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shape=box, label="id:4 level: 0\n492: C0 C3 C5 C7 C8 \nC9 C10 C11 C12 C13 C16 \nC18 C19 C20 C21 C24 C25 \nC26 C28 C29 C30 C31 C34 \nC38 C39 C41 C43 C50 C51 \nC52 C54 C56 C59 C60 C61 \nC62 C63 C64 C66 C69 C70 \nC71 C72 C73 C74 C76 C78 \nC80 C81 C82 C83 C84 C85 \nC88 C90 C91 C92 C93 C96 \nC97 C98 C100 C101 C102 C103 \nC104 C107 C111 C113 C115 C116 \nC117 C118 C119 C120 C124 C125 \nC126 C127 C130 C131 C132 C134 \nC135 C136 C137 C138 C141 C145 \nC147 C153 C154 C155 C158 C161 \nC162 C163 C164 C165 C166 C168 \nC171 C172 C173 C174 C175 C176 \nC177 C178 C180 C181 C182 C183 \nC184 C185 C186 C189 C191 C192 \nC193 C195 C196 C197 C199 C200 \nC201 C202 C203 C205 C209 C216 \nC217 C218 C220 C222 C225 C226 \nC227 C228 C229 C230 C232 C235 \nC236 C237 C238 C239 C240 C241 \nC242 C243 C244 C245 C246 C247 \nC248 C251 C253 C254 C255 C257 \nC258 C259 C261 C262 C263 C264 \nC265 C268 C277 C278 C279 C281 \nC283 C286 C287 C288 C289 C290 \nC291 C293 C296 C297 C298 C299 \nC300 C301 C302 C307 C308 C309 \nC311 C313 C316 C317 C318 C319 \nC320 C321 C323 C326 C327 C328 \nC329 C330 C331 C332 C336 C337 \nC338 C340 C342 C345 C346 C347 \nC348 C349 C350 C352 C355 C356 \nC357 C358 C359 C360 C361 C364 \nC365 C368 C371 C372 C373 C374 \nC375 C376 C378 C381 C382 C383 \nC384 C385 C386 C387 C389 C390 \nC391 C393 C395 C398 C399 C400 \nC401 C402 C403 C405 C407 C408 \nC409 C410 C411 C412 C413 C414 \nC416 C418 C421 C422 C423 C424 \nC425 C426 C428 C431 C432 C433 \nC434 C435 C436 C437 C438 C439 \nC440 C441 C442 C444 C445 C446 \nC447 C451 C452 C454 C455 C457 \nC458 C460 C461 C462 C465 C466 \nC467 C468 C471 C472 C473 C474 \nC475 C476 C477 C478 C481 C485 \nC487 C488 C489 C490 C493 C494 \nC495 C497 C498 C499 C500 C503 \nC507 C509 C512 C513 C514 C515 \nC516 C517 C519 C522 C523 C524 \nC525 C526 C527 C528 C529 C530 \nC531 C532 C535 C536 C537 C539 \nC540 C541 C542 C543 C546 C549 \nC552 C553 C554 C555 C556 C558 \nC561 C562 C563 C564 C565 C566 \nC567 C568 C569 C570 C574 C575 \nC577 C578 C580 C581 C583 C584 \nC585 C587 C588 C589 C590 C591 \nC593 C596 C597 C598 C599 C600 \nC601 C602 C603 C604 C605 C606 \nC607 C609 C612 C613 C614 C615 \nC616 C617 C618 C620 C621 C622 \nC624 C625 C626 C627 C630 C634 \nC635 C636 C638 C639 C640 C641 \nC642 C645 C651 C652 C654 C655 \nC657 C658 C660 C661 C662 C664 \nC665 C667 C668 C670 C671 C673 \nC674 C675 C676 C677 C679 C680 \nC682 C683 C685 C686 C687 C688 \nC689 C690 C691 C692 C695 C699 \nC701 C702 C703 C704 C705 C706 \nC707 C708 C709 C711 C712 C714 \nC715 C716 C718 C719 C720 C721 \nC722 C723 C724 C725 C726 C727 \nC728 C729 C730 C731 C732 C734 \nC735 C736 C738 C742 C746 C747 \nC748 \n11897: C0_=_C3( C0 C3 ) C0_=_C5( C0 C5 ) C0_=_C7( C0 C7 ) C0_=_C8( C0 C8 ) C0_=_C9( C0 C9 ) \nC0_=_C10( C0 C10 ) C0_=_C11( C0 C11 ) C0_=_C12( C0 C12 ) C0_=_C13( C0 C13 ) C0_=_C16( C0 C16 ) C0_=_C18( C0 C18 ) \nC0_=_C19( C0 C19 ) C0_=_C20( C0 C20 ) C0_=_C21( C0 C21 ) C0_=_C24( C0 C24 ) C0_=_C25( C0 C25 ) C0_=_C26( C0 C26 ) \nC0_=_C28( C0 C28 ) C0_=_C29( C0 C29 ) C0_=_C30( C0 C30 ) C0_=_C31( C0 C31 ) C0_=_C34( C0 C34 ) C0_=_C38( C0 C38 ) \nC0_=_C39( C0 C39 ) C0_=_C41( C0 C41 ) C0_=_C43( C0 C43 ) C0_=_C50( C0 C50 ) C0_=_C51( C0 C51 ) C0_=_C52( C0 C52 ) \nC0_=_C54( C0 C54 ) C0_=_C56( C0 C56 ) C0_=_C59( C0 C59 ) C0_=_C60( C0 C60 ) C0_=_C61( C0 C61 ) C0_=_C62( C0 C62 ) \nC0_=_C63( C0 C63 ) C0_=_C64( C0 C64 ) C0_=_C66( C0 C66 ) C0_=_C69( C0 C69 ) C0_=_C70( C0 C70 ) C0_=_C71( C0 C71 ) \nC0_=_C72( C0 C72 ) C0_=_C73( C0 C73 ) C0_=_C74( C0 C74 ) C3_=_C5( C3 C5 ) C3_=_C7( C3 C7 ) C3_=_C8( C3 C8 ) \nC3_=_C9( C3 C9 ) C3_=_C10( C3 C10 ) C3_=_C11( C3 C11 ) C3_=_C12( C3 C12 ) C3_=_C13( C3 C13 ) C3_=_C16( C3 C16 ) \nC3_=_C18( C3 C18 ) C3_=_C19( C3 C19 ) C3_=_C20( C3 C20 ) C3_=_C21( C3 C21 ) C3_=_C24( C3 C24 ) C3_=_C25( C3 C25 ) \nC3_=_C26( C3 C26 ) C3_=_C28( C3 C28 ) C3_=_C29( C3 C29 ) C3_=_C30( C3 C30 ) C3_=_C31( C3 C31 ) C3_=_C34( C3 C34 ) \nC3_=_C76( C3 C76 ) C3_=_C111( C3 C111 ) C3_=_C145( C3 C145 ) C3_=_C147( C3 C147 ) C3_=_C153( C3 C153 ) C3_=_C154( C3 C154 ) \nC3_=_C155( C3 C155 ) C3_=_C158( C3 C158 ) C3_=_C161( C3 C161 ) C3_=_C162( C3 C162 ) C3_=_C163( C3 C163 ) C3_=_C164( C3 C164 ) \nC3_=_C165( C3 C165 ) C3_=_C166( C3 C166 ) C3_=_C168( C3 C168 ) C3_=_C171( C3 C171 ) C3_=_C172( C3 C172 ) C3_=_C173( C3 C173 ) \nC3_=_C174( C3 C174 ) C3_=_C175( C3 C175 ) C3_=_C176( C3 C176 ) C3_=_C177( C3 C177 ) C5_=_C7( C5 C7 ) C5_=_C8( C5 C8 ) \nC5_=_C9( C5 C9 ) C5_=_C10( C5 C10 ) C5_=_C11( C5 C11 ) C5_=_C12( C5 C12 ) C5_=_C13( C5 C13 ) C5_=_C16( C5 C16 ) \nC5_=_C18( C5 C18 ) C5_=_C19( C5 C19 ) C5_=_C20( C5 C20 ) C5_=_C21( C5 C21 ) C5_=_C24( C5 C24 ) C5_=_C25( C5 C25 ) \nC5_=_C26( C5 C26 ) C5_=_C28( C5 C28 ) C5_=_C29( C5 C29 ) C5_=_C30( C5 C30 ) C5_=_C31( C5 C31 ) C5_=_C34( C5 C34 ) \nC5_=_C78( C5 C78 ) C5_=_C113( C5 C113 ) C5_=_C178( C5 C178 ) C5_=_C209( C5 C209 ) C5_=_C216( C5 C216 ) C5_=_C217( C5 C217 ) \nC5_=_C218( C5 C218 ) C5_=_C220( C5 C220 ) C5_=_C222( C5 C222 ) C5_=_C225( C5 C225 ) C5_=_C226( C5 C226 ) C5_=_C227( C5 C227 ) \nC5_=_C228( C5 C228 ) C5_=_C229( C5 C229 ) C5_=_C230( C5 C230 ) C5_=_C232( C5 C232 ) C5_=_C235( C5 C235 ) C5_=_C236( C5 C236 ) \nC5_=_C237( C5 C237 ) C5_=_C238( C5 C238 ) C5_=_C239( C5 C239 ) C5_=_C240( C5 C240 ) C5_=_C241( C5 C241 ) C7_=_C8( C7 C8 ) \nC7_=_C9( C7 C9 ) C7_=_C10( C7 C10 ) C7_=_C11( C7 C11 ) C7_=_C12( C7 C12 ) C7_=_C13( C7 C13 ) C7_=_C16( C7 C16 ) \nC7_=_C18( C7 C18 ) C7_=_C19( C7 C19 ) C7_=_C20( C7 C20 ) C7_=_C21( C7 C21 ) C7_=_C24( C7 C24 ) C7_=_C25( C7 C25 ) \nC7_=_C26( C7 C26 ) C7_=_C28( C7 C28 ) C7_=_C29( C7 C29 ) C7_=_C30( C7 C30 ) C7_=_C31( C7 C31 ) C7_=_C34( C7 C34 ) \nC7_=_C80( C7 C80 ) C7_=_C115( C7 C115 ) C7_=_C180( C7 C180 ) C7_=_C242( C7 C242 ) C7_=_C277( C7 C277 ) C7_=_C278( C7 C278 ) \nC7_=_C279( C7 C279 ) C7_=_C281( C7 C281 ) C7_=_C283( C7 C283 ) C7_=_C286( C7 C286 ) C7_=_C287( C7 C287 ) C7_=_C288( C7 C288 ) \nC7_=_C289( C7 C289 ) C7_=_C290( C7 C290 ) C7_=_C291( C7 C291 ) C7_=_C293( C7 C293 ) C7_=_C296( C7 C296 ) C7_=_C297( C7 C297 ) \nC7_=_C298( C7 C298 ) C7_=_C299( C7 C299 ) C7_=_C300( C7 C300 ) C7_=_C301( C7 C301 ) C7_=_C302( C7 C302 ) C8_=_C9( C8 C9 ) \nC8_=_C10( C8 C10 ) C8_=_C11( C8 C11 ) C8_=_C12( C8 C12 ) C8_=_C13( C8 C13 ) C8_=_C16( C8 C16 ) C8_=_C18( C8 C18 ) \nC8_=_C19( C8 C19 ) C8_=_C20( C8 C20 ) C8_=_C21( C8 C21 ) C8_=_C24( C8 C24 ) C8_=_C25( C8 C25 ) C8_=_C26( C8 C26 ) \nC8_=_C28( C8 C28 ) C8_=_C29( C8 C29 ) C8_=_C30( C8 C30 ) C8_=_C31( C8 C31 ) C8_=_C34( C8 C34 ) C8_=_C81( C8 C81 ) \nC8_=_C116( C8 C116 ) C8_=_C181( C8 C181 ) C8_=_C243( C8 C243 ) C8_=_C307( C8 C307 ) C8_=_C308( C8 C308 ) C8_=_C309( C8 C309 ) \nC8_=_C311( C8 C311 ) C8_=_C313( C8 C313 ) C8_=_C316( C8 C316 ) C8_=_C317( C8 C317 ) C8_=_C318( C8 C318 ) C8_=_C319( C8 C319 ) \nC8_=_C320( C8 C320 ) C8_=_C321( C8 C321 ) C8_=_C323( C8 C323 ) C8_=_C326( C8 C326 ) C8_=_C327( C8 C327 ) C8_=_C328( C8 C328 ) \nC8_=_C329( C8 C329 ) C8_=_C330( C8 C330 ) C8_=_C331( C8 C331 ) C8_=_C332( C8 C332 ) C9_=_C10( C9 C10 ) C9_=_C11( C9 C11 ) \nC9_=_C12( C9 C12 ) C9_=_C13( C9 C13 ) C9_=_C16( C9 C16 ) C9_=_C18( C9 C18 ) C9_=_C19( C9 C19 ) C9_=_C20( C9 C20 ) \nC9_=_C21( C9 C21 ) C9_=_C24( C9 C24 ) C9_=_C25( C9 C25 ) C9_=_C26( C9 C26 ) C9_=_C28( C9 C28 ) C9_=_C29( C9 C29 ) \nC9_=_C30( C9 C30 ) C9_=_C31( C9 C31 ) C9_=_C34( C9 C34 ) C9_=_C82( C9 C82 ) C9_=_C117( C9 C117 ) C9_=_C182( C9 C182 ) \nC9_=_C244( C9 C244 ) C9_=_C336( C9 C336 ) C9_=_C337( C9 C337 ) C9_=_C338( C9 C338 ) C9_=_C340( C9 C340 ) C9_=_C342( C9 C342 ) \nC9_=_C345( C9 C345 ) C9_=_C346( C9 C346 ) C9_=_C347( C9 C347 ) C9_=_C348( C9 C348 ) C9_=_C349( C9 C349 ) C9_=_C350( C9 C350 ) \nC9_=_C352( C9 C352 ) C9_=_C355( C9 C355 ) C9_=_C356( C9 C356 ) C9_=_C357( C9 C357 ) C9_=_C358( C9 C358 ) C9_=_C359( C9 C359 ) \nC9_=_C360( C9 C360 ) C9_=_C361( C9 C361 ) C10_=_C11( C10 C11 ) C10_=_C12( C10 C12 ) C10_=_C13( C10 C13 ) C10_=_C16( C10 C16 ) \nC10_=_C18( C10 C18 ) C10_=_C19( C10 C19 ) C10_=_C20( C10 C20 ) C10_=_C21( C10 C21 ) C10_=_C24( C10 C24 ) C10_=_C25( C10 C25 ) \nC10_=_C26( C10 C26 ) C10_=_C28( C10 C28 ) C10_=_C29( C10 C29 ) C10_=_C30( C10 C30 ) C10_=_C31( C10 C31 ) C10_=_C34( C10 C34 ) \nC10_=_C83( C10 C83 ) C10_=_C183( C10 C183 ) C10_=_C245( C10 C245 ) C10_=_C364( C10 C364 ) C10_=_C365( C10 C365 ) C10_=_C368( C10 C368 ) \nC10_=_C371( C10 C371 ) C10_=_C372( C10 C372 ) C10_=_C373( C10 C373 ) C10_=_C374( C10 C374 ) C10_=_C375( C10 C375 ) C10_=_C376( C10 C376 ) \nC10_=_C378( C10 C378 ) C10_=_C381( C10 C381 ) C10_=_C382( C10 C382 ) C10_=_C383( C10 C383 ) C10_=_C384( C10 C384 ) C10_=_C385( C10 C385 ) \nC10_=_C386( C10 C386 ) C10_=_C387( C10 C387 ) C11_=_C12( C11 C12 ) C11_=_C13( C11 C13 ) C11_=_C16( C11 C16 ) C11_=_C18( C11 C18 ) \nC11_=_C19( C11 C19 ) C11_=_C20( C11 C20 ) C11_=_C21( C11 C21 ) C11_=_C24( C11 C24 ) C11_=_C25( C11 C25 ) C11_=_C26( C11 C26 ) \nC11_=_C28( C11 C28 ) C11_=_C29( C11 C29 ) C11_=_C30( C11 C30 ) C11_=_C31( C11 C31 ) C11_=_C34( C11 C34 ) C11_=_C84( C11 C84 ) \nC11_=_C118( C11 C118 ) C11_=_C184( C11 C184 ) C11_=_C246( C11 C246 ) C11_=_C389( C11 C389 ) C11_=_C390( C11 C390 ) C11_=_C391( C11 C391 ) \nC11_=_C393( C11 C393 ) C11_=_C395( C11 C395 ) C11_=_C398( C11 C398 ) C11_=_C399( C11 C399 ) C11_=_C400( C11 C400 ) C11_=_C401( C11 C401 ) \nC11_=_C402( C11 C402 ) C11_=_C403( C11 C403 ) C11_=_C405( C11 C405 ) C11_=_C407( C11 C407 ) C11_=_C408( C11 C408 ) C11_=_C409( C11 C409 ) \nC11_=_C410( C11 C410 ) C11_=_C411( C11 C411 ) C12_=_C13( C12 C13 ) C12_=_C16( C12 C16 ) C12_=_C18( C12 C18 ) C12_=_C19( C12 C19 ) \nC12_=_C20( C12 C20 ) C12_=_C21( C12 C21 ) C12_=_C24( C12 C24 ) C12_=_C25( C12 C25 ) C12_=_C26( C12 C26 ) C12_=_C28( C12 C28 ) \nC12_=_C29( C12 C29 ) C12_=_C30( C12 C30 ) C12_=_C31( C12 C31 ) C12_=_C34( C12 C34 ) C12_=_C119( C12 C119 ) C12_=_C185( C12 C185 ) \nC12_=_C247( C12 C247 ) C12_=_C412( C12 C412 ) C12_=_C413( C12 C413 ) C12_=_C414( C12 C414 ) C12_=_C416( C12 C416 ) C12_=_C418( C12 C418 ) \nC12_=_C421( C12 C421 ) C12_=_C422( C12 C422 ) C12_=_C423( C12 C423 ) C12_=_C424(</w:t>
      </w:r>
    </w:p>
    <w:p>
      <w:pPr>
        <w:pStyle w:val="PreformattedText"/>
        <w:bidi w:val="0"/>
        <w:spacing w:before="0" w:after="0"/>
        <w:jc w:val="left"/>
        <w:rPr/>
      </w:pPr>
      <w:r>
        <w:rPr/>
        <w:t xml:space="preserve"> </w:t>
      </w:r>
      <w:r>
        <w:rPr/>
        <w:t>C12 C424 ) C12_=_C425( C12 C425 ) C12_=_C426( C12 C426 ) \nC12_=_C428( C12 C428 ) C12_=_C431( C12 C431 ) C12_=_C432( C12 C432 ) C12_=_C433( C12 C433 ) C12_=_C434( C12 C434 ) C12_=_C435( C12 C435 ) \nC12_=_C436( C12 C436 ) C12_=_C437( C12 C437 ) C13_=_C16( C13 C16 ) C13_=_C18( C13 C18 ) C13_=_C19( C13 C19 ) C13_=_C20( C13 C20 ) \nC13_=_C21( C13 C21 ) C13_=_C24( C13 C24 ) C13_=_C25( C13 C25 ) C13_=_C26( C13 C26 ) C13_=_C28( C13 C28 ) C13_=_C29( C13 C29 ) \nC13_=_C30( C13 C30 ) C13_=_C31( C13 C31 ) C13_=_C34( C13 C34 ) C13_=_C50( C13 C50 ) C13_=_C85( C13 C85 ) C13_=_C120( C13 C120 ) \nC13_=_C153( C13 C153 ) C13_=_C186( C13 C186 ) C13_=_C216( C13 C216 ) C13_=_C248( C13 C248 ) C13_=_C277( C13 C277 ) C13_=_C307( C13 C307 ) \nC13_=_C336( C13 C336 ) C13_=_C364( C13 C364 ) C13_=_C389( C13 C389 ) C13_=_C412( C13 C412 ) C13_=_C438( C13 C438 ) C13_=_C439( C13 C439 ) \nC13_=_C440( C13 C440 ) C13_=_C441( C13 C441 ) C13_=_C442( C13 C442 ) C13_=_C444( C13 C444 ) C13_=_C445( C13 C445 ) C13_=_C446( C13 C446 ) \nC13_=_C447( C13 C447 ) C13_=_C451( C13 C451 ) C13_=_C452( C13 C452 ) C13_=_C454( C13 C454 ) C13_=_C455( C13 C455 ) C13_=_C457( C13 C457 ) \nC13_=_C458( C13 C458 ) C13_=_C460( C13 C460 ) C13_=_C461( C13 C461 ) C13_=_C462( C13 C462 ) C16_=_C18( C16 C18 ) C16_=_C19( C16 C19 ) \nC16_=_C20( C16 C20 ) C16_=_C21( C16 C21 ) C16_=_C24( C16 C24 ) C16_=_C25( C16 C25 ) C16_=_C26( C16 C26 ) C16_=_C28( C16 C28 ) \nC16_=_C29( C16 C29 ) C16_=_C30( C16 C30 ) C16_=_C31( C16 C31 ) C16_=_C34( C16 C34 ) C16_=_C88( C16 C88 ) C16_=_C189( C16 C189 ) \nC16_=_C251( C16 C251 ) C16_=_C440( C16 C440 ) C16_=_C485( C16 C485 ) C16_=_C507( C16 C507 ) C16_=_C509( C16 C509 ) C16_=_C512( C16 C512 ) \nC16_=_C513( C16 C513 ) C16_=_C514( C16 C514 ) C16_=_C515( C16 C515 ) C16_=_C516( C16 C516 ) C16_=_C517( C16 C517 ) C16_=_C519( C16 C519 ) \nC16_=_C522( C16 C522 ) C16_=_C523( C16 C523 ) C16_=_C524( C16 C524 ) C16_=_C525( C16 C525 ) C16_=_C526( C16 C526 ) C16_=_C527( C16 C527 ) \nC16_=_C528( C16 C528 ) C18_=_C19( C18 C19 ) C18_=_C20( C18 C20 ) C18_=_C21( C18 C21 ) C18_=_C24( C18 C24 ) C18_=_C25( C18 C25 ) \nC18_=_C26( C18 C26 ) C18_=_C28( C18 C28 ) C18_=_C29( C18 C29 ) C18_=_C30( C18 C30 ) C18_=_C31( C18 C31 ) C18_=_C34( C18 C34 ) \nC18_=_C90( C18 C90 ) C18_=_C124( C18 C124 ) C18_=_C191( C18 C191 ) C18_=_C253( C18 C253 ) C18_=_C442( C18 C442 ) C18_=_C465( C18 C465 ) \nC18_=_C487( C18 C487 ) C18_=_C529( C18 C529 ) C18_=_C549( C18 C549 ) C18_=_C552( C18 C552 ) C18_=_C553( C18 C553 ) C18_=_C554( C18 C554 ) \nC18_=_C555( C18 C555 ) C18_=_C556( C18 C556 ) C18_=_C558( C18 C558 ) C18_=_C561( C18 C561 ) C18_=_C562( C18 C562 ) C18_=_C563( C18 C563 ) \nC18_=_C564( C18 C564 ) C18_=_C565( C18 C565 ) C18_=_C566( C18 C566 ) C19_=_C20( C19 C20 ) C19_=_C21( C19 C21 ) C19_=_C24( C19 C24 ) \nC19_=_C25( C19 C25 ) C19_=_C26( C19 C26 ) C19_=_C28( C19 C28 ) C19_=_C29( C19 C29 ) C19_=_C30( C19 C30 ) C19_=_C31( C19 C31 ) \nC19_=_C34( C19 C34 ) C19_=_C56( C19 C56 ) C19_=_C91( C19 C91 ) C19_=_C125( C19 C125 ) C19_=_C158( C19 C158 ) C19_=_C192( C19 C192 ) \nC19_=_C222( C19 C222 ) C19_=_C254( C19 C254 ) C19_=_C283( C19 C283 ) C19_=_C313( C19 C313 ) C19_=_C342( C19 C342 ) C19_=_C368( C19 C368 ) \nC19_=_C395( C19 C395 ) C19_=_C418( C19 C418 ) C19_=_C466( C19 C466 ) C19_=_C488( C19 C488 ) C19_=_C509( C19 C509 ) C19_=_C530( C19 C530 ) \nC19_=_C549( C19 C549 ) C19_=_C567( C19 C567 ) C19_=_C568( C19 C568 ) C19_=_C569( C19 C569 ) C19_=_C570( C19 C570 ) C19_=_C574( C19 C574 ) \nC19_=_C575( C19 C575 ) C19_=_C577( C19 C577 ) C19_=_C578( C19 C578 ) C19_=_C580( C19 C580 ) C19_=_C581( C19 C581 ) C19_=_C583( C19 C583 ) \nC19_=_C584( C19 C584 ) C19_=_C585( C19 C585 ) C20_=_C21( C20 C21 ) C20_=_C24( C20 C24 ) C20_=_C25( C20 C25 ) C20_=_C26( C20 C26 ) \nC20_=_C28( C20 C28 ) C20_=_C29( C20 C29 ) C20_=_C30( C20 C30 ) C20_=_C31( C20 C31 ) C20_=_C34( C20 C34 ) C20_=_C92( C20 C92 ) \nC20_=_C126( C20 C126 ) C20_=_C193( C20 C193 ) C20_=_C255( C20 C255 ) C20_=_C444( C20 C444 ) C20_=_C467( C20 C467 ) C20_=_C489( C20 C489 ) \nC20_=_C531( C20 C531 ) C20_=_C567( C20 C567 ) C20_=_C587( C20 C587 ) C20_=_C588( C20 C588 ) C20_=_C589( C20 C589 ) C20_=_C590( C20 C590 ) \nC20_=_C591( C20 C591 ) C20_=_C593( C20 C593 ) C20_=_C596( C20 C596 ) C20_=_C597( C20 C597 ) C20_=_C598( C20 C598 ) C20_=_C599( C20 C599 ) \nC20_=_C600( C20 C600 ) C20_=_C601( C20 C601 ) C20_=_C602( C20 C602 ) C21_=_C24( C21 C24 ) C21_=_C25( C21 C25 ) C21_=_C26( C21 C26 ) \nC21_=_C28( C21 C28 ) C21_=_C29( C21 C29 ) C21_=_C30( C21 C30 ) C21_=_C31( C21 C31 ) C21_=_C34( C21 C34 ) C21_=_C93( C21 C93 ) \nC21_=_C127( C21 C127 ) C21_=_C445( C21 C445 ) C21_=_C468( C21 C468 ) C21_=_C490( C21 C490 ) C21_=_C532( C21 C532 ) C21_=_C568( C21 C568 ) \nC21_=_C603( C21 C603 ) C21_=_C604( C21 C604 ) C21_=_C605( C21 C605 ) C21_=_C606( C21 C606 ) C21_=_C607( C21 C607 ) C21_=_C609( C21 C609 ) \nC21_=_C612( C21 C612 ) C21_=_C613( C21 C613 ) C21_=_C614( C21 C614 ) C21_=_C615( C21 C615 ) C21_=_C616( C21 C616 ) C21_=_C617( C21 C617 ) \nC21_=_C618( C21 C618 ) C24_=_C25( C24 C25 ) C24_=_C26( C24 C26 ) C24_=_C28( C24 C28 ) C24_=_C29( C24 C29 ) C24_=_C30( C24 C30 ) \nC24_=_C31( C24 C31 ) C24_=_C34( C24 C34 ) C24_=_C61( C24 C61 ) C24_=_C96( C24 C96 ) C24_=_C130( C24 C130 ) C24_=_C163( C24 C163 ) \nC24_=_C195( C24 C195 ) C24_=_C227( C24 C227 ) C24_=_C257( C24 C257 ) C24_=_C288( C24 C288 ) C24_=_C318( C24 C318 ) C24_=_C347( C24 C347 ) \nC24_=_C373( C24 C373 ) C24_=_C400( C24 C400 ) C24_=_C423( C24 C423 ) C24_=_C471( C24 C471 ) C24_=_C493( C24 C493 ) C24_=_C514( C24 C514 ) \nC24_=_C535( C24 C535 ) C24_=_C553( C24 C553 ) C24_=_C588( C24 C588 ) C24_=_C604( C24 C604 ) C24_=_C620( C24 C620 ) C24_=_C634( C24 C634 ) \nC24_=_C651( C24 C651 ) C24_=_C652( C24 C652 ) C24_=_C654( C24 C654 ) C24_=_C655( C24 C655 ) C24_=_C657( C24 C657 ) C24_=_C658( C24 C658 ) \nC24_=_C660( C24 C660 ) C24_=_C661( C24 C661 ) C24_=_C662( C24 C662 ) C25_=_C26( C25 C26 ) C25_=_C28( C25 C28 ) C25_=_C29( C25 C29 ) \nC25_=_C30( C25 C30 ) C25_=_C31( C25 C31 ) C25_=_C34( C25 C34 ) C25_=_C62( C25 C62 ) C25_=_C97( C25 C97 ) C25_=_C131( C25 C131 ) \nC25_=_C164( C25 C164 ) C25_=_C196( C25 C196 ) C25_=_C228( C25 C228 ) C25_=_C258( C25 C258 ) C25_=_C289( C25 C289 ) C25_=_C319( C25 C319 ) \nC25_=_C348( C25 C348 ) C25_=_C374( C25 C374 ) C25_=_C401( C25 C401 ) C25_=_C424( C25 C424 ) C25_=_C472( C25 C472 ) C25_=_C494( C25 C494 ) \nC25_=_C515( C25 C515 ) C25_=_C536( C25 C536 ) C25_=_C554( C25 C554 ) C25_=_C589( C25 C589 ) C25_=_C605( C25 C605 ) C25_=_C621( C25 C621 ) \nC25_=_C635( C25 C635 ) C25_=_C664( C25 C664 ) C25_=_C665( C25 C665 ) C25_=_C667( C25 C667 ) C25_=_C668( C25 C668 ) C25_=_C670( C25 C670 ) \nC25_=_C671( C25 C671 ) C25_=_C673( C25 C673 ) C25_=_C674( C25 C674 ) C25_=_C675( C25 C675 ) C26_=_C28( C26 C28 ) C26_=_C29( C26 C29 ) \nC26_=_C30( C26 C30 ) C26_=_C31( C26 C31 ) C26_=_C34( C26 C34 ) C26_=_C63( C26 C63 ) C26_=_C98( C26 C98 ) C26_=_C132( C26 C132 ) \nC26_=_C165( C26 C165 ) C26_=_C197( C26 C197 ) C26_=_C229( C26 C229 ) C26_=_C259( C26 C259 ) C26_=_C290( C26 C290 ) C26_=_C320( C26 C320 ) \nC26_=_C349( C26 C349 ) C26_=_C375( C26 C375 ) C26_=_C402( C26 C402 ) C26_=_C425( C26 C425 ) C26_=_C473( C26 C473 ) C26_=_C495( C26 C495 ) \nC26_=_C516( C26 C516 ) C26_=_C537( C26 C537 ) C26_=_C555( C26 C555 ) C26_=_C590( C26 C590 ) C26_=_C606( C26 C606 ) C26_=_C622( C26 C622 ) \nC26_=_C636( C26 C636 ) C26_=_C676( C26 C676 ) C26_=_C677( C26 C677 ) C26_=_C679( C26 C679 ) C26_=_C680( C26 C680 ) C26_=_C682( C26 C682 ) \nC26_=_C683( C26 C683 ) C26_=_C685( C26 C685 ) C26_=_C686( C26 C686 ) C26_=_C687( C26 C687 ) C28_=_C29( C28 C29 ) C28_=_C30( C28 C30 ) \nC28_=_C31( C28 C31 ) C28_=_C34( C28 C34 ) C28_=_C66( C28 C66 ) C28_=_C101( C28 C101 ) C28_=_C135( C28 C135 ) C28_=_C168( C28 C168 ) \nC28_=_C200( C28 C200 ) C28_=_C232( C28 C232 ) C28_=_C262( C28 C262 ) C28_=_C293( C28 C293 ) C28_=_C323( C28 C323 ) C28_=_C352( C28 C352 ) \nC28_=_C378( C28 C378 ) C28_=_C405( C28 C405 ) C28_=_C428( C28 C428 ) C28_=_C475( C28 C475 ) C28_=_C497( C28 C497 ) C28_=_C519( C28 C519 ) \nC28_=_C540( C28 C540 ) C28_=_C558( C28 C558 ) C28_=_C593( C28 C593 ) C28_=_C609( C28 C609 ) C28_=_C625( C28 C625 ) C28_=_C639( C28 C639 ) \nC28_=_C689( C28 C689 ) C28_=_C699( C28 C699 ) C28_=_C708( C28 C708 ) C28_=_C709( C28 C709 ) C28_=_C711( C28 C711 ) C28_=_C712( C28 C712 ) \nC28_=_C714( C28 C714 ) C28_=_C715( C28 C715 ) C28_=_C716( C28 C716 ) C29_=_C30( C29 C30 ) C29_=_C31( C29 C31 ) C29_=_C34( C29 C34 ) \nC29_=_C102( C29 C102 ) C29_=_C136( C29 C136 ) C29_=_C201( C29 C201 ) C29_=_C263( C29 C263 ) C29_=_C454( C29 C454 ) C29_=_C476( C29 C476 ) \nC29_=_C498( C29 C498 ) C29_=_C541( C29 C541 ) C29_=_C577( C29 C577 ) C29_=_C640( C29 C640 ) C29_=_C654( C29 C654 ) C29_=_C667( C29 C667 ) \nC29_=_C679( C29 C679 ) C29_=_C690( C29 C690 ) C29_=_C708( C29 C708 ) C29_=_C718( C29 C718 ) C29_=_C719( C29 C719 ) C29_=_C720( C29 C720 ) \nC29_=_C721( C29 C721 ) C29_=_C722( C29 C722 ) C29_=_C723( C29 C723 ) C29_=_C724( C29 C724 ) C30_=_C31( C30 C31 ) C30_=_C34( C30 C34 ) \nC30_=_C103( C30 C103 ) C30_=_C137( C30 C137 ) C30_=_C202( C30 C202 ) C30_=_C264( C30 C264 ) C30_=_C455( C30 C455 ) C30_=_C477( C30 C477 ) \nC30_=_C499( C30 C499 ) C30_=_C542( C30 C542 ) C30_=_C578( C30 C578 ) C30_=_C626( C30 C626 ) C30_=_C641( C30 C641 ) C30_=_C655( C30 C655 ) \nC30_=_C668( C30 C668 ) C30_=_C680( C30 C680 ) C30_=_C691( C30 C691 ) C30_=_C709( C30 C709 ) C30_=_C725( C30 C725 ) C30_=_C726( C30 C726 ) \nC30_=_C727( C30 C727 ) C30_=_C728( C30 C728 ) C30_=_C729( C30 C729 ) C30_=_C730( C30 C730 ) C31_=_C34( C31 C34 ) C31_=_C69( C31 C69 ) \nC31_=_C104( C31 C104 ) C31_=_C138( C31 C138 ) C31_=_C171( C31 C171 ) C31_=_C203( C31 C203 ) C31_=_C235( C31 C235 ) C31_=_C265( C31 C265 ) \nC31_=_C296( C31 C296 ) C31_=_C326( C31 C326 ) C31_=_C355( C31 C355 ) C31_=_C381( C31 C381 ) C31_=_C407( C31 C407 ) C31_=_C431( C31 C431 ) \nC31_=_C478( C31 C478 ) C31_=_C500( C31 C500 ) C31_=_C522( C31 C522 ) C31_=_C543( C31 C543 ) C31_=_C561( C31 C561 )</w:t>
      </w:r>
    </w:p>
    <w:p>
      <w:pPr>
        <w:pStyle w:val="PreformattedText"/>
        <w:bidi w:val="0"/>
        <w:spacing w:before="0" w:after="0"/>
        <w:jc w:val="left"/>
        <w:rPr/>
      </w:pPr>
      <w:r>
        <w:rPr/>
        <w:t xml:space="preserve"> </w:t>
      </w:r>
      <w:r>
        <w:rPr/>
        <w:t>C31_=_C596( C31 C596 ) \nC31_=_C612( C31 C612 ) C31_=_C627( C31 C627 ) C31_=_C642( C31 C642 ) C31_=_C692( C31 C692 ) C31_=_C701( C31 C701 ) C31_=_C718( C31 C718 ) \nC31_=_C725( C31 C725 ) C31_=_C731( C31 C731 ) C31_=_C732( C31 C732 ) C31_=_C734( C31 C734 ) C31_=_C735( C31 C735 ) C31_=_C736( C31 C736 ) \nC34_=_C71( C34 C71 ) C34_=_C107( C34 C107 ) C34_=_C141( C34 C141 ) C34_=_C174( C34 C174 ) C34_=_C205( C34 C205 ) C34_=_C238( C34 C238 ) \nC34_=_C268( C34 C268 ) C34_=_C299( C34 C299 ) C34_=_C329( C34 C329 ) C34_=_C358( C34 C358 ) C34_=_C384( C34 C384 ) C34_=_C409( C34 C409 ) \nC34_=_C434( C34 C434 ) C34_=_C481( C34 C481 ) C34_=_C503( C34 C503 ) C34_=_C525( C34 C525 ) C34_=_C546( C34 C546 ) C34_=_C564( C34 C564 ) \nC34_=_C599( C34 C599 ) C34_=_C615( C34 C615 ) C34_=_C630( C34 C630 ) C34_=_C645( C34 C645 ) C34_=_C695( C34 C695 ) C34_=_C704( C34 C704 ) \nC34_=_C721( C34 C721 ) C34_=_C728( C34 C728 ) C34_=_C738( C34 C738 ) C34_=_C742( C34 C742 ) C34_=_C746( C34 C746 ) C34_=_C747( C34 C747 ) \nC34_=_C748( C34 C748 ) C38_=_C39( C38 C39 ) C38_=_C41( C38 C41 ) C38_=_C43( C38 C43 ) C38_=_C50( C38 C50 ) C38_=_C51( C38 C51 ) \nC38_=_C52( C38 C52 ) C38_=_C54( C38 C54 ) C38_=_C56( C38 C56 ) C38_=_C59( C38 C59 ) C38_=_C60( C38 C60 ) C38_=_C61( C38 C61 ) \nC38_=_C62( C38 C62 ) C38_=_C63( C38 C63 ) C38_=_C64( C38 C64 ) C38_=_C66( C38 C66 ) C38_=_C69( C38 C69 ) C38_=_C70( C38 C70 ) \nC38_=_C71( C38 C71 ) C38_=_C72( C38 C72 ) C38_=_C73( C38 C73 ) C38_=_C74( C38 C74 ) C38_=_C76( C38 C76 ) C38_=_C78( C38 C78 ) \nC38_=_C80( C38 C80 ) C38_=_C81( C38 C81 ) C38_=_C82( C38 C82 ) C38_=_C83( C38 C83 ) C38_=_C84( C38 C84 ) C38_=_C85( C38 C85 ) \nC38_=_C88( C38 C88 ) C38_=_C90( C38 C90 ) C38_=_C91( C38 C91 ) C38_=_C92( C38 C92 ) C38_=_C93( C38 C93 ) C38_=_C96( C38 C96 ) \nC38_=_C97( C38 C97 ) C38_=_C98( C38 C98 ) C38_=_C100( C38 C100 ) C38_=_C101( C38 C101 ) C38_=_C102( C38 C102 ) C38_=_C103( C38 C103 ) \nC38_=_C104( C38 C104 ) C38_=_C107( C38 C107 ) C39_=_C41( C39 C41 ) C39_=_C43( C39 C43 ) C39_=_C50( C39 C50 ) C39_=_C51( C39 C51 ) \nC39_=_C52( C39 C52 ) C39_=_C54( C39 C54 ) C39_=_C56( C39 C56 ) C39_=_C59( C39 C59 ) C39_=_C60( C39 C60 ) C39_=_C61( C39 C61 ) \nC39_=_C62( C39 C62 ) C39_=_C63( C39 C63 ) C39_=_C64( C39 C64 ) C39_=_C66( C39 C66 ) C39_=_C69( C39 C69 ) C39_=_C70( C39 C70 ) \nC39_=_C71( C39 C71 ) C39_=_C72( C39 C72 ) C39_=_C73( C39 C73 ) C39_=_C74( C39 C74 ) C39_=_C111( C39 C111 ) C39_=_C113( C39 C113 ) \nC39_=_C115( C39 C115 ) C39_=_C116( C39 C116 ) C39_=_C117( C39 C117 ) C39_=_C118( C39 C118 ) C39_=_C119( C39 C119 ) C39_=_C120( C39 C120 ) \nC39_=_C124( C39 C124 ) C39_=_C125( C39 C125 ) C39_=_C126( C39 C126 ) C39_=_C127( C39 C127 ) C39_=_C130( C39 C130 ) C39_=_C131( C39 C131 ) \nC39_=_C132( C39 C132 ) C39_=_C134( C39 C134 ) C39_=_C135( C39 C135 ) C39_=_C136( C39 C136 ) C39_=_C137( C39 C137 ) C39_=_C138( C39 C138 ) \nC39_=_C141( C39 C141 ) C41_=_C43( C41 C43 ) C41_=_C50( C41 C50 ) C41_=_C51( C41 C51 ) C41_=_C52( C41 C52 ) C41_=_C54( C41 C54 ) \nC41_=_C56( C41 C56 ) C41_=_C59( C41 C59 ) C41_=_C60( C41 C60 ) C41_=_C61( C41 C61 ) C41_=_C62( C41 C62 ) C41_=_C63( C41 C63 ) \nC41_=_C64( C41 C64 ) C41_=_C66( C41 C66 ) C41_=_C69( C41 C69 ) C41_=_C70( C41 C70 ) C41_=_C71( C41 C71 ) C41_=_C72( C41 C72 ) \nC41_=_C73( C41 C73 ) C41_=_C74( C41 C74 ) C41_=_C145( C41 C145 ) C41_=_C178( C41 C178 ) C41_=_C180( C41 C180 ) C41_=_C181( C41 C181 ) \nC41_=_C182( C41 C182 ) C41_=_C183( C41 C183 ) C41_=_C184( C41 C184 ) C41_=_C185( C41 C185 ) C41_=_C186( C41 C186 ) C41_=_C189( C41 C189 ) \nC41_=_C191( C41 C191 ) C41_=_C192( C41 C192 ) C41_=_C193( C41 C193 ) C41_=_C195( C41 C195 ) C41_=_C196( C41 C196 ) C41_=_C197( C41 C197 ) \nC41_=_C199( C41 C199 ) C41_=_C200( C41 C200 ) C41_=_C201( C41 C201 ) C41_=_C202( C41 C202 ) C41_=_C203( C41 C203 ) C41_=_C205( C41 C205 ) \nC43_=_C50( C43 C50 ) C43_=_C51( C43 C51 ) C43_=_C52( C43 C52 ) C43_=_C54( C43 C54 ) C43_=_C56( C43 C56 ) C43_=_C59( C43 C59 ) \nC43_=_C60( C43 C60 ) C43_=_C61( C43 C61 ) C43_=_C62( C43 C62 ) C43_=_C63( C43 C63 ) C43_=_C64( C43 C64 ) C43_=_C66( C43 C66 ) \nC43_=_C69( C43 C69 ) C43_=_C70( C43 C70 ) C43_=_C71( C43 C71 ) C43_=_C72( C43 C72 ) C43_=_C73( C43 C73 ) C43_=_C74( C43 C74 ) \nC43_=_C147( C43 C147 ) C43_=_C209( C43 C209 ) C43_=_C242( C43 C242 ) C43_=_C243( C43 C243 ) C43_=_C244( C43 C244 ) C43_=_C245( C43 C245 ) \nC43_=_C246( C43 C246 ) C43_=_C247( C43 C247 ) C43_=_C248( C43 C248 ) C43_=_C251( C43 C251 ) C43_=_C253( C43 C253 ) C43_=_C254( C43 C254 ) \nC43_=_C255( C43 C255 ) C43_=_C257( C43 C257 ) C43_=_C258( C43 C258 ) C43_=_C259( C43 C259 ) C43_=_C261( C43 C261 ) C43_=_C262( C43 C262 ) \nC43_=_C263( C43 C263 ) C43_=_C264( C43 C264 ) C43_=_C265( C43 C265 ) C43_=_C268( C43 C268 ) C50_=_C51( C50 C51 ) C50_=_C52( C50 C52 ) \nC50_=_C54( C50 C54 ) C50_=_C56( C50 C56 ) C50_=_C59( C50 C59 ) C50_=_C60( C50 C60 ) C50_=_C61( C50 C61 ) C50_=_C62( C50 C62 ) \nC50_=_C63( C50 C63 ) C50_=_C64( C50 C64 ) C50_=_C66( C50 C66 ) C50_=_C69( C50 C69 ) C50_=_C70( C50 C70 ) C50_=_C71( C50 C71 ) \nC50_=_C72( C50 C72 ) C50_=_C73( C50 C73 ) C50_=_C74( C50 C74 ) C50_=_C85( C50 C85 ) C50_=_C120( C50 C120 ) C50_=_C153( C50 C153 ) \nC50_=_C186( C50 C186 ) C50_=_C216( C50 C216 ) C50_=_C248( C50 C248 ) C50_=_C277( C50 C277 ) C50_=_C307( C50 C307 ) C50_=_C336( C50 C336 ) \nC50_=_C364( C50 C364 ) C50_=_C389( C50 C389 ) C50_=_C412( C50 C412 ) C50_=_C438( C50 C438 ) C50_=_C439( C50 C439 ) C50_=_C440( C50 C440 ) \nC50_=_C441( C50 C441 ) C50_=_C442( C50 C442 ) C50_=_C444( C50 C444 ) C50_=_C445( C50 C445 ) C50_=_C446( C50 C446 ) C50_=_C447( C50 C447 ) \nC50_=_C451( C50 C451 ) C50_=_C452( C50 C452 ) C50_=_C454( C50 C454 ) C50_=_C455( C50 C455 ) C50_=_C457( C50 C457 ) C50_=_C458( C50 C458 ) \nC50_=_C460( C50 C460 ) C50_=_C461( C50 C461 ) C50_=_C462( C50 C462 ) C51_=_C52( C51 C52 ) C51_=_C54( C51 C54 ) C51_=_C56( C51 C56 ) \nC51_=_C59( C51 C59 ) C51_=_C60( C51 C60 ) C51_=_C61( C51 C61 ) C51_=_C62( C51 C62 ) C51_=_C63( C51 C63 ) C51_=_C64( C51 C64 ) \nC51_=_C66( C51 C66 ) C51_=_C69( C51 C69 ) C51_=_C70( C51 C70 ) C51_=_C71( C51 C71 ) C51_=_C72( C51 C72 ) C51_=_C73( C51 C73 ) \nC51_=_C74( C51 C74 ) C51_=_C154( C51 C154 ) C51_=_C217( C51 C217 ) C51_=_C278( C51 C278 ) C51_=_C308( C51 C308 ) C51_=_C337( C51 C337 ) \nC51_=_C390( C51 C390 ) C51_=_C413( C51 C413 ) C51_=_C438( C51 C438 ) C51_=_C465( C51 C465 ) C51_=_C466( C51 C466 ) C51_=_C467( C51 C467 ) \nC51_=_C468( C51 C468 ) C51_=_C471( C51 C471 ) C51_=_C472( C51 C472 ) C51_=_C473( C51 C473 ) C51_=_C474( C51 C474 ) C51_=_C475( C51 C475 ) \nC51_=_C476( C51 C476 ) C51_=_C477( C51 C477 ) C51_=_C478( C51 C478 ) C51_=_C481( C51 C481 ) C52_=_C54( C52 C54 ) C52_=_C56( C52 C56 ) \nC52_=_C59( C52 C59 ) C52_=_C60( C52 C60 ) C52_=_C61( C52 C61 ) C52_=_C62( C52 C62 ) C52_=_C63( C52 C63 ) C52_=_C64( C52 C64 ) \nC52_=_C66( C52 C66 ) C52_=_C69( C52 C69 ) C52_=_C70( C52 C70 ) C52_=_C71( C52 C71 ) C52_=_C72( C52 C72 ) C52_=_C73( C52 C73 ) \nC52_=_C74( C52 C74 ) C52_=_C155( C52 C155 ) C52_=_C218( C52 C218 ) C52_=_C279( C52 C279 ) C52_=_C309( C52 C309 ) C52_=_C338( C52 C338 ) \nC52_=_C365( C52 C365 ) C52_=_C391( C52 C391 ) C52_=_C414( C52 C414 ) C52_=_C439( C52 C439 ) C52_=_C485( C52 C485 ) C52_=_C487( C52 C487 ) \nC52_=_C488( C52 C488 ) C52_=_C489( C52 C489 ) C52_=_C490( C52 C490 ) C52_=_C493( C52 C493 ) C52_=_C494( C52 C494 ) C52_=_C495( C52 C495 ) \nC52_=_C497( C52 C497 ) C52_=_C498( C52 C498 ) C52_=_C499( C52 C499 ) C52_=_C500( C52 C500 ) C52_=_C503( C52 C503 ) C54_=_C56( C54 C56 ) \nC54_=_C59( C54 C59 ) C54_=_C60( C54 C60 ) C54_=_C61( C54 C61 ) C54_=_C62( C54 C62 ) C54_=_C63( C54 C63 ) C54_=_C64( C54 C64 ) \nC54_=_C66( C54 C66 ) C54_=_C69( C54 C69 ) C54_=_C70( C54 C70 ) C54_=_C71( C54 C71 ) C54_=_C72( C54 C72 ) C54_=_C73( C54 C73 ) \nC54_=_C74( C54 C74 ) C54_=_C220( C54 C220 ) C54_=_C281( C54 C281 ) C54_=_C311( C54 C311 ) C54_=_C340( C54 C340 ) C54_=_C393( C54 C393 ) \nC54_=_C416( C54 C416 ) C54_=_C441( C54 C441 ) C54_=_C507( C54 C507 ) C54_=_C529( C54 C529 ) C54_=_C530( C54 C530 ) C54_=_C531( C54 C531 ) \nC54_=_C532( C54 C532 ) C54_=_C535( C54 C535 ) C54_=_C536( C54 C536 ) C54_=_C537( C54 C537 ) C54_=_C539( C54 C539 ) C54_=_C540( C54 C540 ) \nC54_=_C541( C54 C541 ) C54_=_C542( C54 C542 ) C54_=_C543( C54 C543 ) C54_=_C546( C54 C546 ) C56_=_C59( C56 C59 ) C56_=_C60( C56 C60 ) \nC56_=_C61( C56 C61 ) C56_=_C62( C56 C62 ) C56_=_C63( C56 C63 ) C56_=_C64( C56 C64 ) C56_=_C66( C56 C66 ) C56_=_C69( C56 C69 ) \nC56_=_C70( C56 C70 ) C56_=_C71( C56 C71 ) C56_=_C72( C56 C72 ) C56_=_C73( C56 C73 ) C56_=_C74( C56 C74 ) C56_=_C91( C56 C91 ) \nC56_=_C125( C56 C125 ) C56_=_C158( C56 C158 ) C56_=_C192( C56 C192 ) C56_=_C222( C56 C222 ) C56_=_C254( C56 C254 ) C56_=_C283( C56 C283 ) \nC56_=_C313( C56 C313 ) C56_=_C342( C56 C342 ) C56_=_C368( C56 C368 ) C56_=_C395( C56 C395 ) C56_=_C418( C56 C418 ) C56_=_C466( C56 C466 ) \nC56_=_C488( C56 C488 ) C56_=_C509( C56 C509 ) C56_=_C530( C56 C530 ) C56_=_C549( C56 C549 ) C56_=_C567( C56 C567 ) C56_=_C568( C56 C568 ) \nC56_=_C569( C56 C569 ) C56_=_C570( C56 C570 ) C56_=_C574( C56 C574 ) C56_=_C575( C56 C575 ) C56_=_C577( C56 C577 ) C56_=_C578( C56 C578 ) \nC56_=_C580( C56 C580 ) C56_=_C581( C56 C581 ) C56_=_C583( C56 C583 ) C56_=_C584( C56 C584 ) C56_=_C585( C56 C585 ) C59_=_C60( C59 C60 ) \nC59_=_C61( C59 C61 ) C59_=_C62( C59 C62 ) C59_=_C63( C59 C63 ) C59_=_C64( C59 C64 ) C59_=_C66( C59 C66 ) C59_=_C69( C59 C69 ) \nC59_=_C70( C59 C70 ) C59_=_C71( C59 C71 ) C59_=_C72( C59 C72 ) C59_=_C73( C59 C73 ) C59_=_C74( C59 C74 ) C59_=_C161( C59 C161 ) \nC59_=_C225( C59 C225 ) C59_=_C286( C59 C286 ) C59_=_C316( C59 C316 ) C59_=_C345( C59 C345 ) C59_=_C371( C59 C371 ) C59_=_C398( C59 C398 ) \nC59_=_C421( C59 C421 ) C59_=_C446( C59 C446 ) C59_=_C512( C59 C512 ) C59_=_C569( C59 C569 ) C59_=_C587( C59 C587 ) C59_=_C620( C59 C620 ) \nC59_=_C621( C59 C621 ) C59_=_C622( C59 C622 ) C59_=_C624( C59 C624 ) C59_=_C625( C59 C625 ) C59_=_C626( C59 C626 ) C59_=_C627( C59 C627 ) \nC59_=_C630( C59 C630 )</w:t>
      </w:r>
    </w:p>
    <w:p>
      <w:pPr>
        <w:pStyle w:val="PreformattedText"/>
        <w:bidi w:val="0"/>
        <w:spacing w:before="0" w:after="0"/>
        <w:jc w:val="left"/>
        <w:rPr/>
      </w:pPr>
      <w:r>
        <w:rPr/>
        <w:t xml:space="preserve"> </w:t>
      </w:r>
      <w:r>
        <w:rPr/>
        <w:t>C60_=_C61( C60 C61 ) C60_=_C62( C60 C62 ) C60_=_C63( C60 C63 ) C60_=_C64( C60 C64 ) C60_=_C66( C60 C66 ) \nC60_=_C69( C60 C69 ) C60_=_C70( C60 C70 ) C60_=_C71( C60 C71 ) C60_=_C72( C60 C72 ) C60_=_C73( C60 C73 ) C60_=_C74( C60 C74 ) \nC60_=_C162( C60 C162 ) C60_=_C226( C60 C226 ) C60_=_C287( C60 C287 ) C60_=_C317( C60 C317 ) C60_=_C346( C60 C346 ) C60_=_C372( C60 C372 ) \nC60_=_C399( C60 C399 ) C60_=_C422( C60 C422 ) C60_=_C447( C60 C447 ) C60_=_C513( C60 C513 ) C60_=_C552( C60 C552 ) C60_=_C570( C60 C570 ) \nC60_=_C603( C60 C603 ) C60_=_C634( C60 C634 ) C60_=_C635( C60 C635 ) C60_=_C636( C60 C636 ) C60_=_C638( C60 C638 ) C60_=_C639( C60 C639 ) \nC60_=_C640( C60 C640 ) C60_=_C641( C60 C641 ) C60_=_C642( C60 C642 ) C60_=_C645( C60 C645 ) C61_=_C62( C61 C62 ) C61_=_C63( C61 C63 ) \nC61_=_C64( C61 C64 ) C61_=_C66( C61 C66 ) C61_=_C69( C61 C69 ) C61_=_C70( C61 C70 ) C61_=_C71( C61 C71 ) C61_=_C72( C61 C72 ) \nC61_=_C73( C61 C73 ) C61_=_C74( C61 C74 ) C61_=_C96( C61 C96 ) C61_=_C130( C61 C130 ) C61_=_C163( C61 C163 ) C61_=_C195( C61 C195 ) \nC61_=_C227( C61 C227 ) C61_=_C257( C61 C257 ) C61_=_C288( C61 C288 ) C61_=_C318( C61 C318 ) C61_=_C347( C61 C347 ) C61_=_C373( C61 C373 ) \nC61_=_C400( C61 C400 ) C61_=_C423( C61 C423 ) C61_=_C471( C61 C471 ) C61_=_C493( C61 C493 ) C61_=_C514( C61 C514 ) C61_=_C535( C61 C535 ) \nC61_=_C553( C61 C553 ) C61_=_C588( C61 C588 ) C61_=_C604( C61 C604 ) C61_=_C620( C61 C620 ) C61_=_C634( C61 C634 ) C61_=_C651( C61 C651 ) \nC61_=_C652( C61 C652 ) C61_=_C654( C61 C654 ) C61_=_C655( C61 C655 ) C61_=_C657( C61 C657 ) C61_=_C658( C61 C658 ) C61_=_C660( C61 C660 ) \nC61_=_C661( C61 C661 ) C61_=_C662( C61 C662 ) C62_=_C63( C62 C63 ) C62_=_C64( C62 C64 ) C62_=_C66( C62 C66 ) C62_=_C69( C62 C69 ) \nC62_=_C70( C62 C70 ) C62_=_C71( C62 C71 ) C62_=_C72( C62 C72 ) C62_=_C73( C62 C73 ) C62_=_C74( C62 C74 ) C62_=_C97( C62 C97 ) \nC62_=_C131( C62 C131 ) C62_=_C164( C62 C164 ) C62_=_C196( C62 C196 ) C62_=_C228( C62 C228 ) C62_=_C258( C62 C258 ) C62_=_C289( C62 C289 ) \nC62_=_C319( C62 C319 ) C62_=_C348( C62 C348 ) C62_=_C374( C62 C374 ) C62_=_C401( C62 C401 ) C62_=_C424( C62 C424 ) C62_=_C472( C62 C472 ) \nC62_=_C494( C62 C494 ) C62_=_C515( C62 C515 ) C62_=_C536( C62 C536 ) C62_=_C554( C62 C554 ) C62_=_C589( C62 C589 ) C62_=_C605( C62 C605 ) \nC62_=_C621( C62 C621 ) C62_=_C635( C62 C635 ) C62_=_C664( C62 C664 ) C62_=_C665( C62 C665 ) C62_=_C667( C62 C667 ) C62_=_C668( C62 C668 ) \nC62_=_C670( C62 C670 ) C62_=_C671( C62 C671 ) C62_=_C673( C62 C673 ) C62_=_C674( C62 C674 ) C62_=_C675( C62 C675 ) C63_=_C64( C63 C64 ) \nC63_=_C66( C63 C66 ) C63_=_C69( C63 C69 ) C63_=_C70( C63 C70 ) C63_=_C71( C63 C71 ) C63_=_C72( C63 C72 ) C63_=_C73( C63 C73 ) \nC63_=_C74( C63 C74 ) C63_=_C98( C63 C98 ) C63_=_C132( C63 C132 ) C63_=_C165( C63 C165 ) C63_=_C197( C63 C197 ) C63_=_C229( C63 C229 ) \nC63_=_C259( C63 C259 ) C63_=_C290( C63 C290 ) C63_=_C320( C63 C320 ) C63_=_C349( C63 C349 ) C63_=_C375( C63 C375 ) C63_=_C402( C63 C402 ) \nC63_=_C425( C63 C425 ) C63_=_C473( C63 C473 ) C63_=_C495( C63 C495 ) C63_=_C516( C63 C516 ) C63_=_C537( C63 C537 ) C63_=_C555( C63 C555 ) \nC63_=_C590( C63 C590 ) C63_=_C606( C63 C606 ) C63_=_C622( C63 C622 ) C63_=_C636( C63 C636 ) C63_=_C676( C63 C676 ) C63_=_C677( C63 C677 ) \nC63_=_C679( C63 C679 ) C63_=_C680( C63 C680 ) C63_=_C682( C63 C682 ) C63_=_C683( C63 C683 ) C63_=_C685( C63 C685 ) C63_=_C686( C63 C686 ) \nC63_=_C687( C63 C687 ) C64_=_C66( C64 C66 ) C64_=_C69( C64 C69 ) C64_=_C70( C64 C70 ) C64_=_C71( C64 C71 ) C64_=_C72( C64 C72 ) \nC64_=_C73( C64 C73 ) C64_=_C74( C64 C74 ) C64_=_C166( C64 C166 ) C64_=_C230( C64 C230 ) C64_=_C291( C64 C291 ) C64_=_C321( C64 C321 ) \nC64_=_C350( C64 C350 ) C64_=_C376( C64 C376 ) C64_=_C403( C64 C403 ) C64_=_C426( C64 C426 ) C64_=_C451( C64 C451 ) C64_=_C517( C64 C517 ) \nC64_=_C556( C64 C556 ) C64_=_C574( C64 C574 ) C64_=_C591( C64 C591 ) C64_=_C607( C64 C607 ) C64_=_C651( C64 C651 ) C64_=_C664( C64 C664 ) \nC64_=_C676( C64 C676 ) C64_=_C688( C64 C688 ) C64_=_C689( C64 C689 ) C64_=_C690( C64 C690 ) C64_=_C691( C64 C691 ) C64_=_C692( C64 C692 ) \nC64_=_C695( C64 C695 ) C66_=_C69( C66 C69 ) C66_=_C70( C66 C70 ) C66_=_C71( C66 C71 ) C66_=_C72( C66 C72 ) C66_=_C73( C66 C73 ) \nC66_=_C74( C66 C74 ) C66_=_C101( C66 C101 ) C66_=_C135( C66 C135 ) C66_=_C168( C66 C168 ) C66_=_C200( C66 C200 ) C66_=_C232( C66 C232 ) \nC66_=_C262( C66 C262 ) C66_=_C293( C66 C293 ) C66_=_C323( C66 C323 ) C66_=_C352( C66 C352 ) C66_=_C378( C66 C378 ) C66_=_C405( C66 C405 ) \nC66_=_C428( C66 C428 ) C66_=_C475( C66 C475 ) C66_=_C497( C66 C497 ) C66_=_C519( C66 C519 ) C66_=_C540( C66 C540 ) C66_=_C558( C66 C558 ) \nC66_=_C593( C66 C593 ) C66_=_C609( C66 C609 ) C66_=_C625( C66 C625 ) C66_=_C639( C66 C639 ) C66_=_C689( C66 C689 ) C66_=_C699( C66 C699 ) \nC66_=_C708( C66 C708 ) C66_=_C709( C66 C709 ) C66_=_C711( C66 C711 ) C66_=_C712( C66 C712 ) C66_=_C714( C66 C714 ) C66_=_C715( C66 C715 ) \nC66_=_C716( C66 C716 ) C69_=_C70( C69 C70 ) C69_=_C71( C69 C71 ) C69_=_C72( C69 C72 ) C69_=_C73( C69 C73 ) C69_=_C74( C69 C74 ) \nC69_=_C104( C69 C104 ) C69_=_C138( C69 C138 ) C69_=_C171( C69 C171 ) C69_=_C203( C69 C203 ) C69_=_C235( C69 C235 ) C69_=_C265( C69 C265 ) \nC69_=_C296( C69 C296 ) C69_=_C326( C69 C326 ) C69_=_C355( C69 C355 ) C69_=_C381( C69 C381 ) C69_=_C407( C69 C407 ) C69_=_C431( C69 C431 ) \nC69_=_C478( C69 C478 ) C69_=_C500( C69 C500 ) C69_=_C522( C69 C522 ) C69_=_C543( C69 C543 ) C69_=_C561( C69 C561 ) C69_=_C596( C69 C596 ) \nC69_=_C612( C69 C612 ) C69_=_C627( C69 C627 ) C69_=_C642( C69 C642 ) C69_=_C692( C69 C692 ) C69_=_C701( C69 C701 ) C69_=_C718( C69 C718 ) \nC69_=_C725( C69 C725 ) C69_=_C731( C69 C731 ) C69_=_C732( C69 C732 ) C69_=_C734( C69 C734 ) C69_=_C735( C69 C735 ) C69_=_C736( C69 C736 ) \nC70_=_C71( C70 C71 ) C70_=_C72( C70 C72 ) C70_=_C73( C70 C73 ) C70_=_C74( C70 C74 ) C70_=_C172( C70 C172 ) C70_=_C236( C70 C236 ) \nC70_=_C297( C70 C297 ) C70_=_C327( C70 C327 ) C70_=_C356( C70 C356 ) C70_=_C382( C70 C382 ) C70_=_C432( C70 C432 ) C70_=_C457( C70 C457 ) \nC70_=_C523( C70 C523 ) C70_=_C562( C70 C562 ) C70_=_C580( C70 C580 ) C70_=_C597( C70 C597 ) C70_=_C613( C70 C613 ) C70_=_C657( C70 C657 ) \nC70_=_C670( C70 C670 ) C70_=_C682( C70 C682 ) C70_=_C702( C70 C702 ) C70_=_C711( C70 C711 ) C70_=_C719( C70 C719 ) C70_=_C726( C70 C726 ) \nC70_=_C731( C70 C731 ) C70_=_C738( C70 C738 ) C71_=_C72( C71 C72 ) C71_=_C73( C71 C73 ) C71_=_C74( C71 C74 ) C71_=_C107( C71 C107 ) \nC71_=_C141( C71 C141 ) C71_=_C174( C71 C174 ) C71_=_C205( C71 C205 ) C71_=_C238( C71 C238 ) C71_=_C268( C71 C268 ) C71_=_C299( C71 C299 ) \nC71_=_C329( C71 C329 ) C71_=_C358( C71 C358 ) C71_=_C384( C71 C384 ) C71_=_C409( C71 C409 ) C71_=_C434( C71 C434 ) C71_=_C481( C71 C481 ) \nC71_=_C503( C71 C503 ) C71_=_C525( C71 C525 ) C71_=_C546( C71 C546 ) C71_=_C564( C71 C564 ) C71_=_C599( C71 C599 ) C71_=_C615( C71 C615 ) \nC71_=_C630( C71 C630 ) C71_=_C645( C71 C645 ) C71_=_C695( C71 C695 ) C71_=_C704( C71 C704 ) C71_=_C721( C71 C721 ) C71_=_C728( C71 C728 ) \nC71_=_C738( C71 C738 ) C71_=_C742( C71 C742 ) C71_=_C746( C71 C746 ) C71_=_C747( C71 C747 ) C71_=_C748( C71 C748 ) C72_=_C73( C72 C73 ) \nC72_=_C74( C72 C74 ) C72_=_C175( C72 C175 ) C72_=_C239( C72 C239 ) C72_=_C300( C72 C300 ) C72_=_C330( C72 C330 ) C72_=_C359( C72 C359 ) \nC72_=_C385( C72 C385 ) C72_=_C410( C72 C410 ) C72_=_C435( C72 C435 ) C72_=_C460( C72 C460 ) C72_=_C526( C72 C526 ) C72_=_C565( C72 C565 ) \nC72_=_C583( C72 C583 ) C72_=_C600( C72 C600 ) C72_=_C616( C72 C616 ) C72_=_C660( C72 C660 ) C72_=_C673( C72 C673 ) C72_=_C685( C72 C685 ) \nC72_=_C705( C72 C705 ) C72_=_C714( C72 C714 ) C72_=_C722( C72 C722 ) C72_=_C729( C72 C729 ) C72_=_C734( C72 C734 ) C72_=_C746( C72 C746 ) \nC73_=_C74( C73 C74 ) C73_=_C176( C73 C176 ) C73_=_C240( C73 C240 ) C73_=_C301( C73 C301 ) C73_=_C331( C73 C331 ) C73_=_C360( C73 C360 ) \nC73_=_C386( C73 C386 ) C73_=_C411( C73 C411 ) C73_=_C436( C73 C436 ) C73_=_C461( C73 C461 ) C73_=_C527( C73 C527 ) C73_=_C584( C73 C584 ) \nC73_=_C601( C73 C601 ) C73_=_C617( C73 C617 ) C73_=_C661( C73 C661 ) C73_=_C674( C73 C674 ) C73_=_C686( C73 C686 ) C73_=_C706( C73 C706 ) \nC73_=_C715( C73 C715 ) C73_=_C723( C73 C723 ) C73_=_C735( C73 C735 ) C73_=_C747( C73 C747 ) C74_=_C177( C74 C177 ) C74_=_C241( C74 C241 ) \nC74_=_C302( C74 C302 ) C74_=_C332( C74 C332 ) C74_=_C361( C74 C361 ) C74_=_C387( C74 C387 ) C74_=_C437( C74 C437 ) C74_=_C462( C74 C462 ) \nC74_=_C528( C74 C528 ) C74_=_C566( C74 C566 ) C74_=_C585( C74 C585 ) C74_=_C602( C74 C602 ) C74_=_C618( C74 C618 ) C74_=_C662( C74 C662 ) \nC74_=_C675( C74 C675 ) C74_=_C687( C74 C687 ) C74_=_C707( C74 C707 ) C74_=_C716( C74 C716 ) C74_=_C724( C74 C724 ) C74_=_C730( C74 C730 ) \nC74_=_C736( C74 C736 ) C74_=_C748( C74 C748 ) C76_=_C78( C76 C78 ) C76_=_C80( C76 C80 ) C76_=_C81( C76 C81 ) C76_=_C82( C76 C82 ) \nC76_=_C83( C76 C83 ) C76_=_C84( C76 C84 ) C76_=_C85( C76 C85 ) C76_=_C88( C76 C88 ) C76_=_C90( C76 C90 ) C76_=_C91( C76 C91 ) \nC76_=_C92( C76 C92 ) C76_=_C93( C76 C93 ) C76_=_C96( C76 C96 ) C76_=_C97( C76 C97 ) C76_=_C98( C76 C98 ) C76_=_C100( C76 C100 ) \nC76_=_C101( C76 C101 ) C76_=_C102( C76 C102 ) C76_=_C103( C76 C103 ) C76_=_C104( C76 C104 ) C76_=_C107( C76 C107 ) C76_=_C111( C76 C111 ) \nC76_=_C145( C76 C145 ) C76_=_C147( C76 C147 ) C76_=_C153( C76 C153 ) C76_=_C154( C76 C154 ) C76_=_C155( C76 C155 ) C76_=_C158( C76 C158 ) \nC76_=_C161( C76 C161 ) C76_=_C162( C76 C162 ) C76_=_C163( C76 C163 ) C76_=_C164( C76 C164 ) C76_=_C165( C76 C165 ) C76_=_C166( C76 C166 ) \nC76_=_C168( C76 C168 ) C76_=_C171( C76 C171 ) C76_=_C172( C76 C172 ) C76_=_C173( C76 C173 ) C76_=_C174( C76 C174 ) C76_=_C175( C76 C175 ) \nC76_=_C176( C76 C176 ) C76_=_C177( C76 C177 ) C78_=_C80( C78 C80 ) C78_=_C81( C78 C81 ) C78_=_C82( C78 C82 ) C78_=_C83( C78 C83 ) \nC78_=_C84( C78 C84 ) C78_=_C85( C78 C85 ) C78_=_C88( C78 C88 ) C78_=_C90( C78 C90 ) C78_=_C91( C78 C91 ) C78_=_C92( C78 C92 ) \nC78_=_C93( C78 C93 ) C78_=_C96(</w:t>
      </w:r>
    </w:p>
    <w:p>
      <w:pPr>
        <w:pStyle w:val="PreformattedText"/>
        <w:bidi w:val="0"/>
        <w:spacing w:before="0" w:after="0"/>
        <w:jc w:val="left"/>
        <w:rPr/>
      </w:pPr>
      <w:r>
        <w:rPr/>
        <w:t xml:space="preserve"> </w:t>
      </w:r>
      <w:r>
        <w:rPr/>
        <w:t>C78 C96 ) C78_=_C97( C78 C97 ) C78_=_C98( C78 C98 ) C78_=_C100( C78 C100 ) C78_=_C101( C78 C101 ) \nC78_=_C102( C78 C102 ) C78_=_C103( C78 C103 ) C78_=_C104( C78 C104 ) C78_=_C107( C78 C107 ) C78_=_C113( C78 C113 ) C78_=_C178( C78 C178 ) \nC78_=_C209( C78 C209 ) C78_=_C216( C78 C216 ) C78_=_C217( C78 C217 ) C78_=_C218( C78 C218 ) C78_=_C220( C78 C220 ) C78_=_C222( C78 C222 ) \nC78_=_C225( C78 C225 ) C78_=_C226( C78 C226 ) C78_=_C227( C78 C227 ) C78_=_C228( C78 C228 ) C78_=_C229( C78 C229 ) C78_=_C230( C78 C230 ) \nC78_=_C232( C78 C232 ) C78_=_C235( C78 C235 ) C78_=_C236( C78 C236 ) C78_=_C237( C78 C237 ) C78_=_C238( C78 C238 ) C78_=_C239( C78 C239 ) \nC78_=_C240( C78 C240 ) C78_=_C241( C78 C241 ) C80_=_C81( C80 C81 ) C80_=_C82( C80 C82 ) C80_=_C83( C80 C83 ) C80_=_C84( C80 C84 ) \nC80_=_C85( C80 C85 ) C80_=_C88( C80 C88 ) C80_=_C90( C80 C90 ) C80_=_C91( C80 C91 ) C80_=_C92( C80 C92 ) C80_=_C93( C80 C93 ) \nC80_=_C96( C80 C96 ) C80_=_C97( C80 C97 ) C80_=_C98( C80 C98 ) C80_=_C100( C80 C100 ) C80_=_C101( C80 C101 ) C80_=_C102( C80 C102 ) \nC80_=_C103( C80 C103 ) C80_=_C104( C80 C104 ) C80_=_C107( C80 C107 ) C80_=_C115( C80 C115 ) C80_=_C180( C80 C180 ) C80_=_C242( C80 C242 ) \nC80_=_C277( C80 C277 ) C80_=_C278( C80 C278 ) C80_=_C279( C80 C279 ) C80_=_C281( C80 C281 ) C80_=_C283( C80 C283 ) C80_=_C286( C80 C286 ) \nC80_=_C287( C80 C287 ) C80_=_C288( C80 C288 ) C80_=_C289( C80 C289 ) C80_=_C290( C80 C290 ) C80_=_C291( C80 C291 ) C80_=_C293( C80 C293 ) \nC80_=_C296( C80 C296 ) C80_=_C297( C80 C297 ) C80_=_C298( C80 C298 ) C80_=_C299( C80 C299 ) C80_=_C300( C80 C300 ) C80_=_C301( C80 C301 ) \nC80_=_C302( C80 C302 ) C81_=_C82( C81 C82 ) C81_=_C83( C81 C83 ) C81_=_C84( C81 C84 ) C81_=_C85( C81 C85 ) C81_=_C88( C81 C88 ) \nC81_=_C90( C81 C90 ) C81_=_C91( C81 C91 ) C81_=_C92( C81 C92 ) C81_=_C93( C81 C93 ) C81_=_C96( C81 C96 ) C81_=_C97( C81 C97 ) \nC81_=_C98( C81 C98 ) C81_=_C100( C81 C100 ) C81_=_C101( C81 C101 ) C81_=_C102( C81 C102 ) C81_=_C103( C81 C103 ) C81_=_C104( C81 C104 ) \nC81_=_C107( C81 C107 ) C81_=_C116( C81 C116 ) C81_=_C181( C81 C181 ) C81_=_C243( C81 C243 ) C81_=_C307( C81 C307 ) C81_=_C308( C81 C308 ) \nC81_=_C309( C81 C309 ) C81_=_C311( C81 C311 ) C81_=_C313( C81 C313 ) C81_=_C316( C81 C316 ) C81_=_C317( C81 C317 ) C81_=_C318( C81 C318 ) \nC81_=_C319( C81 C319 ) C81_=_C320( C81 C320 ) C81_=_C321( C81 C321 ) C81_=_C323( C81 C323 ) C81_=_C326( C81 C326 ) C81_=_C327( C81 C327 ) \nC81_=_C328( C81 C328 ) C81_=_C329( C81 C329 ) C81_=_C330( C81 C330 ) C81_=_C331( C81 C331 ) C81_=_C332( C81 C332 ) C82_=_C83( C82 C83 ) \nC82_=_C84( C82 C84 ) C82_=_C85( C82 C85 ) C82_=_C88( C82 C88 ) C82_=_C90( C82 C90 ) C82_=_C91( C82 C91 ) C82_=_C92( C82 C92 ) \nC82_=_C93( C82 C93 ) C82_=_C96( C82 C96 ) C82_=_C97( C82 C97 ) C82_=_C98( C82 C98 ) C82_=_C100( C82 C100 ) C82_=_C101( C82 C101 ) \nC82_=_C102( C82 C102 ) C82_=_C103( C82 C103 ) C82_=_C104( C82 C104 ) C82_=_C107( C82 C107 ) C82_=_C117( C82 C117 ) C82_=_C182( C82 C182 ) \nC82_=_C244( C82 C244 ) C82_=_C336( C82 C336 ) C82_=_C337( C82 C337 ) C82_=_C338( C82 C338 ) C82_=_C340( C82 C340 ) C82_=_C342( C82 C342 ) \nC82_=_C345( C82 C345 ) C82_=_C346( C82 C346 ) C82_=_C347( C82 C347 ) C82_=_C348( C82 C348 ) C82_=_C349( C82 C349 ) C82_=_C350( C82 C350 ) \nC82_=_C352( C82 C352 ) C82_=_C355( C82 C355 ) C82_=_C356( C82 C356 ) C82_=_C357( C82 C357 ) C82_=_C358( C82 C358 ) C82_=_C359( C82 C359 ) \nC82_=_C360( C82 C360 ) C82_=_C361( C82 C361 ) C83_=_C84( C83 C84 ) C83_=_C85( C83 C85 ) C83_=_C88( C83 C88 ) C83_=_C90( C83 C90 ) \nC83_=_C91( C83 C91 ) C83_=_C92( C83 C92 ) C83_=_C93( C83 C93 ) C83_=_C96( C83 C96 ) C83_=_C97( C83 C97 ) C83_=_C98( C83 C98 ) \nC83_=_C100( C83 C100 ) C83_=_C101( C83 C101 ) C83_=_C102( C83 C102 ) C83_=_C103( C83 C103 ) C83_=_C104( C83 C104 ) C83_=_C107( C83 C107 ) \nC83_=_C183( C83 C183 ) C83_=_C245( C83 C245 ) C83_=_C364( C83 C364 ) C83_=_C365( C83 C365 ) C83_=_C368( C83 C368 ) C83_=_C371( C83 C371 ) \nC83_=_C372( C83 C372 ) C83_=_C373( C83 C373 ) C83_=_C374( C83 C374 ) C83_=_C375( C83 C375 ) C83_=_C376( C83 C376 ) C83_=_C378( C83 C378 ) \nC83_=_C381( C83 C381 ) C83_=_C382( C83 C382 ) C83_=_C383( C83 C383 ) C83_=_C384( C83 C384 ) C83_=_C385( C83 C385 ) C83_=_C386( C83 C386 ) \nC83_=_C387( C83 C387 ) C84_=_C85( C84 C85 ) C84_=_C88( C84 C88 ) C84_=_C90( C84 C90 ) C84_=_C91( C84 C91 ) C84_=_C92( C84 C92 ) \nC84_=_C93( C84 C93 ) C84_=_C96( C84 C96 ) C84_=_C97( C84 C97 ) C84_=_C98( C84 C98 ) C84_=_C100( C84 C100 ) C84_=_C101( C84 C101 ) \nC84_=_C102( C84 C102 ) C84_=_C103( C84 C103 ) C84_=_C104( C84 C104 ) C84_=_C107( C84 C107 ) C84_=_C118( C84 C118 ) C84_=_C184( C84 C184 ) \nC84_=_C246( C84 C246 ) C84_=_C389( C84 C389 ) C84_=_C390( C84 C390 ) C84_=_C391( C84 C391 ) C84_=_C393( C84 C393 ) C84_=_C395( C84 C395 ) \nC84_=_C398( C84 C398 ) C84_=_C399( C84 C399 ) C84_=_C400( C84 C400 ) C84_=_C401( C84 C401 ) C84_=_C402( C84 C402 ) C84_=_C403( C84 C403 ) \nC84_=_C405( C84 C405 ) C84_=_C407( C84 C407 ) C84_=_C408( C84 C408 ) C84_=_C409( C84 C409 ) C84_=_C410( C84 C410 ) C84_=_C411( C84 C411 ) \nC85_=_C88( C85 C88 ) C85_=_C90( C85 C90 ) C85_=_C91( C85 C91 ) C85_=_C92( C85 C92 ) C85_=_C93( C85 C93 ) C85_=_C96( C85 C96 ) \nC85_=_C97( C85 C97 ) C85_=_C98( C85 C98 ) C85_=_C100( C85 C100 ) C85_=_C101( C85 C101 ) C85_=_C102( C85 C102 ) C85_=_C103( C85 C103 ) \nC85_=_C104( C85 C104 ) C85_=_C107( C85 C107 ) C85_=_C120( C85 C120 ) C85_=_C153( C85 C153 ) C85_=_C186( C85 C186 ) C85_=_C216( C85 C216 ) \nC85_=_C248( C85 C248 ) C85_=_C277( C85 C277 ) C85_=_C307( C85 C307 ) C85_=_C336( C85 C336 ) C85_=_C364( C85 C364 ) C85_=_C389( C85 C389 ) \nC85_=_C412( C85 C412 ) C85_=_C438( C85 C438 ) C85_=_C439( C85 C439 ) C85_=_C440( C85 C440 ) C85_=_C441( C85 C441 ) C85_=_C442( C85 C442 ) \nC85_=_C444( C85 C444 ) C85_=_C445( C85 C445 ) C85_=_C446( C85 C446 ) C85_=_C447( C85 C447 ) C85_=_C451( C85 C451 ) C85_=_C452( C85 C452 ) \nC85_=_C454( C85 C454 ) C85_=_C455( C85 C455 ) C85_=_C457( C85 C457 ) C85_=_C458( C85 C458 ) C85_=_C460( C85 C460 ) C85_=_C461( C85 C461 ) \nC85_=_C462( C85 C462 ) C88_=_C90( C88 C90 ) C88_=_C91( C88 C91 ) C88_=_C92( C88 C92 ) C88_=_C93( C88 C93 ) C88_=_C96( C88 C96 ) \nC88_=_C97( C88 C97 ) C88_=_C98( C88 C98 ) C88_=_C100( C88 C100 ) C88_=_C101( C88 C101 ) C88_=_C102( C88 C102 ) C88_=_C103( C88 C103 ) \nC88_=_C104( C88 C104 ) C88_=_C107( C88 C107 ) C88_=_C189( C88 C189 ) C88_=_C251( C88 C251 ) C88_=_C440( C88 C440 ) C88_=_C485( C88 C485 ) \nC88_=_C507( C88 C507 ) C88_=_C509( C88 C509 ) C88_=_C512( C88 C512 ) C88_=_C513( C88 C513 ) C88_=_C514( C88 C514 ) C88_=_C515( C88 C515 ) \nC88_=_C516( C88 C516 ) C88_=_C517( C88 C517 ) C88_=_C519( C88 C519 ) C88_=_C522( C88 C522 ) C88_=_C523( C88 C523 ) C88_=_C524( C88 C524 ) \nC88_=_C525( C88 C525 ) C88_=_C526( C88 C526 ) C88_=_C527( C88 C527 ) C88_=_C528( C88 C528 ) C90_=_C91( C90 C91 ) C90_=_C92( C90 C92 ) \nC90_=_C93( C90 C93 ) C90_=_C96( C90 C96 ) C90_=_C97( C90 C97 ) C90_=_C98( C90 C98 ) C90_=_C100( C90 C100 ) C90_=_C101( C90 C101 ) \nC90_=_C102( C90 C102 ) C90_=_C103( C90 C103 ) C90_=_C104( C90 C104 ) C90_=_C107( C90 C107 ) C90_=_C124( C90 C124 ) C90_=_C191( C90 C191 ) \nC90_=_C253( C90 C253 ) C90_=_C442( C90 C442 ) C90_=_C465( C90 C465 ) C90_=_C487( C90 C487 ) C90_=_C529( C90 C529 ) C90_=_C549( C90 C549 ) \nC90_=_C552( C90 C552 ) C90_=_C553( C90 C553 ) C90_=_C554( C90 C554 ) C90_=_C555( C90 C555 ) C90_=_C556( C90 C556 ) C90_=_C558( C90 C558 ) \nC90_=_C561( C90 C561 ) C90_=_C562( C90 C562 ) C90_=_C563( C90 C563 ) C90_=_C564( C90 C564 ) C90_=_C565( C90 C565 ) C90_=_C566( C90 C566 ) \nC91_=_C92( C91 C92 ) C91_=_C93( C91 C93 ) C91_=_C96( C91 C96 ) C91_=_C97( C91 C97 ) C91_=_C98( C91 C98 ) C91_=_C100( C91 C100 ) \nC91_=_C101( C91 C101 ) C91_=_C102( C91 C102 ) C91_=_C103( C91 C103 ) C91_=_C104( C91 C104 ) C91_=_C107( C91 C107 ) C91_=_C125( C91 C125 ) \nC91_=_C158( C91 C158 ) C91_=_C192( C91 C192 ) C91_=_C222( C91 C222 ) C91_=_C254( C91 C254 ) C91_=_C283( C91 C283 ) C91_=_C313( C91 C313 ) \nC91_=_C342( C91 C342 ) C91_=_C368( C91 C368 ) C91_=_C395( C91 C395 ) C91_=_C418( C91 C418 ) C91_=_C466( C91 C466 ) C91_=_C488( C91 C488 ) \nC91_=_C509( C91 C509 ) C91_=_C530( C91 C530 ) C91_=_C549( C91 C549 ) C91_=_C567( C91 C567 ) C91_=_C568( C91 C568 ) C91_=_C569( C91 C569 ) \nC91_=_C570( C91 C570 ) C91_=_C574( C91 C574 ) C91_=_C575( C91 C575 ) C91_=_C577( C91 C577 ) C91_=_C578( C91 C578 ) C91_=_C580( C91 C580 ) \nC91_=_C581( C91 C581 ) C91_=_C583( C91 C583 ) C91_=_C584( C91 C584 ) C91_=_C585( C91 C585 ) C92_=_C93( C92 C93 ) C92_=_C96( C92 C96 ) \nC92_=_C97( C92 C97 ) C92_=_C98( C92 C98 ) C92_=_C100( C92 C100 ) C92_=_C101( C92 C101 ) C92_=_C102( C92 C102 ) C92_=_C103( C92 C103 ) \nC92_=_C104( C92 C104 ) C92_=_C107( C92 C107 ) C92_=_C126( C92 C126 ) C92_=_C193( C92 C193 ) C92_=_C255( C92 C255 ) C92_=_C444( C92 C444 ) \nC92_=_C467( C92 C467 ) C92_=_C489( C92 C489 ) C92_=_C531( C92 C531 ) C92_=_C567( C92 C567 ) C92_=_C587( C92 C587 ) C92_=_C588( C92 C588 ) \nC92_=_C589( C92 C589 ) C92_=_C590( C92 C590 ) C92_=_C591( C92 C591 ) C92_=_C593( C92 C593 ) C92_=_C596( C92 C596 ) C92_=_C597( C92 C597 ) \nC92_=_C598( C92 C598 ) C92_=_C599( C92 C599 ) C92_=_C600( C92 C600 ) C92_=_C601( C92 C601 ) C92_=_C602( C92 C602 ) C93_=_C96( C93 C96 ) \nC93_=_C97( C93 C97 ) C93_=_C98( C93 C98 ) C93_=_C100( C93 C100 ) C93_=_C101( C93 C101 ) C93_=_C102( C93 C102 ) C93_=_C103( C93 C103 ) \nC93_=_C104( C93 C104 ) C93_=_C107( C93 C107 ) C93_=_C127( C93 C127 ) C93_=_C445( C93 C445 ) C93_=_C468( C93 C468 ) C93_=_C490( C93 C490 ) \nC93_=_C532( C93 C532 ) C93_=_C568( C93 C568 ) C93_=_C603( C93 C603 ) C93_=_C604( C93 C604 ) C93_=_C605( C93 C605 ) C93_=_C606( C93 C606 ) \nC93_=_C607( C93 C607 ) C93_=_C609( C93 C609 ) C93_=_C612( C93 C612 ) C93_=_C613( C93 C613 ) C93_=_C614( C93 C614 ) C93_=_C615( C93 C615 ) \nC93_=_C616( C93 C616 ) C93_=_C617( C93 C617 ) C93_=_C618( C93 C618 ) C96_=_C97( C96 C97 ) C96_=_C98( C96 C98 ) C96_=_C100( C96 C100 ) \nC96_=_C101( C96 C101 ) C96_=_C102( C96 C102</w:t>
      </w:r>
    </w:p>
    <w:p>
      <w:pPr>
        <w:pStyle w:val="PreformattedText"/>
        <w:bidi w:val="0"/>
        <w:spacing w:before="0" w:after="0"/>
        <w:jc w:val="left"/>
        <w:rPr/>
      </w:pPr>
      <w:r>
        <w:rPr/>
        <w:t xml:space="preserve"> </w:t>
      </w:r>
      <w:r>
        <w:rPr/>
        <w:t>) C96_=_C103( C96 C103 ) C96_=_C104( C96 C104 ) C96_=_C107( C96 C107 ) C96_=_C130( C96 C130 ) \nC96_=_C163( C96 C163 ) C96_=_C195( C96 C195 ) C96_=_C227( C96 C227 ) C96_=_C257( C96 C257 ) C96_=_C288( C96 C288 ) C96_=_C318( C96 C318 ) \nC96_=_C347( C96 C347 ) C96_=_C373( C96 C373 ) C96_=_C400( C96 C400 ) C96_=_C423( C96 C423 ) C96_=_C471( C96 C471 ) C96_=_C493( C96 C493 ) \nC96_=_C514( C96 C514 ) C96_=_C535( C96 C535 ) C96_=_C553( C96 C553 ) C96_=_C588( C96 C588 ) C96_=_C604( C96 C604 ) C96_=_C620( C96 C620 ) \nC96_=_C634( C96 C634 ) C96_=_C651( C96 C651 ) C96_=_C652( C96 C652 ) C96_=_C654( C96 C654 ) C96_=_C655( C96 C655 ) C96_=_C657( C96 C657 ) \nC96_=_C658( C96 C658 ) C96_=_C660( C96 C660 ) C96_=_C661( C96 C661 ) C96_=_C662( C96 C662 ) C97_=_C98( C97 C98 ) C97_=_C100( C97 C100 ) \nC97_=_C101( C97 C101 ) C97_=_C102( C97 C102 ) C97_=_C103( C97 C103 ) C97_=_C104( C97 C104 ) C97_=_C107( C97 C107 ) C97_=_C131( C97 C131 ) \nC97_=_C164( C97 C164 ) C97_=_C196( C97 C196 ) C97_=_C228( C97 C228 ) C97_=_C258( C97 C258 ) C97_=_C289( C97 C289 ) C97_=_C319( C97 C319 ) \nC97_=_C348( C97 C348 ) C97_=_C374( C97 C374 ) C97_=_C401( C97 C401 ) C97_=_C424( C97 C424 ) C97_=_C472( C97 C472 ) C97_=_C494( C97 C494 ) \nC97_=_C515( C97 C515 ) C97_=_C536( C97 C536 ) C97_=_C554( C97 C554 ) C97_=_C589( C97 C589 ) C97_=_C605( C97 C605 ) C97_=_C621( C97 C621 ) \nC97_=_C635( C97 C635 ) C97_=_C664( C97 C664 ) C97_=_C665( C97 C665 ) C97_=_C667( C97 C667 ) C97_=_C668( C97 C668 ) C97_=_C670( C97 C670 ) \nC97_=_C671( C97 C671 ) C97_=_C673( C97 C673 ) C97_=_C674( C97 C674 ) C97_=_C675( C97 C675 ) C98_=_C100( C98 C100 ) C98_=_C101( C98 C101 ) \nC98_=_C102( C98 C102 ) C98_=_C103( C98 C103 ) C98_=_C104( C98 C104 ) C98_=_C107( C98 C107 ) C98_=_C132( C98 C132 ) C98_=_C165( C98 C165 ) \nC98_=_C197( C98 C197 ) C98_=_C229( C98 C229 ) C98_=_C259( C98 C259 ) C98_=_C290( C98 C290 ) C98_=_C320( C98 C320 ) C98_=_C349( C98 C349 ) \nC98_=_C375( C98 C375 ) C98_=_C402( C98 C402 ) C98_=_C425( C98 C425 ) C98_=_C473( C98 C473 ) C98_=_C495( C98 C495 ) C98_=_C516( C98 C516 ) \nC98_=_C537( C98 C537 ) C98_=_C555( C98 C555 ) C98_=_C590( C98 C590 ) C98_=_C606( C98 C606 ) C98_=_C622( C98 C622 ) C98_=_C636( C98 C636 ) \nC98_=_C676( C98 C676 ) C98_=_C677( C98 C677 ) C98_=_C679( C98 C679 ) C98_=_C680( C98 C680 ) C98_=_C682( C98 C682 ) C98_=_C683( C98 C683 ) \nC98_=_C685( C98 C685 ) C98_=_C686( C98 C686 ) C98_=_C687( C98 C687 ) C100_=_C101( C100 C101 ) C100_=_C102( C100 C102 ) C100_=_C103( C100 C103 ) \nC100_=_C104( C100 C104 ) C100_=_C107( C100 C107 ) C100_=_C134( C100 C134 ) C100_=_C199( C100 C199 ) C100_=_C261( C100 C261 ) C100_=_C452( C100 C452 ) \nC100_=_C474( C100 C474 ) C100_=_C539( C100 C539 ) C100_=_C575( C100 C575 ) C100_=_C624( C100 C624 ) C100_=_C638( C100 C638 ) C100_=_C652( C100 C652 ) \nC100_=_C665( C100 C665 ) C100_=_C677( C100 C677 ) C100_=_C688( C100 C688 ) C100_=_C699( C100 C699 ) C100_=_C701( C100 C701 ) C100_=_C702( C100 C702 ) \nC100_=_C703( C100 C703 ) C100_=_C704( C100 C704 ) C100_=_C705( C100 C705 ) C100_=_C706( C100 C706 ) C100_=_C707( C100 C707 ) C101_=_C102( C101 C102 ) \nC101_=_C103( C101 C103 ) C101_=_C104( C101 C104 ) C101_=_C107( C101 C107 ) C101_=_C135( C101 C135 ) C101_=_C168( C101 C168 ) C101_=_C200( C101 C200 ) \nC101_=_C232( C101 C232 ) C101_=_C262( C101 C262 ) C101_=_C293( C101 C293 ) C101_=_C323( C101 C323 ) C101_=_C352( C101 C352 ) C101_=_C378( C101 C378 ) \nC101_=_C405( C101 C405 ) C101_=_C428( C101 C428 ) C101_=_C475( C101 C475 ) C101_=_C497( C101 C497 ) C101_=_C519( C101 C519 ) C101_=_C540( C101 C540 ) \nC101_=_C558( C101 C558 ) C101_=_C593( C101 C593 ) C101_=_C609( C101 C609 ) C101_=_C625( C101 C625 ) C101_=_C639( C101 C639 ) C101_=_C689( C101 C689 ) \nC101_=_C699( C101 C699 ) C101_=_C708( C101 C708 ) C101_=_C709( C101 C709 ) C101_=_C711( C101 C711 ) C101_=_C712( C101 C712 ) C101_=_C714( C101 C714 ) \nC101_=_C715( C101 C715 ) C101_=_C716( C101 C716 ) C102_=_C103( C102 C103 ) C102_=_C104( C102 C104 ) C102_=_C107( C102 C107 ) C102_=_C136( C102 C136 ) \nC102_=_C201( C102 C201 ) C102_=_C263( C102 C263 ) C102_=_C454( C102 C454 ) C102_=_C476( C102 C476 ) C102_=_C498( C102 C498 ) C102_=_C541( C102 C541 ) \nC102_=_C577( C102 C577 ) C102_=_C640( C102 C640 ) C102_=_C654( C102 C654 ) C102_=_C667( C102 C667 ) C102_=_C679( C102 C679 ) C102_=_C690( C102 C690 ) \nC102_=_C708( C102 C708 ) C102_=_C718( C102 C718 ) C102_=_C719( C102 C719 ) C102_=_C720( C102 C720 ) C102_=_C721( C102 C721 ) C102_=_C722( C102 C722 ) \nC102_=_C723( C102 C723 ) C102_=_C724( C102 C724 ) C103_=_C104( C103 C104 ) C103_=_C107( C103 C107 ) C103_=_C137( C103 C137 ) C103_=_C202( C103 C202 ) \nC103_=_C264( C103 C264 ) C103_=_C455( C103 C455 ) C103_=_C477( C103 C477 ) C103_=_C499( C103 C499 ) C103_=_C542( C103 C542 ) C103_=_C578( C103 C578 ) \nC103_=_C626( C103 C626 ) C103_=_C641( C103 C641 ) C103_=_C655( C103 C655 ) C103_=_C668( C103 C668 ) C103_=_C680( C103 C680 ) C103_=_C691( C103 C691 ) \nC103_=_C709( C103 C709 ) C103_=_C725( C103 C725 ) C103_=_C726( C103 C726 ) C103_=_C727( C103 C727 ) C103_=_C728( C103 C728 ) C103_=_C729( C103 C729 ) \nC103_=_C730( C103 C730 ) C104_=_C107( C104 C107 ) C104_=_C138( C104 C138 ) C104_=_C171( C104 C171 ) C104_=_C203( C104 C203 ) C104_=_C235( C104 C235 ) \nC104_=_C265( C104 C265 ) C104_=_C296( C104 C296 ) C104_=_C326( C104 C326 ) C104_=_C355( C104 C355 ) C104_=_C381( C104 C381 ) C104_=_C407( C104 C407 ) \nC104_=_C431( C104 C431 ) C104_=_C478( C104 C478 ) C104_=_C500( C104 C500 ) C104_=_C522( C104 C522 ) C104_=_C543( C104 C543 ) C104_=_C561( C104 C561 ) \nC104_=_C596( C104 C596 ) C104_=_C612( C104 C612 ) C104_=_C627( C104 C627 ) C104_=_C642( C104 C642 ) C104_=_C692( C104 C692 ) C104_=_C701( C104 C701 ) \nC104_=_C718( C104 C718 ) C104_=_C725( C104 C725 ) C104_=_C731( C104 C731 ) C104_=_C732( C104 C732 ) C104_=_C734( C104 C734 ) C104_=_C735( C104 C735 ) \nC104_=_C736( C104 C736 ) C107_=_C141( C107 C141 ) C107_=_C174( C107 C174 ) C107_=_C205( C107 C205 ) C107_=_C238( C107 C238 ) C107_=_C268( C107 C268 ) \nC107_=_C299( C107 C299 ) C107_=_C329( C107 C329 ) C107_=_C358( C107 C358 ) C107_=_C384( C107 C384 ) C107_=_C409( C107 C409 ) C107_=_C434( C107 C434 ) \nC107_=_C481( C107 C481 ) C107_=_C503( C107 C503 ) C107_=_C525( C107 C525 ) C107_=_C546( C107 C546 ) C107_=_C564( C107 C564 ) C107_=_C599( C107 C599 ) \nC107_=_C615( C107 C615 ) C107_=_C630( C107 C630 ) C107_=_C645( C107 C645 ) C107_=_C695( C107 C695 ) C107_=_C704( C107 C704 ) C107_=_C721( C107 C721 ) \nC107_=_C728( C107 C728 ) C107_=_C738( C107 C738 ) C107_=_C742( C107 C742 ) C107_=_C746( C107 C746 ) C107_=_C747( C107 C747 ) C107_=_C748( C107 C748 ) \nC111_=_C113( C111 C113 ) C111_=_C115( C111 C115 ) C111_=_C116( C111 C116 ) C111_=_C117( C111 C117 ) C111_=_C118( C111 C118 ) C111_=_C119( C111 C119 ) \nC111_=_C120( C111 C120 ) C111_=_C124( C111 C124 ) C111_=_C125( C111 C125 ) C111_=_C126( C111 C126 ) C111_=_C127( C111 C127 ) C111_=_C130( C111 C130 ) \nC111_=_C131( C111 C131 ) C111_=_C132( C111 C132 ) C111_=_C134( C111 C134 ) C111_=_C135( C111 C135 ) C111_=_C136( C111 C136 ) C111_=_C137( C111 C137 ) \nC111_=_C138( C111 C138 ) C111_=_C141( C111 C141 ) C111_=_C145( C111 C145 ) C111_=_C147( C111 C147 ) C111_=_C153( C111 C153 ) C111_=_C154( C111 C154 ) \nC111_=_C155( C111 C155 ) C111_=_C158( C111 C158 ) C111_=_C161( C111 C161 ) C111_=_C162( C111 C162 ) C111_=_C163( C111 C163 ) C111_=_C164( C111 C164 ) \nC111_=_C165( C111 C165 ) C111_=_C166( C111 C166 ) C111_=_C168( C111 C168 ) C111_=_C171( C111 C171 ) C111_=_C172( C111 C172 ) C111_=_C173( C111 C173 ) \nC111_=_C174( C111 C174 ) C111_=_C175( C111 C175 ) C111_=_C176( C111 C176 ) C111_=_C177( C111 C177 ) C113_=_C115( C113 C115 ) C113_=_C116( C113 C116 ) \nC113_=_C117( C113 C117 ) C113_=_C118( C113 C118 ) C113_=_C119( C113 C119 ) C113_=_C120( C113 C120 ) C113_=_C124( C113 C124 ) C113_=_C125( C113 C125 ) \nC113_=_C126( C113 C126 ) C113_=_C127( C113 C127 ) C113_=_C130( C113 C130 ) C113_=_C131( C113 C131 ) C113_=_C132( C113 C132 ) C113_=_C134( C113 C134 ) \nC113_=_C135( C113 C135 ) C113_=_C136( C113 C136 ) C113_=_C137( C113 C137 ) C113_=_C138( C113 C138 ) C113_=_C141( C113 C141 ) C113_=_C178( C113 C178 ) \nC113_=_C209( C113 C209 ) C113_=_C216( C113 C216 ) C113_=_C217( C113 C217 ) C113_=_C218( C113 C218 ) C113_=_C220( C113 C220 ) C113_=_C222( C113 C222 ) \nC113_=_C225( C113 C225 ) C113_=_C226( C113 C226 ) C113_=_C227( C113 C227 ) C113_=_C228( C113 C228 ) C113_=_C229( C113 C229 ) C113_=_C230( C113 C230 ) \nC113_=_C232( C113 C232 ) C113_=_C235( C113 C235 ) C113_=_C236( C113 C236 ) C113_=_C237( C113 C237 ) C113_=_C238( C113 C238 ) C113_=_C239( C113 C239 ) \nC113_=_C240( C113 C240 ) C113_=_C241( C113 C241 ) C115_=_C116( C115 C116 ) C115_=_C117( C115 C117 ) C115_=_C118( C115 C118 ) C115_=_C119( C115 C119 ) \nC115_=_C120( C115 C120 ) C115_=_C124( C115 C124 ) C115_=_C125( C115 C125 ) C115_=_C126( C115 C126 ) C115_=_C127( C115 C127 ) C115_=_C130( C115 C130 ) \nC115_=_C131( C115 C131 ) C115_=_C132( C115 C132 ) C115_=_C134( C115 C134 ) C115_=_C135( C115 C135 ) C115_=_C136( C115 C136 ) C115_=_C137( C115 C137 ) \nC115_=_C138( C115 C138 ) C115_=_C141( C115 C141 ) C115_=_C180( C115 C180 ) C115_=_C242( C115 C242 ) C115_=_C277( C115 C277 ) C115_=_C278( C115 C278 ) \nC115_=_C279( C115 C279 ) C115_=_C281( C115 C281 ) C115_=_C283( C115 C283 ) C115_=_C286( C115 C286 ) C115_=_C287( C115 C287 ) C115_=_C288( C115 C288 ) \nC115_=_C289( C115 C289 ) C115_=_C290( C115 C290 ) C115_=_C291( C115 C291 ) C115_=_C293( C115 C293 ) C115_=_C296( C115 C296 ) C115_=_C297( C115 C297 ) \nC115_=_C298( C115 C298 ) C115_=_C299( C115 C299 ) C115_=_C300( C115 C300 ) C115_=_C301( C115 C301 ) C115_=_C302( C115 C302 ) C116_=_C117( C116 C117 ) \nC116_=_C118( C116 C118 ) C116_=_C119( C116 C119 ) C116_=_C120( C116 C120 ) C116_=_C124( C116 C124 ) C116_=_C125( C116 C125 ) C116_=_C126( C116 C126 ) \nC116_=_C127( C116 C127 ) C116_=_C130( C116 C130 ) C116_=_C131( C116 C131 ) C116_=_C132( C116 C132 ) C116_=_C134( C116 C134 )</w:t>
      </w:r>
    </w:p>
    <w:p>
      <w:pPr>
        <w:pStyle w:val="PreformattedText"/>
        <w:bidi w:val="0"/>
        <w:spacing w:before="0" w:after="0"/>
        <w:jc w:val="left"/>
        <w:rPr/>
      </w:pPr>
      <w:r>
        <w:rPr/>
        <w:t xml:space="preserve"> </w:t>
      </w:r>
      <w:r>
        <w:rPr/>
        <w:t>C116_=_C135( C116 C135 ) \nC116_=_C136( C116 C136 ) C116_=_C137( C116 C137 ) C116_=_C138( C116 C138 ) C116_=_C141( C116 C141 ) C116_=_C181( C116 C181 ) C116_=_C243( C116 C243 ) \nC116_=_C307( C116 C307 ) C116_=_C308( C116 C308 ) C116_=_C309( C116 C309 ) C116_=_C311( C116 C311 ) C116_=_C313( C116 C313 ) C116_=_C316( C116 C316 ) \nC116_=_C317( C116 C317 ) C116_=_C318( C116 C318 ) C116_=_C319( C116 C319 ) C116_=_C320( C116 C320 ) C116_=_C321( C116 C321 ) C116_=_C323( C116 C323 ) \nC116_=_C326( C116 C326 ) C116_=_C327( C116 C327 ) C116_=_C328( C116 C328 ) C116_=_C329( C116 C329 ) C116_=_C330( C116 C330 ) C116_=_C331( C116 C331 ) \nC116_=_C332( C116 C332 ) C117_=_C118( C117 C118 ) C117_=_C119( C117 C119 ) C117_=_C120( C117 C120 ) C117_=_C124( C117 C124 ) C117_=_C125( C117 C125 ) \nC117_=_C126( C117 C126 ) C117_=_C127( C117 C127 ) C117_=_C130( C117 C130 ) C117_=_C131( C117 C131 ) C117_=_C132( C117 C132 ) C117_=_C134( C117 C134 ) \nC117_=_C135( C117 C135 ) C117_=_C136( C117 C136 ) C117_=_C137( C117 C137 ) C117_=_C138( C117 C138 ) C117_=_C141( C117 C141 ) C117_=_C182( C117 C182 ) \nC117_=_C244( C117 C244 ) C117_=_C336( C117 C336 ) C117_=_C337( C117 C337 ) C117_=_C338( C117 C338 ) C117_=_C340( C117 C340 ) C117_=_C342( C117 C342 ) \nC117_=_C345( C117 C345 ) C117_=_C346( C117 C346 ) C117_=_C347( C117 C347 ) C117_=_C348( C117 C348 ) C117_=_C349( C117 C349 ) C117_=_C350( C117 C350 ) \nC117_=_C352( C117 C352 ) C117_=_C355( C117 C355 ) C117_=_C356( C117 C356 ) C117_=_C357( C117 C357 ) C117_=_C358( C117 C358 ) C117_=_C359( C117 C359 ) \nC117_=_C360( C117 C360 ) C117_=_C361( C117 C361 ) C118_=_C119( C118 C119 ) C118_=_C120( C118 C120 ) C118_=_C124( C118 C124 ) C118_=_C125( C118 C125 ) \nC118_=_C126( C118 C126 ) C118_=_C127( C118 C127 ) C118_=_C130( C118 C130 ) C118_=_C131( C118 C131 ) C118_=_C132( C118 C132 ) C118_=_C134( C118 C134 ) \nC118_=_C135( C118 C135 ) C118_=_C136( C118 C136 ) C118_=_C137( C118 C137 ) C118_=_C138( C118 C138 ) C118_=_C141( C118 C141 ) C118_=_C184( C118 C184 ) \nC118_=_C246( C118 C246 ) C118_=_C389( C118 C389 ) C118_=_C390( C118 C390 ) C118_=_C391( C118 C391 ) C118_=_C393( C118 C393 ) C118_=_C395( C118 C395 ) \nC118_=_C398( C118 C398 ) C118_=_C399( C118 C399 ) C118_=_C400( C118 C400 ) C118_=_C401( C118 C401 ) C118_=_C402( C118 C402 ) C118_=_C403( C118 C403 ) \nC118_=_C405( C118 C405 ) C118_=_C407( C118 C407 ) C118_=_C408( C118 C408 ) C118_=_C409( C118 C409 ) C118_=_C410( C118 C410 ) C118_=_C411( C118 C411 ) \nC119_=_C120( C119 C120 ) C119_=_C124( C119 C124 ) C119_=_C125( C119 C125 ) C119_=_C126( C119 C126 ) C119_=_C127( C119 C127 ) C119_=_C130( C119 C130 ) \nC119_=_C131( C119 C131 ) C119_=_C132( C119 C132 ) C119_=_C134( C119 C134 ) C119_=_C135( C119 C135 ) C119_=_C136( C119 C136 ) C119_=_C137( C119 C137 ) \nC119_=_C138( C119 C138 ) C119_=_C141( C119 C141 ) C119_=_C185( C119 C185 ) C119_=_C247( C119 C247 ) C119_=_C412( C119 C412 ) C119_=_C413( C119 C413 ) \nC119_=_C414( C119 C414 ) C119_=_C416( C119 C416 ) C119_=_C418( C119 C418 ) C119_=_C421( C119 C421 ) C119_=_C422( C119 C422 ) C119_=_C423( C119 C423 ) \nC119_=_C424( C119 C424 ) C119_=_C425( C119 C425 ) C119_=_C426( C119 C426 ) C119_=_C428( C119 C428 ) C119_=_C431( C119 C431 ) C119_=_C432( C119 C432 ) \nC119_=_C433( C119 C433 ) C119_=_C434( C119 C434 ) C119_=_C435( C119 C435 ) C119_=_C436( C119 C436 ) C119_=_C437( C119 C437 ) C120_=_C124( C120 C124 ) \nC120_=_C125( C120 C125 ) C120_=_C126( C120 C126 ) C120_=_C127( C120 C127 ) C120_=_C130( C120 C130 ) C120_=_C131( C120 C131 ) C120_=_C132( C120 C132 ) \nC120_=_C134( C120 C134 ) C120_=_C135( C120 C135 ) C120_=_C136( C120 C136 ) C120_=_C137( C120 C137 ) C120_=_C138( C120 C138 ) C120_=_C141( C120 C141 ) \nC120_=_C153( C120 C153 ) C120_=_C186( C120 C186 ) C120_=_C216( C120 C216 ) C120_=_C248( C120 C248 ) C120_=_C277( C120 C277 ) C120_=_C307( C120 C307 ) \nC120_=_C336( C120 C336 ) C120_=_C364( C120 C364 ) C120_=_C389( C120 C389 ) C120_=_C412( C120 C412 ) C120_=_C438( C120 C438 ) C120_=_C439( C120 C439 ) \nC120_=_C440( C120 C440 ) C120_=_C441( C120 C441 ) C120_=_C442( C120 C442 ) C120_=_C444( C120 C444 ) C120_=_C445( C120 C445 ) C120_=_C446( C120 C446 ) \nC120_=_C447( C120 C447 ) C120_=_C451( C120 C451 ) C120_=_C452( C120 C452 ) C120_=_C454( C120 C454 ) C120_=_C455( C120 C455 ) C120_=_C457( C120 C457 ) \nC120_=_C458( C120 C458 ) C120_=_C460( C120 C460 ) C120_=_C461( C120 C461 ) C120_=_C462( C120 C462 ) C124_=_C125( C124 C125 ) C124_=_C126( C124 C126 ) \nC124_=_C127( C124 C127 ) C124_=_C130( C124 C130 ) C124_=_C131( C124 C131 ) C124_=_C132( C124 C132 ) C124_=_C134( C124 C134 ) C124_=_C135( C124 C135 ) \nC124_=_C136( C124 C136 ) C124_=_C137( C124 C137 ) C124_=_C138( C124 C138 ) C124_=_C141( C124 C141 ) C124_=_C191( C124 C191 ) C124_=_C253( C124 C253 ) \nC124_=_C442( C124 C442 ) C124_=_C465( C124 C465 ) C124_=_C487( C124 C487 ) C124_=_C529( C124 C529 ) C124_=_C549( C124 C549 ) C124_=_C552( C124 C552 ) \nC124_=_C553( C124 C553 ) C124_=_C554( C124 C554 ) C124_=_C555( C124 C555 ) C124_=_C556( C124 C556 ) C124_=_C558( C124 C558 ) C124_=_C561( C124 C561 ) \nC124_=_C562( C124 C562 ) C124_=_C563( C124 C563 ) C124_=_C564( C124 C564 ) C124_=_C565( C124 C565 ) C124_=_C566( C124 C566 ) C125_=_C126( C125 C126 ) \nC125_=_C127( C125 C127 ) C125_=_C130( C125 C130 ) C125_=_C131( C125 C131 ) C125_=_C132( C125 C132 ) C125_=_C134( C125 C134 ) C125_=_C135( C125 C135 ) \nC125_=_C136( C125 C136 ) C125_=_C137( C125 C137 ) C125_=_C138( C125 C138 ) C125_=_C141( C125 C141 ) C125_=_C158( C125 C158 ) C125_=_C192( C125 C192 ) \nC125_=_C222( C125 C222 ) C125_=_C254( C125 C254 ) C125_=_C283( C125 C283 ) C125_=_C313( C125 C313 ) C125_=_C342( C125 C342 ) C125_=_C368( C125 C368 ) \nC125_=_C395( C125 C395 ) C125_=_C418( C125 C418 ) C125_=_C466( C125 C466 ) C125_=_C488( C125 C488 ) C125_=_C509( C125 C509 ) C125_=_C530( C125 C530 ) \nC125_=_C549( C125 C549 ) C125_=_C567( C125 C567 ) C125_=_C568( C125 C568 ) C125_=_C569( C125 C569 ) C125_=_C570( C125 C570 ) C125_=_C574( C125 C574 ) \nC125_=_C575( C125 C575 ) C125_=_C577( C125 C577 ) C125_=_C578( C125 C578 ) C125_=_C580( C125 C580 ) C125_=_C581( C125 C581 ) C125_=_C583( C125 C583 ) \nC125_=_C584( C125 C584 ) C125_=_C585( C125 C585 ) C126_=_C127( C126 C127 ) C126_=_C130( C126 C130 ) C126_=_C131( C126 C131 ) C126_=_C132( C126 C132 ) \nC126_=_C134( C126 C134 ) C126_=_C135( C126 C135 ) C126_=_C136( C126 C136 ) C126_=_C137( C126 C137 ) C126_=_C138( C126 C138 ) C126_=_C141( C126 C141 ) \nC126_=_C193( C126 C193 ) C126_=_C255( C126 C255 ) C126_=_C444( C126 C444 ) C126_=_C467( C126 C467 ) C126_=_C489( C126 C489 ) C126_=_C531( C126 C531 ) \nC126_=_C567( C126 C567 ) C126_=_C587( C126 C587 ) C126_=_C588( C126 C588 ) C126_=_C589( C126 C589 ) C126_=_C590( C126 C590 ) C126_=_C591( C126 C591 ) \nC126_=_C593( C126 C593 ) C126_=_C596( C126 C596 ) C126_=_C597( C126 C597 ) C126_=_C598( C126 C598 ) C126_=_C599( C126 C599 ) C126_=_C600( C126 C600 ) \nC126_=_C601( C126 C601 ) C126_=_C602( C126 C602 ) C127_=_C130( C127 C130 ) C127_=_C131( C127 C131 ) C127_=_C132( C127 C132 ) C127_=_C134( C127 C134 ) \nC127_=_C135( C127 C135 ) C127_=_C136( C127 C136 ) C127_=_C137( C127 C137 ) C127_=_C138( C127 C138 ) C127_=_C141( C127 C141 ) C127_=_C445( C127 C445 ) \nC127_=_C468( C127 C468 ) C127_=_C490( C127 C490 ) C127_=_C532( C127 C532 ) C127_=_C568( C127 C568 ) C127_=_C603( C127 C603 ) C127_=_C604( C127 C604 ) \nC127_=_C605( C127 C605 ) C127_=_C606( C127 C606 ) C127_=_C607( C127 C607 ) C127_=_C609( C127 C609 ) C127_=_C612( C127 C612 ) C127_=_C613( C127 C613 ) \nC127_=_C614( C127 C614 ) C127_=_C615( C127 C615 ) C127_=_C616( C127 C616 ) C127_=_C617( C127 C617 ) C127_=_C618( C127 C618 ) C130_=_C131( C130 C131 ) \nC130_=_C132( C130 C132 ) C130_=_C134( C130 C134 ) C130_=_C135( C130 C135 ) C130_=_C136( C130 C136 ) C130_=_C137( C130 C137 ) C130_=_C138( C130 C138 ) \nC130_=_C141( C130 C141 ) C130_=_C163( C130 C163 ) C130_=_C195( C130 C195 ) C130_=_C227( C130 C227 ) C130_=_C257( C130 C257 ) C130_=_C288( C130 C288 ) \nC130_=_C318( C130 C318 ) C130_=_C347( C130 C347 ) C130_=_C373( C130 C373 ) C130_=_C400( C130 C400 ) C130_=_C423( C130 C423 ) C130_=_C471( C130 C471 ) \nC130_=_C493( C130 C493 ) C130_=_C514( C130 C514 ) C130_=_C535( C130 C535 ) C130_=_C553( C130 C553 ) C130_=_C588( C130 C588 ) C130_=_C604( C130 C604 ) \nC130_=_C620( C130 C620 ) C130_=_C634( C130 C634 ) C130_=_C651( C130 C651 ) C130_=_C652( C130 C652 ) C130_=_C654( C130 C654 ) C130_=_C655( C130 C655 ) \nC130_=_C657( C130 C657 ) C130_=_C658( C130 C658 ) C130_=_C660( C130 C660 ) C130_=_C661( C130 C661 ) C130_=_C662( C130 C662 ) C131_=_C132( C131 C132 ) \nC131_=_C134( C131 C134 ) C131_=_C135( C131 C135 ) C131_=_C136( C131 C136 ) C131_=_C137( C131 C137 ) C131_=_C138( C131 C138 ) C131_=_C141( C131 C141 ) \nC131_=_C164( C131 C164 ) C131_=_C196( C131 C196 ) C131_=_C228( C131 C228 ) C131_=_C258( C131 C258 ) C131_=_C289( C131 C289 ) C131_=_C319( C131 C319 ) \nC131_=_C348( C131 C348 ) C131_=_C374( C131 C374 ) C131_=_C401( C131 C401 ) C131_=_C424( C131 C424 ) C131_=_C472( C131 C472 ) C131_=_C494( C131 C494 ) \nC131_=_C515( C131 C515 ) C131_=_C536( C131 C536 ) C131_=_C554( C131 C554 ) C131_=_C589( C131 C589 ) C131_=_C605( C131 C605 ) C131_=_C621( C131 C621 ) \nC131_=_C635( C131 C635 ) C131_=_C664( C131 C664 ) C131_=_C665( C131 C665 ) C131_=_C667( C131 C667 ) C131_=_C668( C131 C668 ) C131_=_C670( C131 C670 ) \nC131_=_C671( C131 C671 ) C131_=_C673( C131 C673 ) C131_=_C674( C131 C674 ) C131_=_C675( C131 C675 ) C132_=_C134( C132 C134 ) C132_=_C135( C132 C135 ) \nC132_=_C136( C132 C136 ) C132_=_C137( C132 C137 ) C132_=_C138( C132 C138 ) C132_=_C141( C132 C141 ) C132_=_C165( C132 C165 ) C132_=_C197( C132 C197 ) \nC132_=_C229( C132 C229 ) C132_=_C259( C132 C259 ) C132_=_C290( C132 C290 ) C132_=_C320( C132 C320 ) C132_=_C349( C132 C349 ) C132_=_C375( C132 C375 ) \nC132_=_C402( C132 C402 ) C132_=_C425( C132 C425 ) C132_=_C473( C132 C473 ) C132_=_C495( C132 C495 ) C132_=_C516( C132 C516 ) C132_=_C537( C132 C537</w:t>
      </w:r>
    </w:p>
    <w:p>
      <w:pPr>
        <w:pStyle w:val="PreformattedText"/>
        <w:bidi w:val="0"/>
        <w:spacing w:before="0" w:after="0"/>
        <w:jc w:val="left"/>
        <w:rPr/>
      </w:pPr>
      <w:r>
        <w:rPr/>
        <w:t xml:space="preserve"> </w:t>
      </w:r>
      <w:r>
        <w:rPr/>
        <w:t>) \nC132_=_C555( C132 C555 ) C132_=_C590( C132 C590 ) C132_=_C606( C132 C606 ) C132_=_C622( C132 C622 ) C132_=_C636( C132 C636 ) C132_=_C676( C132 C676 ) \nC132_=_C677( C132 C677 ) C132_=_C679( C132 C679 ) C132_=_C680( C132 C680 ) C132_=_C682( C132 C682 ) C132_=_C683( C132 C683 ) C132_=_C685( C132 C685 ) \nC132_=_C686( C132 C686 ) C132_=_C687( C132 C687 ) C134_=_C135( C134 C135 ) C134_=_C136( C134 C136 ) C134_=_C137( C134 C137 ) C134_=_C138( C134 C138 ) \nC134_=_C141( C134 C141 ) C134_=_C199( C134 C199 ) C134_=_C261( C134 C261 ) C134_=_C452( C134 C452 ) C134_=_C474( C134 C474 ) C134_=_C539( C134 C539 ) \nC134_=_C575( C134 C575 ) C134_=_C624( C134 C624 ) C134_=_C638( C134 C638 ) C134_=_C652( C134 C652 ) C134_=_C665( C134 C665 ) C134_=_C677( C134 C677 ) \nC134_=_C688( C134 C688 ) C134_=_C699( C134 C699 ) C134_=_C701( C134 C701 ) C134_=_C702( C134 C702 ) C134_=_C703( C134 C703 ) C134_=_C704( C134 C704 ) \nC134_=_C705( C134 C705 ) C134_=_C706( C134 C706 ) C134_=_C707( C134 C707 ) C135_=_C136( C135 C136 ) C135_=_C137( C135 C137 ) C135_=_C138( C135 C138 ) \nC135_=_C141( C135 C141 ) C135_=_C168( C135 C168 ) C135_=_C200( C135 C200 ) C135_=_C232( C135 C232 ) C135_=_C262( C135 C262 ) C135_=_C293( C135 C293 ) \nC135_=_C323( C135 C323 ) C135_=_C352( C135 C352 ) C135_=_C378( C135 C378 ) C135_=_C405( C135 C405 ) C135_=_C428( C135 C428 ) C135_=_C475( C135 C475 ) \nC135_=_C497( C135 C497 ) C135_=_C519( C135 C519 ) C135_=_C540( C135 C540 ) C135_=_C558( C135 C558 ) C135_=_C593( C135 C593 ) C135_=_C609( C135 C609 ) \nC135_=_C625( C135 C625 ) C135_=_C639( C135 C639 ) C135_=_C689( C135 C689 ) C135_=_C699( C135 C699 ) C135_=_C708( C135 C708 ) C135_=_C709( C135 C709 ) \nC135_=_C711( C135 C711 ) C135_=_C712( C135 C712 ) C135_=_C714( C135 C714 ) C135_=_C715( C135 C715 ) C135_=_C716( C135 C716 ) C136_=_C137( C136 C137 ) \nC136_=_C138( C136 C138 ) C136_=_C141( C136 C141 ) C136_=_C201( C136 C201 ) C136_=_C263( C136 C263 ) C136_=_C454( C136 C454 ) C136_=_C476( C136 C476 ) \nC136_=_C498( C136 C498 ) C136_=_C541( C136 C541 ) C136_=_C577( C136 C577 ) C136_=_C640( C136 C640 ) C136_=_C654( C136 C654 ) C136_=_C667( C136 C667 ) \nC136_=_C679( C136 C679 ) C136_=_C690( C136 C690 ) C136_=_C708( C136 C708 ) C136_=_C718( C136 C718 ) C136_=_C719( C136 C719 ) C136_=_C720( C136 C720 ) \nC136_=_C721( C136 C721 ) C136_=_C722( C136 C722 ) C136_=_C723( C136 C723 ) C136_=_C724( C136 C724 ) C137_=_C138( C137 C138 ) C137_=_C141( C137 C141 ) \nC137_=_C202( C137 C202 ) C137_=_C264( C137 C264 ) C137_=_C455( C137 C455 ) C137_=_C477( C137 C477 ) C137_=_C499( C137 C499 ) C137_=_C542( C137 C542 ) \nC137_=_C578( C137 C578 ) C137_=_C626( C137 C626 ) C137_=_C641( C137 C641 ) C137_=_C655( C137 C655 ) C137_=_C668( C137 C668 ) C137_=_C680( C137 C680 ) \nC137_=_C691( C137 C691 ) C137_=_C709( C137 C709 ) C137_=_C725( C137 C725 ) C137_=_C726( C137 C726 ) C137_=_C727( C137 C727 ) C137_=_C728( C137 C728 ) \nC137_=_C729( C137 C729 ) C137_=_C730( C137 C730 ) C138_=_C141( C138 C141 ) C138_=_C171( C138 C171 ) C138_=_C203( C138 C203 ) C138_=_C235( C138 C235 ) \nC138_=_C265( C138 C265 ) C138_=_C296( C138 C296 ) C138_=_C326( C138 C326 ) C138_=_C355( C138 C355 ) C138_=_C381( C138 C381 ) C138_=_C407( C138 C407 ) \nC138_=_C431( C138 C431 ) C138_=_C478( C138 C478 ) C138_=_C500( C138 C500 ) C138_=_C522( C138 C522 ) C138_=_C543( C138 C543 ) C138_=_C561( C138 C561 ) \nC138_=_C596( C138 C596 ) C138_=_C612( C138 C612 ) C138_=_C627( C138 C627 ) C138_=_C642( C138 C642 ) C138_=_C692( C138 C692 ) C138_=_C701( C138 C701 ) \nC138_=_C718( C138 C718 ) C138_=_C725( C138 C725 ) C138_=_C731( C138 C731 ) C138_=_C732( C138 C732 ) C138_=_C734( C138 C734 ) C138_=_C735( C138 C735 ) \nC138_=_C736( C138 C736 ) C141_=_C174( C141 C174 ) C141_=_C205( C141 C205 ) C141_=_C238( C141 C238 ) C141_=_C268( C141 C268 ) C141_=_C299( C141 C299 ) \nC141_=_C329( C141 C329 ) C141_=_C358( C141 C358 ) C141_=_C384( C141 C384 ) C141_=_C409( C141 C409 ) C141_=_C434( C141 C434 ) C141_=_C481( C141 C481 ) \nC141_=_C503( C141 C503 ) C141_=_C525( C141 C525 ) C141_=_C546( C141 C546 ) C141_=_C564( C141 C564 ) C141_=_C599( C141 C599 ) C141_=_C615( C141 C615 ) \nC141_=_C630( C141 C630 ) C141_=_C645( C141 C645 ) C141_=_C695( C141 C695 ) C141_=_C704( C141 C704 ) C141_=_C721( C141 C721 ) C141_=_C728( C141 C728 ) \nC141_=_C738( C141 C738 ) C141_=_C742( C141 C742 ) C141_=_C746( C141 C746 ) C141_=_C747( C141 C747 ) C141_=_C748( C141 C748 ) C145_=_C147( C145 C147 ) \nC145_=_C153( C145 C153 ) C145_=_C154( C145 C154 ) C145_=_C155( C145 C155 ) C145_=_C158( C145 C158 ) C145_=_C161( C145 C161 ) C145_=_C162( C145 C162 ) \nC145_=_C163( C145 C163 ) C145_=_C164( C145 C164 ) C145_=_C165( C145 C165 ) C145_=_C166( C145 C166 ) C145_=_C168( C145 C168 ) C145_=_C171( C145 C171 ) \nC145_=_C172( C145 C172 ) C145_=_C173( C145 C173 ) C145_=_C174( C145 C174 ) C145_=_C175( C145 C175 ) C145_=_C176( C145 C176 ) C145_=_C177( C145 C177 ) \nC145_=_C178( C145 C178 ) C145_=_C180( C145 C180 ) C145_=_C181( C145 C181 ) C145_=_C182( C145 C182 ) C145_=_C183( C145 C183 ) C145_=_C184( C145 C184 ) \nC145_=_C185( C145 C185 ) C145_=_C186( C145 C186 ) C145_=_C189( C145 C189 ) C145_=_C191( C145 C191 ) C145_=_C192( C145 C192 ) C145_=_C193( C145 C193 ) \nC145_=_C195( C145 C195 ) C145_=_C196( C145 C196 ) C145_=_C197( C145 C197 ) C145_=_C199( C145 C199 ) C145_=_C200( C145 C200 ) C145_=_C201( C145 C201 ) \nC145_=_C202( C145 C202 ) C145_=_C203( C145 C203 ) C145_=_C205( C145 C205 ) C147_=_C153( C147 C153 ) C147_=_C154( C147 C154 ) C147_=_C155( C147 C155 ) \nC147_=_C158( C147 C158 ) C147_=_C161( C147 C161 ) C147_=_C162( C147 C162 ) C147_=_C163( C147 C163 ) C147_=_C164( C147 C164 ) C147_=_C165( C147 C165 ) \nC147_=_C166( C147 C166 ) C147_=_C168( C147 C168 ) C147_=_C171( C147 C171 ) C147_=_C172( C147 C172 ) C147_=_C173( C147 C173 ) C147_=_C174( C147 C174 ) \nC147_=_C175( C147 C175 ) C147_=_C176( C147 C176 ) C147_=_C177( C147 C177 ) C147_=_C209( C147 C209 ) C147_=_C242( C147 C242 ) C147_=_C243( C147 C243 ) \nC147_=_C244( C147 C244 ) C147_=_C245( C147 C245 ) C147_=_C246( C147 C246 ) C147_=_C247( C147 C247 ) C147_=_C248( C147 C248 ) C147_=_C251( C147 C251 ) \nC147_=_C253( C147 C253 ) C147_=_C254( C147 C254 ) C147_=_C255( C147 C255 ) C147_=_C257( C147 C257 ) C147_=_C258( C147 C258 ) C147_=_C259( C147 C259 ) \nC147_=_C261( C147 C261 ) C147_=_C262( C147 C262 ) C147_=_C263( C147 C263 ) C147_=_C264( C147 C264 ) C147_=_C265( C147 C265 ) C147_=_C268( C147 C268 ) \nC153_=_C154( C153 C154 ) C153_=_C155( C153 C155 ) C153_=_C158( C153 C158 ) C153_=_C161( C153 C161 ) C153_=_C162( C153 C162 ) C153_=_C163( C153 C163 ) \nC153_=_C164( C153 C164 ) C153_=_C165( C153 C165 ) C153_=_C166( C153 C166 ) C153_=_C168( C153 C168 ) C153_=_C171( C153 C171 ) C153_=_C172( C153 C172 ) \nC153_=_C173( C153 C173 ) C153_=_C174( C153 C174 ) C153_=_C175( C153 C175 ) C153_=_C176( C153 C176 ) C153_=_C177( C153 C177 ) C153_=_C186( C153 C186 ) \nC153_=_C216( C153 C216 ) C153_=_C248( C153 C248 ) C153_=_C277( C153 C277 ) C153_=_C307( C153 C307 ) C153_=_C336( C153 C336 ) C153_=_C364( C153 C364 ) \nC153_=_C389( C153 C389 ) C153_=_C412( C153 C412 ) C153_=_C438( C153 C438 ) C153_=_C439( C153 C439 ) C153_=_C440( C153 C440 ) C153_=_C441( C153 C441 ) \nC153_=_C442( C153 C442 ) C153_=_C444( C153 C444 ) C153_=_C445( C153 C445 ) C153_=_C446( C153 C446 ) C153_=_C447( C153 C447 ) C153_=_C451( C153 C451 ) \nC153_=_C452( C153 C452 ) C153_=_C454( C153 C454 ) C153_=_C455( C153 C455 ) C153_=_C457( C153 C457 ) C153_=_C458( C153 C458 ) C153_=_C460( C153 C460 ) \nC153_=_C461( C153 C461 ) C153_=_C462( C153 C462 ) C154_=_C155( C154 C155 ) C154_=_C158( C154 C158 ) C154_=_C161( C154 C161 ) C154_=_C162( C154 C162 ) \nC154_=_C163( C154 C163 ) C154_=_C164( C154 C164 ) C154_=_C165( C154 C165 ) C154_=_C166( C154 C166 ) C154_=_C168( C154 C168 ) C154_=_C171( C154 C171 ) \nC154_=_C172( C154 C172 ) C154_=_C173( C154 C173 ) C154_=_C174( C154 C174 ) C154_=_C175( C154 C175 ) C154_=_C176( C154 C176 ) C154_=_C177( C154 C177 ) \nC154_=_C217( C154 C217 ) C154_=_C278( C154 C278 ) C154_=_C308( C154 C308 ) C154_=_C337( C154 C337 ) C154_=_C390( C154 C390 ) C154_=_C413( C154 C413 ) \nC154_=_C438( C154 C438 ) C154_=_C465( C154 C465 ) C154_=_C466( C154 C466 ) C154_=_C467( C154 C467 ) C154_=_C468( C154 C468 ) C154_=_C471( C154 C471 ) \nC154_=_C472( C154 C472 ) C154_=_C473( C154 C473 ) C154_=_C474( C154 C474 ) C154_=_C475( C154 C475 ) C154_=_C476( C154 C476 ) C154_=_C477( C154 C477 ) \nC154_=_C478( C154 C478 ) C154_=_C481( C154 C481 ) C155_=_C158( C155 C158 ) C155_=_C161( C155 C161 ) C155_=_C162( C155 C162 ) C155_=_C163( C155 C163 ) \nC155_=_C164( C155 C164 ) C155_=_C165( C155 C165 ) C155_=_C166( C155 C166 ) C155_=_C168( C155 C168 ) C155_=_C171( C155 C171 ) C155_=_C172( C155 C172 ) \nC155_=_C173( C155 C173 ) C155_=_C174( C155 C174 ) C155_=_C175( C155 C175 ) C155_=_C176( C155 C176 ) C155_=_C177( C155 C177 ) C155_=_C218( C155 C218 ) \nC155_=_C279( C155 C279 ) C155_=_C309( C155 C309 ) C155_=_C338( C155 C338 ) C155_=_C365( C155 C365 ) C155_=_C391( C155 C391 ) C155_=_C414( C155 C414 ) \nC155_=_C439( C155 C439 ) C155_=_C485( C155 C485 ) C155_=_C487( C155 C487 ) C155_=_C488( C155 C488 ) C155_=_C489( C155 C489 ) C155_=_C490( C155 C490 ) \nC155_=_C493( C155 C493 ) C155_=_C494( C155 C494 ) C155_=_C495( C155 C495 ) C155_=_C497( C155 C497 ) C155_=_C498( C155 C498 ) C155_=_C499( C155 C499 ) \nC155_=_C500( C155 C500 ) C155_=_C503( C155 C503 ) C158_=_C161( C158 C161 ) C158_=_C162( C158 C162 ) C158_=_C163( C158 C163 ) C158_=_C164( C158 C164 ) \nC158_=_C165( C158 C165 ) C158_=_C166( C158 C166 ) C158_=_C168( C158 C168 ) C158_=_C171( C158 C171 ) C158_=_C172( C158 C172 ) C158_=_C173( C158 C173 ) \nC158_=_C174( C158 C174 ) C158_=_C175( C158 C175 ) C158_=_C176( C158 C176 ) C158_=_C177( C158 C177 ) C158_=_C192( C158 C192 ) C158_=_C222( C158 C222 ) \nC158_=_C254( C158 C254 ) C158_=_C283( C158 C283 ) C158_=_C313( C158 C313 ) C158_=_C342( C158 C342 ) C158_=_C368( C158 C368 ) C158_=_C395( C158 C395 ) \nC158_=_C418( C158</w:t>
      </w:r>
    </w:p>
    <w:p>
      <w:pPr>
        <w:pStyle w:val="PreformattedText"/>
        <w:bidi w:val="0"/>
        <w:spacing w:before="0" w:after="0"/>
        <w:jc w:val="left"/>
        <w:rPr/>
      </w:pPr>
      <w:r>
        <w:rPr/>
        <w:t xml:space="preserve"> </w:t>
      </w:r>
      <w:r>
        <w:rPr/>
        <w:t>C418 ) C158_=_C466( C158 C466 ) C158_=_C488( C158 C488 ) C158_=_C509( C158 C509 ) C158_=_C530( C158 C530 ) C158_=_C549( C158 C549 ) \nC158_=_C567( C158 C567 ) C158_=_C568( C158 C568 ) C158_=_C569( C158 C569 ) C158_=_C570( C158 C570 ) C158_=_C574( C158 C574 ) C158_=_C575( C158 C575 ) \nC158_=_C577( C158 C577 ) C158_=_C578( C158 C578 ) C158_=_C580( C158 C580 ) C158_=_C581( C158 C581 ) C158_=_C583( C158 C583 ) C158_=_C584( C158 C584 ) \nC158_=_C585( C158 C585 ) C161_=_C162( C161 C162 ) C161_=_C163( C161 C163 ) C161_=_C164( C161 C164 ) C161_=_C165( C161 C165 ) C161_=_C166( C161 C166 ) \nC161_=_C168( C161 C168 ) C161_=_C171( C161 C171 ) C161_=_C172( C161 C172 ) C161_=_C173( C161 C173 ) C161_=_C174( C161 C174 ) C161_=_C175( C161 C175 ) \nC161_=_C176( C161 C176 ) C161_=_C177( C161 C177 ) C161_=_C225( C161 C225 ) C161_=_C286( C161 C286 ) C161_=_C316( C161 C316 ) C161_=_C345( C161 C345 ) \nC161_=_C371( C161 C371 ) C161_=_C398( C161 C398 ) C161_=_C421( C161 C421 ) C161_=_C446( C161 C446 ) C161_=_C512( C161 C512 ) C161_=_C569( C161 C569 ) \nC161_=_C587( C161 C587 ) C161_=_C620( C161 C620 ) C161_=_C621( C161 C621 ) C161_=_C622( C161 C622 ) C161_=_C624( C161 C624 ) C161_=_C625( C161 C625 ) \nC161_=_C626( C161 C626 ) C161_=_C627( C161 C627 ) C161_=_C630( C161 C630 ) C162_=_C163( C162 C163 ) C162_=_C164( C162 C164 ) C162_=_C165( C162 C165 ) \nC162_=_C166( C162 C166 ) C162_=_C168( C162 C168 ) C162_=_C171( C162 C171 ) C162_=_C172( C162 C172 ) C162_=_C173( C162 C173 ) C162_=_C174( C162 C174 ) \nC162_=_C175( C162 C175 ) C162_=_C176( C162 C176 ) C162_=_C177( C162 C177 ) C162_=_C226( C162 C226 ) C162_=_C287( C162 C287 ) C162_=_C317( C162 C317 ) \nC162_=_C346( C162 C346 ) C162_=_C372( C162 C372 ) C162_=_C399( C162 C399 ) C162_=_C422( C162 C422 ) C162_=_C447( C162 C447 ) C162_=_C513( C162 C513 ) \nC162_=_C552( C162 C552 ) C162_=_C570( C162 C570 ) C162_=_C603( C162 C603 ) C162_=_C634( C162 C634 ) C162_=_C635( C162 C635 ) C162_=_C636( C162 C636 ) \nC162_=_C638( C162 C638 ) C162_=_C639( C162 C639 ) C162_=_C640( C162 C640 ) C162_=_C641( C162 C641 ) C162_=_C642( C162 C642 ) C162_=_C645( C162 C645 ) \nC163_=_C164( C163 C164 ) C163_=_C165( C163 C165 ) C163_=_C166( C163 C166 ) C163_=_C168( C163 C168 ) C163_=_C171( C163 C171 ) C163_=_C172( C163 C172 ) \nC163_=_C173( C163 C173 ) C163_=_C174( C163 C174 ) C163_=_C175( C163 C175 ) C163_=_C176( C163 C176 ) C163_=_C177( C163 C177 ) C163_=_C195( C163 C195 ) \nC163_=_C227( C163 C227 ) C163_=_C257( C163 C257 ) C163_=_C288( C163 C288 ) C163_=_C318( C163 C318 ) C163_=_C347( C163 C347 ) C163_=_C373( C163 C373 ) \nC163_=_C400( C163 C400 ) C163_=_C423( C163 C423 ) C163_=_C471( C163 C471 ) C163_=_C493( C163 C493 ) C163_=_C514( C163 C514 ) C163_=_C535( C163 C535 ) \nC163_=_C553( C163 C553 ) C163_=_C588( C163 C588 ) C163_=_C604( C163 C604 ) C163_=_C620( C163 C620 ) C163_=_C634( C163 C634 ) C163_=_C651( C163 C651 ) \nC163_=_C652( C163 C652 ) C163_=_C654( C163 C654 ) C163_=_C655( C163 C655 ) C163_=_C657( C163 C657 ) C163_=_C658( C163 C658 ) C163_=_C660( C163 C660 ) \nC163_=_C661( C163 C661 ) C163_=_C662( C163 C662 ) C164_=_C165( C164 C165 ) C164_=_C166( C164 C166 ) C164_=_C168( C164 C168 ) C164_=_C171( C164 C171 ) \nC164_=_C172( C164 C172 ) C164_=_C173( C164 C173 ) C164_=_C174( C164 C174 ) C164_=_C175( C164 C175 ) C164_=_C176( C164 C176 ) C164_=_C177( C164 C177 ) \nC164_=_C196( C164 C196 ) C164_=_C228( C164 C228 ) C164_=_C258( C164 C258 ) C164_=_C289( C164 C289 ) C164_=_C319( C164 C319 ) C164_=_C348( C164 C348 ) \nC164_=_C374( C164 C374 ) C164_=_C401( C164 C401 ) C164_=_C424( C164 C424 ) C164_=_C472( C164 C472 ) C164_=_C494( C164 C494 ) C164_=_C515( C164 C515 ) \nC164_=_C536( C164 C536 ) C164_=_C554( C164 C554 ) C164_=_C589( C164 C589 ) C164_=_C605( C164 C605 ) C164_=_C621( C164 C621 ) C164_=_C635( C164 C635 ) \nC164_=_C664( C164 C664 ) C164_=_C665( C164 C665 ) C164_=_C667( C164 C667 ) C164_=_C668( C164 C668 ) C164_=_C670( C164 C670 ) C164_=_C671( C164 C671 ) \nC164_=_C673( C164 C673 ) C164_=_C674( C164 C674 ) C164_=_C675( C164 C675 ) C165_=_C166( C165 C166 ) C165_=_C168( C165 C168 ) C165_=_C171( C165 C171 ) \nC165_=_C172( C165 C172 ) C165_=_C173( C165 C173 ) C165_=_C174( C165 C174 ) C165_=_C175( C165 C175 ) C165_=_C176( C165 C176 ) C165_=_C177( C165 C177 ) \nC165_=_C197( C165 C197 ) C165_=_C229( C165 C229 ) C165_=_C259( C165 C259 ) C165_=_C290( C165 C290 ) C165_=_C320( C165 C320 ) C165_=_C349( C165 C349 ) \nC165_=_C375( C165 C375 ) C165_=_C402( C165 C402 ) C165_=_C425( C165 C425 ) C165_=_C473( C165 C473 ) C165_=_C495( C165 C495 ) C165_=_C516( C165 C516 ) \nC165_=_C537( C165 C537 ) C165_=_C555( C165 C555 ) C165_=_C590( C165 C590 ) C165_=_C606( C165 C606 ) C165_=_C622( C165 C622 ) C165_=_C636( C165 C636 ) \nC165_=_C676( C165 C676 ) C165_=_C677( C165 C677 ) C165_=_C679( C165 C679 ) C165_=_C680( C165 C680 ) C165_=_C682( C165 C682 ) C165_=_C683( C165 C683 ) \nC165_=_C685( C165 C685 ) C165_=_C686( C165 C686 ) C165_=_C687( C165 C687 ) C166_=_C168( C166 C168 ) C166_=_C171( C166 C171 ) C166_=_C172( C166 C172 ) \nC166_=_C173( C166 C173 ) C166_=_C174( C166 C174 ) C166_=_C175( C166 C175 ) C166_=_C176( C166 C176 ) C166_=_C177( C166 C177 ) C166_=_C230( C166 C230 ) \nC166_=_C291( C166 C291 ) C166_=_C321( C166 C321 ) C166_=_C350( C166 C350 ) C166_=_C376( C166 C376 ) C166_=_C403( C166 C403 ) C166_=_C426( C166 C426 ) \nC166_=_C451( C166 C451 ) C166_=_C517( C166 C517 ) C166_=_C556( C166 C556 ) C166_=_C574( C166 C574 ) C166_=_C591( C166 C591 ) C166_=_C607( C166 C607 ) \nC166_=_C651( C166 C651 ) C166_=_C664( C166 C664 ) C166_=_C676( C166 C676 ) C166_=_C688( C166 C688 ) C166_=_C689( C166 C689 ) C166_=_C690( C166 C690 ) \nC166_=_C691( C166 C691 ) C166_=_C692( C166 C692 ) C166_=_C695( C166 C695 ) C168_=_C171( C168 C171 ) C168_=_C172( C168 C172 ) C168_=_C173( C168 C173 ) \nC168_=_C174( C168 C174 ) C168_=_C175( C168 C175 ) C168_=_C176( C168 C176 ) C168_=_C177( C168 C177 ) C168_=_C200( C168 C200 ) C168_=_C232( C168 C232 ) \nC168_=_C262( C168 C262 ) C168_=_C293( C168 C293 ) C168_=_C323( C168 C323 ) C168_=_C352( C168 C352 ) C168_=_C378( C168 C378 ) C168_=_C405( C168 C405 ) \nC168_=_C428( C168 C428 ) C168_=_C475( C168 C475 ) C168_=_C497( C168 C497 ) C168_=_C519( C168 C519 ) C168_=_C540( C168 C540 ) C168_=_C558( C168 C558 ) \nC168_=_C593( C168 C593 ) C168_=_C609( C168 C609 ) C168_=_C625( C168 C625 ) C168_=_C639( C168 C639 ) C168_=_C689( C168 C689 ) C168_=_C699( C168 C699 ) \nC168_=_C708( C168 C708 ) C168_=_C709( C168 C709 ) C168_=_C711( C168 C711 ) C168_=_C712( C168 C712 ) C168_=_C714( C168 C714 ) C168_=_C715( C168 C715 ) \nC168_=_C716( C168 C716 ) C171_=_C172( C171 C172 ) C171_=_C173( C171 C173 ) C171_=_C174( C171 C174 ) C171_=_C175( C171 C175 ) C171_=_C176( C171 C176 ) \nC171_=_C177( C171 C177 ) C171_=_C203( C171 C203 ) C171_=_C235( C171 C235 ) C171_=_C265( C171 C265 ) C171_=_C296( C171 C296 ) C171_=_C326( C171 C326 ) \nC171_=_C355( C171 C355 ) C171_=_C381( C171 C381 ) C171_=_C407( C171 C407 ) C171_=_C431( C171 C431 ) C171_=_C478( C171 C478 ) C171_=_C500( C171 C500 ) \nC171_=_C522( C171 C522 ) C171_=_C543( C171 C543 ) C171_=_C561( C171 C561 ) C171_=_C596( C171 C596 ) C171_=_C612( C171 C612 ) C171_=_C627( C171 C627 ) \nC171_=_C642( C171 C642 ) C171_=_C692( C171 C692 ) C171_=_C701( C171 C701 ) C171_=_C718( C171 C718 ) C171_=_C725( C171 C725 ) C171_=_C731( C171 C731 ) \nC171_=_C732( C171 C732 ) C171_=_C734( C171 C734 ) C171_=_C735( C171 C735 ) C171_=_C736( C171 C736 ) C172_=_C173( C172 C173 ) C172_=_C174( C172 C174 ) \nC172_=_C175( C172 C175 ) C172_=_C176( C172 C176 ) C172_=_C177( C172 C177 ) C172_=_C236( C172 C236 ) C172_=_C297( C172 C297 ) C172_=_C327( C172 C327 ) \nC172_=_C356( C172 C356 ) C172_=_C382( C172 C382 ) C172_=_C432( C172 C432 ) C172_=_C457( C172 C457 ) C172_=_C523( C172 C523 ) C172_=_C562( C172 C562 ) \nC172_=_C580( C172 C580 ) C172_=_C597( C172 C597 ) C172_=_C613( C172 C613 ) C172_=_C657( C172 C657 ) C172_=_C670( C172 C670 ) C172_=_C682( C172 C682 ) \nC172_=_C702( C172 C702 ) C172_=_C711( C172 C711 ) C172_=_C719( C172 C719 ) C172_=_C726( C172 C726 ) C172_=_C731( C172 C731 ) C172_=_C738( C172 C738 ) \nC173_=_C174( C173 C174 ) C173_=_C175( C173 C175 ) C173_=_C176( C173 C176 ) C173_=_C177( C173 C177 ) C173_=_C237( C173 C237 ) C173_=_C298( C173 C298 ) \nC173_=_C328( C173 C328 ) C173_=_C357( C173 C357 ) C173_=_C383( C173 C383 ) C173_=_C408( C173 C408 ) C173_=_C433( C173 C433 ) C173_=_C458( C173 C458 ) \nC173_=_C524( C173 C524 ) C173_=_C563( C173 C563 ) C173_=_C581( C173 C581 ) C173_=_C598( C173 C598 ) C173_=_C614( C173 C614 ) C173_=_C658( C173 C658 ) \nC173_=_C671( C173 C671 ) C173_=_C683( C173 C683 ) C173_=_C703( C173 C703 ) C173_=_C712( C173 C712 ) C173_=_C720( C173 C720 ) C173_=_C727( C173 C727 ) \nC173_=_C732( C173 C732 ) C173_=_C742( C173 C742 ) C174_=_C175( C174 C175 ) C174_=_C176( C174 C176 ) C174_=_C177( C174 C177 ) C174_=_C205( C174 C205 ) \nC174_=_C238( C174 C238 ) C174_=_C268( C174 C268 ) C174_=_C299( C174 C299 ) C174_=_C329( C174 C329 ) C174_=_C358( C174 C358 ) C174_=_C384( C174 C384 ) \nC174_=_C409( C174 C409 ) C174_=_C434( C174 C434 ) C174_=_C481( C174 C481 ) C174_=_C503( C174 C503 ) C174_=_C525( C174 C525 ) C174_=_C546( C174 C546 ) \nC174_=_C564( C174 C564 ) C174_=_C599( C174 C599 ) C174_=_C615( C174 C615 ) C174_=_C630( C174 C630 ) C174_=_C645( C174 C645 ) C174_=_C695( C174 C695 ) \nC174_=_C704( C174 C704 ) C174_=_C721( C174 C721 ) C174_=_C728( C174 C728 ) C174_=_C738( C174 C738 ) C174_=_C742( C174 C742 ) C174_=_C746( C174 C746 ) \nC174_=_C747( C174 C747 ) C174_=_C748( C174 C748 ) C175_=_C176( C175 C176 ) C175_=_C177( C175 C177 ) C175_=_C239( C175 C239 ) C175_=_C300( C175 C300 ) \nC175_=_C330( C175 C330 ) C175_=_C359( C175 C359 ) C175_=_C385( C175 C385 ) C175_=_C410( C175 C410 ) C175_=_C435( C175 C435 ) C175_=_C460( C175 C460 ) \nC175_=_C526( C175 C526 ) C175_=_C565( C175 C565 ) C175_=_C583( C175 C583 ) C175_=_C600( C175 C600 ) C175_=_C616( C175 C616 ) C175_=_C660( C175 C660 ) \nC175_=_C673( C175 C673 ) C175_=_C685(</w:t>
      </w:r>
    </w:p>
    <w:p>
      <w:pPr>
        <w:pStyle w:val="PreformattedText"/>
        <w:bidi w:val="0"/>
        <w:spacing w:before="0" w:after="0"/>
        <w:jc w:val="left"/>
        <w:rPr/>
      </w:pPr>
      <w:r>
        <w:rPr/>
        <w:t xml:space="preserve"> </w:t>
      </w:r>
      <w:r>
        <w:rPr/>
        <w:t>C175 C685 ) C175_=_C705( C175 C705 ) C175_=_C714( C175 C714 ) C175_=_C722( C175 C722 ) C175_=_C729( C175 C729 ) \nC175_=_C734( C175 C734 ) C175_=_C746( C175 C746 ) C176_=_C177( C176 C177 ) C176_=_C240( C176 C240 ) C176_=_C301( C176 C301 ) C176_=_C331( C176 C331 ) \nC176_=_C360( C176 C360 ) C176_=_C386( C176 C386 ) C176_=_C411( C176 C411 ) C176_=_C436( C176 C436 ) C176_=_C461( C176 C461 ) C176_=_C527( C176 C527 ) \nC176_=_C584( C176 C584 ) C176_=_C601( C176 C601 ) C176_=_C617( C176 C617 ) C176_=_C661( C176 C661 ) C176_=_C674( C176 C674 ) C176_=_C686( C176 C686 ) \nC176_=_C706( C176 C706 ) C176_=_C715( C176 C715 ) C176_=_C723( C176 C723 ) C176_=_C735( C176 C735 ) C176_=_C747( C176 C747 ) C177_=_C241( C177 C241 ) \nC177_=_C302( C177 C302 ) C177_=_C332( C177 C332 ) C177_=_C361( C177 C361 ) C177_=_C387( C177 C387 ) C177_=_C437( C177 C437 ) C177_=_C462( C177 C462 ) \nC177_=_C528( C177 C528 ) C177_=_C566( C177 C566 ) C177_=_C585( C177 C585 ) C177_=_C602( C177 C602 ) C177_=_C618( C177 C618 ) C177_=_C662( C177 C662 ) \nC177_=_C675( C177 C675 ) C177_=_C687( C177 C687 ) C177_=_C707( C177 C707 ) C177_=_C716( C177 C716 ) C177_=_C724( C177 C724 ) C177_=_C730( C177 C730 ) \nC177_=_C736( C177 C736 ) C177_=_C748( C177 C748 ) C178_=_C180( C178 C180 ) C178_=_C181( C178 C181 ) C178_=_C182( C178 C182 ) C178_=_C183( C178 C183 ) \nC178_=_C184( C178 C184 ) C178_=_C185( C178 C185 ) C178_=_C186( C178 C186 ) C178_=_C189( C178 C189 ) C178_=_C191( C178 C191 ) C178_=_C192( C178 C192 ) \nC178_=_C193( C178 C193 ) C178_=_C195( C178 C195 ) C178_=_C196( C178 C196 ) C178_=_C197( C178 C197 ) C178_=_C199( C178 C199 ) C178_=_C200( C178 C200 ) \nC178_=_C201( C178 C201 ) C178_=_C202( C178 C202 ) C178_=_C203( C178 C203 ) C178_=_C205( C178 C205 ) C178_=_C209( C178 C209 ) C178_=_C216( C178 C216 ) \nC178_=_C217( C178 C217 ) C178_=_C218( C178 C218 ) C178_=_C220( C178 C220 ) C178_=_C222( C178 C222 ) C178_=_C225( C178 C225 ) C178_=_C226( C178 C226 ) \nC178_=_C227( C178 C227 ) C178_=_C228( C178 C228 ) C178_=_C229( C178 C229 ) C178_=_C230( C178 C230 ) C178_=_C232( C178 C232 ) C178_=_C235( C178 C235 ) \nC178_=_C236( C178 C236 ) C178_=_C237( C178 C237 ) C178_=_C238( C178 C238 ) C178_=_C239( C178 C239 ) C178_=_C240( C178 C240 ) C178_=_C241( C178 C241 ) \nC180_=_C181( C180 C181 ) C180_=_C182( C180 C182 ) C180_=_C183( C180 C183 ) C180_=_C184( C180 C184 ) C180_=_C185( C180 C185 ) C180_=_C186( C180 C186 ) \nC180_=_C189( C180 C189 ) C180_=_C191( C180 C191 ) C180_=_C192( C180 C192 ) C180_=_C193( C180 C193 ) C180_=_C195( C180 C195 ) C180_=_C196( C180 C196 ) \nC180_=_C197( C180 C197 ) C180_=_C199( C180 C199 ) C180_=_C200( C180 C200 ) C180_=_C201( C180 C201 ) C180_=_C202( C180 C202 ) C180_=_C203( C180 C203 ) \nC180_=_C205( C180 C205 ) C180_=_C242( C180 C242 ) C180_=_C277( C180 C277 ) C180_=_C278( C180 C278 ) C180_=_C279( C180 C279 ) C180_=_C281( C180 C281 ) \nC180_=_C283( C180 C283 ) C180_=_C286( C180 C286 ) C180_=_C287( C180 C287 ) C180_=_C288( C180 C288 ) C180_=_C289( C180 C289 ) C180_=_C290( C180 C290 ) \nC180_=_C291( C180 C291 ) C180_=_C293( C180 C293 ) C180_=_C296( C180 C296 ) C180_=_C297( C180 C297 ) C180_=_C298( C180 C298 ) C180_=_C299( C180 C299 ) \nC180_=_C300( C180 C300 ) C180_=_C301( C180 C301 ) C180_=_C302( C180 C302 ) C181_=_C182( C181 C182 ) C181_=_C183( C181 C183 ) C181_=_C184( C181 C184 ) \nC181_=_C185( C181 C185 ) C181_=_C186( C181 C186 ) C181_=_C189( C181 C189 ) C181_=_C191( C181 C191 ) C181_=_C192( C181 C192 ) C181_=_C193( C181 C193 ) \nC181_=_C195( C181 C195 ) C181_=_C196( C181 C196 ) C181_=_C197( C181 C197 ) C181_=_C199( C181 C199 ) C181_=_C200( C181 C200 ) C181_=_C201( C181 C201 ) \nC181_=_C202( C181 C202 ) C181_=_C203( C181 C203 ) C181_=_C205( C181 C205 ) C181_=_C243( C181 C243 ) C181_=_C307( C181 C307 ) C181_=_C308( C181 C308 ) \nC181_=_C309( C181 C309 ) C181_=_C311( C181 C311 ) C181_=_C313( C181 C313 ) C181_=_C316( C181 C316 ) C181_=_C317( C181 C317 ) C181_=_C318( C181 C318 ) \nC181_=_C319( C181 C319 ) C181_=_C320( C181 C320 ) C181_=_C321( C181 C321 ) C181_=_C323( C181 C323 ) C181_=_C326( C181 C326 ) C181_=_C327( C181 C327 ) \nC181_=_C328( C181 C328 ) C181_=_C329( C181 C329 ) C181_=_C330( C181 C330 ) C181_=_C331( C181 C331 ) C181_=_C332( C181 C332 ) C182_=_C183( C182 C183 ) \nC182_=_C184( C182 C184 ) C182_=_C185( C182 C185 ) C182_=_C186( C182 C186 ) C182_=_C189( C182 C189 ) C182_=_C191( C182 C191 ) C182_=_C192( C182 C192 ) \nC182_=_C193( C182 C193 ) C182_=_C195( C182 C195 ) C182_=_C196( C182 C196 ) C182_=_C197( C182 C197 ) C182_=_C199( C182 C199 ) C182_=_C200( C182 C200 ) \nC182_=_C201( C182 C201 ) C182_=_C202( C182 C202 ) C182_=_C203( C182 C203 ) C182_=_C205( C182 C205 ) C182_=_C244( C182 C244 ) C182_=_C336( C182 C336 ) \nC182_=_C337( C182 C337 ) C182_=_C338( C182 C338 ) C182_=_C340( C182 C340 ) C182_=_C342( C182 C342 ) C182_=_C345( C182 C345 ) C182_=_C346( C182 C346 ) \nC182_=_C347( C182 C347 ) C182_=_C348( C182 C348 ) C182_=_C349( C182 C349 ) C182_=_C350( C182 C350 ) C182_=_C352( C182 C352 ) C182_=_C355( C182 C355 ) \nC182_=_C356( C182 C356 ) C182_=_C357( C182 C357 ) C182_=_C358( C182 C358 ) C182_=_C359( C182 C359 ) C182_=_C360( C182 C360 ) C182_=_C361( C182 C361 ) \nC183_=_C184( C183 C184 ) C183_=_C185( C183 C185 ) C183_=_C186( C183 C186 ) C183_=_C189( C183 C189 ) C183_=_C191( C183 C191 ) C183_=_C192( C183 C192 ) \nC183_=_C193( C183 C193 ) C183_=_C195( C183 C195 ) C183_=_C196( C183 C196 ) C183_=_C197( C183 C197 ) C183_=_C199( C183 C199 ) C183_=_C200( C183 C200 ) \nC183_=_C201( C183 C201 ) C183_=_C202( C183 C202 ) C183_=_C203( C183 C203 ) C183_=_C205( C183 C205 ) C183_=_C245( C183 C245 ) C183_=_C364( C183 C364 ) \nC183_=_C365( C183 C365 ) C183_=_C368( C183 C368 ) C183_=_C371( C183 C371 ) C183_=_C372( C183 C372 ) C183_=_C373( C183 C373 ) C183_=_C374( C183 C374 ) \nC183_=_C375( C183 C375 ) C183_=_C376( C183 C376 ) C183_=_C378( C183 C378 ) C183_=_C381( C183 C381 ) C183_=_C382( C183 C382 ) C183_=_C383( C183 C383 ) \nC183_=_C384( C183 C384 ) C183_=_C385( C183 C385 ) C183_=_C386( C183 C386 ) C183_=_C387( C183 C387 ) C184_=_C185( C184 C185 ) C184_=_C186( C184 C186 ) \nC184_=_C189( C184 C189 ) C184_=_C191( C184 C191 ) C184_=_C192( C184 C192 ) C184_=_C193( C184 C193 ) C184_=_C195( C184 C195 ) C184_=_C196( C184 C196 ) \nC184_=_C197( C184 C197 ) C184_=_C199( C184 C199 ) C184_=_C200( C184 C200 ) C184_=_C201( C184 C201 ) C184_=_C202( C184 C202 ) C184_=_C203( C184 C203 ) \nC184_=_C205( C184 C205 ) C184_=_C246( C184 C246 ) C184_=_C389( C184 C389 ) C184_=_C390( C184 C390 ) C184_=_C391( C184 C391 ) C184_=_C393( C184 C393 ) \nC184_=_C395( C184 C395 ) C184_=_C398( C184 C398 ) C184_=_C399( C184 C399 ) C184_=_C400( C184 C400 ) C184_=_C401( C184 C401 ) C184_=_C402( C184 C402 ) \nC184_=_C403( C184 C403 ) C184_=_C405( C184 C405 ) C184_=_C407( C184 C407 ) C184_=_C408( C184 C408 ) C184_=_C409( C184 C409 ) C184_=_C410( C184 C410 ) \nC184_=_C411( C184 C411 ) C185_=_C186( C185 C186 ) C185_=_C189( C185 C189 ) C185_=_C191( C185 C191 ) C185_=_C192( C185 C192 ) C185_=_C193( C185 C193 ) \nC185_=_C195( C185 C195 ) C185_=_C196( C185 C196 ) C185_=_C197( C185 C197 ) C185_=_C199( C185 C199 ) C185_=_C200( C185 C200 ) C185_=_C201( C185 C201 ) \nC185_=_C202( C185 C202 ) C185_=_C203( C185 C203 ) C185_=_C205( C185 C205 ) C185_=_C247( C185 C247 ) C185_=_C412( C185 C412 ) C185_=_C413( C185 C413 ) \nC185_=_C414( C185 C414 ) C185_=_C416( C185 C416 ) C185_=_C418( C185 C418 ) C185_=_C421( C185 C421 ) C185_=_C422( C185 C422 ) C185_=_C423( C185 C423 ) \nC185_=_C424( C185 C424 ) C185_=_C425( C185 C425 ) C185_=_C426( C185 C426 ) C185_=_C428( C185 C428 ) C185_=_C431( C185 C431 ) C185_=_C432( C185 C432 ) \nC185_=_C433( C185 C433 ) C185_=_C434( C185 C434 ) C185_=_C435( C185 C435 ) C185_=_C436( C185 C436 ) C185_=_C437( C185 C437 ) C186_=_C189( C186 C189 ) \nC186_=_C191( C186 C191 ) C186_=_C192( C186 C192 ) C186_=_C193( C186 C193 ) C186_=_C195( C186 C195 ) C186_=_C196( C186 C196 ) C186_=_C197( C186 C197 ) \nC186_=_C199( C186 C199 ) C186_=_C200( C186 C200 ) C186_=_C201( C186 C201 ) C186_=_C202( C186 C202 ) C186_=_C203( C186 C203 ) C186_=_C205( C186 C205 ) \nC186_=_C216( C186 C216 ) C186_=_C248( C186 C248 ) C186_=_C277( C186 C277 ) C186_=_C307( C186 C307 ) C186_=_C336( C186 C336 ) C186_=_C364( C186 C364 ) \nC186_=_C389( C186 C389 ) C186_=_C412( C186 C412 ) C186_=_C438( C186 C438 ) C186_=_C439( C186 C439 ) C186_=_C440( C186 C440 ) C186_=_C441( C186 C441 ) \nC186_=_C442( C186 C442 ) C186_=_C444( C186 C444 ) C186_=_C445( C186 C445 ) C186_=_C446( C186 C446 ) C186_=_C447( C186 C447 ) C186_=_C451( C186 C451 ) \nC186_=_C452( C186 C452 ) C186_=_C454( C186 C454 ) C186_=_C455( C186 C455 ) C186_=_C457( C186 C457 ) C186_=_C458( C186 C458 ) C186_=_C460( C186 C460 ) \nC186_=_C461( C186 C461 ) C186_=_C462( C186 C462 ) C189_=_C191( C189 C191 ) C189_=_C192( C189 C192 ) C189_=_C193( C189 C193 ) C189_=_C195( C189 C195 ) \nC189_=_C196( C189 C196 ) C189_=_C197( C189 C197 ) C189_=_C199( C189 C199 ) C189_=_C200( C189 C200 ) C189_=_C201( C189 C201 ) C189_=_C202( C189 C202 ) \nC189_=_C203( C189 C203 ) C189_=_C205( C189 C205 ) C189_=_C251( C189 C251 ) C189_=_C440( C189 C440 ) C189_=_C485( C189 C485 ) C189_=_C507( C189 C507 ) \nC189_=_C509( C189 C509 ) C189_=_C512( C189 C512 ) C189_=_C513( C189 C513 ) C189_=_C514( C189 C514 ) C189_=_C515( C189 C515 ) C189_=_C516( C189 C516 ) \nC189_=_C517( C189 C517 ) C189_=_C519( C189 C519 ) C189_=_C522( C189 C522 ) C189_=_C523( C189 C523 ) C189_=_C524( C189 C524 ) C189_=_C525( C189 C525 ) \nC189_=_C526( C189 C526 ) C189_=_C527( C189 C527 ) C189_=_C528( C189 C528 ) C191_=_C192( C191 C192 ) C191_=_C193( C191 C193 ) C191_=_C195( C191 C195 ) \nC191_=_C196( C191 C196 ) C191_=_C197( C191 C197 ) C191_=_C199( C191 C199 ) C191_=_C200( C191 C200 ) C191_=_C201( C191 C201 ) C191_=_C202( C191 C202 ) \nC191_=_C203( C191 C203 ) C191_=_C205( C191 C205 ) C191_=_C253( C191 C253 ) C191_=_C442( C191 C442 ) C191_=_C465( C191 C465 ) C191_=_C487( C191 C487 ) \nC191_=_C529( C191 C529 ) C191_=_C549( C191 C549 ) C191_=_C552(</w:t>
      </w:r>
    </w:p>
    <w:p>
      <w:pPr>
        <w:pStyle w:val="PreformattedText"/>
        <w:bidi w:val="0"/>
        <w:spacing w:before="0" w:after="0"/>
        <w:jc w:val="left"/>
        <w:rPr/>
      </w:pPr>
      <w:r>
        <w:rPr/>
        <w:t xml:space="preserve"> </w:t>
      </w:r>
      <w:r>
        <w:rPr/>
        <w:t>C191 C552 ) C191_=_C553( C191 C553 ) C191_=_C554( C191 C554 ) C191_=_C555( C191 C555 ) \nC191_=_C556( C191 C556 ) C191_=_C558( C191 C558 ) C191_=_C561( C191 C561 ) C191_=_C562( C191 C562 ) C191_=_C563( C191 C563 ) C191_=_C564( C191 C564 ) \nC191_=_C565( C191 C565 ) C191_=_C566( C191 C566 ) C192_=_C193( C192 C193 ) C192_=_C195( C192 C195 ) C192_=_C196( C192 C196 ) C192_=_C197( C192 C197 ) \nC192_=_C199( C192 C199 ) C192_=_C200( C192 C200 ) C192_=_C201( C192 C201 ) C192_=_C202( C192 C202 ) C192_=_C203( C192 C203 ) C192_=_C205( C192 C205 ) \nC192_=_C222( C192 C222 ) C192_=_C254( C192 C254 ) C192_=_C283( C192 C283 ) C192_=_C313( C192 C313 ) C192_=_C342( C192 C342 ) C192_=_C368( C192 C368 ) \nC192_=_C395( C192 C395 ) C192_=_C418( C192 C418 ) C192_=_C466( C192 C466 ) C192_=_C488( C192 C488 ) C192_=_C509( C192 C509 ) C192_=_C530( C192 C530 ) \nC192_=_C549( C192 C549 ) C192_=_C567( C192 C567 ) C192_=_C568( C192 C568 ) C192_=_C569( C192 C569 ) C192_=_C570( C192 C570 ) C192_=_C574( C192 C574 ) \nC192_=_C575( C192 C575 ) C192_=_C577( C192 C577 ) C192_=_C578( C192 C578 ) C192_=_C580( C192 C580 ) C192_=_C581( C192 C581 ) C192_=_C583( C192 C583 ) \nC192_=_C584( C192 C584 ) C192_=_C585( C192 C585 ) C193_=_C195( C193 C195 ) C193_=_C196( C193 C196 ) C193_=_C197( C193 C197 ) C193_=_C199( C193 C199 ) \nC193_=_C200( C193 C200 ) C193_=_C201( C193 C201 ) C193_=_C202( C193 C202 ) C193_=_C203( C193 C203 ) C193_=_C205( C193 C205 ) C193_=_C255( C193 C255 ) \nC193_=_C444( C193 C444 ) C193_=_C467( C193 C467 ) C193_=_C489( C193 C489 ) C193_=_C531( C193 C531 ) C193_=_C567( C193 C567 ) C193_=_C587( C193 C587 ) \nC193_=_C588( C193 C588 ) C193_=_C589( C193 C589 ) C193_=_C590( C193 C590 ) C193_=_C591( C193 C591 ) C193_=_C593( C193 C593 ) C193_=_C596( C193 C596 ) \nC193_=_C597( C193 C597 ) C193_=_C598( C193 C598 ) C193_=_C599( C193 C599 ) C193_=_C600( C193 C600 ) C193_=_C601( C193 C601 ) C193_=_C602( C193 C602 ) \nC195_=_C196( C195 C196 ) C195_=_C197( C195 C197 ) C195_=_C199( C195 C199 ) C195_=_C200( C195 C200 ) C195_=_C201( C195 C201 ) C195_=_C202( C195 C202 ) \nC195_=_C203( C195 C203 ) C195_=_C205( C195 C205 ) C195_=_C227( C195 C227 ) C195_=_C257( C195 C257 ) C195_=_C288( C195 C288 ) C195_=_C318( C195 C318 ) \nC195_=_C347( C195 C347 ) C195_=_C373( C195 C373 ) C195_=_C400( C195 C400 ) C195_=_C423( C195 C423 ) C195_=_C471( C195 C471 ) C195_=_C493( C195 C493 ) \nC195_=_C514( C195 C514 ) C195_=_C535( C195 C535 ) C195_=_C553( C195 C553 ) C195_=_C588( C195 C588 ) C195_=_C604( C195 C604 ) C195_=_C620( C195 C620 ) \nC195_=_C634( C195 C634 ) C195_=_C651( C195 C651 ) C195_=_C652( C195 C652 ) C195_=_C654( C195 C654 ) C195_=_C655( C195 C655 ) C195_=_C657( C195 C657 ) \nC195_=_C658( C195 C658 ) C195_=_C660( C195 C660 ) C195_=_C661( C195 C661 ) C195_=_C662( C195 C662 ) C196_=_C197( C196 C197 ) C196_=_C199( C196 C199 ) \nC196_=_C200( C196 C200 ) C196_=_C201( C196 C201 ) C196_=_C202( C196 C202 ) C196_=_C203( C196 C203 ) C196_=_C205( C196 C205 ) C196_=_C228( C196 C228 ) \nC196_=_C258( C196 C258 ) C196_=_C289( C196 C289 ) C196_=_C319( C196 C319 ) C196_=_C348( C196 C348 ) C196_=_C374( C196 C374 ) C196_=_C401( C196 C401 ) \nC196_=_C424( C196 C424 ) C196_=_C472( C196 C472 ) C196_=_C494( C196 C494 ) C196_=_C515( C196 C515 ) C196_=_C536( C196 C536 ) C196_=_C554( C196 C554 ) \nC196_=_C589( C196 C589 ) C196_=_C605( C196 C605 ) C196_=_C621( C196 C621 ) C196_=_C635( C196 C635 ) C196_=_C664( C196 C664 ) C196_=_C665( C196 C665 ) \nC196_=_C667( C196 C667 ) C196_=_C668( C196 C668 ) C196_=_C670( C196 C670 ) C196_=_C671( C196 C671 ) C196_=_C673( C196 C673 ) C196_=_C674( C196 C674 ) \nC196_=_C675( C196 C675 ) C197_=_C199( C197 C199 ) C197_=_C200( C197 C200 ) C197_=_C201( C197 C201 ) C197_=_C202( C197 C202 ) C197_=_C203( C197 C203 ) \nC197_=_C205( C197 C205 ) C197_=_C229( C197 C229 ) C197_=_C259( C197 C259 ) C197_=_C290( C197 C290 ) C197_=_C320( C197 C320 ) C197_=_C349( C197 C349 ) \nC197_=_C375( C197 C375 ) C197_=_C402( C197 C402 ) C197_=_C425( C197 C425 ) C197_=_C473( C197 C473 ) C197_=_C495( C197 C495 ) C197_=_C516( C197 C516 ) \nC197_=_C537( C197 C537 ) C197_=_C555( C197 C555 ) C197_=_C590( C197 C590 ) C197_=_C606( C197 C606 ) C197_=_C622( C197 C622 ) C197_=_C636( C197 C636 ) \nC197_=_C676( C197 C676 ) C197_=_C677( C197 C677 ) C197_=_C679( C197 C679 ) C197_=_C680( C197 C680 ) C197_=_C682( C197 C682 ) C197_=_C683( C197 C683 ) \nC197_=_C685( C197 C685 ) C197_=_C686( C197 C686 ) C197_=_C687( C197 C687 ) C199_=_C200( C199 C200 ) C199_=_C201( C199 C201 ) C199_=_C202( C199 C202 ) \nC199_=_C203( C199 C203 ) C199_=_C205( C199 C205 ) C199_=_C261( C199 C261 ) C199_=_C452( C199 C452 ) C199_=_C474( C199 C474 ) C199_=_C539( C199 C539 ) \nC199_=_C575( C199 C575 ) C199_=_C624( C199 C624 ) C199_=_C638( C199 C638 ) C199_=_C652( C199 C652 ) C199_=_C665( C199 C665 ) C199_=_C677( C199 C677 ) \nC199_=_C688( C199 C688 ) C199_=_C699( C199 C699 ) C199_=_C701( C199 C701 ) C199_=_C702( C199 C702 ) C199_=_C703( C199 C703 ) C199_=_C704( C199 C704 ) \nC199_=_C705( C199 C705 ) C199_=_C706( C199 C706 ) C199_=_C707( C199 C707 ) C200_=_C201( C200 C201 ) C200_=_C202( C200 C202 ) C200_=_C203( C200 C203 ) \nC200_=_C205( C200 C205 ) C200_=_C232( C200 C232 ) C200_=_C262( C200 C262 ) C200_=_C293( C200 C293 ) C200_=_C323( C200 C323 ) C200_=_C352( C200 C352 ) \nC200_=_C378( C200 C378 ) C200_=_C405( C200 C405 ) C200_=_C428( C200 C428 ) C200_=_C475( C200 C475 ) C200_=_C497( C200 C497 ) C200_=_C519( C200 C519 ) \nC200_=_C540( C200 C540 ) C200_=_C558( C200 C558 ) C200_=_C593( C200 C593 ) C200_=_C609( C200 C609 ) C200_=_C625( C200 C625 ) C200_=_C639( C200 C639 ) \nC200_=_C689( C200 C689 ) C200_=_C699( C200 C699 ) C200_=_C708( C200 C708 ) C200_=_C709( C200 C709 ) C200_=_C711( C200 C711 ) C200_=_C712( C200 C712 ) \nC200_=_C714( C200 C714 ) C200_=_C715( C200 C715 ) C200_=_C716( C200 C716 ) C201_=_C202( C201 C202 ) C201_=_C203( C201 C203 ) C201_=_C205( C201 C205 ) \nC201_=_C263( C201 C263 ) C201_=_C454( C201 C454 ) C201_=_C476( C201 C476 ) C201_=_C498( C201 C498 ) C201_=_C541( C201 C541 ) C201_=_C577( C201 C577 ) \nC201_=_C640( C201 C640 ) C201_=_C654( C201 C654 ) C201_=_C667( C201 C667 ) C201_=_C679( C201 C679 ) C201_=_C690( C201 C690 ) C201_=_C708( C201 C708 ) \nC201_=_C718( C201 C718 ) C201_=_C719( C201 C719 ) C201_=_C720( C201 C720 ) C201_=_C721( C201 C721 ) C201_=_C722( C201 C722 ) C201_=_C723( C201 C723 ) \nC201_=_C724( C201 C724 ) C202_=_C203( C202 C203 ) C202_=_C205( C202 C205 ) C202_=_C264( C202 C264 ) C202_=_C455( C202 C455 ) C202_=_C477( C202 C477 ) \nC202_=_C499( C202 C499 ) C202_=_C542( C202 C542 ) C202_=_C578( C202 C578 ) C202_=_C626( C202 C626 ) C202_=_C641( C202 C641 ) C202_=_C655( C202 C655 ) \nC202_=_C668( C202 C668 ) C202_=_C680( C202 C680 ) C202_=_C691( C202 C691 ) C202_=_C709( C202 C709 ) C202_=_C725( C202 C725 ) C202_=_C726( C202 C726 ) \nC202_=_C727( C202 C727 ) C202_=_C728( C202 C728 ) C202_=_C729( C202 C729 ) C202_=_C730( C202 C730 ) C203_=_C205( C203 C205 ) C203_=_C235( C203 C235 ) \nC203_=_C265( C203 C265 ) C203_=_C296( C203 C296 ) C203_=_C326( C203 C326 ) C203_=_C355( C203 C355 ) C203_=_C381( C203 C381 ) C203_=_C407( C203 C407 ) \nC203_=_C431( C203 C431 ) C203_=_C478( C203 C478 ) C203_=_C500( C203 C500 ) C203_=_C522( C203 C522 ) C203_=_C543( C203 C543 ) C203_=_C561( C203 C561 ) \nC203_=_C596( C203 C596 ) C203_=_C612( C203 C612 ) C203_=_C627( C203 C627 ) C203_=_C642( C203 C642 ) C203_=_C692( C203 C692 ) C203_=_C701( C203 C701 ) \nC203_=_C718( C203 C718 ) C203_=_C725( C203 C725 ) C203_=_C731( C203 C731 ) C203_=_C732( C203 C732 ) C203_=_C734( C203 C734 ) C203_=_C735( C203 C735 ) \nC203_=_C736( C203 C736 ) C205_=_C238( C205 C238 ) C205_=_C268( C205 C268 ) C205_=_C299( C205 C299 ) C205_=_C329( C205 C329 ) C205_=_C358( C205 C358 ) \nC205_=_C384( C205 C384 ) C205_=_C409( C205 C409 ) C205_=_C434( C205 C434 ) C205_=_C481( C205 C481 ) C205_=_C503( C205 C503 ) C205_=_C525( C205 C525 ) \nC205_=_C546( C205 C546 ) C205_=_C564( C205 C564 ) C205_=_C599( C205 C599 ) C205_=_C615( C205 C615 ) C205_=_C630( C205 C630 ) C205_=_C645( C205 C645 ) \nC205_=_C695( C205 C695 ) C205_=_C704( C205 C704 ) C205_=_C721( C205 C721 ) C205_=_C728( C205 C728 ) C205_=_C738( C205 C738 ) C205_=_C742( C205 C742 ) \nC205_=_C746( C205 C746 ) C205_=_C747( C205 C747 ) C205_=_C748( C205 C748 ) C209_=_C216( C209 C216 ) C209_=_C217( C209 C217 ) C209_=_C218( C209 C218 ) \nC209_=_C220( C209 C220 ) C209_=_C222( C209 C222 ) C209_=_C225( C209 C225 ) C209_=_C226( C209 C226 ) C209_=_C227( C209 C227 ) C209_=_C228( C209 C228 ) \nC209_=_C229( C209 C229 ) C209_=_C230( C209 C230 ) C209_=_C232( C209 C232 ) C209_=_C235( C209 C235 ) C209_=_C236( C209 C236 ) C209_=_C237( C209 C237 ) \nC209_=_C238( C209 C238 ) C209_=_C239( C209 C239 ) C209_=_C240( C209 C240 ) C209_=_C241( C209 C241 ) C209_=_C242( C209 C242 ) C209_=_C243( C209 C243 ) \nC209_=_C244( C209 C244 ) C209_=_C245( C209 C245 ) C209_=_C246( C209 C246 ) C209_=_C247( C209 C247 ) C209_=_C248( C209 C248 ) C209_=_C251( C209 C251 ) \nC209_=_C253( C209 C253 ) C209_=_C254( C209 C254 ) C209_=_C255( C209 C255 ) C209_=_C257( C209 C257 ) C209_=_C258( C209 C258 ) C209_=_C259( C209 C259 ) \nC209_=_C261( C209 C261 ) C209_=_C262( C209 C262 ) C209_=_C263( C209 C263 ) C209_=_C264( C209 C264 ) C209_=_C265( C209 C265 ) C209_=_C268( C209 C268 ) \nC216_=_C217( C216 C217 ) C216_=_C218( C216 C218 ) C216_=_C220( C216 C220 ) C216_=_C222( C216 C222 ) C216_=_C225( C216 C225 ) C216_=_C226( C216 C226 ) \nC216_=_C227( C216 C227 ) C216_=_C228( C216 C228 ) C216_=_C229( C216 C229 ) C216_=_C230( C216 C230 ) C216_=_C232( C216 C232 ) C216_=_C235( C216 C235 ) \nC216_=_C236( C216 C236 ) C216_=_C237( C216 C237 ) C216_=_C238( C216 C238 ) C216_=_C239( C216 C239 ) C216_=_C240( C216 C240 ) C216_=_C241( C216 C241 ) \nC216_=_C248( C216 C248 ) C216_=_C277( C216 C277 ) C216_=_C307( C216 C307 ) C216_=_C336( C216 C336 ) C216_=_C364( C216 C364 ) C216_=_C389( C216 C389 ) \nC216_=_C412( C216 C412 ) C216_=_C438( C216 C438 ) C216_=_C439( C216 C439 ) C216_=_C440(</w:t>
      </w:r>
    </w:p>
    <w:p>
      <w:pPr>
        <w:pStyle w:val="PreformattedText"/>
        <w:bidi w:val="0"/>
        <w:spacing w:before="0" w:after="0"/>
        <w:jc w:val="left"/>
        <w:rPr/>
      </w:pPr>
      <w:r>
        <w:rPr/>
        <w:t xml:space="preserve"> </w:t>
      </w:r>
      <w:r>
        <w:rPr/>
        <w:t>C216 C440 ) C216_=_C441( C216 C441 ) C216_=_C442( C216 C442 ) \nC216_=_C444( C216 C444 ) C216_=_C445( C216 C445 ) C216_=_C446( C216 C446 ) C216_=_C447( C216 C447 ) C216_=_C451( C216 C451 ) C216_=_C452( C216 C452 ) \nC216_=_C454( C216 C454 ) C216_=_C455( C216 C455 ) C216_=_C457( C216 C457 ) C216_=_C458( C216 C458 ) C216_=_C460( C216 C460 ) C216_=_C461( C216 C461 ) \nC216_=_C462( C216 C462 ) C217_=_C218( C217 C218 ) C217_=_C220( C217 C220 ) C217_=_C222( C217 C222 ) C217_=_C225( C217 C225 ) C217_=_C226( C217 C226 ) \nC217_=_C227( C217 C227 ) C217_=_C228( C217 C228 ) C217_=_C229( C217 C229 ) C217_=_C230( C217 C230 ) C217_=_C232( C217 C232 ) C217_=_C235( C217 C235 ) \nC217_=_C236( C217 C236 ) C217_=_C237( C217 C237 ) C217_=_C238( C217 C238 ) C217_=_C239( C217 C239 ) C217_=_C240( C217 C240 ) C217_=_C241( C217 C241 ) \nC217_=_C278( C217 C278 ) C217_=_C308( C217 C308 ) C217_=_C337( C217 C337 ) C217_=_C390( C217 C390 ) C217_=_C413( C217 C413 ) C217_=_C438( C217 C438 ) \nC217_=_C465( C217 C465 ) C217_=_C466( C217 C466 ) C217_=_C467( C217 C467 ) C217_=_C468( C217 C468 ) C217_=_C471( C217 C471 ) C217_=_C472( C217 C472 ) \nC217_=_C473( C217 C473 ) C217_=_C474( C217 C474 ) C217_=_C475( C217 C475 ) C217_=_C476( C217 C476 ) C217_=_C477( C217 C477 ) C217_=_C478( C217 C478 ) \nC217_=_C481( C217 C481 ) C218_=_C220( C218 C220 ) C218_=_C222( C218 C222 ) C218_=_C225( C218 C225 ) C218_=_C226( C218 C226 ) C218_=_C227( C218 C227 ) \nC218_=_C228( C218 C228 ) C218_=_C229( C218 C229 ) C218_=_C230( C218 C230 ) C218_=_C232( C218 C232 ) C218_=_C235( C218 C235 ) C218_=_C236( C218 C236 ) \nC218_=_C237( C218 C237 ) C218_=_C238( C218 C238 ) C218_=_C239( C218 C239 ) C218_=_C240( C218 C240 ) C218_=_C241( C218 C241 ) C218_=_C279( C218 C279 ) \nC218_=_C309( C218 C309 ) C218_=_C338( C218 C338 ) C218_=_C365( C218 C365 ) C218_=_C391( C218 C391 ) C218_=_C414( C218 C414 ) C218_=_C439( C218 C439 ) \nC218_=_C485( C218 C485 ) C218_=_C487( C218 C487 ) C218_=_C488( C218 C488 ) C218_=_C489( C218 C489 ) C218_=_C490( C218 C490 ) C218_=_C493( C218 C493 ) \nC218_=_C494( C218 C494 ) C218_=_C495( C218 C495 ) C218_=_C497( C218 C497 ) C218_=_C498( C218 C498 ) C218_=_C499( C218 C499 ) C218_=_C500( C218 C500 ) \nC218_=_C503( C218 C503 ) C220_=_C222( C220 C222 ) C220_=_C225( C220 C225 ) C220_=_C226( C220 C226 ) C220_=_C227( C220 C227 ) C220_=_C228( C220 C228 ) \nC220_=_C229( C220 C229 ) C220_=_C230( C220 C230 ) C220_=_C232( C220 C232 ) C220_=_C235( C220 C235 ) C220_=_C236( C220 C236 ) C220_=_C237( C220 C237 ) \nC220_=_C238( C220 C238 ) C220_=_C239( C220 C239 ) C220_=_C240( C220 C240 ) C220_=_C241( C220 C241 ) C220_=_C281( C220 C281 ) C220_=_C311( C220 C311 ) \nC220_=_C340( C220 C340 ) C220_=_C393( C220 C393 ) C220_=_C416( C220 C416 ) C220_=_C441( C220 C441 ) C220_=_C507( C220 C507 ) C220_=_C529( C220 C529 ) \nC220_=_C530( C220 C530 ) C220_=_C531( C220 C531 ) C220_=_C532( C220 C532 ) C220_=_C535( C220 C535 ) C220_=_C536( C220 C536 ) C220_=_C537( C220 C537 ) \nC220_=_C539( C220 C539 ) C220_=_C540( C220 C540 ) C220_=_C541( C220 C541 ) C220_=_C542( C220 C542 ) C220_=_C543( C220 C543 ) C220_=_C546( C220 C546 ) \nC222_=_C225( C222 C225 ) C222_=_C226( C222 C226 ) C222_=_C227( C222 C227 ) C222_=_C228( C222 C228 ) C222_=_C229( C222 C229 ) C222_=_C230( C222 C230 ) \nC222_=_C232( C222 C232 ) C222_=_C235( C222 C235 ) C222_=_C236( C222 C236 ) C222_=_C237( C222 C237 ) C222_=_C238( C222 C238 ) C222_=_C239( C222 C239 ) \nC222_=_C240( C222 C240 ) C222_=_C241( C222 C241 ) C222_=_C254( C222 C254 ) C222_=_C283( C222 C283 ) C222_=_C313( C222 C313 ) C222_=_C342( C222 C342 ) \nC222_=_C368( C222 C368 ) C222_=_C395( C222 C395 ) C222_=_C418( C222 C418 ) C222_=_C466( C222 C466 ) C222_=_C488( C222 C488 ) C222_=_C509( C222 C509 ) \nC222_=_C530( C222 C530 ) C222_=_C549( C222 C549 ) C222_=_C567( C222 C567 ) C222_=_C568( C222 C568 ) C222_=_C569( C222 C569 ) C222_=_C570( C222 C570 ) \nC222_=_C574( C222 C574 ) C222_=_C575( C222 C575 ) C222_=_C577( C222 C577 ) C222_=_C578( C222 C578 ) C222_=_C580( C222 C580 ) C222_=_C581( C222 C581 ) \nC222_=_C583( C222 C583 ) C222_=_C584( C222 C584 ) C222_=_C585( C222 C585 ) C225_=_C226( C225 C226 ) C225_=_C227( C225 C227 ) C225_=_C228( C225 C228 ) \nC225_=_C229( C225 C229 ) C225_=_C230( C225 C230 ) C225_=_C232( C225 C232 ) C225_=_C235( C225 C235 ) C225_=_C236( C225 C236 ) C225_=_C237( C225 C237 ) \nC225_=_C238( C225 C238 ) C225_=_C239( C225 C239 ) C225_=_C240( C225 C240 ) C225_=_C241( C225 C241 ) C225_=_C286( C225 C286 ) C225_=_C316( C225 C316 ) \nC225_=_C345( C225 C345 ) C225_=_C371( C225 C371 ) C225_=_C398( C225 C398 ) C225_=_C421( C225 C421 ) C225_=_C446( C225 C446 ) C225_=_C512( C225 C512 ) \nC225_=_C569( C225 C569 ) C225_=_C587( C225 C587 ) C225_=_C620( C225 C620 ) C225_=_C621( C225 C621 ) C225_=_C622( C225 C622 ) C225_=_C624( C225 C624 ) \nC225_=_C625( C225 C625 ) C225_=_C626( C225 C626 ) C225_=_C627( C225 C627 ) C225_=_C630( C225 C630 ) C226_=_C227( C226 C227 ) C226_=_C228( C226 C228 ) \nC226_=_C229( C226 C229 ) C226_=_C230( C226 C230 ) C226_=_C232( C226 C232 ) C226_=_C235( C226 C235 ) C226_=_C236( C226 C236 ) C226_=_C237( C226 C237 ) \nC226_=_C238( C226 C238 ) C226_=_C239( C226 C239 ) C226_=_C240( C226 C240 ) C226_=_C241( C226 C241 ) C226_=_C287( C226 C287 ) C226_=_C317( C226 C317 ) \nC226_=_C346( C226 C346 ) C226_=_C372( C226 C372 ) C226_=_C399( C226 C399 ) C226_=_C422( C226 C422 ) C226_=_C447( C226 C447 ) C226_=_C513( C226 C513 ) \nC226_=_C552( C226 C552 ) C226_=_C570( C226 C570 ) C226_=_C603( C226 C603 ) C226_=_C634( C226 C634 ) C226_=_C635( C226 C635 ) C226_=_C636( C226 C636 ) \nC226_=_C638( C226 C638 ) C226_=_C639( C226 C639 ) C226_=_C640( C226 C640 ) C226_=_C641( C226 C641 ) C226_=_C642( C226 C642 ) C226_=_C645( C226 C645 ) \nC227_=_C228( C227 C228 ) C227_=_C229( C227 C229 ) C227_=_C230( C227 C230 ) C227_=_C232( C227 C232 ) C227_=_C235( C227 C235 ) C227_=_C236( C227 C236 ) \nC227_=_C237( C227 C237 ) C227_=_C238( C227 C238 ) C227_=_C239( C227 C239 ) C227_=_C240( C227 C240 ) C227_=_C241( C227 C241 ) C227_=_C257( C227 C257 ) \nC227_=_C288( C227 C288 ) C227_=_C318( C227 C318 ) C227_=_C347( C227 C347 ) C227_=_C373( C227 C373 ) C227_=_C400( C227 C400 ) C227_=_C423( C227 C423 ) \nC227_=_C471( C227 C471 ) C227_=_C493( C227 C493 ) C227_=_C514( C227 C514 ) C227_=_C535( C227 C535 ) C227_=_C553( C227 C553 ) C227_=_C588( C227 C588 ) \nC227_=_C604( C227 C604 ) C227_=_C620( C227 C620 ) C227_=_C634( C227 C634 ) C227_=_C651( C227 C651 ) C227_=_C652( C227 C652 ) C227_=_C654( C227 C654 ) \nC227_=_C655( C227 C655 ) C227_=_C657( C227 C657 ) C227_=_C658( C227 C658 ) C227_=_C660( C227 C660 ) C227_=_C661( C227 C661 ) C227_=_C662( C227 C662 ) \nC228_=_C229( C228 C229 ) C228_=_C230( C228 C230 ) C228_=_C232( C228 C232 ) C228_=_C235( C228 C235 ) C228_=_C236( C228 C236 ) C228_=_C237( C228 C237 ) \nC228_=_C238( C228 C238 ) C228_=_C239( C228 C239 ) C228_=_C240( C228 C240 ) C228_=_C241( C228 C241 ) C228_=_C258( C228 C258 ) C228_=_C289( C228 C289 ) \nC228_=_C319( C228 C319 ) C228_=_C348( C228 C348 ) C228_=_C374( C228 C374 ) C228_=_C401( C228 C401 ) C228_=_C424( C228 C424 ) C228_=_C472( C228 C472 ) \nC228_=_C494( C228 C494 ) C228_=_C515( C228 C515 ) C228_=_C536( C228 C536 ) C228_=_C554( C228 C554 ) C228_=_C589( C228 C589 ) C228_=_C605( C228 C605 ) \nC228_=_C621( C228 C621 ) C228_=_C635( C228 C635 ) C228_=_C664( C228 C664 ) C228_=_C665( C228 C665 ) C228_=_C667( C228 C667 ) C228_=_C668( C228 C668 ) \nC228_=_C670( C228 C670 ) C228_=_C671( C228 C671 ) C228_=_C673( C228 C673 ) C228_=_C674( C228 C674 ) C228_=_C675( C228 C675 ) C229_=_C230( C229 C230 ) \nC229_=_C232( C229 C232 ) C229_=_C235( C229 C235 ) C229_=_C236( C229 C236 ) C229_=_C237( C229 C237 ) C229_=_C238( C229 C238 ) C229_=_C239( C229 C239 ) \nC229_=_C240( C229 C240 ) C229_=_C241( C229 C241 ) C229_=_C259( C229 C259 ) C229_=_C290( C229 C290 ) C229_=_C320( C229 C320 ) C229_=_C349( C229 C349 ) \nC229_=_C375( C229 C375 ) C229_=_C402( C229 C402 ) C229_=_C425( C229 C425 ) C229_=_C473( C229 C473 ) C229_=_C495( C229 C495 ) C229_=_C516( C229 C516 ) \nC229_=_C537( C229 C537 ) C229_=_C555( C229 C555 ) C229_=_C590( C229 C590 ) C229_=_C606( C229 C606 ) C229_=_C622( C229 C622 ) C229_=_C636( C229 C636 ) \nC229_=_C676( C229 C676 ) C229_=_C677( C229 C677 ) C229_=_C679( C229 C679 ) C229_=_C680( C229 C680 ) C229_=_C682( C229 C682 ) C229_=_C683( C229 C683 ) \nC229_=_C685( C229 C685 ) C229_=_C686( C229 C686 ) C229_=_C687( C229 C687 ) C230_=_C232( C230 C232 ) C230_=_C235( C230 C235 ) C230_=_C236( C230 C236 ) \nC230_=_C237( C230 C237 ) C230_=_C238( C230 C238 ) C230_=_C239( C230 C239 ) C230_=_C240( C230 C240 ) C230_=_C241( C230 C241 ) C230_=_C291( C230 C291 ) \nC230_=_C321( C230 C321 ) C230_=_C350( C230 C350 ) C230_=_C376( C230 C376 ) C230_=_C403( C230 C403 ) C230_=_C426( C230 C426 ) C230_=_C451( C230 C451 ) \nC230_=_C517( C230 C517 ) C230_=_C556( C230 C556 ) C230_=_C574( C230 C574 ) C230_=_C591( C230 C591 ) C230_=_C607( C230 C607 ) C230_=_C651( C230 C651 ) \nC230_=_C664( C230 C664 ) C230_=_C676( C230 C676 ) C230_=_C688( C230 C688 ) C230_=_C689( C230 C689 ) C230_=_C690( C230 C690 ) C230_=_C691( C230 C691 ) \nC230_=_C692( C230 C692 ) C230_=_C695( C230 C695 ) C232_=_C235( C232 C235 ) C232_=_C236( C232 C236 ) C232_=_C237( C232 C237 ) C232_=_C238( C232 C238 ) \nC232_=_C239( C232 C239 ) C232_=_C240( C232 C240 ) C232_=_C241( C232 C241 ) C232_=_C262( C232 C262 ) C232_=_C293( C232 C293 ) C232_=_C323( C232 C323 ) \nC232_=_C352( C232 C352 ) C232_=_C378( C232 C378 ) C232_=_C405( C232 C405 ) C232_=_C428( C232 C428 ) C232_=_C475( C232 C475 ) C232_=_C497( C232 C497 ) \nC232_=_C519( C232 C519 ) C232_=_C540( C232 C540 ) C232_=_C558( C232 C558 ) C232_=_C593( C232 C593 ) C232_=_C609( C232 C609 ) C232_=_C625( C232 C625 ) \nC232_=_C639( C232 C639 ) C232_=_C689( C232 C689 ) C232_=_C699( C232 C699 ) C232_=_C708( C232 C708 ) C232_=_C709( C232 C709 ) C232_=_C711( C232 C711 ) \nC232_=_C712( C232 C712 ) C232_=_C714( C232 C714 ) C232_=_C715( C232 C715 ) C232_=_C716( C232 C716 ) C235_=_C236(</w:t>
      </w:r>
    </w:p>
    <w:p>
      <w:pPr>
        <w:pStyle w:val="PreformattedText"/>
        <w:bidi w:val="0"/>
        <w:spacing w:before="0" w:after="0"/>
        <w:jc w:val="left"/>
        <w:rPr/>
      </w:pPr>
      <w:r>
        <w:rPr/>
        <w:t xml:space="preserve"> </w:t>
      </w:r>
      <w:r>
        <w:rPr/>
        <w:t>C235 C236 ) C235_=_C237( C235 C237 ) \nC235_=_C238( C235 C238 ) C235_=_C239( C235 C239 ) C235_=_C240( C235 C240 ) C235_=_C241( C235 C241 ) C235_=_C265( C235 C265 ) C235_=_C296( C235 C296 ) \nC235_=_C326( C235 C326 ) C235_=_C355( C235 C355 ) C235_=_C381( C235 C381 ) C235_=_C407( C235 C407 ) C235_=_C431( C235 C431 ) C235_=_C478( C235 C478 ) \nC235_=_C500( C235 C500 ) C235_=_C522( C235 C522 ) C235_=_C543( C235 C543 ) C235_=_C561( C235 C561 ) C235_=_C596( C235 C596 ) C235_=_C612( C235 C612 ) \nC235_=_C627( C235 C627 ) C235_=_C642( C235 C642 ) C235_=_C692( C235 C692 ) C235_=_C701( C235 C701 ) C235_=_C718( C235 C718 ) C235_=_C725( C235 C725 ) \nC235_=_C731( C235 C731 ) C235_=_C732( C235 C732 ) C235_=_C734( C235 C734 ) C235_=_C735( C235 C735 ) C235_=_C736( C235 C736 ) C236_=_C237( C236 C237 ) \nC236_=_C238( C236 C238 ) C236_=_C239( C236 C239 ) C236_=_C240( C236 C240 ) C236_=_C241( C236 C241 ) C236_=_C297( C236 C297 ) C236_=_C327( C236 C327 ) \nC236_=_C356( C236 C356 ) C236_=_C382( C236 C382 ) C236_=_C432( C236 C432 ) C236_=_C457( C236 C457 ) C236_=_C523( C236 C523 ) C236_=_C562( C236 C562 ) \nC236_=_C580( C236 C580 ) C236_=_C597( C236 C597 ) C236_=_C613( C236 C613 ) C236_=_C657( C236 C657 ) C236_=_C670( C236 C670 ) C236_=_C682( C236 C682 ) \nC236_=_C702( C236 C702 ) C236_=_C711( C236 C711 ) C236_=_C719( C236 C719 ) C236_=_C726( C236 C726 ) C236_=_C731( C236 C731 ) C236_=_C738( C236 C738 ) \nC237_=_C238( C237 C238 ) C237_=_C239( C237 C239 ) C237_=_C240( C237 C240 ) C237_=_C241( C237 C241 ) C237_=_C298( C237 C298 ) C237_=_C328( C237 C328 ) \nC237_=_C357( C237 C357 ) C237_=_C383( C237 C383 ) C237_=_C408( C237 C408 ) C237_=_C433( C237 C433 ) C237_=_C458( C237 C458 ) C237_=_C524( C237 C524 ) \nC237_=_C563( C237 C563 ) C237_=_C581( C237 C581 ) C237_=_C598( C237 C598 ) C237_=_C614( C237 C614 ) C237_=_C658( C237 C658 ) C237_=_C671( C237 C671 ) \nC237_=_C683( C237 C683 ) C237_=_C703( C237 C703 ) C237_=_C712( C237 C712 ) C237_=_C720( C237 C720 ) C237_=_C727( C237 C727 ) C237_=_C732( C237 C732 ) \nC237_=_C742( C237 C742 ) C238_=_C239( C238 C239 ) C238_=_C240( C238 C240 ) C238_=_C241( C238 C241 ) C238_=_C268( C238 C268 ) C238_=_C299( C238 C299 ) \nC238_=_C329( C238 C329 ) C238_=_C358( C238 C358 ) C238_=_C384( C238 C384 ) C238_=_C409( C238 C409 ) C238_=_C434( C238 C434 ) C238_=_C481( C238 C481 ) \nC238_=_C503( C238 C503 ) C238_=_C525( C238 C525 ) C238_=_C546( C238 C546 ) C238_=_C564( C238 C564 ) C238_=_C599( C238 C599 ) C238_=_C615( C238 C615 ) \nC238_=_C630( C238 C630 ) C238_=_C645( C238 C645 ) C238_=_C695( C238 C695 ) C238_=_C704( C238 C704 ) C238_=_C721( C238 C721 ) C238_=_C728( C238 C728 ) \nC238_=_C738( C238 C738 ) C238_=_C742( C238 C742 ) C238_=_C746( C238 C746 ) C238_=_C747( C238 C747 ) C238_=_C748( C238 C748 ) C239_=_C240( C239 C240 ) \nC239_=_C241( C239 C241 ) C239_=_C300( C239 C300 ) C239_=_C330( C239 C330 ) C239_=_C359( C239 C359 ) C239_=_C385( C239 C385 ) C239_=_C410( C239 C410 ) \nC239_=_C435( C239 C435 ) C239_=_C460( C239 C460 ) C239_=_C526( C239 C526 ) C239_=_C565( C239 C565 ) C239_=_C583( C239 C583 ) C239_=_C600( C239 C600 ) \nC239_=_C616( C239 C616 ) C239_=_C660( C239 C660 ) C239_=_C673( C239 C673 ) C239_=_C685( C239 C685 ) C239_=_C705( C239 C705 ) C239_=_C714( C239 C714 ) \nC239_=_C722( C239 C722 ) C239_=_C729( C239 C729 ) C239_=_C734( C239 C734 ) C239_=_C746( C239 C746 ) C240_=_C241( C240 C241 ) C240_=_C301( C240 C301 ) \nC240_=_C331( C240 C331 ) C240_=_C360( C240 C360 ) C240_=_C386( C240 C386 ) C240_=_C411( C240 C411 ) C240_=_C436( C240 C436 ) C240_=_C461( C240 C461 ) \nC240_=_C527( C240 C527 ) C240_=_C584( C240 C584 ) C240_=_C601( C240 C601 ) C240_=_C617( C240 C617 ) C240_=_C661( C240 C661 ) C240_=_C674( C240 C674 ) \nC240_=_C686( C240 C686 ) C240_=_C706( C240 C706 ) C240_=_C715( C240 C715 ) C240_=_C723( C240 C723 ) C240_=_C735( C240 C735 ) C240_=_C747( C240 C747 ) \nC241_=_C302( C241 C302 ) C241_=_C332( C241 C332 ) C241_=_C361( C241 C361 ) C241_=_C387( C241 C387 ) C241_=_C437( C241 C437 ) C241_=_C462( C241 C462 ) \nC241_=_C528( C241 C528 ) C241_=_C566( C241 C566 ) C241_=_C585( C241 C585 ) C241_=_C602( C241 C602 ) C241_=_C618( C241 C618 ) C241_=_C662( C241 C662 ) \nC241_=_C675( C241 C675 ) C241_=_C687( C241 C687 ) C241_=_C707( C241 C707 ) C241_=_C716( C241 C716 ) C241_=_C724( C241 C724 ) C241_=_C730( C241 C730 ) \nC241_=_C736( C241 C736 ) C241_=_C748( C241 C748 ) C242_=_C243( C242 C243 ) C242_=_C244( C242 C244 ) C242_=_C245( C242 C245 ) C242_=_C246( C242 C246 ) \nC242_=_C247( C242 C247 ) C242_=_C248( C242 C248 ) C242_=_C251( C242 C251 ) C242_=_C253( C242 C253 ) C242_=_C254( C242 C254 ) C242_=_C255( C242 C255 ) \nC242_=_C257( C242 C257 ) C242_=_C258( C242 C258 ) C242_=_C259( C242 C259 ) C242_=_C261( C242 C261 ) C242_=_C262( C242 C262 ) C242_=_C263( C242 C263 ) \nC242_=_C264( C242 C264 ) C242_=_C265( C242 C265 ) C242_=_C268( C242 C268 ) C242_=_C277( C242 C277 ) C242_=_C278( C242 C278 ) C242_=_C279( C242 C279 ) \nC242_=_C281( C242 C281 ) C242_=_C283( C242 C283 ) C242_=_C286( C242 C286 ) C242_=_C287( C242 C287 ) C242_=_C288( C242 C288 ) C242_=_C289( C242 C289 ) \nC242_=_C290( C242 C290 ) C242_=_C291( C242 C291 ) C242_=_C293( C242 C293 ) C242_=_C296( C242 C296 ) C242_=_C297( C242 C297 ) C242_=_C298( C242 C298 ) \nC242_=_C299( C242 C299 ) C242_=_C300( C242 C300 ) C242_=_C301( C242 C301 ) C242_=_C302( C242 C302 ) C243_=_C244( C243 C244 ) C243_=_C245( C243 C245 ) \nC243_=_C246( C243 C246 ) C243_=_C247( C243 C247 ) C243_=_C248( C243 C248 ) C243_=_C251( C243 C251 ) C243_=_C253( C243 C253 ) C243_=_C254( C243 C254 ) \nC243_=_C255( C243 C255 ) C243_=_C257( C243 C257 ) C243_=_C258( C243 C258 ) C243_=_C259( C243 C259 ) C243_=_C261( C243 C261 ) C243_=_C262( C243 C262 ) \nC243_=_C263( C243 C263 ) C243_=_C264( C243 C264 ) C243_=_C265( C243 C265 ) C243_=_C268( C243 C268 ) C243_=_C307( C243 C307 ) C243_=_C308( C243 C308 ) \nC243_=_C309( C243 C309 ) C243_=_C311( C243 C311 ) C243_=_C313( C243 C313 ) C243_=_C316( C243 C316 ) C243_=_C317( C243 C317 ) C243_=_C318( C243 C318 ) \nC243_=_C319( C243 C319 ) C243_=_C320( C243 C320 ) C243_=_C321( C243 C321 ) C243_=_C323( C243 C323 ) C243_=_C326( C243 C326 ) C243_=_C327( C243 C327 ) \nC243_=_C328( C243 C328 ) C243_=_C329( C243 C329 ) C243_=_C330( C243 C330 ) C243_=_C331( C243 C331 ) C243_=_C332( C243 C332 ) C244_=_C245( C244 C245 ) \nC244_=_C246( C244 C246 ) C244_=_C247( C244 C247 ) C244_=_C248( C244 C248 ) C244_=_C251( C244 C251 ) C244_=_C253( C244 C253 ) C244_=_C254( C244 C254 ) \nC244_=_C255( C244 C255 ) C244_=_C257( C244 C257 ) C244_=_C258( C244 C258 ) C244_=_C259( C244 C259 ) C244_=_C261( C244 C261 ) C244_=_C262( C244 C262 ) \nC244_=_C263( C244 C263 ) C244_=_C264( C244 C264 ) C244_=_C265( C244 C265 ) C244_=_C268( C244 C268 ) C244_=_C336( C244 C336 ) C244_=_C337( C244 C337 ) \nC244_=_C338( C244 C338 ) C244_=_C340( C244 C340 ) C244_=_C342( C244 C342 ) C244_=_C345( C244 C345 ) C244_=_C346( C244 C346 ) C244_=_C347( C244 C347 ) \nC244_=_C348( C244 C348 ) C244_=_C349( C244 C349 ) C244_=_C350( C244 C350 ) C244_=_C352( C244 C352 ) C244_=_C355( C244 C355 ) C244_=_C356( C244 C356 ) \nC244_=_C357( C244 C357 ) C244_=_C358( C244 C358 ) C244_=_C359( C244 C359 ) C244_=_C360( C244 C360 ) C244_=_C361( C244 C361 ) C245_=_C246( C245 C246 ) \nC245_=_C247( C245 C247 ) C245_=_C248( C245 C248 ) C245_=_C251( C245 C251 ) C245_=_C253( C245 C253 ) C245_=_C254( C245 C254 ) C245_=_C255( C245 C255 ) \nC245_=_C257( C245 C257 ) C245_=_C258( C245 C258 ) C245_=_C259( C245 C259 ) C245_=_C261( C245 C261 ) C245_=_C262( C245 C262 ) C245_=_C263( C245 C263 ) \nC245_=_C264( C245 C264 ) C245_=_C265( C245 C265 ) C245_=_C268( C245 C268 ) C245_=_C364( C245 C364 ) C245_=_C365( C245 C365 ) C245_=_C368( C245 C368 ) \nC245_=_C371( C245 C371 ) C245_=_C372( C245 C372 ) C245_=_C373( C245 C373 ) C245_=_C374( C245 C374 ) C245_=_C375( C245 C375 ) C245_=_C376( C245 C376 ) \nC245_=_C378( C245 C378 ) C245_=_C381( C245 C381 ) C245_=_C382( C245 C382 ) C245_=_C383( C245 C383 ) C245_=_C384( C245 C384 ) C245_=_C385( C245 C385 ) \nC245_=_C386( C245 C386 ) C245_=_C387( C245 C387 ) C246_=_C247( C246 C247 ) C246_=_C248( C246 C248 ) C246_=_C251( C246 C251 ) C246_=_C253( C246 C253 ) \nC246_=_C254( C246 C254 ) C246_=_C255( C246 C255 ) C246_=_C257( C246 C257 ) C246_=_C258( C246 C258 ) C246_=_C259( C246 C259 ) C246_=_C261( C246 C261 ) \nC246_=_C262( C246 C262 ) C246_=_C263( C246 C263 ) C246_=_C264( C246 C264 ) C246_=_C265( C246 C265 ) C246_=_C268( C246 C268 ) C246_=_C389( C246 C389 ) \nC246_=_C390( C246 C390 ) C246_=_C391( C246 C391 ) C246_=_C393( C246 C393 ) C246_=_C395( C246 C395 ) C246_=_C398( C246 C398 ) C246_=_C399( C246 C399 ) \nC246_=_C400( C246 C400 ) C246_=_C401( C246 C401 ) C246_=_C402( C246 C402 ) C246_=_C403( C246 C403 ) C246_=_C405( C246 C405 ) C246_=_C407( C246 C407 ) \nC246_=_C408( C246 C408 ) C246_=_C409( C246 C409 ) C246_=_C410( C246 C410 ) C246_=_C411( C246 C411 ) C247_=_C248( C247 C248 ) C247_=_C251( C247 C251 ) \nC247_=_C253( C247 C253 ) C247_=_C254( C247 C254 ) C247_=_C255( C247 C255 ) C247_=_C257( C247 C257 ) C247_=_C258( C247 C258 ) C247_=_C259( C247 C259 ) \nC247_=_C261( C247 C261 ) C247_=_C262( C247 C262 ) C247_=_C263( C247 C263 ) C247_=_C264( C247 C264 ) C247_=_C265( C247 C265 ) C247_=_C268( C247 C268 ) \nC247_=_C412( C247 C412 ) C247_=_C413( C247 C413 ) C247_=_C414( C247 C414 ) C247_=_C416( C247 C416 ) C247_=_C418( C247 C418 ) C247_=_C421( C247 C421 ) \nC247_=_C422( C247 C422 ) C247_=_C423( C247 C423 ) C247_=_C424( C247 C424 ) C247_=_C425( C247 C425 ) C247_=_C426( C247 C426 ) C247_=_C428( C247 C428 ) \nC247_=_C431( C247 C431 ) C247_=_C432( C247 C432 ) C247_=_C433( C247 C433 ) C247_=_C434( C247 C434 ) C247_=_C435( C247 C435 ) C247_=_C436( C247 C436 ) \nC247_=_C437( C247 C437 ) C248_=_C251( C248 C251 ) C248_=_C253( C248 C253 ) C248_=_C254( C248 C254 ) C248_=_C255( C248 C255 ) C248_=_C257( C248 C257 ) \nC248_=_C258( C248 C258 ) C248_=_C259( C248 C259 ) C248_=_C261( C248 C261 ) C248_=_C262( C248 C262 ) C248_=_C263( C248 C263 ) C248_=_C264(</w:t>
      </w:r>
    </w:p>
    <w:p>
      <w:pPr>
        <w:pStyle w:val="PreformattedText"/>
        <w:bidi w:val="0"/>
        <w:spacing w:before="0" w:after="0"/>
        <w:jc w:val="left"/>
        <w:rPr/>
      </w:pPr>
      <w:r>
        <w:rPr/>
        <w:t xml:space="preserve"> </w:t>
      </w:r>
      <w:r>
        <w:rPr/>
        <w:t>C248 C264 ) \nC248_=_C265( C248 C265 ) C248_=_C268( C248 C268 ) C248_=_C277( C248 C277 ) C248_=_C307( C248 C307 ) C248_=_C336( C248 C336 ) C248_=_C364( C248 C364 ) \nC248_=_C389( C248 C389 ) C248_=_C412( C248 C412 ) C248_=_C438( C248 C438 ) C248_=_C439( C248 C439 ) C248_=_C440( C248 C440 ) C248_=_C441( C248 C441 ) \nC248_=_C442( C248 C442 ) C248_=_C444( C248 C444 ) C248_=_C445( C248 C445 ) C248_=_C446( C248 C446 ) C248_=_C447( C248 C447 ) C248_=_C451( C248 C451 ) \nC248_=_C452( C248 C452 ) C248_=_C454( C248 C454 ) C248_=_C455( C248 C455 ) C248_=_C457( C248 C457 ) C248_=_C458( C248 C458 ) C248_=_C460( C248 C460 ) \nC248_=_C461( C248 C461 ) C248_=_C462( C248 C462 ) C251_=_C253( C251 C253 ) C251_=_C254( C251 C254 ) C251_=_C255( C251 C255 ) C251_=_C257( C251 C257 ) \nC251_=_C258( C251 C258 ) C251_=_C259( C251 C259 ) C251_=_C261( C251 C261 ) C251_=_C262( C251 C262 ) C251_=_C263( C251 C263 ) C251_=_C264( C251 C264 ) \nC251_=_C265( C251 C265 ) C251_=_C268( C251 C268 ) C251_=_C440( C251 C440 ) C251_=_C485( C251 C485 ) C251_=_C507( C251 C507 ) C251_=_C509( C251 C509 ) \nC251_=_C512( C251 C512 ) C251_=_C513( C251 C513 ) C251_=_C514( C251 C514 ) C251_=_C515( C251 C515 ) C251_=_C516( C251 C516 ) C251_=_C517( C251 C517 ) \nC251_=_C519( C251 C519 ) C251_=_C522( C251 C522 ) C251_=_C523( C251 C523 ) C251_=_C524( C251 C524 ) C251_=_C525( C251 C525 ) C251_=_C526( C251 C526 ) \nC251_=_C527( C251 C527 ) C251_=_C528( C251 C528 ) C253_=_C254( C253 C254 ) C253_=_C255( C253 C255 ) C253_=_C257( C253 C257 ) C253_=_C258( C253 C258 ) \nC253_=_C259( C253 C259 ) C253_=_C261( C253 C261 ) C253_=_C262( C253 C262 ) C253_=_C263( C253 C263 ) C253_=_C264( C253 C264 ) C253_=_C265( C253 C265 ) \nC253_=_C268( C253 C268 ) C253_=_C442( C253 C442 ) C253_=_C465( C253 C465 ) C253_=_C487( C253 C487 ) C253_=_C529( C253 C529 ) C253_=_C549( C253 C549 ) \nC253_=_C552( C253 C552 ) C253_=_C553( C253 C553 ) C253_=_C554( C253 C554 ) C253_=_C555( C253 C555 ) C253_=_C556( C253 C556 ) C253_=_C558( C253 C558 ) \nC253_=_C561( C253 C561 ) C253_=_C562( C253 C562 ) C253_=_C563( C253 C563 ) C253_=_C564( C253 C564 ) C253_=_C565( C253 C565 ) C253_=_C566( C253 C566 ) \nC254_=_C255( C254 C255 ) C254_=_C257( C254 C257 ) C254_=_C258( C254 C258 ) C254_=_C259( C254 C259 ) C254_=_C261( C254 C261 ) C254_=_C262( C254 C262 ) \nC254_=_C263( C254 C263 ) C254_=_C264( C254 C264 ) C254_=_C265( C254 C265 ) C254_=_C268( C254 C268 ) C254_=_C283( C254 C283 ) C254_=_C313( C254 C313 ) \nC254_=_C342( C254 C342 ) C254_=_C368( C254 C368 ) C254_=_C395( C254 C395 ) C254_=_C418( C254 C418 ) C254_=_C466( C254 C466 ) C254_=_C488( C254 C488 ) \nC254_=_C509( C254 C509 ) C254_=_C530( C254 C530 ) C254_=_C549( C254 C549 ) C254_=_C567( C254 C567 ) C254_=_C568( C254 C568 ) C254_=_C569( C254 C569 ) \nC254_=_C570( C254 C570 ) C254_=_C574( C254 C574 ) C254_=_C575( C254 C575 ) C254_=_C577( C254 C577 ) C254_=_C578( C254 C578 ) C254_=_C580( C254 C580 ) \nC254_=_C581( C254 C581 ) C254_=_C583( C254 C583 ) C254_=_C584( C254 C584 ) C254_=_C585( C254 C585 ) C255_=_C257( C255 C257 ) C255_=_C258( C255 C258 ) \nC255_=_C259( C255 C259 ) C255_=_C261( C255 C261 ) C255_=_C262( C255 C262 ) C255_=_C263( C255 C263 ) C255_=_C264( C255 C264 ) C255_=_C265( C255 C265 ) \nC255_=_C268( C255 C268 ) C255_=_C444( C255 C444 ) C255_=_C467( C255 C467 ) C255_=_C489( C255 C489 ) C255_=_C531( C255 C531 ) C255_=_C567( C255 C567 ) \nC255_=_C587( C255 C587 ) C255_=_C588( C255 C588 ) C255_=_C589( C255 C589 ) C255_=_C590( C255 C590 ) C255_=_C591( C255 C591 ) C255_=_C593( C255 C593 ) \nC255_=_C596( C255 C596 ) C255_=_C597( C255 C597 ) C255_=_C598( C255 C598 ) C255_=_C599( C255 C599 ) C255_=_C600( C255 C600 ) C255_=_C601( C255 C601 ) \nC255_=_C602( C255 C602 ) C257_=_C258( C257 C258 ) C257_=_C259( C257 C259 ) C257_=_C261( C257 C261 ) C257_=_C262( C257 C262 ) C257_=_C263( C257 C263 ) \nC257_=_C264( C257 C264 ) C257_=_C265( C257 C265 ) C257_=_C268( C257 C268 ) C257_=_C288( C257 C288 ) C257_=_C318( C257 C318 ) C257_=_C347( C257 C347 ) \nC257_=_C373( C257 C373 ) C257_=_C400( C257 C400 ) C257_=_C423( C257 C423 ) C257_=_C471( C257 C471 ) C257_=_C493( C257 C493 ) C257_=_C514( C257 C514 ) \nC257_=_C535( C257 C535 ) C257_=_C553( C257 C553 ) C257_=_C588( C257 C588 ) C257_=_C604( C257 C604 ) C257_=_C620( C257 C620 ) C257_=_C634( C257 C634 ) \nC257_=_C651( C257 C651 ) C257_=_C652( C257 C652 ) C257_=_C654( C257 C654 ) C257_=_C655( C257 C655 ) C257_=_C657( C257 C657 ) C257_=_C658( C257 C658 ) \nC257_=_C660( C257 C660 ) C257_=_C661( C257 C661 ) C257_=_C662( C257 C662 ) C258_=_C259( C258 C259 ) C258_=_C261( C258 C261 ) C258_=_C262( C258 C262 ) \nC258_=_C263( C258 C263 ) C258_=_C264( C258 C264 ) C258_=_C265( C258 C265 ) C258_=_C268( C258 C268 ) C258_=_C289( C258 C289 ) C258_=_C319( C258 C319 ) \nC258_=_C348( C258 C348 ) C258_=_C374( C258 C374 ) C258_=_C401( C258 C401 ) C258_=_C424( C258 C424 ) C258_=_C472( C258 C472 ) C258_=_C494( C258 C494 ) \nC258_=_C515( C258 C515 ) C258_=_C536( C258 C536 ) C258_=_C554( C258 C554 ) C258_=_C589( C258 C589 ) C258_=_C605( C258 C605 ) C258_=_C621( C258 C621 ) \nC258_=_C635( C258 C635 ) C258_=_C664( C258 C664 ) C258_=_C665( C258 C665 ) C258_=_C667( C258 C667 ) C258_=_C668( C258 C668 ) C258_=_C670( C258 C670 ) \nC258_=_C671( C258 C671 ) C258_=_C673( C258 C673 ) C258_=_C674( C258 C674 ) C258_=_C675( C258 C675 ) C259_=_C261( C259 C261 ) C259_=_C262( C259 C262 ) \nC259_=_C263( C259 C263 ) C259_=_C264( C259 C264 ) C259_=_C265( C259 C265 ) C259_=_C268( C259 C268 ) C259_=_C290( C259 C290 ) C259_=_C320( C259 C320 ) \nC259_=_C349( C259 C349 ) C259_=_C375( C259 C375 ) C259_=_C402( C259 C402 ) C259_=_C425( C259 C425 ) C259_=_C473( C259 C473 ) C259_=_C495( C259 C495 ) \nC259_=_C516( C259 C516 ) C259_=_C537( C259 C537 ) C259_=_C555( C259 C555 ) C259_=_C590( C259 C590 ) C259_=_C606( C259 C606 ) C259_=_C622( C259 C622 ) \nC259_=_C636( C259 C636 ) C259_=_C676( C259 C676 ) C259_=_C677( C259 C677 ) C259_=_C679( C259 C679 ) C259_=_C680( C259 C680 ) C259_=_C682( C259 C682 ) \nC259_=_C683( C259 C683 ) C259_=_C685( C259 C685 ) C259_=_C686( C259 C686 ) C259_=_C687( C259 C687 ) C261_=_C262( C261 C262 ) C261_=_C263( C261 C263 ) \nC261_=_C264( C261 C264 ) C261_=_C265( C261 C265 ) C261_=_C268( C261 C268 ) C261_=_C452( C261 C452 ) C261_=_C474( C261 C474 ) C261_=_C539( C261 C539 ) \nC261_=_C575( C261 C575 ) C261_=_C624( C261 C624 ) C261_=_C638( C261 C638 ) C261_=_C652( C261 C652 ) C261_=_C665( C261 C665 ) C261_=_C677( C261 C677 ) \nC261_=_C688( C261 C688 ) C261_=_C699( C261 C699 ) C261_=_C701( C261 C701 ) C261_=_C702( C261 C702 ) C261_=_C703( C261 C703 ) C261_=_C704( C261 C704 ) \nC261_=_C705( C261 C705 ) C261_=_C706( C261 C706 ) C261_=_C707( C261 C707 ) C262_=_C263( C262 C263 ) C262_=_C264( C262 C264 ) C262_=_C265( C262 C265 ) \nC262_=_C268( C262 C268 ) C262_=_C293( C262 C293 ) C262_=_C323( C262 C323 ) C262_=_C352( C262 C352 ) C262_=_C378( C262 C378 ) C262_=_C405( C262 C405 ) \nC262_=_C428( C262 C428 ) C262_=_C475( C262 C475 ) C262_=_C497( C262 C497 ) C262_=_C519( C262 C519 ) C262_=_C540( C262 C540 ) C262_=_C558( C262 C558 ) \nC262_=_C593( C262 C593 ) C262_=_C609( C262 C609 ) C262_=_C625( C262 C625 ) C262_=_C639( C262 C639 ) C262_=_C689( C262 C689 ) C262_=_C699( C262 C699 ) \nC262_=_C708( C262 C708 ) C262_=_C709( C262 C709 ) C262_=_C711( C262 C711 ) C262_=_C712( C262 C712 ) C262_=_C714( C262 C714 ) C262_=_C715( C262 C715 ) \nC262_=_C716( C262 C716 ) C263_=_C264( C263 C264 ) C263_=_C265( C263 C265 ) C263_=_C268( C263 C268 ) C263_=_C454( C263 C454 ) C263_=_C476( C263 C476 ) \nC263_=_C498( C263 C498 ) C263_=_C541( C263 C541 ) C263_=_C577( C263 C577 ) C263_=_C640( C263 C640 ) C263_=_C654( C263 C654 ) C263_=_C667( C263 C667 ) \nC263_=_C679( C263 C679 ) C263_=_C690( C263 C690 ) C263_=_C708( C263 C708 ) C263_=_C718( C263 C718 ) C263_=_C719( C263 C719 ) C263_=_C720( C263 C720 ) \nC263_=_C721( C263 C721 ) C263_=_C722( C263 C722 ) C263_=_C723( C263 C723 ) C263_=_C724( C263 C724 ) C264_=_C265( C264 C265 ) C264_=_C268( C264 C268 ) \nC264_=_C455( C264 C455 ) C264_=_C477( C264 C477 ) C264_=_C499( C264 C499 ) C264_=_C542( C264 C542 ) C264_=_C578( C264 C578 ) C264_=_C626( C264 C626 ) \nC264_=_C641( C264 C641 ) C264_=_C655( C264 C655 ) C264_=_C668( C264 C668 ) C264_=_C680( C264 C680 ) C264_=_C691( C264 C691 ) C264_=_C709( C264 C709 ) \nC264_=_C725( C264 C725 ) C264_=_C726( C264 C726 ) C264_=_C727( C264 C727 ) C264_=_C728( C264 C728 ) C264_=_C729( C264 C729 ) C264_=_C730( C264 C730 ) \nC265_=_C268( C265 C268 ) C265_=_C296( C265 C296 ) C265_=_C326( C265 C326 ) C265_=_C355( C265 C355 ) C265_=_C381( C265 C381 ) C265_=_C407( C265 C407 ) \nC265_=_C431( C265 C431 ) C265_=_C478( C265 C478 ) C265_=_C500( C265 C500 ) C265_=_C522( C265 C522 ) C265_=_C543( C265 C543 ) C265_=_C561( C265 C561 ) \nC265_=_C596( C265 C596 ) C265_=_C612( C265 C612 ) C265_=_C627( C265 C627 ) C265_=_C642( C265 C642 ) C265_=_C692( C265 C692 ) C265_=_C701( C265 C701 ) \nC265_=_C718( C265 C718 ) C265_=_C725( C265 C725 ) C265_=_C731( C265 C731 ) C265_=_C732( C265 C732 ) C265_=_C734( C265 C734 ) C265_=_C735( C265 C735 ) \nC265_=_C736( C265 C736 ) C268_=_C299( C268 C299 ) C268_=_C329( C268 C329 ) C268_=_C358( C268 C358 ) C268_=_C384( C268 C384 ) C268_=_C409( C268 C409 ) \nC268_=_C434( C268 C434 ) C268_=_C481( C268 C481 ) C268_=_C503( C268 C503 ) C268_=_C525( C268 C525 ) C268_=_C546( C268 C546 ) C268_=_C564( C268 C564 ) \nC268_=_C599( C268 C599 ) C268_=_C615( C268 C615 ) C268_=_C630( C268 C630 ) C268_=_C645( C268 C645 ) C268_=_C695( C268 C695 ) C268_=_C704( C268 C704 ) \nC268_=_C721( C268 C721 ) C268_=_C728( C268 C728 ) C268_=_C738( C268 C738 ) C268_=_C742( C268 C742 ) C268_=_C746( C268 C746 ) C268_=_C747( C268 C747 ) \nC268_=_C748( C268 C748 ) C277_=_C278( C277 C278 ) C277_=_C279( C277 C279 ) C277_=_C281( C277 C281 ) C277_=_C283( C277 C283 ) C277_=_C286( C277 C286 ) \nC277_=_C287( C277 C287 ) C277_=_C288( C277 C288 ) C277_=_C289( C277 C289 ) C277_=_C290( C277 C290 ) C277_=_C291( C277 C291 ) C277_=_C293( C277 C293 ) \nC277_=_C296(</w:t>
      </w:r>
    </w:p>
    <w:p>
      <w:pPr>
        <w:pStyle w:val="PreformattedText"/>
        <w:bidi w:val="0"/>
        <w:spacing w:before="0" w:after="0"/>
        <w:jc w:val="left"/>
        <w:rPr/>
      </w:pPr>
      <w:r>
        <w:rPr/>
        <w:t xml:space="preserve"> </w:t>
      </w:r>
      <w:r>
        <w:rPr/>
        <w:t>C277 C296 ) C277_=_C297( C277 C297 ) C277_=_C298( C277 C298 ) C277_=_C299( C277 C299 ) C277_=_C300( C277 C300 ) C277_=_C301( C277 C301 ) \nC277_=_C302( C277 C302 ) C277_=_C307( C277 C307 ) C277_=_C336( C277 C336 ) C277_=_C364( C277 C364 ) C277_=_C389( C277 C389 ) C277_=_C412( C277 C412 ) \nC277_=_C438( C277 C438 ) C277_=_C439( C277 C439 ) C277_=_C440( C277 C440 ) C277_=_C441( C277 C441 ) C277_=_C442( C277 C442 ) C277_=_C444( C277 C444 ) \nC277_=_C445( C277 C445 ) C277_=_C446( C277 C446 ) C277_=_C447( C277 C447 ) C277_=_C451( C277 C451 ) C277_=_C452( C277 C452 ) C277_=_C454( C277 C454 ) \nC277_=_C455( C277 C455 ) C277_=_C457( C277 C457 ) C277_=_C458( C277 C458 ) C277_=_C460( C277 C460 ) C277_=_C461( C277 C461 ) C277_=_C462( C277 C462 ) \nC278_=_C279( C278 C279 ) C278_=_C281( C278 C281 ) C278_=_C283( C278 C283 ) C278_=_C286( C278 C286 ) C278_=_C287( C278 C287 ) C278_=_C288( C278 C288 ) \nC278_=_C289( C278 C289 ) C278_=_C290( C278 C290 ) C278_=_C291( C278 C291 ) C278_=_C293( C278 C293 ) C278_=_C296( C278 C296 ) C278_=_C297( C278 C297 ) \nC278_=_C298( C278 C298 ) C278_=_C299( C278 C299 ) C278_=_C300( C278 C300 ) C278_=_C301( C278 C301 ) C278_=_C302( C278 C302 ) C278_=_C308( C278 C308 ) \nC278_=_C337( C278 C337 ) C278_=_C390( C278 C390 ) C278_=_C413( C278 C413 ) C278_=_C438( C278 C438 ) C278_=_C465( C278 C465 ) C278_=_C466( C278 C466 ) \nC278_=_C467( C278 C467 ) C278_=_C468( C278 C468 ) C278_=_C471( C278 C471 ) C278_=_C472( C278 C472 ) C278_=_C473( C278 C473 ) C278_=_C474( C278 C474 ) \nC278_=_C475( C278 C475 ) C278_=_C476( C278 C476 ) C278_=_C477( C278 C477 ) C278_=_C478( C278 C478 ) C278_=_C481( C278 C481 ) C279_=_C281( C279 C281 ) \nC279_=_C283( C279 C283 ) C279_=_C286( C279 C286 ) C279_=_C287( C279 C287 ) C279_=_C288( C279 C288 ) C279_=_C289( C279 C289 ) C279_=_C290( C279 C290 ) \nC279_=_C291( C279 C291 ) C279_=_C293( C279 C293 ) C279_=_C296( C279 C296 ) C279_=_C297( C279 C297 ) C279_=_C298( C279 C298 ) C279_=_C299( C279 C299 ) \nC279_=_C300( C279 C300 ) C279_=_C301( C279 C301 ) C279_=_C302( C279 C302 ) C279_=_C309( C279 C309 ) C279_=_C338( C279 C338 ) C279_=_C365( C279 C365 ) \nC279_=_C391( C279 C391 ) C279_=_C414( C279 C414 ) C279_=_C439( C279 C439 ) C279_=_C485( C279 C485 ) C279_=_C487( C279 C487 ) C279_=_C488( C279 C488 ) \nC279_=_C489( C279 C489 ) C279_=_C490( C279 C490 ) C279_=_C493( C279 C493 ) C279_=_C494( C279 C494 ) C279_=_C495( C279 C495 ) C279_=_C497( C279 C497 ) \nC279_=_C498( C279 C498 ) C279_=_C499( C279 C499 ) C279_=_C500( C279 C500 ) C279_=_C503( C279 C503 ) C281_=_C283( C281 C283 ) C281_=_C286( C281 C286 ) \nC281_=_C287( C281 C287 ) C281_=_C288( C281 C288 ) C281_=_C289( C281 C289 ) C281_=_C290( C281 C290 ) C281_=_C291( C281 C291 ) C281_=_C293( C281 C293 ) \nC281_=_C296( C281 C296 ) C281_=_C297( C281 C297 ) C281_=_C298( C281 C298 ) C281_=_C299( C281 C299 ) C281_=_C300( C281 C300 ) C281_=_C301( C281 C301 ) \nC281_=_C302( C281 C302 ) C281_=_C311( C281 C311 ) C281_=_C340( C281 C340 ) C281_=_C393( C281 C393 ) C281_=_C416( C281 C416 ) C281_=_C441( C281 C441 ) \nC281_=_C507( C281 C507 ) C281_=_C529( C281 C529 ) C281_=_C530( C281 C530 ) C281_=_C531( C281 C531 ) C281_=_C532( C281 C532 ) C281_=_C535( C281 C535 ) \nC281_=_C536( C281 C536 ) C281_=_C537( C281 C537 ) C281_=_C539( C281 C539 ) C281_=_C540( C281 C540 ) C281_=_C541( C281 C541 ) C281_=_C542( C281 C542 ) \nC281_=_C543( C281 C543 ) C281_=_C546( C281 C546 ) C283_=_C286( C283 C286 ) C283_=_C287( C283 C287 ) C283_=_C288( C283 C288 ) C283_=_C289( C283 C289 ) \nC283_=_C290( C283 C290 ) C283_=_C291( C283 C291 ) C283_=_C293( C283 C293 ) C283_=_C296( C283 C296 ) C283_=_C297( C283 C297 ) C283_=_C298( C283 C298 ) \nC283_=_C299( C283 C299 ) C283_=_C300( C283 C300 ) C283_=_C301( C283 C301 ) C283_=_C302( C283 C302 ) C283_=_C313( C283 C313 ) C283_=_C342( C283 C342 ) \nC283_=_C368( C283 C368 ) C283_=_C395( C283 C395 ) C283_=_C418( C283 C418 ) C283_=_C466( C283 C466 ) C283_=_C488( C283 C488 ) C283_=_C509( C283 C509 ) \nC283_=_C530( C283 C530 ) C283_=_C549( C283 C549 ) C283_=_C567( C283 C567 ) C283_=_C568( C283 C568 ) C283_=_C569( C283 C569 ) C283_=_C570( C283 C570 ) \nC283_=_C574( C283 C574 ) C283_=_C575( C283 C575 ) C283_=_C577( C283 C577 ) C283_=_C578( C283 C578 ) C283_=_C580( C283 C580 ) C283_=_C581( C283 C581 ) \nC283_=_C583( C283 C583 ) C283_=_C584( C283 C584 ) C283_=_C585( C283 C585 ) C286_=_C287( C286 C287 ) C286_=_C288( C286 C288 ) C286_=_C289( C286 C289 ) \nC286_=_C290( C286 C290 ) C286_=_C291( C286 C291 ) C286_=_C293( C286 C293 ) C286_=_C296( C286 C296 ) C286_=_C297( C286 C297 ) C286_=_C298( C286 C298 ) \nC286_=_C299( C286 C299 ) C286_=_C300( C286 C300 ) C286_=_C301( C286 C301 ) C286_=_C302( C286 C302 ) C286_=_C316( C286 C316 ) C286_=_C345( C286 C345 ) \nC286_=_C371( C286 C371 ) C286_=_C398( C286 C398 ) C286_=_C421( C286 C421 ) C286_=_C446( C286 C446 ) C286_=_C512( C286 C512 ) C286_=_C569( C286 C569 ) \nC286_=_C587( C286 C587 ) C286_=_C620( C286 C620 ) C286_=_C621( C286 C621 ) C286_=_C622( C286 C622 ) C286_=_C624( C286 C624 ) C286_=_C625( C286 C625 ) \nC286_=_C626( C286 C626 ) C286_=_C627( C286 C627 ) C286_=_C630( C286 C630 ) C287_=_C288( C287 C288 ) C287_=_C289( C287 C289 ) C287_=_C290( C287 C290 ) \nC287_=_C291( C287 C291 ) C287_=_C293( C287 C293 ) C287_=_C296( C287 C296 ) C287_=_C297( C287 C297 ) C287_=_C298( C287 C298 ) C287_=_C299( C287 C299 ) \nC287_=_C300( C287 C300 ) C287_=_C301( C287 C301 ) C287_=_C302( C287 C302 ) C287_=_C317( C287 C317 ) C287_=_C346( C287 C346 ) C287_=_C372( C287 C372 ) \nC287_=_C399( C287 C399 ) C287_=_C422( C287 C422 ) C287_=_C447( C287 C447 ) C287_=_C513( C287 C513 ) C287_=_C552( C287 C552 ) C287_=_C570( C287 C570 ) \nC287_=_C603( C287 C603 ) C287_=_C634( C287 C634 ) C287_=_C635( C287 C635 ) C287_=_C636( C287 C636 ) C287_=_C638( C287 C638 ) C287_=_C639( C287 C639 ) \nC287_=_C640( C287 C640 ) C287_=_C641( C287 C641 ) C287_=_C642( C287 C642 ) C287_=_C645( C287 C645 ) C288_=_C289( C288 C289 ) C288_=_C290( C288 C290 ) \nC288_=_C291( C288 C291 ) C288_=_C293( C288 C293 ) C288_=_C296( C288 C296 ) C288_=_C297( C288 C297 ) C288_=_C298( C288 C298 ) C288_=_C299( C288 C299 ) \nC288_=_C300( C288 C300 ) C288_=_C301( C288 C301 ) C288_=_C302( C288 C302 ) C288_=_C318( C288 C318 ) C288_=_C347( C288 C347 ) C288_=_C373( C288 C373 ) \nC288_=_C400( C288 C400 ) C288_=_C423( C288 C423 ) C288_=_C471( C288 C471 ) C288_=_C493( C288 C493 ) C288_=_C514( C288 C514 ) C288_=_C535( C288 C535 ) \nC288_=_C553( C288 C553 ) C288_=_C588( C288 C588 ) C288_=_C604( C288 C604 ) C288_=_C620( C288 C620 ) C288_=_C634( C288 C634 ) C288_=_C651( C288 C651 ) \nC288_=_C652( C288 C652 ) C288_=_C654( C288 C654 ) C288_=_C655( C288 C655 ) C288_=_C657( C288 C657 ) C288_=_C658( C288 C658 ) C288_=_C660( C288 C660 ) \nC288_=_C661( C288 C661 ) C288_=_C662( C288 C662 ) C289_=_C290( C289 C290 ) C289_=_C291( C289 C291 ) C289_=_C293( C289 C293 ) C289_=_C296( C289 C296 ) \nC289_=_C297( C289 C297 ) C289_=_C298( C289 C298 ) C289_=_C299( C289 C299 ) C289_=_C300( C289 C300 ) C289_=_C301( C289 C301 ) C289_=_C302( C289 C302 ) \nC289_=_C319( C289 C319 ) C289_=_C348( C289 C348 ) C289_=_C374( C289 C374 ) C289_=_C401( C289 C401 ) C289_=_C424( C289 C424 ) C289_=_C472( C289 C472 ) \nC289_=_C494( C289 C494 ) C289_=_C515( C289 C515 ) C289_=_C536( C289 C536 ) C289_=_C554( C289 C554 ) C289_=_C589( C289 C589 ) C289_=_C605( C289 C605 ) \nC289_=_C621( C289 C621 ) C289_=_C635( C289 C635 ) C289_=_C664( C289 C664 ) C289_=_C665( C289 C665 ) C289_=_C667( C289 C667 ) C289_=_C668( C289 C668 ) \nC289_=_C670( C289 C670 ) C289_=_C671( C289 C671 ) C289_=_C673( C289 C673 ) C289_=_C674( C289 C674 ) C289_=_C675( C289 C675 ) C290_=_C291( C290 C291 ) \nC290_=_C293( C290 C293 ) C290_=_C296( C290 C296 ) C290_=_C297( C290 C297 ) C290_=_C298( C290 C298 ) C290_=_C299( C290 C299 ) C290_=_C300( C290 C300 ) \nC290_=_C301( C290 C301 ) C290_=_C302( C290 C302 ) C290_=_C320( C290 C320 ) C290_=_C349( C290 C349 ) C290_=_C375( C290 C375 ) C290_=_C402( C290 C402 ) \nC290_=_C425( C290 C425 ) C290_=_C473( C290 C473 ) C290_=_C495( C290 C495 ) C290_=_C516( C290 C516 ) C290_=_C537( C290 C537 ) C290_=_C555( C290 C555 ) \nC290_=_C590( C290 C590 ) C290_=_C606( C290 C606 ) C290_=_C622( C290 C622 ) C290_=_C636( C290 C636 ) C290_=_C676( C290 C676 ) C290_=_C677( C290 C677 ) \nC290_=_C679( C290 C679 ) C290_=_C680( C290 C680 ) C290_=_C682( C290 C682 ) C290_=_C683( C290 C683 ) C290_=_C685( C290 C685 ) C290_=_C686( C290 C686 ) \nC290_=_C687( C290 C687 ) C291_=_C293( C291 C293 ) C291_=_C296( C291 C296 ) C291_=_C297( C291 C297 ) C291_=_C298( C291 C298 ) C291_=_C299( C291 C299 ) \nC291_=_C300( C291 C300 ) C291_=_C301( C291 C301 ) C291_=_C302( C291 C302 ) C291_=_C321( C291 C321 ) C291_=_C350( C291 C350 ) C291_=_C376( C291 C376 ) \nC291_=_C403( C291 C403 ) C291_=_C426( C291 C426 ) C291_=_C451( C291 C451 ) C291_=_C517( C291 C517 ) C291_=_C556( C291 C556 ) C291_=_C574( C291 C574 ) \nC291_=_C591( C291 C591 ) C291_=_C607( C291 C607 ) C291_=_C651( C291 C651 ) C291_=_C664( C291 C664 ) C291_=_C676( C291 C676 ) C291_=_C688( C291 C688 ) \nC291_=_C689( C291 C689 ) C291_=_C690( C291 C690 ) C291_=_C691( C291 C691 ) C291_=_C692( C291 C692 ) C291_=_C695( C291 C695 ) C293_=_C296( C293 C296 ) \nC293_=_C297( C293 C297 ) C293_=_C298( C293 C298 ) C293_=_C299( C293 C299 ) C293_=_C300( C293 C300 ) C293_=_C301( C293 C301 ) C293_=_C302( C293 C302 ) \nC293_=_C323( C293 C323 ) C293_=_C352( C293 C352 ) C293_=_C378( C293 C378 ) C293_=_C405( C293 C405 ) C293_=_C428( C293 C428 ) C293_=_C475( C293 C475 ) \nC293_=_C497( C293 C497 ) C293_=_C519( C293 C519 ) C293_=_C540( C293 C540 ) C293_=_C558( C293 C558 ) C293_=_C593( C293 C593 ) C293_=_C609( C293 C609 ) \nC293_=_C625( C293 C625 ) C293_=_C639( C293 C639 ) C293_=_C689( C293 C689 ) C293_=_C699( C293 C699 ) C293_=_C708( C293 C708 ) C293_=_C709( C293 C709 ) \nC293_=_C711( C293 C711 ) C293_=_C712( C293 C712 ) C293_=_C714( C293 C714 ) C293_=_C715( C293 C715 ) C293_=_C716( C293 C716 ) C296_=_C297( C296 C297 ) \nC296_=_C298( C296 C298 ) C296_=_C299(</w:t>
      </w:r>
    </w:p>
    <w:p>
      <w:pPr>
        <w:pStyle w:val="PreformattedText"/>
        <w:bidi w:val="0"/>
        <w:spacing w:before="0" w:after="0"/>
        <w:jc w:val="left"/>
        <w:rPr/>
      </w:pPr>
      <w:r>
        <w:rPr/>
        <w:t xml:space="preserve"> </w:t>
      </w:r>
      <w:r>
        <w:rPr/>
        <w:t>C296 C299 ) C296_=_C300( C296 C300 ) C296_=_C301( C296 C301 ) C296_=_C302( C296 C302 ) C296_=_C326( C296 C326 ) \nC296_=_C355( C296 C355 ) C296_=_C381( C296 C381 ) C296_=_C407( C296 C407 ) C296_=_C431( C296 C431 ) C296_=_C478( C296 C478 ) C296_=_C500( C296 C500 ) \nC296_=_C522( C296 C522 ) C296_=_C543( C296 C543 ) C296_=_C561( C296 C561 ) C296_=_C596( C296 C596 ) C296_=_C612( C296 C612 ) C296_=_C627( C296 C627 ) \nC296_=_C642( C296 C642 ) C296_=_C692( C296 C692 ) C296_=_C701( C296 C701 ) C296_=_C718( C296 C718 ) C296_=_C725( C296 C725 ) C296_=_C731( C296 C731 ) \nC296_=_C732( C296 C732 ) C296_=_C734( C296 C734 ) C296_=_C735( C296 C735 ) C296_=_C736( C296 C736 ) C297_=_C298( C297 C298 ) C297_=_C299( C297 C299 ) \nC297_=_C300( C297 C300 ) C297_=_C301( C297 C301 ) C297_=_C302( C297 C302 ) C297_=_C327( C297 C327 ) C297_=_C356( C297 C356 ) C297_=_C382( C297 C382 ) \nC297_=_C432( C297 C432 ) C297_=_C457( C297 C457 ) C297_=_C523( C297 C523 ) C297_=_C562( C297 C562 ) C297_=_C580( C297 C580 ) C297_=_C597( C297 C597 ) \nC297_=_C613( C297 C613 ) C297_=_C657( C297 C657 ) C297_=_C670( C297 C670 ) C297_=_C682( C297 C682 ) C297_=_C702( C297 C702 ) C297_=_C711( C297 C711 ) \nC297_=_C719( C297 C719 ) C297_=_C726( C297 C726 ) C297_=_C731( C297 C731 ) C297_=_C738( C297 C738 ) C298_=_C299( C298 C299 ) C298_=_C300( C298 C300 ) \nC298_=_C301( C298 C301 ) C298_=_C302( C298 C302 ) C298_=_C328( C298 C328 ) C298_=_C357( C298 C357 ) C298_=_C383( C298 C383 ) C298_=_C408( C298 C408 ) \nC298_=_C433( C298 C433 ) C298_=_C458( C298 C458 ) C298_=_C524( C298 C524 ) C298_=_C563( C298 C563 ) C298_=_C581( C298 C581 ) C298_=_C598( C298 C598 ) \nC298_=_C614( C298 C614 ) C298_=_C658( C298 C658 ) C298_=_C671( C298 C671 ) C298_=_C683( C298 C683 ) C298_=_C703( C298 C703 ) C298_=_C712( C298 C712 ) \nC298_=_C720( C298 C720 ) C298_=_C727( C298 C727 ) C298_=_C732( C298 C732 ) C298_=_C742( C298 C742 ) C299_=_C300( C299 C300 ) C299_=_C301( C299 C301 ) \nC299_=_C302( C299 C302 ) C299_=_C329( C299 C329 ) C299_=_C358( C299 C358 ) C299_=_C384( C299 C384 ) C299_=_C409( C299 C409 ) C299_=_C434( C299 C434 ) \nC299_=_C481( C299 C481 ) C299_=_C503( C299 C503 ) C299_=_C525( C299 C525 ) C299_=_C546( C299 C546 ) C299_=_C564( C299 C564 ) C299_=_C599( C299 C599 ) \nC299_=_C615( C299 C615 ) C299_=_C630( C299 C630 ) C299_=_C645( C299 C645 ) C299_=_C695( C299 C695 ) C299_=_C704( C299 C704 ) C299_=_C721( C299 C721 ) \nC299_=_C728( C299 C728 ) C299_=_C738( C299 C738 ) C299_=_C742( C299 C742 ) C299_=_C746( C299 C746 ) C299_=_C747( C299 C747 ) C299_=_C748( C299 C748 ) \nC300_=_C301( C300 C301 ) C300_=_C302( C300 C302 ) C300_=_C330( C300 C330 ) C300_=_C359( C300 C359 ) C300_=_C385( C300 C385 ) C300_=_C410( C300 C410 ) \nC300_=_C435( C300 C435 ) C300_=_C460( C300 C460 ) C300_=_C526( C300 C526 ) C300_=_C565( C300 C565 ) C300_=_C583( C300 C583 ) C300_=_C600( C300 C600 ) \nC300_=_C616( C300 C616 ) C300_=_C660( C300 C660 ) C300_=_C673( C300 C673 ) C300_=_C685( C300 C685 ) C300_=_C705( C300 C705 ) C300_=_C714( C300 C714 ) \nC300_=_C722( C300 C722 ) C300_=_C729( C300 C729 ) C300_=_C734( C300 C734 ) C300_=_C746( C300 C746 ) C301_=_C302( C301 C302 ) C301_=_C331( C301 C331 ) \nC301_=_C360( C301 C360 ) C301_=_C386( C301 C386 ) C301_=_C411( C301 C411 ) C301_=_C436( C301 C436 ) C301_=_C461( C301 C461 ) C301_=_C527( C301 C527 ) \nC301_=_C584( C301 C584 ) C301_=_C601( C301 C601 ) C301_=_C617( C301 C617 ) C301_=_C661( C301 C661 ) C301_=_C674( C301 C674 ) C301_=_C686( C301 C686 ) \nC301_=_C706( C301 C706 ) C301_=_C715( C301 C715 ) C301_=_C723( C301 C723 ) C301_=_C735( C301 C735 ) C301_=_C747( C301 C747 ) C302_=_C332( C302 C332 ) \nC302_=_C361( C302 C361 ) C302_=_C387( C302 C387 ) C302_=_C437( C302 C437 ) C302_=_C462( C302 C462 ) C302_=_C528( C302 C528 ) C302_=_C566( C302 C566 ) \nC302_=_C585( C302 C585 ) C302_=_C602( C302 C602 ) C302_=_C618( C302 C618 ) C302_=_C662( C302 C662 ) C302_=_C675( C302 C675 ) C302_=_C687( C302 C687 ) \nC302_=_C707( C302 C707 ) C302_=_C716( C302 C716 ) C302_=_C724( C302 C724 ) C302_=_C730( C302 C730 ) C302_=_C736( C302 C736 ) C302_=_C748( C302 C748 ) \nC307_=_C308( C307 C308 ) C307_=_C309( C307 C309 ) C307_=_C311( C307 C311 ) C307_=_C313( C307 C313 ) C307_=_C316( C307 C316 ) C307_=_C317( C307 C317 ) \nC307_=_C318( C307 C318 ) C307_=_C319( C307 C319 ) C307_=_C320( C307 C320 ) C307_=_C321( C307 C321 ) C307_=_C323( C307 C323 ) C307_=_C326( C307 C326 ) \nC307_=_C327( C307 C327 ) C307_=_C328( C307 C328 ) C307_=_C329( C307 C329 ) C307_=_C330( C307 C330 ) C307_=_C331( C307 C331 ) C307_=_C332( C307 C332 ) \nC307_=_C336( C307 C336 ) C307_=_C364( C307 C364 ) C307_=_C389( C307 C389 ) C307_=_C412( C307 C412 ) C307_=_C438( C307 C438 ) C307_=_C439( C307 C439 ) \nC307_=_C440( C307 C440 ) C307_=_C441( C307 C441 ) C307_=_C442( C307 C442 ) C307_=_C444( C307 C444 ) C307_=_C445( C307 C445 ) C307_=_C446( C307 C446 ) \nC307_=_C447( C307 C447 ) C307_=_C451( C307 C451 ) C307_=_C452( C307 C452 ) C307_=_C454( C307 C454 ) C307_=_C455( C307 C455 ) C307_=_C457( C307 C457 ) \nC307_=_C458( C307 C458 ) C307_=_C460( C307 C460 ) C307_=_C461( C307 C461 ) C307_=_C462( C307 C462 ) C308_=_C309( C308 C309 ) C308_=_C311( C308 C311 ) \nC308_=_C313( C308 C313 ) C308_=_C316( C308 C316 ) C308_=_C317( C308 C317 ) C308_=_C318( C308 C318 ) C308_=_C319( C308 C319 ) C308_=_C320( C308 C320 ) \nC308_=_C321( C308 C321 ) C308_=_C323( C308 C323 ) C308_=_C326( C308 C326 ) C308_=_C327( C308 C327 ) C308_=_C328( C308 C328 ) C308_=_C329( C308 C329 ) \nC308_=_C330( C308 C330 ) C308_=_C331( C308 C331 ) C308_=_C332( C308 C332 ) C308_=_C337( C308 C337 ) C308_=_C390( C308 C390 ) C308_=_C413( C308 C413 ) \nC308_=_C438( C308 C438 ) C308_=_C465( C308 C465 ) C308_=_C466( C308 C466 ) C308_=_C467( C308 C467 ) C308_=_C468( C308 C468 ) C308_=_C471( C308 C471 ) \nC308_=_C472( C308 C472 ) C308_=_C473( C308 C473 ) C308_=_C474( C308 C474 ) C308_=_C475( C308 C475 ) C308_=_C476( C308 C476 ) C308_=_C477( C308 C477 ) \nC308_=_C478( C308 C478 ) C308_=_C481( C308 C481 ) C309_=_C311( C309 C311 ) C309_=_C313( C309 C313 ) C309_=_C316( C309 C316 ) C309_=_C317( C309 C317 ) \nC309_=_C318( C309 C318 ) C309_=_C319( C309 C319 ) C309_=_C320( C309 C320 ) C309_=_C321( C309 C321 ) C309_=_C323( C309 C323 ) C309_=_C326( C309 C326 ) \nC309_=_C327( C309 C327 ) C309_=_C328( C309 C328 ) C309_=_C329( C309 C329 ) C309_=_C330( C309 C330 ) C309_=_C331( C309 C331 ) C309_=_C332( C309 C332 ) \nC309_=_C338( C309 C338 ) C309_=_C365( C309 C365 ) C309_=_C391( C309 C391 ) C309_=_C414( C309 C414 ) C309_=_C439( C309 C439 ) C309_=_C485( C309 C485 ) \nC309_=_C487( C309 C487 ) C309_=_C488( C309 C488 ) C309_=_C489( C309 C489 ) C309_=_C490( C309 C490 ) C309_=_C493( C309 C493 ) C309_=_C494( C309 C494 ) \nC309_=_C495( C309 C495 ) C309_=_C497( C309 C497 ) C309_=_C498( C309 C498 ) C309_=_C499( C309 C499 ) C309_=_C500( C309 C500 ) C309_=_C503( C309 C503 ) \nC311_=_C313( C311 C313 ) C311_=_C316( C311 C316 ) C311_=_C317( C311 C317 ) C311_=_C318( C311 C318 ) C311_=_C319( C311 C319 ) C311_=_C320( C311 C320 ) \nC311_=_C321( C311 C321 ) C311_=_C323( C311 C323 ) C311_=_C326( C311 C326 ) C311_=_C327( C311 C327 ) C311_=_C328( C311 C328 ) C311_=_C329( C311 C329 ) \nC311_=_C330( C311 C330 ) C311_=_C331( C311 C331 ) C311_=_C332( C311 C332 ) C311_=_C340( C311 C340 ) C311_=_C393( C311 C393 ) C311_=_C416( C311 C416 ) \nC311_=_C441( C311 C441 ) C311_=_C507( C311 C507 ) C311_=_C529( C311 C529 ) C311_=_C530( C311 C530 ) C311_=_C531( C311 C531 ) C311_=_C532( C311 C532 ) \nC311_=_C535( C311 C535 ) C311_=_C536( C311 C536 ) C311_=_C537( C311 C537 ) C311_=_C539( C311 C539 ) C311_=_C540( C311 C540 ) C311_=_C541( C311 C541 ) \nC311_=_C542( C311 C542 ) C311_=_C543( C311 C543 ) C311_=_C546( C311 C546 ) C313_=_C316( C313 C316 ) C313_=_C317( C313 C317 ) C313_=_C318( C313 C318 ) \nC313_=_C319( C313 C319 ) C313_=_C320( C313 C320 ) C313_=_C321( C313 C321 ) C313_=_C323( C313 C323 ) C313_=_C326( C313 C326 ) C313_=_C327( C313 C327 ) \nC313_=_C328( C313 C328 ) C313_=_C329( C313 C329 ) C313_=_C330( C313 C330 ) C313_=_C331( C313 C331 ) C313_=_C332( C313 C332 ) C313_=_C342( C313 C342 ) \nC313_=_C368( C313 C368 ) C313_=_C395( C313 C395 ) C313_=_C418( C313 C418 ) C313_=_C466( C313 C466 ) C313_=_C488( C313 C488 ) C313_=_C509( C313 C509 ) \nC313_=_C530( C313 C530 ) C313_=_C549( C313 C549 ) C313_=_C567( C313 C567 ) C313_=_C568( C313 C568 ) C313_=_C569( C313 C569 ) C313_=_C570( C313 C570 ) \nC313_=_C574( C313 C574 ) C313_=_C575( C313 C575 ) C313_=_C577( C313 C577 ) C313_=_C578( C313 C578 ) C313_=_C580( C313 C580 ) C313_=_C581( C313 C581 ) \nC313_=_C583( C313 C583 ) C313_=_C584( C313 C584 ) C313_=_C585( C313 C585 ) C316_=_C317( C316 C317 ) C316_=_C318( C316 C318 ) C316_=_C319( C316 C319 ) \nC316_=_C320( C316 C320 ) C316_=_C321( C316 C321 ) C316_=_C323( C316 C323 ) C316_=_C326( C316 C326 ) C316_=_C327( C316 C327 ) C316_=_C328( C316 C328 ) \nC316_=_C329( C316 C329 ) C316_=_C330( C316 C330 ) C316_=_C331( C316 C331 ) C316_=_C332( C316 C332 ) C316_=_C345( C316 C345 ) C316_=_C371( C316 C371 ) \nC316_=_C398( C316 C398 ) C316_=_C421( C316 C421 ) C316_=_C446( C316 C446 ) C316_=_C512( C316 C512 ) C316_=_C569( C316 C569 ) C316_=_C587( C316 C587 ) \nC316_=_C620( C316 C620 ) C316_=_C621( C316 C621 ) C316_=_C622( C316 C622 ) C316_=_C624( C316 C624 ) C316_=_C625( C316 C625 ) C316_=_C626( C316 C626 ) \nC316_=_C627( C316 C627 ) C316_=_C630( C316 C630 ) C317_=_C318( C317 C318 ) C317_=_C319( C317 C319 ) C317_=_C320( C317 C320 ) C317_=_C321( C317 C321 ) \nC317_=_C323( C317 C323 ) C317_=_C326( C317 C326 ) C317_=_C327( C317 C327 ) C317_=_C328( C317 C328 ) C317_=_C329( C317 C329 ) C317_=_C330( C317 C330 ) \nC317_=_C331( C317 C331 ) C317_=_C332( C317 C332 ) C317_=_C346( C317 C346 ) C317_=_C372( C317 C372 ) C317_=_C399( C317 C399 ) C317_=_C422( C317 C422 ) \nC317_=_C447( C317 C447 ) C317_=_C513( C317 C513 ) C317_=_C552( C317 C552 ) C317_=_C570( C317 C570 ) C317_=_C603( C317 C603 ) C317_=_C634( C317 C634 ) \nC317_=_C635( C317 C635 ) C317_=_C636( C317 C636 ) C317_=_C638(</w:t>
      </w:r>
    </w:p>
    <w:p>
      <w:pPr>
        <w:pStyle w:val="PreformattedText"/>
        <w:bidi w:val="0"/>
        <w:spacing w:before="0" w:after="0"/>
        <w:jc w:val="left"/>
        <w:rPr/>
      </w:pPr>
      <w:r>
        <w:rPr/>
        <w:t xml:space="preserve"> </w:t>
      </w:r>
      <w:r>
        <w:rPr/>
        <w:t>C317 C638 ) C317_=_C639( C317 C639 ) C317_=_C640( C317 C640 ) C317_=_C641( C317 C641 ) \nC317_=_C642( C317 C642 ) C317_=_C645( C317 C645 ) C318_=_C319( C318 C319 ) C318_=_C320( C318 C320 ) C318_=_C321( C318 C321 ) C318_=_C323( C318 C323 ) \nC318_=_C326( C318 C326 ) C318_=_C327( C318 C327 ) C318_=_C328( C318 C328 ) C318_=_C329( C318 C329 ) C318_=_C330( C318 C330 ) C318_=_C331( C318 C331 ) \nC318_=_C332( C318 C332 ) C318_=_C347( C318 C347 ) C318_=_C373( C318 C373 ) C318_=_C400( C318 C400 ) C318_=_C423( C318 C423 ) C318_=_C471( C318 C471 ) \nC318_=_C493( C318 C493 ) C318_=_C514( C318 C514 ) C318_=_C535( C318 C535 ) C318_=_C553( C318 C553 ) C318_=_C588( C318 C588 ) C318_=_C604( C318 C604 ) \nC318_=_C620( C318 C620 ) C318_=_C634( C318 C634 ) C318_=_C651( C318 C651 ) C318_=_C652( C318 C652 ) C318_=_C654( C318 C654 ) C318_=_C655( C318 C655 ) \nC318_=_C657( C318 C657 ) C318_=_C658( C318 C658 ) C318_=_C660( C318 C660 ) C318_=_C661( C318 C661 ) C318_=_C662( C318 C662 ) C319_=_C320( C319 C320 ) \nC319_=_C321( C319 C321 ) C319_=_C323( C319 C323 ) C319_=_C326( C319 C326 ) C319_=_C327( C319 C327 ) C319_=_C328( C319 C328 ) C319_=_C329( C319 C329 ) \nC319_=_C330( C319 C330 ) C319_=_C331( C319 C331 ) C319_=_C332( C319 C332 ) C319_=_C348( C319 C348 ) C319_=_C374( C319 C374 ) C319_=_C401( C319 C401 ) \nC319_=_C424( C319 C424 ) C319_=_C472( C319 C472 ) C319_=_C494( C319 C494 ) C319_=_C515( C319 C515 ) C319_=_C536( C319 C536 ) C319_=_C554( C319 C554 ) \nC319_=_C589( C319 C589 ) C319_=_C605( C319 C605 ) C319_=_C621( C319 C621 ) C319_=_C635( C319 C635 ) C319_=_C664( C319 C664 ) C319_=_C665( C319 C665 ) \nC319_=_C667( C319 C667 ) C319_=_C668( C319 C668 ) C319_=_C670( C319 C670 ) C319_=_C671( C319 C671 ) C319_=_C673( C319 C673 ) C319_=_C674( C319 C674 ) \nC319_=_C675( C319 C675 ) C320_=_C321( C320 C321 ) C320_=_C323( C320 C323 ) C320_=_C326( C320 C326 ) C320_=_C327( C320 C327 ) C320_=_C328( C320 C328 ) \nC320_=_C329( C320 C329 ) C320_=_C330( C320 C330 ) C320_=_C331( C320 C331 ) C320_=_C332( C320 C332 ) C320_=_C349( C320 C349 ) C320_=_C375( C320 C375 ) \nC320_=_C402( C320 C402 ) C320_=_C425( C320 C425 ) C320_=_C473( C320 C473 ) C320_=_C495( C320 C495 ) C320_=_C516( C320 C516 ) C320_=_C537( C320 C537 ) \nC320_=_C555( C320 C555 ) C320_=_C590( C320 C590 ) C320_=_C606( C320 C606 ) C320_=_C622( C320 C622 ) C320_=_C636( C320 C636 ) C320_=_C676( C320 C676 ) \nC320_=_C677( C320 C677 ) C320_=_C679( C320 C679 ) C320_=_C680( C320 C680 ) C320_=_C682( C320 C682 ) C320_=_C683( C320 C683 ) C320_=_C685( C320 C685 ) \nC320_=_C686( C320 C686 ) C320_=_C687( C320 C687 ) C321_=_C323( C321 C323 ) C321_=_C326( C321 C326 ) C321_=_C327( C321 C327 ) C321_=_C328( C321 C328 ) \nC321_=_C329( C321 C329 ) C321_=_C330( C321 C330 ) C321_=_C331( C321 C331 ) C321_=_C332( C321 C332 ) C321_=_C350( C321 C350 ) C321_=_C376( C321 C376 ) \nC321_=_C403( C321 C403 ) C321_=_C426( C321 C426 ) C321_=_C451( C321 C451 ) C321_=_C517( C321 C517 ) C321_=_C556( C321 C556 ) C321_=_C574( C321 C574 ) \nC321_=_C591( C321 C591 ) C321_=_C607( C321 C607 ) C321_=_C651( C321 C651 ) C321_=_C664( C321 C664 ) C321_=_C676( C321 C676 ) C321_=_C688( C321 C688 ) \nC321_=_C689( C321 C689 ) C321_=_C690( C321 C690 ) C321_=_C691( C321 C691 ) C321_=_C692( C321 C692 ) C321_=_C695( C321 C695 ) C323_=_C326( C323 C326 ) \nC323_=_C327( C323 C327 ) C323_=_C328( C323 C328 ) C323_=_C329( C323 C329 ) C323_=_C330( C323 C330 ) C323_=_C331( C323 C331 ) C323_=_C332( C323 C332 ) \nC323_=_C352( C323 C352 ) C323_=_C378( C323 C378 ) C323_=_C405( C323 C405 ) C323_=_C428( C323 C428 ) C323_=_C475( C323 C475 ) C323_=_C497( C323 C497 ) \nC323_=_C519( C323 C519 ) C323_=_C540( C323 C540 ) C323_=_C558( C323 C558 ) C323_=_C593( C323 C593 ) C323_=_C609( C323 C609 ) C323_=_C625( C323 C625 ) \nC323_=_C639( C323 C639 ) C323_=_C689( C323 C689 ) C323_=_C699( C323 C699 ) C323_=_C708( C323 C708 ) C323_=_C709( C323 C709 ) C323_=_C711( C323 C711 ) \nC323_=_C712( C323 C712 ) C323_=_C714( C323 C714 ) C323_=_C715( C323 C715 ) C323_=_C716( C323 C716 ) C326_=_C327( C326 C327 ) C326_=_C328( C326 C328 ) \nC326_=_C329( C326 C329 ) C326_=_C330( C326 C330 ) C326_=_C331( C326 C331 ) C326_=_C332( C326 C332 ) C326_=_C355( C326 C355 ) C326_=_C381( C326 C381 ) \nC326_=_C407( C326 C407 ) C326_=_C431( C326 C431 ) C326_=_C478( C326 C478 ) C326_=_C500( C326 C500 ) C326_=_C522( C326 C522 ) C326_=_C543( C326 C543 ) \nC326_=_C561( C326 C561 ) C326_=_C596( C326 C596 ) C326_=_C612( C326 C612 ) C326_=_C627( C326 C627 ) C326_=_C642( C326 C642 ) C326_=_C692( C326 C692 ) \nC326_=_C701( C326 C701 ) C326_=_C718( C326 C718 ) C326_=_C725( C326 C725 ) C326_=_C731( C326 C731 ) C326_=_C732( C326 C732 ) C326_=_C734( C326 C734 ) \nC326_=_C735( C326 C735 ) C326_=_C736( C326 C736 ) C327_=_C328( C327 C328 ) C327_=_C329( C327 C329 ) C327_=_C330( C327 C330 ) C327_=_C331( C327 C331 ) \nC327_=_C332( C327 C332 ) C327_=_C356( C327 C356 ) C327_=_C382( C327 C382 ) C327_=_C432( C327 C432 ) C327_=_C457( C327 C457 ) C327_=_C523( C327 C523 ) \nC327_=_C562( C327 C562 ) C327_=_C580( C327 C580 ) C327_=_C597( C327 C597 ) C327_=_C613( C327 C613 ) C327_=_C657( C327 C657 ) C327_=_C670( C327 C670 ) \nC327_=_C682( C327 C682 ) C327_=_C702( C327 C702 ) C327_=_C711( C327 C711 ) C327_=_C719( C327 C719 ) C327_=_C726( C327 C726 ) C327_=_C731( C327 C731 ) \nC327_=_C738( C327 C738 ) C328_=_C329( C328 C329 ) C328_=_C330( C328 C330 ) C328_=_C331( C328 C331 ) C328_=_C332( C328 C332 ) C328_=_C357( C328 C357 ) \nC328_=_C383( C328 C383 ) C328_=_C408( C328 C408 ) C328_=_C433( C328 C433 ) C328_=_C458( C328 C458 ) C328_=_C524( C328 C524 ) C328_=_C563( C328 C563 ) \nC328_=_C581( C328 C581 ) C328_=_C598( C328 C598 ) C328_=_C614( C328 C614 ) C328_=_C658( C328 C658 ) C328_=_C671( C328 C671 ) C328_=_C683( C328 C683 ) \nC328_=_C703( C328 C703 ) C328_=_C712( C328 C712 ) C328_=_C720( C328 C720 ) C328_=_C727( C328 C727 ) C328_=_C732( C328 C732 ) C328_=_C742( C328 C742 ) \nC329_=_C330( C329 C330 ) C329_=_C331( C329 C331 ) C329_=_C332( C329 C332 ) C329_=_C358( C329 C358 ) C329_=_C384( C329 C384 ) C329_=_C409( C329 C409 ) \nC329_=_C434( C329 C434 ) C329_=_C481( C329 C481 ) C329_=_C503( C329 C503 ) C329_=_C525( C329 C525 ) C329_=_C546( C329 C546 ) C329_=_C564( C329 C564 ) \nC329_=_C599( C329 C599 ) C329_=_C615( C329 C615 ) C329_=_C630( C329 C630 ) C329_=_C645( C329 C645 ) C329_=_C695( C329 C695 ) C329_=_C704( C329 C704 ) \nC329_=_C721( C329 C721 ) C329_=_C728( C329 C728 ) C329_=_C738( C329 C738 ) C329_=_C742( C329 C742 ) C329_=_C746( C329 C746 ) C329_=_C747( C329 C747 ) \nC329_=_C748( C329 C748 ) C330_=_C331( C330 C331 ) C330_=_C332( C330 C332 ) C330_=_C359( C330 C359 ) C330_=_C385( C330 C385 ) C330_=_C410( C330 C410 ) \nC330_=_C435( C330 C435 ) C330_=_C460( C330 C460 ) C330_=_C526( C330 C526 ) C330_=_C565( C330 C565 ) C330_=_C583( C330 C583 ) C330_=_C600( C330 C600 ) \nC330_=_C616( C330 C616 ) C330_=_C660( C330 C660 ) C330_=_C673( C330 C673 ) C330_=_C685( C330 C685 ) C330_=_C705( C330 C705 ) C330_=_C714( C330 C714 ) \nC330_=_C722( C330 C722 ) C330_=_C729( C330 C729 ) C330_=_C734( C330 C734 ) C330_=_C746( C330 C746 ) C331_=_C332( C331 C332 ) C331_=_C360( C331 C360 ) \nC331_=_C386( C331 C386 ) C331_=_C411( C331 C411 ) C331_=_C436( C331 C436 ) C331_=_C461( C331 C461 ) C331_=_C527( C331 C527 ) C331_=_C584( C331 C584 ) \nC331_=_C601( C331 C601 ) C331_=_C617( C331 C617 ) C331_=_C661( C331 C661 ) C331_=_C674( C331 C674 ) C331_=_C686( C331 C686 ) C331_=_C706( C331 C706 ) \nC331_=_C715( C331 C715 ) C331_=_C723( C331 C723 ) C331_=_C735( C331 C735 ) C331_=_C747( C331 C747 ) C332_=_C361( C332 C361 ) C332_=_C387( C332 C387 ) \nC332_=_C437( C332 C437 ) C332_=_C462( C332 C462 ) C332_=_C528( C332 C528 ) C332_=_C566( C332 C566 ) C332_=_C585( C332 C585 ) C332_=_C602( C332 C602 ) \nC332_=_C618( C332 C618 ) C332_=_C662( C332 C662 ) C332_=_C675( C332 C675 ) C332_=_C687( C332 C687 ) C332_=_C707( C332 C707 ) C332_=_C716( C332 C716 ) \nC332_=_C724( C332 C724 ) C332_=_C730( C332 C730 ) C332_=_C736( C332 C736 ) C332_=_C748( C332 C748 ) C336_=_C337( C336 C337 ) C336_=_C338( C336 C338 ) \nC336_=_C340( C336 C340 ) C336_=_C342( C336 C342 ) C336_=_C345( C336 C345 ) C336_=_C346( C336 C346 ) C336_=_C347( C336 C347 ) C336_=_C348( C336 C348 ) \nC336_=_C349( C336 C349 ) C336_=_C350( C336 C350 ) C336_=_C352( C336 C352 ) C336_=_C355( C336 C355 ) C336_=_C356( C336 C356 ) C336_=_C357( C336 C357 ) \nC336_=_C358( C336 C358 ) C336_=_C359( C336 C359 ) C336_=_C360( C336 C360 ) C336_=_C361( C336 C361 ) C336_=_C364( C336 C364 ) C336_=_C389( C336 C389 ) \nC336_=_C412( C336 C412 ) C336_=_C438( C336 C438 ) C336_=_C439( C336 C439 ) C336_=_C440( C336 C440 ) C336_=_C441( C336 C441 ) C336_=_C442( C336 C442 ) \nC336_=_C444( C336 C444 ) C336_=_C445( C336 C445 ) C336_=_C446( C336 C446 ) C336_=_C447( C336 C447 ) C336_=_C451( C336 C451 ) C336_=_C452( C336 C452 ) \nC336_=_C454( C336 C454 ) C336_=_C455( C336 C455 ) C336_=_C457( C336 C457 ) C336_=_C458( C336 C458 ) C336_=_C460( C336 C460 ) C336_=_C461( C336 C461 ) \nC336_=_C462( C336 C462 ) C337_=_C338( C337 C338 ) C337_=_C340( C337 C340 ) C337_=_C342( C337 C342 ) C337_=_C345( C337 C345 ) C337_=_C346( C337 C346 ) \nC337_=_C347( C337 C347 ) C337_=_C348( C337 C348 ) C337_=_C349( C337 C349 ) C337_=_C350( C337 C350 ) C337_=_C352( C337 C352 ) C337_=_C355( C337 C355 ) \nC337_=_C356( C337 C356 ) C337_=_C357( C337 C357 ) C337_=_C358( C337 C358 ) C337_=_C359( C337 C359 ) C337_=_C360( C337 C360 ) C337_=_C361( C337 C361 ) \nC337_=_C390( C337 C390 ) C337_=_C413( C337 C413 ) C337_=_C438( C337 C438 ) C337_=_C465( C337 C465 ) C337_=_C466( C337 C466 ) C337_=_C467( C337 C467 ) \nC337_=_C468( C337 C468 ) C337_=_C471( C337 C471 ) C337_=_C472( C337 C472 ) C337_=_C473( C337 C473 ) C337_=_C474( C337 C474 ) C337_=_C475( C337 C475 ) \nC337_=_C476( C337 C476 ) C337_=_C477( C337 C477 ) C337_=_C478( C337 C478 ) C337_=_C481( C337 C481 ) C338_=_C340( C338 C340 ) C338_=_C342( C338 C342 ) \nC338_=_C345( C338 C345 ) C338_=_C346( C338 C346 ) C338_=_C347( C338 C347 ) C338_=_C348(</w:t>
      </w:r>
    </w:p>
    <w:p>
      <w:pPr>
        <w:pStyle w:val="PreformattedText"/>
        <w:bidi w:val="0"/>
        <w:spacing w:before="0" w:after="0"/>
        <w:jc w:val="left"/>
        <w:rPr/>
      </w:pPr>
      <w:r>
        <w:rPr/>
        <w:t xml:space="preserve"> </w:t>
      </w:r>
      <w:r>
        <w:rPr/>
        <w:t>C338 C348 ) C338_=_C349( C338 C349 ) C338_=_C350( C338 C350 ) \nC338_=_C352( C338 C352 ) C338_=_C355( C338 C355 ) C338_=_C356( C338 C356 ) C338_=_C357( C338 C357 ) C338_=_C358( C338 C358 ) C338_=_C359( C338 C359 ) \nC338_=_C360( C338 C360 ) C338_=_C361( C338 C361 ) C338_=_C365( C338 C365 ) C338_=_C391( C338 C391 ) C338_=_C414( C338 C414 ) C338_=_C439( C338 C439 ) \nC338_=_C485( C338 C485 ) C338_=_C487( C338 C487 ) C338_=_C488( C338 C488 ) C338_=_C489( C338 C489 ) C338_=_C490( C338 C490 ) C338_=_C493( C338 C493 ) \nC338_=_C494( C338 C494 ) C338_=_C495( C338 C495 ) C338_=_C497( C338 C497 ) C338_=_C498( C338 C498 ) C338_=_C499( C338 C499 ) C338_=_C500( C338 C500 ) \nC338_=_C503( C338 C503 ) C340_=_C342( C340 C342 ) C340_=_C345( C340 C345 ) C340_=_C346( C340 C346 ) C340_=_C347( C340 C347 ) C340_=_C348( C340 C348 ) \nC340_=_C349( C340 C349 ) C340_=_C350( C340 C350 ) C340_=_C352( C340 C352 ) C340_=_C355( C340 C355 ) C340_=_C356( C340 C356 ) C340_=_C357( C340 C357 ) \nC340_=_C358( C340 C358 ) C340_=_C359( C340 C359 ) C340_=_C360( C340 C360 ) C340_=_C361( C340 C361 ) C340_=_C393( C340 C393 ) C340_=_C416( C340 C416 ) \nC340_=_C441( C340 C441 ) C340_=_C507( C340 C507 ) C340_=_C529( C340 C529 ) C340_=_C530( C340 C530 ) C340_=_C531( C340 C531 ) C340_=_C532( C340 C532 ) \nC340_=_C535( C340 C535 ) C340_=_C536( C340 C536 ) C340_=_C537( C340 C537 ) C340_=_C539( C340 C539 ) C340_=_C540( C340 C540 ) C340_=_C541( C340 C541 ) \nC340_=_C542( C340 C542 ) C340_=_C543( C340 C543 ) C340_=_C546( C340 C546 ) C342_=_C345( C342 C345 ) C342_=_C346( C342 C346 ) C342_=_C347( C342 C347 ) \nC342_=_C348( C342 C348 ) C342_=_C349( C342 C349 ) C342_=_C350( C342 C350 ) C342_=_C352( C342 C352 ) C342_=_C355( C342 C355 ) C342_=_C356( C342 C356 ) \nC342_=_C357( C342 C357 ) C342_=_C358( C342 C358 ) C342_=_C359( C342 C359 ) C342_=_C360( C342 C360 ) C342_=_C361( C342 C361 ) C342_=_C368( C342 C368 ) \nC342_=_C395( C342 C395 ) C342_=_C418( C342 C418 ) C342_=_C466( C342 C466 ) C342_=_C488( C342 C488 ) C342_=_C509( C342 C509 ) C342_=_C530( C342 C530 ) \nC342_=_C549( C342 C549 ) C342_=_C567( C342 C567 ) C342_=_C568( C342 C568 ) C342_=_C569( C342 C569 ) C342_=_C570( C342 C570 ) C342_=_C574( C342 C574 ) \nC342_=_C575( C342 C575 ) C342_=_C577( C342 C577 ) C342_=_C578( C342 C578 ) C342_=_C580( C342 C580 ) C342_=_C581( C342 C581 ) C342_=_C583( C342 C583 ) \nC342_=_C584( C342 C584 ) C342_=_C585( C342 C585 ) C345_=_C346( C345 C346 ) C345_=_C347( C345 C347 ) C345_=_C348( C345 C348 ) C345_=_C349( C345 C349 ) \nC345_=_C350( C345 C350 ) C345_=_C352( C345 C352 ) C345_=_C355( C345 C355 ) C345_=_C356( C345 C356 ) C345_=_C357( C345 C357 ) C345_=_C358( C345 C358 ) \nC345_=_C359( C345 C359 ) C345_=_C360( C345 C360 ) C345_=_C361( C345 C361 ) C345_=_C371( C345 C371 ) C345_=_C398( C345 C398 ) C345_=_C421( C345 C421 ) \nC345_=_C446( C345 C446 ) C345_=_C512( C345 C512 ) C345_=_C569( C345 C569 ) C345_=_C587( C345 C587 ) C345_=_C620( C345 C620 ) C345_=_C621( C345 C621 ) \nC345_=_C622( C345 C622 ) C345_=_C624( C345 C624 ) C345_=_C625( C345 C625 ) C345_=_C626( C345 C626 ) C345_=_C627( C345 C627 ) C345_=_C630( C345 C630 ) \nC346_=_C347( C346 C347 ) C346_=_C348( C346 C348 ) C346_=_C349( C346 C349 ) C346_=_C350( C346 C350 ) C346_=_C352( C346 C352 ) C346_=_C355( C346 C355 ) \nC346_=_C356( C346 C356 ) C346_=_C357( C346 C357 ) C346_=_C358( C346 C358 ) C346_=_C359( C346 C359 ) C346_=_C360( C346 C360 ) C346_=_C361( C346 C361 ) \nC346_=_C372( C346 C372 ) C346_=_C399( C346 C399 ) C346_=_C422( C346 C422 ) C346_=_C447( C346 C447 ) C346_=_C513( C346 C513 ) C346_=_C552( C346 C552 ) \nC346_=_C570( C346 C570 ) C346_=_C603( C346 C603 ) C346_=_C634( C346 C634 ) C346_=_C635( C346 C635 ) C346_=_C636( C346 C636 ) C346_=_C638( C346 C638 ) \nC346_=_C639( C346 C639 ) C346_=_C640( C346 C640 ) C346_=_C641( C346 C641 ) C346_=_C642( C346 C642 ) C346_=_C645( C346 C645 ) C347_=_C348( C347 C348 ) \nC347_=_C349( C347 C349 ) C347_=_C350( C347 C350 ) C347_=_C352( C347 C352 ) C347_=_C355( C347 C355 ) C347_=_C356( C347 C356 ) C347_=_C357( C347 C357 ) \nC347_=_C358( C347 C358 ) C347_=_C359( C347 C359 ) C347_=_C360( C347 C360 ) C347_=_C361( C347 C361 ) C347_=_C373( C347 C373 ) C347_=_C400( C347 C400 ) \nC347_=_C423( C347 C423 ) C347_=_C471( C347 C471 ) C347_=_C493( C347 C493 ) C347_=_C514( C347 C514 ) C347_=_C535( C347 C535 ) C347_=_C553( C347 C553 ) \nC347_=_C588( C347 C588 ) C347_=_C604( C347 C604 ) C347_=_C620( C347 C620 ) C347_=_C634( C347 C634 ) C347_=_C651( C347 C651 ) C347_=_C652( C347 C652 ) \nC347_=_C654( C347 C654 ) C347_=_C655( C347 C655 ) C347_=_C657( C347 C657 ) C347_=_C658( C347 C658 ) C347_=_C660( C347 C660 ) C347_=_C661( C347 C661 ) \nC347_=_C662( C347 C662 ) C348_=_C349( C348 C349 ) C348_=_C350( C348 C350 ) C348_=_C352( C348 C352 ) C348_=_C355( C348 C355 ) C348_=_C356( C348 C356 ) \nC348_=_C357( C348 C357 ) C348_=_C358( C348 C358 ) C348_=_C359( C348 C359 ) C348_=_C360( C348 C360 ) C348_=_C361( C348 C361 ) C348_=_C374( C348 C374 ) \nC348_=_C401( C348 C401 ) C348_=_C424( C348 C424 ) C348_=_C472( C348 C472 ) C348_=_C494( C348 C494 ) C348_=_C515( C348 C515 ) C348_=_C536( C348 C536 ) \nC348_=_C554( C348 C554 ) C348_=_C589( C348 C589 ) C348_=_C605( C348 C605 ) C348_=_C621( C348 C621 ) C348_=_C635( C348 C635 ) C348_=_C664( C348 C664 ) \nC348_=_C665( C348 C665 ) C348_=_C667( C348 C667 ) C348_=_C668( C348 C668 ) C348_=_C670( C348 C670 ) C348_=_C671( C348 C671 ) C348_=_C673( C348 C673 ) \nC348_=_C674( C348 C674 ) C348_=_C675( C348 C675 ) C349_=_C350( C349 C350 ) C349_=_C352( C349 C352 ) C349_=_C355( C349 C355 ) C349_=_C356( C349 C356 ) \nC349_=_C357( C349 C357 ) C349_=_C358( C349 C358 ) C349_=_C359( C349 C359 ) C349_=_C360( C349 C360 ) C349_=_C361( C349 C361 ) C349_=_C375( C349 C375 ) \nC349_=_C402( C349 C402 ) C349_=_C425( C349 C425 ) C349_=_C473( C349 C473 ) C349_=_C495( C349 C495 ) C349_=_C516( C349 C516 ) C349_=_C537( C349 C537 ) \nC349_=_C555( C349 C555 ) C349_=_C590( C349 C590 ) C349_=_C606( C349 C606 ) C349_=_C622( C349 C622 ) C349_=_C636( C349 C636 ) C349_=_C676( C349 C676 ) \nC349_=_C677( C349 C677 ) C349_=_C679( C349 C679 ) C349_=_C680( C349 C680 ) C349_=_C682( C349 C682 ) C349_=_C683( C349 C683 ) C349_=_C685( C349 C685 ) \nC349_=_C686( C349 C686 ) C349_=_C687( C349 C687 ) C350_=_C352( C350 C352 ) C350_=_C355( C350 C355 ) C350_=_C356( C350 C356 ) C350_=_C357( C350 C357 ) \nC350_=_C358( C350 C358 ) C350_=_C359( C350 C359 ) C350_=_C360( C350 C360 ) C350_=_C361( C350 C361 ) C350_=_C376( C350 C376 ) C350_=_C403( C350 C403 ) \nC350_=_C426( C350 C426 ) C350_=_C451( C350 C451 ) C350_=_C517( C350 C517 ) C350_=_C556( C350 C556 ) C350_=_C574( C350 C574 ) C350_=_C591( C350 C591 ) \nC350_=_C607( C350 C607 ) C350_=_C651( C350 C651 ) C350_=_C664( C350 C664 ) C350_=_C676( C350 C676 ) C350_=_C688( C350 C688 ) C350_=_C689( C350 C689 ) \nC350_=_C690( C350 C690 ) C350_=_C691( C350 C691 ) C350_=_C692( C350 C692 ) C350_=_C695( C350 C695 ) C352_=_C355( C352 C355 ) C352_=_C356( C352 C356 ) \nC352_=_C357( C352 C357 ) C352_=_C358( C352 C358 ) C352_=_C359( C352 C359 ) C352_=_C360( C352 C360 ) C352_=_C361( C352 C361 ) C352_=_C378( C352 C378 ) \nC352_=_C405( C352 C405 ) C352_=_C428( C352 C428 ) C352_=_C475( C352 C475 ) C352_=_C497( C352 C497 ) C352_=_C519( C352 C519 ) C352_=_C540( C352 C540 ) \nC352_=_C558( C352 C558 ) C352_=_C593( C352 C593 ) C352_=_C609( C352 C609 ) C352_=_C625( C352 C625 ) C352_=_C639( C352 C639 ) C352_=_C689( C352 C689 ) \nC352_=_C699( C352 C699 ) C352_=_C708( C352 C708 ) C352_=_C709( C352 C709 ) C352_=_C711( C352 C711 ) C352_=_C712( C352 C712 ) C352_=_C714( C352 C714 ) \nC352_=_C715( C352 C715 ) C352_=_C716( C352 C716 ) C355_=_C356( C355 C356 ) C355_=_C357( C355 C357 ) C355_=_C358( C355 C358 ) C355_=_C359( C355 C359 ) \nC355_=_C360( C355 C360 ) C355_=_C361( C355 C361 ) C355_=_C381( C355 C381 ) C355_=_C407( C355 C407 ) C355_=_C431( C355 C431 ) C355_=_C478( C355 C478 ) \nC355_=_C500( C355 C500 ) C355_=_C522( C355 C522 ) C355_=_C543( C355 C543 ) C355_=_C561( C355 C561 ) C355_=_C596( C355 C596 ) C355_=_C612( C355 C612 ) \nC355_=_C627( C355 C627 ) C355_=_C642( C355 C642 ) C355_=_C692( C355 C692 ) C355_=_C701( C355 C701 ) C355_=_C718( C355 C718 ) C355_=_C725( C355 C725 ) \nC355_=_C731( C355 C731 ) C355_=_C732( C355 C732 ) C355_=_C734( C355 C734 ) C355_=_C735( C355 C735 ) C355_=_C736( C355 C736 ) C356_=_C357( C356 C357 ) \nC356_=_C358( C356 C358 ) C356_=_C359( C356 C359 ) C356_=_C360( C356 C360 ) C356_=_C361( C356 C361 ) C356_=_C382( C356 C382 ) C356_=_C432( C356 C432 ) \nC356_=_C457( C356 C457 ) C356_=_C523( C356 C523 ) C356_=_C562( C356 C562 ) C356_=_C580( C356 C580 ) C356_=_C597( C356 C597 ) C356_=_C613( C356 C613 ) \nC356_=_C657( C356 C657 ) C356_=_C670( C356 C670 ) C356_=_C682( C356 C682 ) C356_=_C702( C356 C702 ) C356_=_C711( C356 C711 ) C356_=_C719( C356 C719 ) \nC356_=_C726( C356 C726 ) C356_=_C731( C356 C731 ) C356_=_C738( C356 C738 ) C357_=_C358( C357 C358 ) C357_=_C359( C357 C359 ) C357_=_C360( C357 C360 ) \nC357_=_C361( C357 C361 ) C357_=_C383( C357 C383 ) C357_=_C408( C357 C408 ) C357_=_C433( C357 C433 ) C357_=_C458( C357 C458 ) C357_=_C524( C357 C524 ) \nC357_=_C563( C357 C563 ) C357_=_C581( C357 C581 ) C357_=_C598( C357 C598 ) C357_=_C614( C357 C614 ) C357_=_C658( C357 C658 ) C357_=_C671( C357 C671 ) \nC357_=_C683( C357 C683 ) C357_=_C703( C357 C703 ) C357_=_C712( C357 C712 ) C357_=_C720( C357 C720 ) C357_=_C727( C357 C727 ) C357_=_C732( C357 C732 ) \nC357_=_C742( C357 C742 ) C358_=_C359( C358 C359 ) C358_=_C360( C358 C360 ) C358_=_C361( C358 C361 ) C358_=_C384( C358 C384 ) C358_=_C409( C358 C409 ) \nC358_=_C434( C358 C434 ) C358_=_C481( C358 C481 ) C358_=_C503( C358 C503 ) C358_=_C525( C358 C525 ) C358_=_C546( C358 C546 ) C358_=_C564( C358 C564 ) \nC358_=_C599( C358 C599 ) C358_=_C615( C358 C615 ) C358_=_C630( C358 C630 ) C358_=_C645( C358 C645 ) C358_=_C695( C358 C695 ) C358_=_C704( C358 C704 ) \nC358_=_C721( C358 C721 ) C358_=_C728( C358 C728 ) C358_=_C738( C358 C738 ) C358_=_C742( C358 C742 ) C358_=_C746(</w:t>
      </w:r>
    </w:p>
    <w:p>
      <w:pPr>
        <w:pStyle w:val="PreformattedText"/>
        <w:bidi w:val="0"/>
        <w:spacing w:before="0" w:after="0"/>
        <w:jc w:val="left"/>
        <w:rPr/>
      </w:pPr>
      <w:r>
        <w:rPr/>
        <w:t xml:space="preserve"> </w:t>
      </w:r>
      <w:r>
        <w:rPr/>
        <w:t>C358 C746 ) C358_=_C747( C358 C747 ) \nC358_=_C748( C358 C748 ) C359_=_C360( C359 C360 ) C359_=_C361( C359 C361 ) C359_=_C385( C359 C385 ) C359_=_C410( C359 C410 ) C359_=_C435( C359 C435 ) \nC359_=_C460( C359 C460 ) C359_=_C526( C359 C526 ) C359_=_C565( C359 C565 ) C359_=_C583( C359 C583 ) C359_=_C600( C359 C600 ) C359_=_C616( C359 C616 ) \nC359_=_C660( C359 C660 ) C359_=_C673( C359 C673 ) C359_=_C685( C359 C685 ) C359_=_C705( C359 C705 ) C359_=_C714( C359 C714 ) C359_=_C722( C359 C722 ) \nC359_=_C729( C359 C729 ) C359_=_C734( C359 C734 ) C359_=_C746( C359 C746 ) C360_=_C361( C360 C361 ) C360_=_C386( C360 C386 ) C360_=_C411( C360 C411 ) \nC360_=_C436( C360 C436 ) C360_=_C461( C360 C461 ) C360_=_C527( C360 C527 ) C360_=_C584( C360 C584 ) C360_=_C601( C360 C601 ) C360_=_C617( C360 C617 ) \nC360_=_C661( C360 C661 ) C360_=_C674( C360 C674 ) C360_=_C686( C360 C686 ) C360_=_C706( C360 C706 ) C360_=_C715( C360 C715 ) C360_=_C723( C360 C723 ) \nC360_=_C735( C360 C735 ) C360_=_C747( C360 C747 ) C361_=_C387( C361 C387 ) C361_=_C437( C361 C437 ) C361_=_C462( C361 C462 ) C361_=_C528( C361 C528 ) \nC361_=_C566( C361 C566 ) C361_=_C585( C361 C585 ) C361_=_C602( C361 C602 ) C361_=_C618( C361 C618 ) C361_=_C662( C361 C662 ) C361_=_C675( C361 C675 ) \nC361_=_C687( C361 C687 ) C361_=_C707( C361 C707 ) C361_=_C716( C361 C716 ) C361_=_C724( C361 C724 ) C361_=_C730( C361 C730 ) C361_=_C736( C361 C736 ) \nC361_=_C748( C361 C748 ) C364_=_C365( C364 C365 ) C364_=_C368( C364 C368 ) C364_=_C371( C364 C371 ) C364_=_C372( C364 C372 ) C364_=_C373( C364 C373 ) \nC364_=_C374( C364 C374 ) C364_=_C375( C364 C375 ) C364_=_C376( C364 C376 ) C364_=_C378( C364 C378 ) C364_=_C381( C364 C381 ) C364_=_C382( C364 C382 ) \nC364_=_C383( C364 C383 ) C364_=_C384( C364 C384 ) C364_=_C385( C364 C385 ) C364_=_C386( C364 C386 ) C364_=_C387( C364 C387 ) C364_=_C389( C364 C389 ) \nC364_=_C412( C364 C412 ) C364_=_C438( C364 C438 ) C364_=_C439( C364 C439 ) C364_=_C440( C364 C440 ) C364_=_C441( C364 C441 ) C364_=_C442( C364 C442 ) \nC364_=_C444( C364 C444 ) C364_=_C445( C364 C445 ) C364_=_C446( C364 C446 ) C364_=_C447( C364 C447 ) C364_=_C451( C364 C451 ) C364_=_C452( C364 C452 ) \nC364_=_C454( C364 C454 ) C364_=_C455( C364 C455 ) C364_=_C457( C364 C457 ) C364_=_C458( C364 C458 ) C364_=_C460( C364 C460 ) C364_=_C461( C364 C461 ) \nC364_=_C462( C364 C462 ) C365_=_C368( C365 C368 ) C365_=_C371( C365 C371 ) C365_=_C372( C365 C372 ) C365_=_C373( C365 C373 ) C365_=_C374( C365 C374 ) \nC365_=_C375( C365 C375 ) C365_=_C376( C365 C376 ) C365_=_C378( C365 C378 ) C365_=_C381( C365 C381 ) C365_=_C382( C365 C382 ) C365_=_C383( C365 C383 ) \nC365_=_C384( C365 C384 ) C365_=_C385( C365 C385 ) C365_=_C386( C365 C386 ) C365_=_C387( C365 C387 ) C365_=_C391( C365 C391 ) C365_=_C414( C365 C414 ) \nC365_=_C439( C365 C439 ) C365_=_C485( C365 C485 ) C365_=_C487( C365 C487 ) C365_=_C488( C365 C488 ) C365_=_C489( C365 C489 ) C365_=_C490( C365 C490 ) \nC365_=_C493( C365 C493 ) C365_=_C494( C365 C494 ) C365_=_C495( C365 C495 ) C365_=_C497( C365 C497 ) C365_=_C498( C365 C498 ) C365_=_C499( C365 C499 ) \nC365_=_C500( C365 C500 ) C365_=_C503( C365 C503 ) C368_=_C371( C368 C371 ) C368_=_C372( C368 C372 ) C368_=_C373( C368 C373 ) C368_=_C374( C368 C374 ) \nC368_=_C375( C368 C375 ) C368_=_C376( C368 C376 ) C368_=_C378( C368 C378 ) C368_=_C381( C368 C381 ) C368_=_C382( C368 C382 ) C368_=_C383( C368 C383 ) \nC368_=_C384( C368 C384 ) C368_=_C385( C368 C385 ) C368_=_C386( C368 C386 ) C368_=_C387( C368 C387 ) C368_=_C395( C368 C395 ) C368_=_C418( C368 C418 ) \nC368_=_C466( C368 C466 ) C368_=_C488( C368 C488 ) C368_=_C509( C368 C509 ) C368_=_C530( C368 C530 ) C368_=_C549( C368 C549 ) C368_=_C567( C368 C567 ) \nC368_=_C568( C368 C568 ) C368_=_C569( C368 C569 ) C368_=_C570( C368 C570 ) C368_=_C574( C368 C574 ) C368_=_C575( C368 C575 ) C368_=_C577( C368 C577 ) \nC368_=_C578( C368 C578 ) C368_=_C580( C368 C580 ) C368_=_C581( C368 C581 ) C368_=_C583( C368 C583 ) C368_=_C584( C368 C584 ) C368_=_C585( C368 C585 ) \nC371_=_C372( C371 C372 ) C371_=_C373( C371 C373 ) C371_=_C374( C371 C374 ) C371_=_C375( C371 C375 ) C371_=_C376( C371 C376 ) C371_=_C378( C371 C378 ) \nC371_=_C381( C371 C381 ) C371_=_C382( C371 C382 ) C371_=_C383( C371 C383 ) C371_=_C384( C371 C384 ) C371_=_C385( C371 C385 ) C371_=_C386( C371 C386 ) \nC371_=_C387( C371 C387 ) C371_=_C398( C371 C398 ) C371_=_C421( C371 C421 ) C371_=_C446( C371 C446 ) C371_=_C512( C371 C512 ) C371_=_C569( C371 C569 ) \nC371_=_C587( C371 C587 ) C371_=_C620( C371 C620 ) C371_=_C621( C371 C621 ) C371_=_C622( C371 C622 ) C371_=_C624( C371 C624 ) C371_=_C625( C371 C625 ) \nC371_=_C626( C371 C626 ) C371_=_C627( C371 C627 ) C371_=_C630( C371 C630 ) C372_=_C373( C372 C373 ) C372_=_C374( C372 C374 ) C372_=_C375( C372 C375 ) \nC372_=_C376( C372 C376 ) C372_=_C378( C372 C378 ) C372_=_C381( C372 C381 ) C372_=_C382( C372 C382 ) C372_=_C383( C372 C383 ) C372_=_C384( C372 C384 ) \nC372_=_C385( C372 C385 ) C372_=_C386( C372 C386 ) C372_=_C387( C372 C387 ) C372_=_C399( C372 C399 ) C372_=_C422( C372 C422 ) C372_=_C447( C372 C447 ) \nC372_=_C513( C372 C513 ) C372_=_C552( C372 C552 ) C372_=_C570( C372 C570 ) C372_=_C603( C372 C603 ) C372_=_C634( C372 C634 ) C372_=_C635( C372 C635 ) \nC372_=_C636( C372 C636 ) C372_=_C638( C372 C638 ) C372_=_C639( C372 C639 ) C372_=_C640( C372 C640 ) C372_=_C641( C372 C641 ) C372_=_C642( C372 C642 ) \nC372_=_C645( C372 C645 ) C373_=_C374( C373 C374 ) C373_=_C375( C373 C375 ) C373_=_C376( C373 C376 ) C373_=_C378( C373 C378 ) C373_=_C381( C373 C381 ) \nC373_=_C382( C373 C382 ) C373_=_C383( C373 C383 ) C373_=_C384( C373 C384 ) C373_=_C385( C373 C385 ) C373_=_C386( C373 C386 ) C373_=_C387( C373 C387 ) \nC373_=_C400( C373 C400 ) C373_=_C423( C373 C423 ) C373_=_C471( C373 C471 ) C373_=_C493( C373 C493 ) C373_=_C514( C373 C514 ) C373_=_C535( C373 C535 ) \nC373_=_C553( C373 C553 ) C373_=_C588( C373 C588 ) C373_=_C604( C373 C604 ) C373_=_C620( C373 C620 ) C373_=_C634( C373 C634 ) C373_=_C651( C373 C651 ) \nC373_=_C652( C373 C652 ) C373_=_C654( C373 C654 ) C373_=_C655( C373 C655 ) C373_=_C657( C373 C657 ) C373_=_C658( C373 C658 ) C373_=_C660( C373 C660 ) \nC373_=_C661( C373 C661 ) C373_=_C662( C373 C662 ) C374_=_C375( C374 C375 ) C374_=_C376( C374 C376 ) C374_=_C378( C374 C378 ) C374_=_C381( C374 C381 ) \nC374_=_C382( C374 C382 ) C374_=_C383( C374 C383 ) C374_=_C384( C374 C384 ) C374_=_C385( C374 C385 ) C374_=_C386( C374 C386 ) C374_=_C387( C374 C387 ) \nC374_=_C401( C374 C401 ) C374_=_C424( C374 C424 ) C374_=_C472( C374 C472 ) C374_=_C494( C374 C494 ) C374_=_C515( C374 C515 ) C374_=_C536( C374 C536 ) \nC374_=_C554( C374 C554 ) C374_=_C589( C374 C589 ) C374_=_C605( C374 C605 ) C374_=_C621( C374 C621 ) C374_=_C635( C374 C635 ) C374_=_C664( C374 C664 ) \nC374_=_C665( C374 C665 ) C374_=_C667( C374 C667 ) C374_=_C668( C374 C668 ) C374_=_C670( C374 C670 ) C374_=_C671( C374 C671 ) C374_=_C673( C374 C673 ) \nC374_=_C674( C374 C674 ) C374_=_C675( C374 C675 ) C375_=_C376( C375 C376 ) C375_=_C378( C375 C378 ) C375_=_C381( C375 C381 ) C375_=_C382( C375 C382 ) \nC375_=_C383( C375 C383 ) C375_=_C384( C375 C384 ) C375_=_C385( C375 C385 ) C375_=_C386( C375 C386 ) C375_=_C387( C375 C387 ) C375_=_C402( C375 C402 ) \nC375_=_C425( C375 C425 ) C375_=_C473( C375 C473 ) C375_=_C495( C375 C495 ) C375_=_C516( C375 C516 ) C375_=_C537( C375 C537 ) C375_=_C555( C375 C555 ) \nC375_=_C590( C375 C590 ) C375_=_C606( C375 C606 ) C375_=_C622( C375 C622 ) C375_=_C636( C375 C636 ) C375_=_C676( C375 C676 ) C375_=_C677( C375 C677 ) \nC375_=_C679( C375 C679 ) C375_=_C680( C375 C680 ) C375_=_C682( C375 C682 ) C375_=_C683( C375 C683 ) C375_=_C685( C375 C685 ) C375_=_C686( C375 C686 ) \nC375_=_C687( C375 C687 ) C376_=_C378( C376 C378 ) C376_=_C381( C376 C381 ) C376_=_C382( C376 C382 ) C376_=_C383( C376 C383 ) C376_=_C384( C376 C384 ) \nC376_=_C385( C376 C385 ) C376_=_C386( C376 C386 ) C376_=_C387( C376 C387 ) C376_=_C403( C376 C403 ) C376_=_C426( C376 C426 ) C376_=_C451( C376 C451 ) \nC376_=_C517( C376 C517 ) C376_=_C556( C376 C556 ) C376_=_C574( C376 C574 ) C376_=_C591( C376 C591 ) C376_=_C607( C376 C607 ) C376_=_C651( C376 C651 ) \nC376_=_C664( C376 C664 ) C376_=_C676( C376 C676 ) C376_=_C688( C376 C688 ) C376_=_C689( C376 C689 ) C376_=_C690( C376 C690 ) C376_=_C691( C376 C691 ) \nC376_=_C692( C376 C692 ) C376_=_C695( C376 C695 ) C378_=_C381( C378 C381 ) C378_=_C382( C378 C382 ) C378_=_C383( C378 C383 ) C378_=_C384( C378 C384 ) \nC378_=_C385( C378 C385 ) C378_=_C386( C378 C386 ) C378_=_C387( C378 C387 ) C378_=_C405( C378 C405 ) C378_=_C428( C378 C428 ) C378_=_C475( C378 C475 ) \nC378_=_C497( C378 C497 ) C378_=_C519( C378 C519 ) C378_=_C540( C378 C540 ) C378_=_C558( C378 C558 ) C378_=_C593( C378 C593 ) C378_=_C609( C378 C609 ) \nC378_=_C625( C378 C625 ) C378_=_C639( C378 C639 ) C378_=_C689( C378 C689 ) C378_=_C699( C378 C699 ) C378_=_C708( C378 C708 ) C378_=_C709( C378 C709 ) \nC378_=_C711( C378 C711 ) C378_=_C712( C378 C712 ) C378_=_C714( C378 C714 ) C378_=_C715( C378 C715 ) C378_=_C716( C378 C716 ) C381_=_C382( C381 C382 ) \nC381_=_C383( C381 C383 ) C381_=_C384( C381 C384 ) C381_=_C385( C381 C385 ) C381_=_C386( C381 C386 ) C381_=_C387( C381 C387 ) C381_=_C407( C381 C407 ) \nC381_=_C431( C381 C431 ) C381_=_C478( C381 C478 ) C381_=_C500( C381 C500 ) C381_=_C522( C381 C522 ) C381_=_C543( C381 C543 ) C381_=_C561( C381 C561 ) \nC381_=_C596( C381 C596 ) C381_=_C612( C381 C612 ) C381_=_C627( C381 C627 ) C381_=_C642( C381 C642 ) C381_=_C692( C381 C692 ) C381_=_C701( C381 C701 ) \nC381_=_C718( C381 C718 ) C381_=_C725( C381 C725 ) C381_=_C731( C381 C731 ) C381_=_C732( C381 C732 ) C381_=_C734( C381 C734 ) C381_=_C735( C381 C735 ) \nC381_=_C736( C381 C736 ) C382_=_C383( C382 C383 ) C382_=_C384( C382 C384 ) C382_=_C385( C382 C385 ) C382_=_C386( C382 C386 ) C382_=_C387( C382 C387 ) \nC382_=_C432( C382 C432 ) C382_=_C457( C382 C457 ) C382_=_C523( C382 C523 ) C382_=_C562( C382 C562 ) C382_=_C580( C382 C580 ) C382_=_C597(</w:t>
      </w:r>
    </w:p>
    <w:p>
      <w:pPr>
        <w:pStyle w:val="PreformattedText"/>
        <w:bidi w:val="0"/>
        <w:spacing w:before="0" w:after="0"/>
        <w:jc w:val="left"/>
        <w:rPr/>
      </w:pPr>
      <w:r>
        <w:rPr/>
        <w:t xml:space="preserve"> </w:t>
      </w:r>
      <w:r>
        <w:rPr/>
        <w:t>C382 C597 ) \nC382_=_C613( C382 C613 ) C382_=_C657( C382 C657 ) C382_=_C670( C382 C670 ) C382_=_C682( C382 C682 ) C382_=_C702( C382 C702 ) C382_=_C711( C382 C711 ) \nC382_=_C719( C382 C719 ) C382_=_C726( C382 C726 ) C382_=_C731( C382 C731 ) C382_=_C738( C382 C738 ) C383_=_C384( C383 C384 ) C383_=_C385( C383 C385 ) \nC383_=_C386( C383 C386 ) C383_=_C387( C383 C387 ) C383_=_C408( C383 C408 ) C383_=_C433( C383 C433 ) C383_=_C458( C383 C458 ) C383_=_C524( C383 C524 ) \nC383_=_C563( C383 C563 ) C383_=_C581( C383 C581 ) C383_=_C598( C383 C598 ) C383_=_C614( C383 C614 ) C383_=_C658( C383 C658 ) C383_=_C671( C383 C671 ) \nC383_=_C683( C383 C683 ) C383_=_C703( C383 C703 ) C383_=_C712( C383 C712 ) C383_=_C720( C383 C720 ) C383_=_C727( C383 C727 ) C383_=_C732( C383 C732 ) \nC383_=_C742( C383 C742 ) C384_=_C385( C384 C385 ) C384_=_C386( C384 C386 ) C384_=_C387( C384 C387 ) C384_=_C409( C384 C409 ) C384_=_C434( C384 C434 ) \nC384_=_C481( C384 C481 ) C384_=_C503( C384 C503 ) C384_=_C525( C384 C525 ) C384_=_C546( C384 C546 ) C384_=_C564( C384 C564 ) C384_=_C599( C384 C599 ) \nC384_=_C615( C384 C615 ) C384_=_C630( C384 C630 ) C384_=_C645( C384 C645 ) C384_=_C695( C384 C695 ) C384_=_C704( C384 C704 ) C384_=_C721( C384 C721 ) \nC384_=_C728( C384 C728 ) C384_=_C738( C384 C738 ) C384_=_C742( C384 C742 ) C384_=_C746( C384 C746 ) C384_=_C747( C384 C747 ) C384_=_C748( C384 C748 ) \nC385_=_C386( C385 C386 ) C385_=_C387( C385 C387 ) C385_=_C410( C385 C410 ) C385_=_C435( C385 C435 ) C385_=_C460( C385 C460 ) C385_=_C526( C385 C526 ) \nC385_=_C565( C385 C565 ) C385_=_C583( C385 C583 ) C385_=_C600( C385 C600 ) C385_=_C616( C385 C616 ) C385_=_C660( C385 C660 ) C385_=_C673( C385 C673 ) \nC385_=_C685( C385 C685 ) C385_=_C705( C385 C705 ) C385_=_C714( C385 C714 ) C385_=_C722( C385 C722 ) C385_=_C729( C385 C729 ) C385_=_C734( C385 C734 ) \nC385_=_C746( C385 C746 ) C386_=_C387( C386 C387 ) C386_=_C411( C386 C411 ) C386_=_C436( C386 C436 ) C386_=_C461( C386 C461 ) C386_=_C527( C386 C527 ) \nC386_=_C584( C386 C584 ) C386_=_C601( C386 C601 ) C386_=_C617( C386 C617 ) C386_=_C661( C386 C661 ) C386_=_C674( C386 C674 ) C386_=_C686( C386 C686 ) \nC386_=_C706( C386 C706 ) C386_=_C715( C386 C715 ) C386_=_C723( C386 C723 ) C386_=_C735( C386 C735 ) C386_=_C747( C386 C747 ) C387_=_C437( C387 C437 ) \nC387_=_C462( C387 C462 ) C387_=_C528( C387 C528 ) C387_=_C566( C387 C566 ) C387_=_C585( C387 C585 ) C387_=_C602( C387 C602 ) C387_=_C618( C387 C618 ) \nC387_=_C662( C387 C662 ) C387_=_C675( C387 C675 ) C387_=_C687( C387 C687 ) C387_=_C707( C387 C707 ) C387_=_C716( C387 C716 ) C387_=_C724( C387 C724 ) \nC387_=_C730( C387 C730 ) C387_=_C736( C387 C736 ) C387_=_C748( C387 C748 ) C389_=_C390( C389 C390 ) C389_=_C391( C389 C391 ) C389_=_C393( C389 C393 ) \nC389_=_C395( C389 C395 ) C389_=_C398( C389 C398 ) C389_=_C399( C389 C399 ) C389_=_C400( C389 C400 ) C389_=_C401( C389 C401 ) C389_=_C402( C389 C402 ) \nC389_=_C403( C389 C403 ) C389_=_C405( C389 C405 ) C389_=_C407( C389 C407 ) C389_=_C408( C389 C408 ) C389_=_C409( C389 C409 ) C389_=_C410( C389 C410 ) \nC389_=_C411( C389 C411 ) C389_=_C412( C389 C412 ) C389_=_C438( C389 C438 ) C389_=_C439( C389 C439 ) C389_=_C440( C389 C440 ) C389_=_C441( C389 C441 ) \nC389_=_C442( C389 C442 ) C389_=_C444( C389 C444 ) C389_=_C445( C389 C445 ) C389_=_C446( C389 C446 ) C389_=_C447( C389 C447 ) C389_=_C451( C389 C451 ) \nC389_=_C452( C389 C452 ) C389_=_C454( C389 C454 ) C389_=_C455( C389 C455 ) C389_=_C457( C389 C457 ) C389_=_C458( C389 C458 ) C389_=_C460( C389 C460 ) \nC389_=_C461( C389 C461 ) C389_=_C462( C389 C462 ) C390_=_C391( C390 C391 ) C390_=_C393( C390 C393 ) C390_=_C395( C390 C395 ) C390_=_C398( C390 C398 ) \nC390_=_C399( C390 C399 ) C390_=_C400( C390 C400 ) C390_=_C401( C390 C401 ) C390_=_C402( C390 C402 ) C390_=_C403( C390 C403 ) C390_=_C405( C390 C405 ) \nC390_=_C407( C390 C407 ) C390_=_C408( C390 C408 ) C390_=_C409( C390 C409 ) C390_=_C410( C390 C410 ) C390_=_C411( C390 C411 ) C390_=_C413( C390 C413 ) \nC390_=_C438( C390 C438 ) C390_=_C465( C390 C465 ) C390_=_C466( C390 C466 ) C390_=_C467( C390 C467 ) C390_=_C468( C390 C468 ) C390_=_C471( C390 C471 ) \nC390_=_C472( C390 C472 ) C390_=_C473( C390 C473 ) C390_=_C474( C390 C474 ) C390_=_C475( C390 C475 ) C390_=_C476( C390 C476 ) C390_=_C477( C390 C477 ) \nC390_=_C478( C390 C478 ) C390_=_C481( C390 C481 ) C391_=_C393( C391 C393 ) C391_=_C395( C391 C395 ) C391_=_C398( C391 C398 ) C391_=_C399( C391 C399 ) \nC391_=_C400( C391 C400 ) C391_=_C401( C391 C401 ) C391_=_C402( C391 C402 ) C391_=_C403( C391 C403 ) C391_=_C405( C391 C405 ) C391_=_C407( C391 C407 ) \nC391_=_C408( C391 C408 ) C391_=_C409( C391 C409 ) C391_=_C410( C391 C410 ) C391_=_C411( C391 C411 ) C391_=_C414( C391 C414 ) C391_=_C439( C391 C439 ) \nC391_=_C485( C391 C485 ) C391_=_C487( C391 C487 ) C391_=_C488( C391 C488 ) C391_=_C489( C391 C489 ) C391_=_C490( C391 C490 ) C391_=_C493( C391 C493 ) \nC391_=_C494( C391 C494 ) C391_=_C495( C391 C495 ) C391_=_C497( C391 C497 ) C391_=_C498( C391 C498 ) C391_=_C499( C391 C499 ) C391_=_C500( C391 C500 ) \nC391_=_C503( C391 C503 ) C393_=_C395( C393 C395 ) C393_=_C398( C393 C398 ) C393_=_C399( C393 C399 ) C393_=_C400( C393 C400 ) C393_=_C401( C393 C401 ) \nC393_=_C402( C393 C402 ) C393_=_C403( C393 C403 ) C393_=_C405( C393 C405 ) C393_=_C407( C393 C407 ) C393_=_C408( C393 C408 ) C393_=_C409( C393 C409 ) \nC393_=_C410( C393 C410 ) C393_=_C411( C393 C411 ) C393_=_C416( C393 C416 ) C393_=_C441( C393 C441 ) C393_=_C507( C393 C507 ) C393_=_C529( C393 C529 ) \nC393_=_C530( C393 C530 ) C393_=_C531( C393 C531 ) C393_=_C532( C393 C532 ) C393_=_C535( C393 C535 ) C393_=_C536( C393 C536 ) C393_=_C537( C393 C537 ) \nC393_=_C539( C393 C539 ) C393_=_C540( C393 C540 ) C393_=_C541( C393 C541 ) C393_=_C542( C393 C542 ) C393_=_C543( C393 C543 ) C393_=_C546( C393 C546 ) \nC395_=_C398( C395 C398 ) C395_=_C399( C395 C399 ) C395_=_C400( C395 C400 ) C395_=_C401( C395 C401 ) C395_=_C402( C395 C402 ) C395_=_C403( C395 C403 ) \nC395_=_C405( C395 C405 ) C395_=_C407( C395 C407 ) C395_=_C408( C395 C408 ) C395_=_C409( C395 C409 ) C395_=_C410( C395 C410 ) C395_=_C411( C395 C411 ) \nC395_=_C418( C395 C418 ) C395_=_C466( C395 C466 ) C395_=_C488( C395 C488 ) C395_=_C509( C395 C509 ) C395_=_C530( C395 C530 ) C395_=_C549( C395 C549 ) \nC395_=_C567( C395 C567 ) C395_=_C568( C395 C568 ) C395_=_C569( C395 C569 ) C395_=_C570( C395 C570 ) C395_=_C574( C395 C574 ) C395_=_C575( C395 C575 ) \nC395_=_C577( C395 C577 ) C395_=_C578( C395 C578 ) C395_=_C580( C395 C580 ) C395_=_C581( C395 C581 ) C395_=_C583( C395 C583 ) C395_=_C584( C395 C584 ) \nC395_=_C585( C395 C585 ) C398_=_C399( C398 C399 ) C398_=_C400( C398 C400 ) C398_=_C401( C398 C401 ) C398_=_C402( C398 C402 ) C398_=_C403( C398 C403 ) \nC398_=_C405( C398 C405 ) C398_=_C407( C398 C407 ) C398_=_C408( C398 C408 ) C398_=_C409( C398 C409 ) C398_=_C410( C398 C410 ) C398_=_C411( C398 C411 ) \nC398_=_C421( C398 C421 ) C398_=_C446( C398 C446 ) C398_=_C512( C398 C512 ) C398_=_C569( C398 C569 ) C398_=_C587( C398 C587 ) C398_=_C620( C398 C620 ) \nC398_=_C621( C398 C621 ) C398_=_C622( C398 C622 ) C398_=_C624( C398 C624 ) C398_=_C625( C398 C625 ) C398_=_C626( C398 C626 ) C398_=_C627( C398 C627 ) \nC398_=_C630( C398 C630 ) C399_=_C400( C399 C400 ) C399_=_C401( C399 C401 ) C399_=_C402( C399 C402 ) C399_=_C403( C399 C403 ) C399_=_C405( C399 C405 ) \nC399_=_C407( C399 C407 ) C399_=_C408( C399 C408 ) C399_=_C409( C399 C409 ) C399_=_C410( C399 C410 ) C399_=_C411( C399 C411 ) C399_=_C422( C399 C422 ) \nC399_=_C447( C399 C447 ) C399_=_C513( C399 C513 ) C399_=_C552( C399 C552 ) C399_=_C570( C399 C570 ) C399_=_C603( C399 C603 ) C399_=_C634( C399 C634 ) \nC399_=_C635( C399 C635 ) C399_=_C636( C399 C636 ) C399_=_C638( C399 C638 ) C399_=_C639( C399 C639 ) C399_=_C640( C399 C640 ) C399_=_C641( C399 C641 ) \nC399_=_C642( C399 C642 ) C399_=_C645( C399 C645 ) C400_=_C401( C400 C401 ) C400_=_C402( C400 C402 ) C400_=_C403( C400 C403 ) C400_=_C405( C400 C405 ) \nC400_=_C407( C400 C407 ) C400_=_C408( C400 C408 ) C400_=_C409( C400 C409 ) C400_=_C410( C400 C410 ) C400_=_C411( C400 C411 ) C400_=_C423( C400 C423 ) \nC400_=_C471( C400 C471 ) C400_=_C493( C400 C493 ) C400_=_C514( C400 C514 ) C400_=_C535( C400 C535 ) C400_=_C553( C400 C553 ) C400_=_C588( C400 C588 ) \nC400_=_C604( C400 C604 ) C400_=_C620( C400 C620 ) C400_=_C634( C400 C634 ) C400_=_C651( C400 C651 ) C400_=_C652( C400 C652 ) C400_=_C654( C400 C654 ) \nC400_=_C655( C400 C655 ) C400_=_C657( C400 C657 ) C400_=_C658( C400 C658 ) C400_=_C660( C400 C660 ) C400_=_C661( C400 C661 ) C400_=_C662( C400 C662 ) \nC401_=_C402( C401 C402 ) C401_=_C403( C401 C403 ) C401_=_C405( C401 C405 ) C401_=_C407( C401 C407 ) C401_=_C408( C401 C408 ) C401_=_C409( C401 C409 ) \nC401_=_C410( C401 C410 ) C401_=_C411( C401 C411 ) C401_=_C424( C401 C424 ) C401_=_C472( C401 C472 ) C401_=_C494( C401 C494 ) C401_=_C515( C401 C515 ) \nC401_=_C536( C401 C536 ) C401_=_C554( C401 C554 ) C401_=_C589( C401 C589 ) C401_=_C605( C401 C605 ) C401_=_C621( C401 C621 ) C401_=_C635( C401 C635 ) \nC401_=_C664( C401 C664 ) C401_=_C665( C401 C665 ) C401_=_C667( C401 C667 ) C401_=_C668( C401 C668 ) C401_=_C670( C401 C670 ) C401_=_C671( C401 C671 ) \nC401_=_C673( C401 C673 ) C401_=_C674( C401 C674 ) C401_=_C675( C401 C675 ) C402_=_C403( C402 C403 ) C402_=_C405( C402 C405 ) C402_=_C407( C402 C407 ) \nC402_=_C408( C402 C408 ) C402_=_C409( C402 C409 ) C402_=_C410( C402 C410 ) C402_=_C411( C402 C411 ) C402_=_C425( C402 C425 ) C402_=_C473( C402 C473 ) \nC402_=_C495( C402 C495 ) C402_=_C516( C402 C516 ) C402_=_C537( C402 C537 ) C402_=_C555( C402 C555 ) C402_=_C590( C402 C590 ) C402_=_C606( C402 C606 ) \nC402_=_C622( C402 C622 ) C402_=_C636( C402 C636 ) C402_=_C676( C402 C676 ) C402_=_C677( C402 C677 ) C402_=_C679( C402 C679 ) C402_=_C680( C402 C680 ) \nC402_=_C682( C402 C682 ) C402_=_C683( C402 C683 ) C402_=_C685( C402 C685 ) C402_=_C686( C402 C686 ) C402_=_C687( C402 C687 ) C403_=_C405( C403 C405 ) \nC403_=_C407(</w:t>
      </w:r>
    </w:p>
    <w:p>
      <w:pPr>
        <w:pStyle w:val="PreformattedText"/>
        <w:bidi w:val="0"/>
        <w:spacing w:before="0" w:after="0"/>
        <w:jc w:val="left"/>
        <w:rPr/>
      </w:pPr>
      <w:r>
        <w:rPr/>
        <w:t xml:space="preserve"> </w:t>
      </w:r>
      <w:r>
        <w:rPr/>
        <w:t>C403 C407 ) C403_=_C408( C403 C408 ) C403_=_C409( C403 C409 ) C403_=_C410( C403 C410 ) C403_=_C411( C403 C411 ) C403_=_C426( C403 C426 ) \nC403_=_C451( C403 C451 ) C403_=_C517( C403 C517 ) C403_=_C556( C403 C556 ) C403_=_C574( C403 C574 ) C403_=_C591( C403 C591 ) C403_=_C607( C403 C607 ) \nC403_=_C651( C403 C651 ) C403_=_C664( C403 C664 ) C403_=_C676( C403 C676 ) C403_=_C688( C403 C688 ) C403_=_C689( C403 C689 ) C403_=_C690( C403 C690 ) \nC403_=_C691( C403 C691 ) C403_=_C692( C403 C692 ) C403_=_C695( C403 C695 ) C405_=_C407( C405 C407 ) C405_=_C408( C405 C408 ) C405_=_C409( C405 C409 ) \nC405_=_C410( C405 C410 ) C405_=_C411( C405 C411 ) C405_=_C428( C405 C428 ) C405_=_C475( C405 C475 ) C405_=_C497( C405 C497 ) C405_=_C519( C405 C519 ) \nC405_=_C540( C405 C540 ) C405_=_C558( C405 C558 ) C405_=_C593( C405 C593 ) C405_=_C609( C405 C609 ) C405_=_C625( C405 C625 ) C405_=_C639( C405 C639 ) \nC405_=_C689( C405 C689 ) C405_=_C699( C405 C699 ) C405_=_C708( C405 C708 ) C405_=_C709( C405 C709 ) C405_=_C711( C405 C711 ) C405_=_C712( C405 C712 ) \nC405_=_C714( C405 C714 ) C405_=_C715( C405 C715 ) C405_=_C716( C405 C716 ) C407_=_C408( C407 C408 ) C407_=_C409( C407 C409 ) C407_=_C410( C407 C410 ) \nC407_=_C411( C407 C411 ) C407_=_C431( C407 C431 ) C407_=_C478( C407 C478 ) C407_=_C500( C407 C500 ) C407_=_C522( C407 C522 ) C407_=_C543( C407 C543 ) \nC407_=_C561( C407 C561 ) C407_=_C596( C407 C596 ) C407_=_C612( C407 C612 ) C407_=_C627( C407 C627 ) C407_=_C642( C407 C642 ) C407_=_C692( C407 C692 ) \nC407_=_C701( C407 C701 ) C407_=_C718( C407 C718 ) C407_=_C725( C407 C725 ) C407_=_C731( C407 C731 ) C407_=_C732( C407 C732 ) C407_=_C734( C407 C734 ) \nC407_=_C735( C407 C735 ) C407_=_C736( C407 C736 ) C408_=_C409( C408 C409 ) C408_=_C410( C408 C410 ) C408_=_C411( C408 C411 ) C408_=_C433( C408 C433 ) \nC408_=_C458( C408 C458 ) C408_=_C524( C408 C524 ) C408_=_C563( C408 C563 ) C408_=_C581( C408 C581 ) C408_=_C598( C408 C598 ) C408_=_C614( C408 C614 ) \nC408_=_C658( C408 C658 ) C408_=_C671( C408 C671 ) C408_=_C683( C408 C683 ) C408_=_C703( C408 C703 ) C408_=_C712( C408 C712 ) C408_=_C720( C408 C720 ) \nC408_=_C727( C408 C727 ) C408_=_C732( C408 C732 ) C408_=_C742( C408 C742 ) C409_=_C410( C409 C410 ) C409_=_C411( C409 C411 ) C409_=_C434( C409 C434 ) \nC409_=_C481( C409 C481 ) C409_=_C503( C409 C503 ) C409_=_C525( C409 C525 ) C409_=_C546( C409 C546 ) C409_=_C564( C409 C564 ) C409_=_C599( C409 C599 ) \nC409_=_C615( C409 C615 ) C409_=_C630( C409 C630 ) C409_=_C645( C409 C645 ) C409_=_C695( C409 C695 ) C409_=_C704( C409 C704 ) C409_=_C721( C409 C721 ) \nC409_=_C728( C409 C728 ) C409_=_C738( C409 C738 ) C409_=_C742( C409 C742 ) C409_=_C746( C409 C746 ) C409_=_C747( C409 C747 ) C409_=_C748( C409 C748 ) \nC410_=_C411( C410 C411 ) C410_=_C435( C410 C435 ) C410_=_C460( C410 C460 ) C410_=_C526( C410 C526 ) C410_=_C565( C410 C565 ) C410_=_C583( C410 C583 ) \nC410_=_C600( C410 C600 ) C410_=_C616( C410 C616 ) C410_=_C660( C410 C660 ) C410_=_C673( C410 C673 ) C410_=_C685( C410 C685 ) C410_=_C705( C410 C705 ) \nC410_=_C714( C410 C714 ) C410_=_C722( C410 C722 ) C410_=_C729( C410 C729 ) C410_=_C734( C410 C734 ) C410_=_C746( C410 C746 ) C411_=_C436( C411 C436 ) \nC411_=_C461( C411 C461 ) C411_=_C527( C411 C527 ) C411_=_C584( C411 C584 ) C411_=_C601( C411 C601 ) C411_=_C617( C411 C617 ) C411_=_C661( C411 C661 ) \nC411_=_C674( C411 C674 ) C411_=_C686( C411 C686 ) C411_=_C706( C411 C706 ) C411_=_C715( C411 C715 ) C411_=_C723( C411 C723 ) C411_=_C735( C411 C735 ) \nC411_=_C747( C411 C747 ) C412_=_C413( C412 C413 ) C412_=_C414( C412 C414 ) C412_=_C416( C412 C416 ) C412_=_C418( C412 C418 ) C412_=_C421( C412 C421 ) \nC412_=_C422( C412 C422 ) C412_=_C423( C412 C423 ) C412_=_C424( C412 C424 ) C412_=_C425( C412 C425 ) C412_=_C426( C412 C426 ) C412_=_C428( C412 C428 ) \nC412_=_C431( C412 C431 ) C412_=_C432( C412 C432 ) C412_=_C433( C412 C433 ) C412_=_C434( C412 C434 ) C412_=_C435( C412 C435 ) C412_=_C436( C412 C436 ) \nC412_=_C437( C412 C437 ) C412_=_C438( C412 C438 ) C412_=_C439( C412 C439 ) C412_=_C440( C412 C440 ) C412_=_C441( C412 C441 ) C412_=_C442( C412 C442 ) \nC412_=_C444( C412 C444 ) C412_=_C445( C412 C445 ) C412_=_C446( C412 C446 ) C412_=_C447( C412 C447 ) C412_=_C451( C412 C451 ) C412_=_C452( C412 C452 ) \nC412_=_C454( C412 C454 ) C412_=_C455( C412 C455 ) C412_=_C457( C412 C457 ) C412_=_C458( C412 C458 ) C412_=_C460( C412 C460 ) C412_=_C461( C412 C461 ) \nC412_=_C462( C412 C462 ) C413_=_C414( C413 C414 ) C413_=_C416( C413 C416 ) C413_=_C418( C413 C418 ) C413_=_C421( C413 C421 ) C413_=_C422( C413 C422 ) \nC413_=_C423( C413 C423 ) C413_=_C424( C413 C424 ) C413_=_C425( C413 C425 ) C413_=_C426( C413 C426 ) C413_=_C428( C413 C428 ) C413_=_C431( C413 C431 ) \nC413_=_C432( C413 C432 ) C413_=_C433( C413 C433 ) C413_=_C434( C413 C434 ) C413_=_C435( C413 C435 ) C413_=_C436( C413 C436 ) C413_=_C437( C413 C437 ) \nC413_=_C438( C413 C438 ) C413_=_C465( C413 C465 ) C413_=_C466( C413 C466 ) C413_=_C467( C413 C467 ) C413_=_C468( C413 C468 ) C413_=_C471( C413 C471 ) \nC413_=_C472( C413 C472 ) C413_=_C473( C413 C473 ) C413_=_C474( C413 C474 ) C413_=_C475( C413 C475 ) C413_=_C476( C413 C476 ) C413_=_C477( C413 C477 ) \nC413_=_C478( C413 C478 ) C413_=_C481( C413 C481 ) C414_=_C416( C414 C416 ) C414_=_C418( C414 C418 ) C414_=_C421( C414 C421 ) C414_=_C422( C414 C422 ) \nC414_=_C423( C414 C423 ) C414_=_C424( C414 C424 ) C414_=_C425( C414 C425 ) C414_=_C426( C414 C426 ) C414_=_C428( C414 C428 ) C414_=_C431( C414 C431 ) \nC414_=_C432( C414 C432 ) C414_=_C433( C414 C433 ) C414_=_C434( C414 C434 ) C414_=_C435( C414 C435 ) C414_=_C436( C414 C436 ) C414_=_C437( C414 C437 ) \nC414_=_C439( C414 C439 ) C414_=_C485( C414 C485 ) C414_=_C487( C414 C487 ) C414_=_C488( C414 C488 ) C414_=_C489( C414 C489 ) C414_=_C490( C414 C490 ) \nC414_=_C493( C414 C493 ) C414_=_C494( C414 C494 ) C414_=_C495( C414 C495 ) C414_=_C497( C414 C497 ) C414_=_C498( C414 C498 ) C414_=_C499( C414 C499 ) \nC414_=_C500( C414 C500 ) C414_=_C503( C414 C503 ) C416_=_C418( C416 C418 ) C416_=_C421( C416 C421 ) C416_=_C422( C416 C422 ) C416_=_C423( C416 C423 ) \nC416_=_C424( C416 C424 ) C416_=_C425( C416 C425 ) C416_=_C426( C416 C426 ) C416_=_C428( C416 C428 ) C416_=_C431( C416 C431 ) C416_=_C432( C416 C432 ) \nC416_=_C433( C416 C433 ) C416_=_C434( C416 C434 ) C416_=_C435( C416 C435 ) C416_=_C436( C416 C436 ) C416_=_C437( C416 C437 ) C416_=_C441( C416 C441 ) \nC416_=_C507( C416 C507 ) C416_=_C529( C416 C529 ) C416_=_C530( C416 C530 ) C416_=_C531( C416 C531 ) C416_=_C532( C416 C532 ) C416_=_C535( C416 C535 ) \nC416_=_C536( C416 C536 ) C416_=_C537( C416 C537 ) C416_=_C539( C416 C539 ) C416_=_C540( C416 C540 ) C416_=_C541( C416 C541 ) C416_=_C542( C416 C542 ) \nC416_=_C543( C416 C543 ) C416_=_C546( C416 C546 ) C418_=_C421( C418 C421 ) C418_=_C422( C418 C422 ) C418_=_C423( C418 C423 ) C418_=_C424( C418 C424 ) \nC418_=_C425( C418 C425 ) C418_=_C426( C418 C426 ) C418_=_C428( C418 C428 ) C418_=_C431( C418 C431 ) C418_=_C432( C418 C432 ) C418_=_C433( C418 C433 ) \nC418_=_C434( C418 C434 ) C418_=_C435( C418 C435 ) C418_=_C436( C418 C436 ) C418_=_C437( C418 C437 ) C418_=_C466( C418 C466 ) C418_=_C488( C418 C488 ) \nC418_=_C509( C418 C509 ) C418_=_C530( C418 C530 ) C418_=_C549( C418 C549 ) C418_=_C567( C418 C567 ) C418_=_C568( C418 C568 ) C418_=_C569( C418 C569 ) \nC418_=_C570( C418 C570 ) C418_=_C574( C418 C574 ) C418_=_C575( C418 C575 ) C418_=_C577( C418 C577 ) C418_=_C578( C418 C578 ) C418_=_C580( C418 C580 ) \nC418_=_C581( C418 C581 ) C418_=_C583( C418 C583 ) C418_=_C584( C418 C584 ) C418_=_C585( C418 C585 ) C421_=_C422( C421 C422 ) C421_=_C423( C421 C423 ) \nC421_=_C424( C421 C424 ) C421_=_C425( C421 C425 ) C421_=_C426( C421 C426 ) C421_=_C428( C421 C428 ) C421_=_C431( C421 C431 ) C421_=_C432( C421 C432 ) \nC421_=_C433( C421 C433 ) C421_=_C434( C421 C434 ) C421_=_C435( C421 C435 ) C421_=_C436( C421 C436 ) C421_=_C437( C421 C437 ) C421_=_C446( C421 C446 ) \nC421_=_C512( C421 C512 ) C421_=_C569( C421 C569 ) C421_=_C587( C421 C587 ) C421_=_C620( C421 C620 ) C421_=_C621( C421 C621 ) C421_=_C622( C421 C622 ) \nC421_=_C624( C421 C624 ) C421_=_C625( C421 C625 ) C421_=_C626( C421 C626 ) C421_=_C627( C421 C627 ) C421_=_C630( C421 C630 ) C422_=_C423( C422 C423 ) \nC422_=_C424( C422 C424 ) C422_=_C425( C422 C425 ) C422_=_C426( C422 C426 ) C422_=_C428( C422 C428 ) C422_=_C431( C422 C431 ) C422_=_C432( C422 C432 ) \nC422_=_C433( C422 C433 ) C422_=_C434( C422 C434 ) C422_=_C435( C422 C435 ) C422_=_C436( C422 C436 ) C422_=_C437( C422 C437 ) C422_=_C447( C422 C447 ) \nC422_=_C513( C422 C513 ) C422_=_C552( C422 C552 ) C422_=_C570( C422 C570 ) C422_=_C603( C422 C603 ) C422_=_C634( C422 C634 ) C422_=_C635( C422 C635 ) \nC422_=_C636( C422 C636 ) C422_=_C638( C422 C638 ) C422_=_C639( C422 C639 ) C422_=_C640( C422 C640 ) C422_=_C641( C422 C641 ) C422_=_C642( C422 C642 ) \nC422_=_C645( C422 C645 ) C423_=_C424( C423 C424 ) C423_=_C425( C423 C425 ) C423_=_C426( C423 C426 ) C423_=_C428( C423 C428 ) C423_=_C431( C423 C431 ) \nC423_=_C432( C423 C432 ) C423_=_C433( C423 C433 ) C423_=_C434( C423 C434 ) C423_=_C435( C423 C435 ) C423_=_C436( C423 C436 ) C423_=_C437( C423 C437 ) \nC423_=_C471( C423 C471 ) C423_=_C493( C423 C493 ) C423_=_C514( C423 C514 ) C423_=_C535( C423 C535 ) C423_=_C553( C423 C553 ) C423_=_C588( C423 C588 ) \nC423_=_C604( C423 C604 ) C423_=_C620( C423 C620 ) C423_=_C634( C423 C634 ) C423_=_C651( C423 C651 ) C423_=_C652( C423 C652 ) C423_=_C654( C423 C654 ) \nC423_=_C655( C423 C655 ) C423_=_C657( C423 C657 ) C423_=_C658( C423 C658 ) C423_=_C660( C423 C660 ) C423_=_C661( C423 C661 ) C423_=_C662( C423 C662 ) \nC424_=_C425( C424 C425 ) C424_=_C426( C424 C426 ) C424_=_C428( C424 C428 ) C424_=_C431( C424 C431 ) C424_=_C432( C424 C432 ) C424_=_C433( C424 C433 ) \nC424_=_C434( C424 C434 ) C424_=_C435( C424 C435 ) C424_=_C436( C424 C436 ) C424_=_C437( C424 C437 ) C424_=_C472( C424 C472 ) C424_=_C494( C424 C494 ) \nC424_=_C515( C424 C515 ) C424_=_C536(</w:t>
      </w:r>
    </w:p>
    <w:p>
      <w:pPr>
        <w:pStyle w:val="PreformattedText"/>
        <w:bidi w:val="0"/>
        <w:spacing w:before="0" w:after="0"/>
        <w:jc w:val="left"/>
        <w:rPr/>
      </w:pPr>
      <w:r>
        <w:rPr/>
        <w:t xml:space="preserve"> </w:t>
      </w:r>
      <w:r>
        <w:rPr/>
        <w:t>C424 C536 ) C424_=_C554( C424 C554 ) C424_=_C589( C424 C589 ) C424_=_C605( C424 C605 ) C424_=_C621( C424 C621 ) \nC424_=_C635( C424 C635 ) C424_=_C664( C424 C664 ) C424_=_C665( C424 C665 ) C424_=_C667( C424 C667 ) C424_=_C668( C424 C668 ) C424_=_C670( C424 C670 ) \nC424_=_C671( C424 C671 ) C424_=_C673( C424 C673 ) C424_=_C674( C424 C674 ) C424_=_C675( C424 C675 ) C425_=_C426( C425 C426 ) C425_=_C428( C425 C428 ) \nC425_=_C431( C425 C431 ) C425_=_C432( C425 C432 ) C425_=_C433( C425 C433 ) C425_=_C434( C425 C434 ) C425_=_C435( C425 C435 ) C425_=_C436( C425 C436 ) \nC425_=_C437( C425 C437 ) C425_=_C473( C425 C473 ) C425_=_C495( C425 C495 ) C425_=_C516( C425 C516 ) C425_=_C537( C425 C537 ) C425_=_C555( C425 C555 ) \nC425_=_C590( C425 C590 ) C425_=_C606( C425 C606 ) C425_=_C622( C425 C622 ) C425_=_C636( C425 C636 ) C425_=_C676( C425 C676 ) C425_=_C677( C425 C677 ) \nC425_=_C679( C425 C679 ) C425_=_C680( C425 C680 ) C425_=_C682( C425 C682 ) C425_=_C683( C425 C683 ) C425_=_C685( C425 C685 ) C425_=_C686( C425 C686 ) \nC425_=_C687( C425 C687 ) C426_=_C428( C426 C428 ) C426_=_C431( C426 C431 ) C426_=_C432( C426 C432 ) C426_=_C433( C426 C433 ) C426_=_C434( C426 C434 ) \nC426_=_C435( C426 C435 ) C426_=_C436( C426 C436 ) C426_=_C437( C426 C437 ) C426_=_C451( C426 C451 ) C426_=_C517( C426 C517 ) C426_=_C556( C426 C556 ) \nC426_=_C574( C426 C574 ) C426_=_C591( C426 C591 ) C426_=_C607( C426 C607 ) C426_=_C651( C426 C651 ) C426_=_C664( C426 C664 ) C426_=_C676( C426 C676 ) \nC426_=_C688( C426 C688 ) C426_=_C689( C426 C689 ) C426_=_C690( C426 C690 ) C426_=_C691( C426 C691 ) C426_=_C692( C426 C692 ) C426_=_C695( C426 C695 ) \nC428_=_C431( C428 C431 ) C428_=_C432( C428 C432 ) C428_=_C433( C428 C433 ) C428_=_C434( C428 C434 ) C428_=_C435( C428 C435 ) C428_=_C436( C428 C436 ) \nC428_=_C437( C428 C437 ) C428_=_C475( C428 C475 ) C428_=_C497( C428 C497 ) C428_=_C519( C428 C519 ) C428_=_C540( C428 C540 ) C428_=_C558( C428 C558 ) \nC428_=_C593( C428 C593 ) C428_=_C609( C428 C609 ) C428_=_C625( C428 C625 ) C428_=_C639( C428 C639 ) C428_=_C689( C428 C689 ) C428_=_C699( C428 C699 ) \nC428_=_C708( C428 C708 ) C428_=_C709( C428 C709 ) C428_=_C711( C428 C711 ) C428_=_C712( C428 C712 ) C428_=_C714( C428 C714 ) C428_=_C715( C428 C715 ) \nC428_=_C716( C428 C716 ) C431_=_C432( C431 C432 ) C431_=_C433( C431 C433 ) C431_=_C434( C431 C434 ) C431_=_C435( C431 C435 ) C431_=_C436( C431 C436 ) \nC431_=_C437( C431 C437 ) C431_=_C478( C431 C478 ) C431_=_C500( C431 C500 ) C431_=_C522( C431 C522 ) C431_=_C543( C431 C543 ) C431_=_C561( C431 C561 ) \nC431_=_C596( C431 C596 ) C431_=_C612( C431 C612 ) C431_=_C627( C431 C627 ) C431_=_C642( C431 C642 ) C431_=_C692( C431 C692 ) C431_=_C701( C431 C701 ) \nC431_=_C718( C431 C718 ) C431_=_C725( C431 C725 ) C431_=_C731( C431 C731 ) C431_=_C732( C431 C732 ) C431_=_C734( C431 C734 ) C431_=_C735( C431 C735 ) \nC431_=_C736( C431 C736 ) C432_=_C433( C432 C433 ) C432_=_C434( C432 C434 ) C432_=_C435( C432 C435 ) C432_=_C436( C432 C436 ) C432_=_C437( C432 C437 ) \nC432_=_C457( C432 C457 ) C432_=_C523( C432 C523 ) C432_=_C562( C432 C562 ) C432_=_C580( C432 C580 ) C432_=_C597( C432 C597 ) C432_=_C613( C432 C613 ) \nC432_=_C657( C432 C657 ) C432_=_C670( C432 C670 ) C432_=_C682( C432 C682 ) C432_=_C702( C432 C702 ) C432_=_C711( C432 C711 ) C432_=_C719( C432 C719 ) \nC432_=_C726( C432 C726 ) C432_=_C731( C432 C731 ) C432_=_C738( C432 C738 ) C433_=_C434( C433 C434 ) C433_=_C435( C433 C435 ) C433_=_C436( C433 C436 ) \nC433_=_C437( C433 C437 ) C433_=_C458( C433 C458 ) C433_=_C524( C433 C524 ) C433_=_C563( C433 C563 ) C433_=_C581( C433 C581 ) C433_=_C598( C433 C598 ) \nC433_=_C614( C433 C614 ) C433_=_C658( C433 C658 ) C433_=_C671( C433 C671 ) C433_=_C683( C433 C683 ) C433_=_C703( C433 C703 ) C433_=_C712( C433 C712 ) \nC433_=_C720( C433 C720 ) C433_=_C727( C433 C727 ) C433_=_C732( C433 C732 ) C433_=_C742( C433 C742 ) C434_=_C435( C434 C435 ) C434_=_C436( C434 C436 ) \nC434_=_C437( C434 C437 ) C434_=_C481( C434 C481 ) C434_=_C503( C434 C503 ) C434_=_C525( C434 C525 ) C434_=_C546( C434 C546 ) C434_=_C564( C434 C564 ) \nC434_=_C599( C434 C599 ) C434_=_C615( C434 C615 ) C434_=_C630( C434 C630 ) C434_=_C645( C434 C645 ) C434_=_C695( C434 C695 ) C434_=_C704( C434 C704 ) \nC434_=_C721( C434 C721 ) C434_=_C728( C434 C728 ) C434_=_C738( C434 C738 ) C434_=_C742( C434 C742 ) C434_=_C746( C434 C746 ) C434_=_C747( C434 C747 ) \nC434_=_C748( C434 C748 ) C435_=_C436( C435 C436 ) C435_=_C437( C435 C437 ) C435_=_C460( C435 C460 ) C435_=_C526( C435 C526 ) C435_=_C565( C435 C565 ) \nC435_=_C583( C435 C583 ) C435_=_C600( C435 C600 ) C435_=_C616( C435 C616 ) C435_=_C660( C435 C660 ) C435_=_C673( C435 C673 ) C435_=_C685( C435 C685 ) \nC435_=_C705( C435 C705 ) C435_=_C714( C435 C714 ) C435_=_C722( C435 C722 ) C435_=_C729( C435 C729 ) C435_=_C734( C435 C734 ) C435_=_C746( C435 C746 ) \nC436_=_C437( C436 C437 ) C436_=_C461( C436 C461 ) C436_=_C527( C436 C527 ) C436_=_C584( C436 C584 ) C436_=_C601( C436 C601 ) C436_=_C617( C436 C617 ) \nC436_=_C661( C436 C661 ) C436_=_C674( C436 C674 ) C436_=_C686( C436 C686 ) C436_=_C706( C436 C706 ) C436_=_C715( C436 C715 ) C436_=_C723( C436 C723 ) \nC436_=_C735( C436 C735 ) C436_=_C747( C436 C747 ) C437_=_C462( C437 C462 ) C437_=_C528( C437 C528 ) C437_=_C566( C437 C566 ) C437_=_C585( C437 C585 ) \nC437_=_C602( C437 C602 ) C437_=_C618( C437 C618 ) C437_=_C662( C437 C662 ) C437_=_C675( C437 C675 ) C437_=_C687( C437 C687 ) C437_=_C707( C437 C707 ) \nC437_=_C716( C437 C716 ) C437_=_C724( C437 C724 ) C437_=_C730( C437 C730 ) C437_=_C736( C437 C736 ) C437_=_C748( C437 C748 ) C438_=_C439( C438 C439 ) \nC438_=_C440( C438 C440 ) C438_=_C441( C438 C441 ) C438_=_C442( C438 C442 ) C438_=_C444( C438 C444 ) C438_=_C445( C438 C445 ) C438_=_C446( C438 C446 ) \nC438_=_C447( C438 C447 ) C438_=_C451( C438 C451 ) C438_=_C452( C438 C452 ) C438_=_C454( C438 C454 ) C438_=_C455( C438 C455 ) C438_=_C457( C438 C457 ) \nC438_=_C458( C438 C458 ) C438_=_C460( C438 C460 ) C438_=_C461( C438 C461 ) C438_=_C462( C438 C462 ) C438_=_C465( C438 C465 ) C438_=_C466( C438 C466 ) \nC438_=_C467( C438 C467 ) C438_=_C468( C438 C468 ) C438_=_C471( C438 C471 ) C438_=_C472( C438 C472 ) C438_=_C473( C438 C473 ) C438_=_C474( C438 C474 ) \nC438_=_C475( C438 C475 ) C438_=_C476( C438 C476 ) C438_=_C477( C438 C477 ) C438_=_C478( C438 C478 ) C438_=_C481( C438 C481 ) C439_=_C440( C439 C440 ) \nC439_=_C441( C439 C441 ) C439_=_C442( C439 C442 ) C439_=_C444( C439 C444 ) C439_=_C445( C439 C445 ) C439_=_C446( C439 C446 ) C439_=_C447( C439 C447 ) \nC439_=_C451( C439 C451 ) C439_=_C452( C439 C452 ) C439_=_C454( C439 C454 ) C439_=_C455( C439 C455 ) C439_=_C457( C439 C457 ) C439_=_C458( C439 C458 ) \nC439_=_C460( C439 C460 ) C439_=_C461( C439 C461 ) C439_=_C462( C439 C462 ) C439_=_C485( C439 C485 ) C439_=_C487( C439 C487 ) C439_=_C488( C439 C488 ) \nC439_=_C489( C439 C489 ) C439_=_C490( C439 C490 ) C439_=_C493( C439 C493 ) C439_=_C494( C439 C494 ) C439_=_C495( C439 C495 ) C439_=_C497( C439 C497 ) \nC439_=_C498( C439 C498 ) C439_=_C499( C439 C499 ) C439_=_C500( C439 C500 ) C439_=_C503( C439 C503 ) C440_=_C441( C440 C441 ) C440_=_C442( C440 C442 ) \nC440_=_C444( C440 C444 ) C440_=_C445( C440 C445 ) C440_=_C446( C440 C446 ) C440_=_C447( C440 C447 ) C440_=_C451( C440 C451 ) C440_=_C452( C440 C452 ) \nC440_=_C454( C440 C454 ) C440_=_C455( C440 C455 ) C440_=_C457( C440 C457 ) C440_=_C458( C440 C458 ) C440_=_C460( C440 C460 ) C440_=_C461( C440 C461 ) \nC440_=_C462( C440 C462 ) C440_=_C485( C440 C485 ) C440_=_C507( C440 C507 ) C440_=_C509( C440 C509 ) C440_=_C512( C440 C512 ) C440_=_C513( C440 C513 ) \nC440_=_C514( C440 C514 ) C440_=_C515( C440 C515 ) C440_=_C516( C440 C516 ) C440_=_C517( C440 C517 ) C440_=_C519( C440 C519 ) C440_=_C522( C440 C522 ) \nC440_=_C523( C440 C523 ) C440_=_C524( C440 C524 ) C440_=_C525( C440 C525 ) C440_=_C526( C440 C526 ) C440_=_C527( C440 C527 ) C440_=_C528( C440 C528 ) \nC441_=_C442( C441 C442 ) C441_=_C444( C441 C444 ) C441_=_C445( C441 C445 ) C441_=_C446( C441 C446 ) C441_=_C447( C441 C447 ) C441_=_C451( C441 C451 ) \nC441_=_C452( C441 C452 ) C441_=_C454( C441 C454 ) C441_=_C455( C441 C455 ) C441_=_C457( C441 C457 ) C441_=_C458( C441 C458 ) C441_=_C460( C441 C460 ) \nC441_=_C461( C441 C461 ) C441_=_C462( C441 C462 ) C441_=_C507( C441 C507 ) C441_=_C529( C441 C529 ) C441_=_C530( C441 C530 ) C441_=_C531( C441 C531 ) \nC441_=_C532( C441 C532 ) C441_=_C535( C441 C535 ) C441_=_C536( C441 C536 ) C441_=_C537( C441 C537 ) C441_=_C539( C441 C539 ) C441_=_C540( C441 C540 ) \nC441_=_C541( C441 C541 ) C441_=_C542( C441 C542 ) C441_=_C543( C441 C543 ) C441_=_C546( C441 C546 ) C442_=_C444( C442 C444 ) C442_=_C445( C442 C445 ) \nC442_=_C446( C442 C446 ) C442_=_C447( C442 C447 ) C442_=_C451( C442 C451 ) C442_=_C452( C442 C452 ) C442_=_C454( C442 C454 ) C442_=_C455( C442 C455 ) \nC442_=_C457( C442 C457 ) C442_=_C458( C442 C458 ) C442_=_C460( C442 C460 ) C442_=_C461( C442 C461 ) C442_=_C462( C442 C462 ) C442_=_C465( C442 C465 ) \nC442_=_C487( C442 C487 ) C442_=_C529( C442 C529 ) C442_=_C549( C442 C549 ) C442_=_C552( C442 C552 ) C442_=_C553( C442 C553 ) C442_=_C554( C442 C554 ) \nC442_=_C555( C442 C555 ) C442_=_C556( C442 C556 ) C442_=_C558( C442 C558 ) C442_=_C561( C442 C561 ) C442_=_C562( C442 C562 ) C442_=_C563( C442 C563 ) \nC442_=_C564( C442 C564 ) C442_=_C565( C442 C565 ) C442_=_C566( C442 C566 ) C444_=_C445( C444 C445 ) C444_=_C446( C444 C446 ) C444_=_C447( C444 C447 ) \nC444_=_C451( C444 C451 ) C444_=_C452( C444 C452 ) C444_=_C454( C444 C454 ) C444_=_C455( C444 C455 ) C444_=_C457( C444 C457 ) C444_=_C458( C444 C458 ) \nC444_=_C460( C444 C460 ) C444_=_C461( C444 C461 ) C444_=_C462( C444 C462 ) C444_=_C467( C444 C467 ) C444_=_C489( C444 C489 ) C444_=_C531( C444 C531 ) \nC444_=_C567( C444 C567 ) C444_=_C587( C444 C587 ) C444_=_C588( C444 C588 ) C444_=_C589( C444 C589 ) C444_=_C590( C444 C590 ) C444_=_C591( C444 C591 ) \nC444_=_C593( C444 C593 ) C444_=_C596( C444 C596 ) C444_=_C597(</w:t>
      </w:r>
    </w:p>
    <w:p>
      <w:pPr>
        <w:pStyle w:val="PreformattedText"/>
        <w:bidi w:val="0"/>
        <w:spacing w:before="0" w:after="0"/>
        <w:jc w:val="left"/>
        <w:rPr/>
      </w:pPr>
      <w:r>
        <w:rPr/>
        <w:t xml:space="preserve"> </w:t>
      </w:r>
      <w:r>
        <w:rPr/>
        <w:t>C444 C597 ) C444_=_C598( C444 C598 ) C444_=_C599( C444 C599 ) C444_=_C600( C444 C600 ) \nC444_=_C601( C444 C601 ) C444_=_C602( C444 C602 ) C445_=_C446( C445 C446 ) C445_=_C447( C445 C447 ) C445_=_C451( C445 C451 ) C445_=_C452( C445 C452 ) \nC445_=_C454( C445 C454 ) C445_=_C455( C445 C455 ) C445_=_C457( C445 C457 ) C445_=_C458( C445 C458 ) C445_=_C460( C445 C460 ) C445_=_C461( C445 C461 ) \nC445_=_C462( C445 C462 ) C445_=_C468( C445 C468 ) C445_=_C490( C445 C490 ) C445_=_C532( C445 C532 ) C445_=_C568( C445 C568 ) C445_=_C603( C445 C603 ) \nC445_=_C604( C445 C604 ) C445_=_C605( C445 C605 ) C445_=_C606( C445 C606 ) C445_=_C607( C445 C607 ) C445_=_C609( C445 C609 ) C445_=_C612( C445 C612 ) \nC445_=_C613( C445 C613 ) C445_=_C614( C445 C614 ) C445_=_C615( C445 C615 ) C445_=_C616( C445 C616 ) C445_=_C617( C445 C617 ) C445_=_C618( C445 C618 ) \nC446_=_C447( C446 C447 ) C446_=_C451( C446 C451 ) C446_=_C452( C446 C452 ) C446_=_C454( C446 C454 ) C446_=_C455( C446 C455 ) C446_=_C457( C446 C457 ) \nC446_=_C458( C446 C458 ) C446_=_C460( C446 C460 ) C446_=_C461( C446 C461 ) C446_=_C462( C446 C462 ) C446_=_C512( C446 C512 ) C446_=_C569( C446 C569 ) \nC446_=_C587( C446 C587 ) C446_=_C620( C446 C620 ) C446_=_C621( C446 C621 ) C446_=_C622( C446 C622 ) C446_=_C624( C446 C624 ) C446_=_C625( C446 C625 ) \nC446_=_C626( C446 C626 ) C446_=_C627( C446 C627 ) C446_=_C630( C446 C630 ) C447_=_C451( C447 C451 ) C447_=_C452( C447 C452 ) C447_=_C454( C447 C454 ) \nC447_=_C455( C447 C455 ) C447_=_C457( C447 C457 ) C447_=_C458( C447 C458 ) C447_=_C460( C447 C460 ) C447_=_C461( C447 C461 ) C447_=_C462( C447 C462 ) \nC447_=_C513( C447 C513 ) C447_=_C552( C447 C552 ) C447_=_C570( C447 C570 ) C447_=_C603( C447 C603 ) C447_=_C634( C447 C634 ) C447_=_C635( C447 C635 ) \nC447_=_C636( C447 C636 ) C447_=_C638( C447 C638 ) C447_=_C639( C447 C639 ) C447_=_C640( C447 C640 ) C447_=_C641( C447 C641 ) C447_=_C642( C447 C642 ) \nC447_=_C645( C447 C645 ) C451_=_C452( C451 C452 ) C451_=_C454( C451 C454 ) C451_=_C455( C451 C455 ) C451_=_C457( C451 C457 ) C451_=_C458( C451 C458 ) \nC451_=_C460( C451 C460 ) C451_=_C461( C451 C461 ) C451_=_C462( C451 C462 ) C451_=_C517( C451 C517 ) C451_=_C556( C451 C556 ) C451_=_C574( C451 C574 ) \nC451_=_C591( C451 C591 ) C451_=_C607( C451 C607 ) C451_=_C651( C451 C651 ) C451_=_C664( C451 C664 ) C451_=_C676( C451 C676 ) C451_=_C688( C451 C688 ) \nC451_=_C689( C451 C689 ) C451_=_C690( C451 C690 ) C451_=_C691( C451 C691 ) C451_=_C692( C451 C692 ) C451_=_C695( C451 C695 ) C452_=_C454( C452 C454 ) \nC452_=_C455( C452 C455 ) C452_=_C457( C452 C457 ) C452_=_C458( C452 C458 ) C452_=_C460( C452 C460 ) C452_=_C461( C452 C461 ) C452_=_C462( C452 C462 ) \nC452_=_C474( C452 C474 ) C452_=_C539( C452 C539 ) C452_=_C575( C452 C575 ) C452_=_C624( C452 C624 ) C452_=_C638( C452 C638 ) C452_=_C652( C452 C652 ) \nC452_=_C665( C452 C665 ) C452_=_C677( C452 C677 ) C452_=_C688( C452 C688 ) C452_=_C699( C452 C699 ) C452_=_C701( C452 C701 ) C452_=_C702( C452 C702 ) \nC452_=_C703( C452 C703 ) C452_=_C704( C452 C704 ) C452_=_C705( C452 C705 ) C452_=_C706( C452 C706 ) C452_=_C707( C452 C707 ) C454_=_C455( C454 C455 ) \nC454_=_C457( C454 C457 ) C454_=_C458( C454 C458 ) C454_=_C460( C454 C460 ) C454_=_C461( C454 C461 ) C454_=_C462( C454 C462 ) C454_=_C476( C454 C476 ) \nC454_=_C498( C454 C498 ) C454_=_C541( C454 C541 ) C454_=_C577( C454 C577 ) C454_=_C640( C454 C640 ) C454_=_C654( C454 C654 ) C454_=_C667( C454 C667 ) \nC454_=_C679( C454 C679 ) C454_=_C690( C454 C690 ) C454_=_C708( C454 C708 ) C454_=_C718( C454 C718 ) C454_=_C719( C454 C719 ) C454_=_C720( C454 C720 ) \nC454_=_C721( C454 C721 ) C454_=_C722( C454 C722 ) C454_=_C723( C454 C723 ) C454_=_C724( C454 C724 ) C455_=_C457( C455 C457 ) C455_=_C458( C455 C458 ) \nC455_=_C460( C455 C460 ) C455_=_C461( C455 C461 ) C455_=_C462( C455 C462 ) C455_=_C477( C455 C477 ) C455_=_C499( C455 C499 ) C455_=_C542( C455 C542 ) \nC455_=_C578( C455 C578 ) C455_=_C626( C455 C626 ) C455_=_C641( C455 C641 ) C455_=_C655( C455 C655 ) C455_=_C668( C455 C668 ) C455_=_C680( C455 C680 ) \nC455_=_C691( C455 C691 ) C455_=_C709( C455 C709 ) C455_=_C725( C455 C725 ) C455_=_C726( C455 C726 ) C455_=_C727( C455 C727 ) C455_=_C728( C455 C728 ) \nC455_=_C729( C455 C729 ) C455_=_C730( C455 C730 ) C457_=_C458( C457 C458 ) C457_=_C460( C457 C460 ) C457_=_C461( C457 C461 ) C457_=_C462( C457 C462 ) \nC457_=_C523( C457 C523 ) C457_=_C562( C457 C562 ) C457_=_C580( C457 C580 ) C457_=_C597( C457 C597 ) C457_=_C613( C457 C613 ) C457_=_C657( C457 C657 ) \nC457_=_C670( C457 C670 ) C457_=_C682( C457 C682 ) C457_=_C702( C457 C702 ) C457_=_C711( C457 C711 ) C457_=_C719( C457 C719 ) C457_=_C726( C457 C726 ) \nC457_=_C731( C457 C731 ) C457_=_C738( C457 C738 ) C458_=_C460( C458 C460 ) C458_=_C461( C458 C461 ) C458_=_C462( C458 C462 ) C458_=_C524( C458 C524 ) \nC458_=_C563( C458 C563 ) C458_=_C581( C458 C581 ) C458_=_C598( C458 C598 ) C458_=_C614( C458 C614 ) C458_=_C658( C458 C658 ) C458_=_C671( C458 C671 ) \nC458_=_C683( C458 C683 ) C458_=_C703( C458 C703 ) C458_=_C712( C458 C712 ) C458_=_C720( C458 C720 ) C458_=_C727( C458 C727 ) C458_=_C732( C458 C732 ) \nC458_=_C742( C458 C742 ) C460_=_C461( C460 C461 ) C460_=_C462( C460 C462 ) C460_=_C526( C460 C526 ) C460_=_C565( C460 C565 ) C460_=_C583( C460 C583 ) \nC460_=_C600( C460 C600 ) C460_=_C616( C460 C616 ) C460_=_C660( C460 C660 ) C460_=_C673( C460 C673 ) C460_=_C685( C460 C685 ) C460_=_C705( C460 C705 ) \nC460_=_C714( C460 C714 ) C460_=_C722( C460 C722 ) C460_=_C729( C460 C729 ) C460_=_C734( C460 C734 ) C460_=_C746( C460 C746 ) C461_=_C462( C461 C462 ) \nC461_=_C527( C461 C527 ) C461_=_C584( C461 C584 ) C461_=_C601( C461 C601 ) C461_=_C617( C461 C617 ) C461_=_C661( C461 C661 ) C461_=_C674( C461 C674 ) \nC461_=_C686( C461 C686 ) C461_=_C706( C461 C706 ) C461_=_C715( C461 C715 ) C461_=_C723( C461 C723 ) C461_=_C735( C461 C735 ) C461_=_C747( C461 C747 ) \nC462_=_C528( C462 C528 ) C462_=_C566( C462 C566 ) C462_=_C585( C462 C585 ) C462_=_C602( C462 C602 ) C462_=_C618( C462 C618 ) C462_=_C662( C462 C662 ) \nC462_=_C675( C462 C675 ) C462_=_C687( C462 C687 ) C462_=_C707( C462 C707 ) C462_=_C716( C462 C716 ) C462_=_C724( C462 C724 ) C462_=_C730( C462 C730 ) \nC462_=_C736( C462 C736 ) C462_=_C748( C462 C748 ) C465_=_C466( C465 C466 ) C465_=_C467( C465 C467 ) C465_=_C468( C465 C468 ) C465_=_C471( C465 C471 ) \nC465_=_C472( C465 C472 ) C465_=_C473( C465 C473 ) C465_=_C474( C465 C474 ) C465_=_C475( C465 C475 ) C465_=_C476( C465 C476 ) C465_=_C477( C465 C477 ) \nC465_=_C478( C465 C478 ) C465_=_C481( C465 C481 ) C465_=_C487( C465 C487 ) C465_=_C529( C465 C529 ) C465_=_C549( C465 C549 ) C465_=_C552( C465 C552 ) \nC465_=_C553( C465 C553 ) C465_=_C554( C465 C554 ) C465_=_C555( C465 C555 ) C465_=_C556( C465 C556 ) C465_=_C558( C465 C558 ) C465_=_C561( C465 C561 ) \nC465_=_C562( C465 C562 ) C465_=_C563( C465 C563 ) C465_=_C564( C465 C564 ) C465_=_C565( C465 C565 ) C465_=_C566( C465 C566 ) C466_=_C467( C466 C467 ) \nC466_=_C468( C466 C468 ) C466_=_C471( C466 C471 ) C466_=_C472( C466 C472 ) C466_=_C473( C466 C473 ) C466_=_C474( C466 C474 ) C466_=_C475( C466 C475 ) \nC466_=_C476( C466 C476 ) C466_=_C477( C466 C477 ) C466_=_C478( C466 C478 ) C466_=_C481( C466 C481 ) C466_=_C488( C466 C488 ) C466_=_C509( C466 C509 ) \nC466_=_C530( C466 C530 ) C466_=_C549( C466 C549 ) C466_=_C567( C466 C567 ) C466_=_C568( C466 C568 ) C466_=_C569( C466 C569 ) C466_=_C570( C466 C570 ) \nC466_=_C574( C466 C574 ) C466_=_C575( C466 C575 ) C466_=_C577( C466 C577 ) C466_=_C578( C466 C578 ) C466_=_C580( C466 C580 ) C466_=_C581( C466 C581 ) \nC466_=_C583( C466 C583 ) C466_=_C584( C466 C584 ) C466_=_C585( C466 C585 ) C467_=_C468( C467 C468 ) C467_=_C471( C467 C471 ) C467_=_C472( C467 C472 ) \nC467_=_C473( C467 C473 ) C467_=_C474( C467 C474 ) C467_=_C475( C467 C475 ) C467_=_C476( C467 C476 ) C467_=_C477( C467 C477 ) C467_=_C478( C467 C478 ) \nC467_=_C481( C467 C481 ) C467_=_C489( C467 C489 ) C467_=_C531( C467 C531 ) C467_=_C567( C467 C567 ) C467_=_C587( C467 C587 ) C467_=_C588( C467 C588 ) \nC467_=_C589( C467 C589 ) C467_=_C590( C467 C590 ) C467_=_C591( C467 C591 ) C467_=_C593( C467 C593 ) C467_=_C596( C467 C596 ) C467_=_C597( C467 C597 ) \nC467_=_C598( C467 C598 ) C467_=_C599( C467 C599 ) C467_=_C600( C467 C600 ) C467_=_C601( C467 C601 ) C467_=_C602( C467 C602 ) C468_=_C471( C468 C471 ) \nC468_=_C472( C468 C472 ) C468_=_C473( C468 C473 ) C468_=_C474( C468 C474 ) C468_=_C475( C468 C475 ) C468_=_C476( C468 C476 ) C468_=_C477( C468 C477 ) \nC468_=_C478( C468 C478 ) C468_=_C481( C468 C481 ) C468_=_C490( C468 C490 ) C468_=_C532( C468 C532 ) C468_=_C568( C468 C568 ) C468_=_C603( C468 C603 ) \nC468_=_C604( C468 C604 ) C468_=_C605( C468 C605 ) C468_=_C606( C468 C606 ) C468_=_C607( C468 C607 ) C468_=_C609( C468 C609 ) C468_=_C612( C468 C612 ) \nC468_=_C613( C468 C613 ) C468_=_C614( C468 C614 ) C468_=_C615( C468 C615 ) C468_=_C616( C468 C616 ) C468_=_C617( C468 C617 ) C468_=_C618( C468 C618 ) \nC471_=_C472( C471 C472 ) C471_=_C473( C471 C473 ) C471_=_C474( C471 C474 ) C471_=_C475( C471 C475 ) C471_=_C476( C471 C476 ) C471_=_C477( C471 C477 ) \nC471_=_C478( C471 C478 ) C471_=_C481( C471 C481 ) C471_=_C493( C471 C493 ) C471_=_C514( C471 C514 ) C471_=_C535( C471 C535 ) C471_=_C553( C471 C553 ) \nC471_=_C588( C471 C588 ) C471_=_C604( C471 C604 ) C471_=_C620( C471 C620 ) C471_=_C634( C471 C634 ) C471_=_C651( C471 C651 ) C471_=_C652( C471 C652 ) \nC471_=_C654( C471 C654 ) C471_=_C655( C471 C655 ) C471_=_C657( C471 C657 ) C471_=_C658( C471 C658 ) C471_=_C660( C471 C660 ) C471_=_C661( C471 C661 ) \nC471_=_C662( C471 C662 ) C472_=_C473( C472 C473 ) C472_=_C474( C472 C474 ) C472_=_C475( C472 C475 ) C472_=_C476( C472 C476 ) C472_=_C477( C472 C477 ) \nC472_=_C478( C472 C478 ) C472_=_C481( C472 C481 ) C472_=_C494( C472 C494 ) C472_=_C515( C472 C515 ) C472_=_C536( C472 C536 ) C472_=_C554( C472 C554 ) \nC472_=_C589( C472 C589 ) C472_=_C605( C472 C605 ) C472_=_C621( C472 C621 ) C472_=_C635(</w:t>
      </w:r>
    </w:p>
    <w:p>
      <w:pPr>
        <w:pStyle w:val="PreformattedText"/>
        <w:bidi w:val="0"/>
        <w:spacing w:before="0" w:after="0"/>
        <w:jc w:val="left"/>
        <w:rPr/>
      </w:pPr>
      <w:r>
        <w:rPr/>
        <w:t xml:space="preserve"> </w:t>
      </w:r>
      <w:r>
        <w:rPr/>
        <w:t>C472 C635 ) C472_=_C664( C472 C664 ) C472_=_C665( C472 C665 ) \nC472_=_C667( C472 C667 ) C472_=_C668( C472 C668 ) C472_=_C670( C472 C670 ) C472_=_C671( C472 C671 ) C472_=_C673( C472 C673 ) C472_=_C674( C472 C674 ) \nC472_=_C675( C472 C675 ) C473_=_C474( C473 C474 ) C473_=_C475( C473 C475 ) C473_=_C476( C473 C476 ) C473_=_C477( C473 C477 ) C473_=_C478( C473 C478 ) \nC473_=_C481( C473 C481 ) C473_=_C495( C473 C495 ) C473_=_C516( C473 C516 ) C473_=_C537( C473 C537 ) C473_=_C555( C473 C555 ) C473_=_C590( C473 C590 ) \nC473_=_C606( C473 C606 ) C473_=_C622( C473 C622 ) C473_=_C636( C473 C636 ) C473_=_C676( C473 C676 ) C473_=_C677( C473 C677 ) C473_=_C679( C473 C679 ) \nC473_=_C680( C473 C680 ) C473_=_C682( C473 C682 ) C473_=_C683( C473 C683 ) C473_=_C685( C473 C685 ) C473_=_C686( C473 C686 ) C473_=_C687( C473 C687 ) \nC474_=_C475( C474 C475 ) C474_=_C476( C474 C476 ) C474_=_C477( C474 C477 ) C474_=_C478( C474 C478 ) C474_=_C481( C474 C481 ) C474_=_C539( C474 C539 ) \nC474_=_C575( C474 C575 ) C474_=_C624( C474 C624 ) C474_=_C638( C474 C638 ) C474_=_C652( C474 C652 ) C474_=_C665( C474 C665 ) C474_=_C677( C474 C677 ) \nC474_=_C688( C474 C688 ) C474_=_C699( C474 C699 ) C474_=_C701( C474 C701 ) C474_=_C702( C474 C702 ) C474_=_C703( C474 C703 ) C474_=_C704( C474 C704 ) \nC474_=_C705( C474 C705 ) C474_=_C706( C474 C706 ) C474_=_C707( C474 C707 ) C475_=_C476( C475 C476 ) C475_=_C477( C475 C477 ) C475_=_C478( C475 C478 ) \nC475_=_C481( C475 C481 ) C475_=_C497( C475 C497 ) C475_=_C519( C475 C519 ) C475_=_C540( C475 C540 ) C475_=_C558( C475 C558 ) C475_=_C593( C475 C593 ) \nC475_=_C609( C475 C609 ) C475_=_C625( C475 C625 ) C475_=_C639( C475 C639 ) C475_=_C689( C475 C689 ) C475_=_C699( C475 C699 ) C475_=_C708( C475 C708 ) \nC475_=_C709( C475 C709 ) C475_=_C711( C475 C711 ) C475_=_C712( C475 C712 ) C475_=_C714( C475 C714 ) C475_=_C715( C475 C715 ) C475_=_C716( C475 C716 ) \nC476_=_C477( C476 C477 ) C476_=_C478( C476 C478 ) C476_=_C481( C476 C481 ) C476_=_C498( C476 C498 ) C476_=_C541( C476 C541 ) C476_=_C577( C476 C577 ) \nC476_=_C640( C476 C640 ) C476_=_C654( C476 C654 ) C476_=_C667( C476 C667 ) C476_=_C679( C476 C679 ) C476_=_C690( C476 C690 ) C476_=_C708( C476 C708 ) \nC476_=_C718( C476 C718 ) C476_=_C719( C476 C719 ) C476_=_C720( C476 C720 ) C476_=_C721( C476 C721 ) C476_=_C722( C476 C722 ) C476_=_C723( C476 C723 ) \nC476_=_C724( C476 C724 ) C477_=_C478( C477 C478 ) C477_=_C481( C477 C481 ) C477_=_C499( C477 C499 ) C477_=_C542( C477 C542 ) C477_=_C578( C477 C578 ) \nC477_=_C626( C477 C626 ) C477_=_C641( C477 C641 ) C477_=_C655( C477 C655 ) C477_=_C668( C477 C668 ) C477_=_C680( C477 C680 ) C477_=_C691( C477 C691 ) \nC477_=_C709( C477 C709 ) C477_=_C725( C477 C725 ) C477_=_C726( C477 C726 ) C477_=_C727( C477 C727 ) C477_=_C728( C477 C728 ) C477_=_C729( C477 C729 ) \nC477_=_C730( C477 C730 ) C478_=_C481( C478 C481 ) C478_=_C500( C478 C500 ) C478_=_C522( C478 C522 ) C478_=_C543( C478 C543 ) C478_=_C561( C478 C561 ) \nC478_=_C596( C478 C596 ) C478_=_C612( C478 C612 ) C478_=_C627( C478 C627 ) C478_=_C642( C478 C642 ) C478_=_C692( C478 C692 ) C478_=_C701( C478 C701 ) \nC478_=_C718( C478 C718 ) C478_=_C725( C478 C725 ) C478_=_C731( C478 C731 ) C478_=_C732( C478 C732 ) C478_=_C734( C478 C734 ) C478_=_C735( C478 C735 ) \nC478_=_C736( C478 C736 ) C481_=_C503( C481 C503 ) C481_=_C525( C481 C525 ) C481_=_C546( C481 C546 ) C481_=_C564( C481 C564 ) C481_=_C599( C481 C599 ) \nC481_=_C615( C481 C615 ) C481_=_C630( C481 C630 ) C481_=_C645( C481 C645 ) C481_=_C695( C481 C695 ) C481_=_C704( C481 C704 ) C481_=_C721( C481 C721 ) \nC481_=_C728( C481 C728 ) C481_=_C738( C481 C738 ) C481_=_C742( C481 C742 ) C481_=_C746( C481 C746 ) C481_=_C747( C481 C747 ) C481_=_C748( C481 C748 ) \nC485_=_C487( C485 C487 ) C485_=_C488( C485 C488 ) C485_=_C489( C485 C489 ) C485_=_C490( C485 C490 ) C485_=_C493( C485 C493 ) C485_=_C494( C485 C494 ) \nC485_=_C495( C485 C495 ) C485_=_C497( C485 C497 ) C485_=_C498( C485 C498 ) C485_=_C499( C485 C499 ) C485_=_C500( C485 C500 ) C485_=_C503( C485 C503 ) \nC485_=_C507( C485 C507 ) C485_=_C509( C485 C509 ) C485_=_C512( C485 C512 ) C485_=_C513( C485 C513 ) C485_=_C514( C485 C514 ) C485_=_C515( C485 C515 ) \nC485_=_C516( C485 C516 ) C485_=_C517( C485 C517 ) C485_=_C519( C485 C519 ) C485_=_C522( C485 C522 ) C485_=_C523( C485 C523 ) C485_=_C524( C485 C524 ) \nC485_=_C525( C485 C525 ) C485_=_C526( C485 C526 ) C485_=_C527( C485 C527 ) C485_=_C528( C485 C528 ) C487_=_C488( C487 C488 ) C487_=_C489( C487 C489 ) \nC487_=_C490( C487 C490 ) C487_=_C493( C487 C493 ) C487_=_C494( C487 C494 ) C487_=_C495( C487 C495 ) C487_=_C497( C487 C497 ) C487_=_C498( C487 C498 ) \nC487_=_C499( C487 C499 ) C487_=_C500( C487 C500 ) C487_=_C503( C487 C503 ) C487_=_C529( C487 C529 ) C487_=_C549( C487 C549 ) C487_=_C552( C487 C552 ) \nC487_=_C553( C487 C553 ) C487_=_C554( C487 C554 ) C487_=_C555( C487 C555 ) C487_=_C556( C487 C556 ) C487_=_C558( C487 C558 ) C487_=_C561( C487 C561 ) \nC487_=_C562( C487 C562 ) C487_=_C563( C487 C563 ) C487_=_C564( C487 C564 ) C487_=_C565( C487 C565 ) C487_=_C566( C487 C566 ) C488_=_C489( C488 C489 ) \nC488_=_C490( C488 C490 ) C488_=_C493( C488 C493 ) C488_=_C494( C488 C494 ) C488_=_C495( C488 C495 ) C488_=_C497( C488 C497 ) C488_=_C498( C488 C498 ) \nC488_=_C499( C488 C499 ) C488_=_C500( C488 C500 ) C488_=_C503( C488 C503 ) C488_=_C509( C488 C509 ) C488_=_C530( C488 C530 ) C488_=_C549( C488 C549 ) \nC488_=_C567( C488 C567 ) C488_=_C568( C488 C568 ) C488_=_C569( C488 C569 ) C488_=_C570( C488 C570 ) C488_=_C574( C488 C574 ) C488_=_C575( C488 C575 ) \nC488_=_C577( C488 C577 ) C488_=_C578( C488 C578 ) C488_=_C580( C488 C580 ) C488_=_C581( C488 C581 ) C488_=_C583( C488 C583 ) C488_=_C584( C488 C584 ) \nC488_=_C585( C488 C585 ) C489_=_C490( C489 C490 ) C489_=_C493( C489 C493 ) C489_=_C494( C489 C494 ) C489_=_C495( C489 C495 ) C489_=_C497( C489 C497 ) \nC489_=_C498( C489 C498 ) C489_=_C499( C489 C499 ) C489_=_C500( C489 C500 ) C489_=_C503( C489 C503 ) C489_=_C531( C489 C531 ) C489_=_C567( C489 C567 ) \nC489_=_C587( C489 C587 ) C489_=_C588( C489 C588 ) C489_=_C589( C489 C589 ) C489_=_C590( C489 C590 ) C489_=_C591( C489 C591 ) C489_=_C593( C489 C593 ) \nC489_=_C596( C489 C596 ) C489_=_C597( C489 C597 ) C489_=_C598( C489 C598 ) C489_=_C599( C489 C599 ) C489_=_C600( C489 C600 ) C489_=_C601( C489 C601 ) \nC489_=_C602( C489 C602 ) C490_=_C493( C490 C493 ) C490_=_C494( C490 C494 ) C490_=_C495( C490 C495 ) C490_=_C497( C490 C497 ) C490_=_C498( C490 C498 ) \nC490_=_C499( C490 C499 ) C490_=_C500( C490 C500 ) C490_=_C503( C490 C503 ) C490_=_C532( C490 C532 ) C490_=_C568( C490 C568 ) C490_=_C603( C490 C603 ) \nC490_=_C604( C490 C604 ) C490_=_C605( C490 C605 ) C490_=_C606( C490 C606 ) C490_=_C607( C490 C607 ) C490_=_C609( C490 C609 ) C490_=_C612( C490 C612 ) \nC490_=_C613( C490 C613 ) C490_=_C614( C490 C614 ) C490_=_C615( C490 C615 ) C490_=_C616( C490 C616 ) C490_=_C617( C490 C617 ) C490_=_C618( C490 C618 ) \nC493_=_C494( C493 C494 ) C493_=_C495( C493 C495 ) C493_=_C497( C493 C497 ) C493_=_C498( C493 C498 ) C493_=_C499( C493 C499 ) C493_=_C500( C493 C500 ) \nC493_=_C503( C493 C503 ) C493_=_C514( C493 C514 ) C493_=_C535( C493 C535 ) C493_=_C553( C493 C553 ) C493_=_C588( C493 C588 ) C493_=_C604( C493 C604 ) \nC493_=_C620( C493 C620 ) C493_=_C634( C493 C634 ) C493_=_C651( C493 C651 ) C493_=_C652( C493 C652 ) C493_=_C654( C493 C654 ) C493_=_C655( C493 C655 ) \nC493_=_C657( C493 C657 ) C493_=_C658( C493 C658 ) C493_=_C660( C493 C660 ) C493_=_C661( C493 C661 ) C493_=_C662( C493 C662 ) C494_=_C495( C494 C495 ) \nC494_=_C497( C494 C497 ) C494_=_C498( C494 C498 ) C494_=_C499( C494 C499 ) C494_=_C500( C494 C500 ) C494_=_C503( C494 C503 ) C494_=_C515( C494 C515 ) \nC494_=_C536( C494 C536 ) C494_=_C554( C494 C554 ) C494_=_C589( C494 C589 ) C494_=_C605( C494 C605 ) C494_=_C621( C494 C621 ) C494_=_C635( C494 C635 ) \nC494_=_C664( C494 C664 ) C494_=_C665( C494 C665 ) C494_=_C667( C494 C667 ) C494_=_C668( C494 C668 ) C494_=_C670( C494 C670 ) C494_=_C671( C494 C671 ) \nC494_=_C673( C494 C673 ) C494_=_C674( C494 C674 ) C494_=_C675( C494 C675 ) C495_=_C497( C495 C497 ) C495_=_C498( C495 C498 ) C495_=_C499( C495 C499 ) \nC495_=_C500( C495 C500 ) C495_=_C503( C495 C503 ) C495_=_C516( C495 C516 ) C495_=_C537( C495 C537 ) C495_=_C555( C495 C555 ) C495_=_C590( C495 C590 ) \nC495_=_C606( C495 C606 ) C495_=_C622( C495 C622 ) C495_=_C636( C495 C636 ) C495_=_C676( C495 C676 ) C495_=_C677( C495 C677 ) C495_=_C679( C495 C679 ) \nC495_=_C680( C495 C680 ) C495_=_C682( C495 C682 ) C495_=_C683( C495 C683 ) C495_=_C685( C495 C685 ) C495_=_C686( C495 C686 ) C495_=_C687( C495 C687 ) \nC497_=_C498( C497 C498 ) C497_=_C499( C497 C499 ) C497_=_C500( C497 C500 ) C497_=_C503( C497 C503 ) C497_=_C519( C497 C519 ) C497_=_C540( C497 C540 ) \nC497_=_C558( C497 C558 ) C497_=_C593( C497 C593 ) C497_=_C609( C497 C609 ) C497_=_C625( C497 C625 ) C497_=_C639( C497 C639 ) C497_=_C689( C497 C689 ) \nC497_=_C699( C497 C699 ) C497_=_C708( C497 C708 ) C497_=_C709( C497 C709 ) C497_=_C711( C497 C711 ) C497_=_C712( C497 C712 ) C497_=_C714( C497 C714 ) \nC497_=_C715( C497 C715 ) C497_=_C716( C497 C716 ) C498_=_C499( C498 C499 ) C498_=_C500( C498 C500 ) C498_=_C503( C498 C503 ) C498_=_C541( C498 C541 ) \nC498_=_C577( C498 C577 ) C498_=_C640( C498 C640 ) C498_=_C654( C498 C654 ) C498_=_C667( C498 C667 ) C498_=_C679( C498 C679 ) C498_=_C690( C498 C690 ) \nC498_=_C708( C498 C708 ) C498_=_C718( C498 C718 ) C498_=_C719( C498 C719 ) C498_=_C720( C498 C720 ) C498_=_C721( C498 C721 ) C498_=_C722( C498 C722 ) \nC498_=_C723( C498 C723 ) C498_=_C724( C498 C724 ) C499_=_C500( C499 C500 ) C499_=_C503( C499 C503 ) C499_=_C542( C499 C542 ) C499_=_C578( C499 C578 ) \nC499_=_C626( C499 C626 ) C499_=_C641( C499 C641 ) C499_=_C655( C499 C655 ) C499_=_C668( C499 C668 ) C499_=_C680( C499 C680 ) C499_=_C691( C499 C691 ) \nC499_=_C709( C499 C709 ) C499_=_C725( C499 C725 ) C499_=_C726( C499 C726 ) C499_=_C727( C499 C727 ) C499_=_C728(</w:t>
      </w:r>
    </w:p>
    <w:p>
      <w:pPr>
        <w:pStyle w:val="PreformattedText"/>
        <w:bidi w:val="0"/>
        <w:spacing w:before="0" w:after="0"/>
        <w:jc w:val="left"/>
        <w:rPr/>
      </w:pPr>
      <w:r>
        <w:rPr/>
        <w:t xml:space="preserve"> </w:t>
      </w:r>
      <w:r>
        <w:rPr/>
        <w:t>C499 C728 ) C499_=_C729( C499 C729 ) \nC499_=_C730( C499 C730 ) C500_=_C503( C500 C503 ) C500_=_C522( C500 C522 ) C500_=_C543( C500 C543 ) C500_=_C561( C500 C561 ) C500_=_C596( C500 C596 ) \nC500_=_C612( C500 C612 ) C500_=_C627( C500 C627 ) C500_=_C642( C500 C642 ) C500_=_C692( C500 C692 ) C500_=_C701( C500 C701 ) C500_=_C718( C500 C718 ) \nC500_=_C725( C500 C725 ) C500_=_C731( C500 C731 ) C500_=_C732( C500 C732 ) C500_=_C734( C500 C734 ) C500_=_C735( C500 C735 ) C500_=_C736( C500 C736 ) \nC503_=_C525( C503 C525 ) C503_=_C546( C503 C546 ) C503_=_C564( C503 C564 ) C503_=_C599( C503 C599 ) C503_=_C615( C503 C615 ) C503_=_C630( C503 C630 ) \nC503_=_C645( C503 C645 ) C503_=_C695( C503 C695 ) C503_=_C704( C503 C704 ) C503_=_C721( C503 C721 ) C503_=_C728( C503 C728 ) C503_=_C738( C503 C738 ) \nC503_=_C742( C503 C742 ) C503_=_C746( C503 C746 ) C503_=_C747( C503 C747 ) C503_=_C748( C503 C748 ) C507_=_C509( C507 C509 ) C507_=_C512( C507 C512 ) \nC507_=_C513( C507 C513 ) C507_=_C514( C507 C514 ) C507_=_C515( C507 C515 ) C507_=_C516( C507 C516 ) C507_=_C517( C507 C517 ) C507_=_C519( C507 C519 ) \nC507_=_C522( C507 C522 ) C507_=_C523( C507 C523 ) C507_=_C524( C507 C524 ) C507_=_C525( C507 C525 ) C507_=_C526( C507 C526 ) C507_=_C527( C507 C527 ) \nC507_=_C528( C507 C528 ) C507_=_C529( C507 C529 ) C507_=_C530( C507 C530 ) C507_=_C531( C507 C531 ) C507_=_C532( C507 C532 ) C507_=_C535( C507 C535 ) \nC507_=_C536( C507 C536 ) C507_=_C537( C507 C537 ) C507_=_C539( C507 C539 ) C507_=_C540( C507 C540 ) C507_=_C541( C507 C541 ) C507_=_C542( C507 C542 ) \nC507_=_C543( C507 C543 ) C507_=_C546( C507 C546 ) C509_=_C512( C509 C512 ) C509_=_C513( C509 C513 ) C509_=_C514( C509 C514 ) C509_=_C515( C509 C515 ) \nC509_=_C516( C509 C516 ) C509_=_C517( C509 C517 ) C509_=_C519( C509 C519 ) C509_=_C522( C509 C522 ) C509_=_C523( C509 C523 ) C509_=_C524( C509 C524 ) \nC509_=_C525( C509 C525 ) C509_=_C526( C509 C526 ) C509_=_C527( C509 C527 ) C509_=_C528( C509 C528 ) C509_=_C530( C509 C530 ) C509_=_C549( C509 C549 ) \nC509_=_C567( C509 C567 ) C509_=_C568( C509 C568 ) C509_=_C569( C509 C569 ) C509_=_C570( C509 C570 ) C509_=_C574( C509 C574 ) C509_=_C575( C509 C575 ) \nC509_=_C577( C509 C577 ) C509_=_C578( C509 C578 ) C509_=_C580( C509 C580 ) C509_=_C581( C509 C581 ) C509_=_C583( C509 C583 ) C509_=_C584( C509 C584 ) \nC509_=_C585( C509 C585 ) C512_=_C513( C512 C513 ) C512_=_C514( C512 C514 ) C512_=_C515( C512 C515 ) C512_=_C516( C512 C516 ) C512_=_C517( C512 C517 ) \nC512_=_C519( C512 C519 ) C512_=_C522( C512 C522 ) C512_=_C523( C512 C523 ) C512_=_C524( C512 C524 ) C512_=_C525( C512 C525 ) C512_=_C526( C512 C526 ) \nC512_=_C527( C512 C527 ) C512_=_C528( C512 C528 ) C512_=_C569( C512 C569 ) C512_=_C587( C512 C587 ) C512_=_C620( C512 C620 ) C512_=_C621( C512 C621 ) \nC512_=_C622( C512 C622 ) C512_=_C624( C512 C624 ) C512_=_C625( C512 C625 ) C512_=_C626( C512 C626 ) C512_=_C627( C512 C627 ) C512_=_C630( C512 C630 ) \nC513_=_C514( C513 C514 ) C513_=_C515( C513 C515 ) C513_=_C516( C513 C516 ) C513_=_C517( C513 C517 ) C513_=_C519( C513 C519 ) C513_=_C522( C513 C522 ) \nC513_=_C523( C513 C523 ) C513_=_C524( C513 C524 ) C513_=_C525( C513 C525 ) C513_=_C526( C513 C526 ) C513_=_C527( C513 C527 ) C513_=_C528( C513 C528 ) \nC513_=_C552( C513 C552 ) C513_=_C570( C513 C570 ) C513_=_C603( C513 C603 ) C513_=_C634( C513 C634 ) C513_=_C635( C513 C635 ) C513_=_C636( C513 C636 ) \nC513_=_C638( C513 C638 ) C513_=_C639( C513 C639 ) C513_=_C640( C513 C640 ) C513_=_C641( C513 C641 ) C513_=_C642( C513 C642 ) C513_=_C645( C513 C645 ) \nC514_=_C515( C514 C515 ) C514_=_C516( C514 C516 ) C514_=_C517( C514 C517 ) C514_=_C519( C514 C519 ) C514_=_C522( C514 C522 ) C514_=_C523( C514 C523 ) \nC514_=_C524( C514 C524 ) C514_=_C525( C514 C525 ) C514_=_C526( C514 C526 ) C514_=_C527( C514 C527 ) C514_=_C528( C514 C528 ) C514_=_C535( C514 C535 ) \nC514_=_C553( C514 C553 ) C514_=_C588( C514 C588 ) C514_=_C604( C514 C604 ) C514_=_C620( C514 C620 ) C514_=_C634( C514 C634 ) C514_=_C651( C514 C651 ) \nC514_=_C652( C514 C652 ) C514_=_C654( C514 C654 ) C514_=_C655( C514 C655 ) C514_=_C657( C514 C657 ) C514_=_C658( C514 C658 ) C514_=_C660( C514 C660 ) \nC514_=_C661( C514 C661 ) C514_=_C662( C514 C662 ) C515_=_C516( C515 C516 ) C515_=_C517( C515 C517 ) C515_=_C519( C515 C519 ) C515_=_C522( C515 C522 ) \nC515_=_C523( C515 C523 ) C515_=_C524( C515 C524 ) C515_=_C525( C515 C525 ) C515_=_C526( C515 C526 ) C515_=_C527( C515 C527 ) C515_=_C528( C515 C528 ) \nC515_=_C536( C515 C536 ) C515_=_C554( C515 C554 ) C515_=_C589( C515 C589 ) C515_=_C605( C515 C605 ) C515_=_C621( C515 C621 ) C515_=_C635( C515 C635 ) \nC515_=_C664( C515 C664 ) C515_=_C665( C515 C665 ) C515_=_C667( C515 C667 ) C515_=_C668( C515 C668 ) C515_=_C670( C515 C670 ) C515_=_C671( C515 C671 ) \nC515_=_C673( C515 C673 ) C515_=_C674( C515 C674 ) C515_=_C675( C515 C675 ) C516_=_C517( C516 C517 ) C516_=_C519( C516 C519 ) C516_=_C522( C516 C522 ) \nC516_=_C523( C516 C523 ) C516_=_C524( C516 C524 ) C516_=_C525( C516 C525 ) C516_=_C526( C516 C526 ) C516_=_C527( C516 C527 ) C516_=_C528( C516 C528 ) \nC516_=_C537( C516 C537 ) C516_=_C555( C516 C555 ) C516_=_C590( C516 C590 ) C516_=_C606( C516 C606 ) C516_=_C622( C516 C622 ) C516_=_C636( C516 C636 ) \nC516_=_C676( C516 C676 ) C516_=_C677( C516 C677 ) C516_=_C679( C516 C679 ) C516_=_C680( C516 C680 ) C516_=_C682( C516 C682 ) C516_=_C683( C516 C683 ) \nC516_=_C685( C516 C685 ) C516_=_C686( C516 C686 ) C516_=_C687( C516 C687 ) C517_=_C519( C517 C519 ) C517_=_C522( C517 C522 ) C517_=_C523( C517 C523 ) \nC517_=_C524( C517 C524 ) C517_=_C525( C517 C525 ) C517_=_C526( C517 C526 ) C517_=_C527( C517 C527 ) C517_=_C528( C517 C528 ) C517_=_C556( C517 C556 ) \nC517_=_C574( C517 C574 ) C517_=_C591( C517 C591 ) C517_=_C607( C517 C607 ) C517_=_C651( C517 C651 ) C517_=_C664( C517 C664 ) C517_=_C676( C517 C676 ) \nC517_=_C688( C517 C688 ) C517_=_C689( C517 C689 ) C517_=_C690( C517 C690 ) C517_=_C691( C517 C691 ) C517_=_C692( C517 C692 ) C517_=_C695( C517 C695 ) \nC519_=_C522( C519 C522 ) C519_=_C523( C519 C523 ) C519_=_C524( C519 C524 ) C519_=_C525( C519 C525 ) C519_=_C526( C519 C526 ) C519_=_C527( C519 C527 ) \nC519_=_C528( C519 C528 ) C519_=_C540( C519 C540 ) C519_=_C558( C519 C558 ) C519_=_C593( C519 C593 ) C519_=_C609( C519 C609 ) C519_=_C625( C519 C625 ) \nC519_=_C639( C519 C639 ) C519_=_C689( C519 C689 ) C519_=_C699( C519 C699 ) C519_=_C708( C519 C708 ) C519_=_C709( C519 C709 ) C519_=_C711( C519 C711 ) \nC519_=_C712( C519 C712 ) C519_=_C714( C519 C714 ) C519_=_C715( C519 C715 ) C519_=_C716( C519 C716 ) C522_=_C523( C522 C523 ) C522_=_C524( C522 C524 ) \nC522_=_C525( C522 C525 ) C522_=_C526( C522 C526 ) C522_=_C527( C522 C527 ) C522_=_C528( C522 C528 ) C522_=_C543( C522 C543 ) C522_=_C561( C522 C561 ) \nC522_=_C596( C522 C596 ) C522_=_C612( C522 C612 ) C522_=_C627( C522 C627 ) C522_=_C642( C522 C642 ) C522_=_C692( C522 C692 ) C522_=_C701( C522 C701 ) \nC522_=_C718( C522 C718 ) C522_=_C725( C522 C725 ) C522_=_C731( C522 C731 ) C522_=_C732( C522 C732 ) C522_=_C734( C522 C734 ) C522_=_C735( C522 C735 ) \nC522_=_C736( C522 C736 ) C523_=_C524( C523 C524 ) C523_=_C525( C523 C525 ) C523_=_C526( C523 C526 ) C523_=_C527( C523 C527 ) C523_=_C528( C523 C528 ) \nC523_=_C562( C523 C562 ) C523_=_C580( C523 C580 ) C523_=_C597( C523 C597 ) C523_=_C613( C523 C613 ) C523_=_C657( C523 C657 ) C523_=_C670( C523 C670 ) \nC523_=_C682( C523 C682 ) C523_=_C702( C523 C702 ) C523_=_C711( C523 C711 ) C523_=_C719( C523 C719 ) C523_=_C726( C523 C726 ) C523_=_C731( C523 C731 ) \nC523_=_C738( C523 C738 ) C524_=_C525( C524 C525 ) C524_=_C526( C524 C526 ) C524_=_C527( C524 C527 ) C524_=_C528( C524 C528 ) C524_=_C563( C524 C563 ) \nC524_=_C581( C524 C581 ) C524_=_C598( C524 C598 ) C524_=_C614( C524 C614 ) C524_=_C658( C524 C658 ) C524_=_C671( C524 C671 ) C524_=_C683( C524 C683 ) \nC524_=_C703( C524 C703 ) C524_=_C712( C524 C712 ) C524_=_C720( C524 C720 ) C524_=_C727( C524 C727 ) C524_=_C732( C524 C732 ) C524_=_C742( C524 C742 ) \nC525_=_C526( C525 C526 ) C525_=_C527( C525 C527 ) C525_=_C528( C525 C528 ) C525_=_C546( C525 C546 ) C525_=_C564( C525 C564 ) C525_=_C599( C525 C599 ) \nC525_=_C615( C525 C615 ) C525_=_C630( C525 C630 ) C525_=_C645( C525 C645 ) C525_=_C695( C525 C695 ) C525_=_C704( C525 C704 ) C525_=_C721( C525 C721 ) \nC525_=_C728( C525 C728 ) C525_=_C738( C525 C738 ) C525_=_C742( C525 C742 ) C525_=_C746( C525 C746 ) C525_=_C747( C525 C747 ) C525_=_C748( C525 C748 ) \nC526_=_C527( C526 C527 ) C526_=_C528( C526 C528 ) C526_=_C565( C526 C565 ) C526_=_C583( C526 C583 ) C526_=_C600( C526 C600 ) C526_=_C616( C526 C616 ) \nC526_=_C660( C526 C660 ) C526_=_C673( C526 C673 ) C526_=_C685( C526 C685 ) C526_=_C705( C526 C705 ) C526_=_C714( C526 C714 ) C526_=_C722( C526 C722 ) \nC526_=_C729( C526 C729 ) C526_=_C734( C526 C734 ) C526_=_C746( C526 C746 ) C527_=_C528( C527 C528 ) C527_=_C584( C527 C584 ) C527_=_C601( C527 C601 ) \nC527_=_C617( C527 C617 ) C527_=_C661( C527 C661 ) C527_=_C674( C527 C674 ) C527_=_C686( C527 C686 ) C527_=_C706( C527 C706 ) C527_=_C715( C527 C715 ) \nC527_=_C723( C527 C723 ) C527_=_C735( C527 C735 ) C527_=_C747( C527 C747 ) C528_=_C566( C528 C566 ) C528_=_C585( C528 C585 ) C528_=_C602( C528 C602 ) \nC528_=_C618( C528 C618 ) C528_=_C662( C528 C662 ) C528_=_C675( C528 C675 ) C528_=_C687( C528 C687 ) C528_=_C707( C528 C707 ) C528_=_C716( C528 C716 ) \nC528_=_C724( C528 C724 ) C528_=_C730( C528 C730 ) C528_=_C736( C528 C736 ) C528_=_C748( C528 C748 ) C529_=_C530( C529 C530 ) C529_=_C531( C529 C531 ) \nC529_=_C532( C529 C532 ) C529_=_C535( C529 C535 ) C529_=_C536( C529 C536 ) C529_=_C537( C529 C537 ) C529_=_C539( C529 C539 ) C529_=_C540( C529 C540 ) \nC529_=_C541( C529 C541 ) C529_=_C542( C529 C542 ) C529_=_C543( C529 C543 ) C529_=_C546( C529 C546 ) C529_=_C549( C529 C549 ) C529_=_C552( C529 C552 ) \nC529_=_C553( C529 C553 ) C529_=_C554( C529 C554 ) C529_=_C555( C529 C555 ) C529_=_C556( C529 C556 ) C529_=_C558( C529 C558 ) C529_=_C561(</w:t>
      </w:r>
    </w:p>
    <w:p>
      <w:pPr>
        <w:pStyle w:val="PreformattedText"/>
        <w:bidi w:val="0"/>
        <w:spacing w:before="0" w:after="0"/>
        <w:jc w:val="left"/>
        <w:rPr/>
      </w:pPr>
      <w:r>
        <w:rPr/>
        <w:t xml:space="preserve"> </w:t>
      </w:r>
      <w:r>
        <w:rPr/>
        <w:t>C529 C561 ) \nC529_=_C562( C529 C562 ) C529_=_C563( C529 C563 ) C529_=_C564( C529 C564 ) C529_=_C565( C529 C565 ) C529_=_C566( C529 C566 ) C530_=_C531( C530 C531 ) \nC530_=_C532( C530 C532 ) C530_=_C535( C530 C535 ) C530_=_C536( C530 C536 ) C530_=_C537( C530 C537 ) C530_=_C539( C530 C539 ) C530_=_C540( C530 C540 ) \nC530_=_C541( C530 C541 ) C530_=_C542( C530 C542 ) C530_=_C543( C530 C543 ) C530_=_C546( C530 C546 ) C530_=_C549( C530 C549 ) C530_=_C567( C530 C567 ) \nC530_=_C568( C530 C568 ) C530_=_C569( C530 C569 ) C530_=_C570( C530 C570 ) C530_=_C574( C530 C574 ) C530_=_C575( C530 C575 ) C530_=_C577( C530 C577 ) \nC530_=_C578( C530 C578 ) C530_=_C580( C530 C580 ) C530_=_C581( C530 C581 ) C530_=_C583( C530 C583 ) C530_=_C584( C530 C584 ) C530_=_C585( C530 C585 ) \nC531_=_C532( C531 C532 ) C531_=_C535( C531 C535 ) C531_=_C536( C531 C536 ) C531_=_C537( C531 C537 ) C531_=_C539( C531 C539 ) C531_=_C540( C531 C540 ) \nC531_=_C541( C531 C541 ) C531_=_C542( C531 C542 ) C531_=_C543( C531 C543 ) C531_=_C546( C531 C546 ) C531_=_C567( C531 C567 ) C531_=_C587( C531 C587 ) \nC531_=_C588( C531 C588 ) C531_=_C589( C531 C589 ) C531_=_C590( C531 C590 ) C531_=_C591( C531 C591 ) C531_=_C593( C531 C593 ) C531_=_C596( C531 C596 ) \nC531_=_C597( C531 C597 ) C531_=_C598( C531 C598 ) C531_=_C599( C531 C599 ) C531_=_C600( C531 C600 ) C531_=_C601( C531 C601 ) C531_=_C602( C531 C602 ) \nC532_=_C535( C532 C535 ) C532_=_C536( C532 C536 ) C532_=_C537( C532 C537 ) C532_=_C539( C532 C539 ) C532_=_C540( C532 C540 ) C532_=_C541( C532 C541 ) \nC532_=_C542( C532 C542 ) C532_=_C543( C532 C543 ) C532_=_C546( C532 C546 ) C532_=_C568( C532 C568 ) C532_=_C603( C532 C603 ) C532_=_C604( C532 C604 ) \nC532_=_C605( C532 C605 ) C532_=_C606( C532 C606 ) C532_=_C607( C532 C607 ) C532_=_C609( C532 C609 ) C532_=_C612( C532 C612 ) C532_=_C613( C532 C613 ) \nC532_=_C614( C532 C614 ) C532_=_C615( C532 C615 ) C532_=_C616( C532 C616 ) C532_=_C617( C532 C617 ) C532_=_C618( C532 C618 ) C535_=_C536( C535 C536 ) \nC535_=_C537( C535 C537 ) C535_=_C539( C535 C539 ) C535_=_C540( C535 C540 ) C535_=_C541( C535 C541 ) C535_=_C542( C535 C542 ) C535_=_C543( C535 C543 ) \nC535_=_C546( C535 C546 ) C535_=_C553( C535 C553 ) C535_=_C588( C535 C588 ) C535_=_C604( C535 C604 ) C535_=_C620( C535 C620 ) C535_=_C634( C535 C634 ) \nC535_=_C651( C535 C651 ) C535_=_C652( C535 C652 ) C535_=_C654( C535 C654 ) C535_=_C655( C535 C655 ) C535_=_C657( C535 C657 ) C535_=_C658( C535 C658 ) \nC535_=_C660( C535 C660 ) C535_=_C661( C535 C661 ) C535_=_C662( C535 C662 ) C536_=_C537( C536 C537 ) C536_=_C539( C536 C539 ) C536_=_C540( C536 C540 ) \nC536_=_C541( C536 C541 ) C536_=_C542( C536 C542 ) C536_=_C543( C536 C543 ) C536_=_C546( C536 C546 ) C536_=_C554( C536 C554 ) C536_=_C589( C536 C589 ) \nC536_=_C605( C536 C605 ) C536_=_C621( C536 C621 ) C536_=_C635( C536 C635 ) C536_=_C664( C536 C664 ) C536_=_C665( C536 C665 ) C536_=_C667( C536 C667 ) \nC536_=_C668( C536 C668 ) C536_=_C670( C536 C670 ) C536_=_C671( C536 C671 ) C536_=_C673( C536 C673 ) C536_=_C674( C536 C674 ) C536_=_C675( C536 C675 ) \nC537_=_C539( C537 C539 ) C537_=_C540( C537 C540 ) C537_=_C541( C537 C541 ) C537_=_C542( C537 C542 ) C537_=_C543( C537 C543 ) C537_=_C546( C537 C546 ) \nC537_=_C555( C537 C555 ) C537_=_C590( C537 C590 ) C537_=_C606( C537 C606 ) C537_=_C622( C537 C622 ) C537_=_C636( C537 C636 ) C537_=_C676( C537 C676 ) \nC537_=_C677( C537 C677 ) C537_=_C679( C537 C679 ) C537_=_C680( C537 C680 ) C537_=_C682( C537 C682 ) C537_=_C683( C537 C683 ) C537_=_C685( C537 C685 ) \nC537_=_C686( C537 C686 ) C537_=_C687( C537 C687 ) C539_=_C540( C539 C540 ) C539_=_C541( C539 C541 ) C539_=_C542( C539 C542 ) C539_=_C543( C539 C543 ) \nC539_=_C546( C539 C546 ) C539_=_C575( C539 C575 ) C539_=_C624( C539 C624 ) C539_=_C638( C539 C638 ) C539_=_C652( C539 C652 ) C539_=_C665( C539 C665 ) \nC539_=_C677( C539 C677 ) C539_=_C688( C539 C688 ) C539_=_C699( C539 C699 ) C539_=_C701( C539 C701 ) C539_=_C702( C539 C702 ) C539_=_C703( C539 C703 ) \nC539_=_C704( C539 C704 ) C539_=_C705( C539 C705 ) C539_=_C706( C539 C706 ) C539_=_C707( C539 C707 ) C540_=_C541( C540 C541 ) C540_=_C542( C540 C542 ) \nC540_=_C543( C540 C543 ) C540_=_C546( C540 C546 ) C540_=_C558( C540 C558 ) C540_=_C593( C540 C593 ) C540_=_C609( C540 C609 ) C540_=_C625( C540 C625 ) \nC540_=_C639( C540 C639 ) C540_=_C689( C540 C689 ) C540_=_C699( C540 C699 ) C540_=_C708( C540 C708 ) C540_=_C709( C540 C709 ) C540_=_C711( C540 C711 ) \nC540_=_C712( C540 C712 ) C540_=_C714( C540 C714 ) C540_=_C715( C540 C715 ) C540_=_C716( C540 C716 ) C541_=_C542( C541 C542 ) C541_=_C543( C541 C543 ) \nC541_=_C546( C541 C546 ) C541_=_C577( C541 C577 ) C541_=_C640( C541 C640 ) C541_=_C654( C541 C654 ) C541_=_C667( C541 C667 ) C541_=_C679( C541 C679 ) \nC541_=_C690( C541 C690 ) C541_=_C708( C541 C708 ) C541_=_C718( C541 C718 ) C541_=_C719( C541 C719 ) C541_=_C720( C541 C720 ) C541_=_C721( C541 C721 ) \nC541_=_C722( C541 C722 ) C541_=_C723( C541 C723 ) C541_=_C724( C541 C724 ) C542_=_C543( C542 C543 ) C542_=_C546( C542 C546 ) C542_=_C578( C542 C578 ) \nC542_=_C626( C542 C626 ) C542_=_C641( C542 C641 ) C542_=_C655( C542 C655 ) C542_=_C668( C542 C668 ) C542_=_C680( C542 C680 ) C542_=_C691( C542 C691 ) \nC542_=_C709( C542 C709 ) C542_=_C725( C542 C725 ) C542_=_C726( C542 C726 ) C542_=_C727( C542 C727 ) C542_=_C728( C542 C728 ) C542_=_C729( C542 C729 ) \nC542_=_C730( C542 C730 ) C543_=_C546( C543 C546 ) C543_=_C561( C543 C561 ) C543_=_C596( C543 C596 ) C543_=_C612( C543 C612 ) C543_=_C627( C543 C627 ) \nC543_=_C642( C543 C642 ) C543_=_C692( C543 C692 ) C543_=_C701( C543 C701 ) C543_=_C718( C543 C718 ) C543_=_C725( C543 C725 ) C543_=_C731( C543 C731 ) \nC543_=_C732( C543 C732 ) C543_=_C734( C543 C734 ) C543_=_C735( C543 C735 ) C543_=_C736( C543 C736 ) C546_=_C564( C546 C564 ) C546_=_C599( C546 C599 ) \nC546_=_C615( C546 C615 ) C546_=_C630( C546 C630 ) C546_=_C645( C546 C645 ) C546_=_C695( C546 C695 ) C546_=_C704( C546 C704 ) C546_=_C721( C546 C721 ) \nC546_=_C728( C546 C728 ) C546_=_C738( C546 C738 ) C546_=_C742( C546 C742 ) C546_=_C746( C546 C746 ) C546_=_C747( C546 C747 ) C546_=_C748( C546 C748 ) \nC549_=_C552( C549 C552 ) C549_=_C553( C549 C553 ) C549_=_C554( C549 C554 ) C549_=_C555( C549 C555 ) C549_=_C556( C549 C556 ) C549_=_C558( C549 C558 ) \nC549_=_C561( C549 C561 ) C549_=_C562( C549 C562 ) C549_=_C563( C549 C563 ) C549_=_C564( C549 C564 ) C549_=_C565( C549 C565 ) C549_=_C566( C549 C566 ) \nC549_=_C567( C549 C567 ) C549_=_C568( C549 C568 ) C549_=_C569( C549 C569 ) C549_=_C570( C549 C570 ) C549_=_C574( C549 C574 ) C549_=_C575( C549 C575 ) \nC549_=_C577( C549 C577 ) C549_=_C578( C549 C578 ) C549_=_C580( C549 C580 ) C549_=_C581( C549 C581 ) C549_=_C583( C549 C583 ) C549_=_C584( C549 C584 ) \nC549_=_C585( C549 C585 ) C552_=_C553( C552 C553 ) C552_=_C554( C552 C554 ) C552_=_C555( C552 C555 ) C552_=_C556( C552 C556 ) C552_=_C558( C552 C558 ) \nC552_=_C561( C552 C561 ) C552_=_C562( C552 C562 ) C552_=_C563( C552 C563 ) C552_=_C564( C552 C564 ) C552_=_C565( C552 C565 ) C552_=_C566( C552 C566 ) \nC552_=_C570( C552 C570 ) C552_=_C603( C552 C603 ) C552_=_C634( C552 C634 ) C552_=_C635( C552 C635 ) C552_=_C636( C552 C636 ) C552_=_C638( C552 C638 ) \nC552_=_C639( C552 C639 ) C552_=_C640( C552 C640 ) C552_=_C641( C552 C641 ) C552_=_C642( C552 C642 ) C552_=_C645( C552 C645 ) C553_=_C554( C553 C554 ) \nC553_=_C555( C553 C555 ) C553_=_C556( C553 C556 ) C553_=_C558( C553 C558 ) C553_=_C561( C553 C561 ) C553_=_C562( C553 C562 ) C553_=_C563( C553 C563 ) \nC553_=_C564( C553 C564 ) C553_=_C565( C553 C565 ) C553_=_C566( C553 C566 ) C553_=_C588( C553 C588 ) C553_=_C604( C553 C604 ) C553_=_C620( C553 C620 ) \nC553_=_C634( C553 C634 ) C553_=_C651( C553 C651 ) C553_=_C652( C553 C652 ) C553_=_C654( C553 C654 ) C553_=_C655( C553 C655 ) C553_=_C657( C553 C657 ) \nC553_=_C658( C553 C658 ) C553_=_C660( C553 C660 ) C553_=_C661( C553 C661 ) C553_=_C662( C553 C662 ) C554_=_C555( C554 C555 ) C554_=_C556( C554 C556 ) \nC554_=_C558( C554 C558 ) C554_=_C561( C554 C561 ) C554_=_C562( C554 C562 ) C554_=_C563( C554 C563 ) C554_=_C564( C554 C564 ) C554_=_C565( C554 C565 ) \nC554_=_C566( C554 C566 ) C554_=_C589( C554 C589 ) C554_=_C605( C554 C605 ) C554_=_C621( C554 C621 ) C554_=_C635( C554 C635 ) C554_=_C664( C554 C664 ) \nC554_=_C665( C554 C665 ) C554_=_C667( C554 C667 ) C554_=_C668( C554 C668 ) C554_=_C670( C554 C670 ) C554_=_C671( C554 C671 ) C554_=_C673( C554 C673 ) \nC554_=_C674( C554 C674 ) C554_=_C675( C554 C675 ) C555_=_C556( C555 C556 ) C555_=_C558( C555 C558 ) C555_=_C561( C555 C561 ) C555_=_C562( C555 C562 ) \nC555_=_C563( C555 C563 ) C555_=_C564( C555 C564 ) C555_=_C565( C555 C565 ) C555_=_C566( C555 C566 ) C555_=_C590( C555 C590 ) C555_=_C606( C555 C606 ) \nC555_=_C622( C555 C622 ) C555_=_C636( C555 C636 ) C555_=_C676( C555 C676 ) C555_=_C677( C555 C677 ) C555_=_C679( C555 C679 ) C555_=_C680( C555 C680 ) \nC555_=_C682( C555 C682 ) C555_=_C683( C555 C683 ) C555_=_C685( C555 C685 ) C555_=_C686( C555 C686 ) C555_=_C687( C555 C687 ) C556_=_C558( C556 C558 ) \nC556_=_C561( C556 C561 ) C556_=_C562( C556 C562 ) C556_=_C563( C556 C563 ) C556_=_C564( C556 C564 ) C556_=_C565( C556 C565 ) C556_=_C566( C556 C566 ) \nC556_=_C574( C556 C574 ) C556_=_C591( C556 C591 ) C556_=_C607( C556 C607 ) C556_=_C651( C556 C651 ) C556_=_C664( C556 C664 ) C556_=_C676( C556 C676 ) \nC556_=_C688( C556 C688 ) C556_=_C689( C556 C689 ) C556_=_C690( C556 C690 ) C556_=_C691( C556 C691 ) C556_=_C692( C556 C692 ) C556_=_C695( C556 C695 ) \nC558_=_C561( C558 C561 ) C558_=_C562( C558 C562 ) C558_=_C563( C558 C563 ) C558_=_C564( C558 C564 ) C558_=_C565( C558 C565 ) C558_=_C566( C558 C566 ) \nC558_=_C593( C558 C593 ) C558_=_C609( C558 C609 ) C558_=_C625( C558 C625 ) C558_=_C639( C558 C639 ) C558_=_C689( C558 C689 ) C558_=_C699( C558 C699 ) \nC558_=_C708( C558 C708 ) C558_=_C709( C558 C709 ) C558_=_C711( C558 C711 ) C558_=_C712( C558 C712 ) C558_=_C714( C558 C714 ) C558_=_C715( C558 C715 ) \nC558_=_C716(</w:t>
      </w:r>
    </w:p>
    <w:p>
      <w:pPr>
        <w:pStyle w:val="PreformattedText"/>
        <w:bidi w:val="0"/>
        <w:spacing w:before="0" w:after="0"/>
        <w:jc w:val="left"/>
        <w:rPr/>
      </w:pPr>
      <w:r>
        <w:rPr/>
        <w:t xml:space="preserve"> </w:t>
      </w:r>
      <w:r>
        <w:rPr/>
        <w:t>C558 C716 ) C561_=_C562( C561 C562 ) C561_=_C563( C561 C563 ) C561_=_C564( C561 C564 ) C561_=_C565( C561 C565 ) C561_=_C566( C561 C566 ) \nC561_=_C596( C561 C596 ) C561_=_C612( C561 C612 ) C561_=_C627( C561 C627 ) C561_=_C642( C561 C642 ) C561_=_C692( C561 C692 ) C561_=_C701( C561 C701 ) \nC561_=_C718( C561 C718 ) C561_=_C725( C561 C725 ) C561_=_C731( C561 C731 ) C561_=_C732( C561 C732 ) C561_=_C734( C561 C734 ) C561_=_C735( C561 C735 ) \nC561_=_C736( C561 C736 ) C562_=_C563( C562 C563 ) C562_=_C564( C562 C564 ) C562_=_C565( C562 C565 ) C562_=_C566( C562 C566 ) C562_=_C580( C562 C580 ) \nC562_=_C597( C562 C597 ) C562_=_C613( C562 C613 ) C562_=_C657( C562 C657 ) C562_=_C670( C562 C670 ) C562_=_C682( C562 C682 ) C562_=_C702( C562 C702 ) \nC562_=_C711( C562 C711 ) C562_=_C719( C562 C719 ) C562_=_C726( C562 C726 ) C562_=_C731( C562 C731 ) C562_=_C738( C562 C738 ) C563_=_C564( C563 C564 ) \nC563_=_C565( C563 C565 ) C563_=_C566( C563 C566 ) C563_=_C581( C563 C581 ) C563_=_C598( C563 C598 ) C563_=_C614( C563 C614 ) C563_=_C658( C563 C658 ) \nC563_=_C671( C563 C671 ) C563_=_C683( C563 C683 ) C563_=_C703( C563 C703 ) C563_=_C712( C563 C712 ) C563_=_C720( C563 C720 ) C563_=_C727( C563 C727 ) \nC563_=_C732( C563 C732 ) C563_=_C742( C563 C742 ) C564_=_C565( C564 C565 ) C564_=_C566( C564 C566 ) C564_=_C599( C564 C599 ) C564_=_C615( C564 C615 ) \nC564_=_C630( C564 C630 ) C564_=_C645( C564 C645 ) C564_=_C695( C564 C695 ) C564_=_C704( C564 C704 ) C564_=_C721( C564 C721 ) C564_=_C728( C564 C728 ) \nC564_=_C738( C564 C738 ) C564_=_C742( C564 C742 ) C564_=_C746( C564 C746 ) C564_=_C747( C564 C747 ) C564_=_C748( C564 C748 ) C565_=_C566( C565 C566 ) \nC565_=_C583( C565 C583 ) C565_=_C600( C565 C600 ) C565_=_C616( C565 C616 ) C565_=_C660( C565 C660 ) C565_=_C673( C565 C673 ) C565_=_C685( C565 C685 ) \nC565_=_C705( C565 C705 ) C565_=_C714( C565 C714 ) C565_=_C722( C565 C722 ) C565_=_C729( C565 C729 ) C565_=_C734( C565 C734 ) C565_=_C746( C565 C746 ) \nC566_=_C585( C566 C585 ) C566_=_C602( C566 C602 ) C566_=_C618( C566 C618 ) C566_=_C662( C566 C662 ) C566_=_C675( C566 C675 ) C566_=_C687( C566 C687 ) \nC566_=_C707( C566 C707 ) C566_=_C716( C566 C716 ) C566_=_C724( C566 C724 ) C566_=_C730( C566 C730 ) C566_=_C736( C566 C736 ) C566_=_C748( C566 C748 ) \nC567_=_C568( C567 C568 ) C567_=_C569( C567 C569 ) C567_=_C570( C567 C570 ) C567_=_C574( C567 C574 ) C567_=_C575( C567 C575 ) C567_=_C577( C567 C577 ) \nC567_=_C578( C567 C578 ) C567_=_C580( C567 C580 ) C567_=_C581( C567 C581 ) C567_=_C583( C567 C583 ) C567_=_C584( C567 C584 ) C567_=_C585( C567 C585 ) \nC567_=_C587( C567 C587 ) C567_=_C588( C567 C588 ) C567_=_C589( C567 C589 ) C567_=_C590( C567 C590 ) C567_=_C591( C567 C591 ) C567_=_C593( C567 C593 ) \nC567_=_C596( C567 C596 ) C567_=_C597( C567 C597 ) C567_=_C598( C567 C598 ) C567_=_C599( C567 C599 ) C567_=_C600( C567 C600 ) C567_=_C601( C567 C601 ) \nC567_=_C602( C567 C602 ) C568_=_C569( C568 C569 ) C568_=_C570( C568 C570 ) C568_=_C574( C568 C574 ) C568_=_C575( C568 C575 ) C568_=_C577( C568 C577 ) \nC568_=_C578( C568 C578 ) C568_=_C580( C568 C580 ) C568_=_C581( C568 C581 ) C568_=_C583( C568 C583 ) C568_=_C584( C568 C584 ) C568_=_C585( C568 C585 ) \nC568_=_C603( C568 C603 ) C568_=_C604( C568 C604 ) C568_=_C605( C568 C605 ) C568_=_C606( C568 C606 ) C568_=_C607( C568 C607 ) C568_=_C609( C568 C609 ) \nC568_=_C612( C568 C612 ) C568_=_C613( C568 C613 ) C568_=_C614( C568 C614 ) C568_=_C615( C568 C615 ) C568_=_C616( C568 C616 ) C568_=_C617( C568 C617 ) \nC568_=_C618( C568 C618 ) C569_=_C570( C569 C570 ) C569_=_C574( C569 C574 ) C569_=_C575( C569 C575 ) C569_=_C577( C569 C577 ) C569_=_C578( C569 C578 ) \nC569_=_C580( C569 C580 ) C569_=_C581( C569 C581 ) C569_=_C583( C569 C583 ) C569_=_C584( C569 C584 ) C569_=_C585( C569 C585 ) C569_=_C587( C569 C587 ) \nC569_=_C620( C569 C620 ) C569_=_C621( C569 C621 ) C569_=_C622( C569 C622 ) C569_=_C624( C569 C624 ) C569_=_C625( C569 C625 ) C569_=_C626( C569 C626 ) \nC569_=_C627( C569 C627 ) C569_=_C630( C569 C630 ) C570_=_C574( C570 C574 ) C570_=_C575( C570 C575 ) C570_=_C577( C570 C577 ) C570_=_C578( C570 C578 ) \nC570_=_C580( C570 C580 ) C570_=_C581( C570 C581 ) C570_=_C583( C570 C583 ) C570_=_C584( C570 C584 ) C570_=_C585( C570 C585 ) C570_=_C603( C570 C603 ) \nC570_=_C634( C570 C634 ) C570_=_C635( C570 C635 ) C570_=_C636( C570 C636 ) C570_=_C638( C570 C638 ) C570_=_C639( C570 C639 ) C570_=_C640( C570 C640 ) \nC570_=_C641( C570 C641 ) C570_=_C642( C570 C642 ) C570_=_C645( C570 C645 ) C574_=_C575( C574 C575 ) C574_=_C577( C574 C577 ) C574_=_C578( C574 C578 ) \nC574_=_C580( C574 C580 ) C574_=_C581( C574 C581 ) C574_=_C583( C574 C583 ) C574_=_C584( C574 C584 ) C574_=_C585( C574 C585 ) C574_=_C591( C574 C591 ) \nC574_=_C607( C574 C607 ) C574_=_C651( C574 C651 ) C574_=_C664( C574 C664 ) C574_=_C676( C574 C676 ) C574_=_C688( C574 C688 ) C574_=_C689( C574 C689 ) \nC574_=_C690( C574 C690 ) C574_=_C691( C574 C691 ) C574_=_C692( C574 C692 ) C574_=_C695( C574 C695 ) C575_=_C577( C575 C577 ) C575_=_C578( C575 C578 ) \nC575_=_C580( C575 C580 ) C575_=_C581( C575 C581 ) C575_=_C583( C575 C583 ) C575_=_C584( C575 C584 ) C575_=_C585( C575 C585 ) C575_=_C624( C575 C624 ) \nC575_=_C638( C575 C638 ) C575_=_C652( C575 C652 ) C575_=_C665( C575 C665 ) C575_=_C677( C575 C677 ) C575_=_C688( C575 C688 ) C575_=_C699( C575 C699 ) \nC575_=_C701( C575 C701 ) C575_=_C702( C575 C702 ) C575_=_C703( C575 C703 ) C575_=_C704( C575 C704 ) C575_=_C705( C575 C705 ) C575_=_C706( C575 C706 ) \nC575_=_C707( C575 C707 ) C577_=_C578( C577 C578 ) C577_=_C580( C577 C580 ) C577_=_C581( C577 C581 ) C577_=_C583( C577 C583 ) C577_=_C584( C577 C584 ) \nC577_=_C585( C577 C585 ) C577_=_C640( C577 C640 ) C577_=_C654( C577 C654 ) C577_=_C667( C577 C667 ) C577_=_C679( C577 C679 ) C577_=_C690( C577 C690 ) \nC577_=_C708( C577 C708 ) C577_=_C718( C577 C718 ) C577_=_C719( C577 C719 ) C577_=_C720( C577 C720 ) C577_=_C721( C577 C721 ) C577_=_C722( C577 C722 ) \nC577_=_C723( C577 C723 ) C577_=_C724( C577 C724 ) C578_=_C580( C578 C580 ) C578_=_C581( C578 C581 ) C578_=_C583( C578 C583 ) C578_=_C584( C578 C584 ) \nC578_=_C585( C578 C585 ) C578_=_C626( C578 C626 ) C578_=_C641( C578 C641 ) C578_=_C655( C578 C655 ) C578_=_C668( C578 C668 ) C578_=_C680( C578 C680 ) \nC578_=_C691( C578 C691 ) C578_=_C709( C578 C709 ) C578_=_C725( C578 C725 ) C578_=_C726( C578 C726 ) C578_=_C727( C578 C727 ) C578_=_C728( C578 C728 ) \nC578_=_C729( C578 C729 ) C578_=_C730( C578 C730 ) C580_=_C581( C580 C581 ) C580_=_C583( C580 C583 ) C580_=_C584( C580 C584 ) C580_=_C585( C580 C585 ) \nC580_=_C597( C580 C597 ) C580_=_C613( C580 C613 ) C580_=_C657( C580 C657 ) C580_=_C670( C580 C670 ) C580_=_C682( C580 C682 ) C580_=_C702( C580 C702 ) \nC580_=_C711( C580 C711 ) C580_=_C719( C580 C719 ) C580_=_C726( C580 C726 ) C580_=_C731( C580 C731 ) C580_=_C738( C580 C738 ) C581_=_C583( C581 C583 ) \nC581_=_C584( C581 C584 ) C581_=_C585( C581 C585 ) C581_=_C598( C581 C598 ) C581_=_C614( C581 C614 ) C581_=_C658( C581 C658 ) C581_=_C671( C581 C671 ) \nC581_=_C683( C581 C683 ) C581_=_C703( C581 C703 ) C581_=_C712( C581 C712 ) C581_=_C720( C581 C720 ) C581_=_C727( C581 C727 ) C581_=_C732( C581 C732 ) \nC581_=_C742( C581 C742 ) C583_=_C584( C583 C584 ) C583_=_C585( C583 C585 ) C583_=_C600( C583 C600 ) C583_=_C616( C583 C616 ) C583_=_C660( C583 C660 ) \nC583_=_C673( C583 C673 ) C583_=_C685( C583 C685 ) C583_=_C705( C583 C705 ) C583_=_C714( C583 C714 ) C583_=_C722( C583 C722 ) C583_=_C729( C583 C729 ) \nC583_=_C734( C583 C734 ) C583_=_C746( C583 C746 ) C584_=_C585( C584 C585 ) C584_=_C601( C584 C601 ) C584_=_C617( C584 C617 ) C584_=_C661( C584 C661 ) \nC584_=_C674( C584 C674 ) C584_=_C686( C584 C686 ) C584_=_C706( C584 C706 ) C584_=_C715( C584 C715 ) C584_=_C723( C584 C723 ) C584_=_C735( C584 C735 ) \nC584_=_C747( C584 C747 ) C585_=_C602( C585 C602 ) C585_=_C618( C585 C618 ) C585_=_C662( C585 C662 ) C585_=_C675( C585 C675 ) C585_=_C687( C585 C687 ) \nC585_=_C707( C585 C707 ) C585_=_C716( C585 C716 ) C585_=_C724( C585 C724 ) C585_=_C730( C585 C730 ) C585_=_C736( C585 C736 ) C585_=_C748( C585 C748 ) \nC587_=_C588( C587 C588 ) C587_=_C589( C587 C589 ) C587_=_C590( C587 C590 ) C587_=_C591( C587 C591 ) C587_=_C593( C587 C593 ) C587_=_C596( C587 C596 ) \nC587_=_C597( C587 C597 ) C587_=_C598( C587 C598 ) C587_=_C599( C587 C599 ) C587_=_C600( C587 C600 ) C587_=_C601( C587 C601 ) C587_=_C602( C587 C602 ) \nC587_=_C620( C587 C620 ) C587_=_C621( C587 C621 ) C587_=_C622( C587 C622 ) C587_=_C624( C587 C624 ) C587_=_C625( C587 C625 ) C587_=_C626( C587 C626 ) \nC587_=_C627( C587 C627 ) C587_=_C630( C587 C630 ) C588_=_C589( C588 C589 ) C588_=_C590( C588 C590 ) C588_=_C591( C588 C591 ) C588_=_C593( C588 C593 ) \nC588_=_C596( C588 C596 ) C588_=_C597( C588 C597 ) C588_=_C598( C588 C598 ) C588_=_C599( C588 C599 ) C588_=_C600( C588 C600 ) C588_=_C601( C588 C601 ) \nC588_=_C602( C588 C602 ) C588_=_C604( C588 C604 ) C588_=_C620( C588 C620 ) C588_=_C634( C588 C634 ) C588_=_C651( C588 C651 ) C588_=_C652( C588 C652 ) \nC588_=_C654( C588 C654 ) C588_=_C655( C588 C655 ) C588_=_C657( C588 C657 ) C588_=_C658( C588 C658 ) C588_=_C660( C588 C660 ) C588_=_C661( C588 C661 ) \nC588_=_C662( C588 C662 ) C589_=_C590( C589 C590 ) C589_=_C591( C589 C591 ) C589_=_C593( C589 C593 ) C589_=_C596( C589 C596 ) C589_=_C597( C589 C597 ) \nC589_=_C598( C589 C598 ) C589_=_C599( C589 C599 ) C589_=_C600( C589 C600 ) C589_=_C601( C589 C601 ) C589_=_C602( C589 C602 ) C589_=_C605( C589 C605 ) \nC589_=_C621( C589 C621 ) C589_=_C635( C589 C635 ) C589_=_C664( C589 C664 ) C589_=_C665( C589 C665 ) C589_=_C667( C589 C667 ) C589_=_C668( C589 C668 ) \nC589_=_C670( C589 C670 ) C589_=_C671( C589 C671 ) C589_=_C673( C589 C673 ) C589_=_C674( C589 C674 ) C589_=_C675( C589 C675 ) C590_=_C591( C590 C591 ) \nC590_=_C593( C590 C593 ) C590_=_C596( C590 C596 ) C590_=_C597( C590 C597 ) C590_=_C598( C590 C598 ) C590_=_C599( C590 C599 ) C590_=_C600( C590 C600 ) \nC590_=_C601( C590 C601 ) C590_=_C602(</w:t>
      </w:r>
    </w:p>
    <w:p>
      <w:pPr>
        <w:pStyle w:val="PreformattedText"/>
        <w:bidi w:val="0"/>
        <w:spacing w:before="0" w:after="0"/>
        <w:jc w:val="left"/>
        <w:rPr/>
      </w:pPr>
      <w:r>
        <w:rPr/>
        <w:t xml:space="preserve"> </w:t>
      </w:r>
      <w:r>
        <w:rPr/>
        <w:t>C590 C602 ) C590_=_C606( C590 C606 ) C590_=_C622( C590 C622 ) C590_=_C636( C590 C636 ) C590_=_C676( C590 C676 ) \nC590_=_C677( C590 C677 ) C590_=_C679( C590 C679 ) C590_=_C680( C590 C680 ) C590_=_C682( C590 C682 ) C590_=_C683( C590 C683 ) C590_=_C685( C590 C685 ) \nC590_=_C686( C590 C686 ) C590_=_C687( C590 C687 ) C591_=_C593( C591 C593 ) C591_=_C596( C591 C596 ) C591_=_C597( C591 C597 ) C591_=_C598( C591 C598 ) \nC591_=_C599( C591 C599 ) C591_=_C600( C591 C600 ) C591_=_C601( C591 C601 ) C591_=_C602( C591 C602 ) C591_=_C607( C591 C607 ) C591_=_C651( C591 C651 ) \nC591_=_C664( C591 C664 ) C591_=_C676( C591 C676 ) C591_=_C688( C591 C688 ) C591_=_C689( C591 C689 ) C591_=_C690( C591 C690 ) C591_=_C691( C591 C691 ) \nC591_=_C692( C591 C692 ) C591_=_C695( C591 C695 ) C593_=_C596( C593 C596 ) C593_=_C597( C593 C597 ) C593_=_C598( C593 C598 ) C593_=_C599( C593 C599 ) \nC593_=_C600( C593 C600 ) C593_=_C601( C593 C601 ) C593_=_C602( C593 C602 ) C593_=_C609( C593 C609 ) C593_=_C625( C593 C625 ) C593_=_C639( C593 C639 ) \nC593_=_C689( C593 C689 ) C593_=_C699( C593 C699 ) C593_=_C708( C593 C708 ) C593_=_C709( C593 C709 ) C593_=_C711( C593 C711 ) C593_=_C712( C593 C712 ) \nC593_=_C714( C593 C714 ) C593_=_C715( C593 C715 ) C593_=_C716( C593 C716 ) C596_=_C597( C596 C597 ) C596_=_C598( C596 C598 ) C596_=_C599( C596 C599 ) \nC596_=_C600( C596 C600 ) C596_=_C601( C596 C601 ) C596_=_C602( C596 C602 ) C596_=_C612( C596 C612 ) C596_=_C627( C596 C627 ) C596_=_C642( C596 C642 ) \nC596_=_C692( C596 C692 ) C596_=_C701( C596 C701 ) C596_=_C718( C596 C718 ) C596_=_C725( C596 C725 ) C596_=_C731( C596 C731 ) C596_=_C732( C596 C732 ) \nC596_=_C734( C596 C734 ) C596_=_C735( C596 C735 ) C596_=_C736( C596 C736 ) C597_=_C598( C597 C598 ) C597_=_C599( C597 C599 ) C597_=_C600( C597 C600 ) \nC597_=_C601( C597 C601 ) C597_=_C602( C597 C602 ) C597_=_C613( C597 C613 ) C597_=_C657( C597 C657 ) C597_=_C670( C597 C670 ) C597_=_C682( C597 C682 ) \nC597_=_C702( C597 C702 ) C597_=_C711( C597 C711 ) C597_=_C719( C597 C719 ) C597_=_C726( C597 C726 ) C597_=_C731( C597 C731 ) C597_=_C738( C597 C738 ) \nC598_=_C599( C598 C599 ) C598_=_C600( C598 C600 ) C598_=_C601( C598 C601 ) C598_=_C602( C598 C602 ) C598_=_C614( C598 C614 ) C598_=_C658( C598 C658 ) \nC598_=_C671( C598 C671 ) C598_=_C683( C598 C683 ) C598_=_C703( C598 C703 ) C598_=_C712( C598 C712 ) C598_=_C720( C598 C720 ) C598_=_C727( C598 C727 ) \nC598_=_C732( C598 C732 ) C598_=_C742( C598 C742 ) C599_=_C600( C599 C600 ) C599_=_C601( C599 C601 ) C599_=_C602( C599 C602 ) C599_=_C615( C599 C615 ) \nC599_=_C630( C599 C630 ) C599_=_C645( C599 C645 ) C599_=_C695( C599 C695 ) C599_=_C704( C599 C704 ) C599_=_C721( C599 C721 ) C599_=_C728( C599 C728 ) \nC599_=_C738( C599 C738 ) C599_=_C742( C599 C742 ) C599_=_C746( C599 C746 ) C599_=_C747( C599 C747 ) C599_=_C748( C599 C748 ) C600_=_C601( C600 C601 ) \nC600_=_C602( C600 C602 ) C600_=_C616( C600 C616 ) C600_=_C660( C600 C660 ) C600_=_C673( C600 C673 ) C600_=_C685( C600 C685 ) C600_=_C705( C600 C705 ) \nC600_=_C714( C600 C714 ) C600_=_C722( C600 C722 ) C600_=_C729( C600 C729 ) C600_=_C734( C600 C734 ) C600_=_C746( C600 C746 ) C601_=_C602( C601 C602 ) \nC601_=_C617( C601 C617 ) C601_=_C661( C601 C661 ) C601_=_C674( C601 C674 ) C601_=_C686( C601 C686 ) C601_=_C706( C601 C706 ) C601_=_C715( C601 C715 ) \nC601_=_C723( C601 C723 ) C601_=_C735( C601 C735 ) C601_=_C747( C601 C747 ) C602_=_C618( C602 C618 ) C602_=_C662( C602 C662 ) C602_=_C675( C602 C675 ) \nC602_=_C687( C602 C687 ) C602_=_C707( C602 C707 ) C602_=_C716( C602 C716 ) C602_=_C724( C602 C724 ) C602_=_C730( C602 C730 ) C602_=_C736( C602 C736 ) \nC602_=_C748( C602 C748 ) C603_=_C604( C603 C604 ) C603_=_C605( C603 C605 ) C603_=_C606( C603 C606 ) C603_=_C607( C603 C607 ) C603_=_C609( C603 C609 ) \nC603_=_C612( C603 C612 ) C603_=_C613( C603 C613 ) C603_=_C614( C603 C614 ) C603_=_C615( C603 C615 ) C603_=_C616( C603 C616 ) C603_=_C617( C603 C617 ) \nC603_=_C618( C603 C618 ) C603_=_C634( C603 C634 ) C603_=_C635( C603 C635 ) C603_=_C636( C603 C636 ) C603_=_C638( C603 C638 ) C603_=_C639( C603 C639 ) \nC603_=_C640( C603 C640 ) C603_=_C641( C603 C641 ) C603_=_C642( C603 C642 ) C603_=_C645( C603 C645 ) C604_=_C605( C604 C605 ) C604_=_C606( C604 C606 ) \nC604_=_C607( C604 C607 ) C604_=_C609( C604 C609 ) C604_=_C612( C604 C612 ) C604_=_C613( C604 C613 ) C604_=_C614( C604 C614 ) C604_=_C615( C604 C615 ) \nC604_=_C616( C604 C616 ) C604_=_C617( C604 C617 ) C604_=_C618( C604 C618 ) C604_=_C620( C604 C620 ) C604_=_C634( C604 C634 ) C604_=_C651( C604 C651 ) \nC604_=_C652( C604 C652 ) C604_=_C654( C604 C654 ) C604_=_C655( C604 C655 ) C604_=_C657( C604 C657 ) C604_=_C658( C604 C658 ) C604_=_C660( C604 C660 ) \nC604_=_C661( C604 C661 ) C604_=_C662( C604 C662 ) C605_=_C606( C605 C606 ) C605_=_C607( C605 C607 ) C605_=_C609( C605 C609 ) C605_=_C612( C605 C612 ) \nC605_=_C613( C605 C613 ) C605_=_C614( C605 C614 ) C605_=_C615( C605 C615 ) C605_=_C616( C605 C616 ) C605_=_C617( C605 C617 ) C605_=_C618( C605 C618 ) \nC605_=_C621( C605 C621 ) C605_=_C635( C605 C635 ) C605_=_C664( C605 C664 ) C605_=_C665( C605 C665 ) C605_=_C667( C605 C667 ) C605_=_C668( C605 C668 ) \nC605_=_C670( C605 C670 ) C605_=_C671( C605 C671 ) C605_=_C673( C605 C673 ) C605_=_C674( C605 C674 ) C605_=_C675( C605 C675 ) C606_=_C607( C606 C607 ) \nC606_=_C609( C606 C609 ) C606_=_C612( C606 C612 ) C606_=_C613( C606 C613 ) C606_=_C614( C606 C614 ) C606_=_C615( C606 C615 ) C606_=_C616( C606 C616 ) \nC606_=_C617( C606 C617 ) C606_=_C618( C606 C618 ) C606_=_C622( C606 C622 ) C606_=_C636( C606 C636 ) C606_=_C676( C606 C676 ) C606_=_C677( C606 C677 ) \nC606_=_C679( C606 C679 ) C606_=_C680( C606 C680 ) C606_=_C682( C606 C682 ) C606_=_C683( C606 C683 ) C606_=_C685( C606 C685 ) C606_=_C686( C606 C686 ) \nC606_=_C687( C606 C687 ) C607_=_C609( C607 C609 ) C607_=_C612( C607 C612 ) C607_=_C613( C607 C613 ) C607_=_C614( C607 C614 ) C607_=_C615( C607 C615 ) \nC607_=_C616( C607 C616 ) C607_=_C617( C607 C617 ) C607_=_C618( C607 C618 ) C607_=_C651( C607 C651 ) C607_=_C664( C607 C664 ) C607_=_C676( C607 C676 ) \nC607_=_C688( C607 C688 ) C607_=_C689( C607 C689 ) C607_=_C690( C607 C690 ) C607_=_C691( C607 C691 ) C607_=_C692( C607 C692 ) C607_=_C695( C607 C695 ) \nC609_=_C612( C609 C612 ) C609_=_C613( C609 C613 ) C609_=_C614( C609 C614 ) C609_=_C615( C609 C615 ) C609_=_C616( C609 C616 ) C609_=_C617( C609 C617 ) \nC609_=_C618( C609 C618 ) C609_=_C625( C609 C625 ) C609_=_C639( C609 C639 ) C609_=_C689( C609 C689 ) C609_=_C699( C609 C699 ) C609_=_C708( C609 C708 ) \nC609_=_C709( C609 C709 ) C609_=_C711( C609 C711 ) C609_=_C712( C609 C712 ) C609_=_C714( C609 C714 ) C609_=_C715( C609 C715 ) C609_=_C716( C609 C716 ) \nC612_=_C613( C612 C613 ) C612_=_C614( C612 C614 ) C612_=_C615( C612 C615 ) C612_=_C616( C612 C616 ) C612_=_C617( C612 C617 ) C612_=_C618( C612 C618 ) \nC612_=_C627( C612 C627 ) C612_=_C642( C612 C642 ) C612_=_C692( C612 C692 ) C612_=_C701( C612 C701 ) C612_=_C718( C612 C718 ) C612_=_C725( C612 C725 ) \nC612_=_C731( C612 C731 ) C612_=_C732( C612 C732 ) C612_=_C734( C612 C734 ) C612_=_C735( C612 C735 ) C612_=_C736( C612 C736 ) C613_=_C614( C613 C614 ) \nC613_=_C615( C613 C615 ) C613_=_C616( C613 C616 ) C613_=_C617( C613 C617 ) C613_=_C618( C613 C618 ) C613_=_C657( C613 C657 ) C613_=_C670( C613 C670 ) \nC613_=_C682( C613 C682 ) C613_=_C702( C613 C702 ) C613_=_C711( C613 C711 ) C613_=_C719( C613 C719 ) C613_=_C726( C613 C726 ) C613_=_C731( C613 C731 ) \nC613_=_C738( C613 C738 ) C614_=_C615( C614 C615 ) C614_=_C616( C614 C616 ) C614_=_C617( C614 C617 ) C614_=_C618( C614 C618 ) C614_=_C658( C614 C658 ) \nC614_=_C671( C614 C671 ) C614_=_C683( C614 C683 ) C614_=_C703( C614 C703 ) C614_=_C712( C614 C712 ) C614_=_C720( C614 C720 ) C614_=_C727( C614 C727 ) \nC614_=_C732( C614 C732 ) C614_=_C742( C614 C742 ) C615_=_C616( C615 C616 ) C615_=_C617( C615 C617 ) C615_=_C618( C615 C618 ) C615_=_C630( C615 C630 ) \nC615_=_C645( C615 C645 ) C615_=_C695( C615 C695 ) C615_=_C704( C615 C704 ) C615_=_C721( C615 C721 ) C615_=_C728( C615 C728 ) C615_=_C738( C615 C738 ) \nC615_=_C742( C615 C742 ) C615_=_C746( C615 C746 ) C615_=_C747( C615 C747 ) C615_=_C748( C615 C748 ) C616_=_C617( C616 C617 ) C616_=_C618( C616 C618 ) \nC616_=_C660( C616 C660 ) C616_=_C673( C616 C673 ) C616_=_C685( C616 C685 ) C616_=_C705( C616 C705 ) C616_=_C714( C616 C714 ) C616_=_C722( C616 C722 ) \nC616_=_C729( C616 C729 ) C616_=_C734( C616 C734 ) C616_=_C746( C616 C746 ) C617_=_C618( C617 C618 ) C617_=_C661( C617 C661 ) C617_=_C674( C617 C674 ) \nC617_=_C686( C617 C686 ) C617_=_C706( C617 C706 ) C617_=_C715( C617 C715 ) C617_=_C723( C617 C723 ) C617_=_C735( C617 C735 ) C617_=_C747( C617 C747 ) \nC618_=_C662( C618 C662 ) C618_=_C675( C618 C675 ) C618_=_C687( C618 C687 ) C618_=_C707( C618 C707 ) C618_=_C716( C618 C716 ) C618_=_C724( C618 C724 ) \nC618_=_C730( C618 C730 ) C618_=_C736( C618 C736 ) C618_=_C748( C618 C748 ) C620_=_C621( C620 C621 ) C620_=_C622( C620 C622 ) C620_=_C624( C620 C624 ) \nC620_=_C625( C620 C625 ) C620_=_C626( C620 C626 ) C620_=_C627( C620 C627 ) C620_=_C630( C620 C630 ) C620_=_C634( C620 C634 ) C620_=_C651( C620 C651 ) \nC620_=_C652( C620 C652 ) C620_=_C654( C620 C654 ) C620_=_C655( C620 C655 ) C620_=_C657( C620 C657 ) C620_=_C658( C620 C658 ) C620_=_C660( C620 C660 ) \nC620_=_C661( C620 C661 ) C620_=_C662( C620 C662 ) C621_=_C622( C621 C622 ) C621_=_C624( C621 C624 ) C621_=_C625( C621 C625 ) C621_=_C626( C621 C626 ) \nC621_=_C627( C621 C627 ) C621_=_C630( C621 C630 ) C621_=_C635( C621 C635 ) C621_=_C664( C621 C664 ) C621_=_C665( C621 C665 ) C621_=_C667( C621 C667 ) \nC621_=_C668( C621 C668 ) C621_=_C670( C621 C670 ) C621_=_C671( C621 C671 ) C621_=_C673( C621 C673 ) C621_=_C674( C621 C674 ) C621_=_C675( C621 C675 ) \nC622_=_C624( C622 C624 ) C622_=_C625( C622 C625 ) C622_=_C626( C622 C626 ) C622_=_C627( C622 C627 ) C622_=_C630( C622 C630 ) C622_=_C636( C622 C636 ) \nC622_=_C676( C622 C676 ) C622_=_C677( C622 C677 ) C622_=_C679(</w:t>
      </w:r>
    </w:p>
    <w:p>
      <w:pPr>
        <w:pStyle w:val="PreformattedText"/>
        <w:bidi w:val="0"/>
        <w:spacing w:before="0" w:after="0"/>
        <w:jc w:val="left"/>
        <w:rPr/>
      </w:pPr>
      <w:r>
        <w:rPr/>
        <w:t xml:space="preserve"> </w:t>
      </w:r>
      <w:r>
        <w:rPr/>
        <w:t>C622 C679 ) C622_=_C680( C622 C680 ) C622_=_C682( C622 C682 ) C622_=_C683( C622 C683 ) \nC622_=_C685( C622 C685 ) C622_=_C686( C622 C686 ) C622_=_C687( C622 C687 ) C624_=_C625( C624 C625 ) C624_=_C626( C624 C626 ) C624_=_C627( C624 C627 ) \nC624_=_C630( C624 C630 ) C624_=_C638( C624 C638 ) C624_=_C652( C624 C652 ) C624_=_C665( C624 C665 ) C624_=_C677( C624 C677 ) C624_=_C688( C624 C688 ) \nC624_=_C699( C624 C699 ) C624_=_C701( C624 C701 ) C624_=_C702( C624 C702 ) C624_=_C703( C624 C703 ) C624_=_C704( C624 C704 ) C624_=_C705( C624 C705 ) \nC624_=_C706( C624 C706 ) C624_=_C707( C624 C707 ) C625_=_C626( C625 C626 ) C625_=_C627( C625 C627 ) C625_=_C630( C625 C630 ) C625_=_C639( C625 C639 ) \nC625_=_C689( C625 C689 ) C625_=_C699( C625 C699 ) C625_=_C708( C625 C708 ) C625_=_C709( C625 C709 ) C625_=_C711( C625 C711 ) C625_=_C712( C625 C712 ) \nC625_=_C714( C625 C714 ) C625_=_C715( C625 C715 ) C625_=_C716( C625 C716 ) C626_=_C627( C626 C627 ) C626_=_C630( C626 C630 ) C626_=_C641( C626 C641 ) \nC626_=_C655( C626 C655 ) C626_=_C668( C626 C668 ) C626_=_C680( C626 C680 ) C626_=_C691( C626 C691 ) C626_=_C709( C626 C709 ) C626_=_C725( C626 C725 ) \nC626_=_C726( C626 C726 ) C626_=_C727( C626 C727 ) C626_=_C728( C626 C728 ) C626_=_C729( C626 C729 ) C626_=_C730( C626 C730 ) C627_=_C630( C627 C630 ) \nC627_=_C642( C627 C642 ) C627_=_C692( C627 C692 ) C627_=_C701( C627 C701 ) C627_=_C718( C627 C718 ) C627_=_C725( C627 C725 ) C627_=_C731( C627 C731 ) \nC627_=_C732( C627 C732 ) C627_=_C734( C627 C734 ) C627_=_C735( C627 C735 ) C627_=_C736( C627 C736 ) C630_=_C645( C630 C645 ) C630_=_C695( C630 C695 ) \nC630_=_C704( C630 C704 ) C630_=_C721( C630 C721 ) C630_=_C728( C630 C728 ) C630_=_C738( C630 C738 ) C630_=_C742( C630 C742 ) C630_=_C746( C630 C746 ) \nC630_=_C747( C630 C747 ) C630_=_C748( C630 C748 ) C634_=_C635( C634 C635 ) C634_=_C636( C634 C636 ) C634_=_C638( C634 C638 ) C634_=_C639( C634 C639 ) \nC634_=_C640( C634 C640 ) C634_=_C641( C634 C641 ) C634_=_C642( C634 C642 ) C634_=_C645( C634 C645 ) C634_=_C651( C634 C651 ) C634_=_C652( C634 C652 ) \nC634_=_C654( C634 C654 ) C634_=_C655( C634 C655 ) C634_=_C657( C634 C657 ) C634_=_C658( C634 C658 ) C634_=_C660( C634 C660 ) C634_=_C661( C634 C661 ) \nC634_=_C662( C634 C662 ) C635_=_C636( C635 C636 ) C635_=_C638( C635 C638 ) C635_=_C639( C635 C639 ) C635_=_C640( C635 C640 ) C635_=_C641( C635 C641 ) \nC635_=_C642( C635 C642 ) C635_=_C645( C635 C645 ) C635_=_C664( C635 C664 ) C635_=_C665( C635 C665 ) C635_=_C667( C635 C667 ) C635_=_C668( C635 C668 ) \nC635_=_C670( C635 C670 ) C635_=_C671( C635 C671 ) C635_=_C673( C635 C673 ) C635_=_C674( C635 C674 ) C635_=_C675( C635 C675 ) C636_=_C638( C636 C638 ) \nC636_=_C639( C636 C639 ) C636_=_C640( C636 C640 ) C636_=_C641( C636 C641 ) C636_=_C642( C636 C642 ) C636_=_C645( C636 C645 ) C636_=_C676( C636 C676 ) \nC636_=_C677( C636 C677 ) C636_=_C679( C636 C679 ) C636_=_C680( C636 C680 ) C636_=_C682( C636 C682 ) C636_=_C683( C636 C683 ) C636_=_C685( C636 C685 ) \nC636_=_C686( C636 C686 ) C636_=_C687( C636 C687 ) C638_=_C639( C638 C639 ) C638_=_C640( C638 C640 ) C638_=_C641( C638 C641 ) C638_=_C642( C638 C642 ) \nC638_=_C645( C638 C645 ) C638_=_C652( C638 C652 ) C638_=_C665( C638 C665 ) C638_=_C677( C638 C677 ) C638_=_C688( C638 C688 ) C638_=_C699( C638 C699 ) \nC638_=_C701( C638 C701 ) C638_=_C702( C638 C702 ) C638_=_C703( C638 C703 ) C638_=_C704( C638 C704 ) C638_=_C705( C638 C705 ) C638_=_C706( C638 C706 ) \nC638_=_C707( C638 C707 ) C639_=_C640( C639 C640 ) C639_=_C641( C639 C641 ) C639_=_C642( C639 C642 ) C639_=_C645( C639 C645 ) C639_=_C689( C639 C689 ) \nC639_=_C699( C639 C699 ) C639_=_C708( C639 C708 ) C639_=_C709( C639 C709 ) C639_=_C711( C639 C711 ) C639_=_C712( C639 C712 ) C639_=_C714( C639 C714 ) \nC639_=_C715( C639 C715 ) C639_=_C716( C639 C716 ) C640_=_C641( C640 C641 ) C640_=_C642( C640 C642 ) C640_=_C645( C640 C645 ) C640_=_C654( C640 C654 ) \nC640_=_C667( C640 C667 ) C640_=_C679( C640 C679 ) C640_=_C690( C640 C690 ) C640_=_C708( C640 C708 ) C640_=_C718( C640 C718 ) C640_=_C719( C640 C719 ) \nC640_=_C720( C640 C720 ) C640_=_C721( C640 C721 ) C640_=_C722( C640 C722 ) C640_=_C723( C640 C723 ) C640_=_C724( C640 C724 ) C641_=_C642( C641 C642 ) \nC641_=_C645( C641 C645 ) C641_=_C655( C641 C655 ) C641_=_C668( C641 C668 ) C641_=_C680( C641 C680 ) C641_=_C691( C641 C691 ) C641_=_C709( C641 C709 ) \nC641_=_C725( C641 C725 ) C641_=_C726( C641 C726 ) C641_=_C727( C641 C727 ) C641_=_C728( C641 C728 ) C641_=_C729( C641 C729 ) C641_=_C730( C641 C730 ) \nC642_=_C645( C642 C645 ) C642_=_C692( C642 C692 ) C642_=_C701( C642 C701 ) C642_=_C718( C642 C718 ) C642_=_C725( C642 C725 ) C642_=_C731( C642 C731 ) \nC642_=_C732( C642 C732 ) C642_=_C734( C642 C734 ) C642_=_C735( C642 C735 ) C642_=_C736( C642 C736 ) C645_=_C695( C645 C695 ) C645_=_C704( C645 C704 ) \nC645_=_C721( C645 C721 ) C645_=_C728( C645 C728 ) C645_=_C738( C645 C738 ) C645_=_C742( C645 C742 ) C645_=_C746( C645 C746 ) C645_=_C747( C645 C747 ) \nC645_=_C748( C645 C748 ) C651_=_C652( C651 C652 ) C651_=_C654( C651 C654 ) C651_=_C655( C651 C655 ) C651_=_C657( C651 C657 ) C651_=_C658( C651 C658 ) \nC651_=_C660( C651 C660 ) C651_=_C661( C651 C661 ) C651_=_C662( C651 C662 ) C651_=_C664( C651 C664 ) C651_=_C676( C651 C676 ) C651_=_C688( C651 C688 ) \nC651_=_C689( C651 C689 ) C651_=_C690( C651 C690 ) C651_=_C691( C651 C691 ) C651_=_C692( C651 C692 ) C651_=_C695( C651 C695 ) C652_=_C654( C652 C654 ) \nC652_=_C655( C652 C655 ) C652_=_C657( C652 C657 ) C652_=_C658( C652 C658 ) C652_=_C660( C652 C660 ) C652_=_C661( C652 C661 ) C652_=_C662( C652 C662 ) \nC652_=_C665( C652 C665 ) C652_=_C677( C652 C677 ) C652_=_C688( C652 C688 ) C652_=_C699( C652 C699 ) C652_=_C701( C652 C701 ) C652_=_C702( C652 C702 ) \nC652_=_C703( C652 C703 ) C652_=_C704( C652 C704 ) C652_=_C705( C652 C705 ) C652_=_C706( C652 C706 ) C652_=_C707( C652 C707 ) C654_=_C655( C654 C655 ) \nC654_=_C657( C654 C657 ) C654_=_C658( C654 C658 ) C654_=_C660( C654 C660 ) C654_=_C661( C654 C661 ) C654_=_C662( C654 C662 ) C654_=_C667( C654 C667 ) \nC654_=_C679( C654 C679 ) C654_=_C690( C654 C690 ) C654_=_C708( C654 C708 ) C654_=_C718( C654 C718 ) C654_=_C719( C654 C719 ) C654_=_C720( C654 C720 ) \nC654_=_C721( C654 C721 ) C654_=_C722( C654 C722 ) C654_=_C723( C654 C723 ) C654_=_C724( C654 C724 ) C655_=_C657( C655 C657 ) C655_=_C658( C655 C658 ) \nC655_=_C660( C655 C660 ) C655_=_C661( C655 C661 ) C655_=_C662( C655 C662 ) C655_=_C668( C655 C668 ) C655_=_C680( C655 C680 ) C655_=_C691( C655 C691 ) \nC655_=_C709( C655 C709 ) C655_=_C725( C655 C725 ) C655_=_C726( C655 C726 ) C655_=_C727( C655 C727 ) C655_=_C728( C655 C728 ) C655_=_C729( C655 C729 ) \nC655_=_C730( C655 C730 ) C657_=_C658( C657 C658 ) C657_=_C660( C657 C660 ) C657_=_C661( C657 C661 ) C657_=_C662( C657 C662 ) C657_=_C670( C657 C670 ) \nC657_=_C682( C657 C682 ) C657_=_C702( C657 C702 ) C657_=_C711( C657 C711 ) C657_=_C719( C657 C719 ) C657_=_C726( C657 C726 ) C657_=_C731( C657 C731 ) \nC657_=_C738( C657 C738 ) C658_=_C660( C658 C660 ) C658_=_C661( C658 C661 ) C658_=_C662( C658 C662 ) C658_=_C671( C658 C671 ) C658_=_C683( C658 C683 ) \nC658_=_C703( C658 C703 ) C658_=_C712( C658 C712 ) C658_=_C720( C658 C720 ) C658_=_C727( C658 C727 ) C658_=_C732( C658 C732 ) C658_=_C742( C658 C742 ) \nC660_=_C661( C660 C661 ) C660_=_C662( C660 C662 ) C660_=_C673( C660 C673 ) C660_=_C685( C660 C685 ) C660_=_C705( C660 C705 ) C660_=_C714( C660 C714 ) \nC660_=_C722( C660 C722 ) C660_=_C729( C660 C729 ) C660_=_C734( C660 C734 ) C660_=_C746( C660 C746 ) C661_=_C662( C661 C662 ) C661_=_C674( C661 C674 ) \nC661_=_C686( C661 C686 ) C661_=_C706( C661 C706 ) C661_=_C715( C661 C715 ) C661_=_C723( C661 C723 ) C661_=_C735( C661 C735 ) C661_=_C747( C661 C747 ) \nC662_=_C675( C662 C675 ) C662_=_C687( C662 C687 ) C662_=_C707( C662 C707 ) C662_=_C716( C662 C716 ) C662_=_C724( C662 C724 ) C662_=_C730( C662 C730 ) \nC662_=_C736( C662 C736 ) C662_=_C748( C662 C748 ) C664_=_C665( C664 C665 ) C664_=_C667( C664 C667 ) C664_=_C668( C664 C668 ) C664_=_C670( C664 C670 ) \nC664_=_C671( C664 C671 ) C664_=_C673( C664 C673 ) C664_=_C674( C664 C674 ) C664_=_C675( C664 C675 ) C664_=_C676( C664 C676 ) C664_=_C688( C664 C688 ) \nC664_=_C689( C664 C689 ) C664_=_C690( C664 C690 ) C664_=_C691( C664 C691 ) C664_=_C692( C664 C692 ) C664_=_C695( C664 C695 ) C665_=_C667( C665 C667 ) \nC665_=_C668( C665 C668 ) C665_=_C670( C665 C670 ) C665_=_C671( C665 C671 ) C665_=_C673( C665 C673 ) C665_=_C674( C665 C674 ) C665_=_C675( C665 C675 ) \nC665_=_C677( C665 C677 ) C665_=_C688( C665 C688 ) C665_=_C699( C665 C699 ) C665_=_C701( C665 C701 ) C665_=_C702( C665 C702 ) C665_=_C703( C665 C703 ) \nC665_=_C704( C665 C704 ) C665_=_C705( C665 C705 ) C665_=_C706( C665 C706 ) C665_=_C707( C665 C707 ) C667_=_C668( C667 C668 ) C667_=_C670( C667 C670 ) \nC667_=_C671( C667 C671 ) C667_=_C673( C667 C673 ) C667_=_C674( C667 C674 ) C667_=_C675( C667 C675 ) C667_=_C679( C667 C679 ) C667_=_C690( C667 C690 ) \nC667_=_C708( C667 C708 ) C667_=_C718( C667 C718 ) C667_=_C719( C667 C719 ) C667_=_C720( C667 C720 ) C667_=_C721( C667 C721 ) C667_=_C722( C667 C722 ) \nC667_=_C723( C667 C723 ) C667_=_C724( C667 C724 ) C668_=_C670( C668 C670 ) C668_=_C671( C668 C671 ) C668_=_C673( C668 C673 ) C668_=_C674( C668 C674 ) \nC668_=_C675( C668 C675 ) C668_=_C680( C668 C680 ) C668_=_C691( C668 C691 ) C668_=_C709( C668 C709 ) C668_=_C725( C668 C725 ) C668_=_C726( C668 C726 ) \nC668_=_C727( C668 C727 ) C668_=_C728( C668 C728 ) C668_=_C729( C668 C729 ) C668_=_C730( C668 C730 ) C670_=_C671( C670 C671 ) C670_=_C673( C670 C673 ) \nC670_=_C674( C670 C674 ) C670_=_C675( C670 C675 ) C670_=_C682( C670 C682 ) C670_=_C702( C670 C702 ) C670_=_C711( C670 C711 ) C670_=_C719( C670 C719 ) \nC670_=_C726( C670 C726 ) C670_=_C731( C670 C731 ) C670_=_C738( C670 C738 ) C671_=_C673( C671 C673 ) C671_=_C674( C671 C674 ) C671_=_C675( C671 C675 ) \nC671_=_C683( C671 C683 ) C671_=_C703( C671 C703 ) C671_=_C712( C671 C712 ) C671_=_C720(</w:t>
      </w:r>
    </w:p>
    <w:p>
      <w:pPr>
        <w:pStyle w:val="PreformattedText"/>
        <w:bidi w:val="0"/>
        <w:spacing w:before="0" w:after="0"/>
        <w:jc w:val="left"/>
        <w:rPr/>
      </w:pPr>
      <w:r>
        <w:rPr/>
        <w:t xml:space="preserve"> </w:t>
      </w:r>
      <w:r>
        <w:rPr/>
        <w:t>C671 C720 ) C671_=_C727( C671 C727 ) C671_=_C732( C671 C732 ) \nC671_=_C742( C671 C742 ) C673_=_C674( C673 C674 ) C673_=_C675( C673 C675 ) C673_=_C685( C673 C685 ) C673_=_C705( C673 C705 ) C673_=_C714( C673 C714 ) \nC673_=_C722( C673 C722 ) C673_=_C729( C673 C729 ) C673_=_C734( C673 C734 ) C673_=_C746( C673 C746 ) C674_=_C675( C674 C675 ) C674_=_C686( C674 C686 ) \nC674_=_C706( C674 C706 ) C674_=_C715( C674 C715 ) C674_=_C723( C674 C723 ) C674_=_C735( C674 C735 ) C674_=_C747( C674 C747 ) C675_=_C687( C675 C687 ) \nC675_=_C707( C675 C707 ) C675_=_C716( C675 C716 ) C675_=_C724( C675 C724 ) C675_=_C730( C675 C730 ) C675_=_C736( C675 C736 ) C675_=_C748( C675 C748 ) \nC676_=_C677( C676 C677 ) C676_=_C679( C676 C679 ) C676_=_C680( C676 C680 ) C676_=_C682( C676 C682 ) C676_=_C683( C676 C683 ) C676_=_C685( C676 C685 ) \nC676_=_C686( C676 C686 ) C676_=_C687( C676 C687 ) C676_=_C688( C676 C688 ) C676_=_C689( C676 C689 ) C676_=_C690( C676 C690 ) C676_=_C691( C676 C691 ) \nC676_=_C692( C676 C692 ) C676_=_C695( C676 C695 ) C677_=_C679( C677 C679 ) C677_=_C680( C677 C680 ) C677_=_C682( C677 C682 ) C677_=_C683( C677 C683 ) \nC677_=_C685( C677 C685 ) C677_=_C686( C677 C686 ) C677_=_C687( C677 C687 ) C677_=_C688( C677 C688 ) C677_=_C699( C677 C699 ) C677_=_C701( C677 C701 ) \nC677_=_C702( C677 C702 ) C677_=_C703( C677 C703 ) C677_=_C704( C677 C704 ) C677_=_C705( C677 C705 ) C677_=_C706( C677 C706 ) C677_=_C707( C677 C707 ) \nC679_=_C680( C679 C680 ) C679_=_C682( C679 C682 ) C679_=_C683( C679 C683 ) C679_=_C685( C679 C685 ) C679_=_C686( C679 C686 ) C679_=_C687( C679 C687 ) \nC679_=_C690( C679 C690 ) C679_=_C708( C679 C708 ) C679_=_C718( C679 C718 ) C679_=_C719( C679 C719 ) C679_=_C720( C679 C720 ) C679_=_C721( C679 C721 ) \nC679_=_C722( C679 C722 ) C679_=_C723( C679 C723 ) C679_=_C724( C679 C724 ) C680_=_C682( C680 C682 ) C680_=_C683( C680 C683 ) C680_=_C685( C680 C685 ) \nC680_=_C686( C680 C686 ) C680_=_C687( C680 C687 ) C680_=_C691( C680 C691 ) C680_=_C709( C680 C709 ) C680_=_C725( C680 C725 ) C680_=_C726( C680 C726 ) \nC680_=_C727( C680 C727 ) C680_=_C728( C680 C728 ) C680_=_C729( C680 C729 ) C680_=_C730( C680 C730 ) C682_=_C683( C682 C683 ) C682_=_C685( C682 C685 ) \nC682_=_C686( C682 C686 ) C682_=_C687( C682 C687 ) C682_=_C702( C682 C702 ) C682_=_C711( C682 C711 ) C682_=_C719( C682 C719 ) C682_=_C726( C682 C726 ) \nC682_=_C731( C682 C731 ) C682_=_C738( C682 C738 ) C683_=_C685( C683 C685 ) C683_=_C686( C683 C686 ) C683_=_C687( C683 C687 ) C683_=_C703( C683 C703 ) \nC683_=_C712( C683 C712 ) C683_=_C720( C683 C720 ) C683_=_C727( C683 C727 ) C683_=_C732( C683 C732 ) C683_=_C742( C683 C742 ) C685_=_C686( C685 C686 ) \nC685_=_C687( C685 C687 ) C685_=_C705( C685 C705 ) C685_=_C714( C685 C714 ) C685_=_C722( C685 C722 ) C685_=_C729( C685 C729 ) C685_=_C734( C685 C734 ) \nC685_=_C746( C685 C746 ) C686_=_C687( C686 C687 ) C686_=_C706( C686 C706 ) C686_=_C715( C686 C715 ) C686_=_C723( C686 C723 ) C686_=_C735( C686 C735 ) \nC686_=_C747( C686 C747 ) C687_=_C707( C687 C707 ) C687_=_C716( C687 C716 ) C687_=_C724( C687 C724 ) C687_=_C730( C687 C730 ) C687_=_C736( C687 C736 ) \nC687_=_C748( C687 C748 ) C688_=_C689( C688 C689 ) C688_=_C690( C688 C690 ) C688_=_C691( C688 C691 ) C688_=_C692( C688 C692 ) C688_=_C695( C688 C695 ) \nC688_=_C699( C688 C699 ) C688_=_C701( C688 C701 ) C688_=_C702( C688 C702 ) C688_=_C703( C688 C703 ) C688_=_C704( C688 C704 ) C688_=_C705( C688 C705 ) \nC688_=_C706( C688 C706 ) C688_=_C707( C688 C707 ) C689_=_C690( C689 C690 ) C689_=_C691( C689 C691 ) C689_=_C692( C689 C692 ) C689_=_C695( C689 C695 ) \nC689_=_C699( C689 C699 ) C689_=_C708( C689 C708 ) C689_=_C709( C689 C709 ) C689_=_C711( C689 C711 ) C689_=_C712( C689 C712 ) C689_=_C714( C689 C714 ) \nC689_=_C715( C689 C715 ) C689_=_C716( C689 C716 ) C690_=_C691( C690 C691 ) C690_=_C692( C690 C692 ) C690_=_C695( C690 C695 ) C690_=_C708( C690 C708 ) \nC690_=_C718( C690 C718 ) C690_=_C719( C690 C719 ) C690_=_C720( C690 C720 ) C690_=_C721( C690 C721 ) C690_=_C722( C690 C722 ) C690_=_C723( C690 C723 ) \nC690_=_C724( C690 C724 ) C691_=_C692( C691 C692 ) C691_=_C695( C691 C695 ) C691_=_C709( C691 C709 ) C691_=_C725( C691 C725 ) C691_=_C726( C691 C726 ) \nC691_=_C727( C691 C727 ) C691_=_C728( C691 C728 ) C691_=_C729( C691 C729 ) C691_=_C730( C691 C730 ) C692_=_C695( C692 C695 ) C692_=_C701( C692 C701 ) \nC692_=_C718( C692 C718 ) C692_=_C725( C692 C725 ) C692_=_C731( C692 C731 ) C692_=_C732( C692 C732 ) C692_=_C734( C692 C734 ) C692_=_C735( C692 C735 ) \nC692_=_C736( C692 C736 ) C695_=_C704( C695 C704 ) C695_=_C721( C695 C721 ) C695_=_C728( C695 C728 ) C695_=_C738( C695 C738 ) C695_=_C742( C695 C742 ) \nC695_=_C746( C695 C746 ) C695_=_C747( C695 C747 ) C695_=_C748( C695 C748 ) C699_=_C701( C699 C701 ) C699_=_C702( C699 C702 ) C699_=_C703( C699 C703 ) \nC699_=_C704( C699 C704 ) C699_=_C705( C699 C705 ) C699_=_C706( C699 C706 ) C699_=_C707( C699 C707 ) C699_=_C708( C699 C708 ) C699_=_C709( C699 C709 ) \nC699_=_C711( C699 C711 ) C699_=_C712( C699 C712 ) C699_=_C714( C699 C714 ) C699_=_C715( C699 C715 ) C699_=_C716( C699 C716 ) C701_=_C702( C701 C702 ) \nC701_=_C703( C701 C703 ) C701_=_C704( C701 C704 ) C701_=_C705( C701 C705 ) C701_=_C706( C701 C706 ) C701_=_C707( C701 C707 ) C701_=_C718( C701 C718 ) \nC701_=_C725( C701 C725 ) C701_=_C731( C701 C731 ) C701_=_C732( C701 C732 ) C701_=_C734( C701 C734 ) C701_=_C735( C701 C735 ) C701_=_C736( C701 C736 ) \nC702_=_C703( C702 C703 ) C702_=_C704( C702 C704 ) C702_=_C705( C702 C705 ) C702_=_C706( C702 C706 ) C702_=_C707( C702 C707 ) C702_=_C711( C702 C711 ) \nC702_=_C719( C702 C719 ) C702_=_C726( C702 C726 ) C702_=_C731( C702 C731 ) C702_=_C738( C702 C738 ) C703_=_C704( C703 C704 ) C703_=_C705( C703 C705 ) \nC703_=_C706( C703 C706 ) C703_=_C707( C703 C707 ) C703_=_C712( C703 C712 ) C703_=_C720( C703 C720 ) C703_=_C727( C703 C727 ) C703_=_C732( C703 C732 ) \nC703_=_C742( C703 C742 ) C704_=_C705( C704 C705 ) C704_=_C706( C704 C706 ) C704_=_C707( C704 C707 ) C704_=_C721( C704 C721 ) C704_=_C728( C704 C728 ) \nC704_=_C738( C704 C738 ) C704_=_C742( C704 C742 ) C704_=_C746( C704 C746 ) C704_=_C747( C704 C747 ) C704_=_C748( C704 C748 ) C705_=_C706( C705 C706 ) \nC705_=_C707( C705 C707 ) C705_=_C714( C705 C714 ) C705_=_C722( C705 C722 ) C705_=_C729( C705 C729 ) C705_=_C734( C705 C734 ) C705_=_C746( C705 C746 ) \nC706_=_C707( C706 C707 ) C706_=_C715( C706 C715 ) C706_=_C723( C706 C723 ) C706_=_C735( C706 C735 ) C706_=_C747( C706 C747 ) C707_=_C716( C707 C716 ) \nC707_=_C724( C707 C724 ) C707_=_C730( C707 C730 ) C707_=_C736( C707 C736 ) C707_=_C748( C707 C748 ) C708_=_C709( C708 C709 ) C708_=_C711( C708 C711 ) \nC708_=_C712( C708 C712 ) C708_=_C714( C708 C714 ) C708_=_C715( C708 C715 ) C708_=_C716( C708 C716 ) C708_=_C718( C708 C718 ) C708_=_C719( C708 C719 ) \nC708_=_C720( C708 C720 ) C708_=_C721( C708 C721 ) C708_=_C722( C708 C722 ) C708_=_C723( C708 C723 ) C708_=_C724( C708 C724 ) C709_=_C711( C709 C711 ) \nC709_=_C712( C709 C712 ) C709_=_C714( C709 C714 ) C709_=_C715( C709 C715 ) C709_=_C716( C709 C716 ) C709_=_C725( C709 C725 ) C709_=_C726( C709 C726 ) \nC709_=_C727( C709 C727 ) C709_=_C728( C709 C728 ) C709_=_C729( C709 C729 ) C709_=_C730( C709 C730 ) C711_=_C712( C711 C712 ) C711_=_C714( C711 C714 ) \nC711_=_C715( C711 C715 ) C711_=_C716( C711 C716 ) C711_=_C719( C711 C719 ) C711_=_C726( C711 C726 ) C711_=_C731( C711 C731 ) C711_=_C738( C711 C738 ) \nC712_=_C714( C712 C714 ) C712_=_C715( C712 C715 ) C712_=_C716( C712 C716 ) C712_=_C720( C712 C720 ) C712_=_C727( C712 C727 ) C712_=_C732( C712 C732 ) \nC712_=_C742( C712 C742 ) C714_=_C715( C714 C715 ) C714_=_C716( C714 C716 ) C714_=_C722( C714 C722 ) C714_=_C729( C714 C729 ) C714_=_C734( C714 C734 ) \nC714_=_C746( C714 C746 ) C715_=_C716( C715 C716 ) C715_=_C723( C715 C723 ) C715_=_C735( C715 C735 ) C715_=_C747( C715 C747 ) C716_=_C724( C716 C724 ) \nC716_=_C730( C716 C730 ) C716_=_C736( C716 C736 ) C716_=_C748( C716 C748 ) C718_=_C719( C718 C719 ) C718_=_C720( C718 C720 ) C718_=_C721( C718 C721 ) \nC718_=_C722( C718 C722 ) C718_=_C723( C718 C723 ) C718_=_C724( C718 C724 ) C718_=_C725( C718 C725 ) C718_=_C731( C718 C731 ) C718_=_C732( C718 C732 ) \nC718_=_C734( C718 C734 ) C718_=_C735( C718 C735 ) C718_=_C736( C718 C736 ) C719_=_C720( C719 C720 ) C719_=_C721( C719 C721 ) C719_=_C722( C719 C722 ) \nC719_=_C723( C719 C723 ) C719_=_C724( C719 C724 ) C719_=_C726( C719 C726 ) C719_=_C731( C719 C731 ) C719_=_C738( C719 C738 ) C720_=_C721( C720 C721 ) \nC720_=_C722( C720 C722 ) C720_=_C723( C720 C723 ) C720_=_C724( C720 C724 ) C720_=_C727( C720 C727 ) C720_=_C732( C720 C732 ) C720_=_C742( C720 C742 ) \nC721_=_C722( C721 C722 ) C721_=_C723( C721 C723 ) C721_=_C724( C721 C724 ) C721_=_C728( C721 C728 ) C721_=_C738( C721 C738 ) C721_=_C742( C721 C742 ) \nC721_=_C746( C721 C746 ) C721_=_C747( C721 C747 ) C721_=_C748( C721 C748 ) C722_=_C723( C722 C723 ) C722_=_C724( C722 C724 ) C722_=_C729( C722 C729 ) \nC722_=_C734( C722 C734 ) C722_=_C746( C722 C746 ) C723_=_C724( C723 C724 ) C723_=_C735( C723 C735 ) C723_=_C747( C723 C747 ) C724_=_C730( C724 C730 ) \nC724_=_C736( C724 C736 ) C724_=_C748( C724 C748 ) C725_=_C726( C725 C726 ) C725_=_C727( C725 C727 ) C725_=_C728( C725 C728 ) C725_=_C729( C725 C729 ) \nC725_=_C730( C725 C730 ) C725_=_C731( C725 C731 ) C725_=_C732( C725 C732 ) C725_=_C734( C725 C734 ) C725_=_C735( C725 C735 ) C725_=_C736( C725 C736 ) \nC726_=_C727( C726 C727 ) C726_=_C728( C726 C728 ) C726_=_C729( C726 C729 ) C726_=_C730( C726 C730 ) C726_=_C731( C726 C731 ) C726_=_C738( C726 C738 ) \nC727_=_C728( C727 C728 ) C727_=_C729( C727 C729 ) C727_=_C730( C727 C730 ) C727_=_C732( C727 C732 ) C727_=_C742( C727 C742 ) C728_=_C729( C728 C729 ) \nC728_=_C730( C728 C730 ) C728_=_C738( C728 C738 ) C728_=_C742( C728 C742 ) C728_=_C746( C728 C746 ) C728_=_C747( C728 C747 ) C728_=_C748( C728 C748 ) \nC729_=_C730( C729 C730 ) C729_=_C734( C729 C734 ) C729_=_C746( C729 C746 ) C730_=_C736( C730 C736 ) C730_=_C748(</w:t>
      </w:r>
    </w:p>
    <w:p>
      <w:pPr>
        <w:pStyle w:val="PreformattedText"/>
        <w:bidi w:val="0"/>
        <w:spacing w:before="0" w:after="0"/>
        <w:jc w:val="left"/>
        <w:rPr/>
      </w:pPr>
      <w:r>
        <w:rPr/>
        <w:t xml:space="preserve"> </w:t>
      </w:r>
      <w:r>
        <w:rPr/>
        <w:t>C730 C748 ) C731_=_C732( C731 C732 ) \nC731_=_C734( C731 C734 ) C731_=_C735( C731 C735 ) C731_=_C736( C731 C736 ) C731_=_C738( C731 C738 ) C732_=_C734( C732 C734 ) C732_=_C735( C732 C735 ) \nC732_=_C736( C732 C736 ) C732_=_C742( C732 C742 ) C734_=_C735( C734 C735 ) C734_=_C736( C734 C736 ) C734_=_C746( C734 C746 ) C735_=_C736( C735 C736 ) \nC735_=_C747( C735 C747 ) C736_=_C748( C736 C748 ) C738_=_C742( C738 C742 ) C738_=_C746( C738 C746 ) C738_=_C747( C738 C747 ) C738_=_C748( C738 C748 ) \nC742_=_C746( C742 C746 ) C742_=_C747( C742 C747 ) C742_=_C748( C742 C748 ) C746_=_C747( C746 C747 ) C746_=_C748( C746 C748 ) C747_=_C748( C747 C748 ) "]5[shape=box, label="id:5 level: 1\n272: C13 C19 C24 C25 C26 \nC28 C31 C34 C50 C56 C61 \nC62 C63 C66 C69 C71 C85 \nC91 C96 C97 C98 C101 C104 \nC107 C120 C125 C130 C131 C132 \nC135 C138 C141 C153 C158 C163 \nC164 C165 C168 C171 C174 C186 \nC192 C195 C196 C197 C200 C203 \nC205 C216 C222 C227 C228 C229 \nC232 C235 C238 C248 C254 C257 \nC258 C259 C262 C265 C268 C277 \nC283 C288 C289 C290 C293 C296 \nC299 C307 C313 C318 C319 C320 \nC323 C326 C329 C336 C342 C347 \nC348 C349 C352 C355 C358 C364 \nC368 C373 C374 C375 C378 C381 \nC384 C389 C395 C400 C401 C402 \nC405 C407 C409 C412 C418 C423 \nC424 C425 C428 C431 C434 C438 \nC439 C440 C441 C442 C444 C445 \nC446 C447 C450 C451 C452 C453 \nC454 C455 C456 C457 C458 C459 \nC460 C461 C462 C466 C471 C472 \nC473 C475 C478 C481 C488 C493 \nC494 C495 C497 C500 C503 C509 \nC514 C515 C516 C519 C522 C525 \nC530 C535 C536 C537 C540 C543 \nC546 C549 C553 C554 C555 C558 \nC561 C564 C567 C568 C569 C570 \nC573 C574 C575 C576 C577 C578 \nC579 C580 C581 C582 C583 C584 \nC585 C588 C589 C590 C593 C596 \nC599 C604 C605 C606 C609 C612 \nC615 C620 C621 C622 C625 C627 \nC630 C634 C635 C636 C639 C642 \nC645 C650 C651 C652 C653 C654 \nC655 C656 C657 C658 C659 C660 \nC661 C662 C663 C664 C665 C666 \nC667 C668 C669 C670 C671 C672 \nC673 C674 C675 C676 C677 C679 \nC680 C682 C683 C685 C686 C687 \nC689 C692 C695 C699 C701 C704 \nC708 C709 C711 C712 C714 C715 \nC716 C718 C721 C725 C728 C731 \nC732 C734 C735 C736 C738 C742 \nC746 C747 C748 \n5936: C13_=_C19( C13 C19 ) C13_=_C24( C13 C24 ) C13_=_C25( C13 C25 ) C13_=_C26( C13 C26 ) C13_=_C28( C13 C28 ) \nC13_=_C31( C13 C31 ) C13_=_C34( C13 C34 ) C13_=_C50( C13 C50 ) C13_=_C85( C13 C85 ) C13_=_C120( C13 C120 ) C13_=_C153( C13 C153 ) \nC13_=_C186( C13 C186 ) C13_=_C216( C13 C216 ) C13_=_C248( C13 C248 ) C13_=_C277( C13 C277 ) C13_=_C307( C13 C307 ) C13_=_C336( C13 C336 ) \nC13_=_C364( C13 C364 ) C13_=_C389( C13 C389 ) C13_=_C412( C13 C412 ) C13_=_C438( C13 C438 ) C13_=_C439( C13 C439 ) C13_=_C440( C13 C440 ) \nC13_=_C441( C13 C441 ) C13_=_C442( C13 C442 ) C13_=_C444( C13 C444 ) C13_=_C445( C13 C445 ) C13_=_C446( C13 C446 ) C13_=_C447( C13 C447 ) \nC13_=_C450( C13 C450 ) C13_=_C451( C13 C451 ) C13_=_C452( C13 C452 ) C13_=_C453( C13 C453 ) C13_=_C454( C13 C454 ) C13_=_C455( C13 C455 ) \nC13_=_C456( C13 C456 ) C13_=_C457( C13 C457 ) C13_=_C458( C13 C458 ) C13_=_C459( C13 C459 ) C13_=_C460( C13 C460 ) C13_=_C461( C13 C461 ) \nC13_=_C462( C13 C462 ) C19_=_C24( C19 C24 ) C19_=_C25( C19 C25 ) C19_=_C26( C19 C26 ) C19_=_C28( C19 C28 ) C19_=_C31( C19 C31 ) \nC19_=_C34( C19 C34 ) C19_=_C56( C19 C56 ) C19_=_C91( C19 C91 ) C19_=_C125( C19 C125 ) C19_=_C158( C19 C158 ) C19_=_C192( C19 C192 ) \nC19_=_C222( C19 C222 ) C19_=_C254( C19 C254 ) C19_=_C283( C19 C283 ) C19_=_C313( C19 C313 ) C19_=_C342( C19 C342 ) C19_=_C368( C19 C368 ) \nC19_=_C395( C19 C395 ) C19_=_C418( C19 C418 ) C19_=_C466( C19 C466 ) C19_=_C488( C19 C488 ) C19_=_C509( C19 C509 ) C19_=_C530( C19 C530 ) \nC19_=_C549( C19 C549 ) C19_=_C567( C19 C567 ) C19_=_C568( C19 C568 ) C19_=_C569( C19 C569 ) C19_=_C570( C19 C570 ) C19_=_C573( C19 C573 ) \nC19_=_C574( C19 C574 ) C19_=_C575( C19 C575 ) C19_=_C576( C19 C576 ) C19_=_C577( C19 C577 ) C19_=_C578( C19 C578 ) C19_=_C579( C19 C579 ) \nC19_=_C580( C19 C580 ) C19_=_C581( C19 C581 ) C19_=_C582( C19 C582 ) C19_=_C583( C19 C583 ) C19_=_C584( C19 C584 ) C19_=_C585( C19 C585 ) \nC24_=_C25( C24 C25 ) C24_=_C26( C24 C26 ) C24_=_C28( C24 C28 ) C24_=_C31( C24 C31 ) C24_=_C34( C24 C34 ) C24_=_C61( C24 C61 ) \nC24_=_C96( C24 C96 ) C24_=_C130( C24 C130 ) C24_=_C163( C24 C163 ) C24_=_C195( C24 C195 ) C24_=_C227( C24 C227 ) C24_=_C257( C24 C257 ) \nC24_=_C288( C24 C288 ) C24_=_C318( C24 C318 ) C24_=_C347( C24 C347 ) C24_=_C373( C24 C373 ) C24_=_C400( C24 C400 ) C24_=_C423( C24 C423 ) \nC24_=_C471( C24 C471 ) C24_=_C493( C24 C493 ) C24_=_C514( C24 C514 ) C24_=_C535( C24 C535 ) C24_=_C553( C24 C553 ) C24_=_C588( C24 C588 ) \nC24_=_C604( C24 C604 ) C24_=_C620( C24 C620 ) C24_=_C634( C24 C634 ) C24_=_C650( C24 C650 ) C24_=_C651( C24 C651 ) C24_=_C652( C24 C652 ) \nC24_=_C653( C24 C653 ) C24_=_C654( C24 C654 ) C24_=_C655( C24 C655 ) C24_=_C656( C24 C656 ) C24_=_C657( C24 C657 ) C24_=_C658( C24 C658 ) \nC24_=_C659( C24 C659 ) C24_=_C660( C24 C660 ) C24_=_C661( C24 C661 ) C24_=_C662( C24 C662 ) C25_=_C26( C25 C26 ) C25_=_C28( C25 C28 ) \nC25_=_C31( C25 C31 ) C25_=_C34( C25 C34 ) C25_=_C62( C25 C62 ) C25_=_C97( C25 C97 ) C25_=_C131( C25 C131 ) C25_=_C164( C25 C164 ) \nC25_=_C196( C25 C196 ) C25_=_C228( C25 C228 ) C25_=_C258( C25 C258 ) C25_=_C289( C25 C289 ) C25_=_C319( C25 C319 ) C25_=_C348( C25 C348 ) \nC25_=_C374( C25 C374 ) C25_=_C401( C25 C401 ) C25_=_C424( C25 C424 ) C25_=_C472( C25 C472 ) C25_=_C494( C25 C494 ) C25_=_C515( C25 C515 ) \nC25_=_C536( C25 C536 ) C25_=_C554( C25 C554 ) C25_=_C589( C25 C589 ) C25_=_C605( C25 C605 ) C25_=_C621( C25 C621 ) C25_=_C635( C25 C635 ) \nC25_=_C663( C25 C663 ) C25_=_C664( C25 C664 ) C25_=_C665( C25 C665 ) C25_=_C666( C25 C666 ) C25_=_C667( C25 C667 ) C25_=_C668( C25 C668 ) \nC25_=_C669( C25 C669 ) C25_=_C670( C25 C670 ) C25_=_C671( C25 C671 ) C25_=_C672( C25 C672 ) C25_=_C673( C25 C673 ) C25_=_C674( C25 C674 ) \nC25_=_C675( C25 C675 ) C26_=_C28( C26 C28 ) C26_=_C31( C26 C31 ) C26_=_C34( C26 C34 ) C26_=_C63( C26 C63 ) C26_=_C98( C26 C98 ) \nC26_=_C132( C26 C132 ) C26_=_C165( C26 C165 ) C26_=_C197( C26 C197 ) C26_=_C229( C26 C229 ) C26_=_C259( C26 C259 ) C26_=_C290( C26 C290 ) \nC26_=_C320( C26 C320 ) C26_=_C349( C26 C349 ) C26_=_C375( C26 C375 ) C26_=_C402( C26 C402 ) C26_=_C425( C26 C425 ) C26_=_C450( C26 C450 ) \nC26_=_C473( C26 C473 ) C26_=_C495( C26 C495 ) C26_=_C516( C26 C516 ) C26_=_C537( C26 C537 ) C26_=_C555( C26 C555 ) C26_=_C573( C26 C573 ) \nC26_=_C590( C26 C590 ) C26_=_C606( C26 C606 ) C26_=_C622( C26 C622 ) C26_=_C636( C26 C636 ) C26_=_C650( C26 C650 ) C26_=_C663( C26 C663 ) \nC26_=_C676( C26 C676 ) C26_=_C677( C26 C677 ) C26_=_C679( C26 C679 ) C26_=_C680( C26 C680 ) C26_=_C682( C26 C682 ) C26_=_C683( C26 C683 ) \nC26_=_C685( C26 C685 ) C26_=_C686( C26 C686 ) C26_=_C687( C26 C687 ) C28_=_C31( C28 C31 ) C28_=_C34( C28 C34 ) C28_=_C66( C28 C66 ) \nC28_=_C101( C28 C101 ) C28_=_C135( C28 C135 ) C28_=_C168( C28 C168 ) C28_=_C200( C28 C200 ) C28_=_C232( C28 C232 ) C28_=_C262( C28 C262 ) \nC28_=_C293( C28 C293 ) C28_=_C323( C28 C323 ) C28_=_C352( C28 C352 ) C28_=_C378( C28 C378 ) C28_=_C405( C28 C405 ) C28_=_C428( C28 C428 ) \nC28_=_C453( C28 C453 ) C28_=_C475( C28 C475 ) C28_=_C497( C28 C497 ) C28_=_C519( C28 C519 ) C28_=_C540( C28 C540 ) C28_=_C558( C28 C558 ) \nC28_=_C576( C28 C576 ) C28_=_C593( C28 C593 ) C28_=_C609( C28 C609 ) C28_=_C625( C28 C625 ) C28_=_C639( C28 C639 ) C28_=_C653( C28 C653 ) \nC28_=_C666( C28 C666 ) C28_=_C689( C28 C689 ) C28_=_C699( C28 C699 ) C28_=_C708( C28 C708 ) C28_=_C709( C28 C709 ) C28_=_C711( C28 C711 ) \nC28_=_C712( C28 C712 ) C28_=_C714( C28 C714 ) C28_=_C715( C28 C715 ) C28_=_C716( C28 C716 ) C31_=_C34( C31 C34 ) C31_=_C69( C31 C69 ) \nC31_=_C104( C31 C104 ) C31_=_C138( C31 C138 ) C31_=_C171( C31 C171 ) C31_=_C203( C31 C203 ) C31_=_C235( C31 C235 ) C31_=_C265( C31 C265 ) \nC31_=_C296( C31 C296 ) C31_=_C326( C31 C326 ) C31_=_C355( C31 C355 ) C31_=_C381( C31 C381 ) C31_=_C407( C31 C407 ) C31_=_C431( C31 C431 ) \nC31_=_C456( C31 C456 ) C31_=_C478( C31 C478 ) C31_=_C500( C31 C500 ) C31_=_C522( C31 C522 ) C31_=_C543( C31 C543 ) C31_=_C561( C31 C561 ) \nC31_=_C579( C31 C579 ) C31_=_C596( C31 C596 ) C31_=_C612( C31 C612 ) C31_=_C627( C31 C627 ) C31_=_C642( C31 C642 ) C31_=_C656( C31 C656 ) \nC31_=_C669( C31 C669 ) C31_=_C692( C31 C692 ) C31_=_C701( C31 C701 ) C31_=_C718( C31 C718 ) C31_=_C725( C31 C725 ) C31_=_C731( C31 C731 ) \nC31_=_C732( C31 C732 ) C31_=_C734( C31 C734 ) C31_=_C735( C31 C735 ) C31_=_C736( C31 C736 ) C34_=_C71( C34 C71 ) C34_=_C107( C34 C107 ) \nC34_=_C141( C34 C141 ) C34_=_C174( C34 C174 ) C34_=_C205( C34 C205 ) C34_=_C238( C34 C238 ) C34_=_C268( C34 C268 ) C34_=_C299( C34 C299 ) \nC34_=_C329( C34 C329 ) C34_=_C358( C34 C358 ) C34_=_C384( C34 C384 ) C34_=_C409( C34 C409 ) C34_=_C434( C34 C434 ) C34_=_C459( C34 C459 ) \nC34_=_C481( C34 C481 ) C34_=_C503( C34 C503 ) C34_=_C525( C34 C525 ) C34_=_C546( C34 C546 ) C34_=_C564( C34 C564 ) C34_=_C582( C34 C582 ) \nC34_=_C599( C34 C599 ) C34_=_C615( C34 C615 ) C34_=_C630( C34 C630 ) C34_=_C645( C34 C645 ) C34_=_C659( C34 C659 ) C34_=_C672( C34 C672 ) \nC34_=_C695( C34 C695 ) C34_=_C704( C34 C704 ) C34_=_C721( C34 C721 ) C34_=_C728( C34 C728 ) C34_=_C738( C34 C738 ) C34_=_C742( C34 C742 ) \nC34_=_C746( C34 C746 ) C34_=_C747( C34 C747 ) C34_=_C748( C34 C748 ) C50_=_C56( C50 C56 ) C50_=_C61( C50 C61 ) C50_=_C62( C50 C62 ) \nC50_=_C63( C50 C63 ) C50_=_C66( C50 C66 ) C50_=_C69( C50 C69 ) C50_=_C71( C50 C71 ) C50_=_C85( C50 C85 ) C50_=_C120( C50 C120 ) \nC50_=_C153( C50 C153 ) C50_=_C186( C50 C186 ) C50_=_C216( C50 C216 ) C50_=_C248( C50 C248 ) C50_=_C277( C50 C277 ) C50_=_C307( C50 C307 ) \nC50_=_C336( C50 C336 ) C50_=_C364( C50 C364 ) C50_=_C389( C50 C389 ) C50_=_C412( C50 C412 ) C50_=_C438( C50 C438 ) C50_=_C439( C50 C439 ) \nC50_=_C440( C50 C440 ) C50_=_C441( C50 C441 ) C50_=_C442( C50 C442 ) C50_=_C444( C50 C444 ) C50_=_C445( C50 C445 ) C50_=_C446( C50 C446 ) \nC50_=_C447( C50 C447 ) C50_=_C450( C50 C450 ) C50_=_C451(</w:t>
      </w:r>
    </w:p>
    <w:p>
      <w:pPr>
        <w:pStyle w:val="PreformattedText"/>
        <w:bidi w:val="0"/>
        <w:spacing w:before="0" w:after="0"/>
        <w:jc w:val="left"/>
        <w:rPr/>
      </w:pPr>
      <w:r>
        <w:rPr/>
        <w:t xml:space="preserve"> </w:t>
      </w:r>
      <w:r>
        <w:rPr/>
        <w:t>C50 C451 ) C50_=_C452( C50 C452 ) C50_=_C453( C50 C453 ) C50_=_C454( C50 C454 ) \nC50_=_C455( C50 C455 ) C50_=_C456( C50 C456 ) C50_=_C457( C50 C457 ) C50_=_C458( C50 C458 ) C50_=_C459( C50 C459 ) C50_=_C460( C50 C460 ) \nC50_=_C461( C50 C461 ) C50_=_C462( C50 C462 ) C56_=_C61( C56 C61 ) C56_=_C62( C56 C62 ) C56_=_C63( C56 C63 ) C56_=_C66( C56 C66 ) \nC56_=_C69( C56 C69 ) C56_=_C71( C56 C71 ) C56_=_C91( C56 C91 ) C56_=_C125( C56 C125 ) C56_=_C158( C56 C158 ) C56_=_C192( C56 C192 ) \nC56_=_C222( C56 C222 ) C56_=_C254( C56 C254 ) C56_=_C283( C56 C283 ) C56_=_C313( C56 C313 ) C56_=_C342( C56 C342 ) C56_=_C368( C56 C368 ) \nC56_=_C395( C56 C395 ) C56_=_C418( C56 C418 ) C56_=_C466( C56 C466 ) C56_=_C488( C56 C488 ) C56_=_C509( C56 C509 ) C56_=_C530( C56 C530 ) \nC56_=_C549( C56 C549 ) C56_=_C567( C56 C567 ) C56_=_C568( C56 C568 ) C56_=_C569( C56 C569 ) C56_=_C570( C56 C570 ) C56_=_C573( C56 C573 ) \nC56_=_C574( C56 C574 ) C56_=_C575( C56 C575 ) C56_=_C576( C56 C576 ) C56_=_C577( C56 C577 ) C56_=_C578( C56 C578 ) C56_=_C579( C56 C579 ) \nC56_=_C580( C56 C580 ) C56_=_C581( C56 C581 ) C56_=_C582( C56 C582 ) C56_=_C583( C56 C583 ) C56_=_C584( C56 C584 ) C56_=_C585( C56 C585 ) \nC61_=_C62( C61 C62 ) C61_=_C63( C61 C63 ) C61_=_C66( C61 C66 ) C61_=_C69( C61 C69 ) C61_=_C71( C61 C71 ) C61_=_C96( C61 C96 ) \nC61_=_C130( C61 C130 ) C61_=_C163( C61 C163 ) C61_=_C195( C61 C195 ) C61_=_C227( C61 C227 ) C61_=_C257( C61 C257 ) C61_=_C288( C61 C288 ) \nC61_=_C318( C61 C318 ) C61_=_C347( C61 C347 ) C61_=_C373( C61 C373 ) C61_=_C400( C61 C400 ) C61_=_C423( C61 C423 ) C61_=_C471( C61 C471 ) \nC61_=_C493( C61 C493 ) C61_=_C514( C61 C514 ) C61_=_C535( C61 C535 ) C61_=_C553( C61 C553 ) C61_=_C588( C61 C588 ) C61_=_C604( C61 C604 ) \nC61_=_C620( C61 C620 ) C61_=_C634( C61 C634 ) C61_=_C650( C61 C650 ) C61_=_C651( C61 C651 ) C61_=_C652( C61 C652 ) C61_=_C653( C61 C653 ) \nC61_=_C654( C61 C654 ) C61_=_C655( C61 C655 ) C61_=_C656( C61 C656 ) C61_=_C657( C61 C657 ) C61_=_C658( C61 C658 ) C61_=_C659( C61 C659 ) \nC61_=_C660( C61 C660 ) C61_=_C661( C61 C661 ) C61_=_C662( C61 C662 ) C62_=_C63( C62 C63 ) C62_=_C66( C62 C66 ) C62_=_C69( C62 C69 ) \nC62_=_C71( C62 C71 ) C62_=_C97( C62 C97 ) C62_=_C131( C62 C131 ) C62_=_C164( C62 C164 ) C62_=_C196( C62 C196 ) C62_=_C228( C62 C228 ) \nC62_=_C258( C62 C258 ) C62_=_C289( C62 C289 ) C62_=_C319( C62 C319 ) C62_=_C348( C62 C348 ) C62_=_C374( C62 C374 ) C62_=_C401( C62 C401 ) \nC62_=_C424( C62 C424 ) C62_=_C472( C62 C472 ) C62_=_C494( C62 C494 ) C62_=_C515( C62 C515 ) C62_=_C536( C62 C536 ) C62_=_C554( C62 C554 ) \nC62_=_C589( C62 C589 ) C62_=_C605( C62 C605 ) C62_=_C621( C62 C621 ) C62_=_C635( C62 C635 ) C62_=_C663( C62 C663 ) C62_=_C664( C62 C664 ) \nC62_=_C665( C62 C665 ) C62_=_C666( C62 C666 ) C62_=_C667( C62 C667 ) C62_=_C668( C62 C668 ) C62_=_C669( C62 C669 ) C62_=_C670( C62 C670 ) \nC62_=_C671( C62 C671 ) C62_=_C672( C62 C672 ) C62_=_C673( C62 C673 ) C62_=_C674( C62 C674 ) C62_=_C675( C62 C675 ) C63_=_C66( C63 C66 ) \nC63_=_C69( C63 C69 ) C63_=_C71( C63 C71 ) C63_=_C98( C63 C98 ) C63_=_C132( C63 C132 ) C63_=_C165( C63 C165 ) C63_=_C197( C63 C197 ) \nC63_=_C229( C63 C229 ) C63_=_C259( C63 C259 ) C63_=_C290( C63 C290 ) C63_=_C320( C63 C320 ) C63_=_C349( C63 C349 ) C63_=_C375( C63 C375 ) \nC63_=_C402( C63 C402 ) C63_=_C425( C63 C425 ) C63_=_C450( C63 C450 ) C63_=_C473( C63 C473 ) C63_=_C495( C63 C495 ) C63_=_C516( C63 C516 ) \nC63_=_C537( C63 C537 ) C63_=_C555( C63 C555 ) C63_=_C573( C63 C573 ) C63_=_C590( C63 C590 ) C63_=_C606( C63 C606 ) C63_=_C622( C63 C622 ) \nC63_=_C636( C63 C636 ) C63_=_C650( C63 C650 ) C63_=_C663( C63 C663 ) C63_=_C676( C63 C676 ) C63_=_C677( C63 C677 ) C63_=_C679( C63 C679 ) \nC63_=_C680( C63 C680 ) C63_=_C682( C63 C682 ) C63_=_C683( C63 C683 ) C63_=_C685( C63 C685 ) C63_=_C686( C63 C686 ) C63_=_C687( C63 C687 ) \nC66_=_C69( C66 C69 ) C66_=_C71( C66 C71 ) C66_=_C101( C66 C101 ) C66_=_C135( C66 C135 ) C66_=_C168( C66 C168 ) C66_=_C200( C66 C200 ) \nC66_=_C232( C66 C232 ) C66_=_C262( C66 C262 ) C66_=_C293( C66 C293 ) C66_=_C323( C66 C323 ) C66_=_C352( C66 C352 ) C66_=_C378( C66 C378 ) \nC66_=_C405( C66 C405 ) C66_=_C428( C66 C428 ) C66_=_C453( C66 C453 ) C66_=_C475( C66 C475 ) C66_=_C497( C66 C497 ) C66_=_C519( C66 C519 ) \nC66_=_C540( C66 C540 ) C66_=_C558( C66 C558 ) C66_=_C576( C66 C576 ) C66_=_C593( C66 C593 ) C66_=_C609( C66 C609 ) C66_=_C625( C66 C625 ) \nC66_=_C639( C66 C639 ) C66_=_C653( C66 C653 ) C66_=_C666( C66 C666 ) C66_=_C689( C66 C689 ) C66_=_C699( C66 C699 ) C66_=_C708( C66 C708 ) \nC66_=_C709( C66 C709 ) C66_=_C711( C66 C711 ) C66_=_C712( C66 C712 ) C66_=_C714( C66 C714 ) C66_=_C715( C66 C715 ) C66_=_C716( C66 C716 ) \nC69_=_C71( C69 C71 ) C69_=_C104( C69 C104 ) C69_=_C138( C69 C138 ) C69_=_C171( C69 C171 ) C69_=_C203( C69 C203 ) C69_=_C235( C69 C235 ) \nC69_=_C265( C69 C265 ) C69_=_C296( C69 C296 ) C69_=_C326( C69 C326 ) C69_=_C355( C69 C355 ) C69_=_C381( C69 C381 ) C69_=_C407( C69 C407 ) \nC69_=_C431( C69 C431 ) C69_=_C456( C69 C456 ) C69_=_C478( C69 C478 ) C69_=_C500( C69 C500 ) C69_=_C522( C69 C522 ) C69_=_C543( C69 C543 ) \nC69_=_C561( C69 C561 ) C69_=_C579( C69 C579 ) C69_=_C596( C69 C596 ) C69_=_C612( C69 C612 ) C69_=_C627( C69 C627 ) C69_=_C642( C69 C642 ) \nC69_=_C656( C69 C656 ) C69_=_C669( C69 C669 ) C69_=_C692( C69 C692 ) C69_=_C701( C69 C701 ) C69_=_C718( C69 C718 ) C69_=_C725( C69 C725 ) \nC69_=_C731( C69 C731 ) C69_=_C732( C69 C732 ) C69_=_C734( C69 C734 ) C69_=_C735( C69 C735 ) C69_=_C736( C69 C736 ) C71_=_C107( C71 C107 ) \nC71_=_C141( C71 C141 ) C71_=_C174( C71 C174 ) C71_=_C205( C71 C205 ) C71_=_C238( C71 C238 ) C71_=_C268( C71 C268 ) C71_=_C299( C71 C299 ) \nC71_=_C329( C71 C329 ) C71_=_C358( C71 C358 ) C71_=_C384( C71 C384 ) C71_=_C409( C71 C409 ) C71_=_C434( C71 C434 ) C71_=_C459( C71 C459 ) \nC71_=_C481( C71 C481 ) C71_=_C503( C71 C503 ) C71_=_C525( C71 C525 ) C71_=_C546( C71 C546 ) C71_=_C564( C71 C564 ) C71_=_C582( C71 C582 ) \nC71_=_C599( C71 C599 ) C71_=_C615( C71 C615 ) C71_=_C630( C71 C630 ) C71_=_C645( C71 C645 ) C71_=_C659( C71 C659 ) C71_=_C672( C71 C672 ) \nC71_=_C695( C71 C695 ) C71_=_C704( C71 C704 ) C71_=_C721( C71 C721 ) C71_=_C728( C71 C728 ) C71_=_C738( C71 C738 ) C71_=_C742( C71 C742 ) \nC71_=_C746( C71 C746 ) C71_=_C747( C71 C747 ) C71_=_C748( C71 C748 ) C85_=_C91( C85 C91 ) C85_=_C96( C85 C96 ) C85_=_C97( C85 C97 ) \nC85_=_C98( C85 C98 ) C85_=_C101( C85 C101 ) C85_=_C104( C85 C104 ) C85_=_C107( C85 C107 ) C85_=_C120( C85 C120 ) C85_=_C153( C85 C153 ) \nC85_=_C186( C85 C186 ) C85_=_C216( C85 C216 ) C85_=_C248( C85 C248 ) C85_=_C277( C85 C277 ) C85_=_C307( C85 C307 ) C85_=_C336( C85 C336 ) \nC85_=_C364( C85 C364 ) C85_=_C389( C85 C389 ) C85_=_C412( C85 C412 ) C85_=_C438( C85 C438 ) C85_=_C439( C85 C439 ) C85_=_C440( C85 C440 ) \nC85_=_C441( C85 C441 ) C85_=_C442( C85 C442 ) C85_=_C444( C85 C444 ) C85_=_C445( C85 C445 ) C85_=_C446( C85 C446 ) C85_=_C447( C85 C447 ) \nC85_=_C450( C85 C450 ) C85_=_C451( C85 C451 ) C85_=_C452( C85 C452 ) C85_=_C453( C85 C453 ) C85_=_C454( C85 C454 ) C85_=_C455( C85 C455 ) \nC85_=_C456( C85 C456 ) C85_=_C457( C85 C457 ) C85_=_C458( C85 C458 ) C85_=_C459( C85 C459 ) C85_=_C460( C85 C460 ) C85_=_C461( C85 C461 ) \nC85_=_C462( C85 C462 ) C91_=_C96( C91 C96 ) C91_=_C97( C91 C97 ) C91_=_C98( C91 C98 ) C91_=_C101( C91 C101 ) C91_=_C104( C91 C104 ) \nC91_=_C107( C91 C107 ) C91_=_C125( C91 C125 ) C91_=_C158( C91 C158 ) C91_=_C192( C91 C192 ) C91_=_C222( C91 C222 ) C91_=_C254( C91 C254 ) \nC91_=_C283( C91 C283 ) C91_=_C313( C91 C313 ) C91_=_C342( C91 C342 ) C91_=_C368( C91 C368 ) C91_=_C395( C91 C395 ) C91_=_C418( C91 C418 ) \nC91_=_C466( C91 C466 ) C91_=_C488( C91 C488 ) C91_=_C509( C91 C509 ) C91_=_C530( C91 C530 ) C91_=_C549( C91 C549 ) C91_=_C567( C91 C567 ) \nC91_=_C568( C91 C568 ) C91_=_C569( C91 C569 ) C91_=_C570( C91 C570 ) C91_=_C573( C91 C573 ) C91_=_C574( C91 C574 ) C91_=_C575( C91 C575 ) \nC91_=_C576( C91 C576 ) C91_=_C577( C91 C577 ) C91_=_C578( C91 C578 ) C91_=_C579( C91 C579 ) C91_=_C580( C91 C580 ) C91_=_C581( C91 C581 ) \nC91_=_C582( C91 C582 ) C91_=_C583( C91 C583 ) C91_=_C584( C91 C584 ) C91_=_C585( C91 C585 ) C96_=_C97( C96 C97 ) C96_=_C98( C96 C98 ) \nC96_=_C101( C96 C101 ) C96_=_C104( C96 C104 ) C96_=_C107( C96 C107 ) C96_=_C130( C96 C130 ) C96_=_C163( C96 C163 ) C96_=_C195( C96 C195 ) \nC96_=_C227( C96 C227 ) C96_=_C257( C96 C257 ) C96_=_C288( C96 C288 ) C96_=_C318( C96 C318 ) C96_=_C347( C96 C347 ) C96_=_C373( C96 C373 ) \nC96_=_C400( C96 C400 ) C96_=_C423( C96 C423 ) C96_=_C471( C96 C471 ) C96_=_C493( C96 C493 ) C96_=_C514( C96 C514 ) C96_=_C535( C96 C535 ) \nC96_=_C553( C96 C553 ) C96_=_C588( C96 C588 ) C96_=_C604( C96 C604 ) C96_=_C620( C96 C620 ) C96_=_C634( C96 C634 ) C96_=_C650( C96 C650 ) \nC96_=_C651( C96 C651 ) C96_=_C652( C96 C652 ) C96_=_C653( C96 C653 ) C96_=_C654( C96 C654 ) C96_=_C655( C96 C655 ) C96_=_C656( C96 C656 ) \nC96_=_C657( C96 C657 ) C96_=_C658( C96 C658 ) C96_=_C659( C96 C659 ) C96_=_C660( C96 C660 ) C96_=_C661( C96 C661 ) C96_=_C662( C96 C662 ) \nC97_=_C98( C97 C98 ) C97_=_C101( C97 C101 ) C97_=_C104( C97 C104 ) C97_=_C107( C97 C107 ) C97_=_C131( C97 C131 ) C97_=_C164( C97 C164 ) \nC97_=_C196( C97 C196 ) C97_=_C228( C97 C228 ) C97_=_C258( C97 C258 ) C97_=_C289( C97 C289 ) C97_=_C319( C97 C319 ) C97_=_C348( C97 C348 ) \nC97_=_C374( C97 C374 ) C97_=_C401( C97 C401 ) C97_=_C424( C97 C424 ) C97_=_C472( C97 C472 ) C97_=_C494( C97 C494 ) C97_=_C515( C97 C515 ) \nC97_=_C536( C97 C536 ) C97_=_C554( C97 C554 ) C97_=_C589( C97 C589 ) C97_=_C605( C97 C605 ) C97_=_C621( C97 C621 ) C97_=_C635( C97 C635 ) \nC97_=_C663( C97 C663 ) C97_=_C664( C97 C664 ) C97_=_C665( C97 C665 ) C97_=_C666( C97 C666 ) C97_=_C667( C97 C667 ) C97_=_C668( C97 C668 ) \nC97_=_C669( C97 C669 ) C97_=_C670( C97 C670 ) C97_=_C671( C97 C671 ) C97_=_C672( C97 C672 ) C97_=_C673( C97 C673 ) C97_=_C674( C97 C674 ) \nC97_=_C675( C97 C675 ) C98_=_C101( C98 C101 ) C98_=_C104( C98 C104 ) C98_=_C107( C98 C107</w:t>
      </w:r>
    </w:p>
    <w:p>
      <w:pPr>
        <w:pStyle w:val="PreformattedText"/>
        <w:bidi w:val="0"/>
        <w:spacing w:before="0" w:after="0"/>
        <w:jc w:val="left"/>
        <w:rPr/>
      </w:pPr>
      <w:r>
        <w:rPr/>
        <w:t xml:space="preserve"> </w:t>
      </w:r>
      <w:r>
        <w:rPr/>
        <w:t>) C98_=_C132( C98 C132 ) C98_=_C165( C98 C165 ) \nC98_=_C197( C98 C197 ) C98_=_C229( C98 C229 ) C98_=_C259( C98 C259 ) C98_=_C290( C98 C290 ) C98_=_C320( C98 C320 ) C98_=_C349( C98 C349 ) \nC98_=_C375( C98 C375 ) C98_=_C402( C98 C402 ) C98_=_C425( C98 C425 ) C98_=_C450( C98 C450 ) C98_=_C473( C98 C473 ) C98_=_C495( C98 C495 ) \nC98_=_C516( C98 C516 ) C98_=_C537( C98 C537 ) C98_=_C555( C98 C555 ) C98_=_C573( C98 C573 ) C98_=_C590( C98 C590 ) C98_=_C606( C98 C606 ) \nC98_=_C622( C98 C622 ) C98_=_C636( C98 C636 ) C98_=_C650( C98 C650 ) C98_=_C663( C98 C663 ) C98_=_C676( C98 C676 ) C98_=_C677( C98 C677 ) \nC98_=_C679( C98 C679 ) C98_=_C680( C98 C680 ) C98_=_C682( C98 C682 ) C98_=_C683( C98 C683 ) C98_=_C685( C98 C685 ) C98_=_C686( C98 C686 ) \nC98_=_C687( C98 C687 ) C101_=_C104( C101 C104 ) C101_=_C107( C101 C107 ) C101_=_C135( C101 C135 ) C101_=_C168( C101 C168 ) C101_=_C200( C101 C200 ) \nC101_=_C232( C101 C232 ) C101_=_C262( C101 C262 ) C101_=_C293( C101 C293 ) C101_=_C323( C101 C323 ) C101_=_C352( C101 C352 ) C101_=_C378( C101 C378 ) \nC101_=_C405( C101 C405 ) C101_=_C428( C101 C428 ) C101_=_C453( C101 C453 ) C101_=_C475( C101 C475 ) C101_=_C497( C101 C497 ) C101_=_C519( C101 C519 ) \nC101_=_C540( C101 C540 ) C101_=_C558( C101 C558 ) C101_=_C576( C101 C576 ) C101_=_C593( C101 C593 ) C101_=_C609( C101 C609 ) C101_=_C625( C101 C625 ) \nC101_=_C639( C101 C639 ) C101_=_C653( C101 C653 ) C101_=_C666( C101 C666 ) C101_=_C689( C101 C689 ) C101_=_C699( C101 C699 ) C101_=_C708( C101 C708 ) \nC101_=_C709( C101 C709 ) C101_=_C711( C101 C711 ) C101_=_C712( C101 C712 ) C101_=_C714( C101 C714 ) C101_=_C715( C101 C715 ) C101_=_C716( C101 C716 ) \nC104_=_C107( C104 C107 ) C104_=_C138( C104 C138 ) C104_=_C171( C104 C171 ) C104_=_C203( C104 C203 ) C104_=_C235( C104 C235 ) C104_=_C265( C104 C265 ) \nC104_=_C296( C104 C296 ) C104_=_C326( C104 C326 ) C104_=_C355( C104 C355 ) C104_=_C381( C104 C381 ) C104_=_C407( C104 C407 ) C104_=_C431( C104 C431 ) \nC104_=_C456( C104 C456 ) C104_=_C478( C104 C478 ) C104_=_C500( C104 C500 ) C104_=_C522( C104 C522 ) C104_=_C543( C104 C543 ) C104_=_C561( C104 C561 ) \nC104_=_C579( C104 C579 ) C104_=_C596( C104 C596 ) C104_=_C612( C104 C612 ) C104_=_C627( C104 C627 ) C104_=_C642( C104 C642 ) C104_=_C656( C104 C656 ) \nC104_=_C669( C104 C669 ) C104_=_C692( C104 C692 ) C104_=_C701( C104 C701 ) C104_=_C718( C104 C718 ) C104_=_C725( C104 C725 ) C104_=_C731( C104 C731 ) \nC104_=_C732( C104 C732 ) C104_=_C734( C104 C734 ) C104_=_C735( C104 C735 ) C104_=_C736( C104 C736 ) C107_=_C141( C107 C141 ) C107_=_C174( C107 C174 ) \nC107_=_C205( C107 C205 ) C107_=_C238( C107 C238 ) C107_=_C268( C107 C268 ) C107_=_C299( C107 C299 ) C107_=_C329( C107 C329 ) C107_=_C358( C107 C358 ) \nC107_=_C384( C107 C384 ) C107_=_C409( C107 C409 ) C107_=_C434( C107 C434 ) C107_=_C459( C107 C459 ) C107_=_C481( C107 C481 ) C107_=_C503( C107 C503 ) \nC107_=_C525( C107 C525 ) C107_=_C546( C107 C546 ) C107_=_C564( C107 C564 ) C107_=_C582( C107 C582 ) C107_=_C599( C107 C599 ) C107_=_C615( C107 C615 ) \nC107_=_C630( C107 C630 ) C107_=_C645( C107 C645 ) C107_=_C659( C107 C659 ) C107_=_C672( C107 C672 ) C107_=_C695( C107 C695 ) C107_=_C704( C107 C704 ) \nC107_=_C721( C107 C721 ) C107_=_C728( C107 C728 ) C107_=_C738( C107 C738 ) C107_=_C742( C107 C742 ) C107_=_C746( C107 C746 ) C107_=_C747( C107 C747 ) \nC107_=_C748( C107 C748 ) C120_=_C125( C120 C125 ) C120_=_C130( C120 C130 ) C120_=_C131( C120 C131 ) C120_=_C132( C120 C132 ) C120_=_C135( C120 C135 ) \nC120_=_C138( C120 C138 ) C120_=_C141( C120 C141 ) C120_=_C153( C120 C153 ) C120_=_C186( C120 C186 ) C120_=_C216( C120 C216 ) C120_=_C248( C120 C248 ) \nC120_=_C277( C120 C277 ) C120_=_C307( C120 C307 ) C120_=_C336( C120 C336 ) C120_=_C364( C120 C364 ) C120_=_C389( C120 C389 ) C120_=_C412( C120 C412 ) \nC120_=_C438( C120 C438 ) C120_=_C439( C120 C439 ) C120_=_C440( C120 C440 ) C120_=_C441( C120 C441 ) C120_=_C442( C120 C442 ) C120_=_C444( C120 C444 ) \nC120_=_C445( C120 C445 ) C120_=_C446( C120 C446 ) C120_=_C447( C120 C447 ) C120_=_C450( C120 C450 ) C120_=_C451( C120 C451 ) C120_=_C452( C120 C452 ) \nC120_=_C453( C120 C453 ) C120_=_C454( C120 C454 ) C120_=_C455( C120 C455 ) C120_=_C456( C120 C456 ) C120_=_C457( C120 C457 ) C120_=_C458( C120 C458 ) \nC120_=_C459( C120 C459 ) C120_=_C460( C120 C460 ) C120_=_C461( C120 C461 ) C120_=_C462( C120 C462 ) C125_=_C130( C125 C130 ) C125_=_C131( C125 C131 ) \nC125_=_C132( C125 C132 ) C125_=_C135( C125 C135 ) C125_=_C138( C125 C138 ) C125_=_C141( C125 C141 ) C125_=_C158( C125 C158 ) C125_=_C192( C125 C192 ) \nC125_=_C222( C125 C222 ) C125_=_C254( C125 C254 ) C125_=_C283( C125 C283 ) C125_=_C313( C125 C313 ) C125_=_C342( C125 C342 ) C125_=_C368( C125 C368 ) \nC125_=_C395( C125 C395 ) C125_=_C418( C125 C418 ) C125_=_C466( C125 C466 ) C125_=_C488( C125 C488 ) C125_=_C509( C125 C509 ) C125_=_C530( C125 C530 ) \nC125_=_C549( C125 C549 ) C125_=_C567( C125 C567 ) C125_=_C568( C125 C568 ) C125_=_C569( C125 C569 ) C125_=_C570( C125 C570 ) C125_=_C573( C125 C573 ) \nC125_=_C574( C125 C574 ) C125_=_C575( C125 C575 ) C125_=_C576( C125 C576 ) C125_=_C577( C125 C577 ) C125_=_C578( C125 C578 ) C125_=_C579( C125 C579 ) \nC125_=_C580( C125 C580 ) C125_=_C581( C125 C581 ) C125_=_C582( C125 C582 ) C125_=_C583( C125 C583 ) C125_=_C584( C125 C584 ) C125_=_C585( C125 C585 ) \nC130_=_C131( C130 C131 ) C130_=_C132( C130 C132 ) C130_=_C135( C130 C135 ) C130_=_C138( C130 C138 ) C130_=_C141( C130 C141 ) C130_=_C163( C130 C163 ) \nC130_=_C195( C130 C195 ) C130_=_C227( C130 C227 ) C130_=_C257( C130 C257 ) C130_=_C288( C130 C288 ) C130_=_C318( C130 C318 ) C130_=_C347( C130 C347 ) \nC130_=_C373( C130 C373 ) C130_=_C400( C130 C400 ) C130_=_C423( C130 C423 ) C130_=_C471( C130 C471 ) C130_=_C493( C130 C493 ) C130_=_C514( C130 C514 ) \nC130_=_C535( C130 C535 ) C130_=_C553( C130 C553 ) C130_=_C588( C130 C588 ) C130_=_C604( C130 C604 ) C130_=_C620( C130 C620 ) C130_=_C634( C130 C634 ) \nC130_=_C650( C130 C650 ) C130_=_C651( C130 C651 ) C130_=_C652( C130 C652 ) C130_=_C653( C130 C653 ) C130_=_C654( C130 C654 ) C130_=_C655( C130 C655 ) \nC130_=_C656( C130 C656 ) C130_=_C657( C130 C657 ) C130_=_C658( C130 C658 ) C130_=_C659( C130 C659 ) C130_=_C660( C130 C660 ) C130_=_C661( C130 C661 ) \nC130_=_C662( C130 C662 ) C131_=_C132( C131 C132 ) C131_=_C135( C131 C135 ) C131_=_C138( C131 C138 ) C131_=_C141( C131 C141 ) C131_=_C164( C131 C164 ) \nC131_=_C196( C131 C196 ) C131_=_C228( C131 C228 ) C131_=_C258( C131 C258 ) C131_=_C289( C131 C289 ) C131_=_C319( C131 C319 ) C131_=_C348( C131 C348 ) \nC131_=_C374( C131 C374 ) C131_=_C401( C131 C401 ) C131_=_C424( C131 C424 ) C131_=_C472( C131 C472 ) C131_=_C494( C131 C494 ) C131_=_C515( C131 C515 ) \nC131_=_C536( C131 C536 ) C131_=_C554( C131 C554 ) C131_=_C589( C131 C589 ) C131_=_C605( C131 C605 ) C131_=_C621( C131 C621 ) C131_=_C635( C131 C635 ) \nC131_=_C663( C131 C663 ) C131_=_C664( C131 C664 ) C131_=_C665( C131 C665 ) C131_=_C666( C131 C666 ) C131_=_C667( C131 C667 ) C131_=_C668( C131 C668 ) \nC131_=_C669( C131 C669 ) C131_=_C670( C131 C670 ) C131_=_C671( C131 C671 ) C131_=_C672( C131 C672 ) C131_=_C673( C131 C673 ) C131_=_C674( C131 C674 ) \nC131_=_C675( C131 C675 ) C132_=_C135( C132 C135 ) C132_=_C138( C132 C138 ) C132_=_C141( C132 C141 ) C132_=_C165( C132 C165 ) C132_=_C197( C132 C197 ) \nC132_=_C229( C132 C229 ) C132_=_C259( C132 C259 ) C132_=_C290( C132 C290 ) C132_=_C320( C132 C320 ) C132_=_C349( C132 C349 ) C132_=_C375( C132 C375 ) \nC132_=_C402( C132 C402 ) C132_=_C425( C132 C425 ) C132_=_C450( C132 C450 ) C132_=_C473( C132 C473 ) C132_=_C495( C132 C495 ) C132_=_C516( C132 C516 ) \nC132_=_C537( C132 C537 ) C132_=_C555( C132 C555 ) C132_=_C573( C132 C573 ) C132_=_C590( C132 C590 ) C132_=_C606( C132 C606 ) C132_=_C622( C132 C622 ) \nC132_=_C636( C132 C636 ) C132_=_C650( C132 C650 ) C132_=_C663( C132 C663 ) C132_=_C676( C132 C676 ) C132_=_C677( C132 C677 ) C132_=_C679( C132 C679 ) \nC132_=_C680( C132 C680 ) C132_=_C682( C132 C682 ) C132_=_C683( C132 C683 ) C132_=_C685( C132 C685 ) C132_=_C686( C132 C686 ) C132_=_C687( C132 C687 ) \nC135_=_C138( C135 C138 ) C135_=_C141( C135 C141 ) C135_=_C168( C135 C168 ) C135_=_C200( C135 C200 ) C135_=_C232( C135 C232 ) C135_=_C262( C135 C262 ) \nC135_=_C293( C135 C293 ) C135_=_C323( C135 C323 ) C135_=_C352( C135 C352 ) C135_=_C378( C135 C378 ) C135_=_C405( C135 C405 ) C135_=_C428( C135 C428 ) \nC135_=_C453( C135 C453 ) C135_=_C475( C135 C475 ) C135_=_C497( C135 C497 ) C135_=_C519( C135 C519 ) C135_=_C540( C135 C540 ) C135_=_C558( C135 C558 ) \nC135_=_C576( C135 C576 ) C135_=_C593( C135 C593 ) C135_=_C609( C135 C609 ) C135_=_C625( C135 C625 ) C135_=_C639( C135 C639 ) C135_=_C653( C135 C653 ) \nC135_=_C666( C135 C666 ) C135_=_C689( C135 C689 ) C135_=_C699( C135 C699 ) C135_=_C708( C135 C708 ) C135_=_C709( C135 C709 ) C135_=_C711( C135 C711 ) \nC135_=_C712( C135 C712 ) C135_=_C714( C135 C714 ) C135_=_C715( C135 C715 ) C135_=_C716( C135 C716 ) C138_=_C141( C138 C141 ) C138_=_C171( C138 C171 ) \nC138_=_C203( C138 C203 ) C138_=_C235( C138 C235 ) C138_=_C265( C138 C265 ) C138_=_C296( C138 C296 ) C138_=_C326( C138 C326 ) C138_=_C355( C138 C355 ) \nC138_=_C381( C138 C381 ) C138_=_C407( C138 C407 ) C138_=_C431( C138 C431 ) C138_=_C456( C138 C456 ) C138_=_C478( C138 C478 ) C138_=_C500( C138 C500 ) \nC138_=_C522( C138 C522 ) C138_=_C543( C138 C543 ) C138_=_C561( C138 C561 ) C138_=_C579( C138 C579 ) C138_=_C596( C138 C596 ) C138_=_C612( C138 C612 ) \nC138_=_C627( C138 C627 ) C138_=_C642( C138 C642 ) C138_=_C656( C138 C656 ) C138_=_C669( C138 C669 ) C138_=_C692( C138 C692 ) C138_=_C701( C138 C701 ) \nC138_=_C718( C138 C718 ) C138_=_C725( C138 C725 ) C138_=_C731( C138 C731 ) C138_=_C732( C138 C732 ) C138_=_C734( C138 C734 ) C138_=_C735( C138 C735 ) \nC138_=_C736( C138 C736 ) C141_=_C174( C141 C174 ) C141_=_C205( C141 C205 ) C141_=_C238( C141 C238 ) C141_=_C268( C141 C268 ) C141_=_C299( C141 C299 ) \nC141_=_C329( C141 C329 ) C141_=_C358(</w:t>
      </w:r>
    </w:p>
    <w:p>
      <w:pPr>
        <w:pStyle w:val="PreformattedText"/>
        <w:bidi w:val="0"/>
        <w:spacing w:before="0" w:after="0"/>
        <w:jc w:val="left"/>
        <w:rPr/>
      </w:pPr>
      <w:r>
        <w:rPr/>
        <w:t xml:space="preserve"> </w:t>
      </w:r>
      <w:r>
        <w:rPr/>
        <w:t>C141 C358 ) C141_=_C384( C141 C384 ) C141_=_C409( C141 C409 ) C141_=_C434( C141 C434 ) C141_=_C459( C141 C459 ) \nC141_=_C481( C141 C481 ) C141_=_C503( C141 C503 ) C141_=_C525( C141 C525 ) C141_=_C546( C141 C546 ) C141_=_C564( C141 C564 ) C141_=_C582( C141 C582 ) \nC141_=_C599( C141 C599 ) C141_=_C615( C141 C615 ) C141_=_C630( C141 C630 ) C141_=_C645( C141 C645 ) C141_=_C659( C141 C659 ) C141_=_C672( C141 C672 ) \nC141_=_C695( C141 C695 ) C141_=_C704( C141 C704 ) C141_=_C721( C141 C721 ) C141_=_C728( C141 C728 ) C141_=_C738( C141 C738 ) C141_=_C742( C141 C742 ) \nC141_=_C746( C141 C746 ) C141_=_C747( C141 C747 ) C141_=_C748( C141 C748 ) C153_=_C158( C153 C158 ) C153_=_C163( C153 C163 ) C153_=_C164( C153 C164 ) \nC153_=_C165( C153 C165 ) C153_=_C168( C153 C168 ) C153_=_C171( C153 C171 ) C153_=_C174( C153 C174 ) C153_=_C186( C153 C186 ) C153_=_C216( C153 C216 ) \nC153_=_C248( C153 C248 ) C153_=_C277( C153 C277 ) C153_=_C307( C153 C307 ) C153_=_C336( C153 C336 ) C153_=_C364( C153 C364 ) C153_=_C389( C153 C389 ) \nC153_=_C412( C153 C412 ) C153_=_C438( C153 C438 ) C153_=_C439( C153 C439 ) C153_=_C440( C153 C440 ) C153_=_C441( C153 C441 ) C153_=_C442( C153 C442 ) \nC153_=_C444( C153 C444 ) C153_=_C445( C153 C445 ) C153_=_C446( C153 C446 ) C153_=_C447( C153 C447 ) C153_=_C450( C153 C450 ) C153_=_C451( C153 C451 ) \nC153_=_C452( C153 C452 ) C153_=_C453( C153 C453 ) C153_=_C454( C153 C454 ) C153_=_C455( C153 C455 ) C153_=_C456( C153 C456 ) C153_=_C457( C153 C457 ) \nC153_=_C458( C153 C458 ) C153_=_C459( C153 C459 ) C153_=_C460( C153 C460 ) C153_=_C461( C153 C461 ) C153_=_C462( C153 C462 ) C158_=_C163( C158 C163 ) \nC158_=_C164( C158 C164 ) C158_=_C165( C158 C165 ) C158_=_C168( C158 C168 ) C158_=_C171( C158 C171 ) C158_=_C174( C158 C174 ) C158_=_C192( C158 C192 ) \nC158_=_C222( C158 C222 ) C158_=_C254( C158 C254 ) C158_=_C283( C158 C283 ) C158_=_C313( C158 C313 ) C158_=_C342( C158 C342 ) C158_=_C368( C158 C368 ) \nC158_=_C395( C158 C395 ) C158_=_C418( C158 C418 ) C158_=_C466( C158 C466 ) C158_=_C488( C158 C488 ) C158_=_C509( C158 C509 ) C158_=_C530( C158 C530 ) \nC158_=_C549( C158 C549 ) C158_=_C567( C158 C567 ) C158_=_C568( C158 C568 ) C158_=_C569( C158 C569 ) C158_=_C570( C158 C570 ) C158_=_C573( C158 C573 ) \nC158_=_C574( C158 C574 ) C158_=_C575( C158 C575 ) C158_=_C576( C158 C576 ) C158_=_C577( C158 C577 ) C158_=_C578( C158 C578 ) C158_=_C579( C158 C579 ) \nC158_=_C580( C158 C580 ) C158_=_C581( C158 C581 ) C158_=_C582( C158 C582 ) C158_=_C583( C158 C583 ) C158_=_C584( C158 C584 ) C158_=_C585( C158 C585 ) \nC163_=_C164( C163 C164 ) C163_=_C165( C163 C165 ) C163_=_C168( C163 C168 ) C163_=_C171( C163 C171 ) C163_=_C174( C163 C174 ) C163_=_C195( C163 C195 ) \nC163_=_C227( C163 C227 ) C163_=_C257( C163 C257 ) C163_=_C288( C163 C288 ) C163_=_C318( C163 C318 ) C163_=_C347( C163 C347 ) C163_=_C373( C163 C373 ) \nC163_=_C400( C163 C400 ) C163_=_C423( C163 C423 ) C163_=_C471( C163 C471 ) C163_=_C493( C163 C493 ) C163_=_C514( C163 C514 ) C163_=_C535( C163 C535 ) \nC163_=_C553( C163 C553 ) C163_=_C588( C163 C588 ) C163_=_C604( C163 C604 ) C163_=_C620( C163 C620 ) C163_=_C634( C163 C634 ) C163_=_C650( C163 C650 ) \nC163_=_C651( C163 C651 ) C163_=_C652( C163 C652 ) C163_=_C653( C163 C653 ) C163_=_C654( C163 C654 ) C163_=_C655( C163 C655 ) C163_=_C656( C163 C656 ) \nC163_=_C657( C163 C657 ) C163_=_C658( C163 C658 ) C163_=_C659( C163 C659 ) C163_=_C660( C163 C660 ) C163_=_C661( C163 C661 ) C163_=_C662( C163 C662 ) \nC164_=_C165( C164 C165 ) C164_=_C168( C164 C168 ) C164_=_C171( C164 C171 ) C164_=_C174( C164 C174 ) C164_=_C196( C164 C196 ) C164_=_C228( C164 C228 ) \nC164_=_C258( C164 C258 ) C164_=_C289( C164 C289 ) C164_=_C319( C164 C319 ) C164_=_C348( C164 C348 ) C164_=_C374( C164 C374 ) C164_=_C401( C164 C401 ) \nC164_=_C424( C164 C424 ) C164_=_C472( C164 C472 ) C164_=_C494( C164 C494 ) C164_=_C515( C164 C515 ) C164_=_C536( C164 C536 ) C164_=_C554( C164 C554 ) \nC164_=_C589( C164 C589 ) C164_=_C605( C164 C605 ) C164_=_C621( C164 C621 ) C164_=_C635( C164 C635 ) C164_=_C663( C164 C663 ) C164_=_C664( C164 C664 ) \nC164_=_C665( C164 C665 ) C164_=_C666( C164 C666 ) C164_=_C667( C164 C667 ) C164_=_C668( C164 C668 ) C164_=_C669( C164 C669 ) C164_=_C670( C164 C670 ) \nC164_=_C671( C164 C671 ) C164_=_C672( C164 C672 ) C164_=_C673( C164 C673 ) C164_=_C674( C164 C674 ) C164_=_C675( C164 C675 ) C165_=_C168( C165 C168 ) \nC165_=_C171( C165 C171 ) C165_=_C174( C165 C174 ) C165_=_C197( C165 C197 ) C165_=_C229( C165 C229 ) C165_=_C259( C165 C259 ) C165_=_C290( C165 C290 ) \nC165_=_C320( C165 C320 ) C165_=_C349( C165 C349 ) C165_=_C375( C165 C375 ) C165_=_C402( C165 C402 ) C165_=_C425( C165 C425 ) C165_=_C450( C165 C450 ) \nC165_=_C473( C165 C473 ) C165_=_C495( C165 C495 ) C165_=_C516( C165 C516 ) C165_=_C537( C165 C537 ) C165_=_C555( C165 C555 ) C165_=_C573( C165 C573 ) \nC165_=_C590( C165 C590 ) C165_=_C606( C165 C606 ) C165_=_C622( C165 C622 ) C165_=_C636( C165 C636 ) C165_=_C650( C165 C650 ) C165_=_C663( C165 C663 ) \nC165_=_C676( C165 C676 ) C165_=_C677( C165 C677 ) C165_=_C679( C165 C679 ) C165_=_C680( C165 C680 ) C165_=_C682( C165 C682 ) C165_=_C683( C165 C683 ) \nC165_=_C685( C165 C685 ) C165_=_C686( C165 C686 ) C165_=_C687( C165 C687 ) C168_=_C171( C168 C171 ) C168_=_C174( C168 C174 ) C168_=_C200( C168 C200 ) \nC168_=_C232( C168 C232 ) C168_=_C262( C168 C262 ) C168_=_C293( C168 C293 ) C168_=_C323( C168 C323 ) C168_=_C352( C168 C352 ) C168_=_C378( C168 C378 ) \nC168_=_C405( C168 C405 ) C168_=_C428( C168 C428 ) C168_=_C453( C168 C453 ) C168_=_C475( C168 C475 ) C168_=_C497( C168 C497 ) C168_=_C519( C168 C519 ) \nC168_=_C540( C168 C540 ) C168_=_C558( C168 C558 ) C168_=_C576( C168 C576 ) C168_=_C593( C168 C593 ) C168_=_C609( C168 C609 ) C168_=_C625( C168 C625 ) \nC168_=_C639( C168 C639 ) C168_=_C653( C168 C653 ) C168_=_C666( C168 C666 ) C168_=_C689( C168 C689 ) C168_=_C699( C168 C699 ) C168_=_C708( C168 C708 ) \nC168_=_C709( C168 C709 ) C168_=_C711( C168 C711 ) C168_=_C712( C168 C712 ) C168_=_C714( C168 C714 ) C168_=_C715( C168 C715 ) C168_=_C716( C168 C716 ) \nC171_=_C174( C171 C174 ) C171_=_C203( C171 C203 ) C171_=_C235( C171 C235 ) C171_=_C265( C171 C265 ) C171_=_C296( C171 C296 ) C171_=_C326( C171 C326 ) \nC171_=_C355( C171 C355 ) C171_=_C381( C171 C381 ) C171_=_C407( C171 C407 ) C171_=_C431( C171 C431 ) C171_=_C456( C171 C456 ) C171_=_C478( C171 C478 ) \nC171_=_C500( C171 C500 ) C171_=_C522( C171 C522 ) C171_=_C543( C171 C543 ) C171_=_C561( C171 C561 ) C171_=_C579( C171 C579 ) C171_=_C596( C171 C596 ) \nC171_=_C612( C171 C612 ) C171_=_C627( C171 C627 ) C171_=_C642( C171 C642 ) C171_=_C656( C171 C656 ) C171_=_C669( C171 C669 ) C171_=_C692( C171 C692 ) \nC171_=_C701( C171 C701 ) C171_=_C718( C171 C718 ) C171_=_C725( C171 C725 ) C171_=_C731( C171 C731 ) C171_=_C732( C171 C732 ) C171_=_C734( C171 C734 ) \nC171_=_C735( C171 C735 ) C171_=_C736( C171 C736 ) C174_=_C205( C174 C205 ) C174_=_C238( C174 C238 ) C174_=_C268( C174 C268 ) C174_=_C299( C174 C299 ) \nC174_=_C329( C174 C329 ) C174_=_C358( C174 C358 ) C174_=_C384( C174 C384 ) C174_=_C409( C174 C409 ) C174_=_C434( C174 C434 ) C174_=_C459( C174 C459 ) \nC174_=_C481( C174 C481 ) C174_=_C503( C174 C503 ) C174_=_C525( C174 C525 ) C174_=_C546( C174 C546 ) C174_=_C564( C174 C564 ) C174_=_C582( C174 C582 ) \nC174_=_C599( C174 C599 ) C174_=_C615( C174 C615 ) C174_=_C630( C174 C630 ) C174_=_C645( C174 C645 ) C174_=_C659( C174 C659 ) C174_=_C672( C174 C672 ) \nC174_=_C695( C174 C695 ) C174_=_C704( C174 C704 ) C174_=_C721( C174 C721 ) C174_=_C728( C174 C728 ) C174_=_C738( C174 C738 ) C174_=_C742( C174 C742 ) \nC174_=_C746( C174 C746 ) C174_=_C747( C174 C747 ) C174_=_C748( C174 C748 ) C186_=_C192( C186 C192 ) C186_=_C195( C186 C195 ) C186_=_C196( C186 C196 ) \nC186_=_C197( C186 C197 ) C186_=_C200( C186 C200 ) C186_=_C203( C186 C203 ) C186_=_C205( C186 C205 ) C186_=_C216( C186 C216 ) C186_=_C248( C186 C248 ) \nC186_=_C277( C186 C277 ) C186_=_C307( C186 C307 ) C186_=_C336( C186 C336 ) C186_=_C364( C186 C364 ) C186_=_C389( C186 C389 ) C186_=_C412( C186 C412 ) \nC186_=_C438( C186 C438 ) C186_=_C439( C186 C439 ) C186_=_C440( C186 C440 ) C186_=_C441( C186 C441 ) C186_=_C442( C186 C442 ) C186_=_C444( C186 C444 ) \nC186_=_C445( C186 C445 ) C186_=_C446( C186 C446 ) C186_=_C447( C186 C447 ) C186_=_C450( C186 C450 ) C186_=_C451( C186 C451 ) C186_=_C452( C186 C452 ) \nC186_=_C453( C186 C453 ) C186_=_C454( C186 C454 ) C186_=_C455( C186 C455 ) C186_=_C456( C186 C456 ) C186_=_C457( C186 C457 ) C186_=_C458( C186 C458 ) \nC186_=_C459( C186 C459 ) C186_=_C460( C186 C460 ) C186_=_C461( C186 C461 ) C186_=_C462( C186 C462 ) C192_=_C195( C192 C195 ) C192_=_C196( C192 C196 ) \nC192_=_C197( C192 C197 ) C192_=_C200( C192 C200 ) C192_=_C203( C192 C203 ) C192_=_C205( C192 C205 ) C192_=_C222( C192 C222 ) C192_=_C254( C192 C254 ) \nC192_=_C283( C192 C283 ) C192_=_C313( C192 C313 ) C192_=_C342( C192 C342 ) C192_=_C368( C192 C368 ) C192_=_C395( C192 C395 ) C192_=_C418( C192 C418 ) \nC192_=_C466( C192 C466 ) C192_=_C488( C192 C488 ) C192_=_C509( C192 C509 ) C192_=_C530( C192 C530 ) C192_=_C549( C192 C549 ) C192_=_C567( C192 C567 ) \nC192_=_C568( C192 C568 ) C192_=_C569( C192 C569 ) C192_=_C570( C192 C570 ) C192_=_C573( C192 C573 ) C192_=_C574( C192 C574 ) C192_=_C575( C192 C575 ) \nC192_=_C576( C192 C576 ) C192_=_C577( C192 C577 ) C192_=_C578( C192 C578 ) C192_=_C579( C192 C579 ) C192_=_C580( C192 C580 ) C192_=_C581( C192 C581 ) \nC192_=_C582( C192 C582 ) C192_=_C583( C192 C583 ) C192_=_C584( C192 C584 ) C192_=_C585( C192 C585 ) C195_=_C196( C195 C196 ) C195_=_C197( C195 C197 ) \nC195_=_C200( C195 C200 ) C195_=_C203( C195 C203 ) C195_=_C205( C195 C205 ) C195_=_C227( C195 C227 ) C195_=_C257( C195 C257 ) C195_=_C288( C195 C288 ) \nC195_=_C318( C195 C318 ) C195_=_C347( C195 C347 ) C195_=_C373( C195 C373 ) C195_=_C400( C195 C400 ) C195_=_C423( C195 C423 ) C195_=_C471( C195 C471 ) \nC195_=_C493( C195 C493 ) C195_=_C514( C195 C514 ) C195_=_C535(</w:t>
      </w:r>
    </w:p>
    <w:p>
      <w:pPr>
        <w:pStyle w:val="PreformattedText"/>
        <w:bidi w:val="0"/>
        <w:spacing w:before="0" w:after="0"/>
        <w:jc w:val="left"/>
        <w:rPr/>
      </w:pPr>
      <w:r>
        <w:rPr/>
        <w:t xml:space="preserve"> </w:t>
      </w:r>
      <w:r>
        <w:rPr/>
        <w:t>C195 C535 ) C195_=_C553( C195 C553 ) C195_=_C588( C195 C588 ) C195_=_C604( C195 C604 ) \nC195_=_C620( C195 C620 ) C195_=_C634( C195 C634 ) C195_=_C650( C195 C650 ) C195_=_C651( C195 C651 ) C195_=_C652( C195 C652 ) C195_=_C653( C195 C653 ) \nC195_=_C654( C195 C654 ) C195_=_C655( C195 C655 ) C195_=_C656( C195 C656 ) C195_=_C657( C195 C657 ) C195_=_C658( C195 C658 ) C195_=_C659( C195 C659 ) \nC195_=_C660( C195 C660 ) C195_=_C661( C195 C661 ) C195_=_C662( C195 C662 ) C196_=_C197( C196 C197 ) C196_=_C200( C196 C200 ) C196_=_C203( C196 C203 ) \nC196_=_C205( C196 C205 ) C196_=_C228( C196 C228 ) C196_=_C258( C196 C258 ) C196_=_C289( C196 C289 ) C196_=_C319( C196 C319 ) C196_=_C348( C196 C348 ) \nC196_=_C374( C196 C374 ) C196_=_C401( C196 C401 ) C196_=_C424( C196 C424 ) C196_=_C472( C196 C472 ) C196_=_C494( C196 C494 ) C196_=_C515( C196 C515 ) \nC196_=_C536( C196 C536 ) C196_=_C554( C196 C554 ) C196_=_C589( C196 C589 ) C196_=_C605( C196 C605 ) C196_=_C621( C196 C621 ) C196_=_C635( C196 C635 ) \nC196_=_C663( C196 C663 ) C196_=_C664( C196 C664 ) C196_=_C665( C196 C665 ) C196_=_C666( C196 C666 ) C196_=_C667( C196 C667 ) C196_=_C668( C196 C668 ) \nC196_=_C669( C196 C669 ) C196_=_C670( C196 C670 ) C196_=_C671( C196 C671 ) C196_=_C672( C196 C672 ) C196_=_C673( C196 C673 ) C196_=_C674( C196 C674 ) \nC196_=_C675( C196 C675 ) C197_=_C200( C197 C200 ) C197_=_C203( C197 C203 ) C197_=_C205( C197 C205 ) C197_=_C229( C197 C229 ) C197_=_C259( C197 C259 ) \nC197_=_C290( C197 C290 ) C197_=_C320( C197 C320 ) C197_=_C349( C197 C349 ) C197_=_C375( C197 C375 ) C197_=_C402( C197 C402 ) C197_=_C425( C197 C425 ) \nC197_=_C450( C197 C450 ) C197_=_C473( C197 C473 ) C197_=_C495( C197 C495 ) C197_=_C516( C197 C516 ) C197_=_C537( C197 C537 ) C197_=_C555( C197 C555 ) \nC197_=_C573( C197 C573 ) C197_=_C590( C197 C590 ) C197_=_C606( C197 C606 ) C197_=_C622( C197 C622 ) C197_=_C636( C197 C636 ) C197_=_C650( C197 C650 ) \nC197_=_C663( C197 C663 ) C197_=_C676( C197 C676 ) C197_=_C677( C197 C677 ) C197_=_C679( C197 C679 ) C197_=_C680( C197 C680 ) C197_=_C682( C197 C682 ) \nC197_=_C683( C197 C683 ) C197_=_C685( C197 C685 ) C197_=_C686( C197 C686 ) C197_=_C687( C197 C687 ) C200_=_C203( C200 C203 ) C200_=_C205( C200 C205 ) \nC200_=_C232( C200 C232 ) C200_=_C262( C200 C262 ) C200_=_C293( C200 C293 ) C200_=_C323( C200 C323 ) C200_=_C352( C200 C352 ) C200_=_C378( C200 C378 ) \nC200_=_C405( C200 C405 ) C200_=_C428( C200 C428 ) C200_=_C453( C200 C453 ) C200_=_C475( C200 C475 ) C200_=_C497( C200 C497 ) C200_=_C519( C200 C519 ) \nC200_=_C540( C200 C540 ) C200_=_C558( C200 C558 ) C200_=_C576( C200 C576 ) C200_=_C593( C200 C593 ) C200_=_C609( C200 C609 ) C200_=_C625( C200 C625 ) \nC200_=_C639( C200 C639 ) C200_=_C653( C200 C653 ) C200_=_C666( C200 C666 ) C200_=_C689( C200 C689 ) C200_=_C699( C200 C699 ) C200_=_C708( C200 C708 ) \nC200_=_C709( C200 C709 ) C200_=_C711( C200 C711 ) C200_=_C712( C200 C712 ) C200_=_C714( C200 C714 ) C200_=_C715( C200 C715 ) C200_=_C716( C200 C716 ) \nC203_=_C205( C203 C205 ) C203_=_C235( C203 C235 ) C203_=_C265( C203 C265 ) C203_=_C296( C203 C296 ) C203_=_C326( C203 C326 ) C203_=_C355( C203 C355 ) \nC203_=_C381( C203 C381 ) C203_=_C407( C203 C407 ) C203_=_C431( C203 C431 ) C203_=_C456( C203 C456 ) C203_=_C478( C203 C478 ) C203_=_C500( C203 C500 ) \nC203_=_C522( C203 C522 ) C203_=_C543( C203 C543 ) C203_=_C561( C203 C561 ) C203_=_C579( C203 C579 ) C203_=_C596( C203 C596 ) C203_=_C612( C203 C612 ) \nC203_=_C627( C203 C627 ) C203_=_C642( C203 C642 ) C203_=_C656( C203 C656 ) C203_=_C669( C203 C669 ) C203_=_C692( C203 C692 ) C203_=_C701( C203 C701 ) \nC203_=_C718( C203 C718 ) C203_=_C725( C203 C725 ) C203_=_C731( C203 C731 ) C203_=_C732( C203 C732 ) C203_=_C734( C203 C734 ) C203_=_C735( C203 C735 ) \nC203_=_C736( C203 C736 ) C205_=_C238( C205 C238 ) C205_=_C268( C205 C268 ) C205_=_C299( C205 C299 ) C205_=_C329( C205 C329 ) C205_=_C358( C205 C358 ) \nC205_=_C384( C205 C384 ) C205_=_C409( C205 C409 ) C205_=_C434( C205 C434 ) C205_=_C459( C205 C459 ) C205_=_C481( C205 C481 ) C205_=_C503( C205 C503 ) \nC205_=_C525( C205 C525 ) C205_=_C546( C205 C546 ) C205_=_C564( C205 C564 ) C205_=_C582( C205 C582 ) C205_=_C599( C205 C599 ) C205_=_C615( C205 C615 ) \nC205_=_C630( C205 C630 ) C205_=_C645( C205 C645 ) C205_=_C659( C205 C659 ) C205_=_C672( C205 C672 ) C205_=_C695( C205 C695 ) C205_=_C704( C205 C704 ) \nC205_=_C721( C205 C721 ) C205_=_C728( C205 C728 ) C205_=_C738( C205 C738 ) C205_=_C742( C205 C742 ) C205_=_C746( C205 C746 ) C205_=_C747( C205 C747 ) \nC205_=_C748( C205 C748 ) C216_=_C222( C216 C222 ) C216_=_C227( C216 C227 ) C216_=_C228( C216 C228 ) C216_=_C229( C216 C229 ) C216_=_C232( C216 C232 ) \nC216_=_C235( C216 C235 ) C216_=_C238( C216 C238 ) C216_=_C248( C216 C248 ) C216_=_C277( C216 C277 ) C216_=_C307( C216 C307 ) C216_=_C336( C216 C336 ) \nC216_=_C364( C216 C364 ) C216_=_C389( C216 C389 ) C216_=_C412( C216 C412 ) C216_=_C438( C216 C438 ) C216_=_C439( C216 C439 ) C216_=_C440( C216 C440 ) \nC216_=_C441( C216 C441 ) C216_=_C442( C216 C442 ) C216_=_C444( C216 C444 ) C216_=_C445( C216 C445 ) C216_=_C446( C216 C446 ) C216_=_C447( C216 C447 ) \nC216_=_C450( C216 C450 ) C216_=_C451( C216 C451 ) C216_=_C452( C216 C452 ) C216_=_C453( C216 C453 ) C216_=_C454( C216 C454 ) C216_=_C455( C216 C455 ) \nC216_=_C456( C216 C456 ) C216_=_C457( C216 C457 ) C216_=_C458( C216 C458 ) C216_=_C459( C216 C459 ) C216_=_C460( C216 C460 ) C216_=_C461( C216 C461 ) \nC216_=_C462( C216 C462 ) C222_=_C227( C222 C227 ) C222_=_C228( C222 C228 ) C222_=_C229( C222 C229 ) C222_=_C232( C222 C232 ) C222_=_C235( C222 C235 ) \nC222_=_C238( C222 C238 ) C222_=_C254( C222 C254 ) C222_=_C283( C222 C283 ) C222_=_C313( C222 C313 ) C222_=_C342( C222 C342 ) C222_=_C368( C222 C368 ) \nC222_=_C395( C222 C395 ) C222_=_C418( C222 C418 ) C222_=_C466( C222 C466 ) C222_=_C488( C222 C488 ) C222_=_C509( C222 C509 ) C222_=_C530( C222 C530 ) \nC222_=_C549( C222 C549 ) C222_=_C567( C222 C567 ) C222_=_C568( C222 C568 ) C222_=_C569( C222 C569 ) C222_=_C570( C222 C570 ) C222_=_C573( C222 C573 ) \nC222_=_C574( C222 C574 ) C222_=_C575( C222 C575 ) C222_=_C576( C222 C576 ) C222_=_C577( C222 C577 ) C222_=_C578( C222 C578 ) C222_=_C579( C222 C579 ) \nC222_=_C580( C222 C580 ) C222_=_C581( C222 C581 ) C222_=_C582( C222 C582 ) C222_=_C583( C222 C583 ) C222_=_C584( C222 C584 ) C222_=_C585( C222 C585 ) \nC227_=_C228( C227 C228 ) C227_=_C229( C227 C229 ) C227_=_C232( C227 C232 ) C227_=_C235( C227 C235 ) C227_=_C238( C227 C238 ) C227_=_C257( C227 C257 ) \nC227_=_C288( C227 C288 ) C227_=_C318( C227 C318 ) C227_=_C347( C227 C347 ) C227_=_C373( C227 C373 ) C227_=_C400( C227 C400 ) C227_=_C423( C227 C423 ) \nC227_=_C471( C227 C471 ) C227_=_C493( C227 C493 ) C227_=_C514( C227 C514 ) C227_=_C535( C227 C535 ) C227_=_C553( C227 C553 ) C227_=_C588( C227 C588 ) \nC227_=_C604( C227 C604 ) C227_=_C620( C227 C620 ) C227_=_C634( C227 C634 ) C227_=_C650( C227 C650 ) C227_=_C651( C227 C651 ) C227_=_C652( C227 C652 ) \nC227_=_C653( C227 C653 ) C227_=_C654( C227 C654 ) C227_=_C655( C227 C655 ) C227_=_C656( C227 C656 ) C227_=_C657( C227 C657 ) C227_=_C658( C227 C658 ) \nC227_=_C659( C227 C659 ) C227_=_C660( C227 C660 ) C227_=_C661( C227 C661 ) C227_=_C662( C227 C662 ) C228_=_C229( C228 C229 ) C228_=_C232( C228 C232 ) \nC228_=_C235( C228 C235 ) C228_=_C238( C228 C238 ) C228_=_C258( C228 C258 ) C228_=_C289( C228 C289 ) C228_=_C319( C228 C319 ) C228_=_C348( C228 C348 ) \nC228_=_C374( C228 C374 ) C228_=_C401( C228 C401 ) C228_=_C424( C228 C424 ) C228_=_C472( C228 C472 ) C228_=_C494( C228 C494 ) C228_=_C515( C228 C515 ) \nC228_=_C536( C228 C536 ) C228_=_C554( C228 C554 ) C228_=_C589( C228 C589 ) C228_=_C605( C228 C605 ) C228_=_C621( C228 C621 ) C228_=_C635( C228 C635 ) \nC228_=_C663( C228 C663 ) C228_=_C664( C228 C664 ) C228_=_C665( C228 C665 ) C228_=_C666( C228 C666 ) C228_=_C667( C228 C667 ) C228_=_C668( C228 C668 ) \nC228_=_C669( C228 C669 ) C228_=_C670( C228 C670 ) C228_=_C671( C228 C671 ) C228_=_C672( C228 C672 ) C228_=_C673( C228 C673 ) C228_=_C674( C228 C674 ) \nC228_=_C675( C228 C675 ) C229_=_C232( C229 C232 ) C229_=_C235( C229 C235 ) C229_=_C238( C229 C238 ) C229_=_C259( C229 C259 ) C229_=_C290( C229 C290 ) \nC229_=_C320( C229 C320 ) C229_=_C349( C229 C349 ) C229_=_C375( C229 C375 ) C229_=_C402( C229 C402 ) C229_=_C425( C229 C425 ) C229_=_C450( C229 C450 ) \nC229_=_C473( C229 C473 ) C229_=_C495( C229 C495 ) C229_=_C516( C229 C516 ) C229_=_C537( C229 C537 ) C229_=_C555( C229 C555 ) C229_=_C573( C229 C573 ) \nC229_=_C590( C229 C590 ) C229_=_C606( C229 C606 ) C229_=_C622( C229 C622 ) C229_=_C636( C229 C636 ) C229_=_C650( C229 C650 ) C229_=_C663( C229 C663 ) \nC229_=_C676( C229 C676 ) C229_=_C677( C229 C677 ) C229_=_C679( C229 C679 ) C229_=_C680( C229 C680 ) C229_=_C682( C229 C682 ) C229_=_C683( C229 C683 ) \nC229_=_C685( C229 C685 ) C229_=_C686( C229 C686 ) C229_=_C687( C229 C687 ) C232_=_C235( C232 C235 ) C232_=_C238( C232 C238 ) C232_=_C262( C232 C262 ) \nC232_=_C293( C232 C293 ) C232_=_C323( C232 C323 ) C232_=_C352( C232 C352 ) C232_=_C378( C232 C378 ) C232_=_C405( C232 C405 ) C232_=_C428( C232 C428 ) \nC232_=_C453( C232 C453 ) C232_=_C475( C232 C475 ) C232_=_C497( C232 C497 ) C232_=_C519( C232 C519 ) C232_=_C540( C232 C540 ) C232_=_C558( C232 C558 ) \nC232_=_C576( C232 C576 ) C232_=_C593( C232 C593 ) C232_=_C609( C232 C609 ) C232_=_C625( C232 C625 ) C232_=_C639( C232 C639 ) C232_=_C653( C232 C653 ) \nC232_=_C666( C232 C666 ) C232_=_C689( C232 C689 ) C232_=_C699( C232 C699 ) C232_=_C708( C232 C708 ) C232_=_C709( C232 C709 ) C232_=_C711( C232 C711 ) \nC232_=_C712( C232 C712 ) C232_=_C714( C232 C714 ) C232_=_C715( C232 C715 ) C232_=_C716( C232 C716 ) C235_=_C238( C235 C238 ) C235_=_C265( C235 C265 ) \nC235_=_C296( C235 C296 ) C235_=_C326( C235 C326 ) C235_=_C355( C235 C355 ) C235_=_C381( C235 C381 ) C235_=_C407( C235 C407 ) C235_=_C431( C235 C431 ) \nC235_=_C456( C235 C456 ) C235_=_C478( C235 C478 ) C235_=_C500( C235 C500 ) C235_=_C522(</w:t>
      </w:r>
    </w:p>
    <w:p>
      <w:pPr>
        <w:pStyle w:val="PreformattedText"/>
        <w:bidi w:val="0"/>
        <w:spacing w:before="0" w:after="0"/>
        <w:jc w:val="left"/>
        <w:rPr/>
      </w:pPr>
      <w:r>
        <w:rPr/>
        <w:t xml:space="preserve"> </w:t>
      </w:r>
      <w:r>
        <w:rPr/>
        <w:t>C235 C522 ) C235_=_C543( C235 C543 ) C235_=_C561( C235 C561 ) \nC235_=_C579( C235 C579 ) C235_=_C596( C235 C596 ) C235_=_C612( C235 C612 ) C235_=_C627( C235 C627 ) C235_=_C642( C235 C642 ) C235_=_C656( C235 C656 ) \nC235_=_C669( C235 C669 ) C235_=_C692( C235 C692 ) C235_=_C701( C235 C701 ) C235_=_C718( C235 C718 ) C235_=_C725( C235 C725 ) C235_=_C731( C235 C731 ) \nC235_=_C732( C235 C732 ) C235_=_C734( C235 C734 ) C235_=_C735( C235 C735 ) C235_=_C736( C235 C736 ) C238_=_C268( C238 C268 ) C238_=_C299( C238 C299 ) \nC238_=_C329( C238 C329 ) C238_=_C358( C238 C358 ) C238_=_C384( C238 C384 ) C238_=_C409( C238 C409 ) C238_=_C434( C238 C434 ) C238_=_C459( C238 C459 ) \nC238_=_C481( C238 C481 ) C238_=_C503( C238 C503 ) C238_=_C525( C238 C525 ) C238_=_C546( C238 C546 ) C238_=_C564( C238 C564 ) C238_=_C582( C238 C582 ) \nC238_=_C599( C238 C599 ) C238_=_C615( C238 C615 ) C238_=_C630( C238 C630 ) C238_=_C645( C238 C645 ) C238_=_C659( C238 C659 ) C238_=_C672( C238 C672 ) \nC238_=_C695( C238 C695 ) C238_=_C704( C238 C704 ) C238_=_C721( C238 C721 ) C238_=_C728( C238 C728 ) C238_=_C738( C238 C738 ) C238_=_C742( C238 C742 ) \nC238_=_C746( C238 C746 ) C238_=_C747( C238 C747 ) C238_=_C748( C238 C748 ) C248_=_C254( C248 C254 ) C248_=_C257( C248 C257 ) C248_=_C258( C248 C258 ) \nC248_=_C259( C248 C259 ) C248_=_C262( C248 C262 ) C248_=_C265( C248 C265 ) C248_=_C268( C248 C268 ) C248_=_C277( C248 C277 ) C248_=_C307( C248 C307 ) \nC248_=_C336( C248 C336 ) C248_=_C364( C248 C364 ) C248_=_C389( C248 C389 ) C248_=_C412( C248 C412 ) C248_=_C438( C248 C438 ) C248_=_C439( C248 C439 ) \nC248_=_C440( C248 C440 ) C248_=_C441( C248 C441 ) C248_=_C442( C248 C442 ) C248_=_C444( C248 C444 ) C248_=_C445( C248 C445 ) C248_=_C446( C248 C446 ) \nC248_=_C447( C248 C447 ) C248_=_C450( C248 C450 ) C248_=_C451( C248 C451 ) C248_=_C452( C248 C452 ) C248_=_C453( C248 C453 ) C248_=_C454( C248 C454 ) \nC248_=_C455( C248 C455 ) C248_=_C456( C248 C456 ) C248_=_C457( C248 C457 ) C248_=_C458( C248 C458 ) C248_=_C459( C248 C459 ) C248_=_C460( C248 C460 ) \nC248_=_C461( C248 C461 ) C248_=_C462( C248 C462 ) C254_=_C257( C254 C257 ) C254_=_C258( C254 C258 ) C254_=_C259( C254 C259 ) C254_=_C262( C254 C262 ) \nC254_=_C265( C254 C265 ) C254_=_C268( C254 C268 ) C254_=_C283( C254 C283 ) C254_=_C313( C254 C313 ) C254_=_C342( C254 C342 ) C254_=_C368( C254 C368 ) \nC254_=_C395( C254 C395 ) C254_=_C418( C254 C418 ) C254_=_C466( C254 C466 ) C254_=_C488( C254 C488 ) C254_=_C509( C254 C509 ) C254_=_C530( C254 C530 ) \nC254_=_C549( C254 C549 ) C254_=_C567( C254 C567 ) C254_=_C568( C254 C568 ) C254_=_C569( C254 C569 ) C254_=_C570( C254 C570 ) C254_=_C573( C254 C573 ) \nC254_=_C574( C254 C574 ) C254_=_C575( C254 C575 ) C254_=_C576( C254 C576 ) C254_=_C577( C254 C577 ) C254_=_C578( C254 C578 ) C254_=_C579( C254 C579 ) \nC254_=_C580( C254 C580 ) C254_=_C581( C254 C581 ) C254_=_C582( C254 C582 ) C254_=_C583( C254 C583 ) C254_=_C584( C254 C584 ) C254_=_C585( C254 C585 ) \nC257_=_C258( C257 C258 ) C257_=_C259( C257 C259 ) C257_=_C262( C257 C262 ) C257_=_C265( C257 C265 ) C257_=_C268( C257 C268 ) C257_=_C288( C257 C288 ) \nC257_=_C318( C257 C318 ) C257_=_C347( C257 C347 ) C257_=_C373( C257 C373 ) C257_=_C400( C257 C400 ) C257_=_C423( C257 C423 ) C257_=_C471( C257 C471 ) \nC257_=_C493( C257 C493 ) C257_=_C514( C257 C514 ) C257_=_C535( C257 C535 ) C257_=_C553( C257 C553 ) C257_=_C588( C257 C588 ) C257_=_C604( C257 C604 ) \nC257_=_C620( C257 C620 ) C257_=_C634( C257 C634 ) C257_=_C650( C257 C650 ) C257_=_C651( C257 C651 ) C257_=_C652( C257 C652 ) C257_=_C653( C257 C653 ) \nC257_=_C654( C257 C654 ) C257_=_C655( C257 C655 ) C257_=_C656( C257 C656 ) C257_=_C657( C257 C657 ) C257_=_C658( C257 C658 ) C257_=_C659( C257 C659 ) \nC257_=_C660( C257 C660 ) C257_=_C661( C257 C661 ) C257_=_C662( C257 C662 ) C258_=_C259( C258 C259 ) C258_=_C262( C258 C262 ) C258_=_C265( C258 C265 ) \nC258_=_C268( C258 C268 ) C258_=_C289( C258 C289 ) C258_=_C319( C258 C319 ) C258_=_C348( C258 C348 ) C258_=_C374( C258 C374 ) C258_=_C401( C258 C401 ) \nC258_=_C424( C258 C424 ) C258_=_C472( C258 C472 ) C258_=_C494( C258 C494 ) C258_=_C515( C258 C515 ) C258_=_C536( C258 C536 ) C258_=_C554( C258 C554 ) \nC258_=_C589( C258 C589 ) C258_=_C605( C258 C605 ) C258_=_C621( C258 C621 ) C258_=_C635( C258 C635 ) C258_=_C663( C258 C663 ) C258_=_C664( C258 C664 ) \nC258_=_C665( C258 C665 ) C258_=_C666( C258 C666 ) C258_=_C667( C258 C667 ) C258_=_C668( C258 C668 ) C258_=_C669( C258 C669 ) C258_=_C670( C258 C670 ) \nC258_=_C671( C258 C671 ) C258_=_C672( C258 C672 ) C258_=_C673( C258 C673 ) C258_=_C674( C258 C674 ) C258_=_C675( C258 C675 ) C259_=_C262( C259 C262 ) \nC259_=_C265( C259 C265 ) C259_=_C268( C259 C268 ) C259_=_C290( C259 C290 ) C259_=_C320( C259 C320 ) C259_=_C349( C259 C349 ) C259_=_C375( C259 C375 ) \nC259_=_C402( C259 C402 ) C259_=_C425( C259 C425 ) C259_=_C450( C259 C450 ) C259_=_C473( C259 C473 ) C259_=_C495( C259 C495 ) C259_=_C516( C259 C516 ) \nC259_=_C537( C259 C537 ) C259_=_C555( C259 C555 ) C259_=_C573( C259 C573 ) C259_=_C590( C259 C590 ) C259_=_C606( C259 C606 ) C259_=_C622( C259 C622 ) \nC259_=_C636( C259 C636 ) C259_=_C650( C259 C650 ) C259_=_C663( C259 C663 ) C259_=_C676( C259 C676 ) C259_=_C677( C259 C677 ) C259_=_C679( C259 C679 ) \nC259_=_C680( C259 C680 ) C259_=_C682( C259 C682 ) C259_=_C683( C259 C683 ) C259_=_C685( C259 C685 ) C259_=_C686( C259 C686 ) C259_=_C687( C259 C687 ) \nC262_=_C265( C262 C265 ) C262_=_C268( C262 C268 ) C262_=_C293( C262 C293 ) C262_=_C323( C262 C323 ) C262_=_C352( C262 C352 ) C262_=_C378( C262 C378 ) \nC262_=_C405( C262 C405 ) C262_=_C428( C262 C428 ) C262_=_C453( C262 C453 ) C262_=_C475( C262 C475 ) C262_=_C497( C262 C497 ) C262_=_C519( C262 C519 ) \nC262_=_C540( C262 C540 ) C262_=_C558( C262 C558 ) C262_=_C576( C262 C576 ) C262_=_C593( C262 C593 ) C262_=_C609( C262 C609 ) C262_=_C625( C262 C625 ) \nC262_=_C639( C262 C639 ) C262_=_C653( C262 C653 ) C262_=_C666( C262 C666 ) C262_=_C689( C262 C689 ) C262_=_C699( C262 C699 ) C262_=_C708( C262 C708 ) \nC262_=_C709( C262 C709 ) C262_=_C711( C262 C711 ) C262_=_C712( C262 C712 ) C262_=_C714( C262 C714 ) C262_=_C715( C262 C715 ) C262_=_C716( C262 C716 ) \nC265_=_C268( C265 C268 ) C265_=_C296( C265 C296 ) C265_=_C326( C265 C326 ) C265_=_C355( C265 C355 ) C265_=_C381( C265 C381 ) C265_=_C407( C265 C407 ) \nC265_=_C431( C265 C431 ) C265_=_C456( C265 C456 ) C265_=_C478( C265 C478 ) C265_=_C500( C265 C500 ) C265_=_C522( C265 C522 ) C265_=_C543( C265 C543 ) \nC265_=_C561( C265 C561 ) C265_=_C579( C265 C579 ) C265_=_C596( C265 C596 ) C265_=_C612( C265 C612 ) C265_=_C627( C265 C627 ) C265_=_C642( C265 C642 ) \nC265_=_C656( C265 C656 ) C265_=_C669( C265 C669 ) C265_=_C692( C265 C692 ) C265_=_C701( C265 C701 ) C265_=_C718( C265 C718 ) C265_=_C725( C265 C725 ) \nC265_=_C731( C265 C731 ) C265_=_C732( C265 C732 ) C265_=_C734( C265 C734 ) C265_=_C735( C265 C735 ) C265_=_C736( C265 C736 ) C268_=_C299( C268 C299 ) \nC268_=_C329( C268 C329 ) C268_=_C358( C268 C358 ) C268_=_C384( C268 C384 ) C268_=_C409( C268 C409 ) C268_=_C434( C268 C434 ) C268_=_C459( C268 C459 ) \nC268_=_C481( C268 C481 ) C268_=_C503( C268 C503 ) C268_=_C525( C268 C525 ) C268_=_C546( C268 C546 ) C268_=_C564( C268 C564 ) C268_=_C582( C268 C582 ) \nC268_=_C599( C268 C599 ) C268_=_C615( C268 C615 ) C268_=_C630( C268 C630 ) C268_=_C645( C268 C645 ) C268_=_C659( C268 C659 ) C268_=_C672( C268 C672 ) \nC268_=_C695( C268 C695 ) C268_=_C704( C268 C704 ) C268_=_C721( C268 C721 ) C268_=_C728( C268 C728 ) C268_=_C738( C268 C738 ) C268_=_C742( C268 C742 ) \nC268_=_C746( C268 C746 ) C268_=_C747( C268 C747 ) C268_=_C748( C268 C748 ) C277_=_C283( C277 C283 ) C277_=_C288( C277 C288 ) C277_=_C289( C277 C289 ) \nC277_=_C290( C277 C290 ) C277_=_C293( C277 C293 ) C277_=_C296( C277 C296 ) C277_=_C299( C277 C299 ) C277_=_C307( C277 C307 ) C277_=_C336( C277 C336 ) \nC277_=_C364( C277 C364 ) C277_=_C389( C277 C389 ) C277_=_C412( C277 C412 ) C277_=_C438( C277 C438 ) C277_=_C439( C277 C439 ) C277_=_C440( C277 C440 ) \nC277_=_C441( C277 C441 ) C277_=_C442( C277 C442 ) C277_=_C444( C277 C444 ) C277_=_C445( C277 C445 ) C277_=_C446( C277 C446 ) C277_=_C447( C277 C447 ) \nC277_=_C450( C277 C450 ) C277_=_C451( C277 C451 ) C277_=_C452( C277 C452 ) C277_=_C453( C277 C453 ) C277_=_C454( C277 C454 ) C277_=_C455( C277 C455 ) \nC277_=_C456( C277 C456 ) C277_=_C457( C277 C457 ) C277_=_C458( C277 C458 ) C277_=_C459( C277 C459 ) C277_=_C460( C277 C460 ) C277_=_C461( C277 C461 ) \nC277_=_C462( C277 C462 ) C283_=_C288( C283 C288 ) C283_=_C289( C283 C289 ) C283_=_C290( C283 C290 ) C283_=_C293( C283 C293 ) C283_=_C296( C283 C296 ) \nC283_=_C299( C283 C299 ) C283_=_C313( C283 C313 ) C283_=_C342( C283 C342 ) C283_=_C368( C283 C368 ) C283_=_C395( C283 C395 ) C283_=_C418( C283 C418 ) \nC283_=_C466( C283 C466 ) C283_=_C488( C283 C488 ) C283_=_C509( C283 C509 ) C283_=_C530( C283 C530 ) C283_=_C549( C283 C549 ) C283_=_C567( C283 C567 ) \nC283_=_C568( C283 C568 ) C283_=_C569( C283 C569 ) C283_=_C570( C283 C570 ) C283_=_C573( C283 C573 ) C283_=_C574( C283 C574 ) C283_=_C575( C283 C575 ) \nC283_=_C576( C283 C576 ) C283_=_C577( C283 C577 ) C283_=_C578( C283 C578 ) C283_=_C579( C283 C579 ) C283_=_C580( C283 C580 ) C283_=_C581( C283 C581 ) \nC283_=_C582( C283 C582 ) C283_=_C583( C283 C583 ) C283_=_C584( C283 C584 ) C283_=_C585( C283 C585 ) C288_=_C289( C288 C289 ) C288_=_C290( C288 C290 ) \nC288_=_C293( C288 C293 ) C288_=_C296( C288 C296 ) C288_=_C299( C288 C299 ) C288_=_C318( C288 C318 ) C288_=_C347( C288 C347 ) C288_=_C373( C288 C373 ) \nC288_=_C400( C288 C400 ) C288_=_C423( C288 C423 ) C288_=_C471( C288 C471 ) C288_=_C493( C288 C493 ) C288_=_C514( C288 C514 ) C288_=_C535( C288 C535 ) \nC288_=_C553( C288 C553 ) C288_=_C588( C288 C588 ) C288_=_C604( C288 C604 ) C288_=_C620( C288 C620 ) C288_=_C634( C288 C634 ) C288_=_C650( C288 C650 ) \nC288_=_C651( C288 C651 ) C288_=_C652( C288 C652 ) C288_=_C653( C288 C653 ) C288_=_C654( C288 C654 ) C288_=_C655(</w:t>
      </w:r>
    </w:p>
    <w:p>
      <w:pPr>
        <w:pStyle w:val="PreformattedText"/>
        <w:bidi w:val="0"/>
        <w:spacing w:before="0" w:after="0"/>
        <w:jc w:val="left"/>
        <w:rPr/>
      </w:pPr>
      <w:r>
        <w:rPr/>
        <w:t xml:space="preserve"> </w:t>
      </w:r>
      <w:r>
        <w:rPr/>
        <w:t>C288 C655 ) C288_=_C656( C288 C656 ) \nC288_=_C657( C288 C657 ) C288_=_C658( C288 C658 ) C288_=_C659( C288 C659 ) C288_=_C660( C288 C660 ) C288_=_C661( C288 C661 ) C288_=_C662( C288 C662 ) \nC289_=_C290( C289 C290 ) C289_=_C293( C289 C293 ) C289_=_C296( C289 C296 ) C289_=_C299( C289 C299 ) C289_=_C319( C289 C319 ) C289_=_C348( C289 C348 ) \nC289_=_C374( C289 C374 ) C289_=_C401( C289 C401 ) C289_=_C424( C289 C424 ) C289_=_C472( C289 C472 ) C289_=_C494( C289 C494 ) C289_=_C515( C289 C515 ) \nC289_=_C536( C289 C536 ) C289_=_C554( C289 C554 ) C289_=_C589( C289 C589 ) C289_=_C605( C289 C605 ) C289_=_C621( C289 C621 ) C289_=_C635( C289 C635 ) \nC289_=_C663( C289 C663 ) C289_=_C664( C289 C664 ) C289_=_C665( C289 C665 ) C289_=_C666( C289 C666 ) C289_=_C667( C289 C667 ) C289_=_C668( C289 C668 ) \nC289_=_C669( C289 C669 ) C289_=_C670( C289 C670 ) C289_=_C671( C289 C671 ) C289_=_C672( C289 C672 ) C289_=_C673( C289 C673 ) C289_=_C674( C289 C674 ) \nC289_=_C675( C289 C675 ) C290_=_C293( C290 C293 ) C290_=_C296( C290 C296 ) C290_=_C299( C290 C299 ) C290_=_C320( C290 C320 ) C290_=_C349( C290 C349 ) \nC290_=_C375( C290 C375 ) C290_=_C402( C290 C402 ) C290_=_C425( C290 C425 ) C290_=_C450( C290 C450 ) C290_=_C473( C290 C473 ) C290_=_C495( C290 C495 ) \nC290_=_C516( C290 C516 ) C290_=_C537( C290 C537 ) C290_=_C555( C290 C555 ) C290_=_C573( C290 C573 ) C290_=_C590( C290 C590 ) C290_=_C606( C290 C606 ) \nC290_=_C622( C290 C622 ) C290_=_C636( C290 C636 ) C290_=_C650( C290 C650 ) C290_=_C663( C290 C663 ) C290_=_C676( C290 C676 ) C290_=_C677( C290 C677 ) \nC290_=_C679( C290 C679 ) C290_=_C680( C290 C680 ) C290_=_C682( C290 C682 ) C290_=_C683( C290 C683 ) C290_=_C685( C290 C685 ) C290_=_C686( C290 C686 ) \nC290_=_C687( C290 C687 ) C293_=_C296( C293 C296 ) C293_=_C299( C293 C299 ) C293_=_C323( C293 C323 ) C293_=_C352( C293 C352 ) C293_=_C378( C293 C378 ) \nC293_=_C405( C293 C405 ) C293_=_C428( C293 C428 ) C293_=_C453( C293 C453 ) C293_=_C475( C293 C475 ) C293_=_C497( C293 C497 ) C293_=_C519( C293 C519 ) \nC293_=_C540( C293 C540 ) C293_=_C558( C293 C558 ) C293_=_C576( C293 C576 ) C293_=_C593( C293 C593 ) C293_=_C609( C293 C609 ) C293_=_C625( C293 C625 ) \nC293_=_C639( C293 C639 ) C293_=_C653( C293 C653 ) C293_=_C666( C293 C666 ) C293_=_C689( C293 C689 ) C293_=_C699( C293 C699 ) C293_=_C708( C293 C708 ) \nC293_=_C709( C293 C709 ) C293_=_C711( C293 C711 ) C293_=_C712( C293 C712 ) C293_=_C714( C293 C714 ) C293_=_C715( C293 C715 ) C293_=_C716( C293 C716 ) \nC296_=_C299( C296 C299 ) C296_=_C326( C296 C326 ) C296_=_C355( C296 C355 ) C296_=_C381( C296 C381 ) C296_=_C407( C296 C407 ) C296_=_C431( C296 C431 ) \nC296_=_C456( C296 C456 ) C296_=_C478( C296 C478 ) C296_=_C500( C296 C500 ) C296_=_C522( C296 C522 ) C296_=_C543( C296 C543 ) C296_=_C561( C296 C561 ) \nC296_=_C579( C296 C579 ) C296_=_C596( C296 C596 ) C296_=_C612( C296 C612 ) C296_=_C627( C296 C627 ) C296_=_C642( C296 C642 ) C296_=_C656( C296 C656 ) \nC296_=_C669( C296 C669 ) C296_=_C692( C296 C692 ) C296_=_C701( C296 C701 ) C296_=_C718( C296 C718 ) C296_=_C725( C296 C725 ) C296_=_C731( C296 C731 ) \nC296_=_C732( C296 C732 ) C296_=_C734( C296 C734 ) C296_=_C735( C296 C735 ) C296_=_C736( C296 C736 ) C299_=_C329( C299 C329 ) C299_=_C358( C299 C358 ) \nC299_=_C384( C299 C384 ) C299_=_C409( C299 C409 ) C299_=_C434( C299 C434 ) C299_=_C459( C299 C459 ) C299_=_C481( C299 C481 ) C299_=_C503( C299 C503 ) \nC299_=_C525( C299 C525 ) C299_=_C546( C299 C546 ) C299_=_C564( C299 C564 ) C299_=_C582( C299 C582 ) C299_=_C599( C299 C599 ) C299_=_C615( C299 C615 ) \nC299_=_C630( C299 C630 ) C299_=_C645( C299 C645 ) C299_=_C659( C299 C659 ) C299_=_C672( C299 C672 ) C299_=_C695( C299 C695 ) C299_=_C704( C299 C704 ) \nC299_=_C721( C299 C721 ) C299_=_C728( C299 C728 ) C299_=_C738( C299 C738 ) C299_=_C742( C299 C742 ) C299_=_C746( C299 C746 ) C299_=_C747( C299 C747 ) \nC299_=_C748( C299 C748 ) C307_=_C313( C307 C313 ) C307_=_C318( C307 C318 ) C307_=_C319( C307 C319 ) C307_=_C320( C307 C320 ) C307_=_C323( C307 C323 ) \nC307_=_C326( C307 C326 ) C307_=_C329( C307 C329 ) C307_=_C336( C307 C336 ) C307_=_C364( C307 C364 ) C307_=_C389( C307 C389 ) C307_=_C412( C307 C412 ) \nC307_=_C438( C307 C438 ) C307_=_C439( C307 C439 ) C307_=_C440( C307 C440 ) C307_=_C441( C307 C441 ) C307_=_C442( C307 C442 ) C307_=_C444( C307 C444 ) \nC307_=_C445( C307 C445 ) C307_=_C446( C307 C446 ) C307_=_C447( C307 C447 ) C307_=_C450( C307 C450 ) C307_=_C451( C307 C451 ) C307_=_C452( C307 C452 ) \nC307_=_C453( C307 C453 ) C307_=_C454( C307 C454 ) C307_=_C455( C307 C455 ) C307_=_C456( C307 C456 ) C307_=_C457( C307 C457 ) C307_=_C458( C307 C458 ) \nC307_=_C459( C307 C459 ) C307_=_C460( C307 C460 ) C307_=_C461( C307 C461 ) C307_=_C462( C307 C462 ) C313_=_C318( C313 C318 ) C313_=_C319( C313 C319 ) \nC313_=_C320( C313 C320 ) C313_=_C323( C313 C323 ) C313_=_C326( C313 C326 ) C313_=_C329( C313 C329 ) C313_=_C342( C313 C342 ) C313_=_C368( C313 C368 ) \nC313_=_C395( C313 C395 ) C313_=_C418( C313 C418 ) C313_=_C466( C313 C466 ) C313_=_C488( C313 C488 ) C313_=_C509( C313 C509 ) C313_=_C530( C313 C530 ) \nC313_=_C549( C313 C549 ) C313_=_C567( C313 C567 ) C313_=_C568( C313 C568 ) C313_=_C569( C313 C569 ) C313_=_C570( C313 C570 ) C313_=_C573( C313 C573 ) \nC313_=_C574( C313 C574 ) C313_=_C575( C313 C575 ) C313_=_C576( C313 C576 ) C313_=_C577( C313 C577 ) C313_=_C578( C313 C578 ) C313_=_C579( C313 C579 ) \nC313_=_C580( C313 C580 ) C313_=_C581( C313 C581 ) C313_=_C582( C313 C582 ) C313_=_C583( C313 C583 ) C313_=_C584( C313 C584 ) C313_=_C585( C313 C585 ) \nC318_=_C319( C318 C319 ) C318_=_C320( C318 C320 ) C318_=_C323( C318 C323 ) C318_=_C326( C318 C326 ) C318_=_C329( C318 C329 ) C318_=_C347( C318 C347 ) \nC318_=_C373( C318 C373 ) C318_=_C400( C318 C400 ) C318_=_C423( C318 C423 ) C318_=_C471( C318 C471 ) C318_=_C493( C318 C493 ) C318_=_C514( C318 C514 ) \nC318_=_C535( C318 C535 ) C318_=_C553( C318 C553 ) C318_=_C588( C318 C588 ) C318_=_C604( C318 C604 ) C318_=_C620( C318 C620 ) C318_=_C634( C318 C634 ) \nC318_=_C650( C318 C650 ) C318_=_C651( C318 C651 ) C318_=_C652( C318 C652 ) C318_=_C653( C318 C653 ) C318_=_C654( C318 C654 ) C318_=_C655( C318 C655 ) \nC318_=_C656( C318 C656 ) C318_=_C657( C318 C657 ) C318_=_C658( C318 C658 ) C318_=_C659( C318 C659 ) C318_=_C660( C318 C660 ) C318_=_C661( C318 C661 ) \nC318_=_C662( C318 C662 ) C319_=_C320( C319 C320 ) C319_=_C323( C319 C323 ) C319_=_C326( C319 C326 ) C319_=_C329( C319 C329 ) C319_=_C348( C319 C348 ) \nC319_=_C374( C319 C374 ) C319_=_C401( C319 C401 ) C319_=_C424( C319 C424 ) C319_=_C472( C319 C472 ) C319_=_C494( C319 C494 ) C319_=_C515( C319 C515 ) \nC319_=_C536( C319 C536 ) C319_=_C554( C319 C554 ) C319_=_C589( C319 C589 ) C319_=_C605( C319 C605 ) C319_=_C621( C319 C621 ) C319_=_C635( C319 C635 ) \nC319_=_C663( C319 C663 ) C319_=_C664( C319 C664 ) C319_=_C665( C319 C665 ) C319_=_C666( C319 C666 ) C319_=_C667( C319 C667 ) C319_=_C668( C319 C668 ) \nC319_=_C669( C319 C669 ) C319_=_C670( C319 C670 ) C319_=_C671( C319 C671 ) C319_=_C672( C319 C672 ) C319_=_C673( C319 C673 ) C319_=_C674( C319 C674 ) \nC319_=_C675( C319 C675 ) C320_=_C323( C320 C323 ) C320_=_C326( C320 C326 ) C320_=_C329( C320 C329 ) C320_=_C349( C320 C349 ) C320_=_C375( C320 C375 ) \nC320_=_C402( C320 C402 ) C320_=_C425( C320 C425 ) C320_=_C450( C320 C450 ) C320_=_C473( C320 C473 ) C320_=_C495( C320 C495 ) C320_=_C516( C320 C516 ) \nC320_=_C537( C320 C537 ) C320_=_C555( C320 C555 ) C320_=_C573( C320 C573 ) C320_=_C590( C320 C590 ) C320_=_C606( C320 C606 ) C320_=_C622( C320 C622 ) \nC320_=_C636( C320 C636 ) C320_=_C650( C320 C650 ) C320_=_C663( C320 C663 ) C320_=_C676( C320 C676 ) C320_=_C677( C320 C677 ) C320_=_C679( C320 C679 ) \nC320_=_C680( C320 C680 ) C320_=_C682( C320 C682 ) C320_=_C683( C320 C683 ) C320_=_C685( C320 C685 ) C320_=_C686( C320 C686 ) C320_=_C687( C320 C687 ) \nC323_=_C326( C323 C326 ) C323_=_C329( C323 C329 ) C323_=_C352( C323 C352 ) C323_=_C378( C323 C378 ) C323_=_C405( C323 C405 ) C323_=_C428( C323 C428 ) \nC323_=_C453( C323 C453 ) C323_=_C475( C323 C475 ) C323_=_C497( C323 C497 ) C323_=_C519( C323 C519 ) C323_=_C540( C323 C540 ) C323_=_C558( C323 C558 ) \nC323_=_C576( C323 C576 ) C323_=_C593( C323 C593 ) C323_=_C609( C323 C609 ) C323_=_C625( C323 C625 ) C323_=_C639( C323 C639 ) C323_=_C653( C323 C653 ) \nC323_=_C666( C323 C666 ) C323_=_C689( C323 C689 ) C323_=_C699( C323 C699 ) C323_=_C708( C323 C708 ) C323_=_C709( C323 C709 ) C323_=_C711( C323 C711 ) \nC323_=_C712( C323 C712 ) C323_=_C714( C323 C714 ) C323_=_C715( C323 C715 ) C323_=_C716( C323 C716 ) C326_=_C329( C326 C329 ) C326_=_C355( C326 C355 ) \nC326_=_C381( C326 C381 ) C326_=_C407( C326 C407 ) C326_=_C431( C326 C431 ) C326_=_C456( C326 C456 ) C326_=_C478( C326 C478 ) C326_=_C500( C326 C500 ) \nC326_=_C522( C326 C522 ) C326_=_C543( C326 C543 ) C326_=_C561( C326 C561 ) C326_=_C579( C326 C579 ) C326_=_C596( C326 C596 ) C326_=_C612( C326 C612 ) \nC326_=_C627( C326 C627 ) C326_=_C642( C326 C642 ) C326_=_C656( C326 C656 ) C326_=_C669( C326 C669 ) C326_=_C692( C326 C692 ) C326_=_C701( C326 C701 ) \nC326_=_C718( C326 C718 ) C326_=_C725( C326 C725 ) C326_=_C731( C326 C731 ) C326_=_C732( C326 C732 ) C326_=_C734( C326 C734 ) C326_=_C735( C326 C735 ) \nC326_=_C736( C326 C736 ) C329_=_C358( C329 C358 ) C329_=_C384( C329 C384 ) C329_=_C409( C329 C409 ) C329_=_C434( C329 C434 ) C329_=_C459( C329 C459 ) \nC329_=_C481( C329 C481 ) C329_=_C503( C329 C503 ) C329_=_C525( C329 C525 ) C329_=_C546( C329 C546 ) C329_=_C564( C329 C564 ) C329_=_C582( C329 C582 ) \nC329_=_C599( C329 C599 ) C329_=_C615( C329 C615 ) C329_=_C630( C329 C630 ) C329_=_C645( C329 C645 ) C329_=_C659( C329 C659 ) C329_=_C672( C329 C672 ) \nC329_=_C695( C329 C695 ) C329_=_C704( C329 C704 ) C329_=_C721( C329 C721 ) C329_=_C728( C329 C728 ) C329_=_C738( C329 C738 ) C329_=_C742( C329 C742 ) \nC329_=_C746( C329 C746 ) C329_=_C747( C329 C747 ) C329_=_C748( C329 C748 ) C336_=_C342( C336 C342 ) C336_=_C347( C336 C347 ) C336_=_C348(</w:t>
      </w:r>
    </w:p>
    <w:p>
      <w:pPr>
        <w:pStyle w:val="PreformattedText"/>
        <w:bidi w:val="0"/>
        <w:spacing w:before="0" w:after="0"/>
        <w:jc w:val="left"/>
        <w:rPr/>
      </w:pPr>
      <w:r>
        <w:rPr/>
        <w:t xml:space="preserve"> </w:t>
      </w:r>
      <w:r>
        <w:rPr/>
        <w:t>C336 C348 ) \nC336_=_C349( C336 C349 ) C336_=_C352( C336 C352 ) C336_=_C355( C336 C355 ) C336_=_C358( C336 C358 ) C336_=_C364( C336 C364 ) C336_=_C389( C336 C389 ) \nC336_=_C412( C336 C412 ) C336_=_C438( C336 C438 ) C336_=_C439( C336 C439 ) C336_=_C440( C336 C440 ) C336_=_C441( C336 C441 ) C336_=_C442( C336 C442 ) \nC336_=_C444( C336 C444 ) C336_=_C445( C336 C445 ) C336_=_C446( C336 C446 ) C336_=_C447( C336 C447 ) C336_=_C450( C336 C450 ) C336_=_C451( C336 C451 ) \nC336_=_C452( C336 C452 ) C336_=_C453( C336 C453 ) C336_=_C454( C336 C454 ) C336_=_C455( C336 C455 ) C336_=_C456( C336 C456 ) C336_=_C457( C336 C457 ) \nC336_=_C458( C336 C458 ) C336_=_C459( C336 C459 ) C336_=_C460( C336 C460 ) C336_=_C461( C336 C461 ) C336_=_C462( C336 C462 ) C342_=_C347( C342 C347 ) \nC342_=_C348( C342 C348 ) C342_=_C349( C342 C349 ) C342_=_C352( C342 C352 ) C342_=_C355( C342 C355 ) C342_=_C358( C342 C358 ) C342_=_C368( C342 C368 ) \nC342_=_C395( C342 C395 ) C342_=_C418( C342 C418 ) C342_=_C466( C342 C466 ) C342_=_C488( C342 C488 ) C342_=_C509( C342 C509 ) C342_=_C530( C342 C530 ) \nC342_=_C549( C342 C549 ) C342_=_C567( C342 C567 ) C342_=_C568( C342 C568 ) C342_=_C569( C342 C569 ) C342_=_C570( C342 C570 ) C342_=_C573( C342 C573 ) \nC342_=_C574( C342 C574 ) C342_=_C575( C342 C575 ) C342_=_C576( C342 C576 ) C342_=_C577( C342 C577 ) C342_=_C578( C342 C578 ) C342_=_C579( C342 C579 ) \nC342_=_C580( C342 C580 ) C342_=_C581( C342 C581 ) C342_=_C582( C342 C582 ) C342_=_C583( C342 C583 ) C342_=_C584( C342 C584 ) C342_=_C585( C342 C585 ) \nC347_=_C348( C347 C348 ) C347_=_C349( C347 C349 ) C347_=_C352( C347 C352 ) C347_=_C355( C347 C355 ) C347_=_C358( C347 C358 ) C347_=_C373( C347 C373 ) \nC347_=_C400( C347 C400 ) C347_=_C423( C347 C423 ) C347_=_C471( C347 C471 ) C347_=_C493( C347 C493 ) C347_=_C514( C347 C514 ) C347_=_C535( C347 C535 ) \nC347_=_C553( C347 C553 ) C347_=_C588( C347 C588 ) C347_=_C604( C347 C604 ) C347_=_C620( C347 C620 ) C347_=_C634( C347 C634 ) C347_=_C650( C347 C650 ) \nC347_=_C651( C347 C651 ) C347_=_C652( C347 C652 ) C347_=_C653( C347 C653 ) C347_=_C654( C347 C654 ) C347_=_C655( C347 C655 ) C347_=_C656( C347 C656 ) \nC347_=_C657( C347 C657 ) C347_=_C658( C347 C658 ) C347_=_C659( C347 C659 ) C347_=_C660( C347 C660 ) C347_=_C661( C347 C661 ) C347_=_C662( C347 C662 ) \nC348_=_C349( C348 C349 ) C348_=_C352( C348 C352 ) C348_=_C355( C348 C355 ) C348_=_C358( C348 C358 ) C348_=_C374( C348 C374 ) C348_=_C401( C348 C401 ) \nC348_=_C424( C348 C424 ) C348_=_C472( C348 C472 ) C348_=_C494( C348 C494 ) C348_=_C515( C348 C515 ) C348_=_C536( C348 C536 ) C348_=_C554( C348 C554 ) \nC348_=_C589( C348 C589 ) C348_=_C605( C348 C605 ) C348_=_C621( C348 C621 ) C348_=_C635( C348 C635 ) C348_=_C663( C348 C663 ) C348_=_C664( C348 C664 ) \nC348_=_C665( C348 C665 ) C348_=_C666( C348 C666 ) C348_=_C667( C348 C667 ) C348_=_C668( C348 C668 ) C348_=_C669( C348 C669 ) C348_=_C670( C348 C670 ) \nC348_=_C671( C348 C671 ) C348_=_C672( C348 C672 ) C348_=_C673( C348 C673 ) C348_=_C674( C348 C674 ) C348_=_C675( C348 C675 ) C349_=_C352( C349 C352 ) \nC349_=_C355( C349 C355 ) C349_=_C358( C349 C358 ) C349_=_C375( C349 C375 ) C349_=_C402( C349 C402 ) C349_=_C425( C349 C425 ) C349_=_C450( C349 C450 ) \nC349_=_C473( C349 C473 ) C349_=_C495( C349 C495 ) C349_=_C516( C349 C516 ) C349_=_C537( C349 C537 ) C349_=_C555( C349 C555 ) C349_=_C573( C349 C573 ) \nC349_=_C590( C349 C590 ) C349_=_C606( C349 C606 ) C349_=_C622( C349 C622 ) C349_=_C636( C349 C636 ) C349_=_C650( C349 C650 ) C349_=_C663( C349 C663 ) \nC349_=_C676( C349 C676 ) C349_=_C677( C349 C677 ) C349_=_C679( C349 C679 ) C349_=_C680( C349 C680 ) C349_=_C682( C349 C682 ) C349_=_C683( C349 C683 ) \nC349_=_C685( C349 C685 ) C349_=_C686( C349 C686 ) C349_=_C687( C349 C687 ) C352_=_C355( C352 C355 ) C352_=_C358( C352 C358 ) C352_=_C378( C352 C378 ) \nC352_=_C405( C352 C405 ) C352_=_C428( C352 C428 ) C352_=_C453( C352 C453 ) C352_=_C475( C352 C475 ) C352_=_C497( C352 C497 ) C352_=_C519( C352 C519 ) \nC352_=_C540( C352 C540 ) C352_=_C558( C352 C558 ) C352_=_C576( C352 C576 ) C352_=_C593( C352 C593 ) C352_=_C609( C352 C609 ) C352_=_C625( C352 C625 ) \nC352_=_C639( C352 C639 ) C352_=_C653( C352 C653 ) C352_=_C666( C352 C666 ) C352_=_C689( C352 C689 ) C352_=_C699( C352 C699 ) C352_=_C708( C352 C708 ) \nC352_=_C709( C352 C709 ) C352_=_C711( C352 C711 ) C352_=_C712( C352 C712 ) C352_=_C714( C352 C714 ) C352_=_C715( C352 C715 ) C352_=_C716( C352 C716 ) \nC355_=_C358( C355 C358 ) C355_=_C381( C355 C381 ) C355_=_C407( C355 C407 ) C355_=_C431( C355 C431 ) C355_=_C456( C355 C456 ) C355_=_C478( C355 C478 ) \nC355_=_C500( C355 C500 ) C355_=_C522( C355 C522 ) C355_=_C543( C355 C543 ) C355_=_C561( C355 C561 ) C355_=_C579( C355 C579 ) C355_=_C596( C355 C596 ) \nC355_=_C612( C355 C612 ) C355_=_C627( C355 C627 ) C355_=_C642( C355 C642 ) C355_=_C656( C355 C656 ) C355_=_C669( C355 C669 ) C355_=_C692( C355 C692 ) \nC355_=_C701( C355 C701 ) C355_=_C718( C355 C718 ) C355_=_C725( C355 C725 ) C355_=_C731( C355 C731 ) C355_=_C732( C355 C732 ) C355_=_C734( C355 C734 ) \nC355_=_C735( C355 C735 ) C355_=_C736( C355 C736 ) C358_=_C384( C358 C384 ) C358_=_C409( C358 C409 ) C358_=_C434( C358 C434 ) C358_=_C459( C358 C459 ) \nC358_=_C481( C358 C481 ) C358_=_C503( C358 C503 ) C358_=_C525( C358 C525 ) C358_=_C546( C358 C546 ) C358_=_C564( C358 C564 ) C358_=_C582( C358 C582 ) \nC358_=_C599( C358 C599 ) C358_=_C615( C358 C615 ) C358_=_C630( C358 C630 ) C358_=_C645( C358 C645 ) C358_=_C659( C358 C659 ) C358_=_C672( C358 C672 ) \nC358_=_C695( C358 C695 ) C358_=_C704( C358 C704 ) C358_=_C721( C358 C721 ) C358_=_C728( C358 C728 ) C358_=_C738( C358 C738 ) C358_=_C742( C358 C742 ) \nC358_=_C746( C358 C746 ) C358_=_C747( C358 C747 ) C358_=_C748( C358 C748 ) C364_=_C368( C364 C368 ) C364_=_C373( C364 C373 ) C364_=_C374( C364 C374 ) \nC364_=_C375( C364 C375 ) C364_=_C378( C364 C378 ) C364_=_C381( C364 C381 ) C364_=_C384( C364 C384 ) C364_=_C389( C364 C389 ) C364_=_C412( C364 C412 ) \nC364_=_C438( C364 C438 ) C364_=_C439( C364 C439 ) C364_=_C440( C364 C440 ) C364_=_C441( C364 C441 ) C364_=_C442( C364 C442 ) C364_=_C444( C364 C444 ) \nC364_=_C445( C364 C445 ) C364_=_C446( C364 C446 ) C364_=_C447( C364 C447 ) C364_=_C450( C364 C450 ) C364_=_C451( C364 C451 ) C364_=_C452( C364 C452 ) \nC364_=_C453( C364 C453 ) C364_=_C454( C364 C454 ) C364_=_C455( C364 C455 ) C364_=_C456( C364 C456 ) C364_=_C457( C364 C457 ) C364_=_C458( C364 C458 ) \nC364_=_C459( C364 C459 ) C364_=_C460( C364 C460 ) C364_=_C461( C364 C461 ) C364_=_C462( C364 C462 ) C368_=_C373( C368 C373 ) C368_=_C374( C368 C374 ) \nC368_=_C375( C368 C375 ) C368_=_C378( C368 C378 ) C368_=_C381( C368 C381 ) C368_=_C384( C368 C384 ) C368_=_C395( C368 C395 ) C368_=_C418( C368 C418 ) \nC368_=_C466( C368 C466 ) C368_=_C488( C368 C488 ) C368_=_C509( C368 C509 ) C368_=_C530( C368 C530 ) C368_=_C549( C368 C549 ) C368_=_C567( C368 C567 ) \nC368_=_C568( C368 C568 ) C368_=_C569( C368 C569 ) C368_=_C570( C368 C570 ) C368_=_C573( C368 C573 ) C368_=_C574( C368 C574 ) C368_=_C575( C368 C575 ) \nC368_=_C576( C368 C576 ) C368_=_C577( C368 C577 ) C368_=_C578( C368 C578 ) C368_=_C579( C368 C579 ) C368_=_C580( C368 C580 ) C368_=_C581( C368 C581 ) \nC368_=_C582( C368 C582 ) C368_=_C583( C368 C583 ) C368_=_C584( C368 C584 ) C368_=_C585( C368 C585 ) C373_=_C374( C373 C374 ) C373_=_C375( C373 C375 ) \nC373_=_C378( C373 C378 ) C373_=_C381( C373 C381 ) C373_=_C384( C373 C384 ) C373_=_C400( C373 C400 ) C373_=_C423( C373 C423 ) C373_=_C471( C373 C471 ) \nC373_=_C493( C373 C493 ) C373_=_C514( C373 C514 ) C373_=_C535( C373 C535 ) C373_=_C553( C373 C553 ) C373_=_C588( C373 C588 ) C373_=_C604( C373 C604 ) \nC373_=_C620( C373 C620 ) C373_=_C634( C373 C634 ) C373_=_C650( C373 C650 ) C373_=_C651( C373 C651 ) C373_=_C652( C373 C652 ) C373_=_C653( C373 C653 ) \nC373_=_C654( C373 C654 ) C373_=_C655( C373 C655 ) C373_=_C656( C373 C656 ) C373_=_C657( C373 C657 ) C373_=_C658( C373 C658 ) C373_=_C659( C373 C659 ) \nC373_=_C660( C373 C660 ) C373_=_C661( C373 C661 ) C373_=_C662( C373 C662 ) C374_=_C375( C374 C375 ) C374_=_C378( C374 C378 ) C374_=_C381( C374 C381 ) \nC374_=_C384( C374 C384 ) C374_=_C401( C374 C401 ) C374_=_C424( C374 C424 ) C374_=_C472( C374 C472 ) C374_=_C494( C374 C494 ) C374_=_C515( C374 C515 ) \nC374_=_C536( C374 C536 ) C374_=_C554( C374 C554 ) C374_=_C589( C374 C589 ) C374_=_C605( C374 C605 ) C374_=_C621( C374 C621 ) C374_=_C635( C374 C635 ) \nC374_=_C663( C374 C663 ) C374_=_C664( C374 C664 ) C374_=_C665( C374 C665 ) C374_=_C666( C374 C666 ) C374_=_C667( C374 C667 ) C374_=_C668( C374 C668 ) \nC374_=_C669( C374 C669 ) C374_=_C670( C374 C670 ) C374_=_C671( C374 C671 ) C374_=_C672( C374 C672 ) C374_=_C673( C374 C673 ) C374_=_C674( C374 C674 ) \nC374_=_C675( C374 C675 ) C375_=_C378( C375 C378 ) C375_=_C381( C375 C381 ) C375_=_C384( C375 C384 ) C375_=_C402( C375 C402 ) C375_=_C425( C375 C425 ) \nC375_=_C450( C375 C450 ) C375_=_C473( C375 C473 ) C375_=_C495( C375 C495 ) C375_=_C516( C375 C516 ) C375_=_C537( C375 C537 ) C375_=_C555( C375 C555 ) \nC375_=_C573( C375 C573 ) C375_=_C590( C375 C590 ) C375_=_C606( C375 C606 ) C375_=_C622( C375 C622 ) C375_=_C636( C375 C636 ) C375_=_C650( C375 C650 ) \nC375_=_C663( C375 C663 ) C375_=_C676( C375 C676 ) C375_=_C677( C375 C677 ) C375_=_C679( C375 C679 ) C375_=_C680( C375 C680 ) C375_=_C682( C375 C682 ) \nC375_=_C683( C375 C683 ) C375_=_C685( C375 C685 ) C375_=_C686( C375 C686 ) C375_=_C687( C375 C687 ) C378_=_C381( C378 C381 ) C378_=_C384( C378 C384 ) \nC378_=_C405( C378 C405 ) C378_=_C428( C378 C428 ) C378_=_C453( C378 C453 ) C378_=_C475( C378 C475 ) C378_=_C497( C378 C497 ) C378_=_C519( C378 C519 ) \nC378_=_C540( C378 C540 ) C378_=_C558( C378 C558 ) C378_=_C576( C378 C576 ) C378_=_C593( C378 C593 ) C378_=_C609( C378 C609 ) C378_=_C625( C378 C625 ) \nC378_=_C639( C378 C639 ) C378_=_C653( C378 C653 ) C378_=_C666( C378 C666 ) C378_=_C689( C378 C689 ) C378_=_C699( C378 C699 ) C378_=_C708( C378 C708 ) \nC378_=_C709(</w:t>
      </w:r>
    </w:p>
    <w:p>
      <w:pPr>
        <w:pStyle w:val="PreformattedText"/>
        <w:bidi w:val="0"/>
        <w:spacing w:before="0" w:after="0"/>
        <w:jc w:val="left"/>
        <w:rPr/>
      </w:pPr>
      <w:r>
        <w:rPr/>
        <w:t xml:space="preserve"> </w:t>
      </w:r>
      <w:r>
        <w:rPr/>
        <w:t>C378 C709 ) C378_=_C711( C378 C711 ) C378_=_C712( C378 C712 ) C378_=_C714( C378 C714 ) C378_=_C715( C378 C715 ) C378_=_C716( C378 C716 ) \nC381_=_C384( C381 C384 ) C381_=_C407( C381 C407 ) C381_=_C431( C381 C431 ) C381_=_C456( C381 C456 ) C381_=_C478( C381 C478 ) C381_=_C500( C381 C500 ) \nC381_=_C522( C381 C522 ) C381_=_C543( C381 C543 ) C381_=_C561( C381 C561 ) C381_=_C579( C381 C579 ) C381_=_C596( C381 C596 ) C381_=_C612( C381 C612 ) \nC381_=_C627( C381 C627 ) C381_=_C642( C381 C642 ) C381_=_C656( C381 C656 ) C381_=_C669( C381 C669 ) C381_=_C692( C381 C692 ) C381_=_C701( C381 C701 ) \nC381_=_C718( C381 C718 ) C381_=_C725( C381 C725 ) C381_=_C731( C381 C731 ) C381_=_C732( C381 C732 ) C381_=_C734( C381 C734 ) C381_=_C735( C381 C735 ) \nC381_=_C736( C381 C736 ) C384_=_C409( C384 C409 ) C384_=_C434( C384 C434 ) C384_=_C459( C384 C459 ) C384_=_C481( C384 C481 ) C384_=_C503( C384 C503 ) \nC384_=_C525( C384 C525 ) C384_=_C546( C384 C546 ) C384_=_C564( C384 C564 ) C384_=_C582( C384 C582 ) C384_=_C599( C384 C599 ) C384_=_C615( C384 C615 ) \nC384_=_C630( C384 C630 ) C384_=_C645( C384 C645 ) C384_=_C659( C384 C659 ) C384_=_C672( C384 C672 ) C384_=_C695( C384 C695 ) C384_=_C704( C384 C704 ) \nC384_=_C721( C384 C721 ) C384_=_C728( C384 C728 ) C384_=_C738( C384 C738 ) C384_=_C742( C384 C742 ) C384_=_C746( C384 C746 ) C384_=_C747( C384 C747 ) \nC384_=_C748( C384 C748 ) C389_=_C395( C389 C395 ) C389_=_C400( C389 C400 ) C389_=_C401( C389 C401 ) C389_=_C402( C389 C402 ) C389_=_C405( C389 C405 ) \nC389_=_C407( C389 C407 ) C389_=_C409( C389 C409 ) C389_=_C412( C389 C412 ) C389_=_C438( C389 C438 ) C389_=_C439( C389 C439 ) C389_=_C440( C389 C440 ) \nC389_=_C441( C389 C441 ) C389_=_C442( C389 C442 ) C389_=_C444( C389 C444 ) C389_=_C445( C389 C445 ) C389_=_C446( C389 C446 ) C389_=_C447( C389 C447 ) \nC389_=_C450( C389 C450 ) C389_=_C451( C389 C451 ) C389_=_C452( C389 C452 ) C389_=_C453( C389 C453 ) C389_=_C454( C389 C454 ) C389_=_C455( C389 C455 ) \nC389_=_C456( C389 C456 ) C389_=_C457( C389 C457 ) C389_=_C458( C389 C458 ) C389_=_C459( C389 C459 ) C389_=_C460( C389 C460 ) C389_=_C461( C389 C461 ) \nC389_=_C462( C389 C462 ) C395_=_C400( C395 C400 ) C395_=_C401( C395 C401 ) C395_=_C402( C395 C402 ) C395_=_C405( C395 C405 ) C395_=_C407( C395 C407 ) \nC395_=_C409( C395 C409 ) C395_=_C418( C395 C418 ) C395_=_C466( C395 C466 ) C395_=_C488( C395 C488 ) C395_=_C509( C395 C509 ) C395_=_C530( C395 C530 ) \nC395_=_C549( C395 C549 ) C395_=_C567( C395 C567 ) C395_=_C568( C395 C568 ) C395_=_C569( C395 C569 ) C395_=_C570( C395 C570 ) C395_=_C573( C395 C573 ) \nC395_=_C574( C395 C574 ) C395_=_C575( C395 C575 ) C395_=_C576( C395 C576 ) C395_=_C577( C395 C577 ) C395_=_C578( C395 C578 ) C395_=_C579( C395 C579 ) \nC395_=_C580( C395 C580 ) C395_=_C581( C395 C581 ) C395_=_C582( C395 C582 ) C395_=_C583( C395 C583 ) C395_=_C584( C395 C584 ) C395_=_C585( C395 C585 ) \nC400_=_C401( C400 C401 ) C400_=_C402( C400 C402 ) C400_=_C405( C400 C405 ) C400_=_C407( C400 C407 ) C400_=_C409( C400 C409 ) C400_=_C423( C400 C423 ) \nC400_=_C471( C400 C471 ) C400_=_C493( C400 C493 ) C400_=_C514( C400 C514 ) C400_=_C535( C400 C535 ) C400_=_C553( C400 C553 ) C400_=_C588( C400 C588 ) \nC400_=_C604( C400 C604 ) C400_=_C620( C400 C620 ) C400_=_C634( C400 C634 ) C400_=_C650( C400 C650 ) C400_=_C651( C400 C651 ) C400_=_C652( C400 C652 ) \nC400_=_C653( C400 C653 ) C400_=_C654( C400 C654 ) C400_=_C655( C400 C655 ) C400_=_C656( C400 C656 ) C400_=_C657( C400 C657 ) C400_=_C658( C400 C658 ) \nC400_=_C659( C400 C659 ) C400_=_C660( C400 C660 ) C400_=_C661( C400 C661 ) C400_=_C662( C400 C662 ) C401_=_C402( C401 C402 ) C401_=_C405( C401 C405 ) \nC401_=_C407( C401 C407 ) C401_=_C409( C401 C409 ) C401_=_C424( C401 C424 ) C401_=_C472( C401 C472 ) C401_=_C494( C401 C494 ) C401_=_C515( C401 C515 ) \nC401_=_C536( C401 C536 ) C401_=_C554( C401 C554 ) C401_=_C589( C401 C589 ) C401_=_C605( C401 C605 ) C401_=_C621( C401 C621 ) C401_=_C635( C401 C635 ) \nC401_=_C663( C401 C663 ) C401_=_C664( C401 C664 ) C401_=_C665( C401 C665 ) C401_=_C666( C401 C666 ) C401_=_C667( C401 C667 ) C401_=_C668( C401 C668 ) \nC401_=_C669( C401 C669 ) C401_=_C670( C401 C670 ) C401_=_C671( C401 C671 ) C401_=_C672( C401 C672 ) C401_=_C673( C401 C673 ) C401_=_C674( C401 C674 ) \nC401_=_C675( C401 C675 ) C402_=_C405( C402 C405 ) C402_=_C407( C402 C407 ) C402_=_C409( C402 C409 ) C402_=_C425( C402 C425 ) C402_=_C450( C402 C450 ) \nC402_=_C473( C402 C473 ) C402_=_C495( C402 C495 ) C402_=_C516( C402 C516 ) C402_=_C537( C402 C537 ) C402_=_C555( C402 C555 ) C402_=_C573( C402 C573 ) \nC402_=_C590( C402 C590 ) C402_=_C606( C402 C606 ) C402_=_C622( C402 C622 ) C402_=_C636( C402 C636 ) C402_=_C650( C402 C650 ) C402_=_C663( C402 C663 ) \nC402_=_C676( C402 C676 ) C402_=_C677( C402 C677 ) C402_=_C679( C402 C679 ) C402_=_C680( C402 C680 ) C402_=_C682( C402 C682 ) C402_=_C683( C402 C683 ) \nC402_=_C685( C402 C685 ) C402_=_C686( C402 C686 ) C402_=_C687( C402 C687 ) C405_=_C407( C405 C407 ) C405_=_C409( C405 C409 ) C405_=_C428( C405 C428 ) \nC405_=_C453( C405 C453 ) C405_=_C475( C405 C475 ) C405_=_C497( C405 C497 ) C405_=_C519( C405 C519 ) C405_=_C540( C405 C540 ) C405_=_C558( C405 C558 ) \nC405_=_C576( C405 C576 ) C405_=_C593( C405 C593 ) C405_=_C609( C405 C609 ) C405_=_C625( C405 C625 ) C405_=_C639( C405 C639 ) C405_=_C653( C405 C653 ) \nC405_=_C666( C405 C666 ) C405_=_C689( C405 C689 ) C405_=_C699( C405 C699 ) C405_=_C708( C405 C708 ) C405_=_C709( C405 C709 ) C405_=_C711( C405 C711 ) \nC405_=_C712( C405 C712 ) C405_=_C714( C405 C714 ) C405_=_C715( C405 C715 ) C405_=_C716( C405 C716 ) C407_=_C409( C407 C409 ) C407_=_C431( C407 C431 ) \nC407_=_C456( C407 C456 ) C407_=_C478( C407 C478 ) C407_=_C500( C407 C500 ) C407_=_C522( C407 C522 ) C407_=_C543( C407 C543 ) C407_=_C561( C407 C561 ) \nC407_=_C579( C407 C579 ) C407_=_C596( C407 C596 ) C407_=_C612( C407 C612 ) C407_=_C627( C407 C627 ) C407_=_C642( C407 C642 ) C407_=_C656( C407 C656 ) \nC407_=_C669( C407 C669 ) C407_=_C692( C407 C692 ) C407_=_C701( C407 C701 ) C407_=_C718( C407 C718 ) C407_=_C725( C407 C725 ) C407_=_C731( C407 C731 ) \nC407_=_C732( C407 C732 ) C407_=_C734( C407 C734 ) C407_=_C735( C407 C735 ) C407_=_C736( C407 C736 ) C409_=_C434( C409 C434 ) C409_=_C459( C409 C459 ) \nC409_=_C481( C409 C481 ) C409_=_C503( C409 C503 ) C409_=_C525( C409 C525 ) C409_=_C546( C409 C546 ) C409_=_C564( C409 C564 ) C409_=_C582( C409 C582 ) \nC409_=_C599( C409 C599 ) C409_=_C615( C409 C615 ) C409_=_C630( C409 C630 ) C409_=_C645( C409 C645 ) C409_=_C659( C409 C659 ) C409_=_C672( C409 C672 ) \nC409_=_C695( C409 C695 ) C409_=_C704( C409 C704 ) C409_=_C721( C409 C721 ) C409_=_C728( C409 C728 ) C409_=_C738( C409 C738 ) C409_=_C742( C409 C742 ) \nC409_=_C746( C409 C746 ) C409_=_C747( C409 C747 ) C409_=_C748( C409 C748 ) C412_=_C418( C412 C418 ) C412_=_C423( C412 C423 ) C412_=_C424( C412 C424 ) \nC412_=_C425( C412 C425 ) C412_=_C428( C412 C428 ) C412_=_C431( C412 C431 ) C412_=_C434( C412 C434 ) C412_=_C438( C412 C438 ) C412_=_C439( C412 C439 ) \nC412_=_C440( C412 C440 ) C412_=_C441( C412 C441 ) C412_=_C442( C412 C442 ) C412_=_C444( C412 C444 ) C412_=_C445( C412 C445 ) C412_=_C446( C412 C446 ) \nC412_=_C447( C412 C447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8_=_C423( C418 C423 ) C418_=_C424( C418 C424 ) C418_=_C425( C418 C425 ) C418_=_C428( C418 C428 ) \nC418_=_C431( C418 C431 ) C418_=_C434( C418 C434 ) C418_=_C466( C418 C466 ) C418_=_C488( C418 C488 ) C418_=_C509( C418 C509 ) C418_=_C530( C418 C530 ) \nC418_=_C549( C418 C549 ) C418_=_C567( C418 C567 ) C418_=_C568( C418 C568 ) C418_=_C569( C418 C569 ) C418_=_C570( C418 C570 ) C418_=_C573( C418 C573 ) \nC418_=_C574( C418 C574 ) C418_=_C575( C418 C575 ) C418_=_C576( C418 C576 ) C418_=_C577( C418 C577 ) C418_=_C578( C418 C578 ) C418_=_C579( C418 C579 ) \nC418_=_C580( C418 C580 ) C418_=_C581( C418 C581 ) C418_=_C582( C418 C582 ) C418_=_C583( C418 C583 ) C418_=_C584( C418 C584 ) C418_=_C585( C418 C585 ) \nC423_=_C424( C423 C424 ) C423_=_C425( C423 C425 ) C423_=_C428( C423 C428 ) C423_=_C431( C423 C431 ) C423_=_C434( C423 C434 ) C423_=_C471( C423 C471 ) \nC423_=_C493( C423 C493 ) C423_=_C514( C423 C514 ) C423_=_C535( C423 C535 ) C423_=_C553( C423 C553 ) C423_=_C588( C423 C588 ) C423_=_C604( C423 C604 ) \nC423_=_C620( C423 C620 ) C423_=_C634( C423 C634 ) C423_=_C650( C423 C650 ) C423_=_C651( C423 C651 ) C423_=_C652( C423 C652 ) C423_=_C653( C423 C653 ) \nC423_=_C654( C423 C654 ) C423_=_C655( C423 C655 ) C423_=_C656( C423 C656 ) C423_=_C657( C423 C657 ) C423_=_C658( C423 C658 ) C423_=_C659( C423 C659 ) \nC423_=_C660( C423 C660 ) C423_=_C661( C423 C661 ) C423_=_C662( C423 C662 ) C424_=_C425( C424 C425 ) C424_=_C428( C424 C428 ) C424_=_C431( C424 C431 ) \nC424_=_C434( C424 C434 ) C424_=_C472( C424 C472 ) C424_=_C494( C424 C494 ) C424_=_C515( C424 C515 ) C424_=_C536( C424 C536 ) C424_=_C554( C424 C554 ) \nC424_=_C589( C424 C589 ) C424_=_C605( C424 C605 ) C424_=_C621( C424 C621 ) C424_=_C635( C424 C635 ) C424_=_C663( C424 C663 ) C424_=_C664( C424 C664 ) \nC424_=_C665( C424 C665 ) C424_=_C666( C424 C666 ) C424_=_C667( C424 C667 ) C424_=_C668( C424 C668 ) C424_=_C669( C424 C669 ) C424_=_C670( C424 C670 ) \nC424_=_C671( C424 C671 ) C424_=_C672( C424 C672 ) C424_=_C673( C424 C673 ) C424_=_C674( C424 C674 ) C424_=_C675( C424 C675 ) C425_=_C428( C425 C428 ) \nC425_=_C431( C425 C431 ) C425_=_C434( C425 C434 ) C425_=_C450( C425 C450 ) C425_=_C473( C425 C473 ) C425_=_C495( C425 C495 ) C425_=_C516( C425 C516 ) \nC425_=_C537( C425 C537 ) C425_=_C555( C425 C555 ) C425_=_C573( C425 C573 ) C425_=_C590( C425 C590 ) C425_=_C606( C425 C606 ) C425_=_C622( C425 C622 ) \nC425_=_C636( C425 C636 ) C425_=_C650(</w:t>
      </w:r>
    </w:p>
    <w:p>
      <w:pPr>
        <w:pStyle w:val="PreformattedText"/>
        <w:bidi w:val="0"/>
        <w:spacing w:before="0" w:after="0"/>
        <w:jc w:val="left"/>
        <w:rPr/>
      </w:pPr>
      <w:r>
        <w:rPr/>
        <w:t xml:space="preserve"> </w:t>
      </w:r>
      <w:r>
        <w:rPr/>
        <w:t>C425 C650 ) C425_=_C663( C425 C663 ) C425_=_C676( C425 C676 ) C425_=_C677( C425 C677 ) C425_=_C679( C425 C679 ) \nC425_=_C680( C425 C680 ) C425_=_C682( C425 C682 ) C425_=_C683( C425 C683 ) C425_=_C685( C425 C685 ) C425_=_C686( C425 C686 ) C425_=_C687( C425 C687 ) \nC428_=_C431( C428 C431 ) C428_=_C434( C428 C434 ) C428_=_C453( C428 C453 ) C428_=_C475( C428 C475 ) C428_=_C497( C428 C497 ) C428_=_C519( C428 C519 ) \nC428_=_C540( C428 C540 ) C428_=_C558( C428 C558 ) C428_=_C576( C428 C576 ) C428_=_C593( C428 C593 ) C428_=_C609( C428 C609 ) C428_=_C625( C428 C625 ) \nC428_=_C639( C428 C639 ) C428_=_C653( C428 C653 ) C428_=_C666( C428 C666 ) C428_=_C689( C428 C689 ) C428_=_C699( C428 C699 ) C428_=_C708( C428 C708 ) \nC428_=_C709( C428 C709 ) C428_=_C711( C428 C711 ) C428_=_C712( C428 C712 ) C428_=_C714( C428 C714 ) C428_=_C715( C428 C715 ) C428_=_C716( C428 C716 ) \nC431_=_C434( C431 C434 ) C431_=_C456( C431 C456 ) C431_=_C478( C431 C478 ) C431_=_C500( C431 C500 ) C431_=_C522( C431 C522 ) C431_=_C543( C431 C543 ) \nC431_=_C561( C431 C561 ) C431_=_C579( C431 C579 ) C431_=_C596( C431 C596 ) C431_=_C612( C431 C612 ) C431_=_C627( C431 C627 ) C431_=_C642( C431 C642 ) \nC431_=_C656( C431 C656 ) C431_=_C669( C431 C669 ) C431_=_C692( C431 C692 ) C431_=_C701( C431 C701 ) C431_=_C718( C431 C718 ) C431_=_C725( C431 C725 ) \nC431_=_C731( C431 C731 ) C431_=_C732( C431 C732 ) C431_=_C734( C431 C734 ) C431_=_C735( C431 C735 ) C431_=_C736( C431 C736 ) C434_=_C459( C434 C459 ) \nC434_=_C481( C434 C481 ) C434_=_C503( C434 C503 ) C434_=_C525( C434 C525 ) C434_=_C546( C434 C546 ) C434_=_C564( C434 C564 ) C434_=_C582( C434 C582 ) \nC434_=_C599( C434 C599 ) C434_=_C615( C434 C615 ) C434_=_C630( C434 C630 ) C434_=_C645( C434 C645 ) C434_=_C659( C434 C659 ) C434_=_C672( C434 C672 ) \nC434_=_C695( C434 C695 ) C434_=_C704( C434 C704 ) C434_=_C721( C434 C721 ) C434_=_C728( C434 C728 ) C434_=_C738( C434 C738 ) C434_=_C742( C434 C742 ) \nC434_=_C746( C434 C746 ) C434_=_C747( C434 C747 ) C434_=_C748( C434 C748 ) C438_=_C439( C438 C439 ) C438_=_C440( C438 C440 ) C438_=_C441( C438 C441 ) \nC438_=_C442( C438 C442 ) C438_=_C444( C438 C444 ) C438_=_C445( C438 C445 ) C438_=_C446( C438 C446 ) C438_=_C447( C438 C447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6( C438 C466 ) C438_=_C471( C438 C471 ) C438_=_C472( C438 C472 ) C438_=_C473( C438 C473 ) C438_=_C475( C438 C475 ) C438_=_C478( C438 C478 ) \nC438_=_C481( C438 C481 ) C439_=_C440( C439 C440 ) C439_=_C441( C439 C441 ) C439_=_C442( C439 C442 ) C439_=_C444( C439 C444 ) C439_=_C445( C439 C445 ) \nC439_=_C446( C439 C446 ) C439_=_C447( C439 C447 ) C439_=_C450( C439 C450 ) C439_=_C451( C439 C451 ) C439_=_C452( C439 C452 ) C439_=_C453( C439 C453 ) \nC439_=_C454( C439 C454 ) C439_=_C455( C439 C455 ) C439_=_C456( C439 C456 ) C439_=_C457( C439 C457 ) C439_=_C458( C439 C458 ) C439_=_C459( C439 C459 ) \nC439_=_C460( C439 C460 ) C439_=_C461( C439 C461 ) C439_=_C462( C439 C462 ) C439_=_C488( C439 C488 ) C439_=_C493( C439 C493 ) C439_=_C494( C439 C494 ) \nC439_=_C495( C439 C495 ) C439_=_C497( C439 C497 ) C439_=_C500( C439 C500 ) C439_=_C503( C439 C503 ) C440_=_C441( C440 C441 ) C440_=_C442( C440 C442 ) \nC440_=_C444( C440 C444 ) C440_=_C445( C440 C445 ) C440_=_C446( C440 C446 ) C440_=_C447( C440 C447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509( C440 C509 ) \nC440_=_C514( C440 C514 ) C440_=_C515( C440 C515 ) C440_=_C516( C440 C516 ) C440_=_C519( C440 C519 ) C440_=_C522( C440 C522 ) C440_=_C525( C440 C525 ) \nC441_=_C442( C441 C442 ) C441_=_C444( C441 C444 ) C441_=_C445( C441 C445 ) C441_=_C446( C441 C446 ) C441_=_C447( C441 C447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530( C441 C530 ) C441_=_C535( C441 C535 ) C441_=_C536( C441 C536 ) C441_=_C537( C441 C537 ) C441_=_C540( C441 C540 ) C441_=_C543( C441 C543 ) \nC441_=_C546( C441 C546 ) C442_=_C444( C442 C444 ) C442_=_C445( C442 C445 ) C442_=_C446( C442 C446 ) C442_=_C447( C442 C447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549( C442 C549 ) C442_=_C553( C442 C553 ) C442_=_C554( C442 C554 ) C442_=_C555( C442 C555 ) C442_=_C558( C442 C558 ) C442_=_C561( C442 C561 ) \nC442_=_C564( C442 C564 ) C444_=_C445( C444 C445 ) C444_=_C446( C444 C446 ) C444_=_C447( C444 C447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567( C444 C567 ) \nC444_=_C588( C444 C588 ) C444_=_C589( C444 C589 ) C444_=_C590( C444 C590 ) C444_=_C593( C444 C593 ) C444_=_C596( C444 C596 ) C444_=_C599( C444 C599 ) \nC445_=_C446( C445 C446 ) C445_=_C447( C445 C447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568( C445 C568 ) C445_=_C604( C445 C604 ) C445_=_C605( C445 C605 ) \nC445_=_C606( C445 C606 ) C445_=_C609( C445 C609 ) C445_=_C612( C445 C612 ) C445_=_C615( C445 C615 ) C446_=_C447( C446 C447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569( C446 C569 ) C446_=_C620( C446 C620 ) C446_=_C621( C446 C621 ) C446_=_C622( C446 C622 ) C446_=_C625( C446 C625 ) C446_=_C627( C446 C627 ) \nC446_=_C630( C446 C630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570( C447 C570 ) C447_=_C634( C447 C634 ) C447_=_C635( C447 C635 ) C447_=_C636( C447 C636 ) \nC447_=_C639( C447 C639 ) C447_=_C642( C447 C642 ) C447_=_C645( C447 C645 ) C450_=_C451( C450 C451 ) C450_=_C452( C450 C452 ) C450_=_C453( C450 C453 ) \nC450_=_C454( C450 C454 ) C450_=_C455( C450 C455 ) C450_=_C456( C450 C456 ) C450_=_C457( C450 C457 ) C450_=_C458( C450 C458 ) C450_=_C459( C450 C459 ) \nC450_=_C460( C450 C460 ) C450_=_C461( C450 C461 ) C450_=_C462( C450 C462 ) C450_=_C473( C450 C473 ) C450_=_C495( C450 C495 ) C450_=_C516( C450 C516 ) \nC450_=_C537( C450 C537 ) C450_=_C555( C450 C555 ) C450_=_C573( C450 C573 ) C450_=_C590( C450 C590 ) C450_=_C606( C450 C606 ) C450_=_C622( C450 C622 ) \nC450_=_C636( C450 C636 ) C450_=_C650( C450 C650 ) C450_=_C663( C450 C663 ) C450_=_C676( C450 C676 ) C450_=_C677( C450 C677 ) C450_=_C679( C450 C679 ) \nC450_=_C680( C450 C680 ) C450_=_C682( C450 C682 ) C450_=_C683( C450 C683 ) C450_=_C685( C450 C685 ) C450_=_C686( C450 C686 ) C450_=_C687( C450 C687 ) \nC451_=_C452( C451 C452 ) C451_=_C453( C451 C453 ) C451_=_C454( C451 C454 ) C451_=_C455( C451 C455 ) C451_=_C456( C451 C456 ) C451_=_C457( C451 C457 ) \nC451_=_C458( C451 C458 ) C451_=_C459( C451 C459 ) C451_=_C460( C451 C460 ) C451_=_C461( C451 C461 ) C451_=_C462( C451 C462 ) C451_=_C574( C451 C574 ) \nC451_=_C651( C451 C651 ) C451_=_C664( C451 C664 ) C451_=_C676( C451 C676 ) C451_=_C689( C451 C689 ) C451_=_C692( C451 C692 ) C451_=_C695( C451 C695 ) \nC452_=_C453( C452 C453 ) C452_=_C454( C452 C454 ) C452_=_C455( C452 C455 ) C452_=_C456( C452 C456 ) C452_=_C457( C452 C457 ) C452_=_C458( C452 C458 ) \nC452_=_C459( C452 C459 ) C452_=_C460( C452 C460 ) C452_=_C461( C452 C461 ) C452_=_C462( C452 C462 ) C452_=_C575( C452 C575 ) C452_=_C652( C452 C652 ) \nC452_=_C665( C452 C665 ) C452_=_C677( C452 C677 ) C452_=_C699( C452 C699 ) C452_=_C701( C452 C701 ) C452_=_C704( C452 C704 ) C453_=_C454( C453 C454 ) \nC453_=_C455( C453 C455 ) C453_=_C456( C453 C456 ) C453_=_C457( C453 C457 ) C453_=_C458( C453 C458 ) C453_=_C459( C453 C459 ) C453_=_C460( C453 C460 ) \nC453_=_C461( C453 C461 ) C453_=_C462( C453 C462 ) C453_=_C475( C453 C475 ) C453_=_C497( C453 C497 ) C453_=_C519( C453 C519 ) C453_=_C540( C453 C540 ) \nC453_=_C558( C453 C558 ) C453_=_C576( C453 C576 ) C453_=_C593( C453 C593 ) C453_=_C609( C453 C609 ) C453_=_C625( C453 C625 ) C453_=_C639( C453 C639 ) \nC453_=_C653( C453 C653 ) C453_=_C666( C453 C666 ) C453_=_C689( C453 C689 ) C453_=_C699( C453 C699 ) C453_=_C708( C453 C708 ) C453_=_C709( C453 C709 ) \nC453_=_C711( C453 C711 ) C453_=_C712( C453 C712 ) C453_=_C714(</w:t>
      </w:r>
    </w:p>
    <w:p>
      <w:pPr>
        <w:pStyle w:val="PreformattedText"/>
        <w:bidi w:val="0"/>
        <w:spacing w:before="0" w:after="0"/>
        <w:jc w:val="left"/>
        <w:rPr/>
      </w:pPr>
      <w:r>
        <w:rPr/>
        <w:t xml:space="preserve"> </w:t>
      </w:r>
      <w:r>
        <w:rPr/>
        <w:t>C453 C714 ) C453_=_C715( C453 C715 ) C453_=_C716( C453 C716 ) C454_=_C455( C454 C455 ) \nC454_=_C456( C454 C456 ) C454_=_C457( C454 C457 ) C454_=_C458( C454 C458 ) C454_=_C459( C454 C459 ) C454_=_C460( C454 C460 ) C454_=_C461( C454 C461 ) \nC454_=_C462( C454 C462 ) C454_=_C577( C454 C577 ) C454_=_C654( C454 C654 ) C454_=_C667( C454 C667 ) C454_=_C679( C454 C679 ) C454_=_C708( C454 C708 ) \nC454_=_C718( C454 C718 ) C454_=_C721( C454 C721 ) C455_=_C456( C455 C456 ) C455_=_C457( C455 C457 ) C455_=_C458( C455 C458 ) C455_=_C459( C455 C459 ) \nC455_=_C460( C455 C460 ) C455_=_C461( C455 C461 ) C455_=_C462( C455 C462 ) C455_=_C578( C455 C578 ) C455_=_C655( C455 C655 ) C455_=_C668( C455 C668 ) \nC455_=_C680( C455 C680 ) C455_=_C709( C455 C709 ) C455_=_C725( C455 C725 ) C455_=_C728( C455 C728 ) C456_=_C457( C456 C457 ) C456_=_C458( C456 C458 ) \nC456_=_C459( C456 C459 ) C456_=_C460( C456 C460 ) C456_=_C461( C456 C461 ) C456_=_C462( C456 C462 ) C456_=_C478( C456 C478 ) C456_=_C500( C456 C500 ) \nC456_=_C522( C456 C522 ) C456_=_C543( C456 C543 ) C456_=_C561( C456 C561 ) C456_=_C579( C456 C579 ) C456_=_C596( C456 C596 ) C456_=_C612( C456 C612 ) \nC456_=_C627( C456 C627 ) C456_=_C642( C456 C642 ) C456_=_C656( C456 C656 ) C456_=_C669( C456 C669 ) C456_=_C692( C456 C692 ) C456_=_C701( C456 C701 ) \nC456_=_C718( C456 C718 ) C456_=_C725( C456 C725 ) C456_=_C731( C456 C731 ) C456_=_C732( C456 C732 ) C456_=_C734( C456 C734 ) C456_=_C735( C456 C735 ) \nC456_=_C736( C456 C736 ) C457_=_C458( C457 C458 ) C457_=_C459( C457 C459 ) C457_=_C460( C457 C460 ) C457_=_C461( C457 C461 ) C457_=_C462( C457 C462 ) \nC457_=_C580( C457 C580 ) C457_=_C657( C457 C657 ) C457_=_C670( C457 C670 ) C457_=_C682( C457 C682 ) C457_=_C711( C457 C711 ) C457_=_C731( C457 C731 ) \nC457_=_C738( C457 C738 ) C458_=_C459( C458 C459 ) C458_=_C460( C458 C460 ) C458_=_C461( C458 C461 ) C458_=_C462( C458 C462 ) C458_=_C581( C458 C581 ) \nC458_=_C658( C458 C658 ) C458_=_C671( C458 C671 ) C458_=_C683( C458 C683 ) C458_=_C712( C458 C712 ) C458_=_C732( C458 C732 ) C458_=_C742( C458 C742 ) \nC459_=_C460( C459 C460 ) C459_=_C461( C459 C461 ) C459_=_C462( C459 C462 ) C459_=_C481( C459 C481 ) C459_=_C503( C459 C503 ) C459_=_C525( C459 C525 ) \nC459_=_C546( C459 C546 ) C459_=_C564( C459 C564 ) C459_=_C582( C459 C582 ) C459_=_C599( C459 C599 ) C459_=_C615( C459 C615 ) C459_=_C630( C459 C630 ) \nC459_=_C645( C459 C645 ) C459_=_C659( C459 C659 ) C459_=_C672( C459 C672 ) C459_=_C695( C459 C695 ) C459_=_C704( C459 C704 ) C459_=_C721( C459 C721 ) \nC459_=_C728( C459 C728 ) C459_=_C738( C459 C738 ) C459_=_C742( C459 C742 ) C459_=_C746( C459 C746 ) C459_=_C747( C459 C747 ) C459_=_C748( C459 C748 ) \nC460_=_C461( C460 C461 ) C460_=_C462( C460 C462 ) C460_=_C583( C460 C583 ) C460_=_C660( C460 C660 ) C460_=_C673( C460 C673 ) C460_=_C685( C460 C685 ) \nC460_=_C714( C460 C714 ) C460_=_C734( C460 C734 ) C460_=_C746( C460 C746 ) C461_=_C462( C461 C462 ) C461_=_C584( C461 C584 ) C461_=_C661( C461 C661 ) \nC461_=_C674( C461 C674 ) C461_=_C686( C461 C686 ) C461_=_C715( C461 C715 ) C461_=_C735( C461 C735 ) C461_=_C747( C461 C747 ) C462_=_C585( C462 C585 ) \nC462_=_C662( C462 C662 ) C462_=_C675( C462 C675 ) C462_=_C687( C462 C687 ) C462_=_C716( C462 C716 ) C462_=_C736( C462 C736 ) C462_=_C748( C462 C748 ) \nC466_=_C471( C466 C471 ) C466_=_C472( C466 C472 ) C466_=_C473( C466 C473 ) C466_=_C475( C466 C475 ) C466_=_C478( C466 C478 ) C466_=_C481( C466 C481 ) \nC466_=_C488( C466 C488 ) C466_=_C509( C466 C509 ) C466_=_C530( C466 C530 ) C466_=_C549( C466 C549 ) C466_=_C567( C466 C567 ) C466_=_C568( C466 C568 ) \nC466_=_C569( C466 C569 ) C466_=_C570( C466 C570 ) C466_=_C573( C466 C573 ) C466_=_C574( C466 C574 ) C466_=_C575( C466 C575 ) C466_=_C576( C466 C576 ) \nC466_=_C577( C466 C577 ) C466_=_C578( C466 C578 ) C466_=_C579( C466 C579 ) C466_=_C580( C466 C580 ) C466_=_C581( C466 C581 ) C466_=_C582( C466 C582 ) \nC466_=_C583( C466 C583 ) C466_=_C584( C466 C584 ) C466_=_C585( C466 C585 ) C471_=_C472( C471 C472 ) C471_=_C473( C471 C473 ) C471_=_C475( C471 C475 ) \nC471_=_C478( C471 C478 ) C471_=_C481( C471 C481 ) C471_=_C493( C471 C493 ) C471_=_C514( C471 C514 ) C471_=_C535( C471 C535 ) C471_=_C553( C471 C553 ) \nC471_=_C588( C471 C588 ) C471_=_C604( C471 C604 ) C471_=_C620( C471 C620 ) C471_=_C634( C471 C634 ) C471_=_C650( C471 C650 ) C471_=_C651( C471 C651 ) \nC471_=_C652( C471 C652 ) C471_=_C653( C471 C653 ) C471_=_C654( C471 C654 ) C471_=_C655( C471 C655 ) C471_=_C656( C471 C656 ) C471_=_C657( C471 C657 ) \nC471_=_C658( C471 C658 ) C471_=_C659( C471 C659 ) C471_=_C660( C471 C660 ) C471_=_C661( C471 C661 ) C471_=_C662( C471 C662 ) C472_=_C473( C472 C473 ) \nC472_=_C475( C472 C475 ) C472_=_C478( C472 C478 ) C472_=_C481( C472 C481 ) C472_=_C494( C472 C494 ) C472_=_C515( C472 C515 ) C472_=_C536( C472 C536 ) \nC472_=_C554( C472 C554 ) C472_=_C589( C472 C589 ) C472_=_C605( C472 C605 ) C472_=_C621( C472 C621 ) C472_=_C635( C472 C635 ) C472_=_C663( C472 C663 ) \nC472_=_C664( C472 C664 ) C472_=_C665( C472 C665 ) C472_=_C666( C472 C666 ) C472_=_C667( C472 C667 ) C472_=_C668( C472 C668 ) C472_=_C669( C472 C669 ) \nC472_=_C670( C472 C670 ) C472_=_C671( C472 C671 ) C472_=_C672( C472 C672 ) C472_=_C673( C472 C673 ) C472_=_C674( C472 C674 ) C472_=_C675( C472 C675 ) \nC473_=_C475( C473 C475 ) C473_=_C478( C473 C478 ) C473_=_C481( C473 C481 ) C473_=_C495( C473 C495 ) C473_=_C516( C473 C516 ) C473_=_C537( C473 C537 ) \nC473_=_C555( C473 C555 ) C473_=_C573( C473 C573 ) C473_=_C590( C473 C590 ) C473_=_C606( C473 C606 ) C473_=_C622( C473 C622 ) C473_=_C636( C473 C636 ) \nC473_=_C650( C473 C650 ) C473_=_C663( C473 C663 ) C473_=_C676( C473 C676 ) C473_=_C677( C473 C677 ) C473_=_C679( C473 C679 ) C473_=_C680( C473 C680 ) \nC473_=_C682( C473 C682 ) C473_=_C683( C473 C683 ) C473_=_C685( C473 C685 ) C473_=_C686( C473 C686 ) C473_=_C687( C473 C687 ) C475_=_C478( C475 C478 ) \nC475_=_C481( C475 C481 ) C475_=_C497( C475 C497 ) C475_=_C519( C475 C519 ) C475_=_C540( C475 C540 ) C475_=_C558( C475 C558 ) C475_=_C576( C475 C576 ) \nC475_=_C593( C475 C593 ) C475_=_C609( C475 C609 ) C475_=_C625( C475 C625 ) C475_=_C639( C475 C639 ) C475_=_C653( C475 C653 ) C475_=_C666( C475 C666 ) \nC475_=_C689( C475 C689 ) C475_=_C699( C475 C699 ) C475_=_C708( C475 C708 ) C475_=_C709( C475 C709 ) C475_=_C711( C475 C711 ) C475_=_C712( C475 C712 ) \nC475_=_C714( C475 C714 ) C475_=_C715( C475 C715 ) C475_=_C716( C475 C716 ) C478_=_C481( C478 C481 ) C478_=_C500( C478 C500 ) C478_=_C522( C478 C522 ) \nC478_=_C543( C478 C543 ) C478_=_C561( C478 C561 ) C478_=_C579( C478 C579 ) C478_=_C596( C478 C596 ) C478_=_C612( C478 C612 ) C478_=_C627( C478 C627 ) \nC478_=_C642( C478 C642 ) C478_=_C656( C478 C656 ) C478_=_C669( C478 C669 ) C478_=_C692( C478 C692 ) C478_=_C701( C478 C701 ) C478_=_C718( C478 C718 ) \nC478_=_C725( C478 C725 ) C478_=_C731( C478 C731 ) C478_=_C732( C478 C732 ) C478_=_C734( C478 C734 ) C478_=_C735( C478 C735 ) C478_=_C736( C478 C736 ) \nC481_=_C503( C481 C503 ) C481_=_C525( C481 C525 ) C481_=_C546( C481 C546 ) C481_=_C564( C481 C564 ) C481_=_C582( C481 C582 ) C481_=_C599( C481 C599 ) \nC481_=_C615( C481 C615 ) C481_=_C630( C481 C630 ) C481_=_C645( C481 C645 ) C481_=_C659( C481 C659 ) C481_=_C672( C481 C672 ) C481_=_C695( C481 C695 ) \nC481_=_C704( C481 C704 ) C481_=_C721( C481 C721 ) C481_=_C728( C481 C728 ) C481_=_C738( C481 C738 ) C481_=_C742( C481 C742 ) C481_=_C746( C481 C746 ) \nC481_=_C747( C481 C747 ) C481_=_C748( C481 C748 ) C488_=_C493( C488 C493 ) C488_=_C494( C488 C494 ) C488_=_C495( C488 C495 ) C488_=_C497( C488 C497 ) \nC488_=_C500( C488 C500 ) C488_=_C503( C488 C503 ) C488_=_C509( C488 C509 ) C488_=_C530( C488 C530 ) C488_=_C549( C488 C549 ) C488_=_C567( C488 C567 ) \nC488_=_C568( C488 C568 ) C488_=_C569( C488 C569 ) C488_=_C570( C488 C570 ) C488_=_C573( C488 C573 ) C488_=_C574( C488 C574 ) C488_=_C575( C488 C575 ) \nC488_=_C576( C488 C576 ) C488_=_C577( C488 C577 ) C488_=_C578( C488 C578 ) C488_=_C579( C488 C579 ) C488_=_C580( C488 C580 ) C488_=_C581( C488 C581 ) \nC488_=_C582( C488 C582 ) C488_=_C583( C488 C583 ) C488_=_C584( C488 C584 ) C488_=_C585( C488 C585 ) C493_=_C494( C493 C494 ) C493_=_C495( C493 C495 ) \nC493_=_C497( C493 C497 ) C493_=_C500( C493 C500 ) C493_=_C503( C493 C503 ) C493_=_C514( C493 C514 ) C493_=_C535( C493 C535 ) C493_=_C553( C493 C553 ) \nC493_=_C588( C493 C588 ) C493_=_C604( C493 C604 ) C493_=_C620( C493 C620 ) C493_=_C634( C493 C634 ) C493_=_C650( C493 C650 ) C493_=_C651( C493 C651 ) \nC493_=_C652( C493 C652 ) C493_=_C653( C493 C653 ) C493_=_C654( C493 C654 ) C493_=_C655( C493 C655 ) C493_=_C656( C493 C656 ) C493_=_C657( C493 C657 ) \nC493_=_C658( C493 C658 ) C493_=_C659( C493 C659 ) C493_=_C660( C493 C660 ) C493_=_C661( C493 C661 ) C493_=_C662( C493 C662 ) C494_=_C495( C494 C495 ) \nC494_=_C497( C494 C497 ) C494_=_C500( C494 C500 ) C494_=_C503( C494 C503 ) C494_=_C515( C494 C515 ) C494_=_C536( C494 C536 ) C494_=_C554( C494 C554 ) \nC494_=_C589( C494 C589 ) C494_=_C605( C494 C605 ) C494_=_C621( C494 C621 ) C494_=_C635( C494 C635 ) C494_=_C663( C494 C663 ) C494_=_C664( C494 C664 ) \nC494_=_C665( C494 C665 ) C494_=_C666( C494 C666 ) C494_=_C667( C494 C667 ) C494_=_C668( C494 C668 ) C494_=_C669( C494 C669 ) C494_=_C670( C494 C670 ) \nC494_=_C671( C494 C671 ) C494_=_C672( C494 C672 ) C494_=_C673( C494 C673 ) C494_=_C674( C494 C674 ) C494_=_C675( C494 C675 ) C495_=_C497( C495 C497 ) \nC495_=_C500( C495 C500 ) C495_=_C503( C495 C503 ) C495_=_C516( C495 C516 ) C495_=_C537( C495 C537 ) C495_=_C555( C495 C555 ) C495_=_C573( C495 C573 ) \nC495_=_C590( C495 C590 ) C495_=_C606( C495 C606 ) C495_=_C622( C495 C622 ) C495_=_C636( C495 C636 ) C495_=_C650( C495 C650 ) C495_=_C663( C495 C663 ) \nC495_=_C676( C495 C676 ) C495_=_C677( C495 C677 ) C495_=_C679( C495 C679 ) C495_=_C680( C495 C680 ) C495_=_C682( C495 C682 ) C495_=_C683( C495 C683 ) \nC495_=_C685( C495 C685 ) C495_=_C686( C495 C686 ) C495_=_C687( C495 C687 ) C497_=_C500(</w:t>
      </w:r>
    </w:p>
    <w:p>
      <w:pPr>
        <w:pStyle w:val="PreformattedText"/>
        <w:bidi w:val="0"/>
        <w:spacing w:before="0" w:after="0"/>
        <w:jc w:val="left"/>
        <w:rPr/>
      </w:pPr>
      <w:r>
        <w:rPr/>
        <w:t xml:space="preserve"> </w:t>
      </w:r>
      <w:r>
        <w:rPr/>
        <w:t>C497 C500 ) C497_=_C503( C497 C503 ) C497_=_C519( C497 C519 ) \nC497_=_C540( C497 C540 ) C497_=_C558( C497 C558 ) C497_=_C576( C497 C576 ) C497_=_C593( C497 C593 ) C497_=_C609( C497 C609 ) C497_=_C625( C497 C625 ) \nC497_=_C639( C497 C639 ) C497_=_C653( C497 C653 ) C497_=_C666( C497 C666 ) C497_=_C689( C497 C689 ) C497_=_C699( C497 C699 ) C497_=_C708( C497 C708 ) \nC497_=_C709( C497 C709 ) C497_=_C711( C497 C711 ) C497_=_C712( C497 C712 ) C497_=_C714( C497 C714 ) C497_=_C715( C497 C715 ) C497_=_C716( C497 C716 ) \nC500_=_C503( C500 C503 ) C500_=_C522( C500 C522 ) C500_=_C543( C500 C543 ) C500_=_C561( C500 C561 ) C500_=_C579( C500 C579 ) C500_=_C596( C500 C596 ) \nC500_=_C612( C500 C612 ) C500_=_C627( C500 C627 ) C500_=_C642( C500 C642 ) C500_=_C656( C500 C656 ) C500_=_C669( C500 C669 ) C500_=_C692( C500 C692 ) \nC500_=_C701( C500 C701 ) C500_=_C718( C500 C718 ) C500_=_C725( C500 C725 ) C500_=_C731( C500 C731 ) C500_=_C732( C500 C732 ) C500_=_C734( C500 C734 ) \nC500_=_C735( C500 C735 ) C500_=_C736( C500 C736 ) C503_=_C525( C503 C525 ) C503_=_C546( C503 C546 ) C503_=_C564( C503 C564 ) C503_=_C582( C503 C582 ) \nC503_=_C599( C503 C599 ) C503_=_C615( C503 C615 ) C503_=_C630( C503 C630 ) C503_=_C645( C503 C645 ) C503_=_C659( C503 C659 ) C503_=_C672( C503 C672 ) \nC503_=_C695( C503 C695 ) C503_=_C704( C503 C704 ) C503_=_C721( C503 C721 ) C503_=_C728( C503 C728 ) C503_=_C738( C503 C738 ) C503_=_C742( C503 C742 ) \nC503_=_C746( C503 C746 ) C503_=_C747( C503 C747 ) C503_=_C748( C503 C748 ) C509_=_C514( C509 C514 ) C509_=_C515( C509 C515 ) C509_=_C516( C509 C516 ) \nC509_=_C519( C509 C519 ) C509_=_C522( C509 C522 ) C509_=_C525( C509 C525 ) C509_=_C530( C509 C530 ) C509_=_C549( C509 C549 ) C509_=_C567( C509 C567 ) \nC509_=_C568( C509 C568 ) C509_=_C569( C509 C569 ) C509_=_C570( C509 C570 ) C509_=_C573( C509 C573 ) C509_=_C574( C509 C574 ) C509_=_C575( C509 C575 ) \nC509_=_C576( C509 C576 ) C509_=_C577( C509 C577 ) C509_=_C578( C509 C578 ) C509_=_C579( C509 C579 ) C509_=_C580( C509 C580 ) C509_=_C581( C509 C581 ) \nC509_=_C582( C509 C582 ) C509_=_C583( C509 C583 ) C509_=_C584( C509 C584 ) C509_=_C585( C509 C585 ) C514_=_C515( C514 C515 ) C514_=_C516( C514 C516 ) \nC514_=_C519( C514 C519 ) C514_=_C522( C514 C522 ) C514_=_C525( C514 C525 ) C514_=_C535( C514 C535 ) C514_=_C553( C514 C553 ) C514_=_C588( C514 C588 ) \nC514_=_C604( C514 C604 ) C514_=_C620( C514 C620 ) C514_=_C634( C514 C634 ) C514_=_C650( C514 C650 ) C514_=_C651( C514 C651 ) C514_=_C652( C514 C652 ) \nC514_=_C653( C514 C653 ) C514_=_C654( C514 C654 ) C514_=_C655( C514 C655 ) C514_=_C656( C514 C656 ) C514_=_C657( C514 C657 ) C514_=_C658( C514 C658 ) \nC514_=_C659( C514 C659 ) C514_=_C660( C514 C660 ) C514_=_C661( C514 C661 ) C514_=_C662( C514 C662 ) C515_=_C516( C515 C516 ) C515_=_C519( C515 C519 ) \nC515_=_C522( C515 C522 ) C515_=_C525( C515 C525 ) C515_=_C536( C515 C536 ) C515_=_C554( C515 C554 ) C515_=_C589( C515 C589 ) C515_=_C605( C515 C605 ) \nC515_=_C621( C515 C621 ) C515_=_C635( C515 C635 ) C515_=_C663( C515 C663 ) C515_=_C664( C515 C664 ) C515_=_C665( C515 C665 ) C515_=_C666( C515 C666 ) \nC515_=_C667( C515 C667 ) C515_=_C668( C515 C668 ) C515_=_C669( C515 C669 ) C515_=_C670( C515 C670 ) C515_=_C671( C515 C671 ) C515_=_C672( C515 C672 ) \nC515_=_C673( C515 C673 ) C515_=_C674( C515 C674 ) C515_=_C675( C515 C675 ) C516_=_C519( C516 C519 ) C516_=_C522( C516 C522 ) C516_=_C525( C516 C525 ) \nC516_=_C537( C516 C537 ) C516_=_C555( C516 C555 ) C516_=_C573( C516 C573 ) C516_=_C590( C516 C590 ) C516_=_C606( C516 C606 ) C516_=_C622( C516 C622 ) \nC516_=_C636( C516 C636 ) C516_=_C650( C516 C650 ) C516_=_C663( C516 C663 ) C516_=_C676( C516 C676 ) C516_=_C677( C516 C677 ) C516_=_C679( C516 C679 ) \nC516_=_C680( C516 C680 ) C516_=_C682( C516 C682 ) C516_=_C683( C516 C683 ) C516_=_C685( C516 C685 ) C516_=_C686( C516 C686 ) C516_=_C687( C516 C687 ) \nC519_=_C522( C519 C522 ) C519_=_C525( C519 C525 ) C519_=_C540( C519 C540 ) C519_=_C558( C519 C558 ) C519_=_C576( C519 C576 ) C519_=_C593( C519 C593 ) \nC519_=_C609( C519 C609 ) C519_=_C625( C519 C625 ) C519_=_C639( C519 C639 ) C519_=_C653( C519 C653 ) C519_=_C666( C519 C666 ) C519_=_C689( C519 C689 ) \nC519_=_C699( C519 C699 ) C519_=_C708( C519 C708 ) C519_=_C709( C519 C709 ) C519_=_C711( C519 C711 ) C519_=_C712( C519 C712 ) C519_=_C714( C519 C714 ) \nC519_=_C715( C519 C715 ) C519_=_C716( C519 C716 ) C522_=_C525( C522 C525 ) C522_=_C543( C522 C543 ) C522_=_C561( C522 C561 ) C522_=_C579( C522 C579 ) \nC522_=_C596( C522 C596 ) C522_=_C612( C522 C612 ) C522_=_C627( C522 C627 ) C522_=_C642( C522 C642 ) C522_=_C656( C522 C656 ) C522_=_C669( C522 C669 ) \nC522_=_C692( C522 C692 ) C522_=_C701( C522 C701 ) C522_=_C718( C522 C718 ) C522_=_C725( C522 C725 ) C522_=_C731( C522 C731 ) C522_=_C732( C522 C732 ) \nC522_=_C734( C522 C734 ) C522_=_C735( C522 C735 ) C522_=_C736( C522 C736 ) C525_=_C546( C525 C546 ) C525_=_C564( C525 C564 ) C525_=_C582( C525 C582 ) \nC525_=_C599( C525 C599 ) C525_=_C615( C525 C615 ) C525_=_C630( C525 C630 ) C525_=_C645( C525 C645 ) C525_=_C659( C525 C659 ) C525_=_C672( C525 C672 ) \nC525_=_C695( C525 C695 ) C525_=_C704( C525 C704 ) C525_=_C721( C525 C721 ) C525_=_C728( C525 C728 ) C525_=_C738( C525 C738 ) C525_=_C742( C525 C742 ) \nC525_=_C746( C525 C746 ) C525_=_C747( C525 C747 ) C525_=_C748( C525 C748 ) C530_=_C535( C530 C535 ) C530_=_C536( C530 C536 ) C530_=_C537( C530 C537 ) \nC530_=_C540( C530 C540 ) C530_=_C543( C530 C543 ) C530_=_C546( C530 C546 ) C530_=_C549( C530 C549 ) C530_=_C567( C530 C567 ) C530_=_C568( C530 C568 ) \nC530_=_C569( C530 C569 ) C530_=_C570( C530 C570 ) C530_=_C573( C530 C573 ) C530_=_C574( C530 C574 ) C530_=_C575( C530 C575 ) C530_=_C576( C530 C576 ) \nC530_=_C577( C530 C577 ) C530_=_C578( C530 C578 ) C530_=_C579( C530 C579 ) C530_=_C580( C530 C580 ) C530_=_C581( C530 C581 ) C530_=_C582( C530 C582 ) \nC530_=_C583( C530 C583 ) C530_=_C584( C530 C584 ) C530_=_C585( C530 C585 ) C535_=_C536( C535 C536 ) C535_=_C537( C535 C537 ) C535_=_C540( C535 C540 ) \nC535_=_C543( C535 C543 ) C535_=_C546( C535 C546 ) C535_=_C553( C535 C553 ) C535_=_C588( C535 C588 ) C535_=_C604( C535 C604 ) C535_=_C620( C535 C620 ) \nC535_=_C634( C535 C634 ) C535_=_C650( C535 C650 ) C535_=_C651( C535 C651 ) C535_=_C652( C535 C652 ) C535_=_C653( C535 C653 ) C535_=_C654( C535 C654 ) \nC535_=_C655( C535 C655 ) C535_=_C656( C535 C656 ) C535_=_C657( C535 C657 ) C535_=_C658( C535 C658 ) C535_=_C659( C535 C659 ) C535_=_C660( C535 C660 ) \nC535_=_C661( C535 C661 ) C535_=_C662( C535 C662 ) C536_=_C537( C536 C537 ) C536_=_C540( C536 C540 ) C536_=_C543( C536 C543 ) C536_=_C546( C536 C546 ) \nC536_=_C554( C536 C554 ) C536_=_C589( C536 C589 ) C536_=_C605( C536 C605 ) C536_=_C621( C536 C621 ) C536_=_C635( C536 C635 ) C536_=_C663( C536 C663 ) \nC536_=_C664( C536 C664 ) C536_=_C665( C536 C665 ) C536_=_C666( C536 C666 ) C536_=_C667( C536 C667 ) C536_=_C668( C536 C668 ) C536_=_C669( C536 C669 ) \nC536_=_C670( C536 C670 ) C536_=_C671( C536 C671 ) C536_=_C672( C536 C672 ) C536_=_C673( C536 C673 ) C536_=_C674( C536 C674 ) C536_=_C675( C536 C675 ) \nC537_=_C540( C537 C540 ) C537_=_C543( C537 C543 ) C537_=_C546( C537 C546 ) C537_=_C555( C537 C555 ) C537_=_C573( C537 C573 ) C537_=_C590( C537 C590 ) \nC537_=_C606( C537 C606 ) C537_=_C622( C537 C622 ) C537_=_C636( C537 C636 ) C537_=_C650( C537 C650 ) C537_=_C663( C537 C663 ) C537_=_C676( C537 C676 ) \nC537_=_C677( C537 C677 ) C537_=_C679( C537 C679 ) C537_=_C680( C537 C680 ) C537_=_C682( C537 C682 ) C537_=_C683( C537 C683 ) C537_=_C685( C537 C685 ) \nC537_=_C686( C537 C686 ) C537_=_C687( C537 C687 ) C540_=_C543( C540 C543 ) C540_=_C546( C540 C546 ) C540_=_C558( C540 C558 ) C540_=_C576( C540 C576 ) \nC540_=_C593( C540 C593 ) C540_=_C609( C540 C609 ) C540_=_C625( C540 C625 ) C540_=_C639( C540 C639 ) C540_=_C653( C540 C653 ) C540_=_C666( C540 C666 ) \nC540_=_C689( C540 C689 ) C540_=_C699( C540 C699 ) C540_=_C708( C540 C708 ) C540_=_C709( C540 C709 ) C540_=_C711( C540 C711 ) C540_=_C712( C540 C712 ) \nC540_=_C714( C540 C714 ) C540_=_C715( C540 C715 ) C540_=_C716( C540 C716 ) C543_=_C546( C543 C546 ) C543_=_C561( C543 C561 ) C543_=_C579( C543 C579 ) \nC543_=_C596( C543 C596 ) C543_=_C612( C543 C612 ) C543_=_C627( C543 C627 ) C543_=_C642( C543 C642 ) C543_=_C656( C543 C656 ) C543_=_C669( C543 C669 ) \nC543_=_C692( C543 C692 ) C543_=_C701( C543 C701 ) C543_=_C718( C543 C718 ) C543_=_C725( C543 C725 ) C543_=_C731( C543 C731 ) C543_=_C732( C543 C732 ) \nC543_=_C734( C543 C734 ) C543_=_C735( C543 C735 ) C543_=_C736( C543 C736 ) C546_=_C564( C546 C564 ) C546_=_C582( C546 C582 ) C546_=_C599( C546 C599 ) \nC546_=_C615( C546 C615 ) C546_=_C630( C546 C630 ) C546_=_C645( C546 C645 ) C546_=_C659( C546 C659 ) C546_=_C672( C546 C672 ) C546_=_C695( C546 C695 ) \nC546_=_C704( C546 C704 ) C546_=_C721( C546 C721 ) C546_=_C728( C546 C728 ) C546_=_C738( C546 C738 ) C546_=_C742( C546 C742 ) C546_=_C746( C546 C746 ) \nC546_=_C747( C546 C747 ) C546_=_C748( C546 C748 ) C549_=_C553( C549 C553 ) C549_=_C554( C549 C554 ) C549_=_C555( C549 C555 ) C549_=_C558( C549 C558 ) \nC549_=_C561( C549 C561 ) C549_=_C564( C549 C564 ) C549_=_C567( C549 C567 ) C549_=_C568( C549 C568 ) C549_=_C569( C549 C569 ) C549_=_C570( C549 C570 ) \nC549_=_C573( C549 C573 ) C549_=_C574( C549 C574 ) C549_=_C575( C549 C575 ) C549_=_C576( C549 C576 ) C549_=_C577( C549 C577 ) C549_=_C578( C549 C578 ) \nC549_=_C579( C549 C579 ) C549_=_C580( C549 C580 ) C549_=_C581( C549 C581 ) C549_=_C582( C549 C582 ) C549_=_C583( C549 C583 ) C549_=_C584( C549 C584 ) \nC549_=_C585( C549 C585 ) C553_=_C554( C553 C554 ) C553_=_C555( C553 C555 ) C553_=_C558( C553 C558 ) C553_=_C561( C553 C561 ) C553_=_C564( C553 C564 ) \nC553_=_C588( C553 C588 ) C553_=_C604( C553 C604 ) C553_=_C620( C553 C620 ) C553_=_C634( C553 C634 ) C553_=_C650( C553 C650 ) C553_=_C651( C553 C651 ) \nC553_=_C652( C553 C652 ) C553_=_C653( C553 C653 ) C553_=_C654( C553 C654 ) C553_=_C655( C553 C655 ) C553_=_C656(</w:t>
      </w:r>
    </w:p>
    <w:p>
      <w:pPr>
        <w:pStyle w:val="PreformattedText"/>
        <w:bidi w:val="0"/>
        <w:spacing w:before="0" w:after="0"/>
        <w:jc w:val="left"/>
        <w:rPr/>
      </w:pPr>
      <w:r>
        <w:rPr/>
        <w:t xml:space="preserve"> </w:t>
      </w:r>
      <w:r>
        <w:rPr/>
        <w:t>C553 C656 ) C553_=_C657( C553 C657 ) \nC553_=_C658( C553 C658 ) C553_=_C659( C553 C659 ) C553_=_C660( C553 C660 ) C553_=_C661( C553 C661 ) C553_=_C662( C553 C662 ) C554_=_C555( C554 C555 ) \nC554_=_C558( C554 C558 ) C554_=_C561( C554 C561 ) C554_=_C564( C554 C564 ) C554_=_C589( C554 C589 ) C554_=_C605( C554 C605 ) C554_=_C621( C554 C621 ) \nC554_=_C635( C554 C635 ) C554_=_C663( C554 C663 ) C554_=_C664( C554 C664 ) C554_=_C665( C554 C665 ) C554_=_C666( C554 C666 ) C554_=_C667( C554 C667 ) \nC554_=_C668( C554 C668 ) C554_=_C669( C554 C669 ) C554_=_C670( C554 C670 ) C554_=_C671( C554 C671 ) C554_=_C672( C554 C672 ) C554_=_C673( C554 C673 ) \nC554_=_C674( C554 C674 ) C554_=_C675( C554 C675 ) C555_=_C558( C555 C558 ) C555_=_C561( C555 C561 ) C555_=_C564( C555 C564 ) C555_=_C573( C555 C573 ) \nC555_=_C590( C555 C590 ) C555_=_C606( C555 C606 ) C555_=_C622( C555 C622 ) C555_=_C636( C555 C636 ) C555_=_C650( C555 C650 ) C555_=_C663( C555 C663 ) \nC555_=_C676( C555 C676 ) C555_=_C677( C555 C677 ) C555_=_C679( C555 C679 ) C555_=_C680( C555 C680 ) C555_=_C682( C555 C682 ) C555_=_C683( C555 C683 ) \nC555_=_C685( C555 C685 ) C555_=_C686( C555 C686 ) C555_=_C687( C555 C687 ) C558_=_C561( C558 C561 ) C558_=_C564( C558 C564 ) C558_=_C576( C558 C576 ) \nC558_=_C593( C558 C593 ) C558_=_C609( C558 C609 ) C558_=_C625( C558 C625 ) C558_=_C639( C558 C639 ) C558_=_C653( C558 C653 ) C558_=_C666( C558 C666 ) \nC558_=_C689( C558 C689 ) C558_=_C699( C558 C699 ) C558_=_C708( C558 C708 ) C558_=_C709( C558 C709 ) C558_=_C711( C558 C711 ) C558_=_C712( C558 C712 ) \nC558_=_C714( C558 C714 ) C558_=_C715( C558 C715 ) C558_=_C716( C558 C716 ) C561_=_C564( C561 C564 ) C561_=_C579( C561 C579 ) C561_=_C596( C561 C596 ) \nC561_=_C612( C561 C612 ) C561_=_C627( C561 C627 ) C561_=_C642( C561 C642 ) C561_=_C656( C561 C656 ) C561_=_C669( C561 C669 ) C561_=_C692( C561 C692 ) \nC561_=_C701( C561 C701 ) C561_=_C718( C561 C718 ) C561_=_C725( C561 C725 ) C561_=_C731( C561 C731 ) C561_=_C732( C561 C732 ) C561_=_C734( C561 C734 ) \nC561_=_C735( C561 C735 ) C561_=_C736( C561 C736 ) C564_=_C582( C564 C582 ) C564_=_C599( C564 C599 ) C564_=_C615( C564 C615 ) C564_=_C630( C564 C630 ) \nC564_=_C645( C564 C645 ) C564_=_C659( C564 C659 ) C564_=_C672( C564 C672 ) C564_=_C695( C564 C695 ) C564_=_C704( C564 C704 ) C564_=_C721( C564 C721 ) \nC564_=_C728( C564 C728 ) C564_=_C738( C564 C738 ) C564_=_C742( C564 C742 ) C564_=_C746( C564 C746 ) C564_=_C747( C564 C747 ) C564_=_C748( C564 C748 ) \nC567_=_C568( C567 C568 ) C567_=_C569( C567 C569 ) C567_=_C570( C567 C570 ) C567_=_C573( C567 C573 ) C567_=_C574( C567 C574 ) C567_=_C575( C567 C575 ) \nC567_=_C576( C567 C576 ) C567_=_C577( C567 C577 ) C567_=_C578( C567 C578 ) C567_=_C579( C567 C579 ) C567_=_C580( C567 C580 ) C567_=_C581( C567 C581 ) \nC567_=_C582( C567 C582 ) C567_=_C583( C567 C583 ) C567_=_C584( C567 C584 ) C567_=_C585( C567 C585 ) C567_=_C588( C567 C588 ) C567_=_C589( C567 C589 ) \nC567_=_C590( C567 C590 ) C567_=_C593( C567 C593 ) C567_=_C596( C567 C596 ) C567_=_C599( C567 C599 ) C568_=_C569( C568 C569 ) C568_=_C570( C568 C570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8_=_C604( C568 C604 ) C568_=_C605( C568 C605 ) C568_=_C606( C568 C606 ) C568_=_C609( C568 C609 ) C568_=_C612( C568 C612 ) \nC568_=_C615( C568 C615 ) C569_=_C570( C569 C570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620( C569 C620 ) C569_=_C621( C569 C621 ) C569_=_C622( C569 C622 ) \nC569_=_C625( C569 C625 ) C569_=_C627( C569 C627 ) C569_=_C630( C569 C630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634( C570 C634 ) C570_=_C635( C570 C635 ) \nC570_=_C636( C570 C636 ) C570_=_C639( C570 C639 ) C570_=_C642( C570 C642 ) C570_=_C645( C570 C645 ) C573_=_C574( C573 C574 ) C573_=_C575( C573 C575 ) \nC573_=_C576( C573 C576 ) C573_=_C577( C573 C577 ) C573_=_C578( C573 C578 ) C573_=_C579( C573 C579 ) C573_=_C580( C573 C580 ) C573_=_C581( C573 C581 ) \nC573_=_C582( C573 C582 ) C573_=_C583( C573 C583 ) C573_=_C584( C573 C584 ) C573_=_C585( C573 C585 ) C573_=_C590( C573 C590 ) C573_=_C606( C573 C606 ) \nC573_=_C622( C573 C622 ) C573_=_C636( C573 C636 ) C573_=_C650( C573 C650 ) C573_=_C663( C573 C663 ) C573_=_C676( C573 C676 ) C573_=_C677( C573 C677 ) \nC573_=_C679( C573 C679 ) C573_=_C680( C573 C680 ) C573_=_C682( C573 C682 ) C573_=_C683( C573 C683 ) C573_=_C685( C573 C685 ) C573_=_C686( C573 C686 ) \nC573_=_C687( C573 C687 ) C574_=_C575( C574 C575 ) C574_=_C576( C574 C576 ) C574_=_C577( C574 C577 ) C574_=_C578( C574 C578 ) C574_=_C579( C574 C579 ) \nC574_=_C580( C574 C580 ) C574_=_C581( C574 C581 ) C574_=_C582( C574 C582 ) C574_=_C583( C574 C583 ) C574_=_C584( C574 C584 ) C574_=_C585( C574 C585 ) \nC574_=_C651( C574 C651 ) C574_=_C664( C574 C664 ) C574_=_C676( C574 C676 ) C574_=_C689( C574 C689 ) C574_=_C692( C574 C692 ) C574_=_C695( C574 C695 ) \nC575_=_C576( C575 C576 ) C575_=_C577( C575 C577 ) C575_=_C578( C575 C578 ) C575_=_C579( C575 C579 ) C575_=_C580( C575 C580 ) C575_=_C581( C575 C581 ) \nC575_=_C582( C575 C582 ) C575_=_C583( C575 C583 ) C575_=_C584( C575 C584 ) C575_=_C585( C575 C585 ) C575_=_C652( C575 C652 ) C575_=_C665( C575 C665 ) \nC575_=_C677( C575 C677 ) C575_=_C699( C575 C699 ) C575_=_C701( C575 C701 ) C575_=_C704( C575 C704 ) C576_=_C577( C576 C577 ) C576_=_C578( C576 C578 ) \nC576_=_C579( C576 C579 ) C576_=_C580( C576 C580 ) C576_=_C581( C576 C581 ) C576_=_C582( C576 C582 ) C576_=_C583( C576 C583 ) C576_=_C584( C576 C584 ) \nC576_=_C585( C576 C585 ) C576_=_C593( C576 C593 ) C576_=_C609( C576 C609 ) C576_=_C625( C576 C625 ) C576_=_C639( C576 C639 ) C576_=_C653( C576 C653 ) \nC576_=_C666( C576 C666 ) C576_=_C689( C576 C689 ) C576_=_C699( C576 C699 ) C576_=_C708( C576 C708 ) C576_=_C709( C576 C709 ) C576_=_C711( C576 C711 ) \nC576_=_C712( C576 C712 ) C576_=_C714( C576 C714 ) C576_=_C715( C576 C715 ) C576_=_C716( C576 C716 ) C577_=_C578( C577 C578 ) C577_=_C579( C577 C579 ) \nC577_=_C580( C577 C580 ) C577_=_C581( C577 C581 ) C577_=_C582( C577 C582 ) C577_=_C583( C577 C583 ) C577_=_C584( C577 C584 ) C577_=_C585( C577 C585 ) \nC577_=_C654( C577 C654 ) C577_=_C667( C577 C667 ) C577_=_C679( C577 C679 ) C577_=_C708( C577 C708 ) C577_=_C718( C577 C718 ) C577_=_C721( C577 C721 ) \nC578_=_C579( C578 C579 ) C578_=_C580( C578 C580 ) C578_=_C581( C578 C581 ) C578_=_C582( C578 C582 ) C578_=_C583( C578 C583 ) C578_=_C584( C578 C584 ) \nC578_=_C585( C578 C585 ) C578_=_C655( C578 C655 ) C578_=_C668( C578 C668 ) C578_=_C680( C578 C680 ) C578_=_C709( C578 C709 ) C578_=_C725( C578 C725 ) \nC578_=_C728( C578 C728 ) C579_=_C580( C579 C580 ) C579_=_C581( C579 C581 ) C579_=_C582( C579 C582 ) C579_=_C583( C579 C583 ) C579_=_C584( C579 C584 ) \nC579_=_C585( C579 C585 ) C579_=_C596( C579 C596 ) C579_=_C612( C579 C612 ) C579_=_C627( C579 C627 ) C579_=_C642( C579 C642 ) C579_=_C656( C579 C656 ) \nC579_=_C669( C579 C669 ) C579_=_C692( C579 C692 ) C579_=_C701( C579 C701 ) C579_=_C718( C579 C718 ) C579_=_C725( C579 C725 ) C579_=_C731( C579 C731 ) \nC579_=_C732( C579 C732 ) C579_=_C734( C579 C734 ) C579_=_C735( C579 C735 ) C579_=_C736( C579 C736 ) C580_=_C581( C580 C581 ) C580_=_C582( C580 C582 ) \nC580_=_C583( C580 C583 ) C580_=_C584( C580 C584 ) C580_=_C585( C580 C585 ) C580_=_C657( C580 C657 ) C580_=_C670( C580 C670 ) C580_=_C682( C580 C682 ) \nC580_=_C711( C580 C711 ) C580_=_C731( C580 C731 ) C580_=_C738( C580 C738 ) C581_=_C582( C581 C582 ) C581_=_C583( C581 C583 ) C581_=_C584( C581 C584 ) \nC581_=_C585( C581 C585 ) C581_=_C658( C581 C658 ) C581_=_C671( C581 C671 ) C581_=_C683( C581 C683 ) C581_=_C712( C581 C712 ) C581_=_C732( C581 C732 ) \nC581_=_C742( C581 C742 ) C582_=_C583( C582 C583 ) C582_=_C584( C582 C584 ) C582_=_C585( C582 C585 ) C582_=_C599( C582 C599 ) C582_=_C615( C582 C615 ) \nC582_=_C630( C582 C630 ) C582_=_C645( C582 C645 ) C582_=_C659( C582 C659 ) C582_=_C672( C582 C672 ) C582_=_C695( C582 C695 ) C582_=_C704( C582 C704 ) \nC582_=_C721( C582 C721 ) C582_=_C728( C582 C728 ) C582_=_C738( C582 C738 ) C582_=_C742( C582 C742 ) C582_=_C746( C582 C746 ) C582_=_C747( C582 C747 ) \nC582_=_C748( C582 C748 ) C583_=_C584( C583 C584 ) C583_=_C585( C583 C585 ) C583_=_C660( C583 C660 ) C583_=_C673( C583 C673 ) C583_=_C685( C583 C685 ) \nC583_=_C714( C583 C714 ) C583_=_C734( C583 C734 ) C583_=_C746( C583 C746 ) C584_=_C585( C584 C585 ) C584_=_C661( C584 C661 ) C584_=_C674( C584 C674 ) \nC584_=_C686( C584 C686 ) C584_=_C715( C584 C715 ) C584_=_C735( C584 C735 ) C584_=_C747( C584 C747 ) C585_=_C662( C585 C662 ) C585_=_C675( C585 C675 ) \nC585_=_C687( C585 C687 ) C585_=_C716( C585 C716 ) C585_=_C736( C585 C736 ) C585_=_C748( C585 C748 ) C588_=_C589( C588 C589 ) C588_=_C590( C588 C590 ) \nC588_=_C593( C588 C593 ) C588_=_C596( C588 C596 ) C588_=_C599( C588 C599 ) C588_=_C604( C588 C604 ) C588_=_C620( C588 C620 ) C588_=_C634( C588 C634 ) \nC588_=_C650( C588 C650 ) C588_=_C651( C588 C651 ) C588_=_C652( C588 C652 ) C588_=_C653( C588 C653 ) C588_=_C654( C588 C654 ) C588_=_C655( C588 C655 ) \nC588_=_C656( C588 C656 ) C588_=_C657( C588 C657 ) C588_=_C658( C588 C658 ) C588_=_C659( C588 C659 ) C588_=_C660( C588 C660 ) C588_=_C661(</w:t>
      </w:r>
    </w:p>
    <w:p>
      <w:pPr>
        <w:pStyle w:val="PreformattedText"/>
        <w:bidi w:val="0"/>
        <w:spacing w:before="0" w:after="0"/>
        <w:jc w:val="left"/>
        <w:rPr/>
      </w:pPr>
      <w:r>
        <w:rPr/>
        <w:t xml:space="preserve"> </w:t>
      </w:r>
      <w:r>
        <w:rPr/>
        <w:t>C588 C661 ) \nC588_=_C662( C588 C662 ) C589_=_C590( C589 C590 ) C589_=_C593( C589 C593 ) C589_=_C596( C589 C596 ) C589_=_C599( C589 C599 ) C589_=_C605( C589 C605 ) \nC589_=_C621( C589 C621 ) C589_=_C635( C589 C635 ) C589_=_C663( C589 C663 ) C589_=_C664( C589 C664 ) C589_=_C665( C589 C665 ) C589_=_C666( C589 C666 ) \nC589_=_C667( C589 C667 ) C589_=_C668( C589 C668 ) C589_=_C669( C589 C669 ) C589_=_C670( C589 C670 ) C589_=_C671( C589 C671 ) C589_=_C672( C589 C672 ) \nC589_=_C673( C589 C673 ) C589_=_C674( C589 C674 ) C589_=_C675( C589 C675 ) C590_=_C593( C590 C593 ) C590_=_C596( C590 C596 ) C590_=_C599( C590 C599 ) \nC590_=_C606( C590 C606 ) C590_=_C622( C590 C622 ) C590_=_C636( C590 C636 ) C590_=_C650( C590 C650 ) C590_=_C663( C590 C663 ) C590_=_C676( C590 C676 ) \nC590_=_C677( C590 C677 ) C590_=_C679( C590 C679 ) C590_=_C680( C590 C680 ) C590_=_C682( C590 C682 ) C590_=_C683( C590 C683 ) C590_=_C685( C590 C685 ) \nC590_=_C686( C590 C686 ) C590_=_C687( C590 C687 ) C593_=_C596( C593 C596 ) C593_=_C599( C593 C599 ) C593_=_C609( C593 C609 ) C593_=_C625( C593 C625 ) \nC593_=_C639( C593 C639 ) C593_=_C653( C593 C653 ) C593_=_C666( C593 C666 ) C593_=_C689( C593 C689 ) C593_=_C699( C593 C699 ) C593_=_C708( C593 C708 ) \nC593_=_C709( C593 C709 ) C593_=_C711( C593 C711 ) C593_=_C712( C593 C712 ) C593_=_C714( C593 C714 ) C593_=_C715( C593 C715 ) C593_=_C716( C593 C716 ) \nC596_=_C599( C596 C599 ) C596_=_C612( C596 C612 ) C596_=_C627( C596 C627 ) C596_=_C642( C596 C642 ) C596_=_C656( C596 C656 ) C596_=_C669( C596 C669 ) \nC596_=_C692( C596 C692 ) C596_=_C701( C596 C701 ) C596_=_C718( C596 C718 ) C596_=_C725( C596 C725 ) C596_=_C731( C596 C731 ) C596_=_C732( C596 C732 ) \nC596_=_C734( C596 C734 ) C596_=_C735( C596 C735 ) C596_=_C736( C596 C736 ) C599_=_C615( C599 C615 ) C599_=_C630( C599 C630 ) C599_=_C645( C599 C645 ) \nC599_=_C659( C599 C659 ) C599_=_C672( C599 C672 ) C599_=_C695( C599 C695 ) C599_=_C704( C599 C704 ) C599_=_C721( C599 C721 ) C599_=_C728( C599 C728 ) \nC599_=_C738( C599 C738 ) C599_=_C742( C599 C742 ) C599_=_C746( C599 C746 ) C599_=_C747( C599 C747 ) C599_=_C748( C599 C748 ) C604_=_C605( C604 C605 ) \nC604_=_C606( C604 C606 ) C604_=_C609( C604 C609 ) C604_=_C612( C604 C612 ) C604_=_C615( C604 C615 ) C604_=_C620( C604 C620 ) C604_=_C634( C604 C634 ) \nC604_=_C650( C604 C650 ) C604_=_C651( C604 C651 ) C604_=_C652( C604 C652 ) C604_=_C653( C604 C653 ) C604_=_C654( C604 C654 ) C604_=_C655( C604 C655 ) \nC604_=_C656( C604 C656 ) C604_=_C657( C604 C657 ) C604_=_C658( C604 C658 ) C604_=_C659( C604 C659 ) C604_=_C660( C604 C660 ) C604_=_C661( C604 C661 ) \nC604_=_C662( C604 C662 ) C605_=_C606( C605 C606 ) C605_=_C609( C605 C609 ) C605_=_C612( C605 C612 ) C605_=_C615( C605 C615 ) C605_=_C621( C605 C621 ) \nC605_=_C635( C605 C635 ) C605_=_C663( C605 C663 ) C605_=_C664( C605 C664 ) C605_=_C665( C605 C665 ) C605_=_C666( C605 C666 ) C605_=_C667( C605 C667 ) \nC605_=_C668( C605 C668 ) C605_=_C669( C605 C669 ) C605_=_C670( C605 C670 ) C605_=_C671( C605 C671 ) C605_=_C672( C605 C672 ) C605_=_C673( C605 C673 ) \nC605_=_C674( C605 C674 ) C605_=_C675( C605 C675 ) C606_=_C609( C606 C609 ) C606_=_C612( C606 C612 ) C606_=_C615( C606 C615 ) C606_=_C622( C606 C622 ) \nC606_=_C636( C606 C636 ) C606_=_C650( C606 C650 ) C606_=_C663( C606 C663 ) C606_=_C676( C606 C676 ) C606_=_C677( C606 C677 ) C606_=_C679( C606 C679 ) \nC606_=_C680( C606 C680 ) C606_=_C682( C606 C682 ) C606_=_C683( C606 C683 ) C606_=_C685( C606 C685 ) C606_=_C686( C606 C686 ) C606_=_C687( C606 C687 ) \nC609_=_C612( C609 C612 ) C609_=_C615( C609 C615 ) C609_=_C625( C609 C625 ) C609_=_C639( C609 C639 ) C609_=_C653( C609 C653 ) C609_=_C666( C609 C666 ) \nC609_=_C689( C609 C689 ) C609_=_C699( C609 C699 ) C609_=_C708( C609 C708 ) C609_=_C709( C609 C709 ) C609_=_C711( C609 C711 ) C609_=_C712( C609 C712 ) \nC609_=_C714( C609 C714 ) C609_=_C715( C609 C715 ) C609_=_C716( C609 C716 ) C612_=_C615( C612 C615 ) C612_=_C627( C612 C627 ) C612_=_C642( C612 C642 ) \nC612_=_C656( C612 C656 ) C612_=_C669( C612 C669 ) C612_=_C692( C612 C692 ) C612_=_C701( C612 C701 ) C612_=_C718( C612 C718 ) C612_=_C725( C612 C725 ) \nC612_=_C731( C612 C731 ) C612_=_C732( C612 C732 ) C612_=_C734( C612 C734 ) C612_=_C735( C612 C735 ) C612_=_C736( C612 C736 ) C615_=_C630( C615 C630 ) \nC615_=_C645( C615 C645 ) C615_=_C659( C615 C659 ) C615_=_C672( C615 C672 ) C615_=_C695( C615 C695 ) C615_=_C704( C615 C704 ) C615_=_C721( C615 C721 ) \nC615_=_C728( C615 C728 ) C615_=_C738( C615 C738 ) C615_=_C742( C615 C742 ) C615_=_C746( C615 C746 ) C615_=_C747( C615 C747 ) C615_=_C748( C615 C748 ) \nC620_=_C621( C620 C621 ) C620_=_C622( C620 C622 ) C620_=_C625( C620 C625 ) C620_=_C627( C620 C627 ) C620_=_C630( C620 C630 ) C620_=_C634( C620 C634 ) \nC620_=_C650( C620 C650 ) C620_=_C651( C620 C651 ) C620_=_C652( C620 C652 ) C620_=_C653( C620 C653 ) C620_=_C654( C620 C654 ) C620_=_C655( C620 C655 ) \nC620_=_C656( C620 C656 ) C620_=_C657( C620 C657 ) C620_=_C658( C620 C658 ) C620_=_C659( C620 C659 ) C620_=_C660( C620 C660 ) C620_=_C661( C620 C661 ) \nC620_=_C662( C620 C662 ) C621_=_C622( C621 C622 ) C621_=_C625( C621 C625 ) C621_=_C627( C621 C627 ) C621_=_C630( C621 C630 ) C621_=_C635( C621 C635 ) \nC621_=_C663( C621 C663 ) C621_=_C664( C621 C664 ) C621_=_C665( C621 C665 ) C621_=_C666( C621 C666 ) C621_=_C667( C621 C667 ) C621_=_C668( C621 C668 ) \nC621_=_C669( C621 C669 ) C621_=_C670( C621 C670 ) C621_=_C671( C621 C671 ) C621_=_C672( C621 C672 ) C621_=_C673( C621 C673 ) C621_=_C674( C621 C674 ) \nC621_=_C675( C621 C675 ) C622_=_C625( C622 C625 ) C622_=_C627( C622 C627 ) C622_=_C630( C622 C630 ) C622_=_C636( C622 C636 ) C622_=_C650( C622 C650 ) \nC622_=_C663( C622 C663 ) C622_=_C676( C622 C676 ) C622_=_C677( C622 C677 ) C622_=_C679( C622 C679 ) C622_=_C680( C622 C680 ) C622_=_C682( C622 C682 ) \nC622_=_C683( C622 C683 ) C622_=_C685( C622 C685 ) C622_=_C686( C622 C686 ) C622_=_C687( C622 C687 ) C625_=_C627( C625 C627 ) C625_=_C630( C625 C630 ) \nC625_=_C639( C625 C639 ) C625_=_C653( C625 C653 ) C625_=_C666( C625 C666 ) C625_=_C689( C625 C689 ) C625_=_C699( C625 C699 ) C625_=_C708( C625 C708 ) \nC625_=_C709( C625 C709 ) C625_=_C711( C625 C711 ) C625_=_C712( C625 C712 ) C625_=_C714( C625 C714 ) C625_=_C715( C625 C715 ) C625_=_C716( C625 C716 ) \nC627_=_C630( C627 C630 ) C627_=_C642( C627 C642 ) C627_=_C656( C627 C656 ) C627_=_C669( C627 C669 ) C627_=_C692( C627 C692 ) C627_=_C701( C627 C701 ) \nC627_=_C718( C627 C718 ) C627_=_C725( C627 C725 ) C627_=_C731( C627 C731 ) C627_=_C732( C627 C732 ) C627_=_C734( C627 C734 ) C627_=_C735( C627 C735 ) \nC627_=_C736( C627 C736 ) C630_=_C645( C630 C645 ) C630_=_C659( C630 C659 ) C630_=_C672( C630 C672 ) C630_=_C695( C630 C695 ) C630_=_C704( C630 C704 ) \nC630_=_C721( C630 C721 ) C630_=_C728( C630 C728 ) C630_=_C738( C630 C738 ) C630_=_C742( C630 C742 ) C630_=_C746( C630 C746 ) C630_=_C747( C630 C747 ) \nC630_=_C748( C630 C748 ) C634_=_C635( C634 C635 ) C634_=_C636( C634 C636 ) C634_=_C639( C634 C639 ) C634_=_C642( C634 C642 ) C634_=_C645( C634 C645 ) \nC634_=_C650( C634 C650 ) C634_=_C651( C634 C651 ) C634_=_C652( C634 C652 ) C634_=_C653( C634 C653 ) C634_=_C654( C634 C654 ) C634_=_C655( C634 C655 ) \nC634_=_C656( C634 C656 ) C634_=_C657( C634 C657 ) C634_=_C658( C634 C658 ) C634_=_C659( C634 C659 ) C634_=_C660( C634 C660 ) C634_=_C661( C634 C661 ) \nC634_=_C662( C634 C662 ) C635_=_C636( C635 C636 ) C635_=_C639( C635 C639 ) C635_=_C642( C635 C642 ) C635_=_C645( C635 C645 ) C635_=_C663( C635 C663 ) \nC635_=_C664( C635 C664 ) C635_=_C665( C635 C665 ) C635_=_C666( C635 C666 ) C635_=_C667( C635 C667 ) C635_=_C668( C635 C668 ) C635_=_C669( C635 C669 ) \nC635_=_C670( C635 C670 ) C635_=_C671( C635 C671 ) C635_=_C672( C635 C672 ) C635_=_C673( C635 C673 ) C635_=_C674( C635 C674 ) C635_=_C675( C635 C675 ) \nC636_=_C639( C636 C639 ) C636_=_C642( C636 C642 ) C636_=_C645( C636 C645 ) C636_=_C650( C636 C650 ) C636_=_C663( C636 C663 ) C636_=_C676( C636 C676 ) \nC636_=_C677( C636 C677 ) C636_=_C679( C636 C679 ) C636_=_C680( C636 C680 ) C636_=_C682( C636 C682 ) C636_=_C683( C636 C683 ) C636_=_C685( C636 C685 ) \nC636_=_C686( C636 C686 ) C636_=_C687( C636 C687 ) C639_=_C642( C639 C642 ) C639_=_C645( C639 C645 ) C639_=_C653( C639 C653 ) C639_=_C666( C639 C666 ) \nC639_=_C689( C639 C689 ) C639_=_C699( C639 C699 ) C639_=_C708( C639 C708 ) C639_=_C709( C639 C709 ) C639_=_C711( C639 C711 ) C639_=_C712( C639 C712 ) \nC639_=_C714( C639 C714 ) C639_=_C715( C639 C715 ) C639_=_C716( C639 C716 ) C642_=_C645( C642 C645 ) C642_=_C656( C642 C656 ) C642_=_C669( C642 C669 ) \nC642_=_C692( C642 C692 ) C642_=_C701( C642 C701 ) C642_=_C718( C642 C718 ) C642_=_C725( C642 C725 ) C642_=_C731( C642 C731 ) C642_=_C732( C642 C732 ) \nC642_=_C734( C642 C734 ) C642_=_C735( C642 C735 ) C642_=_C736( C642 C736 ) C645_=_C659( C645 C659 ) C645_=_C672( C645 C672 ) C645_=_C695( C645 C695 ) \nC645_=_C704( C645 C704 ) C645_=_C721( C645 C721 ) C645_=_C728( C645 C728 ) C645_=_C738( C645 C738 ) C645_=_C742( C645 C742 ) C645_=_C746( C645 C746 ) \nC645_=_C747( C645 C747 ) C645_=_C748( C645 C748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76( C650 C676 ) C650_=_C677( C650 C677 ) C650_=_C679( C650 C679 ) \nC650_=_C680( C650 C680 ) C650_=_C682( C650 C682 ) C650_=_C683( C650 C683 ) C650_=_C685( C650 C685 ) C650_=_C686( C650 C686 ) C650_=_C687( C650 C687 ) \nC651_=_C652( C651 C652 ) C651_=_C653( C651 C653 ) C651_=_C654( C651 C654 ) C651_=_C655( C651 C655 ) C651_=_C656( C651 C656 ) C651_=_C657( C651 C657 ) \nC651_=_C658( C651 C658 ) C651_=_C659( C651 C659 ) C651_=_C660( C651 C660 ) C651_=_C661( C651 C661 ) C651_=_C662( C651 C662 ) C651_=_C664( C651 C664 ) \nC651_=_C676(</w:t>
      </w:r>
    </w:p>
    <w:p>
      <w:pPr>
        <w:pStyle w:val="PreformattedText"/>
        <w:bidi w:val="0"/>
        <w:spacing w:before="0" w:after="0"/>
        <w:jc w:val="left"/>
        <w:rPr/>
      </w:pPr>
      <w:r>
        <w:rPr/>
        <w:t xml:space="preserve"> </w:t>
      </w:r>
      <w:r>
        <w:rPr/>
        <w:t>C651 C676 ) C651_=_C689( C651 C689 ) C651_=_C692( C651 C692 ) C651_=_C695( C651 C695 ) C652_=_C653( C652 C653 ) C652_=_C654( C652 C654 ) \nC652_=_C655( C652 C655 ) C652_=_C656( C652 C656 ) C652_=_C657( C652 C657 ) C652_=_C658( C652 C658 ) C652_=_C659( C652 C659 ) C652_=_C660( C652 C660 ) \nC652_=_C661( C652 C661 ) C652_=_C662( C652 C662 ) C652_=_C665( C652 C665 ) C652_=_C677( C652 C677 ) C652_=_C699( C652 C699 ) C652_=_C701( C652 C701 ) \nC652_=_C704( C652 C704 ) C653_=_C654( C653 C654 ) C653_=_C655( C653 C655 ) C653_=_C656( C653 C656 ) C653_=_C657( C653 C657 ) C653_=_C658( C653 C658 ) \nC653_=_C659( C653 C659 ) C653_=_C660( C653 C660 ) C653_=_C661( C653 C661 ) C653_=_C662( C653 C662 ) C653_=_C666( C653 C666 ) C653_=_C689( C653 C689 ) \nC653_=_C699( C653 C699 ) C653_=_C708( C653 C708 ) C653_=_C709( C653 C709 ) C653_=_C711( C653 C711 ) C653_=_C712( C653 C712 ) C653_=_C714( C653 C714 ) \nC653_=_C715( C653 C715 ) C653_=_C716( C653 C716 ) C654_=_C655( C654 C655 ) C654_=_C656( C654 C656 ) C654_=_C657( C654 C657 ) C654_=_C658( C654 C658 ) \nC654_=_C659( C654 C659 ) C654_=_C660( C654 C660 ) C654_=_C661( C654 C661 ) C654_=_C662( C654 C662 ) C654_=_C667( C654 C667 ) C654_=_C679( C654 C679 ) \nC654_=_C708( C654 C708 ) C654_=_C718( C654 C718 ) C654_=_C721( C654 C721 ) C655_=_C656( C655 C656 ) C655_=_C657( C655 C657 ) C655_=_C658( C655 C658 ) \nC655_=_C659( C655 C659 ) C655_=_C660( C655 C660 ) C655_=_C661( C655 C661 ) C655_=_C662( C655 C662 ) C655_=_C668( C655 C668 ) C655_=_C680( C655 C680 ) \nC655_=_C709( C655 C709 ) C655_=_C725( C655 C725 ) C655_=_C728( C655 C728 ) C656_=_C657( C656 C657 ) C656_=_C658( C656 C658 ) C656_=_C659( C656 C659 ) \nC656_=_C660( C656 C660 ) C656_=_C661( C656 C661 ) C656_=_C662( C656 C662 ) C656_=_C669( C656 C669 ) C656_=_C692( C656 C692 ) C656_=_C701( C656 C701 ) \nC656_=_C718( C656 C718 ) C656_=_C725( C656 C725 ) C656_=_C731( C656 C731 ) C656_=_C732( C656 C732 ) C656_=_C734( C656 C734 ) C656_=_C735( C656 C735 ) \nC656_=_C736( C656 C736 ) C657_=_C658( C657 C658 ) C657_=_C659( C657 C659 ) C657_=_C660( C657 C660 ) C657_=_C661( C657 C661 ) C657_=_C662( C657 C662 ) \nC657_=_C670( C657 C670 ) C657_=_C682( C657 C682 ) C657_=_C711( C657 C711 ) C657_=_C731( C657 C731 ) C657_=_C738( C657 C738 ) C658_=_C659( C658 C659 ) \nC658_=_C660( C658 C660 ) C658_=_C661( C658 C661 ) C658_=_C662( C658 C662 ) C658_=_C671( C658 C671 ) C658_=_C683( C658 C683 ) C658_=_C712( C658 C712 ) \nC658_=_C732( C658 C732 ) C658_=_C742( C658 C742 ) C659_=_C660( C659 C660 ) C659_=_C661( C659 C661 ) C659_=_C662( C659 C662 ) C659_=_C672( C659 C672 ) \nC659_=_C695( C659 C695 ) C659_=_C704( C659 C704 ) C659_=_C721( C659 C721 ) C659_=_C728( C659 C728 ) C659_=_C738( C659 C738 ) C659_=_C742( C659 C742 ) \nC659_=_C746( C659 C746 ) C659_=_C747( C659 C747 ) C659_=_C748( C659 C748 ) C660_=_C661( C660 C661 ) C660_=_C662( C660 C662 ) C660_=_C673( C660 C673 ) \nC660_=_C685( C660 C685 ) C660_=_C714( C660 C714 ) C660_=_C734( C660 C734 ) C660_=_C746( C660 C746 ) C661_=_C662( C661 C662 ) C661_=_C674( C661 C674 ) \nC661_=_C686( C661 C686 ) C661_=_C715( C661 C715 ) C661_=_C735( C661 C735 ) C661_=_C747( C661 C747 ) C662_=_C675( C662 C675 ) C662_=_C687( C662 C687 ) \nC662_=_C716( C662 C716 ) C662_=_C736( C662 C736 ) C662_=_C748( C662 C748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3_=_C677( C663 C677 ) C663_=_C679( C663 C679 ) \nC663_=_C680( C663 C680 ) C663_=_C682( C663 C682 ) C663_=_C683( C663 C683 ) C663_=_C685( C663 C685 ) C663_=_C686( C663 C686 ) C663_=_C687( C663 C687 ) \nC664_=_C665( C664 C665 ) C664_=_C666( C664 C666 ) C664_=_C667( C664 C667 ) C664_=_C668( C664 C668 ) C664_=_C669( C664 C669 ) C664_=_C670( C664 C670 ) \nC664_=_C671( C664 C671 ) C664_=_C672( C664 C672 ) C664_=_C673( C664 C673 ) C664_=_C674( C664 C674 ) C664_=_C675( C664 C675 ) C664_=_C676( C664 C676 ) \nC664_=_C689( C664 C689 ) C664_=_C692( C664 C692 ) C664_=_C695( C664 C695 ) C665_=_C666( C665 C666 ) C665_=_C667( C665 C667 ) C665_=_C668( C665 C668 ) \nC665_=_C669( C665 C669 ) C665_=_C670( C665 C670 ) C665_=_C671( C665 C671 ) C665_=_C672( C665 C672 ) C665_=_C673( C665 C673 ) C665_=_C674( C665 C674 ) \nC665_=_C675( C665 C675 ) C665_=_C677( C665 C677 ) C665_=_C699( C665 C699 ) C665_=_C701( C665 C701 ) C665_=_C704( C665 C704 ) C666_=_C667( C666 C667 ) \nC666_=_C668( C666 C668 ) C666_=_C669( C666 C669 ) C666_=_C670( C666 C670 ) C666_=_C671( C666 C671 ) C666_=_C672( C666 C672 ) C666_=_C673( C666 C673 ) \nC666_=_C674( C666 C674 ) C666_=_C675( C666 C675 ) C666_=_C689( C666 C689 ) C666_=_C699( C666 C699 ) C666_=_C708( C666 C708 ) C666_=_C709( C666 C709 ) \nC666_=_C711( C666 C711 ) C666_=_C712( C666 C712 ) C666_=_C714( C666 C714 ) C666_=_C715( C666 C715 ) C666_=_C716( C666 C716 ) C667_=_C668( C667 C668 ) \nC667_=_C669( C667 C669 ) C667_=_C670( C667 C670 ) C667_=_C671( C667 C671 ) C667_=_C672( C667 C672 ) C667_=_C673( C667 C673 ) C667_=_C674( C667 C674 ) \nC667_=_C675( C667 C675 ) C667_=_C679( C667 C679 ) C667_=_C708( C667 C708 ) C667_=_C718( C667 C718 ) C667_=_C721( C667 C721 ) C668_=_C669( C668 C669 ) \nC668_=_C670( C668 C670 ) C668_=_C671( C668 C671 ) C668_=_C672( C668 C672 ) C668_=_C673( C668 C673 ) C668_=_C674( C668 C674 ) C668_=_C675( C668 C675 ) \nC668_=_C680( C668 C680 ) C668_=_C709( C668 C709 ) C668_=_C725( C668 C725 ) C668_=_C728( C668 C728 ) C669_=_C670( C669 C670 ) C669_=_C671( C669 C671 ) \nC669_=_C672( C669 C672 ) C669_=_C673( C669 C673 ) C669_=_C674( C669 C674 ) C669_=_C675( C669 C675 ) C669_=_C692( C669 C692 ) C669_=_C701( C669 C701 ) \nC669_=_C718( C669 C718 ) C669_=_C725( C669 C725 ) C669_=_C731( C669 C731 ) C669_=_C732( C669 C732 ) C669_=_C734( C669 C734 ) C669_=_C735( C669 C735 ) \nC669_=_C736( C669 C736 ) C670_=_C671( C670 C671 ) C670_=_C672( C670 C672 ) C670_=_C673( C670 C673 ) C670_=_C674( C670 C674 ) C670_=_C675( C670 C675 ) \nC670_=_C682( C670 C682 ) C670_=_C711( C670 C711 ) C670_=_C731( C670 C731 ) C670_=_C738( C670 C738 ) C671_=_C672( C671 C672 ) C671_=_C673( C671 C673 ) \nC671_=_C674( C671 C674 ) C671_=_C675( C671 C675 ) C671_=_C683( C671 C683 ) C671_=_C712( C671 C712 ) C671_=_C732( C671 C732 ) C671_=_C742( C671 C742 ) \nC672_=_C673( C672 C673 ) C672_=_C674( C672 C674 ) C672_=_C675( C672 C675 ) C672_=_C695( C672 C695 ) C672_=_C704( C672 C704 ) C672_=_C721( C672 C721 ) \nC672_=_C728( C672 C728 ) C672_=_C738( C672 C738 ) C672_=_C742( C672 C742 ) C672_=_C746( C672 C746 ) C672_=_C747( C672 C747 ) C672_=_C748( C672 C748 ) \nC673_=_C674( C673 C674 ) C673_=_C675( C673 C675 ) C673_=_C685( C673 C685 ) C673_=_C714( C673 C714 ) C673_=_C734( C673 C734 ) C673_=_C746( C673 C746 ) \nC674_=_C675( C674 C675 ) C674_=_C686( C674 C686 ) C674_=_C715( C674 C715 ) C674_=_C735( C674 C735 ) C674_=_C747( C674 C747 ) C675_=_C687( C675 C687 ) \nC675_=_C716( C675 C716 ) C675_=_C736( C675 C736 ) C675_=_C748( C675 C748 ) C676_=_C677( C676 C677 ) C676_=_C679( C676 C679 ) C676_=_C680( C676 C680 ) \nC676_=_C682( C676 C682 ) C676_=_C683( C676 C683 ) C676_=_C685( C676 C685 ) C676_=_C686( C676 C686 ) C676_=_C687( C676 C687 ) C676_=_C689( C676 C689 ) \nC676_=_C692( C676 C692 ) C676_=_C695( C676 C695 ) C677_=_C679( C677 C679 ) C677_=_C680( C677 C680 ) C677_=_C682( C677 C682 ) C677_=_C683( C677 C683 ) \nC677_=_C685( C677 C685 ) C677_=_C686( C677 C686 ) C677_=_C687( C677 C687 ) C677_=_C699( C677 C699 ) C677_=_C701( C677 C701 ) C677_=_C704( C677 C704 ) \nC679_=_C680( C679 C680 ) C679_=_C682( C679 C682 ) C679_=_C683( C679 C683 ) C679_=_C685( C679 C685 ) C679_=_C686( C679 C686 ) C679_=_C687( C679 C687 ) \nC679_=_C708( C679 C708 ) C679_=_C718( C679 C718 ) C679_=_C721( C679 C721 ) C680_=_C682( C680 C682 ) C680_=_C683( C680 C683 ) C680_=_C685( C680 C685 ) \nC680_=_C686( C680 C686 ) C680_=_C687( C680 C687 ) C680_=_C709( C680 C709 ) C680_=_C725( C680 C725 ) C680_=_C728( C680 C728 ) C682_=_C683( C682 C683 ) \nC682_=_C685( C682 C685 ) C682_=_C686( C682 C686 ) C682_=_C687( C682 C687 ) C682_=_C711( C682 C711 ) C682_=_C731( C682 C731 ) C682_=_C738( C682 C738 ) \nC683_=_C685( C683 C685 ) C683_=_C686( C683 C686 ) C683_=_C687( C683 C687 ) C683_=_C712( C683 C712 ) C683_=_C732( C683 C732 ) C683_=_C742( C683 C742 ) \nC685_=_C686( C685 C686 ) C685_=_C687( C685 C687 ) C685_=_C714( C685 C714 ) C685_=_C734( C685 C734 ) C685_=_C746( C685 C746 ) C686_=_C687( C686 C687 ) \nC686_=_C715( C686 C715 ) C686_=_C735( C686 C735 ) C686_=_C747( C686 C747 ) C687_=_C716( C687 C716 ) C687_=_C736( C687 C736 ) C687_=_C748( C687 C748 ) \nC689_=_C692( C689 C692 ) C689_=_C695( C689 C695 ) C689_=_C699( C689 C699 ) C689_=_C708( C689 C708 ) C689_=_C709( C689 C709 ) C689_=_C711( C689 C711 ) \nC689_=_C712( C689 C712 ) C689_=_C714( C689 C714 ) C689_=_C715( C689 C715 ) C689_=_C716( C689 C716 ) C692_=_C695( C692 C695 ) C692_=_C701( C692 C701 ) \nC692_=_C718( C692 C718 ) C692_=_C725( C692 C725 ) C692_=_C731( C692 C731 ) C692_=_C732( C692 C732 ) C692_=_C734( C692 C734 ) C692_=_C735( C692 C735 ) \nC692_=_C736( C692 C736 ) C695_=_C704( C695 C704 ) C695_=_C721( C695 C721 ) C695_=_C728( C695 C728 ) C695_=_C738( C695 C738 ) C695_=_C742( C695 C742 ) \nC695_=_C746( C695 C746 ) C695_=_C747( C695 C747 ) C695_=_C748( C695 C748 ) C699_=_C701( C699 C701 ) C699_=_C704( C699 C704 ) C699_=_C708( C699 C708 ) \nC699_=_C709( C699 C709 ) C699_=_C711( C699 C711 ) C699_=_C712( C699 C712 ) C699_=_C714( C699 C714 ) C699_=_C715( C699 C715 ) C699_=_C716( C699 C716 ) \nC701_=_C704( C701 C704 ) C701_=_C718( C701 C718 ) C701_=_C725( C701 C725 ) C701_=_C731( C701 C731 ) C701_=_C732( C701 C732 ) C701_=_C734( C701 C734 ) \nC701_=_C735( C701 C735 ) C701_=_C736( C701 C736 ) C704_=_C721( C704 C721 ) C704_=_C728( C704 C728 ) C704_=_C738( C704 C738 ) C704_=_C742( C704 C742 ) \nC704_=_C746( C704 C746 ) C704_=_C747(</w:t>
      </w:r>
    </w:p>
    <w:p>
      <w:pPr>
        <w:pStyle w:val="PreformattedText"/>
        <w:bidi w:val="0"/>
        <w:spacing w:before="0" w:after="0"/>
        <w:jc w:val="left"/>
        <w:rPr/>
      </w:pPr>
      <w:r>
        <w:rPr/>
        <w:t xml:space="preserve"> </w:t>
      </w:r>
      <w:r>
        <w:rPr/>
        <w:t>C704 C747 ) C704_=_C748( C704 C748 ) C708_=_C709( C708 C709 ) C708_=_C711( C708 C711 ) C708_=_C712( C708 C712 ) \nC708_=_C714( C708 C714 ) C708_=_C715( C708 C715 ) C708_=_C716( C708 C716 ) C708_=_C718( C708 C718 ) C708_=_C721( C708 C721 ) C709_=_C711( C709 C711 ) \nC709_=_C712( C709 C712 ) C709_=_C714( C709 C714 ) C709_=_C715( C709 C715 ) C709_=_C716( C709 C716 ) C709_=_C725( C709 C725 ) C709_=_C728( C709 C728 ) \nC711_=_C712( C711 C712 ) C711_=_C714( C711 C714 ) C711_=_C715( C711 C715 ) C711_=_C716( C711 C716 ) C711_=_C731( C711 C731 ) C711_=_C738( C711 C738 ) \nC712_=_C714( C712 C714 ) C712_=_C715( C712 C715 ) C712_=_C716( C712 C716 ) C712_=_C732( C712 C732 ) C712_=_C742( C712 C742 ) C714_=_C715( C714 C715 ) \nC714_=_C716( C714 C716 ) C714_=_C734( C714 C734 ) C714_=_C746( C714 C746 ) C715_=_C716( C715 C716 ) C715_=_C735( C715 C735 ) C715_=_C747( C715 C747 ) \nC716_=_C736( C716 C736 ) C716_=_C748( C716 C748 ) C718_=_C721( C718 C721 ) C718_=_C725( C718 C725 ) C718_=_C731( C718 C731 ) C718_=_C732( C718 C732 ) \nC718_=_C734( C718 C734 ) C718_=_C735( C718 C735 ) C718_=_C736( C718 C736 ) C721_=_C728( C721 C728 ) C721_=_C738( C721 C738 ) C721_=_C742( C721 C742 ) \nC721_=_C746( C721 C746 ) C721_=_C747( C721 C747 ) C721_=_C748( C721 C748 ) C725_=_C728( C725 C728 ) C725_=_C731( C725 C731 ) C725_=_C732( C725 C732 ) \nC725_=_C734( C725 C734 ) C725_=_C735( C725 C735 ) C725_=_C736( C725 C736 ) C728_=_C738( C728 C738 ) C728_=_C742( C728 C742 ) C728_=_C746( C728 C746 ) \nC728_=_C747( C728 C747 ) C728_=_C748( C728 C748 ) C731_=_C732( C731 C732 ) C731_=_C734( C731 C734 ) C731_=_C735( C731 C735 ) C731_=_C736( C731 C736 ) \nC731_=_C738( C731 C738 ) C732_=_C734( C732 C734 ) C732_=_C735( C732 C735 ) C732_=_C736( C732 C736 ) C732_=_C742( C732 C742 ) C734_=_C735( C734 C735 ) \nC734_=_C736( C734 C736 ) C734_=_C746( C734 C746 ) C735_=_C736( C735 C736 ) C735_=_C747( C735 C747 ) C736_=_C748( C736 C748 ) C738_=_C742( C738 C742 ) \nC738_=_C746( C738 C746 ) C738_=_C747( C738 C747 ) C738_=_C748( C738 C748 ) C742_=_C746( C742 C746 ) C742_=_C747( C742 C747 ) C742_=_C748( C742 C748 ) \nC746_=_C747( C746 C747 ) C746_=_C748( C746 C748 ) C747_=_C748( C747 C748 ) "];4-&gt;5[label="256: C13 C19 C24 C25 C26 \nC28 C31 C34 C50 C56 C61 \nC62 C63 C66 C69 C71 C85 \nC91 C96 C97 C98 C101 C104 \nC107 C120 C125 C130 C131 C132 \nC135 C138 C141 C153 C158 C163 \nC164 C165 C168 C171 C174 C186 \nC192 C195 C196 C197 C200 C203 \nC205 C216 C222 C227 C228 C229 \nC232 C235 C238 C248 C254 C257 \nC258 C259 C262 C265 C268 C277 \nC283 C288 C289 C290 C293 C296 \nC299 C307 C313 C318 C319 C320 \nC323 C326 C329 C336 C342 C347 \nC348 C349 C352 C355 C358 C364 \nC368 C373 C374 C375 C378 C381 \nC384 C389 C395 C400 C401 C402 \nC405 C407 C409 C412 C418 C423 \nC424 C425 C428 C431 C434 C438 \nC439 C440 C441 C442 C444 C445 \nC446 C447 C451 C452 C454 C455 \nC457 C458 C460 C461 C462 C466 \nC471 C472 C473 C475 C478 C481 \nC488 C493 C494 C495 C497 C500 \nC503 C509 C514 C515 C516 C519 \nC522 C525 C530 C535 C536 C537 \nC540 C543 C546 C549 C553 C554 \nC555 C558 C561 C564 C567 C568 \nC569 C570 C574 C575 C577 C578 \nC580 C581 C583 C584 C585 C588 \nC589 C590 C593 C596 C599 C604 \nC605 C606 C609 C612 C615 C620 \nC621 C622 C625 C627 C630 C634 \nC635 C636 C639 C642 C645 C651 \nC652 C654 C655 C657 C658 C660 \nC661 C662 C664 C665 C667 C668 \nC670 C671 C673 C674 C675 C676 \nC677 C679 C680 C682 C683 C685 \nC686 C687 C689 C692 C695 C699 \nC701 C704 C708 C709 C711 C712 \nC714 C715 C716 C718 C721 C725 \nC728 C731 C732 C734 C735 C736 \nC738 C742 C746 C747 C748 \n4864: C13_=_C19 ,C13_=_C24 ,C13_=_C25 ,C13_=_C26 ,C13_=_C28 ,\nC13_=_C31 ,C13_=_C34 ,C13_=_C50 ,C13_=_C85 ,C13_=_C120 ,C13_=_C153 ,\nC13_=_C186 ,C13_=_C216 ,C13_=_C248 ,C13_=_C277 ,C13_=_C307 ,C13_=_C336 ,\nC13_=_C364 ,C13_=_C389 ,C13_=_C412 ,C13_=_C438 ,C13_=_C439 ,C13_=_C440 ,\nC13_=_C441 ,C13_=_C442 ,C13_=_C444 ,C13_=_C445 ,C13_=_C446 ,C13_=_C447 ,\nC13_=_C451 ,C13_=_C452 ,C13_=_C454 ,C13_=_C455 ,C13_=_C457 ,C13_=_C458 ,\nC13_=_C460 ,C13_=_C461 ,C13_=_C462 ,C19_=_C24 ,C19_=_C25 ,C19_=_C26 ,\nC19_=_C28 ,C19_=_C31 ,C19_=_C34 ,C19_=_C56 ,C19_=_C91 ,C19_=_C125 ,\nC19_=_C158 ,C19_=_C192 ,C19_=_C222 ,C19_=_C254 ,C19_=_C283 ,C19_=_C313 ,\nC19_=_C342 ,C19_=_C368 ,C19_=_C395 ,C19_=_C418 ,C19_=_C466 ,C19_=_C488 ,\nC19_=_C509 ,C19_=_C530 ,C19_=_C549 ,C19_=_C567 ,C19_=_C568 ,C19_=_C569 ,\nC19_=_C570 ,C19_=_C574 ,C19_=_C575 ,C19_=_C577 ,C19_=_C578 ,C19_=_C580 ,\nC19_=_C581 ,C19_=_C583 ,C19_=_C584 ,C19_=_C585 ,C24_=_C25 ,C24_=_C26 ,\nC24_=_C28 ,C24_=_C31 ,C24_=_C34 ,C24_=_C61 ,C24_=_C96 ,C24_=_C130 ,\nC24_=_C163 ,C24_=_C195 ,C24_=_C227 ,C24_=_C257 ,C24_=_C288 ,C24_=_C318 ,\nC24_=_C347 ,C24_=_C373 ,C24_=_C400 ,C24_=_C423 ,C24_=_C471 ,C24_=_C493 ,\nC24_=_C514 ,C24_=_C535 ,C24_=_C553 ,C24_=_C588 ,C24_=_C604 ,C24_=_C620 ,\nC24_=_C634 ,C24_=_C651 ,C24_=_C652 ,C24_=_C654 ,C24_=_C655 ,C24_=_C657 ,\nC24_=_C658 ,C24_=_C660 ,C24_=_C661 ,C24_=_C662 ,C25_=_C26 ,C25_=_C28 ,\nC25_=_C31 ,C25_=_C34 ,C25_=_C62 ,C25_=_C97 ,C25_=_C131 ,C25_=_C164 ,\nC25_=_C196 ,C25_=_C228 ,C25_=_C258 ,C25_=_C289 ,C25_=_C319 ,C25_=_C348 ,\nC25_=_C374 ,C25_=_C401 ,C25_=_C424 ,C25_=_C472 ,C25_=_C494 ,C25_=_C515 ,\nC25_=_C536 ,C25_=_C554 ,C25_=_C589 ,C25_=_C605 ,C25_=_C621 ,C25_=_C635 ,\nC25_=_C664 ,C25_=_C665 ,C25_=_C667 ,C25_=_C668 ,C25_=_C670 ,C25_=_C671 ,\nC25_=_C673 ,C25_=_C674 ,C25_=_C675 ,C26_=_C28 ,C26_=_C31 ,C26_=_C34 ,\nC26_=_C63 ,C26_=_C98 ,C26_=_C132 ,C26_=_C165 ,C26_=_C197 ,C26_=_C229 ,\nC26_=_C259 ,C26_=_C290 ,C26_=_C320 ,C26_=_C349 ,C26_=_C375 ,C26_=_C402 ,\nC26_=_C425 ,C26_=_C473 ,C26_=_C495 ,C26_=_C516 ,C26_=_C537 ,C26_=_C555 ,\nC26_=_C590 ,C26_=_C606 ,C26_=_C622 ,C26_=_C636 ,C26_=_C676 ,C26_=_C677 ,\nC26_=_C679 ,C26_=_C680 ,C26_=_C682 ,C26_=_C683 ,C26_=_C685 ,C26_=_C686 ,\nC26_=_C687 ,C28_=_C31 ,C28_=_C34 ,C28_=_C66 ,C28_=_C101 ,C28_=_C135 ,\nC28_=_C168 ,C28_=_C200 ,C28_=_C232 ,C28_=_C262 ,C28_=_C293 ,C28_=_C323 ,\nC28_=_C352 ,C28_=_C378 ,C28_=_C405 ,C28_=_C428 ,C28_=_C475 ,C28_=_C497 ,\nC28_=_C519 ,C28_=_C540 ,C28_=_C558 ,C28_=_C593 ,C28_=_C609 ,C28_=_C625 ,\nC28_=_C639 ,C28_=_C689 ,C28_=_C699 ,C28_=_C708 ,C28_=_C709 ,C28_=_C711 ,\nC28_=_C712 ,C28_=_C714 ,C28_=_C715 ,C28_=_C716 ,C31_=_C34 ,C31_=_C69 ,\nC31_=_C104 ,C31_=_C138 ,C31_=_C171 ,C31_=_C203 ,C31_=_C235 ,C31_=_C265 ,\nC31_=_C296 ,C31_=_C326 ,C31_=_C355 ,C31_=_C381 ,C31_=_C407 ,C31_=_C431 ,\nC31_=_C478 ,C31_=_C500 ,C31_=_C522 ,C31_=_C543 ,C31_=_C561 ,C31_=_C596 ,\nC31_=_C612 ,C31_=_C627 ,C31_=_C642 ,C31_=_C692 ,C31_=_C701 ,C31_=_C718 ,\nC31_=_C725 ,C31_=_C731 ,C31_=_C732 ,C31_=_C734 ,C31_=_C735 ,C31_=_C736 ,\nC34_=_C71 ,C34_=_C107 ,C34_=_C141 ,C34_=_C174 ,C34_=_C205 ,C34_=_C238 ,\nC34_=_C268 ,C34_=_C299 ,C34_=_C329 ,C34_=_C358 ,C34_=_C384 ,C34_=_C409 ,\nC34_=_C434 ,C34_=_C481 ,C34_=_C503 ,C34_=_C525 ,C34_=_C546 ,C34_=_C564 ,\nC34_=_C599 ,C34_=_C615 ,C34_=_C630 ,C34_=_C645 ,C34_=_C695 ,C34_=_C704 ,\nC34_=_C721 ,C34_=_C728 ,C34_=_C738 ,C34_=_C742 ,C34_=_C746 ,C34_=_C747 ,\nC34_=_C748 ,C50_=_C56 ,C50_=_C61 ,C50_=_C62 ,C50_=_C63 ,C50_=_C66 ,\nC50_=_C69 ,C50_=_C71 ,C50_=_C85 ,C50_=_C120 ,C50_=_C153 ,C50_=_C186 ,\nC50_=_C216 ,C50_=_C248 ,C50_=_C277 ,C50_=_C307 ,C50_=_C336 ,C50_=_C364 ,\nC50_=_C389 ,C50_=_C412 ,C50_=_C438 ,C50_=_C439 ,C50_=_C440 ,C50_=_C441 ,\nC50_=_C442 ,C50_=_C444 ,C50_=_C445 ,C50_=_C446 ,C50_=_C447 ,C50_=_C451 ,\nC50_=_C452 ,C50_=_C454 ,C50_=_C455 ,C50_=_C457 ,C50_=_C458 ,C50_=_C460 ,\nC50_=_C461 ,C50_=_C462 ,C56_=_C61 ,C56_=_C62 ,C56_=_C63 ,C56_=_C66 ,\nC56_=_C69 ,C56_=_C71 ,C56_=_C91 ,C56_=_C125 ,C56_=_C158 ,C56_=_C192 ,\nC56_=_C222 ,C56_=_C254 ,C56_=_C283 ,C56_=_C313 ,C56_=_C342 ,C56_=_C368 ,\nC56_=_C395 ,C56_=_C418 ,C56_=_C466 ,C56_=_C488 ,C56_=_C509 ,C56_=_C530 ,\nC56_=_C549 ,C56_=_C567 ,C56_=_C568 ,C56_=_C569 ,C56_=_C570 ,C56_=_C574 ,\nC56_=_C575 ,C56_=_C577 ,C56_=_C578 ,C56_=_C580 ,C56_=_C581 ,C56_=_C583 ,\nC56_=_C584 ,C56_=_C585 ,C61_=_C62 ,C61_=_C63 ,C61_=_C66 ,C61_=_C69 ,\nC61_=_C71 ,C61_=_C96 ,C61_=_C130 ,C61_=_C163 ,C61_=_C195 ,C61_=_C227 ,\nC61_=_C257 ,C61_=_C288 ,C61_=_C318 ,C61_=_C347 ,C61_=_C373 ,C61_=_C400 ,\nC61_=_C423 ,C61_=_C471 ,C61_=_C493 ,C61_=_C514 ,C61_=_C535 ,C61_=_C553 ,\nC61_=_C588 ,C61_=_C604 ,C61_=_C620 ,C61_=_C634 ,C61_=_C651 ,C61_=_C652 ,\nC61_=_C654 ,C61_=_C655 ,C61_=_C657 ,C61_=_C658 ,C61_=_C660 ,C61_=_C661 ,\nC61_=_C662 ,C62_=_C63 ,C62_=_C66 ,C62_=_C69 ,C62_=_C71 ,C62_=_C97 ,\nC62_=_C131 ,C62_=_C164 ,C62_=_C196 ,C62_=_C228 ,C62_=_C258 ,C62_=_C289 ,\nC62_=_C319 ,C62_=_C348 ,C62_=_C374 ,C62_=_C401 ,C62_=_C424 ,C62_=_C472 ,\nC62_=_C494 ,C62_=_C515 ,C62_=_C536 ,C62_=_C554 ,C62_=_C589 ,C62_=_C605 ,\nC62_=_C621 ,C62_=_C635 ,C62_=_C664 ,C62_=_C665 ,C62_=_C667 ,C62_=_C668 ,\nC62_=_C670 ,C62_=_C671 ,C62_=_C673 ,C62_=_C674 ,C62_=_C675 ,C63_=_C66 ,\nC63_=_C69 ,C63_=_C71 ,C63_=_C98 ,C63_=_C132 ,C63_=_C165 ,C63_=_C197 ,\nC63_=_C229 ,C63_=_C259 ,C63_=_C290 ,C63_=_C320 ,C63_=_C349 ,C63_=_C375 ,\nC63_=_C402 ,C63_=_C425 ,C63_=_C473 ,C63_=_C495 ,C63_=_C516 ,C63_=_C537 ,\nC63_=_C555 ,C63_=_C590 ,C63_=_C606 ,C63_=_C622 ,C63_=_C636 ,C63_=_C676 ,\nC63_=_C677 ,C63_=_C679 ,C63_=_C680 ,C63_=_C682 ,C63_=_C683 ,C63_=_C685 ,\nC63_=_C686 ,C63_=_C687 ,C66_=_C69 ,C66_=_C71 ,C66_=_C101 ,C66_=_C135 ,\nC66_=_C168 ,C66_=_C200 ,C66_=_C232 ,C66_=_C262 ,C66_=_C293 ,C66_=_C323 ,\nC66_=_C352 ,C66_=_C378 ,C66_=_C405 ,C66_=_C428 ,C66_=_C475 ,C66_=_C497 ,\nC66_=_C519 ,C66_=_C540 ,C66_=_C558 ,C66_=_C593 ,C66_=_C609 ,C66_=_C625 ,\nC66_=_C639 ,C66_=_C689 ,C66_=_C699 ,C66_=_C708 ,C66_=_C709 ,C66_=_C711 ,\nC66_=_C712 ,C66_=_C714 ,C66_=_C715 ,C66_=_C716 ,C69_=_C71 ,C69_=_C104 ,\nC69_=_C138 ,C69_=_C171 ,C69_=_C203 ,C69_=_C235 ,C69_=_C265 ,C69_=_C296 ,\nC69_=_C326 ,C69_=_C355 ,C69_=_C381 ,C69_=_C407 ,C69_=_C431 ,C69_=_C478 ,\nC69_=_C500 ,C69_=_C522 ,C69_=_C543 ,C69_=_C561 ,C69_=_C596 ,C69_=_C612 ,\nC69_=_C627 ,C69_=_C642 ,C69_=_C692 ,C69_=_C701 ,C69_=_C718 ,C69_=_C725 ,\nC69_=_C731 ,C69_=_C732 ,C69_=_C734 ,C69_=_C735 ,C69_=_C736 ,C71_=_C107 ,\nC71_=_C141 ,C71_=_C174 ,C71_=_C205 ,C71_=_C238 ,C71_=_C268 ,C71_=_C299 ,\nC71_=_C329 ,C71_=_C358</w:t>
      </w:r>
    </w:p>
    <w:p>
      <w:pPr>
        <w:pStyle w:val="PreformattedText"/>
        <w:bidi w:val="0"/>
        <w:spacing w:before="0" w:after="0"/>
        <w:jc w:val="left"/>
        <w:rPr/>
      </w:pPr>
      <w:r>
        <w:rPr/>
        <w:t xml:space="preserve"> </w:t>
      </w:r>
      <w:r>
        <w:rPr/>
        <w:t>,C71_=_C384 ,C71_=_C409 ,C71_=_C434 ,C71_=_C481 ,\nC71_=_C503 ,C71_=_C525 ,C71_=_C546 ,C71_=_C564 ,C71_=_C599 ,C71_=_C615 ,\nC71_=_C630 ,C71_=_C645 ,C71_=_C695 ,C71_=_C704 ,C71_=_C721 ,C71_=_C728 ,\nC71_=_C738 ,C71_=_C742 ,C71_=_C746 ,C71_=_C747 ,C71_=_C748 ,C85_=_C91 ,\nC85_=_C96 ,C85_=_C97 ,C85_=_C98 ,C85_=_C101 ,C85_=_C104 ,C85_=_C107 ,\nC85_=_C120 ,C85_=_C153 ,C85_=_C186 ,C85_=_C216 ,C85_=_C248 ,C85_=_C277 ,\nC85_=_C307 ,C85_=_C336 ,C85_=_C364 ,C85_=_C389 ,C85_=_C412 ,C85_=_C438 ,\nC85_=_C439 ,C85_=_C440 ,C85_=_C441 ,C85_=_C442 ,C85_=_C444 ,C85_=_C445 ,\nC85_=_C446 ,C85_=_C447 ,C85_=_C451 ,C85_=_C452 ,C85_=_C454 ,C85_=_C455 ,\nC85_=_C457 ,C85_=_C458 ,C85_=_C460 ,C85_=_C461 ,C85_=_C462 ,C91_=_C96 ,\nC91_=_C97 ,C91_=_C98 ,C91_=_C101 ,C91_=_C104 ,C91_=_C107 ,C91_=_C125 ,\nC91_=_C158 ,C91_=_C192 ,C91_=_C222 ,C91_=_C254 ,C91_=_C283 ,C91_=_C313 ,\nC91_=_C342 ,C91_=_C368 ,C91_=_C395 ,C91_=_C418 ,C91_=_C466 ,C91_=_C488 ,\nC91_=_C509 ,C91_=_C530 ,C91_=_C549 ,C91_=_C567 ,C91_=_C568 ,C91_=_C569 ,\nC91_=_C570 ,C91_=_C574 ,C91_=_C575 ,C91_=_C577 ,C91_=_C578 ,C91_=_C580 ,\nC91_=_C581 ,C91_=_C583 ,C91_=_C584 ,C91_=_C585 ,C96_=_C97 ,C96_=_C98 ,\nC96_=_C101 ,C96_=_C104 ,C96_=_C107 ,C96_=_C130 ,C96_=_C163 ,C96_=_C195 ,\nC96_=_C227 ,C96_=_C257 ,C96_=_C288 ,C96_=_C318 ,C96_=_C347 ,C96_=_C373 ,\nC96_=_C400 ,C96_=_C423 ,C96_=_C471 ,C96_=_C493 ,C96_=_C514 ,C96_=_C535 ,\nC96_=_C553 ,C96_=_C588 ,C96_=_C604 ,C96_=_C620 ,C96_=_C634 ,C96_=_C651 ,\nC96_=_C652 ,C96_=_C654 ,C96_=_C655 ,C96_=_C657 ,C96_=_C658 ,C96_=_C660 ,\nC96_=_C661 ,C96_=_C662 ,C97_=_C98 ,C97_=_C101 ,C97_=_C104 ,C97_=_C107 ,\nC97_=_C131 ,C97_=_C164 ,C97_=_C196 ,C97_=_C228 ,C97_=_C258 ,C97_=_C289 ,\nC97_=_C319 ,C97_=_C348 ,C97_=_C374 ,C97_=_C401 ,C97_=_C424 ,C97_=_C472 ,\nC97_=_C494 ,C97_=_C515 ,C97_=_C536 ,C97_=_C554 ,C97_=_C589 ,C97_=_C605 ,\nC97_=_C621 ,C97_=_C635 ,C97_=_C664 ,C97_=_C665 ,C97_=_C667 ,C97_=_C668 ,\nC97_=_C670 ,C97_=_C671 ,C97_=_C673 ,C97_=_C674 ,C97_=_C675 ,C98_=_C101 ,\nC98_=_C104 ,C98_=_C107 ,C98_=_C132 ,C98_=_C165 ,C98_=_C197 ,C98_=_C229 ,\nC98_=_C259 ,C98_=_C290 ,C98_=_C320 ,C98_=_C349 ,C98_=_C375 ,C98_=_C402 ,\nC98_=_C425 ,C98_=_C473 ,C98_=_C495 ,C98_=_C516 ,C98_=_C537 ,C98_=_C555 ,\nC98_=_C590 ,C98_=_C606 ,C98_=_C622 ,C98_=_C636 ,C98_=_C676 ,C98_=_C677 ,\nC98_=_C679 ,C98_=_C680 ,C98_=_C682 ,C98_=_C683 ,C98_=_C685 ,C98_=_C686 ,\nC98_=_C687 ,C101_=_C104 ,C101_=_C107 ,C101_=_C135 ,C101_=_C168 ,C101_=_C200 ,\nC101_=_C232 ,C101_=_C262 ,C101_=_C293 ,C101_=_C323 ,C101_=_C352 ,C101_=_C378 ,\nC101_=_C405 ,C101_=_C428 ,C101_=_C475 ,C101_=_C497 ,C101_=_C519 ,C101_=_C540 ,\nC101_=_C558 ,C101_=_C593 ,C101_=_C609 ,C101_=_C625 ,C101_=_C639 ,C101_=_C689 ,\nC101_=_C699 ,C101_=_C708 ,C101_=_C709 ,C101_=_C711 ,C101_=_C712 ,C101_=_C714 ,\nC101_=_C715 ,C101_=_C716 ,C104_=_C107 ,C104_=_C138 ,C104_=_C171 ,C104_=_C203 ,\nC104_=_C235 ,C104_=_C265 ,C104_=_C296 ,C104_=_C326 ,C104_=_C355 ,C104_=_C381 ,\nC104_=_C407 ,C104_=_C431 ,C104_=_C478 ,C104_=_C500 ,C104_=_C522 ,C104_=_C543 ,\nC104_=_C561 ,C104_=_C596 ,C104_=_C612 ,C104_=_C627 ,C104_=_C642 ,C104_=_C692 ,\nC104_=_C701 ,C104_=_C718 ,C104_=_C725 ,C104_=_C731 ,C104_=_C732 ,C104_=_C734 ,\nC104_=_C735 ,C104_=_C736 ,C107_=_C141 ,C107_=_C174 ,C107_=_C205 ,C107_=_C238 ,\nC107_=_C268 ,C107_=_C299 ,C107_=_C329 ,C107_=_C358 ,C107_=_C384 ,C107_=_C409 ,\nC107_=_C434 ,C107_=_C481 ,C107_=_C503 ,C107_=_C525 ,C107_=_C546 ,C107_=_C564 ,\nC107_=_C599 ,C107_=_C615 ,C107_=_C630 ,C107_=_C645 ,C107_=_C695 ,C107_=_C704 ,\nC107_=_C721 ,C107_=_C728 ,C107_=_C738 ,C107_=_C742 ,C107_=_C746 ,C107_=_C747 ,\nC107_=_C748 ,C120_=_C125 ,C120_=_C130 ,C120_=_C131 ,C120_=_C132 ,C120_=_C135 ,\nC120_=_C138 ,C120_=_C141 ,C120_=_C153 ,C120_=_C186 ,C120_=_C216 ,C120_=_C248 ,\nC120_=_C277 ,C120_=_C307 ,C120_=_C336 ,C120_=_C364 ,C120_=_C389 ,C120_=_C412 ,\nC120_=_C438 ,C120_=_C439 ,C120_=_C440 ,C120_=_C441 ,C120_=_C442 ,C120_=_C444 ,\nC120_=_C445 ,C120_=_C446 ,C120_=_C447 ,C120_=_C451 ,C120_=_C452 ,C120_=_C454 ,\nC120_=_C455 ,C120_=_C457 ,C120_=_C458 ,C120_=_C460 ,C120_=_C461 ,C120_=_C462 ,\nC125_=_C130 ,C125_=_C131 ,C125_=_C132 ,C125_=_C135 ,C125_=_C138 ,C125_=_C141 ,\nC125_=_C158 ,C125_=_C192 ,C125_=_C222 ,C125_=_C254 ,C125_=_C283 ,C125_=_C313 ,\nC125_=_C342 ,C125_=_C368 ,C125_=_C395 ,C125_=_C418 ,C125_=_C466 ,C125_=_C488 ,\nC125_=_C509 ,C125_=_C530 ,C125_=_C549 ,C125_=_C567 ,C125_=_C568 ,C125_=_C569 ,\nC125_=_C570 ,C125_=_C574 ,C125_=_C575 ,C125_=_C577 ,C125_=_C578 ,C125_=_C580 ,\nC125_=_C581 ,C125_=_C583 ,C125_=_C584 ,C125_=_C585 ,C130_=_C131 ,C130_=_C132 ,\nC130_=_C135 ,C130_=_C138 ,C130_=_C141 ,C130_=_C163 ,C130_=_C195 ,C130_=_C227 ,\nC130_=_C257 ,C130_=_C288 ,C130_=_C318 ,C130_=_C347 ,C130_=_C373 ,C130_=_C400 ,\nC130_=_C423 ,C130_=_C471 ,C130_=_C493 ,C130_=_C514 ,C130_=_C535 ,C130_=_C553 ,\nC130_=_C588 ,C130_=_C604 ,C130_=_C620 ,C130_=_C634 ,C130_=_C651 ,C130_=_C652 ,\nC130_=_C654 ,C130_=_C655 ,C130_=_C657 ,C130_=_C658 ,C130_=_C660 ,C130_=_C661 ,\nC130_=_C662 ,C131_=_C132 ,C131_=_C135 ,C131_=_C138 ,C131_=_C141 ,C131_=_C164 ,\nC131_=_C196 ,C131_=_C228 ,C131_=_C258 ,C131_=_C289 ,C131_=_C319 ,C131_=_C348 ,\nC131_=_C374 ,C131_=_C401 ,C131_=_C424 ,C131_=_C472 ,C131_=_C494 ,C131_=_C515 ,\nC131_=_C536 ,C131_=_C554 ,C131_=_C589 ,C131_=_C605 ,C131_=_C621 ,C131_=_C635 ,\nC131_=_C664 ,C131_=_C665 ,C131_=_C667 ,C131_=_C668 ,C131_=_C670 ,C131_=_C671 ,\nC131_=_C673 ,C131_=_C674 ,C131_=_C675 ,C132_=_C135 ,C132_=_C138 ,C132_=_C141 ,\nC132_=_C165 ,C132_=_C197 ,C132_=_C229 ,C132_=_C259 ,C132_=_C290 ,C132_=_C320 ,\nC132_=_C349 ,C132_=_C375 ,C132_=_C402 ,C132_=_C425 ,C132_=_C473 ,C132_=_C495 ,\nC132_=_C516 ,C132_=_C537 ,C132_=_C555 ,C132_=_C590 ,C132_=_C606 ,C132_=_C622 ,\nC132_=_C636 ,C132_=_C676 ,C132_=_C677 ,C132_=_C679 ,C132_=_C680 ,C132_=_C682 ,\nC132_=_C683 ,C132_=_C685 ,C132_=_C686 ,C132_=_C687 ,C135_=_C138 ,C135_=_C141 ,\nC135_=_C168 ,C135_=_C200 ,C135_=_C232 ,C135_=_C262 ,C135_=_C293 ,C135_=_C323 ,\nC135_=_C352 ,C135_=_C378 ,C135_=_C405 ,C135_=_C428 ,C135_=_C475 ,C135_=_C497 ,\nC135_=_C519 ,C135_=_C540 ,C135_=_C558 ,C135_=_C593 ,C135_=_C609 ,C135_=_C625 ,\nC135_=_C639 ,C135_=_C689 ,C135_=_C699 ,C135_=_C708 ,C135_=_C709 ,C135_=_C711 ,\nC135_=_C712 ,C135_=_C714 ,C135_=_C715 ,C135_=_C716 ,C138_=_C141 ,C138_=_C171 ,\nC138_=_C203 ,C138_=_C235 ,C138_=_C265 ,C138_=_C296 ,C138_=_C326 ,C138_=_C355 ,\nC138_=_C381 ,C138_=_C407 ,C138_=_C431 ,C138_=_C478 ,C138_=_C500 ,C138_=_C522 ,\nC138_=_C543 ,C138_=_C561 ,C138_=_C596 ,C138_=_C612 ,C138_=_C627 ,C138_=_C642 ,\nC138_=_C692 ,C138_=_C701 ,C138_=_C718 ,C138_=_C725 ,C138_=_C731 ,C138_=_C732 ,\nC138_=_C734 ,C138_=_C735 ,C138_=_C736 ,C141_=_C174 ,C141_=_C205 ,C141_=_C238 ,\nC141_=_C268 ,C141_=_C299 ,C141_=_C329 ,C141_=_C358 ,C141_=_C384 ,C141_=_C409 ,\nC141_=_C434 ,C141_=_C481 ,C141_=_C503 ,C141_=_C525 ,C141_=_C546 ,C141_=_C564 ,\nC141_=_C599 ,C141_=_C615 ,C141_=_C630 ,C141_=_C645 ,C141_=_C695 ,C141_=_C704 ,\nC141_=_C721 ,C141_=_C728 ,C141_=_C738 ,C141_=_C742 ,C141_=_C746 ,C141_=_C747 ,\nC141_=_C748 ,C153_=_C158 ,C153_=_C163 ,C153_=_C164 ,C153_=_C165 ,C153_=_C168 ,\nC153_=_C171 ,C153_=_C174 ,C153_=_C186 ,C153_=_C216 ,C153_=_C248 ,C153_=_C277 ,\nC153_=_C307 ,C153_=_C336 ,C153_=_C364 ,C153_=_C389 ,C153_=_C412 ,C153_=_C438 ,\nC153_=_C439 ,C153_=_C440 ,C153_=_C441 ,C153_=_C442 ,C153_=_C444 ,C153_=_C445 ,\nC153_=_C446 ,C153_=_C447 ,C153_=_C451 ,C153_=_C452 ,C153_=_C454 ,C153_=_C455 ,\nC153_=_C457 ,C153_=_C458 ,C153_=_C460 ,C153_=_C461 ,C153_=_C462 ,C158_=_C163 ,\nC158_=_C164 ,C158_=_C165 ,C158_=_C168 ,C158_=_C171 ,C158_=_C174 ,C158_=_C192 ,\nC158_=_C222 ,C158_=_C254 ,C158_=_C283 ,C158_=_C313 ,C158_=_C342 ,C158_=_C368 ,\nC158_=_C395 ,C158_=_C418 ,C158_=_C466 ,C158_=_C488 ,C158_=_C509 ,C158_=_C530 ,\nC158_=_C549 ,C158_=_C567 ,C158_=_C568 ,C158_=_C569 ,C158_=_C570 ,C158_=_C574 ,\nC158_=_C575 ,C158_=_C577 ,C158_=_C578 ,C158_=_C580 ,C158_=_C581 ,C158_=_C583 ,\nC158_=_C584 ,C158_=_C585 ,C163_=_C164 ,C163_=_C165 ,C163_=_C168 ,C163_=_C171 ,\nC163_=_C174 ,C163_=_C195 ,C163_=_C227 ,C163_=_C257 ,C163_=_C288 ,C163_=_C318 ,\nC163_=_C347 ,C163_=_C373 ,C163_=_C400 ,C163_=_C423 ,C163_=_C471 ,C163_=_C493 ,\nC163_=_C514 ,C163_=_C535 ,C163_=_C553 ,C163_=_C588 ,C163_=_C604 ,C163_=_C620 ,\nC163_=_C634 ,C163_=_C651 ,C163_=_C652 ,C163_=_C654 ,C163_=_C655 ,C163_=_C657 ,\nC163_=_C658 ,C163_=_C660 ,C163_=_C661 ,C163_=_C662 ,C164_=_C165 ,C164_=_C168 ,\nC164_=_C171 ,C164_=_C174 ,C164_=_C196 ,C164_=_C228 ,C164_=_C258 ,C164_=_C289 ,\nC164_=_C319 ,C164_=_C348 ,C164_=_C374 ,C164_=_C401 ,C164_=_C424 ,C164_=_C472 ,\nC164_=_C494 ,C164_=_C515 ,C164_=_C536 ,C164_=_C554 ,C164_=_C589 ,C164_=_C605 ,\nC164_=_C621 ,C164_=_C635 ,C164_=_C664 ,C164_=_C665 ,C164_=_C667 ,C164_=_C668 ,\nC164_=_C670 ,C164_=_C671 ,C164_=_C673 ,C164_=_C674 ,C164_=_C675 ,C165_=_C168 ,\nC165_=_C171 ,C165_=_C174 ,C165_=_C197 ,C165_=_C229 ,C165_=_C259 ,C165_=_C290 ,\nC165_=_C320 ,C165_=_C349 ,C165_=_C375 ,C165_=_C402 ,C165_=_C425 ,C165_=_C473 ,\nC165_=_C495 ,C165_=_C516 ,C165_=_C537 ,C165_=_C555 ,C165_=_C590 ,C165_=_C606 ,\nC165_=_C622 ,C165_=_C636 ,C165_=_C676 ,C165_=_C677 ,C165_=_C679 ,C165_=_C680 ,\nC165_=_C682 ,C165_=_C683 ,C165_=_C685 ,C165_=_C686 ,C165_=_C687 ,C168_=_C171 ,\nC168_=_C174 ,C168_=_C200 ,C168_=_C232 ,C168_=_C262 ,C168_=_C293 ,C168_=_C323 ,\nC168_=_C352 ,C168_=_C378 ,C168_=_C405 ,C168_=_C428 ,C168_=_C475 ,C168_=_C497 ,\nC168_=_C519 ,C168_=_C540 ,C168_=_C558 ,C168_=_C593 ,C168_=_C609 ,C168_=_C625 ,\nC168_=_C639 ,C168_=_C689 ,C168_=_C699 ,C168_=_C708 ,C168_=_C709 ,C168_=_C711 ,\nC168_=_C712 ,C168_=_C714 ,C168_=_C715 ,C168_=_C716 ,C171_=_C174 ,C171_=_C203 ,\nC171_=_C235 ,C171_=_C265 ,C171_=_C296 ,C171_=_C326 ,C171_=_C355 ,C171_=_C381 ,\nC171_=_C407 ,C171_=_C431 ,C171_=_C478 ,C171_=_C500 ,C171_=_C522 ,C171_=_C543 ,\nC171_=_C561 ,C171_=_C596 ,C171_=_C612 ,C171_=_C627 ,C171_=_C642 ,C171_=_C692 ,\nC171_=_C701 ,C171_=_C718 ,C171_=_C725 ,C171_=_C731 ,C171_=_C732 ,C171_=_C734 ,\nC171_=_C735 ,C171_=_C736 ,C174_=_C205 ,C174_=_C238 ,C174_=_C268 ,C174_=_C299 ,\nC174_=_C329 ,C174_=_C358 ,C174_=_C384 ,C174_=_C409</w:t>
      </w:r>
    </w:p>
    <w:p>
      <w:pPr>
        <w:pStyle w:val="PreformattedText"/>
        <w:bidi w:val="0"/>
        <w:spacing w:before="0" w:after="0"/>
        <w:jc w:val="left"/>
        <w:rPr/>
      </w:pPr>
      <w:r>
        <w:rPr/>
        <w:t xml:space="preserve"> </w:t>
      </w:r>
      <w:r>
        <w:rPr/>
        <w:t>,C174_=_C434 ,C174_=_C481 ,\nC174_=_C503 ,C174_=_C525 ,C174_=_C546 ,C174_=_C564 ,C174_=_C599 ,C174_=_C615 ,\nC174_=_C630 ,C174_=_C645 ,C174_=_C695 ,C174_=_C704 ,C174_=_C721 ,C174_=_C728 ,\nC174_=_C738 ,C174_=_C742 ,C174_=_C746 ,C174_=_C747 ,C174_=_C748 ,C186_=_C192 ,\nC186_=_C195 ,C186_=_C196 ,C186_=_C197 ,C186_=_C200 ,C186_=_C203 ,C186_=_C205 ,\nC186_=_C216 ,C186_=_C248 ,C186_=_C277 ,C186_=_C307 ,C186_=_C336 ,C186_=_C364 ,\nC186_=_C389 ,C186_=_C412 ,C186_=_C438 ,C186_=_C439 ,C186_=_C440 ,C186_=_C441 ,\nC186_=_C442 ,C186_=_C444 ,C186_=_C445 ,C186_=_C446 ,C186_=_C447 ,C186_=_C451 ,\nC186_=_C452 ,C186_=_C454 ,C186_=_C455 ,C186_=_C457 ,C186_=_C458 ,C186_=_C460 ,\nC186_=_C461 ,C186_=_C462 ,C192_=_C195 ,C192_=_C196 ,C192_=_C197 ,C192_=_C200 ,\nC192_=_C203 ,C192_=_C205 ,C192_=_C222 ,C192_=_C254 ,C192_=_C283 ,C192_=_C313 ,\nC192_=_C342 ,C192_=_C368 ,C192_=_C395 ,C192_=_C418 ,C192_=_C466 ,C192_=_C488 ,\nC192_=_C509 ,C192_=_C530 ,C192_=_C549 ,C192_=_C567 ,C192_=_C568 ,C192_=_C569 ,\nC192_=_C570 ,C192_=_C574 ,C192_=_C575 ,C192_=_C577 ,C192_=_C578 ,C192_=_C580 ,\nC192_=_C581 ,C192_=_C583 ,C192_=_C584 ,C192_=_C585 ,C195_=_C196 ,C195_=_C197 ,\nC195_=_C200 ,C195_=_C203 ,C195_=_C205 ,C195_=_C227 ,C195_=_C257 ,C195_=_C288 ,\nC195_=_C318 ,C195_=_C347 ,C195_=_C373 ,C195_=_C400 ,C195_=_C423 ,C195_=_C471 ,\nC195_=_C493 ,C195_=_C514 ,C195_=_C535 ,C195_=_C553 ,C195_=_C588 ,C195_=_C604 ,\nC195_=_C620 ,C195_=_C634 ,C195_=_C651 ,C195_=_C652 ,C195_=_C654 ,C195_=_C655 ,\nC195_=_C657 ,C195_=_C658 ,C195_=_C660 ,C195_=_C661 ,C195_=_C662 ,C196_=_C197 ,\nC196_=_C200 ,C196_=_C203 ,C196_=_C205 ,C196_=_C228 ,C196_=_C258 ,C196_=_C289 ,\nC196_=_C319 ,C196_=_C348 ,C196_=_C374 ,C196_=_C401 ,C196_=_C424 ,C196_=_C472 ,\nC196_=_C494 ,C196_=_C515 ,C196_=_C536 ,C196_=_C554 ,C196_=_C589 ,C196_=_C605 ,\nC196_=_C621 ,C196_=_C635 ,C196_=_C664 ,C196_=_C665 ,C196_=_C667 ,C196_=_C668 ,\nC196_=_C670 ,C196_=_C671 ,C196_=_C673 ,C196_=_C674 ,C196_=_C675 ,C197_=_C200 ,\nC197_=_C203 ,C197_=_C205 ,C197_=_C229 ,C197_=_C259 ,C197_=_C290 ,C197_=_C320 ,\nC197_=_C349 ,C197_=_C375 ,C197_=_C402 ,C197_=_C425 ,C197_=_C473 ,C197_=_C495 ,\nC197_=_C516 ,C197_=_C537 ,C197_=_C555 ,C197_=_C590 ,C197_=_C606 ,C197_=_C622 ,\nC197_=_C636 ,C197_=_C676 ,C197_=_C677 ,C197_=_C679 ,C197_=_C680 ,C197_=_C682 ,\nC197_=_C683 ,C197_=_C685 ,C197_=_C686 ,C197_=_C687 ,C200_=_C203 ,C200_=_C205 ,\nC200_=_C232 ,C200_=_C262 ,C200_=_C293 ,C200_=_C323 ,C200_=_C352 ,C200_=_C378 ,\nC200_=_C405 ,C200_=_C428 ,C200_=_C475 ,C200_=_C497 ,C200_=_C519 ,C200_=_C540 ,\nC200_=_C558 ,C200_=_C593 ,C200_=_C609 ,C200_=_C625 ,C200_=_C639 ,C200_=_C689 ,\nC200_=_C699 ,C200_=_C708 ,C200_=_C709 ,C200_=_C711 ,C200_=_C712 ,C200_=_C714 ,\nC200_=_C715 ,C200_=_C716 ,C203_=_C205 ,C203_=_C235 ,C203_=_C265 ,C203_=_C296 ,\nC203_=_C326 ,C203_=_C355 ,C203_=_C381 ,C203_=_C407 ,C203_=_C431 ,C203_=_C478 ,\nC203_=_C500 ,C203_=_C522 ,C203_=_C543 ,C203_=_C561 ,C203_=_C596 ,C203_=_C612 ,\nC203_=_C627 ,C203_=_C642 ,C203_=_C692 ,C203_=_C701 ,C203_=_C718 ,C203_=_C725 ,\nC203_=_C731 ,C203_=_C732 ,C203_=_C734 ,C203_=_C735 ,C203_=_C736 ,C205_=_C238 ,\nC205_=_C268 ,C205_=_C299 ,C205_=_C329 ,C205_=_C358 ,C205_=_C384 ,C205_=_C409 ,\nC205_=_C434 ,C205_=_C481 ,C205_=_C503 ,C205_=_C525 ,C205_=_C546 ,C205_=_C564 ,\nC205_=_C599 ,C205_=_C615 ,C205_=_C630 ,C205_=_C645 ,C205_=_C695 ,C205_=_C704 ,\nC205_=_C721 ,C205_=_C728 ,C205_=_C738 ,C205_=_C742 ,C205_=_C746 ,C205_=_C747 ,\nC205_=_C748 ,C216_=_C222 ,C216_=_C227 ,C216_=_C228 ,C216_=_C229 ,C216_=_C232 ,\nC216_=_C235 ,C216_=_C238 ,C216_=_C248 ,C216_=_C277 ,C216_=_C307 ,C216_=_C336 ,\nC216_=_C364 ,C216_=_C389 ,C216_=_C412 ,C216_=_C438 ,C216_=_C439 ,C216_=_C440 ,\nC216_=_C441 ,C216_=_C442 ,C216_=_C444 ,C216_=_C445 ,C216_=_C446 ,C216_=_C447 ,\nC216_=_C451 ,C216_=_C452 ,C216_=_C454 ,C216_=_C455 ,C216_=_C457 ,C216_=_C458 ,\nC216_=_C460 ,C216_=_C461 ,C216_=_C462 ,C222_=_C227 ,C222_=_C228 ,C222_=_C229 ,\nC222_=_C232 ,C222_=_C235 ,C222_=_C238 ,C222_=_C254 ,C222_=_C283 ,C222_=_C313 ,\nC222_=_C342 ,C222_=_C368 ,C222_=_C395 ,C222_=_C418 ,C222_=_C466 ,C222_=_C488 ,\nC222_=_C509 ,C222_=_C530 ,C222_=_C549 ,C222_=_C567 ,C222_=_C568 ,C222_=_C569 ,\nC222_=_C570 ,C222_=_C574 ,C222_=_C575 ,C222_=_C577 ,C222_=_C578 ,C222_=_C580 ,\nC222_=_C581 ,C222_=_C583 ,C222_=_C584 ,C222_=_C585 ,C227_=_C228 ,C227_=_C229 ,\nC227_=_C232 ,C227_=_C235 ,C227_=_C238 ,C227_=_C257 ,C227_=_C288 ,C227_=_C318 ,\nC227_=_C347 ,C227_=_C373 ,C227_=_C400 ,C227_=_C423 ,C227_=_C471 ,C227_=_C493 ,\nC227_=_C514 ,C227_=_C535 ,C227_=_C553 ,C227_=_C588 ,C227_=_C604 ,C227_=_C620 ,\nC227_=_C634 ,C227_=_C651 ,C227_=_C652 ,C227_=_C654 ,C227_=_C655 ,C227_=_C657 ,\nC227_=_C658 ,C227_=_C660 ,C227_=_C661 ,C227_=_C662 ,C228_=_C229 ,C228_=_C232 ,\nC228_=_C235 ,C228_=_C238 ,C228_=_C258 ,C228_=_C289 ,C228_=_C319 ,C228_=_C348 ,\nC228_=_C374 ,C228_=_C401 ,C228_=_C424 ,C228_=_C472 ,C228_=_C494 ,C228_=_C515 ,\nC228_=_C536 ,C228_=_C554 ,C228_=_C589 ,C228_=_C605 ,C228_=_C621 ,C228_=_C635 ,\nC228_=_C664 ,C228_=_C665 ,C228_=_C667 ,C228_=_C668 ,C228_=_C670 ,C228_=_C671 ,\nC228_=_C673 ,C228_=_C674 ,C228_=_C675 ,C229_=_C232 ,C229_=_C235 ,C229_=_C238 ,\nC229_=_C259 ,C229_=_C290 ,C229_=_C320 ,C229_=_C349 ,C229_=_C375 ,C229_=_C402 ,\nC229_=_C425 ,C229_=_C473 ,C229_=_C495 ,C229_=_C516 ,C229_=_C537 ,C229_=_C555 ,\nC229_=_C590 ,C229_=_C606 ,C229_=_C622 ,C229_=_C636 ,C229_=_C676 ,C229_=_C677 ,\nC229_=_C679 ,C229_=_C680 ,C229_=_C682 ,C229_=_C683 ,C229_=_C685 ,C229_=_C686 ,\nC229_=_C687 ,C232_=_C235 ,C232_=_C238 ,C232_=_C262 ,C232_=_C293 ,C232_=_C323 ,\nC232_=_C352 ,C232_=_C378 ,C232_=_C405 ,C232_=_C428 ,C232_=_C475 ,C232_=_C497 ,\nC232_=_C519 ,C232_=_C540 ,C232_=_C558 ,C232_=_C593 ,C232_=_C609 ,C232_=_C625 ,\nC232_=_C639 ,C232_=_C689 ,C232_=_C699 ,C232_=_C708 ,C232_=_C709 ,C232_=_C711 ,\nC232_=_C712 ,C232_=_C714 ,C232_=_C715 ,C232_=_C716 ,C235_=_C238 ,C235_=_C265 ,\nC235_=_C296 ,C235_=_C326 ,C235_=_C355 ,C235_=_C381 ,C235_=_C407 ,C235_=_C431 ,\nC235_=_C478 ,C235_=_C500 ,C235_=_C522 ,C235_=_C543 ,C235_=_C561 ,C235_=_C596 ,\nC235_=_C612 ,C235_=_C627 ,C235_=_C642 ,C235_=_C692 ,C235_=_C701 ,C235_=_C718 ,\nC235_=_C725 ,C235_=_C731 ,C235_=_C732 ,C235_=_C734 ,C235_=_C735 ,C235_=_C736 ,\nC238_=_C268 ,C238_=_C299 ,C238_=_C329 ,C238_=_C358 ,C238_=_C384 ,C238_=_C409 ,\nC238_=_C434 ,C238_=_C481 ,C238_=_C503 ,C238_=_C525 ,C238_=_C546 ,C238_=_C564 ,\nC238_=_C599 ,C238_=_C615 ,C238_=_C630 ,C238_=_C645 ,C238_=_C695 ,C238_=_C704 ,\nC238_=_C721 ,C238_=_C728 ,C238_=_C738 ,C238_=_C742 ,C238_=_C746 ,C238_=_C747 ,\nC238_=_C748 ,C248_=_C254 ,C248_=_C257 ,C248_=_C258 ,C248_=_C259 ,C248_=_C262 ,\nC248_=_C265 ,C248_=_C268 ,C248_=_C277 ,C248_=_C307 ,C248_=_C336 ,C248_=_C364 ,\nC248_=_C389 ,C248_=_C412 ,C248_=_C438 ,C248_=_C439 ,C248_=_C440 ,C248_=_C441 ,\nC248_=_C442 ,C248_=_C444 ,C248_=_C445 ,C248_=_C446 ,C248_=_C447 ,C248_=_C451 ,\nC248_=_C452 ,C248_=_C454 ,C248_=_C455 ,C248_=_C457 ,C248_=_C458 ,C248_=_C460 ,\nC248_=_C461 ,C248_=_C462 ,C254_=_C257 ,C254_=_C258 ,C254_=_C259 ,C254_=_C262 ,\nC254_=_C265 ,C254_=_C268 ,C254_=_C283 ,C254_=_C313 ,C254_=_C342 ,C254_=_C368 ,\nC254_=_C395 ,C254_=_C418 ,C254_=_C466 ,C254_=_C488 ,C254_=_C509 ,C254_=_C530 ,\nC254_=_C549 ,C254_=_C567 ,C254_=_C568 ,C254_=_C569 ,C254_=_C570 ,C254_=_C574 ,\nC254_=_C575 ,C254_=_C577 ,C254_=_C578 ,C254_=_C580 ,C254_=_C581 ,C254_=_C583 ,\nC254_=_C584 ,C254_=_C585 ,C257_=_C258 ,C257_=_C259 ,C257_=_C262 ,C257_=_C265 ,\nC257_=_C268 ,C257_=_C288 ,C257_=_C318 ,C257_=_C347 ,C257_=_C373 ,C257_=_C400 ,\nC257_=_C423 ,C257_=_C471 ,C257_=_C493 ,C257_=_C514 ,C257_=_C535 ,C257_=_C553 ,\nC257_=_C588 ,C257_=_C604 ,C257_=_C620 ,C257_=_C634 ,C257_=_C651 ,C257_=_C652 ,\nC257_=_C654 ,C257_=_C655 ,C257_=_C657 ,C257_=_C658 ,C257_=_C660 ,C257_=_C661 ,\nC257_=_C662 ,C258_=_C259 ,C258_=_C262 ,C258_=_C265 ,C258_=_C268 ,C258_=_C289 ,\nC258_=_C319 ,C258_=_C348 ,C258_=_C374 ,C258_=_C401 ,C258_=_C424 ,C258_=_C472 ,\nC258_=_C494 ,C258_=_C515 ,C258_=_C536 ,C258_=_C554 ,C258_=_C589 ,C258_=_C605 ,\nC258_=_C621 ,C258_=_C635 ,C258_=_C664 ,C258_=_C665 ,C258_=_C667 ,C258_=_C668 ,\nC258_=_C670 ,C258_=_C671 ,C258_=_C673 ,C258_=_C674 ,C258_=_C675 ,C259_=_C262 ,\nC259_=_C265 ,C259_=_C268 ,C259_=_C290 ,C259_=_C320 ,C259_=_C349 ,C259_=_C375 ,\nC259_=_C402 ,C259_=_C425 ,C259_=_C473 ,C259_=_C495 ,C259_=_C516 ,C259_=_C537 ,\nC259_=_C555 ,C259_=_C590 ,C259_=_C606 ,C259_=_C622 ,C259_=_C636 ,C259_=_C676 ,\nC259_=_C677 ,C259_=_C679 ,C259_=_C680 ,C259_=_C682 ,C259_=_C683 ,C259_=_C685 ,\nC259_=_C686 ,C259_=_C687 ,C262_=_C265 ,C262_=_C268 ,C262_=_C293 ,C262_=_C323 ,\nC262_=_C352 ,C262_=_C378 ,C262_=_C405 ,C262_=_C428 ,C262_=_C475 ,C262_=_C497 ,\nC262_=_C519 ,C262_=_C540 ,C262_=_C558 ,C262_=_C593 ,C262_=_C609 ,C262_=_C625 ,\nC262_=_C639 ,C262_=_C689 ,C262_=_C699 ,C262_=_C708 ,C262_=_C709 ,C262_=_C711 ,\nC262_=_C712 ,C262_=_C714 ,C262_=_C715 ,C262_=_C716 ,C265_=_C268 ,C265_=_C296 ,\nC265_=_C326 ,C265_=_C355 ,C265_=_C381 ,C265_=_C407 ,C265_=_C431 ,C265_=_C478 ,\nC265_=_C500 ,C265_=_C522 ,C265_=_C543 ,C265_=_C561 ,C265_=_C596 ,C265_=_C612 ,\nC265_=_C627 ,C265_=_C642 ,C265_=_C692 ,C265_=_C701 ,C265_=_C718 ,C265_=_C725 ,\nC265_=_C731 ,C265_=_C732 ,C265_=_C734 ,C265_=_C735 ,C265_=_C736 ,C268_=_C299 ,\nC268_=_C329 ,C268_=_C358 ,C268_=_C384 ,C268_=_C409 ,C268_=_C434 ,C268_=_C481 ,\nC268_=_C503 ,C268_=_C525 ,C268_=_C546 ,C268_=_C564 ,C268_=_C599 ,C268_=_C615 ,\nC268_=_C630 ,C268_=_C645 ,C268_=_C695 ,C268_=_C704 ,C268_=_C721 ,C268_=_C728 ,\nC268_=_C738 ,C268_=_C742 ,C268_=_C746 ,C268_=_C747 ,C268_=_C748 ,C277_=_C283 ,\nC277_=_C288 ,C277_=_C289 ,C277_=_C290 ,C277_=_C293 ,C277_=_C296 ,C277_=_C299 ,\nC277_=_C307 ,C277_=_C336 ,C277_=_C364 ,C277_=_C389 ,C277_=_C412 ,C277_=_C438 ,\nC277_=_C439 ,C277_=_C440 ,C277_=_C441 ,C277_=_C442 ,C277_=_C444 ,C277_=_C445 ,\nC277_=_C446 ,C277_=_C447 ,C277_=_C451 ,C277_=_C452 ,C277_=_C454 ,C277_=_C455 ,\nC277_=_C457 ,C277_=_C458 ,C277_=_C460 ,C277_=_C461 ,C277_=_C462 ,C283_=_C288 ,\nC283_=_C289 ,C283_=_C290 ,C283_=_C293 ,C283_=_C296 ,C283_=_C299 ,C283_=_C313 ,\nC283_=_C342 ,C283_=_C368 ,C283_=_C395</w:t>
      </w:r>
    </w:p>
    <w:p>
      <w:pPr>
        <w:pStyle w:val="PreformattedText"/>
        <w:bidi w:val="0"/>
        <w:spacing w:before="0" w:after="0"/>
        <w:jc w:val="left"/>
        <w:rPr/>
      </w:pPr>
      <w:r>
        <w:rPr/>
        <w:t xml:space="preserve"> </w:t>
      </w:r>
      <w:r>
        <w:rPr/>
        <w:t>,C283_=_C418 ,C283_=_C466 ,C283_=_C488 ,\nC283_=_C509 ,C283_=_C530 ,C283_=_C549 ,C283_=_C567 ,C283_=_C568 ,C283_=_C569 ,\nC283_=_C570 ,C283_=_C574 ,C283_=_C575 ,C283_=_C577 ,C283_=_C578 ,C283_=_C580 ,\nC283_=_C581 ,C283_=_C583 ,C283_=_C584 ,C283_=_C585 ,C288_=_C289 ,C288_=_C290 ,\nC288_=_C293 ,C288_=_C296 ,C288_=_C299 ,C288_=_C318 ,C288_=_C347 ,C288_=_C373 ,\nC288_=_C400 ,C288_=_C423 ,C288_=_C471 ,C288_=_C493 ,C288_=_C514 ,C288_=_C535 ,\nC288_=_C553 ,C288_=_C588 ,C288_=_C604 ,C288_=_C620 ,C288_=_C634 ,C288_=_C651 ,\nC288_=_C652 ,C288_=_C654 ,C288_=_C655 ,C288_=_C657 ,C288_=_C658 ,C288_=_C660 ,\nC288_=_C661 ,C288_=_C662 ,C289_=_C290 ,C289_=_C293 ,C289_=_C296 ,C289_=_C299 ,\nC289_=_C319 ,C289_=_C348 ,C289_=_C374 ,C289_=_C401 ,C289_=_C424 ,C289_=_C472 ,\nC289_=_C494 ,C289_=_C515 ,C289_=_C536 ,C289_=_C554 ,C289_=_C589 ,C289_=_C605 ,\nC289_=_C621 ,C289_=_C635 ,C289_=_C664 ,C289_=_C665 ,C289_=_C667 ,C289_=_C668 ,\nC289_=_C670 ,C289_=_C671 ,C289_=_C673 ,C289_=_C674 ,C289_=_C675 ,C290_=_C293 ,\nC290_=_C296 ,C290_=_C299 ,C290_=_C320 ,C290_=_C349 ,C290_=_C375 ,C290_=_C402 ,\nC290_=_C425 ,C290_=_C473 ,C290_=_C495 ,C290_=_C516 ,C290_=_C537 ,C290_=_C555 ,\nC290_=_C590 ,C290_=_C606 ,C290_=_C622 ,C290_=_C636 ,C290_=_C676 ,C290_=_C677 ,\nC290_=_C679 ,C290_=_C680 ,C290_=_C682 ,C290_=_C683 ,C290_=_C685 ,C290_=_C686 ,\nC290_=_C687 ,C293_=_C296 ,C293_=_C299 ,C293_=_C323 ,C293_=_C352 ,C293_=_C378 ,\nC293_=_C405 ,C293_=_C428 ,C293_=_C475 ,C293_=_C497 ,C293_=_C519 ,C293_=_C540 ,\nC293_=_C558 ,C293_=_C593 ,C293_=_C609 ,C293_=_C625 ,C293_=_C639 ,C293_=_C689 ,\nC293_=_C699 ,C293_=_C708 ,C293_=_C709 ,C293_=_C711 ,C293_=_C712 ,C293_=_C714 ,\nC293_=_C715 ,C293_=_C716 ,C296_=_C299 ,C296_=_C326 ,C296_=_C355 ,C296_=_C381 ,\nC296_=_C407 ,C296_=_C431 ,C296_=_C478 ,C296_=_C500 ,C296_=_C522 ,C296_=_C543 ,\nC296_=_C561 ,C296_=_C596 ,C296_=_C612 ,C296_=_C627 ,C296_=_C642 ,C296_=_C692 ,\nC296_=_C701 ,C296_=_C718 ,C296_=_C725 ,C296_=_C731 ,C296_=_C732 ,C296_=_C734 ,\nC296_=_C735 ,C296_=_C736 ,C299_=_C329 ,C299_=_C358 ,C299_=_C384 ,C299_=_C409 ,\nC299_=_C434 ,C299_=_C481 ,C299_=_C503 ,C299_=_C525 ,C299_=_C546 ,C299_=_C564 ,\nC299_=_C599 ,C299_=_C615 ,C299_=_C630 ,C299_=_C645 ,C299_=_C695 ,C299_=_C704 ,\nC299_=_C721 ,C299_=_C728 ,C299_=_C738 ,C299_=_C742 ,C299_=_C746 ,C299_=_C747 ,\nC299_=_C748 ,C307_=_C313 ,C307_=_C318 ,C307_=_C319 ,C307_=_C320 ,C307_=_C323 ,\nC307_=_C326 ,C307_=_C329 ,C307_=_C336 ,C307_=_C364 ,C307_=_C389 ,C307_=_C412 ,\nC307_=_C438 ,C307_=_C439 ,C307_=_C440 ,C307_=_C441 ,C307_=_C442 ,C307_=_C444 ,\nC307_=_C445 ,C307_=_C446 ,C307_=_C447 ,C307_=_C451 ,C307_=_C452 ,C307_=_C454 ,\nC307_=_C455 ,C307_=_C457 ,C307_=_C458 ,C307_=_C460 ,C307_=_C461 ,C307_=_C462 ,\nC313_=_C318 ,C313_=_C319 ,C313_=_C320 ,C313_=_C323 ,C313_=_C326 ,C313_=_C329 ,\nC313_=_C342 ,C313_=_C368 ,C313_=_C395 ,C313_=_C418 ,C313_=_C466 ,C313_=_C488 ,\nC313_=_C509 ,C313_=_C530 ,C313_=_C549 ,C313_=_C567 ,C313_=_C568 ,C313_=_C569 ,\nC313_=_C570 ,C313_=_C574 ,C313_=_C575 ,C313_=_C577 ,C313_=_C578 ,C313_=_C580 ,\nC313_=_C581 ,C313_=_C583 ,C313_=_C584 ,C313_=_C585 ,C318_=_C319 ,C318_=_C320 ,\nC318_=_C323 ,C318_=_C326 ,C318_=_C329 ,C318_=_C347 ,C318_=_C373 ,C318_=_C400 ,\nC318_=_C423 ,C318_=_C471 ,C318_=_C493 ,C318_=_C514 ,C318_=_C535 ,C318_=_C553 ,\nC318_=_C588 ,C318_=_C604 ,C318_=_C620 ,C318_=_C634 ,C318_=_C651 ,C318_=_C652 ,\nC318_=_C654 ,C318_=_C655 ,C318_=_C657 ,C318_=_C658 ,C318_=_C660 ,C318_=_C661 ,\nC318_=_C662 ,C319_=_C320 ,C319_=_C323 ,C319_=_C326 ,C319_=_C329 ,C319_=_C348 ,\nC319_=_C374 ,C319_=_C401 ,C319_=_C424 ,C319_=_C472 ,C319_=_C494 ,C319_=_C515 ,\nC319_=_C536 ,C319_=_C554 ,C319_=_C589 ,C319_=_C605 ,C319_=_C621 ,C319_=_C635 ,\nC319_=_C664 ,C319_=_C665 ,C319_=_C667 ,C319_=_C668 ,C319_=_C670 ,C319_=_C671 ,\nC319_=_C673 ,C319_=_C674 ,C319_=_C675 ,C320_=_C323 ,C320_=_C326 ,C320_=_C329 ,\nC320_=_C349 ,C320_=_C375 ,C320_=_C402 ,C320_=_C425 ,C320_=_C473 ,C320_=_C495 ,\nC320_=_C516 ,C320_=_C537 ,C320_=_C555 ,C320_=_C590 ,C320_=_C606 ,C320_=_C622 ,\nC320_=_C636 ,C320_=_C676 ,C320_=_C677 ,C320_=_C679 ,C320_=_C680 ,C320_=_C682 ,\nC320_=_C683 ,C320_=_C685 ,C320_=_C686 ,C320_=_C687 ,C323_=_C326 ,C323_=_C329 ,\nC323_=_C352 ,C323_=_C378 ,C323_=_C405 ,C323_=_C428 ,C323_=_C475 ,C323_=_C497 ,\nC323_=_C519 ,C323_=_C540 ,C323_=_C558 ,C323_=_C593 ,C323_=_C609 ,C323_=_C625 ,\nC323_=_C639 ,C323_=_C689 ,C323_=_C699 ,C323_=_C708 ,C323_=_C709 ,C323_=_C711 ,\nC323_=_C712 ,C323_=_C714 ,C323_=_C715 ,C323_=_C716 ,C326_=_C329 ,C326_=_C355 ,\nC326_=_C381 ,C326_=_C407 ,C326_=_C431 ,C326_=_C478 ,C326_=_C500 ,C326_=_C522 ,\nC326_=_C543 ,C326_=_C561 ,C326_=_C596 ,C326_=_C612 ,C326_=_C627 ,C326_=_C642 ,\nC326_=_C692 ,C326_=_C701 ,C326_=_C718 ,C326_=_C725 ,C326_=_C731 ,C326_=_C732 ,\nC326_=_C734 ,C326_=_C735 ,C326_=_C736 ,C329_=_C358 ,C329_=_C384 ,C329_=_C409 ,\nC329_=_C434 ,C329_=_C481 ,C329_=_C503 ,C329_=_C525 ,C329_=_C546 ,C329_=_C564 ,\nC329_=_C599 ,C329_=_C615 ,C329_=_C630 ,C329_=_C645 ,C329_=_C695 ,C329_=_C704 ,\nC329_=_C721 ,C329_=_C728 ,C329_=_C738 ,C329_=_C742 ,C329_=_C746 ,C329_=_C747 ,\nC329_=_C748 ,C336_=_C342 ,C336_=_C347 ,C336_=_C348 ,C336_=_C349 ,C336_=_C352 ,\nC336_=_C355 ,C336_=_C358 ,C336_=_C364 ,C336_=_C389 ,C336_=_C412 ,C336_=_C438 ,\nC336_=_C439 ,C336_=_C440 ,C336_=_C441 ,C336_=_C442 ,C336_=_C444 ,C336_=_C445 ,\nC336_=_C446 ,C336_=_C447 ,C336_=_C451 ,C336_=_C452 ,C336_=_C454 ,C336_=_C455 ,\nC336_=_C457 ,C336_=_C458 ,C336_=_C460 ,C336_=_C461 ,C336_=_C462 ,C342_=_C347 ,\nC342_=_C348 ,C342_=_C349 ,C342_=_C352 ,C342_=_C355 ,C342_=_C358 ,C342_=_C368 ,\nC342_=_C395 ,C342_=_C418 ,C342_=_C466 ,C342_=_C488 ,C342_=_C509 ,C342_=_C530 ,\nC342_=_C549 ,C342_=_C567 ,C342_=_C568 ,C342_=_C569 ,C342_=_C570 ,C342_=_C574 ,\nC342_=_C575 ,C342_=_C577 ,C342_=_C578 ,C342_=_C580 ,C342_=_C581 ,C342_=_C583 ,\nC342_=_C584 ,C342_=_C585 ,C347_=_C348 ,C347_=_C349 ,C347_=_C352 ,C347_=_C355 ,\nC347_=_C358 ,C347_=_C373 ,C347_=_C400 ,C347_=_C423 ,C347_=_C471 ,C347_=_C493 ,\nC347_=_C514 ,C347_=_C535 ,C347_=_C553 ,C347_=_C588 ,C347_=_C604 ,C347_=_C620 ,\nC347_=_C634 ,C347_=_C651 ,C347_=_C652 ,C347_=_C654 ,C347_=_C655 ,C347_=_C657 ,\nC347_=_C658 ,C347_=_C660 ,C347_=_C661 ,C347_=_C662 ,C348_=_C349 ,C348_=_C352 ,\nC348_=_C355 ,C348_=_C358 ,C348_=_C374 ,C348_=_C401 ,C348_=_C424 ,C348_=_C472 ,\nC348_=_C494 ,C348_=_C515 ,C348_=_C536 ,C348_=_C554 ,C348_=_C589 ,C348_=_C605 ,\nC348_=_C621 ,C348_=_C635 ,C348_=_C664 ,C348_=_C665 ,C348_=_C667 ,C348_=_C668 ,\nC348_=_C670 ,C348_=_C671 ,C348_=_C673 ,C348_=_C674 ,C348_=_C675 ,C349_=_C352 ,\nC349_=_C355 ,C349_=_C358 ,C349_=_C375 ,C349_=_C402 ,C349_=_C425 ,C349_=_C473 ,\nC349_=_C495 ,C349_=_C516 ,C349_=_C537 ,C349_=_C555 ,C349_=_C590 ,C349_=_C606 ,\nC349_=_C622 ,C349_=_C636 ,C349_=_C676 ,C349_=_C677 ,C349_=_C679 ,C349_=_C680 ,\nC349_=_C682 ,C349_=_C683 ,C349_=_C685 ,C349_=_C686 ,C349_=_C687 ,C352_=_C355 ,\nC352_=_C358 ,C352_=_C378 ,C352_=_C405 ,C352_=_C428 ,C352_=_C475 ,C352_=_C497 ,\nC352_=_C519 ,C352_=_C540 ,C352_=_C558 ,C352_=_C593 ,C352_=_C609 ,C352_=_C625 ,\nC352_=_C639 ,C352_=_C689 ,C352_=_C699 ,C352_=_C708 ,C352_=_C709 ,C352_=_C711 ,\nC352_=_C712 ,C352_=_C714 ,C352_=_C715 ,C352_=_C716 ,C355_=_C358 ,C355_=_C381 ,\nC355_=_C407 ,C355_=_C431 ,C355_=_C478 ,C355_=_C500 ,C355_=_C522 ,C355_=_C543 ,\nC355_=_C561 ,C355_=_C596 ,C355_=_C612 ,C355_=_C627 ,C355_=_C642 ,C355_=_C692 ,\nC355_=_C701 ,C355_=_C718 ,C355_=_C725 ,C355_=_C731 ,C355_=_C732 ,C355_=_C734 ,\nC355_=_C735 ,C355_=_C736 ,C358_=_C384 ,C358_=_C409 ,C358_=_C434 ,C358_=_C481 ,\nC358_=_C503 ,C358_=_C525 ,C358_=_C546 ,C358_=_C564 ,C358_=_C599 ,C358_=_C615 ,\nC358_=_C630 ,C358_=_C645 ,C358_=_C695 ,C358_=_C704 ,C358_=_C721 ,C358_=_C728 ,\nC358_=_C738 ,C358_=_C742 ,C358_=_C746 ,C358_=_C747 ,C358_=_C748 ,C364_=_C368 ,\nC364_=_C373 ,C364_=_C374 ,C364_=_C375 ,C364_=_C378 ,C364_=_C381 ,C364_=_C384 ,\nC364_=_C389 ,C364_=_C412 ,C364_=_C438 ,C364_=_C439 ,C364_=_C440 ,C364_=_C441 ,\nC364_=_C442 ,C364_=_C444 ,C364_=_C445 ,C364_=_C446 ,C364_=_C447 ,C364_=_C451 ,\nC364_=_C452 ,C364_=_C454 ,C364_=_C455 ,C364_=_C457 ,C364_=_C458 ,C364_=_C460 ,\nC364_=_C461 ,C364_=_C462 ,C368_=_C373 ,C368_=_C374 ,C368_=_C375 ,C368_=_C378 ,\nC368_=_C381 ,C368_=_C384 ,C368_=_C395 ,C368_=_C418 ,C368_=_C466 ,C368_=_C488 ,\nC368_=_C509 ,C368_=_C530 ,C368_=_C549 ,C368_=_C567 ,C368_=_C568 ,C368_=_C569 ,\nC368_=_C570 ,C368_=_C574 ,C368_=_C575 ,C368_=_C577 ,C368_=_C578 ,C368_=_C580 ,\nC368_=_C581 ,C368_=_C583 ,C368_=_C584 ,C368_=_C585 ,C373_=_C374 ,C373_=_C375 ,\nC373_=_C378 ,C373_=_C381 ,C373_=_C384 ,C373_=_C400 ,C373_=_C423 ,C373_=_C471 ,\nC373_=_C493 ,C373_=_C514 ,C373_=_C535 ,C373_=_C553 ,C373_=_C588 ,C373_=_C604 ,\nC373_=_C620 ,C373_=_C634 ,C373_=_C651 ,C373_=_C652 ,C373_=_C654 ,C373_=_C655 ,\nC373_=_C657 ,C373_=_C658 ,C373_=_C660 ,C373_=_C661 ,C373_=_C662 ,C374_=_C375 ,\nC374_=_C378 ,C374_=_C381 ,C374_=_C384 ,C374_=_C401 ,C374_=_C424 ,C374_=_C472 ,\nC374_=_C494 ,C374_=_C515 ,C374_=_C536 ,C374_=_C554 ,C374_=_C589 ,C374_=_C605 ,\nC374_=_C621 ,C374_=_C635 ,C374_=_C664 ,C374_=_C665 ,C374_=_C667 ,C374_=_C668 ,\nC374_=_C670 ,C374_=_C671 ,C374_=_C673 ,C374_=_C674 ,C374_=_C675 ,C375_=_C378 ,\nC375_=_C381 ,C375_=_C384 ,C375_=_C402 ,C375_=_C425 ,C375_=_C473 ,C375_=_C495 ,\nC375_=_C516 ,C375_=_C537 ,C375_=_C555 ,C375_=_C590 ,C375_=_C606 ,C375_=_C622 ,\nC375_=_C636 ,C375_=_C676 ,C375_=_C677 ,C375_=_C679 ,C375_=_C680 ,C375_=_C682 ,\nC375_=_C683 ,C375_=_C685 ,C375_=_C686 ,C375_=_C687 ,C378_=_C381 ,C378_=_C384 ,\nC378_=_C405 ,C378_=_C428 ,C378_=_C475 ,C378_=_C497 ,C378_=_C519 ,C378_=_C540 ,\nC378_=_C558 ,C378_=_C593 ,C378_=_C609 ,C378_=_C625 ,C378_=_C639 ,C378_=_C689 ,\nC378_=_C699 ,C378_=_C708 ,C378_=_C709 ,C378_=_C711 ,C378_=_C712 ,C378_=_C714 ,\nC378_=_C715 ,C378_=_C716 ,C381_=_C384 ,C381_=_C407 ,C381_=_C431 ,C381_=_C478 ,\nC381_=_C500 ,C381_=_C522 ,C381_=_C543 ,C381_=_C561 ,C381_=_C596 ,C381_=_C612 ,\nC381_=_C627 ,C381_=_C642 ,C381_=_C692 ,C381_=_C701 ,C381_=_C718 ,C381_=_C725 ,\nC381_=_C731 ,C381_=_C732 ,C381_=_C734 ,C381_=_C735 ,C381_=_C736 ,C384_=_C409 ,\nC384_=_C434 ,C384_=_C481</w:t>
      </w:r>
    </w:p>
    <w:p>
      <w:pPr>
        <w:pStyle w:val="PreformattedText"/>
        <w:bidi w:val="0"/>
        <w:spacing w:before="0" w:after="0"/>
        <w:jc w:val="left"/>
        <w:rPr/>
      </w:pPr>
      <w:r>
        <w:rPr/>
        <w:t xml:space="preserve"> </w:t>
      </w:r>
      <w:r>
        <w:rPr/>
        <w:t>,C384_=_C503 ,C384_=_C525 ,C384_=_C546 ,C384_=_C564 ,\nC384_=_C599 ,C384_=_C615 ,C384_=_C630 ,C384_=_C645 ,C384_=_C695 ,C384_=_C704 ,\nC384_=_C721 ,C384_=_C728 ,C384_=_C738 ,C384_=_C742 ,C384_=_C746 ,C384_=_C747 ,\nC384_=_C748 ,C389_=_C395 ,C389_=_C400 ,C389_=_C401 ,C389_=_C402 ,C389_=_C405 ,\nC389_=_C407 ,C389_=_C409 ,C389_=_C412 ,C389_=_C438 ,C389_=_C439 ,C389_=_C440 ,\nC389_=_C441 ,C389_=_C442 ,C389_=_C444 ,C389_=_C445 ,C389_=_C446 ,C389_=_C447 ,\nC389_=_C451 ,C389_=_C452 ,C389_=_C454 ,C389_=_C455 ,C389_=_C457 ,C389_=_C458 ,\nC389_=_C460 ,C389_=_C461 ,C389_=_C462 ,C395_=_C400 ,C395_=_C401 ,C395_=_C402 ,\nC395_=_C405 ,C395_=_C407 ,C395_=_C409 ,C395_=_C418 ,C395_=_C466 ,C395_=_C488 ,\nC395_=_C509 ,C395_=_C530 ,C395_=_C549 ,C395_=_C567 ,C395_=_C568 ,C395_=_C569 ,\nC395_=_C570 ,C395_=_C574 ,C395_=_C575 ,C395_=_C577 ,C395_=_C578 ,C395_=_C580 ,\nC395_=_C581 ,C395_=_C583 ,C395_=_C584 ,C395_=_C585 ,C400_=_C401 ,C400_=_C402 ,\nC400_=_C405 ,C400_=_C407 ,C400_=_C409 ,C400_=_C423 ,C400_=_C471 ,C400_=_C493 ,\nC400_=_C514 ,C400_=_C535 ,C400_=_C553 ,C400_=_C588 ,C400_=_C604 ,C400_=_C620 ,\nC400_=_C634 ,C400_=_C651 ,C400_=_C652 ,C400_=_C654 ,C400_=_C655 ,C400_=_C657 ,\nC400_=_C658 ,C400_=_C660 ,C400_=_C661 ,C400_=_C662 ,C401_=_C402 ,C401_=_C405 ,\nC401_=_C407 ,C401_=_C409 ,C401_=_C424 ,C401_=_C472 ,C401_=_C494 ,C401_=_C515 ,\nC401_=_C536 ,C401_=_C554 ,C401_=_C589 ,C401_=_C605 ,C401_=_C621 ,C401_=_C635 ,\nC401_=_C664 ,C401_=_C665 ,C401_=_C667 ,C401_=_C668 ,C401_=_C670 ,C401_=_C671 ,\nC401_=_C673 ,C401_=_C674 ,C401_=_C675 ,C402_=_C405 ,C402_=_C407 ,C402_=_C409 ,\nC402_=_C425 ,C402_=_C473 ,C402_=_C495 ,C402_=_C516 ,C402_=_C537 ,C402_=_C555 ,\nC402_=_C590 ,C402_=_C606 ,C402_=_C622 ,C402_=_C636 ,C402_=_C676 ,C402_=_C677 ,\nC402_=_C679 ,C402_=_C680 ,C402_=_C682 ,C402_=_C683 ,C402_=_C685 ,C402_=_C686 ,\nC402_=_C687 ,C405_=_C407 ,C405_=_C409 ,C405_=_C428 ,C405_=_C475 ,C405_=_C497 ,\nC405_=_C519 ,C405_=_C540 ,C405_=_C558 ,C405_=_C593 ,C405_=_C609 ,C405_=_C625 ,\nC405_=_C639 ,C405_=_C689 ,C405_=_C699 ,C405_=_C708 ,C405_=_C709 ,C405_=_C711 ,\nC405_=_C712 ,C405_=_C714 ,C405_=_C715 ,C405_=_C716 ,C407_=_C409 ,C407_=_C431 ,\nC407_=_C478 ,C407_=_C500 ,C407_=_C522 ,C407_=_C543 ,C407_=_C561 ,C407_=_C596 ,\nC407_=_C612 ,C407_=_C627 ,C407_=_C642 ,C407_=_C692 ,C407_=_C701 ,C407_=_C718 ,\nC407_=_C725 ,C407_=_C731 ,C407_=_C732 ,C407_=_C734 ,C407_=_C735 ,C407_=_C736 ,\nC409_=_C434 ,C409_=_C481 ,C409_=_C503 ,C409_=_C525 ,C409_=_C546 ,C409_=_C564 ,\nC409_=_C599 ,C409_=_C615 ,C409_=_C630 ,C409_=_C645 ,C409_=_C695 ,C409_=_C704 ,\nC409_=_C721 ,C409_=_C728 ,C409_=_C738 ,C409_=_C742 ,C409_=_C746 ,C409_=_C747 ,\nC409_=_C748 ,C412_=_C418 ,C412_=_C423 ,C412_=_C424 ,C412_=_C425 ,C412_=_C428 ,\nC412_=_C431 ,C412_=_C434 ,C412_=_C438 ,C412_=_C439 ,C412_=_C440 ,C412_=_C441 ,\nC412_=_C442 ,C412_=_C444 ,C412_=_C445 ,C412_=_C446 ,C412_=_C447 ,C412_=_C451 ,\nC412_=_C452 ,C412_=_C454 ,C412_=_C455 ,C412_=_C457 ,C412_=_C458 ,C412_=_C460 ,\nC412_=_C461 ,C412_=_C462 ,C418_=_C423 ,C418_=_C424 ,C418_=_C425 ,C418_=_C428 ,\nC418_=_C431 ,C418_=_C434 ,C418_=_C466 ,C418_=_C488 ,C418_=_C509 ,C418_=_C530 ,\nC418_=_C549 ,C418_=_C567 ,C418_=_C568 ,C418_=_C569 ,C418_=_C570 ,C418_=_C574 ,\nC418_=_C575 ,C418_=_C577 ,C418_=_C578 ,C418_=_C580 ,C418_=_C581 ,C418_=_C583 ,\nC418_=_C584 ,C418_=_C585 ,C423_=_C424 ,C423_=_C425 ,C423_=_C428 ,C423_=_C431 ,\nC423_=_C434 ,C423_=_C471 ,C423_=_C493 ,C423_=_C514 ,C423_=_C535 ,C423_=_C553 ,\nC423_=_C588 ,C423_=_C604 ,C423_=_C620 ,C423_=_C634 ,C423_=_C651 ,C423_=_C652 ,\nC423_=_C654 ,C423_=_C655 ,C423_=_C657 ,C423_=_C658 ,C423_=_C660 ,C423_=_C661 ,\nC423_=_C662 ,C424_=_C425 ,C424_=_C428 ,C424_=_C431 ,C424_=_C434 ,C424_=_C472 ,\nC424_=_C494 ,C424_=_C515 ,C424_=_C536 ,C424_=_C554 ,C424_=_C589 ,C424_=_C605 ,\nC424_=_C621 ,C424_=_C635 ,C424_=_C664 ,C424_=_C665 ,C424_=_C667 ,C424_=_C668 ,\nC424_=_C670 ,C424_=_C671 ,C424_=_C673 ,C424_=_C674 ,C424_=_C675 ,C425_=_C428 ,\nC425_=_C431 ,C425_=_C434 ,C425_=_C473 ,C425_=_C495 ,C425_=_C516 ,C425_=_C537 ,\nC425_=_C555 ,C425_=_C590 ,C425_=_C606 ,C425_=_C622 ,C425_=_C636 ,C425_=_C676 ,\nC425_=_C677 ,C425_=_C679 ,C425_=_C680 ,C425_=_C682 ,C425_=_C683 ,C425_=_C685 ,\nC425_=_C686 ,C425_=_C687 ,C428_=_C431 ,C428_=_C434 ,C428_=_C475 ,C428_=_C497 ,\nC428_=_C519 ,C428_=_C540 ,C428_=_C558 ,C428_=_C593 ,C428_=_C609 ,C428_=_C625 ,\nC428_=_C639 ,C428_=_C689 ,C428_=_C699 ,C428_=_C708 ,C428_=_C709 ,C428_=_C711 ,\nC428_=_C712 ,C428_=_C714 ,C428_=_C715 ,C428_=_C716 ,C431_=_C434 ,C431_=_C478 ,\nC431_=_C500 ,C431_=_C522 ,C431_=_C543 ,C431_=_C561 ,C431_=_C596 ,C431_=_C612 ,\nC431_=_C627 ,C431_=_C642 ,C431_=_C692 ,C431_=_C701 ,C431_=_C718 ,C431_=_C725 ,\nC431_=_C731 ,C431_=_C732 ,C431_=_C734 ,C431_=_C735 ,C431_=_C736 ,C434_=_C481 ,\nC434_=_C503 ,C434_=_C525 ,C434_=_C546 ,C434_=_C564 ,C434_=_C599 ,C434_=_C615 ,\nC434_=_C630 ,C434_=_C645 ,C434_=_C695 ,C434_=_C704 ,C434_=_C721 ,C434_=_C728 ,\nC434_=_C738 ,C434_=_C742 ,C434_=_C746 ,C434_=_C747 ,C434_=_C748 ,C438_=_C439 ,\nC438_=_C440 ,C438_=_C441 ,C438_=_C442 ,C438_=_C444 ,C438_=_C445 ,C438_=_C446 ,\nC438_=_C447 ,C438_=_C451 ,C438_=_C452 ,C438_=_C454 ,C438_=_C455 ,C438_=_C457 ,\nC438_=_C458 ,C438_=_C460 ,C438_=_C461 ,C438_=_C462 ,C438_=_C466 ,C438_=_C471 ,\nC438_=_C472 ,C438_=_C473 ,C438_=_C475 ,C438_=_C478 ,C438_=_C481 ,C439_=_C440 ,\nC439_=_C441 ,C439_=_C442 ,C439_=_C444 ,C439_=_C445 ,C439_=_C446 ,C439_=_C447 ,\nC439_=_C451 ,C439_=_C452 ,C439_=_C454 ,C439_=_C455 ,C439_=_C457 ,C439_=_C458 ,\nC439_=_C460 ,C439_=_C461 ,C439_=_C462 ,C439_=_C488 ,C439_=_C493 ,C439_=_C494 ,\nC439_=_C495 ,C439_=_C497 ,C439_=_C500 ,C439_=_C503 ,C440_=_C441 ,C440_=_C442 ,\nC440_=_C444 ,C440_=_C445 ,C440_=_C446 ,C440_=_C447 ,C440_=_C451 ,C440_=_C452 ,\nC440_=_C454 ,C440_=_C455 ,C440_=_C457 ,C440_=_C458 ,C440_=_C460 ,C440_=_C461 ,\nC440_=_C462 ,C440_=_C509 ,C440_=_C514 ,C440_=_C515 ,C440_=_C516 ,C440_=_C519 ,\nC440_=_C522 ,C440_=_C525 ,C441_=_C442 ,C441_=_C444 ,C441_=_C445 ,C441_=_C446 ,\nC441_=_C447 ,C441_=_C451 ,C441_=_C452 ,C441_=_C454 ,C441_=_C455 ,C441_=_C457 ,\nC441_=_C458 ,C441_=_C460 ,C441_=_C461 ,C441_=_C462 ,C441_=_C530 ,C441_=_C535 ,\nC441_=_C536 ,C441_=_C537 ,C441_=_C540 ,C441_=_C543 ,C441_=_C546 ,C442_=_C444 ,\nC442_=_C445 ,C442_=_C446 ,C442_=_C447 ,C442_=_C451 ,C442_=_C452 ,C442_=_C454 ,\nC442_=_C455 ,C442_=_C457 ,C442_=_C458 ,C442_=_C460 ,C442_=_C461 ,C442_=_C462 ,\nC442_=_C549 ,C442_=_C553 ,C442_=_C554 ,C442_=_C555 ,C442_=_C558 ,C442_=_C561 ,\nC442_=_C564 ,C444_=_C445 ,C444_=_C446 ,C444_=_C447 ,C444_=_C451 ,C444_=_C452 ,\nC444_=_C454 ,C444_=_C455 ,C444_=_C457 ,C444_=_C458 ,C444_=_C460 ,C444_=_C461 ,\nC444_=_C462 ,C444_=_C567 ,C444_=_C588 ,C444_=_C589 ,C444_=_C590 ,C444_=_C593 ,\nC444_=_C596 ,C444_=_C599 ,C445_=_C446 ,C445_=_C447 ,C445_=_C451 ,C445_=_C452 ,\nC445_=_C454 ,C445_=_C455 ,C445_=_C457 ,C445_=_C458 ,C445_=_C460 ,C445_=_C461 ,\nC445_=_C462 ,C445_=_C568 ,C445_=_C604 ,C445_=_C605 ,C445_=_C606 ,C445_=_C609 ,\nC445_=_C612 ,C445_=_C615 ,C446_=_C447 ,C446_=_C451 ,C446_=_C452 ,C446_=_C454 ,\nC446_=_C455 ,C446_=_C457 ,C446_=_C458 ,C446_=_C460 ,C446_=_C461 ,C446_=_C462 ,\nC446_=_C569 ,C446_=_C620 ,C446_=_C621 ,C446_=_C622 ,C446_=_C625 ,C446_=_C627 ,\nC446_=_C630 ,C447_=_C451 ,C447_=_C452 ,C447_=_C454 ,C447_=_C455 ,C447_=_C457 ,\nC447_=_C458 ,C447_=_C460 ,C447_=_C461 ,C447_=_C462 ,C447_=_C570 ,C447_=_C634 ,\nC447_=_C635 ,C447_=_C636 ,C447_=_C639 ,C447_=_C642 ,C447_=_C645 ,C451_=_C452 ,\nC451_=_C454 ,C451_=_C455 ,C451_=_C457 ,C451_=_C458 ,C451_=_C460 ,C451_=_C461 ,\nC451_=_C462 ,C451_=_C574 ,C451_=_C651 ,C451_=_C664 ,C451_=_C676 ,C451_=_C689 ,\nC451_=_C692 ,C451_=_C695 ,C452_=_C454 ,C452_=_C455 ,C452_=_C457 ,C452_=_C458 ,\nC452_=_C460 ,C452_=_C461 ,C452_=_C462 ,C452_=_C575 ,C452_=_C652 ,C452_=_C665 ,\nC452_=_C677 ,C452_=_C699 ,C452_=_C701 ,C452_=_C704 ,C454_=_C455 ,C454_=_C457 ,\nC454_=_C458 ,C454_=_C460 ,C454_=_C461 ,C454_=_C462 ,C454_=_C577 ,C454_=_C654 ,\nC454_=_C667 ,C454_=_C679 ,C454_=_C708 ,C454_=_C718 ,C454_=_C721 ,C455_=_C457 ,\nC455_=_C458 ,C455_=_C460 ,C455_=_C461 ,C455_=_C462 ,C455_=_C578 ,C455_=_C655 ,\nC455_=_C668 ,C455_=_C680 ,C455_=_C709 ,C455_=_C725 ,C455_=_C728 ,C457_=_C458 ,\nC457_=_C460 ,C457_=_C461 ,C457_=_C462 ,C457_=_C580 ,C457_=_C657 ,C457_=_C670 ,\nC457_=_C682 ,C457_=_C711 ,C457_=_C731 ,C457_=_C738 ,C458_=_C460 ,C458_=_C461 ,\nC458_=_C462 ,C458_=_C581 ,C458_=_C658 ,C458_=_C671 ,C458_=_C683 ,C458_=_C712 ,\nC458_=_C732 ,C458_=_C742 ,C460_=_C461 ,C460_=_C462 ,C460_=_C583 ,C460_=_C660 ,\nC460_=_C673 ,C460_=_C685 ,C460_=_C714 ,C460_=_C734 ,C460_=_C746 ,C461_=_C462 ,\nC461_=_C584 ,C461_=_C661 ,C461_=_C674 ,C461_=_C686 ,C461_=_C715 ,C461_=_C735 ,\nC461_=_C747 ,C462_=_C585 ,C462_=_C662 ,C462_=_C675 ,C462_=_C687 ,C462_=_C716 ,\nC462_=_C736 ,C462_=_C748 ,C466_=_C471 ,C466_=_C472 ,C466_=_C473 ,C466_=_C475 ,\nC466_=_C478 ,C466_=_C481 ,C466_=_C488 ,C466_=_C509 ,C466_=_C530 ,C466_=_C549 ,\nC466_=_C567 ,C466_=_C568 ,C466_=_C569 ,C466_=_C570 ,C466_=_C574 ,C466_=_C575 ,\nC466_=_C577 ,C466_=_C578 ,C466_=_C580 ,C466_=_C581 ,C466_=_C583 ,C466_=_C584 ,\nC466_=_C585 ,C471_=_C472 ,C471_=_C473 ,C471_=_C475 ,C471_=_C478 ,C471_=_C481 ,\nC471_=_C493 ,C471_=_C514 ,C471_=_C535 ,C471_=_C553 ,C471_=_C588 ,C471_=_C604 ,\nC471_=_C620 ,C471_=_C634 ,C471_=_C651 ,C471_=_C652 ,C471_=_C654 ,C471_=_C655 ,\nC471_=_C657 ,C471_=_C658 ,C471_=_C660 ,C471_=_C661 ,C471_=_C662 ,C472_=_C473 ,\nC472_=_C475 ,C472_=_C478 ,C472_=_C481 ,C472_=_C494 ,C472_=_C515 ,C472_=_C536 ,\nC472_=_C554 ,C472_=_C589 ,C472_=_C605 ,C472_=_C621 ,C472_=_C635 ,C472_=_C664 ,\nC472_=_C665 ,C472_=_C667 ,C472_=_C668 ,C472_=_C670 ,C472_=_C671 ,C472_=_C673 ,\nC472_=_C674 ,C472_=_C675 ,C473_=_C475 ,C473_=_C478 ,C473_=_C481 ,C473_=_C495 ,\nC473_=_C516 ,C473_=_C537 ,C473_=_C555 ,C473_=_C590 ,C473_=_C606 ,C473_=_C622 ,\nC473_=_C636 ,C473_=_C676 ,C473_=_C677 ,C473_=_C679 ,C473_=_C680 ,C473_=_C682 ,\nC473_=_C683 ,C473_=_C685 ,C473_=_C686 ,C473_=_C687 ,C475_=_C478 ,C475_=_C481 ,\nC475_=_C497 ,C475_=_C519 ,C475_=_C540 ,C475_=_C558 ,C475_=_C593 ,C475_=_C609 ,\nC475_=_C625</w:t>
      </w:r>
    </w:p>
    <w:p>
      <w:pPr>
        <w:pStyle w:val="PreformattedText"/>
        <w:bidi w:val="0"/>
        <w:spacing w:before="0" w:after="0"/>
        <w:jc w:val="left"/>
        <w:rPr/>
      </w:pPr>
      <w:r>
        <w:rPr/>
        <w:t xml:space="preserve"> </w:t>
      </w:r>
      <w:r>
        <w:rPr/>
        <w:t>,C475_=_C639 ,C475_=_C689 ,C475_=_C699 ,C475_=_C708 ,C475_=_C709 ,\nC475_=_C711 ,C475_=_C712 ,C475_=_C714 ,C475_=_C715 ,C475_=_C716 ,C478_=_C481 ,\nC478_=_C500 ,C478_=_C522 ,C478_=_C543 ,C478_=_C561 ,C478_=_C596 ,C478_=_C612 ,\nC478_=_C627 ,C478_=_C642 ,C478_=_C692 ,C478_=_C701 ,C478_=_C718 ,C478_=_C725 ,\nC478_=_C731 ,C478_=_C732 ,C478_=_C734 ,C478_=_C735 ,C478_=_C736 ,C481_=_C503 ,\nC481_=_C525 ,C481_=_C546 ,C481_=_C564 ,C481_=_C599 ,C481_=_C615 ,C481_=_C630 ,\nC481_=_C645 ,C481_=_C695 ,C481_=_C704 ,C481_=_C721 ,C481_=_C728 ,C481_=_C738 ,\nC481_=_C742 ,C481_=_C746 ,C481_=_C747 ,C481_=_C748 ,C488_=_C493 ,C488_=_C494 ,\nC488_=_C495 ,C488_=_C497 ,C488_=_C500 ,C488_=_C503 ,C488_=_C509 ,C488_=_C530 ,\nC488_=_C549 ,C488_=_C567 ,C488_=_C568 ,C488_=_C569 ,C488_=_C570 ,C488_=_C574 ,\nC488_=_C575 ,C488_=_C577 ,C488_=_C578 ,C488_=_C580 ,C488_=_C581 ,C488_=_C583 ,\nC488_=_C584 ,C488_=_C585 ,C493_=_C494 ,C493_=_C495 ,C493_=_C497 ,C493_=_C500 ,\nC493_=_C503 ,C493_=_C514 ,C493_=_C535 ,C493_=_C553 ,C493_=_C588 ,C493_=_C604 ,\nC493_=_C620 ,C493_=_C634 ,C493_=_C651 ,C493_=_C652 ,C493_=_C654 ,C493_=_C655 ,\nC493_=_C657 ,C493_=_C658 ,C493_=_C660 ,C493_=_C661 ,C493_=_C662 ,C494_=_C495 ,\nC494_=_C497 ,C494_=_C500 ,C494_=_C503 ,C494_=_C515 ,C494_=_C536 ,C494_=_C554 ,\nC494_=_C589 ,C494_=_C605 ,C494_=_C621 ,C494_=_C635 ,C494_=_C664 ,C494_=_C665 ,\nC494_=_C667 ,C494_=_C668 ,C494_=_C670 ,C494_=_C671 ,C494_=_C673 ,C494_=_C674 ,\nC494_=_C675 ,C495_=_C497 ,C495_=_C500 ,C495_=_C503 ,C495_=_C516 ,C495_=_C537 ,\nC495_=_C555 ,C495_=_C590 ,C495_=_C606 ,C495_=_C622 ,C495_=_C636 ,C495_=_C676 ,\nC495_=_C677 ,C495_=_C679 ,C495_=_C680 ,C495_=_C682 ,C495_=_C683 ,C495_=_C685 ,\nC495_=_C686 ,C495_=_C687 ,C497_=_C500 ,C497_=_C503 ,C497_=_C519 ,C497_=_C540 ,\nC497_=_C558 ,C497_=_C593 ,C497_=_C609 ,C497_=_C625 ,C497_=_C639 ,C497_=_C689 ,\nC497_=_C699 ,C497_=_C708 ,C497_=_C709 ,C497_=_C711 ,C497_=_C712 ,C497_=_C714 ,\nC497_=_C715 ,C497_=_C716 ,C500_=_C503 ,C500_=_C522 ,C500_=_C543 ,C500_=_C561 ,\nC500_=_C596 ,C500_=_C612 ,C500_=_C627 ,C500_=_C642 ,C500_=_C692 ,C500_=_C701 ,\nC500_=_C718 ,C500_=_C725 ,C500_=_C731 ,C500_=_C732 ,C500_=_C734 ,C500_=_C735 ,\nC500_=_C736 ,C503_=_C525 ,C503_=_C546 ,C503_=_C564 ,C503_=_C599 ,C503_=_C615 ,\nC503_=_C630 ,C503_=_C645 ,C503_=_C695 ,C503_=_C704 ,C503_=_C721 ,C503_=_C728 ,\nC503_=_C738 ,C503_=_C742 ,C503_=_C746 ,C503_=_C747 ,C503_=_C748 ,C509_=_C514 ,\nC509_=_C515 ,C509_=_C516 ,C509_=_C519 ,C509_=_C522 ,C509_=_C525 ,C509_=_C530 ,\nC509_=_C549 ,C509_=_C567 ,C509_=_C568 ,C509_=_C569 ,C509_=_C570 ,C509_=_C574 ,\nC509_=_C575 ,C509_=_C577 ,C509_=_C578 ,C509_=_C580 ,C509_=_C581 ,C509_=_C583 ,\nC509_=_C584 ,C509_=_C585 ,C514_=_C515 ,C514_=_C516 ,C514_=_C519 ,C514_=_C522 ,\nC514_=_C525 ,C514_=_C535 ,C514_=_C553 ,C514_=_C588 ,C514_=_C604 ,C514_=_C620 ,\nC514_=_C634 ,C514_=_C651 ,C514_=_C652 ,C514_=_C654 ,C514_=_C655 ,C514_=_C657 ,\nC514_=_C658 ,C514_=_C660 ,C514_=_C661 ,C514_=_C662 ,C515_=_C516 ,C515_=_C519 ,\nC515_=_C522 ,C515_=_C525 ,C515_=_C536 ,C515_=_C554 ,C515_=_C589 ,C515_=_C605 ,\nC515_=_C621 ,C515_=_C635 ,C515_=_C664 ,C515_=_C665 ,C515_=_C667 ,C515_=_C668 ,\nC515_=_C670 ,C515_=_C671 ,C515_=_C673 ,C515_=_C674 ,C515_=_C675 ,C516_=_C519 ,\nC516_=_C522 ,C516_=_C525 ,C516_=_C537 ,C516_=_C555 ,C516_=_C590 ,C516_=_C606 ,\nC516_=_C622 ,C516_=_C636 ,C516_=_C676 ,C516_=_C677 ,C516_=_C679 ,C516_=_C680 ,\nC516_=_C682 ,C516_=_C683 ,C516_=_C685 ,C516_=_C686 ,C516_=_C687 ,C519_=_C522 ,\nC519_=_C525 ,C519_=_C540 ,C519_=_C558 ,C519_=_C593 ,C519_=_C609 ,C519_=_C625 ,\nC519_=_C639 ,C519_=_C689 ,C519_=_C699 ,C519_=_C708 ,C519_=_C709 ,C519_=_C711 ,\nC519_=_C712 ,C519_=_C714 ,C519_=_C715 ,C519_=_C716 ,C522_=_C525 ,C522_=_C543 ,\nC522_=_C561 ,C522_=_C596 ,C522_=_C612 ,C522_=_C627 ,C522_=_C642 ,C522_=_C692 ,\nC522_=_C701 ,C522_=_C718 ,C522_=_C725 ,C522_=_C731 ,C522_=_C732 ,C522_=_C734 ,\nC522_=_C735 ,C522_=_C736 ,C525_=_C546 ,C525_=_C564 ,C525_=_C599 ,C525_=_C615 ,\nC525_=_C630 ,C525_=_C645 ,C525_=_C695 ,C525_=_C704 ,C525_=_C721 ,C525_=_C728 ,\nC525_=_C738 ,C525_=_C742 ,C525_=_C746 ,C525_=_C747 ,C525_=_C748 ,C530_=_C535 ,\nC530_=_C536 ,C530_=_C537 ,C530_=_C540 ,C530_=_C543 ,C530_=_C546 ,C530_=_C549 ,\nC530_=_C567 ,C530_=_C568 ,C530_=_C569 ,C530_=_C570 ,C530_=_C574 ,C530_=_C575 ,\nC530_=_C577 ,C530_=_C578 ,C530_=_C580 ,C530_=_C581 ,C530_=_C583 ,C530_=_C584 ,\nC530_=_C585 ,C535_=_C536 ,C535_=_C537 ,C535_=_C540 ,C535_=_C543 ,C535_=_C546 ,\nC535_=_C553 ,C535_=_C588 ,C535_=_C604 ,C535_=_C620 ,C535_=_C634 ,C535_=_C651 ,\nC535_=_C652 ,C535_=_C654 ,C535_=_C655 ,C535_=_C657 ,C535_=_C658 ,C535_=_C660 ,\nC535_=_C661 ,C535_=_C662 ,C536_=_C537 ,C536_=_C540 ,C536_=_C543 ,C536_=_C546 ,\nC536_=_C554 ,C536_=_C589 ,C536_=_C605 ,C536_=_C621 ,C536_=_C635 ,C536_=_C664 ,\nC536_=_C665 ,C536_=_C667 ,C536_=_C668 ,C536_=_C670 ,C536_=_C671 ,C536_=_C673 ,\nC536_=_C674 ,C536_=_C675 ,C537_=_C540 ,C537_=_C543 ,C537_=_C546 ,C537_=_C555 ,\nC537_=_C590 ,C537_=_C606 ,C537_=_C622 ,C537_=_C636 ,C537_=_C676 ,C537_=_C677 ,\nC537_=_C679 ,C537_=_C680 ,C537_=_C682 ,C537_=_C683 ,C537_=_C685 ,C537_=_C686 ,\nC537_=_C687 ,C540_=_C543 ,C540_=_C546 ,C540_=_C558 ,C540_=_C593 ,C540_=_C609 ,\nC540_=_C625 ,C540_=_C639 ,C540_=_C689 ,C540_=_C699 ,C540_=_C708 ,C540_=_C709 ,\nC540_=_C711 ,C540_=_C712 ,C540_=_C714 ,C540_=_C715 ,C540_=_C716 ,C543_=_C546 ,\nC543_=_C561 ,C543_=_C596 ,C543_=_C612 ,C543_=_C627 ,C543_=_C642 ,C543_=_C692 ,\nC543_=_C701 ,C543_=_C718 ,C543_=_C725 ,C543_=_C731 ,C543_=_C732 ,C543_=_C734 ,\nC543_=_C735 ,C543_=_C736 ,C546_=_C564 ,C546_=_C599 ,C546_=_C615 ,C546_=_C630 ,\nC546_=_C645 ,C546_=_C695 ,C546_=_C704 ,C546_=_C721 ,C546_=_C728 ,C546_=_C738 ,\nC546_=_C742 ,C546_=_C746 ,C546_=_C747 ,C546_=_C748 ,C549_=_C553 ,C549_=_C554 ,\nC549_=_C555 ,C549_=_C558 ,C549_=_C561 ,C549_=_C564 ,C549_=_C567 ,C549_=_C568 ,\nC549_=_C569 ,C549_=_C570 ,C549_=_C574 ,C549_=_C575 ,C549_=_C577 ,C549_=_C578 ,\nC549_=_C580 ,C549_=_C581 ,C549_=_C583 ,C549_=_C584 ,C549_=_C585 ,C553_=_C554 ,\nC553_=_C555 ,C553_=_C558 ,C553_=_C561 ,C553_=_C564 ,C553_=_C588 ,C553_=_C604 ,\nC553_=_C620 ,C553_=_C634 ,C553_=_C651 ,C553_=_C652 ,C553_=_C654 ,C553_=_C655 ,\nC553_=_C657 ,C553_=_C658 ,C553_=_C660 ,C553_=_C661 ,C553_=_C662 ,C554_=_C555 ,\nC554_=_C558 ,C554_=_C561 ,C554_=_C564 ,C554_=_C589 ,C554_=_C605 ,C554_=_C621 ,\nC554_=_C635 ,C554_=_C664 ,C554_=_C665 ,C554_=_C667 ,C554_=_C668 ,C554_=_C670 ,\nC554_=_C671 ,C554_=_C673 ,C554_=_C674 ,C554_=_C675 ,C555_=_C558 ,C555_=_C561 ,\nC555_=_C564 ,C555_=_C590 ,C555_=_C606 ,C555_=_C622 ,C555_=_C636 ,C555_=_C676 ,\nC555_=_C677 ,C555_=_C679 ,C555_=_C680 ,C555_=_C682 ,C555_=_C683 ,C555_=_C685 ,\nC555_=_C686 ,C555_=_C687 ,C558_=_C561 ,C558_=_C564 ,C558_=_C593 ,C558_=_C609 ,\nC558_=_C625 ,C558_=_C639 ,C558_=_C689 ,C558_=_C699 ,C558_=_C708 ,C558_=_C709 ,\nC558_=_C711 ,C558_=_C712 ,C558_=_C714 ,C558_=_C715 ,C558_=_C716 ,C561_=_C564 ,\nC561_=_C596 ,C561_=_C612 ,C561_=_C627 ,C561_=_C642 ,C561_=_C692 ,C561_=_C701 ,\nC561_=_C718 ,C561_=_C725 ,C561_=_C731 ,C561_=_C732 ,C561_=_C734 ,C561_=_C735 ,\nC561_=_C736 ,C564_=_C599 ,C564_=_C615 ,C564_=_C630 ,C564_=_C645 ,C564_=_C695 ,\nC564_=_C704 ,C564_=_C721 ,C564_=_C728 ,C564_=_C738 ,C564_=_C742 ,C564_=_C746 ,\nC564_=_C747 ,C564_=_C748 ,C567_=_C568 ,C567_=_C569 ,C567_=_C570 ,C567_=_C574 ,\nC567_=_C575 ,C567_=_C577 ,C567_=_C578 ,C567_=_C580 ,C567_=_C581 ,C567_=_C583 ,\nC567_=_C584 ,C567_=_C585 ,C567_=_C588 ,C567_=_C589 ,C567_=_C590 ,C567_=_C593 ,\nC567_=_C596 ,C567_=_C599 ,C568_=_C569 ,C568_=_C570 ,C568_=_C574 ,C568_=_C575 ,\nC568_=_C577 ,C568_=_C578 ,C568_=_C580 ,C568_=_C581 ,C568_=_C583 ,C568_=_C584 ,\nC568_=_C585 ,C568_=_C604 ,C568_=_C605 ,C568_=_C606 ,C568_=_C609 ,C568_=_C612 ,\nC568_=_C615 ,C569_=_C570 ,C569_=_C574 ,C569_=_C575 ,C569_=_C577 ,C569_=_C578 ,\nC569_=_C580 ,C569_=_C581 ,C569_=_C583 ,C569_=_C584 ,C569_=_C585 ,C569_=_C620 ,\nC569_=_C621 ,C569_=_C622 ,C569_=_C625 ,C569_=_C627 ,C569_=_C630 ,C570_=_C574 ,\nC570_=_C575 ,C570_=_C577 ,C570_=_C578 ,C570_=_C580 ,C570_=_C581 ,C570_=_C583 ,\nC570_=_C584 ,C570_=_C585 ,C570_=_C634 ,C570_=_C635 ,C570_=_C636 ,C570_=_C639 ,\nC570_=_C642 ,C570_=_C645 ,C574_=_C575 ,C574_=_C577 ,C574_=_C578 ,C574_=_C580 ,\nC574_=_C581 ,C574_=_C583 ,C574_=_C584 ,C574_=_C585 ,C574_=_C651 ,C574_=_C664 ,\nC574_=_C676 ,C574_=_C689 ,C574_=_C692 ,C574_=_C695 ,C575_=_C577 ,C575_=_C578 ,\nC575_=_C580 ,C575_=_C581 ,C575_=_C583 ,C575_=_C584 ,C575_=_C585 ,C575_=_C652 ,\nC575_=_C665 ,C575_=_C677 ,C575_=_C699 ,C575_=_C701 ,C575_=_C704 ,C577_=_C578 ,\nC577_=_C580 ,C577_=_C581 ,C577_=_C583 ,C577_=_C584 ,C577_=_C585 ,C577_=_C654 ,\nC577_=_C667 ,C577_=_C679 ,C577_=_C708 ,C577_=_C718 ,C577_=_C721 ,C578_=_C580 ,\nC578_=_C581 ,C578_=_C583 ,C578_=_C584 ,C578_=_C585 ,C578_=_C655 ,C578_=_C668 ,\nC578_=_C680 ,C578_=_C709 ,C578_=_C725 ,C578_=_C728 ,C580_=_C581 ,C580_=_C583 ,\nC580_=_C584 ,C580_=_C585 ,C580_=_C657 ,C580_=_C670 ,C580_=_C682 ,C580_=_C711 ,\nC580_=_C731 ,C580_=_C738 ,C581_=_C583 ,C581_=_C584 ,C581_=_C585 ,C581_=_C658 ,\nC581_=_C671 ,C581_=_C683 ,C581_=_C712 ,C581_=_C732 ,C581_=_C742 ,C583_=_C584 ,\nC583_=_C585 ,C583_=_C660 ,C583_=_C673 ,C583_=_C685 ,C583_=_C714 ,C583_=_C734 ,\nC583_=_C746 ,C584_=_C585 ,C584_=_C661 ,C584_=_C674 ,C584_=_C686 ,C584_=_C715 ,\nC584_=_C735 ,C584_=_C747 ,C585_=_C662 ,C585_=_C675 ,C585_=_C687 ,C585_=_C716 ,\nC585_=_C736 ,C585_=_C748 ,C588_=_C589 ,C588_=_C590 ,C588_=_C593 ,C588_=_C596 ,\nC588_=_C599 ,C588_=_C604 ,C588_=_C620 ,C588_=_C634 ,C588_=_C651 ,C588_=_C652 ,\nC588_=_C654 ,C588_=_C655 ,C588_=_C657 ,C588_=_C658 ,C588_=_C660 ,C588_=_C661 ,\nC588_=_C662 ,C589_=_C590 ,C589_=_C593 ,C589_=_C596 ,C589_=_C599 ,C589_=_C605 ,\nC589_=_C621 ,C589_=_C635 ,C589_=_C664 ,C589_=_C665 ,C589_=_C667 ,C589_=_C668 ,\nC589_=_C670 ,C589_=_C671 ,C589_=_C673 ,C589_=_C674 ,C589_=_C675 ,C590_=_C593 ,\nC590_=_C596 ,C590_=_C599 ,C590_=_C606 ,C590_=_C622 ,C590_=_C636 ,C590_=_C676 ,\nC590_=_C677 ,C590_=_C679 ,C590_=_C680 ,C590_=_C682 ,C590_=_C683 ,C590_=_C685 ,\nC590_=_C686 ,C590_=_C687 ,C593_=_C596 ,C593_=_C599 ,C593_=_C609 ,C593_=_C625</w:t>
      </w:r>
    </w:p>
    <w:p>
      <w:pPr>
        <w:pStyle w:val="PreformattedText"/>
        <w:bidi w:val="0"/>
        <w:spacing w:before="0" w:after="0"/>
        <w:jc w:val="left"/>
        <w:rPr/>
      </w:pPr>
      <w:r>
        <w:rPr/>
        <w:t xml:space="preserve"> </w:t>
      </w:r>
      <w:r>
        <w:rPr/>
        <w:t>,\nC593_=_C639 ,C593_=_C689 ,C593_=_C699 ,C593_=_C708 ,C593_=_C709 ,C593_=_C711 ,\nC593_=_C712 ,C593_=_C714 ,C593_=_C715 ,C593_=_C716 ,C596_=_C599 ,C596_=_C612 ,\nC596_=_C627 ,C596_=_C642 ,C596_=_C692 ,C596_=_C701 ,C596_=_C718 ,C596_=_C725 ,\nC596_=_C731 ,C596_=_C732 ,C596_=_C734 ,C596_=_C735 ,C596_=_C736 ,C599_=_C615 ,\nC599_=_C630 ,C599_=_C645 ,C599_=_C695 ,C599_=_C704 ,C599_=_C721 ,C599_=_C728 ,\nC599_=_C738 ,C599_=_C742 ,C599_=_C746 ,C599_=_C747 ,C599_=_C748 ,C604_=_C605 ,\nC604_=_C606 ,C604_=_C609 ,C604_=_C612 ,C604_=_C615 ,C604_=_C620 ,C604_=_C634 ,\nC604_=_C651 ,C604_=_C652 ,C604_=_C654 ,C604_=_C655 ,C604_=_C657 ,C604_=_C658 ,\nC604_=_C660 ,C604_=_C661 ,C604_=_C662 ,C605_=_C606 ,C605_=_C609 ,C605_=_C612 ,\nC605_=_C615 ,C605_=_C621 ,C605_=_C635 ,C605_=_C664 ,C605_=_C665 ,C605_=_C667 ,\nC605_=_C668 ,C605_=_C670 ,C605_=_C671 ,C605_=_C673 ,C605_=_C674 ,C605_=_C675 ,\nC606_=_C609 ,C606_=_C612 ,C606_=_C615 ,C606_=_C622 ,C606_=_C636 ,C606_=_C676 ,\nC606_=_C677 ,C606_=_C679 ,C606_=_C680 ,C606_=_C682 ,C606_=_C683 ,C606_=_C685 ,\nC606_=_C686 ,C606_=_C687 ,C609_=_C612 ,C609_=_C615 ,C609_=_C625 ,C609_=_C639 ,\nC609_=_C689 ,C609_=_C699 ,C609_=_C708 ,C609_=_C709 ,C609_=_C711 ,C609_=_C712 ,\nC609_=_C714 ,C609_=_C715 ,C609_=_C716 ,C612_=_C615 ,C612_=_C627 ,C612_=_C642 ,\nC612_=_C692 ,C612_=_C701 ,C612_=_C718 ,C612_=_C725 ,C612_=_C731 ,C612_=_C732 ,\nC612_=_C734 ,C612_=_C735 ,C612_=_C736 ,C615_=_C630 ,C615_=_C645 ,C615_=_C695 ,\nC615_=_C704 ,C615_=_C721 ,C615_=_C728 ,C615_=_C738 ,C615_=_C742 ,C615_=_C746 ,\nC615_=_C747 ,C615_=_C748 ,C620_=_C621 ,C620_=_C622 ,C620_=_C625 ,C620_=_C627 ,\nC620_=_C630 ,C620_=_C634 ,C620_=_C651 ,C620_=_C652 ,C620_=_C654 ,C620_=_C655 ,\nC620_=_C657 ,C620_=_C658 ,C620_=_C660 ,C620_=_C661 ,C620_=_C662 ,C621_=_C622 ,\nC621_=_C625 ,C621_=_C627 ,C621_=_C630 ,C621_=_C635 ,C621_=_C664 ,C621_=_C665 ,\nC621_=_C667 ,C621_=_C668 ,C621_=_C670 ,C621_=_C671 ,C621_=_C673 ,C621_=_C674 ,\nC621_=_C675 ,C622_=_C625 ,C622_=_C627 ,C622_=_C630 ,C622_=_C636 ,C622_=_C676 ,\nC622_=_C677 ,C622_=_C679 ,C622_=_C680 ,C622_=_C682 ,C622_=_C683 ,C622_=_C685 ,\nC622_=_C686 ,C622_=_C687 ,C625_=_C627 ,C625_=_C630 ,C625_=_C639 ,C625_=_C689 ,\nC625_=_C699 ,C625_=_C708 ,C625_=_C709 ,C625_=_C711 ,C625_=_C712 ,C625_=_C714 ,\nC625_=_C715 ,C625_=_C716 ,C627_=_C630 ,C627_=_C642 ,C627_=_C692 ,C627_=_C701 ,\nC627_=_C718 ,C627_=_C725 ,C627_=_C731 ,C627_=_C732 ,C627_=_C734 ,C627_=_C735 ,\nC627_=_C736 ,C630_=_C645 ,C630_=_C695 ,C630_=_C704 ,C630_=_C721 ,C630_=_C728 ,\nC630_=_C738 ,C630_=_C742 ,C630_=_C746 ,C630_=_C747 ,C630_=_C748 ,C634_=_C635 ,\nC634_=_C636 ,C634_=_C639 ,C634_=_C642 ,C634_=_C645 ,C634_=_C651 ,C634_=_C652 ,\nC634_=_C654 ,C634_=_C655 ,C634_=_C657 ,C634_=_C658 ,C634_=_C660 ,C634_=_C661 ,\nC634_=_C662 ,C635_=_C636 ,C635_=_C639 ,C635_=_C642 ,C635_=_C645 ,C635_=_C664 ,\nC635_=_C665 ,C635_=_C667 ,C635_=_C668 ,C635_=_C670 ,C635_=_C671 ,C635_=_C673 ,\nC635_=_C674 ,C635_=_C675 ,C636_=_C639 ,C636_=_C642 ,C636_=_C645 ,C636_=_C676 ,\nC636_=_C677 ,C636_=_C679 ,C636_=_C680 ,C636_=_C682 ,C636_=_C683 ,C636_=_C685 ,\nC636_=_C686 ,C636_=_C687 ,C639_=_C642 ,C639_=_C645 ,C639_=_C689 ,C639_=_C699 ,\nC639_=_C708 ,C639_=_C709 ,C639_=_C711 ,C639_=_C712 ,C639_=_C714 ,C639_=_C715 ,\nC639_=_C716 ,C642_=_C645 ,C642_=_C692 ,C642_=_C701 ,C642_=_C718 ,C642_=_C725 ,\nC642_=_C731 ,C642_=_C732 ,C642_=_C734 ,C642_=_C735 ,C642_=_C736 ,C645_=_C695 ,\nC645_=_C704 ,C645_=_C721 ,C645_=_C728 ,C645_=_C738 ,C645_=_C742 ,C645_=_C746 ,\nC645_=_C747 ,C645_=_C748 ,C651_=_C652 ,C651_=_C654 ,C651_=_C655 ,C651_=_C657 ,\nC651_=_C658 ,C651_=_C660 ,C651_=_C661 ,C651_=_C662 ,C651_=_C664 ,C651_=_C676 ,\nC651_=_C689 ,C651_=_C692 ,C651_=_C695 ,C652_=_C654 ,C652_=_C655 ,C652_=_C657 ,\nC652_=_C658 ,C652_=_C660 ,C652_=_C661 ,C652_=_C662 ,C652_=_C665 ,C652_=_C677 ,\nC652_=_C699 ,C652_=_C701 ,C652_=_C704 ,C654_=_C655 ,C654_=_C657 ,C654_=_C658 ,\nC654_=_C660 ,C654_=_C661 ,C654_=_C662 ,C654_=_C667 ,C654_=_C679 ,C654_=_C708 ,\nC654_=_C718 ,C654_=_C721 ,C655_=_C657 ,C655_=_C658 ,C655_=_C660 ,C655_=_C661 ,\nC655_=_C662 ,C655_=_C668 ,C655_=_C680 ,C655_=_C709 ,C655_=_C725 ,C655_=_C728 ,\nC657_=_C658 ,C657_=_C660 ,C657_=_C661 ,C657_=_C662 ,C657_=_C670 ,C657_=_C682 ,\nC657_=_C711 ,C657_=_C731 ,C657_=_C738 ,C658_=_C660 ,C658_=_C661 ,C658_=_C662 ,\nC658_=_C671 ,C658_=_C683 ,C658_=_C712 ,C658_=_C732 ,C658_=_C742 ,C660_=_C661 ,\nC660_=_C662 ,C660_=_C673 ,C660_=_C685 ,C660_=_C714 ,C660_=_C734 ,C660_=_C746 ,\nC661_=_C662 ,C661_=_C674 ,C661_=_C686 ,C661_=_C715 ,C661_=_C735 ,C661_=_C747 ,\nC662_=_C675 ,C662_=_C687 ,C662_=_C716 ,C662_=_C736 ,C662_=_C748 ,C664_=_C665 ,\nC664_=_C667 ,C664_=_C668 ,C664_=_C670 ,C664_=_C671 ,C664_=_C673 ,C664_=_C674 ,\nC664_=_C675 ,C664_=_C676 ,C664_=_C689 ,C664_=_C692 ,C664_=_C695 ,C665_=_C667 ,\nC665_=_C668 ,C665_=_C670 ,C665_=_C671 ,C665_=_C673 ,C665_=_C674 ,C665_=_C675 ,\nC665_=_C677 ,C665_=_C699 ,C665_=_C701 ,C665_=_C704 ,C667_=_C668 ,C667_=_C670 ,\nC667_=_C671 ,C667_=_C673 ,C667_=_C674 ,C667_=_C675 ,C667_=_C679 ,C667_=_C708 ,\nC667_=_C718 ,C667_=_C721 ,C668_=_C670 ,C668_=_C671 ,C668_=_C673 ,C668_=_C674 ,\nC668_=_C675 ,C668_=_C680 ,C668_=_C709 ,C668_=_C725 ,C668_=_C728 ,C670_=_C671 ,\nC670_=_C673 ,C670_=_C674 ,C670_=_C675 ,C670_=_C682 ,C670_=_C711 ,C670_=_C731 ,\nC670_=_C738 ,C671_=_C673 ,C671_=_C674 ,C671_=_C675 ,C671_=_C683 ,C671_=_C712 ,\nC671_=_C732 ,C671_=_C742 ,C673_=_C674 ,C673_=_C675 ,C673_=_C685 ,C673_=_C714 ,\nC673_=_C734 ,C673_=_C746 ,C674_=_C675 ,C674_=_C686 ,C674_=_C715 ,C674_=_C735 ,\nC674_=_C747 ,C675_=_C687 ,C675_=_C716 ,C675_=_C736 ,C675_=_C748 ,C676_=_C677 ,\nC676_=_C679 ,C676_=_C680 ,C676_=_C682 ,C676_=_C683 ,C676_=_C685 ,C676_=_C686 ,\nC676_=_C687 ,C676_=_C689 ,C676_=_C692 ,C676_=_C695 ,C677_=_C679 ,C677_=_C680 ,\nC677_=_C682 ,C677_=_C683 ,C677_=_C685 ,C677_=_C686 ,C677_=_C687 ,C677_=_C699 ,\nC677_=_C701 ,C677_=_C704 ,C679_=_C680 ,C679_=_C682 ,C679_=_C683 ,C679_=_C685 ,\nC679_=_C686 ,C679_=_C687 ,C679_=_C708 ,C679_=_C718 ,C679_=_C721 ,C680_=_C682 ,\nC680_=_C683 ,C680_=_C685 ,C680_=_C686 ,C680_=_C687 ,C680_=_C709 ,C680_=_C725 ,\nC680_=_C728 ,C682_=_C683 ,C682_=_C685 ,C682_=_C686 ,C682_=_C687 ,C682_=_C711 ,\nC682_=_C731 ,C682_=_C738 ,C683_=_C685 ,C683_=_C686 ,C683_=_C687 ,C683_=_C712 ,\nC683_=_C732 ,C683_=_C742 ,C685_=_C686 ,C685_=_C687 ,C685_=_C714 ,C685_=_C734 ,\nC685_=_C746 ,C686_=_C687 ,C686_=_C715 ,C686_=_C735 ,C686_=_C747 ,C687_=_C716 ,\nC687_=_C736 ,C687_=_C748 ,C689_=_C692 ,C689_=_C695 ,C689_=_C699 ,C689_=_C708 ,\nC689_=_C709 ,C689_=_C711 ,C689_=_C712 ,C689_=_C714 ,C689_=_C715 ,C689_=_C716 ,\nC692_=_C695 ,C692_=_C701 ,C692_=_C718 ,C692_=_C725 ,C692_=_C731 ,C692_=_C732 ,\nC692_=_C734 ,C692_=_C735 ,C692_=_C736 ,C695_=_C704 ,C695_=_C721 ,C695_=_C728 ,\nC695_=_C738 ,C695_=_C742 ,C695_=_C746 ,C695_=_C747 ,C695_=_C748 ,C699_=_C701 ,\nC699_=_C704 ,C699_=_C708 ,C699_=_C709 ,C699_=_C711 ,C699_=_C712 ,C699_=_C714 ,\nC699_=_C715 ,C699_=_C716 ,C701_=_C704 ,C701_=_C718 ,C701_=_C725 ,C701_=_C731 ,\nC701_=_C732 ,C701_=_C734 ,C701_=_C735 ,C701_=_C736 ,C704_=_C721 ,C704_=_C728 ,\nC704_=_C738 ,C704_=_C742 ,C704_=_C746 ,C704_=_C747 ,C704_=_C748 ,C708_=_C709 ,\nC708_=_C711 ,C708_=_C712 ,C708_=_C714 ,C708_=_C715 ,C708_=_C716 ,C708_=_C718 ,\nC708_=_C721 ,C709_=_C711 ,C709_=_C712 ,C709_=_C714 ,C709_=_C715 ,C709_=_C716 ,\nC709_=_C725 ,C709_=_C728 ,C711_=_C712 ,C711_=_C714 ,C711_=_C715 ,C711_=_C716 ,\nC711_=_C731 ,C711_=_C738 ,C712_=_C714 ,C712_=_C715 ,C712_=_C716 ,C712_=_C732 ,\nC712_=_C742 ,C714_=_C715 ,C714_=_C716 ,C714_=_C734 ,C714_=_C746 ,C715_=_C716 ,\nC715_=_C735 ,C715_=_C747 ,C716_=_C736 ,C716_=_C748 ,C718_=_C721 ,C718_=_C725 ,\nC718_=_C731 ,C718_=_C732 ,C718_=_C734 ,C718_=_C735 ,C718_=_C736 ,C721_=_C728 ,\nC721_=_C738 ,C721_=_C742 ,C721_=_C746 ,C721_=_C747 ,C721_=_C748 ,C725_=_C728 ,\nC725_=_C731 ,C725_=_C732 ,C725_=_C734 ,C725_=_C735 ,C725_=_C736 ,C728_=_C738 ,\nC728_=_C742 ,C728_=_C746 ,C728_=_C747 ,C728_=_C748 ,C731_=_C732 ,C731_=_C734 ,\nC731_=_C735 ,C731_=_C736 ,C731_=_C738 ,C732_=_C734 ,C732_=_C735 ,C732_=_C736 ,\nC732_=_C742 ,C734_=_C735 ,C734_=_C736 ,C734_=_C746 ,C735_=_C736 ,C735_=_C747 ,\nC736_=_C748 ,C738_=_C742 ,C738_=_C746 ,C738_=_C747 ,C738_=_C748 ,C742_=_C746 ,\nC742_=_C747 ,C742_=_C748 ,C746_=_C747 ,C746_=_C748 ,C747_=_C748 ,"];6[shape=box, label="id:6 level: 1\n427: C0 C3 C5 C7 C8 \nC9 C10 C11 C12 C16 C18 \nC20 C21 C29 C30 C38 C39 \nC40 C41 C43 C47 C48 C50 \nC51 C52 C53 C54 C55 C56 \nC58 C59 C60 C61 C62 C63 \nC64 C65 C66 C68 C69 C70 \nC71 C72 C73 C74 C76 C78 \nC80 C81 C82 C83 C84 C88 \nC90 C92 C93 C100 C102 C103 \nC111 C113 C115 C116 C117 C118 \nC119 C124 C126 C127 C134 C136 \nC137 C145 C146 C147 C148 C149 \nC152 C153 C154 C155 C158 C159 \nC161 C162 C163 C164 C165 C166 \nC168 C169 C171 C172 C173 C174 \nC175 C176 C177 C178 C180 C181 \nC182 C183 C184 C185 C189 C191 \nC193 C199 C201 C202 C209 C213 \nC214 C216 C217 C218 C219 C220 \nC221 C222 C224 C225 C226 C227 \nC228 C229 C230 C231 C232 C234 \nC235 C236 C237 C238 C239 C240 \nC241 C242 C243 C244 C245 C246 \nC247 C251 C253 C255 C261 C263 \nC264 C274 C275 C277 C278 C279 \nC280 C281 C282 C283 C285 C286 \nC287 C288 C289 C290 C291 C292 \nC293 C295 C296 C297 C298 C299 \nC300 C301 C302 C304 C305 C307 \nC308 C309 C310 C311 C312 C313 \nC315 C316 C317 C318 C319 C320 \nC321 C322 C323 C325 C326 C327 \nC328 C329 C330 C331 C332 C333 \nC334 C336 C337 C338 C339 C340 \nC341 C342 C344 C345 C346 C347 \nC348 C349 C350 C351 C352 C354 \nC355 C356 C357 C358 C359 C360 \nC361 C363 C364 C365 C368 C369 \nC371 C372 C373 C374 C375 C376 \nC378 C379 C381 C382 C383 C384 \nC385 C386 C387 C388 C389 C390 \nC391 C393 C395 C396 C398 C399 \nC400 C401 C402 C403 C405 C406 \nC407 C408 C409 C410 C411 C412 \nC413 C414 C415 C416 C417 C418 \nC420 C421 C422 C423 C424 C425 \nC426 C427 C428 C430 C431 C432 \nC433 C434 C435 C436 C437 C440 \nC442 C444 C445 C452 C454 C455 \nC465 C467 C468 C474 C476 C477 \nC485 C487 C489 C490 C498 C499 \nC507 C509 C510 C512 C513 C514 \nC515 C516 C517 C519 C520 C522 \nC523 C524 C525 C526 C527 C528 \nC529 C531 C532 C539</w:t>
      </w:r>
    </w:p>
    <w:p>
      <w:pPr>
        <w:pStyle w:val="PreformattedText"/>
        <w:bidi w:val="0"/>
        <w:spacing w:before="0" w:after="0"/>
        <w:jc w:val="left"/>
        <w:rPr/>
      </w:pPr>
      <w:r>
        <w:rPr/>
        <w:t xml:space="preserve"> </w:t>
      </w:r>
      <w:r>
        <w:rPr/>
        <w:t>C541 C542 \nC549 C550 C552 C553 C554 C555 \nC556 C558 C559 C561 C562 C563 \nC564 C565 C566 C567 C568 C575 \nC577 C578 C586 C587 C588 C589 \nC590 C591 C592 C593 C595 C596 \nC597 C598 C599 C600 C601 C602 \nC603 C604 C605 C606 C607 C609 \nC610 C612 C613 C614 C615 C616 \nC617 C618 C624 C626 C638 C640 \nC641 C652 C654 C655 C665 C667 \nC668 C677 C679 C680 C688 C690 \nC691 C699 C700 C701 C702 C703 \nC704 C705 C706 C707 C708 C709 \nC717 C718 C719 C720 C721 C722 \nC723 C724 C725 C726 C727 C728 \nC729 C730 \n9852: C0_=_C3( C0 C3 ) C0_=_C5( C0 C5 ) C0_=_C7( C0 C7 ) C0_=_C8( C0 C8 ) C0_=_C9( C0 C9 ) \nC0_=_C10( C0 C10 ) C0_=_C11( C0 C11 ) C0_=_C12( C0 C12 ) C0_=_C16( C0 C16 ) C0_=_C18( C0 C18 ) C0_=_C20( C0 C20 ) \nC0_=_C21( C0 C21 ) C0_=_C29( C0 C29 ) C0_=_C30( C0 C30 ) C0_=_C38( C0 C38 ) C0_=_C39( C0 C39 ) C0_=_C40( C0 C40 ) \nC0_=_C41( C0 C41 ) C0_=_C43( C0 C43 ) C0_=_C47( C0 C47 ) C0_=_C48( C0 C48 ) C0_=_C50( C0 C50 ) C0_=_C51( C0 C51 ) \nC0_=_C52( C0 C52 ) C0_=_C53( C0 C53 ) C0_=_C54( C0 C54 ) C0_=_C55( C0 C55 ) C0_=_C56( C0 C56 ) C0_=_C58( C0 C58 ) \nC0_=_C59( C0 C59 ) C0_=_C60( C0 C60 ) C0_=_C61( C0 C61 ) C0_=_C62( C0 C62 ) C0_=_C63( C0 C63 ) C0_=_C64( C0 C64 ) \nC0_=_C65( C0 C65 ) C0_=_C66( C0 C66 ) C0_=_C68( C0 C68 ) C0_=_C69( C0 C69 ) C0_=_C70( C0 C70 ) C0_=_C71( C0 C71 ) \nC0_=_C72( C0 C72 ) C0_=_C73( C0 C73 ) C0_=_C74( C0 C74 ) C3_=_C5( C3 C5 ) C3_=_C7( C3 C7 ) C3_=_C8( C3 C8 ) \nC3_=_C9( C3 C9 ) C3_=_C10( C3 C10 ) C3_=_C11( C3 C11 ) C3_=_C12( C3 C12 ) C3_=_C16( C3 C16 ) C3_=_C18( C3 C18 ) \nC3_=_C20( C3 C20 ) C3_=_C21( C3 C21 ) C3_=_C29( C3 C29 ) C3_=_C30( C3 C30 ) C3_=_C40( C3 C40 ) C3_=_C76( C3 C76 ) \nC3_=_C111( C3 C111 ) C3_=_C145( C3 C145 ) C3_=_C146( C3 C146 ) C3_=_C147( C3 C147 ) C3_=_C148( C3 C148 ) C3_=_C149( C3 C149 ) \nC3_=_C152( C3 C152 ) C3_=_C153( C3 C153 ) C3_=_C154( C3 C154 ) C3_=_C155( C3 C155 ) C3_=_C158( C3 C158 ) C3_=_C159( C3 C159 ) \nC3_=_C161( C3 C161 ) C3_=_C162( C3 C162 ) C3_=_C163( C3 C163 ) C3_=_C164( C3 C164 ) C3_=_C165( C3 C165 ) C3_=_C166( C3 C166 ) \nC3_=_C168( C3 C168 ) C3_=_C169( C3 C169 ) C3_=_C171( C3 C171 ) C3_=_C172( C3 C172 ) C3_=_C173( C3 C173 ) C3_=_C174( C3 C174 ) \nC3_=_C175( C3 C175 ) C3_=_C176( C3 C176 ) C3_=_C177( C3 C177 ) C5_=_C7( C5 C7 ) C5_=_C8( C5 C8 ) C5_=_C9( C5 C9 ) \nC5_=_C10( C5 C10 ) C5_=_C11( C5 C11 ) C5_=_C12( C5 C12 ) C5_=_C16( C5 C16 ) C5_=_C18( C5 C18 ) C5_=_C20( C5 C20 ) \nC5_=_C21( C5 C21 ) C5_=_C29( C5 C29 ) C5_=_C30( C5 C30 ) C5_=_C78( C5 C78 ) C5_=_C113( C5 C113 ) C5_=_C146( C5 C146 ) \nC5_=_C178( C5 C178 ) C5_=_C209( C5 C209 ) C5_=_C213( C5 C213 ) C5_=_C214( C5 C214 ) C5_=_C216( C5 C216 ) C5_=_C217( C5 C217 ) \nC5_=_C218( C5 C218 ) C5_=_C219( C5 C219 ) C5_=_C220( C5 C220 ) C5_=_C221( C5 C221 ) C5_=_C222( C5 C222 ) C5_=_C224( C5 C224 ) \nC5_=_C225( C5 C225 ) C5_=_C226( C5 C226 ) C5_=_C227( C5 C227 ) C5_=_C228( C5 C228 ) C5_=_C229( C5 C229 ) C5_=_C230( C5 C230 ) \nC5_=_C231( C5 C231 ) C5_=_C232( C5 C232 ) C5_=_C234( C5 C234 ) C5_=_C235( C5 C235 ) C5_=_C236( C5 C236 ) C5_=_C237( C5 C237 ) \nC5_=_C238( C5 C238 ) C5_=_C239( C5 C239 ) C5_=_C240( C5 C240 ) C5_=_C241( C5 C241 ) C7_=_C8( C7 C8 ) C7_=_C9( C7 C9 ) \nC7_=_C10( C7 C10 ) C7_=_C11( C7 C11 ) C7_=_C12( C7 C12 ) C7_=_C16( C7 C16 ) C7_=_C18( C7 C18 ) C7_=_C20( C7 C20 ) \nC7_=_C21( C7 C21 ) C7_=_C29( C7 C29 ) C7_=_C30( C7 C30 ) C7_=_C80( C7 C80 ) C7_=_C115( C7 C115 ) C7_=_C148( C7 C148 ) \nC7_=_C180( C7 C180 ) C7_=_C242( C7 C242 ) C7_=_C274( C7 C274 ) C7_=_C275( C7 C275 ) C7_=_C277( C7 C277 ) C7_=_C278( C7 C278 ) \nC7_=_C279( C7 C279 ) C7_=_C280( C7 C280 ) C7_=_C281( C7 C281 ) C7_=_C282( C7 C282 ) C7_=_C283( C7 C283 ) C7_=_C285( C7 C285 ) \nC7_=_C286( C7 C286 ) C7_=_C287( C7 C287 ) C7_=_C288( C7 C288 ) C7_=_C289( C7 C289 ) C7_=_C290( C7 C290 ) C7_=_C291( C7 C291 ) \nC7_=_C292( C7 C292 ) C7_=_C293( C7 C293 ) C7_=_C295( C7 C295 ) C7_=_C296( C7 C296 ) C7_=_C297( C7 C297 ) C7_=_C298( C7 C298 ) \nC7_=_C299( C7 C299 ) C7_=_C300( C7 C300 ) C7_=_C301( C7 C301 ) C7_=_C302( C7 C302 ) C8_=_C9( C8 C9 ) C8_=_C10( C8 C10 ) \nC8_=_C11( C8 C11 ) C8_=_C12( C8 C12 ) C8_=_C16( C8 C16 ) C8_=_C18( C8 C18 ) C8_=_C20( C8 C20 ) C8_=_C21( C8 C21 ) \nC8_=_C29( C8 C29 ) C8_=_C30( C8 C30 ) C8_=_C81( C8 C81 ) C8_=_C116( C8 C116 ) C8_=_C149( C8 C149 ) C8_=_C181( C8 C181 ) \nC8_=_C243( C8 C243 ) C8_=_C304( C8 C304 ) C8_=_C305( C8 C305 ) C8_=_C307( C8 C307 ) C8_=_C308( C8 C308 ) C8_=_C309( C8 C309 ) \nC8_=_C310( C8 C310 ) C8_=_C311( C8 C311 ) C8_=_C312( C8 C312 ) C8_=_C313( C8 C313 ) C8_=_C315( C8 C315 ) C8_=_C316( C8 C316 ) \nC8_=_C317( C8 C317 ) C8_=_C318( C8 C318 ) C8_=_C319( C8 C319 ) C8_=_C320( C8 C320 ) C8_=_C321( C8 C321 ) C8_=_C322( C8 C322 ) \nC8_=_C323( C8 C323 ) C8_=_C325( C8 C325 ) C8_=_C326( C8 C326 ) C8_=_C327( C8 C327 ) C8_=_C328( C8 C328 ) C8_=_C329( C8 C329 ) \nC8_=_C330( C8 C330 ) C8_=_C331( C8 C331 ) C8_=_C332( C8 C332 ) C9_=_C10( C9 C10 ) C9_=_C11( C9 C11 ) C9_=_C12( C9 C12 ) \nC9_=_C16( C9 C16 ) C9_=_C18( C9 C18 ) C9_=_C20( C9 C20 ) C9_=_C21( C9 C21 ) C9_=_C29( C9 C29 ) C9_=_C30( C9 C30 ) \nC9_=_C82( C9 C82 ) C9_=_C117( C9 C117 ) C9_=_C182( C9 C182 ) C9_=_C244( C9 C244 ) C9_=_C333( C9 C333 ) C9_=_C334( C9 C334 ) \nC9_=_C336( C9 C336 ) C9_=_C337( C9 C337 ) C9_=_C338( C9 C338 ) C9_=_C339( C9 C339 ) C9_=_C340( C9 C340 ) C9_=_C341( C9 C341 ) \nC9_=_C342( C9 C342 ) C9_=_C344( C9 C344 ) C9_=_C345( C9 C345 ) C9_=_C346( C9 C346 ) C9_=_C347( C9 C347 ) C9_=_C348( C9 C348 ) \nC9_=_C349( C9 C349 ) C9_=_C350( C9 C350 ) C9_=_C351( C9 C351 ) C9_=_C352( C9 C352 ) C9_=_C354( C9 C354 ) C9_=_C355( C9 C355 ) \nC9_=_C356( C9 C356 ) C9_=_C357( C9 C357 ) C9_=_C358( C9 C358 ) C9_=_C359( C9 C359 ) C9_=_C360( C9 C360 ) C9_=_C361( C9 C361 ) \nC10_=_C11( C10 C11 ) C10_=_C12( C10 C12 ) C10_=_C16( C10 C16 ) C10_=_C18( C10 C18 ) C10_=_C20( C10 C20 ) C10_=_C21( C10 C21 ) \nC10_=_C29( C10 C29 ) C10_=_C30( C10 C30 ) C10_=_C47( C10 C47 ) C10_=_C83( C10 C83 ) C10_=_C183( C10 C183 ) C10_=_C213( C10 C213 ) \nC10_=_C245( C10 C245 ) C10_=_C274( C10 C274 ) C10_=_C304( C10 C304 ) C10_=_C333( C10 C333 ) C10_=_C363( C10 C363 ) C10_=_C364( C10 C364 ) \nC10_=_C365( C10 C365 ) C10_=_C368( C10 C368 ) C10_=_C369( C10 C369 ) C10_=_C371( C10 C371 ) C10_=_C372( C10 C372 ) C10_=_C373( C10 C373 ) \nC10_=_C374( C10 C374 ) C10_=_C375( C10 C375 ) C10_=_C376( C10 C376 ) C10_=_C378( C10 C378 ) C10_=_C379( C10 C379 ) C10_=_C381( C10 C381 ) \nC10_=_C382( C10 C382 ) C10_=_C383( C10 C383 ) C10_=_C384( C10 C384 ) C10_=_C385( C10 C385 ) C10_=_C386( C10 C386 ) C10_=_C387( C10 C387 ) \nC11_=_C12( C11 C12 ) C11_=_C16( C11 C16 ) C11_=_C18( C11 C18 ) C11_=_C20( C11 C20 ) C11_=_C21( C11 C21 ) C11_=_C29( C11 C29 ) \nC11_=_C30( C11 C30 ) C11_=_C48( C11 C48 ) C11_=_C84( C11 C84 ) C11_=_C118( C11 C118 ) C11_=_C184( C11 C184 ) C11_=_C214( C11 C214 ) \nC11_=_C246( C11 C246 ) C11_=_C275( C11 C275 ) C11_=_C305( C11 C305 ) C11_=_C334( C11 C334 ) C11_=_C388( C11 C388 ) C11_=_C389( C11 C389 ) \nC11_=_C390( C11 C390 ) C11_=_C391( C11 C391 ) C11_=_C393( C11 C393 ) C11_=_C395( C11 C395 ) C11_=_C396( C11 C396 ) C11_=_C398( C11 C398 ) \nC11_=_C399( C11 C399 ) C11_=_C400( C11 C400 ) C11_=_C401( C11 C401 ) C11_=_C402( C11 C402 ) C11_=_C403( C11 C403 ) C11_=_C405( C11 C405 ) \nC11_=_C406( C11 C406 ) C11_=_C407( C11 C407 ) C11_=_C408( C11 C408 ) C11_=_C409( C11 C409 ) C11_=_C410( C11 C410 ) C11_=_C411( C11 C411 ) \nC12_=_C16( C12 C16 ) C12_=_C18( C12 C18 ) C12_=_C20( C12 C20 ) C12_=_C21( C12 C21 ) C12_=_C29( C12 C29 ) C12_=_C30( C12 C30 ) \nC12_=_C119( C12 C119 ) C12_=_C152( C12 C152 ) C12_=_C185( C12 C185 ) C12_=_C247( C12 C247 ) C12_=_C363( C12 C363 ) C12_=_C388( C12 C388 ) \nC12_=_C412( C12 C412 ) C12_=_C413( C12 C413 ) C12_=_C414( C12 C414 ) C12_=_C415( C12 C415 ) C12_=_C416( C12 C416 ) C12_=_C417( C12 C417 ) \nC12_=_C418( C12 C418 ) C12_=_C420( C12 C420 ) C12_=_C421( C12 C421 ) C12_=_C422( C12 C422 ) C12_=_C423( C12 C423 ) C12_=_C424( C12 C424 ) \nC12_=_C425( C12 C425 ) C12_=_C426( C12 C426 ) C12_=_C427( C12 C427 ) C12_=_C428( C12 C428 ) C12_=_C430( C12 C430 ) C12_=_C431( C12 C431 ) \nC12_=_C432( C12 C432 ) C12_=_C433( C12 C433 ) C12_=_C434( C12 C434 ) C12_=_C435( C12 C435 ) C12_=_C436( C12 C436 ) C12_=_C437( C12 C437 ) \nC16_=_C18( C16 C18 ) C16_=_C20( C16 C20 ) C16_=_C21( C16 C21 ) C16_=_C29( C16 C29 ) C16_=_C30( C16 C30 ) C16_=_C53( C16 C53 ) \nC16_=_C88( C16 C88 ) C16_=_C189( C16 C189 ) C16_=_C219( C16 C219 ) C16_=_C251( C16 C251 ) C16_=_C280( C16 C280 ) C16_=_C310( C16 C310 ) \nC16_=_C339( C16 C339 ) C16_=_C415( C16 C415 ) C16_=_C440( C16 C440 ) C16_=_C485( C16 C485 ) C16_=_C507( C16 C507 ) C16_=_C509( C16 C509 ) \nC16_=_C510( C16 C510 ) C16_=_C512( C16 C512 ) C16_=_C513( C16 C513 ) C16_=_C514( C16 C514 ) C16_=_C515( C16 C515 ) C16_=_C516( C16 C516 ) \nC16_=_C517( C16 C517 ) C16_=_C519( C16 C519 ) C16_=_C520( C16 C520 ) C16_=_C522( C16 C522 ) C16_=_C523( C16 C523 ) C16_=_C524( C16 C524 ) \nC16_=_C525( C16 C525 ) C16_=_C526( C16 C526 ) C16_=_C527( C16 C527 ) C16_=_C528( C16 C528 ) C18_=_C20( C18 C20 ) C18_=_C21( C18 C21 ) \nC18_=_C29( C18 C29 ) C18_=_C30( C18 C30 ) C18_=_C55( C18 C55 ) C18_=_C90( C18 C90 ) C18_=_C124( C18 C124 ) C18_=_C191( C18 C191 ) \nC18_=_C221( C18 C221 ) C18_=_C253( C18 C253 ) C18_=_C282( C18 C282 ) C18_=_C312( C18 C312 ) C18_=_C341( C18 C341 ) C18_=_C417( C18 C417 ) \nC18_=_C442( C18 C442 ) C18_=_C465( C18 C465 ) C18_=_C487( C18 C487 ) C18_=_C529( C18 C529 ) C18_=_C549( C18 C549 ) C18_=_C550( C18 C550 ) \nC18_=_C552( C18 C552 ) C18_=_C553( C18 C553 ) C18_=_C554( C18 C554 ) C18_=_C555( C18 C555 ) C18_=_C556( C18 C556 ) C18_=_C558( C18 C558 ) \nC18_=_C559( C18 C559 ) C18_=_C561( C18 C561 ) C18_=_C562( C18 C562 ) C18_=_C563( C18 C563 ) C18_=_C564( C18 C564 ) C18_=_C565( C18 C565 ) \nC18_=_C566( C18 C566 ) C20_=_C21( C20 C21 ) C20_=_C29( C20 C29 ) C20_=_C30( C20 C30 ) C20_=_C92( C20 C92 ) C20_=_C126( C20 C126 ) \nC20_=_C159( C20 C159 ) C20_=_C193( C20 C193 ) C20_=_C255( C20 C255 ) C20_=_C369( C20 C369 ) C20_=_C396( C20 C396 ) C20_=_C444( C20 C444 ) \nC20_=_C467( C20 C467</w:t>
      </w:r>
    </w:p>
    <w:p>
      <w:pPr>
        <w:pStyle w:val="PreformattedText"/>
        <w:bidi w:val="0"/>
        <w:spacing w:before="0" w:after="0"/>
        <w:jc w:val="left"/>
        <w:rPr/>
      </w:pPr>
      <w:r>
        <w:rPr/>
        <w:t xml:space="preserve"> </w:t>
      </w:r>
      <w:r>
        <w:rPr/>
        <w:t>) C20_=_C489( C20 C489 ) C20_=_C510( C20 C510 ) C20_=_C531( C20 C531 ) C20_=_C550( C20 C550 ) C20_=_C567( C20 C567 ) \nC20_=_C586( C20 C586 ) C20_=_C587( C20 C587 ) C20_=_C588( C20 C588 ) C20_=_C589( C20 C589 ) C20_=_C590( C20 C590 ) C20_=_C591( C20 C591 ) \nC20_=_C592( C20 C592 ) C20_=_C593( C20 C593 ) C20_=_C595( C20 C595 ) C20_=_C596( C20 C596 ) C20_=_C597( C20 C597 ) C20_=_C598( C20 C598 ) \nC20_=_C599( C20 C599 ) C20_=_C600( C20 C600 ) C20_=_C601( C20 C601 ) C20_=_C602( C20 C602 ) C21_=_C29( C21 C29 ) C21_=_C30( C21 C30 ) \nC21_=_C58( C21 C58 ) C21_=_C93( C21 C93 ) C21_=_C127( C21 C127 ) C21_=_C224( C21 C224 ) C21_=_C285( C21 C285 ) C21_=_C315( C21 C315 ) \nC21_=_C344( C21 C344 ) C21_=_C420( C21 C420 ) C21_=_C445( C21 C445 ) C21_=_C468( C21 C468 ) C21_=_C490( C21 C490 ) C21_=_C532( C21 C532 ) \nC21_=_C568( C21 C568 ) C21_=_C586( C21 C586 ) C21_=_C603( C21 C603 ) C21_=_C604( C21 C604 ) C21_=_C605( C21 C605 ) C21_=_C606( C21 C606 ) \nC21_=_C607( C21 C607 ) C21_=_C609( C21 C609 ) C21_=_C610( C21 C610 ) C21_=_C612( C21 C612 ) C21_=_C613( C21 C613 ) C21_=_C614( C21 C614 ) \nC21_=_C615( C21 C615 ) C21_=_C616( C21 C616 ) C21_=_C617( C21 C617 ) C21_=_C618( C21 C618 ) C29_=_C30( C29 C30 ) C29_=_C102( C29 C102 ) \nC29_=_C136( C29 C136 ) C29_=_C169( C29 C169 ) C29_=_C201( C29 C201 ) C29_=_C263( C29 C263 ) C29_=_C379( C29 C379 ) C29_=_C406( C29 C406 ) \nC29_=_C454( C29 C454 ) C29_=_C476( C29 C476 ) C29_=_C498( C29 C498 ) C29_=_C520( C29 C520 ) C29_=_C541( C29 C541 ) C29_=_C559( C29 C559 ) \nC29_=_C577( C29 C577 ) C29_=_C610( C29 C610 ) C29_=_C640( C29 C640 ) C29_=_C654( C29 C654 ) C29_=_C667( C29 C667 ) C29_=_C679( C29 C679 ) \nC29_=_C690( C29 C690 ) C29_=_C700( C29 C700 ) C29_=_C708( C29 C708 ) C29_=_C717( C29 C717 ) C29_=_C718( C29 C718 ) C29_=_C719( C29 C719 ) \nC29_=_C720( C29 C720 ) C29_=_C721( C29 C721 ) C29_=_C722( C29 C722 ) C29_=_C723( C29 C723 ) C29_=_C724( C29 C724 ) C30_=_C68( C30 C68 ) \nC30_=_C103( C30 C103 ) C30_=_C137( C30 C137 ) C30_=_C202( C30 C202 ) C30_=_C234( C30 C234 ) C30_=_C264( C30 C264 ) C30_=_C295( C30 C295 ) \nC30_=_C325( C30 C325 ) C30_=_C354( C30 C354 ) C30_=_C430( C30 C430 ) C30_=_C455( C30 C455 ) C30_=_C477( C30 C477 ) C30_=_C499( C30 C499 ) \nC30_=_C542( C30 C542 ) C30_=_C578( C30 C578 ) C30_=_C595( C30 C595 ) C30_=_C626( C30 C626 ) C30_=_C641( C30 C641 ) C30_=_C655( C30 C655 ) \nC30_=_C668( C30 C668 ) C30_=_C680( C30 C680 ) C30_=_C691( C30 C691 ) C30_=_C709( C30 C709 ) C30_=_C717( C30 C717 ) C30_=_C725( C30 C725 ) \nC30_=_C726( C30 C726 ) C30_=_C727( C30 C727 ) C30_=_C728( C30 C728 ) C30_=_C729( C30 C729 ) C30_=_C730( C30 C730 ) C38_=_C39( C38 C39 ) \nC38_=_C40( C38 C40 ) C38_=_C41( C38 C41 ) C38_=_C43( C38 C43 ) C38_=_C47( C38 C47 ) C38_=_C48( C38 C48 ) C38_=_C50( C38 C50 ) \nC38_=_C51( C38 C51 ) C38_=_C52( C38 C52 ) C38_=_C53( C38 C53 ) C38_=_C54( C38 C54 ) C38_=_C55( C38 C55 ) C38_=_C56( C38 C56 ) \nC38_=_C58( C38 C58 ) C38_=_C59( C38 C59 ) C38_=_C60( C38 C60 ) C38_=_C61( C38 C61 ) C38_=_C62( C38 C62 ) C38_=_C63( C38 C63 ) \nC38_=_C64( C38 C64 ) C38_=_C65( C38 C65 ) C38_=_C66( C38 C66 ) C38_=_C68( C38 C68 ) C38_=_C69( C38 C69 ) C38_=_C70( C38 C70 ) \nC38_=_C71( C38 C71 ) C38_=_C72( C38 C72 ) C38_=_C73( C38 C73 ) C38_=_C74( C38 C74 ) C38_=_C76( C38 C76 ) C38_=_C78( C38 C78 ) \nC38_=_C80( C38 C80 ) C38_=_C81( C38 C81 ) C38_=_C82( C38 C82 ) C38_=_C83( C38 C83 ) C38_=_C84( C38 C84 ) C38_=_C88( C38 C88 ) \nC38_=_C90( C38 C90 ) C38_=_C92( C38 C92 ) C38_=_C93( C38 C93 ) C38_=_C100( C38 C100 ) C38_=_C102( C38 C102 ) C38_=_C103( C38 C103 ) \nC39_=_C40( C39 C40 ) C39_=_C41( C39 C41 ) C39_=_C43( C39 C43 ) C39_=_C47( C39 C47 ) C39_=_C48( C39 C48 ) C39_=_C50( C39 C50 ) \nC39_=_C51( C39 C51 ) C39_=_C52( C39 C52 ) C39_=_C53( C39 C53 ) C39_=_C54( C39 C54 ) C39_=_C55( C39 C55 ) C39_=_C56( C39 C56 ) \nC39_=_C58( C39 C58 ) C39_=_C59( C39 C59 ) C39_=_C60( C39 C60 ) C39_=_C61( C39 C61 ) C39_=_C62( C39 C62 ) C39_=_C63( C39 C63 ) \nC39_=_C64( C39 C64 ) C39_=_C65( C39 C65 ) C39_=_C66( C39 C66 ) C39_=_C68( C39 C68 ) C39_=_C69( C39 C69 ) C39_=_C70( C39 C70 ) \nC39_=_C71( C39 C71 ) C39_=_C72( C39 C72 ) C39_=_C73( C39 C73 ) C39_=_C74( C39 C74 ) C39_=_C111( C39 C111 ) C39_=_C113( C39 C113 ) \nC39_=_C115( C39 C115 ) C39_=_C116( C39 C116 ) C39_=_C117( C39 C117 ) C39_=_C118( C39 C118 ) C39_=_C119( C39 C119 ) C39_=_C124( C39 C124 ) \nC39_=_C126( C39 C126 ) C39_=_C127( C39 C127 ) C39_=_C134( C39 C134 ) C39_=_C136( C39 C136 ) C39_=_C137( C39 C137 ) C40_=_C41( C40 C41 ) \nC40_=_C43( C40 C43 ) C40_=_C47( C40 C47 ) C40_=_C48( C40 C48 ) C40_=_C50( C40 C50 ) C40_=_C51( C40 C51 ) C40_=_C52( C40 C52 ) \nC40_=_C53( C40 C53 ) C40_=_C54( C40 C54 ) C40_=_C55( C40 C55 ) C40_=_C56( C40 C56 ) C40_=_C58( C40 C58 ) C40_=_C59( C40 C59 ) \nC40_=_C60( C40 C60 ) C40_=_C61( C40 C61 ) C40_=_C62( C40 C62 ) C40_=_C63( C40 C63 ) C40_=_C64( C40 C64 ) C40_=_C65( C40 C65 ) \nC40_=_C66( C40 C66 ) C40_=_C68( C40 C68 ) C40_=_C69( C40 C69 ) C40_=_C70( C40 C70 ) C40_=_C71( C40 C71 ) C40_=_C72( C40 C72 ) \nC40_=_C73( C40 C73 ) C40_=_C74( C40 C74 ) C40_=_C76( C40 C76 ) C40_=_C111( C40 C111 ) C40_=_C145( C40 C145 ) C40_=_C146( C40 C146 ) \nC40_=_C147( C40 C147 ) C40_=_C148( C40 C148 ) C40_=_C149( C40 C149 ) C40_=_C152( C40 C152 ) C40_=_C153( C40 C153 ) C40_=_C154( C40 C154 ) \nC40_=_C155( C40 C155 ) C40_=_C158( C40 C158 ) C40_=_C159( C40 C159 ) C40_=_C161( C40 C161 ) C40_=_C162( C40 C162 ) C40_=_C163( C40 C163 ) \nC40_=_C164( C40 C164 ) C40_=_C165( C40 C165 ) C40_=_C166( C40 C166 ) C40_=_C168( C40 C168 ) C40_=_C169( C40 C169 ) C40_=_C171( C40 C171 ) \nC40_=_C172( C40 C172 ) C40_=_C173( C40 C173 ) C40_=_C174( C40 C174 ) C40_=_C175( C40 C175 ) C40_=_C176( C40 C176 ) C40_=_C177( C40 C177 ) \nC41_=_C43( C41 C43 ) C41_=_C47( C41 C47 ) C41_=_C48( C41 C48 ) C41_=_C50( C41 C50 ) C41_=_C51( C41 C51 ) C41_=_C52( C41 C52 ) \nC41_=_C53( C41 C53 ) C41_=_C54( C41 C54 ) C41_=_C55( C41 C55 ) C41_=_C56( C41 C56 ) C41_=_C58( C41 C58 ) C41_=_C59( C41 C59 ) \nC41_=_C60( C41 C60 ) C41_=_C61( C41 C61 ) C41_=_C62( C41 C62 ) C41_=_C63( C41 C63 ) C41_=_C64( C41 C64 ) C41_=_C65( C41 C65 ) \nC41_=_C66( C41 C66 ) C41_=_C68( C41 C68 ) C41_=_C69( C41 C69 ) C41_=_C70( C41 C70 ) C41_=_C71( C41 C71 ) C41_=_C72( C41 C72 ) \nC41_=_C73( C41 C73 ) C41_=_C74( C41 C74 ) C41_=_C145( C41 C145 ) C41_=_C178( C41 C178 ) C41_=_C180( C41 C180 ) C41_=_C181( C41 C181 ) \nC41_=_C182( C41 C182 ) C41_=_C183( C41 C183 ) C41_=_C184( C41 C184 ) C41_=_C185( C41 C185 ) C41_=_C189( C41 C189 ) C41_=_C191( C41 C191 ) \nC41_=_C193( C41 C193 ) C41_=_C199( C41 C199 ) C41_=_C201( C41 C201 ) C41_=_C202( C41 C202 ) C43_=_C47( C43 C47 ) C43_=_C48( C43 C48 ) \nC43_=_C50( C43 C50 ) C43_=_C51( C43 C51 ) C43_=_C52( C43 C52 ) C43_=_C53( C43 C53 ) C43_=_C54( C43 C54 ) C43_=_C55( C43 C55 ) \nC43_=_C56( C43 C56 ) C43_=_C58( C43 C58 ) C43_=_C59( C43 C59 ) C43_=_C60( C43 C60 ) C43_=_C61( C43 C61 ) C43_=_C62( C43 C62 ) \nC43_=_C63( C43 C63 ) C43_=_C64( C43 C64 ) C43_=_C65( C43 C65 ) C43_=_C66( C43 C66 ) C43_=_C68( C43 C68 ) C43_=_C69( C43 C69 ) \nC43_=_C70( C43 C70 ) C43_=_C71( C43 C71 ) C43_=_C72( C43 C72 ) C43_=_C73( C43 C73 ) C43_=_C74( C43 C74 ) C43_=_C147( C43 C147 ) \nC43_=_C209( C43 C209 ) C43_=_C242( C43 C242 ) C43_=_C243( C43 C243 ) C43_=_C244( C43 C244 ) C43_=_C245( C43 C245 ) C43_=_C246( C43 C246 ) \nC43_=_C247( C43 C247 ) C43_=_C251( C43 C251 ) C43_=_C253( C43 C253 ) C43_=_C255( C43 C255 ) C43_=_C261( C43 C261 ) C43_=_C263( C43 C263 ) \nC43_=_C264( C43 C264 ) C47_=_C48( C47 C48 ) C47_=_C50( C47 C50 ) C47_=_C51( C47 C51 ) C47_=_C52( C47 C52 ) C47_=_C53( C47 C53 ) \nC47_=_C54( C47 C54 ) C47_=_C55( C47 C55 ) C47_=_C56( C47 C56 ) C47_=_C58( C47 C58 ) C47_=_C59( C47 C59 ) C47_=_C60( C47 C60 ) \nC47_=_C61( C47 C61 ) C47_=_C62( C47 C62 ) C47_=_C63( C47 C63 ) C47_=_C64( C47 C64 ) C47_=_C65( C47 C65 ) C47_=_C66( C47 C66 ) \nC47_=_C68( C47 C68 ) C47_=_C69( C47 C69 ) C47_=_C70( C47 C70 ) C47_=_C71( C47 C71 ) C47_=_C72( C47 C72 ) C47_=_C73( C47 C73 ) \nC47_=_C74( C47 C74 ) C47_=_C83( C47 C83 ) C47_=_C183( C47 C183 ) C47_=_C213( C47 C213 ) C47_=_C245( C47 C245 ) C47_=_C274( C47 C274 ) \nC47_=_C304( C47 C304 ) C47_=_C333( C47 C333 ) C47_=_C363( C47 C363 ) C47_=_C364( C47 C364 ) C47_=_C365( C47 C365 ) C47_=_C368( C47 C368 ) \nC47_=_C369( C47 C369 ) C47_=_C371( C47 C371 ) C47_=_C372( C47 C372 ) C47_=_C373( C47 C373 ) C47_=_C374( C47 C374 ) C47_=_C375( C47 C375 ) \nC47_=_C376( C47 C376 ) C47_=_C378( C47 C378 ) C47_=_C379( C47 C379 ) C47_=_C381( C47 C381 ) C47_=_C382( C47 C382 ) C47_=_C383( C47 C383 ) \nC47_=_C384( C47 C384 ) C47_=_C385( C47 C385 ) C47_=_C386( C47 C386 ) C47_=_C387( C47 C387 ) C48_=_C50( C48 C50 ) C48_=_C51( C48 C51 ) \nC48_=_C52( C48 C52 ) C48_=_C53( C48 C53 ) C48_=_C54( C48 C54 ) C48_=_C55( C48 C55 ) C48_=_C56( C48 C56 ) C48_=_C58( C48 C58 ) \nC48_=_C59( C48 C59 ) C48_=_C60( C48 C60 ) C48_=_C61( C48 C61 ) C48_=_C62( C48 C62 ) C48_=_C63( C48 C63 ) C48_=_C64( C48 C64 ) \nC48_=_C65( C48 C65 ) C48_=_C66( C48 C66 ) C48_=_C68( C48 C68 ) C48_=_C69( C48 C69 ) C48_=_C70( C48 C70 ) C48_=_C71( C48 C71 ) \nC48_=_C72( C48 C72 ) C48_=_C73( C48 C73 ) C48_=_C74( C48 C74 ) C48_=_C84( C48 C84 ) C48_=_C118( C48 C118 ) C48_=_C184( C48 C184 ) \nC48_=_C214( C48 C214 ) C48_=_C246( C48 C246 ) C48_=_C275( C48 C275 ) C48_=_C305( C48 C305 ) C48_=_C334( C48 C334 ) C48_=_C388( C48 C388 ) \nC48_=_C389( C48 C389 ) C48_=_C390( C48 C390 ) C48_=_C391( C48 C391 ) C48_=_C393( C48 C393 ) C48_=_C395( C48 C395 ) C48_=_C396( C48 C396 ) \nC48_=_C398( C48 C398 ) C48_=_C399( C48 C399 ) C48_=_C400( C48 C400 ) C48_=_C401( C48 C401 ) C48_=_C402( C48 C402 ) C48_=_C403( C48 C403 ) \nC48_=_C405( C48 C405 ) C48_=_C406( C48 C406 ) C48_=_C407( C48 C407 ) C48_=_C408( C48 C408 ) C48_=_C409( C48 C409 ) C48_=_C410( C48 C410 ) \nC48_=_C411( C48 C411 ) C50_=_C51( C50 C51 ) C50_=_C52( C50 C52 ) C50_=_C53( C50 C53 ) C50_=_C54( C50 C54 ) C50_=_C55( C50 C55 ) \nC50_=_C56( C50 C56 ) C50_=_C58( C50 C58 ) C50_=_C59( C50 C59 ) C50_=_C60( C50 C60 ) C50_=_C61( C50 C61 ) C50_=_C62(</w:t>
      </w:r>
    </w:p>
    <w:p>
      <w:pPr>
        <w:pStyle w:val="PreformattedText"/>
        <w:bidi w:val="0"/>
        <w:spacing w:before="0" w:after="0"/>
        <w:jc w:val="left"/>
        <w:rPr/>
      </w:pPr>
      <w:r>
        <w:rPr/>
        <w:t xml:space="preserve"> </w:t>
      </w:r>
      <w:r>
        <w:rPr/>
        <w:t>C50 C62 ) \nC50_=_C63( C50 C63 ) C50_=_C64( C50 C64 ) C50_=_C65( C50 C65 ) C50_=_C66( C50 C66 ) C50_=_C68( C50 C68 ) C50_=_C69( C50 C69 ) \nC50_=_C70( C50 C70 ) C50_=_C71( C50 C71 ) C50_=_C72( C50 C72 ) C50_=_C73( C50 C73 ) C50_=_C74( C50 C74 ) C50_=_C153( C50 C153 ) \nC50_=_C216( C50 C216 ) C50_=_C277( C50 C277 ) C50_=_C307( C50 C307 ) C50_=_C336( C50 C336 ) C50_=_C364( C50 C364 ) C50_=_C389( C50 C389 ) \nC50_=_C412( C50 C412 ) C50_=_C440( C50 C440 ) C50_=_C442( C50 C442 ) C50_=_C444( C50 C444 ) C50_=_C445( C50 C445 ) C50_=_C452( C50 C452 ) \nC50_=_C454( C50 C454 ) C50_=_C455( C50 C455 ) C51_=_C52( C51 C52 ) C51_=_C53( C51 C53 ) C51_=_C54( C51 C54 ) C51_=_C55( C51 C55 ) \nC51_=_C56( C51 C56 ) C51_=_C58( C51 C58 ) C51_=_C59( C51 C59 ) C51_=_C60( C51 C60 ) C51_=_C61( C51 C61 ) C51_=_C62( C51 C62 ) \nC51_=_C63( C51 C63 ) C51_=_C64( C51 C64 ) C51_=_C65( C51 C65 ) C51_=_C66( C51 C66 ) C51_=_C68( C51 C68 ) C51_=_C69( C51 C69 ) \nC51_=_C70( C51 C70 ) C51_=_C71( C51 C71 ) C51_=_C72( C51 C72 ) C51_=_C73( C51 C73 ) C51_=_C74( C51 C74 ) C51_=_C154( C51 C154 ) \nC51_=_C217( C51 C217 ) C51_=_C278( C51 C278 ) C51_=_C308( C51 C308 ) C51_=_C337( C51 C337 ) C51_=_C390( C51 C390 ) C51_=_C413( C51 C413 ) \nC51_=_C465( C51 C465 ) C51_=_C467( C51 C467 ) C51_=_C468( C51 C468 ) C51_=_C474( C51 C474 ) C51_=_C476( C51 C476 ) C51_=_C477( C51 C477 ) \nC52_=_C53( C52 C53 ) C52_=_C54( C52 C54 ) C52_=_C55( C52 C55 ) C52_=_C56( C52 C56 ) C52_=_C58( C52 C58 ) C52_=_C59( C52 C59 ) \nC52_=_C60( C52 C60 ) C52_=_C61( C52 C61 ) C52_=_C62( C52 C62 ) C52_=_C63( C52 C63 ) C52_=_C64( C52 C64 ) C52_=_C65( C52 C65 ) \nC52_=_C66( C52 C66 ) C52_=_C68( C52 C68 ) C52_=_C69( C52 C69 ) C52_=_C70( C52 C70 ) C52_=_C71( C52 C71 ) C52_=_C72( C52 C72 ) \nC52_=_C73( C52 C73 ) C52_=_C74( C52 C74 ) C52_=_C155( C52 C155 ) C52_=_C218( C52 C218 ) C52_=_C279( C52 C279 ) C52_=_C309( C52 C309 ) \nC52_=_C338( C52 C338 ) C52_=_C365( C52 C365 ) C52_=_C391( C52 C391 ) C52_=_C414( C52 C414 ) C52_=_C485( C52 C485 ) C52_=_C487( C52 C487 ) \nC52_=_C489( C52 C489 ) C52_=_C490( C52 C490 ) C52_=_C498( C52 C498 ) C52_=_C499( C52 C499 ) C53_=_C54( C53 C54 ) C53_=_C55( C53 C55 ) \nC53_=_C56( C53 C56 ) C53_=_C58( C53 C58 ) C53_=_C59( C53 C59 ) C53_=_C60( C53 C60 ) C53_=_C61( C53 C61 ) C53_=_C62( C53 C62 ) \nC53_=_C63( C53 C63 ) C53_=_C64( C53 C64 ) C53_=_C65( C53 C65 ) C53_=_C66( C53 C66 ) C53_=_C68( C53 C68 ) C53_=_C69( C53 C69 ) \nC53_=_C70( C53 C70 ) C53_=_C71( C53 C71 ) C53_=_C72( C53 C72 ) C53_=_C73( C53 C73 ) C53_=_C74( C53 C74 ) C53_=_C88( C53 C88 ) \nC53_=_C189( C53 C189 ) C53_=_C219( C53 C219 ) C53_=_C251( C53 C251 ) C53_=_C280( C53 C280 ) C53_=_C310( C53 C310 ) C53_=_C339( C53 C339 ) \nC53_=_C415( C53 C415 ) C53_=_C440( C53 C440 ) C53_=_C485( C53 C485 ) C53_=_C507( C53 C507 ) C53_=_C509( C53 C509 ) C53_=_C510( C53 C510 ) \nC53_=_C512( C53 C512 ) C53_=_C513( C53 C513 ) C53_=_C514( C53 C514 ) C53_=_C515( C53 C515 ) C53_=_C516( C53 C516 ) C53_=_C517( C53 C517 ) \nC53_=_C519( C53 C519 ) C53_=_C520( C53 C520 ) C53_=_C522( C53 C522 ) C53_=_C523( C53 C523 ) C53_=_C524( C53 C524 ) C53_=_C525( C53 C525 ) \nC53_=_C526( C53 C526 ) C53_=_C527( C53 C527 ) C53_=_C528( C53 C528 ) C54_=_C55( C54 C55 ) C54_=_C56( C54 C56 ) C54_=_C58( C54 C58 ) \nC54_=_C59( C54 C59 ) C54_=_C60( C54 C60 ) C54_=_C61( C54 C61 ) C54_=_C62( C54 C62 ) C54_=_C63( C54 C63 ) C54_=_C64( C54 C64 ) \nC54_=_C65( C54 C65 ) C54_=_C66( C54 C66 ) C54_=_C68( C54 C68 ) C54_=_C69( C54 C69 ) C54_=_C70( C54 C70 ) C54_=_C71( C54 C71 ) \nC54_=_C72( C54 C72 ) C54_=_C73( C54 C73 ) C54_=_C74( C54 C74 ) C54_=_C220( C54 C220 ) C54_=_C281( C54 C281 ) C54_=_C311( C54 C311 ) \nC54_=_C340( C54 C340 ) C54_=_C393( C54 C393 ) C54_=_C416( C54 C416 ) C54_=_C507( C54 C507 ) C54_=_C529( C54 C529 ) C54_=_C531( C54 C531 ) \nC54_=_C532( C54 C532 ) C54_=_C539( C54 C539 ) C54_=_C541( C54 C541 ) C54_=_C542( C54 C542 ) C55_=_C56( C55 C56 ) C55_=_C58( C55 C58 ) \nC55_=_C59( C55 C59 ) C55_=_C60( C55 C60 ) C55_=_C61( C55 C61 ) C55_=_C62( C55 C62 ) C55_=_C63( C55 C63 ) C55_=_C64( C55 C64 ) \nC55_=_C65( C55 C65 ) C55_=_C66( C55 C66 ) C55_=_C68( C55 C68 ) C55_=_C69( C55 C69 ) C55_=_C70( C55 C70 ) C55_=_C71( C55 C71 ) \nC55_=_C72( C55 C72 ) C55_=_C73( C55 C73 ) C55_=_C74( C55 C74 ) C55_=_C90( C55 C90 ) C55_=_C124( C55 C124 ) C55_=_C191( C55 C191 ) \nC55_=_C221( C55 C221 ) C55_=_C253( C55 C253 ) C55_=_C282( C55 C282 ) C55_=_C312( C55 C312 ) C55_=_C341( C55 C341 ) C55_=_C417( C55 C417 ) \nC55_=_C442( C55 C442 ) C55_=_C465( C55 C465 ) C55_=_C487( C55 C487 ) C55_=_C529( C55 C529 ) C55_=_C549( C55 C549 ) C55_=_C550( C55 C550 ) \nC55_=_C552( C55 C552 ) C55_=_C553( C55 C553 ) C55_=_C554( C55 C554 ) C55_=_C555( C55 C555 ) C55_=_C556( C55 C556 ) C55_=_C558( C55 C558 ) \nC55_=_C559( C55 C559 ) C55_=_C561( C55 C561 ) C55_=_C562( C55 C562 ) C55_=_C563( C55 C563 ) C55_=_C564( C55 C564 ) C55_=_C565( C55 C565 ) \nC55_=_C566( C55 C566 ) C56_=_C58( C56 C58 ) C56_=_C59( C56 C59 ) C56_=_C60( C56 C60 ) C56_=_C61( C56 C61 ) C56_=_C62( C56 C62 ) \nC56_=_C63( C56 C63 ) C56_=_C64( C56 C64 ) C56_=_C65( C56 C65 ) C56_=_C66( C56 C66 ) C56_=_C68( C56 C68 ) C56_=_C69( C56 C69 ) \nC56_=_C70( C56 C70 ) C56_=_C71( C56 C71 ) C56_=_C72( C56 C72 ) C56_=_C73( C56 C73 ) C56_=_C74( C56 C74 ) C56_=_C158( C56 C158 ) \nC56_=_C222( C56 C222 ) C56_=_C283( C56 C283 ) C56_=_C313( C56 C313 ) C56_=_C342( C56 C342 ) C56_=_C368( C56 C368 ) C56_=_C395( C56 C395 ) \nC56_=_C418( C56 C418 ) C56_=_C509( C56 C509 ) C56_=_C549( C56 C549 ) C56_=_C567( C56 C567 ) C56_=_C568( C56 C568 ) C56_=_C575( C56 C575 ) \nC56_=_C577( C56 C577 ) C56_=_C578( C56 C578 ) C58_=_C59( C58 C59 ) C58_=_C60( C58 C60 ) C58_=_C61( C58 C61 ) C58_=_C62( C58 C62 ) \nC58_=_C63( C58 C63 ) C58_=_C64( C58 C64 ) C58_=_C65( C58 C65 ) C58_=_C66( C58 C66 ) C58_=_C68( C58 C68 ) C58_=_C69( C58 C69 ) \nC58_=_C70( C58 C70 ) C58_=_C71( C58 C71 ) C58_=_C72( C58 C72 ) C58_=_C73( C58 C73 ) C58_=_C74( C58 C74 ) C58_=_C93( C58 C93 ) \nC58_=_C127( C58 C127 ) C58_=_C224( C58 C224 ) C58_=_C285( C58 C285 ) C58_=_C315( C58 C315 ) C58_=_C344( C58 C344 ) C58_=_C420( C58 C420 ) \nC58_=_C445( C58 C445 ) C58_=_C468( C58 C468 ) C58_=_C490( C58 C490 ) C58_=_C532( C58 C532 ) C58_=_C568( C58 C568 ) C58_=_C586( C58 C586 ) \nC58_=_C603( C58 C603 ) C58_=_C604( C58 C604 ) C58_=_C605( C58 C605 ) C58_=_C606( C58 C606 ) C58_=_C607( C58 C607 ) C58_=_C609( C58 C609 ) \nC58_=_C610( C58 C610 ) C58_=_C612( C58 C612 ) C58_=_C613( C58 C613 ) C58_=_C614( C58 C614 ) C58_=_C615( C58 C615 ) C58_=_C616( C58 C616 ) \nC58_=_C617( C58 C617 ) C58_=_C618( C58 C618 ) C59_=_C60( C59 C60 ) C59_=_C61( C59 C61 ) C59_=_C62( C59 C62 ) C59_=_C63( C59 C63 ) \nC59_=_C64( C59 C64 ) C59_=_C65( C59 C65 ) C59_=_C66( C59 C66 ) C59_=_C68( C59 C68 ) C59_=_C69( C59 C69 ) C59_=_C70( C59 C70 ) \nC59_=_C71( C59 C71 ) C59_=_C72( C59 C72 ) C59_=_C73( C59 C73 ) C59_=_C74( C59 C74 ) C59_=_C161( C59 C161 ) C59_=_C225( C59 C225 ) \nC59_=_C286( C59 C286 ) C59_=_C316( C59 C316 ) C59_=_C345( C59 C345 ) C59_=_C371( C59 C371 ) C59_=_C398( C59 C398 ) C59_=_C421( C59 C421 ) \nC59_=_C512( C59 C512 ) C59_=_C587( C59 C587 ) C59_=_C624( C59 C624 ) C59_=_C626( C59 C626 ) C60_=_C61( C60 C61 ) C60_=_C62( C60 C62 ) \nC60_=_C63( C60 C63 ) C60_=_C64( C60 C64 ) C60_=_C65( C60 C65 ) C60_=_C66( C60 C66 ) C60_=_C68( C60 C68 ) C60_=_C69( C60 C69 ) \nC60_=_C70( C60 C70 ) C60_=_C71( C60 C71 ) C60_=_C72( C60 C72 ) C60_=_C73( C60 C73 ) C60_=_C74( C60 C74 ) C60_=_C162( C60 C162 ) \nC60_=_C226( C60 C226 ) C60_=_C287( C60 C287 ) C60_=_C317( C60 C317 ) C60_=_C346( C60 C346 ) C60_=_C372( C60 C372 ) C60_=_C399( C60 C399 ) \nC60_=_C422( C60 C422 ) C60_=_C513( C60 C513 ) C60_=_C552( C60 C552 ) C60_=_C603( C60 C603 ) C60_=_C638( C60 C638 ) C60_=_C640( C60 C640 ) \nC60_=_C641( C60 C641 ) C61_=_C62( C61 C62 ) C61_=_C63( C61 C63 ) C61_=_C64( C61 C64 ) C61_=_C65( C61 C65 ) C61_=_C66( C61 C66 ) \nC61_=_C68( C61 C68 ) C61_=_C69( C61 C69 ) C61_=_C70( C61 C70 ) C61_=_C71( C61 C71 ) C61_=_C72( C61 C72 ) C61_=_C73( C61 C73 ) \nC61_=_C74( C61 C74 ) C61_=_C163( C61 C163 ) C61_=_C227( C61 C227 ) C61_=_C288( C61 C288 ) C61_=_C318( C61 C318 ) C61_=_C347( C61 C347 ) \nC61_=_C373( C61 C373 ) C61_=_C400( C61 C400 ) C61_=_C423( C61 C423 ) C61_=_C514( C61 C514 ) C61_=_C553( C61 C553 ) C61_=_C588( C61 C588 ) \nC61_=_C604( C61 C604 ) C61_=_C652( C61 C652 ) C61_=_C654( C61 C654 ) C61_=_C655( C61 C655 ) C62_=_C63( C62 C63 ) C62_=_C64( C62 C64 ) \nC62_=_C65( C62 C65 ) C62_=_C66( C62 C66 ) C62_=_C68( C62 C68 ) C62_=_C69( C62 C69 ) C62_=_C70( C62 C70 ) C62_=_C71( C62 C71 ) \nC62_=_C72( C62 C72 ) C62_=_C73( C62 C73 ) C62_=_C74( C62 C74 ) C62_=_C164( C62 C164 ) C62_=_C228( C62 C228 ) C62_=_C289( C62 C289 ) \nC62_=_C319( C62 C319 ) C62_=_C348( C62 C348 ) C62_=_C374( C62 C374 ) C62_=_C401( C62 C401 ) C62_=_C424( C62 C424 ) C62_=_C515( C62 C515 ) \nC62_=_C554( C62 C554 ) C62_=_C589( C62 C589 ) C62_=_C605( C62 C605 ) C62_=_C665( C62 C665 ) C62_=_C667( C62 C667 ) C62_=_C668( C62 C668 ) \nC63_=_C64( C63 C64 ) C63_=_C65( C63 C65 ) C63_=_C66( C63 C66 ) C63_=_C68( C63 C68 ) C63_=_C69( C63 C69 ) C63_=_C70( C63 C70 ) \nC63_=_C71( C63 C71 ) C63_=_C72( C63 C72 ) C63_=_C73( C63 C73 ) C63_=_C74( C63 C74 ) C63_=_C165( C63 C165 ) C63_=_C229( C63 C229 ) \nC63_=_C290( C63 C290 ) C63_=_C320( C63 C320 ) C63_=_C349( C63 C349 ) C63_=_C375( C63 C375 ) C63_=_C402( C63 C402 ) C63_=_C425( C63 C425 ) \nC63_=_C516( C63 C516 ) C63_=_C555( C63 C555 ) C63_=_C590( C63 C590 ) C63_=_C606( C63 C606 ) C63_=_C677( C63 C677 ) C63_=_C679( C63 C679 ) \nC63_=_C680( C63 C680 ) C64_=_C65( C64 C65 ) C64_=_C66( C64 C66 ) C64_=_C68( C64 C68 ) C64_=_C69( C64 C69 ) C64_=_C70( C64 C70 ) \nC64_=_C71( C64 C71 ) C64_=_C72( C64 C72 ) C64_=_C73( C64 C73 ) C64_=_C74( C64 C74 ) C64_=_C166( C64 C166 ) C64_=_C230( C64 C230 ) \nC64_=_C291( C64 C291 ) C64_=_C321( C64 C321 ) C64_=_C350( C64 C350 ) C64_=_C376( C64 C376 ) C64_=_C403( C64 C403 ) C64_=_C426( C64 C426 ) \nC64_=_C517( C64 C517 ) C64_=_C556( C64 C556 ) C64_=_C591( C64 C591 ) C64_=_C607( C64 C607</w:t>
      </w:r>
    </w:p>
    <w:p>
      <w:pPr>
        <w:pStyle w:val="PreformattedText"/>
        <w:bidi w:val="0"/>
        <w:spacing w:before="0" w:after="0"/>
        <w:jc w:val="left"/>
        <w:rPr/>
      </w:pPr>
      <w:r>
        <w:rPr/>
        <w:t xml:space="preserve"> </w:t>
      </w:r>
      <w:r>
        <w:rPr/>
        <w:t>) C64_=_C688( C64 C688 ) C64_=_C690( C64 C690 ) \nC64_=_C691( C64 C691 ) C65_=_C66( C65 C66 ) C65_=_C68( C65 C68 ) C65_=_C69( C65 C69 ) C65_=_C70( C65 C70 ) C65_=_C71( C65 C71 ) \nC65_=_C72( C65 C72 ) C65_=_C73( C65 C73 ) C65_=_C74( C65 C74 ) C65_=_C100( C65 C100 ) C65_=_C134( C65 C134 ) C65_=_C199( C65 C199 ) \nC65_=_C231( C65 C231 ) C65_=_C261( C65 C261 ) C65_=_C292( C65 C292 ) C65_=_C322( C65 C322 ) C65_=_C351( C65 C351 ) C65_=_C427( C65 C427 ) \nC65_=_C452( C65 C452 ) C65_=_C474( C65 C474 ) C65_=_C539( C65 C539 ) C65_=_C575( C65 C575 ) C65_=_C592( C65 C592 ) C65_=_C624( C65 C624 ) \nC65_=_C638( C65 C638 ) C65_=_C652( C65 C652 ) C65_=_C665( C65 C665 ) C65_=_C677( C65 C677 ) C65_=_C688( C65 C688 ) C65_=_C699( C65 C699 ) \nC65_=_C700( C65 C700 ) C65_=_C701( C65 C701 ) C65_=_C702( C65 C702 ) C65_=_C703( C65 C703 ) C65_=_C704( C65 C704 ) C65_=_C705( C65 C705 ) \nC65_=_C706( C65 C706 ) C65_=_C707( C65 C707 ) C66_=_C68( C66 C68 ) C66_=_C69( C66 C69 ) C66_=_C70( C66 C70 ) C66_=_C71( C66 C71 ) \nC66_=_C72( C66 C72 ) C66_=_C73( C66 C73 ) C66_=_C74( C66 C74 ) C66_=_C168( C66 C168 ) C66_=_C232( C66 C232 ) C66_=_C293( C66 C293 ) \nC66_=_C323( C66 C323 ) C66_=_C352( C66 C352 ) C66_=_C378( C66 C378 ) C66_=_C405( C66 C405 ) C66_=_C428( C66 C428 ) C66_=_C519( C66 C519 ) \nC66_=_C558( C66 C558 ) C66_=_C593( C66 C593 ) C66_=_C609( C66 C609 ) C66_=_C699( C66 C699 ) C66_=_C708( C66 C708 ) C66_=_C709( C66 C709 ) \nC68_=_C69( C68 C69 ) C68_=_C70( C68 C70 ) C68_=_C71( C68 C71 ) C68_=_C72( C68 C72 ) C68_=_C73( C68 C73 ) C68_=_C74( C68 C74 ) \nC68_=_C103( C68 C103 ) C68_=_C137( C68 C137 ) C68_=_C202( C68 C202 ) C68_=_C234( C68 C234 ) C68_=_C264( C68 C264 ) C68_=_C295( C68 C295 ) \nC68_=_C325( C68 C325 ) C68_=_C354( C68 C354 ) C68_=_C430( C68 C430 ) C68_=_C455( C68 C455 ) C68_=_C477( C68 C477 ) C68_=_C499( C68 C499 ) \nC68_=_C542( C68 C542 ) C68_=_C578( C68 C578 ) C68_=_C595( C68 C595 ) C68_=_C626( C68 C626 ) C68_=_C641( C68 C641 ) C68_=_C655( C68 C655 ) \nC68_=_C668( C68 C668 ) C68_=_C680( C68 C680 ) C68_=_C691( C68 C691 ) C68_=_C709( C68 C709 ) C68_=_C717( C68 C717 ) C68_=_C725( C68 C725 ) \nC68_=_C726( C68 C726 ) C68_=_C727( C68 C727 ) C68_=_C728( C68 C728 ) C68_=_C729( C68 C729 ) C68_=_C730( C68 C730 ) C69_=_C70( C69 C70 ) \nC69_=_C71( C69 C71 ) C69_=_C72( C69 C72 ) C69_=_C73( C69 C73 ) C69_=_C74( C69 C74 ) C69_=_C171( C69 C171 ) C69_=_C235( C69 C235 ) \nC69_=_C296( C69 C296 ) C69_=_C326( C69 C326 ) C69_=_C355( C69 C355 ) C69_=_C381( C69 C381 ) C69_=_C407( C69 C407 ) C69_=_C431( C69 C431 ) \nC69_=_C522( C69 C522 ) C69_=_C561( C69 C561 ) C69_=_C596( C69 C596 ) C69_=_C612( C69 C612 ) C69_=_C701( C69 C701 ) C69_=_C718( C69 C718 ) \nC69_=_C725( C69 C725 ) C70_=_C71( C70 C71 ) C70_=_C72( C70 C72 ) C70_=_C73( C70 C73 ) C70_=_C74( C70 C74 ) C70_=_C172( C70 C172 ) \nC70_=_C236( C70 C236 ) C70_=_C297( C70 C297 ) C70_=_C327( C70 C327 ) C70_=_C356( C70 C356 ) C70_=_C382( C70 C382 ) C70_=_C432( C70 C432 ) \nC70_=_C523( C70 C523 ) C70_=_C562( C70 C562 ) C70_=_C597( C70 C597 ) C70_=_C613( C70 C613 ) C70_=_C702( C70 C702 ) C70_=_C719( C70 C719 ) \nC70_=_C726( C70 C726 ) C71_=_C72( C71 C72 ) C71_=_C73( C71 C73 ) C71_=_C74( C71 C74 ) C71_=_C174( C71 C174 ) C71_=_C238( C71 C238 ) \nC71_=_C299( C71 C299 ) C71_=_C329( C71 C329 ) C71_=_C358( C71 C358 ) C71_=_C384( C71 C384 ) C71_=_C409( C71 C409 ) C71_=_C434( C71 C434 ) \nC71_=_C525( C71 C525 ) C71_=_C564( C71 C564 ) C71_=_C599( C71 C599 ) C71_=_C615( C71 C615 ) C71_=_C704( C71 C704 ) C71_=_C721( C71 C721 ) \nC71_=_C728( C71 C728 ) C72_=_C73( C72 C73 ) C72_=_C74( C72 C74 ) C72_=_C175( C72 C175 ) C72_=_C239( C72 C239 ) C72_=_C300( C72 C300 ) \nC72_=_C330( C72 C330 ) C72_=_C359( C72 C359 ) C72_=_C385( C72 C385 ) C72_=_C410( C72 C410 ) C72_=_C435( C72 C435 ) C72_=_C526( C72 C526 ) \nC72_=_C565( C72 C565 ) C72_=_C600( C72 C600 ) C72_=_C616( C72 C616 ) C72_=_C705( C72 C705 ) C72_=_C722( C72 C722 ) C72_=_C729( C72 C729 ) \nC73_=_C74( C73 C74 ) C73_=_C176( C73 C176 ) C73_=_C240( C73 C240 ) C73_=_C301( C73 C301 ) C73_=_C331( C73 C331 ) C73_=_C360( C73 C360 ) \nC73_=_C386( C73 C386 ) C73_=_C411( C73 C411 ) C73_=_C436( C73 C436 ) C73_=_C527( C73 C527 ) C73_=_C601( C73 C601 ) C73_=_C617( C73 C617 ) \nC73_=_C706( C73 C706 ) C73_=_C723( C73 C723 ) C74_=_C177( C74 C177 ) C74_=_C241( C74 C241 ) C74_=_C302( C74 C302 ) C74_=_C332( C74 C332 ) \nC74_=_C361( C74 C361 ) C74_=_C387( C74 C387 ) C74_=_C437( C74 C437 ) C74_=_C528( C74 C528 ) C74_=_C566( C74 C566 ) C74_=_C602( C74 C602 ) \nC74_=_C618( C74 C618 ) C74_=_C707( C74 C707 ) C74_=_C724( C74 C724 ) C74_=_C730( C74 C730 ) C76_=_C78( C76 C78 ) C76_=_C80( C76 C80 ) \nC76_=_C81( C76 C81 ) C76_=_C82( C76 C82 ) C76_=_C83( C76 C83 ) C76_=_C84( C76 C84 ) C76_=_C88( C76 C88 ) C76_=_C90( C76 C90 ) \nC76_=_C92( C76 C92 ) C76_=_C93( C76 C93 ) C76_=_C100( C76 C100 ) C76_=_C102( C76 C102 ) C76_=_C103( C76 C103 ) C76_=_C111( C76 C111 ) \nC76_=_C145( C76 C145 ) C76_=_C146( C76 C146 ) C76_=_C147( C76 C147 ) C76_=_C148( C76 C148 ) C76_=_C149( C76 C149 ) C76_=_C152( C76 C152 ) \nC76_=_C153( C76 C153 ) C76_=_C154( C76 C154 ) C76_=_C155( C76 C155 ) C76_=_C158( C76 C158 ) C76_=_C159( C76 C159 ) C76_=_C161( C76 C161 ) \nC76_=_C162( C76 C162 ) C76_=_C163( C76 C163 ) C76_=_C164( C76 C164 ) C76_=_C165( C76 C165 ) C76_=_C166( C76 C166 ) C76_=_C168( C76 C168 ) \nC76_=_C169( C76 C169 ) C76_=_C171( C76 C171 ) C76_=_C172( C76 C172 ) C76_=_C173( C76 C173 ) C76_=_C174( C76 C174 ) C76_=_C175( C76 C175 ) \nC76_=_C176( C76 C176 ) C76_=_C177( C76 C177 ) C78_=_C80( C78 C80 ) C78_=_C81( C78 C81 ) C78_=_C82( C78 C82 ) C78_=_C83( C78 C83 ) \nC78_=_C84( C78 C84 ) C78_=_C88( C78 C88 ) C78_=_C90( C78 C90 ) C78_=_C92( C78 C92 ) C78_=_C93( C78 C93 ) C78_=_C100( C78 C100 ) \nC78_=_C102( C78 C102 ) C78_=_C103( C78 C103 ) C78_=_C113( C78 C113 ) C78_=_C146( C78 C146 ) C78_=_C178( C78 C178 ) C78_=_C209( C78 C209 ) \nC78_=_C213( C78 C213 ) C78_=_C214( C78 C214 ) C78_=_C216( C78 C216 ) C78_=_C217( C78 C217 ) C78_=_C218( C78 C218 ) C78_=_C219( C78 C219 ) \nC78_=_C220( C78 C220 ) C78_=_C221( C78 C221 ) C78_=_C222( C78 C222 ) C78_=_C224( C78 C224 ) C78_=_C225( C78 C225 ) C78_=_C226( C78 C226 ) \nC78_=_C227( C78 C227 ) C78_=_C228( C78 C228 ) C78_=_C229( C78 C229 ) C78_=_C230( C78 C230 ) C78_=_C231( C78 C231 ) C78_=_C232( C78 C232 ) \nC78_=_C234( C78 C234 ) C78_=_C235( C78 C235 ) C78_=_C236( C78 C236 ) C78_=_C237( C78 C237 ) C78_=_C238( C78 C238 ) C78_=_C239( C78 C239 ) \nC78_=_C240( C78 C240 ) C78_=_C241( C78 C241 ) C80_=_C81( C80 C81 ) C80_=_C82( C80 C82 ) C80_=_C83( C80 C83 ) C80_=_C84( C80 C84 ) \nC80_=_C88( C80 C88 ) C80_=_C90( C80 C90 ) C80_=_C92( C80 C92 ) C80_=_C93( C80 C93 ) C80_=_C100( C80 C100 ) C80_=_C102( C80 C102 ) \nC80_=_C103( C80 C103 ) C80_=_C115( C80 C115 ) C80_=_C148( C80 C148 ) C80_=_C180( C80 C180 ) C80_=_C242( C80 C242 ) C80_=_C274( C80 C274 ) \nC80_=_C275( C80 C275 ) C80_=_C277( C80 C277 ) C80_=_C278( C80 C278 ) C80_=_C279( C80 C279 ) C80_=_C280( C80 C280 ) C80_=_C281( C80 C281 ) \nC80_=_C282( C80 C282 ) C80_=_C283( C80 C283 ) C80_=_C285( C80 C285 ) C80_=_C286( C80 C286 ) C80_=_C287( C80 C287 ) C80_=_C288( C80 C288 ) \nC80_=_C289( C80 C289 ) C80_=_C290( C80 C290 ) C80_=_C291( C80 C291 ) C80_=_C292( C80 C292 ) C80_=_C293( C80 C293 ) C80_=_C295( C80 C295 ) \nC80_=_C296( C80 C296 ) C80_=_C297( C80 C297 ) C80_=_C298( C80 C298 ) C80_=_C299( C80 C299 ) C80_=_C300( C80 C300 ) C80_=_C301( C80 C301 ) \nC80_=_C302( C80 C302 ) C81_=_C82( C81 C82 ) C81_=_C83( C81 C83 ) C81_=_C84( C81 C84 ) C81_=_C88( C81 C88 ) C81_=_C90( C81 C90 ) \nC81_=_C92( C81 C92 ) C81_=_C93( C81 C93 ) C81_=_C100( C81 C100 ) C81_=_C102( C81 C102 ) C81_=_C103( C81 C103 ) C81_=_C116( C81 C116 ) \nC81_=_C149( C81 C149 ) C81_=_C181( C81 C181 ) C81_=_C243( C81 C243 ) C81_=_C304( C81 C304 ) C81_=_C305( C81 C305 ) C81_=_C307( C81 C307 ) \nC81_=_C308( C81 C308 ) C81_=_C309( C81 C309 ) C81_=_C310( C81 C310 ) C81_=_C311( C81 C311 ) C81_=_C312( C81 C312 ) C81_=_C313( C81 C313 ) \nC81_=_C315( C81 C315 ) C81_=_C316( C81 C316 ) C81_=_C317( C81 C317 ) C81_=_C318( C81 C318 ) C81_=_C319( C81 C319 ) C81_=_C320( C81 C320 ) \nC81_=_C321( C81 C321 ) C81_=_C322( C81 C322 ) C81_=_C323( C81 C323 ) C81_=_C325( C81 C325 ) C81_=_C326( C81 C326 ) C81_=_C327( C81 C327 ) \nC81_=_C328( C81 C328 ) C81_=_C329( C81 C329 ) C81_=_C330( C81 C330 ) C81_=_C331( C81 C331 ) C81_=_C332( C81 C332 ) C82_=_C83( C82 C83 ) \nC82_=_C84( C82 C84 ) C82_=_C88( C82 C88 ) C82_=_C90( C82 C90 ) C82_=_C92( C82 C92 ) C82_=_C93( C82 C93 ) C82_=_C100( C82 C100 ) \nC82_=_C102( C82 C102 ) C82_=_C103( C82 C103 ) C82_=_C117( C82 C117 ) C82_=_C182( C82 C182 ) C82_=_C244( C82 C244 ) C82_=_C333( C82 C333 ) \nC82_=_C334( C82 C334 ) C82_=_C336( C82 C336 ) C82_=_C337( C82 C337 ) C82_=_C338( C82 C338 ) C82_=_C339( C82 C339 ) C82_=_C340( C82 C340 ) \nC82_=_C341( C82 C341 ) C82_=_C342( C82 C342 ) C82_=_C344( C82 C344 ) C82_=_C345( C82 C345 ) C82_=_C346( C82 C346 ) C82_=_C347( C82 C347 ) \nC82_=_C348( C82 C348 ) C82_=_C349( C82 C349 ) C82_=_C350( C82 C350 ) C82_=_C351( C82 C351 ) C82_=_C352( C82 C352 ) C82_=_C354( C82 C354 ) \nC82_=_C355( C82 C355 ) C82_=_C356( C82 C356 ) C82_=_C357( C82 C357 ) C82_=_C358( C82 C358 ) C82_=_C359( C82 C359 ) C82_=_C360( C82 C360 ) \nC82_=_C361( C82 C361 ) C83_=_C84( C83 C84 ) C83_=_C88( C83 C88 ) C83_=_C90( C83 C90 ) C83_=_C92( C83 C92 ) C83_=_C93( C83 C93 ) \nC83_=_C100( C83 C100 ) C83_=_C102( C83 C102 ) C83_=_C103( C83 C103 ) C83_=_C183( C83 C183 ) C83_=_C213( C83 C213 ) C83_=_C245( C83 C245 ) \nC83_=_C274( C83 C274 ) C83_=_C304( C83 C304 ) C83_=_C333( C83 C333 ) C83_=_C363( C83 C363 ) C83_=_C364( C83 C364 ) C83_=_C365( C83 C365 ) \nC83_=_C368( C83 C368 ) C83_=_C369( C83 C369 ) C83_=_C371( C83 C371 ) C83_=_C372( C83 C372 ) C83_=_C373( C83 C373 ) C83_=_C374( C83 C374 ) \nC83_=_C375( C83 C375 ) C83_=_C376( C83 C376 ) C83_=_C378( C83 C378 ) C83_=_C379( C83 C379 ) C83_=_C381( C83 C381 ) C83_=_C382( C83 C382 ) \nC83_=_C383( C83 C383 ) C83_=_C384( C83 C384 ) C83_=_C385( C83 C385 ) C83_=_C386(</w:t>
      </w:r>
    </w:p>
    <w:p>
      <w:pPr>
        <w:pStyle w:val="PreformattedText"/>
        <w:bidi w:val="0"/>
        <w:spacing w:before="0" w:after="0"/>
        <w:jc w:val="left"/>
        <w:rPr/>
      </w:pPr>
      <w:r>
        <w:rPr/>
        <w:t xml:space="preserve"> </w:t>
      </w:r>
      <w:r>
        <w:rPr/>
        <w:t>C83 C386 ) C83_=_C387( C83 C387 ) C84_=_C88( C84 C88 ) \nC84_=_C90( C84 C90 ) C84_=_C92( C84 C92 ) C84_=_C93( C84 C93 ) C84_=_C100( C84 C100 ) C84_=_C102( C84 C102 ) C84_=_C103( C84 C103 ) \nC84_=_C118( C84 C118 ) C84_=_C184( C84 C184 ) C84_=_C214( C84 C214 ) C84_=_C246( C84 C246 ) C84_=_C275( C84 C275 ) C84_=_C305( C84 C305 ) \nC84_=_C334( C84 C334 ) C84_=_C388( C84 C388 ) C84_=_C389( C84 C389 ) C84_=_C390( C84 C390 ) C84_=_C391( C84 C391 ) C84_=_C393( C84 C393 ) \nC84_=_C395( C84 C395 ) C84_=_C396( C84 C396 ) C84_=_C398( C84 C398 ) C84_=_C399( C84 C399 ) C84_=_C400( C84 C400 ) C84_=_C401( C84 C401 ) \nC84_=_C402( C84 C402 ) C84_=_C403( C84 C403 ) C84_=_C405( C84 C405 ) C84_=_C406( C84 C406 ) C84_=_C407( C84 C407 ) C84_=_C408( C84 C408 ) \nC84_=_C409( C84 C409 ) C84_=_C410( C84 C410 ) C84_=_C411( C84 C411 ) C88_=_C90( C88 C90 ) C88_=_C92( C88 C92 ) C88_=_C93( C88 C93 ) \nC88_=_C100( C88 C100 ) C88_=_C102( C88 C102 ) C88_=_C103( C88 C103 ) C88_=_C189( C88 C189 ) C88_=_C219( C88 C219 ) C88_=_C251( C88 C251 ) \nC88_=_C280( C88 C280 ) C88_=_C310( C88 C310 ) C88_=_C339( C88 C339 ) C88_=_C415( C88 C415 ) C88_=_C440( C88 C440 ) C88_=_C485( C88 C485 ) \nC88_=_C507( C88 C507 ) C88_=_C509( C88 C509 ) C88_=_C510( C88 C510 ) C88_=_C512( C88 C512 ) C88_=_C513( C88 C513 ) C88_=_C514( C88 C514 ) \nC88_=_C515( C88 C515 ) C88_=_C516( C88 C516 ) C88_=_C517( C88 C517 ) C88_=_C519( C88 C519 ) C88_=_C520( C88 C520 ) C88_=_C522( C88 C522 ) \nC88_=_C523( C88 C523 ) C88_=_C524( C88 C524 ) C88_=_C525( C88 C525 ) C88_=_C526( C88 C526 ) C88_=_C527( C88 C527 ) C88_=_C528( C88 C528 ) \nC90_=_C92( C90 C92 ) C90_=_C93( C90 C93 ) C90_=_C100( C90 C100 ) C90_=_C102( C90 C102 ) C90_=_C103( C90 C103 ) C90_=_C124( C90 C124 ) \nC90_=_C191( C90 C191 ) C90_=_C221( C90 C221 ) C90_=_C253( C90 C253 ) C90_=_C282( C90 C282 ) C90_=_C312( C90 C312 ) C90_=_C341( C90 C341 ) \nC90_=_C417( C90 C417 ) C90_=_C442( C90 C442 ) C90_=_C465( C90 C465 ) C90_=_C487( C90 C487 ) C90_=_C529( C90 C529 ) C90_=_C549( C90 C549 ) \nC90_=_C550( C90 C550 ) C90_=_C552( C90 C552 ) C90_=_C553( C90 C553 ) C90_=_C554( C90 C554 ) C90_=_C555( C90 C555 ) C90_=_C556( C90 C556 ) \nC90_=_C558( C90 C558 ) C90_=_C559( C90 C559 ) C90_=_C561( C90 C561 ) C90_=_C562( C90 C562 ) C90_=_C563( C90 C563 ) C90_=_C564( C90 C564 ) \nC90_=_C565( C90 C565 ) C90_=_C566( C90 C566 ) C92_=_C93( C92 C93 ) C92_=_C100( C92 C100 ) C92_=_C102( C92 C102 ) C92_=_C103( C92 C103 ) \nC92_=_C126( C92 C126 ) C92_=_C159( C92 C159 ) C92_=_C193( C92 C193 ) C92_=_C255( C92 C255 ) C92_=_C369( C92 C369 ) C92_=_C396( C92 C396 ) \nC92_=_C444( C92 C444 ) C92_=_C467( C92 C467 ) C92_=_C489( C92 C489 ) C92_=_C510( C92 C510 ) C92_=_C531( C92 C531 ) C92_=_C550( C92 C550 ) \nC92_=_C567( C92 C567 ) C92_=_C586( C92 C586 ) C92_=_C587( C92 C587 ) C92_=_C588( C92 C588 ) C92_=_C589( C92 C589 ) C92_=_C590( C92 C590 ) \nC92_=_C591( C92 C591 ) C92_=_C592( C92 C592 ) C92_=_C593( C92 C593 ) C92_=_C595( C92 C595 ) C92_=_C596( C92 C596 ) C92_=_C597( C92 C597 ) \nC92_=_C598( C92 C598 ) C92_=_C599( C92 C599 ) C92_=_C600( C92 C600 ) C92_=_C601( C92 C601 ) C92_=_C602( C92 C602 ) C93_=_C100( C93 C100 ) \nC93_=_C102( C93 C102 ) C93_=_C103( C93 C103 ) C93_=_C127( C93 C127 ) C93_=_C224( C93 C224 ) C93_=_C285( C93 C285 ) C93_=_C315( C93 C315 ) \nC93_=_C344( C93 C344 ) C93_=_C420( C93 C420 ) C93_=_C445( C93 C445 ) C93_=_C468( C93 C468 ) C93_=_C490( C93 C490 ) C93_=_C532( C93 C532 ) \nC93_=_C568( C93 C568 ) C93_=_C586( C93 C586 ) C93_=_C603( C93 C603 ) C93_=_C604( C93 C604 ) C93_=_C605( C93 C605 ) C93_=_C606( C93 C606 ) \nC93_=_C607( C93 C607 ) C93_=_C609( C93 C609 ) C93_=_C610( C93 C610 ) C93_=_C612( C93 C612 ) C93_=_C613( C93 C613 ) C93_=_C614( C93 C614 ) \nC93_=_C615( C93 C615 ) C93_=_C616( C93 C616 ) C93_=_C617( C93 C617 ) C93_=_C618( C93 C618 ) C100_=_C102( C100 C102 ) C100_=_C103( C100 C103 ) \nC100_=_C134( C100 C134 ) C100_=_C199( C100 C199 ) C100_=_C231( C100 C231 ) C100_=_C261( C100 C261 ) C100_=_C292( C100 C292 ) C100_=_C322( C100 C322 ) \nC100_=_C351( C100 C351 ) C100_=_C427( C100 C427 ) C100_=_C452( C100 C452 ) C100_=_C474( C100 C474 ) C100_=_C539( C100 C539 ) C100_=_C575( C100 C575 ) \nC100_=_C592( C100 C592 ) C100_=_C624( C100 C624 ) C100_=_C638( C100 C638 ) C100_=_C652( C100 C652 ) C100_=_C665( C100 C665 ) C100_=_C677( C100 C677 ) \nC100_=_C688( C100 C688 ) C100_=_C699( C100 C699 ) C100_=_C700( C100 C700 ) C100_=_C701( C100 C701 ) C100_=_C702( C100 C702 ) C100_=_C703( C100 C703 ) \nC100_=_C704( C100 C704 ) C100_=_C705( C100 C705 ) C100_=_C706( C100 C706 ) C100_=_C707( C100 C707 ) C102_=_C103( C102 C103 ) C102_=_C136( C102 C136 ) \nC102_=_C169( C102 C169 ) C102_=_C201( C102 C201 ) C102_=_C263( C102 C263 ) C102_=_C379( C102 C379 ) C102_=_C406( C102 C406 ) C102_=_C454( C102 C454 ) \nC102_=_C476( C102 C476 ) C102_=_C498( C102 C498 ) C102_=_C520( C102 C520 ) C102_=_C541( C102 C541 ) C102_=_C559( C102 C559 ) C102_=_C577( C102 C577 ) \nC102_=_C610( C102 C610 ) C102_=_C640( C102 C640 ) C102_=_C654( C102 C654 ) C102_=_C667( C102 C667 ) C102_=_C679( C102 C679 ) C102_=_C690( C102 C690 ) \nC102_=_C700( C102 C700 ) C102_=_C708( C102 C708 ) C102_=_C717( C102 C717 ) C102_=_C718( C102 C718 ) C102_=_C719( C102 C719 ) C102_=_C720( C102 C720 ) \nC102_=_C721( C102 C721 ) C102_=_C722( C102 C722 ) C102_=_C723( C102 C723 ) C102_=_C724( C102 C724 ) C103_=_C137( C103 C137 ) C103_=_C202( C103 C202 ) \nC103_=_C234( C103 C234 ) C103_=_C264( C103 C264 ) C103_=_C295( C103 C295 ) C103_=_C325( C103 C325 ) C103_=_C354( C103 C354 ) C103_=_C430( C103 C430 ) \nC103_=_C455( C103 C455 ) C103_=_C477( C103 C477 ) C103_=_C499( C103 C499 ) C103_=_C542( C103 C542 ) C103_=_C578( C103 C578 ) C103_=_C595( C103 C595 ) \nC103_=_C626( C103 C626 ) C103_=_C641( C103 C641 ) C103_=_C655( C103 C655 ) C103_=_C668( C103 C668 ) C103_=_C680( C103 C680 ) C103_=_C691( C103 C691 ) \nC103_=_C709( C103 C709 ) C103_=_C717( C103 C717 ) C103_=_C725( C103 C725 ) C103_=_C726( C103 C726 ) C103_=_C727( C103 C727 ) C103_=_C728( C103 C728 ) \nC103_=_C729( C103 C729 ) C103_=_C730( C103 C730 ) C111_=_C113( C111 C113 ) C111_=_C115( C111 C115 ) C111_=_C116( C111 C116 ) C111_=_C117( C111 C117 ) \nC111_=_C118( C111 C118 ) C111_=_C119( C111 C119 ) C111_=_C124( C111 C124 ) C111_=_C126( C111 C126 ) C111_=_C127( C111 C127 ) C111_=_C134( C111 C134 ) \nC111_=_C136( C111 C136 ) C111_=_C137( C111 C137 ) C111_=_C145( C111 C145 ) C111_=_C146( C111 C146 ) C111_=_C147( C111 C147 ) C111_=_C148( C111 C148 ) \nC111_=_C149( C111 C149 ) C111_=_C152( C111 C152 ) C111_=_C153( C111 C153 ) C111_=_C154( C111 C154 ) C111_=_C155( C111 C155 ) C111_=_C158( C111 C158 ) \nC111_=_C159( C111 C159 ) C111_=_C161( C111 C161 ) C111_=_C162( C111 C162 ) C111_=_C163( C111 C163 ) C111_=_C164( C111 C164 ) C111_=_C165( C111 C165 ) \nC111_=_C166( C111 C166 ) C111_=_C168( C111 C168 ) C111_=_C169( C111 C169 ) C111_=_C171( C111 C171 ) C111_=_C172( C111 C172 ) C111_=_C173( C111 C173 ) \nC111_=_C174( C111 C174 ) C111_=_C175( C111 C175 ) C111_=_C176( C111 C176 ) C111_=_C177( C111 C177 ) C113_=_C115( C113 C115 ) C113_=_C116( C113 C116 ) \nC113_=_C117( C113 C117 ) C113_=_C118( C113 C118 ) C113_=_C119( C113 C119 ) C113_=_C124( C113 C124 ) C113_=_C126( C113 C126 ) C113_=_C127( C113 C127 ) \nC113_=_C134( C113 C134 ) C113_=_C136( C113 C136 ) C113_=_C137( C113 C137 ) C113_=_C146( C113 C146 ) C113_=_C178( C113 C178 ) C113_=_C209( C113 C209 ) \nC113_=_C213( C113 C213 ) C113_=_C214( C113 C214 ) C113_=_C216( C113 C216 ) C113_=_C217( C113 C217 ) C113_=_C218( C113 C218 ) C113_=_C219( C113 C219 ) \nC113_=_C220( C113 C220 ) C113_=_C221( C113 C221 ) C113_=_C222( C113 C222 ) C113_=_C224( C113 C224 ) C113_=_C225( C113 C225 ) C113_=_C226( C113 C226 ) \nC113_=_C227( C113 C227 ) C113_=_C228( C113 C228 ) C113_=_C229( C113 C229 ) C113_=_C230( C113 C230 ) C113_=_C231( C113 C231 ) C113_=_C232( C113 C232 ) \nC113_=_C234( C113 C234 ) C113_=_C235( C113 C235 ) C113_=_C236( C113 C236 ) C113_=_C237( C113 C237 ) C113_=_C238( C113 C238 ) C113_=_C239( C113 C239 ) \nC113_=_C240( C113 C240 ) C113_=_C241( C113 C241 ) C115_=_C116( C115 C116 ) C115_=_C117( C115 C117 ) C115_=_C118( C115 C118 ) C115_=_C119( C115 C119 ) \nC115_=_C124( C115 C124 ) C115_=_C126( C115 C126 ) C115_=_C127( C115 C127 ) C115_=_C134( C115 C134 ) C115_=_C136( C115 C136 ) C115_=_C137( C115 C137 ) \nC115_=_C148( C115 C148 ) C115_=_C180( C115 C180 ) C115_=_C242( C115 C242 ) C115_=_C274( C115 C274 ) C115_=_C275( C115 C275 ) C115_=_C277( C115 C277 ) \nC115_=_C278( C115 C278 ) C115_=_C279( C115 C279 ) C115_=_C280( C115 C280 ) C115_=_C281( C115 C281 ) C115_=_C282( C115 C282 ) C115_=_C283( C115 C283 ) \nC115_=_C285( C115 C285 ) C115_=_C286( C115 C286 ) C115_=_C287( C115 C287 ) C115_=_C288( C115 C288 ) C115_=_C289( C115 C289 ) C115_=_C290( C115 C290 ) \nC115_=_C291( C115 C291 ) C115_=_C292( C115 C292 ) C115_=_C293( C115 C293 ) C115_=_C295( C115 C295 ) C115_=_C296( C115 C296 ) C115_=_C297( C115 C297 ) \nC115_=_C298( C115 C298 ) C115_=_C299( C115 C299 ) C115_=_C300( C115 C300 ) C115_=_C301( C115 C301 ) C115_=_C302( C115 C302 ) C116_=_C117( C116 C117 ) \nC116_=_C118( C116 C118 ) C116_=_C119( C116 C119 ) C116_=_C124( C116 C124 ) C116_=_C126( C116 C126 ) C116_=_C127( C116 C127 ) C116_=_C134( C116 C134 ) \nC116_=_C136( C116 C136 ) C116_=_C137( C116 C137 ) C116_=_C149( C116 C149 ) C116_=_C181( C116 C181 ) C116_=_C243( C116 C243 ) C116_=_C304( C116 C304 ) \nC116_=_C305( C116 C305 ) C116_=_C307( C116 C307 ) C116_=_C308( C116 C308 ) C116_=_C309( C116 C309 ) C116_=_C310( C116 C310 ) C116_=_C311( C116 C311 ) \nC116_=_C312( C116 C312 ) C116_=_C313( C116 C313 ) C116_=_C315( C116 C315 ) C116_=_C316( C116 C316 ) C116_=_C317( C116 C317 ) C116_=_C318( C116 C318 ) \nC116_=_C319( C116 C319 ) C116_=_C320( C116 C320 ) C116_=_C321( C116 C321 ) C116_=_C322( C116 C322 ) C116_=_C323( C116 C323 ) C116_=_C325( C116 C325 ) \nC116_=_C326( C116 C326 ) C116_=_C327( C116 C327 ) C116_=_C328( C116 C328 ) C116_=_C329( C116 C329 ) C116_=_C330( C116 C330 ) C116_=_C331( C116 C331 )</w:t>
      </w:r>
    </w:p>
    <w:p>
      <w:pPr>
        <w:pStyle w:val="PreformattedText"/>
        <w:bidi w:val="0"/>
        <w:spacing w:before="0" w:after="0"/>
        <w:jc w:val="left"/>
        <w:rPr/>
      </w:pPr>
      <w:r>
        <w:rPr/>
        <w:t xml:space="preserve"> </w:t>
      </w:r>
      <w:r>
        <w:rPr/>
        <w:t>\nC116_=_C332( C116 C332 ) C117_=_C118( C117 C118 ) C117_=_C119( C117 C119 ) C117_=_C124( C117 C124 ) C117_=_C126( C117 C126 ) C117_=_C127( C117 C127 ) \nC117_=_C134( C117 C134 ) C117_=_C136( C117 C136 ) C117_=_C137( C117 C137 ) C117_=_C182( C117 C182 ) C117_=_C244( C117 C244 ) C117_=_C333( C117 C333 ) \nC117_=_C334( C117 C334 ) C117_=_C336( C117 C336 ) C117_=_C337( C117 C337 ) C117_=_C338( C117 C338 ) C117_=_C339( C117 C339 ) C117_=_C340( C117 C340 ) \nC117_=_C341( C117 C341 ) C117_=_C342( C117 C342 ) C117_=_C344( C117 C344 ) C117_=_C345( C117 C345 ) C117_=_C346( C117 C346 ) C117_=_C347( C117 C347 ) \nC117_=_C348( C117 C348 ) C117_=_C349( C117 C349 ) C117_=_C350( C117 C350 ) C117_=_C351( C117 C351 ) C117_=_C352( C117 C352 ) C117_=_C354( C117 C354 ) \nC117_=_C355( C117 C355 ) C117_=_C356( C117 C356 ) C117_=_C357( C117 C357 ) C117_=_C358( C117 C358 ) C117_=_C359( C117 C359 ) C117_=_C360( C117 C360 ) \nC117_=_C361( C117 C361 ) C118_=_C119( C118 C119 ) C118_=_C124( C118 C124 ) C118_=_C126( C118 C126 ) C118_=_C127( C118 C127 ) C118_=_C134( C118 C134 ) \nC118_=_C136( C118 C136 ) C118_=_C137( C118 C137 ) C118_=_C184( C118 C184 ) C118_=_C214( C118 C214 ) C118_=_C246( C118 C246 ) C118_=_C275( C118 C275 ) \nC118_=_C305( C118 C305 ) C118_=_C334( C118 C334 ) C118_=_C388( C118 C388 ) C118_=_C389( C118 C389 ) C118_=_C390( C118 C390 ) C118_=_C391( C118 C391 ) \nC118_=_C393( C118 C393 ) C118_=_C395( C118 C395 ) C118_=_C396( C118 C396 ) C118_=_C398( C118 C398 ) C118_=_C399( C118 C399 ) C118_=_C400( C118 C400 ) \nC118_=_C401( C118 C401 ) C118_=_C402( C118 C402 ) C118_=_C403( C118 C403 ) C118_=_C405( C118 C405 ) C118_=_C406( C118 C406 ) C118_=_C407( C118 C407 ) \nC118_=_C408( C118 C408 ) C118_=_C409( C118 C409 ) C118_=_C410( C118 C410 ) C118_=_C411( C118 C411 ) C119_=_C124( C119 C124 ) C119_=_C126( C119 C126 ) \nC119_=_C127( C119 C127 ) C119_=_C134( C119 C134 ) C119_=_C136( C119 C136 ) C119_=_C137( C119 C137 ) C119_=_C152( C119 C152 ) C119_=_C185( C119 C185 ) \nC119_=_C247( C119 C247 ) C119_=_C363( C119 C363 ) C119_=_C388( C119 C388 ) C119_=_C412( C119 C412 ) C119_=_C413( C119 C413 ) C119_=_C414( C119 C414 ) \nC119_=_C415( C119 C415 ) C119_=_C416( C119 C416 ) C119_=_C417( C119 C417 ) C119_=_C418( C119 C418 ) C119_=_C420( C119 C420 ) C119_=_C421( C119 C421 ) \nC119_=_C422( C119 C422 ) C119_=_C423( C119 C423 ) C119_=_C424( C119 C424 ) C119_=_C425( C119 C425 ) C119_=_C426( C119 C426 ) C119_=_C427( C119 C427 ) \nC119_=_C428( C119 C428 ) C119_=_C430( C119 C430 ) C119_=_C431( C119 C431 ) C119_=_C432( C119 C432 ) C119_=_C433( C119 C433 ) C119_=_C434( C119 C434 ) \nC119_=_C435( C119 C435 ) C119_=_C436( C119 C436 ) C119_=_C437( C119 C437 ) C124_=_C126( C124 C126 ) C124_=_C127( C124 C127 ) C124_=_C134( C124 C134 ) \nC124_=_C136( C124 C136 ) C124_=_C137( C124 C137 ) C124_=_C191( C124 C191 ) C124_=_C221( C124 C221 ) C124_=_C253( C124 C253 ) C124_=_C282( C124 C282 ) \nC124_=_C312( C124 C312 ) C124_=_C341( C124 C341 ) C124_=_C417( C124 C417 ) C124_=_C442( C124 C442 ) C124_=_C465( C124 C465 ) C124_=_C487( C124 C487 ) \nC124_=_C529( C124 C529 ) C124_=_C549( C124 C549 ) C124_=_C550( C124 C550 ) C124_=_C552( C124 C552 ) C124_=_C553( C124 C553 ) C124_=_C554( C124 C554 ) \nC124_=_C555( C124 C555 ) C124_=_C556( C124 C556 ) C124_=_C558( C124 C558 ) C124_=_C559( C124 C559 ) C124_=_C561( C124 C561 ) C124_=_C562( C124 C562 ) \nC124_=_C563( C124 C563 ) C124_=_C564( C124 C564 ) C124_=_C565( C124 C565 ) C124_=_C566( C124 C566 ) C126_=_C127( C126 C127 ) C126_=_C134( C126 C134 ) \nC126_=_C136( C126 C136 ) C126_=_C137( C126 C137 ) C126_=_C159( C126 C159 ) C126_=_C193( C126 C193 ) C126_=_C255( C126 C255 ) C126_=_C369( C126 C369 ) \nC126_=_C396( C126 C396 ) C126_=_C444( C126 C444 ) C126_=_C467( C126 C467 ) C126_=_C489( C126 C489 ) C126_=_C510( C126 C510 ) C126_=_C531( C126 C531 ) \nC126_=_C550( C126 C550 ) C126_=_C567( C126 C567 ) C126_=_C586( C126 C586 ) C126_=_C587( C126 C587 ) C126_=_C588( C126 C588 ) C126_=_C589( C126 C589 ) \nC126_=_C590( C126 C590 ) C126_=_C591( C126 C591 ) C126_=_C592( C126 C592 ) C126_=_C593( C126 C593 ) C126_=_C595( C126 C595 ) C126_=_C596( C126 C596 ) \nC126_=_C597( C126 C597 ) C126_=_C598( C126 C598 ) C126_=_C599( C126 C599 ) C126_=_C600( C126 C600 ) C126_=_C601( C126 C601 ) C126_=_C602( C126 C602 ) \nC127_=_C134( C127 C134 ) C127_=_C136( C127 C136 ) C127_=_C137( C127 C137 ) C127_=_C224( C127 C224 ) C127_=_C285( C127 C285 ) C127_=_C315( C127 C315 ) \nC127_=_C344( C127 C344 ) C127_=_C420( C127 C420 ) C127_=_C445( C127 C445 ) C127_=_C468( C127 C468 ) C127_=_C490( C127 C490 ) C127_=_C532( C127 C532 ) \nC127_=_C568( C127 C568 ) C127_=_C586( C127 C586 ) C127_=_C603( C127 C603 ) C127_=_C604( C127 C604 ) C127_=_C605( C127 C605 ) C127_=_C606( C127 C606 ) \nC127_=_C607( C127 C607 ) C127_=_C609( C127 C609 ) C127_=_C610( C127 C610 ) C127_=_C612( C127 C612 ) C127_=_C613( C127 C613 ) C127_=_C614( C127 C614 ) \nC127_=_C615( C127 C615 ) C127_=_C616( C127 C616 ) C127_=_C617( C127 C617 ) C127_=_C618( C127 C618 ) C134_=_C136( C134 C136 ) C134_=_C137( C134 C137 ) \nC134_=_C199( C134 C199 ) C134_=_C231( C134 C231 ) C134_=_C261( C134 C261 ) C134_=_C292( C134 C292 ) C134_=_C322( C134 C322 ) C134_=_C351( C134 C351 ) \nC134_=_C427( C134 C427 ) C134_=_C452( C134 C452 ) C134_=_C474( C134 C474 ) C134_=_C539( C134 C539 ) C134_=_C575( C134 C575 ) C134_=_C592( C134 C592 ) \nC134_=_C624( C134 C624 ) C134_=_C638( C134 C638 ) C134_=_C652( C134 C652 ) C134_=_C665( C134 C665 ) C134_=_C677( C134 C677 ) C134_=_C688( C134 C688 ) \nC134_=_C699( C134 C699 ) C134_=_C700( C134 C700 ) C134_=_C701( C134 C701 ) C134_=_C702( C134 C702 ) C134_=_C703( C134 C703 ) C134_=_C704( C134 C704 ) \nC134_=_C705( C134 C705 ) C134_=_C706( C134 C706 ) C134_=_C707( C134 C707 ) C136_=_C137( C136 C137 ) C136_=_C169( C136 C169 ) C136_=_C201( C136 C201 ) \nC136_=_C263( C136 C263 ) C136_=_C379( C136 C379 ) C136_=_C406( C136 C406 ) C136_=_C454( C136 C454 ) C136_=_C476( C136 C476 ) C136_=_C498( C136 C498 ) \nC136_=_C520( C136 C520 ) C136_=_C541( C136 C541 ) C136_=_C559( C136 C559 ) C136_=_C577( C136 C577 ) C136_=_C610( C136 C610 ) C136_=_C640( C136 C640 ) \nC136_=_C654( C136 C654 ) C136_=_C667( C136 C667 ) C136_=_C679( C136 C679 ) C136_=_C690( C136 C690 ) C136_=_C700( C136 C700 ) C136_=_C708( C136 C708 ) \nC136_=_C717( C136 C717 ) C136_=_C718( C136 C718 ) C136_=_C719( C136 C719 ) C136_=_C720( C136 C720 ) C136_=_C721( C136 C721 ) C136_=_C722( C136 C722 ) \nC136_=_C723( C136 C723 ) C136_=_C724( C136 C724 ) C137_=_C202( C137 C202 ) C137_=_C234( C137 C234 ) C137_=_C264( C137 C264 ) C137_=_C295( C137 C295 ) \nC137_=_C325( C137 C325 ) C137_=_C354( C137 C354 ) C137_=_C430( C137 C430 ) C137_=_C455( C137 C455 ) C137_=_C477( C137 C477 ) C137_=_C499( C137 C499 ) \nC137_=_C542( C137 C542 ) C137_=_C578( C137 C578 ) C137_=_C595( C137 C595 ) C137_=_C626( C137 C626 ) C137_=_C641( C137 C641 ) C137_=_C655( C137 C655 ) \nC137_=_C668( C137 C668 ) C137_=_C680( C137 C680 ) C137_=_C691( C137 C691 ) C137_=_C709( C137 C709 ) C137_=_C717( C137 C717 ) C137_=_C725( C137 C725 ) \nC137_=_C726( C137 C726 ) C137_=_C727( C137 C727 ) C137_=_C728( C137 C728 ) C137_=_C729( C137 C729 ) C137_=_C730( C137 C730 ) C145_=_C146( C145 C146 ) \nC145_=_C147( C145 C147 ) C145_=_C148( C145 C148 ) C145_=_C149( C145 C149 ) C145_=_C152( C145 C152 ) C145_=_C153( C145 C153 ) C145_=_C154( C145 C154 ) \nC145_=_C155( C145 C155 ) C145_=_C158( C145 C158 ) C145_=_C159( C145 C159 ) C145_=_C161( C145 C161 ) C145_=_C162( C145 C162 ) C145_=_C163( C145 C163 ) \nC145_=_C164( C145 C164 ) C145_=_C165( C145 C165 ) C145_=_C166( C145 C166 ) C145_=_C168( C145 C168 ) C145_=_C169( C145 C169 ) C145_=_C171( C145 C171 ) \nC145_=_C172( C145 C172 ) C145_=_C173( C145 C173 ) C145_=_C174( C145 C174 ) C145_=_C175( C145 C175 ) C145_=_C176( C145 C176 ) C145_=_C177( C145 C177 ) \nC145_=_C178( C145 C178 ) C145_=_C180( C145 C180 ) C145_=_C181( C145 C181 ) C145_=_C182( C145 C182 ) C145_=_C183( C145 C183 ) C145_=_C184( C145 C184 ) \nC145_=_C185( C145 C185 ) C145_=_C189( C145 C189 ) C145_=_C191( C145 C191 ) C145_=_C193( C145 C193 ) C145_=_C199( C145 C199 ) C145_=_C201( C145 C201 ) \nC145_=_C202( C145 C202 ) C146_=_C147( C146 C147 ) C146_=_C148( C146 C148 ) C146_=_C149( C146 C149 ) C146_=_C152( C146 C152 ) C146_=_C153( C146 C153 ) \nC146_=_C154( C146 C154 ) C146_=_C155( C146 C155 ) C146_=_C158( C146 C158 ) C146_=_C159( C146 C159 ) C146_=_C161( C146 C161 ) C146_=_C162( C146 C162 ) \nC146_=_C163( C146 C163 ) C146_=_C164( C146 C164 ) C146_=_C165( C146 C165 ) C146_=_C166( C146 C166 ) C146_=_C168( C146 C168 ) C146_=_C169( C146 C169 ) \nC146_=_C171( C146 C171 ) C146_=_C172( C146 C172 ) C146_=_C173( C146 C173 ) C146_=_C174( C146 C174 ) C146_=_C175( C146 C175 ) C146_=_C176( C146 C176 ) \nC146_=_C177( C146 C177 ) C146_=_C178( C146 C178 ) C146_=_C209( C146 C209 ) C146_=_C213( C146 C213 ) C146_=_C214( C146 C214 ) C146_=_C216( C146 C216 ) \nC146_=_C217( C146 C217 ) C146_=_C218( C146 C218 ) C146_=_C219( C146 C219 ) C146_=_C220( C146 C220 ) C146_=_C221( C146 C221 ) C146_=_C222( C146 C222 ) \nC146_=_C224( C146 C224 ) C146_=_C225( C146 C225 ) C146_=_C226( C146 C226 ) C146_=_C227( C146 C227 ) C146_=_C228( C146 C228 ) C146_=_C229( C146 C229 ) \nC146_=_C230( C146 C230 ) C146_=_C231( C146 C231 ) C146_=_C232( C146 C232 ) C146_=_C234( C146 C234 ) C146_=_C235( C146 C235 ) C146_=_C236( C146 C236 ) \nC146_=_C237( C146 C237 ) C146_=_C238( C146 C238 ) C146_=_C239( C146 C239 ) C146_=_C240( C146 C240 ) C146_=_C241( C146 C241 ) C147_=_C148( C147 C148 ) \nC147_=_C149( C147 C149 ) C147_=_C152( C147 C152 ) C147_=_C153( C147 C153 ) C147_=_C154( C147 C154 ) C147_=_C155( C147 C155 ) C147_=_C158( C147 C158 ) \nC147_=_C159( C147 C159 ) C147_=_C161( C147 C161 ) C147_=_C162( C147 C162 ) C147_=_C163( C147 C163 ) C147_=_C164( C147 C164 ) C147_=_C165( C147 C165 ) \nC147_=_C166( C147 C166 ) C147_=_C168( C147 C168 ) C147_=_C169( C147 C169 ) C147_=_C171( C147 C171 ) C147_=_C172( C147 C172 ) C147_=_C173( C147 C173 ) \nC147_=_C174( C147</w:t>
      </w:r>
    </w:p>
    <w:p>
      <w:pPr>
        <w:pStyle w:val="PreformattedText"/>
        <w:bidi w:val="0"/>
        <w:spacing w:before="0" w:after="0"/>
        <w:jc w:val="left"/>
        <w:rPr/>
      </w:pPr>
      <w:r>
        <w:rPr/>
        <w:t xml:space="preserve"> </w:t>
      </w:r>
      <w:r>
        <w:rPr/>
        <w:t>C174 ) C147_=_C175( C147 C175 ) C147_=_C176( C147 C176 ) C147_=_C177( C147 C177 ) C147_=_C209( C147 C209 ) C147_=_C242( C147 C242 ) \nC147_=_C243( C147 C243 ) C147_=_C244( C147 C244 ) C147_=_C245( C147 C245 ) C147_=_C246( C147 C246 ) C147_=_C247( C147 C247 ) C147_=_C251( C147 C251 ) \nC147_=_C253( C147 C253 ) C147_=_C255( C147 C255 ) C147_=_C261( C147 C261 ) C147_=_C263( C147 C263 ) C147_=_C264( C147 C264 ) C148_=_C149( C148 C149 ) \nC148_=_C152( C148 C152 ) C148_=_C153( C148 C153 ) C148_=_C154( C148 C154 ) C148_=_C155( C148 C155 ) C148_=_C158( C148 C158 ) C148_=_C159( C148 C159 ) \nC148_=_C161( C148 C161 ) C148_=_C162( C148 C162 ) C148_=_C163( C148 C163 ) C148_=_C164( C148 C164 ) C148_=_C165( C148 C165 ) C148_=_C166( C148 C166 ) \nC148_=_C168( C148 C168 ) C148_=_C169( C148 C169 ) C148_=_C171( C148 C171 ) C148_=_C172( C148 C172 ) C148_=_C173( C148 C173 ) C148_=_C174( C148 C174 ) \nC148_=_C175( C148 C175 ) C148_=_C176( C148 C176 ) C148_=_C177( C148 C177 ) C148_=_C180( C148 C180 ) C148_=_C242( C148 C242 ) C148_=_C274( C148 C274 ) \nC148_=_C275( C148 C275 ) C148_=_C277( C148 C277 ) C148_=_C278( C148 C278 ) C148_=_C279( C148 C279 ) C148_=_C280( C148 C280 ) C148_=_C281( C148 C281 ) \nC148_=_C282( C148 C282 ) C148_=_C283( C148 C283 ) C148_=_C285( C148 C285 ) C148_=_C286( C148 C286 ) C148_=_C287( C148 C287 ) C148_=_C288( C148 C288 ) \nC148_=_C289( C148 C289 ) C148_=_C290( C148 C290 ) C148_=_C291( C148 C291 ) C148_=_C292( C148 C292 ) C148_=_C293( C148 C293 ) C148_=_C295( C148 C295 ) \nC148_=_C296( C148 C296 ) C148_=_C297( C148 C297 ) C148_=_C298( C148 C298 ) C148_=_C299( C148 C299 ) C148_=_C300( C148 C300 ) C148_=_C301( C148 C301 ) \nC148_=_C302( C148 C302 ) C149_=_C152( C149 C152 ) C149_=_C153( C149 C153 ) C149_=_C154( C149 C154 ) C149_=_C155( C149 C155 ) C149_=_C158( C149 C158 ) \nC149_=_C159( C149 C159 ) C149_=_C161( C149 C161 ) C149_=_C162( C149 C162 ) C149_=_C163( C149 C163 ) C149_=_C164( C149 C164 ) C149_=_C165( C149 C165 ) \nC149_=_C166( C149 C166 ) C149_=_C168( C149 C168 ) C149_=_C169( C149 C169 ) C149_=_C171( C149 C171 ) C149_=_C172( C149 C172 ) C149_=_C173( C149 C173 ) \nC149_=_C174( C149 C174 ) C149_=_C175( C149 C175 ) C149_=_C176( C149 C176 ) C149_=_C177( C149 C177 ) C149_=_C181( C149 C181 ) C149_=_C243( C149 C243 ) \nC149_=_C304( C149 C304 ) C149_=_C305( C149 C305 ) C149_=_C307( C149 C307 ) C149_=_C308( C149 C308 ) C149_=_C309( C149 C309 ) C149_=_C310( C149 C310 ) \nC149_=_C311( C149 C311 ) C149_=_C312( C149 C312 ) C149_=_C313( C149 C313 ) C149_=_C315( C149 C315 ) C149_=_C316( C149 C316 ) C149_=_C317( C149 C317 ) \nC149_=_C318( C149 C318 ) C149_=_C319( C149 C319 ) C149_=_C320( C149 C320 ) C149_=_C321( C149 C321 ) C149_=_C322( C149 C322 ) C149_=_C323( C149 C323 ) \nC149_=_C325( C149 C325 ) C149_=_C326( C149 C326 ) C149_=_C327( C149 C327 ) C149_=_C328( C149 C328 ) C149_=_C329( C149 C329 ) C149_=_C330( C149 C330 ) \nC149_=_C331( C149 C331 ) C149_=_C332( C149 C332 ) C152_=_C153( C152 C153 ) C152_=_C154( C152 C154 ) C152_=_C155( C152 C155 ) C152_=_C158( C152 C158 ) \nC152_=_C159( C152 C159 ) C152_=_C161( C152 C161 ) C152_=_C162( C152 C162 ) C152_=_C163( C152 C163 ) C152_=_C164( C152 C164 ) C152_=_C165( C152 C165 ) \nC152_=_C166( C152 C166 ) C152_=_C168( C152 C168 ) C152_=_C169( C152 C169 ) C152_=_C171( C152 C171 ) C152_=_C172( C152 C172 ) C152_=_C173( C152 C173 ) \nC152_=_C174( C152 C174 ) C152_=_C175( C152 C175 ) C152_=_C176( C152 C176 ) C152_=_C177( C152 C177 ) C152_=_C185( C152 C185 ) C152_=_C247( C152 C247 ) \nC152_=_C363( C152 C363 ) C152_=_C388( C152 C388 ) C152_=_C412( C152 C412 ) C152_=_C413( C152 C413 ) C152_=_C414( C152 C414 ) C152_=_C415( C152 C415 ) \nC152_=_C416( C152 C416 ) C152_=_C417( C152 C417 ) C152_=_C418( C152 C418 ) C152_=_C420( C152 C420 ) C152_=_C421( C152 C421 ) C152_=_C422( C152 C422 ) \nC152_=_C423( C152 C423 ) C152_=_C424( C152 C424 ) C152_=_C425( C152 C425 ) C152_=_C426( C152 C426 ) C152_=_C427( C152 C427 ) C152_=_C428( C152 C428 ) \nC152_=_C430( C152 C430 ) C152_=_C431( C152 C431 ) C152_=_C432( C152 C432 ) C152_=_C433( C152 C433 ) C152_=_C434( C152 C434 ) C152_=_C435( C152 C435 ) \nC152_=_C436( C152 C436 ) C152_=_C437( C152 C437 ) C153_=_C154( C153 C154 ) C153_=_C155( C153 C155 ) C153_=_C158( C153 C158 ) C153_=_C159( C153 C159 ) \nC153_=_C161( C153 C161 ) C153_=_C162( C153 C162 ) C153_=_C163( C153 C163 ) C153_=_C164( C153 C164 ) C153_=_C165( C153 C165 ) C153_=_C166( C153 C166 ) \nC153_=_C168( C153 C168 ) C153_=_C169( C153 C169 ) C153_=_C171( C153 C171 ) C153_=_C172( C153 C172 ) C153_=_C173( C153 C173 ) C153_=_C174( C153 C174 ) \nC153_=_C175( C153 C175 ) C153_=_C176( C153 C176 ) C153_=_C177( C153 C177 ) C153_=_C216( C153 C216 ) C153_=_C277( C153 C277 ) C153_=_C307( C153 C307 ) \nC153_=_C336( C153 C336 ) C153_=_C364( C153 C364 ) C153_=_C389( C153 C389 ) C153_=_C412( C153 C412 ) C153_=_C440( C153 C440 ) C153_=_C442( C153 C442 ) \nC153_=_C444( C153 C444 ) C153_=_C445( C153 C445 ) C153_=_C452( C153 C452 ) C153_=_C454( C153 C454 ) C153_=_C455( C153 C455 ) C154_=_C155( C154 C155 ) \nC154_=_C158( C154 C158 ) C154_=_C159( C154 C159 ) C154_=_C161( C154 C161 ) C154_=_C162( C154 C162 ) C154_=_C163( C154 C163 ) C154_=_C164( C154 C164 ) \nC154_=_C165( C154 C165 ) C154_=_C166( C154 C166 ) C154_=_C168( C154 C168 ) C154_=_C169( C154 C169 ) C154_=_C171( C154 C171 ) C154_=_C172( C154 C172 ) \nC154_=_C173( C154 C173 ) C154_=_C174( C154 C174 ) C154_=_C175( C154 C175 ) C154_=_C176( C154 C176 ) C154_=_C177( C154 C177 ) C154_=_C217( C154 C217 ) \nC154_=_C278( C154 C278 ) C154_=_C308( C154 C308 ) C154_=_C337( C154 C337 ) C154_=_C390( C154 C390 ) C154_=_C413( C154 C413 ) C154_=_C465( C154 C465 ) \nC154_=_C467( C154 C467 ) C154_=_C468( C154 C468 ) C154_=_C474( C154 C474 ) C154_=_C476( C154 C476 ) C154_=_C477( C154 C477 ) C155_=_C158( C155 C158 ) \nC155_=_C159( C155 C159 ) C155_=_C161( C155 C161 ) C155_=_C162( C155 C162 ) C155_=_C163( C155 C163 ) C155_=_C164( C155 C164 ) C155_=_C165( C155 C165 ) \nC155_=_C166( C155 C166 ) C155_=_C168( C155 C168 ) C155_=_C169( C155 C169 ) C155_=_C171( C155 C171 ) C155_=_C172( C155 C172 ) C155_=_C173( C155 C173 ) \nC155_=_C174( C155 C174 ) C155_=_C175( C155 C175 ) C155_=_C176( C155 C176 ) C155_=_C177( C155 C177 ) C155_=_C218( C155 C218 ) C155_=_C279( C155 C279 ) \nC155_=_C309( C155 C309 ) C155_=_C338( C155 C338 ) C155_=_C365( C155 C365 ) C155_=_C391( C155 C391 ) C155_=_C414( C155 C414 ) C155_=_C485( C155 C485 ) \nC155_=_C487( C155 C487 ) C155_=_C489( C155 C489 ) C155_=_C490( C155 C490 ) C155_=_C498( C155 C498 ) C155_=_C499( C155 C499 ) C158_=_C159( C158 C159 ) \nC158_=_C161( C158 C161 ) C158_=_C162( C158 C162 ) C158_=_C163( C158 C163 ) C158_=_C164( C158 C164 ) C158_=_C165( C158 C165 ) C158_=_C166( C158 C166 ) \nC158_=_C168( C158 C168 ) C158_=_C169( C158 C169 ) C158_=_C171( C158 C171 ) C158_=_C172( C158 C172 ) C158_=_C173( C158 C173 ) C158_=_C174( C158 C174 ) \nC158_=_C175( C158 C175 ) C158_=_C176( C158 C176 ) C158_=_C177( C158 C177 ) C158_=_C222( C158 C222 ) C158_=_C283( C158 C283 ) C158_=_C313( C158 C313 ) \nC158_=_C342( C158 C342 ) C158_=_C368( C158 C368 ) C158_=_C395( C158 C395 ) C158_=_C418( C158 C418 ) C158_=_C509( C158 C509 ) C158_=_C549( C158 C549 ) \nC158_=_C567( C158 C567 ) C158_=_C568( C158 C568 ) C158_=_C575( C158 C575 ) C158_=_C577( C158 C577 ) C158_=_C578( C158 C578 ) C159_=_C161( C159 C161 ) \nC159_=_C162( C159 C162 ) C159_=_C163( C159 C163 ) C159_=_C164( C159 C164 ) C159_=_C165( C159 C165 ) C159_=_C166( C159 C166 ) C159_=_C168( C159 C168 ) \nC159_=_C169( C159 C169 ) C159_=_C171( C159 C171 ) C159_=_C172( C159 C172 ) C159_=_C173( C159 C173 ) C159_=_C174( C159 C174 ) C159_=_C175( C159 C175 ) \nC159_=_C176( C159 C176 ) C159_=_C177( C159 C177 ) C159_=_C193( C159 C193 ) C159_=_C255( C159 C255 ) C159_=_C369( C159 C369 ) C159_=_C396( C159 C396 ) \nC159_=_C444( C159 C444 ) C159_=_C467( C159 C467 ) C159_=_C489( C159 C489 ) C159_=_C510( C159 C510 ) C159_=_C531( C159 C531 ) C159_=_C550( C159 C550 ) \nC159_=_C567( C159 C567 ) C159_=_C586( C159 C586 ) C159_=_C587( C159 C587 ) C159_=_C588( C159 C588 ) C159_=_C589( C159 C589 ) C159_=_C590( C159 C590 ) \nC159_=_C591( C159 C591 ) C159_=_C592( C159 C592 ) C159_=_C593( C159 C593 ) C159_=_C595( C159 C595 ) C159_=_C596( C159 C596 ) C159_=_C597( C159 C597 ) \nC159_=_C598( C159 C598 ) C159_=_C599( C159 C599 ) C159_=_C600( C159 C600 ) C159_=_C601( C159 C601 ) C159_=_C602( C159 C602 ) C161_=_C162( C161 C162 ) \nC161_=_C163( C161 C163 ) C161_=_C164( C161 C164 ) C161_=_C165( C161 C165 ) C161_=_C166( C161 C166 ) C161_=_C168( C161 C168 ) C161_=_C169( C161 C169 ) \nC161_=_C171( C161 C171 ) C161_=_C172( C161 C172 ) C161_=_C173( C161 C173 ) C161_=_C174( C161 C174 ) C161_=_C175( C161 C175 ) C161_=_C176( C161 C176 ) \nC161_=_C177( C161 C177 ) C161_=_C225( C161 C225 ) C161_=_C286( C161 C286 ) C161_=_C316( C161 C316 ) C161_=_C345( C161 C345 ) C161_=_C371( C161 C371 ) \nC161_=_C398( C161 C398 ) C161_=_C421( C161 C421 ) C161_=_C512( C161 C512 ) C161_=_C587( C161 C587 ) C161_=_C624( C161 C624 ) C161_=_C626( C161 C626 ) \nC162_=_C163( C162 C163 ) C162_=_C164( C162 C164 ) C162_=_C165( C162 C165 ) C162_=_C166( C162 C166 ) C162_=_C168( C162 C168 ) C162_=_C169( C162 C169 ) \nC162_=_C171( C162 C171 ) C162_=_C172( C162 C172 ) C162_=_C173( C162 C173 ) C162_=_C174( C162 C174 ) C162_=_C175( C162 C175 ) C162_=_C176( C162 C176 ) \nC162_=_C177( C162 C177 ) C162_=_C226( C162 C226 ) C162_=_C287( C162 C287 ) C162_=_C317( C162 C317 ) C162_=_C346( C162 C346 ) C162_=_C372( C162 C372 ) \nC162_=_C399( C162 C399 ) C162_=_C422( C162 C422 ) C162_=_C513( C162 C513 ) C162_=_C552( C162 C552 ) C162_=_C603( C162 C603 ) C162_=_C638( C162 C638 ) \nC162_=_C640( C162 C640 ) C162_=_C641( C162 C641 ) C163_=_C164( C163 C164 ) C163_=_C165( C163 C165 ) C163_=_C166( C163 C166 ) C163_=_C168( C163 C168 ) \nC163_=_C169( C163 C169 ) C163_=_C171( C163 C171 ) C163_=_C172( C163 C172 ) C163_=_C173( C163 C173 ) C163_=_C174( C163 C174 ) C163_=_C175( C163 C175 ) \nC163_=_C176( C163 C176 ) C163_=_C177(</w:t>
      </w:r>
    </w:p>
    <w:p>
      <w:pPr>
        <w:pStyle w:val="PreformattedText"/>
        <w:bidi w:val="0"/>
        <w:spacing w:before="0" w:after="0"/>
        <w:jc w:val="left"/>
        <w:rPr/>
      </w:pPr>
      <w:r>
        <w:rPr/>
        <w:t xml:space="preserve"> </w:t>
      </w:r>
      <w:r>
        <w:rPr/>
        <w:t>C163 C177 ) C163_=_C227( C163 C227 ) C163_=_C288( C163 C288 ) C163_=_C318( C163 C318 ) C163_=_C347( C163 C347 ) \nC163_=_C373( C163 C373 ) C163_=_C400( C163 C400 ) C163_=_C423( C163 C423 ) C163_=_C514( C163 C514 ) C163_=_C553( C163 C553 ) C163_=_C588( C163 C588 ) \nC163_=_C604( C163 C604 ) C163_=_C652( C163 C652 ) C163_=_C654( C163 C654 ) C163_=_C655( C163 C655 ) C164_=_C165( C164 C165 ) C164_=_C166( C164 C166 ) \nC164_=_C168( C164 C168 ) C164_=_C169( C164 C169 ) C164_=_C171( C164 C171 ) C164_=_C172( C164 C172 ) C164_=_C173( C164 C173 ) C164_=_C174( C164 C174 ) \nC164_=_C175( C164 C175 ) C164_=_C176( C164 C176 ) C164_=_C177( C164 C177 ) C164_=_C228( C164 C228 ) C164_=_C289( C164 C289 ) C164_=_C319( C164 C319 ) \nC164_=_C348( C164 C348 ) C164_=_C374( C164 C374 ) C164_=_C401( C164 C401 ) C164_=_C424( C164 C424 ) C164_=_C515( C164 C515 ) C164_=_C554( C164 C554 ) \nC164_=_C589( C164 C589 ) C164_=_C605( C164 C605 ) C164_=_C665( C164 C665 ) C164_=_C667( C164 C667 ) C164_=_C668( C164 C668 ) C165_=_C166( C165 C166 ) \nC165_=_C168( C165 C168 ) C165_=_C169( C165 C169 ) C165_=_C171( C165 C171 ) C165_=_C172( C165 C172 ) C165_=_C173( C165 C173 ) C165_=_C174( C165 C174 ) \nC165_=_C175( C165 C175 ) C165_=_C176( C165 C176 ) C165_=_C177( C165 C177 ) C165_=_C229( C165 C229 ) C165_=_C290( C165 C290 ) C165_=_C320( C165 C320 ) \nC165_=_C349( C165 C349 ) C165_=_C375( C165 C375 ) C165_=_C402( C165 C402 ) C165_=_C425( C165 C425 ) C165_=_C516( C165 C516 ) C165_=_C555( C165 C555 ) \nC165_=_C590( C165 C590 ) C165_=_C606( C165 C606 ) C165_=_C677( C165 C677 ) C165_=_C679( C165 C679 ) C165_=_C680( C165 C680 ) C166_=_C168( C166 C168 ) \nC166_=_C169( C166 C169 ) C166_=_C171( C166 C171 ) C166_=_C172( C166 C172 ) C166_=_C173( C166 C173 ) C166_=_C174( C166 C174 ) C166_=_C175( C166 C175 ) \nC166_=_C176( C166 C176 ) C166_=_C177( C166 C177 ) C166_=_C230( C166 C230 ) C166_=_C291( C166 C291 ) C166_=_C321( C166 C321 ) C166_=_C350( C166 C350 ) \nC166_=_C376( C166 C376 ) C166_=_C403( C166 C403 ) C166_=_C426( C166 C426 ) C166_=_C517( C166 C517 ) C166_=_C556( C166 C556 ) C166_=_C591( C166 C591 ) \nC166_=_C607( C166 C607 ) C166_=_C688( C166 C688 ) C166_=_C690( C166 C690 ) C166_=_C691( C166 C691 ) C168_=_C169( C168 C169 ) C168_=_C171( C168 C171 ) \nC168_=_C172( C168 C172 ) C168_=_C173( C168 C173 ) C168_=_C174( C168 C174 ) C168_=_C175( C168 C175 ) C168_=_C176( C168 C176 ) C168_=_C177( C168 C177 ) \nC168_=_C232( C168 C232 ) C168_=_C293( C168 C293 ) C168_=_C323( C168 C323 ) C168_=_C352( C168 C352 ) C168_=_C378( C168 C378 ) C168_=_C405( C168 C405 ) \nC168_=_C428( C168 C428 ) C168_=_C519( C168 C519 ) C168_=_C558( C168 C558 ) C168_=_C593( C168 C593 ) C168_=_C609( C168 C609 ) C168_=_C699( C168 C699 ) \nC168_=_C708( C168 C708 ) C168_=_C709( C168 C709 ) C169_=_C171( C169 C171 ) C169_=_C172( C169 C172 ) C169_=_C173( C169 C173 ) C169_=_C174( C169 C174 ) \nC169_=_C175( C169 C175 ) C169_=_C176( C169 C176 ) C169_=_C177( C169 C177 ) C169_=_C201( C169 C201 ) C169_=_C263( C169 C263 ) C169_=_C379( C169 C379 ) \nC169_=_C406( C169 C406 ) C169_=_C454( C169 C454 ) C169_=_C476( C169 C476 ) C169_=_C498( C169 C498 ) C169_=_C520( C169 C520 ) C169_=_C541( C169 C541 ) \nC169_=_C559( C169 C559 ) C169_=_C577( C169 C577 ) C169_=_C610( C169 C610 ) C169_=_C640( C169 C640 ) C169_=_C654( C169 C654 ) C169_=_C667( C169 C667 ) \nC169_=_C679( C169 C679 ) C169_=_C690( C169 C690 ) C169_=_C700( C169 C700 ) C169_=_C708( C169 C708 ) C169_=_C717( C169 C717 ) C169_=_C718( C169 C718 ) \nC169_=_C719( C169 C719 ) C169_=_C720( C169 C720 ) C169_=_C721( C169 C721 ) C169_=_C722( C169 C722 ) C169_=_C723( C169 C723 ) C169_=_C724( C169 C724 ) \nC171_=_C172( C171 C172 ) C171_=_C173( C171 C173 ) C171_=_C174( C171 C174 ) C171_=_C175( C171 C175 ) C171_=_C176( C171 C176 ) C171_=_C177( C171 C177 ) \nC171_=_C235( C171 C235 ) C171_=_C296( C171 C296 ) C171_=_C326( C171 C326 ) C171_=_C355( C171 C355 ) C171_=_C381( C171 C381 ) C171_=_C407( C171 C407 ) \nC171_=_C431( C171 C431 ) C171_=_C522( C171 C522 ) C171_=_C561( C171 C561 ) C171_=_C596( C171 C596 ) C171_=_C612( C171 C612 ) C171_=_C701( C171 C701 ) \nC171_=_C718( C171 C718 ) C171_=_C725( C171 C725 ) C172_=_C173( C172 C173 ) C172_=_C174( C172 C174 ) C172_=_C175( C172 C175 ) C172_=_C176( C172 C176 ) \nC172_=_C177( C172 C177 ) C172_=_C236( C172 C236 ) C172_=_C297( C172 C297 ) C172_=_C327( C172 C327 ) C172_=_C356( C172 C356 ) C172_=_C382( C172 C382 ) \nC172_=_C432( C172 C432 ) C172_=_C523( C172 C523 ) C172_=_C562( C172 C562 ) C172_=_C597( C172 C597 ) C172_=_C613( C172 C613 ) C172_=_C702( C172 C702 ) \nC172_=_C719( C172 C719 ) C172_=_C726( C172 C726 ) C173_=_C174( C173 C174 ) C173_=_C175( C173 C175 ) C173_=_C176( C173 C176 ) C173_=_C177( C173 C177 ) \nC173_=_C237( C173 C237 ) C173_=_C298( C173 C298 ) C173_=_C328( C173 C328 ) C173_=_C357( C173 C357 ) C173_=_C383( C173 C383 ) C173_=_C408( C173 C408 ) \nC173_=_C433( C173 C433 ) C173_=_C524( C173 C524 ) C173_=_C563( C173 C563 ) C173_=_C598( C173 C598 ) C173_=_C614( C173 C614 ) C173_=_C703( C173 C703 ) \nC173_=_C720( C173 C720 ) C173_=_C727( C173 C727 ) C174_=_C175( C174 C175 ) C174_=_C176( C174 C176 ) C174_=_C177( C174 C177 ) C174_=_C238( C174 C238 ) \nC174_=_C299( C174 C299 ) C174_=_C329( C174 C329 ) C174_=_C358( C174 C358 ) C174_=_C384( C174 C384 ) C174_=_C409( C174 C409 ) C174_=_C434( C174 C434 ) \nC174_=_C525( C174 C525 ) C174_=_C564( C174 C564 ) C174_=_C599( C174 C599 ) C174_=_C615( C174 C615 ) C174_=_C704( C174 C704 ) C174_=_C721( C174 C721 ) \nC174_=_C728( C174 C728 ) C175_=_C176( C175 C176 ) C175_=_C177( C175 C177 ) C175_=_C239( C175 C239 ) C175_=_C300( C175 C300 ) C175_=_C330( C175 C330 ) \nC175_=_C359( C175 C359 ) C175_=_C385( C175 C385 ) C175_=_C410( C175 C410 ) C175_=_C435( C175 C435 ) C175_=_C526( C175 C526 ) C175_=_C565( C175 C565 ) \nC175_=_C600( C175 C600 ) C175_=_C616( C175 C616 ) C175_=_C705( C175 C705 ) C175_=_C722( C175 C722 ) C175_=_C729( C175 C729 ) C176_=_C177( C176 C177 ) \nC176_=_C240( C176 C240 ) C176_=_C301( C176 C301 ) C176_=_C331( C176 C331 ) C176_=_C360( C176 C360 ) C176_=_C386( C176 C386 ) C176_=_C411( C176 C411 ) \nC176_=_C436( C176 C436 ) C176_=_C527( C176 C527 ) C176_=_C601( C176 C601 ) C176_=_C617( C176 C617 ) C176_=_C706( C176 C706 ) C176_=_C723( C176 C723 ) \nC177_=_C241( C177 C241 ) C177_=_C302( C177 C302 ) C177_=_C332( C177 C332 ) C177_=_C361( C177 C361 ) C177_=_C387( C177 C387 ) C177_=_C437( C177 C437 ) \nC177_=_C528( C177 C528 ) C177_=_C566( C177 C566 ) C177_=_C602( C177 C602 ) C177_=_C618( C177 C618 ) C177_=_C707( C177 C707 ) C177_=_C724( C177 C724 ) \nC177_=_C730( C177 C730 ) C178_=_C180( C178 C180 ) C178_=_C181( C178 C181 ) C178_=_C182( C178 C182 ) C178_=_C183( C178 C183 ) C178_=_C184( C178 C184 ) \nC178_=_C185( C178 C185 ) C178_=_C189( C178 C189 ) C178_=_C191( C178 C191 ) C178_=_C193( C178 C193 ) C178_=_C199( C178 C199 ) C178_=_C201( C178 C201 ) \nC178_=_C202( C178 C202 ) C178_=_C209( C178 C209 ) C178_=_C213( C178 C213 ) C178_=_C214( C178 C214 ) C178_=_C216( C178 C216 ) C178_=_C217( C178 C217 ) \nC178_=_C218( C178 C218 ) C178_=_C219( C178 C219 ) C178_=_C220( C178 C220 ) C178_=_C221( C178 C221 ) C178_=_C222( C178 C222 ) C178_=_C224( C178 C224 ) \nC178_=_C225( C178 C225 ) C178_=_C226( C178 C226 ) C178_=_C227( C178 C227 ) C178_=_C228( C178 C228 ) C178_=_C229( C178 C229 ) C178_=_C230( C178 C230 ) \nC178_=_C231( C178 C231 ) C178_=_C232( C178 C232 ) C178_=_C234( C178 C234 ) C178_=_C235( C178 C235 ) C178_=_C236( C178 C236 ) C178_=_C237( C178 C237 ) \nC178_=_C238( C178 C238 ) C178_=_C239( C178 C239 ) C178_=_C240( C178 C240 ) C178_=_C241( C178 C241 ) C180_=_C181( C180 C181 ) C180_=_C182( C180 C182 ) \nC180_=_C183( C180 C183 ) C180_=_C184( C180 C184 ) C180_=_C185( C180 C185 ) C180_=_C189( C180 C189 ) C180_=_C191( C180 C191 ) C180_=_C193( C180 C193 ) \nC180_=_C199( C180 C199 ) C180_=_C201( C180 C201 ) C180_=_C202( C180 C202 ) C180_=_C242( C180 C242 ) C180_=_C274( C180 C274 ) C180_=_C275( C180 C275 ) \nC180_=_C277( C180 C277 ) C180_=_C278( C180 C278 ) C180_=_C279( C180 C279 ) C180_=_C280( C180 C280 ) C180_=_C281( C180 C281 ) C180_=_C282( C180 C282 ) \nC180_=_C283( C180 C283 ) C180_=_C285( C180 C285 ) C180_=_C286( C180 C286 ) C180_=_C287( C180 C287 ) C180_=_C288( C180 C288 ) C180_=_C289( C180 C289 ) \nC180_=_C290( C180 C290 ) C180_=_C291( C180 C291 ) C180_=_C292( C180 C292 ) C180_=_C293( C180 C293 ) C180_=_C295( C180 C295 ) C180_=_C296( C180 C296 ) \nC180_=_C297( C180 C297 ) C180_=_C298( C180 C298 ) C180_=_C299( C180 C299 ) C180_=_C300( C180 C300 ) C180_=_C301( C180 C301 ) C180_=_C302( C180 C302 ) \nC181_=_C182( C181 C182 ) C181_=_C183( C181 C183 ) C181_=_C184( C181 C184 ) C181_=_C185( C181 C185 ) C181_=_C189( C181 C189 ) C181_=_C191( C181 C191 ) \nC181_=_C193( C181 C193 ) C181_=_C199( C181 C199 ) C181_=_C201( C181 C201 ) C181_=_C202( C181 C202 ) C181_=_C243( C181 C243 ) C181_=_C304( C181 C304 ) \nC181_=_C305( C181 C305 ) C181_=_C307( C181 C307 ) C181_=_C308( C181 C308 ) C181_=_C309( C181 C309 ) C181_=_C310( C181 C310 ) C181_=_C311( C181 C311 ) \nC181_=_C312( C181 C312 ) C181_=_C313( C181 C313 ) C181_=_C315( C181 C315 ) C181_=_C316( C181 C316 ) C181_=_C317( C181 C317 ) C181_=_C318( C181 C318 ) \nC181_=_C319( C181 C319 ) C181_=_C320( C181 C320 ) C181_=_C321( C181 C321 ) C181_=_C322( C181 C322 ) C181_=_C323( C181 C323 ) C181_=_C325( C181 C325 ) \nC181_=_C326( C181 C326 ) C181_=_C327( C181 C327 ) C181_=_C328( C181 C328 ) C181_=_C329( C181 C329 ) C181_=_C330( C181 C330 ) C181_=_C331( C181 C331 ) \nC181_=_C332( C181 C332 ) C182_=_C183( C182 C183 ) C182_=_C184( C182 C184 ) C182_=_C185( C182 C185 ) C182_=_C189( C182 C189 ) C182_=_C191( C182 C191 ) \nC182_=_C193( C182 C193 ) C182_=_C199( C182 C199 ) C182_=_C201( C182 C201 ) C182_=_C202( C182 C202 ) C182_=_C244( C182 C244 ) C182_=_C333( C182 C333 ) \nC182_=_C334( C182 C334 ) C182_=_C336( C182 C336 ) C182_=_C337( C182 C337 ) C182_=_C338( C182 C338 ) C182_=_C339( C182 C339 ) C182_=_C340( C182 C340 ) \nC182_=_C341( C182 C341 ) C182_=_C342( C182 C342 ) C182_=_C344(</w:t>
      </w:r>
    </w:p>
    <w:p>
      <w:pPr>
        <w:pStyle w:val="PreformattedText"/>
        <w:bidi w:val="0"/>
        <w:spacing w:before="0" w:after="0"/>
        <w:jc w:val="left"/>
        <w:rPr/>
      </w:pPr>
      <w:r>
        <w:rPr/>
        <w:t xml:space="preserve"> </w:t>
      </w:r>
      <w:r>
        <w:rPr/>
        <w:t>C182 C344 ) C182_=_C345( C182 C345 ) C182_=_C346( C182 C346 ) C182_=_C347( C182 C347 ) \nC182_=_C348( C182 C348 ) C182_=_C349( C182 C349 ) C182_=_C350( C182 C350 ) C182_=_C351( C182 C351 ) C182_=_C352( C182 C352 ) C182_=_C354( C182 C354 ) \nC182_=_C355( C182 C355 ) C182_=_C356( C182 C356 ) C182_=_C357( C182 C357 ) C182_=_C358( C182 C358 ) C182_=_C359( C182 C359 ) C182_=_C360( C182 C360 ) \nC182_=_C361( C182 C361 ) C183_=_C184( C183 C184 ) C183_=_C185( C183 C185 ) C183_=_C189( C183 C189 ) C183_=_C191( C183 C191 ) C183_=_C193( C183 C193 ) \nC183_=_C199( C183 C199 ) C183_=_C201( C183 C201 ) C183_=_C202( C183 C202 ) C183_=_C213( C183 C213 ) C183_=_C245( C183 C245 ) C183_=_C274( C183 C274 ) \nC183_=_C304( C183 C304 ) C183_=_C333( C183 C333 ) C183_=_C363( C183 C363 ) C183_=_C364( C183 C364 ) C183_=_C365( C183 C365 ) C183_=_C368( C183 C368 ) \nC183_=_C369( C183 C369 ) C183_=_C371( C183 C371 ) C183_=_C372( C183 C372 ) C183_=_C373( C183 C373 ) C183_=_C374( C183 C374 ) C183_=_C375( C183 C375 ) \nC183_=_C376( C183 C376 ) C183_=_C378( C183 C378 ) C183_=_C379( C183 C379 ) C183_=_C381( C183 C381 ) C183_=_C382( C183 C382 ) C183_=_C383( C183 C383 ) \nC183_=_C384( C183 C384 ) C183_=_C385( C183 C385 ) C183_=_C386( C183 C386 ) C183_=_C387( C183 C387 ) C184_=_C185( C184 C185 ) C184_=_C189( C184 C189 ) \nC184_=_C191( C184 C191 ) C184_=_C193( C184 C193 ) C184_=_C199( C184 C199 ) C184_=_C201( C184 C201 ) C184_=_C202( C184 C202 ) C184_=_C214( C184 C214 ) \nC184_=_C246( C184 C246 ) C184_=_C275( C184 C275 ) C184_=_C305( C184 C305 ) C184_=_C334( C184 C334 ) C184_=_C388( C184 C388 ) C184_=_C389( C184 C389 ) \nC184_=_C390( C184 C390 ) C184_=_C391( C184 C391 ) C184_=_C393( C184 C393 ) C184_=_C395( C184 C395 ) C184_=_C396( C184 C396 ) C184_=_C398( C184 C398 ) \nC184_=_C399( C184 C399 ) C184_=_C400( C184 C400 ) C184_=_C401( C184 C401 ) C184_=_C402( C184 C402 ) C184_=_C403( C184 C403 ) C184_=_C405( C184 C405 ) \nC184_=_C406( C184 C406 ) C184_=_C407( C184 C407 ) C184_=_C408( C184 C408 ) C184_=_C409( C184 C409 ) C184_=_C410( C184 C410 ) C184_=_C411( C184 C411 ) \nC185_=_C189( C185 C189 ) C185_=_C191( C185 C191 ) C185_=_C193( C185 C193 ) C185_=_C199( C185 C199 ) C185_=_C201( C185 C201 ) C185_=_C202( C185 C202 ) \nC185_=_C247( C185 C247 ) C185_=_C363( C185 C363 ) C185_=_C388( C185 C388 ) C185_=_C412( C185 C412 ) C185_=_C413( C185 C413 ) C185_=_C414( C185 C414 ) \nC185_=_C415( C185 C415 ) C185_=_C416( C185 C416 ) C185_=_C417( C185 C417 ) C185_=_C418( C185 C418 ) C185_=_C420( C185 C420 ) C185_=_C421( C185 C421 ) \nC185_=_C422( C185 C422 ) C185_=_C423( C185 C423 ) C185_=_C424( C185 C424 ) C185_=_C425( C185 C425 ) C185_=_C426( C185 C426 ) C185_=_C427( C185 C427 ) \nC185_=_C428( C185 C428 ) C185_=_C430( C185 C430 ) C185_=_C431( C185 C431 ) C185_=_C432( C185 C432 ) C185_=_C433( C185 C433 ) C185_=_C434( C185 C434 ) \nC185_=_C435( C185 C435 ) C185_=_C436( C185 C436 ) C185_=_C437( C185 C437 ) C189_=_C191( C189 C191 ) C189_=_C193( C189 C193 ) C189_=_C199( C189 C199 ) \nC189_=_C201( C189 C201 ) C189_=_C202( C189 C202 ) C189_=_C219( C189 C219 ) C189_=_C251( C189 C251 ) C189_=_C280( C189 C280 ) C189_=_C310( C189 C310 ) \nC189_=_C339( C189 C339 ) C189_=_C415( C189 C415 ) C189_=_C440( C189 C440 ) C189_=_C485( C189 C485 ) C189_=_C507( C189 C507 ) C189_=_C509( C189 C509 ) \nC189_=_C510( C189 C510 ) C189_=_C512( C189 C512 ) C189_=_C513( C189 C513 ) C189_=_C514( C189 C514 ) C189_=_C515( C189 C515 ) C189_=_C516( C189 C516 ) \nC189_=_C517( C189 C517 ) C189_=_C519( C189 C519 ) C189_=_C520( C189 C520 ) C189_=_C522( C189 C522 ) C189_=_C523( C189 C523 ) C189_=_C524( C189 C524 ) \nC189_=_C525( C189 C525 ) C189_=_C526( C189 C526 ) C189_=_C527( C189 C527 ) C189_=_C528( C189 C528 ) C191_=_C193( C191 C193 ) C191_=_C199( C191 C199 ) \nC191_=_C201( C191 C201 ) C191_=_C202( C191 C202 ) C191_=_C221( C191 C221 ) C191_=_C253( C191 C253 ) C191_=_C282( C191 C282 ) C191_=_C312( C191 C312 ) \nC191_=_C341( C191 C341 ) C191_=_C417( C191 C417 ) C191_=_C442( C191 C442 ) C191_=_C465( C191 C465 ) C191_=_C487( C191 C487 ) C191_=_C529( C191 C529 ) \nC191_=_C549( C191 C549 ) C191_=_C550( C191 C550 ) C191_=_C552( C191 C552 ) C191_=_C553( C191 C553 ) C191_=_C554( C191 C554 ) C191_=_C555( C191 C555 ) \nC191_=_C556( C191 C556 ) C191_=_C558( C191 C558 ) C191_=_C559( C191 C559 ) C191_=_C561( C191 C561 ) C191_=_C562( C191 C562 ) C191_=_C563( C191 C563 ) \nC191_=_C564( C191 C564 ) C191_=_C565( C191 C565 ) C191_=_C566( C191 C566 ) C193_=_C199( C193 C199 ) C193_=_C201( C193 C201 ) C193_=_C202( C193 C202 ) \nC193_=_C255( C193 C255 ) C193_=_C369( C193 C369 ) C193_=_C396( C193 C396 ) C193_=_C444( C193 C444 ) C193_=_C467( C193 C467 ) C193_=_C489( C193 C489 ) \nC193_=_C510( C193 C510 ) C193_=_C531( C193 C531 ) C193_=_C550( C193 C550 ) C193_=_C567( C193 C567 ) C193_=_C586( C193 C586 ) C193_=_C587( C193 C587 ) \nC193_=_C588( C193 C588 ) C193_=_C589( C193 C589 ) C193_=_C590( C193 C590 ) C193_=_C591( C193 C591 ) C193_=_C592( C193 C592 ) C193_=_C593( C193 C593 ) \nC193_=_C595( C193 C595 ) C193_=_C596( C193 C596 ) C193_=_C597( C193 C597 ) C193_=_C598( C193 C598 ) C193_=_C599( C193 C599 ) C193_=_C600( C193 C600 ) \nC193_=_C601( C193 C601 ) C193_=_C602( C193 C602 ) C199_=_C201( C199 C201 ) C199_=_C202( C199 C202 ) C199_=_C231( C199 C231 ) C199_=_C261( C199 C261 ) \nC199_=_C292( C199 C292 ) C199_=_C322( C199 C322 ) C199_=_C351( C199 C351 ) C199_=_C427( C199 C427 ) C199_=_C452( C199 C452 ) C199_=_C474( C199 C474 ) \nC199_=_C539( C199 C539 ) C199_=_C575( C199 C575 ) C199_=_C592( C199 C592 ) C199_=_C624( C199 C624 ) C199_=_C638( C199 C638 ) C199_=_C652( C199 C652 ) \nC199_=_C665( C199 C665 ) C199_=_C677( C199 C677 ) C199_=_C688( C199 C688 ) C199_=_C699( C199 C699 ) C199_=_C700( C199 C700 ) C199_=_C701( C199 C701 ) \nC199_=_C702( C199 C702 ) C199_=_C703( C199 C703 ) C199_=_C704( C199 C704 ) C199_=_C705( C199 C705 ) C199_=_C706( C199 C706 ) C199_=_C707( C199 C707 ) \nC201_=_C202( C201 C202 ) C201_=_C263( C201 C263 ) C201_=_C379( C201 C379 ) C201_=_C406( C201 C406 ) C201_=_C454( C201 C454 ) C201_=_C476( C201 C476 ) \nC201_=_C498( C201 C498 ) C201_=_C520( C201 C520 ) C201_=_C541( C201 C541 ) C201_=_C559( C201 C559 ) C201_=_C577( C201 C577 ) C201_=_C610( C201 C610 ) \nC201_=_C640( C201 C640 ) C201_=_C654( C201 C654 ) C201_=_C667( C201 C667 ) C201_=_C679( C201 C679 ) C201_=_C690( C201 C690 ) C201_=_C700( C201 C700 ) \nC201_=_C708( C201 C708 ) C201_=_C717( C201 C717 ) C201_=_C718( C201 C718 ) C201_=_C719( C201 C719 ) C201_=_C720( C201 C720 ) C201_=_C721( C201 C721 ) \nC201_=_C722( C201 C722 ) C201_=_C723( C201 C723 ) C201_=_C724( C201 C724 ) C202_=_C234( C202 C234 ) C202_=_C264( C202 C264 ) C202_=_C295( C202 C295 ) \nC202_=_C325( C202 C325 ) C202_=_C354( C202 C354 ) C202_=_C430( C202 C430 ) C202_=_C455( C202 C455 ) C202_=_C477( C202 C477 ) C202_=_C499( C202 C499 ) \nC202_=_C542( C202 C542 ) C202_=_C578( C202 C578 ) C202_=_C595( C202 C595 ) C202_=_C626( C202 C626 ) C202_=_C641( C202 C641 ) C202_=_C655( C202 C655 ) \nC202_=_C668( C202 C668 ) C202_=_C680( C202 C680 ) C202_=_C691( C202 C691 ) C202_=_C709( C202 C709 ) C202_=_C717( C202 C717 ) C202_=_C725( C202 C725 ) \nC202_=_C726( C202 C726 ) C202_=_C727( C202 C727 ) C202_=_C728( C202 C728 ) C202_=_C729( C202 C729 ) C202_=_C730( C202 C730 ) C209_=_C213( C209 C213 ) \nC209_=_C214( C209 C214 ) C209_=_C216( C209 C216 ) C209_=_C217( C209 C217 ) C209_=_C218( C209 C218 ) C209_=_C219( C209 C219 ) C209_=_C220( C209 C220 ) \nC209_=_C221( C209 C221 ) C209_=_C222( C209 C222 ) C209_=_C224( C209 C224 ) C209_=_C225( C209 C225 ) C209_=_C226( C209 C226 ) C209_=_C227( C209 C227 ) \nC209_=_C228( C209 C228 ) C209_=_C229( C209 C229 ) C209_=_C230( C209 C230 ) C209_=_C231( C209 C231 ) C209_=_C232( C209 C232 ) C209_=_C234( C209 C234 ) \nC209_=_C235( C209 C235 ) C209_=_C236( C209 C236 ) C209_=_C237( C209 C237 ) C209_=_C238( C209 C238 ) C209_=_C239( C209 C239 ) C209_=_C240( C209 C240 ) \nC209_=_C241( C209 C241 ) C209_=_C242( C209 C242 ) C209_=_C243( C209 C243 ) C209_=_C244( C209 C244 ) C209_=_C245( C209 C245 ) C209_=_C246( C209 C246 ) \nC209_=_C247( C209 C247 ) C209_=_C251( C209 C251 ) C209_=_C253( C209 C253 ) C209_=_C255( C209 C255 ) C209_=_C261( C209 C261 ) C209_=_C263( C209 C263 ) \nC209_=_C264( C209 C264 ) C213_=_C214( C213 C214 ) C213_=_C216( C213 C216 ) C213_=_C217( C213 C217 ) C213_=_C218( C213 C218 ) C213_=_C219( C213 C219 ) \nC213_=_C220( C213 C220 ) C213_=_C221( C213 C221 ) C213_=_C222( C213 C222 ) C213_=_C224( C213 C224 ) C213_=_C225( C213 C225 ) C213_=_C226( C213 C226 ) \nC213_=_C227( C213 C227 ) C213_=_C228( C213 C228 ) C213_=_C229( C213 C229 ) C213_=_C230( C213 C230 ) C213_=_C231( C213 C231 ) C213_=_C232( C213 C232 ) \nC213_=_C234( C213 C234 ) C213_=_C235( C213 C235 ) C213_=_C236( C213 C236 ) C213_=_C237( C213 C237 ) C213_=_C238( C213 C238 ) C213_=_C239( C213 C239 ) \nC213_=_C240( C213 C240 ) C213_=_C241( C213 C241 ) C213_=_C245( C213 C245 ) C213_=_C274( C213 C274 ) C213_=_C304( C213 C304 ) C213_=_C333( C213 C333 ) \nC213_=_C363( C213 C363 ) C213_=_C364( C213 C364 ) C213_=_C365( C213 C365 ) C213_=_C368( C213 C368 ) C213_=_C369( C213 C369 ) C213_=_C371( C213 C371 ) \nC213_=_C372( C213 C372 ) C213_=_C373( C213 C373 ) C213_=_C374( C213 C374 ) C213_=_C375( C213 C375 ) C213_=_C376( C213 C376 ) C213_=_C378( C213 C378 ) \nC213_=_C379( C213 C379 ) C213_=_C381( C213 C381 ) C213_=_C382( C213 C382 ) C213_=_C383( C213 C383 ) C213_=_C384( C213 C384 ) C213_=_C385( C213 C385 ) \nC213_=_C386( C213 C386 ) C213_=_C387( C213 C387 ) C214_=_C216( C214 C216 ) C214_=_C217( C214 C217 ) C214_=_C218( C214 C218 ) C214_=_C219( C214 C219 ) \nC214_=_C220( C214 C220 ) C214_=_C221( C214 C221 ) C214_=_C222( C214 C222 ) C214_=_C224( C214 C224 ) C214_=_C225( C214 C225 ) C214_=_C226( C214 C226 ) \nC214_=_C227( C214 C227 ) C214_=_C228( C214 C228 ) C214_=_C229( C214 C229 ) C214_=_C230( C214 C230 ) C214_=_C231( C214 C231 ) C214_=_C232( C214 C232 ) \nC214_=_C234( C214 C234 ) C214_=_C235( C214 C235 ) C214_=_C236( C214 C236 ) C214_=_C237(</w:t>
      </w:r>
    </w:p>
    <w:p>
      <w:pPr>
        <w:pStyle w:val="PreformattedText"/>
        <w:bidi w:val="0"/>
        <w:spacing w:before="0" w:after="0"/>
        <w:jc w:val="left"/>
        <w:rPr/>
      </w:pPr>
      <w:r>
        <w:rPr/>
        <w:t xml:space="preserve"> </w:t>
      </w:r>
      <w:r>
        <w:rPr/>
        <w:t>C214 C237 ) C214_=_C238( C214 C238 ) C214_=_C239( C214 C239 ) \nC214_=_C240( C214 C240 ) C214_=_C241( C214 C241 ) C214_=_C246( C214 C246 ) C214_=_C275( C214 C275 ) C214_=_C305( C214 C305 ) C214_=_C334( C214 C334 ) \nC214_=_C388( C214 C388 ) C214_=_C389( C214 C389 ) C214_=_C390( C214 C390 ) C214_=_C391( C214 C391 ) C214_=_C393( C214 C393 ) C214_=_C395( C214 C395 ) \nC214_=_C396( C214 C396 ) C214_=_C398( C214 C398 ) C214_=_C399( C214 C399 ) C214_=_C400( C214 C400 ) C214_=_C401( C214 C401 ) C214_=_C402( C214 C402 ) \nC214_=_C403( C214 C403 ) C214_=_C405( C214 C405 ) C214_=_C406( C214 C406 ) C214_=_C407( C214 C407 ) C214_=_C408( C214 C408 ) C214_=_C409( C214 C409 ) \nC214_=_C410( C214 C410 ) C214_=_C411( C214 C411 ) C216_=_C217( C216 C217 ) C216_=_C218( C216 C218 ) C216_=_C219( C216 C219 ) C216_=_C220( C216 C220 ) \nC216_=_C221( C216 C221 ) C216_=_C222( C216 C222 ) C216_=_C224( C216 C224 ) C216_=_C225( C216 C225 ) C216_=_C226( C216 C226 ) C216_=_C227( C216 C227 ) \nC216_=_C228( C216 C228 ) C216_=_C229( C216 C229 ) C216_=_C230( C216 C230 ) C216_=_C231( C216 C231 ) C216_=_C232( C216 C232 ) C216_=_C234( C216 C234 ) \nC216_=_C235( C216 C235 ) C216_=_C236( C216 C236 ) C216_=_C237( C216 C237 ) C216_=_C238( C216 C238 ) C216_=_C239( C216 C239 ) C216_=_C240( C216 C240 ) \nC216_=_C241( C216 C241 ) C216_=_C277( C216 C277 ) C216_=_C307( C216 C307 ) C216_=_C336( C216 C336 ) C216_=_C364( C216 C364 ) C216_=_C389( C216 C389 ) \nC216_=_C412( C216 C412 ) C216_=_C440( C216 C440 ) C216_=_C442( C216 C442 ) C216_=_C444( C216 C444 ) C216_=_C445( C216 C445 ) C216_=_C452( C216 C452 ) \nC216_=_C454( C216 C454 ) C216_=_C455( C216 C455 ) C217_=_C218( C217 C218 ) C217_=_C219( C217 C219 ) C217_=_C220( C217 C220 ) C217_=_C221( C217 C221 ) \nC217_=_C222( C217 C222 ) C217_=_C224( C217 C224 ) C217_=_C225( C217 C225 ) C217_=_C226( C217 C226 ) C217_=_C227( C217 C227 ) C217_=_C228( C217 C228 ) \nC217_=_C229( C217 C229 ) C217_=_C230( C217 C230 ) C217_=_C231( C217 C231 ) C217_=_C232( C217 C232 ) C217_=_C234( C217 C234 ) C217_=_C235( C217 C235 ) \nC217_=_C236( C217 C236 ) C217_=_C237( C217 C237 ) C217_=_C238( C217 C238 ) C217_=_C239( C217 C239 ) C217_=_C240( C217 C240 ) C217_=_C241( C217 C241 ) \nC217_=_C278( C217 C278 ) C217_=_C308( C217 C308 ) C217_=_C337( C217 C337 ) C217_=_C390( C217 C390 ) C217_=_C413( C217 C413 ) C217_=_C465( C217 C465 ) \nC217_=_C467( C217 C467 ) C217_=_C468( C217 C468 ) C217_=_C474( C217 C474 ) C217_=_C476( C217 C476 ) C217_=_C477( C217 C477 ) C218_=_C219( C218 C219 ) \nC218_=_C220( C218 C220 ) C218_=_C221( C218 C221 ) C218_=_C222( C218 C222 ) C218_=_C224( C218 C224 ) C218_=_C225( C218 C225 ) C218_=_C226( C218 C226 ) \nC218_=_C227( C218 C227 ) C218_=_C228( C218 C228 ) C218_=_C229( C218 C229 ) C218_=_C230( C218 C230 ) C218_=_C231( C218 C231 ) C218_=_C232( C218 C232 ) \nC218_=_C234( C218 C234 ) C218_=_C235( C218 C235 ) C218_=_C236( C218 C236 ) C218_=_C237( C218 C237 ) C218_=_C238( C218 C238 ) C218_=_C239( C218 C239 ) \nC218_=_C240( C218 C240 ) C218_=_C241( C218 C241 ) C218_=_C279( C218 C279 ) C218_=_C309( C218 C309 ) C218_=_C338( C218 C338 ) C218_=_C365( C218 C365 ) \nC218_=_C391( C218 C391 ) C218_=_C414( C218 C414 ) C218_=_C485( C218 C485 ) C218_=_C487( C218 C487 ) C218_=_C489( C218 C489 ) C218_=_C490( C218 C490 ) \nC218_=_C498( C218 C498 ) C218_=_C499( C218 C499 ) C219_=_C220( C219 C220 ) C219_=_C221( C219 C221 ) C219_=_C222( C219 C222 ) C219_=_C224( C219 C224 ) \nC219_=_C225( C219 C225 ) C219_=_C226( C219 C226 ) C219_=_C227( C219 C227 ) C219_=_C228( C219 C228 ) C219_=_C229( C219 C229 ) C219_=_C230( C219 C230 ) \nC219_=_C231( C219 C231 ) C219_=_C232( C219 C232 ) C219_=_C234( C219 C234 ) C219_=_C235( C219 C235 ) C219_=_C236( C219 C236 ) C219_=_C237( C219 C237 ) \nC219_=_C238( C219 C238 ) C219_=_C239( C219 C239 ) C219_=_C240( C219 C240 ) C219_=_C241( C219 C241 ) C219_=_C251( C219 C251 ) C219_=_C280( C219 C280 ) \nC219_=_C310( C219 C310 ) C219_=_C339( C219 C339 ) C219_=_C415( C219 C415 ) C219_=_C440( C219 C440 ) C219_=_C485( C219 C485 ) C219_=_C507( C219 C507 ) \nC219_=_C509( C219 C509 ) C219_=_C510( C219 C510 ) C219_=_C512( C219 C512 ) C219_=_C513( C219 C513 ) C219_=_C514( C219 C514 ) C219_=_C515( C219 C515 ) \nC219_=_C516( C219 C516 ) C219_=_C517( C219 C517 ) C219_=_C519( C219 C519 ) C219_=_C520( C219 C520 ) C219_=_C522( C219 C522 ) C219_=_C523( C219 C523 ) \nC219_=_C524( C219 C524 ) C219_=_C525( C219 C525 ) C219_=_C526( C219 C526 ) C219_=_C527( C219 C527 ) C219_=_C528( C219 C528 ) C220_=_C221( C220 C221 ) \nC220_=_C222( C220 C222 ) C220_=_C224( C220 C224 ) C220_=_C225( C220 C225 ) C220_=_C226( C220 C226 ) C220_=_C227( C220 C227 ) C220_=_C228( C220 C228 ) \nC220_=_C229( C220 C229 ) C220_=_C230( C220 C230 ) C220_=_C231( C220 C231 ) C220_=_C232( C220 C232 ) C220_=_C234( C220 C234 ) C220_=_C235( C220 C235 ) \nC220_=_C236( C220 C236 ) C220_=_C237( C220 C237 ) C220_=_C238( C220 C238 ) C220_=_C239( C220 C239 ) C220_=_C240( C220 C240 ) C220_=_C241( C220 C241 ) \nC220_=_C281( C220 C281 ) C220_=_C311( C220 C311 ) C220_=_C340( C220 C340 ) C220_=_C393( C220 C393 ) C220_=_C416( C220 C416 ) C220_=_C507( C220 C507 ) \nC220_=_C529( C220 C529 ) C220_=_C531( C220 C531 ) C220_=_C532( C220 C532 ) C220_=_C539( C220 C539 ) C220_=_C541( C220 C541 ) C220_=_C542( C220 C542 ) \nC221_=_C222( C221 C222 ) C221_=_C224( C221 C224 ) C221_=_C225( C221 C225 ) C221_=_C226( C221 C226 ) C221_=_C227( C221 C227 ) C221_=_C228( C221 C228 ) \nC221_=_C229( C221 C229 ) C221_=_C230( C221 C230 ) C221_=_C231( C221 C231 ) C221_=_C232( C221 C232 ) C221_=_C234( C221 C234 ) C221_=_C235( C221 C235 ) \nC221_=_C236( C221 C236 ) C221_=_C237( C221 C237 ) C221_=_C238( C221 C238 ) C221_=_C239( C221 C239 ) C221_=_C240( C221 C240 ) C221_=_C241( C221 C241 ) \nC221_=_C253( C221 C253 ) C221_=_C282( C221 C282 ) C221_=_C312( C221 C312 ) C221_=_C341( C221 C341 ) C221_=_C417( C221 C417 ) C221_=_C442( C221 C442 ) \nC221_=_C465( C221 C465 ) C221_=_C487( C221 C487 ) C221_=_C529( C221 C529 ) C221_=_C549( C221 C549 ) C221_=_C550( C221 C550 ) C221_=_C552( C221 C552 ) \nC221_=_C553( C221 C553 ) C221_=_C554( C221 C554 ) C221_=_C555( C221 C555 ) C221_=_C556( C221 C556 ) C221_=_C558( C221 C558 ) C221_=_C559( C221 C559 ) \nC221_=_C561( C221 C561 ) C221_=_C562( C221 C562 ) C221_=_C563( C221 C563 ) C221_=_C564( C221 C564 ) C221_=_C565( C221 C565 ) C221_=_C566( C221 C566 ) \nC222_=_C224( C222 C224 ) C222_=_C225( C222 C225 ) C222_=_C226( C222 C226 ) C222_=_C227( C222 C227 ) C222_=_C228( C222 C228 ) C222_=_C229( C222 C229 ) \nC222_=_C230( C222 C230 ) C222_=_C231( C222 C231 ) C222_=_C232( C222 C232 ) C222_=_C234( C222 C234 ) C222_=_C235( C222 C235 ) C222_=_C236( C222 C236 ) \nC222_=_C237( C222 C237 ) C222_=_C238( C222 C238 ) C222_=_C239( C222 C239 ) C222_=_C240( C222 C240 ) C222_=_C241( C222 C241 ) C222_=_C283( C222 C283 ) \nC222_=_C313( C222 C313 ) C222_=_C342( C222 C342 ) C222_=_C368( C222 C368 ) C222_=_C395( C222 C395 ) C222_=_C418( C222 C418 ) C222_=_C509( C222 C509 ) \nC222_=_C549( C222 C549 ) C222_=_C567( C222 C567 ) C222_=_C568( C222 C568 ) C222_=_C575( C222 C575 ) C222_=_C577( C222 C577 ) C222_=_C578( C222 C578 ) \nC224_=_C225( C224 C225 ) C224_=_C226( C224 C226 ) C224_=_C227( C224 C227 ) C224_=_C228( C224 C228 ) C224_=_C229( C224 C229 ) C224_=_C230( C224 C230 ) \nC224_=_C231( C224 C231 ) C224_=_C232( C224 C232 ) C224_=_C234( C224 C234 ) C224_=_C235( C224 C235 ) C224_=_C236( C224 C236 ) C224_=_C237( C224 C237 ) \nC224_=_C238( C224 C238 ) C224_=_C239( C224 C239 ) C224_=_C240( C224 C240 ) C224_=_C241( C224 C241 ) C224_=_C285( C224 C285 ) C224_=_C315( C224 C315 ) \nC224_=_C344( C224 C344 ) C224_=_C420( C224 C420 ) C224_=_C445( C224 C445 ) C224_=_C468( C224 C468 ) C224_=_C490( C224 C490 ) C224_=_C532( C224 C532 ) \nC224_=_C568( C224 C568 ) C224_=_C586( C224 C586 ) C224_=_C603( C224 C603 ) C224_=_C604( C224 C604 ) C224_=_C605( C224 C605 ) C224_=_C606( C224 C606 ) \nC224_=_C607( C224 C607 ) C224_=_C609( C224 C609 ) C224_=_C610( C224 C610 ) C224_=_C612( C224 C612 ) C224_=_C613( C224 C613 ) C224_=_C614( C224 C614 ) \nC224_=_C615( C224 C615 ) C224_=_C616( C224 C616 ) C224_=_C617( C224 C617 ) C224_=_C618( C224 C618 ) C225_=_C226( C225 C226 ) C225_=_C227( C225 C227 ) \nC225_=_C228( C225 C228 ) C225_=_C229( C225 C229 ) C225_=_C230( C225 C230 ) C225_=_C231( C225 C231 ) C225_=_C232( C225 C232 ) C225_=_C234( C225 C234 ) \nC225_=_C235( C225 C235 ) C225_=_C236( C225 C236 ) C225_=_C237( C225 C237 ) C225_=_C238( C225 C238 ) C225_=_C239( C225 C239 ) C225_=_C240( C225 C240 ) \nC225_=_C241( C225 C241 ) C225_=_C286( C225 C286 ) C225_=_C316( C225 C316 ) C225_=_C345( C225 C345 ) C225_=_C371( C225 C371 ) C225_=_C398( C225 C398 ) \nC225_=_C421( C225 C421 ) C225_=_C512( C225 C512 ) C225_=_C587( C225 C587 ) C225_=_C624( C225 C624 ) C225_=_C626( C225 C626 ) C226_=_C227( C226 C227 ) \nC226_=_C228( C226 C228 ) C226_=_C229( C226 C229 ) C226_=_C230( C226 C230 ) C226_=_C231( C226 C231 ) C226_=_C232( C226 C232 ) C226_=_C234( C226 C234 ) \nC226_=_C235( C226 C235 ) C226_=_C236( C226 C236 ) C226_=_C237( C226 C237 ) C226_=_C238( C226 C238 ) C226_=_C239( C226 C239 ) C226_=_C240( C226 C240 ) \nC226_=_C241( C226 C241 ) C226_=_C287( C226 C287 ) C226_=_C317( C226 C317 ) C226_=_C346( C226 C346 ) C226_=_C372( C226 C372 ) C226_=_C399( C226 C399 ) \nC226_=_C422( C226 C422 ) C226_=_C513( C226 C513 ) C226_=_C552( C226 C552 ) C226_=_C603( C226 C603 ) C226_=_C638( C226 C638 ) C226_=_C640( C226 C640 ) \nC226_=_C641( C226 C641 ) C227_=_C228( C227 C228 ) C227_=_C229( C227 C229 ) C227_=_C230( C227 C230 ) C227_=_C231( C227 C231 ) C227_=_C232( C227 C232 ) \nC227_=_C234( C227 C234 ) C227_=_C235( C227 C235 ) C227_=_C236( C227 C236 ) C227_=_C237( C227 C237 ) C227_=_C238( C227 C238 ) C227_=_C239( C227 C239 ) \nC227_=_C240( C227 C240 ) C227_=_C241( C227 C241 ) C227_=_C288( C227 C288 ) C227_=_C318( C227 C318 ) C227_=_C347( C227 C347 ) C227_=_C373( C227 C373 ) \nC227_=_C400( C227 C400 ) C227_=_C423( C227 C423 ) C227_=_C514( C227 C514 ) C227_=_C553( C227 C553 ) C227_=_C588(</w:t>
      </w:r>
    </w:p>
    <w:p>
      <w:pPr>
        <w:pStyle w:val="PreformattedText"/>
        <w:bidi w:val="0"/>
        <w:spacing w:before="0" w:after="0"/>
        <w:jc w:val="left"/>
        <w:rPr/>
      </w:pPr>
      <w:r>
        <w:rPr/>
        <w:t xml:space="preserve"> </w:t>
      </w:r>
      <w:r>
        <w:rPr/>
        <w:t>C227 C588 ) C227_=_C604( C227 C604 ) \nC227_=_C652( C227 C652 ) C227_=_C654( C227 C654 ) C227_=_C655( C227 C655 ) C228_=_C229( C228 C229 ) C228_=_C230( C228 C230 ) C228_=_C231( C228 C231 ) \nC228_=_C232( C228 C232 ) C228_=_C234( C228 C234 ) C228_=_C235( C228 C235 ) C228_=_C236( C228 C236 ) C228_=_C237( C228 C237 ) C228_=_C238( C228 C238 ) \nC228_=_C239( C228 C239 ) C228_=_C240( C228 C240 ) C228_=_C241( C228 C241 ) C228_=_C289( C228 C289 ) C228_=_C319( C228 C319 ) C228_=_C348( C228 C348 ) \nC228_=_C374( C228 C374 ) C228_=_C401( C228 C401 ) C228_=_C424( C228 C424 ) C228_=_C515( C228 C515 ) C228_=_C554( C228 C554 ) C228_=_C589( C228 C589 ) \nC228_=_C605( C228 C605 ) C228_=_C665( C228 C665 ) C228_=_C667( C228 C667 ) C228_=_C668( C228 C668 ) C229_=_C230( C229 C230 ) C229_=_C231( C229 C231 ) \nC229_=_C232( C229 C232 ) C229_=_C234( C229 C234 ) C229_=_C235( C229 C235 ) C229_=_C236( C229 C236 ) C229_=_C237( C229 C237 ) C229_=_C238( C229 C238 ) \nC229_=_C239( C229 C239 ) C229_=_C240( C229 C240 ) C229_=_C241( C229 C241 ) C229_=_C290( C229 C290 ) C229_=_C320( C229 C320 ) C229_=_C349( C229 C349 ) \nC229_=_C375( C229 C375 ) C229_=_C402( C229 C402 ) C229_=_C425( C229 C425 ) C229_=_C516( C229 C516 ) C229_=_C555( C229 C555 ) C229_=_C590( C229 C590 ) \nC229_=_C606( C229 C606 ) C229_=_C677( C229 C677 ) C229_=_C679( C229 C679 ) C229_=_C680( C229 C680 ) C230_=_C231( C230 C231 ) C230_=_C232( C230 C232 ) \nC230_=_C234( C230 C234 ) C230_=_C235( C230 C235 ) C230_=_C236( C230 C236 ) C230_=_C237( C230 C237 ) C230_=_C238( C230 C238 ) C230_=_C239( C230 C239 ) \nC230_=_C240( C230 C240 ) C230_=_C241( C230 C241 ) C230_=_C291( C230 C291 ) C230_=_C321( C230 C321 ) C230_=_C350( C230 C350 ) C230_=_C376( C230 C376 ) \nC230_=_C403( C230 C403 ) C230_=_C426( C230 C426 ) C230_=_C517( C230 C517 ) C230_=_C556( C230 C556 ) C230_=_C591( C230 C591 ) C230_=_C607( C230 C607 ) \nC230_=_C688( C230 C688 ) C230_=_C690( C230 C690 ) C230_=_C691( C230 C691 ) C231_=_C232( C231 C232 ) C231_=_C234( C231 C234 ) C231_=_C235( C231 C235 ) \nC231_=_C236( C231 C236 ) C231_=_C237( C231 C237 ) C231_=_C238( C231 C238 ) C231_=_C239( C231 C239 ) C231_=_C240( C231 C240 ) C231_=_C241( C231 C241 ) \nC231_=_C261( C231 C261 ) C231_=_C292( C231 C292 ) C231_=_C322( C231 C322 ) C231_=_C351( C231 C351 ) C231_=_C427( C231 C427 ) C231_=_C452( C231 C452 ) \nC231_=_C474( C231 C474 ) C231_=_C539( C231 C539 ) C231_=_C575( C231 C575 ) C231_=_C592( C231 C592 ) C231_=_C624( C231 C624 ) C231_=_C638( C231 C638 ) \nC231_=_C652( C231 C652 ) C231_=_C665( C231 C665 ) C231_=_C677( C231 C677 ) C231_=_C688( C231 C688 ) C231_=_C699( C231 C699 ) C231_=_C700( C231 C700 ) \nC231_=_C701( C231 C701 ) C231_=_C702( C231 C702 ) C231_=_C703( C231 C703 ) C231_=_C704( C231 C704 ) C231_=_C705( C231 C705 ) C231_=_C706( C231 C706 ) \nC231_=_C707( C231 C707 ) C232_=_C234( C232 C234 ) C232_=_C235( C232 C235 ) C232_=_C236( C232 C236 ) C232_=_C237( C232 C237 ) C232_=_C238( C232 C238 ) \nC232_=_C239( C232 C239 ) C232_=_C240( C232 C240 ) C232_=_C241( C232 C241 ) C232_=_C293( C232 C293 ) C232_=_C323( C232 C323 ) C232_=_C352( C232 C352 ) \nC232_=_C378( C232 C378 ) C232_=_C405( C232 C405 ) C232_=_C428( C232 C428 ) C232_=_C519( C232 C519 ) C232_=_C558( C232 C558 ) C232_=_C593( C232 C593 ) \nC232_=_C609( C232 C609 ) C232_=_C699( C232 C699 ) C232_=_C708( C232 C708 ) C232_=_C709( C232 C709 ) C234_=_C235( C234 C235 ) C234_=_C236( C234 C236 ) \nC234_=_C237( C234 C237 ) C234_=_C238( C234 C238 ) C234_=_C239( C234 C239 ) C234_=_C240( C234 C240 ) C234_=_C241( C234 C241 ) C234_=_C264( C234 C264 ) \nC234_=_C295( C234 C295 ) C234_=_C325( C234 C325 ) C234_=_C354( C234 C354 ) C234_=_C430( C234 C430 ) C234_=_C455( C234 C455 ) C234_=_C477( C234 C477 ) \nC234_=_C499( C234 C499 ) C234_=_C542( C234 C542 ) C234_=_C578( C234 C578 ) C234_=_C595( C234 C595 ) C234_=_C626( C234 C626 ) C234_=_C641( C234 C641 ) \nC234_=_C655( C234 C655 ) C234_=_C668( C234 C668 ) C234_=_C680( C234 C680 ) C234_=_C691( C234 C691 ) C234_=_C709( C234 C709 ) C234_=_C717( C234 C717 ) \nC234_=_C725( C234 C725 ) C234_=_C726( C234 C726 ) C234_=_C727( C234 C727 ) C234_=_C728( C234 C728 ) C234_=_C729( C234 C729 ) C234_=_C730( C234 C730 ) \nC235_=_C236( C235 C236 ) C235_=_C237( C235 C237 ) C235_=_C238( C235 C238 ) C235_=_C239( C235 C239 ) C235_=_C240( C235 C240 ) C235_=_C241( C235 C241 ) \nC235_=_C296( C235 C296 ) C235_=_C326( C235 C326 ) C235_=_C355( C235 C355 ) C235_=_C381( C235 C381 ) C235_=_C407( C235 C407 ) C235_=_C431( C235 C431 ) \nC235_=_C522( C235 C522 ) C235_=_C561( C235 C561 ) C235_=_C596( C235 C596 ) C235_=_C612( C235 C612 ) C235_=_C701( C235 C701 ) C235_=_C718( C235 C718 ) \nC235_=_C725( C235 C725 ) C236_=_C237( C236 C237 ) C236_=_C238( C236 C238 ) C236_=_C239( C236 C239 ) C236_=_C240( C236 C240 ) C236_=_C241( C236 C241 ) \nC236_=_C297( C236 C297 ) C236_=_C327( C236 C327 ) C236_=_C356( C236 C356 ) C236_=_C382( C236 C382 ) C236_=_C432( C236 C432 ) C236_=_C523( C236 C523 ) \nC236_=_C562( C236 C562 ) C236_=_C597( C236 C597 ) C236_=_C613( C236 C613 ) C236_=_C702( C236 C702 ) C236_=_C719( C236 C719 ) C236_=_C726( C236 C726 ) \nC237_=_C238( C237 C238 ) C237_=_C239( C237 C239 ) C237_=_C240( C237 C240 ) C237_=_C241( C237 C241 ) C237_=_C298( C237 C298 ) C237_=_C328( C237 C328 ) \nC237_=_C357( C237 C357 ) C237_=_C383( C237 C383 ) C237_=_C408( C237 C408 ) C237_=_C433( C237 C433 ) C237_=_C524( C237 C524 ) C237_=_C563( C237 C563 ) \nC237_=_C598( C237 C598 ) C237_=_C614( C237 C614 ) C237_=_C703( C237 C703 ) C237_=_C720( C237 C720 ) C237_=_C727( C237 C727 ) C238_=_C239( C238 C239 ) \nC238_=_C240( C238 C240 ) C238_=_C241( C238 C241 ) C238_=_C299( C238 C299 ) C238_=_C329( C238 C329 ) C238_=_C358( C238 C358 ) C238_=_C384( C238 C384 ) \nC238_=_C409( C238 C409 ) C238_=_C434( C238 C434 ) C238_=_C525( C238 C525 ) C238_=_C564( C238 C564 ) C238_=_C599( C238 C599 ) C238_=_C615( C238 C615 ) \nC238_=_C704( C238 C704 ) C238_=_C721( C238 C721 ) C238_=_C728( C238 C728 ) C239_=_C240( C239 C240 ) C239_=_C241( C239 C241 ) C239_=_C300( C239 C300 ) \nC239_=_C330( C239 C330 ) C239_=_C359( C239 C359 ) C239_=_C385( C239 C385 ) C239_=_C410( C239 C410 ) C239_=_C435( C239 C435 ) C239_=_C526( C239 C526 ) \nC239_=_C565( C239 C565 ) C239_=_C600( C239 C600 ) C239_=_C616( C239 C616 ) C239_=_C705( C239 C705 ) C239_=_C722( C239 C722 ) C239_=_C729( C239 C729 ) \nC240_=_C241( C240 C241 ) C240_=_C301( C240 C301 ) C240_=_C331( C240 C331 ) C240_=_C360( C240 C360 ) C240_=_C386( C240 C386 ) C240_=_C411( C240 C411 ) \nC240_=_C436( C240 C436 ) C240_=_C527( C240 C527 ) C240_=_C601( C240 C601 ) C240_=_C617( C240 C617 ) C240_=_C706( C240 C706 ) C240_=_C723( C240 C723 ) \nC241_=_C302( C241 C302 ) C241_=_C332( C241 C332 ) C241_=_C361( C241 C361 ) C241_=_C387( C241 C387 ) C241_=_C437( C241 C437 ) C241_=_C528( C241 C528 ) \nC241_=_C566( C241 C566 ) C241_=_C602( C241 C602 ) C241_=_C618( C241 C618 ) C241_=_C707( C241 C707 ) C241_=_C724( C241 C724 ) C241_=_C730( C241 C730 ) \nC242_=_C243( C242 C243 ) C242_=_C244( C242 C244 ) C242_=_C245( C242 C245 ) C242_=_C246( C242 C246 ) C242_=_C247( C242 C247 ) C242_=_C251( C242 C251 ) \nC242_=_C253( C242 C253 ) C242_=_C255( C242 C255 ) C242_=_C261( C242 C261 ) C242_=_C263( C242 C263 ) C242_=_C264( C242 C264 ) C242_=_C274( C242 C274 ) \nC242_=_C275( C242 C275 ) C242_=_C277( C242 C277 ) C242_=_C278( C242 C278 ) C242_=_C279( C242 C279 ) C242_=_C280( C242 C280 ) C242_=_C281( C242 C281 ) \nC242_=_C282( C242 C282 ) C242_=_C283( C242 C283 ) C242_=_C285( C242 C285 ) C242_=_C286( C242 C286 ) C242_=_C287( C242 C287 ) C242_=_C288( C242 C288 ) \nC242_=_C289( C242 C289 ) C242_=_C290( C242 C290 ) C242_=_C291( C242 C291 ) C242_=_C292( C242 C292 ) C242_=_C293( C242 C293 ) C242_=_C295( C242 C295 ) \nC242_=_C296( C242 C296 ) C242_=_C297( C242 C297 ) C242_=_C298( C242 C298 ) C242_=_C299( C242 C299 ) C242_=_C300( C242 C300 ) C242_=_C301( C242 C301 ) \nC242_=_C302( C242 C302 ) C243_=_C244( C243 C244 ) C243_=_C245( C243 C245 ) C243_=_C246( C243 C246 ) C243_=_C247( C243 C247 ) C243_=_C251( C243 C251 ) \nC243_=_C253( C243 C253 ) C243_=_C255( C243 C255 ) C243_=_C261( C243 C261 ) C243_=_C263( C243 C263 ) C243_=_C264( C243 C264 ) C243_=_C304( C243 C304 ) \nC243_=_C305( C243 C305 ) C243_=_C307( C243 C307 ) C243_=_C308( C243 C308 ) C243_=_C309( C243 C309 ) C243_=_C310( C243 C310 ) C243_=_C311( C243 C311 ) \nC243_=_C312( C243 C312 ) C243_=_C313( C243 C313 ) C243_=_C315( C243 C315 ) C243_=_C316( C243 C316 ) C243_=_C317( C243 C317 ) C243_=_C318( C243 C318 ) \nC243_=_C319( C243 C319 ) C243_=_C320( C243 C320 ) C243_=_C321( C243 C321 ) C243_=_C322( C243 C322 ) C243_=_C323( C243 C323 ) C243_=_C325( C243 C325 ) \nC243_=_C326( C243 C326 ) C243_=_C327( C243 C327 ) C243_=_C328( C243 C328 ) C243_=_C329( C243 C329 ) C243_=_C330( C243 C330 ) C243_=_C331( C243 C331 ) \nC243_=_C332( C243 C332 ) C244_=_C245( C244 C245 ) C244_=_C246( C244 C246 ) C244_=_C247( C244 C247 ) C244_=_C251( C244 C251 ) C244_=_C253( C244 C253 ) \nC244_=_C255( C244 C255 ) C244_=_C261( C244 C261 ) C244_=_C263( C244 C263 ) C244_=_C264( C244 C264 ) C244_=_C333( C244 C333 ) C244_=_C334( C244 C334 ) \nC244_=_C336( C244 C336 ) C244_=_C337( C244 C337 ) C244_=_C338( C244 C338 ) C244_=_C339( C244 C339 ) C244_=_C340( C244 C340 ) C244_=_C341( C244 C341 ) \nC244_=_C342( C244 C342 ) C244_=_C344( C244 C344 ) C244_=_C345( C244 C345 ) C244_=_C346( C244 C346 ) C244_=_C347( C244 C347 ) C244_=_C348( C244 C348 ) \nC244_=_C349( C244 C349 ) C244_=_C350( C244 C350 ) C244_=_C351( C244 C351 ) C244_=_C352( C244 C352 ) C244_=_C354( C244 C354 ) C244_=_C355( C244 C355 ) \nC244_=_C356( C244 C356 ) C244_=_C357( C244 C357 ) C244_=_C358( C244 C358 ) C244_=_C359( C244 C359 ) C244_=_C360( C244 C360 ) C244_=_C361( C244 C361 ) \nC245_=_C246( C245 C246 ) C245_=_C247( C245 C247 ) C245_=_C251( C245 C251 ) C245_=_C253( C245 C253 ) C245_=_C255( C245 C255 ) C245_=_C261( C245 C261 ) \nC245_=_C263( C245 C263 ) C245_=_C264( C245 C264 ) C245_=_C274( C245 C274 ) C245_=_C304( C245 C304 ) C245_=_C333( C245 C333 ) C245_=_C363(</w:t>
      </w:r>
    </w:p>
    <w:p>
      <w:pPr>
        <w:pStyle w:val="PreformattedText"/>
        <w:bidi w:val="0"/>
        <w:spacing w:before="0" w:after="0"/>
        <w:jc w:val="left"/>
        <w:rPr/>
      </w:pPr>
      <w:r>
        <w:rPr/>
        <w:t xml:space="preserve"> </w:t>
      </w:r>
      <w:r>
        <w:rPr/>
        <w:t>C245 C363 ) \nC245_=_C364( C245 C364 ) C245_=_C365( C245 C365 ) C245_=_C368( C245 C368 ) C245_=_C369( C245 C369 ) C245_=_C371( C245 C371 ) C245_=_C372( C245 C372 ) \nC245_=_C373( C245 C373 ) C245_=_C374( C245 C374 ) C245_=_C375( C245 C375 ) C245_=_C376( C245 C376 ) C245_=_C378( C245 C378 ) C245_=_C379( C245 C379 ) \nC245_=_C381( C245 C381 ) C245_=_C382( C245 C382 ) C245_=_C383( C245 C383 ) C245_=_C384( C245 C384 ) C245_=_C385( C245 C385 ) C245_=_C386( C245 C386 ) \nC245_=_C387( C245 C387 ) C246_=_C247( C246 C247 ) C246_=_C251( C246 C251 ) C246_=_C253( C246 C253 ) C246_=_C255( C246 C255 ) C246_=_C261( C246 C261 ) \nC246_=_C263( C246 C263 ) C246_=_C264( C246 C264 ) C246_=_C275( C246 C275 ) C246_=_C305( C246 C305 ) C246_=_C334( C246 C334 ) C246_=_C388( C246 C388 ) \nC246_=_C389( C246 C389 ) C246_=_C390( C246 C390 ) C246_=_C391( C246 C391 ) C246_=_C393( C246 C393 ) C246_=_C395( C246 C395 ) C246_=_C396( C246 C396 ) \nC246_=_C398( C246 C398 ) C246_=_C399( C246 C399 ) C246_=_C400( C246 C400 ) C246_=_C401( C246 C401 ) C246_=_C402( C246 C402 ) C246_=_C403( C246 C403 ) \nC246_=_C405( C246 C405 ) C246_=_C406( C246 C406 ) C246_=_C407( C246 C407 ) C246_=_C408( C246 C408 ) C246_=_C409( C246 C409 ) C246_=_C410( C246 C410 ) \nC246_=_C411( C246 C411 ) C247_=_C251( C247 C251 ) C247_=_C253( C247 C253 ) C247_=_C255( C247 C255 ) C247_=_C261( C247 C261 ) C247_=_C263( C247 C263 ) \nC247_=_C264( C247 C264 ) C247_=_C363( C247 C363 ) C247_=_C388( C247 C388 ) C247_=_C412( C247 C412 ) C247_=_C413( C247 C413 ) C247_=_C414( C247 C414 ) \nC247_=_C415( C247 C415 ) C247_=_C416( C247 C416 ) C247_=_C417( C247 C417 ) C247_=_C418( C247 C418 ) C247_=_C420( C247 C420 ) C247_=_C421( C247 C421 ) \nC247_=_C422( C247 C422 ) C247_=_C423( C247 C423 ) C247_=_C424( C247 C424 ) C247_=_C425( C247 C425 ) C247_=_C426( C247 C426 ) C247_=_C427( C247 C427 ) \nC247_=_C428( C247 C428 ) C247_=_C430( C247 C430 ) C247_=_C431( C247 C431 ) C247_=_C432( C247 C432 ) C247_=_C433( C247 C433 ) C247_=_C434( C247 C434 ) \nC247_=_C435( C247 C435 ) C247_=_C436( C247 C436 ) C247_=_C437( C247 C437 ) C251_=_C253( C251 C253 ) C251_=_C255( C251 C255 ) C251_=_C261( C251 C261 ) \nC251_=_C263( C251 C263 ) C251_=_C264( C251 C264 ) C251_=_C280( C251 C280 ) C251_=_C310( C251 C310 ) C251_=_C339( C251 C339 ) C251_=_C415( C251 C415 ) \nC251_=_C440( C251 C440 ) C251_=_C485( C251 C485 ) C251_=_C507( C251 C507 ) C251_=_C509( C251 C509 ) C251_=_C510( C251 C510 ) C251_=_C512( C251 C512 ) \nC251_=_C513( C251 C513 ) C251_=_C514( C251 C514 ) C251_=_C515( C251 C515 ) C251_=_C516( C251 C516 ) C251_=_C517( C251 C517 ) C251_=_C519( C251 C519 ) \nC251_=_C520( C251 C520 ) C251_=_C522( C251 C522 ) C251_=_C523( C251 C523 ) C251_=_C524( C251 C524 ) C251_=_C525( C251 C525 ) C251_=_C526( C251 C526 ) \nC251_=_C527( C251 C527 ) C251_=_C528( C251 C528 ) C253_=_C255( C253 C255 ) C253_=_C261( C253 C261 ) C253_=_C263( C253 C263 ) C253_=_C264( C253 C264 ) \nC253_=_C282( C253 C282 ) C253_=_C312( C253 C312 ) C253_=_C341( C253 C341 ) C253_=_C417( C253 C417 ) C253_=_C442( C253 C442 ) C253_=_C465( C253 C465 ) \nC253_=_C487( C253 C487 ) C253_=_C529( C253 C529 ) C253_=_C549( C253 C549 ) C253_=_C550( C253 C550 ) C253_=_C552( C253 C552 ) C253_=_C553( C253 C553 ) \nC253_=_C554( C253 C554 ) C253_=_C555( C253 C555 ) C253_=_C556( C253 C556 ) C253_=_C558( C253 C558 ) C253_=_C559( C253 C559 ) C253_=_C561( C253 C561 ) \nC253_=_C562( C253 C562 ) C253_=_C563( C253 C563 ) C253_=_C564( C253 C564 ) C253_=_C565( C253 C565 ) C253_=_C566( C253 C566 ) C255_=_C261( C255 C261 ) \nC255_=_C263( C255 C263 ) C255_=_C264( C255 C264 ) C255_=_C369( C255 C369 ) C255_=_C396( C255 C396 ) C255_=_C444( C255 C444 ) C255_=_C467( C255 C467 ) \nC255_=_C489( C255 C489 ) C255_=_C510( C255 C510 ) C255_=_C531( C255 C531 ) C255_=_C550( C255 C550 ) C255_=_C567( C255 C567 ) C255_=_C586( C255 C586 ) \nC255_=_C587( C255 C587 ) C255_=_C588( C255 C588 ) C255_=_C589( C255 C589 ) C255_=_C590( C255 C590 ) C255_=_C591( C255 C591 ) C255_=_C592( C255 C592 ) \nC255_=_C593( C255 C593 ) C255_=_C595( C255 C595 ) C255_=_C596( C255 C596 ) C255_=_C597( C255 C597 ) C255_=_C598( C255 C598 ) C255_=_C599( C255 C599 ) \nC255_=_C600( C255 C600 ) C255_=_C601( C255 C601 ) C255_=_C602( C255 C602 ) C261_=_C263( C261 C263 ) C261_=_C264( C261 C264 ) C261_=_C292( C261 C292 ) \nC261_=_C322( C261 C322 ) C261_=_C351( C261 C351 ) C261_=_C427( C261 C427 ) C261_=_C452( C261 C452 ) C261_=_C474( C261 C474 ) C261_=_C539( C261 C539 ) \nC261_=_C575( C261 C575 ) C261_=_C592( C261 C592 ) C261_=_C624( C261 C624 ) C261_=_C638( C261 C638 ) C261_=_C652( C261 C652 ) C261_=_C665( C261 C665 ) \nC261_=_C677( C261 C677 ) C261_=_C688( C261 C688 ) C261_=_C699( C261 C699 ) C261_=_C700( C261 C700 ) C261_=_C701( C261 C701 ) C261_=_C702( C261 C702 ) \nC261_=_C703( C261 C703 ) C261_=_C704( C261 C704 ) C261_=_C705( C261 C705 ) C261_=_C706( C261 C706 ) C261_=_C707( C261 C707 ) C263_=_C264( C263 C264 ) \nC263_=_C379( C263 C379 ) C263_=_C406( C263 C406 ) C263_=_C454( C263 C454 ) C263_=_C476( C263 C476 ) C263_=_C498( C263 C498 ) C263_=_C520( C263 C520 ) \nC263_=_C541( C263 C541 ) C263_=_C559( C263 C559 ) C263_=_C577( C263 C577 ) C263_=_C610( C263 C610 ) C263_=_C640( C263 C640 ) C263_=_C654( C263 C654 ) \nC263_=_C667( C263 C667 ) C263_=_C679( C263 C679 ) C263_=_C690( C263 C690 ) C263_=_C700( C263 C700 ) C263_=_C708( C263 C708 ) C263_=_C717( C263 C717 ) \nC263_=_C718( C263 C718 ) C263_=_C719( C263 C719 ) C263_=_C720( C263 C720 ) C263_=_C721( C263 C721 ) C263_=_C722( C263 C722 ) C263_=_C723( C263 C723 ) \nC263_=_C724( C263 C724 ) C264_=_C295( C264 C295 ) C264_=_C325( C264 C325 ) C264_=_C354( C264 C354 ) C264_=_C430( C264 C430 ) C264_=_C455( C264 C455 ) \nC264_=_C477( C264 C477 ) C264_=_C499( C264 C499 ) C264_=_C542( C264 C542 ) C264_=_C578( C264 C578 ) C264_=_C595( C264 C595 ) C264_=_C626( C264 C626 ) \nC264_=_C641( C264 C641 ) C264_=_C655( C264 C655 ) C264_=_C668( C264 C668 ) C264_=_C680( C264 C680 ) C264_=_C691( C264 C691 ) C264_=_C709( C264 C709 ) \nC264_=_C717( C264 C717 ) C264_=_C725( C264 C725 ) C264_=_C726( C264 C726 ) C264_=_C727( C264 C727 ) C264_=_C728( C264 C728 ) C264_=_C729( C264 C729 ) \nC264_=_C730( C264 C730 ) C274_=_C275( C274 C275 ) C274_=_C277( C274 C277 ) C274_=_C278( C274 C278 ) C274_=_C279( C274 C279 ) C274_=_C280( C274 C280 ) \nC274_=_C281( C274 C281 ) C274_=_C282( C274 C282 ) C274_=_C283( C274 C283 ) C274_=_C285( C274 C285 ) C274_=_C286( C274 C286 ) C274_=_C287( C274 C287 ) \nC274_=_C288( C274 C288 ) C274_=_C289( C274 C289 ) C274_=_C290( C274 C290 ) C274_=_C291( C274 C291 ) C274_=_C292( C274 C292 ) C274_=_C293( C274 C293 ) \nC274_=_C295( C274 C295 ) C274_=_C296( C274 C296 ) C274_=_C297( C274 C297 ) C274_=_C298( C274 C298 ) C274_=_C299( C274 C299 ) C274_=_C300( C274 C300 ) \nC274_=_C301( C274 C301 ) C274_=_C302( C274 C302 ) C274_=_C304( C274 C304 ) C274_=_C333( C274 C333 ) C274_=_C363( C274 C363 ) C274_=_C364( C274 C364 ) \nC274_=_C365( C274 C365 ) C274_=_C368( C274 C368 ) C274_=_C369( C274 C369 ) C274_=_C371( C274 C371 ) C274_=_C372( C274 C372 ) C274_=_C373( C274 C373 ) \nC274_=_C374( C274 C374 ) C274_=_C375( C274 C375 ) C274_=_C376( C274 C376 ) C274_=_C378( C274 C378 ) C274_=_C379( C274 C379 ) C274_=_C381( C274 C381 ) \nC274_=_C382( C274 C382 ) C274_=_C383( C274 C383 ) C274_=_C384( C274 C384 ) C274_=_C385( C274 C385 ) C274_=_C386( C274 C386 ) C274_=_C387( C274 C387 ) \nC275_=_C277( C275 C277 ) C275_=_C278( C275 C278 ) C275_=_C279( C275 C279 ) C275_=_C280( C275 C280 ) C275_=_C281( C275 C281 ) C275_=_C282( C275 C282 ) \nC275_=_C283( C275 C283 ) C275_=_C285( C275 C285 ) C275_=_C286( C275 C286 ) C275_=_C287( C275 C287 ) C275_=_C288( C275 C288 ) C275_=_C289( C275 C289 ) \nC275_=_C290( C275 C290 ) C275_=_C291( C275 C291 ) C275_=_C292( C275 C292 ) C275_=_C293( C275 C293 ) C275_=_C295( C275 C295 ) C275_=_C296( C275 C296 ) \nC275_=_C297( C275 C297 ) C275_=_C298( C275 C298 ) C275_=_C299( C275 C299 ) C275_=_C300( C275 C300 ) C275_=_C301( C275 C301 ) C275_=_C302( C275 C302 ) \nC275_=_C305( C275 C305 ) C275_=_C334( C275 C334 ) C275_=_C388( C275 C388 ) C275_=_C389( C275 C389 ) C275_=_C390( C275 C390 ) C275_=_C391( C275 C391 ) \nC275_=_C393( C275 C393 ) C275_=_C395( C275 C395 ) C275_=_C396( C275 C396 ) C275_=_C398( C275 C398 ) C275_=_C399( C275 C399 ) C275_=_C400( C275 C400 ) \nC275_=_C401( C275 C401 ) C275_=_C402( C275 C402 ) C275_=_C403( C275 C403 ) C275_=_C405( C275 C405 ) C275_=_C406( C275 C406 ) C275_=_C407( C275 C407 ) \nC275_=_C408( C275 C408 ) C275_=_C409( C275 C409 ) C275_=_C410( C275 C410 ) C275_=_C411( C275 C411 ) C277_=_C278( C277 C278 ) C277_=_C279( C277 C279 ) \nC277_=_C280( C277 C280 ) C277_=_C281( C277 C281 ) C277_=_C282( C277 C282 ) C277_=_C283( C277 C283 ) C277_=_C285( C277 C285 ) C277_=_C286( C277 C286 ) \nC277_=_C287( C277 C287 ) C277_=_C288( C277 C288 ) C277_=_C289( C277 C289 ) C277_=_C290( C277 C290 ) C277_=_C291( C277 C291 ) C277_=_C292( C277 C292 ) \nC277_=_C293( C277 C293 ) C277_=_C295( C277 C295 ) C277_=_C296( C277 C296 ) C277_=_C297( C277 C297 ) C277_=_C298( C277 C298 ) C277_=_C299( C277 C299 ) \nC277_=_C300( C277 C300 ) C277_=_C301( C277 C301 ) C277_=_C302( C277 C302 ) C277_=_C307( C277 C307 ) C277_=_C336( C277 C336 ) C277_=_C364( C277 C364 ) \nC277_=_C389( C277 C389 ) C277_=_C412( C277 C412 ) C277_=_C440( C277 C440 ) C277_=_C442( C277 C442 ) C277_=_C444( C277 C444 ) C277_=_C445( C277 C445 ) \nC277_=_C452( C277 C452 ) C277_=_C454( C277 C454 ) C277_=_C455( C277 C455 ) C278_=_C279( C278 C279 ) C278_=_C280( C278 C280 ) C278_=_C281( C278 C281 ) \nC278_=_C282( C278 C282 ) C278_=_C283( C278 C283 ) C278_=_C285( C278 C285 ) C278_=_C286( C278 C286 ) C278_=_C287( C278 C287 ) C278_=_C288( C278 C288 ) \nC278_=_C289( C278 C289 ) C278_=_C290( C278 C290 ) C278_=_C291( C278 C291 ) C278_=_C292( C278 C292 ) C278_=_C293( C278 C293 ) C278_=_C295( C278 C295 ) \nC278_=_C296( C278 C296 ) C278_=_C297( C278 C297 ) C278_=_C298( C278 C298 ) C278_=_C299( C278 C299 ) C278_=_C300( C278 C300 ) C278_=_C301( C278 C301 ) \nC278_=_C302(</w:t>
      </w:r>
    </w:p>
    <w:p>
      <w:pPr>
        <w:pStyle w:val="PreformattedText"/>
        <w:bidi w:val="0"/>
        <w:spacing w:before="0" w:after="0"/>
        <w:jc w:val="left"/>
        <w:rPr/>
      </w:pPr>
      <w:r>
        <w:rPr/>
        <w:t xml:space="preserve"> </w:t>
      </w:r>
      <w:r>
        <w:rPr/>
        <w:t>C278 C302 ) C278_=_C308( C278 C308 ) C278_=_C337( C278 C337 ) C278_=_C390( C278 C390 ) C278_=_C413( C278 C413 ) C278_=_C465( C278 C465 ) \nC278_=_C467( C278 C467 ) C278_=_C468( C278 C468 ) C278_=_C474( C278 C474 ) C278_=_C476( C278 C476 ) C278_=_C477( C278 C477 ) C279_=_C280( C279 C280 ) \nC279_=_C281( C279 C281 ) C279_=_C282( C279 C282 ) C279_=_C283( C279 C283 ) C279_=_C285( C279 C285 ) C279_=_C286( C279 C286 ) C279_=_C287( C279 C287 ) \nC279_=_C288( C279 C288 ) C279_=_C289( C279 C289 ) C279_=_C290( C279 C290 ) C279_=_C291( C279 C291 ) C279_=_C292( C279 C292 ) C279_=_C293( C279 C293 ) \nC279_=_C295( C279 C295 ) C279_=_C296( C279 C296 ) C279_=_C297( C279 C297 ) C279_=_C298( C279 C298 ) C279_=_C299( C279 C299 ) C279_=_C300( C279 C300 ) \nC279_=_C301( C279 C301 ) C279_=_C302( C279 C302 ) C279_=_C309( C279 C309 ) C279_=_C338( C279 C338 ) C279_=_C365( C279 C365 ) C279_=_C391( C279 C391 ) \nC279_=_C414( C279 C414 ) C279_=_C485( C279 C485 ) C279_=_C487( C279 C487 ) C279_=_C489( C279 C489 ) C279_=_C490( C279 C490 ) C279_=_C498( C279 C498 ) \nC279_=_C499( C279 C499 ) C280_=_C281( C280 C281 ) C280_=_C282( C280 C282 ) C280_=_C283( C280 C283 ) C280_=_C285( C280 C285 ) C280_=_C286( C280 C286 ) \nC280_=_C287( C280 C287 ) C280_=_C288( C280 C288 ) C280_=_C289( C280 C289 ) C280_=_C290( C280 C290 ) C280_=_C291( C280 C291 ) C280_=_C292( C280 C292 ) \nC280_=_C293( C280 C293 ) C280_=_C295( C280 C295 ) C280_=_C296( C280 C296 ) C280_=_C297( C280 C297 ) C280_=_C298( C280 C298 ) C280_=_C299( C280 C299 ) \nC280_=_C300( C280 C300 ) C280_=_C301( C280 C301 ) C280_=_C302( C280 C302 ) C280_=_C310( C280 C310 ) C280_=_C339( C280 C339 ) C280_=_C415( C280 C415 ) \nC280_=_C440( C280 C440 ) C280_=_C485( C280 C485 ) C280_=_C507( C280 C507 ) C280_=_C509( C280 C509 ) C280_=_C510( C280 C510 ) C280_=_C512( C280 C512 ) \nC280_=_C513( C280 C513 ) C280_=_C514( C280 C514 ) C280_=_C515( C280 C515 ) C280_=_C516( C280 C516 ) C280_=_C517( C280 C517 ) C280_=_C519( C280 C519 ) \nC280_=_C520( C280 C520 ) C280_=_C522( C280 C522 ) C280_=_C523( C280 C523 ) C280_=_C524( C280 C524 ) C280_=_C525( C280 C525 ) C280_=_C526( C280 C526 ) \nC280_=_C527( C280 C527 ) C280_=_C528( C280 C528 ) C281_=_C282( C281 C282 ) C281_=_C283( C281 C283 ) C281_=_C285( C281 C285 ) C281_=_C286( C281 C286 ) \nC281_=_C287( C281 C287 ) C281_=_C288( C281 C288 ) C281_=_C289( C281 C289 ) C281_=_C290( C281 C290 ) C281_=_C291( C281 C291 ) C281_=_C292( C281 C292 ) \nC281_=_C293( C281 C293 ) C281_=_C295( C281 C295 ) C281_=_C296( C281 C296 ) C281_=_C297( C281 C297 ) C281_=_C298( C281 C298 ) C281_=_C299( C281 C299 ) \nC281_=_C300( C281 C300 ) C281_=_C301( C281 C301 ) C281_=_C302( C281 C302 ) C281_=_C311( C281 C311 ) C281_=_C340( C281 C340 ) C281_=_C393( C281 C393 ) \nC281_=_C416( C281 C416 ) C281_=_C507( C281 C507 ) C281_=_C529( C281 C529 ) C281_=_C531( C281 C531 ) C281_=_C532( C281 C532 ) C281_=_C539( C281 C539 ) \nC281_=_C541( C281 C541 ) C281_=_C542( C281 C542 ) C282_=_C283( C282 C283 ) C282_=_C285( C282 C285 ) C282_=_C286( C282 C286 ) C282_=_C287( C282 C287 ) \nC282_=_C288( C282 C288 ) C282_=_C289( C282 C289 ) C282_=_C290( C282 C290 ) C282_=_C291( C282 C291 ) C282_=_C292( C282 C292 ) C282_=_C293( C282 C293 ) \nC282_=_C295( C282 C295 ) C282_=_C296( C282 C296 ) C282_=_C297( C282 C297 ) C282_=_C298( C282 C298 ) C282_=_C299( C282 C299 ) C282_=_C300( C282 C300 ) \nC282_=_C301( C282 C301 ) C282_=_C302( C282 C302 ) C282_=_C312( C282 C312 ) C282_=_C341( C282 C341 ) C282_=_C417( C282 C417 ) C282_=_C442( C282 C442 ) \nC282_=_C465( C282 C465 ) C282_=_C487( C282 C487 ) C282_=_C529( C282 C529 ) C282_=_C549( C282 C549 ) C282_=_C550( C282 C550 ) C282_=_C552( C282 C552 ) \nC282_=_C553( C282 C553 ) C282_=_C554( C282 C554 ) C282_=_C555( C282 C555 ) C282_=_C556( C282 C556 ) C282_=_C558( C282 C558 ) C282_=_C559( C282 C559 ) \nC282_=_C561( C282 C561 ) C282_=_C562( C282 C562 ) C282_=_C563( C282 C563 ) C282_=_C564( C282 C564 ) C282_=_C565( C282 C565 ) C282_=_C566( C282 C566 ) \nC283_=_C285( C283 C285 ) C283_=_C286( C283 C286 ) C283_=_C287( C283 C287 ) C283_=_C288( C283 C288 ) C283_=_C289( C283 C289 ) C283_=_C290( C283 C290 ) \nC283_=_C291( C283 C291 ) C283_=_C292( C283 C292 ) C283_=_C293( C283 C293 ) C283_=_C295( C283 C295 ) C283_=_C296( C283 C296 ) C283_=_C297( C283 C297 ) \nC283_=_C298( C283 C298 ) C283_=_C299( C283 C299 ) C283_=_C300( C283 C300 ) C283_=_C301( C283 C301 ) C283_=_C302( C283 C302 ) C283_=_C313( C283 C313 ) \nC283_=_C342( C283 C342 ) C283_=_C368( C283 C368 ) C283_=_C395( C283 C395 ) C283_=_C418( C283 C418 ) C283_=_C509( C283 C509 ) C283_=_C549( C283 C549 ) \nC283_=_C567( C283 C567 ) C283_=_C568( C283 C568 ) C283_=_C575( C283 C575 ) C283_=_C577( C283 C577 ) C283_=_C578( C283 C578 ) C285_=_C286( C285 C286 ) \nC285_=_C287( C285 C287 ) C285_=_C288( C285 C288 ) C285_=_C289( C285 C289 ) C285_=_C290( C285 C290 ) C285_=_C291( C285 C291 ) C285_=_C292( C285 C292 ) \nC285_=_C293( C285 C293 ) C285_=_C295( C285 C295 ) C285_=_C296( C285 C296 ) C285_=_C297( C285 C297 ) C285_=_C298( C285 C298 ) C285_=_C299( C285 C299 ) \nC285_=_C300( C285 C300 ) C285_=_C301( C285 C301 ) C285_=_C302( C285 C302 ) C285_=_C315( C285 C315 ) C285_=_C344( C285 C344 ) C285_=_C420( C285 C420 ) \nC285_=_C445( C285 C445 ) C285_=_C468( C285 C468 ) C285_=_C490( C285 C490 ) C285_=_C532( C285 C532 ) C285_=_C568( C285 C568 ) C285_=_C586( C285 C586 ) \nC285_=_C603( C285 C603 ) C285_=_C604( C285 C604 ) C285_=_C605( C285 C605 ) C285_=_C606( C285 C606 ) C285_=_C607( C285 C607 ) C285_=_C609( C285 C609 ) \nC285_=_C610( C285 C610 ) C285_=_C612( C285 C612 ) C285_=_C613( C285 C613 ) C285_=_C614( C285 C614 ) C285_=_C615( C285 C615 ) C285_=_C616( C285 C616 ) \nC285_=_C617( C285 C617 ) C285_=_C618( C285 C618 ) C286_=_C287( C286 C287 ) C286_=_C288( C286 C288 ) C286_=_C289( C286 C289 ) C286_=_C290( C286 C290 ) \nC286_=_C291( C286 C291 ) C286_=_C292( C286 C292 ) C286_=_C293( C286 C293 ) C286_=_C295( C286 C295 ) C286_=_C296( C286 C296 ) C286_=_C297( C286 C297 ) \nC286_=_C298( C286 C298 ) C286_=_C299( C286 C299 ) C286_=_C300( C286 C300 ) C286_=_C301( C286 C301 ) C286_=_C302( C286 C302 ) C286_=_C316( C286 C316 ) \nC286_=_C345( C286 C345 ) C286_=_C371( C286 C371 ) C286_=_C398( C286 C398 ) C286_=_C421( C286 C421 ) C286_=_C512( C286 C512 ) C286_=_C587( C286 C587 ) \nC286_=_C624( C286 C624 ) C286_=_C626( C286 C626 ) C287_=_C288( C287 C288 ) C287_=_C289( C287 C289 ) C287_=_C290( C287 C290 ) C287_=_C291( C287 C291 ) \nC287_=_C292( C287 C292 ) C287_=_C293( C287 C293 ) C287_=_C295( C287 C295 ) C287_=_C296( C287 C296 ) C287_=_C297( C287 C297 ) C287_=_C298( C287 C298 ) \nC287_=_C299( C287 C299 ) C287_=_C300( C287 C300 ) C287_=_C301( C287 C301 ) C287_=_C302( C287 C302 ) C287_=_C317( C287 C317 ) C287_=_C346( C287 C346 ) \nC287_=_C372( C287 C372 ) C287_=_C399( C287 C399 ) C287_=_C422( C287 C422 ) C287_=_C513( C287 C513 ) C287_=_C552( C287 C552 ) C287_=_C603( C287 C603 ) \nC287_=_C638( C287 C638 ) C287_=_C640( C287 C640 ) C287_=_C641( C287 C641 ) C288_=_C289( C288 C289 ) C288_=_C290( C288 C290 ) C288_=_C291( C288 C291 ) \nC288_=_C292( C288 C292 ) C288_=_C293( C288 C293 ) C288_=_C295( C288 C295 ) C288_=_C296( C288 C296 ) C288_=_C297( C288 C297 ) C288_=_C298( C288 C298 ) \nC288_=_C299( C288 C299 ) C288_=_C300( C288 C300 ) C288_=_C301( C288 C301 ) C288_=_C302( C288 C302 ) C288_=_C318( C288 C318 ) C288_=_C347( C288 C347 ) \nC288_=_C373( C288 C373 ) C288_=_C400( C288 C400 ) C288_=_C423( C288 C423 ) C288_=_C514( C288 C514 ) C288_=_C553( C288 C553 ) C288_=_C588( C288 C588 ) \nC288_=_C604( C288 C604 ) C288_=_C652( C288 C652 ) C288_=_C654( C288 C654 ) C288_=_C655( C288 C655 ) C289_=_C290( C289 C290 ) C289_=_C291( C289 C291 ) \nC289_=_C292( C289 C292 ) C289_=_C293( C289 C293 ) C289_=_C295( C289 C295 ) C289_=_C296( C289 C296 ) C289_=_C297( C289 C297 ) C289_=_C298( C289 C298 ) \nC289_=_C299( C289 C299 ) C289_=_C300( C289 C300 ) C289_=_C301( C289 C301 ) C289_=_C302( C289 C302 ) C289_=_C319( C289 C319 ) C289_=_C348( C289 C348 ) \nC289_=_C374( C289 C374 ) C289_=_C401( C289 C401 ) C289_=_C424( C289 C424 ) C289_=_C515( C289 C515 ) C289_=_C554( C289 C554 ) C289_=_C589( C289 C589 ) \nC289_=_C605( C289 C605 ) C289_=_C665( C289 C665 ) C289_=_C667( C289 C667 ) C289_=_C668( C289 C668 ) C290_=_C291( C290 C291 ) C290_=_C292( C290 C292 ) \nC290_=_C293( C290 C293 ) C290_=_C295( C290 C295 ) C290_=_C296( C290 C296 ) C290_=_C297( C290 C297 ) C290_=_C298( C290 C298 ) C290_=_C299( C290 C299 ) \nC290_=_C300( C290 C300 ) C290_=_C301( C290 C301 ) C290_=_C302( C290 C302 ) C290_=_C320( C290 C320 ) C290_=_C349( C290 C349 ) C290_=_C375( C290 C375 ) \nC290_=_C402( C290 C402 ) C290_=_C425( C290 C425 ) C290_=_C516( C290 C516 ) C290_=_C555( C290 C555 ) C290_=_C590( C290 C590 ) C290_=_C606( C290 C606 ) \nC290_=_C677( C290 C677 ) C290_=_C679( C290 C679 ) C290_=_C680( C290 C680 ) C291_=_C292( C291 C292 ) C291_=_C293( C291 C293 ) C291_=_C295( C291 C295 ) \nC291_=_C296( C291 C296 ) C291_=_C297( C291 C297 ) C291_=_C298( C291 C298 ) C291_=_C299( C291 C299 ) C291_=_C300( C291 C300 ) C291_=_C301( C291 C301 ) \nC291_=_C302( C291 C302 ) C291_=_C321( C291 C321 ) C291_=_C350( C291 C350 ) C291_=_C376( C291 C376 ) C291_=_C403( C291 C403 ) C291_=_C426( C291 C426 ) \nC291_=_C517( C291 C517 ) C291_=_C556( C291 C556 ) C291_=_C591( C291 C591 ) C291_=_C607( C291 C607 ) C291_=_C688( C291 C688 ) C291_=_C690( C291 C690 ) \nC291_=_C691( C291 C691 ) C292_=_C293( C292 C293 ) C292_=_C295( C292 C295 ) C292_=_C296( C292 C296 ) C292_=_C297( C292 C297 ) C292_=_C298( C292 C298 ) \nC292_=_C299( C292 C299 ) C292_=_C300( C292 C300 ) C292_=_C301( C292 C301 ) C292_=_C302( C292 C302 ) C292_=_C322( C292 C322 ) C292_=_C351( C292 C351 ) \nC292_=_C427( C292 C427 ) C292_=_C452( C292 C452 ) C292_=_C474( C292 C474 ) C292_=_C539( C292 C539 ) C292_=_C575( C292 C575 ) C292_=_C592( C292 C592 ) \nC292_=_C624( C292 C624 ) C292_=_C638( C292 C638 ) C292_=_C652( C292 C652 ) C292_=_C665( C292 C665 ) C292_=_C677( C292 C677 ) C292_=_C688( C292 C688 ) \nC292_=_C699( C292 C699 ) C292_=_C700(</w:t>
      </w:r>
    </w:p>
    <w:p>
      <w:pPr>
        <w:pStyle w:val="PreformattedText"/>
        <w:bidi w:val="0"/>
        <w:spacing w:before="0" w:after="0"/>
        <w:jc w:val="left"/>
        <w:rPr/>
      </w:pPr>
      <w:r>
        <w:rPr/>
        <w:t xml:space="preserve"> </w:t>
      </w:r>
      <w:r>
        <w:rPr/>
        <w:t>C292 C700 ) C292_=_C701( C292 C701 ) C292_=_C702( C292 C702 ) C292_=_C703( C292 C703 ) C292_=_C704( C292 C704 ) \nC292_=_C705( C292 C705 ) C292_=_C706( C292 C706 ) C292_=_C707( C292 C707 ) C293_=_C295( C293 C295 ) C293_=_C296( C293 C296 ) C293_=_C297( C293 C297 ) \nC293_=_C298( C293 C298 ) C293_=_C299( C293 C299 ) C293_=_C300( C293 C300 ) C293_=_C301( C293 C301 ) C293_=_C302( C293 C302 ) C293_=_C323( C293 C323 ) \nC293_=_C352( C293 C352 ) C293_=_C378( C293 C378 ) C293_=_C405( C293 C405 ) C293_=_C428( C293 C428 ) C293_=_C519( C293 C519 ) C293_=_C558( C293 C558 ) \nC293_=_C593( C293 C593 ) C293_=_C609( C293 C609 ) C293_=_C699( C293 C699 ) C293_=_C708( C293 C708 ) C293_=_C709( C293 C709 ) C295_=_C296( C295 C296 ) \nC295_=_C297( C295 C297 ) C295_=_C298( C295 C298 ) C295_=_C299( C295 C299 ) C295_=_C300( C295 C300 ) C295_=_C301( C295 C301 ) C295_=_C302( C295 C302 ) \nC295_=_C325( C295 C325 ) C295_=_C354( C295 C354 ) C295_=_C430( C295 C430 ) C295_=_C455( C295 C455 ) C295_=_C477( C295 C477 ) C295_=_C499( C295 C499 ) \nC295_=_C542( C295 C542 ) C295_=_C578( C295 C578 ) C295_=_C595( C295 C595 ) C295_=_C626( C295 C626 ) C295_=_C641( C295 C641 ) C295_=_C655( C295 C655 ) \nC295_=_C668( C295 C668 ) C295_=_C680( C295 C680 ) C295_=_C691( C295 C691 ) C295_=_C709( C295 C709 ) C295_=_C717( C295 C717 ) C295_=_C725( C295 C725 ) \nC295_=_C726( C295 C726 ) C295_=_C727( C295 C727 ) C295_=_C728( C295 C728 ) C295_=_C729( C295 C729 ) C295_=_C730( C295 C730 ) C296_=_C297( C296 C297 ) \nC296_=_C298( C296 C298 ) C296_=_C299( C296 C299 ) C296_=_C300( C296 C300 ) C296_=_C301( C296 C301 ) C296_=_C302( C296 C302 ) C296_=_C326( C296 C326 ) \nC296_=_C355( C296 C355 ) C296_=_C381( C296 C381 ) C296_=_C407( C296 C407 ) C296_=_C431( C296 C431 ) C296_=_C522( C296 C522 ) C296_=_C561( C296 C561 ) \nC296_=_C596( C296 C596 ) C296_=_C612( C296 C612 ) C296_=_C701( C296 C701 ) C296_=_C718( C296 C718 ) C296_=_C725( C296 C725 ) C297_=_C298( C297 C298 ) \nC297_=_C299( C297 C299 ) C297_=_C300( C297 C300 ) C297_=_C301( C297 C301 ) C297_=_C302( C297 C302 ) C297_=_C327( C297 C327 ) C297_=_C356( C297 C356 ) \nC297_=_C382( C297 C382 ) C297_=_C432( C297 C432 ) C297_=_C523( C297 C523 ) C297_=_C562( C297 C562 ) C297_=_C597( C297 C597 ) C297_=_C613( C297 C613 ) \nC297_=_C702( C297 C702 ) C297_=_C719( C297 C719 ) C297_=_C726( C297 C726 ) C298_=_C299( C298 C299 ) C298_=_C300( C298 C300 ) C298_=_C301( C298 C301 ) \nC298_=_C302( C298 C302 ) C298_=_C328( C298 C328 ) C298_=_C357( C298 C357 ) C298_=_C383( C298 C383 ) C298_=_C408( C298 C408 ) C298_=_C433( C298 C433 ) \nC298_=_C524( C298 C524 ) C298_=_C563( C298 C563 ) C298_=_C598( C298 C598 ) C298_=_C614( C298 C614 ) C298_=_C703( C298 C703 ) C298_=_C720( C298 C720 ) \nC298_=_C727( C298 C727 ) C299_=_C300( C299 C300 ) C299_=_C301( C299 C301 ) C299_=_C302( C299 C302 ) C299_=_C329( C299 C329 ) C299_=_C358( C299 C358 ) \nC299_=_C384( C299 C384 ) C299_=_C409( C299 C409 ) C299_=_C434( C299 C434 ) C299_=_C525( C299 C525 ) C299_=_C564( C299 C564 ) C299_=_C599( C299 C599 ) \nC299_=_C615( C299 C615 ) C299_=_C704( C299 C704 ) C299_=_C721( C299 C721 ) C299_=_C728( C299 C728 ) C300_=_C301( C300 C301 ) C300_=_C302( C300 C302 ) \nC300_=_C330( C300 C330 ) C300_=_C359( C300 C359 ) C300_=_C385( C300 C385 ) C300_=_C410( C300 C410 ) C300_=_C435( C300 C435 ) C300_=_C526( C300 C526 ) \nC300_=_C565( C300 C565 ) C300_=_C600( C300 C600 ) C300_=_C616( C300 C616 ) C300_=_C705( C300 C705 ) C300_=_C722( C300 C722 ) C300_=_C729( C300 C729 ) \nC301_=_C302( C301 C302 ) C301_=_C331( C301 C331 ) C301_=_C360( C301 C360 ) C301_=_C386( C301 C386 ) C301_=_C411( C301 C411 ) C301_=_C436( C301 C436 ) \nC301_=_C527( C301 C527 ) C301_=_C601( C301 C601 ) C301_=_C617( C301 C617 ) C301_=_C706( C301 C706 ) C301_=_C723( C301 C723 ) C302_=_C332( C302 C332 ) \nC302_=_C361( C302 C361 ) C302_=_C387( C302 C387 ) C302_=_C437( C302 C437 ) C302_=_C528( C302 C528 ) C302_=_C566( C302 C566 ) C302_=_C602( C302 C602 ) \nC302_=_C618( C302 C618 ) C302_=_C707( C302 C707 ) C302_=_C724( C302 C724 ) C302_=_C730( C302 C730 ) C304_=_C305( C304 C305 ) C304_=_C307( C304 C307 ) \nC304_=_C308( C304 C308 ) C304_=_C309( C304 C309 ) C304_=_C310( C304 C310 ) C304_=_C311( C304 C311 ) C304_=_C312( C304 C312 ) C304_=_C313( C304 C313 ) \nC304_=_C315( C304 C315 ) C304_=_C316( C304 C316 ) C304_=_C317( C304 C317 ) C304_=_C318( C304 C318 ) C304_=_C319( C304 C319 ) C304_=_C320( C304 C320 ) \nC304_=_C321( C304 C321 ) C304_=_C322( C304 C322 ) C304_=_C323( C304 C323 ) C304_=_C325( C304 C325 ) C304_=_C326( C304 C326 ) C304_=_C327( C304 C327 ) \nC304_=_C328( C304 C328 ) C304_=_C329( C304 C329 ) C304_=_C330( C304 C330 ) C304_=_C331( C304 C331 ) C304_=_C332( C304 C332 ) C304_=_C333( C304 C333 ) \nC304_=_C363( C304 C363 ) C304_=_C364( C304 C364 ) C304_=_C365( C304 C365 ) C304_=_C368( C304 C368 ) C304_=_C369( C304 C369 ) C304_=_C371( C304 C371 ) \nC304_=_C372( C304 C372 ) C304_=_C373( C304 C373 ) C304_=_C374( C304 C374 ) C304_=_C375( C304 C375 ) C304_=_C376( C304 C376 ) C304_=_C378( C304 C378 ) \nC304_=_C379( C304 C379 ) C304_=_C381( C304 C381 ) C304_=_C382( C304 C382 ) C304_=_C383( C304 C383 ) C304_=_C384( C304 C384 ) C304_=_C385( C304 C385 ) \nC304_=_C386( C304 C386 ) C304_=_C387( C304 C387 ) C305_=_C307( C305 C307 ) C305_=_C308( C305 C308 ) C305_=_C309( C305 C309 ) C305_=_C310( C305 C310 ) \nC305_=_C311( C305 C311 ) C305_=_C312( C305 C312 ) C305_=_C313( C305 C313 ) C305_=_C315( C305 C315 ) C305_=_C316( C305 C316 ) C305_=_C317( C305 C317 ) \nC305_=_C318( C305 C318 ) C305_=_C319( C305 C319 ) C305_=_C320( C305 C320 ) C305_=_C321( C305 C321 ) C305_=_C322( C305 C322 ) C305_=_C323( C305 C323 ) \nC305_=_C325( C305 C325 ) C305_=_C326( C305 C326 ) C305_=_C327( C305 C327 ) C305_=_C328( C305 C328 ) C305_=_C329( C305 C329 ) C305_=_C330( C305 C330 ) \nC305_=_C331( C305 C331 ) C305_=_C332( C305 C332 ) C305_=_C334( C305 C334 ) C305_=_C388( C305 C388 ) C305_=_C389( C305 C389 ) C305_=_C390( C305 C390 ) \nC305_=_C391( C305 C391 ) C305_=_C393( C305 C393 ) C305_=_C395( C305 C395 ) C305_=_C396( C305 C396 ) C305_=_C398( C305 C398 ) C305_=_C399( C305 C399 ) \nC305_=_C400( C305 C400 ) C305_=_C401( C305 C401 ) C305_=_C402( C305 C402 ) C305_=_C403( C305 C403 ) C305_=_C405( C305 C405 ) C305_=_C406( C305 C406 ) \nC305_=_C407( C305 C407 ) C305_=_C408( C305 C408 ) C305_=_C409( C305 C409 ) C305_=_C410( C305 C410 ) C305_=_C411( C305 C411 ) C307_=_C308( C307 C308 ) \nC307_=_C309( C307 C309 ) C307_=_C310( C307 C310 ) C307_=_C311( C307 C311 ) C307_=_C312( C307 C312 ) C307_=_C313( C307 C313 ) C307_=_C315( C307 C315 ) \nC307_=_C316( C307 C316 ) C307_=_C317( C307 C317 ) C307_=_C318( C307 C318 ) C307_=_C319( C307 C319 ) C307_=_C320( C307 C320 ) C307_=_C321( C307 C321 ) \nC307_=_C322( C307 C322 ) C307_=_C323( C307 C323 ) C307_=_C325( C307 C325 ) C307_=_C326( C307 C326 ) C307_=_C327( C307 C327 ) C307_=_C328( C307 C328 ) \nC307_=_C329( C307 C329 ) C307_=_C330( C307 C330 ) C307_=_C331( C307 C331 ) C307_=_C332( C307 C332 ) C307_=_C336( C307 C336 ) C307_=_C364( C307 C364 ) \nC307_=_C389( C307 C389 ) C307_=_C412( C307 C412 ) C307_=_C440( C307 C440 ) C307_=_C442( C307 C442 ) C307_=_C444( C307 C444 ) C307_=_C445( C307 C445 ) \nC307_=_C452( C307 C452 ) C307_=_C454( C307 C454 ) C307_=_C455( C307 C455 ) C308_=_C309( C308 C309 ) C308_=_C310( C308 C310 ) C308_=_C311( C308 C311 ) \nC308_=_C312( C308 C312 ) C308_=_C313( C308 C313 ) C308_=_C315( C308 C315 ) C308_=_C316( C308 C316 ) C308_=_C317( C308 C317 ) C308_=_C318( C308 C318 ) \nC308_=_C319( C308 C319 ) C308_=_C320( C308 C320 ) C308_=_C321( C308 C321 ) C308_=_C322( C308 C322 ) C308_=_C323( C308 C323 ) C308_=_C325( C308 C325 ) \nC308_=_C326( C308 C326 ) C308_=_C327( C308 C327 ) C308_=_C328( C308 C328 ) C308_=_C329( C308 C329 ) C308_=_C330( C308 C330 ) C308_=_C331( C308 C331 ) \nC308_=_C332( C308 C332 ) C308_=_C337( C308 C337 ) C308_=_C390( C308 C390 ) C308_=_C413( C308 C413 ) C308_=_C465( C308 C465 ) C308_=_C467( C308 C467 ) \nC308_=_C468( C308 C468 ) C308_=_C474( C308 C474 ) C308_=_C476( C308 C476 ) C308_=_C477( C308 C477 ) C309_=_C310( C309 C310 ) C309_=_C311( C309 C311 ) \nC309_=_C312( C309 C312 ) C309_=_C313( C309 C313 ) C309_=_C315( C309 C315 ) C309_=_C316( C309 C316 ) C309_=_C317( C309 C317 ) C309_=_C318( C309 C318 ) \nC309_=_C319( C309 C319 ) C309_=_C320( C309 C320 ) C309_=_C321( C309 C321 ) C309_=_C322( C309 C322 ) C309_=_C323( C309 C323 ) C309_=_C325( C309 C325 ) \nC309_=_C326( C309 C326 ) C309_=_C327( C309 C327 ) C309_=_C328( C309 C328 ) C309_=_C329( C309 C329 ) C309_=_C330( C309 C330 ) C309_=_C331( C309 C331 ) \nC309_=_C332( C309 C332 ) C309_=_C338( C309 C338 ) C309_=_C365( C309 C365 ) C309_=_C391( C309 C391 ) C309_=_C414( C309 C414 ) C309_=_C485( C309 C485 ) \nC309_=_C487( C309 C487 ) C309_=_C489( C309 C489 ) C309_=_C490( C309 C490 ) C309_=_C498( C309 C498 ) C309_=_C499( C309 C499 ) C310_=_C311( C310 C311 ) \nC310_=_C312( C310 C312 ) C310_=_C313( C310 C313 ) C310_=_C315( C310 C315 ) C310_=_C316( C310 C316 ) C310_=_C317( C310 C317 ) C310_=_C318( C310 C318 ) \nC310_=_C319( C310 C319 ) C310_=_C320( C310 C320 ) C310_=_C321( C310 C321 ) C310_=_C322( C310 C322 ) C310_=_C323( C310 C323 ) C310_=_C325( C310 C325 ) \nC310_=_C326( C310 C326 ) C310_=_C327( C310 C327 ) C310_=_C328( C310 C328 ) C310_=_C329( C310 C329 ) C310_=_C330( C310 C330 ) C310_=_C331( C310 C331 ) \nC310_=_C332( C310 C332 ) C310_=_C339( C310 C339 ) C310_=_C415( C310 C415 ) C310_=_C440( C310 C440 ) C310_=_C485( C310 C485 ) C310_=_C507( C310 C507 ) \nC310_=_C509( C310 C509 ) C310_=_C510( C310 C510 ) C310_=_C512( C310 C512 ) C310_=_C513( C310 C513 ) C310_=_C514( C310 C514 ) C310_=_C515( C310 C515 ) \nC310_=_C516( C310 C516 ) C310_=_C517( C310 C517 ) C310_=_C519( C310 C519 ) C310_=_C520( C310 C520 ) C310_=_C522( C310 C522 ) C310_=_C523( C310 C523 ) \nC310_=_C524( C310 C524 ) C310_=_C525( C310 C525 ) C310_=_C526( C310 C526 ) C310_=_C527( C310 C527 ) C310_=_C528( C310 C528 ) C311_=_C312( C311 C312 ) \nC311_=_C313( C311 C313 ) C311_=_C315( C311 C315 ) C311_=_C316(</w:t>
      </w:r>
    </w:p>
    <w:p>
      <w:pPr>
        <w:pStyle w:val="PreformattedText"/>
        <w:bidi w:val="0"/>
        <w:spacing w:before="0" w:after="0"/>
        <w:jc w:val="left"/>
        <w:rPr/>
      </w:pPr>
      <w:r>
        <w:rPr/>
        <w:t xml:space="preserve"> </w:t>
      </w:r>
      <w:r>
        <w:rPr/>
        <w:t>C311 C316 ) C311_=_C317( C311 C317 ) C311_=_C318( C311 C318 ) C311_=_C319( C311 C319 ) \nC311_=_C320( C311 C320 ) C311_=_C321( C311 C321 ) C311_=_C322( C311 C322 ) C311_=_C323( C311 C323 ) C311_=_C325( C311 C325 ) C311_=_C326( C311 C326 ) \nC311_=_C327( C311 C327 ) C311_=_C328( C311 C328 ) C311_=_C329( C311 C329 ) C311_=_C330( C311 C330 ) C311_=_C331( C311 C331 ) C311_=_C332( C311 C332 ) \nC311_=_C340( C311 C340 ) C311_=_C393( C311 C393 ) C311_=_C416( C311 C416 ) C311_=_C507( C311 C507 ) C311_=_C529( C311 C529 ) C311_=_C531( C311 C531 ) \nC311_=_C532( C311 C532 ) C311_=_C539( C311 C539 ) C311_=_C541( C311 C541 ) C311_=_C542( C311 C542 ) C312_=_C313( C312 C313 ) C312_=_C315( C312 C315 ) \nC312_=_C316( C312 C316 ) C312_=_C317( C312 C317 ) C312_=_C318( C312 C318 ) C312_=_C319( C312 C319 ) C312_=_C320( C312 C320 ) C312_=_C321( C312 C321 ) \nC312_=_C322( C312 C322 ) C312_=_C323( C312 C323 ) C312_=_C325( C312 C325 ) C312_=_C326( C312 C326 ) C312_=_C327( C312 C327 ) C312_=_C328( C312 C328 ) \nC312_=_C329( C312 C329 ) C312_=_C330( C312 C330 ) C312_=_C331( C312 C331 ) C312_=_C332( C312 C332 ) C312_=_C341( C312 C341 ) C312_=_C417( C312 C417 ) \nC312_=_C442( C312 C442 ) C312_=_C465( C312 C465 ) C312_=_C487( C312 C487 ) C312_=_C529( C312 C529 ) C312_=_C549( C312 C549 ) C312_=_C550( C312 C550 ) \nC312_=_C552( C312 C552 ) C312_=_C553( C312 C553 ) C312_=_C554( C312 C554 ) C312_=_C555( C312 C555 ) C312_=_C556( C312 C556 ) C312_=_C558( C312 C558 ) \nC312_=_C559( C312 C559 ) C312_=_C561( C312 C561 ) C312_=_C562( C312 C562 ) C312_=_C563( C312 C563 ) C312_=_C564( C312 C564 ) C312_=_C565( C312 C565 ) \nC312_=_C566( C312 C566 ) C313_=_C315( C313 C315 ) C313_=_C316( C313 C316 ) C313_=_C317( C313 C317 ) C313_=_C318( C313 C318 ) C313_=_C319( C313 C319 ) \nC313_=_C320( C313 C320 ) C313_=_C321( C313 C321 ) C313_=_C322( C313 C322 ) C313_=_C323( C313 C323 ) C313_=_C325( C313 C325 ) C313_=_C326( C313 C326 ) \nC313_=_C327( C313 C327 ) C313_=_C328( C313 C328 ) C313_=_C329( C313 C329 ) C313_=_C330( C313 C330 ) C313_=_C331( C313 C331 ) C313_=_C332( C313 C332 ) \nC313_=_C342( C313 C342 ) C313_=_C368( C313 C368 ) C313_=_C395( C313 C395 ) C313_=_C418( C313 C418 ) C313_=_C509( C313 C509 ) C313_=_C549( C313 C549 ) \nC313_=_C567( C313 C567 ) C313_=_C568( C313 C568 ) C313_=_C575( C313 C575 ) C313_=_C577( C313 C577 ) C313_=_C578( C313 C578 ) C315_=_C316( C315 C316 ) \nC315_=_C317( C315 C317 ) C315_=_C318( C315 C318 ) C315_=_C319( C315 C319 ) C315_=_C320( C315 C320 ) C315_=_C321( C315 C321 ) C315_=_C322( C315 C322 ) \nC315_=_C323( C315 C323 ) C315_=_C325( C315 C325 ) C315_=_C326( C315 C326 ) C315_=_C327( C315 C327 ) C315_=_C328( C315 C328 ) C315_=_C329( C315 C329 ) \nC315_=_C330( C315 C330 ) C315_=_C331( C315 C331 ) C315_=_C332( C315 C332 ) C315_=_C344( C315 C344 ) C315_=_C420( C315 C420 ) C315_=_C445( C315 C445 ) \nC315_=_C468( C315 C468 ) C315_=_C490( C315 C490 ) C315_=_C532( C315 C532 ) C315_=_C568( C315 C568 ) C315_=_C586( C315 C586 ) C315_=_C603( C315 C603 ) \nC315_=_C604( C315 C604 ) C315_=_C605( C315 C605 ) C315_=_C606( C315 C606 ) C315_=_C607( C315 C607 ) C315_=_C609( C315 C609 ) C315_=_C610( C315 C610 ) \nC315_=_C612( C315 C612 ) C315_=_C613( C315 C613 ) C315_=_C614( C315 C614 ) C315_=_C615( C315 C615 ) C315_=_C616( C315 C616 ) C315_=_C617( C315 C617 ) \nC315_=_C618( C315 C618 ) C316_=_C317( C316 C317 ) C316_=_C318( C316 C318 ) C316_=_C319( C316 C319 ) C316_=_C320( C316 C320 ) C316_=_C321( C316 C321 ) \nC316_=_C322( C316 C322 ) C316_=_C323( C316 C323 ) C316_=_C325( C316 C325 ) C316_=_C326( C316 C326 ) C316_=_C327( C316 C327 ) C316_=_C328( C316 C328 ) \nC316_=_C329( C316 C329 ) C316_=_C330( C316 C330 ) C316_=_C331( C316 C331 ) C316_=_C332( C316 C332 ) C316_=_C345( C316 C345 ) C316_=_C371( C316 C371 ) \nC316_=_C398( C316 C398 ) C316_=_C421( C316 C421 ) C316_=_C512( C316 C512 ) C316_=_C587( C316 C587 ) C316_=_C624( C316 C624 ) C316_=_C626( C316 C626 ) \nC317_=_C318( C317 C318 ) C317_=_C319( C317 C319 ) C317_=_C320( C317 C320 ) C317_=_C321( C317 C321 ) C317_=_C322( C317 C322 ) C317_=_C323( C317 C323 ) \nC317_=_C325( C317 C325 ) C317_=_C326( C317 C326 ) C317_=_C327( C317 C327 ) C317_=_C328( C317 C328 ) C317_=_C329( C317 C329 ) C317_=_C330( C317 C330 ) \nC317_=_C331( C317 C331 ) C317_=_C332( C317 C332 ) C317_=_C346( C317 C346 ) C317_=_C372( C317 C372 ) C317_=_C399( C317 C399 ) C317_=_C422( C317 C422 ) \nC317_=_C513( C317 C513 ) C317_=_C552( C317 C552 ) C317_=_C603( C317 C603 ) C317_=_C638( C317 C638 ) C317_=_C640( C317 C640 ) C317_=_C641( C317 C641 ) \nC318_=_C319( C318 C319 ) C318_=_C320( C318 C320 ) C318_=_C321( C318 C321 ) C318_=_C322( C318 C322 ) C318_=_C323( C318 C323 ) C318_=_C325( C318 C325 ) \nC318_=_C326( C318 C326 ) C318_=_C327( C318 C327 ) C318_=_C328( C318 C328 ) C318_=_C329( C318 C329 ) C318_=_C330( C318 C330 ) C318_=_C331( C318 C331 ) \nC318_=_C332( C318 C332 ) C318_=_C347( C318 C347 ) C318_=_C373( C318 C373 ) C318_=_C400( C318 C400 ) C318_=_C423( C318 C423 ) C318_=_C514( C318 C514 ) \nC318_=_C553( C318 C553 ) C318_=_C588( C318 C588 ) C318_=_C604( C318 C604 ) C318_=_C652( C318 C652 ) C318_=_C654( C318 C654 ) C318_=_C655( C318 C655 ) \nC319_=_C320( C319 C320 ) C319_=_C321( C319 C321 ) C319_=_C322( C319 C322 ) C319_=_C323( C319 C323 ) C319_=_C325( C319 C325 ) C319_=_C326( C319 C326 ) \nC319_=_C327( C319 C327 ) C319_=_C328( C319 C328 ) C319_=_C329( C319 C329 ) C319_=_C330( C319 C330 ) C319_=_C331( C319 C331 ) C319_=_C332( C319 C332 ) \nC319_=_C348( C319 C348 ) C319_=_C374( C319 C374 ) C319_=_C401( C319 C401 ) C319_=_C424( C319 C424 ) C319_=_C515( C319 C515 ) C319_=_C554( C319 C554 ) \nC319_=_C589( C319 C589 ) C319_=_C605( C319 C605 ) C319_=_C665( C319 C665 ) C319_=_C667( C319 C667 ) C319_=_C668( C319 C668 ) C320_=_C321( C320 C321 ) \nC320_=_C322( C320 C322 ) C320_=_C323( C320 C323 ) C320_=_C325( C320 C325 ) C320_=_C326( C320 C326 ) C320_=_C327( C320 C327 ) C320_=_C328( C320 C328 ) \nC320_=_C329( C320 C329 ) C320_=_C330( C320 C330 ) C320_=_C331( C320 C331 ) C320_=_C332( C320 C332 ) C320_=_C349( C320 C349 ) C320_=_C375( C320 C375 ) \nC320_=_C402( C320 C402 ) C320_=_C425( C320 C425 ) C320_=_C516( C320 C516 ) C320_=_C555( C320 C555 ) C320_=_C590( C320 C590 ) C320_=_C606( C320 C606 ) \nC320_=_C677( C320 C677 ) C320_=_C679( C320 C679 ) C320_=_C680( C320 C680 ) C321_=_C322( C321 C322 ) C321_=_C323( C321 C323 ) C321_=_C325( C321 C325 ) \nC321_=_C326( C321 C326 ) C321_=_C327( C321 C327 ) C321_=_C328( C321 C328 ) C321_=_C329( C321 C329 ) C321_=_C330( C321 C330 ) C321_=_C331( C321 C331 ) \nC321_=_C332( C321 C332 ) C321_=_C350( C321 C350 ) C321_=_C376( C321 C376 ) C321_=_C403( C321 C403 ) C321_=_C426( C321 C426 ) C321_=_C517( C321 C517 ) \nC321_=_C556( C321 C556 ) C321_=_C591( C321 C591 ) C321_=_C607( C321 C607 ) C321_=_C688( C321 C688 ) C321_=_C690( C321 C690 ) C321_=_C691( C321 C691 ) \nC322_=_C323( C322 C323 ) C322_=_C325( C322 C325 ) C322_=_C326( C322 C326 ) C322_=_C327( C322 C327 ) C322_=_C328( C322 C328 ) C322_=_C329( C322 C329 ) \nC322_=_C330( C322 C330 ) C322_=_C331( C322 C331 ) C322_=_C332( C322 C332 ) C322_=_C351( C322 C351 ) C322_=_C427( C322 C427 ) C322_=_C452( C322 C452 ) \nC322_=_C474( C322 C474 ) C322_=_C539( C322 C539 ) C322_=_C575( C322 C575 ) C322_=_C592( C322 C592 ) C322_=_C624( C322 C624 ) C322_=_C638( C322 C638 ) \nC322_=_C652( C322 C652 ) C322_=_C665( C322 C665 ) C322_=_C677( C322 C677 ) C322_=_C688( C322 C688 ) C322_=_C699( C322 C699 ) C322_=_C700( C322 C700 ) \nC322_=_C701( C322 C701 ) C322_=_C702( C322 C702 ) C322_=_C703( C322 C703 ) C322_=_C704( C322 C704 ) C322_=_C705( C322 C705 ) C322_=_C706( C322 C706 ) \nC322_=_C707( C322 C707 ) C323_=_C325( C323 C325 ) C323_=_C326( C323 C326 ) C323_=_C327( C323 C327 ) C323_=_C328( C323 C328 ) C323_=_C329( C323 C329 ) \nC323_=_C330( C323 C330 ) C323_=_C331( C323 C331 ) C323_=_C332( C323 C332 ) C323_=_C352( C323 C352 ) C323_=_C378( C323 C378 ) C323_=_C405( C323 C405 ) \nC323_=_C428( C323 C428 ) C323_=_C519( C323 C519 ) C323_=_C558( C323 C558 ) C323_=_C593( C323 C593 ) C323_=_C609( C323 C609 ) C323_=_C699( C323 C699 ) \nC323_=_C708( C323 C708 ) C323_=_C709( C323 C709 ) C325_=_C326( C325 C326 ) C325_=_C327( C325 C327 ) C325_=_C328( C325 C328 ) C325_=_C329( C325 C329 ) \nC325_=_C330( C325 C330 ) C325_=_C331( C325 C331 ) C325_=_C332( C325 C332 ) C325_=_C354( C325 C354 ) C325_=_C430( C325 C430 ) C325_=_C455( C325 C455 ) \nC325_=_C477( C325 C477 ) C325_=_C499( C325 C499 ) C325_=_C542( C325 C542 ) C325_=_C578( C325 C578 ) C325_=_C595( C325 C595 ) C325_=_C626( C325 C626 ) \nC325_=_C641( C325 C641 ) C325_=_C655( C325 C655 ) C325_=_C668( C325 C668 ) C325_=_C680( C325 C680 ) C325_=_C691( C325 C691 ) C325_=_C709( C325 C709 ) \nC325_=_C717( C325 C717 ) C325_=_C725( C325 C725 ) C325_=_C726( C325 C726 ) C325_=_C727( C325 C727 ) C325_=_C728( C325 C728 ) C325_=_C729( C325 C729 ) \nC325_=_C730( C325 C730 ) C326_=_C327( C326 C327 ) C326_=_C328( C326 C328 ) C326_=_C329( C326 C329 ) C326_=_C330( C326 C330 ) C326_=_C331( C326 C331 ) \nC326_=_C332( C326 C332 ) C326_=_C355( C326 C355 ) C326_=_C381( C326 C381 ) C326_=_C407( C326 C407 ) C326_=_C431( C326 C431 ) C326_=_C522( C326 C522 ) \nC326_=_C561( C326 C561 ) C326_=_C596( C326 C596 ) C326_=_C612( C326 C612 ) C326_=_C701( C326 C701 ) C326_=_C718( C326 C718 ) C326_=_C725( C326 C725 ) \nC327_=_C328( C327 C328 ) C327_=_C329( C327 C329 ) C327_=_C330( C327 C330 ) C327_=_C331( C327 C331 ) C327_=_C332( C327 C332 ) C327_=_C356( C327 C356 ) \nC327_=_C382( C327 C382 ) C327_=_C432( C327 C432 ) C327_=_C523( C327 C523 ) C327_=_C562( C327 C562 ) C327_=_C597( C327 C597 ) C327_=_C613( C327 C613 ) \nC327_=_C702( C327 C702 ) C327_=_C719( C327 C719 ) C327_=_C726( C327 C726 ) C328_=_C329( C328 C329 ) C328_=_C330( C328 C330 ) C328_=_C331( C328 C331 ) \nC328_=_C332( C328 C332 ) C328_=_C357( C328 C357 ) C328_=_C383( C328 C383 ) C328_=_C408( C328 C408 ) C328_=_C433( C328 C433 ) C328_=_C524( C328 C524 ) \nC328_=_C563( C328 C563 ) C328_=_C598( C328 C598 ) C328_=_C614( C328 C614 ) C328_=_C703(</w:t>
      </w:r>
    </w:p>
    <w:p>
      <w:pPr>
        <w:pStyle w:val="PreformattedText"/>
        <w:bidi w:val="0"/>
        <w:spacing w:before="0" w:after="0"/>
        <w:jc w:val="left"/>
        <w:rPr/>
      </w:pPr>
      <w:r>
        <w:rPr/>
        <w:t xml:space="preserve"> </w:t>
      </w:r>
      <w:r>
        <w:rPr/>
        <w:t>C328 C703 ) C328_=_C720( C328 C720 ) C328_=_C727( C328 C727 ) \nC329_=_C330( C329 C330 ) C329_=_C331( C329 C331 ) C329_=_C332( C329 C332 ) C329_=_C358( C329 C358 ) C329_=_C384( C329 C384 ) C329_=_C409( C329 C409 ) \nC329_=_C434( C329 C434 ) C329_=_C525( C329 C525 ) C329_=_C564( C329 C564 ) C329_=_C599( C329 C599 ) C329_=_C615( C329 C615 ) C329_=_C704( C329 C704 ) \nC329_=_C721( C329 C721 ) C329_=_C728( C329 C728 ) C330_=_C331( C330 C331 ) C330_=_C332( C330 C332 ) C330_=_C359( C330 C359 ) C330_=_C385( C330 C385 ) \nC330_=_C410( C330 C410 ) C330_=_C435( C330 C435 ) C330_=_C526( C330 C526 ) C330_=_C565( C330 C565 ) C330_=_C600( C330 C600 ) C330_=_C616( C330 C616 ) \nC330_=_C705( C330 C705 ) C330_=_C722( C330 C722 ) C330_=_C729( C330 C729 ) C331_=_C332( C331 C332 ) C331_=_C360( C331 C360 ) C331_=_C386( C331 C386 ) \nC331_=_C411( C331 C411 ) C331_=_C436( C331 C436 ) C331_=_C527( C331 C527 ) C331_=_C601( C331 C601 ) C331_=_C617( C331 C617 ) C331_=_C706( C331 C706 ) \nC331_=_C723( C331 C723 ) C332_=_C361( C332 C361 ) C332_=_C387( C332 C387 ) C332_=_C437( C332 C437 ) C332_=_C528( C332 C528 ) C332_=_C566( C332 C566 ) \nC332_=_C602( C332 C602 ) C332_=_C618( C332 C618 ) C332_=_C707( C332 C707 ) C332_=_C724( C332 C724 ) C332_=_C730( C332 C730 ) C333_=_C334( C333 C334 ) \nC333_=_C336( C333 C336 ) C333_=_C337( C333 C337 ) C333_=_C338( C333 C338 ) C333_=_C339( C333 C339 ) C333_=_C340( C333 C340 ) C333_=_C341( C333 C341 ) \nC333_=_C342( C333 C342 ) C333_=_C344( C333 C344 ) C333_=_C345( C333 C345 ) C333_=_C346( C333 C346 ) C333_=_C347( C333 C347 ) C333_=_C348( C333 C348 ) \nC333_=_C349( C333 C349 ) C333_=_C350( C333 C350 ) C333_=_C351( C333 C351 ) C333_=_C352( C333 C352 ) C333_=_C354( C333 C354 ) C333_=_C355( C333 C355 ) \nC333_=_C356( C333 C356 ) C333_=_C357( C333 C357 ) C333_=_C358( C333 C358 ) C333_=_C359( C333 C359 ) C333_=_C360( C333 C360 ) C333_=_C361( C333 C361 ) \nC333_=_C363( C333 C363 ) C333_=_C364( C333 C364 ) C333_=_C365( C333 C365 ) C333_=_C368( C333 C368 ) C333_=_C369( C333 C369 ) C333_=_C371( C333 C371 ) \nC333_=_C372( C333 C372 ) C333_=_C373( C333 C373 ) C333_=_C374( C333 C374 ) C333_=_C375( C333 C375 ) C333_=_C376( C333 C376 ) C333_=_C378( C333 C378 ) \nC333_=_C379( C333 C379 ) C333_=_C381( C333 C381 ) C333_=_C382( C333 C382 ) C333_=_C383( C333 C383 ) C333_=_C384( C333 C384 ) C333_=_C385( C333 C385 ) \nC333_=_C386( C333 C386 ) C333_=_C387( C333 C387 ) C334_=_C336( C334 C336 ) C334_=_C337( C334 C337 ) C334_=_C338( C334 C338 ) C334_=_C339( C334 C339 ) \nC334_=_C340( C334 C340 ) C334_=_C341( C334 C341 ) C334_=_C342( C334 C342 ) C334_=_C344( C334 C344 ) C334_=_C345( C334 C345 ) C334_=_C346( C334 C346 ) \nC334_=_C347( C334 C347 ) C334_=_C348( C334 C348 ) C334_=_C349( C334 C349 ) C334_=_C350( C334 C350 ) C334_=_C351( C334 C351 ) C334_=_C352( C334 C352 ) \nC334_=_C354( C334 C354 ) C334_=_C355( C334 C355 ) C334_=_C356( C334 C356 ) C334_=_C357( C334 C357 ) C334_=_C358( C334 C358 ) C334_=_C359( C334 C359 ) \nC334_=_C360( C334 C360 ) C334_=_C361( C334 C361 ) C334_=_C388( C334 C388 ) C334_=_C389( C334 C389 ) C334_=_C390( C334 C390 ) C334_=_C391( C334 C391 ) \nC334_=_C393( C334 C393 ) C334_=_C395( C334 C395 ) C334_=_C396( C334 C396 ) C334_=_C398( C334 C398 ) C334_=_C399( C334 C399 ) C334_=_C400( C334 C400 ) \nC334_=_C401( C334 C401 ) C334_=_C402( C334 C402 ) C334_=_C403( C334 C403 ) C334_=_C405( C334 C405 ) C334_=_C406( C334 C406 ) C334_=_C407( C334 C407 ) \nC334_=_C408( C334 C408 ) C334_=_C409( C334 C409 ) C334_=_C410( C334 C410 ) C334_=_C411( C334 C411 ) C336_=_C337( C336 C337 ) C336_=_C338( C336 C338 ) \nC336_=_C339( C336 C339 ) C336_=_C340( C336 C340 ) C336_=_C341( C336 C341 ) C336_=_C342( C336 C342 ) C336_=_C344( C336 C344 ) C336_=_C345( C336 C345 ) \nC336_=_C346( C336 C346 ) C336_=_C347( C336 C347 ) C336_=_C348( C336 C348 ) C336_=_C349( C336 C349 ) C336_=_C350( C336 C350 ) C336_=_C351( C336 C351 ) \nC336_=_C352( C336 C352 ) C336_=_C354( C336 C354 ) C336_=_C355( C336 C355 ) C336_=_C356( C336 C356 ) C336_=_C357( C336 C357 ) C336_=_C358( C336 C358 ) \nC336_=_C359( C336 C359 ) C336_=_C360( C336 C360 ) C336_=_C361( C336 C361 ) C336_=_C364( C336 C364 ) C336_=_C389( C336 C389 ) C336_=_C412( C336 C412 ) \nC336_=_C440( C336 C440 ) C336_=_C442( C336 C442 ) C336_=_C444( C336 C444 ) C336_=_C445( C336 C445 ) C336_=_C452( C336 C452 ) C336_=_C454( C336 C454 ) \nC336_=_C455( C336 C455 ) C337_=_C338( C337 C338 ) C337_=_C339( C337 C339 ) C337_=_C340( C337 C340 ) C337_=_C341( C337 C341 ) C337_=_C342( C337 C342 ) \nC337_=_C344( C337 C344 ) C337_=_C345( C337 C345 ) C337_=_C346( C337 C346 ) C337_=_C347( C337 C347 ) C337_=_C348( C337 C348 ) C337_=_C349( C337 C349 ) \nC337_=_C350( C337 C350 ) C337_=_C351( C337 C351 ) C337_=_C352( C337 C352 ) C337_=_C354( C337 C354 ) C337_=_C355( C337 C355 ) C337_=_C356( C337 C356 ) \nC337_=_C357( C337 C357 ) C337_=_C358( C337 C358 ) C337_=_C359( C337 C359 ) C337_=_C360( C337 C360 ) C337_=_C361( C337 C361 ) C337_=_C390( C337 C390 ) \nC337_=_C413( C337 C413 ) C337_=_C465( C337 C465 ) C337_=_C467( C337 C467 ) C337_=_C468( C337 C468 ) C337_=_C474( C337 C474 ) C337_=_C476( C337 C476 ) \nC337_=_C477( C337 C477 ) C338_=_C339( C338 C339 ) C338_=_C340( C338 C340 ) C338_=_C341( C338 C341 ) C338_=_C342( C338 C342 ) C338_=_C344( C338 C344 ) \nC338_=_C345( C338 C345 ) C338_=_C346( C338 C346 ) C338_=_C347( C338 C347 ) C338_=_C348( C338 C348 ) C338_=_C349( C338 C349 ) C338_=_C350( C338 C350 ) \nC338_=_C351( C338 C351 ) C338_=_C352( C338 C352 ) C338_=_C354( C338 C354 ) C338_=_C355( C338 C355 ) C338_=_C356( C338 C356 ) C338_=_C357( C338 C357 ) \nC338_=_C358( C338 C358 ) C338_=_C359( C338 C359 ) C338_=_C360( C338 C360 ) C338_=_C361( C338 C361 ) C338_=_C365( C338 C365 ) C338_=_C391( C338 C391 ) \nC338_=_C414( C338 C414 ) C338_=_C485( C338 C485 ) C338_=_C487( C338 C487 ) C338_=_C489( C338 C489 ) C338_=_C490( C338 C490 ) C338_=_C498( C338 C498 ) \nC338_=_C499( C338 C499 ) C339_=_C340( C339 C340 ) C339_=_C341( C339 C341 ) C339_=_C342( C339 C342 ) C339_=_C344( C339 C344 ) C339_=_C345( C339 C345 ) \nC339_=_C346( C339 C346 ) C339_=_C347( C339 C347 ) C339_=_C348( C339 C348 ) C339_=_C349( C339 C349 ) C339_=_C350( C339 C350 ) C339_=_C351( C339 C351 ) \nC339_=_C352( C339 C352 ) C339_=_C354( C339 C354 ) C339_=_C355( C339 C355 ) C339_=_C356( C339 C356 ) C339_=_C357( C339 C357 ) C339_=_C358( C339 C358 ) \nC339_=_C359( C339 C359 ) C339_=_C360( C339 C360 ) C339_=_C361( C339 C361 ) C339_=_C415( C339 C415 ) C339_=_C440( C339 C440 ) C339_=_C485( C339 C485 ) \nC339_=_C507( C339 C507 ) C339_=_C509( C339 C509 ) C339_=_C510( C339 C510 ) C339_=_C512( C339 C512 ) C339_=_C513( C339 C513 ) C339_=_C514( C339 C514 ) \nC339_=_C515( C339 C515 ) C339_=_C516( C339 C516 ) C339_=_C517( C339 C517 ) C339_=_C519( C339 C519 ) C339_=_C520( C339 C520 ) C339_=_C522( C339 C522 ) \nC339_=_C523( C339 C523 ) C339_=_C524( C339 C524 ) C339_=_C525( C339 C525 ) C339_=_C526( C339 C526 ) C339_=_C527( C339 C527 ) C339_=_C528( C339 C528 ) \nC340_=_C341( C340 C341 ) C340_=_C342( C340 C342 ) C340_=_C344( C340 C344 ) C340_=_C345( C340 C345 ) C340_=_C346( C340 C346 ) C340_=_C347( C340 C347 ) \nC340_=_C348( C340 C348 ) C340_=_C349( C340 C349 ) C340_=_C350( C340 C350 ) C340_=_C351( C340 C351 ) C340_=_C352( C340 C352 ) C340_=_C354( C340 C354 ) \nC340_=_C355( C340 C355 ) C340_=_C356( C340 C356 ) C340_=_C357( C340 C357 ) C340_=_C358( C340 C358 ) C340_=_C359( C340 C359 ) C340_=_C360( C340 C360 ) \nC340_=_C361( C340 C361 ) C340_=_C393( C340 C393 ) C340_=_C416( C340 C416 ) C340_=_C507( C340 C507 ) C340_=_C529( C340 C529 ) C340_=_C531( C340 C531 ) \nC340_=_C532( C340 C532 ) C340_=_C539( C340 C539 ) C340_=_C541( C340 C541 ) C340_=_C542( C340 C542 ) C341_=_C342( C341 C342 ) C341_=_C344( C341 C344 ) \nC341_=_C345( C341 C345 ) C341_=_C346( C341 C346 ) C341_=_C347( C341 C347 ) C341_=_C348( C341 C348 ) C341_=_C349( C341 C349 ) C341_=_C350( C341 C350 ) \nC341_=_C351( C341 C351 ) C341_=_C352( C341 C352 ) C341_=_C354( C341 C354 ) C341_=_C355( C341 C355 ) C341_=_C356( C341 C356 ) C341_=_C357( C341 C357 ) \nC341_=_C358( C341 C358 ) C341_=_C359( C341 C359 ) C341_=_C360( C341 C360 ) C341_=_C361( C341 C361 ) C341_=_C417( C341 C417 ) C341_=_C442( C341 C442 ) \nC341_=_C465( C341 C465 ) C341_=_C487( C341 C487 ) C341_=_C529( C341 C529 ) C341_=_C549( C341 C549 ) C341_=_C550( C341 C550 ) C341_=_C552( C341 C552 ) \nC341_=_C553( C341 C553 ) C341_=_C554( C341 C554 ) C341_=_C555( C341 C555 ) C341_=_C556( C341 C556 ) C341_=_C558( C341 C558 ) C341_=_C559( C341 C559 ) \nC341_=_C561( C341 C561 ) C341_=_C562( C341 C562 ) C341_=_C563( C341 C563 ) C341_=_C564( C341 C564 ) C341_=_C565( C341 C565 ) C341_=_C566( C341 C566 ) \nC342_=_C344( C342 C344 ) C342_=_C345( C342 C345 ) C342_=_C346( C342 C346 ) C342_=_C347( C342 C347 ) C342_=_C348( C342 C348 ) C342_=_C349( C342 C349 ) \nC342_=_C350( C342 C350 ) C342_=_C351( C342 C351 ) C342_=_C352( C342 C352 ) C342_=_C354( C342 C354 ) C342_=_C355( C342 C355 ) C342_=_C356( C342 C356 ) \nC342_=_C357( C342 C357 ) C342_=_C358( C342 C358 ) C342_=_C359( C342 C359 ) C342_=_C360( C342 C360 ) C342_=_C361( C342 C361 ) C342_=_C368( C342 C368 ) \nC342_=_C395( C342 C395 ) C342_=_C418( C342 C418 ) C342_=_C509( C342 C509 ) C342_=_C549( C342 C549 ) C342_=_C567( C342 C567 ) C342_=_C568( C342 C568 ) \nC342_=_C575( C342 C575 ) C342_=_C577( C342 C577 ) C342_=_C578( C342 C578 ) C344_=_C345( C344 C345 ) C344_=_C346( C344 C346 ) C344_=_C347( C344 C347 ) \nC344_=_C348( C344 C348 ) C344_=_C349( C344 C349 ) C344_=_C350( C344 C350 ) C344_=_C351( C344 C351 ) C344_=_C352( C344 C352 ) C344_=_C354( C344 C354 ) \nC344_=_C355( C344 C355 ) C344_=_C356( C344 C356 ) C344_=_C357( C344 C357 ) C344_=_C358( C344 C358 ) C344_=_C359( C344 C359 ) C344_=_C360( C344 C360 ) \nC344_=_C361( C344 C361 ) C344_=_C420( C344 C420 ) C344_=_C445( C344 C445 ) C344_=_C468( C344 C468 ) C344_=_C490( C344 C490 ) C344_=_C532( C344 C532 ) \nC344_=_C568( C344 C568 ) C344_=_C586( C344 C586 ) C344_=_C603( C344 C603 ) C344_=_C604( C344 C604 ) C344_=_C605(</w:t>
      </w:r>
    </w:p>
    <w:p>
      <w:pPr>
        <w:pStyle w:val="PreformattedText"/>
        <w:bidi w:val="0"/>
        <w:spacing w:before="0" w:after="0"/>
        <w:jc w:val="left"/>
        <w:rPr/>
      </w:pPr>
      <w:r>
        <w:rPr/>
        <w:t xml:space="preserve"> </w:t>
      </w:r>
      <w:r>
        <w:rPr/>
        <w:t>C344 C605 ) C344_=_C606( C344 C606 ) \nC344_=_C607( C344 C607 ) C344_=_C609( C344 C609 ) C344_=_C610( C344 C610 ) C344_=_C612( C344 C612 ) C344_=_C613( C344 C613 ) C344_=_C614( C344 C614 ) \nC344_=_C615( C344 C615 ) C344_=_C616( C344 C616 ) C344_=_C617( C344 C617 ) C344_=_C618( C344 C618 ) C345_=_C346( C345 C346 ) C345_=_C347( C345 C347 ) \nC345_=_C348( C345 C348 ) C345_=_C349( C345 C349 ) C345_=_C350( C345 C350 ) C345_=_C351( C345 C351 ) C345_=_C352( C345 C352 ) C345_=_C354( C345 C354 ) \nC345_=_C355( C345 C355 ) C345_=_C356( C345 C356 ) C345_=_C357( C345 C357 ) C345_=_C358( C345 C358 ) C345_=_C359( C345 C359 ) C345_=_C360( C345 C360 ) \nC345_=_C361( C345 C361 ) C345_=_C371( C345 C371 ) C345_=_C398( C345 C398 ) C345_=_C421( C345 C421 ) C345_=_C512( C345 C512 ) C345_=_C587( C345 C587 ) \nC345_=_C624( C345 C624 ) C345_=_C626( C345 C626 ) C346_=_C347( C346 C347 ) C346_=_C348( C346 C348 ) C346_=_C349( C346 C349 ) C346_=_C350( C346 C350 ) \nC346_=_C351( C346 C351 ) C346_=_C352( C346 C352 ) C346_=_C354( C346 C354 ) C346_=_C355( C346 C355 ) C346_=_C356( C346 C356 ) C346_=_C357( C346 C357 ) \nC346_=_C358( C346 C358 ) C346_=_C359( C346 C359 ) C346_=_C360( C346 C360 ) C346_=_C361( C346 C361 ) C346_=_C372( C346 C372 ) C346_=_C399( C346 C399 ) \nC346_=_C422( C346 C422 ) C346_=_C513( C346 C513 ) C346_=_C552( C346 C552 ) C346_=_C603( C346 C603 ) C346_=_C638( C346 C638 ) C346_=_C640( C346 C640 ) \nC346_=_C641( C346 C641 ) C347_=_C348( C347 C348 ) C347_=_C349( C347 C349 ) C347_=_C350( C347 C350 ) C347_=_C351( C347 C351 ) C347_=_C352( C347 C352 ) \nC347_=_C354( C347 C354 ) C347_=_C355( C347 C355 ) C347_=_C356( C347 C356 ) C347_=_C357( C347 C357 ) C347_=_C358( C347 C358 ) C347_=_C359( C347 C359 ) \nC347_=_C360( C347 C360 ) C347_=_C361( C347 C361 ) C347_=_C373( C347 C373 ) C347_=_C400( C347 C400 ) C347_=_C423( C347 C423 ) C347_=_C514( C347 C514 ) \nC347_=_C553( C347 C553 ) C347_=_C588( C347 C588 ) C347_=_C604( C347 C604 ) C347_=_C652( C347 C652 ) C347_=_C654( C347 C654 ) C347_=_C655( C347 C655 ) \nC348_=_C349( C348 C349 ) C348_=_C350( C348 C350 ) C348_=_C351( C348 C351 ) C348_=_C352( C348 C352 ) C348_=_C354( C348 C354 ) C348_=_C355( C348 C355 ) \nC348_=_C356( C348 C356 ) C348_=_C357( C348 C357 ) C348_=_C358( C348 C358 ) C348_=_C359( C348 C359 ) C348_=_C360( C348 C360 ) C348_=_C361( C348 C361 ) \nC348_=_C374( C348 C374 ) C348_=_C401( C348 C401 ) C348_=_C424( C348 C424 ) C348_=_C515( C348 C515 ) C348_=_C554( C348 C554 ) C348_=_C589( C348 C589 ) \nC348_=_C605( C348 C605 ) C348_=_C665( C348 C665 ) C348_=_C667( C348 C667 ) C348_=_C668( C348 C668 ) C349_=_C350( C349 C350 ) C349_=_C351( C349 C351 ) \nC349_=_C352( C349 C352 ) C349_=_C354( C349 C354 ) C349_=_C355( C349 C355 ) C349_=_C356( C349 C356 ) C349_=_C357( C349 C357 ) C349_=_C358( C349 C358 ) \nC349_=_C359( C349 C359 ) C349_=_C360( C349 C360 ) C349_=_C361( C349 C361 ) C349_=_C375( C349 C375 ) C349_=_C402( C349 C402 ) C349_=_C425( C349 C425 ) \nC349_=_C516( C349 C516 ) C349_=_C555( C349 C555 ) C349_=_C590( C349 C590 ) C349_=_C606( C349 C606 ) C349_=_C677( C349 C677 ) C349_=_C679( C349 C679 ) \nC349_=_C680( C349 C680 ) C350_=_C351( C350 C351 ) C350_=_C352( C350 C352 ) C350_=_C354( C350 C354 ) C350_=_C355( C350 C355 ) C350_=_C356( C350 C356 ) \nC350_=_C357( C350 C357 ) C350_=_C358( C350 C358 ) C350_=_C359( C350 C359 ) C350_=_C360( C350 C360 ) C350_=_C361( C350 C361 ) C350_=_C376( C350 C376 ) \nC350_=_C403( C350 C403 ) C350_=_C426( C350 C426 ) C350_=_C517( C350 C517 ) C350_=_C556( C350 C556 ) C350_=_C591( C350 C591 ) C350_=_C607( C350 C607 ) \nC350_=_C688( C350 C688 ) C350_=_C690( C350 C690 ) C350_=_C691( C350 C691 ) C351_=_C352( C351 C352 ) C351_=_C354( C351 C354 ) C351_=_C355( C351 C355 ) \nC351_=_C356( C351 C356 ) C351_=_C357( C351 C357 ) C351_=_C358( C351 C358 ) C351_=_C359( C351 C359 ) C351_=_C360( C351 C360 ) C351_=_C361( C351 C361 ) \nC351_=_C427( C351 C427 ) C351_=_C452( C351 C452 ) C351_=_C474( C351 C474 ) C351_=_C539( C351 C539 ) C351_=_C575( C351 C575 ) C351_=_C592( C351 C592 ) \nC351_=_C624( C351 C624 ) C351_=_C638( C351 C638 ) C351_=_C652( C351 C652 ) C351_=_C665( C351 C665 ) C351_=_C677( C351 C677 ) C351_=_C688( C351 C688 ) \nC351_=_C699( C351 C699 ) C351_=_C700( C351 C700 ) C351_=_C701( C351 C701 ) C351_=_C702( C351 C702 ) C351_=_C703( C351 C703 ) C351_=_C704( C351 C704 ) \nC351_=_C705( C351 C705 ) C351_=_C706( C351 C706 ) C351_=_C707( C351 C707 ) C352_=_C354( C352 C354 ) C352_=_C355( C352 C355 ) C352_=_C356( C352 C356 ) \nC352_=_C357( C352 C357 ) C352_=_C358( C352 C358 ) C352_=_C359( C352 C359 ) C352_=_C360( C352 C360 ) C352_=_C361( C352 C361 ) C352_=_C378( C352 C378 ) \nC352_=_C405( C352 C405 ) C352_=_C428( C352 C428 ) C352_=_C519( C352 C519 ) C352_=_C558( C352 C558 ) C352_=_C593( C352 C593 ) C352_=_C609( C352 C609 ) \nC352_=_C699( C352 C699 ) C352_=_C708( C352 C708 ) C352_=_C709( C352 C709 ) C354_=_C355( C354 C355 ) C354_=_C356( C354 C356 ) C354_=_C357( C354 C357 ) \nC354_=_C358( C354 C358 ) C354_=_C359( C354 C359 ) C354_=_C360( C354 C360 ) C354_=_C361( C354 C361 ) C354_=_C430( C354 C430 ) C354_=_C455( C354 C455 ) \nC354_=_C477( C354 C477 ) C354_=_C499( C354 C499 ) C354_=_C542( C354 C542 ) C354_=_C578( C354 C578 ) C354_=_C595( C354 C595 ) C354_=_C626( C354 C626 ) \nC354_=_C641( C354 C641 ) C354_=_C655( C354 C655 ) C354_=_C668( C354 C668 ) C354_=_C680( C354 C680 ) C354_=_C691( C354 C691 ) C354_=_C709( C354 C709 ) \nC354_=_C717( C354 C717 ) C354_=_C725( C354 C725 ) C354_=_C726( C354 C726 ) C354_=_C727( C354 C727 ) C354_=_C728( C354 C728 ) C354_=_C729( C354 C729 ) \nC354_=_C730( C354 C730 ) C355_=_C356( C355 C356 ) C355_=_C357( C355 C357 ) C355_=_C358( C355 C358 ) C355_=_C359( C355 C359 ) C355_=_C360( C355 C360 ) \nC355_=_C361( C355 C361 ) C355_=_C381( C355 C381 ) C355_=_C407( C355 C407 ) C355_=_C431( C355 C431 ) C355_=_C522( C355 C522 ) C355_=_C561( C355 C561 ) \nC355_=_C596( C355 C596 ) C355_=_C612( C355 C612 ) C355_=_C701( C355 C701 ) C355_=_C718( C355 C718 ) C355_=_C725( C355 C725 ) C356_=_C357( C356 C357 ) \nC356_=_C358( C356 C358 ) C356_=_C359( C356 C359 ) C356_=_C360( C356 C360 ) C356_=_C361( C356 C361 ) C356_=_C382( C356 C382 ) C356_=_C432( C356 C432 ) \nC356_=_C523( C356 C523 ) C356_=_C562( C356 C562 ) C356_=_C597( C356 C597 ) C356_=_C613( C356 C613 ) C356_=_C702( C356 C702 ) C356_=_C719( C356 C719 ) \nC356_=_C726( C356 C726 ) C357_=_C358( C357 C358 ) C357_=_C359( C357 C359 ) C357_=_C360( C357 C360 ) C357_=_C361( C357 C361 ) C357_=_C383( C357 C383 ) \nC357_=_C408( C357 C408 ) C357_=_C433( C357 C433 ) C357_=_C524( C357 C524 ) C357_=_C563( C357 C563 ) C357_=_C598( C357 C598 ) C357_=_C614( C357 C614 ) \nC357_=_C703( C357 C703 ) C357_=_C720( C357 C720 ) C357_=_C727( C357 C727 ) C358_=_C359( C358 C359 ) C358_=_C360( C358 C360 ) C358_=_C361( C358 C361 ) \nC358_=_C384( C358 C384 ) C358_=_C409( C358 C409 ) C358_=_C434( C358 C434 ) C358_=_C525( C358 C525 ) C358_=_C564( C358 C564 ) C358_=_C599( C358 C599 ) \nC358_=_C615( C358 C615 ) C358_=_C704( C358 C704 ) C358_=_C721( C358 C721 ) C358_=_C728( C358 C728 ) C359_=_C360( C359 C360 ) C359_=_C361( C359 C361 ) \nC359_=_C385( C359 C385 ) C359_=_C410( C359 C410 ) C359_=_C435( C359 C435 ) C359_=_C526( C359 C526 ) C359_=_C565( C359 C565 ) C359_=_C600( C359 C600 ) \nC359_=_C616( C359 C616 ) C359_=_C705( C359 C705 ) C359_=_C722( C359 C722 ) C359_=_C729( C359 C729 ) C360_=_C361( C360 C361 ) C360_=_C386( C360 C386 ) \nC360_=_C411( C360 C411 ) C360_=_C436( C360 C436 ) C360_=_C527( C360 C527 ) C360_=_C601( C360 C601 ) C360_=_C617( C360 C617 ) C360_=_C706( C360 C706 ) \nC360_=_C723( C360 C723 ) C361_=_C387( C361 C387 ) C361_=_C437( C361 C437 ) C361_=_C528( C361 C528 ) C361_=_C566( C361 C566 ) C361_=_C602( C361 C602 ) \nC361_=_C618( C361 C618 ) C361_=_C707( C361 C707 ) C361_=_C724( C361 C724 ) C361_=_C730( C361 C730 ) C363_=_C364( C363 C364 ) C363_=_C365( C363 C365 ) \nC363_=_C368( C363 C368 ) C363_=_C369( C363 C369 ) C363_=_C371( C363 C371 ) C363_=_C372( C363 C372 ) C363_=_C373( C363 C373 ) C363_=_C374( C363 C374 ) \nC363_=_C375( C363 C375 ) C363_=_C376( C363 C376 ) C363_=_C378( C363 C378 ) C363_=_C379( C363 C379 ) C363_=_C381( C363 C381 ) C363_=_C382( C363 C382 ) \nC363_=_C383( C363 C383 ) C363_=_C384( C363 C384 ) C363_=_C385( C363 C385 ) C363_=_C386( C363 C386 ) C363_=_C387( C363 C387 ) C363_=_C388( C363 C388 ) \nC363_=_C412( C363 C412 ) C363_=_C413( C363 C413 ) C363_=_C414( C363 C414 ) C363_=_C415( C363 C415 ) C363_=_C416( C363 C416 ) C363_=_C417( C363 C417 ) \nC363_=_C418( C363 C418 ) C363_=_C420( C363 C420 ) C363_=_C421( C363 C421 ) C363_=_C422( C363 C422 ) C363_=_C423( C363 C423 ) C363_=_C424( C363 C424 ) \nC363_=_C425( C363 C425 ) C363_=_C426( C363 C426 ) C363_=_C427( C363 C427 ) C363_=_C428( C363 C428 ) C363_=_C430( C363 C430 ) C363_=_C431( C363 C431 ) \nC363_=_C432( C363 C432 ) C363_=_C433( C363 C433 ) C363_=_C434( C363 C434 ) C363_=_C435( C363 C435 ) C363_=_C436( C363 C436 ) C363_=_C437( C363 C437 ) \nC364_=_C365( C364 C365 ) C364_=_C368( C364 C368 ) C364_=_C369( C364 C369 ) C364_=_C371( C364 C371 ) C364_=_C372( C364 C372 ) C364_=_C373( C364 C373 ) \nC364_=_C374( C364 C374 ) C364_=_C375( C364 C375 ) C364_=_C376( C364 C376 ) C364_=_C378( C364 C378 ) C364_=_C379( C364 C379 ) C364_=_C381( C364 C381 ) \nC364_=_C382( C364 C382 ) C364_=_C383( C364 C383 ) C364_=_C384( C364 C384 ) C364_=_C385( C364 C385 ) C364_=_C386( C364 C386 ) C364_=_C387( C364 C387 ) \nC364_=_C389( C364 C389 ) C364_=_C412( C364 C412 ) C364_=_C440( C364 C440 ) C364_=_C442( C364 C442 ) C364_=_C444( C364 C444 ) C364_=_C445( C364 C445 ) \nC364_=_C452( C364 C452 ) C364_=_C454( C364 C454 ) C364_=_C455( C364 C455 ) C365_=_C368( C365 C368 ) C365_=_C369( C365 C369 ) C365_=_C371( C365 C371 ) \nC365_=_C372( C365 C372 ) C365_=_C373( C365 C373 ) C365_=_C374( C365 C374 ) C365_=_C375( C365 C375 ) C365_=_C376( C365 C376 ) C365_=_C378( C365 C378 ) \nC365_=_C379( C365 C379 ) C365_=_C381( C365 C381 ) C365_=_C382( C365 C382 ) C365_=_C383( C365 C383 ) C365_=_C384( C365 C384 ) C365_=_C385(</w:t>
      </w:r>
    </w:p>
    <w:p>
      <w:pPr>
        <w:pStyle w:val="PreformattedText"/>
        <w:bidi w:val="0"/>
        <w:spacing w:before="0" w:after="0"/>
        <w:jc w:val="left"/>
        <w:rPr/>
      </w:pPr>
      <w:r>
        <w:rPr/>
        <w:t xml:space="preserve"> </w:t>
      </w:r>
      <w:r>
        <w:rPr/>
        <w:t>C365 C385 ) \nC365_=_C386( C365 C386 ) C365_=_C387( C365 C387 ) C365_=_C391( C365 C391 ) C365_=_C414( C365 C414 ) C365_=_C485( C365 C485 ) C365_=_C487( C365 C487 ) \nC365_=_C489( C365 C489 ) C365_=_C490( C365 C490 ) C365_=_C498( C365 C498 ) C365_=_C499( C365 C499 ) C368_=_C369( C368 C369 ) C368_=_C371( C368 C371 ) \nC368_=_C372( C368 C372 ) C368_=_C373( C368 C373 ) C368_=_C374( C368 C374 ) C368_=_C375( C368 C375 ) C368_=_C376( C368 C376 ) C368_=_C378( C368 C378 ) \nC368_=_C379( C368 C379 ) C368_=_C381( C368 C381 ) C368_=_C382( C368 C382 ) C368_=_C383( C368 C383 ) C368_=_C384( C368 C384 ) C368_=_C385( C368 C385 ) \nC368_=_C386( C368 C386 ) C368_=_C387( C368 C387 ) C368_=_C395( C368 C395 ) C368_=_C418( C368 C418 ) C368_=_C509( C368 C509 ) C368_=_C549( C368 C549 ) \nC368_=_C567( C368 C567 ) C368_=_C568( C368 C568 ) C368_=_C575( C368 C575 ) C368_=_C577( C368 C577 ) C368_=_C578( C368 C578 ) C369_=_C371( C369 C371 ) \nC369_=_C372( C369 C372 ) C369_=_C373( C369 C373 ) C369_=_C374( C369 C374 ) C369_=_C375( C369 C375 ) C369_=_C376( C369 C376 ) C369_=_C378( C369 C378 ) \nC369_=_C379( C369 C379 ) C369_=_C381( C369 C381 ) C369_=_C382( C369 C382 ) C369_=_C383( C369 C383 ) C369_=_C384( C369 C384 ) C369_=_C385( C369 C385 ) \nC369_=_C386( C369 C386 ) C369_=_C387( C369 C387 ) C369_=_C396( C369 C396 ) C369_=_C444( C369 C444 ) C369_=_C467( C369 C467 ) C369_=_C489( C369 C489 ) \nC369_=_C510( C369 C510 ) C369_=_C531( C369 C531 ) C369_=_C550( C369 C550 ) C369_=_C567( C369 C567 ) C369_=_C586( C369 C586 ) C369_=_C587( C369 C587 ) \nC369_=_C588( C369 C588 ) C369_=_C589( C369 C589 ) C369_=_C590( C369 C590 ) C369_=_C591( C369 C591 ) C369_=_C592( C369 C592 ) C369_=_C593( C369 C593 ) \nC369_=_C595( C369 C595 ) C369_=_C596( C369 C596 ) C369_=_C597( C369 C597 ) C369_=_C598( C369 C598 ) C369_=_C599( C369 C599 ) C369_=_C600( C369 C600 ) \nC369_=_C601( C369 C601 ) C369_=_C602( C369 C602 ) C371_=_C372( C371 C372 ) C371_=_C373( C371 C373 ) C371_=_C374( C371 C374 ) C371_=_C375( C371 C375 ) \nC371_=_C376( C371 C376 ) C371_=_C378( C371 C378 ) C371_=_C379( C371 C379 ) C371_=_C381( C371 C381 ) C371_=_C382( C371 C382 ) C371_=_C383( C371 C383 ) \nC371_=_C384( C371 C384 ) C371_=_C385( C371 C385 ) C371_=_C386( C371 C386 ) C371_=_C387( C371 C387 ) C371_=_C398( C371 C398 ) C371_=_C421( C371 C421 ) \nC371_=_C512( C371 C512 ) C371_=_C587( C371 C587 ) C371_=_C624( C371 C624 ) C371_=_C626( C371 C626 ) C372_=_C373( C372 C373 ) C372_=_C374( C372 C374 ) \nC372_=_C375( C372 C375 ) C372_=_C376( C372 C376 ) C372_=_C378( C372 C378 ) C372_=_C379( C372 C379 ) C372_=_C381( C372 C381 ) C372_=_C382( C372 C382 ) \nC372_=_C383( C372 C383 ) C372_=_C384( C372 C384 ) C372_=_C385( C372 C385 ) C372_=_C386( C372 C386 ) C372_=_C387( C372 C387 ) C372_=_C399( C372 C399 ) \nC372_=_C422( C372 C422 ) C372_=_C513( C372 C513 ) C372_=_C552( C372 C552 ) C372_=_C603( C372 C603 ) C372_=_C638( C372 C638 ) C372_=_C640( C372 C640 ) \nC372_=_C641( C372 C641 ) C373_=_C374( C373 C374 ) C373_=_C375( C373 C375 ) C373_=_C376( C373 C376 ) C373_=_C378( C373 C378 ) C373_=_C379( C373 C379 ) \nC373_=_C381( C373 C381 ) C373_=_C382( C373 C382 ) C373_=_C383( C373 C383 ) C373_=_C384( C373 C384 ) C373_=_C385( C373 C385 ) C373_=_C386( C373 C386 ) \nC373_=_C387( C373 C387 ) C373_=_C400( C373 C400 ) C373_=_C423( C373 C423 ) C373_=_C514( C373 C514 ) C373_=_C553( C373 C553 ) C373_=_C588( C373 C588 ) \nC373_=_C604( C373 C604 ) C373_=_C652( C373 C652 ) C373_=_C654( C373 C654 ) C373_=_C655( C373 C655 ) C374_=_C375( C374 C375 ) C374_=_C376( C374 C376 ) \nC374_=_C378( C374 C378 ) C374_=_C379( C374 C379 ) C374_=_C381( C374 C381 ) C374_=_C382( C374 C382 ) C374_=_C383( C374 C383 ) C374_=_C384( C374 C384 ) \nC374_=_C385( C374 C385 ) C374_=_C386( C374 C386 ) C374_=_C387( C374 C387 ) C374_=_C401( C374 C401 ) C374_=_C424( C374 C424 ) C374_=_C515( C374 C515 ) \nC374_=_C554( C374 C554 ) C374_=_C589( C374 C589 ) C374_=_C605( C374 C605 ) C374_=_C665( C374 C665 ) C374_=_C667( C374 C667 ) C374_=_C668( C374 C668 ) \nC375_=_C376( C375 C376 ) C375_=_C378( C375 C378 ) C375_=_C379( C375 C379 ) C375_=_C381( C375 C381 ) C375_=_C382( C375 C382 ) C375_=_C383( C375 C383 ) \nC375_=_C384( C375 C384 ) C375_=_C385( C375 C385 ) C375_=_C386( C375 C386 ) C375_=_C387( C375 C387 ) C375_=_C402( C375 C402 ) C375_=_C425( C375 C425 ) \nC375_=_C516( C375 C516 ) C375_=_C555( C375 C555 ) C375_=_C590( C375 C590 ) C375_=_C606( C375 C606 ) C375_=_C677( C375 C677 ) C375_=_C679( C375 C679 ) \nC375_=_C680( C375 C680 ) C376_=_C378( C376 C378 ) C376_=_C379( C376 C379 ) C376_=_C381( C376 C381 ) C376_=_C382( C376 C382 ) C376_=_C383( C376 C383 ) \nC376_=_C384( C376 C384 ) C376_=_C385( C376 C385 ) C376_=_C386( C376 C386 ) C376_=_C387( C376 C387 ) C376_=_C403( C376 C403 ) C376_=_C426( C376 C426 ) \nC376_=_C517( C376 C517 ) C376_=_C556( C376 C556 ) C376_=_C591( C376 C591 ) C376_=_C607( C376 C607 ) C376_=_C688( C376 C688 ) C376_=_C690( C376 C690 ) \nC376_=_C691( C376 C691 ) C378_=_C379( C378 C379 ) C378_=_C381( C378 C381 ) C378_=_C382( C378 C382 ) C378_=_C383( C378 C383 ) C378_=_C384( C378 C384 ) \nC378_=_C385( C378 C385 ) C378_=_C386( C378 C386 ) C378_=_C387( C378 C387 ) C378_=_C405( C378 C405 ) C378_=_C428( C378 C428 ) C378_=_C519( C378 C519 ) \nC378_=_C558( C378 C558 ) C378_=_C593( C378 C593 ) C378_=_C609( C378 C609 ) C378_=_C699( C378 C699 ) C378_=_C708( C378 C708 ) C378_=_C709( C378 C709 ) \nC379_=_C381( C379 C381 ) C379_=_C382( C379 C382 ) C379_=_C383( C379 C383 ) C379_=_C384( C379 C384 ) C379_=_C385( C379 C385 ) C379_=_C386( C379 C386 ) \nC379_=_C387( C379 C387 ) C379_=_C406( C379 C406 ) C379_=_C454( C379 C454 ) C379_=_C476( C379 C476 ) C379_=_C498( C379 C498 ) C379_=_C520( C379 C520 ) \nC379_=_C541( C379 C541 ) C379_=_C559( C379 C559 ) C379_=_C577( C379 C577 ) C379_=_C610( C379 C610 ) C379_=_C640( C379 C640 ) C379_=_C654( C379 C654 ) \nC379_=_C667( C379 C667 ) C379_=_C679( C379 C679 ) C379_=_C690( C379 C690 ) C379_=_C700( C379 C700 ) C379_=_C708( C379 C708 ) C379_=_C717( C379 C717 ) \nC379_=_C718( C379 C718 ) C379_=_C719( C379 C719 ) C379_=_C720( C379 C720 ) C379_=_C721( C379 C721 ) C379_=_C722( C379 C722 ) C379_=_C723( C379 C723 ) \nC379_=_C724( C379 C724 ) C381_=_C382( C381 C382 ) C381_=_C383( C381 C383 ) C381_=_C384( C381 C384 ) C381_=_C385( C381 C385 ) C381_=_C386( C381 C386 ) \nC381_=_C387( C381 C387 ) C381_=_C407( C381 C407 ) C381_=_C431( C381 C431 ) C381_=_C522( C381 C522 ) C381_=_C561( C381 C561 ) C381_=_C596( C381 C596 ) \nC381_=_C612( C381 C612 ) C381_=_C701( C381 C701 ) C381_=_C718( C381 C718 ) C381_=_C725( C381 C725 ) C382_=_C383( C382 C383 ) C382_=_C384( C382 C384 ) \nC382_=_C385( C382 C385 ) C382_=_C386( C382 C386 ) C382_=_C387( C382 C387 ) C382_=_C432( C382 C432 ) C382_=_C523( C382 C523 ) C382_=_C562( C382 C562 ) \nC382_=_C597( C382 C597 ) C382_=_C613( C382 C613 ) C382_=_C702( C382 C702 ) C382_=_C719( C382 C719 ) C382_=_C726( C382 C726 ) C383_=_C384( C383 C384 ) \nC383_=_C385( C383 C385 ) C383_=_C386( C383 C386 ) C383_=_C387( C383 C387 ) C383_=_C408( C383 C408 ) C383_=_C433( C383 C433 ) C383_=_C524( C383 C524 ) \nC383_=_C563( C383 C563 ) C383_=_C598( C383 C598 ) C383_=_C614( C383 C614 ) C383_=_C703( C383 C703 ) C383_=_C720( C383 C720 ) C383_=_C727( C383 C727 ) \nC384_=_C385( C384 C385 ) C384_=_C386( C384 C386 ) C384_=_C387( C384 C387 ) C384_=_C409( C384 C409 ) C384_=_C434( C384 C434 ) C384_=_C525( C384 C525 ) \nC384_=_C564( C384 C564 ) C384_=_C599( C384 C599 ) C384_=_C615( C384 C615 ) C384_=_C704( C384 C704 ) C384_=_C721( C384 C721 ) C384_=_C728( C384 C728 ) \nC385_=_C386( C385 C386 ) C385_=_C387( C385 C387 ) C385_=_C410( C385 C410 ) C385_=_C435( C385 C435 ) C385_=_C526( C385 C526 ) C385_=_C565( C385 C565 ) \nC385_=_C600( C385 C600 ) C385_=_C616( C385 C616 ) C385_=_C705( C385 C705 ) C385_=_C722( C385 C722 ) C385_=_C729( C385 C729 ) C386_=_C387( C386 C387 ) \nC386_=_C411( C386 C411 ) C386_=_C436( C386 C436 ) C386_=_C527( C386 C527 ) C386_=_C601( C386 C601 ) C386_=_C617( C386 C617 ) C386_=_C706( C386 C706 ) \nC386_=_C723( C386 C723 ) C387_=_C437( C387 C437 ) C387_=_C528( C387 C528 ) C387_=_C566( C387 C566 ) C387_=_C602( C387 C602 ) C387_=_C618( C387 C618 ) \nC387_=_C707( C387 C707 ) C387_=_C724( C387 C724 ) C387_=_C730( C387 C730 ) C388_=_C389( C388 C389 ) C388_=_C390( C388 C390 ) C388_=_C391( C388 C391 ) \nC388_=_C393( C388 C393 ) C388_=_C395( C388 C395 ) C388_=_C396( C388 C396 ) C388_=_C398( C388 C398 ) C388_=_C399( C388 C399 ) C388_=_C400( C388 C400 ) \nC388_=_C401( C388 C401 ) C388_=_C402( C388 C402 ) C388_=_C403( C388 C403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20( C388 C420 ) \nC388_=_C421( C388 C421 ) C388_=_C422( C388 C422 ) C388_=_C423( C388 C423 ) C388_=_C424( C388 C424 ) C388_=_C425( C388 C425 ) C388_=_C426( C388 C426 ) \nC388_=_C427( C388 C427 ) C388_=_C428( C388 C428 ) C388_=_C430( C388 C430 ) C388_=_C431( C388 C431 ) C388_=_C432( C388 C432 ) C388_=_C433( C388 C433 ) \nC388_=_C434( C388 C434 ) C388_=_C435( C388 C435 ) C388_=_C436( C388 C436 ) C388_=_C437( C388 C437 ) C389_=_C390( C389 C390 ) C389_=_C391( C389 C391 ) \nC389_=_C393( C389 C393 ) C389_=_C395( C389 C395 ) C389_=_C396( C389 C396 ) C389_=_C398( C389 C398 ) C389_=_C399( C389 C399 ) C389_=_C400( C389 C400 ) \nC389_=_C401( C389 C401 ) C389_=_C402( C389 C402 ) C389_=_C403( C389 C403 ) C389_=_C405( C389 C405 ) C389_=_C406( C389 C406 ) C389_=_C407( C389 C407 ) \nC389_=_C408( C389 C408 ) C389_=_C409( C389 C409 ) C389_=_C410( C389 C410 ) C389_=_C411( C389 C411 ) C389_=_C412( C389 C412 ) C389_=_C440( C389 C440 ) \nC389_=_C442( C389 C442 ) C389_=_C444( C389 C444 ) C389_=_C445( C389 C445 ) C389_=_C452( C389 C452 ) C389_=_C454( C389 C454 ) C389_=_C455( C389 C455 ) \nC390_=_C391(</w:t>
      </w:r>
    </w:p>
    <w:p>
      <w:pPr>
        <w:pStyle w:val="PreformattedText"/>
        <w:bidi w:val="0"/>
        <w:spacing w:before="0" w:after="0"/>
        <w:jc w:val="left"/>
        <w:rPr/>
      </w:pPr>
      <w:r>
        <w:rPr/>
        <w:t xml:space="preserve"> </w:t>
      </w:r>
      <w:r>
        <w:rPr/>
        <w:t>C390 C391 ) C390_=_C393( C390 C393 ) C390_=_C395( C390 C395 ) C390_=_C396( C390 C396 ) C390_=_C398( C390 C398 ) C390_=_C399( C390 C399 ) \nC390_=_C400( C390 C400 ) C390_=_C401( C390 C401 ) C390_=_C402( C390 C402 ) C390_=_C403( C390 C403 ) C390_=_C405( C390 C405 ) C390_=_C406( C390 C406 ) \nC390_=_C407( C390 C407 ) C390_=_C408( C390 C408 ) C390_=_C409( C390 C409 ) C390_=_C410( C390 C410 ) C390_=_C411( C390 C411 ) C390_=_C413( C390 C413 ) \nC390_=_C465( C390 C465 ) C390_=_C467( C390 C467 ) C390_=_C468( C390 C468 ) C390_=_C474( C390 C474 ) C390_=_C476( C390 C476 ) C390_=_C477( C390 C477 ) \nC391_=_C393( C391 C393 ) C391_=_C395( C391 C395 ) C391_=_C396( C391 C396 ) C391_=_C398( C391 C398 ) C391_=_C399( C391 C399 ) C391_=_C400( C391 C400 ) \nC391_=_C401( C391 C401 ) C391_=_C402( C391 C402 ) C391_=_C403( C391 C403 ) C391_=_C405( C391 C405 ) C391_=_C406( C391 C406 ) C391_=_C407( C391 C407 ) \nC391_=_C408( C391 C408 ) C391_=_C409( C391 C409 ) C391_=_C410( C391 C410 ) C391_=_C411( C391 C411 ) C391_=_C414( C391 C414 ) C391_=_C485( C391 C485 ) \nC391_=_C487( C391 C487 ) C391_=_C489( C391 C489 ) C391_=_C490( C391 C490 ) C391_=_C498( C391 C498 ) C391_=_C499( C391 C499 ) C393_=_C395( C393 C395 ) \nC393_=_C396( C393 C396 ) C393_=_C398( C393 C398 ) C393_=_C399( C393 C399 ) C393_=_C400( C393 C400 ) C393_=_C401( C393 C401 ) C393_=_C402( C393 C402 ) \nC393_=_C403( C393 C403 ) C393_=_C405( C393 C405 ) C393_=_C406( C393 C406 ) C393_=_C407( C393 C407 ) C393_=_C408( C393 C408 ) C393_=_C409( C393 C409 ) \nC393_=_C410( C393 C410 ) C393_=_C411( C393 C411 ) C393_=_C416( C393 C416 ) C393_=_C507( C393 C507 ) C393_=_C529( C393 C529 ) C393_=_C531( C393 C531 ) \nC393_=_C532( C393 C532 ) C393_=_C539( C393 C539 ) C393_=_C541( C393 C541 ) C393_=_C542( C393 C542 ) C395_=_C396( C395 C396 ) C395_=_C398( C395 C398 ) \nC395_=_C399( C395 C399 ) C395_=_C400( C395 C400 ) C395_=_C401( C395 C401 ) C395_=_C402( C395 C402 ) C395_=_C403( C395 C403 ) C395_=_C405( C395 C405 ) \nC395_=_C406( C395 C406 ) C395_=_C407( C395 C407 ) C395_=_C408( C395 C408 ) C395_=_C409( C395 C409 ) C395_=_C410( C395 C410 ) C395_=_C411( C395 C411 ) \nC395_=_C418( C395 C418 ) C395_=_C509( C395 C509 ) C395_=_C549( C395 C549 ) C395_=_C567( C395 C567 ) C395_=_C568( C395 C568 ) C395_=_C575( C395 C575 ) \nC395_=_C577( C395 C577 ) C395_=_C578( C395 C578 ) C396_=_C398( C396 C398 ) C396_=_C399( C396 C399 ) C396_=_C400( C396 C400 ) C396_=_C401( C396 C401 ) \nC396_=_C402( C396 C402 ) C396_=_C403( C396 C403 ) C396_=_C405( C396 C405 ) C396_=_C406( C396 C406 ) C396_=_C407( C396 C407 ) C396_=_C408( C396 C408 ) \nC396_=_C409( C396 C409 ) C396_=_C410( C396 C410 ) C396_=_C411( C396 C411 ) C396_=_C444( C396 C444 ) C396_=_C467( C396 C467 ) C396_=_C489( C396 C489 ) \nC396_=_C510( C396 C510 ) C396_=_C531( C396 C531 ) C396_=_C550( C396 C550 ) C396_=_C567( C396 C567 ) C396_=_C586( C396 C586 ) C396_=_C587( C396 C587 ) \nC396_=_C588( C396 C588 ) C396_=_C589( C396 C589 ) C396_=_C590( C396 C590 ) C396_=_C591( C396 C591 ) C396_=_C592( C396 C592 ) C396_=_C593( C396 C593 ) \nC396_=_C595( C396 C595 ) C396_=_C596( C396 C596 ) C396_=_C597( C396 C597 ) C396_=_C598( C396 C598 ) C396_=_C599( C396 C599 ) C396_=_C600( C396 C600 ) \nC396_=_C601( C396 C601 ) C396_=_C602( C396 C602 ) C398_=_C399( C398 C399 ) C398_=_C400( C398 C400 ) C398_=_C401( C398 C401 ) C398_=_C402( C398 C402 ) \nC398_=_C403( C398 C403 ) C398_=_C405( C398 C405 ) C398_=_C406( C398 C406 ) C398_=_C407( C398 C407 ) C398_=_C408( C398 C408 ) C398_=_C409( C398 C409 ) \nC398_=_C410( C398 C410 ) C398_=_C411( C398 C411 ) C398_=_C421( C398 C421 ) C398_=_C512( C398 C512 ) C398_=_C587( C398 C587 ) C398_=_C624( C398 C624 ) \nC398_=_C626( C398 C626 ) C399_=_C400( C399 C400 ) C399_=_C401( C399 C401 ) C399_=_C402( C399 C402 ) C399_=_C403( C399 C403 ) C399_=_C405( C399 C405 ) \nC399_=_C406( C399 C406 ) C399_=_C407( C399 C407 ) C399_=_C408( C399 C408 ) C399_=_C409( C399 C409 ) C399_=_C410( C399 C410 ) C399_=_C411( C399 C411 ) \nC399_=_C422( C399 C422 ) C399_=_C513( C399 C513 ) C399_=_C552( C399 C552 ) C399_=_C603( C399 C603 ) C399_=_C638( C399 C638 ) C399_=_C640( C399 C640 ) \nC399_=_C641( C399 C641 ) C400_=_C401( C400 C401 ) C400_=_C402( C400 C402 ) C400_=_C403( C400 C403 ) C400_=_C405( C400 C405 ) C400_=_C406( C400 C406 ) \nC400_=_C407( C400 C407 ) C400_=_C408( C400 C408 ) C400_=_C409( C400 C409 ) C400_=_C410( C400 C410 ) C400_=_C411( C400 C411 ) C400_=_C423( C400 C423 ) \nC400_=_C514( C400 C514 ) C400_=_C553( C400 C553 ) C400_=_C588( C400 C588 ) C400_=_C604( C400 C604 ) C400_=_C652( C400 C652 ) C400_=_C654( C400 C654 ) \nC400_=_C655( C400 C655 ) C401_=_C402( C401 C402 ) C401_=_C403( C401 C403 ) C401_=_C405( C401 C405 ) C401_=_C406( C401 C406 ) C401_=_C407( C401 C407 ) \nC401_=_C408( C401 C408 ) C401_=_C409( C401 C409 ) C401_=_C410( C401 C410 ) C401_=_C411( C401 C411 ) C401_=_C424( C401 C424 ) C401_=_C515( C401 C515 ) \nC401_=_C554( C401 C554 ) C401_=_C589( C401 C589 ) C401_=_C605( C401 C605 ) C401_=_C665( C401 C665 ) C401_=_C667( C401 C667 ) C401_=_C668( C401 C668 ) \nC402_=_C403( C402 C403 ) C402_=_C405( C402 C405 ) C402_=_C406( C402 C406 ) C402_=_C407( C402 C407 ) C402_=_C408( C402 C408 ) C402_=_C409( C402 C409 ) \nC402_=_C410( C402 C410 ) C402_=_C411( C402 C411 ) C402_=_C425( C402 C425 ) C402_=_C516( C402 C516 ) C402_=_C555( C402 C555 ) C402_=_C590( C402 C590 ) \nC402_=_C606( C402 C606 ) C402_=_C677( C402 C677 ) C402_=_C679( C402 C679 ) C402_=_C680( C402 C680 ) C403_=_C405( C403 C405 ) C403_=_C406( C403 C406 ) \nC403_=_C407( C403 C407 ) C403_=_C408( C403 C408 ) C403_=_C409( C403 C409 ) C403_=_C410( C403 C410 ) C403_=_C411( C403 C411 ) C403_=_C426( C403 C426 ) \nC403_=_C517( C403 C517 ) C403_=_C556( C403 C556 ) C403_=_C591( C403 C591 ) C403_=_C607( C403 C607 ) C403_=_C688( C403 C688 ) C403_=_C690( C403 C690 ) \nC403_=_C691( C403 C691 ) C405_=_C406( C405 C406 ) C405_=_C407( C405 C407 ) C405_=_C408( C405 C408 ) C405_=_C409( C405 C409 ) C405_=_C410( C405 C410 ) \nC405_=_C411( C405 C411 ) C405_=_C428( C405 C428 ) C405_=_C519( C405 C519 ) C405_=_C558( C405 C558 ) C405_=_C593( C405 C593 ) C405_=_C609( C405 C609 ) \nC405_=_C699( C405 C699 ) C405_=_C708( C405 C708 ) C405_=_C709( C405 C709 ) C406_=_C407( C406 C407 ) C406_=_C408( C406 C408 ) C406_=_C409( C406 C409 ) \nC406_=_C410( C406 C410 ) C406_=_C411( C406 C411 ) C406_=_C454( C406 C454 ) C406_=_C476( C406 C476 ) C406_=_C498( C406 C498 ) C406_=_C520( C406 C520 ) \nC406_=_C541( C406 C541 ) C406_=_C559( C406 C559 ) C406_=_C577( C406 C577 ) C406_=_C610( C406 C610 ) C406_=_C640( C406 C640 ) C406_=_C654( C406 C654 ) \nC406_=_C667( C406 C667 ) C406_=_C679( C406 C679 ) C406_=_C690( C406 C690 ) C406_=_C700( C406 C700 ) C406_=_C708( C406 C708 ) C406_=_C717( C406 C717 ) \nC406_=_C718( C406 C718 ) C406_=_C719( C406 C719 ) C406_=_C720( C406 C720 ) C406_=_C721( C406 C721 ) C406_=_C722( C406 C722 ) C406_=_C723( C406 C723 ) \nC406_=_C724( C406 C724 ) C407_=_C408( C407 C408 ) C407_=_C409( C407 C409 ) C407_=_C410( C407 C410 ) C407_=_C411( C407 C411 ) C407_=_C431( C407 C431 ) \nC407_=_C522( C407 C522 ) C407_=_C561( C407 C561 ) C407_=_C596( C407 C596 ) C407_=_C612( C407 C612 ) C407_=_C701( C407 C701 ) C407_=_C718( C407 C718 ) \nC407_=_C725( C407 C725 ) C408_=_C409( C408 C409 ) C408_=_C410( C408 C410 ) C408_=_C411( C408 C411 ) C408_=_C433( C408 C433 ) C408_=_C524( C408 C524 ) \nC408_=_C563( C408 C563 ) C408_=_C598( C408 C598 ) C408_=_C614( C408 C614 ) C408_=_C703( C408 C703 ) C408_=_C720( C408 C720 ) C408_=_C727( C408 C727 ) \nC409_=_C410( C409 C410 ) C409_=_C411( C409 C411 ) C409_=_C434( C409 C434 ) C409_=_C525( C409 C525 ) C409_=_C564( C409 C564 ) C409_=_C599( C409 C599 ) \nC409_=_C615( C409 C615 ) C409_=_C704( C409 C704 ) C409_=_C721( C409 C721 ) C409_=_C728( C409 C728 ) C410_=_C411( C410 C411 ) C410_=_C435( C410 C435 ) \nC410_=_C526( C410 C526 ) C410_=_C565( C410 C565 ) C410_=_C600( C410 C600 ) C410_=_C616( C410 C616 ) C410_=_C705( C410 C705 ) C410_=_C722( C410 C722 ) \nC410_=_C729( C410 C729 ) C411_=_C436( C411 C436 ) C411_=_C527( C411 C527 ) C411_=_C601( C411 C601 ) C411_=_C617( C411 C617 ) C411_=_C706( C411 C706 ) \nC411_=_C723( C411 C723 ) C412_=_C413( C412 C413 ) C412_=_C414( C412 C414 ) C412_=_C415( C412 C415 ) C412_=_C416( C412 C416 ) C412_=_C417( C412 C417 ) \nC412_=_C418( C412 C418 ) C412_=_C420( C412 C420 ) C412_=_C421( C412 C421 ) C412_=_C422( C412 C422 ) C412_=_C423( C412 C423 ) C412_=_C424( C412 C424 ) \nC412_=_C425( C412 C425 ) C412_=_C426( C412 C426 ) C412_=_C427( C412 C427 ) C412_=_C428( C412 C428 ) C412_=_C430( C412 C430 ) C412_=_C431( C412 C431 ) \nC412_=_C432( C412 C432 ) C412_=_C433( C412 C433 ) C412_=_C434( C412 C434 ) C412_=_C435( C412 C435 ) C412_=_C436( C412 C436 ) C412_=_C437( C412 C437 ) \nC412_=_C440( C412 C440 ) C412_=_C442( C412 C442 ) C412_=_C444( C412 C444 ) C412_=_C445( C412 C445 ) C412_=_C452( C412 C452 ) C412_=_C454( C412 C454 ) \nC412_=_C455( C412 C455 ) C413_=_C414( C413 C414 ) C413_=_C415( C413 C415 ) C413_=_C416( C413 C416 ) C413_=_C417( C413 C417 ) C413_=_C418( C413 C418 ) \nC413_=_C420( C413 C420 ) C413_=_C421( C413 C421 ) C413_=_C422( C413 C422 ) C413_=_C423( C413 C423 ) C413_=_C424( C413 C424 ) C413_=_C425( C413 C425 ) \nC413_=_C426( C413 C426 ) C413_=_C427( C413 C427 ) C413_=_C428( C413 C428 ) C413_=_C430( C413 C430 ) C413_=_C431( C413 C431 ) C413_=_C432( C413 C432 ) \nC413_=_C433( C413 C433 ) C413_=_C434( C413 C434 ) C413_=_C435( C413 C435 ) C413_=_C436( C413 C436 ) C413_=_C437( C413 C437 ) C413_=_C465( C413 C465 ) \nC413_=_C467( C413 C467 ) C413_=_C468( C413 C468 ) C413_=_C474( C413 C474 ) C413_=_C476( C413 C476 ) C413_=_C477( C413 C477 ) C414_=_C415( C414 C415 ) \nC414_=_C416( C414 C416 ) C414_=_C417( C414 C417 ) C414_=_C418( C414 C418 ) C414_=_C420( C414 C420 ) C414_=_C421( C414 C421 ) C414_=_C422( C414 C422 ) \nC414_=_C423( C414 C423 ) C414_=_C424( C414 C424 ) C414_=_C425( C414 C425 ) C414_=_C426( C414 C426 ) C414_=_C427( C414 C427 ) C414_=_C428( C414 C428 ) \nC414_=_C430( C414 C430 ) C414_=_C431(</w:t>
      </w:r>
    </w:p>
    <w:p>
      <w:pPr>
        <w:pStyle w:val="PreformattedText"/>
        <w:bidi w:val="0"/>
        <w:spacing w:before="0" w:after="0"/>
        <w:jc w:val="left"/>
        <w:rPr/>
      </w:pPr>
      <w:r>
        <w:rPr/>
        <w:t xml:space="preserve"> </w:t>
      </w:r>
      <w:r>
        <w:rPr/>
        <w:t>C414 C431 ) C414_=_C432( C414 C432 ) C414_=_C433( C414 C433 ) C414_=_C434( C414 C434 ) C414_=_C435( C414 C435 ) \nC414_=_C436( C414 C436 ) C414_=_C437( C414 C437 ) C414_=_C485( C414 C485 ) C414_=_C487( C414 C487 ) C414_=_C489( C414 C489 ) C414_=_C490( C414 C490 ) \nC414_=_C498( C414 C498 ) C414_=_C499( C414 C499 ) C415_=_C416( C415 C416 ) C415_=_C417( C415 C417 ) C415_=_C418( C415 C418 ) C415_=_C420( C415 C420 ) \nC415_=_C421( C415 C421 ) C415_=_C422( C415 C422 ) C415_=_C423( C415 C423 ) C415_=_C424( C415 C424 ) C415_=_C425( C415 C425 ) C415_=_C426( C415 C426 ) \nC415_=_C427( C415 C427 ) C415_=_C428( C415 C428 ) C415_=_C430( C415 C430 ) C415_=_C431( C415 C431 ) C415_=_C432( C415 C432 ) C415_=_C433( C415 C433 ) \nC415_=_C434( C415 C434 ) C415_=_C435( C415 C435 ) C415_=_C436( C415 C436 ) C415_=_C437( C415 C437 ) C415_=_C440( C415 C440 ) C415_=_C485( C415 C485 ) \nC415_=_C507( C415 C507 ) C415_=_C509( C415 C509 ) C415_=_C510( C415 C510 ) C415_=_C512( C415 C512 ) C415_=_C513( C415 C513 ) C415_=_C514( C415 C514 ) \nC415_=_C515( C415 C515 ) C415_=_C516( C415 C516 ) C415_=_C517( C415 C517 ) C415_=_C519( C415 C519 ) C415_=_C520( C415 C520 ) C415_=_C522( C415 C522 ) \nC415_=_C523( C415 C523 ) C415_=_C524( C415 C524 ) C415_=_C525( C415 C525 ) C415_=_C526( C415 C526 ) C415_=_C527( C415 C527 ) C415_=_C528( C415 C528 ) \nC416_=_C417( C416 C417 ) C416_=_C418( C416 C418 ) C416_=_C420( C416 C420 ) C416_=_C421( C416 C421 ) C416_=_C422( C416 C422 ) C416_=_C423( C416 C423 ) \nC416_=_C424( C416 C424 ) C416_=_C425( C416 C425 ) C416_=_C426( C416 C426 ) C416_=_C427( C416 C427 ) C416_=_C428( C416 C428 ) C416_=_C430( C416 C430 ) \nC416_=_C431( C416 C431 ) C416_=_C432( C416 C432 ) C416_=_C433( C416 C433 ) C416_=_C434( C416 C434 ) C416_=_C435( C416 C435 ) C416_=_C436( C416 C436 ) \nC416_=_C437( C416 C437 ) C416_=_C507( C416 C507 ) C416_=_C529( C416 C529 ) C416_=_C531( C416 C531 ) C416_=_C532( C416 C532 ) C416_=_C539( C416 C539 ) \nC416_=_C541( C416 C541 ) C416_=_C542( C416 C542 ) C417_=_C418( C417 C418 ) C417_=_C420( C417 C420 ) C417_=_C421( C417 C421 ) C417_=_C422( C417 C422 ) \nC417_=_C423( C417 C423 ) C417_=_C424( C417 C424 ) C417_=_C425( C417 C425 ) C417_=_C426( C417 C426 ) C417_=_C427( C417 C427 ) C417_=_C428( C417 C428 ) \nC417_=_C430( C417 C430 ) C417_=_C431( C417 C431 ) C417_=_C432( C417 C432 ) C417_=_C433( C417 C433 ) C417_=_C434( C417 C434 ) C417_=_C435( C417 C435 ) \nC417_=_C436( C417 C436 ) C417_=_C437( C417 C437 ) C417_=_C442( C417 C442 ) C417_=_C465( C417 C465 ) C417_=_C487( C417 C487 ) C417_=_C529( C417 C529 ) \nC417_=_C549( C417 C549 ) C417_=_C550( C417 C550 ) C417_=_C552( C417 C552 ) C417_=_C553( C417 C553 ) C417_=_C554( C417 C554 ) C417_=_C555( C417 C555 ) \nC417_=_C556( C417 C556 ) C417_=_C558( C417 C558 ) C417_=_C559( C417 C559 ) C417_=_C561( C417 C561 ) C417_=_C562( C417 C562 ) C417_=_C563( C417 C563 ) \nC417_=_C564( C417 C564 ) C417_=_C565( C417 C565 ) C417_=_C566( C417 C566 ) C418_=_C420( C418 C420 ) C418_=_C421( C418 C421 ) C418_=_C422( C418 C422 ) \nC418_=_C423( C418 C423 ) C418_=_C424( C418 C424 ) C418_=_C425( C418 C425 ) C418_=_C426( C418 C426 ) C418_=_C427( C418 C427 ) C418_=_C428( C418 C428 ) \nC418_=_C430( C418 C430 ) C418_=_C431( C418 C431 ) C418_=_C432( C418 C432 ) C418_=_C433( C418 C433 ) C418_=_C434( C418 C434 ) C418_=_C435( C418 C435 ) \nC418_=_C436( C418 C436 ) C418_=_C437( C418 C437 ) C418_=_C509( C418 C509 ) C418_=_C549( C418 C549 ) C418_=_C567( C418 C567 ) C418_=_C568( C418 C568 ) \nC418_=_C575( C418 C575 ) C418_=_C577( C418 C577 ) C418_=_C578( C418 C578 ) C420_=_C421( C420 C421 ) C420_=_C422( C420 C422 ) C420_=_C423( C420 C423 ) \nC420_=_C424( C420 C424 ) C420_=_C425( C420 C425 ) C420_=_C426( C420 C426 ) C420_=_C427( C420 C427 ) C420_=_C428( C420 C428 ) C420_=_C430( C420 C430 ) \nC420_=_C431( C420 C431 ) C420_=_C432( C420 C432 ) C420_=_C433( C420 C433 ) C420_=_C434( C420 C434 ) C420_=_C435( C420 C435 ) C420_=_C436( C420 C436 ) \nC420_=_C437( C420 C437 ) C420_=_C445( C420 C445 ) C420_=_C468( C420 C468 ) C420_=_C490( C420 C490 ) C420_=_C532( C420 C532 ) C420_=_C568( C420 C568 ) \nC420_=_C586( C420 C586 ) C420_=_C603( C420 C603 ) C420_=_C604( C420 C604 ) C420_=_C605( C420 C605 ) C420_=_C606( C420 C606 ) C420_=_C607( C420 C607 ) \nC420_=_C609( C420 C609 ) C420_=_C610( C420 C610 ) C420_=_C612( C420 C612 ) C420_=_C613( C420 C613 ) C420_=_C614( C420 C614 ) C420_=_C615( C420 C615 ) \nC420_=_C616( C420 C616 ) C420_=_C617( C420 C617 ) C420_=_C618( C420 C618 ) C421_=_C422( C421 C422 ) C421_=_C423( C421 C423 ) C421_=_C424( C421 C424 ) \nC421_=_C425( C421 C425 ) C421_=_C426( C421 C426 ) C421_=_C427( C421 C427 ) C421_=_C428( C421 C428 ) C421_=_C430( C421 C430 ) C421_=_C431( C421 C431 ) \nC421_=_C432( C421 C432 ) C421_=_C433( C421 C433 ) C421_=_C434( C421 C434 ) C421_=_C435( C421 C435 ) C421_=_C436( C421 C436 ) C421_=_C437( C421 C437 ) \nC421_=_C512( C421 C512 ) C421_=_C587( C421 C587 ) C421_=_C624( C421 C624 ) C421_=_C626( C421 C626 ) C422_=_C423( C422 C423 ) C422_=_C424( C422 C424 ) \nC422_=_C425( C422 C425 ) C422_=_C426( C422 C426 ) C422_=_C427( C422 C427 ) C422_=_C428( C422 C428 ) C422_=_C430( C422 C430 ) C422_=_C431( C422 C431 ) \nC422_=_C432( C422 C432 ) C422_=_C433( C422 C433 ) C422_=_C434( C422 C434 ) C422_=_C435( C422 C435 ) C422_=_C436( C422 C436 ) C422_=_C437( C422 C437 ) \nC422_=_C513( C422 C513 ) C422_=_C552( C422 C552 ) C422_=_C603( C422 C603 ) C422_=_C638( C422 C638 ) C422_=_C640( C422 C640 ) C422_=_C641( C422 C641 ) \nC423_=_C424( C423 C424 ) C423_=_C425( C423 C425 ) C423_=_C426( C423 C426 ) C423_=_C427( C423 C427 ) C423_=_C428( C423 C428 ) C423_=_C430( C423 C430 ) \nC423_=_C431( C423 C431 ) C423_=_C432( C423 C432 ) C423_=_C433( C423 C433 ) C423_=_C434( C423 C434 ) C423_=_C435( C423 C435 ) C423_=_C436( C423 C436 ) \nC423_=_C437( C423 C437 ) C423_=_C514( C423 C514 ) C423_=_C553( C423 C553 ) C423_=_C588( C423 C588 ) C423_=_C604( C423 C604 ) C423_=_C652( C423 C652 ) \nC423_=_C654( C423 C654 ) C423_=_C655( C423 C655 ) C424_=_C425( C424 C425 ) C424_=_C426( C424 C426 ) C424_=_C427( C424 C427 ) C424_=_C428( C424 C428 ) \nC424_=_C430( C424 C430 ) C424_=_C431( C424 C431 ) C424_=_C432( C424 C432 ) C424_=_C433( C424 C433 ) C424_=_C434( C424 C434 ) C424_=_C435( C424 C435 ) \nC424_=_C436( C424 C436 ) C424_=_C437( C424 C437 ) C424_=_C515( C424 C515 ) C424_=_C554( C424 C554 ) C424_=_C589( C424 C589 ) C424_=_C605( C424 C605 ) \nC424_=_C665( C424 C665 ) C424_=_C667( C424 C667 ) C424_=_C668( C424 C668 ) C425_=_C426( C425 C426 ) C425_=_C427( C425 C427 ) C425_=_C428( C425 C428 ) \nC425_=_C430( C425 C430 ) C425_=_C431( C425 C431 ) C425_=_C432( C425 C432 ) C425_=_C433( C425 C433 ) C425_=_C434( C425 C434 ) C425_=_C435( C425 C435 ) \nC425_=_C436( C425 C436 ) C425_=_C437( C425 C437 ) C425_=_C516( C425 C516 ) C425_=_C555( C425 C555 ) C425_=_C590( C425 C590 ) C425_=_C606( C425 C606 ) \nC425_=_C677( C425 C677 ) C425_=_C679( C425 C679 ) C425_=_C680( C425 C680 ) C426_=_C427( C426 C427 ) C426_=_C428( C426 C428 ) C426_=_C430( C426 C430 ) \nC426_=_C431( C426 C431 ) C426_=_C432( C426 C432 ) C426_=_C433( C426 C433 ) C426_=_C434( C426 C434 ) C426_=_C435( C426 C435 ) C426_=_C436( C426 C436 ) \nC426_=_C437( C426 C437 ) C426_=_C517( C426 C517 ) C426_=_C556( C426 C556 ) C426_=_C591( C426 C591 ) C426_=_C607( C426 C607 ) C426_=_C688( C426 C688 ) \nC426_=_C690( C426 C690 ) C426_=_C691( C426 C691 ) C427_=_C428( C427 C428 ) C427_=_C430( C427 C430 ) C427_=_C431( C427 C431 ) C427_=_C432( C427 C432 ) \nC427_=_C433( C427 C433 ) C427_=_C434( C427 C434 ) C427_=_C435( C427 C435 ) C427_=_C436( C427 C436 ) C427_=_C437( C427 C437 ) C427_=_C452( C427 C452 ) \nC427_=_C474( C427 C474 ) C427_=_C539( C427 C539 ) C427_=_C575( C427 C575 ) C427_=_C592( C427 C592 ) C427_=_C624( C427 C624 ) C427_=_C638( C427 C638 ) \nC427_=_C652( C427 C652 ) C427_=_C665( C427 C665 ) C427_=_C677( C427 C677 ) C427_=_C688( C427 C688 ) C427_=_C699( C427 C699 ) C427_=_C700( C427 C700 ) \nC427_=_C701( C427 C701 ) C427_=_C702( C427 C702 ) C427_=_C703( C427 C703 ) C427_=_C704( C427 C704 ) C427_=_C705( C427 C705 ) C427_=_C706( C427 C706 ) \nC427_=_C707( C427 C707 ) C428_=_C430( C428 C430 ) C428_=_C431( C428 C431 ) C428_=_C432( C428 C432 ) C428_=_C433( C428 C433 ) C428_=_C434( C428 C434 ) \nC428_=_C435( C428 C435 ) C428_=_C436( C428 C436 ) C428_=_C437( C428 C437 ) C428_=_C519( C428 C519 ) C428_=_C558( C428 C558 ) C428_=_C593( C428 C593 ) \nC428_=_C609( C428 C609 ) C428_=_C699( C428 C699 ) C428_=_C708( C428 C708 ) C428_=_C709( C428 C709 ) C430_=_C431( C430 C431 ) C430_=_C432( C430 C432 ) \nC430_=_C433( C430 C433 ) C430_=_C434( C430 C434 ) C430_=_C435( C430 C435 ) C430_=_C436( C430 C436 ) C430_=_C437( C430 C437 ) C430_=_C455( C430 C455 ) \nC430_=_C477( C430 C477 ) C430_=_C499( C430 C499 ) C430_=_C542( C430 C542 ) C430_=_C578( C430 C578 ) C430_=_C595( C430 C595 ) C430_=_C626( C430 C626 ) \nC430_=_C641( C430 C641 ) C430_=_C655( C430 C655 ) C430_=_C668( C430 C668 ) C430_=_C680( C430 C680 ) C430_=_C691( C430 C691 ) C430_=_C709( C430 C709 ) \nC430_=_C717( C430 C717 ) C430_=_C725( C430 C725 ) C430_=_C726( C430 C726 ) C430_=_C727( C430 C727 ) C430_=_C728( C430 C728 ) C430_=_C729( C430 C729 ) \nC430_=_C730( C430 C730 ) C431_=_C432( C431 C432 ) C431_=_C433( C431 C433 ) C431_=_C434( C431 C434 ) C431_=_C435( C431 C435 ) C431_=_C436( C431 C436 ) \nC431_=_C437( C431 C437 ) C431_=_C522( C431 C522 ) C431_=_C561( C431 C561 ) C431_=_C596( C431 C596 ) C431_=_C612( C431 C612 ) C431_=_C701( C431 C701 ) \nC431_=_C718( C431 C718 ) C431_=_C725( C431 C725 ) C432_=_C433( C432 C433 ) C432_=_C434( C432 C434 ) C432_=_C435( C432 C435 ) C432_=_C436( C432 C436 ) \nC432_=_C437( C432 C437 ) C432_=_C523( C432 C523 ) C432_=_C562( C432 C562 ) C432_=_C597( C432 C597 ) C432_=_C613( C432 C613 ) C432_=_C702( C432 C702 ) \nC432_=_C719( C432 C719 ) C432_=_C726( C432 C726 ) C433_=_C434( C433 C434 ) C433_=_C435( C433 C435 ) C433_=_C436( C433 C436 ) C433_=_C437( C433 C437 ) \nC433_=_C524( C433 C524 ) C433_=_C563( C433 C563 ) C433_=_C598(</w:t>
      </w:r>
    </w:p>
    <w:p>
      <w:pPr>
        <w:pStyle w:val="PreformattedText"/>
        <w:bidi w:val="0"/>
        <w:spacing w:before="0" w:after="0"/>
        <w:jc w:val="left"/>
        <w:rPr/>
      </w:pPr>
      <w:r>
        <w:rPr/>
        <w:t xml:space="preserve"> </w:t>
      </w:r>
      <w:r>
        <w:rPr/>
        <w:t>C433 C598 ) C433_=_C614( C433 C614 ) C433_=_C703( C433 C703 ) C433_=_C720( C433 C720 ) \nC433_=_C727( C433 C727 ) C434_=_C435( C434 C435 ) C434_=_C436( C434 C436 ) C434_=_C437( C434 C437 ) C434_=_C525( C434 C525 ) C434_=_C564( C434 C564 ) \nC434_=_C599( C434 C599 ) C434_=_C615( C434 C615 ) C434_=_C704( C434 C704 ) C434_=_C721( C434 C721 ) C434_=_C728( C434 C728 ) C435_=_C436( C435 C436 ) \nC435_=_C437( C435 C437 ) C435_=_C526( C435 C526 ) C435_=_C565( C435 C565 ) C435_=_C600( C435 C600 ) C435_=_C616( C435 C616 ) C435_=_C705( C435 C705 ) \nC435_=_C722( C435 C722 ) C435_=_C729( C435 C729 ) C436_=_C437( C436 C437 ) C436_=_C527( C436 C527 ) C436_=_C601( C436 C601 ) C436_=_C617( C436 C617 ) \nC436_=_C706( C436 C706 ) C436_=_C723( C436 C723 ) C437_=_C528( C437 C528 ) C437_=_C566( C437 C566 ) C437_=_C602( C437 C602 ) C437_=_C618( C437 C618 ) \nC437_=_C707( C437 C707 ) C437_=_C724( C437 C724 ) C437_=_C730( C437 C730 ) C440_=_C442( C440 C442 ) C440_=_C444( C440 C444 ) C440_=_C445( C440 C445 ) \nC440_=_C452( C440 C452 ) C440_=_C454( C440 C454 ) C440_=_C455( C440 C455 ) C440_=_C485( C440 C485 ) C440_=_C507( C440 C507 ) C440_=_C509( C440 C509 ) \nC440_=_C510( C440 C510 ) C440_=_C512( C440 C512 ) C440_=_C513( C440 C513 ) C440_=_C514( C440 C514 ) C440_=_C515( C440 C515 ) C440_=_C516( C440 C516 ) \nC440_=_C517( C440 C517 ) C440_=_C519( C440 C519 ) C440_=_C520( C440 C520 ) C440_=_C522( C440 C522 ) C440_=_C523( C440 C523 ) C440_=_C524( C440 C524 ) \nC440_=_C525( C440 C525 ) C440_=_C526( C440 C526 ) C440_=_C527( C440 C527 ) C440_=_C528( C440 C528 ) C442_=_C444( C442 C444 ) C442_=_C445( C442 C445 ) \nC442_=_C452( C442 C452 ) C442_=_C454( C442 C454 ) C442_=_C455( C442 C455 ) C442_=_C465( C442 C465 ) C442_=_C487( C442 C487 ) C442_=_C529( C442 C529 ) \nC442_=_C549( C442 C549 ) C442_=_C550( C442 C550 ) C442_=_C552( C442 C552 ) C442_=_C553( C442 C553 ) C442_=_C554( C442 C554 ) C442_=_C555( C442 C555 ) \nC442_=_C556( C442 C556 ) C442_=_C558( C442 C558 ) C442_=_C559( C442 C559 ) C442_=_C561( C442 C561 ) C442_=_C562( C442 C562 ) C442_=_C563( C442 C563 ) \nC442_=_C564( C442 C564 ) C442_=_C565( C442 C565 ) C442_=_C566( C442 C566 ) C444_=_C445( C444 C445 ) C444_=_C452( C444 C452 ) C444_=_C454( C444 C454 ) \nC444_=_C455( C444 C455 ) C444_=_C467( C444 C467 ) C444_=_C489( C444 C489 ) C444_=_C510( C444 C510 ) C444_=_C531( C444 C531 ) C444_=_C550( C444 C550 ) \nC444_=_C567( C444 C567 ) C444_=_C586( C444 C586 ) C444_=_C587( C444 C587 ) C444_=_C588( C444 C588 ) C444_=_C589( C444 C589 ) C444_=_C590( C444 C590 ) \nC444_=_C591( C444 C591 ) C444_=_C592( C444 C592 ) C444_=_C593( C444 C593 ) C444_=_C595( C444 C595 ) C444_=_C596( C444 C596 ) C444_=_C597( C444 C597 ) \nC444_=_C598( C444 C598 ) C444_=_C599( C444 C599 ) C444_=_C600( C444 C600 ) C444_=_C601( C444 C601 ) C444_=_C602( C444 C602 ) C445_=_C452( C445 C452 ) \nC445_=_C454( C445 C454 ) C445_=_C455( C445 C455 ) C445_=_C468( C445 C468 ) C445_=_C490( C445 C490 ) C445_=_C532( C445 C532 ) C445_=_C568( C445 C568 ) \nC445_=_C586( C445 C586 ) C445_=_C603( C445 C603 ) C445_=_C604( C445 C604 ) C445_=_C605( C445 C605 ) C445_=_C606( C445 C606 ) C445_=_C607( C445 C607 ) \nC445_=_C609( C445 C609 ) C445_=_C610( C445 C610 ) C445_=_C612( C445 C612 ) C445_=_C613( C445 C613 ) C445_=_C614( C445 C614 ) C445_=_C615( C445 C615 ) \nC445_=_C616( C445 C616 ) C445_=_C617( C445 C617 ) C445_=_C618( C445 C618 ) C452_=_C454( C452 C454 ) C452_=_C455( C452 C455 ) C452_=_C474( C452 C474 ) \nC452_=_C539( C452 C539 ) C452_=_C575( C452 C575 ) C452_=_C592( C452 C592 ) C452_=_C624( C452 C624 ) C452_=_C638( C452 C638 ) C452_=_C652( C452 C652 ) \nC452_=_C665( C452 C665 ) C452_=_C677( C452 C677 ) C452_=_C688( C452 C688 ) C452_=_C699( C452 C699 ) C452_=_C700( C452 C700 ) C452_=_C701( C452 C701 ) \nC452_=_C702( C452 C702 ) C452_=_C703( C452 C703 ) C452_=_C704( C452 C704 ) C452_=_C705( C452 C705 ) C452_=_C706( C452 C706 ) C452_=_C707( C452 C707 ) \nC454_=_C455( C454 C455 ) C454_=_C476( C454 C476 ) C454_=_C498( C454 C498 ) C454_=_C520( C454 C520 ) C454_=_C541( C454 C541 ) C454_=_C559( C454 C559 ) \nC454_=_C577( C454 C577 ) C454_=_C610( C454 C610 ) C454_=_C640( C454 C640 ) C454_=_C654( C454 C654 ) C454_=_C667( C454 C667 ) C454_=_C679( C454 C679 ) \nC454_=_C690( C454 C690 ) C454_=_C700( C454 C700 ) C454_=_C708( C454 C708 ) C454_=_C717( C454 C717 ) C454_=_C718( C454 C718 ) C454_=_C719( C454 C719 ) \nC454_=_C720( C454 C720 ) C454_=_C721( C454 C721 ) C454_=_C722( C454 C722 ) C454_=_C723( C454 C723 ) C454_=_C724( C454 C724 ) C455_=_C477( C455 C477 ) \nC455_=_C499( C455 C499 ) C455_=_C542( C455 C542 ) C455_=_C578( C455 C578 ) C455_=_C595( C455 C595 ) C455_=_C626( C455 C626 ) C455_=_C641( C455 C641 ) \nC455_=_C655( C455 C655 ) C455_=_C668( C455 C668 ) C455_=_C680( C455 C680 ) C455_=_C691( C455 C691 ) C455_=_C709( C455 C709 ) C455_=_C717( C455 C717 ) \nC455_=_C725( C455 C725 ) C455_=_C726( C455 C726 ) C455_=_C727( C455 C727 ) C455_=_C728( C455 C728 ) C455_=_C729( C455 C729 ) C455_=_C730( C455 C730 ) \nC465_=_C467( C465 C467 ) C465_=_C468( C465 C468 ) C465_=_C474( C465 C474 ) C465_=_C476( C465 C476 ) C465_=_C477( C465 C477 ) C465_=_C487( C465 C487 ) \nC465_=_C529( C465 C529 ) C465_=_C549( C465 C549 ) C465_=_C550( C465 C550 ) C465_=_C552( C465 C552 ) C465_=_C553( C465 C553 ) C465_=_C554( C465 C554 ) \nC465_=_C555( C465 C555 ) C465_=_C556( C465 C556 ) C465_=_C558( C465 C558 ) C465_=_C559( C465 C559 ) C465_=_C561( C465 C561 ) C465_=_C562( C465 C562 ) \nC465_=_C563( C465 C563 ) C465_=_C564( C465 C564 ) C465_=_C565( C465 C565 ) C465_=_C566( C465 C566 ) C467_=_C468( C467 C468 ) C467_=_C474( C467 C474 ) \nC467_=_C476( C467 C476 ) C467_=_C477( C467 C477 ) C467_=_C489( C467 C489 ) C467_=_C510( C467 C510 ) C467_=_C531( C467 C531 ) C467_=_C550( C467 C550 ) \nC467_=_C567( C467 C567 ) C467_=_C586( C467 C586 ) C467_=_C587( C467 C587 ) C467_=_C588( C467 C588 ) C467_=_C589( C467 C589 ) C467_=_C590( C467 C590 ) \nC467_=_C591( C467 C591 ) C467_=_C592( C467 C592 ) C467_=_C593( C467 C593 ) C467_=_C595( C467 C595 ) C467_=_C596( C467 C596 ) C467_=_C597( C467 C597 ) \nC467_=_C598( C467 C598 ) C467_=_C599( C467 C599 ) C467_=_C600( C467 C600 ) C467_=_C601( C467 C601 ) C467_=_C602( C467 C602 ) C468_=_C474( C468 C474 ) \nC468_=_C476( C468 C476 ) C468_=_C477( C468 C477 ) C468_=_C490( C468 C490 ) C468_=_C532( C468 C532 ) C468_=_C568( C468 C568 ) C468_=_C586( C468 C586 ) \nC468_=_C603( C468 C603 ) C468_=_C604( C468 C604 ) C468_=_C605( C468 C605 ) C468_=_C606( C468 C606 ) C468_=_C607( C468 C607 ) C468_=_C609( C468 C609 ) \nC468_=_C610( C468 C610 ) C468_=_C612( C468 C612 ) C468_=_C613( C468 C613 ) C468_=_C614( C468 C614 ) C468_=_C615( C468 C615 ) C468_=_C616( C468 C616 ) \nC468_=_C617( C468 C617 ) C468_=_C618( C468 C618 ) C474_=_C476( C474 C476 ) C474_=_C477( C474 C477 ) C474_=_C539( C474 C539 ) C474_=_C575( C474 C575 ) \nC474_=_C592( C474 C592 ) C474_=_C624( C474 C624 ) C474_=_C638( C474 C638 ) C474_=_C652( C474 C652 ) C474_=_C665( C474 C665 ) C474_=_C677( C474 C677 ) \nC474_=_C688( C474 C688 ) C474_=_C699( C474 C699 ) C474_=_C700( C474 C700 ) C474_=_C701( C474 C701 ) C474_=_C702( C474 C702 ) C474_=_C703( C474 C703 ) \nC474_=_C704( C474 C704 ) C474_=_C705( C474 C705 ) C474_=_C706( C474 C706 ) C474_=_C707( C474 C707 ) C476_=_C477( C476 C477 ) C476_=_C498( C476 C498 ) \nC476_=_C520( C476 C520 ) C476_=_C541( C476 C541 ) C476_=_C559( C476 C559 ) C476_=_C577( C476 C577 ) C476_=_C610( C476 C610 ) C476_=_C640( C476 C640 ) \nC476_=_C654( C476 C654 ) C476_=_C667( C476 C667 ) C476_=_C679( C476 C679 ) C476_=_C690( C476 C690 ) C476_=_C700( C476 C700 ) C476_=_C708( C476 C708 ) \nC476_=_C717( C476 C717 ) C476_=_C718( C476 C718 ) C476_=_C719( C476 C719 ) C476_=_C720( C476 C720 ) C476_=_C721( C476 C721 ) C476_=_C722( C476 C722 ) \nC476_=_C723( C476 C723 ) C476_=_C724( C476 C724 ) C477_=_C499( C477 C499 ) C477_=_C542( C477 C542 ) C477_=_C578( C477 C578 ) C477_=_C595( C477 C595 ) \nC477_=_C626( C477 C626 ) C477_=_C641( C477 C641 ) C477_=_C655( C477 C655 ) C477_=_C668( C477 C668 ) C477_=_C680( C477 C680 ) C477_=_C691( C477 C691 ) \nC477_=_C709( C477 C709 ) C477_=_C717( C477 C717 ) C477_=_C725( C477 C725 ) C477_=_C726( C477 C726 ) C477_=_C727( C477 C727 ) C477_=_C728( C477 C728 ) \nC477_=_C729( C477 C729 ) C477_=_C730( C477 C730 ) C485_=_C487( C485 C487 ) C485_=_C489( C485 C489 ) C485_=_C490( C485 C490 ) C485_=_C498( C485 C498 ) \nC485_=_C499( C485 C499 ) C485_=_C507( C485 C507 ) C485_=_C509( C485 C509 ) C485_=_C510( C485 C510 ) C485_=_C512( C485 C512 ) C485_=_C513( C485 C513 ) \nC485_=_C514( C485 C514 ) C485_=_C515( C485 C515 ) C485_=_C516( C485 C516 ) C485_=_C517( C485 C517 ) C485_=_C519( C485 C519 ) C485_=_C520( C485 C520 ) \nC485_=_C522( C485 C522 ) C485_=_C523( C485 C523 ) C485_=_C524( C485 C524 ) C485_=_C525( C485 C525 ) C485_=_C526( C485 C526 ) C485_=_C527( C485 C527 ) \nC485_=_C528( C485 C528 ) C487_=_C489( C487 C489 ) C487_=_C490( C487 C490 ) C487_=_C498( C487 C498 ) C487_=_C499( C487 C499 ) C487_=_C529( C487 C529 ) \nC487_=_C549( C487 C549 ) C487_=_C550( C487 C550 ) C487_=_C552( C487 C552 ) C487_=_C553( C487 C553 ) C487_=_C554( C487 C554 ) C487_=_C555( C487 C555 ) \nC487_=_C556( C487 C556 ) C487_=_C558( C487 C558 ) C487_=_C559( C487 C559 ) C487_=_C561( C487 C561 ) C487_=_C562( C487 C562 ) C487_=_C563( C487 C563 ) \nC487_=_C564( C487 C564 ) C487_=_C565( C487 C565 ) C487_=_C566( C487 C566 ) C489_=_C490( C489 C490 ) C489_=_C498( C489 C498 ) C489_=_C499( C489 C499 ) \nC489_=_C510( C489 C510 ) C489_=_C531( C489 C531 ) C489_=_C550( C489 C550 ) C489_=_C567( C489 C567 ) C489_=_C586( C489 C586 ) C489_=_C587( C489 C587 ) \nC489_=_C588( C489 C588 ) C489_=_C589( C489 C589 ) C489_=_C590( C489 C590 ) C489_=_C591( C489 C591 ) C489_=_C592( C489 C592 ) C489_=_C593( C489 C593 ) \nC489_=_C595( C489 C595 ) C489_=_C596( C489 C596 ) C489_=_C597( C489 C597 ) C489_=_C598( C489 C598 ) C489_=_C599( C489 C599 ) C489_=_C600( C489 C600 ) \nC489_=_C601( C489 C601 ) C489_=_C602( C489 C602 ) C490_=_C498( C490 C498 ) C490_=_C499(</w:t>
      </w:r>
    </w:p>
    <w:p>
      <w:pPr>
        <w:pStyle w:val="PreformattedText"/>
        <w:bidi w:val="0"/>
        <w:spacing w:before="0" w:after="0"/>
        <w:jc w:val="left"/>
        <w:rPr/>
      </w:pPr>
      <w:r>
        <w:rPr/>
        <w:t xml:space="preserve"> </w:t>
      </w:r>
      <w:r>
        <w:rPr/>
        <w:t>C490 C499 ) C490_=_C532( C490 C532 ) C490_=_C568( C490 C568 ) \nC490_=_C586( C490 C586 ) C490_=_C603( C490 C603 ) C490_=_C604( C490 C604 ) C490_=_C605( C490 C605 ) C490_=_C606( C490 C606 ) C490_=_C607( C490 C607 ) \nC490_=_C609( C490 C609 ) C490_=_C610( C490 C610 ) C490_=_C612( C490 C612 ) C490_=_C613( C490 C613 ) C490_=_C614( C490 C614 ) C490_=_C615( C490 C615 ) \nC490_=_C616( C490 C616 ) C490_=_C617( C490 C617 ) C490_=_C618( C490 C618 ) C498_=_C499( C498 C499 ) C498_=_C520( C498 C520 ) C498_=_C541( C498 C541 ) \nC498_=_C559( C498 C559 ) C498_=_C577( C498 C577 ) C498_=_C610( C498 C610 ) C498_=_C640( C498 C640 ) C498_=_C654( C498 C654 ) C498_=_C667( C498 C667 ) \nC498_=_C679( C498 C679 ) C498_=_C690( C498 C690 ) C498_=_C700( C498 C700 ) C498_=_C708( C498 C708 ) C498_=_C717( C498 C717 ) C498_=_C718( C498 C718 ) \nC498_=_C719( C498 C719 ) C498_=_C720( C498 C720 ) C498_=_C721( C498 C721 ) C498_=_C722( C498 C722 ) C498_=_C723( C498 C723 ) C498_=_C724( C498 C724 ) \nC499_=_C542( C499 C542 ) C499_=_C578( C499 C578 ) C499_=_C595( C499 C595 ) C499_=_C626( C499 C626 ) C499_=_C641( C499 C641 ) C499_=_C655( C499 C655 ) \nC499_=_C668( C499 C668 ) C499_=_C680( C499 C680 ) C499_=_C691( C499 C691 ) C499_=_C709( C499 C709 ) C499_=_C717( C499 C717 ) C499_=_C725( C499 C725 ) \nC499_=_C726( C499 C726 ) C499_=_C727( C499 C727 ) C499_=_C728( C499 C728 ) C499_=_C729( C499 C729 ) C499_=_C730( C499 C730 ) C507_=_C509( C507 C509 ) \nC507_=_C510( C507 C510 ) C507_=_C512( C507 C512 ) C507_=_C513( C507 C513 ) C507_=_C514( C507 C514 ) C507_=_C515( C507 C515 ) C507_=_C516( C507 C516 ) \nC507_=_C517( C507 C517 ) C507_=_C519( C507 C519 ) C507_=_C520( C507 C520 ) C507_=_C522( C507 C522 ) C507_=_C523( C507 C523 ) C507_=_C524( C507 C524 ) \nC507_=_C525( C507 C525 ) C507_=_C526( C507 C526 ) C507_=_C527( C507 C527 ) C507_=_C528( C507 C528 ) C507_=_C529( C507 C529 ) C507_=_C531( C507 C531 ) \nC507_=_C532( C507 C532 ) C507_=_C539( C507 C539 ) C507_=_C541( C507 C541 ) C507_=_C542( C507 C542 ) C509_=_C510( C509 C510 ) C509_=_C512( C509 C512 ) \nC509_=_C513( C509 C513 ) C509_=_C514( C509 C514 ) C509_=_C515( C509 C515 ) C509_=_C516( C509 C516 ) C509_=_C517( C509 C517 ) C509_=_C519( C509 C519 ) \nC509_=_C520( C509 C520 ) C509_=_C522( C509 C522 ) C509_=_C523( C509 C523 ) C509_=_C524( C509 C524 ) C509_=_C525( C509 C525 ) C509_=_C526( C509 C526 ) \nC509_=_C527( C509 C527 ) C509_=_C528( C509 C528 ) C509_=_C549( C509 C549 ) C509_=_C567( C509 C567 ) C509_=_C568( C509 C568 ) C509_=_C575( C509 C575 ) \nC509_=_C577( C509 C577 ) C509_=_C578( C509 C578 ) C510_=_C512( C510 C512 ) C510_=_C513( C510 C513 ) C510_=_C514( C510 C514 ) C510_=_C515( C510 C515 ) \nC510_=_C516( C510 C516 ) C510_=_C517( C510 C517 ) C510_=_C519( C510 C519 ) C510_=_C520( C510 C520 ) C510_=_C522( C510 C522 ) C510_=_C523( C510 C523 ) \nC510_=_C524( C510 C524 ) C510_=_C525( C510 C525 ) C510_=_C526( C510 C526 ) C510_=_C527( C510 C527 ) C510_=_C528( C510 C528 ) C510_=_C531( C510 C531 ) \nC510_=_C550( C510 C550 ) C510_=_C567( C510 C567 ) C510_=_C586( C510 C586 ) C510_=_C587( C510 C587 ) C510_=_C588( C510 C588 ) C510_=_C589( C510 C589 ) \nC510_=_C590( C510 C590 ) C510_=_C591( C510 C591 ) C510_=_C592( C510 C592 ) C510_=_C593( C510 C593 ) C510_=_C595( C510 C595 ) C510_=_C596( C510 C596 ) \nC510_=_C597( C510 C597 ) C510_=_C598( C510 C598 ) C510_=_C599( C510 C599 ) C510_=_C600( C510 C600 ) C510_=_C601( C510 C601 ) C510_=_C602( C510 C602 ) \nC512_=_C513( C512 C513 ) C512_=_C514( C512 C514 ) C512_=_C515( C512 C515 ) C512_=_C516( C512 C516 ) C512_=_C517( C512 C517 ) C512_=_C519( C512 C519 ) \nC512_=_C520( C512 C520 ) C512_=_C522( C512 C522 ) C512_=_C523( C512 C523 ) C512_=_C524( C512 C524 ) C512_=_C525( C512 C525 ) C512_=_C526( C512 C526 ) \nC512_=_C527( C512 C527 ) C512_=_C528( C512 C528 ) C512_=_C587( C512 C587 ) C512_=_C624( C512 C624 ) C512_=_C626( C512 C626 ) C513_=_C514( C513 C514 ) \nC513_=_C515( C513 C515 ) C513_=_C516( C513 C516 ) C513_=_C517( C513 C517 ) C513_=_C519( C513 C519 ) C513_=_C520( C513 C520 ) C513_=_C522( C513 C522 ) \nC513_=_C523( C513 C523 ) C513_=_C524( C513 C524 ) C513_=_C525( C513 C525 ) C513_=_C526( C513 C526 ) C513_=_C527( C513 C527 ) C513_=_C528( C513 C528 ) \nC513_=_C552( C513 C552 ) C513_=_C603( C513 C603 ) C513_=_C638( C513 C638 ) C513_=_C640( C513 C640 ) C513_=_C641( C513 C641 ) C514_=_C515( C514 C515 ) \nC514_=_C516( C514 C516 ) C514_=_C517( C514 C517 ) C514_=_C519( C514 C519 ) C514_=_C520( C514 C520 ) C514_=_C522( C514 C522 ) C514_=_C523( C514 C523 ) \nC514_=_C524( C514 C524 ) C514_=_C525( C514 C525 ) C514_=_C526( C514 C526 ) C514_=_C527( C514 C527 ) C514_=_C528( C514 C528 ) C514_=_C553( C514 C553 ) \nC514_=_C588( C514 C588 ) C514_=_C604( C514 C604 ) C514_=_C652( C514 C652 ) C514_=_C654( C514 C654 ) C514_=_C655( C514 C655 ) C515_=_C516( C515 C516 ) \nC515_=_C517( C515 C517 ) C515_=_C519( C515 C519 ) C515_=_C520( C515 C520 ) C515_=_C522( C515 C522 ) C515_=_C523( C515 C523 ) C515_=_C524( C515 C524 ) \nC515_=_C525( C515 C525 ) C515_=_C526( C515 C526 ) C515_=_C527( C515 C527 ) C515_=_C528( C515 C528 ) C515_=_C554( C515 C554 ) C515_=_C589( C515 C589 ) \nC515_=_C605( C515 C605 ) C515_=_C665( C515 C665 ) C515_=_C667( C515 C667 ) C515_=_C668( C515 C668 ) C516_=_C517( C516 C517 ) C516_=_C519( C516 C519 ) \nC516_=_C520( C516 C520 ) C516_=_C522( C516 C522 ) C516_=_C523( C516 C523 ) C516_=_C524( C516 C524 ) C516_=_C525( C516 C525 ) C516_=_C526( C516 C526 ) \nC516_=_C527( C516 C527 ) C516_=_C528( C516 C528 ) C516_=_C555( C516 C555 ) C516_=_C590( C516 C590 ) C516_=_C606( C516 C606 ) C516_=_C677( C516 C677 ) \nC516_=_C679( C516 C679 ) C516_=_C680( C516 C680 ) C517_=_C519( C517 C519 ) C517_=_C520( C517 C520 ) C517_=_C522( C517 C522 ) C517_=_C523( C517 C523 ) \nC517_=_C524( C517 C524 ) C517_=_C525( C517 C525 ) C517_=_C526( C517 C526 ) C517_=_C527( C517 C527 ) C517_=_C528( C517 C528 ) C517_=_C556( C517 C556 ) \nC517_=_C591( C517 C591 ) C517_=_C607( C517 C607 ) C517_=_C688( C517 C688 ) C517_=_C690( C517 C690 ) C517_=_C691( C517 C691 ) C519_=_C520( C519 C520 ) \nC519_=_C522( C519 C522 ) C519_=_C523( C519 C523 ) C519_=_C524( C519 C524 ) C519_=_C525( C519 C525 ) C519_=_C526( C519 C526 ) C519_=_C527( C519 C527 ) \nC519_=_C528( C519 C528 ) C519_=_C558( C519 C558 ) C519_=_C593( C519 C593 ) C519_=_C609( C519 C609 ) C519_=_C699( C519 C699 ) C519_=_C708( C519 C708 ) \nC519_=_C709( C519 C709 ) C520_=_C522( C520 C522 ) C520_=_C523( C520 C523 ) C520_=_C524( C520 C524 ) C520_=_C525( C520 C525 ) C520_=_C526( C520 C526 ) \nC520_=_C527( C520 C527 ) C520_=_C528( C520 C528 ) C520_=_C541( C520 C541 ) C520_=_C559( C520 C559 ) C520_=_C577( C520 C577 ) C520_=_C610( C520 C610 ) \nC520_=_C640( C520 C640 ) C520_=_C654( C520 C654 ) C520_=_C667( C520 C667 ) C520_=_C679( C520 C679 ) C520_=_C690( C520 C690 ) C520_=_C700( C520 C700 ) \nC520_=_C708( C520 C708 ) C520_=_C717( C520 C717 ) C520_=_C718( C520 C718 ) C520_=_C719( C520 C719 ) C520_=_C720( C520 C720 ) C520_=_C721( C520 C721 ) \nC520_=_C722( C520 C722 ) C520_=_C723( C520 C723 ) C520_=_C724( C520 C724 ) C522_=_C523( C522 C523 ) C522_=_C524( C522 C524 ) C522_=_C525( C522 C525 ) \nC522_=_C526( C522 C526 ) C522_=_C527( C522 C527 ) C522_=_C528( C522 C528 ) C522_=_C561( C522 C561 ) C522_=_C596( C522 C596 ) C522_=_C612( C522 C612 ) \nC522_=_C701( C522 C701 ) C522_=_C718( C522 C718 ) C522_=_C725( C522 C725 ) C523_=_C524( C523 C524 ) C523_=_C525( C523 C525 ) C523_=_C526( C523 C526 ) \nC523_=_C527( C523 C527 ) C523_=_C528( C523 C528 ) C523_=_C562( C523 C562 ) C523_=_C597( C523 C597 ) C523_=_C613( C523 C613 ) C523_=_C702( C523 C702 ) \nC523_=_C719( C523 C719 ) C523_=_C726( C523 C726 ) C524_=_C525( C524 C525 ) C524_=_C526( C524 C526 ) C524_=_C527( C524 C527 ) C524_=_C528( C524 C528 ) \nC524_=_C563( C524 C563 ) C524_=_C598( C524 C598 ) C524_=_C614( C524 C614 ) C524_=_C703( C524 C703 ) C524_=_C720( C524 C720 ) C524_=_C727( C524 C727 ) \nC525_=_C526( C525 C526 ) C525_=_C527( C525 C527 ) C525_=_C528( C525 C528 ) C525_=_C564( C525 C564 ) C525_=_C599( C525 C599 ) C525_=_C615( C525 C615 ) \nC525_=_C704( C525 C704 ) C525_=_C721( C525 C721 ) C525_=_C728( C525 C728 ) C526_=_C527( C526 C527 ) C526_=_C528( C526 C528 ) C526_=_C565( C526 C565 ) \nC526_=_C600( C526 C600 ) C526_=_C616( C526 C616 ) C526_=_C705( C526 C705 ) C526_=_C722( C526 C722 ) C526_=_C729( C526 C729 ) C527_=_C528( C527 C528 ) \nC527_=_C601( C527 C601 ) C527_=_C617( C527 C617 ) C527_=_C706( C527 C706 ) C527_=_C723( C527 C723 ) C528_=_C566( C528 C566 ) C528_=_C602( C528 C602 ) \nC528_=_C618( C528 C618 ) C528_=_C707( C528 C707 ) C528_=_C724( C528 C724 ) C528_=_C730( C528 C730 ) C529_=_C531( C529 C531 ) C529_=_C532( C529 C532 ) \nC529_=_C539( C529 C539 ) C529_=_C541( C529 C541 ) C529_=_C542( C529 C542 ) C529_=_C549( C529 C549 ) C529_=_C550( C529 C550 ) C529_=_C552( C529 C552 ) \nC529_=_C553( C529 C553 ) C529_=_C554( C529 C554 ) C529_=_C555( C529 C555 ) C529_=_C556( C529 C556 ) C529_=_C558( C529 C558 ) C529_=_C559( C529 C559 ) \nC529_=_C561( C529 C561 ) C529_=_C562( C529 C562 ) C529_=_C563( C529 C563 ) C529_=_C564( C529 C564 ) C529_=_C565( C529 C565 ) C529_=_C566( C529 C566 ) \nC531_=_C532( C531 C532 ) C531_=_C539( C531 C539 ) C531_=_C541( C531 C541 ) C531_=_C542( C531 C542 ) C531_=_C550( C531 C550 ) C531_=_C567( C531 C567 ) \nC531_=_C586( C531 C586 ) C531_=_C587( C531 C587 ) C531_=_C588( C531 C588 ) C531_=_C589( C531 C589 ) C531_=_C590( C531 C590 ) C531_=_C591( C531 C591 ) \nC531_=_C592( C531 C592 ) C531_=_C593( C531 C593 ) C531_=_C595( C531 C595 ) C531_=_C596( C531 C596 ) C531_=_C597( C531 C597 ) C531_=_C598( C531 C598 ) \nC531_=_C599( C531 C599 ) C531_=_C600( C531 C600 ) C531_=_C601( C531 C601 ) C531_=_C602( C531 C602 ) C532_=_C539( C532 C539 ) C532_=_C541( C532 C541 ) \nC532_=_C542( C532 C542 ) C532_=_C568( C532 C568 ) C532_=_C586( C532 C586 ) C532_=_C603( C532 C603 ) C532_=_C604( C532 C604 ) C532_=_C605( C532 C605 ) \nC532_=_C606( C532 C606 ) C532_=_C607( C532 C607 ) C532_=_C609( C532 C609 ) C532_=_C610( C532 C610 ) C532_=_C612(</w:t>
      </w:r>
    </w:p>
    <w:p>
      <w:pPr>
        <w:pStyle w:val="PreformattedText"/>
        <w:bidi w:val="0"/>
        <w:spacing w:before="0" w:after="0"/>
        <w:jc w:val="left"/>
        <w:rPr/>
      </w:pPr>
      <w:r>
        <w:rPr/>
        <w:t xml:space="preserve"> </w:t>
      </w:r>
      <w:r>
        <w:rPr/>
        <w:t>C532 C612 ) C532_=_C613( C532 C613 ) \nC532_=_C614( C532 C614 ) C532_=_C615( C532 C615 ) C532_=_C616( C532 C616 ) C532_=_C617( C532 C617 ) C532_=_C618( C532 C618 ) C539_=_C541( C539 C541 ) \nC539_=_C542( C539 C542 ) C539_=_C575( C539 C575 ) C539_=_C592( C539 C592 ) C539_=_C624( C539 C624 ) C539_=_C638( C539 C638 ) C539_=_C652( C539 C652 ) \nC539_=_C665( C539 C665 ) C539_=_C677( C539 C677 ) C539_=_C688( C539 C688 ) C539_=_C699( C539 C699 ) C539_=_C700( C539 C700 ) C539_=_C701( C539 C701 ) \nC539_=_C702( C539 C702 ) C539_=_C703( C539 C703 ) C539_=_C704( C539 C704 ) C539_=_C705( C539 C705 ) C539_=_C706( C539 C706 ) C539_=_C707( C539 C707 ) \nC541_=_C542( C541 C542 ) C541_=_C559( C541 C559 ) C541_=_C577( C541 C577 ) C541_=_C610( C541 C610 ) C541_=_C640( C541 C640 ) C541_=_C654( C541 C654 ) \nC541_=_C667( C541 C667 ) C541_=_C679( C541 C679 ) C541_=_C690( C541 C690 ) C541_=_C700( C541 C700 ) C541_=_C708( C541 C708 ) C541_=_C717( C541 C717 ) \nC541_=_C718( C541 C718 ) C541_=_C719( C541 C719 ) C541_=_C720( C541 C720 ) C541_=_C721( C541 C721 ) C541_=_C722( C541 C722 ) C541_=_C723( C541 C723 ) \nC541_=_C724( C541 C724 ) C542_=_C578( C542 C578 ) C542_=_C595( C542 C595 ) C542_=_C626( C542 C626 ) C542_=_C641( C542 C641 ) C542_=_C655( C542 C655 ) \nC542_=_C668( C542 C668 ) C542_=_C680( C542 C680 ) C542_=_C691( C542 C691 ) C542_=_C709( C542 C709 ) C542_=_C717( C542 C717 ) C542_=_C725( C542 C725 ) \nC542_=_C726( C542 C726 ) C542_=_C727( C542 C727 ) C542_=_C728( C542 C728 ) C542_=_C729( C542 C729 ) C542_=_C730( C542 C730 ) C549_=_C550( C549 C550 ) \nC549_=_C552( C549 C552 ) C549_=_C553( C549 C553 ) C549_=_C554( C549 C554 ) C549_=_C555( C549 C555 ) C549_=_C556( C549 C556 ) C549_=_C558( C549 C558 ) \nC549_=_C559( C549 C559 ) C549_=_C561( C549 C561 ) C549_=_C562( C549 C562 ) C549_=_C563( C549 C563 ) C549_=_C564( C549 C564 ) C549_=_C565( C549 C565 ) \nC549_=_C566( C549 C566 ) C549_=_C567( C549 C567 ) C549_=_C568( C549 C568 ) C549_=_C575( C549 C575 ) C549_=_C577( C549 C577 ) C549_=_C578( C549 C578 ) \nC550_=_C552( C550 C552 ) C550_=_C553( C550 C553 ) C550_=_C554( C550 C554 ) C550_=_C555( C550 C555 ) C550_=_C556( C550 C556 ) C550_=_C558( C550 C558 ) \nC550_=_C559( C550 C559 ) C550_=_C561( C550 C561 ) C550_=_C562( C550 C562 ) C550_=_C563( C550 C563 ) C550_=_C564( C550 C564 ) C550_=_C565( C550 C565 ) \nC550_=_C566( C550 C566 ) C550_=_C567( C550 C567 ) C550_=_C586( C550 C586 ) C550_=_C587( C550 C587 ) C550_=_C588( C550 C588 ) C550_=_C589( C550 C589 ) \nC550_=_C590( C550 C590 ) C550_=_C591( C550 C591 ) C550_=_C592( C550 C592 ) C550_=_C593( C550 C593 ) C550_=_C595( C550 C595 ) C550_=_C596( C550 C596 ) \nC550_=_C597( C550 C597 ) C550_=_C598( C550 C598 ) C550_=_C599( C550 C599 ) C550_=_C600( C550 C600 ) C550_=_C601( C550 C601 ) C550_=_C602( C550 C602 ) \nC552_=_C553( C552 C553 ) C552_=_C554( C552 C554 ) C552_=_C555( C552 C555 ) C552_=_C556( C552 C556 ) C552_=_C558( C552 C558 ) C552_=_C559( C552 C559 ) \nC552_=_C561( C552 C561 ) C552_=_C562( C552 C562 ) C552_=_C563( C552 C563 ) C552_=_C564( C552 C564 ) C552_=_C565( C552 C565 ) C552_=_C566( C552 C566 ) \nC552_=_C603( C552 C603 ) C552_=_C638( C552 C638 ) C552_=_C640( C552 C640 ) C552_=_C641( C552 C641 ) C553_=_C554( C553 C554 ) C553_=_C555( C553 C555 ) \nC553_=_C556( C553 C556 ) C553_=_C558( C553 C558 ) C553_=_C559( C553 C559 ) C553_=_C561( C553 C561 ) C553_=_C562( C553 C562 ) C553_=_C563( C553 C563 ) \nC553_=_C564( C553 C564 ) C553_=_C565( C553 C565 ) C553_=_C566( C553 C566 ) C553_=_C588( C553 C588 ) C553_=_C604( C553 C604 ) C553_=_C652( C553 C652 ) \nC553_=_C654( C553 C654 ) C553_=_C655( C553 C655 ) C554_=_C555( C554 C555 ) C554_=_C556( C554 C556 ) C554_=_C558( C554 C558 ) C554_=_C559( C554 C559 ) \nC554_=_C561( C554 C561 ) C554_=_C562( C554 C562 ) C554_=_C563( C554 C563 ) C554_=_C564( C554 C564 ) C554_=_C565( C554 C565 ) C554_=_C566( C554 C566 ) \nC554_=_C589( C554 C589 ) C554_=_C605( C554 C605 ) C554_=_C665( C554 C665 ) C554_=_C667( C554 C667 ) C554_=_C668( C554 C668 ) C555_=_C556( C555 C556 ) \nC555_=_C558( C555 C558 ) C555_=_C559( C555 C559 ) C555_=_C561( C555 C561 ) C555_=_C562( C555 C562 ) C555_=_C563( C555 C563 ) C555_=_C564( C555 C564 ) \nC555_=_C565( C555 C565 ) C555_=_C566( C555 C566 ) C555_=_C590( C555 C590 ) C555_=_C606( C555 C606 ) C555_=_C677( C555 C677 ) C555_=_C679( C555 C679 ) \nC555_=_C680( C555 C680 ) C556_=_C558( C556 C558 ) C556_=_C559( C556 C559 ) C556_=_C561( C556 C561 ) C556_=_C562( C556 C562 ) C556_=_C563( C556 C563 ) \nC556_=_C564( C556 C564 ) C556_=_C565( C556 C565 ) C556_=_C566( C556 C566 ) C556_=_C591( C556 C591 ) C556_=_C607( C556 C607 ) C556_=_C688( C556 C688 ) \nC556_=_C690( C556 C690 ) C556_=_C691( C556 C691 ) C558_=_C559( C558 C559 ) C558_=_C561( C558 C561 ) C558_=_C562( C558 C562 ) C558_=_C563( C558 C563 ) \nC558_=_C564( C558 C564 ) C558_=_C565( C558 C565 ) C558_=_C566( C558 C566 ) C558_=_C593( C558 C593 ) C558_=_C609( C558 C609 ) C558_=_C699( C558 C699 ) \nC558_=_C708( C558 C708 ) C558_=_C709( C558 C709 ) C559_=_C561( C559 C561 ) C559_=_C562( C559 C562 ) C559_=_C563( C559 C563 ) C559_=_C564( C559 C564 ) \nC559_=_C565( C559 C565 ) C559_=_C566( C559 C566 ) C559_=_C577( C559 C577 ) C559_=_C610( C559 C610 ) C559_=_C640( C559 C640 ) C559_=_C654( C559 C654 ) \nC559_=_C667( C559 C667 ) C559_=_C679( C559 C679 ) C559_=_C690( C559 C690 ) C559_=_C700( C559 C700 ) C559_=_C708( C559 C708 ) C559_=_C717( C559 C717 ) \nC559_=_C718( C559 C718 ) C559_=_C719( C559 C719 ) C559_=_C720( C559 C720 ) C559_=_C721( C559 C721 ) C559_=_C722( C559 C722 ) C559_=_C723( C559 C723 ) \nC559_=_C724( C559 C724 ) C561_=_C562( C561 C562 ) C561_=_C563( C561 C563 ) C561_=_C564( C561 C564 ) C561_=_C565( C561 C565 ) C561_=_C566( C561 C566 ) \nC561_=_C596( C561 C596 ) C561_=_C612( C561 C612 ) C561_=_C701( C561 C701 ) C561_=_C718( C561 C718 ) C561_=_C725( C561 C725 ) C562_=_C563( C562 C563 ) \nC562_=_C564( C562 C564 ) C562_=_C565( C562 C565 ) C562_=_C566( C562 C566 ) C562_=_C597( C562 C597 ) C562_=_C613( C562 C613 ) C562_=_C702( C562 C702 ) \nC562_=_C719( C562 C719 ) C562_=_C726( C562 C726 ) C563_=_C564( C563 C564 ) C563_=_C565( C563 C565 ) C563_=_C566( C563 C566 ) C563_=_C598( C563 C598 ) \nC563_=_C614( C563 C614 ) C563_=_C703( C563 C703 ) C563_=_C720( C563 C720 ) C563_=_C727( C563 C727 ) C564_=_C565( C564 C565 ) C564_=_C566( C564 C566 ) \nC564_=_C599( C564 C599 ) C564_=_C615( C564 C615 ) C564_=_C704( C564 C704 ) C564_=_C721( C564 C721 ) C564_=_C728( C564 C728 ) C565_=_C566( C565 C566 ) \nC565_=_C600( C565 C600 ) C565_=_C616( C565 C616 ) C565_=_C705( C565 C705 ) C565_=_C722( C565 C722 ) C565_=_C729( C565 C729 ) C566_=_C602( C566 C602 ) \nC566_=_C618( C566 C618 ) C566_=_C707( C566 C707 ) C566_=_C724( C566 C724 ) C566_=_C730( C566 C730 ) C567_=_C568( C567 C568 ) C567_=_C575( C567 C575 ) \nC567_=_C577( C567 C577 ) C567_=_C578( C567 C578 ) C567_=_C586( C567 C586 ) C567_=_C587( C567 C587 ) C567_=_C588( C567 C588 ) C567_=_C589( C567 C589 ) \nC567_=_C590( C567 C590 ) C567_=_C591( C567 C591 ) C567_=_C592( C567 C592 ) C567_=_C593( C567 C593 ) C567_=_C595( C567 C595 ) C567_=_C596( C567 C596 ) \nC567_=_C597( C567 C597 ) C567_=_C598( C567 C598 ) C567_=_C599( C567 C599 ) C567_=_C600( C567 C600 ) C567_=_C601( C567 C601 ) C567_=_C602( C567 C602 ) \nC568_=_C575( C568 C575 ) C568_=_C577( C568 C577 ) C568_=_C578( C568 C578 ) C568_=_C586( C568 C586 ) C568_=_C603( C568 C603 ) C568_=_C604( C568 C604 ) \nC568_=_C605( C568 C605 ) C568_=_C606( C568 C606 ) C568_=_C607( C568 C607 ) C568_=_C609( C568 C609 ) C568_=_C610( C568 C610 ) C568_=_C612( C568 C612 ) \nC568_=_C613( C568 C613 ) C568_=_C614( C568 C614 ) C568_=_C615( C568 C615 ) C568_=_C616( C568 C616 ) C568_=_C617( C568 C617 ) C568_=_C618( C568 C618 ) \nC575_=_C577( C575 C577 ) C575_=_C578( C575 C578 ) C575_=_C592( C575 C592 ) C575_=_C624( C575 C624 ) C575_=_C638( C575 C638 ) C575_=_C652( C575 C652 ) \nC575_=_C665( C575 C665 ) C575_=_C677( C575 C677 ) C575_=_C688( C575 C688 ) C575_=_C699( C575 C699 ) C575_=_C700( C575 C700 ) C575_=_C701( C575 C701 ) \nC575_=_C702( C575 C702 ) C575_=_C703( C575 C703 ) C575_=_C704( C575 C704 ) C575_=_C705( C575 C705 ) C575_=_C706( C575 C706 ) C575_=_C707( C575 C707 ) \nC577_=_C578( C577 C578 ) C577_=_C610( C577 C610 ) C577_=_C640( C577 C640 ) C577_=_C654( C577 C654 ) C577_=_C667( C577 C667 ) C577_=_C679( C577 C679 ) \nC577_=_C690( C577 C690 ) C577_=_C700( C577 C700 ) C577_=_C708( C577 C708 ) C577_=_C717( C577 C717 ) C577_=_C718( C577 C718 ) C577_=_C719( C577 C719 ) \nC577_=_C720( C577 C720 ) C577_=_C721( C577 C721 ) C577_=_C722( C577 C722 ) C577_=_C723( C577 C723 ) C577_=_C724( C577 C724 ) C578_=_C595( C578 C595 ) \nC578_=_C626( C578 C626 ) C578_=_C641( C578 C641 ) C578_=_C655( C578 C655 ) C578_=_C668( C578 C668 ) C578_=_C680( C578 C680 ) C578_=_C691( C578 C691 ) \nC578_=_C709( C578 C709 ) C578_=_C717( C578 C717 ) C578_=_C725( C578 C725 ) C578_=_C726( C578 C726 ) C578_=_C727( C578 C727 ) C578_=_C728( C578 C728 ) \nC578_=_C729( C578 C729 ) C578_=_C730( C578 C730 ) C586_=_C587( C586 C587 ) C586_=_C588( C586 C588 ) C586_=_C589( C586 C589 ) C586_=_C590( C586 C590 ) \nC586_=_C591( C586 C591 ) C586_=_C592( C586 C592 ) C586_=_C593( C586 C593 ) C586_=_C595( C586 C595 ) C586_=_C596( C586 C596 ) C586_=_C597( C586 C597 ) \nC586_=_C598( C586 C598 ) C586_=_C599( C586 C599 ) C586_=_C600( C586 C600 ) C586_=_C601( C586 C601 ) C586_=_C602( C586 C602 ) C586_=_C603( C586 C603 ) \nC586_=_C604( C586 C604 ) C586_=_C605( C586 C605 ) C586_=_C606( C586 C606 ) C586_=_C607( C586 C607 ) C586_=_C609( C586 C609 ) C586_=_C610( C586 C610 ) \nC586_=_C612( C586 C612 ) C586_=_C613( C586 C613 ) C586_=_C614( C586 C614 ) C586_=_C615( C586 C615 ) C586_=_C616( C586 C616 ) C586_=_C617( C586 C617 ) \nC586_=_C618( C586 C618 ) C587_=_C588( C587 C588 ) C587_=_C589( C587 C589 ) C587_=_C590( C587 C590 ) C587_=_C591( C587 C591 ) C587_=_C592( C587 C592 ) \nC587_=_C593( C587 C593 ) C587_=_C595( C587 C595 ) C587_=_C596( C587 C596 ) C587_=_C597( C587 C597 ) C587_=_C598( C587 C598 ) C587_=_C599(</w:t>
      </w:r>
    </w:p>
    <w:p>
      <w:pPr>
        <w:pStyle w:val="PreformattedText"/>
        <w:bidi w:val="0"/>
        <w:spacing w:before="0" w:after="0"/>
        <w:jc w:val="left"/>
        <w:rPr/>
      </w:pPr>
      <w:r>
        <w:rPr/>
        <w:t xml:space="preserve"> </w:t>
      </w:r>
      <w:r>
        <w:rPr/>
        <w:t>C587 C599 ) \nC587_=_C600( C587 C600 ) C587_=_C601( C587 C601 ) C587_=_C602( C587 C602 ) C587_=_C624( C587 C624 ) C587_=_C626( C587 C626 ) C588_=_C589( C588 C589 ) \nC588_=_C590( C588 C590 ) C588_=_C591( C588 C591 ) C588_=_C592( C588 C592 ) C588_=_C593( C588 C593 ) C588_=_C595( C588 C595 ) C588_=_C596( C588 C596 ) \nC588_=_C597( C588 C597 ) C588_=_C598( C588 C598 ) C588_=_C599( C588 C599 ) C588_=_C600( C588 C600 ) C588_=_C601( C588 C601 ) C588_=_C602( C588 C602 ) \nC588_=_C604( C588 C604 ) C588_=_C652( C588 C652 ) C588_=_C654( C588 C654 ) C588_=_C655( C588 C655 ) C589_=_C590( C589 C590 ) C589_=_C591( C589 C591 ) \nC589_=_C592( C589 C592 ) C589_=_C593( C589 C593 ) C589_=_C595( C589 C595 ) C589_=_C596( C589 C596 ) C589_=_C597( C589 C597 ) C589_=_C598( C589 C598 ) \nC589_=_C599( C589 C599 ) C589_=_C600( C589 C600 ) C589_=_C601( C589 C601 ) C589_=_C602( C589 C602 ) C589_=_C605( C589 C605 ) C589_=_C665( C589 C665 ) \nC589_=_C667( C589 C667 ) C589_=_C668( C589 C668 ) C590_=_C591( C590 C591 ) C590_=_C592( C590 C592 ) C590_=_C593( C590 C593 ) C590_=_C595( C590 C595 ) \nC590_=_C596( C590 C596 ) C590_=_C597( C590 C597 ) C590_=_C598( C590 C598 ) C590_=_C599( C590 C599 ) C590_=_C600( C590 C600 ) C590_=_C601( C590 C601 ) \nC590_=_C602( C590 C602 ) C590_=_C606( C590 C606 ) C590_=_C677( C590 C677 ) C590_=_C679( C590 C679 ) C590_=_C680( C590 C680 ) C591_=_C592( C591 C592 ) \nC591_=_C593( C591 C593 ) C591_=_C595( C591 C595 ) C591_=_C596( C591 C596 ) C591_=_C597( C591 C597 ) C591_=_C598( C591 C598 ) C591_=_C599( C591 C599 ) \nC591_=_C600( C591 C600 ) C591_=_C601( C591 C601 ) C591_=_C602( C591 C602 ) C591_=_C607( C591 C607 ) C591_=_C688( C591 C688 ) C591_=_C690( C591 C690 ) \nC591_=_C691( C591 C691 ) C592_=_C593( C592 C593 ) C592_=_C595( C592 C595 ) C592_=_C596( C592 C596 ) C592_=_C597( C592 C597 ) C592_=_C598( C592 C598 ) \nC592_=_C599( C592 C599 ) C592_=_C600( C592 C600 ) C592_=_C601( C592 C601 ) C592_=_C602( C592 C602 ) C592_=_C624( C592 C624 ) C592_=_C638( C592 C638 ) \nC592_=_C652( C592 C652 ) C592_=_C665( C592 C665 ) C592_=_C677( C592 C677 ) C592_=_C688( C592 C688 ) C592_=_C699( C592 C699 ) C592_=_C700( C592 C700 ) \nC592_=_C701( C592 C701 ) C592_=_C702( C592 C702 ) C592_=_C703( C592 C703 ) C592_=_C704( C592 C704 ) C592_=_C705( C592 C705 ) C592_=_C706( C592 C706 ) \nC592_=_C707( C592 C707 ) C593_=_C595( C593 C595 ) C593_=_C596( C593 C596 ) C593_=_C597( C593 C597 ) C593_=_C598( C593 C598 ) C593_=_C599( C593 C599 ) \nC593_=_C600( C593 C600 ) C593_=_C601( C593 C601 ) C593_=_C602( C593 C602 ) C593_=_C609( C593 C609 ) C593_=_C699( C593 C699 ) C593_=_C708( C593 C708 ) \nC593_=_C709( C593 C709 ) C595_=_C596( C595 C596 ) C595_=_C597( C595 C597 ) C595_=_C598( C595 C598 ) C595_=_C599( C595 C599 ) C595_=_C600( C595 C600 ) \nC595_=_C601( C595 C601 ) C595_=_C602( C595 C602 ) C595_=_C626( C595 C626 ) C595_=_C641( C595 C641 ) C595_=_C655( C595 C655 ) C595_=_C668( C595 C668 ) \nC595_=_C680( C595 C680 ) C595_=_C691( C595 C691 ) C595_=_C709( C595 C709 ) C595_=_C717( C595 C717 ) C595_=_C725( C595 C725 ) C595_=_C726( C595 C726 ) \nC595_=_C727( C595 C727 ) C595_=_C728( C595 C728 ) C595_=_C729( C595 C729 ) C595_=_C730( C595 C730 ) C596_=_C597( C596 C597 ) C596_=_C598( C596 C598 ) \nC596_=_C599( C596 C599 ) C596_=_C600( C596 C600 ) C596_=_C601( C596 C601 ) C596_=_C602( C596 C602 ) C596_=_C612( C596 C612 ) C596_=_C701( C596 C701 ) \nC596_=_C718( C596 C718 ) C596_=_C725( C596 C725 ) C597_=_C598( C597 C598 ) C597_=_C599( C597 C599 ) C597_=_C600( C597 C600 ) C597_=_C601( C597 C601 ) \nC597_=_C602( C597 C602 ) C597_=_C613( C597 C613 ) C597_=_C702( C597 C702 ) C597_=_C719( C597 C719 ) C597_=_C726( C597 C726 ) C598_=_C599( C598 C599 ) \nC598_=_C600( C598 C600 ) C598_=_C601( C598 C601 ) C598_=_C602( C598 C602 ) C598_=_C614( C598 C614 ) C598_=_C703( C598 C703 ) C598_=_C720( C598 C720 ) \nC598_=_C727( C598 C727 ) C599_=_C600( C599 C600 ) C599_=_C601( C599 C601 ) C599_=_C602( C599 C602 ) C599_=_C615( C599 C615 ) C599_=_C704( C599 C704 ) \nC599_=_C721( C599 C721 ) C599_=_C728( C599 C728 ) C600_=_C601( C600 C601 ) C600_=_C602( C600 C602 ) C600_=_C616( C600 C616 ) C600_=_C705( C600 C705 ) \nC600_=_C722( C600 C722 ) C600_=_C729( C600 C729 ) C601_=_C602( C601 C602 ) C601_=_C617( C601 C617 ) C601_=_C706( C601 C706 ) C601_=_C723( C601 C723 ) \nC602_=_C618( C602 C618 ) C602_=_C707( C602 C707 ) C602_=_C724( C602 C724 ) C602_=_C730( C602 C730 ) C603_=_C604( C603 C604 ) C603_=_C605( C603 C605 ) \nC603_=_C606( C603 C606 ) C603_=_C607( C603 C607 ) C603_=_C609( C603 C609 ) C603_=_C610( C603 C610 ) C603_=_C612( C603 C612 ) C603_=_C613( C603 C613 ) \nC603_=_C614( C603 C614 ) C603_=_C615( C603 C615 ) C603_=_C616( C603 C616 ) C603_=_C617( C603 C617 ) C603_=_C618( C603 C618 ) C603_=_C638( C603 C638 ) \nC603_=_C640( C603 C640 ) C603_=_C641( C603 C641 ) C604_=_C605( C604 C605 ) C604_=_C606( C604 C606 ) C604_=_C607( C604 C607 ) C604_=_C609( C604 C609 ) \nC604_=_C610( C604 C610 ) C604_=_C612( C604 C612 ) C604_=_C613( C604 C613 ) C604_=_C614( C604 C614 ) C604_=_C615( C604 C615 ) C604_=_C616( C604 C616 ) \nC604_=_C617( C604 C617 ) C604_=_C618( C604 C618 ) C604_=_C652( C604 C652 ) C604_=_C654( C604 C654 ) C604_=_C655( C604 C655 ) C605_=_C606( C605 C606 ) \nC605_=_C607( C605 C607 ) C605_=_C609( C605 C609 ) C605_=_C610( C605 C610 ) C605_=_C612( C605 C612 ) C605_=_C613( C605 C613 ) C605_=_C614( C605 C614 ) \nC605_=_C615( C605 C615 ) C605_=_C616( C605 C616 ) C605_=_C617( C605 C617 ) C605_=_C618( C605 C618 ) C605_=_C665( C605 C665 ) C605_=_C667( C605 C667 ) \nC605_=_C668( C605 C668 ) C606_=_C607( C606 C607 ) C606_=_C609( C606 C609 ) C606_=_C610( C606 C610 ) C606_=_C612( C606 C612 ) C606_=_C613( C606 C613 ) \nC606_=_C614( C606 C614 ) C606_=_C615( C606 C615 ) C606_=_C616( C606 C616 ) C606_=_C617( C606 C617 ) C606_=_C618( C606 C618 ) C606_=_C677( C606 C677 ) \nC606_=_C679( C606 C679 ) C606_=_C680( C606 C680 ) C607_=_C609( C607 C609 ) C607_=_C610( C607 C610 ) C607_=_C612( C607 C612 ) C607_=_C613( C607 C613 ) \nC607_=_C614( C607 C614 ) C607_=_C615( C607 C615 ) C607_=_C616( C607 C616 ) C607_=_C617( C607 C617 ) C607_=_C618( C607 C618 ) C607_=_C688( C607 C688 ) \nC607_=_C690( C607 C690 ) C607_=_C691( C607 C691 ) C609_=_C610( C609 C610 ) C609_=_C612( C609 C612 ) C609_=_C613( C609 C613 ) C609_=_C614( C609 C614 ) \nC609_=_C615( C609 C615 ) C609_=_C616( C609 C616 ) C609_=_C617( C609 C617 ) C609_=_C618( C609 C618 ) C609_=_C699( C609 C699 ) C609_=_C708( C609 C708 ) \nC609_=_C709( C609 C709 ) C610_=_C612( C610 C612 ) C610_=_C613( C610 C613 ) C610_=_C614( C610 C614 ) C610_=_C615( C610 C615 ) C610_=_C616( C610 C616 ) \nC610_=_C617( C610 C617 ) C610_=_C618( C610 C618 ) C610_=_C640( C610 C640 ) C610_=_C654( C610 C654 ) C610_=_C667( C610 C667 ) C610_=_C679( C610 C679 ) \nC610_=_C690( C610 C690 ) C610_=_C700( C610 C700 ) C610_=_C708( C610 C708 ) C610_=_C717( C610 C717 ) C610_=_C718( C610 C718 ) C610_=_C719( C610 C719 ) \nC610_=_C720( C610 C720 ) C610_=_C721( C610 C721 ) C610_=_C722( C610 C722 ) C610_=_C723( C610 C723 ) C610_=_C724( C610 C724 ) C612_=_C613( C612 C613 ) \nC612_=_C614( C612 C614 ) C612_=_C615( C612 C615 ) C612_=_C616( C612 C616 ) C612_=_C617( C612 C617 ) C612_=_C618( C612 C618 ) C612_=_C701( C612 C701 ) \nC612_=_C718( C612 C718 ) C612_=_C725( C612 C725 ) C613_=_C614( C613 C614 ) C613_=_C615( C613 C615 ) C613_=_C616( C613 C616 ) C613_=_C617( C613 C617 ) \nC613_=_C618( C613 C618 ) C613_=_C702( C613 C702 ) C613_=_C719( C613 C719 ) C613_=_C726( C613 C726 ) C614_=_C615( C614 C615 ) C614_=_C616( C614 C616 ) \nC614_=_C617( C614 C617 ) C614_=_C618( C614 C618 ) C614_=_C703( C614 C703 ) C614_=_C720( C614 C720 ) C614_=_C727( C614 C727 ) C615_=_C616( C615 C616 ) \nC615_=_C617( C615 C617 ) C615_=_C618( C615 C618 ) C615_=_C704( C615 C704 ) C615_=_C721( C615 C721 ) C615_=_C728( C615 C728 ) C616_=_C617( C616 C617 ) \nC616_=_C618( C616 C618 ) C616_=_C705( C616 C705 ) C616_=_C722( C616 C722 ) C616_=_C729( C616 C729 ) C617_=_C618( C617 C618 ) C617_=_C706( C617 C706 ) \nC617_=_C723( C617 C723 ) C618_=_C707( C618 C707 ) C618_=_C724( C618 C724 ) C618_=_C730( C618 C730 ) C624_=_C626( C624 C626 ) C624_=_C638( C624 C638 ) \nC624_=_C652( C624 C652 ) C624_=_C665( C624 C665 ) C624_=_C677( C624 C677 ) C624_=_C688( C624 C688 ) C624_=_C699( C624 C699 ) C624_=_C700( C624 C700 ) \nC624_=_C701( C624 C701 ) C624_=_C702( C624 C702 ) C624_=_C703( C624 C703 ) C624_=_C704( C624 C704 ) C624_=_C705( C624 C705 ) C624_=_C706( C624 C706 ) \nC624_=_C707( C624 C707 ) C626_=_C641( C626 C641 ) C626_=_C655( C626 C655 ) C626_=_C668( C626 C668 ) C626_=_C680( C626 C680 ) C626_=_C691( C626 C691 ) \nC626_=_C709( C626 C709 ) C626_=_C717( C626 C717 ) C626_=_C725( C626 C725 ) C626_=_C726( C626 C726 ) C626_=_C727( C626 C727 ) C626_=_C728( C626 C728 ) \nC626_=_C729( C626 C729 ) C626_=_C730( C626 C730 ) C638_=_C640( C638 C640 ) C638_=_C641( C638 C641 ) C638_=_C652( C638 C652 ) C638_=_C665( C638 C665 ) \nC638_=_C677( C638 C677 ) C638_=_C688( C638 C688 ) C638_=_C699( C638 C699 ) C638_=_C700( C638 C700 ) C638_=_C701( C638 C701 ) C638_=_C702( C638 C702 ) \nC638_=_C703( C638 C703 ) C638_=_C704( C638 C704 ) C638_=_C705( C638 C705 ) C638_=_C706( C638 C706 ) C638_=_C707( C638 C707 ) C640_=_C641( C640 C641 ) \nC640_=_C654( C640 C654 ) C640_=_C667( C640 C667 ) C640_=_C679( C640 C679 ) C640_=_C690( C640 C690 ) C640_=_C700( C640 C700 ) C640_=_C708( C640 C708 ) \nC640_=_C717( C640 C717 ) C640_=_C718( C640 C718 ) C640_=_C719( C640 C719 ) C640_=_C720( C640 C720 ) C640_=_C721( C640 C721 ) C640_=_C722( C640 C722 ) \nC640_=_C723( C640 C723 ) C640_=_C724( C640 C724 ) C641_=_C655( C641 C655 ) C641_=_C668( C641 C668 ) C641_=_C680( C641 C680 ) C641_=_C691( C641 C691 ) \nC641_=_C709( C641 C709 ) C641_=_C717( C641 C717 ) C641_=_C725( C641 C725 ) C641_=_C726( C641 C726 ) C641_=_C727( C641 C727 ) C641_=_C728( C641 C728 ) \nC641_=_C729( C641 C729 ) C641_=_C730( C641 C730 ) C652_=_C654( C652 C654 ) C652_=_C655( C652 C655 ) C652_=_C665( C652 C665 ) C652_=_C677( C652 C677 ) \nC652_=_C688(</w:t>
      </w:r>
    </w:p>
    <w:p>
      <w:pPr>
        <w:pStyle w:val="PreformattedText"/>
        <w:bidi w:val="0"/>
        <w:spacing w:before="0" w:after="0"/>
        <w:jc w:val="left"/>
        <w:rPr/>
      </w:pPr>
      <w:r>
        <w:rPr/>
        <w:t xml:space="preserve"> </w:t>
      </w:r>
      <w:r>
        <w:rPr/>
        <w:t>C652 C688 ) C652_=_C699( C652 C699 ) C652_=_C700( C652 C700 ) C652_=_C701( C652 C701 ) C652_=_C702( C652 C702 ) C652_=_C703( C652 C703 ) \nC652_=_C704( C652 C704 ) C652_=_C705( C652 C705 ) C652_=_C706( C652 C706 ) C652_=_C707( C652 C707 ) C654_=_C655( C654 C655 ) C654_=_C667( C654 C667 ) \nC654_=_C679( C654 C679 ) C654_=_C690( C654 C690 ) C654_=_C700( C654 C700 ) C654_=_C708( C654 C708 ) C654_=_C717( C654 C717 ) C654_=_C718( C654 C718 ) \nC654_=_C719( C654 C719 ) C654_=_C720( C654 C720 ) C654_=_C721( C654 C721 ) C654_=_C722( C654 C722 ) C654_=_C723( C654 C723 ) C654_=_C724( C654 C724 ) \nC655_=_C668( C655 C668 ) C655_=_C680( C655 C680 ) C655_=_C691( C655 C691 ) C655_=_C709( C655 C709 ) C655_=_C717( C655 C717 ) C655_=_C725( C655 C725 ) \nC655_=_C726( C655 C726 ) C655_=_C727( C655 C727 ) C655_=_C728( C655 C728 ) C655_=_C729( C655 C729 ) C655_=_C730( C655 C730 ) C665_=_C667( C665 C667 ) \nC665_=_C668( C665 C668 ) C665_=_C677( C665 C677 ) C665_=_C688( C665 C688 ) C665_=_C699( C665 C699 ) C665_=_C700( C665 C700 ) C665_=_C701( C665 C701 ) \nC665_=_C702( C665 C702 ) C665_=_C703( C665 C703 ) C665_=_C704( C665 C704 ) C665_=_C705( C665 C705 ) C665_=_C706( C665 C706 ) C665_=_C707( C665 C707 ) \nC667_=_C668( C667 C668 ) C667_=_C679( C667 C679 ) C667_=_C690( C667 C690 ) C667_=_C700( C667 C700 ) C667_=_C708( C667 C708 ) C667_=_C717( C667 C717 ) \nC667_=_C718( C667 C718 ) C667_=_C719( C667 C719 ) C667_=_C720( C667 C720 ) C667_=_C721( C667 C721 ) C667_=_C722( C667 C722 ) C667_=_C723( C667 C723 ) \nC667_=_C724( C667 C724 ) C668_=_C680( C668 C680 ) C668_=_C691( C668 C691 ) C668_=_C709( C668 C709 ) C668_=_C717( C668 C717 ) C668_=_C725( C668 C725 ) \nC668_=_C726( C668 C726 ) C668_=_C727( C668 C727 ) C668_=_C728( C668 C728 ) C668_=_C729( C668 C729 ) C668_=_C730( C668 C730 ) C677_=_C679( C677 C679 ) \nC677_=_C680( C677 C680 ) C677_=_C688( C677 C688 ) C677_=_C699( C677 C699 ) C677_=_C700( C677 C700 ) C677_=_C701( C677 C701 ) C677_=_C702( C677 C702 ) \nC677_=_C703( C677 C703 ) C677_=_C704( C677 C704 ) C677_=_C705( C677 C705 ) C677_=_C706( C677 C706 ) C677_=_C707( C677 C707 ) C679_=_C680( C679 C680 ) \nC679_=_C690( C679 C690 ) C679_=_C700( C679 C700 ) C679_=_C708( C679 C708 ) C679_=_C717( C679 C717 ) C679_=_C718( C679 C718 ) C679_=_C719( C679 C719 ) \nC679_=_C720( C679 C720 ) C679_=_C721( C679 C721 ) C679_=_C722( C679 C722 ) C679_=_C723( C679 C723 ) C679_=_C724( C679 C724 ) C680_=_C691( C680 C691 ) \nC680_=_C709( C680 C709 ) C680_=_C717( C680 C717 ) C680_=_C725( C680 C725 ) C680_=_C726( C680 C726 ) C680_=_C727( C680 C727 ) C680_=_C728( C680 C728 ) \nC680_=_C729( C680 C729 ) C680_=_C730( C680 C730 ) C688_=_C690( C688 C690 ) C688_=_C691( C688 C691 ) C688_=_C699( C688 C699 ) C688_=_C700( C688 C700 ) \nC688_=_C701( C688 C701 ) C688_=_C702( C688 C702 ) C688_=_C703( C688 C703 ) C688_=_C704( C688 C704 ) C688_=_C705( C688 C705 ) C688_=_C706( C688 C706 ) \nC688_=_C707( C688 C707 ) C690_=_C691( C690 C691 ) C690_=_C700( C690 C700 ) C690_=_C708( C690 C708 ) C690_=_C717( C690 C717 ) C690_=_C718( C690 C718 ) \nC690_=_C719( C690 C719 ) C690_=_C720( C690 C720 ) C690_=_C721( C690 C721 ) C690_=_C722( C690 C722 ) C690_=_C723( C690 C723 ) C690_=_C724( C690 C724 ) \nC691_=_C709( C691 C709 ) C691_=_C717( C691 C717 ) C691_=_C725( C691 C725 ) C691_=_C726( C691 C726 ) C691_=_C727( C691 C727 ) C691_=_C728( C691 C728 ) \nC691_=_C729( C691 C729 ) C691_=_C730( C691 C730 ) C699_=_C700( C699 C700 ) C699_=_C701( C699 C701 ) C699_=_C702( C699 C702 ) C699_=_C703( C699 C703 ) \nC699_=_C704( C699 C704 ) C699_=_C705( C699 C705 ) C699_=_C706( C699 C706 ) C699_=_C707( C699 C707 ) C699_=_C708( C699 C708 ) C699_=_C709( C699 C709 ) \nC700_=_C701( C700 C701 ) C700_=_C702( C700 C702 ) C700_=_C703( C700 C703 ) C700_=_C704( C700 C704 ) C700_=_C705( C700 C705 ) C700_=_C706( C700 C706 ) \nC700_=_C707( C700 C707 ) C700_=_C708( C700 C708 ) C700_=_C717( C700 C717 ) C700_=_C718( C700 C718 ) C700_=_C719( C700 C719 ) C700_=_C720( C700 C720 ) \nC700_=_C721( C700 C721 ) C700_=_C722( C700 C722 ) C700_=_C723( C700 C723 ) C700_=_C724( C700 C724 ) C701_=_C702( C701 C702 ) C701_=_C703( C701 C703 ) \nC701_=_C704( C701 C704 ) C701_=_C705( C701 C705 ) C701_=_C706( C701 C706 ) C701_=_C707( C701 C707 ) C701_=_C718( C701 C718 ) C701_=_C725( C701 C725 ) \nC702_=_C703( C702 C703 ) C702_=_C704( C702 C704 ) C702_=_C705( C702 C705 ) C702_=_C706( C702 C706 ) C702_=_C707( C702 C707 ) C702_=_C719( C702 C719 ) \nC702_=_C726( C702 C726 ) C703_=_C704( C703 C704 ) C703_=_C705( C703 C705 ) C703_=_C706( C703 C706 ) C703_=_C707( C703 C707 ) C703_=_C720( C703 C720 ) \nC703_=_C727( C703 C727 ) C704_=_C705( C704 C705 ) C704_=_C706( C704 C706 ) C704_=_C707( C704 C707 ) C704_=_C721( C704 C721 ) C704_=_C728( C704 C728 ) \nC705_=_C706( C705 C706 ) C705_=_C707( C705 C707 ) C705_=_C722( C705 C722 ) C705_=_C729( C705 C729 ) C706_=_C707( C706 C707 ) C706_=_C723( C706 C723 ) \nC707_=_C724( C707 C724 ) C707_=_C730( C707 C730 ) C708_=_C709( C708 C709 ) C708_=_C717( C708 C717 ) C708_=_C718( C708 C718 ) C708_=_C719( C708 C719 ) \nC708_=_C720( C708 C720 ) C708_=_C721( C708 C721 ) C708_=_C722( C708 C722 ) C708_=_C723( C708 C723 ) C708_=_C724( C708 C724 ) C709_=_C717( C709 C717 ) \nC709_=_C725( C709 C725 ) C709_=_C726( C709 C726 ) C709_=_C727( C709 C727 ) C709_=_C728( C709 C728 ) C709_=_C729( C709 C729 ) C709_=_C730( C709 C730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8_=_C719( C718 C719 ) C718_=_C720( C718 C720 ) C718_=_C721( C718 C721 ) C718_=_C722( C718 C722 ) C718_=_C723( C718 C723 ) \nC718_=_C724( C718 C724 ) C718_=_C725( C718 C725 ) C719_=_C720( C719 C720 ) C719_=_C721( C719 C721 ) C719_=_C722( C719 C722 ) C719_=_C723( C719 C723 ) \nC719_=_C724( C719 C724 ) C719_=_C726( C719 C726 ) C720_=_C721( C720 C721 ) C720_=_C722( C720 C722 ) C720_=_C723( C720 C723 ) C720_=_C724( C720 C724 ) \nC720_=_C727( C720 C727 ) C721_=_C722( C721 C722 ) C721_=_C723( C721 C723 ) C721_=_C724( C721 C724 ) C721_=_C728( C721 C728 ) C722_=_C723( C722 C723 ) \nC722_=_C724( C722 C724 ) C722_=_C729( C722 C729 ) C723_=_C724( C723 C724 ) C724_=_C730( C724 C730 ) C725_=_C726( C725 C726 ) C725_=_C727( C725 C727 ) \nC725_=_C728( C725 C728 ) C725_=_C729( C725 C729 ) C725_=_C730( C725 C730 ) C726_=_C727( C726 C727 ) C726_=_C728( C726 C728 ) C726_=_C729( C726 C729 ) \nC726_=_C730( C726 C730 ) C727_=_C728( C727 C728 ) C727_=_C729( C727 C729 ) C727_=_C730( C727 C730 ) C728_=_C729( C728 C729 ) C728_=_C730( C728 C730 ) \nC729_=_C730( C729 C730 ) "];4-&gt;6[label="364: C0 C3 C5 C7 C8 \nC9 C10 C11 C12 C16 C18 \nC20 C21 C29 C30 C38 C39 \nC41 C43 C50 C51 C52 C54 \nC56 C59 C60 C61 C62 C63 \nC64 C66 C69 C70 C71 C72 \nC73 C74 C76 C78 C80 C81 \nC82 C83 C84 C88 C90 C92 \nC93 C100 C102 C103 C111 C113 \nC115 C116 C117 C118 C119 C124 \nC126 C127 C134 C136 C137 C145 \nC147 C153 C154 C155 C158 C161 \nC162 C163 C164 C165 C166 C168 \nC171 C172 C173 C174 C175 C176 \nC177 C178 C180 C181 C182 C183 \nC184 C185 C189 C191 C193 C199 \nC201 C202 C209 C216 C217 C218 \nC220 C222 C225 C226 C227 C228 \nC229 C230 C232 C235 C236 C237 \nC238 C239 C240 C241 C242 C243 \nC244 C245 C246 C247 C251 C253 \nC255 C261 C263 C264 C277 C278 \nC279 C281 C283 C286 C287 C288 \nC289 C290 C291 C293 C296 C297 \nC298 C299 C300 C301 C302 C307 \nC308 C309 C311 C313 C316 C317 \nC318 C319 C320 C321 C323 C326 \nC327 C328 C329 C330 C331 C332 \nC336 C337 C338 C340 C342 C345 \nC346 C347 C348 C349 C350 C352 \nC355 C356 C357 C358 C359 C360 \nC361 C364 C365 C368 C371 C372 \nC373 C374 C375 C376 C378 C381 \nC382 C383 C384 C385 C386 C387 \nC389 C390 C391 C393 C395 C398 \nC399 C400 C401 C402 C403 C405 \nC407 C408 C409 C410 C411 C412 \nC413 C414 C416 C418 C421 C422 \nC423 C424 C425 C426 C428 C431 \nC432 C433 C434 C435 C436 C437 \nC440 C442 C444 C445 C452 C454 \nC455 C465 C467 C468 C474 C476 \nC477 C485 C487 C489 C490 C498 \nC499 C507 C509 C512 C513 C514 \nC515 C516 C517 C519 C522 C523 \nC524 C525 C526 C527 C528 C529 \nC531 C532 C539 C541 C542 C549 \nC552 C553 C554 C555 C556 C558 \nC561 C562 C563 C564 C565 C566 \nC567 C568 C575 C577 C578 C587 \nC588 C589 C590 C591 C593 C596 \nC597 C598 C599 C600 C601 C602 \nC603 C604 C605 C606 C607 C609 \nC612 C613 C614 C615 C616 C617 \nC618 C624 C626 C638 C640 C641 \nC652 C654 C655 C665 C667 C668 \nC677 C679 C680 C688 C690 C691 \nC699 C701 C702 C703 C704 C705 \nC706 C707 C708 C709 C718 C719 \nC720 C721 C722 C723 C724 C725 \nC726 C727 C728 C729 C730 \n6553: C0_=_C3 ,C0_=_C5 ,C0_=_C7 ,C0_=_C8 ,C0_=_C9 ,\nC0_=_C10 ,C0_=_C11 ,C0_=_C12 ,C0_=_C16 ,C0_=_C18 ,C0_=_C20 ,\nC0_=_C21 ,C0_=_C29 ,C0_=_C30 ,C0_=_C38 ,C0_=_C39 ,C0_=_C41 ,\nC0_=_C43 ,C0_=_C50 ,C0_=_C51 ,C0_=_C52 ,C0_=_C54 ,C0_=_C56 ,\nC0_=_C59 ,C0_=_C60 ,C0_=_C61 ,C0_=_C62 ,C0_=_C63 ,C0_=_C64 ,\nC0_=_C66 ,C0_=_C69 ,C0_=_C70 ,C0_=_C71 ,C0_=_C72 ,C0_=_C73 ,\nC0_=_C74 ,C3_=_C5 ,C3_=_C7 ,C3_=_C8 ,C3_=_C9 ,C3_=_C10 ,\nC3_=_C11 ,C3_=_C12 ,C3_=_C16 ,C3_=_C18 ,C3_=_C20 ,C3_=_C21 ,\nC3_=_C29 ,C3_=_C30 ,C3_=_C76 ,C3_=_C111 ,C3_=_C145 ,C3_=_C147 ,\nC3_=_C153 ,C3_=_C154 ,C3_=_C155 ,C3_=_C158 ,C3_=_C161 ,C3_=_C162 ,\nC3_=_C163 ,C3_=_C164 ,C3_=_C165 ,C3_=_C166 ,C3_=_C168 ,C3_=_C171 ,\nC3_=_C172 ,C3_=_C173 ,C3_=_C174 ,C3_=_C175 ,C3_=_C176 ,C3_=_C177 ,\nC5_=_C7 ,C5_=_C8 ,C5_=_C9 ,C5_=_C10 ,C5_=_C11 ,C5_=_C12 ,\nC5_=_C16 ,C5_=_C18 ,C5_=_C20 ,C5_=_C21 ,C5_=_C29 ,C5_=_C30 ,\nC5_=_C78 ,C5_=_C113 ,C5_=_C178 ,C5_=_C209 ,C5_=_C216 ,C5_=_C217 ,\nC5_=_C218 ,C5_=_C220 ,C5_=_C222 ,C5_=_C225 ,C5_=_C226 ,C5_=_C227 ,\nC5_=_C228 ,C5_=_C229 ,C5_=_C230 ,C5_=_C232 ,C5_=_C235 ,C5_=_C236 ,\nC5_=_C237 ,C5_=_C238 ,C5_=_C239 ,C5_=_C240 ,C5_=_C241 ,C7_=_C8 ,\nC7_=_C9 ,C7_=_C10 ,C7_=_C11 ,C7_=_C12 ,C7_=_C16 ,C7_=_C18 ,\nC7_=_C20 ,C7_=_C21 ,C7_=_C29 ,C7_=_C30 ,C7_=_C80 ,C7_=_C115 ,\nC7_=_C180 ,C7_=_C242 ,C7_=_C277</w:t>
      </w:r>
    </w:p>
    <w:p>
      <w:pPr>
        <w:pStyle w:val="PreformattedText"/>
        <w:bidi w:val="0"/>
        <w:spacing w:before="0" w:after="0"/>
        <w:jc w:val="left"/>
        <w:rPr/>
      </w:pPr>
      <w:r>
        <w:rPr/>
        <w:t xml:space="preserve"> </w:t>
      </w:r>
      <w:r>
        <w:rPr/>
        <w:t>,C7_=_C278 ,C7_=_C279 ,C7_=_C281 ,\nC7_=_C283 ,C7_=_C286 ,C7_=_C287 ,C7_=_C288 ,C7_=_C289 ,C7_=_C290 ,\nC7_=_C291 ,C7_=_C293 ,C7_=_C296 ,C7_=_C297 ,C7_=_C298 ,C7_=_C299 ,\nC7_=_C300 ,C7_=_C301 ,C7_=_C302 ,C8_=_C9 ,C8_=_C10 ,C8_=_C11 ,\nC8_=_C12 ,C8_=_C16 ,C8_=_C18 ,C8_=_C20 ,C8_=_C21 ,C8_=_C29 ,\nC8_=_C30 ,C8_=_C81 ,C8_=_C116 ,C8_=_C181 ,C8_=_C243 ,C8_=_C307 ,\nC8_=_C308 ,C8_=_C309 ,C8_=_C311 ,C8_=_C313 ,C8_=_C316 ,C8_=_C317 ,\nC8_=_C318 ,C8_=_C319 ,C8_=_C320 ,C8_=_C321 ,C8_=_C323 ,C8_=_C326 ,\nC8_=_C327 ,C8_=_C328 ,C8_=_C329 ,C8_=_C330 ,C8_=_C331 ,C8_=_C332 ,\nC9_=_C10 ,C9_=_C11 ,C9_=_C12 ,C9_=_C16 ,C9_=_C18 ,C9_=_C20 ,\nC9_=_C21 ,C9_=_C29 ,C9_=_C30 ,C9_=_C82 ,C9_=_C117 ,C9_=_C182 ,\nC9_=_C244 ,C9_=_C336 ,C9_=_C337 ,C9_=_C338 ,C9_=_C340 ,C9_=_C342 ,\nC9_=_C345 ,C9_=_C346 ,C9_=_C347 ,C9_=_C348 ,C9_=_C349 ,C9_=_C350 ,\nC9_=_C352 ,C9_=_C355 ,C9_=_C356 ,C9_=_C357 ,C9_=_C358 ,C9_=_C359 ,\nC9_=_C360 ,C9_=_C361 ,C10_=_C11 ,C10_=_C12 ,C10_=_C16 ,C10_=_C18 ,\nC10_=_C20 ,C10_=_C21 ,C10_=_C29 ,C10_=_C30 ,C10_=_C83 ,C10_=_C183 ,\nC10_=_C245 ,C10_=_C364 ,C10_=_C365 ,C10_=_C368 ,C10_=_C371 ,C10_=_C372 ,\nC10_=_C373 ,C10_=_C374 ,C10_=_C375 ,C10_=_C376 ,C10_=_C378 ,C10_=_C381 ,\nC10_=_C382 ,C10_=_C383 ,C10_=_C384 ,C10_=_C385 ,C10_=_C386 ,C10_=_C387 ,\nC11_=_C12 ,C11_=_C16 ,C11_=_C18 ,C11_=_C20 ,C11_=_C21 ,C11_=_C29 ,\nC11_=_C30 ,C11_=_C84 ,C11_=_C118 ,C11_=_C184 ,C11_=_C246 ,C11_=_C389 ,\nC11_=_C390 ,C11_=_C391 ,C11_=_C393 ,C11_=_C395 ,C11_=_C398 ,C11_=_C399 ,\nC11_=_C400 ,C11_=_C401 ,C11_=_C402 ,C11_=_C403 ,C11_=_C405 ,C11_=_C407 ,\nC11_=_C408 ,C11_=_C409 ,C11_=_C410 ,C11_=_C411 ,C12_=_C16 ,C12_=_C18 ,\nC12_=_C20 ,C12_=_C21 ,C12_=_C29 ,C12_=_C30 ,C12_=_C119 ,C12_=_C185 ,\nC12_=_C247 ,C12_=_C412 ,C12_=_C413 ,C12_=_C414 ,C12_=_C416 ,C12_=_C418 ,\nC12_=_C421 ,C12_=_C422 ,C12_=_C423 ,C12_=_C424 ,C12_=_C425 ,C12_=_C426 ,\nC12_=_C428 ,C12_=_C431 ,C12_=_C432 ,C12_=_C433 ,C12_=_C434 ,C12_=_C435 ,\nC12_=_C436 ,C12_=_C437 ,C16_=_C18 ,C16_=_C20 ,C16_=_C21 ,C16_=_C29 ,\nC16_=_C30 ,C16_=_C88 ,C16_=_C189 ,C16_=_C251 ,C16_=_C440 ,C16_=_C485 ,\nC16_=_C507 ,C16_=_C509 ,C16_=_C512 ,C16_=_C513 ,C16_=_C514 ,C16_=_C515 ,\nC16_=_C516 ,C16_=_C517 ,C16_=_C519 ,C16_=_C522 ,C16_=_C523 ,C16_=_C524 ,\nC16_=_C525 ,C16_=_C526 ,C16_=_C527 ,C16_=_C528 ,C18_=_C20 ,C18_=_C21 ,\nC18_=_C29 ,C18_=_C30 ,C18_=_C90 ,C18_=_C124 ,C18_=_C191 ,C18_=_C253 ,\nC18_=_C442 ,C18_=_C465 ,C18_=_C487 ,C18_=_C529 ,C18_=_C549 ,C18_=_C552 ,\nC18_=_C553 ,C18_=_C554 ,C18_=_C555 ,C18_=_C556 ,C18_=_C558 ,C18_=_C561 ,\nC18_=_C562 ,C18_=_C563 ,C18_=_C564 ,C18_=_C565 ,C18_=_C566 ,C20_=_C21 ,\nC20_=_C29 ,C20_=_C30 ,C20_=_C92 ,C20_=_C126 ,C20_=_C193 ,C20_=_C255 ,\nC20_=_C444 ,C20_=_C467 ,C20_=_C489 ,C20_=_C531 ,C20_=_C567 ,C20_=_C587 ,\nC20_=_C588 ,C20_=_C589 ,C20_=_C590 ,C20_=_C591 ,C20_=_C593 ,C20_=_C596 ,\nC20_=_C597 ,C20_=_C598 ,C20_=_C599 ,C20_=_C600 ,C20_=_C601 ,C20_=_C602 ,\nC21_=_C29 ,C21_=_C30 ,C21_=_C93 ,C21_=_C127 ,C21_=_C445 ,C21_=_C468 ,\nC21_=_C490 ,C21_=_C532 ,C21_=_C568 ,C21_=_C603 ,C21_=_C604 ,C21_=_C605 ,\nC21_=_C606 ,C21_=_C607 ,C21_=_C609 ,C21_=_C612 ,C21_=_C613 ,C21_=_C614 ,\nC21_=_C615 ,C21_=_C616 ,C21_=_C617 ,C21_=_C618 ,C29_=_C30 ,C29_=_C102 ,\nC29_=_C136 ,C29_=_C201 ,C29_=_C263 ,C29_=_C454 ,C29_=_C476 ,C29_=_C498 ,\nC29_=_C541 ,C29_=_C577 ,C29_=_C640 ,C29_=_C654 ,C29_=_C667 ,C29_=_C679 ,\nC29_=_C690 ,C29_=_C708 ,C29_=_C718 ,C29_=_C719 ,C29_=_C720 ,C29_=_C721 ,\nC29_=_C722 ,C29_=_C723 ,C29_=_C724 ,C30_=_C103 ,C30_=_C137 ,C30_=_C202 ,\nC30_=_C264 ,C30_=_C455 ,C30_=_C477 ,C30_=_C499 ,C30_=_C542 ,C30_=_C578 ,\nC30_=_C626 ,C30_=_C641 ,C30_=_C655 ,C30_=_C668 ,C30_=_C680 ,C30_=_C691 ,\nC30_=_C709 ,C30_=_C725 ,C30_=_C726 ,C30_=_C727 ,C30_=_C728 ,C30_=_C729 ,\nC30_=_C730 ,C38_=_C39 ,C38_=_C41 ,C38_=_C43 ,C38_=_C50 ,C38_=_C51 ,\nC38_=_C52 ,C38_=_C54 ,C38_=_C56 ,C38_=_C59 ,C38_=_C60 ,C38_=_C61 ,\nC38_=_C62 ,C38_=_C63 ,C38_=_C64 ,C38_=_C66 ,C38_=_C69 ,C38_=_C70 ,\nC38_=_C71 ,C38_=_C72 ,C38_=_C73 ,C38_=_C74 ,C38_=_C76 ,C38_=_C78 ,\nC38_=_C80 ,C38_=_C81 ,C38_=_C82 ,C38_=_C83 ,C38_=_C84 ,C38_=_C88 ,\nC38_=_C90 ,C38_=_C92 ,C38_=_C93 ,C38_=_C100 ,C38_=_C102 ,C38_=_C103 ,\nC39_=_C41 ,C39_=_C43 ,C39_=_C50 ,C39_=_C51 ,C39_=_C52 ,C39_=_C54 ,\nC39_=_C56 ,C39_=_C59 ,C39_=_C60 ,C39_=_C61 ,C39_=_C62 ,C39_=_C63 ,\nC39_=_C64 ,C39_=_C66 ,C39_=_C69 ,C39_=_C70 ,C39_=_C71 ,C39_=_C72 ,\nC39_=_C73 ,C39_=_C74 ,C39_=_C111 ,C39_=_C113 ,C39_=_C115 ,C39_=_C116 ,\nC39_=_C117 ,C39_=_C118 ,C39_=_C119 ,C39_=_C124 ,C39_=_C126 ,C39_=_C127 ,\nC39_=_C134 ,C39_=_C136 ,C39_=_C137 ,C41_=_C43 ,C41_=_C50 ,C41_=_C51 ,\nC41_=_C52 ,C41_=_C54 ,C41_=_C56 ,C41_=_C59 ,C41_=_C60 ,C41_=_C61 ,\nC41_=_C62 ,C41_=_C63 ,C41_=_C64 ,C41_=_C66 ,C41_=_C69 ,C41_=_C70 ,\nC41_=_C71 ,C41_=_C72 ,C41_=_C73 ,C41_=_C74 ,C41_=_C145 ,C41_=_C178 ,\nC41_=_C180 ,C41_=_C181 ,C41_=_C182 ,C41_=_C183 ,C41_=_C184 ,C41_=_C185 ,\nC41_=_C189 ,C41_=_C191 ,C41_=_C193 ,C41_=_C199 ,C41_=_C201 ,C41_=_C202 ,\nC43_=_C50 ,C43_=_C51 ,C43_=_C52 ,C43_=_C54 ,C43_=_C56 ,C43_=_C59 ,\nC43_=_C60 ,C43_=_C61 ,C43_=_C62 ,C43_=_C63 ,C43_=_C64 ,C43_=_C66 ,\nC43_=_C69 ,C43_=_C70 ,C43_=_C71 ,C43_=_C72 ,C43_=_C73 ,C43_=_C74 ,\nC43_=_C147 ,C43_=_C209 ,C43_=_C242 ,C43_=_C243 ,C43_=_C244 ,C43_=_C245 ,\nC43_=_C246 ,C43_=_C247 ,C43_=_C251 ,C43_=_C253 ,C43_=_C255 ,C43_=_C261 ,\nC43_=_C263 ,C43_=_C264 ,C50_=_C51 ,C50_=_C52 ,C50_=_C54 ,C50_=_C56 ,\nC50_=_C59 ,C50_=_C60 ,C50_=_C61 ,C50_=_C62 ,C50_=_C63 ,C50_=_C64 ,\nC50_=_C66 ,C50_=_C69 ,C50_=_C70 ,C50_=_C71 ,C50_=_C72 ,C50_=_C73 ,\nC50_=_C74 ,C50_=_C153 ,C50_=_C216 ,C50_=_C277 ,C50_=_C307 ,C50_=_C336 ,\nC50_=_C364 ,C50_=_C389 ,C50_=_C412 ,C50_=_C440 ,C50_=_C442 ,C50_=_C444 ,\nC50_=_C445 ,C50_=_C452 ,C50_=_C454 ,C50_=_C455 ,C51_=_C52 ,C51_=_C54 ,\nC51_=_C56 ,C51_=_C59 ,C51_=_C60 ,C51_=_C61 ,C51_=_C62 ,C51_=_C63 ,\nC51_=_C64 ,C51_=_C66 ,C51_=_C69 ,C51_=_C70 ,C51_=_C71 ,C51_=_C72 ,\nC51_=_C73 ,C51_=_C74 ,C51_=_C154 ,C51_=_C217 ,C51_=_C278 ,C51_=_C308 ,\nC51_=_C337 ,C51_=_C390 ,C51_=_C413 ,C51_=_C465 ,C51_=_C467 ,C51_=_C468 ,\nC51_=_C474 ,C51_=_C476 ,C51_=_C477 ,C52_=_C54 ,C52_=_C56 ,C52_=_C59 ,\nC52_=_C60 ,C52_=_C61 ,C52_=_C62 ,C52_=_C63 ,C52_=_C64 ,C52_=_C66 ,\nC52_=_C69 ,C52_=_C70 ,C52_=_C71 ,C52_=_C72 ,C52_=_C73 ,C52_=_C74 ,\nC52_=_C155 ,C52_=_C218 ,C52_=_C279 ,C52_=_C309 ,C52_=_C338 ,C52_=_C365 ,\nC52_=_C391 ,C52_=_C414 ,C52_=_C485 ,C52_=_C487 ,C52_=_C489 ,C52_=_C490 ,\nC52_=_C498 ,C52_=_C499 ,C54_=_C56 ,C54_=_C59 ,C54_=_C60 ,C54_=_C61 ,\nC54_=_C62 ,C54_=_C63 ,C54_=_C64 ,C54_=_C66 ,C54_=_C69 ,C54_=_C70 ,\nC54_=_C71 ,C54_=_C72 ,C54_=_C73 ,C54_=_C74 ,C54_=_C220 ,C54_=_C281 ,\nC54_=_C311 ,C54_=_C340 ,C54_=_C393 ,C54_=_C416 ,C54_=_C507 ,C54_=_C529 ,\nC54_=_C531 ,C54_=_C532 ,C54_=_C539 ,C54_=_C541 ,C54_=_C542 ,C56_=_C59 ,\nC56_=_C60 ,C56_=_C61 ,C56_=_C62 ,C56_=_C63 ,C56_=_C64 ,C56_=_C66 ,\nC56_=_C69 ,C56_=_C70 ,C56_=_C71 ,C56_=_C72 ,C56_=_C73 ,C56_=_C74 ,\nC56_=_C158 ,C56_=_C222 ,C56_=_C283 ,C56_=_C313 ,C56_=_C342 ,C56_=_C368 ,\nC56_=_C395 ,C56_=_C418 ,C56_=_C509 ,C56_=_C549 ,C56_=_C567 ,C56_=_C568 ,\nC56_=_C575 ,C56_=_C577 ,C56_=_C578 ,C59_=_C60 ,C59_=_C61 ,C59_=_C62 ,\nC59_=_C63 ,C59_=_C64 ,C59_=_C66 ,C59_=_C69 ,C59_=_C70 ,C59_=_C71 ,\nC59_=_C72 ,C59_=_C73 ,C59_=_C74 ,C59_=_C161 ,C59_=_C225 ,C59_=_C286 ,\nC59_=_C316 ,C59_=_C345 ,C59_=_C371 ,C59_=_C398 ,C59_=_C421 ,C59_=_C512 ,\nC59_=_C587 ,C59_=_C624 ,C59_=_C626 ,C60_=_C61 ,C60_=_C62 ,C60_=_C63 ,\nC60_=_C64 ,C60_=_C66 ,C60_=_C69 ,C60_=_C70 ,C60_=_C71 ,C60_=_C72 ,\nC60_=_C73 ,C60_=_C74 ,C60_=_C162 ,C60_=_C226 ,C60_=_C287 ,C60_=_C317 ,\nC60_=_C346 ,C60_=_C372 ,C60_=_C399 ,C60_=_C422 ,C60_=_C513 ,C60_=_C552 ,\nC60_=_C603 ,C60_=_C638 ,C60_=_C640 ,C60_=_C641 ,C61_=_C62 ,C61_=_C63 ,\nC61_=_C64 ,C61_=_C66 ,C61_=_C69 ,C61_=_C70 ,C61_=_C71 ,C61_=_C72 ,\nC61_=_C73 ,C61_=_C74 ,C61_=_C163 ,C61_=_C227 ,C61_=_C288 ,C61_=_C318 ,\nC61_=_C347 ,C61_=_C373 ,C61_=_C400 ,C61_=_C423 ,C61_=_C514 ,C61_=_C553 ,\nC61_=_C588 ,C61_=_C604 ,C61_=_C652 ,C61_=_C654 ,C61_=_C655 ,C62_=_C63 ,\nC62_=_C64 ,C62_=_C66 ,C62_=_C69 ,C62_=_C70 ,C62_=_C71 ,C62_=_C72 ,\nC62_=_C73 ,C62_=_C74 ,C62_=_C164 ,C62_=_C228 ,C62_=_C289 ,C62_=_C319 ,\nC62_=_C348 ,C62_=_C374 ,C62_=_C401 ,C62_=_C424 ,C62_=_C515 ,C62_=_C554 ,\nC62_=_C589 ,C62_=_C605 ,C62_=_C665 ,C62_=_C667 ,C62_=_C668 ,C63_=_C64 ,\nC63_=_C66 ,C63_=_C69 ,C63_=_C70 ,C63_=_C71 ,C63_=_C72 ,C63_=_C73 ,\nC63_=_C74 ,C63_=_C165 ,C63_=_C229 ,C63_=_C290 ,C63_=_C320 ,C63_=_C349 ,\nC63_=_C375 ,C63_=_C402 ,C63_=_C425 ,C63_=_C516 ,C63_=_C555 ,C63_=_C590 ,\nC63_=_C606 ,C63_=_C677 ,C63_=_C679 ,C63_=_C680 ,C64_=_C66 ,C64_=_C69 ,\nC64_=_C70 ,C64_=_C71 ,C64_=_C72 ,C64_=_C73 ,C64_=_C74 ,C64_=_C166 ,\nC64_=_C230 ,C64_=_C291 ,C64_=_C321 ,C64_=_C350 ,C64_=_C376 ,C64_=_C403 ,\nC64_=_C426 ,C64_=_C517 ,C64_=_C556 ,C64_=_C591 ,C64_=_C607 ,C64_=_C688 ,\nC64_=_C690 ,C64_=_C691 ,C66_=_C69 ,C66_=_C70 ,C66_=_C71 ,C66_=_C72 ,\nC66_=_C73 ,C66_=_C74 ,C66_=_C168 ,C66_=_C232 ,C66_=_C293 ,C66_=_C323 ,\nC66_=_C352 ,C66_=_C378 ,C66_=_C405 ,C66_=_C428 ,C66_=_C519 ,C66_=_C558 ,\nC66_=_C593 ,C66_=_C609 ,C66_=_C699 ,C66_=_C708 ,C66_=_C709 ,C69_=_C70 ,\nC69_=_C71 ,C69_=_C72 ,C69_=_C73 ,C69_=_C74 ,C69_=_C171 ,C69_=_C235 ,\nC69_=_C296 ,C69_=_C326 ,C69_=_C355 ,C69_=_C381 ,C69_=_C407 ,C69_=_C431 ,\nC69_=_C522 ,C69_=_C561 ,C69_=_C596 ,C69_=_C612 ,C69_=_C701 ,C69_=_C718 ,\nC69_=_C725 ,C70_=_C71 ,C70_=_C72 ,C70_=_C73 ,C70_=_C74 ,C70_=_C172 ,\nC70_=_C236 ,C70_=_C297 ,C70_=_C327 ,C70_=_C356 ,C70_=_C382 ,C70_=_C432 ,\nC70_=_C523 ,C70_=_C562 ,C70_=_C597 ,C70_=_C613 ,C70_=_C702 ,C70_=_C719 ,\nC70_=_C726 ,C71_=_C72 ,C71_=_C73 ,C71_=_C74 ,C71_=_C174 ,C71_=_C238 ,\nC71_=_C299 ,C71_=_C329 ,C71_=_C358 ,C71_=_C384 ,C71_=_C409 ,C71_=_C434 ,\nC71_=_C525 ,C71_=_C564 ,C71_=_C599 ,C71_=_C615 ,C71_=_C704 ,C71_=_C721 ,\nC71_=_C728 ,C72_=_C73 ,C72_=_C74 ,C72_=_C175 ,C72_=_C239 ,C72_=_C300 ,\nC72_=_C330 ,C72_=_C359 ,C72_=_C385 ,C72_=_C410 ,C72_=_C435 ,C72_=_C526 ,\nC72_=_C565 ,C72_=_C600 ,C72_=_C616 ,C72_=_C705 ,C72_=_C722 ,C72_=_C729 ,\nC73_=_C74 ,C73_=_C176 ,C73_=_C240 ,C73_=_C301 ,C73_=_C331 ,C73_=_C360 ,\nC73_=_C386 ,C73_=_C411 ,C73_=_C436 ,C73_=_C527</w:t>
      </w:r>
    </w:p>
    <w:p>
      <w:pPr>
        <w:pStyle w:val="PreformattedText"/>
        <w:bidi w:val="0"/>
        <w:spacing w:before="0" w:after="0"/>
        <w:jc w:val="left"/>
        <w:rPr/>
      </w:pPr>
      <w:r>
        <w:rPr/>
        <w:t xml:space="preserve"> </w:t>
      </w:r>
      <w:r>
        <w:rPr/>
        <w:t>,C73_=_C601 ,C73_=_C617 ,\nC73_=_C706 ,C73_=_C723 ,C74_=_C177 ,C74_=_C241 ,C74_=_C302 ,C74_=_C332 ,\nC74_=_C361 ,C74_=_C387 ,C74_=_C437 ,C74_=_C528 ,C74_=_C566 ,C74_=_C602 ,\nC74_=_C618 ,C74_=_C707 ,C74_=_C724 ,C74_=_C730 ,C76_=_C78 ,C76_=_C80 ,\nC76_=_C81 ,C76_=_C82 ,C76_=_C83 ,C76_=_C84 ,C76_=_C88 ,C76_=_C90 ,\nC76_=_C92 ,C76_=_C93 ,C76_=_C100 ,C76_=_C102 ,C76_=_C103 ,C76_=_C111 ,\nC76_=_C145 ,C76_=_C147 ,C76_=_C153 ,C76_=_C154 ,C76_=_C155 ,C76_=_C158 ,\nC76_=_C161 ,C76_=_C162 ,C76_=_C163 ,C76_=_C164 ,C76_=_C165 ,C76_=_C166 ,\nC76_=_C168 ,C76_=_C171 ,C76_=_C172 ,C76_=_C173 ,C76_=_C174 ,C76_=_C175 ,\nC76_=_C176 ,C76_=_C177 ,C78_=_C80 ,C78_=_C81 ,C78_=_C82 ,C78_=_C83 ,\nC78_=_C84 ,C78_=_C88 ,C78_=_C90 ,C78_=_C92 ,C78_=_C93 ,C78_=_C100 ,\nC78_=_C102 ,C78_=_C103 ,C78_=_C113 ,C78_=_C178 ,C78_=_C209 ,C78_=_C216 ,\nC78_=_C217 ,C78_=_C218 ,C78_=_C220 ,C78_=_C222 ,C78_=_C225 ,C78_=_C226 ,\nC78_=_C227 ,C78_=_C228 ,C78_=_C229 ,C78_=_C230 ,C78_=_C232 ,C78_=_C235 ,\nC78_=_C236 ,C78_=_C237 ,C78_=_C238 ,C78_=_C239 ,C78_=_C240 ,C78_=_C241 ,\nC80_=_C81 ,C80_=_C82 ,C80_=_C83 ,C80_=_C84 ,C80_=_C88 ,C80_=_C90 ,\nC80_=_C92 ,C80_=_C93 ,C80_=_C100 ,C80_=_C102 ,C80_=_C103 ,C80_=_C115 ,\nC80_=_C180 ,C80_=_C242 ,C80_=_C277 ,C80_=_C278 ,C80_=_C279 ,C80_=_C281 ,\nC80_=_C283 ,C80_=_C286 ,C80_=_C287 ,C80_=_C288 ,C80_=_C289 ,C80_=_C290 ,\nC80_=_C291 ,C80_=_C293 ,C80_=_C296 ,C80_=_C297 ,C80_=_C298 ,C80_=_C299 ,\nC80_=_C300 ,C80_=_C301 ,C80_=_C302 ,C81_=_C82 ,C81_=_C83 ,C81_=_C84 ,\nC81_=_C88 ,C81_=_C90 ,C81_=_C92 ,C81_=_C93 ,C81_=_C100 ,C81_=_C102 ,\nC81_=_C103 ,C81_=_C116 ,C81_=_C181 ,C81_=_C243 ,C81_=_C307 ,C81_=_C308 ,\nC81_=_C309 ,C81_=_C311 ,C81_=_C313 ,C81_=_C316 ,C81_=_C317 ,C81_=_C318 ,\nC81_=_C319 ,C81_=_C320 ,C81_=_C321 ,C81_=_C323 ,C81_=_C326 ,C81_=_C327 ,\nC81_=_C328 ,C81_=_C329 ,C81_=_C330 ,C81_=_C331 ,C81_=_C332 ,C82_=_C83 ,\nC82_=_C84 ,C82_=_C88 ,C82_=_C90 ,C82_=_C92 ,C82_=_C93 ,C82_=_C100 ,\nC82_=_C102 ,C82_=_C103 ,C82_=_C117 ,C82_=_C182 ,C82_=_C244 ,C82_=_C336 ,\nC82_=_C337 ,C82_=_C338 ,C82_=_C340 ,C82_=_C342 ,C82_=_C345 ,C82_=_C346 ,\nC82_=_C347 ,C82_=_C348 ,C82_=_C349 ,C82_=_C350 ,C82_=_C352 ,C82_=_C355 ,\nC82_=_C356 ,C82_=_C357 ,C82_=_C358 ,C82_=_C359 ,C82_=_C360 ,C82_=_C361 ,\nC83_=_C84 ,C83_=_C88 ,C83_=_C90 ,C83_=_C92 ,C83_=_C93 ,C83_=_C100 ,\nC83_=_C102 ,C83_=_C103 ,C83_=_C183 ,C83_=_C245 ,C83_=_C364 ,C83_=_C365 ,\nC83_=_C368 ,C83_=_C371 ,C83_=_C372 ,C83_=_C373 ,C83_=_C374 ,C83_=_C375 ,\nC83_=_C376 ,C83_=_C378 ,C83_=_C381 ,C83_=_C382 ,C83_=_C383 ,C83_=_C384 ,\nC83_=_C385 ,C83_=_C386 ,C83_=_C387 ,C84_=_C88 ,C84_=_C90 ,C84_=_C92 ,\nC84_=_C93 ,C84_=_C100 ,C84_=_C102 ,C84_=_C103 ,C84_=_C118 ,C84_=_C184 ,\nC84_=_C246 ,C84_=_C389 ,C84_=_C390 ,C84_=_C391 ,C84_=_C393 ,C84_=_C395 ,\nC84_=_C398 ,C84_=_C399 ,C84_=_C400 ,C84_=_C401 ,C84_=_C402 ,C84_=_C403 ,\nC84_=_C405 ,C84_=_C407 ,C84_=_C408 ,C84_=_C409 ,C84_=_C410 ,C84_=_C411 ,\nC88_=_C90 ,C88_=_C92 ,C88_=_C93 ,C88_=_C100 ,C88_=_C102 ,C88_=_C103 ,\nC88_=_C189 ,C88_=_C251 ,C88_=_C440 ,C88_=_C485 ,C88_=_C507 ,C88_=_C509 ,\nC88_=_C512 ,C88_=_C513 ,C88_=_C514 ,C88_=_C515 ,C88_=_C516 ,C88_=_C517 ,\nC88_=_C519 ,C88_=_C522 ,C88_=_C523 ,C88_=_C524 ,C88_=_C525 ,C88_=_C526 ,\nC88_=_C527 ,C88_=_C528 ,C90_=_C92 ,C90_=_C93 ,C90_=_C100 ,C90_=_C102 ,\nC90_=_C103 ,C90_=_C124 ,C90_=_C191 ,C90_=_C253 ,C90_=_C442 ,C90_=_C465 ,\nC90_=_C487 ,C90_=_C529 ,C90_=_C549 ,C90_=_C552 ,C90_=_C553 ,C90_=_C554 ,\nC90_=_C555 ,C90_=_C556 ,C90_=_C558 ,C90_=_C561 ,C90_=_C562 ,C90_=_C563 ,\nC90_=_C564 ,C90_=_C565 ,C90_=_C566 ,C92_=_C93 ,C92_=_C100 ,C92_=_C102 ,\nC92_=_C103 ,C92_=_C126 ,C92_=_C193 ,C92_=_C255 ,C92_=_C444 ,C92_=_C467 ,\nC92_=_C489 ,C92_=_C531 ,C92_=_C567 ,C92_=_C587 ,C92_=_C588 ,C92_=_C589 ,\nC92_=_C590 ,C92_=_C591 ,C92_=_C593 ,C92_=_C596 ,C92_=_C597 ,C92_=_C598 ,\nC92_=_C599 ,C92_=_C600 ,C92_=_C601 ,C92_=_C602 ,C93_=_C100 ,C93_=_C102 ,\nC93_=_C103 ,C93_=_C127 ,C93_=_C445 ,C93_=_C468 ,C93_=_C490 ,C93_=_C532 ,\nC93_=_C568 ,C93_=_C603 ,C93_=_C604 ,C93_=_C605 ,C93_=_C606 ,C93_=_C607 ,\nC93_=_C609 ,C93_=_C612 ,C93_=_C613 ,C93_=_C614 ,C93_=_C615 ,C93_=_C616 ,\nC93_=_C617 ,C93_=_C618 ,C100_=_C102 ,C100_=_C103 ,C100_=_C134 ,C100_=_C199 ,\nC100_=_C261 ,C100_=_C452 ,C100_=_C474 ,C100_=_C539 ,C100_=_C575 ,C100_=_C624 ,\nC100_=_C638 ,C100_=_C652 ,C100_=_C665 ,C100_=_C677 ,C100_=_C688 ,C100_=_C699 ,\nC100_=_C701 ,C100_=_C702 ,C100_=_C703 ,C100_=_C704 ,C100_=_C705 ,C100_=_C706 ,\nC100_=_C707 ,C102_=_C103 ,C102_=_C136 ,C102_=_C201 ,C102_=_C263 ,C102_=_C454 ,\nC102_=_C476 ,C102_=_C498 ,C102_=_C541 ,C102_=_C577 ,C102_=_C640 ,C102_=_C654 ,\nC102_=_C667 ,C102_=_C679 ,C102_=_C690 ,C102_=_C708 ,C102_=_C718 ,C102_=_C719 ,\nC102_=_C720 ,C102_=_C721 ,C102_=_C722 ,C102_=_C723 ,C102_=_C724 ,C103_=_C137 ,\nC103_=_C202 ,C103_=_C264 ,C103_=_C455 ,C103_=_C477 ,C103_=_C499 ,C103_=_C542 ,\nC103_=_C578 ,C103_=_C626 ,C103_=_C641 ,C103_=_C655 ,C103_=_C668 ,C103_=_C680 ,\nC103_=_C691 ,C103_=_C709 ,C103_=_C725 ,C103_=_C726 ,C103_=_C727 ,C103_=_C728 ,\nC103_=_C729 ,C103_=_C730 ,C111_=_C113 ,C111_=_C115 ,C111_=_C116 ,C111_=_C117 ,\nC111_=_C118 ,C111_=_C119 ,C111_=_C124 ,C111_=_C126 ,C111_=_C127 ,C111_=_C134 ,\nC111_=_C136 ,C111_=_C137 ,C111_=_C145 ,C111_=_C147 ,C111_=_C153 ,C111_=_C154 ,\nC111_=_C155 ,C111_=_C158 ,C111_=_C161 ,C111_=_C162 ,C111_=_C163 ,C111_=_C164 ,\nC111_=_C165 ,C111_=_C166 ,C111_=_C168 ,C111_=_C171 ,C111_=_C172 ,C111_=_C173 ,\nC111_=_C174 ,C111_=_C175 ,C111_=_C176 ,C111_=_C177 ,C113_=_C115 ,C113_=_C116 ,\nC113_=_C117 ,C113_=_C118 ,C113_=_C119 ,C113_=_C124 ,C113_=_C126 ,C113_=_C127 ,\nC113_=_C134 ,C113_=_C136 ,C113_=_C137 ,C113_=_C178 ,C113_=_C209 ,C113_=_C216 ,\nC113_=_C217 ,C113_=_C218 ,C113_=_C220 ,C113_=_C222 ,C113_=_C225 ,C113_=_C226 ,\nC113_=_C227 ,C113_=_C228 ,C113_=_C229 ,C113_=_C230 ,C113_=_C232 ,C113_=_C235 ,\nC113_=_C236 ,C113_=_C237 ,C113_=_C238 ,C113_=_C239 ,C113_=_C240 ,C113_=_C241 ,\nC115_=_C116 ,C115_=_C117 ,C115_=_C118 ,C115_=_C119 ,C115_=_C124 ,C115_=_C126 ,\nC115_=_C127 ,C115_=_C134 ,C115_=_C136 ,C115_=_C137 ,C115_=_C180 ,C115_=_C242 ,\nC115_=_C277 ,C115_=_C278 ,C115_=_C279 ,C115_=_C281 ,C115_=_C283 ,C115_=_C286 ,\nC115_=_C287 ,C115_=_C288 ,C115_=_C289 ,C115_=_C290 ,C115_=_C291 ,C115_=_C293 ,\nC115_=_C296 ,C115_=_C297 ,C115_=_C298 ,C115_=_C299 ,C115_=_C300 ,C115_=_C301 ,\nC115_=_C302 ,C116_=_C117 ,C116_=_C118 ,C116_=_C119 ,C116_=_C124 ,C116_=_C126 ,\nC116_=_C127 ,C116_=_C134 ,C116_=_C136 ,C116_=_C137 ,C116_=_C181 ,C116_=_C243 ,\nC116_=_C307 ,C116_=_C308 ,C116_=_C309 ,C116_=_C311 ,C116_=_C313 ,C116_=_C316 ,\nC116_=_C317 ,C116_=_C318 ,C116_=_C319 ,C116_=_C320 ,C116_=_C321 ,C116_=_C323 ,\nC116_=_C326 ,C116_=_C327 ,C116_=_C328 ,C116_=_C329 ,C116_=_C330 ,C116_=_C331 ,\nC116_=_C332 ,C117_=_C118 ,C117_=_C119 ,C117_=_C124 ,C117_=_C126 ,C117_=_C127 ,\nC117_=_C134 ,C117_=_C136 ,C117_=_C137 ,C117_=_C182 ,C117_=_C244 ,C117_=_C336 ,\nC117_=_C337 ,C117_=_C338 ,C117_=_C340 ,C117_=_C342 ,C117_=_C345 ,C117_=_C346 ,\nC117_=_C347 ,C117_=_C348 ,C117_=_C349 ,C117_=_C350 ,C117_=_C352 ,C117_=_C355 ,\nC117_=_C356 ,C117_=_C357 ,C117_=_C358 ,C117_=_C359 ,C117_=_C360 ,C117_=_C361 ,\nC118_=_C119 ,C118_=_C124 ,C118_=_C126 ,C118_=_C127 ,C118_=_C134 ,C118_=_C136 ,\nC118_=_C137 ,C118_=_C184 ,C118_=_C246 ,C118_=_C389 ,C118_=_C390 ,C118_=_C391 ,\nC118_=_C393 ,C118_=_C395 ,C118_=_C398 ,C118_=_C399 ,C118_=_C400 ,C118_=_C401 ,\nC118_=_C402 ,C118_=_C403 ,C118_=_C405 ,C118_=_C407 ,C118_=_C408 ,C118_=_C409 ,\nC118_=_C410 ,C118_=_C411 ,C119_=_C124 ,C119_=_C126 ,C119_=_C127 ,C119_=_C134 ,\nC119_=_C136 ,C119_=_C137 ,C119_=_C185 ,C119_=_C247 ,C119_=_C412 ,C119_=_C413 ,\nC119_=_C414 ,C119_=_C416 ,C119_=_C418 ,C119_=_C421 ,C119_=_C422 ,C119_=_C423 ,\nC119_=_C424 ,C119_=_C425 ,C119_=_C426 ,C119_=_C428 ,C119_=_C431 ,C119_=_C432 ,\nC119_=_C433 ,C119_=_C434 ,C119_=_C435 ,C119_=_C436 ,C119_=_C437 ,C124_=_C126 ,\nC124_=_C127 ,C124_=_C134 ,C124_=_C136 ,C124_=_C137 ,C124_=_C191 ,C124_=_C253 ,\nC124_=_C442 ,C124_=_C465 ,C124_=_C487 ,C124_=_C529 ,C124_=_C549 ,C124_=_C552 ,\nC124_=_C553 ,C124_=_C554 ,C124_=_C555 ,C124_=_C556 ,C124_=_C558 ,C124_=_C561 ,\nC124_=_C562 ,C124_=_C563 ,C124_=_C564 ,C124_=_C565 ,C124_=_C566 ,C126_=_C127 ,\nC126_=_C134 ,C126_=_C136 ,C126_=_C137 ,C126_=_C193 ,C126_=_C255 ,C126_=_C444 ,\nC126_=_C467 ,C126_=_C489 ,C126_=_C531 ,C126_=_C567 ,C126_=_C587 ,C126_=_C588 ,\nC126_=_C589 ,C126_=_C590 ,C126_=_C591 ,C126_=_C593 ,C126_=_C596 ,C126_=_C597 ,\nC126_=_C598 ,C126_=_C599 ,C126_=_C600 ,C126_=_C601 ,C126_=_C602 ,C127_=_C134 ,\nC127_=_C136 ,C127_=_C137 ,C127_=_C445 ,C127_=_C468 ,C127_=_C490 ,C127_=_C532 ,\nC127_=_C568 ,C127_=_C603 ,C127_=_C604 ,C127_=_C605 ,C127_=_C606 ,C127_=_C607 ,\nC127_=_C609 ,C127_=_C612 ,C127_=_C613 ,C127_=_C614 ,C127_=_C615 ,C127_=_C616 ,\nC127_=_C617 ,C127_=_C618 ,C134_=_C136 ,C134_=_C137 ,C134_=_C199 ,C134_=_C261 ,\nC134_=_C452 ,C134_=_C474 ,C134_=_C539 ,C134_=_C575 ,C134_=_C624 ,C134_=_C638 ,\nC134_=_C652 ,C134_=_C665 ,C134_=_C677 ,C134_=_C688 ,C134_=_C699 ,C134_=_C701 ,\nC134_=_C702 ,C134_=_C703 ,C134_=_C704 ,C134_=_C705 ,C134_=_C706 ,C134_=_C707 ,\nC136_=_C137 ,C136_=_C201 ,C136_=_C263 ,C136_=_C454 ,C136_=_C476 ,C136_=_C498 ,\nC136_=_C541 ,C136_=_C577 ,C136_=_C640 ,C136_=_C654 ,C136_=_C667 ,C136_=_C679 ,\nC136_=_C690 ,C136_=_C708 ,C136_=_C718 ,C136_=_C719 ,C136_=_C720 ,C136_=_C721 ,\nC136_=_C722 ,C136_=_C723 ,C136_=_C724 ,C137_=_C202 ,C137_=_C264 ,C137_=_C455 ,\nC137_=_C477 ,C137_=_C499 ,C137_=_C542 ,C137_=_C578 ,C137_=_C626 ,C137_=_C641 ,\nC137_=_C655 ,C137_=_C668 ,C137_=_C680 ,C137_=_C691 ,C137_=_C709 ,C137_=_C725 ,\nC137_=_C726 ,C137_=_C727 ,C137_=_C728 ,C137_=_C729 ,C137_=_C730 ,C145_=_C147 ,\nC145_=_C153 ,C145_=_C154 ,C145_=_C155 ,C145_=_C158 ,C145_=_C161 ,C145_=_C162 ,\nC145_=_C163 ,C145_=_C164 ,C145_=_C165 ,C145_=_C166 ,C145_=_C168 ,C145_=_C171 ,\nC145_=_C172 ,C145_=_C173 ,C145_=_C174 ,C145_=_C175 ,C145_=_C176 ,C145_=_C177 ,\nC145_=_C178 ,C145_=_C180 ,C145_=_C181 ,C145_=_C182 ,C145_=_C183 ,C145_=_C184 ,\nC145_=_C185 ,C145_=_C189 ,C145_=_C191 ,C145_=_C193 ,C145_=_C199 ,C145_=_C201 ,\nC145_=_C202 ,C147_=_C153</w:t>
      </w:r>
    </w:p>
    <w:p>
      <w:pPr>
        <w:pStyle w:val="PreformattedText"/>
        <w:bidi w:val="0"/>
        <w:spacing w:before="0" w:after="0"/>
        <w:jc w:val="left"/>
        <w:rPr/>
      </w:pPr>
      <w:r>
        <w:rPr/>
        <w:t xml:space="preserve"> </w:t>
      </w:r>
      <w:r>
        <w:rPr/>
        <w:t>,C147_=_C154 ,C147_=_C155 ,C147_=_C158 ,C147_=_C161 ,\nC147_=_C162 ,C147_=_C163 ,C147_=_C164 ,C147_=_C165 ,C147_=_C166 ,C147_=_C168 ,\nC147_=_C171 ,C147_=_C172 ,C147_=_C173 ,C147_=_C174 ,C147_=_C175 ,C147_=_C176 ,\nC147_=_C177 ,C147_=_C209 ,C147_=_C242 ,C147_=_C243 ,C147_=_C244 ,C147_=_C245 ,\nC147_=_C246 ,C147_=_C247 ,C147_=_C251 ,C147_=_C253 ,C147_=_C255 ,C147_=_C261 ,\nC147_=_C263 ,C147_=_C264 ,C153_=_C154 ,C153_=_C155 ,C153_=_C158 ,C153_=_C161 ,\nC153_=_C162 ,C153_=_C163 ,C153_=_C164 ,C153_=_C165 ,C153_=_C166 ,C153_=_C168 ,\nC153_=_C171 ,C153_=_C172 ,C153_=_C173 ,C153_=_C174 ,C153_=_C175 ,C153_=_C176 ,\nC153_=_C177 ,C153_=_C216 ,C153_=_C277 ,C153_=_C307 ,C153_=_C336 ,C153_=_C364 ,\nC153_=_C389 ,C153_=_C412 ,C153_=_C440 ,C153_=_C442 ,C153_=_C444 ,C153_=_C445 ,\nC153_=_C452 ,C153_=_C454 ,C153_=_C455 ,C154_=_C155 ,C154_=_C158 ,C154_=_C161 ,\nC154_=_C162 ,C154_=_C163 ,C154_=_C164 ,C154_=_C165 ,C154_=_C166 ,C154_=_C168 ,\nC154_=_C171 ,C154_=_C172 ,C154_=_C173 ,C154_=_C174 ,C154_=_C175 ,C154_=_C176 ,\nC154_=_C177 ,C154_=_C217 ,C154_=_C278 ,C154_=_C308 ,C154_=_C337 ,C154_=_C390 ,\nC154_=_C413 ,C154_=_C465 ,C154_=_C467 ,C154_=_C468 ,C154_=_C474 ,C154_=_C476 ,\nC154_=_C477 ,C155_=_C158 ,C155_=_C161 ,C155_=_C162 ,C155_=_C163 ,C155_=_C164 ,\nC155_=_C165 ,C155_=_C166 ,C155_=_C168 ,C155_=_C171 ,C155_=_C172 ,C155_=_C173 ,\nC155_=_C174 ,C155_=_C175 ,C155_=_C176 ,C155_=_C177 ,C155_=_C218 ,C155_=_C279 ,\nC155_=_C309 ,C155_=_C338 ,C155_=_C365 ,C155_=_C391 ,C155_=_C414 ,C155_=_C485 ,\nC155_=_C487 ,C155_=_C489 ,C155_=_C490 ,C155_=_C498 ,C155_=_C499 ,C158_=_C161 ,\nC158_=_C162 ,C158_=_C163 ,C158_=_C164 ,C158_=_C165 ,C158_=_C166 ,C158_=_C168 ,\nC158_=_C171 ,C158_=_C172 ,C158_=_C173 ,C158_=_C174 ,C158_=_C175 ,C158_=_C176 ,\nC158_=_C177 ,C158_=_C222 ,C158_=_C283 ,C158_=_C313 ,C158_=_C342 ,C158_=_C368 ,\nC158_=_C395 ,C158_=_C418 ,C158_=_C509 ,C158_=_C549 ,C158_=_C567 ,C158_=_C568 ,\nC158_=_C575 ,C158_=_C577 ,C158_=_C578 ,C161_=_C162 ,C161_=_C163 ,C161_=_C164 ,\nC161_=_C165 ,C161_=_C166 ,C161_=_C168 ,C161_=_C171 ,C161_=_C172 ,C161_=_C173 ,\nC161_=_C174 ,C161_=_C175 ,C161_=_C176 ,C161_=_C177 ,C161_=_C225 ,C161_=_C286 ,\nC161_=_C316 ,C161_=_C345 ,C161_=_C371 ,C161_=_C398 ,C161_=_C421 ,C161_=_C512 ,\nC161_=_C587 ,C161_=_C624 ,C161_=_C626 ,C162_=_C163 ,C162_=_C164 ,C162_=_C165 ,\nC162_=_C166 ,C162_=_C168 ,C162_=_C171 ,C162_=_C172 ,C162_=_C173 ,C162_=_C174 ,\nC162_=_C175 ,C162_=_C176 ,C162_=_C177 ,C162_=_C226 ,C162_=_C287 ,C162_=_C317 ,\nC162_=_C346 ,C162_=_C372 ,C162_=_C399 ,C162_=_C422 ,C162_=_C513 ,C162_=_C552 ,\nC162_=_C603 ,C162_=_C638 ,C162_=_C640 ,C162_=_C641 ,C163_=_C164 ,C163_=_C165 ,\nC163_=_C166 ,C163_=_C168 ,C163_=_C171 ,C163_=_C172 ,C163_=_C173 ,C163_=_C174 ,\nC163_=_C175 ,C163_=_C176 ,C163_=_C177 ,C163_=_C227 ,C163_=_C288 ,C163_=_C318 ,\nC163_=_C347 ,C163_=_C373 ,C163_=_C400 ,C163_=_C423 ,C163_=_C514 ,C163_=_C553 ,\nC163_=_C588 ,C163_=_C604 ,C163_=_C652 ,C163_=_C654 ,C163_=_C655 ,C164_=_C165 ,\nC164_=_C166 ,C164_=_C168 ,C164_=_C171 ,C164_=_C172 ,C164_=_C173 ,C164_=_C174 ,\nC164_=_C175 ,C164_=_C176 ,C164_=_C177 ,C164_=_C228 ,C164_=_C289 ,C164_=_C319 ,\nC164_=_C348 ,C164_=_C374 ,C164_=_C401 ,C164_=_C424 ,C164_=_C515 ,C164_=_C554 ,\nC164_=_C589 ,C164_=_C605 ,C164_=_C665 ,C164_=_C667 ,C164_=_C668 ,C165_=_C166 ,\nC165_=_C168 ,C165_=_C171 ,C165_=_C172 ,C165_=_C173 ,C165_=_C174 ,C165_=_C175 ,\nC165_=_C176 ,C165_=_C177 ,C165_=_C229 ,C165_=_C290 ,C165_=_C320 ,C165_=_C349 ,\nC165_=_C375 ,C165_=_C402 ,C165_=_C425 ,C165_=_C516 ,C165_=_C555 ,C165_=_C590 ,\nC165_=_C606 ,C165_=_C677 ,C165_=_C679 ,C165_=_C680 ,C166_=_C168 ,C166_=_C171 ,\nC166_=_C172 ,C166_=_C173 ,C166_=_C174 ,C166_=_C175 ,C166_=_C176 ,C166_=_C177 ,\nC166_=_C230 ,C166_=_C291 ,C166_=_C321 ,C166_=_C350 ,C166_=_C376 ,C166_=_C403 ,\nC166_=_C426 ,C166_=_C517 ,C166_=_C556 ,C166_=_C591 ,C166_=_C607 ,C166_=_C688 ,\nC166_=_C690 ,C166_=_C691 ,C168_=_C171 ,C168_=_C172 ,C168_=_C173 ,C168_=_C174 ,\nC168_=_C175 ,C168_=_C176 ,C168_=_C177 ,C168_=_C232 ,C168_=_C293 ,C168_=_C323 ,\nC168_=_C352 ,C168_=_C378 ,C168_=_C405 ,C168_=_C428 ,C168_=_C519 ,C168_=_C558 ,\nC168_=_C593 ,C168_=_C609 ,C168_=_C699 ,C168_=_C708 ,C168_=_C709 ,C171_=_C172 ,\nC171_=_C173 ,C171_=_C174 ,C171_=_C175 ,C171_=_C176 ,C171_=_C177 ,C171_=_C235 ,\nC171_=_C296 ,C171_=_C326 ,C171_=_C355 ,C171_=_C381 ,C171_=_C407 ,C171_=_C431 ,\nC171_=_C522 ,C171_=_C561 ,C171_=_C596 ,C171_=_C612 ,C171_=_C701 ,C171_=_C718 ,\nC171_=_C725 ,C172_=_C173 ,C172_=_C174 ,C172_=_C175 ,C172_=_C176 ,C172_=_C177 ,\nC172_=_C236 ,C172_=_C297 ,C172_=_C327 ,C172_=_C356 ,C172_=_C382 ,C172_=_C432 ,\nC172_=_C523 ,C172_=_C562 ,C172_=_C597 ,C172_=_C613 ,C172_=_C702 ,C172_=_C719 ,\nC172_=_C726 ,C173_=_C174 ,C173_=_C175 ,C173_=_C176 ,C173_=_C177 ,C173_=_C237 ,\nC173_=_C298 ,C173_=_C328 ,C173_=_C357 ,C173_=_C383 ,C173_=_C408 ,C173_=_C433 ,\nC173_=_C524 ,C173_=_C563 ,C173_=_C598 ,C173_=_C614 ,C173_=_C703 ,C173_=_C720 ,\nC173_=_C727 ,C174_=_C175 ,C174_=_C176 ,C174_=_C177 ,C174_=_C238 ,C174_=_C299 ,\nC174_=_C329 ,C174_=_C358 ,C174_=_C384 ,C174_=_C409 ,C174_=_C434 ,C174_=_C525 ,\nC174_=_C564 ,C174_=_C599 ,C174_=_C615 ,C174_=_C704 ,C174_=_C721 ,C174_=_C728 ,\nC175_=_C176 ,C175_=_C177 ,C175_=_C239 ,C175_=_C300 ,C175_=_C330 ,C175_=_C359 ,\nC175_=_C385 ,C175_=_C410 ,C175_=_C435 ,C175_=_C526 ,C175_=_C565 ,C175_=_C600 ,\nC175_=_C616 ,C175_=_C705 ,C175_=_C722 ,C175_=_C729 ,C176_=_C177 ,C176_=_C240 ,\nC176_=_C301 ,C176_=_C331 ,C176_=_C360 ,C176_=_C386 ,C176_=_C411 ,C176_=_C436 ,\nC176_=_C527 ,C176_=_C601 ,C176_=_C617 ,C176_=_C706 ,C176_=_C723 ,C177_=_C241 ,\nC177_=_C302 ,C177_=_C332 ,C177_=_C361 ,C177_=_C387 ,C177_=_C437 ,C177_=_C528 ,\nC177_=_C566 ,C177_=_C602 ,C177_=_C618 ,C177_=_C707 ,C177_=_C724 ,C177_=_C730 ,\nC178_=_C180 ,C178_=_C181 ,C178_=_C182 ,C178_=_C183 ,C178_=_C184 ,C178_=_C185 ,\nC178_=_C189 ,C178_=_C191 ,C178_=_C193 ,C178_=_C199 ,C178_=_C201 ,C178_=_C202 ,\nC178_=_C209 ,C178_=_C216 ,C178_=_C217 ,C178_=_C218 ,C178_=_C220 ,C178_=_C222 ,\nC178_=_C225 ,C178_=_C226 ,C178_=_C227 ,C178_=_C228 ,C178_=_C229 ,C178_=_C230 ,\nC178_=_C232 ,C178_=_C235 ,C178_=_C236 ,C178_=_C237 ,C178_=_C238 ,C178_=_C239 ,\nC178_=_C240 ,C178_=_C241 ,C180_=_C181 ,C180_=_C182 ,C180_=_C183 ,C180_=_C184 ,\nC180_=_C185 ,C180_=_C189 ,C180_=_C191 ,C180_=_C193 ,C180_=_C199 ,C180_=_C201 ,\nC180_=_C202 ,C180_=_C242 ,C180_=_C277 ,C180_=_C278 ,C180_=_C279 ,C180_=_C281 ,\nC180_=_C283 ,C180_=_C286 ,C180_=_C287 ,C180_=_C288 ,C180_=_C289 ,C180_=_C290 ,\nC180_=_C291 ,C180_=_C293 ,C180_=_C296 ,C180_=_C297 ,C180_=_C298 ,C180_=_C299 ,\nC180_=_C300 ,C180_=_C301 ,C180_=_C302 ,C181_=_C182 ,C181_=_C183 ,C181_=_C184 ,\nC181_=_C185 ,C181_=_C189 ,C181_=_C191 ,C181_=_C193 ,C181_=_C199 ,C181_=_C201 ,\nC181_=_C202 ,C181_=_C243 ,C181_=_C307 ,C181_=_C308 ,C181_=_C309 ,C181_=_C311 ,\nC181_=_C313 ,C181_=_C316 ,C181_=_C317 ,C181_=_C318 ,C181_=_C319 ,C181_=_C320 ,\nC181_=_C321 ,C181_=_C323 ,C181_=_C326 ,C181_=_C327 ,C181_=_C328 ,C181_=_C329 ,\nC181_=_C330 ,C181_=_C331 ,C181_=_C332 ,C182_=_C183 ,C182_=_C184 ,C182_=_C185 ,\nC182_=_C189 ,C182_=_C191 ,C182_=_C193 ,C182_=_C199 ,C182_=_C201 ,C182_=_C202 ,\nC182_=_C244 ,C182_=_C336 ,C182_=_C337 ,C182_=_C338 ,C182_=_C340 ,C182_=_C342 ,\nC182_=_C345 ,C182_=_C346 ,C182_=_C347 ,C182_=_C348 ,C182_=_C349 ,C182_=_C350 ,\nC182_=_C352 ,C182_=_C355 ,C182_=_C356 ,C182_=_C357 ,C182_=_C358 ,C182_=_C359 ,\nC182_=_C360 ,C182_=_C361 ,C183_=_C184 ,C183_=_C185 ,C183_=_C189 ,C183_=_C191 ,\nC183_=_C193 ,C183_=_C199 ,C183_=_C201 ,C183_=_C202 ,C183_=_C245 ,C183_=_C364 ,\nC183_=_C365 ,C183_=_C368 ,C183_=_C371 ,C183_=_C372 ,C183_=_C373 ,C183_=_C374 ,\nC183_=_C375 ,C183_=_C376 ,C183_=_C378 ,C183_=_C381 ,C183_=_C382 ,C183_=_C383 ,\nC183_=_C384 ,C183_=_C385 ,C183_=_C386 ,C183_=_C387 ,C184_=_C185 ,C184_=_C189 ,\nC184_=_C191 ,C184_=_C193 ,C184_=_C199 ,C184_=_C201 ,C184_=_C202 ,C184_=_C246 ,\nC184_=_C389 ,C184_=_C390 ,C184_=_C391 ,C184_=_C393 ,C184_=_C395 ,C184_=_C398 ,\nC184_=_C399 ,C184_=_C400 ,C184_=_C401 ,C184_=_C402 ,C184_=_C403 ,C184_=_C405 ,\nC184_=_C407 ,C184_=_C408 ,C184_=_C409 ,C184_=_C410 ,C184_=_C411 ,C185_=_C189 ,\nC185_=_C191 ,C185_=_C193 ,C185_=_C199 ,C185_=_C201 ,C185_=_C202 ,C185_=_C247 ,\nC185_=_C412 ,C185_=_C413 ,C185_=_C414 ,C185_=_C416 ,C185_=_C418 ,C185_=_C421 ,\nC185_=_C422 ,C185_=_C423 ,C185_=_C424 ,C185_=_C425 ,C185_=_C426 ,C185_=_C428 ,\nC185_=_C431 ,C185_=_C432 ,C185_=_C433 ,C185_=_C434 ,C185_=_C435 ,C185_=_C436 ,\nC185_=_C437 ,C189_=_C191 ,C189_=_C193 ,C189_=_C199 ,C189_=_C201 ,C189_=_C202 ,\nC189_=_C251 ,C189_=_C440 ,C189_=_C485 ,C189_=_C507 ,C189_=_C509 ,C189_=_C512 ,\nC189_=_C513 ,C189_=_C514 ,C189_=_C515 ,C189_=_C516 ,C189_=_C517 ,C189_=_C519 ,\nC189_=_C522 ,C189_=_C523 ,C189_=_C524 ,C189_=_C525 ,C189_=_C526 ,C189_=_C527 ,\nC189_=_C528 ,C191_=_C193 ,C191_=_C199 ,C191_=_C201 ,C191_=_C202 ,C191_=_C253 ,\nC191_=_C442 ,C191_=_C465 ,C191_=_C487 ,C191_=_C529 ,C191_=_C549 ,C191_=_C552 ,\nC191_=_C553 ,C191_=_C554 ,C191_=_C555 ,C191_=_C556 ,C191_=_C558 ,C191_=_C561 ,\nC191_=_C562 ,C191_=_C563 ,C191_=_C564 ,C191_=_C565 ,C191_=_C566 ,C193_=_C199 ,\nC193_=_C201 ,C193_=_C202 ,C193_=_C255 ,C193_=_C444 ,C193_=_C467 ,C193_=_C489 ,\nC193_=_C531 ,C193_=_C567 ,C193_=_C587 ,C193_=_C588 ,C193_=_C589 ,C193_=_C590 ,\nC193_=_C591 ,C193_=_C593 ,C193_=_C596 ,C193_=_C597 ,C193_=_C598 ,C193_=_C599 ,\nC193_=_C600 ,C193_=_C601 ,C193_=_C602 ,C199_=_C201 ,C199_=_C202 ,C199_=_C261 ,\nC199_=_C452 ,C199_=_C474 ,C199_=_C539 ,C199_=_C575 ,C199_=_C624 ,C199_=_C638 ,\nC199_=_C652 ,C199_=_C665 ,C199_=_C677 ,C199_=_C688 ,C199_=_C699 ,C199_=_C701 ,\nC199_=_C702 ,C199_=_C703 ,C199_=_C704 ,C199_=_C705 ,C199_=_C706 ,C199_=_C707 ,\nC201_=_C202 ,C201_=_C263 ,C201_=_C454 ,C201_=_C476 ,C201_=_C498 ,C201_=_C541 ,\nC201_=_C577 ,C201_=_C640 ,C201_=_C654 ,C201_=_C667 ,C201_=_C679 ,C201_=_C690 ,\nC201_=_C708 ,C201_=_C718 ,C201_=_C719 ,C201_=_C720 ,C201_=_C721 ,C201_=_C722 ,\nC201_=_C723 ,C201_=_C724 ,C202_=_C264 ,C202_=_C455 ,C202_=_C477 ,C202_=_C499 ,\nC202_=_C542 ,C202_=_C578 ,C202_=_C626 ,C202_=_C641 ,C202_=_C655 ,C202_=_C668 ,\nC202_=_C680</w:t>
      </w:r>
    </w:p>
    <w:p>
      <w:pPr>
        <w:pStyle w:val="PreformattedText"/>
        <w:bidi w:val="0"/>
        <w:spacing w:before="0" w:after="0"/>
        <w:jc w:val="left"/>
        <w:rPr/>
      </w:pPr>
      <w:r>
        <w:rPr/>
        <w:t xml:space="preserve"> </w:t>
      </w:r>
      <w:r>
        <w:rPr/>
        <w:t>,C202_=_C691 ,C202_=_C709 ,C202_=_C725 ,C202_=_C726 ,C202_=_C727 ,\nC202_=_C728 ,C202_=_C729 ,C202_=_C730 ,C209_=_C216 ,C209_=_C217 ,C209_=_C218 ,\nC209_=_C220 ,C209_=_C222 ,C209_=_C225 ,C209_=_C226 ,C209_=_C227 ,C209_=_C228 ,\nC209_=_C229 ,C209_=_C230 ,C209_=_C232 ,C209_=_C235 ,C209_=_C236 ,C209_=_C237 ,\nC209_=_C238 ,C209_=_C239 ,C209_=_C240 ,C209_=_C241 ,C209_=_C242 ,C209_=_C243 ,\nC209_=_C244 ,C209_=_C245 ,C209_=_C246 ,C209_=_C247 ,C209_=_C251 ,C209_=_C253 ,\nC209_=_C255 ,C209_=_C261 ,C209_=_C263 ,C209_=_C264 ,C216_=_C217 ,C216_=_C218 ,\nC216_=_C220 ,C216_=_C222 ,C216_=_C225 ,C216_=_C226 ,C216_=_C227 ,C216_=_C228 ,\nC216_=_C229 ,C216_=_C230 ,C216_=_C232 ,C216_=_C235 ,C216_=_C236 ,C216_=_C237 ,\nC216_=_C238 ,C216_=_C239 ,C216_=_C240 ,C216_=_C241 ,C216_=_C277 ,C216_=_C307 ,\nC216_=_C336 ,C216_=_C364 ,C216_=_C389 ,C216_=_C412 ,C216_=_C440 ,C216_=_C442 ,\nC216_=_C444 ,C216_=_C445 ,C216_=_C452 ,C216_=_C454 ,C216_=_C455 ,C217_=_C218 ,\nC217_=_C220 ,C217_=_C222 ,C217_=_C225 ,C217_=_C226 ,C217_=_C227 ,C217_=_C228 ,\nC217_=_C229 ,C217_=_C230 ,C217_=_C232 ,C217_=_C235 ,C217_=_C236 ,C217_=_C237 ,\nC217_=_C238 ,C217_=_C239 ,C217_=_C240 ,C217_=_C241 ,C217_=_C278 ,C217_=_C308 ,\nC217_=_C337 ,C217_=_C390 ,C217_=_C413 ,C217_=_C465 ,C217_=_C467 ,C217_=_C468 ,\nC217_=_C474 ,C217_=_C476 ,C217_=_C477 ,C218_=_C220 ,C218_=_C222 ,C218_=_C225 ,\nC218_=_C226 ,C218_=_C227 ,C218_=_C228 ,C218_=_C229 ,C218_=_C230 ,C218_=_C232 ,\nC218_=_C235 ,C218_=_C236 ,C218_=_C237 ,C218_=_C238 ,C218_=_C239 ,C218_=_C240 ,\nC218_=_C241 ,C218_=_C279 ,C218_=_C309 ,C218_=_C338 ,C218_=_C365 ,C218_=_C391 ,\nC218_=_C414 ,C218_=_C485 ,C218_=_C487 ,C218_=_C489 ,C218_=_C490 ,C218_=_C498 ,\nC218_=_C499 ,C220_=_C222 ,C220_=_C225 ,C220_=_C226 ,C220_=_C227 ,C220_=_C228 ,\nC220_=_C229 ,C220_=_C230 ,C220_=_C232 ,C220_=_C235 ,C220_=_C236 ,C220_=_C237 ,\nC220_=_C238 ,C220_=_C239 ,C220_=_C240 ,C220_=_C241 ,C220_=_C281 ,C220_=_C311 ,\nC220_=_C340 ,C220_=_C393 ,C220_=_C416 ,C220_=_C507 ,C220_=_C529 ,C220_=_C531 ,\nC220_=_C532 ,C220_=_C539 ,C220_=_C541 ,C220_=_C542 ,C222_=_C225 ,C222_=_C226 ,\nC222_=_C227 ,C222_=_C228 ,C222_=_C229 ,C222_=_C230 ,C222_=_C232 ,C222_=_C235 ,\nC222_=_C236 ,C222_=_C237 ,C222_=_C238 ,C222_=_C239 ,C222_=_C240 ,C222_=_C241 ,\nC222_=_C283 ,C222_=_C313 ,C222_=_C342 ,C222_=_C368 ,C222_=_C395 ,C222_=_C418 ,\nC222_=_C509 ,C222_=_C549 ,C222_=_C567 ,C222_=_C568 ,C222_=_C575 ,C222_=_C577 ,\nC222_=_C578 ,C225_=_C226 ,C225_=_C227 ,C225_=_C228 ,C225_=_C229 ,C225_=_C230 ,\nC225_=_C232 ,C225_=_C235 ,C225_=_C236 ,C225_=_C237 ,C225_=_C238 ,C225_=_C239 ,\nC225_=_C240 ,C225_=_C241 ,C225_=_C286 ,C225_=_C316 ,C225_=_C345 ,C225_=_C371 ,\nC225_=_C398 ,C225_=_C421 ,C225_=_C512 ,C225_=_C587 ,C225_=_C624 ,C225_=_C626 ,\nC226_=_C227 ,C226_=_C228 ,C226_=_C229 ,C226_=_C230 ,C226_=_C232 ,C226_=_C235 ,\nC226_=_C236 ,C226_=_C237 ,C226_=_C238 ,C226_=_C239 ,C226_=_C240 ,C226_=_C241 ,\nC226_=_C287 ,C226_=_C317 ,C226_=_C346 ,C226_=_C372 ,C226_=_C399 ,C226_=_C422 ,\nC226_=_C513 ,C226_=_C552 ,C226_=_C603 ,C226_=_C638 ,C226_=_C640 ,C226_=_C641 ,\nC227_=_C228 ,C227_=_C229 ,C227_=_C230 ,C227_=_C232 ,C227_=_C235 ,C227_=_C236 ,\nC227_=_C237 ,C227_=_C238 ,C227_=_C239 ,C227_=_C240 ,C227_=_C241 ,C227_=_C288 ,\nC227_=_C318 ,C227_=_C347 ,C227_=_C373 ,C227_=_C400 ,C227_=_C423 ,C227_=_C514 ,\nC227_=_C553 ,C227_=_C588 ,C227_=_C604 ,C227_=_C652 ,C227_=_C654 ,C227_=_C655 ,\nC228_=_C229 ,C228_=_C230 ,C228_=_C232 ,C228_=_C235 ,C228_=_C236 ,C228_=_C237 ,\nC228_=_C238 ,C228_=_C239 ,C228_=_C240 ,C228_=_C241 ,C228_=_C289 ,C228_=_C319 ,\nC228_=_C348 ,C228_=_C374 ,C228_=_C401 ,C228_=_C424 ,C228_=_C515 ,C228_=_C554 ,\nC228_=_C589 ,C228_=_C605 ,C228_=_C665 ,C228_=_C667 ,C228_=_C668 ,C229_=_C230 ,\nC229_=_C232 ,C229_=_C235 ,C229_=_C236 ,C229_=_C237 ,C229_=_C238 ,C229_=_C239 ,\nC229_=_C240 ,C229_=_C241 ,C229_=_C290 ,C229_=_C320 ,C229_=_C349 ,C229_=_C375 ,\nC229_=_C402 ,C229_=_C425 ,C229_=_C516 ,C229_=_C555 ,C229_=_C590 ,C229_=_C606 ,\nC229_=_C677 ,C229_=_C679 ,C229_=_C680 ,C230_=_C232 ,C230_=_C235 ,C230_=_C236 ,\nC230_=_C237 ,C230_=_C238 ,C230_=_C239 ,C230_=_C240 ,C230_=_C241 ,C230_=_C291 ,\nC230_=_C321 ,C230_=_C350 ,C230_=_C376 ,C230_=_C403 ,C230_=_C426 ,C230_=_C517 ,\nC230_=_C556 ,C230_=_C591 ,C230_=_C607 ,C230_=_C688 ,C230_=_C690 ,C230_=_C691 ,\nC232_=_C235 ,C232_=_C236 ,C232_=_C237 ,C232_=_C238 ,C232_=_C239 ,C232_=_C240 ,\nC232_=_C241 ,C232_=_C293 ,C232_=_C323 ,C232_=_C352 ,C232_=_C378 ,C232_=_C405 ,\nC232_=_C428 ,C232_=_C519 ,C232_=_C558 ,C232_=_C593 ,C232_=_C609 ,C232_=_C699 ,\nC232_=_C708 ,C232_=_C709 ,C235_=_C236 ,C235_=_C237 ,C235_=_C238 ,C235_=_C239 ,\nC235_=_C240 ,C235_=_C241 ,C235_=_C296 ,C235_=_C326 ,C235_=_C355 ,C235_=_C381 ,\nC235_=_C407 ,C235_=_C431 ,C235_=_C522 ,C235_=_C561 ,C235_=_C596 ,C235_=_C612 ,\nC235_=_C701 ,C235_=_C718 ,C235_=_C725 ,C236_=_C237 ,C236_=_C238 ,C236_=_C239 ,\nC236_=_C240 ,C236_=_C241 ,C236_=_C297 ,C236_=_C327 ,C236_=_C356 ,C236_=_C382 ,\nC236_=_C432 ,C236_=_C523 ,C236_=_C562 ,C236_=_C597 ,C236_=_C613 ,C236_=_C702 ,\nC236_=_C719 ,C236_=_C726 ,C237_=_C238 ,C237_=_C239 ,C237_=_C240 ,C237_=_C241 ,\nC237_=_C298 ,C237_=_C328 ,C237_=_C357 ,C237_=_C383 ,C237_=_C408 ,C237_=_C433 ,\nC237_=_C524 ,C237_=_C563 ,C237_=_C598 ,C237_=_C614 ,C237_=_C703 ,C237_=_C720 ,\nC237_=_C727 ,C238_=_C239 ,C238_=_C240 ,C238_=_C241 ,C238_=_C299 ,C238_=_C329 ,\nC238_=_C358 ,C238_=_C384 ,C238_=_C409 ,C238_=_C434 ,C238_=_C525 ,C238_=_C564 ,\nC238_=_C599 ,C238_=_C615 ,C238_=_C704 ,C238_=_C721 ,C238_=_C728 ,C239_=_C240 ,\nC239_=_C241 ,C239_=_C300 ,C239_=_C330 ,C239_=_C359 ,C239_=_C385 ,C239_=_C410 ,\nC239_=_C435 ,C239_=_C526 ,C239_=_C565 ,C239_=_C600 ,C239_=_C616 ,C239_=_C705 ,\nC239_=_C722 ,C239_=_C729 ,C240_=_C241 ,C240_=_C301 ,C240_=_C331 ,C240_=_C360 ,\nC240_=_C386 ,C240_=_C411 ,C240_=_C436 ,C240_=_C527 ,C240_=_C601 ,C240_=_C617 ,\nC240_=_C706 ,C240_=_C723 ,C241_=_C302 ,C241_=_C332 ,C241_=_C361 ,C241_=_C387 ,\nC241_=_C437 ,C241_=_C528 ,C241_=_C566 ,C241_=_C602 ,C241_=_C618 ,C241_=_C707 ,\nC241_=_C724 ,C241_=_C730 ,C242_=_C243 ,C242_=_C244 ,C242_=_C245 ,C242_=_C246 ,\nC242_=_C247 ,C242_=_C251 ,C242_=_C253 ,C242_=_C255 ,C242_=_C261 ,C242_=_C263 ,\nC242_=_C264 ,C242_=_C277 ,C242_=_C278 ,C242_=_C279 ,C242_=_C281 ,C242_=_C283 ,\nC242_=_C286 ,C242_=_C287 ,C242_=_C288 ,C242_=_C289 ,C242_=_C290 ,C242_=_C291 ,\nC242_=_C293 ,C242_=_C296 ,C242_=_C297 ,C242_=_C298 ,C242_=_C299 ,C242_=_C300 ,\nC242_=_C301 ,C242_=_C302 ,C243_=_C244 ,C243_=_C245 ,C243_=_C246 ,C243_=_C247 ,\nC243_=_C251 ,C243_=_C253 ,C243_=_C255 ,C243_=_C261 ,C243_=_C263 ,C243_=_C264 ,\nC243_=_C307 ,C243_=_C308 ,C243_=_C309 ,C243_=_C311 ,C243_=_C313 ,C243_=_C316 ,\nC243_=_C317 ,C243_=_C318 ,C243_=_C319 ,C243_=_C320 ,C243_=_C321 ,C243_=_C323 ,\nC243_=_C326 ,C243_=_C327 ,C243_=_C328 ,C243_=_C329 ,C243_=_C330 ,C243_=_C331 ,\nC243_=_C332 ,C244_=_C245 ,C244_=_C246 ,C244_=_C247 ,C244_=_C251 ,C244_=_C253 ,\nC244_=_C255 ,C244_=_C261 ,C244_=_C263 ,C244_=_C264 ,C244_=_C336 ,C244_=_C337 ,\nC244_=_C338 ,C244_=_C340 ,C244_=_C342 ,C244_=_C345 ,C244_=_C346 ,C244_=_C347 ,\nC244_=_C348 ,C244_=_C349 ,C244_=_C350 ,C244_=_C352 ,C244_=_C355 ,C244_=_C356 ,\nC244_=_C357 ,C244_=_C358 ,C244_=_C359 ,C244_=_C360 ,C244_=_C361 ,C245_=_C246 ,\nC245_=_C247 ,C245_=_C251 ,C245_=_C253 ,C245_=_C255 ,C245_=_C261 ,C245_=_C263 ,\nC245_=_C264 ,C245_=_C364 ,C245_=_C365 ,C245_=_C368 ,C245_=_C371 ,C245_=_C372 ,\nC245_=_C373 ,C245_=_C374 ,C245_=_C375 ,C245_=_C376 ,C245_=_C378 ,C245_=_C381 ,\nC245_=_C382 ,C245_=_C383 ,C245_=_C384 ,C245_=_C385 ,C245_=_C386 ,C245_=_C387 ,\nC246_=_C247 ,C246_=_C251 ,C246_=_C253 ,C246_=_C255 ,C246_=_C261 ,C246_=_C263 ,\nC246_=_C264 ,C246_=_C389 ,C246_=_C390 ,C246_=_C391 ,C246_=_C393 ,C246_=_C395 ,\nC246_=_C398 ,C246_=_C399 ,C246_=_C400 ,C246_=_C401 ,C246_=_C402 ,C246_=_C403 ,\nC246_=_C405 ,C246_=_C407 ,C246_=_C408 ,C246_=_C409 ,C246_=_C410 ,C246_=_C411 ,\nC247_=_C251 ,C247_=_C253 ,C247_=_C255 ,C247_=_C261 ,C247_=_C263 ,C247_=_C264 ,\nC247_=_C412 ,C247_=_C413 ,C247_=_C414 ,C247_=_C416 ,C247_=_C418 ,C247_=_C421 ,\nC247_=_C422 ,C247_=_C423 ,C247_=_C424 ,C247_=_C425 ,C247_=_C426 ,C247_=_C428 ,\nC247_=_C431 ,C247_=_C432 ,C247_=_C433 ,C247_=_C434 ,C247_=_C435 ,C247_=_C436 ,\nC247_=_C437 ,C251_=_C253 ,C251_=_C255 ,C251_=_C261 ,C251_=_C263 ,C251_=_C264 ,\nC251_=_C440 ,C251_=_C485 ,C251_=_C507 ,C251_=_C509 ,C251_=_C512 ,C251_=_C513 ,\nC251_=_C514 ,C251_=_C515 ,C251_=_C516 ,C251_=_C517 ,C251_=_C519 ,C251_=_C522 ,\nC251_=_C523 ,C251_=_C524 ,C251_=_C525 ,C251_=_C526 ,C251_=_C527 ,C251_=_C528 ,\nC253_=_C255 ,C253_=_C261 ,C253_=_C263 ,C253_=_C264 ,C253_=_C442 ,C253_=_C465 ,\nC253_=_C487 ,C253_=_C529 ,C253_=_C549 ,C253_=_C552 ,C253_=_C553 ,C253_=_C554 ,\nC253_=_C555 ,C253_=_C556 ,C253_=_C558 ,C253_=_C561 ,C253_=_C562 ,C253_=_C563 ,\nC253_=_C564 ,C253_=_C565 ,C253_=_C566 ,C255_=_C261 ,C255_=_C263 ,C255_=_C264 ,\nC255_=_C444 ,C255_=_C467 ,C255_=_C489 ,C255_=_C531 ,C255_=_C567 ,C255_=_C587 ,\nC255_=_C588 ,C255_=_C589 ,C255_=_C590 ,C255_=_C591 ,C255_=_C593 ,C255_=_C596 ,\nC255_=_C597 ,C255_=_C598 ,C255_=_C599 ,C255_=_C600 ,C255_=_C601 ,C255_=_C602 ,\nC261_=_C263 ,C261_=_C264 ,C261_=_C452 ,C261_=_C474 ,C261_=_C539 ,C261_=_C575 ,\nC261_=_C624 ,C261_=_C638 ,C261_=_C652 ,C261_=_C665 ,C261_=_C677 ,C261_=_C688 ,\nC261_=_C699 ,C261_=_C701 ,C261_=_C702 ,C261_=_C703 ,C261_=_C704 ,C261_=_C705 ,\nC261_=_C706 ,C261_=_C707 ,C263_=_C264 ,C263_=_C454 ,C263_=_C476 ,C263_=_C498 ,\nC263_=_C541 ,C263_=_C577 ,C263_=_C640 ,C263_=_C654 ,C263_=_C667 ,C263_=_C679 ,\nC263_=_C690 ,C263_=_C708 ,C263_=_C718 ,C263_=_C719 ,C263_=_C720 ,C263_=_C721 ,\nC263_=_C722 ,C263_=_C723 ,C263_=_C724 ,C264_=_C455 ,C264_=_C477 ,C264_=_C499 ,\nC264_=_C542 ,C264_=_C578 ,C264_=_C626 ,C264_=_C641 ,C264_=_C655 ,C264_=_C668 ,\nC264_=_C680 ,C264_=_C691 ,C264_=_C709 ,C264_=_C725 ,C264_=_C726 ,C264_=_C727 ,\nC264_=_C728 ,C264_=_C729 ,C264_=_C730 ,C277_=_C278 ,C277_=_C279 ,C277_=_C281 ,\nC277_=_C283 ,C277_=_C286 ,C277_=_C287 ,C277_=_C288 ,C277_=_C289 ,C277_=_C290 ,\nC277_=_C291 ,C277_=_C293 ,C277_=_C296 ,C277_=_C297 ,C277_=_C298 ,C277_=_C299</w:t>
      </w:r>
    </w:p>
    <w:p>
      <w:pPr>
        <w:pStyle w:val="PreformattedText"/>
        <w:bidi w:val="0"/>
        <w:spacing w:before="0" w:after="0"/>
        <w:jc w:val="left"/>
        <w:rPr/>
      </w:pPr>
      <w:r>
        <w:rPr/>
        <w:t xml:space="preserve"> </w:t>
      </w:r>
      <w:r>
        <w:rPr/>
        <w:t>,\nC277_=_C300 ,C277_=_C301 ,C277_=_C302 ,C277_=_C307 ,C277_=_C336 ,C277_=_C364 ,\nC277_=_C389 ,C277_=_C412 ,C277_=_C440 ,C277_=_C442 ,C277_=_C444 ,C277_=_C445 ,\nC277_=_C452 ,C277_=_C454 ,C277_=_C455 ,C278_=_C279 ,C278_=_C281 ,C278_=_C283 ,\nC278_=_C286 ,C278_=_C287 ,C278_=_C288 ,C278_=_C289 ,C278_=_C290 ,C278_=_C291 ,\nC278_=_C293 ,C278_=_C296 ,C278_=_C297 ,C278_=_C298 ,C278_=_C299 ,C278_=_C300 ,\nC278_=_C301 ,C278_=_C302 ,C278_=_C308 ,C278_=_C337 ,C278_=_C390 ,C278_=_C413 ,\nC278_=_C465 ,C278_=_C467 ,C278_=_C468 ,C278_=_C474 ,C278_=_C476 ,C278_=_C477 ,\nC279_=_C281 ,C279_=_C283 ,C279_=_C286 ,C279_=_C287 ,C279_=_C288 ,C279_=_C289 ,\nC279_=_C290 ,C279_=_C291 ,C279_=_C293 ,C279_=_C296 ,C279_=_C297 ,C279_=_C298 ,\nC279_=_C299 ,C279_=_C300 ,C279_=_C301 ,C279_=_C302 ,C279_=_C309 ,C279_=_C338 ,\nC279_=_C365 ,C279_=_C391 ,C279_=_C414 ,C279_=_C485 ,C279_=_C487 ,C279_=_C489 ,\nC279_=_C490 ,C279_=_C498 ,C279_=_C499 ,C281_=_C283 ,C281_=_C286 ,C281_=_C287 ,\nC281_=_C288 ,C281_=_C289 ,C281_=_C290 ,C281_=_C291 ,C281_=_C293 ,C281_=_C296 ,\nC281_=_C297 ,C281_=_C298 ,C281_=_C299 ,C281_=_C300 ,C281_=_C301 ,C281_=_C302 ,\nC281_=_C311 ,C281_=_C340 ,C281_=_C393 ,C281_=_C416 ,C281_=_C507 ,C281_=_C529 ,\nC281_=_C531 ,C281_=_C532 ,C281_=_C539 ,C281_=_C541 ,C281_=_C542 ,C283_=_C286 ,\nC283_=_C287 ,C283_=_C288 ,C283_=_C289 ,C283_=_C290 ,C283_=_C291 ,C283_=_C293 ,\nC283_=_C296 ,C283_=_C297 ,C283_=_C298 ,C283_=_C299 ,C283_=_C300 ,C283_=_C301 ,\nC283_=_C302 ,C283_=_C313 ,C283_=_C342 ,C283_=_C368 ,C283_=_C395 ,C283_=_C418 ,\nC283_=_C509 ,C283_=_C549 ,C283_=_C567 ,C283_=_C568 ,C283_=_C575 ,C283_=_C577 ,\nC283_=_C578 ,C286_=_C287 ,C286_=_C288 ,C286_=_C289 ,C286_=_C290 ,C286_=_C291 ,\nC286_=_C293 ,C286_=_C296 ,C286_=_C297 ,C286_=_C298 ,C286_=_C299 ,C286_=_C300 ,\nC286_=_C301 ,C286_=_C302 ,C286_=_C316 ,C286_=_C345 ,C286_=_C371 ,C286_=_C398 ,\nC286_=_C421 ,C286_=_C512 ,C286_=_C587 ,C286_=_C624 ,C286_=_C626 ,C287_=_C288 ,\nC287_=_C289 ,C287_=_C290 ,C287_=_C291 ,C287_=_C293 ,C287_=_C296 ,C287_=_C297 ,\nC287_=_C298 ,C287_=_C299 ,C287_=_C300 ,C287_=_C301 ,C287_=_C302 ,C287_=_C317 ,\nC287_=_C346 ,C287_=_C372 ,C287_=_C399 ,C287_=_C422 ,C287_=_C513 ,C287_=_C552 ,\nC287_=_C603 ,C287_=_C638 ,C287_=_C640 ,C287_=_C641 ,C288_=_C289 ,C288_=_C290 ,\nC288_=_C291 ,C288_=_C293 ,C288_=_C296 ,C288_=_C297 ,C288_=_C298 ,C288_=_C299 ,\nC288_=_C300 ,C288_=_C301 ,C288_=_C302 ,C288_=_C318 ,C288_=_C347 ,C288_=_C373 ,\nC288_=_C400 ,C288_=_C423 ,C288_=_C514 ,C288_=_C553 ,C288_=_C588 ,C288_=_C604 ,\nC288_=_C652 ,C288_=_C654 ,C288_=_C655 ,C289_=_C290 ,C289_=_C291 ,C289_=_C293 ,\nC289_=_C296 ,C289_=_C297 ,C289_=_C298 ,C289_=_C299 ,C289_=_C300 ,C289_=_C301 ,\nC289_=_C302 ,C289_=_C319 ,C289_=_C348 ,C289_=_C374 ,C289_=_C401 ,C289_=_C424 ,\nC289_=_C515 ,C289_=_C554 ,C289_=_C589 ,C289_=_C605 ,C289_=_C665 ,C289_=_C667 ,\nC289_=_C668 ,C290_=_C291 ,C290_=_C293 ,C290_=_C296 ,C290_=_C297 ,C290_=_C298 ,\nC290_=_C299 ,C290_=_C300 ,C290_=_C301 ,C290_=_C302 ,C290_=_C320 ,C290_=_C349 ,\nC290_=_C375 ,C290_=_C402 ,C290_=_C425 ,C290_=_C516 ,C290_=_C555 ,C290_=_C590 ,\nC290_=_C606 ,C290_=_C677 ,C290_=_C679 ,C290_=_C680 ,C291_=_C293 ,C291_=_C296 ,\nC291_=_C297 ,C291_=_C298 ,C291_=_C299 ,C291_=_C300 ,C291_=_C301 ,C291_=_C302 ,\nC291_=_C321 ,C291_=_C350 ,C291_=_C376 ,C291_=_C403 ,C291_=_C426 ,C291_=_C517 ,\nC291_=_C556 ,C291_=_C591 ,C291_=_C607 ,C291_=_C688 ,C291_=_C690 ,C291_=_C691 ,\nC293_=_C296 ,C293_=_C297 ,C293_=_C298 ,C293_=_C299 ,C293_=_C300 ,C293_=_C301 ,\nC293_=_C302 ,C293_=_C323 ,C293_=_C352 ,C293_=_C378 ,C293_=_C405 ,C293_=_C428 ,\nC293_=_C519 ,C293_=_C558 ,C293_=_C593 ,C293_=_C609 ,C293_=_C699 ,C293_=_C708 ,\nC293_=_C709 ,C296_=_C297 ,C296_=_C298 ,C296_=_C299 ,C296_=_C300 ,C296_=_C301 ,\nC296_=_C302 ,C296_=_C326 ,C296_=_C355 ,C296_=_C381 ,C296_=_C407 ,C296_=_C431 ,\nC296_=_C522 ,C296_=_C561 ,C296_=_C596 ,C296_=_C612 ,C296_=_C701 ,C296_=_C718 ,\nC296_=_C725 ,C297_=_C298 ,C297_=_C299 ,C297_=_C300 ,C297_=_C301 ,C297_=_C302 ,\nC297_=_C327 ,C297_=_C356 ,C297_=_C382 ,C297_=_C432 ,C297_=_C523 ,C297_=_C562 ,\nC297_=_C597 ,C297_=_C613 ,C297_=_C702 ,C297_=_C719 ,C297_=_C726 ,C298_=_C299 ,\nC298_=_C300 ,C298_=_C301 ,C298_=_C302 ,C298_=_C328 ,C298_=_C357 ,C298_=_C383 ,\nC298_=_C408 ,C298_=_C433 ,C298_=_C524 ,C298_=_C563 ,C298_=_C598 ,C298_=_C614 ,\nC298_=_C703 ,C298_=_C720 ,C298_=_C727 ,C299_=_C300 ,C299_=_C301 ,C299_=_C302 ,\nC299_=_C329 ,C299_=_C358 ,C299_=_C384 ,C299_=_C409 ,C299_=_C434 ,C299_=_C525 ,\nC299_=_C564 ,C299_=_C599 ,C299_=_C615 ,C299_=_C704 ,C299_=_C721 ,C299_=_C728 ,\nC300_=_C301 ,C300_=_C302 ,C300_=_C330 ,C300_=_C359 ,C300_=_C385 ,C300_=_C410 ,\nC300_=_C435 ,C300_=_C526 ,C300_=_C565 ,C300_=_C600 ,C300_=_C616 ,C300_=_C705 ,\nC300_=_C722 ,C300_=_C729 ,C301_=_C302 ,C301_=_C331 ,C301_=_C360 ,C301_=_C386 ,\nC301_=_C411 ,C301_=_C436 ,C301_=_C527 ,C301_=_C601 ,C301_=_C617 ,C301_=_C706 ,\nC301_=_C723 ,C302_=_C332 ,C302_=_C361 ,C302_=_C387 ,C302_=_C437 ,C302_=_C528 ,\nC302_=_C566 ,C302_=_C602 ,C302_=_C618 ,C302_=_C707 ,C302_=_C724 ,C302_=_C730 ,\nC307_=_C308 ,C307_=_C309 ,C307_=_C311 ,C307_=_C313 ,C307_=_C316 ,C307_=_C317 ,\nC307_=_C318 ,C307_=_C319 ,C307_=_C320 ,C307_=_C321 ,C307_=_C323 ,C307_=_C326 ,\nC307_=_C327 ,C307_=_C328 ,C307_=_C329 ,C307_=_C330 ,C307_=_C331 ,C307_=_C332 ,\nC307_=_C336 ,C307_=_C364 ,C307_=_C389 ,C307_=_C412 ,C307_=_C440 ,C307_=_C442 ,\nC307_=_C444 ,C307_=_C445 ,C307_=_C452 ,C307_=_C454 ,C307_=_C455 ,C308_=_C309 ,\nC308_=_C311 ,C308_=_C313 ,C308_=_C316 ,C308_=_C317 ,C308_=_C318 ,C308_=_C319 ,\nC308_=_C320 ,C308_=_C321 ,C308_=_C323 ,C308_=_C326 ,C308_=_C327 ,C308_=_C328 ,\nC308_=_C329 ,C308_=_C330 ,C308_=_C331 ,C308_=_C332 ,C308_=_C337 ,C308_=_C390 ,\nC308_=_C413 ,C308_=_C465 ,C308_=_C467 ,C308_=_C468 ,C308_=_C474 ,C308_=_C476 ,\nC308_=_C477 ,C309_=_C311 ,C309_=_C313 ,C309_=_C316 ,C309_=_C317 ,C309_=_C318 ,\nC309_=_C319 ,C309_=_C320 ,C309_=_C321 ,C309_=_C323 ,C309_=_C326 ,C309_=_C327 ,\nC309_=_C328 ,C309_=_C329 ,C309_=_C330 ,C309_=_C331 ,C309_=_C332 ,C309_=_C338 ,\nC309_=_C365 ,C309_=_C391 ,C309_=_C414 ,C309_=_C485 ,C309_=_C487 ,C309_=_C489 ,\nC309_=_C490 ,C309_=_C498 ,C309_=_C499 ,C311_=_C313 ,C311_=_C316 ,C311_=_C317 ,\nC311_=_C318 ,C311_=_C319 ,C311_=_C320 ,C311_=_C321 ,C311_=_C323 ,C311_=_C326 ,\nC311_=_C327 ,C311_=_C328 ,C311_=_C329 ,C311_=_C330 ,C311_=_C331 ,C311_=_C332 ,\nC311_=_C340 ,C311_=_C393 ,C311_=_C416 ,C311_=_C507 ,C311_=_C529 ,C311_=_C531 ,\nC311_=_C532 ,C311_=_C539 ,C311_=_C541 ,C311_=_C542 ,C313_=_C316 ,C313_=_C317 ,\nC313_=_C318 ,C313_=_C319 ,C313_=_C320 ,C313_=_C321 ,C313_=_C323 ,C313_=_C326 ,\nC313_=_C327 ,C313_=_C328 ,C313_=_C329 ,C313_=_C330 ,C313_=_C331 ,C313_=_C332 ,\nC313_=_C342 ,C313_=_C368 ,C313_=_C395 ,C313_=_C418 ,C313_=_C509 ,C313_=_C549 ,\nC313_=_C567 ,C313_=_C568 ,C313_=_C575 ,C313_=_C577 ,C313_=_C578 ,C316_=_C317 ,\nC316_=_C318 ,C316_=_C319 ,C316_=_C320 ,C316_=_C321 ,C316_=_C323 ,C316_=_C326 ,\nC316_=_C327 ,C316_=_C328 ,C316_=_C329 ,C316_=_C330 ,C316_=_C331 ,C316_=_C332 ,\nC316_=_C345 ,C316_=_C371 ,C316_=_C398 ,C316_=_C421 ,C316_=_C512 ,C316_=_C587 ,\nC316_=_C624 ,C316_=_C626 ,C317_=_C318 ,C317_=_C319 ,C317_=_C320 ,C317_=_C321 ,\nC317_=_C323 ,C317_=_C326 ,C317_=_C327 ,C317_=_C328 ,C317_=_C329 ,C317_=_C330 ,\nC317_=_C331 ,C317_=_C332 ,C317_=_C346 ,C317_=_C372 ,C317_=_C399 ,C317_=_C422 ,\nC317_=_C513 ,C317_=_C552 ,C317_=_C603 ,C317_=_C638 ,C317_=_C640 ,C317_=_C641 ,\nC318_=_C319 ,C318_=_C320 ,C318_=_C321 ,C318_=_C323 ,C318_=_C326 ,C318_=_C327 ,\nC318_=_C328 ,C318_=_C329 ,C318_=_C330 ,C318_=_C331 ,C318_=_C332 ,C318_=_C347 ,\nC318_=_C373 ,C318_=_C400 ,C318_=_C423 ,C318_=_C514 ,C318_=_C553 ,C318_=_C588 ,\nC318_=_C604 ,C318_=_C652 ,C318_=_C654 ,C318_=_C655 ,C319_=_C320 ,C319_=_C321 ,\nC319_=_C323 ,C319_=_C326 ,C319_=_C327 ,C319_=_C328 ,C319_=_C329 ,C319_=_C330 ,\nC319_=_C331 ,C319_=_C332 ,C319_=_C348 ,C319_=_C374 ,C319_=_C401 ,C319_=_C424 ,\nC319_=_C515 ,C319_=_C554 ,C319_=_C589 ,C319_=_C605 ,C319_=_C665 ,C319_=_C667 ,\nC319_=_C668 ,C320_=_C321 ,C320_=_C323 ,C320_=_C326 ,C320_=_C327 ,C320_=_C328 ,\nC320_=_C329 ,C320_=_C330 ,C320_=_C331 ,C320_=_C332 ,C320_=_C349 ,C320_=_C375 ,\nC320_=_C402 ,C320_=_C425 ,C320_=_C516 ,C320_=_C555 ,C320_=_C590 ,C320_=_C606 ,\nC320_=_C677 ,C320_=_C679 ,C320_=_C680 ,C321_=_C323 ,C321_=_C326 ,C321_=_C327 ,\nC321_=_C328 ,C321_=_C329 ,C321_=_C330 ,C321_=_C331 ,C321_=_C332 ,C321_=_C350 ,\nC321_=_C376 ,C321_=_C403 ,C321_=_C426 ,C321_=_C517 ,C321_=_C556 ,C321_=_C591 ,\nC321_=_C607 ,C321_=_C688 ,C321_=_C690 ,C321_=_C691 ,C323_=_C326 ,C323_=_C327 ,\nC323_=_C328 ,C323_=_C329 ,C323_=_C330 ,C323_=_C331 ,C323_=_C332 ,C323_=_C352 ,\nC323_=_C378 ,C323_=_C405 ,C323_=_C428 ,C323_=_C519 ,C323_=_C558 ,C323_=_C593 ,\nC323_=_C609 ,C323_=_C699 ,C323_=_C708 ,C323_=_C709 ,C326_=_C327 ,C326_=_C328 ,\nC326_=_C329 ,C326_=_C330 ,C326_=_C331 ,C326_=_C332 ,C326_=_C355 ,C326_=_C381 ,\nC326_=_C407 ,C326_=_C431 ,C326_=_C522 ,C326_=_C561 ,C326_=_C596 ,C326_=_C612 ,\nC326_=_C701 ,C326_=_C718 ,C326_=_C725 ,C327_=_C328 ,C327_=_C329 ,C327_=_C330 ,\nC327_=_C331 ,C327_=_C332 ,C327_=_C356 ,C327_=_C382 ,C327_=_C432 ,C327_=_C523 ,\nC327_=_C562 ,C327_=_C597 ,C327_=_C613 ,C327_=_C702 ,C327_=_C719 ,C327_=_C726 ,\nC328_=_C329 ,C328_=_C330 ,C328_=_C331 ,C328_=_C332 ,C328_=_C357 ,C328_=_C383 ,\nC328_=_C408 ,C328_=_C433 ,C328_=_C524 ,C328_=_C563 ,C328_=_C598 ,C328_=_C614 ,\nC328_=_C703 ,C328_=_C720 ,C328_=_C727 ,C329_=_C330 ,C329_=_C331 ,C329_=_C332 ,\nC329_=_C358 ,C329_=_C384 ,C329_=_C409 ,C329_=_C434 ,C329_=_C525 ,C329_=_C564 ,\nC329_=_C599 ,C329_=_C615 ,C329_=_C704 ,C329_=_C721 ,C329_=_C728 ,C330_=_C331 ,\nC330_=_C332 ,C330_=_C359 ,C330_=_C385 ,C330_=_C410 ,C330_=_C435 ,C330_=_C526 ,\nC330_=_C565 ,C330_=_C600 ,C330_=_C616 ,C330_=_C705 ,C330_=_C722 ,C330_=_C729 ,\nC331_=_C332 ,C331_=_C360 ,C331_=_C386 ,C331_=_C411 ,C331_=_C436 ,C331_=_C527 ,\nC331_=_C601 ,C331_=_C617 ,C331_=_C706 ,C331_=_C723 ,C332_=_C361 ,C332_=_C387 ,\nC332_=_C437 ,C332_=_C528 ,C332_=_C566 ,C332_=_C602 ,C332_=_C618 ,C332_=_C707 ,\nC332_=_C724 ,C332_=_C730 ,C336_=_C337 ,C336_=_C338 ,C336_=_C340</w:t>
      </w:r>
    </w:p>
    <w:p>
      <w:pPr>
        <w:pStyle w:val="PreformattedText"/>
        <w:bidi w:val="0"/>
        <w:spacing w:before="0" w:after="0"/>
        <w:jc w:val="left"/>
        <w:rPr/>
      </w:pPr>
      <w:r>
        <w:rPr/>
        <w:t xml:space="preserve"> </w:t>
      </w:r>
      <w:r>
        <w:rPr/>
        <w:t>,C336_=_C342 ,\nC336_=_C345 ,C336_=_C346 ,C336_=_C347 ,C336_=_C348 ,C336_=_C349 ,C336_=_C350 ,\nC336_=_C352 ,C336_=_C355 ,C336_=_C356 ,C336_=_C357 ,C336_=_C358 ,C336_=_C359 ,\nC336_=_C360 ,C336_=_C361 ,C336_=_C364 ,C336_=_C389 ,C336_=_C412 ,C336_=_C440 ,\nC336_=_C442 ,C336_=_C444 ,C336_=_C445 ,C336_=_C452 ,C336_=_C454 ,C336_=_C455 ,\nC337_=_C338 ,C337_=_C340 ,C337_=_C342 ,C337_=_C345 ,C337_=_C346 ,C337_=_C347 ,\nC337_=_C348 ,C337_=_C349 ,C337_=_C350 ,C337_=_C352 ,C337_=_C355 ,C337_=_C356 ,\nC337_=_C357 ,C337_=_C358 ,C337_=_C359 ,C337_=_C360 ,C337_=_C361 ,C337_=_C390 ,\nC337_=_C413 ,C337_=_C465 ,C337_=_C467 ,C337_=_C468 ,C337_=_C474 ,C337_=_C476 ,\nC337_=_C477 ,C338_=_C340 ,C338_=_C342 ,C338_=_C345 ,C338_=_C346 ,C338_=_C347 ,\nC338_=_C348 ,C338_=_C349 ,C338_=_C350 ,C338_=_C352 ,C338_=_C355 ,C338_=_C356 ,\nC338_=_C357 ,C338_=_C358 ,C338_=_C359 ,C338_=_C360 ,C338_=_C361 ,C338_=_C365 ,\nC338_=_C391 ,C338_=_C414 ,C338_=_C485 ,C338_=_C487 ,C338_=_C489 ,C338_=_C490 ,\nC338_=_C498 ,C338_=_C499 ,C340_=_C342 ,C340_=_C345 ,C340_=_C346 ,C340_=_C347 ,\nC340_=_C348 ,C340_=_C349 ,C340_=_C350 ,C340_=_C352 ,C340_=_C355 ,C340_=_C356 ,\nC340_=_C357 ,C340_=_C358 ,C340_=_C359 ,C340_=_C360 ,C340_=_C361 ,C340_=_C393 ,\nC340_=_C416 ,C340_=_C507 ,C340_=_C529 ,C340_=_C531 ,C340_=_C532 ,C340_=_C539 ,\nC340_=_C541 ,C340_=_C542 ,C342_=_C345 ,C342_=_C346 ,C342_=_C347 ,C342_=_C348 ,\nC342_=_C349 ,C342_=_C350 ,C342_=_C352 ,C342_=_C355 ,C342_=_C356 ,C342_=_C357 ,\nC342_=_C358 ,C342_=_C359 ,C342_=_C360 ,C342_=_C361 ,C342_=_C368 ,C342_=_C395 ,\nC342_=_C418 ,C342_=_C509 ,C342_=_C549 ,C342_=_C567 ,C342_=_C568 ,C342_=_C575 ,\nC342_=_C577 ,C342_=_C578 ,C345_=_C346 ,C345_=_C347 ,C345_=_C348 ,C345_=_C349 ,\nC345_=_C350 ,C345_=_C352 ,C345_=_C355 ,C345_=_C356 ,C345_=_C357 ,C345_=_C358 ,\nC345_=_C359 ,C345_=_C360 ,C345_=_C361 ,C345_=_C371 ,C345_=_C398 ,C345_=_C421 ,\nC345_=_C512 ,C345_=_C587 ,C345_=_C624 ,C345_=_C626 ,C346_=_C347 ,C346_=_C348 ,\nC346_=_C349 ,C346_=_C350 ,C346_=_C352 ,C346_=_C355 ,C346_=_C356 ,C346_=_C357 ,\nC346_=_C358 ,C346_=_C359 ,C346_=_C360 ,C346_=_C361 ,C346_=_C372 ,C346_=_C399 ,\nC346_=_C422 ,C346_=_C513 ,C346_=_C552 ,C346_=_C603 ,C346_=_C638 ,C346_=_C640 ,\nC346_=_C641 ,C347_=_C348 ,C347_=_C349 ,C347_=_C350 ,C347_=_C352 ,C347_=_C355 ,\nC347_=_C356 ,C347_=_C357 ,C347_=_C358 ,C347_=_C359 ,C347_=_C360 ,C347_=_C361 ,\nC347_=_C373 ,C347_=_C400 ,C347_=_C423 ,C347_=_C514 ,C347_=_C553 ,C347_=_C588 ,\nC347_=_C604 ,C347_=_C652 ,C347_=_C654 ,C347_=_C655 ,C348_=_C349 ,C348_=_C350 ,\nC348_=_C352 ,C348_=_C355 ,C348_=_C356 ,C348_=_C357 ,C348_=_C358 ,C348_=_C359 ,\nC348_=_C360 ,C348_=_C361 ,C348_=_C374 ,C348_=_C401 ,C348_=_C424 ,C348_=_C515 ,\nC348_=_C554 ,C348_=_C589 ,C348_=_C605 ,C348_=_C665 ,C348_=_C667 ,C348_=_C668 ,\nC349_=_C350 ,C349_=_C352 ,C349_=_C355 ,C349_=_C356 ,C349_=_C357 ,C349_=_C358 ,\nC349_=_C359 ,C349_=_C360 ,C349_=_C361 ,C349_=_C375 ,C349_=_C402 ,C349_=_C425 ,\nC349_=_C516 ,C349_=_C555 ,C349_=_C590 ,C349_=_C606 ,C349_=_C677 ,C349_=_C679 ,\nC349_=_C680 ,C350_=_C352 ,C350_=_C355 ,C350_=_C356 ,C350_=_C357 ,C350_=_C358 ,\nC350_=_C359 ,C350_=_C360 ,C350_=_C361 ,C350_=_C376 ,C350_=_C403 ,C350_=_C426 ,\nC350_=_C517 ,C350_=_C556 ,C350_=_C591 ,C350_=_C607 ,C350_=_C688 ,C350_=_C690 ,\nC350_=_C691 ,C352_=_C355 ,C352_=_C356 ,C352_=_C357 ,C352_=_C358 ,C352_=_C359 ,\nC352_=_C360 ,C352_=_C361 ,C352_=_C378 ,C352_=_C405 ,C352_=_C428 ,C352_=_C519 ,\nC352_=_C558 ,C352_=_C593 ,C352_=_C609 ,C352_=_C699 ,C352_=_C708 ,C352_=_C709 ,\nC355_=_C356 ,C355_=_C357 ,C355_=_C358 ,C355_=_C359 ,C355_=_C360 ,C355_=_C361 ,\nC355_=_C381 ,C355_=_C407 ,C355_=_C431 ,C355_=_C522 ,C355_=_C561 ,C355_=_C596 ,\nC355_=_C612 ,C355_=_C701 ,C355_=_C718 ,C355_=_C725 ,C356_=_C357 ,C356_=_C358 ,\nC356_=_C359 ,C356_=_C360 ,C356_=_C361 ,C356_=_C382 ,C356_=_C432 ,C356_=_C523 ,\nC356_=_C562 ,C356_=_C597 ,C356_=_C613 ,C356_=_C702 ,C356_=_C719 ,C356_=_C726 ,\nC357_=_C358 ,C357_=_C359 ,C357_=_C360 ,C357_=_C361 ,C357_=_C383 ,C357_=_C408 ,\nC357_=_C433 ,C357_=_C524 ,C357_=_C563 ,C357_=_C598 ,C357_=_C614 ,C357_=_C703 ,\nC357_=_C720 ,C357_=_C727 ,C358_=_C359 ,C358_=_C360 ,C358_=_C361 ,C358_=_C384 ,\nC358_=_C409 ,C358_=_C434 ,C358_=_C525 ,C358_=_C564 ,C358_=_C599 ,C358_=_C615 ,\nC358_=_C704 ,C358_=_C721 ,C358_=_C728 ,C359_=_C360 ,C359_=_C361 ,C359_=_C385 ,\nC359_=_C410 ,C359_=_C435 ,C359_=_C526 ,C359_=_C565 ,C359_=_C600 ,C359_=_C616 ,\nC359_=_C705 ,C359_=_C722 ,C359_=_C729 ,C360_=_C361 ,C360_=_C386 ,C360_=_C411 ,\nC360_=_C436 ,C360_=_C527 ,C360_=_C601 ,C360_=_C617 ,C360_=_C706 ,C360_=_C723 ,\nC361_=_C387 ,C361_=_C437 ,C361_=_C528 ,C361_=_C566 ,C361_=_C602 ,C361_=_C618 ,\nC361_=_C707 ,C361_=_C724 ,C361_=_C730 ,C364_=_C365 ,C364_=_C368 ,C364_=_C371 ,\nC364_=_C372 ,C364_=_C373 ,C364_=_C374 ,C364_=_C375 ,C364_=_C376 ,C364_=_C378 ,\nC364_=_C381 ,C364_=_C382 ,C364_=_C383 ,C364_=_C384 ,C364_=_C385 ,C364_=_C386 ,\nC364_=_C387 ,C364_=_C389 ,C364_=_C412 ,C364_=_C440 ,C364_=_C442 ,C364_=_C444 ,\nC364_=_C445 ,C364_=_C452 ,C364_=_C454 ,C364_=_C455 ,C365_=_C368 ,C365_=_C371 ,\nC365_=_C372 ,C365_=_C373 ,C365_=_C374 ,C365_=_C375 ,C365_=_C376 ,C365_=_C378 ,\nC365_=_C381 ,C365_=_C382 ,C365_=_C383 ,C365_=_C384 ,C365_=_C385 ,C365_=_C386 ,\nC365_=_C387 ,C365_=_C391 ,C365_=_C414 ,C365_=_C485 ,C365_=_C487 ,C365_=_C489 ,\nC365_=_C490 ,C365_=_C498 ,C365_=_C499 ,C368_=_C371 ,C368_=_C372 ,C368_=_C373 ,\nC368_=_C374 ,C368_=_C375 ,C368_=_C376 ,C368_=_C378 ,C368_=_C381 ,C368_=_C382 ,\nC368_=_C383 ,C368_=_C384 ,C368_=_C385 ,C368_=_C386 ,C368_=_C387 ,C368_=_C395 ,\nC368_=_C418 ,C368_=_C509 ,C368_=_C549 ,C368_=_C567 ,C368_=_C568 ,C368_=_C575 ,\nC368_=_C577 ,C368_=_C578 ,C371_=_C372 ,C371_=_C373 ,C371_=_C374 ,C371_=_C375 ,\nC371_=_C376 ,C371_=_C378 ,C371_=_C381 ,C371_=_C382 ,C371_=_C383 ,C371_=_C384 ,\nC371_=_C385 ,C371_=_C386 ,C371_=_C387 ,C371_=_C398 ,C371_=_C421 ,C371_=_C512 ,\nC371_=_C587 ,C371_=_C624 ,C371_=_C626 ,C372_=_C373 ,C372_=_C374 ,C372_=_C375 ,\nC372_=_C376 ,C372_=_C378 ,C372_=_C381 ,C372_=_C382 ,C372_=_C383 ,C372_=_C384 ,\nC372_=_C385 ,C372_=_C386 ,C372_=_C387 ,C372_=_C399 ,C372_=_C422 ,C372_=_C513 ,\nC372_=_C552 ,C372_=_C603 ,C372_=_C638 ,C372_=_C640 ,C372_=_C641 ,C373_=_C374 ,\nC373_=_C375 ,C373_=_C376 ,C373_=_C378 ,C373_=_C381 ,C373_=_C382 ,C373_=_C383 ,\nC373_=_C384 ,C373_=_C385 ,C373_=_C386 ,C373_=_C387 ,C373_=_C400 ,C373_=_C423 ,\nC373_=_C514 ,C373_=_C553 ,C373_=_C588 ,C373_=_C604 ,C373_=_C652 ,C373_=_C654 ,\nC373_=_C655 ,C374_=_C375 ,C374_=_C376 ,C374_=_C378 ,C374_=_C381 ,C374_=_C382 ,\nC374_=_C383 ,C374_=_C384 ,C374_=_C385 ,C374_=_C386 ,C374_=_C387 ,C374_=_C401 ,\nC374_=_C424 ,C374_=_C515 ,C374_=_C554 ,C374_=_C589 ,C374_=_C605 ,C374_=_C665 ,\nC374_=_C667 ,C374_=_C668 ,C375_=_C376 ,C375_=_C378 ,C375_=_C381 ,C375_=_C382 ,\nC375_=_C383 ,C375_=_C384 ,C375_=_C385 ,C375_=_C386 ,C375_=_C387 ,C375_=_C402 ,\nC375_=_C425 ,C375_=_C516 ,C375_=_C555 ,C375_=_C590 ,C375_=_C606 ,C375_=_C677 ,\nC375_=_C679 ,C375_=_C680 ,C376_=_C378 ,C376_=_C381 ,C376_=_C382 ,C376_=_C383 ,\nC376_=_C384 ,C376_=_C385 ,C376_=_C386 ,C376_=_C387 ,C376_=_C403 ,C376_=_C426 ,\nC376_=_C517 ,C376_=_C556 ,C376_=_C591 ,C376_=_C607 ,C376_=_C688 ,C376_=_C690 ,\nC376_=_C691 ,C378_=_C381 ,C378_=_C382 ,C378_=_C383 ,C378_=_C384 ,C378_=_C385 ,\nC378_=_C386 ,C378_=_C387 ,C378_=_C405 ,C378_=_C428 ,C378_=_C519 ,C378_=_C558 ,\nC378_=_C593 ,C378_=_C609 ,C378_=_C699 ,C378_=_C708 ,C378_=_C709 ,C381_=_C382 ,\nC381_=_C383 ,C381_=_C384 ,C381_=_C385 ,C381_=_C386 ,C381_=_C387 ,C381_=_C407 ,\nC381_=_C431 ,C381_=_C522 ,C381_=_C561 ,C381_=_C596 ,C381_=_C612 ,C381_=_C701 ,\nC381_=_C718 ,C381_=_C725 ,C382_=_C383 ,C382_=_C384 ,C382_=_C385 ,C382_=_C386 ,\nC382_=_C387 ,C382_=_C432 ,C382_=_C523 ,C382_=_C562 ,C382_=_C597 ,C382_=_C613 ,\nC382_=_C702 ,C382_=_C719 ,C382_=_C726 ,C383_=_C384 ,C383_=_C385 ,C383_=_C386 ,\nC383_=_C387 ,C383_=_C408 ,C383_=_C433 ,C383_=_C524 ,C383_=_C563 ,C383_=_C598 ,\nC383_=_C614 ,C383_=_C703 ,C383_=_C720 ,C383_=_C727 ,C384_=_C385 ,C384_=_C386 ,\nC384_=_C387 ,C384_=_C409 ,C384_=_C434 ,C384_=_C525 ,C384_=_C564 ,C384_=_C599 ,\nC384_=_C615 ,C384_=_C704 ,C384_=_C721 ,C384_=_C728 ,C385_=_C386 ,C385_=_C387 ,\nC385_=_C410 ,C385_=_C435 ,C385_=_C526 ,C385_=_C565 ,C385_=_C600 ,C385_=_C616 ,\nC385_=_C705 ,C385_=_C722 ,C385_=_C729 ,C386_=_C387 ,C386_=_C411 ,C386_=_C436 ,\nC386_=_C527 ,C386_=_C601 ,C386_=_C617 ,C386_=_C706 ,C386_=_C723 ,C387_=_C437 ,\nC387_=_C528 ,C387_=_C566 ,C387_=_C602 ,C387_=_C618 ,C387_=_C707 ,C387_=_C724 ,\nC387_=_C730 ,C389_=_C390 ,C389_=_C391 ,C389_=_C393 ,C389_=_C395 ,C389_=_C398 ,\nC389_=_C399 ,C389_=_C400 ,C389_=_C401 ,C389_=_C402 ,C389_=_C403 ,C389_=_C405 ,\nC389_=_C407 ,C389_=_C408 ,C389_=_C409 ,C389_=_C410 ,C389_=_C411 ,C389_=_C412 ,\nC389_=_C440 ,C389_=_C442 ,C389_=_C444 ,C389_=_C445 ,C389_=_C452 ,C389_=_C454 ,\nC389_=_C455 ,C390_=_C391 ,C390_=_C393 ,C390_=_C395 ,C390_=_C398 ,C390_=_C399 ,\nC390_=_C400 ,C390_=_C401 ,C390_=_C402 ,C390_=_C403 ,C390_=_C405 ,C390_=_C407 ,\nC390_=_C408 ,C390_=_C409 ,C390_=_C410 ,C390_=_C411 ,C390_=_C413 ,C390_=_C465 ,\nC390_=_C467 ,C390_=_C468 ,C390_=_C474 ,C390_=_C476 ,C390_=_C477 ,C391_=_C393 ,\nC391_=_C395 ,C391_=_C398 ,C391_=_C399 ,C391_=_C400 ,C391_=_C401 ,C391_=_C402 ,\nC391_=_C403 ,C391_=_C405 ,C391_=_C407 ,C391_=_C408 ,C391_=_C409 ,C391_=_C410 ,\nC391_=_C411 ,C391_=_C414 ,C391_=_C485 ,C391_=_C487 ,C391_=_C489 ,C391_=_C490 ,\nC391_=_C498 ,C391_=_C499 ,C393_=_C395 ,C393_=_C398 ,C393_=_C399 ,C393_=_C400 ,\nC393_=_C401 ,C393_=_C402 ,C393_=_C403 ,C393_=_C405 ,C393_=_C407 ,C393_=_C408 ,\nC393_=_C409 ,C393_=_C410 ,C393_=_C411 ,C393_=_C416 ,C393_=_C507 ,C393_=_C529 ,\nC393_=_C531 ,C393_=_C532 ,C393_=_C539 ,C393_=_C541 ,C393_=_C542 ,C395_=_C398 ,\nC395_=_C399 ,C395_=_C400 ,C395_=_C401 ,C395_=_C402 ,C395_=_C403 ,C395_=_C405 ,\nC395_=_C407 ,C395_=_C408 ,C395_=_C409 ,C395_=_C410 ,C395_=_C411 ,C395_=_C418 ,\nC395_=_C509 ,C395_=_C549 ,C395_=_C567 ,C395_=_C568 ,C395_=_C575 ,C395_=_C577 ,\nC395_=_C578 ,C398_=_C399 ,C398_=_C400 ,C398_=_C401 ,C398_=_C402 ,C398_=_C403 ,\nC398_=_C405 ,C398_=_C407 ,C398_=_C408 ,C398_=_C409</w:t>
      </w:r>
    </w:p>
    <w:p>
      <w:pPr>
        <w:pStyle w:val="PreformattedText"/>
        <w:bidi w:val="0"/>
        <w:spacing w:before="0" w:after="0"/>
        <w:jc w:val="left"/>
        <w:rPr/>
      </w:pPr>
      <w:r>
        <w:rPr/>
        <w:t xml:space="preserve"> </w:t>
      </w:r>
      <w:r>
        <w:rPr/>
        <w:t>,C398_=_C410 ,C398_=_C411 ,\nC398_=_C421 ,C398_=_C512 ,C398_=_C587 ,C398_=_C624 ,C398_=_C626 ,C399_=_C400 ,\nC399_=_C401 ,C399_=_C402 ,C399_=_C403 ,C399_=_C405 ,C399_=_C407 ,C399_=_C408 ,\nC399_=_C409 ,C399_=_C410 ,C399_=_C411 ,C399_=_C422 ,C399_=_C513 ,C399_=_C552 ,\nC399_=_C603 ,C399_=_C638 ,C399_=_C640 ,C399_=_C641 ,C400_=_C401 ,C400_=_C402 ,\nC400_=_C403 ,C400_=_C405 ,C400_=_C407 ,C400_=_C408 ,C400_=_C409 ,C400_=_C410 ,\nC400_=_C411 ,C400_=_C423 ,C400_=_C514 ,C400_=_C553 ,C400_=_C588 ,C400_=_C604 ,\nC400_=_C652 ,C400_=_C654 ,C400_=_C655 ,C401_=_C402 ,C401_=_C403 ,C401_=_C405 ,\nC401_=_C407 ,C401_=_C408 ,C401_=_C409 ,C401_=_C410 ,C401_=_C411 ,C401_=_C424 ,\nC401_=_C515 ,C401_=_C554 ,C401_=_C589 ,C401_=_C605 ,C401_=_C665 ,C401_=_C667 ,\nC401_=_C668 ,C402_=_C403 ,C402_=_C405 ,C402_=_C407 ,C402_=_C408 ,C402_=_C409 ,\nC402_=_C410 ,C402_=_C411 ,C402_=_C425 ,C402_=_C516 ,C402_=_C555 ,C402_=_C590 ,\nC402_=_C606 ,C402_=_C677 ,C402_=_C679 ,C402_=_C680 ,C403_=_C405 ,C403_=_C407 ,\nC403_=_C408 ,C403_=_C409 ,C403_=_C410 ,C403_=_C411 ,C403_=_C426 ,C403_=_C517 ,\nC403_=_C556 ,C403_=_C591 ,C403_=_C607 ,C403_=_C688 ,C403_=_C690 ,C403_=_C691 ,\nC405_=_C407 ,C405_=_C408 ,C405_=_C409 ,C405_=_C410 ,C405_=_C411 ,C405_=_C428 ,\nC405_=_C519 ,C405_=_C558 ,C405_=_C593 ,C405_=_C609 ,C405_=_C699 ,C405_=_C708 ,\nC405_=_C709 ,C407_=_C408 ,C407_=_C409 ,C407_=_C410 ,C407_=_C411 ,C407_=_C431 ,\nC407_=_C522 ,C407_=_C561 ,C407_=_C596 ,C407_=_C612 ,C407_=_C701 ,C407_=_C718 ,\nC407_=_C725 ,C408_=_C409 ,C408_=_C410 ,C408_=_C411 ,C408_=_C433 ,C408_=_C524 ,\nC408_=_C563 ,C408_=_C598 ,C408_=_C614 ,C408_=_C703 ,C408_=_C720 ,C408_=_C727 ,\nC409_=_C410 ,C409_=_C411 ,C409_=_C434 ,C409_=_C525 ,C409_=_C564 ,C409_=_C599 ,\nC409_=_C615 ,C409_=_C704 ,C409_=_C721 ,C409_=_C728 ,C410_=_C411 ,C410_=_C435 ,\nC410_=_C526 ,C410_=_C565 ,C410_=_C600 ,C410_=_C616 ,C410_=_C705 ,C410_=_C722 ,\nC410_=_C729 ,C411_=_C436 ,C411_=_C527 ,C411_=_C601 ,C411_=_C617 ,C411_=_C706 ,\nC411_=_C723 ,C412_=_C413 ,C412_=_C414 ,C412_=_C416 ,C412_=_C418 ,C412_=_C421 ,\nC412_=_C422 ,C412_=_C423 ,C412_=_C424 ,C412_=_C425 ,C412_=_C426 ,C412_=_C428 ,\nC412_=_C431 ,C412_=_C432 ,C412_=_C433 ,C412_=_C434 ,C412_=_C435 ,C412_=_C436 ,\nC412_=_C437 ,C412_=_C440 ,C412_=_C442 ,C412_=_C444 ,C412_=_C445 ,C412_=_C452 ,\nC412_=_C454 ,C412_=_C455 ,C413_=_C414 ,C413_=_C416 ,C413_=_C418 ,C413_=_C421 ,\nC413_=_C422 ,C413_=_C423 ,C413_=_C424 ,C413_=_C425 ,C413_=_C426 ,C413_=_C428 ,\nC413_=_C431 ,C413_=_C432 ,C413_=_C433 ,C413_=_C434 ,C413_=_C435 ,C413_=_C436 ,\nC413_=_C437 ,C413_=_C465 ,C413_=_C467 ,C413_=_C468 ,C413_=_C474 ,C413_=_C476 ,\nC413_=_C477 ,C414_=_C416 ,C414_=_C418 ,C414_=_C421 ,C414_=_C422 ,C414_=_C423 ,\nC414_=_C424 ,C414_=_C425 ,C414_=_C426 ,C414_=_C428 ,C414_=_C431 ,C414_=_C432 ,\nC414_=_C433 ,C414_=_C434 ,C414_=_C435 ,C414_=_C436 ,C414_=_C437 ,C414_=_C485 ,\nC414_=_C487 ,C414_=_C489 ,C414_=_C490 ,C414_=_C498 ,C414_=_C499 ,C416_=_C418 ,\nC416_=_C421 ,C416_=_C422 ,C416_=_C423 ,C416_=_C424 ,C416_=_C425 ,C416_=_C426 ,\nC416_=_C428 ,C416_=_C431 ,C416_=_C432 ,C416_=_C433 ,C416_=_C434 ,C416_=_C435 ,\nC416_=_C436 ,C416_=_C437 ,C416_=_C507 ,C416_=_C529 ,C416_=_C531 ,C416_=_C532 ,\nC416_=_C539 ,C416_=_C541 ,C416_=_C542 ,C418_=_C421 ,C418_=_C422 ,C418_=_C423 ,\nC418_=_C424 ,C418_=_C425 ,C418_=_C426 ,C418_=_C428 ,C418_=_C431 ,C418_=_C432 ,\nC418_=_C433 ,C418_=_C434 ,C418_=_C435 ,C418_=_C436 ,C418_=_C437 ,C418_=_C509 ,\nC418_=_C549 ,C418_=_C567 ,C418_=_C568 ,C418_=_C575 ,C418_=_C577 ,C418_=_C578 ,\nC421_=_C422 ,C421_=_C423 ,C421_=_C424 ,C421_=_C425 ,C421_=_C426 ,C421_=_C428 ,\nC421_=_C431 ,C421_=_C432 ,C421_=_C433 ,C421_=_C434 ,C421_=_C435 ,C421_=_C436 ,\nC421_=_C437 ,C421_=_C512 ,C421_=_C587 ,C421_=_C624 ,C421_=_C626 ,C422_=_C423 ,\nC422_=_C424 ,C422_=_C425 ,C422_=_C426 ,C422_=_C428 ,C422_=_C431 ,C422_=_C432 ,\nC422_=_C433 ,C422_=_C434 ,C422_=_C435 ,C422_=_C436 ,C422_=_C437 ,C422_=_C513 ,\nC422_=_C552 ,C422_=_C603 ,C422_=_C638 ,C422_=_C640 ,C422_=_C641 ,C423_=_C424 ,\nC423_=_C425 ,C423_=_C426 ,C423_=_C428 ,C423_=_C431 ,C423_=_C432 ,C423_=_C433 ,\nC423_=_C434 ,C423_=_C435 ,C423_=_C436 ,C423_=_C437 ,C423_=_C514 ,C423_=_C553 ,\nC423_=_C588 ,C423_=_C604 ,C423_=_C652 ,C423_=_C654 ,C423_=_C655 ,C424_=_C425 ,\nC424_=_C426 ,C424_=_C428 ,C424_=_C431 ,C424_=_C432 ,C424_=_C433 ,C424_=_C434 ,\nC424_=_C435 ,C424_=_C436 ,C424_=_C437 ,C424_=_C515 ,C424_=_C554 ,C424_=_C589 ,\nC424_=_C605 ,C424_=_C665 ,C424_=_C667 ,C424_=_C668 ,C425_=_C426 ,C425_=_C428 ,\nC425_=_C431 ,C425_=_C432 ,C425_=_C433 ,C425_=_C434 ,C425_=_C435 ,C425_=_C436 ,\nC425_=_C437 ,C425_=_C516 ,C425_=_C555 ,C425_=_C590 ,C425_=_C606 ,C425_=_C677 ,\nC425_=_C679 ,C425_=_C680 ,C426_=_C428 ,C426_=_C431 ,C426_=_C432 ,C426_=_C433 ,\nC426_=_C434 ,C426_=_C435 ,C426_=_C436 ,C426_=_C437 ,C426_=_C517 ,C426_=_C556 ,\nC426_=_C591 ,C426_=_C607 ,C426_=_C688 ,C426_=_C690 ,C426_=_C691 ,C428_=_C431 ,\nC428_=_C432 ,C428_=_C433 ,C428_=_C434 ,C428_=_C435 ,C428_=_C436 ,C428_=_C437 ,\nC428_=_C519 ,C428_=_C558 ,C428_=_C593 ,C428_=_C609 ,C428_=_C699 ,C428_=_C708 ,\nC428_=_C709 ,C431_=_C432 ,C431_=_C433 ,C431_=_C434 ,C431_=_C435 ,C431_=_C436 ,\nC431_=_C437 ,C431_=_C522 ,C431_=_C561 ,C431_=_C596 ,C431_=_C612 ,C431_=_C701 ,\nC431_=_C718 ,C431_=_C725 ,C432_=_C433 ,C432_=_C434 ,C432_=_C435 ,C432_=_C436 ,\nC432_=_C437 ,C432_=_C523 ,C432_=_C562 ,C432_=_C597 ,C432_=_C613 ,C432_=_C702 ,\nC432_=_C719 ,C432_=_C726 ,C433_=_C434 ,C433_=_C435 ,C433_=_C436 ,C433_=_C437 ,\nC433_=_C524 ,C433_=_C563 ,C433_=_C598 ,C433_=_C614 ,C433_=_C703 ,C433_=_C720 ,\nC433_=_C727 ,C434_=_C435 ,C434_=_C436 ,C434_=_C437 ,C434_=_C525 ,C434_=_C564 ,\nC434_=_C599 ,C434_=_C615 ,C434_=_C704 ,C434_=_C721 ,C434_=_C728 ,C435_=_C436 ,\nC435_=_C437 ,C435_=_C526 ,C435_=_C565 ,C435_=_C600 ,C435_=_C616 ,C435_=_C705 ,\nC435_=_C722 ,C435_=_C729 ,C436_=_C437 ,C436_=_C527 ,C436_=_C601 ,C436_=_C617 ,\nC436_=_C706 ,C436_=_C723 ,C437_=_C528 ,C437_=_C566 ,C437_=_C602 ,C437_=_C618 ,\nC437_=_C707 ,C437_=_C724 ,C437_=_C730 ,C440_=_C442 ,C440_=_C444 ,C440_=_C445 ,\nC440_=_C452 ,C440_=_C454 ,C440_=_C455 ,C440_=_C485 ,C440_=_C507 ,C440_=_C509 ,\nC440_=_C512 ,C440_=_C513 ,C440_=_C514 ,C440_=_C515 ,C440_=_C516 ,C440_=_C517 ,\nC440_=_C519 ,C440_=_C522 ,C440_=_C523 ,C440_=_C524 ,C440_=_C525 ,C440_=_C526 ,\nC440_=_C527 ,C440_=_C528 ,C442_=_C444 ,C442_=_C445 ,C442_=_C452 ,C442_=_C454 ,\nC442_=_C455 ,C442_=_C465 ,C442_=_C487 ,C442_=_C529 ,C442_=_C549 ,C442_=_C552 ,\nC442_=_C553 ,C442_=_C554 ,C442_=_C555 ,C442_=_C556 ,C442_=_C558 ,C442_=_C561 ,\nC442_=_C562 ,C442_=_C563 ,C442_=_C564 ,C442_=_C565 ,C442_=_C566 ,C444_=_C445 ,\nC444_=_C452 ,C444_=_C454 ,C444_=_C455 ,C444_=_C467 ,C444_=_C489 ,C444_=_C531 ,\nC444_=_C567 ,C444_=_C587 ,C444_=_C588 ,C444_=_C589 ,C444_=_C590 ,C444_=_C591 ,\nC444_=_C593 ,C444_=_C596 ,C444_=_C597 ,C444_=_C598 ,C444_=_C599 ,C444_=_C600 ,\nC444_=_C601 ,C444_=_C602 ,C445_=_C452 ,C445_=_C454 ,C445_=_C455 ,C445_=_C468 ,\nC445_=_C490 ,C445_=_C532 ,C445_=_C568 ,C445_=_C603 ,C445_=_C604 ,C445_=_C605 ,\nC445_=_C606 ,C445_=_C607 ,C445_=_C609 ,C445_=_C612 ,C445_=_C613 ,C445_=_C614 ,\nC445_=_C615 ,C445_=_C616 ,C445_=_C617 ,C445_=_C618 ,C452_=_C454 ,C452_=_C455 ,\nC452_=_C474 ,C452_=_C539 ,C452_=_C575 ,C452_=_C624 ,C452_=_C638 ,C452_=_C652 ,\nC452_=_C665 ,C452_=_C677 ,C452_=_C688 ,C452_=_C699 ,C452_=_C701 ,C452_=_C702 ,\nC452_=_C703 ,C452_=_C704 ,C452_=_C705 ,C452_=_C706 ,C452_=_C707 ,C454_=_C455 ,\nC454_=_C476 ,C454_=_C498 ,C454_=_C541 ,C454_=_C577 ,C454_=_C640 ,C454_=_C654 ,\nC454_=_C667 ,C454_=_C679 ,C454_=_C690 ,C454_=_C708 ,C454_=_C718 ,C454_=_C719 ,\nC454_=_C720 ,C454_=_C721 ,C454_=_C722 ,C454_=_C723 ,C454_=_C724 ,C455_=_C477 ,\nC455_=_C499 ,C455_=_C542 ,C455_=_C578 ,C455_=_C626 ,C455_=_C641 ,C455_=_C655 ,\nC455_=_C668 ,C455_=_C680 ,C455_=_C691 ,C455_=_C709 ,C455_=_C725 ,C455_=_C726 ,\nC455_=_C727 ,C455_=_C728 ,C455_=_C729 ,C455_=_C730 ,C465_=_C467 ,C465_=_C468 ,\nC465_=_C474 ,C465_=_C476 ,C465_=_C477 ,C465_=_C487 ,C465_=_C529 ,C465_=_C549 ,\nC465_=_C552 ,C465_=_C553 ,C465_=_C554 ,C465_=_C555 ,C465_=_C556 ,C465_=_C558 ,\nC465_=_C561 ,C465_=_C562 ,C465_=_C563 ,C465_=_C564 ,C465_=_C565 ,C465_=_C566 ,\nC467_=_C468 ,C467_=_C474 ,C467_=_C476 ,C467_=_C477 ,C467_=_C489 ,C467_=_C531 ,\nC467_=_C567 ,C467_=_C587 ,C467_=_C588 ,C467_=_C589 ,C467_=_C590 ,C467_=_C591 ,\nC467_=_C593 ,C467_=_C596 ,C467_=_C597 ,C467_=_C598 ,C467_=_C599 ,C467_=_C600 ,\nC467_=_C601 ,C467_=_C602 ,C468_=_C474 ,C468_=_C476 ,C468_=_C477 ,C468_=_C490 ,\nC468_=_C532 ,C468_=_C568 ,C468_=_C603 ,C468_=_C604 ,C468_=_C605 ,C468_=_C606 ,\nC468_=_C607 ,C468_=_C609 ,C468_=_C612 ,C468_=_C613 ,C468_=_C614 ,C468_=_C615 ,\nC468_=_C616 ,C468_=_C617 ,C468_=_C618 ,C474_=_C476 ,C474_=_C477 ,C474_=_C539 ,\nC474_=_C575 ,C474_=_C624 ,C474_=_C638 ,C474_=_C652 ,C474_=_C665 ,C474_=_C677 ,\nC474_=_C688 ,C474_=_C699 ,C474_=_C701 ,C474_=_C702 ,C474_=_C703 ,C474_=_C704 ,\nC474_=_C705 ,C474_=_C706 ,C474_=_C707 ,C476_=_C477 ,C476_=_C498 ,C476_=_C541 ,\nC476_=_C577 ,C476_=_C640 ,C476_=_C654 ,C476_=_C667 ,C476_=_C679 ,C476_=_C690 ,\nC476_=_C708 ,C476_=_C718 ,C476_=_C719 ,C476_=_C720 ,C476_=_C721 ,C476_=_C722 ,\nC476_=_C723 ,C476_=_C724 ,C477_=_C499 ,C477_=_C542 ,C477_=_C578 ,C477_=_C626 ,\nC477_=_C641 ,C477_=_C655 ,C477_=_C668 ,C477_=_C680 ,C477_=_C691 ,C477_=_C709 ,\nC477_=_C725 ,C477_=_C726 ,C477_=_C727 ,C477_=_C728 ,C477_=_C729 ,C477_=_C730 ,\nC485_=_C487 ,C485_=_C489 ,C485_=_C490 ,C485_=_C498 ,C485_=_C499 ,C485_=_C507 ,\nC485_=_C509 ,C485_=_C512 ,C485_=_C513 ,C485_=_C514 ,C485_=_C515 ,C485_=_C516 ,\nC485_=_C517 ,C485_=_C519 ,C485_=_C522 ,C485_=_C523 ,C485_=_C524 ,C485_=_C525 ,\nC485_=_C526 ,C485_=_C527 ,C485_=_C528 ,C487_=_C489 ,C487_=_C490 ,C487_=_C498 ,\nC487_=_C499 ,C487_=_C529 ,C487_=_C549 ,C487_=_C552 ,C487_=_C553 ,C487_=_C554 ,\nC487_=_C555 ,C487_=_C556 ,C487_=_C558 ,C487_=_C561 ,C487_=_C562 ,C487_=_C563 ,\nC487_=_C564 ,C487_=_C565 ,C487_=_C566 ,C489_=_C490 ,C489_=_C498 ,C489_=_C499 ,\nC489_=_C531 ,C489_=_C567 ,C489_=_C587 ,C489_=_C588 ,C489_=_C589 ,C489_=_C590 ,\nC489_=_C591 ,C489_=_C593 ,C489_=_C596</w:t>
      </w:r>
    </w:p>
    <w:p>
      <w:pPr>
        <w:pStyle w:val="PreformattedText"/>
        <w:bidi w:val="0"/>
        <w:spacing w:before="0" w:after="0"/>
        <w:jc w:val="left"/>
        <w:rPr/>
      </w:pPr>
      <w:r>
        <w:rPr/>
        <w:t xml:space="preserve"> </w:t>
      </w:r>
      <w:r>
        <w:rPr/>
        <w:t>,C489_=_C597 ,C489_=_C598 ,C489_=_C599 ,\nC489_=_C600 ,C489_=_C601 ,C489_=_C602 ,C490_=_C498 ,C490_=_C499 ,C490_=_C532 ,\nC490_=_C568 ,C490_=_C603 ,C490_=_C604 ,C490_=_C605 ,C490_=_C606 ,C490_=_C607 ,\nC490_=_C609 ,C490_=_C612 ,C490_=_C613 ,C490_=_C614 ,C490_=_C615 ,C490_=_C616 ,\nC490_=_C617 ,C490_=_C618 ,C498_=_C499 ,C498_=_C541 ,C498_=_C577 ,C498_=_C640 ,\nC498_=_C654 ,C498_=_C667 ,C498_=_C679 ,C498_=_C690 ,C498_=_C708 ,C498_=_C718 ,\nC498_=_C719 ,C498_=_C720 ,C498_=_C721 ,C498_=_C722 ,C498_=_C723 ,C498_=_C724 ,\nC499_=_C542 ,C499_=_C578 ,C499_=_C626 ,C499_=_C641 ,C499_=_C655 ,C499_=_C668 ,\nC499_=_C680 ,C499_=_C691 ,C499_=_C709 ,C499_=_C725 ,C499_=_C726 ,C499_=_C727 ,\nC499_=_C728 ,C499_=_C729 ,C499_=_C730 ,C507_=_C509 ,C507_=_C512 ,C507_=_C513 ,\nC507_=_C514 ,C507_=_C515 ,C507_=_C516 ,C507_=_C517 ,C507_=_C519 ,C507_=_C522 ,\nC507_=_C523 ,C507_=_C524 ,C507_=_C525 ,C507_=_C526 ,C507_=_C527 ,C507_=_C528 ,\nC507_=_C529 ,C507_=_C531 ,C507_=_C532 ,C507_=_C539 ,C507_=_C541 ,C507_=_C542 ,\nC509_=_C512 ,C509_=_C513 ,C509_=_C514 ,C509_=_C515 ,C509_=_C516 ,C509_=_C517 ,\nC509_=_C519 ,C509_=_C522 ,C509_=_C523 ,C509_=_C524 ,C509_=_C525 ,C509_=_C526 ,\nC509_=_C527 ,C509_=_C528 ,C509_=_C549 ,C509_=_C567 ,C509_=_C568 ,C509_=_C575 ,\nC509_=_C577 ,C509_=_C578 ,C512_=_C513 ,C512_=_C514 ,C512_=_C515 ,C512_=_C516 ,\nC512_=_C517 ,C512_=_C519 ,C512_=_C522 ,C512_=_C523 ,C512_=_C524 ,C512_=_C525 ,\nC512_=_C526 ,C512_=_C527 ,C512_=_C528 ,C512_=_C587 ,C512_=_C624 ,C512_=_C626 ,\nC513_=_C514 ,C513_=_C515 ,C513_=_C516 ,C513_=_C517 ,C513_=_C519 ,C513_=_C522 ,\nC513_=_C523 ,C513_=_C524 ,C513_=_C525 ,C513_=_C526 ,C513_=_C527 ,C513_=_C528 ,\nC513_=_C552 ,C513_=_C603 ,C513_=_C638 ,C513_=_C640 ,C513_=_C641 ,C514_=_C515 ,\nC514_=_C516 ,C514_=_C517 ,C514_=_C519 ,C514_=_C522 ,C514_=_C523 ,C514_=_C524 ,\nC514_=_C525 ,C514_=_C526 ,C514_=_C527 ,C514_=_C528 ,C514_=_C553 ,C514_=_C588 ,\nC514_=_C604 ,C514_=_C652 ,C514_=_C654 ,C514_=_C655 ,C515_=_C516 ,C515_=_C517 ,\nC515_=_C519 ,C515_=_C522 ,C515_=_C523 ,C515_=_C524 ,C515_=_C525 ,C515_=_C526 ,\nC515_=_C527 ,C515_=_C528 ,C515_=_C554 ,C515_=_C589 ,C515_=_C605 ,C515_=_C665 ,\nC515_=_C667 ,C515_=_C668 ,C516_=_C517 ,C516_=_C519 ,C516_=_C522 ,C516_=_C523 ,\nC516_=_C524 ,C516_=_C525 ,C516_=_C526 ,C516_=_C527 ,C516_=_C528 ,C516_=_C555 ,\nC516_=_C590 ,C516_=_C606 ,C516_=_C677 ,C516_=_C679 ,C516_=_C680 ,C517_=_C519 ,\nC517_=_C522 ,C517_=_C523 ,C517_=_C524 ,C517_=_C525 ,C517_=_C526 ,C517_=_C527 ,\nC517_=_C528 ,C517_=_C556 ,C517_=_C591 ,C517_=_C607 ,C517_=_C688 ,C517_=_C690 ,\nC517_=_C691 ,C519_=_C522 ,C519_=_C523 ,C519_=_C524 ,C519_=_C525 ,C519_=_C526 ,\nC519_=_C527 ,C519_=_C528 ,C519_=_C558 ,C519_=_C593 ,C519_=_C609 ,C519_=_C699 ,\nC519_=_C708 ,C519_=_C709 ,C522_=_C523 ,C522_=_C524 ,C522_=_C525 ,C522_=_C526 ,\nC522_=_C527 ,C522_=_C528 ,C522_=_C561 ,C522_=_C596 ,C522_=_C612 ,C522_=_C701 ,\nC522_=_C718 ,C522_=_C725 ,C523_=_C524 ,C523_=_C525 ,C523_=_C526 ,C523_=_C527 ,\nC523_=_C528 ,C523_=_C562 ,C523_=_C597 ,C523_=_C613 ,C523_=_C702 ,C523_=_C719 ,\nC523_=_C726 ,C524_=_C525 ,C524_=_C526 ,C524_=_C527 ,C524_=_C528 ,C524_=_C563 ,\nC524_=_C598 ,C524_=_C614 ,C524_=_C703 ,C524_=_C720 ,C524_=_C727 ,C525_=_C526 ,\nC525_=_C527 ,C525_=_C528 ,C525_=_C564 ,C525_=_C599 ,C525_=_C615 ,C525_=_C704 ,\nC525_=_C721 ,C525_=_C728 ,C526_=_C527 ,C526_=_C528 ,C526_=_C565 ,C526_=_C600 ,\nC526_=_C616 ,C526_=_C705 ,C526_=_C722 ,C526_=_C729 ,C527_=_C528 ,C527_=_C601 ,\nC527_=_C617 ,C527_=_C706 ,C527_=_C723 ,C528_=_C566 ,C528_=_C602 ,C528_=_C618 ,\nC528_=_C707 ,C528_=_C724 ,C528_=_C730 ,C529_=_C531 ,C529_=_C532 ,C529_=_C539 ,\nC529_=_C541 ,C529_=_C542 ,C529_=_C549 ,C529_=_C552 ,C529_=_C553 ,C529_=_C554 ,\nC529_=_C555 ,C529_=_C556 ,C529_=_C558 ,C529_=_C561 ,C529_=_C562 ,C529_=_C563 ,\nC529_=_C564 ,C529_=_C565 ,C529_=_C566 ,C531_=_C532 ,C531_=_C539 ,C531_=_C541 ,\nC531_=_C542 ,C531_=_C567 ,C531_=_C587 ,C531_=_C588 ,C531_=_C589 ,C531_=_C590 ,\nC531_=_C591 ,C531_=_C593 ,C531_=_C596 ,C531_=_C597 ,C531_=_C598 ,C531_=_C599 ,\nC531_=_C600 ,C531_=_C601 ,C531_=_C602 ,C532_=_C539 ,C532_=_C541 ,C532_=_C542 ,\nC532_=_C568 ,C532_=_C603 ,C532_=_C604 ,C532_=_C605 ,C532_=_C606 ,C532_=_C607 ,\nC532_=_C609 ,C532_=_C612 ,C532_=_C613 ,C532_=_C614 ,C532_=_C615 ,C532_=_C616 ,\nC532_=_C617 ,C532_=_C618 ,C539_=_C541 ,C539_=_C542 ,C539_=_C575 ,C539_=_C624 ,\nC539_=_C638 ,C539_=_C652 ,C539_=_C665 ,C539_=_C677 ,C539_=_C688 ,C539_=_C699 ,\nC539_=_C701 ,C539_=_C702 ,C539_=_C703 ,C539_=_C704 ,C539_=_C705 ,C539_=_C706 ,\nC539_=_C707 ,C541_=_C542 ,C541_=_C577 ,C541_=_C640 ,C541_=_C654 ,C541_=_C667 ,\nC541_=_C679 ,C541_=_C690 ,C541_=_C708 ,C541_=_C718 ,C541_=_C719 ,C541_=_C720 ,\nC541_=_C721 ,C541_=_C722 ,C541_=_C723 ,C541_=_C724 ,C542_=_C578 ,C542_=_C626 ,\nC542_=_C641 ,C542_=_C655 ,C542_=_C668 ,C542_=_C680 ,C542_=_C691 ,C542_=_C709 ,\nC542_=_C725 ,C542_=_C726 ,C542_=_C727 ,C542_=_C728 ,C542_=_C729 ,C542_=_C730 ,\nC549_=_C552 ,C549_=_C553 ,C549_=_C554 ,C549_=_C555 ,C549_=_C556 ,C549_=_C558 ,\nC549_=_C561 ,C549_=_C562 ,C549_=_C563 ,C549_=_C564 ,C549_=_C565 ,C549_=_C566 ,\nC549_=_C567 ,C549_=_C568 ,C549_=_C575 ,C549_=_C577 ,C549_=_C578 ,C552_=_C553 ,\nC552_=_C554 ,C552_=_C555 ,C552_=_C556 ,C552_=_C558 ,C552_=_C561 ,C552_=_C562 ,\nC552_=_C563 ,C552_=_C564 ,C552_=_C565 ,C552_=_C566 ,C552_=_C603 ,C552_=_C638 ,\nC552_=_C640 ,C552_=_C641 ,C553_=_C554 ,C553_=_C555 ,C553_=_C556 ,C553_=_C558 ,\nC553_=_C561 ,C553_=_C562 ,C553_=_C563 ,C553_=_C564 ,C553_=_C565 ,C553_=_C566 ,\nC553_=_C588 ,C553_=_C604 ,C553_=_C652 ,C553_=_C654 ,C553_=_C655 ,C554_=_C555 ,\nC554_=_C556 ,C554_=_C558 ,C554_=_C561 ,C554_=_C562 ,C554_=_C563 ,C554_=_C564 ,\nC554_=_C565 ,C554_=_C566 ,C554_=_C589 ,C554_=_C605 ,C554_=_C665 ,C554_=_C667 ,\nC554_=_C668 ,C555_=_C556 ,C555_=_C558 ,C555_=_C561 ,C555_=_C562 ,C555_=_C563 ,\nC555_=_C564 ,C555_=_C565 ,C555_=_C566 ,C555_=_C590 ,C555_=_C606 ,C555_=_C677 ,\nC555_=_C679 ,C555_=_C680 ,C556_=_C558 ,C556_=_C561 ,C556_=_C562 ,C556_=_C563 ,\nC556_=_C564 ,C556_=_C565 ,C556_=_C566 ,C556_=_C591 ,C556_=_C607 ,C556_=_C688 ,\nC556_=_C690 ,C556_=_C691 ,C558_=_C561 ,C558_=_C562 ,C558_=_C563 ,C558_=_C564 ,\nC558_=_C565 ,C558_=_C566 ,C558_=_C593 ,C558_=_C609 ,C558_=_C699 ,C558_=_C708 ,\nC558_=_C709 ,C561_=_C562 ,C561_=_C563 ,C561_=_C564 ,C561_=_C565 ,C561_=_C566 ,\nC561_=_C596 ,C561_=_C612 ,C561_=_C701 ,C561_=_C718 ,C561_=_C725 ,C562_=_C563 ,\nC562_=_C564 ,C562_=_C565 ,C562_=_C566 ,C562_=_C597 ,C562_=_C613 ,C562_=_C702 ,\nC562_=_C719 ,C562_=_C726 ,C563_=_C564 ,C563_=_C565 ,C563_=_C566 ,C563_=_C598 ,\nC563_=_C614 ,C563_=_C703 ,C563_=_C720 ,C563_=_C727 ,C564_=_C565 ,C564_=_C566 ,\nC564_=_C599 ,C564_=_C615 ,C564_=_C704 ,C564_=_C721 ,C564_=_C728 ,C565_=_C566 ,\nC565_=_C600 ,C565_=_C616 ,C565_=_C705 ,C565_=_C722 ,C565_=_C729 ,C566_=_C602 ,\nC566_=_C618 ,C566_=_C707 ,C566_=_C724 ,C566_=_C730 ,C567_=_C568 ,C567_=_C575 ,\nC567_=_C577 ,C567_=_C578 ,C567_=_C587 ,C567_=_C588 ,C567_=_C589 ,C567_=_C590 ,\nC567_=_C591 ,C567_=_C593 ,C567_=_C596 ,C567_=_C597 ,C567_=_C598 ,C567_=_C599 ,\nC567_=_C600 ,C567_=_C601 ,C567_=_C602 ,C568_=_C575 ,C568_=_C577 ,C568_=_C578 ,\nC568_=_C603 ,C568_=_C604 ,C568_=_C605 ,C568_=_C606 ,C568_=_C607 ,C568_=_C609 ,\nC568_=_C612 ,C568_=_C613 ,C568_=_C614 ,C568_=_C615 ,C568_=_C616 ,C568_=_C617 ,\nC568_=_C618 ,C575_=_C577 ,C575_=_C578 ,C575_=_C624 ,C575_=_C638 ,C575_=_C652 ,\nC575_=_C665 ,C575_=_C677 ,C575_=_C688 ,C575_=_C699 ,C575_=_C701 ,C575_=_C702 ,\nC575_=_C703 ,C575_=_C704 ,C575_=_C705 ,C575_=_C706 ,C575_=_C707 ,C577_=_C578 ,\nC577_=_C640 ,C577_=_C654 ,C577_=_C667 ,C577_=_C679 ,C577_=_C690 ,C577_=_C708 ,\nC577_=_C718 ,C577_=_C719 ,C577_=_C720 ,C577_=_C721 ,C577_=_C722 ,C577_=_C723 ,\nC577_=_C724 ,C578_=_C626 ,C578_=_C641 ,C578_=_C655 ,C578_=_C668 ,C578_=_C680 ,\nC578_=_C691 ,C578_=_C709 ,C578_=_C725 ,C578_=_C726 ,C578_=_C727 ,C578_=_C728 ,\nC578_=_C729 ,C578_=_C730 ,C587_=_C588 ,C587_=_C589 ,C587_=_C590 ,C587_=_C591 ,\nC587_=_C593 ,C587_=_C596 ,C587_=_C597 ,C587_=_C598 ,C587_=_C599 ,C587_=_C600 ,\nC587_=_C601 ,C587_=_C602 ,C587_=_C624 ,C587_=_C626 ,C588_=_C589 ,C588_=_C590 ,\nC588_=_C591 ,C588_=_C593 ,C588_=_C596 ,C588_=_C597 ,C588_=_C598 ,C588_=_C599 ,\nC588_=_C600 ,C588_=_C601 ,C588_=_C602 ,C588_=_C604 ,C588_=_C652 ,C588_=_C654 ,\nC588_=_C655 ,C589_=_C590 ,C589_=_C591 ,C589_=_C593 ,C589_=_C596 ,C589_=_C597 ,\nC589_=_C598 ,C589_=_C599 ,C589_=_C600 ,C589_=_C601 ,C589_=_C602 ,C589_=_C605 ,\nC589_=_C665 ,C589_=_C667 ,C589_=_C668 ,C590_=_C591 ,C590_=_C593 ,C590_=_C596 ,\nC590_=_C597 ,C590_=_C598 ,C590_=_C599 ,C590_=_C600 ,C590_=_C601 ,C590_=_C602 ,\nC590_=_C606 ,C590_=_C677 ,C590_=_C679 ,C590_=_C680 ,C591_=_C593 ,C591_=_C596 ,\nC591_=_C597 ,C591_=_C598 ,C591_=_C599 ,C591_=_C600 ,C591_=_C601 ,C591_=_C602 ,\nC591_=_C607 ,C591_=_C688 ,C591_=_C690 ,C591_=_C691 ,C593_=_C596 ,C593_=_C597 ,\nC593_=_C598 ,C593_=_C599 ,C593_=_C600 ,C593_=_C601 ,C593_=_C602 ,C593_=_C609 ,\nC593_=_C699 ,C593_=_C708 ,C593_=_C709 ,C596_=_C597 ,C596_=_C598 ,C596_=_C599 ,\nC596_=_C600 ,C596_=_C601 ,C596_=_C602 ,C596_=_C612 ,C596_=_C701 ,C596_=_C718 ,\nC596_=_C725 ,C597_=_C598 ,C597_=_C599 ,C597_=_C600 ,C597_=_C601 ,C597_=_C602 ,\nC597_=_C613 ,C597_=_C702 ,C597_=_C719 ,C597_=_C726 ,C598_=_C599 ,C598_=_C600 ,\nC598_=_C601 ,C598_=_C602 ,C598_=_C614 ,C598_=_C703 ,C598_=_C720 ,C598_=_C727 ,\nC599_=_C600 ,C599_=_C601 ,C599_=_C602 ,C599_=_C615 ,C599_=_C704 ,C599_=_C721 ,\nC599_=_C728 ,C600_=_C601 ,C600_=_C602 ,C600_=_C616 ,C600_=_C705 ,C600_=_C722 ,\nC600_=_C729 ,C601_=_C602 ,C601_=_C617 ,C601_=_C706 ,C601_=_C723 ,C602_=_C618 ,\nC602_=_C707 ,C602_=_C724 ,C602_=_C730 ,C603_=_C604 ,C603_=_C605 ,C603_=_C606 ,\nC603_=_C607 ,C603_=_C609 ,C603_=_C612 ,C603_=_C613 ,C603_=_C614 ,C603_=_C615 ,\nC603_=_C616 ,C603_=_C617 ,C603_=_C618 ,C603_=_C638 ,C603_=_C640 ,C603_=_C641 ,\nC604_=_C605 ,C604_=_C606 ,C604_=_C607 ,C604_=_C609 ,C604_=_C612 ,C604_=_C613 ,\nC604_=_C614 ,C604_=_C615 ,C604_=_C616 ,C604_=_C617 ,C604_=_C618 ,C604_=_C652 ,\nC604_=_C654 ,C604_=_C655 ,C605_=_C606 ,C605_=_C607 ,C605_=_C609 ,C605_=_C612 ,\nC605_=_C613 ,C605_=_C614</w:t>
      </w:r>
    </w:p>
    <w:p>
      <w:pPr>
        <w:pStyle w:val="PreformattedText"/>
        <w:bidi w:val="0"/>
        <w:spacing w:before="0" w:after="0"/>
        <w:jc w:val="left"/>
        <w:rPr/>
      </w:pPr>
      <w:r>
        <w:rPr/>
        <w:t xml:space="preserve"> </w:t>
      </w:r>
      <w:r>
        <w:rPr/>
        <w:t>,C605_=_C615 ,C605_=_C616 ,C605_=_C617 ,C605_=_C618 ,\nC605_=_C665 ,C605_=_C667 ,C605_=_C668 ,C606_=_C607 ,C606_=_C609 ,C606_=_C612 ,\nC606_=_C613 ,C606_=_C614 ,C606_=_C615 ,C606_=_C616 ,C606_=_C617 ,C606_=_C618 ,\nC606_=_C677 ,C606_=_C679 ,C606_=_C680 ,C607_=_C609 ,C607_=_C612 ,C607_=_C613 ,\nC607_=_C614 ,C607_=_C615 ,C607_=_C616 ,C607_=_C617 ,C607_=_C618 ,C607_=_C688 ,\nC607_=_C690 ,C607_=_C691 ,C609_=_C612 ,C609_=_C613 ,C609_=_C614 ,C609_=_C615 ,\nC609_=_C616 ,C609_=_C617 ,C609_=_C618 ,C609_=_C699 ,C609_=_C708 ,C609_=_C709 ,\nC612_=_C613 ,C612_=_C614 ,C612_=_C615 ,C612_=_C616 ,C612_=_C617 ,C612_=_C618 ,\nC612_=_C701 ,C612_=_C718 ,C612_=_C725 ,C613_=_C614 ,C613_=_C615 ,C613_=_C616 ,\nC613_=_C617 ,C613_=_C618 ,C613_=_C702 ,C613_=_C719 ,C613_=_C726 ,C614_=_C615 ,\nC614_=_C616 ,C614_=_C617 ,C614_=_C618 ,C614_=_C703 ,C614_=_C720 ,C614_=_C727 ,\nC615_=_C616 ,C615_=_C617 ,C615_=_C618 ,C615_=_C704 ,C615_=_C721 ,C615_=_C728 ,\nC616_=_C617 ,C616_=_C618 ,C616_=_C705 ,C616_=_C722 ,C616_=_C729 ,C617_=_C618 ,\nC617_=_C706 ,C617_=_C723 ,C618_=_C707 ,C618_=_C724 ,C618_=_C730 ,C624_=_C626 ,\nC624_=_C638 ,C624_=_C652 ,C624_=_C665 ,C624_=_C677 ,C624_=_C688 ,C624_=_C699 ,\nC624_=_C701 ,C624_=_C702 ,C624_=_C703 ,C624_=_C704 ,C624_=_C705 ,C624_=_C706 ,\nC624_=_C707 ,C626_=_C641 ,C626_=_C655 ,C626_=_C668 ,C626_=_C680 ,C626_=_C691 ,\nC626_=_C709 ,C626_=_C725 ,C626_=_C726 ,C626_=_C727 ,C626_=_C728 ,C626_=_C729 ,\nC626_=_C730 ,C638_=_C640 ,C638_=_C641 ,C638_=_C652 ,C638_=_C665 ,C638_=_C677 ,\nC638_=_C688 ,C638_=_C699 ,C638_=_C701 ,C638_=_C702 ,C638_=_C703 ,C638_=_C704 ,\nC638_=_C705 ,C638_=_C706 ,C638_=_C707 ,C640_=_C641 ,C640_=_C654 ,C640_=_C667 ,\nC640_=_C679 ,C640_=_C690 ,C640_=_C708 ,C640_=_C718 ,C640_=_C719 ,C640_=_C720 ,\nC640_=_C721 ,C640_=_C722 ,C640_=_C723 ,C640_=_C724 ,C641_=_C655 ,C641_=_C668 ,\nC641_=_C680 ,C641_=_C691 ,C641_=_C709 ,C641_=_C725 ,C641_=_C726 ,C641_=_C727 ,\nC641_=_C728 ,C641_=_C729 ,C641_=_C730 ,C652_=_C654 ,C652_=_C655 ,C652_=_C665 ,\nC652_=_C677 ,C652_=_C688 ,C652_=_C699 ,C652_=_C701 ,C652_=_C702 ,C652_=_C703 ,\nC652_=_C704 ,C652_=_C705 ,C652_=_C706 ,C652_=_C707 ,C654_=_C655 ,C654_=_C667 ,\nC654_=_C679 ,C654_=_C690 ,C654_=_C708 ,C654_=_C718 ,C654_=_C719 ,C654_=_C720 ,\nC654_=_C721 ,C654_=_C722 ,C654_=_C723 ,C654_=_C724 ,C655_=_C668 ,C655_=_C680 ,\nC655_=_C691 ,C655_=_C709 ,C655_=_C725 ,C655_=_C726 ,C655_=_C727 ,C655_=_C728 ,\nC655_=_C729 ,C655_=_C730 ,C665_=_C667 ,C665_=_C668 ,C665_=_C677 ,C665_=_C688 ,\nC665_=_C699 ,C665_=_C701 ,C665_=_C702 ,C665_=_C703 ,C665_=_C704 ,C665_=_C705 ,\nC665_=_C706 ,C665_=_C707 ,C667_=_C668 ,C667_=_C679 ,C667_=_C690 ,C667_=_C708 ,\nC667_=_C718 ,C667_=_C719 ,C667_=_C720 ,C667_=_C721 ,C667_=_C722 ,C667_=_C723 ,\nC667_=_C724 ,C668_=_C680 ,C668_=_C691 ,C668_=_C709 ,C668_=_C725 ,C668_=_C726 ,\nC668_=_C727 ,C668_=_C728 ,C668_=_C729 ,C668_=_C730 ,C677_=_C679 ,C677_=_C680 ,\nC677_=_C688 ,C677_=_C699 ,C677_=_C701 ,C677_=_C702 ,C677_=_C703 ,C677_=_C704 ,\nC677_=_C705 ,C677_=_C706 ,C677_=_C707 ,C679_=_C680 ,C679_=_C690 ,C679_=_C708 ,\nC679_=_C718 ,C679_=_C719 ,C679_=_C720 ,C679_=_C721 ,C679_=_C722 ,C679_=_C723 ,\nC679_=_C724 ,C680_=_C691 ,C680_=_C709 ,C680_=_C725 ,C680_=_C726 ,C680_=_C727 ,\nC680_=_C728 ,C680_=_C729 ,C680_=_C730 ,C688_=_C690 ,C688_=_C691 ,C688_=_C699 ,\nC688_=_C701 ,C688_=_C702 ,C688_=_C703 ,C688_=_C704 ,C688_=_C705 ,C688_=_C706 ,\nC688_=_C707 ,C690_=_C691 ,C690_=_C708 ,C690_=_C718 ,C690_=_C719 ,C690_=_C720 ,\nC690_=_C721 ,C690_=_C722 ,C690_=_C723 ,C690_=_C724 ,C691_=_C709 ,C691_=_C725 ,\nC691_=_C726 ,C691_=_C727 ,C691_=_C728 ,C691_=_C729 ,C691_=_C730 ,C699_=_C701 ,\nC699_=_C702 ,C699_=_C703 ,C699_=_C704 ,C699_=_C705 ,C699_=_C706 ,C699_=_C707 ,\nC699_=_C708 ,C699_=_C709 ,C701_=_C702 ,C701_=_C703 ,C701_=_C704 ,C701_=_C705 ,\nC701_=_C706 ,C701_=_C707 ,C701_=_C718 ,C701_=_C725 ,C702_=_C703 ,C702_=_C704 ,\nC702_=_C705 ,C702_=_C706 ,C702_=_C707 ,C702_=_C719 ,C702_=_C726 ,C703_=_C704 ,\nC703_=_C705 ,C703_=_C706 ,C703_=_C707 ,C703_=_C720 ,C703_=_C727 ,C704_=_C705 ,\nC704_=_C706 ,C704_=_C707 ,C704_=_C721 ,C704_=_C728 ,C705_=_C706 ,C705_=_C707 ,\nC705_=_C722 ,C705_=_C729 ,C706_=_C707 ,C706_=_C723 ,C707_=_C724 ,C707_=_C730 ,\nC708_=_C709 ,C708_=_C718 ,C708_=_C719 ,C708_=_C720 ,C708_=_C721 ,C708_=_C722 ,\nC708_=_C723 ,C708_=_C724 ,C709_=_C725 ,C709_=_C726 ,C709_=_C727 ,C709_=_C728 ,\nC709_=_C729 ,C709_=_C730 ,C718_=_C719 ,C718_=_C720 ,C718_=_C721 ,C718_=_C722 ,\nC718_=_C723 ,C718_=_C724 ,C718_=_C725 ,C719_=_C720 ,C719_=_C721 ,C719_=_C722 ,\nC719_=_C723 ,C719_=_C724 ,C719_=_C726 ,C720_=_C721 ,C720_=_C722 ,C720_=_C723 ,\nC720_=_C724 ,C720_=_C727 ,C721_=_C722 ,C721_=_C723 ,C721_=_C724 ,C721_=_C728 ,\nC722_=_C723 ,C722_=_C724 ,C722_=_C729 ,C723_=_C724 ,C724_=_C730 ,C725_=_C726 ,\nC725_=_C727 ,C725_=_C728 ,C725_=_C729 ,C725_=_C730 ,C726_=_C727 ,C726_=_C728 ,\nC726_=_C729 ,C726_=_C730 ,C727_=_C728 ,C727_=_C729 ,C727_=_C730 ,C728_=_C729 ,\nC728_=_C730 ,C729_=_C730 ,"];7[shape=box, label="id:7 level: 1\n423: C0 C2 C3 C5 C6 \nC7 C8 C9 C10 C11 C12 \nC13 C16 C18 C19 C20 C21 \nC23 C24 C25 C26 C27 C28 \nC29 C30 C31 C32 C33 C34 \nC35 C37 C38 C39 C41 C43 \nC51 C52 C54 C59 C60 C64 \nC70 C72 C73 C74 C75 C76 \nC78 C79 C80 C81 C82 C83 \nC84 C85 C88 C90 C91 C92 \nC93 C95 C96 C97 C98 C99 \nC100 C101 C102 C103 C104 C105 \nC106 C107 C108 C110 C111 C112 \nC113 C115 C116 C117 C118 C119 \nC120 C121 C122 C123 C124 C125 \nC126 C127 C128 C130 C131 C132 \nC134 C135 C136 C137 C138 C141 \nC143 C145 C147 C154 C155 C161 \nC162 C166 C172 C173 C175 C176 \nC177 C178 C179 C180 C181 C182 \nC183 C184 C185 C186 C189 C191 \nC192 C193 C195 C196 C197 C198 \nC199 C200 C201 C202 C203 C204 \nC205 C206 C208 C209 C217 C218 \nC220 C225 C226 C230 C236 C237 \nC239 C240 C241 C242 C243 C244 \nC245 C246 C247 C248 C249 C250 \nC251 C252 C253 C254 C255 C257 \nC258 C259 C261 C262 C263 C264 \nC265 C268 C270 C278 C279 C281 \nC286 C287 C291 C297 C298 C300 \nC301 C302 C308 C309 C311 C316 \nC317 C321 C327 C328 C330 C331 \nC332 C337 C338 C340 C345 C346 \nC350 C356 C357 C359 C360 C361 \nC365 C371 C372 C376 C382 C383 \nC385 C386 C387 C390 C391 C393 \nC398 C399 C403 C408 C410 C411 \nC413 C414 C416 C421 C422 C426 \nC432 C433 C435 C436 C437 C438 \nC439 C441 C446 C447 C451 C457 \nC458 C460 C461 C462 C465 C466 \nC467 C468 C470 C471 C472 C473 \nC474 C475 C476 C477 C478 C479 \nC480 C481 C482 C484 C485 C487 \nC488 C489 C490 C492 C493 C494 \nC495 C496 C497 C498 C499 C500 \nC501 C502 C503 C504 C506 C507 \nC512 C513 C517 C523 C524 C526 \nC527 C528 C529 C530 C531 C532 \nC534 C535 C536 C537 C538 C539 \nC540 C541 C542 C543 C544 C545 \nC546 C548 C552 C556 C562 C563 \nC565 C566 C569 C570 C574 C580 \nC581 C583 C584 C585 C587 C591 \nC597 C598 C600 C601 C602 C603 \nC607 C613 C614 C616 C617 C618 \nC619 C620 C621 C622 C623 C624 \nC625 C626 C627 C628 C629 C630 \nC631 C633 C634 C635 C636 C638 \nC639 C640 C641 C642 C645 C647 \nC651 C657 C658 C660 C661 C662 \nC664 C670 C671 C673 C674 C675 \nC676 C682 C683 C685 C686 C687 \nC688 C689 C690 C691 C692 C695 \nC697 C702 C703 C705 C706 C707 \nC711 C712 C714 C715 C716 C719 \nC720 C722 C723 C724 C726 C727 \nC729 C730 C731 C732 C734 C735 \nC736 C738 C740 C742 C744 C746 \nC747 C748 C749 C751 \n9616: C0_=_C2( C0 C2 ) C0_=_C3( C0 C3 ) C0_=_C5( C0 C5 ) C0_=_C6( C0 C6 ) C0_=_C7( C0 C7 ) \nC0_=_C8( C0 C8 ) C0_=_C9( C0 C9 ) C0_=_C10( C0 C10 ) C0_=_C11( C0 C11 ) C0_=_C12( C0 C12 ) C0_=_C13( C0 C13 ) \nC0_=_C16( C0 C16 ) C0_=_C18( C0 C18 ) C0_=_C19( C0 C19 ) C0_=_C20( C0 C20 ) C0_=_C21( C0 C21 ) C0_=_C23( C0 C23 ) \nC0_=_C24( C0 C24 ) C0_=_C25( C0 C25 ) C0_=_C26( C0 C26 ) C0_=_C27( C0 C27 ) C0_=_C28( C0 C28 ) C0_=_C29( C0 C29 ) \nC0_=_C30( C0 C30 ) C0_=_C31( C0 C31 ) C0_=_C32( C0 C32 ) C0_=_C33( C0 C33 ) C0_=_C34( C0 C34 ) C0_=_C35( C0 C35 ) \nC0_=_C37( C0 C37 ) C0_=_C38( C0 C38 ) C0_=_C39( C0 C39 ) C0_=_C41( C0 C41 ) C0_=_C43( C0 C43 ) C0_=_C51( C0 C51 ) \nC0_=_C52( C0 C52 ) C0_=_C54( C0 C54 ) C0_=_C59( C0 C59 ) C0_=_C60( C0 C60 ) C0_=_C64( C0 C64 ) C0_=_C70( C0 C70 ) \nC0_=_C72( C0 C72 ) C0_=_C73( C0 C73 ) C0_=_C74( C0 C74 ) C2_=_C3( C2 C3 ) C2_=_C5( C2 C5 ) C2_=_C6( C2 C6 ) \nC2_=_C7( C2 C7 ) C2_=_C8( C2 C8 ) C2_=_C9( C2 C9 ) C2_=_C10( C2 C10 ) C2_=_C11( C2 C11 ) C2_=_C12( C2 C12 ) \nC2_=_C13( C2 C13 ) C2_=_C16( C2 C16 ) C2_=_C18( C2 C18 ) C2_=_C19( C2 C19 ) C2_=_C20( C2 C20 ) C2_=_C21( C2 C21 ) \nC2_=_C23( C2 C23 ) C2_=_C24( C2 C24 ) C2_=_C25( C2 C25 ) C2_=_C26( C2 C26 ) C2_=_C27( C2 C27 ) C2_=_C28( C2 C28 ) \nC2_=_C29( C2 C29 ) C2_=_C30( C2 C30 ) C2_=_C31( C2 C31 ) C2_=_C32( C2 C32 ) C2_=_C33( C2 C33 ) C2_=_C34( C2 C34 ) \nC2_=_C35( C2 C35 ) C2_=_C37( C2 C37 ) C2_=_C39( C2 C39 ) C2_=_C75( C2 C75 ) C2_=_C111( C2 C111 ) C2_=_C112( C2 C112 ) \nC2_=_C113( C2 C113 ) C2_=_C115( C2 C115 ) C2_=_C116( C2 C116 ) C2_=_C117( C2 C117 ) C2_=_C118( C2 C118 ) C2_=_C119( C2 C119 ) \nC2_=_C120( C2 C120 ) C2_=_C121( C2 C121 ) C2_=_C122( C2 C122 ) C2_=_C123( C2 C123 ) C2_=_C124( C2 C124 ) C2_=_C125( C2 C125 ) \nC2_=_C126( C2 C126 ) C2_=_C127( C2 C127 ) C2_=_C128( C2 C128 ) C2_=_C130( C2 C130 ) C2_=_C131( C2 C131 ) C2_=_C132( C2 C132 ) \nC2_=_C134( C2 C134 ) C2_=_C135( C2 C135 ) C2_=_C136( C2 C136 ) C2_=_C137( C2 C137 ) C2_=_C138( C2 C138 ) C2_=_C141( C2 C141 ) \nC2_=_C143( C2 C143 ) C3_=_C5( C3 C5 ) C3_=_C6( C3 C6 ) C3_=_C7( C3 C7 ) C3_=_C8( C3 C8 ) C3_=_C9( C3 C9 ) \nC3_=_C10( C3 C10 ) C3_=_C11( C3 C11 ) C3_=_C12( C3 C12 ) C3_=_C13( C3 C13 ) C3_=_C16( C3 C16 ) C3_=_C18( C3 C18 ) \nC3_=_C19( C3 C19 ) C3_=_C20( C3 C20 ) C3_=_C21( C3 C21 ) C3_=_C23( C3 C23 ) C3_=_C24( C3 C24 ) C3_=_C25( C3 C25 ) \nC3_=_C26( C3 C26 ) C3_=_C27( C3 C27 ) C3_=_C28( C3 C28 ) C3_=_C29( C3 C29 ) C3_=_C30( C3 C30 ) C3_=_C31( C3 C31 ) \nC3_=_C32( C3 C32 ) C3_=_C33( C3 C33 ) C3_=_C34( C3 C34 ) C3_=_C35( C3 C35 ) C3_=_C37( C3 C37 ) C3_=_C76( C3 C76 ) \nC3_=_C111( C3 C111 ) C3_=_C145( C3 C145 ) C3_=_C147( C3 C147 ) C3_=_C154( C3 C154 ) C3_=_C155( C3 C155 ) C3_=_C161( C3 C161 ) \nC3_=_C162( C3 C162 ) C3_=_C166( C3 C166 ) C3_=_C172( C3 C172 ) C3_=_C173( C3 C173 ) C3_=_C175( C3 C175 ) C3_=_C176(</w:t>
      </w:r>
    </w:p>
    <w:p>
      <w:pPr>
        <w:pStyle w:val="PreformattedText"/>
        <w:bidi w:val="0"/>
        <w:spacing w:before="0" w:after="0"/>
        <w:jc w:val="left"/>
        <w:rPr/>
      </w:pPr>
      <w:r>
        <w:rPr/>
        <w:t xml:space="preserve"> </w:t>
      </w:r>
      <w:r>
        <w:rPr/>
        <w:t>C3 C176 ) \nC3_=_C177( C3 C177 ) C5_=_C6( C5 C6 ) C5_=_C7( C5 C7 ) C5_=_C8( C5 C8 ) C5_=_C9( C5 C9 ) C5_=_C10( C5 C10 ) \nC5_=_C11( C5 C11 ) C5_=_C12( C5 C12 ) C5_=_C13( C5 C13 ) C5_=_C16( C5 C16 ) C5_=_C18( C5 C18 ) C5_=_C19( C5 C19 ) \nC5_=_C20( C5 C20 ) C5_=_C21( C5 C21 ) C5_=_C23( C5 C23 ) C5_=_C24( C5 C24 ) C5_=_C25( C5 C25 ) C5_=_C26( C5 C26 ) \nC5_=_C27( C5 C27 ) C5_=_C28( C5 C28 ) C5_=_C29( C5 C29 ) C5_=_C30( C5 C30 ) C5_=_C31( C5 C31 ) C5_=_C32( C5 C32 ) \nC5_=_C33( C5 C33 ) C5_=_C34( C5 C34 ) C5_=_C35( C5 C35 ) C5_=_C37( C5 C37 ) C5_=_C78( C5 C78 ) C5_=_C113( C5 C113 ) \nC5_=_C178( C5 C178 ) C5_=_C209( C5 C209 ) C5_=_C217( C5 C217 ) C5_=_C218( C5 C218 ) C5_=_C220( C5 C220 ) C5_=_C225( C5 C225 ) \nC5_=_C226( C5 C226 ) C5_=_C230( C5 C230 ) C5_=_C236( C5 C236 ) C5_=_C237( C5 C237 ) C5_=_C239( C5 C239 ) C5_=_C240( C5 C240 ) \nC5_=_C241( C5 C241 ) C6_=_C7( C6 C7 ) C6_=_C8( C6 C8 ) C6_=_C9( C6 C9 ) C6_=_C10( C6 C10 ) C6_=_C11( C6 C11 ) \nC6_=_C12( C6 C12 ) C6_=_C13( C6 C13 ) C6_=_C16( C6 C16 ) C6_=_C18( C6 C18 ) C6_=_C19( C6 C19 ) C6_=_C20( C6 C20 ) \nC6_=_C21( C6 C21 ) C6_=_C23( C6 C23 ) C6_=_C24( C6 C24 ) C6_=_C25( C6 C25 ) C6_=_C26( C6 C26 ) C6_=_C27( C6 C27 ) \nC6_=_C28( C6 C28 ) C6_=_C29( C6 C29 ) C6_=_C30( C6 C30 ) C6_=_C31( C6 C31 ) C6_=_C32( C6 C32 ) C6_=_C33( C6 C33 ) \nC6_=_C34( C6 C34 ) C6_=_C35( C6 C35 ) C6_=_C37( C6 C37 ) C6_=_C43( C6 C43 ) C6_=_C79( C6 C79 ) C6_=_C147( C6 C147 ) \nC6_=_C179( C6 C179 ) C6_=_C209( C6 C209 ) C6_=_C242( C6 C242 ) C6_=_C243( C6 C243 ) C6_=_C244( C6 C244 ) C6_=_C245( C6 C245 ) \nC6_=_C246( C6 C246 ) C6_=_C247( C6 C247 ) C6_=_C248( C6 C248 ) C6_=_C249( C6 C249 ) C6_=_C250( C6 C250 ) C6_=_C251( C6 C251 ) \nC6_=_C252( C6 C252 ) C6_=_C253( C6 C253 ) C6_=_C254( C6 C254 ) C6_=_C255( C6 C255 ) C6_=_C257( C6 C257 ) C6_=_C258( C6 C258 ) \nC6_=_C259( C6 C259 ) C6_=_C261( C6 C261 ) C6_=_C262( C6 C262 ) C6_=_C263( C6 C263 ) C6_=_C264( C6 C264 ) C6_=_C265( C6 C265 ) \nC6_=_C268( C6 C268 ) C6_=_C270( C6 C270 ) C7_=_C8( C7 C8 ) C7_=_C9( C7 C9 ) C7_=_C10( C7 C10 ) C7_=_C11( C7 C11 ) \nC7_=_C12( C7 C12 ) C7_=_C13( C7 C13 ) C7_=_C16( C7 C16 ) C7_=_C18( C7 C18 ) C7_=_C19( C7 C19 ) C7_=_C20( C7 C20 ) \nC7_=_C21( C7 C21 ) C7_=_C23( C7 C23 ) C7_=_C24( C7 C24 ) C7_=_C25( C7 C25 ) C7_=_C26( C7 C26 ) C7_=_C27( C7 C27 ) \nC7_=_C28( C7 C28 ) C7_=_C29( C7 C29 ) C7_=_C30( C7 C30 ) C7_=_C31( C7 C31 ) C7_=_C32( C7 C32 ) C7_=_C33( C7 C33 ) \nC7_=_C34( C7 C34 ) C7_=_C35( C7 C35 ) C7_=_C37( C7 C37 ) C7_=_C80( C7 C80 ) C7_=_C115( C7 C115 ) C7_=_C180( C7 C180 ) \nC7_=_C242( C7 C242 ) C7_=_C278( C7 C278 ) C7_=_C279( C7 C279 ) C7_=_C281( C7 C281 ) C7_=_C286( C7 C286 ) C7_=_C287( C7 C287 ) \nC7_=_C291( C7 C291 ) C7_=_C297( C7 C297 ) C7_=_C298( C7 C298 ) C7_=_C300( C7 C300 ) C7_=_C301( C7 C301 ) C7_=_C302( C7 C302 ) \nC8_=_C9( C8 C9 ) C8_=_C10( C8 C10 ) C8_=_C11( C8 C11 ) C8_=_C12( C8 C12 ) C8_=_C13( C8 C13 ) C8_=_C16( C8 C16 ) \nC8_=_C18( C8 C18 ) C8_=_C19( C8 C19 ) C8_=_C20( C8 C20 ) C8_=_C21( C8 C21 ) C8_=_C23( C8 C23 ) C8_=_C24( C8 C24 ) \nC8_=_C25( C8 C25 ) C8_=_C26( C8 C26 ) C8_=_C27( C8 C27 ) C8_=_C28( C8 C28 ) C8_=_C29( C8 C29 ) C8_=_C30( C8 C30 ) \nC8_=_C31( C8 C31 ) C8_=_C32( C8 C32 ) C8_=_C33( C8 C33 ) C8_=_C34( C8 C34 ) C8_=_C35( C8 C35 ) C8_=_C37( C8 C37 ) \nC8_=_C81( C8 C81 ) C8_=_C116( C8 C116 ) C8_=_C181( C8 C181 ) C8_=_C243( C8 C243 ) C8_=_C308( C8 C308 ) C8_=_C309( C8 C309 ) \nC8_=_C311( C8 C311 ) C8_=_C316( C8 C316 ) C8_=_C317( C8 C317 ) C8_=_C321( C8 C321 ) C8_=_C327( C8 C327 ) C8_=_C328( C8 C328 ) \nC8_=_C330( C8 C330 ) C8_=_C331( C8 C331 ) C8_=_C332( C8 C332 ) C9_=_C10( C9 C10 ) C9_=_C11( C9 C11 ) C9_=_C12( C9 C12 ) \nC9_=_C13( C9 C13 ) C9_=_C16( C9 C16 ) C9_=_C18( C9 C18 ) C9_=_C19( C9 C19 ) C9_=_C20( C9 C20 ) C9_=_C21( C9 C21 ) \nC9_=_C23( C9 C23 ) C9_=_C24( C9 C24 ) C9_=_C25( C9 C25 ) C9_=_C26( C9 C26 ) C9_=_C27( C9 C27 ) C9_=_C28( C9 C28 ) \nC9_=_C29( C9 C29 ) C9_=_C30( C9 C30 ) C9_=_C31( C9 C31 ) C9_=_C32( C9 C32 ) C9_=_C33( C9 C33 ) C9_=_C34( C9 C34 ) \nC9_=_C35( C9 C35 ) C9_=_C37( C9 C37 ) C9_=_C82( C9 C82 ) C9_=_C117( C9 C117 ) C9_=_C182( C9 C182 ) C9_=_C244( C9 C244 ) \nC9_=_C337( C9 C337 ) C9_=_C338( C9 C338 ) C9_=_C340( C9 C340 ) C9_=_C345( C9 C345 ) C9_=_C346( C9 C346 ) C9_=_C350( C9 C350 ) \nC9_=_C356( C9 C356 ) C9_=_C357( C9 C357 ) C9_=_C359( C9 C359 ) C9_=_C360( C9 C360 ) C9_=_C361( C9 C361 ) C10_=_C11( C10 C11 ) \nC10_=_C12( C10 C12 ) C10_=_C13( C10 C13 ) C10_=_C16( C10 C16 ) C10_=_C18( C10 C18 ) C10_=_C19( C10 C19 ) C10_=_C20( C10 C20 ) \nC10_=_C21( C10 C21 ) C10_=_C23( C10 C23 ) C10_=_C24( C10 C24 ) C10_=_C25( C10 C25 ) C10_=_C26( C10 C26 ) C10_=_C27( C10 C27 ) \nC10_=_C28( C10 C28 ) C10_=_C29( C10 C29 ) C10_=_C30( C10 C30 ) C10_=_C31( C10 C31 ) C10_=_C32( C10 C32 ) C10_=_C33( C10 C33 ) \nC10_=_C34( C10 C34 ) C10_=_C35( C10 C35 ) C10_=_C37( C10 C37 ) C10_=_C83( C10 C83 ) C10_=_C183( C10 C183 ) C10_=_C245( C10 C245 ) \nC10_=_C365( C10 C365 ) C10_=_C371( C10 C371 ) C10_=_C372( C10 C372 ) C10_=_C376( C10 C376 ) C10_=_C382( C10 C382 ) C10_=_C383( C10 C383 ) \nC10_=_C385( C10 C385 ) C10_=_C386( C10 C386 ) C10_=_C387( C10 C387 ) C11_=_C12( C11 C12 ) C11_=_C13( C11 C13 ) C11_=_C16( C11 C16 ) \nC11_=_C18( C11 C18 ) C11_=_C19( C11 C19 ) C11_=_C20( C11 C20 ) C11_=_C21( C11 C21 ) C11_=_C23( C11 C23 ) C11_=_C24( C11 C24 ) \nC11_=_C25( C11 C25 ) C11_=_C26( C11 C26 ) C11_=_C27( C11 C27 ) C11_=_C28( C11 C28 ) C11_=_C29( C11 C29 ) C11_=_C30( C11 C30 ) \nC11_=_C31( C11 C31 ) C11_=_C32( C11 C32 ) C11_=_C33( C11 C33 ) C11_=_C34( C11 C34 ) C11_=_C35( C11 C35 ) C11_=_C37( C11 C37 ) \nC11_=_C84( C11 C84 ) C11_=_C118( C11 C118 ) C11_=_C184( C11 C184 ) C11_=_C246( C11 C246 ) C11_=_C390( C11 C390 ) C11_=_C391( C11 C391 ) \nC11_=_C393( C11 C393 ) C11_=_C398( C11 C398 ) C11_=_C399( C11 C399 ) C11_=_C403( C11 C403 ) C11_=_C408( C11 C408 ) C11_=_C410( C11 C410 ) \nC11_=_C411( C11 C411 ) C12_=_C13( C12 C13 ) C12_=_C16( C12 C16 ) C12_=_C18( C12 C18 ) C12_=_C19( C12 C19 ) C12_=_C20( C12 C20 ) \nC12_=_C21( C12 C21 ) C12_=_C23( C12 C23 ) C12_=_C24( C12 C24 ) C12_=_C25( C12 C25 ) C12_=_C26( C12 C26 ) C12_=_C27( C12 C27 ) \nC12_=_C28( C12 C28 ) C12_=_C29( C12 C29 ) C12_=_C30( C12 C30 ) C12_=_C31( C12 C31 ) C12_=_C32( C12 C32 ) C12_=_C33( C12 C33 ) \nC12_=_C34( C12 C34 ) C12_=_C35( C12 C35 ) C12_=_C37( C12 C37 ) C12_=_C119( C12 C119 ) C12_=_C185( C12 C185 ) C12_=_C247( C12 C247 ) \nC12_=_C413( C12 C413 ) C12_=_C414( C12 C414 ) C12_=_C416( C12 C416 ) C12_=_C421( C12 C421 ) C12_=_C422( C12 C422 ) C12_=_C426( C12 C426 ) \nC12_=_C432( C12 C432 ) C12_=_C433( C12 C433 ) C12_=_C435( C12 C435 ) C12_=_C436( C12 C436 ) C12_=_C437( C12 C437 ) C13_=_C16( C13 C16 ) \nC13_=_C18( C13 C18 ) C13_=_C19( C13 C19 ) C13_=_C20( C13 C20 ) C13_=_C21( C13 C21 ) C13_=_C23( C13 C23 ) C13_=_C24( C13 C24 ) \nC13_=_C25( C13 C25 ) C13_=_C26( C13 C26 ) C13_=_C27( C13 C27 ) C13_=_C28( C13 C28 ) C13_=_C29( C13 C29 ) C13_=_C30( C13 C30 ) \nC13_=_C31( C13 C31 ) C13_=_C32( C13 C32 ) C13_=_C33( C13 C33 ) C13_=_C34( C13 C34 ) C13_=_C35( C13 C35 ) C13_=_C37( C13 C37 ) \nC13_=_C85( C13 C85 ) C13_=_C120( C13 C120 ) C13_=_C186( C13 C186 ) C13_=_C248( C13 C248 ) C13_=_C438( C13 C438 ) C13_=_C439( C13 C439 ) \nC13_=_C441( C13 C441 ) C13_=_C446( C13 C446 ) C13_=_C447( C13 C447 ) C13_=_C451( C13 C451 ) C13_=_C457( C13 C457 ) C13_=_C458( C13 C458 ) \nC13_=_C460( C13 C460 ) C13_=_C461( C13 C461 ) C13_=_C462( C13 C462 ) C16_=_C18( C16 C18 ) C16_=_C19( C16 C19 ) C16_=_C20( C16 C20 ) \nC16_=_C21( C16 C21 ) C16_=_C23( C16 C23 ) C16_=_C24( C16 C24 ) C16_=_C25( C16 C25 ) C16_=_C26( C16 C26 ) C16_=_C27( C16 C27 ) \nC16_=_C28( C16 C28 ) C16_=_C29( C16 C29 ) C16_=_C30( C16 C30 ) C16_=_C31( C16 C31 ) C16_=_C32( C16 C32 ) C16_=_C33( C16 C33 ) \nC16_=_C34( C16 C34 ) C16_=_C35( C16 C35 ) C16_=_C37( C16 C37 ) C16_=_C88( C16 C88 ) C16_=_C189( C16 C189 ) C16_=_C251( C16 C251 ) \nC16_=_C485( C16 C485 ) C16_=_C507( C16 C507 ) C16_=_C512( C16 C512 ) C16_=_C513( C16 C513 ) C16_=_C517( C16 C517 ) C16_=_C523( C16 C523 ) \nC16_=_C524( C16 C524 ) C16_=_C526( C16 C526 ) C16_=_C527( C16 C527 ) C16_=_C528( C16 C528 ) C18_=_C19( C18 C19 ) C18_=_C20( C18 C20 ) \nC18_=_C21( C18 C21 ) C18_=_C23( C18 C23 ) C18_=_C24( C18 C24 ) C18_=_C25( C18 C25 ) C18_=_C26( C18 C26 ) C18_=_C27( C18 C27 ) \nC18_=_C28( C18 C28 ) C18_=_C29( C18 C29 ) C18_=_C30( C18 C30 ) C18_=_C31( C18 C31 ) C18_=_C32( C18 C32 ) C18_=_C33( C18 C33 ) \nC18_=_C34( C18 C34 ) C18_=_C35( C18 C35 ) C18_=_C37( C18 C37 ) C18_=_C90( C18 C90 ) C18_=_C124( C18 C124 ) C18_=_C191( C18 C191 ) \nC18_=_C253( C18 C253 ) C18_=_C465( C18 C465 ) C18_=_C487( C18 C487 ) C18_=_C529( C18 C529 ) C18_=_C552( C18 C552 ) C18_=_C556( C18 C556 ) \nC18_=_C562( C18 C562 ) C18_=_C563( C18 C563 ) C18_=_C565( C18 C565 ) C18_=_C566( C18 C566 ) C19_=_C20( C19 C20 ) C19_=_C21( C19 C21 ) \nC19_=_C23( C19 C23 ) C19_=_C24( C19 C24 ) C19_=_C25( C19 C25 ) C19_=_C26( C19 C26 ) C19_=_C27( C19 C27 ) C19_=_C28( C19 C28 ) \nC19_=_C29( C19 C29 ) C19_=_C30( C19 C30 ) C19_=_C31( C19 C31 ) C19_=_C32( C19 C32 ) C19_=_C33( C19 C33 ) C19_=_C34( C19 C34 ) \nC19_=_C35( C19 C35 ) C19_=_C37( C19 C37 ) C19_=_C91( C19 C91 ) C19_=_C125( C19 C125 ) C19_=_C192( C19 C192 ) C19_=_C254( C19 C254 ) \nC19_=_C466( C19 C466 ) C19_=_C488( C19 C488 ) C19_=_C530( C19 C530 ) C19_=_C569( C19 C569 ) C19_=_C570( C19 C570 ) C19_=_C574( C19 C574 ) \nC19_=_C580( C19 C580 ) C19_=_C581( C19 C581 ) C19_=_C583( C19 C583 ) C19_=_C584( C19 C584 ) C19_=_C585( C19 C585 ) C20_=_C21( C20 C21 ) \nC20_=_C23( C20 C23 ) C20_=_C24( C20 C24 ) C20_=_C25( C20 C25 ) C20_=_C26( C20 C26 ) C20_=_C27( C20 C27 ) C20_=_C28( C20 C28 ) \nC20_=_C29( C20 C29 ) C20_=_C30( C20 C30 ) C20_=_C31( C20 C31 ) C20_=_C32( C20 C32 ) C20_=_C33( C20 C33 ) C20_=_C34( C20 C34 ) \nC20_=_C35( C20 C35 ) C20_=_C37( C20 C37 ) C20_=_C92( C20 C92 ) C20_=_C126( C20 C126 ) C20_=_C193( C20 C193 ) C20_=_C255( C20 C255 ) \nC20_=_C467( C20 C467 ) C20_=_C489( C20 C489 ) C20_=_C531( C20 C531 ) C20_=_C587( C20 C587 ) C20_=_C591( C20 C591 ) C20_=_C597( C20</w:t>
      </w:r>
    </w:p>
    <w:p>
      <w:pPr>
        <w:pStyle w:val="PreformattedText"/>
        <w:bidi w:val="0"/>
        <w:spacing w:before="0" w:after="0"/>
        <w:jc w:val="left"/>
        <w:rPr/>
      </w:pPr>
      <w:r>
        <w:rPr/>
        <w:t xml:space="preserve"> </w:t>
      </w:r>
      <w:r>
        <w:rPr/>
        <w:t>C597 ) \nC20_=_C598( C20 C598 ) C20_=_C600( C20 C600 ) C20_=_C601( C20 C601 ) C20_=_C602( C20 C602 ) C21_=_C23( C21 C23 ) C21_=_C24( C21 C24 ) \nC21_=_C25( C21 C25 ) C21_=_C26( C21 C26 ) C21_=_C27( C21 C27 ) C21_=_C28( C21 C28 ) C21_=_C29( C21 C29 ) C21_=_C30( C21 C30 ) \nC21_=_C31( C21 C31 ) C21_=_C32( C21 C32 ) C21_=_C33( C21 C33 ) C21_=_C34( C21 C34 ) C21_=_C35( C21 C35 ) C21_=_C37( C21 C37 ) \nC21_=_C93( C21 C93 ) C21_=_C127( C21 C127 ) C21_=_C468( C21 C468 ) C21_=_C490( C21 C490 ) C21_=_C532( C21 C532 ) C21_=_C603( C21 C603 ) \nC21_=_C607( C21 C607 ) C21_=_C613( C21 C613 ) C21_=_C614( C21 C614 ) C21_=_C616( C21 C616 ) C21_=_C617( C21 C617 ) C21_=_C618( C21 C618 ) \nC23_=_C24( C23 C24 ) C23_=_C25( C23 C25 ) C23_=_C26( C23 C26 ) C23_=_C27( C23 C27 ) C23_=_C28( C23 C28 ) C23_=_C29( C23 C29 ) \nC23_=_C30( C23 C30 ) C23_=_C31( C23 C31 ) C23_=_C32( C23 C32 ) C23_=_C33( C23 C33 ) C23_=_C34( C23 C34 ) C23_=_C35( C23 C35 ) \nC23_=_C37( C23 C37 ) C23_=_C60( C23 C60 ) C23_=_C95( C23 C95 ) C23_=_C162( C23 C162 ) C23_=_C226( C23 C226 ) C23_=_C287( C23 C287 ) \nC23_=_C317( C23 C317 ) C23_=_C346( C23 C346 ) C23_=_C372( C23 C372 ) C23_=_C399( C23 C399 ) C23_=_C422( C23 C422 ) C23_=_C447( C23 C447 ) \nC23_=_C470( C23 C470 ) C23_=_C492( C23 C492 ) C23_=_C513( C23 C513 ) C23_=_C534( C23 C534 ) C23_=_C552( C23 C552 ) C23_=_C570( C23 C570 ) \nC23_=_C603( C23 C603 ) C23_=_C619( C23 C619 ) C23_=_C634( C23 C634 ) C23_=_C635( C23 C635 ) C23_=_C636( C23 C636 ) C23_=_C638( C23 C638 ) \nC23_=_C639( C23 C639 ) C23_=_C640( C23 C640 ) C23_=_C641( C23 C641 ) C23_=_C642( C23 C642 ) C23_=_C645( C23 C645 ) C23_=_C647( C23 C647 ) \nC24_=_C25( C24 C25 ) C24_=_C26( C24 C26 ) C24_=_C27( C24 C27 ) C24_=_C28( C24 C28 ) C24_=_C29( C24 C29 ) C24_=_C30( C24 C30 ) \nC24_=_C31( C24 C31 ) C24_=_C32( C24 C32 ) C24_=_C33( C24 C33 ) C24_=_C34( C24 C34 ) C24_=_C35( C24 C35 ) C24_=_C37( C24 C37 ) \nC24_=_C96( C24 C96 ) C24_=_C130( C24 C130 ) C24_=_C195( C24 C195 ) C24_=_C257( C24 C257 ) C24_=_C471( C24 C471 ) C24_=_C493( C24 C493 ) \nC24_=_C535( C24 C535 ) C24_=_C620( C24 C620 ) C24_=_C634( C24 C634 ) C24_=_C651( C24 C651 ) C24_=_C657( C24 C657 ) C24_=_C658( C24 C658 ) \nC24_=_C660( C24 C660 ) C24_=_C661( C24 C661 ) C24_=_C662( C24 C662 ) C25_=_C26( C25 C26 ) C25_=_C27( C25 C27 ) C25_=_C28( C25 C28 ) \nC25_=_C29( C25 C29 ) C25_=_C30( C25 C30 ) C25_=_C31( C25 C31 ) C25_=_C32( C25 C32 ) C25_=_C33( C25 C33 ) C25_=_C34( C25 C34 ) \nC25_=_C35( C25 C35 ) C25_=_C37( C25 C37 ) C25_=_C97( C25 C97 ) C25_=_C131( C25 C131 ) C25_=_C196( C25 C196 ) C25_=_C258( C25 C258 ) \nC25_=_C472( C25 C472 ) C25_=_C494( C25 C494 ) C25_=_C536( C25 C536 ) C25_=_C621( C25 C621 ) C25_=_C635( C25 C635 ) C25_=_C664( C25 C664 ) \nC25_=_C670( C25 C670 ) C25_=_C671( C25 C671 ) C25_=_C673( C25 C673 ) C25_=_C674( C25 C674 ) C25_=_C675( C25 C675 ) C26_=_C27( C26 C27 ) \nC26_=_C28( C26 C28 ) C26_=_C29( C26 C29 ) C26_=_C30( C26 C30 ) C26_=_C31( C26 C31 ) C26_=_C32( C26 C32 ) C26_=_C33( C26 C33 ) \nC26_=_C34( C26 C34 ) C26_=_C35( C26 C35 ) C26_=_C37( C26 C37 ) C26_=_C98( C26 C98 ) C26_=_C132( C26 C132 ) C26_=_C197( C26 C197 ) \nC26_=_C259( C26 C259 ) C26_=_C473( C26 C473 ) C26_=_C495( C26 C495 ) C26_=_C537( C26 C537 ) C26_=_C622( C26 C622 ) C26_=_C636( C26 C636 ) \nC26_=_C676( C26 C676 ) C26_=_C682( C26 C682 ) C26_=_C683( C26 C683 ) C26_=_C685( C26 C685 ) C26_=_C686( C26 C686 ) C26_=_C687( C26 C687 ) \nC27_=_C28( C27 C28 ) C27_=_C29( C27 C29 ) C27_=_C30( C27 C30 ) C27_=_C31( C27 C31 ) C27_=_C32( C27 C32 ) C27_=_C33( C27 C33 ) \nC27_=_C34( C27 C34 ) C27_=_C35( C27 C35 ) C27_=_C37( C27 C37 ) C27_=_C64( C27 C64 ) C27_=_C99( C27 C99 ) C27_=_C166( C27 C166 ) \nC27_=_C198( C27 C198 ) C27_=_C230( C27 C230 ) C27_=_C291( C27 C291 ) C27_=_C321( C27 C321 ) C27_=_C350( C27 C350 ) C27_=_C376( C27 C376 ) \nC27_=_C403( C27 C403 ) C27_=_C426( C27 C426 ) C27_=_C451( C27 C451 ) C27_=_C496( C27 C496 ) C27_=_C517( C27 C517 ) C27_=_C538( C27 C538 ) \nC27_=_C556( C27 C556 ) C27_=_C574( C27 C574 ) C27_=_C591( C27 C591 ) C27_=_C607( C27 C607 ) C27_=_C623( C27 C623 ) C27_=_C651( C27 C651 ) \nC27_=_C664( C27 C664 ) C27_=_C676( C27 C676 ) C27_=_C688( C27 C688 ) C27_=_C689( C27 C689 ) C27_=_C690( C27 C690 ) C27_=_C691( C27 C691 ) \nC27_=_C692( C27 C692 ) C27_=_C695( C27 C695 ) C27_=_C697( C27 C697 ) C28_=_C29( C28 C29 ) C28_=_C30( C28 C30 ) C28_=_C31( C28 C31 ) \nC28_=_C32( C28 C32 ) C28_=_C33( C28 C33 ) C28_=_C34( C28 C34 ) C28_=_C35( C28 C35 ) C28_=_C37( C28 C37 ) C28_=_C101( C28 C101 ) \nC28_=_C135( C28 C135 ) C28_=_C200( C28 C200 ) C28_=_C262( C28 C262 ) C28_=_C475( C28 C475 ) C28_=_C497( C28 C497 ) C28_=_C540( C28 C540 ) \nC28_=_C625( C28 C625 ) C28_=_C639( C28 C639 ) C28_=_C689( C28 C689 ) C28_=_C711( C28 C711 ) C28_=_C712( C28 C712 ) C28_=_C714( C28 C714 ) \nC28_=_C715( C28 C715 ) C28_=_C716( C28 C716 ) C29_=_C30( C29 C30 ) C29_=_C31( C29 C31 ) C29_=_C32( C29 C32 ) C29_=_C33( C29 C33 ) \nC29_=_C34( C29 C34 ) C29_=_C35( C29 C35 ) C29_=_C37( C29 C37 ) C29_=_C102( C29 C102 ) C29_=_C136( C29 C136 ) C29_=_C201( C29 C201 ) \nC29_=_C263( C29 C263 ) C29_=_C476( C29 C476 ) C29_=_C498( C29 C498 ) C29_=_C541( C29 C541 ) C29_=_C640( C29 C640 ) C29_=_C690( C29 C690 ) \nC29_=_C719( C29 C719 ) C29_=_C720( C29 C720 ) C29_=_C722( C29 C722 ) C29_=_C723( C29 C723 ) C29_=_C724( C29 C724 ) C30_=_C31( C30 C31 ) \nC30_=_C32( C30 C32 ) C30_=_C33( C30 C33 ) C30_=_C34( C30 C34 ) C30_=_C35( C30 C35 ) C30_=_C37( C30 C37 ) C30_=_C103( C30 C103 ) \nC30_=_C137( C30 C137 ) C30_=_C202( C30 C202 ) C30_=_C264( C30 C264 ) C30_=_C477( C30 C477 ) C30_=_C499( C30 C499 ) C30_=_C542( C30 C542 ) \nC30_=_C626( C30 C626 ) C30_=_C641( C30 C641 ) C30_=_C691( C30 C691 ) C30_=_C726( C30 C726 ) C30_=_C727( C30 C727 ) C30_=_C729( C30 C729 ) \nC30_=_C730( C30 C730 ) C31_=_C32( C31 C32 ) C31_=_C33( C31 C33 ) C31_=_C34( C31 C34 ) C31_=_C35( C31 C35 ) C31_=_C37( C31 C37 ) \nC31_=_C104( C31 C104 ) C31_=_C138( C31 C138 ) C31_=_C203( C31 C203 ) C31_=_C265( C31 C265 ) C31_=_C478( C31 C478 ) C31_=_C500( C31 C500 ) \nC31_=_C543( C31 C543 ) C31_=_C627( C31 C627 ) C31_=_C642( C31 C642 ) C31_=_C692( C31 C692 ) C31_=_C731( C31 C731 ) C31_=_C732( C31 C732 ) \nC31_=_C734( C31 C734 ) C31_=_C735( C31 C735 ) C31_=_C736( C31 C736 ) C32_=_C33( C32 C33 ) C32_=_C34( C32 C34 ) C32_=_C35( C32 C35 ) \nC32_=_C37( C32 C37 ) C32_=_C70( C32 C70 ) C32_=_C105( C32 C105 ) C32_=_C172( C32 C172 ) C32_=_C204( C32 C204 ) C32_=_C236( C32 C236 ) \nC32_=_C297( C32 C297 ) C32_=_C327( C32 C327 ) C32_=_C356( C32 C356 ) C32_=_C382( C32 C382 ) C32_=_C432( C32 C432 ) C32_=_C457( C32 C457 ) \nC32_=_C479( C32 C479 ) C32_=_C501( C32 C501 ) C32_=_C523( C32 C523 ) C32_=_C544( C32 C544 ) C32_=_C562( C32 C562 ) C32_=_C580( C32 C580 ) \nC32_=_C597( C32 C597 ) C32_=_C613( C32 C613 ) C32_=_C628( C32 C628 ) C32_=_C657( C32 C657 ) C32_=_C670( C32 C670 ) C32_=_C682( C32 C682 ) \nC32_=_C702( C32 C702 ) C32_=_C711( C32 C711 ) C32_=_C719( C32 C719 ) C32_=_C726( C32 C726 ) C32_=_C731( C32 C731 ) C32_=_C738( C32 C738 ) \nC32_=_C740( C32 C740 ) C33_=_C34( C33 C34 ) C33_=_C35( C33 C35 ) C33_=_C37( C33 C37 ) C33_=_C106( C33 C106 ) C33_=_C173( C33 C173 ) \nC33_=_C237( C33 C237 ) C33_=_C298( C33 C298 ) C33_=_C328( C33 C328 ) C33_=_C357( C33 C357 ) C33_=_C383( C33 C383 ) C33_=_C408( C33 C408 ) \nC33_=_C433( C33 C433 ) C33_=_C458( C33 C458 ) C33_=_C480( C33 C480 ) C33_=_C502( C33 C502 ) C33_=_C524( C33 C524 ) C33_=_C545( C33 C545 ) \nC33_=_C563( C33 C563 ) C33_=_C581( C33 C581 ) C33_=_C598( C33 C598 ) C33_=_C614( C33 C614 ) C33_=_C629( C33 C629 ) C33_=_C658( C33 C658 ) \nC33_=_C671( C33 C671 ) C33_=_C683( C33 C683 ) C33_=_C703( C33 C703 ) C33_=_C712( C33 C712 ) C33_=_C720( C33 C720 ) C33_=_C727( C33 C727 ) \nC33_=_C732( C33 C732 ) C33_=_C742( C33 C742 ) C33_=_C744( C33 C744 ) C34_=_C35( C34 C35 ) C34_=_C37( C34 C37 ) C34_=_C107( C34 C107 ) \nC34_=_C141( C34 C141 ) C34_=_C205( C34 C205 ) C34_=_C268( C34 C268 ) C34_=_C481( C34 C481 ) C34_=_C503( C34 C503 ) C34_=_C546( C34 C546 ) \nC34_=_C630( C34 C630 ) C34_=_C645( C34 C645 ) C34_=_C695( C34 C695 ) C34_=_C738( C34 C738 ) C34_=_C742( C34 C742 ) C34_=_C746( C34 C746 ) \nC34_=_C747( C34 C747 ) C34_=_C748( C34 C748 ) C35_=_C37( C35 C37 ) C35_=_C72( C35 C72 ) C35_=_C108( C35 C108 ) C35_=_C175( C35 C175 ) \nC35_=_C206( C35 C206 ) C35_=_C239( C35 C239 ) C35_=_C300( C35 C300 ) C35_=_C330( C35 C330 ) C35_=_C359( C35 C359 ) C35_=_C385( C35 C385 ) \nC35_=_C410( C35 C410 ) C35_=_C435( C35 C435 ) C35_=_C460( C35 C460 ) C35_=_C482( C35 C482 ) C35_=_C504( C35 C504 ) C35_=_C526( C35 C526 ) \nC35_=_C565( C35 C565 ) C35_=_C583( C35 C583 ) C35_=_C600( C35 C600 ) C35_=_C616( C35 C616 ) C35_=_C631( C35 C631 ) C35_=_C660( C35 C660 ) \nC35_=_C673( C35 C673 ) C35_=_C685( C35 C685 ) C35_=_C705( C35 C705 ) C35_=_C714( C35 C714 ) C35_=_C722( C35 C722 ) C35_=_C729( C35 C729 ) \nC35_=_C734( C35 C734 ) C35_=_C746( C35 C746 ) C35_=_C749( C35 C749 ) C37_=_C74( C37 C74 ) C37_=_C110( C37 C110 ) C37_=_C177( C37 C177 ) \nC37_=_C208( C37 C208 ) C37_=_C241( C37 C241 ) C37_=_C302( C37 C302 ) C37_=_C332( C37 C332 ) C37_=_C361( C37 C361 ) C37_=_C387( C37 C387 ) \nC37_=_C437( C37 C437 ) C37_=_C462( C37 C462 ) C37_=_C484( C37 C484 ) C37_=_C506( C37 C506 ) C37_=_C528( C37 C528 ) C37_=_C548( C37 C548 ) \nC37_=_C566( C37 C566 ) C37_=_C585( C37 C585 ) C37_=_C602( C37 C602 ) C37_=_C618( C37 C618 ) C37_=_C633( C37 C633 ) C37_=_C662( C37 C662 ) \nC37_=_C675( C37 C675 ) C37_=_C687( C37 C687 ) C37_=_C707( C37 C707 ) C37_=_C716( C37 C716 ) C37_=_C724( C37 C724 ) C37_=_C730( C37 C730 ) \nC37_=_C736( C37 C736 ) C37_=_C748( C37 C748 ) C37_=_C751( C37 C751 ) C38_=_C39( C38 C39 ) C38_=_C41( C38 C41 ) C38_=_C43( C38 C43 ) \nC38_=_C51( C38 C51 ) C38_=_C52( C38 C52 ) C38_=_C54( C38 C54 ) C38_=_C59( C38 C59 ) C38_=_C60( C38 C60 ) C38_=_C64( C38 C64 ) \nC38_=_C70( C38 C70 ) C38_=_C72( C38 C72 ) C38_=_C73( C38 C73 ) C38_=_C74( C38 C74 ) C38_=_C75( C38 C75 ) C38_=_C76( C38 C76 ) \nC38_=_C78( C38 C78 ) C38_=_C79( C38 C79 ) C38_=_C80( C38 C80 ) C38_=_C81(</w:t>
      </w:r>
    </w:p>
    <w:p>
      <w:pPr>
        <w:pStyle w:val="PreformattedText"/>
        <w:bidi w:val="0"/>
        <w:spacing w:before="0" w:after="0"/>
        <w:jc w:val="left"/>
        <w:rPr/>
      </w:pPr>
      <w:r>
        <w:rPr/>
        <w:t xml:space="preserve"> </w:t>
      </w:r>
      <w:r>
        <w:rPr/>
        <w:t>C38 C81 ) C38_=_C82( C38 C82 ) C38_=_C83( C38 C83 ) \nC38_=_C84( C38 C84 ) C38_=_C85( C38 C85 ) C38_=_C88( C38 C88 ) C38_=_C90( C38 C90 ) C38_=_C91( C38 C91 ) C38_=_C92( C38 C92 ) \nC38_=_C93( C38 C93 ) C38_=_C95( C38 C95 ) C38_=_C96( C38 C96 ) C38_=_C97( C38 C97 ) C38_=_C98( C38 C98 ) C38_=_C99( C38 C99 ) \nC38_=_C100( C38 C100 ) C38_=_C101( C38 C101 ) C38_=_C102( C38 C102 ) C38_=_C103( C38 C103 ) C38_=_C104( C38 C104 ) C38_=_C105( C38 C105 ) \nC38_=_C106( C38 C106 ) C38_=_C107( C38 C107 ) C38_=_C108( C38 C108 ) C38_=_C110( C38 C110 ) C39_=_C41( C39 C41 ) C39_=_C43( C39 C43 ) \nC39_=_C51( C39 C51 ) C39_=_C52( C39 C52 ) C39_=_C54( C39 C54 ) C39_=_C59( C39 C59 ) C39_=_C60( C39 C60 ) C39_=_C64( C39 C64 ) \nC39_=_C70( C39 C70 ) C39_=_C72( C39 C72 ) C39_=_C73( C39 C73 ) C39_=_C74( C39 C74 ) C39_=_C75( C39 C75 ) C39_=_C111( C39 C111 ) \nC39_=_C112( C39 C112 ) C39_=_C113( C39 C113 ) C39_=_C115( C39 C115 ) C39_=_C116( C39 C116 ) C39_=_C117( C39 C117 ) C39_=_C118( C39 C118 ) \nC39_=_C119( C39 C119 ) C39_=_C120( C39 C120 ) C39_=_C121( C39 C121 ) C39_=_C122( C39 C122 ) C39_=_C123( C39 C123 ) C39_=_C124( C39 C124 ) \nC39_=_C125( C39 C125 ) C39_=_C126( C39 C126 ) C39_=_C127( C39 C127 ) C39_=_C128( C39 C128 ) C39_=_C130( C39 C130 ) C39_=_C131( C39 C131 ) \nC39_=_C132( C39 C132 ) C39_=_C134( C39 C134 ) C39_=_C135( C39 C135 ) C39_=_C136( C39 C136 ) C39_=_C137( C39 C137 ) C39_=_C138( C39 C138 ) \nC39_=_C141( C39 C141 ) C39_=_C143( C39 C143 ) C41_=_C43( C41 C43 ) C41_=_C51( C41 C51 ) C41_=_C52( C41 C52 ) C41_=_C54( C41 C54 ) \nC41_=_C59( C41 C59 ) C41_=_C60( C41 C60 ) C41_=_C64( C41 C64 ) C41_=_C70( C41 C70 ) C41_=_C72( C41 C72 ) C41_=_C73( C41 C73 ) \nC41_=_C74( C41 C74 ) C41_=_C112( C41 C112 ) C41_=_C145( C41 C145 ) C41_=_C178( C41 C178 ) C41_=_C179( C41 C179 ) C41_=_C180( C41 C180 ) \nC41_=_C181( C41 C181 ) C41_=_C182( C41 C182 ) C41_=_C183( C41 C183 ) C41_=_C184( C41 C184 ) C41_=_C185( C41 C185 ) C41_=_C186( C41 C186 ) \nC41_=_C189( C41 C189 ) C41_=_C191( C41 C191 ) C41_=_C192( C41 C192 ) C41_=_C193( C41 C193 ) C41_=_C195( C41 C195 ) C41_=_C196( C41 C196 ) \nC41_=_C197( C41 C197 ) C41_=_C198( C41 C198 ) C41_=_C199( C41 C199 ) C41_=_C200( C41 C200 ) C41_=_C201( C41 C201 ) C41_=_C202( C41 C202 ) \nC41_=_C203( C41 C203 ) C41_=_C204( C41 C204 ) C41_=_C205( C41 C205 ) C41_=_C206( C41 C206 ) C41_=_C208( C41 C208 ) C43_=_C51( C43 C51 ) \nC43_=_C52( C43 C52 ) C43_=_C54( C43 C54 ) C43_=_C59( C43 C59 ) C43_=_C60( C43 C60 ) C43_=_C64( C43 C64 ) C43_=_C70( C43 C70 ) \nC43_=_C72( C43 C72 ) C43_=_C73( C43 C73 ) C43_=_C74( C43 C74 ) C43_=_C79( C43 C79 ) C43_=_C147( C43 C147 ) C43_=_C179( C43 C179 ) \nC43_=_C209( C43 C209 ) C43_=_C242( C43 C242 ) C43_=_C243( C43 C243 ) C43_=_C244( C43 C244 ) C43_=_C245( C43 C245 ) C43_=_C246( C43 C246 ) \nC43_=_C247( C43 C247 ) C43_=_C248( C43 C248 ) C43_=_C249( C43 C249 ) C43_=_C250( C43 C250 ) C43_=_C251( C43 C251 ) C43_=_C252( C43 C252 ) \nC43_=_C253( C43 C253 ) C43_=_C254( C43 C254 ) C43_=_C255( C43 C255 ) C43_=_C257( C43 C257 ) C43_=_C258( C43 C258 ) C43_=_C259( C43 C259 ) \nC43_=_C261( C43 C261 ) C43_=_C262( C43 C262 ) C43_=_C263( C43 C263 ) C43_=_C264( C43 C264 ) C43_=_C265( C43 C265 ) C43_=_C268( C43 C268 ) \nC43_=_C270( C43 C270 ) C51_=_C52( C51 C52 ) C51_=_C54( C51 C54 ) C51_=_C59( C51 C59 ) C51_=_C60( C51 C60 ) C51_=_C64( C51 C64 ) \nC51_=_C70( C51 C70 ) C51_=_C72( C51 C72 ) C51_=_C73( C51 C73 ) C51_=_C74( C51 C74 ) C51_=_C121( C51 C121 ) C51_=_C154( C51 C154 ) \nC51_=_C217( C51 C217 ) C51_=_C249( C51 C249 ) C51_=_C278( C51 C278 ) C51_=_C308( C51 C308 ) C51_=_C337( C51 C337 ) C51_=_C390( C51 C390 ) \nC51_=_C413( C51 C413 ) C51_=_C438( C51 C438 ) C51_=_C465( C51 C465 ) C51_=_C466( C51 C466 ) C51_=_C467( C51 C467 ) C51_=_C468( C51 C468 ) \nC51_=_C470( C51 C470 ) C51_=_C471( C51 C471 ) C51_=_C472( C51 C472 ) C51_=_C473( C51 C473 ) C51_=_C474( C51 C474 ) C51_=_C475( C51 C475 ) \nC51_=_C476( C51 C476 ) C51_=_C477( C51 C477 ) C51_=_C478( C51 C478 ) C51_=_C479( C51 C479 ) C51_=_C480( C51 C480 ) C51_=_C481( C51 C481 ) \nC51_=_C482( C51 C482 ) C51_=_C484( C51 C484 ) C52_=_C54( C52 C54 ) C52_=_C59( C52 C59 ) C52_=_C60( C52 C60 ) C52_=_C64( C52 C64 ) \nC52_=_C70( C52 C70 ) C52_=_C72( C52 C72 ) C52_=_C73( C52 C73 ) C52_=_C74( C52 C74 ) C52_=_C122( C52 C122 ) C52_=_C155( C52 C155 ) \nC52_=_C218( C52 C218 ) C52_=_C250( C52 C250 ) C52_=_C279( C52 C279 ) C52_=_C309( C52 C309 ) C52_=_C338( C52 C338 ) C52_=_C365( C52 C365 ) \nC52_=_C391( C52 C391 ) C52_=_C414( C52 C414 ) C52_=_C439( C52 C439 ) C52_=_C485( C52 C485 ) C52_=_C487( C52 C487 ) C52_=_C488( C52 C488 ) \nC52_=_C489( C52 C489 ) C52_=_C490( C52 C490 ) C52_=_C492( C52 C492 ) C52_=_C493( C52 C493 ) C52_=_C494( C52 C494 ) C52_=_C495( C52 C495 ) \nC52_=_C496( C52 C496 ) C52_=_C497( C52 C497 ) C52_=_C498( C52 C498 ) C52_=_C499( C52 C499 ) C52_=_C500( C52 C500 ) C52_=_C501( C52 C501 ) \nC52_=_C502( C52 C502 ) C52_=_C503( C52 C503 ) C52_=_C504( C52 C504 ) C52_=_C506( C52 C506 ) C54_=_C59( C54 C59 ) C54_=_C60( C54 C60 ) \nC54_=_C64( C54 C64 ) C54_=_C70( C54 C70 ) C54_=_C72( C54 C72 ) C54_=_C73( C54 C73 ) C54_=_C74( C54 C74 ) C54_=_C123( C54 C123 ) \nC54_=_C220( C54 C220 ) C54_=_C252( C54 C252 ) C54_=_C281( C54 C281 ) C54_=_C311( C54 C311 ) C54_=_C340( C54 C340 ) C54_=_C393( C54 C393 ) \nC54_=_C416( C54 C416 ) C54_=_C441( C54 C441 ) C54_=_C507( C54 C507 ) C54_=_C529( C54 C529 ) C54_=_C530( C54 C530 ) C54_=_C531( C54 C531 ) \nC54_=_C532( C54 C532 ) C54_=_C534( C54 C534 ) C54_=_C535( C54 C535 ) C54_=_C536( C54 C536 ) C54_=_C537( C54 C537 ) C54_=_C538( C54 C538 ) \nC54_=_C539( C54 C539 ) C54_=_C540( C54 C540 ) C54_=_C541( C54 C541 ) C54_=_C542( C54 C542 ) C54_=_C543( C54 C543 ) C54_=_C544( C54 C544 ) \nC54_=_C545( C54 C545 ) C54_=_C546( C54 C546 ) C54_=_C548( C54 C548 ) C59_=_C60( C59 C60 ) C59_=_C64( C59 C64 ) C59_=_C70( C59 C70 ) \nC59_=_C72( C59 C72 ) C59_=_C73( C59 C73 ) C59_=_C74( C59 C74 ) C59_=_C128( C59 C128 ) C59_=_C161( C59 C161 ) C59_=_C225( C59 C225 ) \nC59_=_C286( C59 C286 ) C59_=_C316( C59 C316 ) C59_=_C345( C59 C345 ) C59_=_C371( C59 C371 ) C59_=_C398( C59 C398 ) C59_=_C421( C59 C421 ) \nC59_=_C446( C59 C446 ) C59_=_C512( C59 C512 ) C59_=_C569( C59 C569 ) C59_=_C587( C59 C587 ) C59_=_C619( C59 C619 ) C59_=_C620( C59 C620 ) \nC59_=_C621( C59 C621 ) C59_=_C622( C59 C622 ) C59_=_C623( C59 C623 ) C59_=_C624( C59 C624 ) C59_=_C625( C59 C625 ) C59_=_C626( C59 C626 ) \nC59_=_C627( C59 C627 ) C59_=_C628( C59 C628 ) C59_=_C629( C59 C629 ) C59_=_C630( C59 C630 ) C59_=_C631( C59 C631 ) C59_=_C633( C59 C633 ) \nC60_=_C64( C60 C64 ) C60_=_C70( C60 C70 ) C60_=_C72( C60 C72 ) C60_=_C73( C60 C73 ) C60_=_C74( C60 C74 ) C60_=_C95( C60 C95 ) \nC60_=_C162( C60 C162 ) C60_=_C226( C60 C226 ) C60_=_C287( C60 C287 ) C60_=_C317( C60 C317 ) C60_=_C346( C60 C346 ) C60_=_C372( C60 C372 ) \nC60_=_C399( C60 C399 ) C60_=_C422( C60 C422 ) C60_=_C447( C60 C447 ) C60_=_C470( C60 C470 ) C60_=_C492( C60 C492 ) C60_=_C513( C60 C513 ) \nC60_=_C534( C60 C534 ) C60_=_C552( C60 C552 ) C60_=_C570( C60 C570 ) C60_=_C603( C60 C603 ) C60_=_C619( C60 C619 ) C60_=_C634( C60 C634 ) \nC60_=_C635( C60 C635 ) C60_=_C636( C60 C636 ) C60_=_C638( C60 C638 ) C60_=_C639( C60 C639 ) C60_=_C640( C60 C640 ) C60_=_C641( C60 C641 ) \nC60_=_C642( C60 C642 ) C60_=_C645( C60 C645 ) C60_=_C647( C60 C647 ) C64_=_C70( C64 C70 ) C64_=_C72( C64 C72 ) C64_=_C73( C64 C73 ) \nC64_=_C74( C64 C74 ) C64_=_C99( C64 C99 ) C64_=_C166( C64 C166 ) C64_=_C198( C64 C198 ) C64_=_C230( C64 C230 ) C64_=_C291( C64 C291 ) \nC64_=_C321( C64 C321 ) C64_=_C350( C64 C350 ) C64_=_C376( C64 C376 ) C64_=_C403( C64 C403 ) C64_=_C426( C64 C426 ) C64_=_C451( C64 C451 ) \nC64_=_C496( C64 C496 ) C64_=_C517( C64 C517 ) C64_=_C538( C64 C538 ) C64_=_C556( C64 C556 ) C64_=_C574( C64 C574 ) C64_=_C591( C64 C591 ) \nC64_=_C607( C64 C607 ) C64_=_C623( C64 C623 ) C64_=_C651( C64 C651 ) C64_=_C664( C64 C664 ) C64_=_C676( C64 C676 ) C64_=_C688( C64 C688 ) \nC64_=_C689( C64 C689 ) C64_=_C690( C64 C690 ) C64_=_C691( C64 C691 ) C64_=_C692( C64 C692 ) C64_=_C695( C64 C695 ) C64_=_C697( C64 C697 ) \nC70_=_C72( C70 C72 ) C70_=_C73( C70 C73 ) C70_=_C74( C70 C74 ) C70_=_C105( C70 C105 ) C70_=_C172( C70 C172 ) C70_=_C204( C70 C204 ) \nC70_=_C236( C70 C236 ) C70_=_C297( C70 C297 ) C70_=_C327( C70 C327 ) C70_=_C356( C70 C356 ) C70_=_C382( C70 C382 ) C70_=_C432( C70 C432 ) \nC70_=_C457( C70 C457 ) C70_=_C479( C70 C479 ) C70_=_C501( C70 C501 ) C70_=_C523( C70 C523 ) C70_=_C544( C70 C544 ) C70_=_C562( C70 C562 ) \nC70_=_C580( C70 C580 ) C70_=_C597( C70 C597 ) C70_=_C613( C70 C613 ) C70_=_C628( C70 C628 ) C70_=_C657( C70 C657 ) C70_=_C670( C70 C670 ) \nC70_=_C682( C70 C682 ) C70_=_C702( C70 C702 ) C70_=_C711( C70 C711 ) C70_=_C719( C70 C719 ) C70_=_C726( C70 C726 ) C70_=_C731( C70 C731 ) \nC70_=_C738( C70 C738 ) C70_=_C740( C70 C740 ) C72_=_C73( C72 C73 ) C72_=_C74( C72 C74 ) C72_=_C108( C72 C108 ) C72_=_C175( C72 C175 ) \nC72_=_C206( C72 C206 ) C72_=_C239( C72 C239 ) C72_=_C300( C72 C300 ) C72_=_C330( C72 C330 ) C72_=_C359( C72 C359 ) C72_=_C385( C72 C385 ) \nC72_=_C410( C72 C410 ) C72_=_C435( C72 C435 ) C72_=_C460( C72 C460 ) C72_=_C482( C72 C482 ) C72_=_C504( C72 C504 ) C72_=_C526( C72 C526 ) \nC72_=_C565( C72 C565 ) C72_=_C583( C72 C583 ) C72_=_C600( C72 C600 ) C72_=_C616( C72 C616 ) C72_=_C631( C72 C631 ) C72_=_C660( C72 C660 ) \nC72_=_C673( C72 C673 ) C72_=_C685( C72 C685 ) C72_=_C705( C72 C705 ) C72_=_C714( C72 C714 ) C72_=_C722( C72 C722 ) C72_=_C729( C72 C729 ) \nC72_=_C734( C72 C734 ) C72_=_C746( C72 C746 ) C72_=_C749( C72 C749 ) C73_=_C74( C73 C74 ) C73_=_C143( C73 C143 ) C73_=_C176( C73 C176 ) \nC73_=_C240( C73 C240 ) C73_=_C270( C73 C270 ) C73_=_C301( C73 C301 ) C73_=_C331( C73 C331 ) C73_=_C360( C73 C360 ) C73_=_C386( C73 C386 ) \nC73_=_C411( C73 C411 ) C73_=_C436( C73 C436 ) C73_=_C461( C73 C461 ) C73_=_C527( C73 C527 ) C73_=_C584( C73 C584 ) C73_=_C601( C73 C601 ) \nC73_=_C617( C73 C617 ) C73_=_C647( C73 C647 ) C73_=_C661( C73 C661 ) C73_=_C674( C73 C674 ) C73_=_C686(</w:t>
      </w:r>
    </w:p>
    <w:p>
      <w:pPr>
        <w:pStyle w:val="PreformattedText"/>
        <w:bidi w:val="0"/>
        <w:spacing w:before="0" w:after="0"/>
        <w:jc w:val="left"/>
        <w:rPr/>
      </w:pPr>
      <w:r>
        <w:rPr/>
        <w:t xml:space="preserve"> </w:t>
      </w:r>
      <w:r>
        <w:rPr/>
        <w:t>C73 C686 ) C73_=_C697( C73 C697 ) \nC73_=_C706( C73 C706 ) C73_=_C715( C73 C715 ) C73_=_C723( C73 C723 ) C73_=_C735( C73 C735 ) C73_=_C740( C73 C740 ) C73_=_C744( C73 C744 ) \nC73_=_C747( C73 C747 ) C73_=_C749( C73 C749 ) C73_=_C751( C73 C751 ) C74_=_C110( C74 C110 ) C74_=_C177( C74 C177 ) C74_=_C208( C74 C208 ) \nC74_=_C241( C74 C241 ) C74_=_C302( C74 C302 ) C74_=_C332( C74 C332 ) C74_=_C361( C74 C361 ) C74_=_C387( C74 C387 ) C74_=_C437( C74 C437 ) \nC74_=_C462( C74 C462 ) C74_=_C484( C74 C484 ) C74_=_C506( C74 C506 ) C74_=_C528( C74 C528 ) C74_=_C548( C74 C548 ) C74_=_C566( C74 C566 ) \nC74_=_C585( C74 C585 ) C74_=_C602( C74 C602 ) C74_=_C618( C74 C618 ) C74_=_C633( C74 C633 ) C74_=_C662( C74 C662 ) C74_=_C675( C74 C675 ) \nC74_=_C687( C74 C687 ) C74_=_C707( C74 C707 ) C74_=_C716( C74 C716 ) C74_=_C724( C74 C724 ) C74_=_C730( C74 C730 ) C74_=_C736( C74 C736 ) \nC74_=_C748( C74 C748 ) C74_=_C751( C74 C751 ) C75_=_C76( C75 C76 ) C75_=_C78( C75 C78 ) C75_=_C79( C75 C79 ) C75_=_C80( C75 C80 ) \nC75_=_C81( C75 C81 ) C75_=_C82( C75 C82 ) C75_=_C83( C75 C83 ) C75_=_C84( C75 C84 ) C75_=_C85( C75 C85 ) C75_=_C88( C75 C88 ) \nC75_=_C90( C75 C90 ) C75_=_C91( C75 C91 ) C75_=_C92( C75 C92 ) C75_=_C93( C75 C93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10( C75 C110 ) C75_=_C111( C75 C111 ) C75_=_C112( C75 C112 ) C75_=_C113( C75 C113 ) C75_=_C115( C75 C115 ) C75_=_C116( C75 C116 ) \nC75_=_C117( C75 C117 ) C75_=_C118( C75 C118 ) C75_=_C119( C75 C119 ) C75_=_C120( C75 C120 ) C75_=_C121( C75 C121 ) C75_=_C122( C75 C122 ) \nC75_=_C123( C75 C123 ) C75_=_C124( C75 C124 ) C75_=_C125( C75 C125 ) C75_=_C126( C75 C126 ) C75_=_C127( C75 C127 ) C75_=_C128( C75 C128 ) \nC75_=_C130( C75 C130 ) C75_=_C131( C75 C131 ) C75_=_C132( C75 C132 ) C75_=_C134( C75 C134 ) C75_=_C135( C75 C135 ) C75_=_C136( C75 C136 ) \nC75_=_C137( C75 C137 ) C75_=_C138( C75 C138 ) C75_=_C141( C75 C141 ) C75_=_C143( C75 C143 ) C76_=_C78( C76 C78 ) C76_=_C79( C76 C79 ) \nC76_=_C80( C76 C80 ) C76_=_C81( C76 C81 ) C76_=_C82( C76 C82 ) C76_=_C83( C76 C83 ) C76_=_C84( C76 C84 ) C76_=_C85( C76 C85 ) \nC76_=_C88( C76 C88 ) C76_=_C90( C76 C90 ) C76_=_C91( C76 C91 ) C76_=_C92( C76 C92 ) C76_=_C93( C76 C93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10( C76 C110 ) C76_=_C111( C76 C111 ) C76_=_C145( C76 C145 ) C76_=_C147( C76 C147 ) C76_=_C154( C76 C154 ) \nC76_=_C155( C76 C155 ) C76_=_C161( C76 C161 ) C76_=_C162( C76 C162 ) C76_=_C166( C76 C166 ) C76_=_C172( C76 C172 ) C76_=_C173( C76 C173 ) \nC76_=_C175( C76 C175 ) C76_=_C176( C76 C176 ) C76_=_C177( C76 C177 ) C78_=_C79( C78 C79 ) C78_=_C80( C78 C80 ) C78_=_C81( C78 C81 ) \nC78_=_C82( C78 C82 ) C78_=_C83( C78 C83 ) C78_=_C84( C78 C84 ) C78_=_C85( C78 C85 ) C78_=_C88( C78 C88 ) C78_=_C90( C78 C90 ) \nC78_=_C91( C78 C91 ) C78_=_C92( C78 C92 ) C78_=_C93( C78 C93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10( C78 C110 ) \nC78_=_C113( C78 C113 ) C78_=_C178( C78 C178 ) C78_=_C209( C78 C209 ) C78_=_C217( C78 C217 ) C78_=_C218( C78 C218 ) C78_=_C220( C78 C220 ) \nC78_=_C225( C78 C225 ) C78_=_C226( C78 C226 ) C78_=_C230( C78 C230 ) C78_=_C236( C78 C236 ) C78_=_C237( C78 C237 ) C78_=_C239( C78 C239 ) \nC78_=_C240( C78 C240 ) C78_=_C241( C78 C241 ) C79_=_C80( C79 C80 ) C79_=_C81( C79 C81 ) C79_=_C82( C79 C82 ) C79_=_C83( C79 C83 ) \nC79_=_C84( C79 C84 ) C79_=_C85( C79 C85 ) C79_=_C88( C79 C88 ) C79_=_C90( C79 C90 ) C79_=_C91( C79 C91 ) C79_=_C92( C79 C92 ) \nC79_=_C93( C79 C93 ) C79_=_C95( C79 C95 ) C79_=_C96( C79 C96 ) C79_=_C97( C79 C97 ) C79_=_C98( C79 C98 ) C79_=_C99( C79 C99 ) \nC79_=_C100( C79 C100 ) C79_=_C101( C79 C101 ) C79_=_C102( C79 C102 ) C79_=_C103( C79 C103 ) C79_=_C104( C79 C104 ) C79_=_C105( C79 C105 ) \nC79_=_C106( C79 C106 ) C79_=_C107( C79 C107 ) C79_=_C108( C79 C108 ) C79_=_C110( C79 C110 ) C79_=_C147( C79 C147 ) C79_=_C179( C79 C179 ) \nC79_=_C209( C79 C209 ) C79_=_C242( C79 C242 ) C79_=_C243( C79 C243 ) C79_=_C244( C79 C244 ) C79_=_C245( C79 C245 ) C79_=_C246( C79 C246 ) \nC79_=_C247( C79 C247 ) C79_=_C248( C79 C248 ) C79_=_C249( C79 C249 ) C79_=_C250( C79 C250 ) C79_=_C251( C79 C251 ) C79_=_C252( C79 C252 ) \nC79_=_C253( C79 C253 ) C79_=_C254( C79 C254 ) C79_=_C255( C79 C255 ) C79_=_C257( C79 C257 ) C79_=_C258( C79 C258 ) C79_=_C259( C79 C259 ) \nC79_=_C261( C79 C261 ) C79_=_C262( C79 C262 ) C79_=_C263( C79 C263 ) C79_=_C264( C79 C264 ) C79_=_C265( C79 C265 ) C79_=_C268( C79 C268 ) \nC79_=_C270( C79 C270 ) C80_=_C81( C80 C81 ) C80_=_C82( C80 C82 ) C80_=_C83( C80 C83 ) C80_=_C84( C80 C84 ) C80_=_C85( C80 C85 ) \nC80_=_C88( C80 C88 ) C80_=_C90( C80 C90 ) C80_=_C91( C80 C91 ) C80_=_C92( C80 C92 ) C80_=_C93( C80 C93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10( C80 C110 ) C80_=_C115( C80 C115 ) C80_=_C180( C80 C180 ) C80_=_C242( C80 C242 ) C80_=_C278( C80 C278 ) \nC80_=_C279( C80 C279 ) C80_=_C281( C80 C281 ) C80_=_C286( C80 C286 ) C80_=_C287( C80 C287 ) C80_=_C291( C80 C291 ) C80_=_C297( C80 C297 ) \nC80_=_C298( C80 C298 ) C80_=_C300( C80 C300 ) C80_=_C301( C80 C301 ) C80_=_C302( C80 C302 ) C81_=_C82( C81 C82 ) C81_=_C83( C81 C83 ) \nC81_=_C84( C81 C84 ) C81_=_C85( C81 C85 ) C81_=_C88( C81 C88 ) C81_=_C90( C81 C90 ) C81_=_C91( C81 C91 ) C81_=_C92( C81 C92 ) \nC81_=_C93( C81 C93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10( C81 C110 ) C81_=_C116( C81 C116 ) C81_=_C181( C81 C181 ) \nC81_=_C243( C81 C243 ) C81_=_C308( C81 C308 ) C81_=_C309( C81 C309 ) C81_=_C311( C81 C311 ) C81_=_C316( C81 C316 ) C81_=_C317( C81 C317 ) \nC81_=_C321( C81 C321 ) C81_=_C327( C81 C327 ) C81_=_C328( C81 C328 ) C81_=_C330( C81 C330 ) C81_=_C331( C81 C331 ) C81_=_C332( C81 C332 ) \nC82_=_C83( C82 C83 ) C82_=_C84( C82 C84 ) C82_=_C85( C82 C85 ) C82_=_C88( C82 C88 ) C82_=_C90( C82 C90 ) C82_=_C91( C82 C91 ) \nC82_=_C92( C82 C92 ) C82_=_C93( C82 C93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10( C82 C110 ) C82_=_C117( C82 C117 ) \nC82_=_C182( C82 C182 ) C82_=_C244( C82 C244 ) C82_=_C337( C82 C337 ) C82_=_C338( C82 C338 ) C82_=_C340( C82 C340 ) C82_=_C345( C82 C345 ) \nC82_=_C346( C82 C346 ) C82_=_C350( C82 C350 ) C82_=_C356( C82 C356 ) C82_=_C357( C82 C357 ) C82_=_C359( C82 C359 ) C82_=_C360( C82 C360 ) \nC82_=_C361( C82 C361 ) C83_=_C84( C83 C84 ) C83_=_C85( C83 C85 ) C83_=_C88( C83 C88 ) C83_=_C90( C83 C90 ) C83_=_C91( C83 C91 ) \nC83_=_C92( C83 C92 ) C83_=_C93( C83 C93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10( C83 C110 ) C83_=_C183( C83 C183 ) \nC83_=_C245( C83 C245 ) C83_=_C365( C83 C365 ) C83_=_C371( C83 C371 ) C83_=_C372( C83 C372 ) C83_=_C376( C83 C376 ) C83_=_C382( C83 C382 ) \nC83_=_C383( C83 C383 ) C83_=_C385( C83 C385 ) C83_=_C386( C83 C386 ) C83_=_C387( C83 C387 ) C84_=_C85( C84 C85 ) C84_=_C88( C84 C88 ) \nC84_=_C90( C84 C90 ) C84_=_C91( C84 C91 ) C84_=_C92( C84 C92 ) C84_=_C93( C84 C93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10( C84 C110 ) C84_=_C118( C84 C118 ) C84_=_C184( C84 C184 ) C84_=_C246( C84 C246 ) C84_=_C390( C84 C390 ) C84_=_C391( C84 C391 ) \nC84_=_C393( C84 C393 ) C84_=_C398( C84 C398 ) C84_=_C399( C84 C399 ) C84_=_C403( C84 C403 ) C84_=_C408( C84 C408 ) C84_=_C410( C84 C410 ) \nC84_=_C411( C84 C411 ) C85_=_C88( C85 C88 ) C85_=_C90( C85 C90 ) C85_=_C91( C85 C91 ) C85_=_C92( C85 C92 ) C85_=_C93( C85 C93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10( C85 C110 ) C85_=_C120( C85 C120 ) C85_=_C186( C85 C186 ) C85_=_C248( C85 C248 ) \nC85_=_C438( C85 C438 ) C85_=_C439( C85 C439 ) C85_=_C441( C85 C441 ) C85_=_C446(</w:t>
      </w:r>
    </w:p>
    <w:p>
      <w:pPr>
        <w:pStyle w:val="PreformattedText"/>
        <w:bidi w:val="0"/>
        <w:spacing w:before="0" w:after="0"/>
        <w:jc w:val="left"/>
        <w:rPr/>
      </w:pPr>
      <w:r>
        <w:rPr/>
        <w:t xml:space="preserve"> </w:t>
      </w:r>
      <w:r>
        <w:rPr/>
        <w:t>C85 C446 ) C85_=_C447( C85 C447 ) C85_=_C451( C85 C451 ) \nC85_=_C457( C85 C457 ) C85_=_C458( C85 C458 ) C85_=_C460( C85 C460 ) C85_=_C461( C85 C461 ) C85_=_C462( C85 C462 ) C88_=_C90( C88 C90 ) \nC88_=_C91( C88 C91 ) C88_=_C92( C88 C92 ) C88_=_C93( C88 C93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10( C88 C110 ) \nC88_=_C189( C88 C189 ) C88_=_C251( C88 C251 ) C88_=_C485( C88 C485 ) C88_=_C507( C88 C507 ) C88_=_C512( C88 C512 ) C88_=_C513( C88 C513 ) \nC88_=_C517( C88 C517 ) C88_=_C523( C88 C523 ) C88_=_C524( C88 C524 ) C88_=_C526( C88 C526 ) C88_=_C527( C88 C527 ) C88_=_C528( C88 C528 ) \nC90_=_C91( C90 C91 ) C90_=_C92( C90 C92 ) C90_=_C93( C90 C93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10( C90 C110 ) \nC90_=_C124( C90 C124 ) C90_=_C191( C90 C191 ) C90_=_C253( C90 C253 ) C90_=_C465( C90 C465 ) C90_=_C487( C90 C487 ) C90_=_C529( C90 C529 ) \nC90_=_C552( C90 C552 ) C90_=_C556( C90 C556 ) C90_=_C562( C90 C562 ) C90_=_C563( C90 C563 ) C90_=_C565( C90 C565 ) C90_=_C566( C90 C566 ) \nC91_=_C92( C91 C92 ) C91_=_C93( C91 C93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10( C91 C110 ) C91_=_C125( C91 C125 ) \nC91_=_C192( C91 C192 ) C91_=_C254( C91 C254 ) C91_=_C466( C91 C466 ) C91_=_C488( C91 C488 ) C91_=_C530( C91 C530 ) C91_=_C569( C91 C569 ) \nC91_=_C570( C91 C570 ) C91_=_C574( C91 C574 ) C91_=_C580( C91 C580 ) C91_=_C581( C91 C581 ) C91_=_C583( C91 C583 ) C91_=_C584( C91 C584 ) \nC91_=_C585( C91 C585 ) C92_=_C93( C92 C93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10( C92 C110 ) C92_=_C126( C92 C126 ) \nC92_=_C193( C92 C193 ) C92_=_C255( C92 C255 ) C92_=_C467( C92 C467 ) C92_=_C489( C92 C489 ) C92_=_C531( C92 C531 ) C92_=_C587( C92 C587 ) \nC92_=_C591( C92 C591 ) C92_=_C597( C92 C597 ) C92_=_C598( C92 C598 ) C92_=_C600( C92 C600 ) C92_=_C601( C92 C601 ) C92_=_C602( C92 C602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10( C93 C110 ) C93_=_C127( C93 C127 ) C93_=_C468( C93 C468 ) C93_=_C490( C93 C490 ) \nC93_=_C532( C93 C532 ) C93_=_C603( C93 C603 ) C93_=_C607( C93 C607 ) C93_=_C613( C93 C613 ) C93_=_C614( C93 C614 ) C93_=_C616( C93 C616 ) \nC93_=_C617( C93 C617 ) C93_=_C618( C93 C618 ) C95_=_C96( C95 C96 ) C95_=_C97( C95 C97 ) C95_=_C98( C95 C98 ) C95_=_C99( C95 C99 ) \nC95_=_C100( C95 C100 ) C95_=_C101( C95 C101 ) C95_=_C102( C95 C102 ) C95_=_C103( C95 C103 ) C95_=_C104( C95 C104 ) C95_=_C105( C95 C105 ) \nC95_=_C106( C95 C106 ) C95_=_C107( C95 C107 ) C95_=_C108( C95 C108 ) C95_=_C110( C95 C110 ) C95_=_C162( C95 C162 ) C95_=_C226( C95 C226 ) \nC95_=_C287( C95 C287 ) C95_=_C317( C95 C317 ) C95_=_C346( C95 C346 ) C95_=_C372( C95 C372 ) C95_=_C399( C95 C399 ) C95_=_C422( C95 C422 ) \nC95_=_C447( C95 C447 ) C95_=_C470( C95 C470 ) C95_=_C492( C95 C492 ) C95_=_C513( C95 C513 ) C95_=_C534( C95 C534 ) C95_=_C552( C95 C552 ) \nC95_=_C570( C95 C570 ) C95_=_C603( C95 C603 ) C95_=_C619( C95 C619 ) C95_=_C634( C95 C634 ) C95_=_C635( C95 C635 ) C95_=_C636( C95 C636 ) \nC95_=_C638( C95 C638 ) C95_=_C639( C95 C639 ) C95_=_C640( C95 C640 ) C95_=_C641( C95 C641 ) C95_=_C642( C95 C642 ) C95_=_C645( C95 C645 ) \nC95_=_C647( C95 C647 ) C96_=_C97( C96 C97 ) C96_=_C98( C96 C98 ) C96_=_C99( C96 C99 ) C96_=_C100( C96 C100 ) C96_=_C101( C96 C101 ) \nC96_=_C102( C96 C102 ) C96_=_C103( C96 C103 ) C96_=_C104( C96 C104 ) C96_=_C105( C96 C105 ) C96_=_C106( C96 C106 ) C96_=_C107( C96 C107 ) \nC96_=_C108( C96 C108 ) C96_=_C110( C96 C110 ) C96_=_C130( C96 C130 ) C96_=_C195( C96 C195 ) C96_=_C257( C96 C257 ) C96_=_C471( C96 C471 ) \nC96_=_C493( C96 C493 ) C96_=_C535( C96 C535 ) C96_=_C620( C96 C620 ) C96_=_C634( C96 C634 ) C96_=_C651( C96 C651 ) C96_=_C657( C96 C657 ) \nC96_=_C658( C96 C658 ) C96_=_C660( C96 C660 ) C96_=_C661( C96 C661 ) C96_=_C662( C96 C662 ) C97_=_C98( C97 C98 ) C97_=_C99( C97 C99 ) \nC97_=_C100( C97 C100 ) C97_=_C101( C97 C101 ) C97_=_C102( C97 C102 ) C97_=_C103( C97 C103 ) C97_=_C104( C97 C104 ) C97_=_C105( C97 C105 ) \nC97_=_C106( C97 C106 ) C97_=_C107( C97 C107 ) C97_=_C108( C97 C108 ) C97_=_C110( C97 C110 ) C97_=_C131( C97 C131 ) C97_=_C196( C97 C196 ) \nC97_=_C258( C97 C258 ) C97_=_C472( C97 C472 ) C97_=_C494( C97 C494 ) C97_=_C536( C97 C536 ) C97_=_C621( C97 C621 ) C97_=_C635( C97 C635 ) \nC97_=_C664( C97 C664 ) C97_=_C670( C97 C670 ) C97_=_C671( C97 C671 ) C97_=_C673( C97 C673 ) C97_=_C674( C97 C674 ) C97_=_C675( C97 C675 ) \nC98_=_C99( C98 C99 ) C98_=_C100( C98 C100 ) C98_=_C101( C98 C101 ) C98_=_C102( C98 C102 ) C98_=_C103( C98 C103 ) C98_=_C104( C98 C104 ) \nC98_=_C105( C98 C105 ) C98_=_C106( C98 C106 ) C98_=_C107( C98 C107 ) C98_=_C108( C98 C108 ) C98_=_C110( C98 C110 ) C98_=_C132( C98 C132 ) \nC98_=_C197( C98 C197 ) C98_=_C259( C98 C259 ) C98_=_C473( C98 C473 ) C98_=_C495( C98 C495 ) C98_=_C537( C98 C537 ) C98_=_C622( C98 C622 ) \nC98_=_C636( C98 C636 ) C98_=_C676( C98 C676 ) C98_=_C682( C98 C682 ) C98_=_C683( C98 C683 ) C98_=_C685( C98 C685 ) C98_=_C686( C98 C686 ) \nC98_=_C687( C98 C687 ) C99_=_C100( C99 C100 ) C99_=_C101( C99 C101 ) C99_=_C102( C99 C102 ) C99_=_C103( C99 C103 ) C99_=_C104( C99 C104 ) \nC99_=_C105( C99 C105 ) C99_=_C106( C99 C106 ) C99_=_C107( C99 C107 ) C99_=_C108( C99 C108 ) C99_=_C110( C99 C110 ) C99_=_C166( C99 C166 ) \nC99_=_C198( C99 C198 ) C99_=_C230( C99 C230 ) C99_=_C291( C99 C291 ) C99_=_C321( C99 C321 ) C99_=_C350( C99 C350 ) C99_=_C376( C99 C376 ) \nC99_=_C403( C99 C403 ) C99_=_C426( C99 C426 ) C99_=_C451( C99 C451 ) C99_=_C496( C99 C496 ) C99_=_C517( C99 C517 ) C99_=_C538( C99 C538 ) \nC99_=_C556( C99 C556 ) C99_=_C574( C99 C574 ) C99_=_C591( C99 C591 ) C99_=_C607( C99 C607 ) C99_=_C623( C99 C623 ) C99_=_C651( C99 C651 ) \nC99_=_C664( C99 C664 ) C99_=_C676( C99 C676 ) C99_=_C688( C99 C688 ) C99_=_C689( C99 C689 ) C99_=_C690( C99 C690 ) C99_=_C691( C99 C691 ) \nC99_=_C692( C99 C692 ) C99_=_C695( C99 C695 ) C99_=_C697( C99 C697 ) C100_=_C101( C100 C101 ) C100_=_C102( C100 C102 ) C100_=_C103( C100 C103 ) \nC100_=_C104( C100 C104 ) C100_=_C105( C100 C105 ) C100_=_C106( C100 C106 ) C100_=_C107( C100 C107 ) C100_=_C108( C100 C108 ) C100_=_C110( C100 C110 ) \nC100_=_C134( C100 C134 ) C100_=_C199( C100 C199 ) C100_=_C261( C100 C261 ) C100_=_C474( C100 C474 ) C100_=_C539( C100 C539 ) C100_=_C624( C100 C624 ) \nC100_=_C638( C100 C638 ) C100_=_C688( C100 C688 ) C100_=_C702( C100 C702 ) C100_=_C703( C100 C703 ) C100_=_C705( C100 C705 ) C100_=_C706( C100 C706 ) \nC100_=_C707( C100 C707 ) C101_=_C102( C101 C102 ) C101_=_C103( C101 C103 ) C101_=_C104( C101 C104 ) C101_=_C105( C101 C105 ) C101_=_C106( C101 C106 ) \nC101_=_C107( C101 C107 ) C101_=_C108( C101 C108 ) C101_=_C110( C101 C110 ) C101_=_C135( C101 C135 ) C101_=_C200( C101 C200 ) C101_=_C262( C101 C262 ) \nC101_=_C475( C101 C475 ) C101_=_C497( C101 C497 ) C101_=_C540( C101 C540 ) C101_=_C625( C101 C625 ) C101_=_C639( C101 C639 ) C101_=_C689( C101 C689 ) \nC101_=_C711( C101 C711 ) C101_=_C712( C101 C712 ) C101_=_C714( C101 C714 ) C101_=_C715( C101 C715 ) C101_=_C716( C101 C716 ) C102_=_C103( C102 C103 ) \nC102_=_C104( C102 C104 ) C102_=_C105( C102 C105 ) C102_=_C106( C102 C106 ) C102_=_C107( C102 C107 ) C102_=_C108( C102 C108 ) C102_=_C110( C102 C110 ) \nC102_=_C136( C102 C136 ) C102_=_C201( C102 C201 ) C102_=_C263( C102 C263 ) C102_=_C476( C102 C476 ) C102_=_C498( C102 C498 ) C102_=_C541( C102 C541 ) \nC102_=_C640( C102 C640 ) C102_=_C690( C102 C690 ) C102_=_C719( C102 C719 ) C102_=_C720( C102 C720 ) C102_=_C722( C102 C722 ) C102_=_C723( C102 C723 ) \nC102_=_C724( C102 C724 ) C103_=_C104( C103 C104 ) C103_=_C105( C103 C105 ) C103_=_C106( C103 C106 ) C103_=_C107( C103 C107 ) C103_=_C108( C103 C108 ) \nC103_=_C110( C103 C110 ) C103_=_C137( C103 C137 ) C103_=_C202( C103 C202 ) C103_=_C264( C103 C264 ) C103_=_C477( C103 C477 ) C103_=_C499( C103 C499 ) \nC103_=_C542( C103 C542 ) C103_=_C626( C103 C626 ) C103_=_C641( C103 C641 ) C103_=_C691( C103 C691 ) C103_=_C726( C103 C726 ) C103_=_C727( C103 C727 ) \nC103_=_C729( C103 C729 ) C103_=_C730( C103 C730 ) C104_=_C105( C104 C105 ) C104_=_C106( C104 C106 ) C104_=_C107( C104 C107 ) C104_=_C108( C104 C108 ) \nC104_=_C110( C104 C110 ) C104_=_C138( C104 C138 ) C104_=_C203( C104 C203 ) C104_=_C265( C104 C265 ) C104_=_C478( C104 C478 ) C104_=_C500( C104 C500 ) \nC104_=_C543( C104 C543 ) C104_=_C627( C104 C627 ) C104_=_C642( C104 C642 ) C104_=_C692( C104 C692 ) C104_=_C731( C104 C731 ) C104_=_C732( C104 C732 ) \nC104_=_C734( C104 C734 ) C104_=_C735( C104 C735 ) C104_=_C736( C104 C736 ) C105_=_C106( C105 C106 ) C105_=_C107( C105 C107 ) C105_=_C108( C105 C108 ) \nC105_=_C110( C105 C110 ) C105_=_C172( C105 C172 ) C105_=_C204(</w:t>
      </w:r>
    </w:p>
    <w:p>
      <w:pPr>
        <w:pStyle w:val="PreformattedText"/>
        <w:bidi w:val="0"/>
        <w:spacing w:before="0" w:after="0"/>
        <w:jc w:val="left"/>
        <w:rPr/>
      </w:pPr>
      <w:r>
        <w:rPr/>
        <w:t xml:space="preserve"> </w:t>
      </w:r>
      <w:r>
        <w:rPr/>
        <w:t>C105 C204 ) C105_=_C236( C105 C236 ) C105_=_C297( C105 C297 ) C105_=_C327( C105 C327 ) \nC105_=_C356( C105 C356 ) C105_=_C382( C105 C382 ) C105_=_C432( C105 C432 ) C105_=_C457( C105 C457 ) C105_=_C479( C105 C479 ) C105_=_C501( C105 C501 ) \nC105_=_C523( C105 C523 ) C105_=_C544( C105 C544 ) C105_=_C562( C105 C562 ) C105_=_C580( C105 C580 ) C105_=_C597( C105 C597 ) C105_=_C613( C105 C613 ) \nC105_=_C628( C105 C628 ) C105_=_C657( C105 C657 ) C105_=_C670( C105 C670 ) C105_=_C682( C105 C682 ) C105_=_C702( C105 C702 ) C105_=_C711( C105 C711 ) \nC105_=_C719( C105 C719 ) C105_=_C726( C105 C726 ) C105_=_C731( C105 C731 ) C105_=_C738( C105 C738 ) C105_=_C740( C105 C740 ) C106_=_C107( C106 C107 ) \nC106_=_C108( C106 C108 ) C106_=_C110( C106 C110 ) C106_=_C173( C106 C173 ) C106_=_C237( C106 C237 ) C106_=_C298( C106 C298 ) C106_=_C328( C106 C328 ) \nC106_=_C357( C106 C357 ) C106_=_C383( C106 C383 ) C106_=_C408( C106 C408 ) C106_=_C433( C106 C433 ) C106_=_C458( C106 C458 ) C106_=_C480( C106 C480 ) \nC106_=_C502( C106 C502 ) C106_=_C524( C106 C524 ) C106_=_C545( C106 C545 ) C106_=_C563( C106 C563 ) C106_=_C581( C106 C581 ) C106_=_C598( C106 C598 ) \nC106_=_C614( C106 C614 ) C106_=_C629( C106 C629 ) C106_=_C658( C106 C658 ) C106_=_C671( C106 C671 ) C106_=_C683( C106 C683 ) C106_=_C703( C106 C703 ) \nC106_=_C712( C106 C712 ) C106_=_C720( C106 C720 ) C106_=_C727( C106 C727 ) C106_=_C732( C106 C732 ) C106_=_C742( C106 C742 ) C106_=_C744( C106 C744 ) \nC107_=_C108( C107 C108 ) C107_=_C110( C107 C110 ) C107_=_C141( C107 C141 ) C107_=_C205( C107 C205 ) C107_=_C268( C107 C268 ) C107_=_C481( C107 C481 ) \nC107_=_C503( C107 C503 ) C107_=_C546( C107 C546 ) C107_=_C630( C107 C630 ) C107_=_C645( C107 C645 ) C107_=_C695( C107 C695 ) C107_=_C738( C107 C738 ) \nC107_=_C742( C107 C742 ) C107_=_C746( C107 C746 ) C107_=_C747( C107 C747 ) C107_=_C748( C107 C748 ) C108_=_C110( C108 C110 ) C108_=_C175( C108 C175 ) \nC108_=_C206( C108 C206 ) C108_=_C239( C108 C239 ) C108_=_C300( C108 C300 ) C108_=_C330( C108 C330 ) C108_=_C359( C108 C359 ) C108_=_C385( C108 C385 ) \nC108_=_C410( C108 C410 ) C108_=_C435( C108 C435 ) C108_=_C460( C108 C460 ) C108_=_C482( C108 C482 ) C108_=_C504( C108 C504 ) C108_=_C526( C108 C526 ) \nC108_=_C565( C108 C565 ) C108_=_C583( C108 C583 ) C108_=_C600( C108 C600 ) C108_=_C616( C108 C616 ) C108_=_C631( C108 C631 ) C108_=_C660( C108 C660 ) \nC108_=_C673( C108 C673 ) C108_=_C685( C108 C685 ) C108_=_C705( C108 C705 ) C108_=_C714( C108 C714 ) C108_=_C722( C108 C722 ) C108_=_C729( C108 C729 ) \nC108_=_C734( C108 C734 ) C108_=_C746( C108 C746 ) C108_=_C749( C108 C749 ) C110_=_C177( C110 C177 ) C110_=_C208( C110 C208 ) C110_=_C241( C110 C241 ) \nC110_=_C302( C110 C302 ) C110_=_C332( C110 C332 ) C110_=_C361( C110 C361 ) C110_=_C387( C110 C387 ) C110_=_C437( C110 C437 ) C110_=_C462( C110 C462 ) \nC110_=_C484( C110 C484 ) C110_=_C506( C110 C506 ) C110_=_C528( C110 C528 ) C110_=_C548( C110 C548 ) C110_=_C566( C110 C566 ) C110_=_C585( C110 C585 ) \nC110_=_C602( C110 C602 ) C110_=_C618( C110 C618 ) C110_=_C633( C110 C633 ) C110_=_C662( C110 C662 ) C110_=_C675( C110 C675 ) C110_=_C687( C110 C687 ) \nC110_=_C707( C110 C707 ) C110_=_C716( C110 C716 ) C110_=_C724( C110 C724 ) C110_=_C730( C110 C730 ) C110_=_C736( C110 C736 ) C110_=_C748( C110 C748 ) \nC110_=_C751( C110 C751 ) C111_=_C112( C111 C112 ) C111_=_C113( C111 C113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30( C111 C130 ) \nC111_=_C131( C111 C131 ) C111_=_C132( C111 C132 ) C111_=_C134( C111 C134 ) C111_=_C135( C111 C135 ) C111_=_C136( C111 C136 ) C111_=_C137( C111 C137 ) \nC111_=_C138( C111 C138 ) C111_=_C141( C111 C141 ) C111_=_C143( C111 C143 ) C111_=_C145( C111 C145 ) C111_=_C147( C111 C147 ) C111_=_C154( C111 C154 ) \nC111_=_C155( C111 C155 ) C111_=_C161( C111 C161 ) C111_=_C162( C111 C162 ) C111_=_C166( C111 C166 ) C111_=_C172( C111 C172 ) C111_=_C173( C111 C173 ) \nC111_=_C175( C111 C175 ) C111_=_C176( C111 C176 ) C111_=_C177( C111 C177 ) C112_=_C113( C112 C113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30( C112 C130 ) C112_=_C131( C112 C131 ) C112_=_C132( C112 C132 ) C112_=_C134( C112 C134 ) C112_=_C135( C112 C135 ) C112_=_C136( C112 C136 ) \nC112_=_C137( C112 C137 ) C112_=_C138( C112 C138 ) C112_=_C141( C112 C141 ) C112_=_C143( C112 C143 ) C112_=_C145( C112 C145 ) C112_=_C178( C112 C178 ) \nC112_=_C179( C112 C179 ) C112_=_C180( C112 C180 ) C112_=_C181( C112 C181 ) C112_=_C182( C112 C182 ) C112_=_C183( C112 C183 ) C112_=_C184( C112 C184 ) \nC112_=_C185( C112 C185 ) C112_=_C186( C112 C186 ) C112_=_C189( C112 C189 ) C112_=_C191( C112 C191 ) C112_=_C192( C112 C192 ) C112_=_C193( C112 C193 ) \nC112_=_C195( C112 C195 ) C112_=_C196( C112 C196 ) C112_=_C197( C112 C197 ) C112_=_C198( C112 C198 ) C112_=_C199( C112 C199 ) C112_=_C200( C112 C200 ) \nC112_=_C201( C112 C201 ) C112_=_C202( C112 C202 ) C112_=_C203( C112 C203 ) C112_=_C204( C112 C204 ) C112_=_C205( C112 C205 ) C112_=_C206( C112 C206 ) \nC112_=_C208( C112 C208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30( C113 C130 ) C113_=_C131( C113 C131 ) C113_=_C132( C113 C132 ) \nC113_=_C134( C113 C134 ) C113_=_C135( C113 C135 ) C113_=_C136( C113 C136 ) C113_=_C137( C113 C137 ) C113_=_C138( C113 C138 ) C113_=_C141( C113 C141 ) \nC113_=_C143( C113 C143 ) C113_=_C178( C113 C178 ) C113_=_C209( C113 C209 ) C113_=_C217( C113 C217 ) C113_=_C218( C113 C218 ) C113_=_C220( C113 C220 ) \nC113_=_C225( C113 C225 ) C113_=_C226( C113 C226 ) C113_=_C230( C113 C230 ) C113_=_C236( C113 C236 ) C113_=_C237( C113 C237 ) C113_=_C239( C113 C239 ) \nC113_=_C240( C113 C240 ) C113_=_C241( C113 C241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30( C115 C130 ) C115_=_C131( C115 C131 ) C115_=_C132( C115 C132 ) \nC115_=_C134( C115 C134 ) C115_=_C135( C115 C135 ) C115_=_C136( C115 C136 ) C115_=_C137( C115 C137 ) C115_=_C138( C115 C138 ) C115_=_C141( C115 C141 ) \nC115_=_C143( C115 C143 ) C115_=_C180( C115 C180 ) C115_=_C242( C115 C242 ) C115_=_C278( C115 C278 ) C115_=_C279( C115 C279 ) C115_=_C281( C115 C281 ) \nC115_=_C286( C115 C286 ) C115_=_C287( C115 C287 ) C115_=_C291( C115 C291 ) C115_=_C297( C115 C297 ) C115_=_C298( C115 C298 ) C115_=_C300( C115 C300 ) \nC115_=_C301( C115 C301 ) C115_=_C302( C115 C302 ) C116_=_C117( C116 C117 ) C116_=_C118( C116 C118 ) C116_=_C119( C116 C119 ) C116_=_C120( C116 C120 ) \nC116_=_C121( C116 C121 ) C116_=_C122( C116 C122 ) C116_=_C123( C116 C123 ) C116_=_C124( C116 C124 ) C116_=_C125( C116 C125 ) C116_=_C126( C116 C126 ) \nC116_=_C127( C116 C127 ) C116_=_C128( C116 C128 ) C116_=_C130( C116 C130 ) C116_=_C131( C116 C131 ) C116_=_C132( C116 C132 ) C116_=_C134( C116 C134 ) \nC116_=_C135( C116 C135 ) C116_=_C136( C116 C136 ) C116_=_C137( C116 C137 ) C116_=_C138( C116 C138 ) C116_=_C141( C116 C141 ) C116_=_C143( C116 C143 ) \nC116_=_C181( C116 C181 ) C116_=_C243( C116 C243 ) C116_=_C308( C116 C308 ) C116_=_C309( C116 C309 ) C116_=_C311( C116 C311 ) C116_=_C316( C116 C316 ) \nC116_=_C317( C116 C317 ) C116_=_C321( C116 C321 ) C116_=_C327( C116 C327 ) C116_=_C328( C116 C328 ) C116_=_C330( C116 C330 ) C116_=_C331( C116 C331 ) \nC116_=_C332( C116 C332 ) C117_=_C118( C117 C118 ) C117_=_C119( C117 C119 ) C117_=_C120( C117 C120 ) C117_=_C121( C117 C121 ) C117_=_C122( C117 C122 ) \nC117_=_C123( C117 C123 ) C117_=_C124( C117 C124 ) C117_=_C125( C117 C125 ) C117_=_C126( C117 C126 ) C117_=_C127( C117 C127 ) C117_=_C128( C117 C128 ) \nC117_=_C130( C117 C130 ) C117_=_C131( C117 C131 ) C117_=_C132( C117 C132 ) C117_=_C134( C117 C134 ) C117_=_C135( C117 C135 ) C117_=_C136( C117 C136 ) \nC117_=_C137( C117 C137 ) C117_=_C138( C117 C138 ) C117_=_C141( C117 C141 ) C117_=_C143( C117 C143 ) C117_=_C182( C117 C182 ) C117_=_C244( C117 C244 ) \nC117_=_C337( C117 C337 ) C117_=_C338( C117 C338 ) C117_=_C340( C117 C340 ) C117_=_C345( C117 C345 ) C117_=_C346( C117 C346 ) C117_=_C350( C117 C350 ) \nC117_=_C356( C117 C356 ) C117_=_C357( C117 C357 ) C117_=_C359( C117 C359 ) C117_=_C360( C117 C360 ) C117_=_C361( C117 C361 ) C118_=_C119( C118 C119 ) \nC118_=_C120( C118 C120 ) C118_=_C121( C118 C121 ) C118_=_C122( C118 C122 ) C118_=_C123( C118 C123 ) C118_=_C124( C118 C124 ) C118_=_C125( C118 C125 ) \nC118_=_C126( C118 C126 ) C118_=_C127( C118 C127 ) C118_=_C128( C118 C128 ) C118_=_C130( C118 C130 ) C118_=_C131( C118 C131 ) C118_=_C132( C118 C132 ) \nC118_=_C134( C118 C134 ) C118_=_C135( C118 C135 ) C118_=_C136( C118 C136 ) C118_=_C137( C118 C137 ) C118_=_C138( C118 C138 ) C118_=_C141( C118 C141 ) \nC118_=_C143( C118 C143 ) C118_=_C184( C118 C184 ) C118_=_C246( C118 C246 ) C118_=_C390( C118 C390 ) C118_=_C391( C118 C391 ) C118_=_C393( C118 C393 ) \nC118_=_C398( C118 C398 ) C118_=_C399( C118 C399 ) C118_=_C403( C118 C403 ) C118_=_C408(</w:t>
      </w:r>
    </w:p>
    <w:p>
      <w:pPr>
        <w:pStyle w:val="PreformattedText"/>
        <w:bidi w:val="0"/>
        <w:spacing w:before="0" w:after="0"/>
        <w:jc w:val="left"/>
        <w:rPr/>
      </w:pPr>
      <w:r>
        <w:rPr/>
        <w:t xml:space="preserve"> </w:t>
      </w:r>
      <w:r>
        <w:rPr/>
        <w:t>C118 C408 ) C118_=_C410( C118 C410 ) C118_=_C411( C118 C411 ) \nC119_=_C120( C119 C120 ) C119_=_C121( C119 C121 ) C119_=_C122( C119 C122 ) C119_=_C123( C119 C123 ) C119_=_C124( C119 C124 ) C119_=_C125( C119 C125 ) \nC119_=_C126( C119 C126 ) C119_=_C127( C119 C127 ) C119_=_C128( C119 C128 ) C119_=_C130( C119 C130 ) C119_=_C131( C119 C131 ) C119_=_C132( C119 C132 ) \nC119_=_C134( C119 C134 ) C119_=_C135( C119 C135 ) C119_=_C136( C119 C136 ) C119_=_C137( C119 C137 ) C119_=_C138( C119 C138 ) C119_=_C141( C119 C141 ) \nC119_=_C143( C119 C143 ) C119_=_C185( C119 C185 ) C119_=_C247( C119 C247 ) C119_=_C413( C119 C413 ) C119_=_C414( C119 C414 ) C119_=_C416( C119 C416 ) \nC119_=_C421( C119 C421 ) C119_=_C422( C119 C422 ) C119_=_C426( C119 C426 ) C119_=_C432( C119 C432 ) C119_=_C433( C119 C433 ) C119_=_C435( C119 C435 ) \nC119_=_C436( C119 C436 ) C119_=_C437( C119 C437 ) C120_=_C121( C120 C121 ) C120_=_C122( C120 C122 ) C120_=_C123( C120 C123 ) C120_=_C124( C120 C124 ) \nC120_=_C125( C120 C125 ) C120_=_C126( C120 C126 ) C120_=_C127( C120 C127 ) C120_=_C128( C120 C128 ) C120_=_C130( C120 C130 ) C120_=_C131( C120 C131 ) \nC120_=_C132( C120 C132 ) C120_=_C134( C120 C134 ) C120_=_C135( C120 C135 ) C120_=_C136( C120 C136 ) C120_=_C137( C120 C137 ) C120_=_C138( C120 C138 ) \nC120_=_C141( C120 C141 ) C120_=_C143( C120 C143 ) C120_=_C186( C120 C186 ) C120_=_C248( C120 C248 ) C120_=_C438( C120 C438 ) C120_=_C439( C120 C439 ) \nC120_=_C441( C120 C441 ) C120_=_C446( C120 C446 ) C120_=_C447( C120 C447 ) C120_=_C451( C120 C451 ) C120_=_C457( C120 C457 ) C120_=_C458( C120 C458 ) \nC120_=_C460( C120 C460 ) C120_=_C461( C120 C461 ) C120_=_C462( C120 C462 ) C121_=_C122( C121 C122 ) C121_=_C123( C121 C123 ) C121_=_C124( C121 C124 ) \nC121_=_C125( C121 C125 ) C121_=_C126( C121 C126 ) C121_=_C127( C121 C127 ) C121_=_C128( C121 C128 ) C121_=_C130( C121 C130 ) C121_=_C131( C121 C131 ) \nC121_=_C132( C121 C132 ) C121_=_C134( C121 C134 ) C121_=_C135( C121 C135 ) C121_=_C136( C121 C136 ) C121_=_C137( C121 C137 ) C121_=_C138( C121 C138 ) \nC121_=_C141( C121 C141 ) C121_=_C143( C121 C143 ) C121_=_C154( C121 C154 ) C121_=_C217( C121 C217 ) C121_=_C249( C121 C249 ) C121_=_C278( C121 C278 ) \nC121_=_C308( C121 C308 ) C121_=_C337( C121 C337 ) C121_=_C390( C121 C390 ) C121_=_C413( C121 C413 ) C121_=_C438( C121 C438 ) C121_=_C465( C121 C465 ) \nC121_=_C466( C121 C466 ) C121_=_C467( C121 C467 ) C121_=_C468( C121 C468 ) C121_=_C470( C121 C470 ) C121_=_C471( C121 C471 ) C121_=_C472( C121 C472 ) \nC121_=_C473( C121 C473 ) C121_=_C474( C121 C474 ) C121_=_C475( C121 C475 ) C121_=_C476( C121 C476 ) C121_=_C477( C121 C477 ) C121_=_C478( C121 C478 ) \nC121_=_C479( C121 C479 ) C121_=_C480( C121 C480 ) C121_=_C481( C121 C481 ) C121_=_C482( C121 C482 ) C121_=_C484( C121 C484 ) C122_=_C123( C122 C123 ) \nC122_=_C124( C122 C124 ) C122_=_C125( C122 C125 ) C122_=_C126( C122 C126 ) C122_=_C127( C122 C127 ) C122_=_C128( C122 C128 ) C122_=_C130( C122 C130 ) \nC122_=_C131( C122 C131 ) C122_=_C132( C122 C132 ) C122_=_C134( C122 C134 ) C122_=_C135( C122 C135 ) C122_=_C136( C122 C136 ) C122_=_C137( C122 C137 ) \nC122_=_C138( C122 C138 ) C122_=_C141( C122 C141 ) C122_=_C143( C122 C143 ) C122_=_C155( C122 C155 ) C122_=_C218( C122 C218 ) C122_=_C250( C122 C250 ) \nC122_=_C279( C122 C279 ) C122_=_C309( C122 C309 ) C122_=_C338( C122 C338 ) C122_=_C365( C122 C365 ) C122_=_C391( C122 C391 ) C122_=_C414( C122 C414 ) \nC122_=_C439( C122 C439 ) C122_=_C485( C122 C485 ) C122_=_C487( C122 C487 ) C122_=_C488( C122 C488 ) C122_=_C489( C122 C489 ) C122_=_C490( C122 C490 ) \nC122_=_C492( C122 C492 ) C122_=_C493( C122 C493 ) C122_=_C494( C122 C494 ) C122_=_C495( C122 C495 ) C122_=_C496( C122 C496 ) C122_=_C497( C122 C497 ) \nC122_=_C498( C122 C498 ) C122_=_C499( C122 C499 ) C122_=_C500( C122 C500 ) C122_=_C501( C122 C501 ) C122_=_C502( C122 C502 ) C122_=_C503( C122 C503 ) \nC122_=_C504( C122 C504 ) C122_=_C506( C122 C506 ) C123_=_C124( C123 C124 ) C123_=_C125( C123 C125 ) C123_=_C126( C123 C126 ) C123_=_C127( C123 C127 ) \nC123_=_C128( C123 C128 ) C123_=_C130( C123 C130 ) C123_=_C131( C123 C131 ) C123_=_C132( C123 C132 ) C123_=_C134( C123 C134 ) C123_=_C135( C123 C135 ) \nC123_=_C136( C123 C136 ) C123_=_C137( C123 C137 ) C123_=_C138( C123 C138 ) C123_=_C141( C123 C141 ) C123_=_C143( C123 C143 ) C123_=_C220( C123 C220 ) \nC123_=_C252( C123 C252 ) C123_=_C281( C123 C281 ) C123_=_C311( C123 C311 ) C123_=_C340( C123 C340 ) C123_=_C393( C123 C393 ) C123_=_C416( C123 C416 ) \nC123_=_C441( C123 C441 ) C123_=_C507( C123 C507 ) C123_=_C529( C123 C529 ) C123_=_C530( C123 C530 ) C123_=_C531( C123 C531 ) C123_=_C532( C123 C532 ) \nC123_=_C534( C123 C534 ) C123_=_C535( C123 C535 ) C123_=_C536( C123 C536 ) C123_=_C537( C123 C537 ) C123_=_C538( C123 C538 ) C123_=_C539( C123 C539 ) \nC123_=_C540( C123 C540 ) C123_=_C541( C123 C541 ) C123_=_C542( C123 C542 ) C123_=_C543( C123 C543 ) C123_=_C544( C123 C544 ) C123_=_C545( C123 C545 ) \nC123_=_C546( C123 C546 ) C123_=_C548( C123 C548 ) C124_=_C125( C124 C125 ) C124_=_C126( C124 C126 ) C124_=_C127( C124 C127 ) C124_=_C128( C124 C128 ) \nC124_=_C130( C124 C130 ) C124_=_C131( C124 C131 ) C124_=_C132( C124 C132 ) C124_=_C134( C124 C134 ) C124_=_C135( C124 C135 ) C124_=_C136( C124 C136 ) \nC124_=_C137( C124 C137 ) C124_=_C138( C124 C138 ) C124_=_C141( C124 C141 ) C124_=_C143( C124 C143 ) C124_=_C191( C124 C191 ) C124_=_C253( C124 C253 ) \nC124_=_C465( C124 C465 ) C124_=_C487( C124 C487 ) C124_=_C529( C124 C529 ) C124_=_C552( C124 C552 ) C124_=_C556( C124 C556 ) C124_=_C562( C124 C562 ) \nC124_=_C563( C124 C563 ) C124_=_C565( C124 C565 ) C124_=_C566( C124 C566 ) C125_=_C126( C125 C126 ) C125_=_C127( C125 C127 ) C125_=_C128( C125 C128 ) \nC125_=_C130( C125 C130 ) C125_=_C131( C125 C131 ) C125_=_C132( C125 C132 ) C125_=_C134( C125 C134 ) C125_=_C135( C125 C135 ) C125_=_C136( C125 C136 ) \nC125_=_C137( C125 C137 ) C125_=_C138( C125 C138 ) C125_=_C141( C125 C141 ) C125_=_C143( C125 C143 ) C125_=_C192( C125 C192 ) C125_=_C254( C125 C254 ) \nC125_=_C466( C125 C466 ) C125_=_C488( C125 C488 ) C125_=_C530( C125 C530 ) C125_=_C569( C125 C569 ) C125_=_C570( C125 C570 ) C125_=_C574( C125 C574 ) \nC125_=_C580( C125 C580 ) C125_=_C581( C125 C581 ) C125_=_C583( C125 C583 ) C125_=_C584( C125 C584 ) C125_=_C585( C125 C585 ) C126_=_C127( C126 C127 ) \nC126_=_C128( C126 C128 ) C126_=_C130( C126 C130 ) C126_=_C131( C126 C131 ) C126_=_C132( C126 C132 ) C126_=_C134( C126 C134 ) C126_=_C135( C126 C135 ) \nC126_=_C136( C126 C136 ) C126_=_C137( C126 C137 ) C126_=_C138( C126 C138 ) C126_=_C141( C126 C141 ) C126_=_C143( C126 C143 ) C126_=_C193( C126 C193 ) \nC126_=_C255( C126 C255 ) C126_=_C467( C126 C467 ) C126_=_C489( C126 C489 ) C126_=_C531( C126 C531 ) C126_=_C587( C126 C587 ) C126_=_C591( C126 C591 ) \nC126_=_C597( C126 C597 ) C126_=_C598( C126 C598 ) C126_=_C600( C126 C600 ) C126_=_C601( C126 C601 ) C126_=_C602( C126 C602 ) C127_=_C128( C127 C128 ) \nC127_=_C130( C127 C130 ) C127_=_C131( C127 C131 ) C127_=_C132( C127 C132 ) C127_=_C134( C127 C134 ) C127_=_C135( C127 C135 ) C127_=_C136( C127 C136 ) \nC127_=_C137( C127 C137 ) C127_=_C138( C127 C138 ) C127_=_C141( C127 C141 ) C127_=_C143( C127 C143 ) C127_=_C468( C127 C468 ) C127_=_C490( C127 C490 ) \nC127_=_C532( C127 C532 ) C127_=_C603( C127 C603 ) C127_=_C607( C127 C607 ) C127_=_C613( C127 C613 ) C127_=_C614( C127 C614 ) C127_=_C616( C127 C616 ) \nC127_=_C617( C127 C617 ) C127_=_C618( C127 C618 ) C128_=_C130( C128 C130 ) C128_=_C131( C128 C131 ) C128_=_C132( C128 C132 ) C128_=_C134( C128 C134 ) \nC128_=_C135( C128 C135 ) C128_=_C136( C128 C136 ) C128_=_C137( C128 C137 ) C128_=_C138( C128 C138 ) C128_=_C141( C128 C141 ) C128_=_C143( C128 C143 ) \nC128_=_C161( C128 C161 ) C128_=_C225( C128 C225 ) C128_=_C286( C128 C286 ) C128_=_C316( C128 C316 ) C128_=_C345( C128 C345 ) C128_=_C371( C128 C371 ) \nC128_=_C398( C128 C398 ) C128_=_C421( C128 C421 ) C128_=_C446( C128 C446 ) C128_=_C512( C128 C512 ) C128_=_C569( C128 C569 ) C128_=_C587( C128 C587 ) \nC128_=_C619( C128 C619 ) C128_=_C620( C128 C620 ) C128_=_C621( C128 C621 ) C128_=_C622( C128 C622 ) C128_=_C623( C128 C623 ) C128_=_C624( C128 C624 ) \nC128_=_C625( C128 C625 ) C128_=_C626( C128 C626 ) C128_=_C627( C128 C627 ) C128_=_C628( C128 C628 ) C128_=_C629( C128 C629 ) C128_=_C630( C128 C630 ) \nC128_=_C631( C128 C631 ) C128_=_C633( C128 C633 ) C130_=_C131( C130 C131 ) C130_=_C132( C130 C132 ) C130_=_C134( C130 C134 ) C130_=_C135( C130 C135 ) \nC130_=_C136( C130 C136 ) C130_=_C137( C130 C137 ) C130_=_C138( C130 C138 ) C130_=_C141( C130 C141 ) C130_=_C143( C130 C143 ) C130_=_C195( C130 C195 ) \nC130_=_C257( C130 C257 ) C130_=_C471( C130 C471 ) C130_=_C493( C130 C493 ) C130_=_C535( C130 C535 ) C130_=_C620( C130 C620 ) C130_=_C634( C130 C634 ) \nC130_=_C651( C130 C651 ) C130_=_C657( C130 C657 ) C130_=_C658( C130 C658 ) C130_=_C660( C130 C660 ) C130_=_C661( C130 C661 ) C130_=_C662( C130 C662 ) \nC131_=_C132( C131 C132 ) C131_=_C134( C131 C134 ) C131_=_C135( C131 C135 ) C131_=_C136( C131 C136 ) C131_=_C137( C131 C137 ) C131_=_C138( C131 C138 ) \nC131_=_C141( C131 C141 ) C131_=_C143( C131 C143 ) C131_=_C196( C131 C196 ) C131_=_C258( C131 C258 ) C131_=_C472( C131 C472 ) C131_=_C494( C131 C494 ) \nC131_=_C536( C131 C536 ) C131_=_C621( C131 C621 ) C131_=_C635( C131 C635 ) C131_=_C664( C131 C664 ) C131_=_C670( C131 C670 ) C131_=_C671( C131 C671 ) \nC131_=_C673( C131 C673 ) C131_=_C674( C131 C674 ) C131_=_C675( C131 C675 ) C132_=_C134( C132 C134 ) C132_=_C135( C132 C135 ) C132_=_C136( C132 C136 ) \nC132_=_C137( C132 C137 ) C132_=_C138( C132 C138 ) C132_=_C141( C132 C141 ) C132_=_C143( C132 C143 ) C132_=_C197( C132 C197 ) C132_=_C259( C132 C259 ) \nC132_=_C473( C132 C473 ) C132_=_C495( C132 C495 ) C132_=_C537( C132 C537 ) C132_=_C622( C132 C622 ) C132_=_C636( C132 C636 ) C132_=_C676( C132 C676 ) \nC132_=_C682( C132 C682 ) C132_=_C683( C132 C683 ) C132_=_C685( C132 C685 ) C132_=_C686( C132 C686 ) C132_=_C687(</w:t>
      </w:r>
    </w:p>
    <w:p>
      <w:pPr>
        <w:pStyle w:val="PreformattedText"/>
        <w:bidi w:val="0"/>
        <w:spacing w:before="0" w:after="0"/>
        <w:jc w:val="left"/>
        <w:rPr/>
      </w:pPr>
      <w:r>
        <w:rPr/>
        <w:t xml:space="preserve"> </w:t>
      </w:r>
      <w:r>
        <w:rPr/>
        <w:t>C132 C687 ) C134_=_C135( C134 C135 ) \nC134_=_C136( C134 C136 ) C134_=_C137( C134 C137 ) C134_=_C138( C134 C138 ) C134_=_C141( C134 C141 ) C134_=_C143( C134 C143 ) C134_=_C199( C134 C199 ) \nC134_=_C261( C134 C261 ) C134_=_C474( C134 C474 ) C134_=_C539( C134 C539 ) C134_=_C624( C134 C624 ) C134_=_C638( C134 C638 ) C134_=_C688( C134 C688 ) \nC134_=_C702( C134 C702 ) C134_=_C703( C134 C703 ) C134_=_C705( C134 C705 ) C134_=_C706( C134 C706 ) C134_=_C707( C134 C707 ) C135_=_C136( C135 C136 ) \nC135_=_C137( C135 C137 ) C135_=_C138( C135 C138 ) C135_=_C141( C135 C141 ) C135_=_C143( C135 C143 ) C135_=_C200( C135 C200 ) C135_=_C262( C135 C262 ) \nC135_=_C475( C135 C475 ) C135_=_C497( C135 C497 ) C135_=_C540( C135 C540 ) C135_=_C625( C135 C625 ) C135_=_C639( C135 C639 ) C135_=_C689( C135 C689 ) \nC135_=_C711( C135 C711 ) C135_=_C712( C135 C712 ) C135_=_C714( C135 C714 ) C135_=_C715( C135 C715 ) C135_=_C716( C135 C716 ) C136_=_C137( C136 C137 ) \nC136_=_C138( C136 C138 ) C136_=_C141( C136 C141 ) C136_=_C143( C136 C143 ) C136_=_C201( C136 C201 ) C136_=_C263( C136 C263 ) C136_=_C476( C136 C476 ) \nC136_=_C498( C136 C498 ) C136_=_C541( C136 C541 ) C136_=_C640( C136 C640 ) C136_=_C690( C136 C690 ) C136_=_C719( C136 C719 ) C136_=_C720( C136 C720 ) \nC136_=_C722( C136 C722 ) C136_=_C723( C136 C723 ) C136_=_C724( C136 C724 ) C137_=_C138( C137 C138 ) C137_=_C141( C137 C141 ) C137_=_C143( C137 C143 ) \nC137_=_C202( C137 C202 ) C137_=_C264( C137 C264 ) C137_=_C477( C137 C477 ) C137_=_C499( C137 C499 ) C137_=_C542( C137 C542 ) C137_=_C626( C137 C626 ) \nC137_=_C641( C137 C641 ) C137_=_C691( C137 C691 ) C137_=_C726( C137 C726 ) C137_=_C727( C137 C727 ) C137_=_C729( C137 C729 ) C137_=_C730( C137 C730 ) \nC138_=_C141( C138 C141 ) C138_=_C143( C138 C143 ) C138_=_C203( C138 C203 ) C138_=_C265( C138 C265 ) C138_=_C478( C138 C478 ) C138_=_C500( C138 C500 ) \nC138_=_C543( C138 C543 ) C138_=_C627( C138 C627 ) C138_=_C642( C138 C642 ) C138_=_C692( C138 C692 ) C138_=_C731( C138 C731 ) C138_=_C732( C138 C732 ) \nC138_=_C734( C138 C734 ) C138_=_C735( C138 C735 ) C138_=_C736( C138 C736 ) C141_=_C143( C141 C143 ) C141_=_C205( C141 C205 ) C141_=_C268( C141 C268 ) \nC141_=_C481( C141 C481 ) C141_=_C503( C141 C503 ) C141_=_C546( C141 C546 ) C141_=_C630( C141 C630 ) C141_=_C645( C141 C645 ) C141_=_C695( C141 C695 ) \nC141_=_C738( C141 C738 ) C141_=_C742( C141 C742 ) C141_=_C746( C141 C746 ) C141_=_C747( C141 C747 ) C141_=_C748( C141 C748 ) C143_=_C176( C143 C176 ) \nC143_=_C240( C143 C240 ) C143_=_C270( C143 C270 ) C143_=_C301( C143 C301 ) C143_=_C331( C143 C331 ) C143_=_C360( C143 C360 ) C143_=_C386( C143 C386 ) \nC143_=_C411( C143 C411 ) C143_=_C436( C143 C436 ) C143_=_C461( C143 C461 ) C143_=_C527( C143 C527 ) C143_=_C584( C143 C584 ) C143_=_C601( C143 C601 ) \nC143_=_C617( C143 C617 ) C143_=_C647( C143 C647 ) C143_=_C661( C143 C661 ) C143_=_C674( C143 C674 ) C143_=_C686( C143 C686 ) C143_=_C697( C143 C697 ) \nC143_=_C706( C143 C706 ) C143_=_C715( C143 C715 ) C143_=_C723( C143 C723 ) C143_=_C735( C143 C735 ) C143_=_C740( C143 C740 ) C143_=_C744( C143 C744 ) \nC143_=_C747( C143 C747 ) C143_=_C749( C143 C749 ) C143_=_C751( C143 C751 ) C145_=_C147( C145 C147 ) C145_=_C154( C145 C154 ) C145_=_C155( C145 C155 ) \nC145_=_C161( C145 C161 ) C145_=_C162( C145 C162 ) C145_=_C166( C145 C166 ) C145_=_C172( C145 C172 ) C145_=_C173( C145 C173 ) C145_=_C175( C145 C175 ) \nC145_=_C176( C145 C176 ) C145_=_C177( C145 C177 ) C145_=_C178( C145 C178 ) C145_=_C179( C145 C179 ) C145_=_C180( C145 C180 ) C145_=_C181( C145 C181 ) \nC145_=_C182( C145 C182 ) C145_=_C183( C145 C183 ) C145_=_C184( C145 C184 ) C145_=_C185( C145 C185 ) C145_=_C186( C145 C186 ) C145_=_C189( C145 C189 ) \nC145_=_C191( C145 C191 ) C145_=_C192( C145 C192 ) C145_=_C193( C145 C193 ) C145_=_C195( C145 C195 ) C145_=_C196( C145 C196 ) C145_=_C197( C145 C197 ) \nC145_=_C198( C145 C198 ) C145_=_C199( C145 C199 ) C145_=_C200( C145 C200 ) C145_=_C201( C145 C201 ) C145_=_C202( C145 C202 ) C145_=_C203( C145 C203 ) \nC145_=_C204( C145 C204 ) C145_=_C205( C145 C205 ) C145_=_C206( C145 C206 ) C145_=_C208( C145 C208 ) C147_=_C154( C147 C154 ) C147_=_C155( C147 C155 ) \nC147_=_C161( C147 C161 ) C147_=_C162( C147 C162 ) C147_=_C166( C147 C166 ) C147_=_C172( C147 C172 ) C147_=_C173( C147 C173 ) C147_=_C175( C147 C175 ) \nC147_=_C176( C147 C176 ) C147_=_C177( C147 C177 ) C147_=_C179( C147 C179 ) C147_=_C209( C147 C209 ) C147_=_C242( C147 C242 ) C147_=_C243( C147 C243 ) \nC147_=_C244( C147 C244 ) C147_=_C245( C147 C245 ) C147_=_C246( C147 C246 ) C147_=_C247( C147 C247 ) C147_=_C248( C147 C248 ) C147_=_C249( C147 C249 ) \nC147_=_C250( C147 C250 ) C147_=_C251( C147 C251 ) C147_=_C252( C147 C252 ) C147_=_C253( C147 C253 ) C147_=_C254( C147 C254 ) C147_=_C255( C147 C255 ) \nC147_=_C257( C147 C257 ) C147_=_C258( C147 C258 ) C147_=_C259( C147 C259 ) C147_=_C261( C147 C261 ) C147_=_C262( C147 C262 ) C147_=_C263( C147 C263 ) \nC147_=_C264( C147 C264 ) C147_=_C265( C147 C265 ) C147_=_C268( C147 C268 ) C147_=_C270( C147 C270 ) C154_=_C155( C154 C155 ) C154_=_C161( C154 C161 ) \nC154_=_C162( C154 C162 ) C154_=_C166( C154 C166 ) C154_=_C172( C154 C172 ) C154_=_C173( C154 C173 ) C154_=_C175( C154 C175 ) C154_=_C176( C154 C176 ) \nC154_=_C177( C154 C177 ) C154_=_C217( C154 C217 ) C154_=_C249( C154 C249 ) C154_=_C278( C154 C278 ) C154_=_C308( C154 C308 ) C154_=_C337( C154 C337 ) \nC154_=_C390( C154 C390 ) C154_=_C413( C154 C413 ) C154_=_C438( C154 C438 ) C154_=_C465( C154 C465 ) C154_=_C466( C154 C466 ) C154_=_C467( C154 C467 ) \nC154_=_C468( C154 C468 ) C154_=_C470( C154 C470 ) C154_=_C471( C154 C471 ) C154_=_C472( C154 C472 ) C154_=_C473( C154 C473 ) C154_=_C474( C154 C474 ) \nC154_=_C475( C154 C475 ) C154_=_C476( C154 C476 ) C154_=_C477( C154 C477 ) C154_=_C478( C154 C478 ) C154_=_C479( C154 C479 ) C154_=_C480( C154 C480 ) \nC154_=_C481( C154 C481 ) C154_=_C482( C154 C482 ) C154_=_C484( C154 C484 ) C155_=_C161( C155 C161 ) C155_=_C162( C155 C162 ) C155_=_C166( C155 C166 ) \nC155_=_C172( C155 C172 ) C155_=_C173( C155 C173 ) C155_=_C175( C155 C175 ) C155_=_C176( C155 C176 ) C155_=_C177( C155 C177 ) C155_=_C218( C155 C218 ) \nC155_=_C250( C155 C250 ) C155_=_C279( C155 C279 ) C155_=_C309( C155 C309 ) C155_=_C338( C155 C338 ) C155_=_C365( C155 C365 ) C155_=_C391( C155 C391 ) \nC155_=_C414( C155 C414 ) C155_=_C439( C155 C439 ) C155_=_C485( C155 C485 ) C155_=_C487( C155 C487 ) C155_=_C488( C155 C488 ) C155_=_C489( C155 C489 ) \nC155_=_C490( C155 C490 ) C155_=_C492( C155 C492 ) C155_=_C493( C155 C493 ) C155_=_C494( C155 C494 ) C155_=_C495( C155 C495 ) C155_=_C496( C155 C496 ) \nC155_=_C497( C155 C497 ) C155_=_C498( C155 C498 ) C155_=_C499( C155 C499 ) C155_=_C500( C155 C500 ) C155_=_C501( C155 C501 ) C155_=_C502( C155 C502 ) \nC155_=_C503( C155 C503 ) C155_=_C504( C155 C504 ) C155_=_C506( C155 C506 ) C161_=_C162( C161 C162 ) C161_=_C166( C161 C166 ) C161_=_C172( C161 C172 ) \nC161_=_C173( C161 C173 ) C161_=_C175( C161 C175 ) C161_=_C176( C161 C176 ) C161_=_C177( C161 C177 ) C161_=_C225( C161 C225 ) C161_=_C286( C161 C286 ) \nC161_=_C316( C161 C316 ) C161_=_C345( C161 C345 ) C161_=_C371( C161 C371 ) C161_=_C398( C161 C398 ) C161_=_C421( C161 C421 ) C161_=_C446( C161 C446 ) \nC161_=_C512( C161 C512 ) C161_=_C569( C161 C569 ) C161_=_C587( C161 C587 ) C161_=_C619( C161 C619 ) C161_=_C620( C161 C620 ) C161_=_C621( C161 C621 ) \nC161_=_C622( C161 C622 ) C161_=_C623( C161 C623 ) C161_=_C624( C161 C624 ) C161_=_C625( C161 C625 ) C161_=_C626( C161 C626 ) C161_=_C627( C161 C627 ) \nC161_=_C628( C161 C628 ) C161_=_C629( C161 C629 ) C161_=_C630( C161 C630 ) C161_=_C631( C161 C631 ) C161_=_C633( C161 C633 ) C162_=_C166( C162 C166 ) \nC162_=_C172( C162 C172 ) C162_=_C173( C162 C173 ) C162_=_C175( C162 C175 ) C162_=_C176( C162 C176 ) C162_=_C177( C162 C177 ) C162_=_C226( C162 C226 ) \nC162_=_C287( C162 C287 ) C162_=_C317( C162 C317 ) C162_=_C346( C162 C346 ) C162_=_C372( C162 C372 ) C162_=_C399( C162 C399 ) C162_=_C422( C162 C422 ) \nC162_=_C447( C162 C447 ) C162_=_C470( C162 C470 ) C162_=_C492( C162 C492 ) C162_=_C513( C162 C513 ) C162_=_C534( C162 C534 ) C162_=_C552( C162 C552 ) \nC162_=_C570( C162 C570 ) C162_=_C603( C162 C603 ) C162_=_C619( C162 C619 ) C162_=_C634( C162 C634 ) C162_=_C635( C162 C635 ) C162_=_C636( C162 C636 ) \nC162_=_C638( C162 C638 ) C162_=_C639( C162 C639 ) C162_=_C640( C162 C640 ) C162_=_C641( C162 C641 ) C162_=_C642( C162 C642 ) C162_=_C645( C162 C645 ) \nC162_=_C647( C162 C647 ) C166_=_C172( C166 C172 ) C166_=_C173( C166 C173 ) C166_=_C175( C166 C175 ) C166_=_C176( C166 C176 ) C166_=_C177( C166 C177 ) \nC166_=_C198( C166 C198 ) C166_=_C230( C166 C230 ) C166_=_C291( C166 C291 ) C166_=_C321( C166 C321 ) C166_=_C350( C166 C350 ) C166_=_C376( C166 C376 ) \nC166_=_C403( C166 C403 ) C166_=_C426( C166 C426 ) C166_=_C451( C166 C451 ) C166_=_C496( C166 C496 ) C166_=_C517( C166 C517 ) C166_=_C538( C166 C538 ) \nC166_=_C556( C166 C556 ) C166_=_C574( C166 C574 ) C166_=_C591( C166 C591 ) C166_=_C607( C166 C607 ) C166_=_C623( C166 C623 ) C166_=_C651( C166 C651 ) \nC166_=_C664( C166 C664 ) C166_=_C676( C166 C676 ) C166_=_C688( C166 C688 ) C166_=_C689( C166 C689 ) C166_=_C690( C166 C690 ) C166_=_C691( C166 C691 ) \nC166_=_C692( C166 C692 ) C166_=_C695( C166 C695 ) C166_=_C697( C166 C697 ) C172_=_C173( C172 C173 ) C172_=_C175( C172 C175 ) C172_=_C176( C172 C176 ) \nC172_=_C177( C172 C177 ) C172_=_C204( C172 C204 ) C172_=_C236( C172 C236 ) C172_=_C297( C172 C297 ) C172_=_C327( C172 C327 ) C172_=_C356( C172 C356 ) \nC172_=_C382( C172 C382 ) C172_=_C432( C172 C432 ) C172_=_C457( C172 C457 ) C172_=_C479( C172 C479 ) C172_=_C501( C172 C501 ) C172_=_C523( C172 C523 ) \nC172_=_C544( C172 C544 ) C172_=_C562( C172 C562 ) C172_=_C580( C172 C580 ) C172_=_C597( C172 C597 ) C172_=_C613( C172 C613 ) C172_=_C628( C172 C628 ) \nC172_=_C657( C172 C657 ) C172_=_C670( C172 C670 ) C172_=_C682( C172 C682 ) C172_=_C702( C172 C702 ) C172_=_C711( C172 C711 ) C172_=_C719(</w:t>
      </w:r>
    </w:p>
    <w:p>
      <w:pPr>
        <w:pStyle w:val="PreformattedText"/>
        <w:bidi w:val="0"/>
        <w:spacing w:before="0" w:after="0"/>
        <w:jc w:val="left"/>
        <w:rPr/>
      </w:pPr>
      <w:r>
        <w:rPr/>
        <w:t xml:space="preserve"> </w:t>
      </w:r>
      <w:r>
        <w:rPr/>
        <w:t>C172 C719 ) \nC172_=_C726( C172 C726 ) C172_=_C731( C172 C731 ) C172_=_C738( C172 C738 ) C172_=_C740( C172 C740 ) C173_=_C175( C173 C175 ) C173_=_C176( C173 C176 ) \nC173_=_C177( C173 C177 ) C173_=_C237( C173 C237 ) C173_=_C298( C173 C298 ) C173_=_C328( C173 C328 ) C173_=_C357( C173 C357 ) C173_=_C383( C173 C383 ) \nC173_=_C408( C173 C408 ) C173_=_C433( C173 C433 ) C173_=_C458( C173 C458 ) C173_=_C480( C173 C480 ) C173_=_C502( C173 C502 ) C173_=_C524( C173 C524 ) \nC173_=_C545( C173 C545 ) C173_=_C563( C173 C563 ) C173_=_C581( C173 C581 ) C173_=_C598( C173 C598 ) C173_=_C614( C173 C614 ) C173_=_C629( C173 C629 ) \nC173_=_C658( C173 C658 ) C173_=_C671( C173 C671 ) C173_=_C683( C173 C683 ) C173_=_C703( C173 C703 ) C173_=_C712( C173 C712 ) C173_=_C720( C173 C720 ) \nC173_=_C727( C173 C727 ) C173_=_C732( C173 C732 ) C173_=_C742( C173 C742 ) C173_=_C744( C173 C744 ) C175_=_C176( C175 C176 ) C175_=_C177( C175 C177 ) \nC175_=_C206( C175 C206 ) C175_=_C239( C175 C239 ) C175_=_C300( C175 C300 ) C175_=_C330( C175 C330 ) C175_=_C359( C175 C359 ) C175_=_C385( C175 C385 ) \nC175_=_C410( C175 C410 ) C175_=_C435( C175 C435 ) C175_=_C460( C175 C460 ) C175_=_C482( C175 C482 ) C175_=_C504( C175 C504 ) C175_=_C526( C175 C526 ) \nC175_=_C565( C175 C565 ) C175_=_C583( C175 C583 ) C175_=_C600( C175 C600 ) C175_=_C616( C175 C616 ) C175_=_C631( C175 C631 ) C175_=_C660( C175 C660 ) \nC175_=_C673( C175 C673 ) C175_=_C685( C175 C685 ) C175_=_C705( C175 C705 ) C175_=_C714( C175 C714 ) C175_=_C722( C175 C722 ) C175_=_C729( C175 C729 ) \nC175_=_C734( C175 C734 ) C175_=_C746( C175 C746 ) C175_=_C749( C175 C749 ) C176_=_C177( C176 C177 ) C176_=_C240( C176 C240 ) C176_=_C270( C176 C270 ) \nC176_=_C301( C176 C301 ) C176_=_C331( C176 C331 ) C176_=_C360( C176 C360 ) C176_=_C386( C176 C386 ) C176_=_C411( C176 C411 ) C176_=_C436( C176 C436 ) \nC176_=_C461( C176 C461 ) C176_=_C527( C176 C527 ) C176_=_C584( C176 C584 ) C176_=_C601( C176 C601 ) C176_=_C617( C176 C617 ) C176_=_C647( C176 C647 ) \nC176_=_C661( C176 C661 ) C176_=_C674( C176 C674 ) C176_=_C686( C176 C686 ) C176_=_C697( C176 C697 ) C176_=_C706( C176 C706 ) C176_=_C715( C176 C715 ) \nC176_=_C723( C176 C723 ) C176_=_C735( C176 C735 ) C176_=_C740( C176 C740 ) C176_=_C744( C176 C744 ) C176_=_C747( C176 C747 ) C176_=_C749( C176 C749 ) \nC176_=_C751( C176 C751 ) C177_=_C208( C177 C208 ) C177_=_C241( C177 C241 ) C177_=_C302( C177 C302 ) C177_=_C332( C177 C332 ) C177_=_C361( C177 C361 ) \nC177_=_C387( C177 C387 ) C177_=_C437( C177 C437 ) C177_=_C462( C177 C462 ) C177_=_C484( C177 C484 ) C177_=_C506( C177 C506 ) C177_=_C528( C177 C528 ) \nC177_=_C548( C177 C548 ) C177_=_C566( C177 C566 ) C177_=_C585( C177 C585 ) C177_=_C602( C177 C602 ) C177_=_C618( C177 C618 ) C177_=_C633( C177 C633 ) \nC177_=_C662( C177 C662 ) C177_=_C675( C177 C675 ) C177_=_C687( C177 C687 ) C177_=_C707( C177 C707 ) C177_=_C716( C177 C716 ) C177_=_C724( C177 C724 ) \nC177_=_C730( C177 C730 ) C177_=_C736( C177 C736 ) C177_=_C748( C177 C748 ) C177_=_C751( C177 C751 ) C178_=_C179( C178 C179 ) C178_=_C180( C178 C180 ) \nC178_=_C181( C178 C181 ) C178_=_C182( C178 C182 ) C178_=_C183( C178 C183 ) C178_=_C184( C178 C184 ) C178_=_C185( C178 C185 ) C178_=_C186( C178 C186 ) \nC178_=_C189( C178 C189 ) C178_=_C191( C178 C191 ) C178_=_C192( C178 C192 ) C178_=_C193( C178 C193 ) C178_=_C195( C178 C195 ) C178_=_C196( C178 C196 ) \nC178_=_C197( C178 C197 ) C178_=_C198( C178 C198 ) C178_=_C199( C178 C199 ) C178_=_C200( C178 C200 ) C178_=_C201( C178 C201 ) C178_=_C202( C178 C202 ) \nC178_=_C203( C178 C203 ) C178_=_C204( C178 C204 ) C178_=_C205( C178 C205 ) C178_=_C206( C178 C206 ) C178_=_C208( C178 C208 ) C178_=_C209( C178 C209 ) \nC178_=_C217( C178 C217 ) C178_=_C218( C178 C218 ) C178_=_C220( C178 C220 ) C178_=_C225( C178 C225 ) C178_=_C226( C178 C226 ) C178_=_C230( C178 C230 ) \nC178_=_C236( C178 C236 ) C178_=_C237( C178 C237 ) C178_=_C239( C178 C239 ) C178_=_C240( C178 C240 ) C178_=_C241( C178 C241 ) C179_=_C180( C179 C180 ) \nC179_=_C181( C179 C181 ) C179_=_C182( C179 C182 ) C179_=_C183( C179 C183 ) C179_=_C184( C179 C184 ) C179_=_C185( C179 C185 ) C179_=_C186( C179 C186 ) \nC179_=_C189( C179 C189 ) C179_=_C191( C179 C191 ) C179_=_C192( C179 C192 ) C179_=_C193( C179 C193 ) C179_=_C195( C179 C195 ) C179_=_C196( C179 C196 ) \nC179_=_C197( C179 C197 ) C179_=_C198( C179 C198 ) C179_=_C199( C179 C199 ) C179_=_C200( C179 C200 ) C179_=_C201( C179 C201 ) C179_=_C202( C179 C202 ) \nC179_=_C203( C179 C203 ) C179_=_C204( C179 C204 ) C179_=_C205( C179 C205 ) C179_=_C206( C179 C206 ) C179_=_C208( C179 C208 ) C179_=_C209( C179 C209 ) \nC179_=_C242( C179 C242 ) C179_=_C243( C179 C243 ) C179_=_C244( C179 C244 ) C179_=_C245( C179 C245 ) C179_=_C246( C179 C246 ) C179_=_C247( C179 C247 ) \nC179_=_C248( C179 C248 ) C179_=_C249( C179 C249 ) C179_=_C250( C179 C250 ) C179_=_C251( C179 C251 ) C179_=_C252( C179 C252 ) C179_=_C253( C179 C253 ) \nC179_=_C254( C179 C254 ) C179_=_C255( C179 C255 ) C179_=_C257( C179 C257 ) C179_=_C258( C179 C258 ) C179_=_C259( C179 C259 ) C179_=_C261( C179 C261 ) \nC179_=_C262( C179 C262 ) C179_=_C263( C179 C263 ) C179_=_C264( C179 C264 ) C179_=_C265( C179 C265 ) C179_=_C268( C179 C268 ) C179_=_C270( C179 C270 ) \nC180_=_C181( C180 C181 ) C180_=_C182( C180 C182 ) C180_=_C183( C180 C183 ) C180_=_C184( C180 C184 ) C180_=_C185( C180 C185 ) C180_=_C186( C180 C186 ) \nC180_=_C189( C180 C189 ) C180_=_C191( C180 C191 ) C180_=_C192( C180 C192 ) C180_=_C193( C180 C193 ) C180_=_C195( C180 C195 ) C180_=_C196( C180 C196 ) \nC180_=_C197( C180 C197 ) C180_=_C198( C180 C198 ) C180_=_C199( C180 C199 ) C180_=_C200( C180 C200 ) C180_=_C201( C180 C201 ) C180_=_C202( C180 C202 ) \nC180_=_C203( C180 C203 ) C180_=_C204( C180 C204 ) C180_=_C205( C180 C205 ) C180_=_C206( C180 C206 ) C180_=_C208( C180 C208 ) C180_=_C242( C180 C242 ) \nC180_=_C278( C180 C278 ) C180_=_C279( C180 C279 ) C180_=_C281( C180 C281 ) C180_=_C286( C180 C286 ) C180_=_C287( C180 C287 ) C180_=_C291( C180 C291 ) \nC180_=_C297( C180 C297 ) C180_=_C298( C180 C298 ) C180_=_C300( C180 C300 ) C180_=_C301( C180 C301 ) C180_=_C302( C180 C302 ) C181_=_C182( C181 C182 ) \nC181_=_C183( C181 C183 ) C181_=_C184( C181 C184 ) C181_=_C185( C181 C185 ) C181_=_C186( C181 C186 ) C181_=_C189( C181 C189 ) C181_=_C191( C181 C191 ) \nC181_=_C192( C181 C192 ) C181_=_C193( C181 C193 ) C181_=_C195( C181 C195 ) C181_=_C196( C181 C196 ) C181_=_C197( C181 C197 ) C181_=_C198( C181 C198 ) \nC181_=_C199( C181 C199 ) C181_=_C200( C181 C200 ) C181_=_C201( C181 C201 ) C181_=_C202( C181 C202 ) C181_=_C203( C181 C203 ) C181_=_C204( C181 C204 ) \nC181_=_C205( C181 C205 ) C181_=_C206( C181 C206 ) C181_=_C208( C181 C208 ) C181_=_C243( C181 C243 ) C181_=_C308( C181 C308 ) C181_=_C309( C181 C309 ) \nC181_=_C311( C181 C311 ) C181_=_C316( C181 C316 ) C181_=_C317( C181 C317 ) C181_=_C321( C181 C321 ) C181_=_C327( C181 C327 ) C181_=_C328( C181 C328 ) \nC181_=_C330( C181 C330 ) C181_=_C331( C181 C331 ) C181_=_C332( C181 C332 ) C182_=_C183( C182 C183 ) C182_=_C184( C182 C184 ) C182_=_C185( C182 C185 ) \nC182_=_C186( C182 C186 ) C182_=_C189( C182 C189 ) C182_=_C191( C182 C191 ) C182_=_C192( C182 C192 ) C182_=_C193( C182 C193 ) C182_=_C195( C182 C195 ) \nC182_=_C196( C182 C196 ) C182_=_C197( C182 C197 ) C182_=_C198( C182 C198 ) C182_=_C199( C182 C199 ) C182_=_C200( C182 C200 ) C182_=_C201( C182 C201 ) \nC182_=_C202( C182 C202 ) C182_=_C203( C182 C203 ) C182_=_C204( C182 C204 ) C182_=_C205( C182 C205 ) C182_=_C206( C182 C206 ) C182_=_C208( C182 C208 ) \nC182_=_C244( C182 C244 ) C182_=_C337( C182 C337 ) C182_=_C338( C182 C338 ) C182_=_C340( C182 C340 ) C182_=_C345( C182 C345 ) C182_=_C346( C182 C346 ) \nC182_=_C350( C182 C350 ) C182_=_C356( C182 C356 ) C182_=_C357( C182 C357 ) C182_=_C359( C182 C359 ) C182_=_C360( C182 C360 ) C182_=_C361( C182 C361 ) \nC183_=_C184( C183 C184 ) C183_=_C185( C183 C185 ) C183_=_C186( C183 C186 ) C183_=_C189( C183 C189 ) C183_=_C191( C183 C191 ) C183_=_C192( C183 C192 ) \nC183_=_C193( C183 C193 ) C183_=_C195( C183 C195 ) C183_=_C196( C183 C196 ) C183_=_C197( C183 C197 ) C183_=_C198( C183 C198 ) C183_=_C199( C183 C199 ) \nC183_=_C200( C183 C200 ) C183_=_C201( C183 C201 ) C183_=_C202( C183 C202 ) C183_=_C203( C183 C203 ) C183_=_C204( C183 C204 ) C183_=_C205( C183 C205 ) \nC183_=_C206( C183 C206 ) C183_=_C208( C183 C208 ) C183_=_C245( C183 C245 ) C183_=_C365( C183 C365 ) C183_=_C371( C183 C371 ) C183_=_C372( C183 C372 ) \nC183_=_C376( C183 C376 ) C183_=_C382( C183 C382 ) C183_=_C383( C183 C383 ) C183_=_C385( C183 C385 ) C183_=_C386( C183 C386 ) C183_=_C387( C183 C387 ) \nC184_=_C185( C184 C185 ) C184_=_C186( C184 C186 ) C184_=_C189( C184 C189 ) C184_=_C191( C184 C191 ) C184_=_C192( C184 C192 ) C184_=_C193( C184 C193 ) \nC184_=_C195( C184 C195 ) C184_=_C196( C184 C196 ) C184_=_C197( C184 C197 ) C184_=_C198( C184 C198 ) C184_=_C199( C184 C199 ) C184_=_C200( C184 C200 ) \nC184_=_C201( C184 C201 ) C184_=_C202( C184 C202 ) C184_=_C203( C184 C203 ) C184_=_C204( C184 C204 ) C184_=_C205( C184 C205 ) C184_=_C206( C184 C206 ) \nC184_=_C208( C184 C208 ) C184_=_C246( C184 C246 ) C184_=_C390( C184 C390 ) C184_=_C391( C184 C391 ) C184_=_C393( C184 C393 ) C184_=_C398( C184 C398 ) \nC184_=_C399( C184 C399 ) C184_=_C403( C184 C403 ) C184_=_C408( C184 C408 ) C184_=_C410( C184 C410 ) C184_=_C411( C184 C411 ) C185_=_C186( C185 C186 ) \nC185_=_C189( C185 C189 ) C185_=_C191( C185 C191 ) C185_=_C192( C185 C192 ) C185_=_C193( C185 C193 ) C185_=_C195( C185 C195 ) C185_=_C196( C185 C196 ) \nC185_=_C197( C185 C197 ) C185_=_C198( C185 C198 ) C185_=_C199( C185 C199 ) C185_=_C200( C185 C200 ) C185_=_C201( C185 C201 ) C185_=_C202( C185 C202 ) \nC185_=_C203( C185 C203 ) C185_=_C204( C185 C204 ) C185_=_C205( C185 C205 ) C185_=_C206( C185 C206 ) C185_=_C208( C185 C208 ) C185_=_C247( C185 C247 ) \nC185_=_C413( C185 C413 ) C185_=_C414( C185 C414 ) C185_=_C416( C185 C416 ) C185_=_C421( C185 C421 ) C185_=_C422( C185 C422 ) C185_=_C426( C185 C426 ) \nC185_=_C432(</w:t>
      </w:r>
    </w:p>
    <w:p>
      <w:pPr>
        <w:pStyle w:val="PreformattedText"/>
        <w:bidi w:val="0"/>
        <w:spacing w:before="0" w:after="0"/>
        <w:jc w:val="left"/>
        <w:rPr/>
      </w:pPr>
      <w:r>
        <w:rPr/>
        <w:t xml:space="preserve"> </w:t>
      </w:r>
      <w:r>
        <w:rPr/>
        <w:t>C185 C432 ) C185_=_C433( C185 C433 ) C185_=_C435( C185 C435 ) C185_=_C436( C185 C436 ) C185_=_C437( C185 C437 ) C186_=_C189( C186 C189 ) \nC186_=_C191( C186 C191 ) C186_=_C192( C186 C192 ) C186_=_C193( C186 C193 ) C186_=_C195( C186 C195 ) C186_=_C196( C186 C196 ) C186_=_C197( C186 C197 ) \nC186_=_C198( C186 C198 ) C186_=_C199( C186 C199 ) C186_=_C200( C186 C200 ) C186_=_C201( C186 C201 ) C186_=_C202( C186 C202 ) C186_=_C203( C186 C203 ) \nC186_=_C204( C186 C204 ) C186_=_C205( C186 C205 ) C186_=_C206( C186 C206 ) C186_=_C208( C186 C208 ) C186_=_C248( C186 C248 ) C186_=_C438( C186 C438 ) \nC186_=_C439( C186 C439 ) C186_=_C441( C186 C441 ) C186_=_C446( C186 C446 ) C186_=_C447( C186 C447 ) C186_=_C451( C186 C451 ) C186_=_C457( C186 C457 ) \nC186_=_C458( C186 C458 ) C186_=_C460( C186 C460 ) C186_=_C461( C186 C461 ) C186_=_C462( C186 C462 ) C189_=_C191( C189 C191 ) C189_=_C192( C189 C192 ) \nC189_=_C193( C189 C193 ) C189_=_C195( C189 C195 ) C189_=_C196( C189 C196 ) C189_=_C197( C189 C197 ) C189_=_C198( C189 C198 ) C189_=_C199( C189 C199 ) \nC189_=_C200( C189 C200 ) C189_=_C201( C189 C201 ) C189_=_C202( C189 C202 ) C189_=_C203( C189 C203 ) C189_=_C204( C189 C204 ) C189_=_C205( C189 C205 ) \nC189_=_C206( C189 C206 ) C189_=_C208( C189 C208 ) C189_=_C251( C189 C251 ) C189_=_C485( C189 C485 ) C189_=_C507( C189 C507 ) C189_=_C512( C189 C512 ) \nC189_=_C513( C189 C513 ) C189_=_C517( C189 C517 ) C189_=_C523( C189 C523 ) C189_=_C524( C189 C524 ) C189_=_C526( C189 C526 ) C189_=_C527( C189 C527 ) \nC189_=_C528( C189 C528 ) C191_=_C192( C191 C192 ) C191_=_C193( C191 C193 ) C191_=_C195( C191 C195 ) C191_=_C196( C191 C196 ) C191_=_C197( C191 C197 ) \nC191_=_C198( C191 C198 ) C191_=_C199( C191 C199 ) C191_=_C200( C191 C200 ) C191_=_C201( C191 C201 ) C191_=_C202( C191 C202 ) C191_=_C203( C191 C203 ) \nC191_=_C204( C191 C204 ) C191_=_C205( C191 C205 ) C191_=_C206( C191 C206 ) C191_=_C208( C191 C208 ) C191_=_C253( C191 C253 ) C191_=_C465( C191 C465 ) \nC191_=_C487( C191 C487 ) C191_=_C529( C191 C529 ) C191_=_C552( C191 C552 ) C191_=_C556( C191 C556 ) C191_=_C562( C191 C562 ) C191_=_C563( C191 C563 ) \nC191_=_C565( C191 C565 ) C191_=_C566( C191 C566 ) C192_=_C193( C192 C193 ) C192_=_C195( C192 C195 ) C192_=_C196( C192 C196 ) C192_=_C197( C192 C197 ) \nC192_=_C198( C192 C198 ) C192_=_C199( C192 C199 ) C192_=_C200( C192 C200 ) C192_=_C201( C192 C201 ) C192_=_C202( C192 C202 ) C192_=_C203( C192 C203 ) \nC192_=_C204( C192 C204 ) C192_=_C205( C192 C205 ) C192_=_C206( C192 C206 ) C192_=_C208( C192 C208 ) C192_=_C254( C192 C254 ) C192_=_C466( C192 C466 ) \nC192_=_C488( C192 C488 ) C192_=_C530( C192 C530 ) C192_=_C569( C192 C569 ) C192_=_C570( C192 C570 ) C192_=_C574( C192 C574 ) C192_=_C580( C192 C580 ) \nC192_=_C581( C192 C581 ) C192_=_C583( C192 C583 ) C192_=_C584( C192 C584 ) C192_=_C585( C192 C585 ) C193_=_C195( C193 C195 ) C193_=_C196( C193 C196 ) \nC193_=_C197( C193 C197 ) C193_=_C198( C193 C198 ) C193_=_C199( C193 C199 ) C193_=_C200( C193 C200 ) C193_=_C201( C193 C201 ) C193_=_C202( C193 C202 ) \nC193_=_C203( C193 C203 ) C193_=_C204( C193 C204 ) C193_=_C205( C193 C205 ) C193_=_C206( C193 C206 ) C193_=_C208( C193 C208 ) C193_=_C255( C193 C255 ) \nC193_=_C467( C193 C467 ) C193_=_C489( C193 C489 ) C193_=_C531( C193 C531 ) C193_=_C587( C193 C587 ) C193_=_C591( C193 C591 ) C193_=_C597( C193 C597 ) \nC193_=_C598( C193 C598 ) C193_=_C600( C193 C600 ) C193_=_C601( C193 C601 ) C193_=_C602( C193 C602 ) C195_=_C196( C195 C196 ) C195_=_C197( C195 C197 ) \nC195_=_C198( C195 C198 ) C195_=_C199( C195 C199 ) C195_=_C200( C195 C200 ) C195_=_C201( C195 C201 ) C195_=_C202( C195 C202 ) C195_=_C203( C195 C203 ) \nC195_=_C204( C195 C204 ) C195_=_C205( C195 C205 ) C195_=_C206( C195 C206 ) C195_=_C208( C195 C208 ) C195_=_C257( C195 C257 ) C195_=_C471( C195 C471 ) \nC195_=_C493( C195 C493 ) C195_=_C535( C195 C535 ) C195_=_C620( C195 C620 ) C195_=_C634( C195 C634 ) C195_=_C651( C195 C651 ) C195_=_C657( C195 C657 ) \nC195_=_C658( C195 C658 ) C195_=_C660( C195 C660 ) C195_=_C661( C195 C661 ) C195_=_C662( C195 C662 ) C196_=_C197( C196 C197 ) C196_=_C198( C196 C198 ) \nC196_=_C199( C196 C199 ) C196_=_C200( C196 C200 ) C196_=_C201( C196 C201 ) C196_=_C202( C196 C202 ) C196_=_C203( C196 C203 ) C196_=_C204( C196 C204 ) \nC196_=_C205( C196 C205 ) C196_=_C206( C196 C206 ) C196_=_C208( C196 C208 ) C196_=_C258( C196 C258 ) C196_=_C472( C196 C472 ) C196_=_C494( C196 C494 ) \nC196_=_C536( C196 C536 ) C196_=_C621( C196 C621 ) C196_=_C635( C196 C635 ) C196_=_C664( C196 C664 ) C196_=_C670( C196 C670 ) C196_=_C671( C196 C671 ) \nC196_=_C673( C196 C673 ) C196_=_C674( C196 C674 ) C196_=_C675( C196 C675 ) C197_=_C198( C197 C198 ) C197_=_C199( C197 C199 ) C197_=_C200( C197 C200 ) \nC197_=_C201( C197 C201 ) C197_=_C202( C197 C202 ) C197_=_C203( C197 C203 ) C197_=_C204( C197 C204 ) C197_=_C205( C197 C205 ) C197_=_C206( C197 C206 ) \nC197_=_C208( C197 C208 ) C197_=_C259( C197 C259 ) C197_=_C473( C197 C473 ) C197_=_C495( C197 C495 ) C197_=_C537( C197 C537 ) C197_=_C622( C197 C622 ) \nC197_=_C636( C197 C636 ) C197_=_C676( C197 C676 ) C197_=_C682( C197 C682 ) C197_=_C683( C197 C683 ) C197_=_C685( C197 C685 ) C197_=_C686( C197 C686 ) \nC197_=_C687( C197 C687 ) C198_=_C199( C198 C199 ) C198_=_C200( C198 C200 ) C198_=_C201( C198 C201 ) C198_=_C202( C198 C202 ) C198_=_C203( C198 C203 ) \nC198_=_C204( C198 C204 ) C198_=_C205( C198 C205 ) C198_=_C206( C198 C206 ) C198_=_C208( C198 C208 ) C198_=_C230( C198 C230 ) C198_=_C291( C198 C291 ) \nC198_=_C321( C198 C321 ) C198_=_C350( C198 C350 ) C198_=_C376( C198 C376 ) C198_=_C403( C198 C403 ) C198_=_C426( C198 C426 ) C198_=_C451( C198 C451 ) \nC198_=_C496( C198 C496 ) C198_=_C517( C198 C517 ) C198_=_C538( C198 C538 ) C198_=_C556( C198 C556 ) C198_=_C574( C198 C574 ) C198_=_C591( C198 C591 ) \nC198_=_C607( C198 C607 ) C198_=_C623( C198 C623 ) C198_=_C651( C198 C651 ) C198_=_C664( C198 C664 ) C198_=_C676( C198 C676 ) C198_=_C688( C198 C688 ) \nC198_=_C689( C198 C689 ) C198_=_C690( C198 C690 ) C198_=_C691( C198 C691 ) C198_=_C692( C198 C692 ) C198_=_C695( C198 C695 ) C198_=_C697( C198 C697 ) \nC199_=_C200( C199 C200 ) C199_=_C201( C199 C201 ) C199_=_C202( C199 C202 ) C199_=_C203( C199 C203 ) C199_=_C204( C199 C204 ) C199_=_C205( C199 C205 ) \nC199_=_C206( C199 C206 ) C199_=_C208( C199 C208 ) C199_=_C261( C199 C261 ) C199_=_C474( C199 C474 ) C199_=_C539( C199 C539 ) C199_=_C624( C199 C624 ) \nC199_=_C638( C199 C638 ) C199_=_C688( C199 C688 ) C199_=_C702( C199 C702 ) C199_=_C703( C199 C703 ) C199_=_C705( C199 C705 ) C199_=_C706( C199 C706 ) \nC199_=_C707( C199 C707 ) C200_=_C201( C200 C201 ) C200_=_C202( C200 C202 ) C200_=_C203( C200 C203 ) C200_=_C204( C200 C204 ) C200_=_C205( C200 C205 ) \nC200_=_C206( C200 C206 ) C200_=_C208( C200 C208 ) C200_=_C262( C200 C262 ) C200_=_C475( C200 C475 ) C200_=_C497( C200 C497 ) C200_=_C540( C200 C540 ) \nC200_=_C625( C200 C625 ) C200_=_C639( C200 C639 ) C200_=_C689( C200 C689 ) C200_=_C711( C200 C711 ) C200_=_C712( C200 C712 ) C200_=_C714( C200 C714 ) \nC200_=_C715( C200 C715 ) C200_=_C716( C200 C716 ) C201_=_C202( C201 C202 ) C201_=_C203( C201 C203 ) C201_=_C204( C201 C204 ) C201_=_C205( C201 C205 ) \nC201_=_C206( C201 C206 ) C201_=_C208( C201 C208 ) C201_=_C263( C201 C263 ) C201_=_C476( C201 C476 ) C201_=_C498( C201 C498 ) C201_=_C541( C201 C541 ) \nC201_=_C640( C201 C640 ) C201_=_C690( C201 C690 ) C201_=_C719( C201 C719 ) C201_=_C720( C201 C720 ) C201_=_C722( C201 C722 ) C201_=_C723( C201 C723 ) \nC201_=_C724( C201 C724 ) C202_=_C203( C202 C203 ) C202_=_C204( C202 C204 ) C202_=_C205( C202 C205 ) C202_=_C206( C202 C206 ) C202_=_C208( C202 C208 ) \nC202_=_C264( C202 C264 ) C202_=_C477( C202 C477 ) C202_=_C499( C202 C499 ) C202_=_C542( C202 C542 ) C202_=_C626( C202 C626 ) C202_=_C641( C202 C641 ) \nC202_=_C691( C202 C691 ) C202_=_C726( C202 C726 ) C202_=_C727( C202 C727 ) C202_=_C729( C202 C729 ) C202_=_C730( C202 C730 ) C203_=_C204( C203 C204 ) \nC203_=_C205( C203 C205 ) C203_=_C206( C203 C206 ) C203_=_C208( C203 C208 ) C203_=_C265( C203 C265 ) C203_=_C478( C203 C478 ) C203_=_C500( C203 C500 ) \nC203_=_C543( C203 C543 ) C203_=_C627( C203 C627 ) C203_=_C642( C203 C642 ) C203_=_C692( C203 C692 ) C203_=_C731( C203 C731 ) C203_=_C732( C203 C732 ) \nC203_=_C734( C203 C734 ) C203_=_C735( C203 C735 ) C203_=_C736( C203 C736 ) C204_=_C205( C204 C205 ) C204_=_C206( C204 C206 ) C204_=_C208( C204 C208 ) \nC204_=_C236( C204 C236 ) C204_=_C297( C204 C297 ) C204_=_C327( C204 C327 ) C204_=_C356( C204 C356 ) C204_=_C382( C204 C382 ) C204_=_C432( C204 C432 ) \nC204_=_C457( C204 C457 ) C204_=_C479( C204 C479 ) C204_=_C501( C204 C501 ) C204_=_C523( C204 C523 ) C204_=_C544( C204 C544 ) C204_=_C562( C204 C562 ) \nC204_=_C580( C204 C580 ) C204_=_C597( C204 C597 ) C204_=_C613( C204 C613 ) C204_=_C628( C204 C628 ) C204_=_C657( C204 C657 ) C204_=_C670( C204 C670 ) \nC204_=_C682( C204 C682 ) C204_=_C702( C204 C702 ) C204_=_C711( C204 C711 ) C204_=_C719( C204 C719 ) C204_=_C726( C204 C726 ) C204_=_C731( C204 C731 ) \nC204_=_C738( C204 C738 ) C204_=_C740( C204 C740 ) C205_=_C206( C205 C206 ) C205_=_C208( C205 C208 ) C205_=_C268( C205 C268 ) C205_=_C481( C205 C481 ) \nC205_=_C503( C205 C503 ) C205_=_C546( C205 C546 ) C205_=_C630( C205 C630 ) C205_=_C645( C205 C645 ) C205_=_C695( C205 C695 ) C205_=_C738( C205 C738 ) \nC205_=_C742( C205 C742 ) C205_=_C746( C205 C746 ) C205_=_C747( C205 C747 ) C205_=_C748( C205 C748 ) C206_=_C208( C206 C208 ) C206_=_C239( C206 C239 ) \nC206_=_C300( C206 C300 ) C206_=_C330( C206 C330 ) C206_=_C359( C206 C359 ) C206_=_C385( C206 C385 ) C206_=_C410( C206 C410 ) C206_=_C435( C206 C435 ) \nC206_=_C460( C206 C460 ) C206_=_C482( C206 C482 ) C206_=_C504( C206 C504 ) C206_=_C526( C206 C526 ) C206_=_C565( C206 C565 ) C206_=_C583( C206 C583 ) \nC206_=_C600( C206 C600 ) C206_=_C616( C206 C616 ) C206_=_C631( C206 C631 ) C206_=_C660( C206 C660 ) C206_=_C673( C206 C673 ) C206_=_C685( C206 C685 ) \nC206_=_C705( C206 C705 ) C206_=_C714(</w:t>
      </w:r>
    </w:p>
    <w:p>
      <w:pPr>
        <w:pStyle w:val="PreformattedText"/>
        <w:bidi w:val="0"/>
        <w:spacing w:before="0" w:after="0"/>
        <w:jc w:val="left"/>
        <w:rPr/>
      </w:pPr>
      <w:r>
        <w:rPr/>
        <w:t xml:space="preserve"> </w:t>
      </w:r>
      <w:r>
        <w:rPr/>
        <w:t>C206 C714 ) C206_=_C722( C206 C722 ) C206_=_C729( C206 C729 ) C206_=_C734( C206 C734 ) C206_=_C746( C206 C746 ) \nC206_=_C749( C206 C749 ) C208_=_C241( C208 C241 ) C208_=_C302( C208 C302 ) C208_=_C332( C208 C332 ) C208_=_C361( C208 C361 ) C208_=_C387( C208 C387 ) \nC208_=_C437( C208 C437 ) C208_=_C462( C208 C462 ) C208_=_C484( C208 C484 ) C208_=_C506( C208 C506 ) C208_=_C528( C208 C528 ) C208_=_C548( C208 C548 ) \nC208_=_C566( C208 C566 ) C208_=_C585( C208 C585 ) C208_=_C602( C208 C602 ) C208_=_C618( C208 C618 ) C208_=_C633( C208 C633 ) C208_=_C662( C208 C662 ) \nC208_=_C675( C208 C675 ) C208_=_C687( C208 C687 ) C208_=_C707( C208 C707 ) C208_=_C716( C208 C716 ) C208_=_C724( C208 C724 ) C208_=_C730( C208 C730 ) \nC208_=_C736( C208 C736 ) C208_=_C748( C208 C748 ) C208_=_C751( C208 C751 ) C209_=_C217( C209 C217 ) C209_=_C218( C209 C218 ) C209_=_C220( C209 C220 ) \nC209_=_C225( C209 C225 ) C209_=_C226( C209 C226 ) C209_=_C230( C209 C230 ) C209_=_C236( C209 C236 ) C209_=_C237( C209 C237 ) C209_=_C239( C209 C239 ) \nC209_=_C240( C209 C240 ) C209_=_C241( C209 C241 ) C209_=_C242( C209 C242 ) C209_=_C243( C209 C243 ) C209_=_C244( C209 C244 ) C209_=_C245( C209 C245 ) \nC209_=_C246( C209 C246 ) C209_=_C247( C209 C247 ) C209_=_C248( C209 C248 ) C209_=_C249( C209 C249 ) C209_=_C250( C209 C250 ) C209_=_C251( C209 C251 ) \nC209_=_C252( C209 C252 ) C209_=_C253( C209 C253 ) C209_=_C254( C209 C254 ) C209_=_C255( C209 C255 ) C209_=_C257( C209 C257 ) C209_=_C258( C209 C258 ) \nC209_=_C259( C209 C259 ) C209_=_C261( C209 C261 ) C209_=_C262( C209 C262 ) C209_=_C263( C209 C263 ) C209_=_C264( C209 C264 ) C209_=_C265( C209 C265 ) \nC209_=_C268( C209 C268 ) C209_=_C270( C209 C270 ) C217_=_C218( C217 C218 ) C217_=_C220( C217 C220 ) C217_=_C225( C217 C225 ) C217_=_C226( C217 C226 ) \nC217_=_C230( C217 C230 ) C217_=_C236( C217 C236 ) C217_=_C237( C217 C237 ) C217_=_C239( C217 C239 ) C217_=_C240( C217 C240 ) C217_=_C241( C217 C241 ) \nC217_=_C249( C217 C249 ) C217_=_C278( C217 C278 ) C217_=_C308( C217 C308 ) C217_=_C337( C217 C337 ) C217_=_C390( C217 C390 ) C217_=_C413( C217 C413 ) \nC217_=_C438( C217 C438 ) C217_=_C465( C217 C465 ) C217_=_C466( C217 C466 ) C217_=_C467( C217 C467 ) C217_=_C468( C217 C468 ) C217_=_C470( C217 C470 ) \nC217_=_C471( C217 C471 ) C217_=_C472( C217 C472 ) C217_=_C473( C217 C473 ) C217_=_C474( C217 C474 ) C217_=_C475( C217 C475 ) C217_=_C476( C217 C476 ) \nC217_=_C477( C217 C477 ) C217_=_C478( C217 C478 ) C217_=_C479( C217 C479 ) C217_=_C480( C217 C480 ) C217_=_C481( C217 C481 ) C217_=_C482( C217 C482 ) \nC217_=_C484( C217 C484 ) C218_=_C220( C218 C220 ) C218_=_C225( C218 C225 ) C218_=_C226( C218 C226 ) C218_=_C230( C218 C230 ) C218_=_C236( C218 C236 ) \nC218_=_C237( C218 C237 ) C218_=_C239( C218 C239 ) C218_=_C240( C218 C240 ) C218_=_C241( C218 C241 ) C218_=_C250( C218 C250 ) C218_=_C279( C218 C279 ) \nC218_=_C309( C218 C309 ) C218_=_C338( C218 C338 ) C218_=_C365( C218 C365 ) C218_=_C391( C218 C391 ) C218_=_C414( C218 C414 ) C218_=_C439( C218 C439 ) \nC218_=_C485( C218 C485 ) C218_=_C487( C218 C487 ) C218_=_C488( C218 C488 ) C218_=_C489( C218 C489 ) C218_=_C490( C218 C490 ) C218_=_C492( C218 C492 ) \nC218_=_C493( C218 C493 ) C218_=_C494( C218 C494 ) C218_=_C495( C218 C495 ) C218_=_C496( C218 C496 ) C218_=_C497( C218 C497 ) C218_=_C498( C218 C498 ) \nC218_=_C499( C218 C499 ) C218_=_C500( C218 C500 ) C218_=_C501( C218 C501 ) C218_=_C502( C218 C502 ) C218_=_C503( C218 C503 ) C218_=_C504( C218 C504 ) \nC218_=_C506( C218 C506 ) C220_=_C225( C220 C225 ) C220_=_C226( C220 C226 ) C220_=_C230( C220 C230 ) C220_=_C236( C220 C236 ) C220_=_C237( C220 C237 ) \nC220_=_C239( C220 C239 ) C220_=_C240( C220 C240 ) C220_=_C241( C220 C241 ) C220_=_C252( C220 C252 ) C220_=_C281( C220 C281 ) C220_=_C311( C220 C311 ) \nC220_=_C340( C220 C340 ) C220_=_C393( C220 C393 ) C220_=_C416( C220 C416 ) C220_=_C441( C220 C441 ) C220_=_C507( C220 C507 ) C220_=_C529( C220 C529 ) \nC220_=_C530( C220 C530 ) C220_=_C531( C220 C531 ) C220_=_C532( C220 C532 ) C220_=_C534( C220 C534 ) C220_=_C535( C220 C535 ) C220_=_C536( C220 C536 ) \nC220_=_C537( C220 C537 ) C220_=_C538( C220 C538 ) C220_=_C539( C220 C539 ) C220_=_C540( C220 C540 ) C220_=_C541( C220 C541 ) C220_=_C542( C220 C542 ) \nC220_=_C543( C220 C543 ) C220_=_C544( C220 C544 ) C220_=_C545( C220 C545 ) C220_=_C546( C220 C546 ) C220_=_C548( C220 C548 ) C225_=_C226( C225 C226 ) \nC225_=_C230( C225 C230 ) C225_=_C236( C225 C236 ) C225_=_C237( C225 C237 ) C225_=_C239( C225 C239 ) C225_=_C240( C225 C240 ) C225_=_C241( C225 C241 ) \nC225_=_C286( C225 C286 ) C225_=_C316( C225 C316 ) C225_=_C345( C225 C345 ) C225_=_C371( C225 C371 ) C225_=_C398( C225 C398 ) C225_=_C421( C225 C421 ) \nC225_=_C446( C225 C446 ) C225_=_C512( C225 C512 ) C225_=_C569( C225 C569 ) C225_=_C587( C225 C587 ) C225_=_C619( C225 C619 ) C225_=_C620( C225 C620 ) \nC225_=_C621( C225 C621 ) C225_=_C622( C225 C622 ) C225_=_C623( C225 C623 ) C225_=_C624( C225 C624 ) C225_=_C625( C225 C625 ) C225_=_C626( C225 C626 ) \nC225_=_C627( C225 C627 ) C225_=_C628( C225 C628 ) C225_=_C629( C225 C629 ) C225_=_C630( C225 C630 ) C225_=_C631( C225 C631 ) C225_=_C633( C225 C633 ) \nC226_=_C230( C226 C230 ) C226_=_C236( C226 C236 ) C226_=_C237( C226 C237 ) C226_=_C239( C226 C239 ) C226_=_C240( C226 C240 ) C226_=_C241( C226 C241 ) \nC226_=_C287( C226 C287 ) C226_=_C317( C226 C317 ) C226_=_C346( C226 C346 ) C226_=_C372( C226 C372 ) C226_=_C399( C226 C399 ) C226_=_C422( C226 C422 ) \nC226_=_C447( C226 C447 ) C226_=_C470( C226 C470 ) C226_=_C492( C226 C492 ) C226_=_C513( C226 C513 ) C226_=_C534( C226 C534 ) C226_=_C552( C226 C552 ) \nC226_=_C570( C226 C570 ) C226_=_C603( C226 C603 ) C226_=_C619( C226 C619 ) C226_=_C634( C226 C634 ) C226_=_C635( C226 C635 ) C226_=_C636( C226 C636 ) \nC226_=_C638( C226 C638 ) C226_=_C639( C226 C639 ) C226_=_C640( C226 C640 ) C226_=_C641( C226 C641 ) C226_=_C642( C226 C642 ) C226_=_C645( C226 C645 ) \nC226_=_C647( C226 C647 ) C230_=_C236( C230 C236 ) C230_=_C237( C230 C237 ) C230_=_C239( C230 C239 ) C230_=_C240( C230 C240 ) C230_=_C241( C230 C241 ) \nC230_=_C291( C230 C291 ) C230_=_C321( C230 C321 ) C230_=_C350( C230 C350 ) C230_=_C376( C230 C376 ) C230_=_C403( C230 C403 ) C230_=_C426( C230 C426 ) \nC230_=_C451( C230 C451 ) C230_=_C496( C230 C496 ) C230_=_C517( C230 C517 ) C230_=_C538( C230 C538 ) C230_=_C556( C230 C556 ) C230_=_C574( C230 C574 ) \nC230_=_C591( C230 C591 ) C230_=_C607( C230 C607 ) C230_=_C623( C230 C623 ) C230_=_C651( C230 C651 ) C230_=_C664( C230 C664 ) C230_=_C676( C230 C676 ) \nC230_=_C688( C230 C688 ) C230_=_C689( C230 C689 ) C230_=_C690( C230 C690 ) C230_=_C691( C230 C691 ) C230_=_C692( C230 C692 ) C230_=_C695( C230 C695 ) \nC230_=_C697( C230 C697 ) C236_=_C237( C236 C237 ) C236_=_C239( C236 C239 ) C236_=_C240( C236 C240 ) C236_=_C241( C236 C241 ) C236_=_C297( C236 C297 ) \nC236_=_C327( C236 C327 ) C236_=_C356( C236 C356 ) C236_=_C382( C236 C382 ) C236_=_C432( C236 C432 ) C236_=_C457( C236 C457 ) C236_=_C479( C236 C479 ) \nC236_=_C501( C236 C501 ) C236_=_C523( C236 C523 ) C236_=_C544( C236 C544 ) C236_=_C562( C236 C562 ) C236_=_C580( C236 C580 ) C236_=_C597( C236 C597 ) \nC236_=_C613( C236 C613 ) C236_=_C628( C236 C628 ) C236_=_C657( C236 C657 ) C236_=_C670( C236 C670 ) C236_=_C682( C236 C682 ) C236_=_C702( C236 C702 ) \nC236_=_C711( C236 C711 ) C236_=_C719( C236 C719 ) C236_=_C726( C236 C726 ) C236_=_C731( C236 C731 ) C236_=_C738( C236 C738 ) C236_=_C740( C236 C740 ) \nC237_=_C239( C237 C239 ) C237_=_C240( C237 C240 ) C237_=_C241( C237 C241 ) C237_=_C298( C237 C298 ) C237_=_C328( C237 C328 ) C237_=_C357( C237 C357 ) \nC237_=_C383( C237 C383 ) C237_=_C408( C237 C408 ) C237_=_C433( C237 C433 ) C237_=_C458( C237 C458 ) C237_=_C480( C237 C480 ) C237_=_C502( C237 C502 ) \nC237_=_C524( C237 C524 ) C237_=_C545( C237 C545 ) C237_=_C563( C237 C563 ) C237_=_C581( C237 C581 ) C237_=_C598( C237 C598 ) C237_=_C614( C237 C614 ) \nC237_=_C629( C237 C629 ) C237_=_C658( C237 C658 ) C237_=_C671( C237 C671 ) C237_=_C683( C237 C683 ) C237_=_C703( C237 C703 ) C237_=_C712( C237 C712 ) \nC237_=_C720( C237 C720 ) C237_=_C727( C237 C727 ) C237_=_C732( C237 C732 ) C237_=_C742( C237 C742 ) C237_=_C744( C237 C744 ) C239_=_C240( C239 C240 ) \nC239_=_C241( C239 C241 ) C239_=_C300( C239 C300 ) C239_=_C330( C239 C330 ) C239_=_C359( C239 C359 ) C239_=_C385( C239 C385 ) C239_=_C410( C239 C410 ) \nC239_=_C435( C239 C435 ) C239_=_C460( C239 C460 ) C239_=_C482( C239 C482 ) C239_=_C504( C239 C504 ) C239_=_C526( C239 C526 ) C239_=_C565( C239 C565 ) \nC239_=_C583( C239 C583 ) C239_=_C600( C239 C600 ) C239_=_C616( C239 C616 ) C239_=_C631( C239 C631 ) C239_=_C660( C239 C660 ) C239_=_C673( C239 C673 ) \nC239_=_C685( C239 C685 ) C239_=_C705( C239 C705 ) C239_=_C714( C239 C714 ) C239_=_C722( C239 C722 ) C239_=_C729( C239 C729 ) C239_=_C734( C239 C734 ) \nC239_=_C746( C239 C746 ) C239_=_C749( C239 C749 ) C240_=_C241( C240 C241 ) C240_=_C270( C240 C270 ) C240_=_C301( C240 C301 ) C240_=_C331( C240 C331 ) \nC240_=_C360( C240 C360 ) C240_=_C386( C240 C386 ) C240_=_C411( C240 C411 ) C240_=_C436( C240 C436 ) C240_=_C461( C240 C461 ) C240_=_C527( C240 C527 ) \nC240_=_C584( C240 C584 ) C240_=_C601( C240 C601 ) C240_=_C617( C240 C617 ) C240_=_C647( C240 C647 ) C240_=_C661( C240 C661 ) C240_=_C674( C240 C674 ) \nC240_=_C686( C240 C686 ) C240_=_C697( C240 C697 ) C240_=_C706( C240 C706 ) C240_=_C715( C240 C715 ) C240_=_C723( C240 C723 ) C240_=_C735( C240 C735 ) \nC240_=_C740( C240 C740 ) C240_=_C744( C240 C744 ) C240_=_C747( C240 C747 ) C240_=_C749( C240 C749 ) C240_=_C751( C240 C751 ) C241_=_C302( C241 C302 ) \nC241_=_C332( C241 C332 ) C241_=_C361( C241 C361 ) C241_=_C387( C241 C387 ) C241_=_C437( C241 C437 ) C241_=_C462( C241 C462 ) C241_=_C484( C241 C484 ) \nC241_=_C506( C241 C506 ) C241_=_C528( C241 C528 ) C241_=_C548( C241 C548 ) C241_=_C566( C241 C566 ) C241_=_C585( C241 C585 ) C241_=_C602( C241 C602 ) \nC241_=_C618( C241 C618 ) C241_=_C633( C241 C633 ) C241_=_C662(</w:t>
      </w:r>
    </w:p>
    <w:p>
      <w:pPr>
        <w:pStyle w:val="PreformattedText"/>
        <w:bidi w:val="0"/>
        <w:spacing w:before="0" w:after="0"/>
        <w:jc w:val="left"/>
        <w:rPr/>
      </w:pPr>
      <w:r>
        <w:rPr/>
        <w:t xml:space="preserve"> </w:t>
      </w:r>
      <w:r>
        <w:rPr/>
        <w:t>C241 C662 ) C241_=_C675( C241 C675 ) C241_=_C687( C241 C687 ) C241_=_C707( C241 C707 ) \nC241_=_C716( C241 C716 ) C241_=_C724( C241 C724 ) C241_=_C730( C241 C730 ) C241_=_C736( C241 C736 ) C241_=_C748( C241 C748 ) C241_=_C751( C241 C751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7( C242 C257 ) C242_=_C258( C242 C258 ) C242_=_C259( C242 C259 ) C242_=_C261( C242 C261 ) C242_=_C262( C242 C262 ) \nC242_=_C263( C242 C263 ) C242_=_C264( C242 C264 ) C242_=_C265( C242 C265 ) C242_=_C268( C242 C268 ) C242_=_C270( C242 C270 ) C242_=_C278( C242 C278 ) \nC242_=_C279( C242 C279 ) C242_=_C281( C242 C281 ) C242_=_C286( C242 C286 ) C242_=_C287( C242 C287 ) C242_=_C291( C242 C291 ) C242_=_C297( C242 C297 ) \nC242_=_C298( C242 C298 ) C242_=_C300( C242 C300 ) C242_=_C301( C242 C301 ) C242_=_C302( C242 C302 ) C243_=_C244( C243 C244 ) C243_=_C245( C243 C245 ) \nC243_=_C246( C243 C246 ) C243_=_C247( C243 C247 ) C243_=_C248( C243 C248 ) C243_=_C249( C243 C249 ) C243_=_C250( C243 C250 ) C243_=_C251( C243 C251 ) \nC243_=_C252( C243 C252 ) C243_=_C253( C243 C253 ) C243_=_C254( C243 C254 ) C243_=_C255( C243 C255 ) C243_=_C257( C243 C257 ) C243_=_C258( C243 C258 ) \nC243_=_C259( C243 C259 ) C243_=_C261( C243 C261 ) C243_=_C262( C243 C262 ) C243_=_C263( C243 C263 ) C243_=_C264( C243 C264 ) C243_=_C265( C243 C265 ) \nC243_=_C268( C243 C268 ) C243_=_C270( C243 C270 ) C243_=_C308( C243 C308 ) C243_=_C309( C243 C309 ) C243_=_C311( C243 C311 ) C243_=_C316( C243 C316 ) \nC243_=_C317( C243 C317 ) C243_=_C321( C243 C321 ) C243_=_C327( C243 C327 ) C243_=_C328( C243 C328 ) C243_=_C330( C243 C330 ) C243_=_C331( C243 C331 ) \nC243_=_C332( C243 C332 ) C244_=_C245( C244 C245 ) C244_=_C246( C244 C246 ) C244_=_C247( C244 C247 ) C244_=_C248( C244 C248 ) C244_=_C249( C244 C249 ) \nC244_=_C250( C244 C250 ) C244_=_C251( C244 C251 ) C244_=_C252( C244 C252 ) C244_=_C253( C244 C253 ) C244_=_C254( C244 C254 ) C244_=_C255( C244 C255 ) \nC244_=_C257( C244 C257 ) C244_=_C258( C244 C258 ) C244_=_C259( C244 C259 ) C244_=_C261( C244 C261 ) C244_=_C262( C244 C262 ) C244_=_C263( C244 C263 ) \nC244_=_C264( C244 C264 ) C244_=_C265( C244 C265 ) C244_=_C268( C244 C268 ) C244_=_C270( C244 C270 ) C244_=_C337( C244 C337 ) C244_=_C338( C244 C338 ) \nC244_=_C340( C244 C340 ) C244_=_C345( C244 C345 ) C244_=_C346( C244 C346 ) C244_=_C350( C244 C350 ) C244_=_C356( C244 C356 ) C244_=_C357( C244 C357 ) \nC244_=_C359( C244 C359 ) C244_=_C360( C244 C360 ) C244_=_C361( C244 C361 ) C245_=_C246( C245 C246 ) C245_=_C247( C245 C247 ) C245_=_C248( C245 C248 ) \nC245_=_C249( C245 C249 ) C245_=_C250( C245 C250 ) C245_=_C251( C245 C251 ) C245_=_C252( C245 C252 ) C245_=_C253( C245 C253 ) C245_=_C254( C245 C254 ) \nC245_=_C255( C245 C255 ) C245_=_C257( C245 C257 ) C245_=_C258( C245 C258 ) C245_=_C259( C245 C259 ) C245_=_C261( C245 C261 ) C245_=_C262( C245 C262 ) \nC245_=_C263( C245 C263 ) C245_=_C264( C245 C264 ) C245_=_C265( C245 C265 ) C245_=_C268( C245 C268 ) C245_=_C270( C245 C270 ) C245_=_C365( C245 C365 ) \nC245_=_C371( C245 C371 ) C245_=_C372( C245 C372 ) C245_=_C376( C245 C376 ) C245_=_C382( C245 C382 ) C245_=_C383( C245 C383 ) C245_=_C385( C245 C385 ) \nC245_=_C386( C245 C386 ) C245_=_C387( C245 C387 ) C246_=_C247( C246 C247 ) C246_=_C248( C246 C248 ) C246_=_C249( C246 C249 ) C246_=_C250( C246 C250 ) \nC246_=_C251( C246 C251 ) C246_=_C252( C246 C252 ) C246_=_C253( C246 C253 ) C246_=_C254( C246 C254 ) C246_=_C255( C246 C255 ) C246_=_C257( C246 C257 ) \nC246_=_C258( C246 C258 ) C246_=_C259( C246 C259 ) C246_=_C261( C246 C261 ) C246_=_C262( C246 C262 ) C246_=_C263( C246 C263 ) C246_=_C264( C246 C264 ) \nC246_=_C265( C246 C265 ) C246_=_C268( C246 C268 ) C246_=_C270( C246 C270 ) C246_=_C390( C246 C390 ) C246_=_C391( C246 C391 ) C246_=_C393( C246 C393 ) \nC246_=_C398( C246 C398 ) C246_=_C399( C246 C399 ) C246_=_C403( C246 C403 ) C246_=_C408( C246 C408 ) C246_=_C410( C246 C410 ) C246_=_C411( C246 C411 ) \nC247_=_C248( C247 C248 ) C247_=_C249( C247 C249 ) C247_=_C250( C247 C250 ) C247_=_C251( C247 C251 ) C247_=_C252( C247 C252 ) C247_=_C253( C247 C253 ) \nC247_=_C254( C247 C254 ) C247_=_C255( C247 C255 ) C247_=_C257( C247 C257 ) C247_=_C258( C247 C258 ) C247_=_C259( C247 C259 ) C247_=_C261( C247 C261 ) \nC247_=_C262( C247 C262 ) C247_=_C263( C247 C263 ) C247_=_C264( C247 C264 ) C247_=_C265( C247 C265 ) C247_=_C268( C247 C268 ) C247_=_C270( C247 C270 ) \nC247_=_C413( C247 C413 ) C247_=_C414( C247 C414 ) C247_=_C416( C247 C416 ) C247_=_C421( C247 C421 ) C247_=_C422( C247 C422 ) C247_=_C426( C247 C426 ) \nC247_=_C432( C247 C432 ) C247_=_C433( C247 C433 ) C247_=_C435( C247 C435 ) C247_=_C436( C247 C436 ) C247_=_C437( C247 C437 ) C248_=_C249( C248 C249 ) \nC248_=_C250( C248 C250 ) C248_=_C251( C248 C251 ) C248_=_C252( C248 C252 ) C248_=_C253( C248 C253 ) C248_=_C254( C248 C254 ) C248_=_C255( C248 C255 ) \nC248_=_C257( C248 C257 ) C248_=_C258( C248 C258 ) C248_=_C259( C248 C259 ) C248_=_C261( C248 C261 ) C248_=_C262( C248 C262 ) C248_=_C263( C248 C263 ) \nC248_=_C264( C248 C264 ) C248_=_C265( C248 C265 ) C248_=_C268( C248 C268 ) C248_=_C270( C248 C270 ) C248_=_C438( C248 C438 ) C248_=_C439( C248 C439 ) \nC248_=_C441( C248 C441 ) C248_=_C446( C248 C446 ) C248_=_C447( C248 C447 ) C248_=_C451( C248 C451 ) C248_=_C457( C248 C457 ) C248_=_C458( C248 C458 ) \nC248_=_C460( C248 C460 ) C248_=_C461( C248 C461 ) C248_=_C462( C248 C462 ) C249_=_C250( C249 C250 ) C249_=_C251( C249 C251 ) C249_=_C252( C249 C252 ) \nC249_=_C253( C249 C253 ) C249_=_C254( C249 C254 ) C249_=_C255( C249 C255 ) C249_=_C257( C249 C257 ) C249_=_C258( C249 C258 ) C249_=_C259( C249 C259 ) \nC249_=_C261( C249 C261 ) C249_=_C262( C249 C262 ) C249_=_C263( C249 C263 ) C249_=_C264( C249 C264 ) C249_=_C265( C249 C265 ) C249_=_C268( C249 C268 ) \nC249_=_C270( C249 C270 ) C249_=_C278( C249 C278 ) C249_=_C308( C249 C308 ) C249_=_C337( C249 C337 ) C249_=_C390( C249 C390 ) C249_=_C413( C249 C413 ) \nC249_=_C438( C249 C438 ) C249_=_C465( C249 C465 ) C249_=_C466( C249 C466 ) C249_=_C467( C249 C467 ) C249_=_C468( C249 C468 ) C249_=_C470( C249 C470 ) \nC249_=_C471( C249 C471 ) C249_=_C472( C249 C472 ) C249_=_C473( C249 C473 ) C249_=_C474( C249 C474 ) C249_=_C475( C249 C475 ) C249_=_C476( C249 C476 ) \nC249_=_C477( C249 C477 ) C249_=_C478( C249 C478 ) C249_=_C479( C249 C479 ) C249_=_C480( C249 C480 ) C249_=_C481( C249 C481 ) C249_=_C482( C249 C482 ) \nC249_=_C484( C249 C484 ) C250_=_C251( C250 C251 ) C250_=_C252( C250 C252 ) C250_=_C253( C250 C253 ) C250_=_C254( C250 C254 ) C250_=_C255( C250 C255 ) \nC250_=_C257( C250 C257 ) C250_=_C258( C250 C258 ) C250_=_C259( C250 C259 ) C250_=_C261( C250 C261 ) C250_=_C262( C250 C262 ) C250_=_C263( C250 C263 ) \nC250_=_C264( C250 C264 ) C250_=_C265( C250 C265 ) C250_=_C268( C250 C268 ) C250_=_C270( C250 C270 ) C250_=_C279( C250 C279 ) C250_=_C309( C250 C309 ) \nC250_=_C338( C250 C338 ) C250_=_C365( C250 C365 ) C250_=_C391( C250 C391 ) C250_=_C414( C250 C414 ) C250_=_C439( C250 C439 ) C250_=_C485( C250 C485 ) \nC250_=_C487( C250 C487 ) C250_=_C488( C250 C488 ) C250_=_C489( C250 C489 ) C250_=_C490( C250 C490 ) C250_=_C492( C250 C492 ) C250_=_C493( C250 C493 ) \nC250_=_C494( C250 C494 ) C250_=_C495( C250 C495 ) C250_=_C496( C250 C496 ) C250_=_C497( C250 C497 ) C250_=_C498( C250 C498 ) C250_=_C499( C250 C499 ) \nC250_=_C500( C250 C500 ) C250_=_C501( C250 C501 ) C250_=_C502( C250 C502 ) C250_=_C503( C250 C503 ) C250_=_C504( C250 C504 ) C250_=_C506( C250 C506 ) \nC251_=_C252( C251 C252 ) C251_=_C253( C251 C253 ) C251_=_C254( C251 C254 ) C251_=_C255( C251 C255 ) C251_=_C257( C251 C257 ) C251_=_C258( C251 C258 ) \nC251_=_C259( C251 C259 ) C251_=_C261( C251 C261 ) C251_=_C262( C251 C262 ) C251_=_C263( C251 C263 ) C251_=_C264( C251 C264 ) C251_=_C265( C251 C265 ) \nC251_=_C268( C251 C268 ) C251_=_C270( C251 C270 ) C251_=_C485( C251 C485 ) C251_=_C507( C251 C507 ) C251_=_C512( C251 C512 ) C251_=_C513( C251 C513 ) \nC251_=_C517( C251 C517 ) C251_=_C523( C251 C523 ) C251_=_C524( C251 C524 ) C251_=_C526( C251 C526 ) C251_=_C527( C251 C527 ) C251_=_C528( C251 C528 ) \nC252_=_C253( C252 C253 ) C252_=_C254( C252 C254 ) C252_=_C255( C252 C255 ) C252_=_C257( C252 C257 ) C252_=_C258( C252 C258 ) C252_=_C259( C252 C259 ) \nC252_=_C261( C252 C261 ) C252_=_C262( C252 C262 ) C252_=_C263( C252 C263 ) C252_=_C264( C252 C264 ) C252_=_C265( C252 C265 ) C252_=_C268( C252 C268 ) \nC252_=_C270( C252 C270 ) C252_=_C281( C252 C281 ) C252_=_C311( C252 C311 ) C252_=_C340( C252 C340 ) C252_=_C393( C252 C393 ) C252_=_C416( C252 C416 ) \nC252_=_C441( C252 C441 ) C252_=_C507( C252 C507 ) C252_=_C529( C252 C529 ) C252_=_C530( C252 C530 ) C252_=_C531( C252 C531 ) C252_=_C532( C252 C532 ) \nC252_=_C534( C252 C534 ) C252_=_C535( C252 C535 ) C252_=_C536( C252 C536 ) C252_=_C537( C252 C537 ) C252_=_C538( C252 C538 ) C252_=_C539( C252 C539 ) \nC252_=_C540( C252 C540 ) C252_=_C541( C252 C541 ) C252_=_C542( C252 C542 ) C252_=_C543( C252 C543 ) C252_=_C544( C252 C544 ) C252_=_C545( C252 C545 ) \nC252_=_C546( C252 C546 ) C252_=_C548( C252 C548 ) C253_=_C254( C253 C254 ) C253_=_C255( C253 C255 ) C253_=_C257( C253 C257 ) C253_=_C258( C253 C258 ) \nC253_=_C259( C253 C259 ) C253_=_C261( C253 C261 ) C253_=_C262( C253 C262 ) C253_=_C263( C253 C263 ) C253_=_C264( C253 C264 ) C253_=_C265( C253 C265 ) \nC253_=_C268( C253 C268 ) C253_=_C270( C253 C270 ) C253_=_C465( C253 C465 ) C253_=_C487( C253 C487 ) C253_=_C529( C253 C529 ) C253_=_C552( C253 C552 ) \nC253_=_C556( C253 C556 ) C253_=_C562( C253 C562 ) C253_=_C563( C253 C563 ) C253_=_C565( C253 C565 ) C253_=_C566( C253 C566 ) C254_=_C255( C254 C255 ) \nC254_=_C257( C254 C257 ) C254_=_C258( C254 C258 ) C254_=_C259( C254 C259 ) C254_=_C261(</w:t>
      </w:r>
    </w:p>
    <w:p>
      <w:pPr>
        <w:pStyle w:val="PreformattedText"/>
        <w:bidi w:val="0"/>
        <w:spacing w:before="0" w:after="0"/>
        <w:jc w:val="left"/>
        <w:rPr/>
      </w:pPr>
      <w:r>
        <w:rPr/>
        <w:t xml:space="preserve"> </w:t>
      </w:r>
      <w:r>
        <w:rPr/>
        <w:t>C254 C261 ) C254_=_C262( C254 C262 ) C254_=_C263( C254 C263 ) \nC254_=_C264( C254 C264 ) C254_=_C265( C254 C265 ) C254_=_C268( C254 C268 ) C254_=_C270( C254 C270 ) C254_=_C466( C254 C466 ) C254_=_C488( C254 C488 ) \nC254_=_C530( C254 C530 ) C254_=_C569( C254 C569 ) C254_=_C570( C254 C570 ) C254_=_C574( C254 C574 ) C254_=_C580( C254 C580 ) C254_=_C581( C254 C581 ) \nC254_=_C583( C254 C583 ) C254_=_C584( C254 C584 ) C254_=_C585( C254 C585 ) C255_=_C257( C255 C257 ) C255_=_C258( C255 C258 ) C255_=_C259( C255 C259 ) \nC255_=_C261( C255 C261 ) C255_=_C262( C255 C262 ) C255_=_C263( C255 C263 ) C255_=_C264( C255 C264 ) C255_=_C265( C255 C265 ) C255_=_C268( C255 C268 ) \nC255_=_C270( C255 C270 ) C255_=_C467( C255 C467 ) C255_=_C489( C255 C489 ) C255_=_C531( C255 C531 ) C255_=_C587( C255 C587 ) C255_=_C591( C255 C591 ) \nC255_=_C597( C255 C597 ) C255_=_C598( C255 C598 ) C255_=_C600( C255 C600 ) C255_=_C601( C255 C601 ) C255_=_C602( C255 C602 ) C257_=_C258( C257 C258 ) \nC257_=_C259( C257 C259 ) C257_=_C261( C257 C261 ) C257_=_C262( C257 C262 ) C257_=_C263( C257 C263 ) C257_=_C264( C257 C264 ) C257_=_C265( C257 C265 ) \nC257_=_C268( C257 C268 ) C257_=_C270( C257 C270 ) C257_=_C471( C257 C471 ) C257_=_C493( C257 C493 ) C257_=_C535( C257 C535 ) C257_=_C620( C257 C620 ) \nC257_=_C634( C257 C634 ) C257_=_C651( C257 C651 ) C257_=_C657( C257 C657 ) C257_=_C658( C257 C658 ) C257_=_C660( C257 C660 ) C257_=_C661( C257 C661 ) \nC257_=_C662( C257 C662 ) C258_=_C259( C258 C259 ) C258_=_C261( C258 C261 ) C258_=_C262( C258 C262 ) C258_=_C263( C258 C263 ) C258_=_C264( C258 C264 ) \nC258_=_C265( C258 C265 ) C258_=_C268( C258 C268 ) C258_=_C270( C258 C270 ) C258_=_C472( C258 C472 ) C258_=_C494( C258 C494 ) C258_=_C536( C258 C536 ) \nC258_=_C621( C258 C621 ) C258_=_C635( C258 C635 ) C258_=_C664( C258 C664 ) C258_=_C670( C258 C670 ) C258_=_C671( C258 C671 ) C258_=_C673( C258 C673 ) \nC258_=_C674( C258 C674 ) C258_=_C675( C258 C675 ) C259_=_C261( C259 C261 ) C259_=_C262( C259 C262 ) C259_=_C263( C259 C263 ) C259_=_C264( C259 C264 ) \nC259_=_C265( C259 C265 ) C259_=_C268( C259 C268 ) C259_=_C270( C259 C270 ) C259_=_C473( C259 C473 ) C259_=_C495( C259 C495 ) C259_=_C537( C259 C537 ) \nC259_=_C622( C259 C622 ) C259_=_C636( C259 C636 ) C259_=_C676( C259 C676 ) C259_=_C682( C259 C682 ) C259_=_C683( C259 C683 ) C259_=_C685( C259 C685 ) \nC259_=_C686( C259 C686 ) C259_=_C687( C259 C687 ) C261_=_C262( C261 C262 ) C261_=_C263( C261 C263 ) C261_=_C264( C261 C264 ) C261_=_C265( C261 C265 ) \nC261_=_C268( C261 C268 ) C261_=_C270( C261 C270 ) C261_=_C474( C261 C474 ) C261_=_C539( C261 C539 ) C261_=_C624( C261 C624 ) C261_=_C638( C261 C638 ) \nC261_=_C688( C261 C688 ) C261_=_C702( C261 C702 ) C261_=_C703( C261 C703 ) C261_=_C705( C261 C705 ) C261_=_C706( C261 C706 ) C261_=_C707( C261 C707 ) \nC262_=_C263( C262 C263 ) C262_=_C264( C262 C264 ) C262_=_C265( C262 C265 ) C262_=_C268( C262 C268 ) C262_=_C270( C262 C270 ) C262_=_C475( C262 C475 ) \nC262_=_C497( C262 C497 ) C262_=_C540( C262 C540 ) C262_=_C625( C262 C625 ) C262_=_C639( C262 C639 ) C262_=_C689( C262 C689 ) C262_=_C711( C262 C711 ) \nC262_=_C712( C262 C712 ) C262_=_C714( C262 C714 ) C262_=_C715( C262 C715 ) C262_=_C716( C262 C716 ) C263_=_C264( C263 C264 ) C263_=_C265( C263 C265 ) \nC263_=_C268( C263 C268 ) C263_=_C270( C263 C270 ) C263_=_C476( C263 C476 ) C263_=_C498( C263 C498 ) C263_=_C541( C263 C541 ) C263_=_C640( C263 C640 ) \nC263_=_C690( C263 C690 ) C263_=_C719( C263 C719 ) C263_=_C720( C263 C720 ) C263_=_C722( C263 C722 ) C263_=_C723( C263 C723 ) C263_=_C724( C263 C724 ) \nC264_=_C265( C264 C265 ) C264_=_C268( C264 C268 ) C264_=_C270( C264 C270 ) C264_=_C477( C264 C477 ) C264_=_C499( C264 C499 ) C264_=_C542( C264 C542 ) \nC264_=_C626( C264 C626 ) C264_=_C641( C264 C641 ) C264_=_C691( C264 C691 ) C264_=_C726( C264 C726 ) C264_=_C727( C264 C727 ) C264_=_C729( C264 C729 ) \nC264_=_C730( C264 C730 ) C265_=_C268( C265 C268 ) C265_=_C270( C265 C270 ) C265_=_C478( C265 C478 ) C265_=_C500( C265 C500 ) C265_=_C543( C265 C543 ) \nC265_=_C627( C265 C627 ) C265_=_C642( C265 C642 ) C265_=_C692( C265 C692 ) C265_=_C731( C265 C731 ) C265_=_C732( C265 C732 ) C265_=_C734( C265 C734 ) \nC265_=_C735( C265 C735 ) C265_=_C736( C265 C736 ) C268_=_C270( C268 C270 ) C268_=_C481( C268 C481 ) C268_=_C503( C268 C503 ) C268_=_C546( C268 C546 ) \nC268_=_C630( C268 C630 ) C268_=_C645( C268 C645 ) C268_=_C695( C268 C695 ) C268_=_C738( C268 C738 ) C268_=_C742( C268 C742 ) C268_=_C746( C268 C746 ) \nC268_=_C747( C268 C747 ) C268_=_C748( C268 C748 ) C270_=_C301( C270 C301 ) C270_=_C331( C270 C331 ) C270_=_C360( C270 C360 ) C270_=_C386( C270 C386 ) \nC270_=_C411( C270 C411 ) C270_=_C436( C270 C436 ) C270_=_C461( C270 C461 ) C270_=_C527( C270 C527 ) C270_=_C584( C270 C584 ) C270_=_C601( C270 C601 ) \nC270_=_C617( C270 C617 ) C270_=_C647( C270 C647 ) C270_=_C661( C270 C661 ) C270_=_C674( C270 C674 ) C270_=_C686( C270 C686 ) C270_=_C697( C270 C697 ) \nC270_=_C706( C270 C706 ) C270_=_C715( C270 C715 ) C270_=_C723( C270 C723 ) C270_=_C735( C270 C735 ) C270_=_C740( C270 C740 ) C270_=_C744( C270 C744 ) \nC270_=_C747( C270 C747 ) C270_=_C749( C270 C749 ) C270_=_C751( C270 C751 ) C278_=_C279( C278 C279 ) C278_=_C281( C278 C281 ) C278_=_C286( C278 C286 ) \nC278_=_C287( C278 C287 ) C278_=_C291( C278 C291 ) C278_=_C297( C278 C297 ) C278_=_C298( C278 C298 ) C278_=_C300( C278 C300 ) C278_=_C301( C278 C301 ) \nC278_=_C302( C278 C302 ) C278_=_C308( C278 C308 ) C278_=_C337( C278 C337 ) C278_=_C390( C278 C390 ) C278_=_C413( C278 C413 ) C278_=_C438( C278 C438 ) \nC278_=_C465( C278 C465 ) C278_=_C466( C278 C466 ) C278_=_C467( C278 C467 ) C278_=_C468( C278 C468 ) C278_=_C470( C278 C470 ) C278_=_C471( C278 C471 ) \nC278_=_C472( C278 C472 ) C278_=_C473( C278 C473 ) C278_=_C474( C278 C474 ) C278_=_C475( C278 C475 ) C278_=_C476( C278 C476 ) C278_=_C477( C278 C477 ) \nC278_=_C478( C278 C478 ) C278_=_C479( C278 C479 ) C278_=_C480( C278 C480 ) C278_=_C481( C278 C481 ) C278_=_C482( C278 C482 ) C278_=_C484( C278 C484 ) \nC279_=_C281( C279 C281 ) C279_=_C286( C279 C286 ) C279_=_C287( C279 C287 ) C279_=_C291( C279 C291 ) C279_=_C297( C279 C297 ) C279_=_C298( C279 C298 ) \nC279_=_C300( C279 C300 ) C279_=_C301( C279 C301 ) C279_=_C302( C279 C302 ) C279_=_C309( C279 C309 ) C279_=_C338( C279 C338 ) C279_=_C365( C279 C365 ) \nC279_=_C391( C279 C391 ) C279_=_C414( C279 C414 ) C279_=_C439( C279 C439 ) C279_=_C485( C279 C485 ) C279_=_C487( C279 C487 ) C279_=_C488( C279 C488 ) \nC279_=_C489( C279 C489 ) C279_=_C490( C279 C490 ) C279_=_C492( C279 C492 ) C279_=_C493( C279 C493 ) C279_=_C494( C279 C494 ) C279_=_C495( C279 C495 ) \nC279_=_C496( C279 C496 ) C279_=_C497( C279 C497 ) C279_=_C498( C279 C498 ) C279_=_C499( C279 C499 ) C279_=_C500( C279 C500 ) C279_=_C501( C279 C501 ) \nC279_=_C502( C279 C502 ) C279_=_C503( C279 C503 ) C279_=_C504( C279 C504 ) C279_=_C506( C279 C506 ) C281_=_C286( C281 C286 ) C281_=_C287( C281 C287 ) \nC281_=_C291( C281 C291 ) C281_=_C297( C281 C297 ) C281_=_C298( C281 C298 ) C281_=_C300( C281 C300 ) C281_=_C301( C281 C301 ) C281_=_C302( C281 C302 ) \nC281_=_C311( C281 C311 ) C281_=_C340( C281 C340 ) C281_=_C393( C281 C393 ) C281_=_C416( C281 C416 ) C281_=_C441( C281 C441 ) C281_=_C507( C281 C507 ) \nC281_=_C529( C281 C529 ) C281_=_C530( C281 C530 ) C281_=_C531( C281 C531 ) C281_=_C532( C281 C532 ) C281_=_C534( C281 C534 ) C281_=_C535( C281 C535 ) \nC281_=_C536( C281 C536 ) C281_=_C537( C281 C537 ) C281_=_C538( C281 C538 ) C281_=_C539( C281 C539 ) C281_=_C540( C281 C540 ) C281_=_C541( C281 C541 ) \nC281_=_C542( C281 C542 ) C281_=_C543( C281 C543 ) C281_=_C544( C281 C544 ) C281_=_C545( C281 C545 ) C281_=_C546( C281 C546 ) C281_=_C548( C281 C548 ) \nC286_=_C287( C286 C287 ) C286_=_C291( C286 C291 ) C286_=_C297( C286 C297 ) C286_=_C298( C286 C298 ) C286_=_C300( C286 C300 ) C286_=_C301( C286 C301 ) \nC286_=_C302( C286 C302 ) C286_=_C316( C286 C316 ) C286_=_C345( C286 C345 ) C286_=_C371( C286 C371 ) C286_=_C398( C286 C398 ) C286_=_C421( C286 C421 ) \nC286_=_C446( C286 C446 ) C286_=_C512( C286 C512 ) C286_=_C569( C286 C569 ) C286_=_C587( C286 C587 ) C286_=_C619( C286 C619 ) C286_=_C620( C286 C620 ) \nC286_=_C621( C286 C621 ) C286_=_C622( C286 C622 ) C286_=_C623( C286 C623 ) C286_=_C624( C286 C624 ) C286_=_C625( C286 C625 ) C286_=_C626( C286 C626 ) \nC286_=_C627( C286 C627 ) C286_=_C628( C286 C628 ) C286_=_C629( C286 C629 ) C286_=_C630( C286 C630 ) C286_=_C631( C286 C631 ) C286_=_C633( C286 C633 ) \nC287_=_C291( C287 C291 ) C287_=_C297( C287 C297 ) C287_=_C298( C287 C298 ) C287_=_C300( C287 C300 ) C287_=_C301( C287 C301 ) C287_=_C302( C287 C302 ) \nC287_=_C317( C287 C317 ) C287_=_C346( C287 C346 ) C287_=_C372( C287 C372 ) C287_=_C399( C287 C399 ) C287_=_C422( C287 C422 ) C287_=_C447( C287 C447 ) \nC287_=_C470( C287 C470 ) C287_=_C492( C287 C492 ) C287_=_C513( C287 C513 ) C287_=_C534( C287 C534 ) C287_=_C552( C287 C552 ) C287_=_C570( C287 C570 ) \nC287_=_C603( C287 C603 ) C287_=_C619( C287 C619 ) C287_=_C634( C287 C634 ) C287_=_C635( C287 C635 ) C287_=_C636( C287 C636 ) C287_=_C638( C287 C638 ) \nC287_=_C639( C287 C639 ) C287_=_C640( C287 C640 ) C287_=_C641( C287 C641 ) C287_=_C642( C287 C642 ) C287_=_C645( C287 C645 ) C287_=_C647( C287 C647 ) \nC291_=_C297( C291 C297 ) C291_=_C298( C291 C298 ) C291_=_C300( C291 C300 ) C291_=_C301( C291 C301 ) C291_=_C302( C291 C302 ) C291_=_C321( C291 C321 ) \nC291_=_C350( C291 C350 ) C291_=_C376( C291 C376 ) C291_=_C403( C291 C403 ) C291_=_C426( C291 C426 ) C291_=_C451( C291 C451 ) C291_=_C496( C291 C496 ) \nC291_=_C517( C291 C517 ) C291_=_C538( C291 C538 ) C291_=_C556( C291 C556 ) C291_=_C574( C291 C574 ) C291_=_C591( C291 C591 ) C291_=_C607( C291 C607 ) \nC291_=_C623( C291 C623 ) C291_=_C651( C291 C651 ) C291_=_C664( C291 C664 ) C291_=_C676( C291 C676 ) C291_=_C688( C291 C688 ) C291_=_C689( C291 C689 ) \nC291_=_C690( C291 C690 ) C291_=_C691( C291 C691 ) C291_=_C692( C291 C692 ) C291_=_C695( C291 C695 ) C291_=_C697(</w:t>
      </w:r>
    </w:p>
    <w:p>
      <w:pPr>
        <w:pStyle w:val="PreformattedText"/>
        <w:bidi w:val="0"/>
        <w:spacing w:before="0" w:after="0"/>
        <w:jc w:val="left"/>
        <w:rPr/>
      </w:pPr>
      <w:r>
        <w:rPr/>
        <w:t xml:space="preserve"> </w:t>
      </w:r>
      <w:r>
        <w:rPr/>
        <w:t>C291 C697 ) C297_=_C298( C297 C298 ) \nC297_=_C300( C297 C300 ) C297_=_C301( C297 C301 ) C297_=_C302( C297 C302 ) C297_=_C327( C297 C327 ) C297_=_C356( C297 C356 ) C297_=_C382( C297 C382 ) \nC297_=_C432( C297 C432 ) C297_=_C457( C297 C457 ) C297_=_C479( C297 C479 ) C297_=_C501( C297 C501 ) C297_=_C523( C297 C523 ) C297_=_C544( C297 C544 ) \nC297_=_C562( C297 C562 ) C297_=_C580( C297 C580 ) C297_=_C597( C297 C597 ) C297_=_C613( C297 C613 ) C297_=_C628( C297 C628 ) C297_=_C657( C297 C657 ) \nC297_=_C670( C297 C670 ) C297_=_C682( C297 C682 ) C297_=_C702( C297 C702 ) C297_=_C711( C297 C711 ) C297_=_C719( C297 C719 ) C297_=_C726( C297 C726 ) \nC297_=_C731( C297 C731 ) C297_=_C738( C297 C738 ) C297_=_C740( C297 C740 ) C298_=_C300( C298 C300 ) C298_=_C301( C298 C301 ) C298_=_C302( C298 C302 ) \nC298_=_C328( C298 C328 ) C298_=_C357( C298 C357 ) C298_=_C383( C298 C383 ) C298_=_C408( C298 C408 ) C298_=_C433( C298 C433 ) C298_=_C458( C298 C458 ) \nC298_=_C480( C298 C480 ) C298_=_C502( C298 C502 ) C298_=_C524( C298 C524 ) C298_=_C545( C298 C545 ) C298_=_C563( C298 C563 ) C298_=_C581( C298 C581 ) \nC298_=_C598( C298 C598 ) C298_=_C614( C298 C614 ) C298_=_C629( C298 C629 ) C298_=_C658( C298 C658 ) C298_=_C671( C298 C671 ) C298_=_C683( C298 C683 ) \nC298_=_C703( C298 C703 ) C298_=_C712( C298 C712 ) C298_=_C720( C298 C720 ) C298_=_C727( C298 C727 ) C298_=_C732( C298 C732 ) C298_=_C742( C298 C742 ) \nC298_=_C744( C298 C744 ) C300_=_C301( C300 C301 ) C300_=_C302( C300 C302 ) C300_=_C330( C300 C330 ) C300_=_C359( C300 C359 ) C300_=_C385( C300 C385 ) \nC300_=_C410( C300 C410 ) C300_=_C435( C300 C435 ) C300_=_C460( C300 C460 ) C300_=_C482( C300 C482 ) C300_=_C504( C300 C504 ) C300_=_C526( C300 C526 ) \nC300_=_C565( C300 C565 ) C300_=_C583( C300 C583 ) C300_=_C600( C300 C600 ) C300_=_C616( C300 C616 ) C300_=_C631( C300 C631 ) C300_=_C660( C300 C660 ) \nC300_=_C673( C300 C673 ) C300_=_C685( C300 C685 ) C300_=_C705( C300 C705 ) C300_=_C714( C300 C714 ) C300_=_C722( C300 C722 ) C300_=_C729( C300 C729 ) \nC300_=_C734( C300 C734 ) C300_=_C746( C300 C746 ) C300_=_C749( C300 C749 ) C301_=_C302( C301 C302 ) C301_=_C331( C301 C331 ) C301_=_C360( C301 C360 ) \nC301_=_C386( C301 C386 ) C301_=_C411( C301 C411 ) C301_=_C436( C301 C436 ) C301_=_C461( C301 C461 ) C301_=_C527( C301 C527 ) C301_=_C584( C301 C584 ) \nC301_=_C601( C301 C601 ) C301_=_C617( C301 C617 ) C301_=_C647( C301 C647 ) C301_=_C661( C301 C661 ) C301_=_C674( C301 C674 ) C301_=_C686( C301 C686 ) \nC301_=_C697( C301 C697 ) C301_=_C706( C301 C706 ) C301_=_C715( C301 C715 ) C301_=_C723( C301 C723 ) C301_=_C735( C301 C735 ) C301_=_C740( C301 C740 ) \nC301_=_C744( C301 C744 ) C301_=_C747( C301 C747 ) C301_=_C749( C301 C749 ) C301_=_C751( C301 C751 ) C302_=_C332( C302 C332 ) C302_=_C361( C302 C361 ) \nC302_=_C387( C302 C387 ) C302_=_C437( C302 C437 ) C302_=_C462( C302 C462 ) C302_=_C484( C302 C484 ) C302_=_C506( C302 C506 ) C302_=_C528( C302 C528 ) \nC302_=_C548( C302 C548 ) C302_=_C566( C302 C566 ) C302_=_C585( C302 C585 ) C302_=_C602( C302 C602 ) C302_=_C618( C302 C618 ) C302_=_C633( C302 C633 ) \nC302_=_C662( C302 C662 ) C302_=_C675( C302 C675 ) C302_=_C687( C302 C687 ) C302_=_C707( C302 C707 ) C302_=_C716( C302 C716 ) C302_=_C724( C302 C724 ) \nC302_=_C730( C302 C730 ) C302_=_C736( C302 C736 ) C302_=_C748( C302 C748 ) C302_=_C751( C302 C751 ) C308_=_C309( C308 C309 ) C308_=_C311( C308 C311 ) \nC308_=_C316( C308 C316 ) C308_=_C317( C308 C317 ) C308_=_C321( C308 C321 ) C308_=_C327( C308 C327 ) C308_=_C328( C308 C328 ) C308_=_C330( C308 C330 ) \nC308_=_C331( C308 C331 ) C308_=_C332( C308 C332 ) C308_=_C337( C308 C337 ) C308_=_C390( C308 C390 ) C308_=_C413( C308 C413 ) C308_=_C438( C308 C438 ) \nC308_=_C465( C308 C465 ) C308_=_C466( C308 C466 ) C308_=_C467( C308 C467 ) C308_=_C468( C308 C468 ) C308_=_C470( C308 C470 ) C308_=_C471( C308 C471 ) \nC308_=_C472( C308 C472 ) C308_=_C473( C308 C473 ) C308_=_C474( C308 C474 ) C308_=_C475( C308 C475 ) C308_=_C476( C308 C476 ) C308_=_C477( C308 C477 ) \nC308_=_C478( C308 C478 ) C308_=_C479( C308 C479 ) C308_=_C480( C308 C480 ) C308_=_C481( C308 C481 ) C308_=_C482( C308 C482 ) C308_=_C484( C308 C484 ) \nC309_=_C311( C309 C311 ) C309_=_C316( C309 C316 ) C309_=_C317( C309 C317 ) C309_=_C321( C309 C321 ) C309_=_C327( C309 C327 ) C309_=_C328( C309 C328 ) \nC309_=_C330( C309 C330 ) C309_=_C331( C309 C331 ) C309_=_C332( C309 C332 ) C309_=_C338( C309 C338 ) C309_=_C365( C309 C365 ) C309_=_C391( C309 C391 ) \nC309_=_C414( C309 C414 ) C309_=_C439( C309 C439 ) C309_=_C485( C309 C485 ) C309_=_C487( C309 C487 ) C309_=_C488( C309 C488 ) C309_=_C489( C309 C489 ) \nC309_=_C490( C309 C490 ) C309_=_C492( C309 C492 ) C309_=_C493( C309 C493 ) C309_=_C494( C309 C494 ) C309_=_C495( C309 C495 ) C309_=_C496( C309 C496 ) \nC309_=_C497( C309 C497 ) C309_=_C498( C309 C498 ) C309_=_C499( C309 C499 ) C309_=_C500( C309 C500 ) C309_=_C501( C309 C501 ) C309_=_C502( C309 C502 ) \nC309_=_C503( C309 C503 ) C309_=_C504( C309 C504 ) C309_=_C506( C309 C506 ) C311_=_C316( C311 C316 ) C311_=_C317( C311 C317 ) C311_=_C321( C311 C321 ) \nC311_=_C327( C311 C327 ) C311_=_C328( C311 C328 ) C311_=_C330( C311 C330 ) C311_=_C331( C311 C331 ) C311_=_C332( C311 C332 ) C311_=_C340( C311 C340 ) \nC311_=_C393( C311 C393 ) C311_=_C416( C311 C416 ) C311_=_C441( C311 C441 ) C311_=_C507( C311 C507 ) C311_=_C529( C311 C529 ) C311_=_C530( C311 C530 ) \nC311_=_C531( C311 C531 ) C311_=_C532( C311 C532 ) C311_=_C534( C311 C534 ) C311_=_C535( C311 C535 ) C311_=_C536( C311 C536 ) C311_=_C537( C311 C537 ) \nC311_=_C538( C311 C538 ) C311_=_C539( C311 C539 ) C311_=_C540( C311 C540 ) C311_=_C541( C311 C541 ) C311_=_C542( C311 C542 ) C311_=_C543( C311 C543 ) \nC311_=_C544( C311 C544 ) C311_=_C545( C311 C545 ) C311_=_C546( C311 C546 ) C311_=_C548( C311 C548 ) C316_=_C317( C316 C317 ) C316_=_C321( C316 C321 ) \nC316_=_C327( C316 C327 ) C316_=_C328( C316 C328 ) C316_=_C330( C316 C330 ) C316_=_C331( C316 C331 ) C316_=_C332( C316 C332 ) C316_=_C345( C316 C345 ) \nC316_=_C371( C316 C371 ) C316_=_C398( C316 C398 ) C316_=_C421( C316 C421 ) C316_=_C446( C316 C446 ) C316_=_C512( C316 C512 ) C316_=_C569( C316 C569 ) \nC316_=_C587( C316 C587 ) C316_=_C619( C316 C619 ) C316_=_C620( C316 C620 ) C316_=_C621( C316 C621 ) C316_=_C622( C316 C622 ) C316_=_C623( C316 C623 ) \nC316_=_C624( C316 C624 ) C316_=_C625( C316 C625 ) C316_=_C626( C316 C626 ) C316_=_C627( C316 C627 ) C316_=_C628( C316 C628 ) C316_=_C629( C316 C629 ) \nC316_=_C630( C316 C630 ) C316_=_C631( C316 C631 ) C316_=_C633( C316 C633 ) C317_=_C321( C317 C321 ) C317_=_C327( C317 C327 ) C317_=_C328( C317 C328 ) \nC317_=_C330( C317 C330 ) C317_=_C331( C317 C331 ) C317_=_C332( C317 C332 ) C317_=_C346( C317 C346 ) C317_=_C372( C317 C372 ) C317_=_C399( C317 C399 ) \nC317_=_C422( C317 C422 ) C317_=_C447( C317 C447 ) C317_=_C470( C317 C470 ) C317_=_C492( C317 C492 ) C317_=_C513( C317 C513 ) C317_=_C534( C317 C534 ) \nC317_=_C552( C317 C552 ) C317_=_C570( C317 C570 ) C317_=_C603( C317 C603 ) C317_=_C619( C317 C619 ) C317_=_C634( C317 C634 ) C317_=_C635( C317 C635 ) \nC317_=_C636( C317 C636 ) C317_=_C638( C317 C638 ) C317_=_C639( C317 C639 ) C317_=_C640( C317 C640 ) C317_=_C641( C317 C641 ) C317_=_C642( C317 C642 ) \nC317_=_C645( C317 C645 ) C317_=_C647( C317 C647 ) C321_=_C327( C321 C327 ) C321_=_C328( C321 C328 ) C321_=_C330( C321 C330 ) C321_=_C331( C321 C331 ) \nC321_=_C332( C321 C332 ) C321_=_C350( C321 C350 ) C321_=_C376( C321 C376 ) C321_=_C403( C321 C403 ) C321_=_C426( C321 C426 ) C321_=_C451( C321 C451 ) \nC321_=_C496( C321 C496 ) C321_=_C517( C321 C517 ) C321_=_C538( C321 C538 ) C321_=_C556( C321 C556 ) C321_=_C574( C321 C574 ) C321_=_C591( C321 C591 ) \nC321_=_C607( C321 C607 ) C321_=_C623( C321 C623 ) C321_=_C651( C321 C651 ) C321_=_C664( C321 C664 ) C321_=_C676( C321 C676 ) C321_=_C688( C321 C688 ) \nC321_=_C689( C321 C689 ) C321_=_C690( C321 C690 ) C321_=_C691( C321 C691 ) C321_=_C692( C321 C692 ) C321_=_C695( C321 C695 ) C321_=_C697( C321 C697 ) \nC327_=_C328( C327 C328 ) C327_=_C330( C327 C330 ) C327_=_C331( C327 C331 ) C327_=_C332( C327 C332 ) C327_=_C356( C327 C356 ) C327_=_C382( C327 C382 ) \nC327_=_C432( C327 C432 ) C327_=_C457( C327 C457 ) C327_=_C479( C327 C479 ) C327_=_C501( C327 C501 ) C327_=_C523( C327 C523 ) C327_=_C544( C327 C544 ) \nC327_=_C562( C327 C562 ) C327_=_C580( C327 C580 ) C327_=_C597( C327 C597 ) C327_=_C613( C327 C613 ) C327_=_C628( C327 C628 ) C327_=_C657( C327 C657 ) \nC327_=_C670( C327 C670 ) C327_=_C682( C327 C682 ) C327_=_C702( C327 C702 ) C327_=_C711( C327 C711 ) C327_=_C719( C327 C719 ) C327_=_C726( C327 C726 ) \nC327_=_C731( C327 C731 ) C327_=_C738( C327 C738 ) C327_=_C740( C327 C740 ) C328_=_C330( C328 C330 ) C328_=_C331( C328 C331 ) C328_=_C332( C328 C332 ) \nC328_=_C357( C328 C357 ) C328_=_C383( C328 C383 ) C328_=_C408( C328 C408 ) C328_=_C433( C328 C433 ) C328_=_C458( C328 C458 ) C328_=_C480( C328 C480 ) \nC328_=_C502( C328 C502 ) C328_=_C524( C328 C524 ) C328_=_C545( C328 C545 ) C328_=_C563( C328 C563 ) C328_=_C581( C328 C581 ) C328_=_C598( C328 C598 ) \nC328_=_C614( C328 C614 ) C328_=_C629( C328 C629 ) C328_=_C658( C328 C658 ) C328_=_C671( C328 C671 ) C328_=_C683( C328 C683 ) C328_=_C703( C328 C703 ) \nC328_=_C712( C328 C712 ) C328_=_C720( C328 C720 ) C328_=_C727( C328 C727 ) C328_=_C732( C328 C732 ) C328_=_C742( C328 C742 ) C328_=_C744( C328 C744 ) \nC330_=_C331( C330 C331 ) C330_=_C332( C330 C332 ) C330_=_C359( C330 C359 ) C330_=_C385( C330 C385 ) C330_=_C410( C330 C410 ) C330_=_C435( C330 C435 ) \nC330_=_C460( C330 C460 ) C330_=_C482( C330 C482 ) C330_=_C504( C330 C504 ) C330_=_C526( C330 C526 ) C330_=_C565( C330 C565 ) C330_=_C583( C330 C583 ) \nC330_=_C600( C330 C600 ) C330_=_C616( C330 C616 ) C330_=_C631( C330 C631 ) C330_=_C660( C330 C660 ) C330_=_C673( C330 C673 ) C330_=_C685( C330 C685 ) \nC330_=_C705( C330 C705 ) C330_=_C714( C330 C714 ) C330_=_C722( C330 C722 ) C330_=_C729( C330 C729 ) C330_=_C734( C330 C734 ) C330_=_C746(</w:t>
      </w:r>
    </w:p>
    <w:p>
      <w:pPr>
        <w:pStyle w:val="PreformattedText"/>
        <w:bidi w:val="0"/>
        <w:spacing w:before="0" w:after="0"/>
        <w:jc w:val="left"/>
        <w:rPr/>
      </w:pPr>
      <w:r>
        <w:rPr/>
        <w:t xml:space="preserve"> </w:t>
      </w:r>
      <w:r>
        <w:rPr/>
        <w:t>C330 C746 ) \nC330_=_C749( C330 C749 ) C331_=_C332( C331 C332 ) C331_=_C360( C331 C360 ) C331_=_C386( C331 C386 ) C331_=_C411( C331 C411 ) C331_=_C436( C331 C436 ) \nC331_=_C461( C331 C461 ) C331_=_C527( C331 C527 ) C331_=_C584( C331 C584 ) C331_=_C601( C331 C601 ) C331_=_C617( C331 C617 ) C331_=_C647( C331 C647 ) \nC331_=_C661( C331 C661 ) C331_=_C674( C331 C674 ) C331_=_C686( C331 C686 ) C331_=_C697( C331 C697 ) C331_=_C706( C331 C706 ) C331_=_C715( C331 C715 ) \nC331_=_C723( C331 C723 ) C331_=_C735( C331 C735 ) C331_=_C740( C331 C740 ) C331_=_C744( C331 C744 ) C331_=_C747( C331 C747 ) C331_=_C749( C331 C749 ) \nC331_=_C751( C331 C751 ) C332_=_C361( C332 C361 ) C332_=_C387( C332 C387 ) C332_=_C437( C332 C437 ) C332_=_C462( C332 C462 ) C332_=_C484( C332 C484 ) \nC332_=_C506( C332 C506 ) C332_=_C528( C332 C528 ) C332_=_C548( C332 C548 ) C332_=_C566( C332 C566 ) C332_=_C585( C332 C585 ) C332_=_C602( C332 C602 ) \nC332_=_C618( C332 C618 ) C332_=_C633( C332 C633 ) C332_=_C662( C332 C662 ) C332_=_C675( C332 C675 ) C332_=_C687( C332 C687 ) C332_=_C707( C332 C707 ) \nC332_=_C716( C332 C716 ) C332_=_C724( C332 C724 ) C332_=_C730( C332 C730 ) C332_=_C736( C332 C736 ) C332_=_C748( C332 C748 ) C332_=_C751( C332 C751 ) \nC337_=_C338( C337 C338 ) C337_=_C340( C337 C340 ) C337_=_C345( C337 C345 ) C337_=_C346( C337 C346 ) C337_=_C350( C337 C350 ) C337_=_C356( C337 C356 ) \nC337_=_C357( C337 C357 ) C337_=_C359( C337 C359 ) C337_=_C360( C337 C360 ) C337_=_C361( C337 C361 ) C337_=_C390( C337 C390 ) C337_=_C413( C337 C413 ) \nC337_=_C438( C337 C438 ) C337_=_C465( C337 C465 ) C337_=_C466( C337 C466 ) C337_=_C467( C337 C467 ) C337_=_C468( C337 C468 ) C337_=_C470( C337 C470 ) \nC337_=_C471( C337 C471 ) C337_=_C472( C337 C472 ) C337_=_C473( C337 C473 ) C337_=_C474( C337 C474 ) C337_=_C475( C337 C475 ) C337_=_C476( C337 C476 ) \nC337_=_C477( C337 C477 ) C337_=_C478( C337 C478 ) C337_=_C479( C337 C479 ) C337_=_C480( C337 C480 ) C337_=_C481( C337 C481 ) C337_=_C482( C337 C482 ) \nC337_=_C484( C337 C484 ) C338_=_C340( C338 C340 ) C338_=_C345( C338 C345 ) C338_=_C346( C338 C346 ) C338_=_C350( C338 C350 ) C338_=_C356( C338 C356 ) \nC338_=_C357( C338 C357 ) C338_=_C359( C338 C359 ) C338_=_C360( C338 C360 ) C338_=_C361( C338 C361 ) C338_=_C365( C338 C365 ) C338_=_C391( C338 C391 ) \nC338_=_C414( C338 C414 ) C338_=_C439( C338 C439 ) C338_=_C485( C338 C485 ) C338_=_C487( C338 C487 ) C338_=_C488( C338 C488 ) C338_=_C489( C338 C489 ) \nC338_=_C490( C338 C490 ) C338_=_C492( C338 C492 ) C338_=_C493( C338 C493 ) C338_=_C494( C338 C494 ) C338_=_C495( C338 C495 ) C338_=_C496( C338 C496 ) \nC338_=_C497( C338 C497 ) C338_=_C498( C338 C498 ) C338_=_C499( C338 C499 ) C338_=_C500( C338 C500 ) C338_=_C501( C338 C501 ) C338_=_C502( C338 C502 ) \nC338_=_C503( C338 C503 ) C338_=_C504( C338 C504 ) C338_=_C506( C338 C506 ) C340_=_C345( C340 C345 ) C340_=_C346( C340 C346 ) C340_=_C350( C340 C350 ) \nC340_=_C356( C340 C356 ) C340_=_C357( C340 C357 ) C340_=_C359( C340 C359 ) C340_=_C360( C340 C360 ) C340_=_C361( C340 C361 ) C340_=_C393( C340 C393 ) \nC340_=_C416( C340 C416 ) C340_=_C441( C340 C441 ) C340_=_C507( C340 C507 ) C340_=_C529( C340 C529 ) C340_=_C530( C340 C530 ) C340_=_C531( C340 C531 ) \nC340_=_C532( C340 C532 ) C340_=_C534( C340 C534 ) C340_=_C535( C340 C535 ) C340_=_C536( C340 C536 ) C340_=_C537( C340 C537 ) C340_=_C538( C340 C538 ) \nC340_=_C539( C340 C539 ) C340_=_C540( C340 C540 ) C340_=_C541( C340 C541 ) C340_=_C542( C340 C542 ) C340_=_C543( C340 C543 ) C340_=_C544( C340 C544 ) \nC340_=_C545( C340 C545 ) C340_=_C546( C340 C546 ) C340_=_C548( C340 C548 ) C345_=_C346( C345 C346 ) C345_=_C350( C345 C350 ) C345_=_C356( C345 C356 ) \nC345_=_C357( C345 C357 ) C345_=_C359( C345 C359 ) C345_=_C360( C345 C360 ) C345_=_C361( C345 C361 ) C345_=_C371( C345 C371 ) C345_=_C398( C345 C398 ) \nC345_=_C421( C345 C421 ) C345_=_C446( C345 C446 ) C345_=_C512( C345 C512 ) C345_=_C569( C345 C569 ) C345_=_C587( C345 C587 ) C345_=_C619( C345 C619 ) \nC345_=_C620( C345 C620 ) C345_=_C621( C345 C621 ) C345_=_C622( C345 C622 ) C345_=_C623( C345 C623 ) C345_=_C624( C345 C624 ) C345_=_C625( C345 C625 ) \nC345_=_C626( C345 C626 ) C345_=_C627( C345 C627 ) C345_=_C628( C345 C628 ) C345_=_C629( C345 C629 ) C345_=_C630( C345 C630 ) C345_=_C631( C345 C631 ) \nC345_=_C633( C345 C633 ) C346_=_C350( C346 C350 ) C346_=_C356( C346 C356 ) C346_=_C357( C346 C357 ) C346_=_C359( C346 C359 ) C346_=_C360( C346 C360 ) \nC346_=_C361( C346 C361 ) C346_=_C372( C346 C372 ) C346_=_C399( C346 C399 ) C346_=_C422( C346 C422 ) C346_=_C447( C346 C447 ) C346_=_C470( C346 C470 ) \nC346_=_C492( C346 C492 ) C346_=_C513( C346 C513 ) C346_=_C534( C346 C534 ) C346_=_C552( C346 C552 ) C346_=_C570( C346 C570 ) C346_=_C603( C346 C603 ) \nC346_=_C619( C346 C619 ) C346_=_C634( C346 C634 ) C346_=_C635( C346 C635 ) C346_=_C636( C346 C636 ) C346_=_C638( C346 C638 ) C346_=_C639( C346 C639 ) \nC346_=_C640( C346 C640 ) C346_=_C641( C346 C641 ) C346_=_C642( C346 C642 ) C346_=_C645( C346 C645 ) C346_=_C647( C346 C647 ) C350_=_C356( C350 C356 ) \nC350_=_C357( C350 C357 ) C350_=_C359( C350 C359 ) C350_=_C360( C350 C360 ) C350_=_C361( C350 C361 ) C350_=_C376( C350 C376 ) C350_=_C403( C350 C403 ) \nC350_=_C426( C350 C426 ) C350_=_C451( C350 C451 ) C350_=_C496( C350 C496 ) C350_=_C517( C350 C517 ) C350_=_C538( C350 C538 ) C350_=_C556( C350 C556 ) \nC350_=_C574( C350 C574 ) C350_=_C591( C350 C591 ) C350_=_C607( C350 C607 ) C350_=_C623( C350 C623 ) C350_=_C651( C350 C651 ) C350_=_C664( C350 C664 ) \nC350_=_C676( C350 C676 ) C350_=_C688( C350 C688 ) C350_=_C689( C350 C689 ) C350_=_C690( C350 C690 ) C350_=_C691( C350 C691 ) C350_=_C692( C350 C692 ) \nC350_=_C695( C350 C695 ) C350_=_C697( C350 C697 ) C356_=_C357( C356 C357 ) C356_=_C359( C356 C359 ) C356_=_C360( C356 C360 ) C356_=_C361( C356 C361 ) \nC356_=_C382( C356 C382 ) C356_=_C432( C356 C432 ) C356_=_C457( C356 C457 ) C356_=_C479( C356 C479 ) C356_=_C501( C356 C501 ) C356_=_C523( C356 C523 ) \nC356_=_C544( C356 C544 ) C356_=_C562( C356 C562 ) C356_=_C580( C356 C580 ) C356_=_C597( C356 C597 ) C356_=_C613( C356 C613 ) C356_=_C628( C356 C628 ) \nC356_=_C657( C356 C657 ) C356_=_C670( C356 C670 ) C356_=_C682( C356 C682 ) C356_=_C702( C356 C702 ) C356_=_C711( C356 C711 ) C356_=_C719( C356 C719 ) \nC356_=_C726( C356 C726 ) C356_=_C731( C356 C731 ) C356_=_C738( C356 C738 ) C356_=_C740( C356 C740 ) C357_=_C359( C357 C359 ) C357_=_C360( C357 C360 ) \nC357_=_C361( C357 C361 ) C357_=_C383( C357 C383 ) C357_=_C408( C357 C408 ) C357_=_C433( C357 C433 ) C357_=_C458( C357 C458 ) C357_=_C480( C357 C480 ) \nC357_=_C502( C357 C502 ) C357_=_C524( C357 C524 ) C357_=_C545( C357 C545 ) C357_=_C563( C357 C563 ) C357_=_C581( C357 C581 ) C357_=_C598( C357 C598 ) \nC357_=_C614( C357 C614 ) C357_=_C629( C357 C629 ) C357_=_C658( C357 C658 ) C357_=_C671( C357 C671 ) C357_=_C683( C357 C683 ) C357_=_C703( C357 C703 ) \nC357_=_C712( C357 C712 ) C357_=_C720( C357 C720 ) C357_=_C727( C357 C727 ) C357_=_C732( C357 C732 ) C357_=_C742( C357 C742 ) C357_=_C744( C357 C744 ) \nC359_=_C360( C359 C360 ) C359_=_C361( C359 C361 ) C359_=_C385( C359 C385 ) C359_=_C410( C359 C410 ) C359_=_C435( C359 C435 ) C359_=_C460( C359 C460 ) \nC359_=_C482( C359 C482 ) C359_=_C504( C359 C504 ) C359_=_C526( C359 C526 ) C359_=_C565( C359 C565 ) C359_=_C583( C359 C583 ) C359_=_C600( C359 C600 ) \nC359_=_C616( C359 C616 ) C359_=_C631( C359 C631 ) C359_=_C660( C359 C660 ) C359_=_C673( C359 C673 ) C359_=_C685( C359 C685 ) C359_=_C705( C359 C705 ) \nC359_=_C714( C359 C714 ) C359_=_C722( C359 C722 ) C359_=_C729( C359 C729 ) C359_=_C734( C359 C734 ) C359_=_C746( C359 C746 ) C359_=_C749( C359 C749 ) \nC360_=_C361( C360 C361 ) C360_=_C386( C360 C386 ) C360_=_C411( C360 C411 ) C360_=_C436( C360 C436 ) C360_=_C461( C360 C461 ) C360_=_C527( C360 C527 ) \nC360_=_C584( C360 C584 ) C360_=_C601( C360 C601 ) C360_=_C617( C360 C617 ) C360_=_C647( C360 C647 ) C360_=_C661( C360 C661 ) C360_=_C674( C360 C674 ) \nC360_=_C686( C360 C686 ) C360_=_C697( C360 C697 ) C360_=_C706( C360 C706 ) C360_=_C715( C360 C715 ) C360_=_C723( C360 C723 ) C360_=_C735( C360 C735 ) \nC360_=_C740( C360 C740 ) C360_=_C744( C360 C744 ) C360_=_C747( C360 C747 ) C360_=_C749( C360 C749 ) C360_=_C751( C360 C751 ) C361_=_C387( C361 C387 ) \nC361_=_C437( C361 C437 ) C361_=_C462( C361 C462 ) C361_=_C484( C361 C484 ) C361_=_C506( C361 C506 ) C361_=_C528( C361 C528 ) C361_=_C548( C361 C548 ) \nC361_=_C566( C361 C566 ) C361_=_C585( C361 C585 ) C361_=_C602( C361 C602 ) C361_=_C618( C361 C618 ) C361_=_C633( C361 C633 ) C361_=_C662( C361 C662 ) \nC361_=_C675( C361 C675 ) C361_=_C687( C361 C687 ) C361_=_C707( C361 C707 ) C361_=_C716( C361 C716 ) C361_=_C724( C361 C724 ) C361_=_C730( C361 C730 ) \nC361_=_C736( C361 C736 ) C361_=_C748( C361 C748 ) C361_=_C751( C361 C751 ) C365_=_C371( C365 C371 ) C365_=_C372( C365 C372 ) C365_=_C376( C365 C376 ) \nC365_=_C382( C365 C382 ) C365_=_C383( C365 C383 ) C365_=_C385( C365 C385 ) C365_=_C386( C365 C386 ) C365_=_C387( C365 C387 ) C365_=_C391( C365 C391 ) \nC365_=_C414( C365 C414 ) C365_=_C439( C365 C439 ) C365_=_C485( C365 C485 ) C365_=_C487( C365 C487 ) C365_=_C488( C365 C488 ) C365_=_C489( C365 C489 ) \nC365_=_C490( C365 C490 ) C365_=_C492( C365 C492 ) C365_=_C493( C365 C493 ) C365_=_C494( C365 C494 ) C365_=_C495( C365 C495 ) C365_=_C496( C365 C496 ) \nC365_=_C497( C365 C497 ) C365_=_C498( C365 C498 ) C365_=_C499( C365 C499 ) C365_=_C500( C365 C500 ) C365_=_C501( C365 C501 ) C365_=_C502( C365 C502 ) \nC365_=_C503( C365 C503 ) C365_=_C504( C365 C504 ) C365_=_C506( C365 C506 ) C371_=_C372( C371 C372 ) C371_=_C376( C371 C376 ) C371_=_C382( C371 C382 ) \nC371_=_C383( C371 C383 ) C371_=_C385( C371 C385 ) C371_=_C386( C371 C386 ) C371_=_C387( C371 C387 ) C371_=_C398( C371 C398 ) C371_=_C421( C371 C421 ) \nC371_=_C446( C371 C446 ) C371_=_C512( C371 C512 ) C371_=_C569( C371 C569 ) C371_=_C587( C371 C587 ) C371_=_C619( C371 C619 ) C371_=_C620( C371 C620 ) \nC371_=_C621(</w:t>
      </w:r>
    </w:p>
    <w:p>
      <w:pPr>
        <w:pStyle w:val="PreformattedText"/>
        <w:bidi w:val="0"/>
        <w:spacing w:before="0" w:after="0"/>
        <w:jc w:val="left"/>
        <w:rPr/>
      </w:pPr>
      <w:r>
        <w:rPr/>
        <w:t xml:space="preserve"> </w:t>
      </w:r>
      <w:r>
        <w:rPr/>
        <w:t>C371 C621 ) C371_=_C622( C371 C622 ) C371_=_C623( C371 C623 ) C371_=_C624( C371 C624 ) C371_=_C625( C371 C625 ) C371_=_C626( C371 C626 ) \nC371_=_C627( C371 C627 ) C371_=_C628( C371 C628 ) C371_=_C629( C371 C629 ) C371_=_C630( C371 C630 ) C371_=_C631( C371 C631 ) C371_=_C633( C371 C633 ) \nC372_=_C376( C372 C376 ) C372_=_C382( C372 C382 ) C372_=_C383( C372 C383 ) C372_=_C385( C372 C385 ) C372_=_C386( C372 C386 ) C372_=_C387( C372 C387 ) \nC372_=_C399( C372 C399 ) C372_=_C422( C372 C422 ) C372_=_C447( C372 C447 ) C372_=_C470( C372 C470 ) C372_=_C492( C372 C492 ) C372_=_C513( C372 C513 ) \nC372_=_C534( C372 C534 ) C372_=_C552( C372 C552 ) C372_=_C570( C372 C570 ) C372_=_C603( C372 C603 ) C372_=_C619( C372 C619 ) C372_=_C634( C372 C634 ) \nC372_=_C635( C372 C635 ) C372_=_C636( C372 C636 ) C372_=_C638( C372 C638 ) C372_=_C639( C372 C639 ) C372_=_C640( C372 C640 ) C372_=_C641( C372 C641 ) \nC372_=_C642( C372 C642 ) C372_=_C645( C372 C645 ) C372_=_C647( C372 C647 ) C376_=_C382( C376 C382 ) C376_=_C383( C376 C383 ) C376_=_C385( C376 C385 ) \nC376_=_C386( C376 C386 ) C376_=_C387( C376 C387 ) C376_=_C403( C376 C403 ) C376_=_C426( C376 C426 ) C376_=_C451( C376 C451 ) C376_=_C496( C376 C496 ) \nC376_=_C517( C376 C517 ) C376_=_C538( C376 C538 ) C376_=_C556( C376 C556 ) C376_=_C574( C376 C574 ) C376_=_C591( C376 C591 ) C376_=_C607( C376 C607 ) \nC376_=_C623( C376 C623 ) C376_=_C651( C376 C651 ) C376_=_C664( C376 C664 ) C376_=_C676( C376 C676 ) C376_=_C688( C376 C688 ) C376_=_C689( C376 C689 ) \nC376_=_C690( C376 C690 ) C376_=_C691( C376 C691 ) C376_=_C692( C376 C692 ) C376_=_C695( C376 C695 ) C376_=_C697( C376 C697 ) C382_=_C383( C382 C383 ) \nC382_=_C385( C382 C385 ) C382_=_C386( C382 C386 ) C382_=_C387( C382 C387 ) C382_=_C432( C382 C432 ) C382_=_C457( C382 C457 ) C382_=_C479( C382 C479 ) \nC382_=_C501( C382 C501 ) C382_=_C523( C382 C523 ) C382_=_C544( C382 C544 ) C382_=_C562( C382 C562 ) C382_=_C580( C382 C580 ) C382_=_C597( C382 C597 ) \nC382_=_C613( C382 C613 ) C382_=_C628( C382 C628 ) C382_=_C657( C382 C657 ) C382_=_C670( C382 C670 ) C382_=_C682( C382 C682 ) C382_=_C702( C382 C702 ) \nC382_=_C711( C382 C711 ) C382_=_C719( C382 C719 ) C382_=_C726( C382 C726 ) C382_=_C731( C382 C731 ) C382_=_C738( C382 C738 ) C382_=_C740( C382 C740 ) \nC383_=_C385( C383 C385 ) C383_=_C386( C383 C386 ) C383_=_C387( C383 C387 ) C383_=_C408( C383 C408 ) C383_=_C433( C383 C433 ) C383_=_C458( C383 C458 ) \nC383_=_C480( C383 C480 ) C383_=_C502( C383 C502 ) C383_=_C524( C383 C524 ) C383_=_C545( C383 C545 ) C383_=_C563( C383 C563 ) C383_=_C581( C383 C581 ) \nC383_=_C598( C383 C598 ) C383_=_C614( C383 C614 ) C383_=_C629( C383 C629 ) C383_=_C658( C383 C658 ) C383_=_C671( C383 C671 ) C383_=_C683( C383 C683 ) \nC383_=_C703( C383 C703 ) C383_=_C712( C383 C712 ) C383_=_C720( C383 C720 ) C383_=_C727( C383 C727 ) C383_=_C732( C383 C732 ) C383_=_C742( C383 C742 ) \nC383_=_C744( C383 C744 ) C385_=_C386( C385 C386 ) C385_=_C387( C385 C387 ) C385_=_C410( C385 C410 ) C385_=_C435( C385 C435 ) C385_=_C460( C385 C460 ) \nC385_=_C482( C385 C482 ) C385_=_C504( C385 C504 ) C385_=_C526( C385 C526 ) C385_=_C565( C385 C565 ) C385_=_C583( C385 C583 ) C385_=_C600( C385 C600 ) \nC385_=_C616( C385 C616 ) C385_=_C631( C385 C631 ) C385_=_C660( C385 C660 ) C385_=_C673( C385 C673 ) C385_=_C685( C385 C685 ) C385_=_C705( C385 C705 ) \nC385_=_C714( C385 C714 ) C385_=_C722( C385 C722 ) C385_=_C729( C385 C729 ) C385_=_C734( C385 C734 ) C385_=_C746( C385 C746 ) C385_=_C749( C385 C749 ) \nC386_=_C387( C386 C387 ) C386_=_C411( C386 C411 ) C386_=_C436( C386 C436 ) C386_=_C461( C386 C461 ) C386_=_C527( C386 C527 ) C386_=_C584( C386 C584 ) \nC386_=_C601( C386 C601 ) C386_=_C617( C386 C617 ) C386_=_C647( C386 C647 ) C386_=_C661( C386 C661 ) C386_=_C674( C386 C674 ) C386_=_C686( C386 C686 ) \nC386_=_C697( C386 C697 ) C386_=_C706( C386 C706 ) C386_=_C715( C386 C715 ) C386_=_C723( C386 C723 ) C386_=_C735( C386 C735 ) C386_=_C740( C386 C740 ) \nC386_=_C744( C386 C744 ) C386_=_C747( C386 C747 ) C386_=_C749( C386 C749 ) C386_=_C751( C386 C751 ) C387_=_C437( C387 C437 ) C387_=_C462( C387 C462 ) \nC387_=_C484( C387 C484 ) C387_=_C506( C387 C506 ) C387_=_C528( C387 C528 ) C387_=_C548( C387 C548 ) C387_=_C566( C387 C566 ) C387_=_C585( C387 C585 ) \nC387_=_C602( C387 C602 ) C387_=_C618( C387 C618 ) C387_=_C633( C387 C633 ) C387_=_C662( C387 C662 ) C387_=_C675( C387 C675 ) C387_=_C687( C387 C687 ) \nC387_=_C707( C387 C707 ) C387_=_C716( C387 C716 ) C387_=_C724( C387 C724 ) C387_=_C730( C387 C730 ) C387_=_C736( C387 C736 ) C387_=_C748( C387 C748 ) \nC387_=_C751( C387 C751 ) C390_=_C391( C390 C391 ) C390_=_C393( C390 C393 ) C390_=_C398( C390 C398 ) C390_=_C399( C390 C399 ) C390_=_C403( C390 C403 ) \nC390_=_C408( C390 C408 ) C390_=_C410( C390 C410 ) C390_=_C411( C390 C411 ) C390_=_C413( C390 C413 ) C390_=_C438( C390 C438 ) C390_=_C465( C390 C465 ) \nC390_=_C466( C390 C466 ) C390_=_C467( C390 C467 ) C390_=_C468( C390 C468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0_=_C484( C390 C484 ) C391_=_C393( C391 C393 ) \nC391_=_C398( C391 C398 ) C391_=_C399( C391 C399 ) C391_=_C403( C391 C403 ) C391_=_C408( C391 C408 ) C391_=_C410( C391 C410 ) C391_=_C411( C391 C411 ) \nC391_=_C414( C391 C414 ) C391_=_C439( C391 C439 ) C391_=_C485( C391 C485 ) C391_=_C487( C391 C487 ) C391_=_C488( C391 C488 ) C391_=_C489( C391 C489 ) \nC391_=_C490( C391 C490 ) C391_=_C492( C391 C492 ) C391_=_C493( C391 C493 ) C391_=_C494( C391 C494 ) C391_=_C495( C391 C495 ) C391_=_C496( C391 C496 ) \nC391_=_C497( C391 C497 ) C391_=_C498( C391 C498 ) C391_=_C499( C391 C499 ) C391_=_C500( C391 C500 ) C391_=_C501( C391 C501 ) C391_=_C502( C391 C502 ) \nC391_=_C503( C391 C503 ) C391_=_C504( C391 C504 ) C391_=_C506( C391 C506 ) C393_=_C398( C393 C398 ) C393_=_C399( C393 C399 ) C393_=_C403( C393 C403 ) \nC393_=_C408( C393 C408 ) C393_=_C410( C393 C410 ) C393_=_C411( C393 C411 ) C393_=_C416( C393 C416 ) C393_=_C441( C393 C441 ) C393_=_C507( C393 C507 ) \nC393_=_C529( C393 C529 ) C393_=_C530( C393 C530 ) C393_=_C531( C393 C531 ) C393_=_C532( C393 C532 ) C393_=_C534( C393 C534 ) C393_=_C535( C393 C535 ) \nC393_=_C536( C393 C536 ) C393_=_C537( C393 C537 ) C393_=_C538( C393 C538 ) C393_=_C539( C393 C539 ) C393_=_C540( C393 C540 ) C393_=_C541( C393 C541 ) \nC393_=_C542( C393 C542 ) C393_=_C543( C393 C543 ) C393_=_C544( C393 C544 ) C393_=_C545( C393 C545 ) C393_=_C546( C393 C546 ) C393_=_C548( C393 C548 ) \nC398_=_C399( C398 C399 ) C398_=_C403( C398 C403 ) C398_=_C408( C398 C408 ) C398_=_C410( C398 C410 ) C398_=_C411( C398 C411 ) C398_=_C421( C398 C421 ) \nC398_=_C446( C398 C446 ) C398_=_C512( C398 C512 ) C398_=_C569( C398 C569 ) C398_=_C587( C398 C587 ) C398_=_C619( C398 C619 ) C398_=_C620( C398 C620 ) \nC398_=_C621( C398 C621 ) C398_=_C622( C398 C622 ) C398_=_C623( C398 C623 ) C398_=_C624( C398 C624 ) C398_=_C625( C398 C625 ) C398_=_C626( C398 C626 ) \nC398_=_C627( C398 C627 ) C398_=_C628( C398 C628 ) C398_=_C629( C398 C629 ) C398_=_C630( C398 C630 ) C398_=_C631( C398 C631 ) C398_=_C633( C398 C633 ) \nC399_=_C403( C399 C403 ) C399_=_C408( C399 C408 ) C399_=_C410( C399 C410 ) C399_=_C411( C399 C411 ) C399_=_C422( C399 C422 ) C399_=_C447( C399 C447 ) \nC399_=_C470( C399 C470 ) C399_=_C492( C399 C492 ) C399_=_C513( C399 C513 ) C399_=_C534( C399 C534 ) C399_=_C552( C399 C552 ) C399_=_C570( C399 C570 ) \nC399_=_C603( C399 C603 ) C399_=_C619( C399 C619 ) C399_=_C634( C399 C634 ) C399_=_C635( C399 C635 ) C399_=_C636( C399 C636 ) C399_=_C638( C399 C638 ) \nC399_=_C639( C399 C639 ) C399_=_C640( C399 C640 ) C399_=_C641( C399 C641 ) C399_=_C642( C399 C642 ) C399_=_C645( C399 C645 ) C399_=_C647( C399 C647 ) \nC403_=_C408( C403 C408 ) C403_=_C410( C403 C410 ) C403_=_C411( C403 C411 ) C403_=_C426( C403 C426 ) C403_=_C451( C403 C451 ) C403_=_C496( C403 C496 ) \nC403_=_C517( C403 C517 ) C403_=_C538( C403 C538 ) C403_=_C556( C403 C556 ) C403_=_C574( C403 C574 ) C403_=_C591( C403 C591 ) C403_=_C607( C403 C607 ) \nC403_=_C623( C403 C623 ) C403_=_C651( C403 C651 ) C403_=_C664( C403 C664 ) C403_=_C676( C403 C676 ) C403_=_C688( C403 C688 ) C403_=_C689( C403 C689 ) \nC403_=_C690( C403 C690 ) C403_=_C691( C403 C691 ) C403_=_C692( C403 C692 ) C403_=_C695( C403 C695 ) C403_=_C697( C403 C697 ) C408_=_C410( C408 C410 ) \nC408_=_C411( C408 C411 ) C408_=_C433( C408 C433 ) C408_=_C458( C408 C458 ) C408_=_C480( C408 C480 ) C408_=_C502( C408 C502 ) C408_=_C524( C408 C524 ) \nC408_=_C545( C408 C545 ) C408_=_C563( C408 C563 ) C408_=_C581( C408 C581 ) C408_=_C598( C408 C598 ) C408_=_C614( C408 C614 ) C408_=_C629( C408 C629 ) \nC408_=_C658( C408 C658 ) C408_=_C671( C408 C671 ) C408_=_C683( C408 C683 ) C408_=_C703( C408 C703 ) C408_=_C712( C408 C712 ) C408_=_C720( C408 C720 ) \nC408_=_C727( C408 C727 ) C408_=_C732( C408 C732 ) C408_=_C742( C408 C742 ) C408_=_C744( C408 C744 ) C410_=_C411( C410 C411 ) C410_=_C435( C410 C435 ) \nC410_=_C460( C410 C460 ) C410_=_C482( C410 C482 ) C410_=_C504( C410 C504 ) C410_=_C526( C410 C526 ) C410_=_C565( C410 C565 ) C410_=_C583( C410 C583 ) \nC410_=_C600( C410 C600 ) C410_=_C616( C410 C616 ) C410_=_C631( C410 C631 ) C410_=_C660( C410 C660 ) C410_=_C673( C410 C673 ) C410_=_C685( C410 C685 ) \nC410_=_C705( C410 C705 ) C410_=_C714( C410 C714 ) C410_=_C722( C410 C722 ) C410_=_C729( C410 C729 ) C410_=_C734( C410 C734 ) C410_=_C746( C410 C746 ) \nC410_=_C749( C410 C749 ) C411_=_C436( C411 C436 ) C411_=_C461( C411 C461 ) C411_=_C527( C411 C527 ) C411_=_C584( C411 C584 ) C411_=_C601( C411 C601 ) \nC411_=_C617( C411 C617 ) C411_=_C647( C411 C647 ) C411_=_C661( C411 C661 ) C411_=_C674( C411 C674 ) C411_=_C686( C411 C686 ) C411_=_C697( C411 C697 ) \nC411_=_C706( C411 C706 ) C411_=_C715(</w:t>
      </w:r>
    </w:p>
    <w:p>
      <w:pPr>
        <w:pStyle w:val="PreformattedText"/>
        <w:bidi w:val="0"/>
        <w:spacing w:before="0" w:after="0"/>
        <w:jc w:val="left"/>
        <w:rPr/>
      </w:pPr>
      <w:r>
        <w:rPr/>
        <w:t xml:space="preserve"> </w:t>
      </w:r>
      <w:r>
        <w:rPr/>
        <w:t>C411 C715 ) C411_=_C723( C411 C723 ) C411_=_C735( C411 C735 ) C411_=_C740( C411 C740 ) C411_=_C744( C411 C744 ) \nC411_=_C747( C411 C747 ) C411_=_C749( C411 C749 ) C411_=_C751( C411 C751 ) C413_=_C414( C413 C414 ) C413_=_C416( C413 C416 ) C413_=_C421( C413 C421 ) \nC413_=_C422( C413 C422 ) C413_=_C426( C413 C426 ) C413_=_C432( C413 C432 ) C413_=_C433( C413 C433 ) C413_=_C435( C413 C435 ) C413_=_C436( C413 C436 ) \nC413_=_C437( C413 C437 ) C413_=_C438( C413 C438 ) C413_=_C465( C413 C465 ) C413_=_C466( C413 C466 ) C413_=_C467( C413 C467 ) C413_=_C468( C413 C468 ) \nC413_=_C470( C413 C470 ) C413_=_C471( C413 C471 ) C413_=_C472( C413 C472 ) C413_=_C473( C413 C473 ) C413_=_C474( C413 C474 ) C413_=_C475( C413 C475 ) \nC413_=_C476( C413 C476 ) C413_=_C477( C413 C477 ) C413_=_C478( C413 C478 ) C413_=_C479( C413 C479 ) C413_=_C480( C413 C480 ) C413_=_C481( C413 C481 ) \nC413_=_C482( C413 C482 ) C413_=_C484( C413 C484 ) C414_=_C416( C414 C416 ) C414_=_C421( C414 C421 ) C414_=_C422( C414 C422 ) C414_=_C426( C414 C426 ) \nC414_=_C432( C414 C432 ) C414_=_C433( C414 C433 ) C414_=_C435( C414 C435 ) C414_=_C436( C414 C436 ) C414_=_C437( C414 C437 ) C414_=_C439( C414 C439 ) \nC414_=_C485( C414 C485 ) C414_=_C487( C414 C487 ) C414_=_C488( C414 C488 ) C414_=_C489( C414 C489 ) C414_=_C490( C414 C490 ) C414_=_C492( C414 C492 ) \nC414_=_C493( C414 C493 ) C414_=_C494( C414 C494 ) C414_=_C495( C414 C495 ) C414_=_C496( C414 C496 ) C414_=_C497( C414 C497 ) C414_=_C498( C414 C498 ) \nC414_=_C499( C414 C499 ) C414_=_C500( C414 C500 ) C414_=_C501( C414 C501 ) C414_=_C502( C414 C502 ) C414_=_C503( C414 C503 ) C414_=_C504( C414 C504 ) \nC414_=_C506( C414 C506 ) C416_=_C421( C416 C421 ) C416_=_C422( C416 C422 ) C416_=_C426( C416 C426 ) C416_=_C432( C416 C432 ) C416_=_C433( C416 C433 ) \nC416_=_C435( C416 C435 ) C416_=_C436( C416 C436 ) C416_=_C437( C416 C437 ) C416_=_C441( C416 C441 ) C416_=_C507( C416 C507 ) C416_=_C529( C416 C529 ) \nC416_=_C530( C416 C530 ) C416_=_C531( C416 C531 ) C416_=_C532( C416 C532 ) C416_=_C534( C416 C534 ) C416_=_C535( C416 C535 ) C416_=_C536( C416 C536 ) \nC416_=_C537( C416 C537 ) C416_=_C538( C416 C538 ) C416_=_C539( C416 C539 ) C416_=_C540( C416 C540 ) C416_=_C541( C416 C541 ) C416_=_C542( C416 C542 ) \nC416_=_C543( C416 C543 ) C416_=_C544( C416 C544 ) C416_=_C545( C416 C545 ) C416_=_C546( C416 C546 ) C416_=_C548( C416 C548 ) C421_=_C422( C421 C422 ) \nC421_=_C426( C421 C426 ) C421_=_C432( C421 C432 ) C421_=_C433( C421 C433 ) C421_=_C435( C421 C435 ) C421_=_C436( C421 C436 ) C421_=_C437( C421 C437 ) \nC421_=_C446( C421 C446 ) C421_=_C512( C421 C512 ) C421_=_C569( C421 C569 ) C421_=_C587( C421 C587 ) C421_=_C619( C421 C619 ) C421_=_C620( C421 C620 ) \nC421_=_C621( C421 C621 ) C421_=_C622( C421 C622 ) C421_=_C623( C421 C623 ) C421_=_C624( C421 C624 ) C421_=_C625( C421 C625 ) C421_=_C626( C421 C626 ) \nC421_=_C627( C421 C627 ) C421_=_C628( C421 C628 ) C421_=_C629( C421 C629 ) C421_=_C630( C421 C630 ) C421_=_C631( C421 C631 ) C421_=_C633( C421 C633 ) \nC422_=_C426( C422 C426 ) C422_=_C432( C422 C432 ) C422_=_C433( C422 C433 ) C422_=_C435( C422 C435 ) C422_=_C436( C422 C436 ) C422_=_C437( C422 C437 ) \nC422_=_C447( C422 C447 ) C422_=_C470( C422 C470 ) C422_=_C492( C422 C492 ) C422_=_C513( C422 C513 ) C422_=_C534( C422 C534 ) C422_=_C552( C422 C552 ) \nC422_=_C570( C422 C570 ) C422_=_C603( C422 C603 ) C422_=_C619( C422 C619 ) C422_=_C634( C422 C634 ) C422_=_C635( C422 C635 ) C422_=_C636( C422 C636 ) \nC422_=_C638( C422 C638 ) C422_=_C639( C422 C639 ) C422_=_C640( C422 C640 ) C422_=_C641( C422 C641 ) C422_=_C642( C422 C642 ) C422_=_C645( C422 C645 ) \nC422_=_C647( C422 C647 ) C426_=_C432( C426 C432 ) C426_=_C433( C426 C433 ) C426_=_C435( C426 C435 ) C426_=_C436( C426 C436 ) C426_=_C437( C426 C437 ) \nC426_=_C451( C426 C451 ) C426_=_C496( C426 C496 ) C426_=_C517( C426 C517 ) C426_=_C538( C426 C538 ) C426_=_C556( C426 C556 ) C426_=_C574( C426 C574 ) \nC426_=_C591( C426 C591 ) C426_=_C607( C426 C607 ) C426_=_C623( C426 C623 ) C426_=_C651( C426 C651 ) C426_=_C664( C426 C664 ) C426_=_C676( C426 C676 ) \nC426_=_C688( C426 C688 ) C426_=_C689( C426 C689 ) C426_=_C690( C426 C690 ) C426_=_C691( C426 C691 ) C426_=_C692( C426 C692 ) C426_=_C695( C426 C695 ) \nC426_=_C697( C426 C697 ) C432_=_C433( C432 C433 ) C432_=_C435( C432 C435 ) C432_=_C436( C432 C436 ) C432_=_C437( C432 C437 ) C432_=_C457( C432 C457 ) \nC432_=_C479( C432 C479 ) C432_=_C501( C432 C501 ) C432_=_C523( C432 C523 ) C432_=_C544( C432 C544 ) C432_=_C562( C432 C562 ) C432_=_C580( C432 C580 ) \nC432_=_C597( C432 C597 ) C432_=_C613( C432 C613 ) C432_=_C628( C432 C628 ) C432_=_C657( C432 C657 ) C432_=_C670( C432 C670 ) C432_=_C682( C432 C682 ) \nC432_=_C702( C432 C702 ) C432_=_C711( C432 C711 ) C432_=_C719( C432 C719 ) C432_=_C726( C432 C726 ) C432_=_C731( C432 C731 ) C432_=_C738( C432 C738 ) \nC432_=_C740( C432 C740 ) C433_=_C435( C433 C435 ) C433_=_C436( C433 C436 ) C433_=_C437( C433 C437 ) C433_=_C458( C433 C458 ) C433_=_C480( C433 C480 ) \nC433_=_C502( C433 C502 ) C433_=_C524( C433 C524 ) C433_=_C545( C433 C545 ) C433_=_C563( C433 C563 ) C433_=_C581( C433 C581 ) C433_=_C598( C433 C598 ) \nC433_=_C614( C433 C614 ) C433_=_C629( C433 C629 ) C433_=_C658( C433 C658 ) C433_=_C671( C433 C671 ) C433_=_C683( C433 C683 ) C433_=_C703( C433 C703 ) \nC433_=_C712( C433 C712 ) C433_=_C720( C433 C720 ) C433_=_C727( C433 C727 ) C433_=_C732( C433 C732 ) C433_=_C742( C433 C742 ) C433_=_C744( C433 C744 ) \nC435_=_C436( C435 C436 ) C435_=_C437( C435 C437 ) C435_=_C460( C435 C460 ) C435_=_C482( C435 C482 ) C435_=_C504( C435 C504 ) C435_=_C526( C435 C526 ) \nC435_=_C565( C435 C565 ) C435_=_C583( C435 C583 ) C435_=_C600( C435 C600 ) C435_=_C616( C435 C616 ) C435_=_C631( C435 C631 ) C435_=_C660( C435 C660 ) \nC435_=_C673( C435 C673 ) C435_=_C685( C435 C685 ) C435_=_C705( C435 C705 ) C435_=_C714( C435 C714 ) C435_=_C722( C435 C722 ) C435_=_C729( C435 C729 ) \nC435_=_C734( C435 C734 ) C435_=_C746( C435 C746 ) C435_=_C749( C435 C749 ) C436_=_C437( C436 C437 ) C436_=_C461( C436 C461 ) C436_=_C527( C436 C527 ) \nC436_=_C584( C436 C584 ) C436_=_C601( C436 C601 ) C436_=_C617( C436 C617 ) C436_=_C647( C436 C647 ) C436_=_C661( C436 C661 ) C436_=_C674( C436 C674 ) \nC436_=_C686( C436 C686 ) C436_=_C697( C436 C697 ) C436_=_C706( C436 C706 ) C436_=_C715( C436 C715 ) C436_=_C723( C436 C723 ) C436_=_C735( C436 C735 ) \nC436_=_C740( C436 C740 ) C436_=_C744( C436 C744 ) C436_=_C747( C436 C747 ) C436_=_C749( C436 C749 ) C436_=_C751( C436 C751 ) C437_=_C462( C437 C462 ) \nC437_=_C484( C437 C484 ) C437_=_C506( C437 C506 ) C437_=_C528( C437 C528 ) C437_=_C548( C437 C548 ) C437_=_C566( C437 C566 ) C437_=_C585( C437 C585 ) \nC437_=_C602( C437 C602 ) C437_=_C618( C437 C618 ) C437_=_C633( C437 C633 ) C437_=_C662( C437 C662 ) C437_=_C675( C437 C675 ) C437_=_C687( C437 C687 ) \nC437_=_C707( C437 C707 ) C437_=_C716( C437 C716 ) C437_=_C724( C437 C724 ) C437_=_C730( C437 C730 ) C437_=_C736( C437 C736 ) C437_=_C748( C437 C748 ) \nC437_=_C751( C437 C751 ) C438_=_C439( C438 C439 ) C438_=_C441( C438 C441 ) C438_=_C446( C438 C446 ) C438_=_C447( C438 C447 ) C438_=_C451( C438 C451 ) \nC438_=_C457( C438 C457 ) C438_=_C458( C438 C458 ) C438_=_C460( C438 C460 ) C438_=_C461( C438 C461 ) C438_=_C462( C438 C462 ) C438_=_C465( C438 C465 ) \nC438_=_C466( C438 C466 ) C438_=_C467( C438 C467 ) C438_=_C468( C438 C468 ) C438_=_C470( C438 C470 ) C438_=_C471( C438 C471 ) C438_=_C472( C438 C472 ) \nC438_=_C473( C438 C473 ) C438_=_C474( C438 C474 ) C438_=_C475( C438 C475 ) C438_=_C476( C438 C476 ) C438_=_C477( C438 C477 ) C438_=_C478( C438 C478 ) \nC438_=_C479( C438 C479 ) C438_=_C480( C438 C480 ) C438_=_C481( C438 C481 ) C438_=_C482( C438 C482 ) C438_=_C484( C438 C484 ) C439_=_C441( C439 C441 ) \nC439_=_C446( C439 C446 ) C439_=_C447( C439 C447 ) C439_=_C451( C439 C451 ) C439_=_C457( C439 C457 ) C439_=_C458( C439 C458 ) C439_=_C460( C439 C460 ) \nC439_=_C461( C439 C461 ) C439_=_C462( C439 C462 ) C439_=_C485( C439 C485 ) C439_=_C487( C439 C487 ) C439_=_C488( C439 C488 ) C439_=_C489( C439 C489 ) \nC439_=_C490( C439 C490 ) C439_=_C492( C439 C492 ) C439_=_C493( C439 C493 ) C439_=_C494( C439 C494 ) C439_=_C495( C439 C495 ) C439_=_C496( C439 C496 ) \nC439_=_C497( C439 C497 ) C439_=_C498( C439 C498 ) C439_=_C499( C439 C499 ) C439_=_C500( C439 C500 ) C439_=_C501( C439 C501 ) C439_=_C502( C439 C502 ) \nC439_=_C503( C439 C503 ) C439_=_C504( C439 C504 ) C439_=_C506( C439 C506 ) C441_=_C446( C441 C446 ) C441_=_C447( C441 C447 ) C441_=_C451( C441 C451 ) \nC441_=_C457( C441 C457 ) C441_=_C458( C441 C458 ) C441_=_C460( C441 C460 ) C441_=_C461( C441 C461 ) C441_=_C462( C441 C462 ) C441_=_C507( C441 C507 ) \nC441_=_C529( C441 C529 ) C441_=_C530( C441 C530 ) C441_=_C531( C441 C531 ) C441_=_C532( C441 C532 ) C441_=_C534( C441 C534 ) C441_=_C535( C441 C535 ) \nC441_=_C536( C441 C536 ) C441_=_C537( C441 C537 ) C441_=_C538( C441 C538 ) C441_=_C539( C441 C539 ) C441_=_C540( C441 C540 ) C441_=_C541( C441 C541 ) \nC441_=_C542( C441 C542 ) C441_=_C543( C441 C543 ) C441_=_C544( C441 C544 ) C441_=_C545( C441 C545 ) C441_=_C546( C441 C546 ) C441_=_C548( C441 C548 ) \nC446_=_C447( C446 C447 ) C446_=_C451( C446 C451 ) C446_=_C457( C446 C457 ) C446_=_C458( C446 C458 ) C446_=_C460( C446 C460 ) C446_=_C461( C446 C461 ) \nC446_=_C462( C446 C462 ) C446_=_C512( C446 C512 ) C446_=_C569( C446 C569 ) C446_=_C587( C446 C587 ) C446_=_C619( C446 C619 ) C446_=_C620( C446 C620 ) \nC446_=_C621( C446 C621 ) C446_=_C622( C446 C622 ) C446_=_C623( C446 C623 ) C446_=_C624( C446 C624 ) C446_=_C625( C446 C625 ) C446_=_C626( C446 C626 ) \nC446_=_C627( C446 C627 ) C446_=_C628( C446 C628 ) C446_=_C629( C446 C629 ) C446_=_C630( C446 C630 ) C446_=_C631( C446 C631 ) C446_=_C633( C446 C633 ) \nC447_=_C451( C447 C451 ) C447_=_C457( C447 C457 ) C447_=_C458( C447 C458 ) C447_=_C460( C447 C460 ) C447_=_C461( C447 C461 ) C447_=_C462( C447 C462 ) \nC447_=_C470( C447 C470 ) C447_=_C492( C447 C492 ) C447_=_C513(</w:t>
      </w:r>
    </w:p>
    <w:p>
      <w:pPr>
        <w:pStyle w:val="PreformattedText"/>
        <w:bidi w:val="0"/>
        <w:spacing w:before="0" w:after="0"/>
        <w:jc w:val="left"/>
        <w:rPr/>
      </w:pPr>
      <w:r>
        <w:rPr/>
        <w:t xml:space="preserve"> </w:t>
      </w:r>
      <w:r>
        <w:rPr/>
        <w:t>C447 C513 ) C447_=_C534( C447 C534 ) C447_=_C552( C447 C552 ) C447_=_C570( C447 C570 ) \nC447_=_C603( C447 C603 ) C447_=_C619( C447 C619 ) C447_=_C634( C447 C634 ) C447_=_C635( C447 C635 ) C447_=_C636( C447 C636 ) C447_=_C638( C447 C638 ) \nC447_=_C639( C447 C639 ) C447_=_C640( C447 C640 ) C447_=_C641( C447 C641 ) C447_=_C642( C447 C642 ) C447_=_C645( C447 C645 ) C447_=_C647( C447 C647 ) \nC451_=_C457( C451 C457 ) C451_=_C458( C451 C458 ) C451_=_C460( C451 C460 ) C451_=_C461( C451 C461 ) C451_=_C462( C451 C462 ) C451_=_C496( C451 C496 ) \nC451_=_C517( C451 C517 ) C451_=_C538( C451 C538 ) C451_=_C556( C451 C556 ) C451_=_C574( C451 C574 ) C451_=_C591( C451 C591 ) C451_=_C607( C451 C607 ) \nC451_=_C623( C451 C623 ) C451_=_C651( C451 C651 ) C451_=_C664( C451 C664 ) C451_=_C676( C451 C676 ) C451_=_C688( C451 C688 ) C451_=_C689( C451 C689 ) \nC451_=_C690( C451 C690 ) C451_=_C691( C451 C691 ) C451_=_C692( C451 C692 ) C451_=_C695( C451 C695 ) C451_=_C697( C451 C697 ) C457_=_C458( C457 C458 ) \nC457_=_C460( C457 C460 ) C457_=_C461( C457 C461 ) C457_=_C462( C457 C462 ) C457_=_C479( C457 C479 ) C457_=_C501( C457 C501 ) C457_=_C523( C457 C523 ) \nC457_=_C544( C457 C544 ) C457_=_C562( C457 C562 ) C457_=_C580( C457 C580 ) C457_=_C597( C457 C597 ) C457_=_C613( C457 C613 ) C457_=_C628( C457 C628 ) \nC457_=_C657( C457 C657 ) C457_=_C670( C457 C670 ) C457_=_C682( C457 C682 ) C457_=_C702( C457 C702 ) C457_=_C711( C457 C711 ) C457_=_C719( C457 C719 ) \nC457_=_C726( C457 C726 ) C457_=_C731( C457 C731 ) C457_=_C738( C457 C738 ) C457_=_C740( C457 C740 ) C458_=_C460( C458 C460 ) C458_=_C461( C458 C461 ) \nC458_=_C462( C458 C462 ) C458_=_C480( C458 C480 ) C458_=_C502( C458 C502 ) C458_=_C524( C458 C524 ) C458_=_C545( C458 C545 ) C458_=_C563( C458 C563 ) \nC458_=_C581( C458 C581 ) C458_=_C598( C458 C598 ) C458_=_C614( C458 C614 ) C458_=_C629( C458 C629 ) C458_=_C658( C458 C658 ) C458_=_C671( C458 C671 ) \nC458_=_C683( C458 C683 ) C458_=_C703( C458 C703 ) C458_=_C712( C458 C712 ) C458_=_C720( C458 C720 ) C458_=_C727( C458 C727 ) C458_=_C732( C458 C732 ) \nC458_=_C742( C458 C742 ) C458_=_C744( C458 C744 ) C460_=_C461( C460 C461 ) C460_=_C462( C460 C462 ) C460_=_C482( C460 C482 ) C460_=_C504( C460 C504 ) \nC460_=_C526( C460 C526 ) C460_=_C565( C460 C565 ) C460_=_C583( C460 C583 ) C460_=_C600( C460 C600 ) C460_=_C616( C460 C616 ) C460_=_C631( C460 C631 ) \nC460_=_C660( C460 C660 ) C460_=_C673( C460 C673 ) C460_=_C685( C460 C685 ) C460_=_C705( C460 C705 ) C460_=_C714( C460 C714 ) C460_=_C722( C460 C722 ) \nC460_=_C729( C460 C729 ) C460_=_C734( C460 C734 ) C460_=_C746( C460 C746 ) C460_=_C749( C460 C749 ) C461_=_C462( C461 C462 ) C461_=_C527( C461 C527 ) \nC461_=_C584( C461 C584 ) C461_=_C601( C461 C601 ) C461_=_C617( C461 C617 ) C461_=_C647( C461 C647 ) C461_=_C661( C461 C661 ) C461_=_C674( C461 C674 ) \nC461_=_C686( C461 C686 ) C461_=_C697( C461 C697 ) C461_=_C706( C461 C706 ) C461_=_C715( C461 C715 ) C461_=_C723( C461 C723 ) C461_=_C735( C461 C735 ) \nC461_=_C740( C461 C740 ) C461_=_C744( C461 C744 ) C461_=_C747( C461 C747 ) C461_=_C749( C461 C749 ) C461_=_C751( C461 C751 ) C462_=_C484( C462 C484 ) \nC462_=_C506( C462 C506 ) C462_=_C528( C462 C528 ) C462_=_C548( C462 C548 ) C462_=_C566( C462 C566 ) C462_=_C585( C462 C585 ) C462_=_C602( C462 C602 ) \nC462_=_C618( C462 C618 ) C462_=_C633( C462 C633 ) C462_=_C662( C462 C662 ) C462_=_C675( C462 C675 ) C462_=_C687( C462 C687 ) C462_=_C707( C462 C707 ) \nC462_=_C716( C462 C716 ) C462_=_C724( C462 C724 ) C462_=_C730( C462 C730 ) C462_=_C736( C462 C736 ) C462_=_C748( C462 C748 ) C462_=_C751( C462 C751 ) \nC465_=_C466( C465 C466 ) C465_=_C467( C465 C467 ) C465_=_C468( C465 C468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4( C465 C484 ) C465_=_C487( C465 C487 ) \nC465_=_C529( C465 C529 ) C465_=_C552( C465 C552 ) C465_=_C556( C465 C556 ) C465_=_C562( C465 C562 ) C465_=_C563( C465 C563 ) C465_=_C565( C465 C565 ) \nC465_=_C566( C465 C566 ) C466_=_C467( C466 C467 ) C466_=_C468( C466 C468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4( C466 C484 ) C466_=_C488( C466 C488 ) \nC466_=_C530( C466 C530 ) C466_=_C569( C466 C569 ) C466_=_C570( C466 C570 ) C466_=_C574( C466 C574 ) C466_=_C580( C466 C580 ) C466_=_C581( C466 C581 ) \nC466_=_C583( C466 C583 ) C466_=_C584( C466 C584 ) C466_=_C585( C466 C585 ) C467_=_C468( C467 C468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4( C467 C484 ) \nC467_=_C489( C467 C489 ) C467_=_C531( C467 C531 ) C467_=_C587( C467 C587 ) C467_=_C591( C467 C591 ) C467_=_C597( C467 C597 ) C467_=_C598( C467 C598 ) \nC467_=_C600( C467 C600 ) C467_=_C601( C467 C601 ) C467_=_C602( C467 C602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4( C468 C484 ) C468_=_C490( C468 C490 ) \nC468_=_C532( C468 C532 ) C468_=_C603( C468 C603 ) C468_=_C607( C468 C607 ) C468_=_C613( C468 C613 ) C468_=_C614( C468 C614 ) C468_=_C616( C468 C616 ) \nC468_=_C617( C468 C617 ) C468_=_C618( C468 C618 ) C470_=_C471( C470 C471 ) C470_=_C472( C470 C472 ) C470_=_C473( C470 C473 ) C470_=_C474( C470 C474 ) \nC470_=_C475( C470 C475 ) C470_=_C476( C470 C476 ) C470_=_C477( C470 C477 ) C470_=_C478( C470 C478 ) C470_=_C479( C470 C479 ) C470_=_C480( C470 C480 ) \nC470_=_C481( C470 C481 ) C470_=_C482( C470 C482 ) C470_=_C484( C470 C484 ) C470_=_C492( C470 C492 ) C470_=_C513( C470 C513 ) C470_=_C534( C470 C534 ) \nC470_=_C552( C470 C552 ) C470_=_C570( C470 C570 ) C470_=_C603( C470 C603 ) C470_=_C619( C470 C619 ) C470_=_C634( C470 C634 ) C470_=_C635( C470 C635 ) \nC470_=_C636( C470 C636 ) C470_=_C638( C470 C638 ) C470_=_C639( C470 C639 ) C470_=_C640( C470 C640 ) C470_=_C641( C470 C641 ) C470_=_C642( C470 C642 ) \nC470_=_C645( C470 C645 ) C470_=_C647( C470 C647 ) C471_=_C472( C471 C472 ) C471_=_C473( C471 C473 ) C471_=_C474( C471 C474 ) C471_=_C475( C471 C475 ) \nC471_=_C476( C471 C476 ) C471_=_C477( C471 C477 ) C471_=_C478( C471 C478 ) C471_=_C479( C471 C479 ) C471_=_C480( C471 C480 ) C471_=_C481( C471 C481 ) \nC471_=_C482( C471 C482 ) C471_=_C484( C471 C484 ) C471_=_C493( C471 C493 ) C471_=_C535( C471 C535 ) C471_=_C620( C471 C620 ) C471_=_C634( C471 C634 ) \nC471_=_C651( C471 C651 ) C471_=_C657( C471 C657 ) C471_=_C658( C471 C658 ) C471_=_C660( C471 C660 ) C471_=_C661( C471 C661 ) C471_=_C662( C471 C662 ) \nC472_=_C473( C472 C473 ) C472_=_C474( C472 C474 ) C472_=_C475( C472 C475 ) C472_=_C476( C472 C476 ) C472_=_C477( C472 C477 ) C472_=_C478( C472 C478 ) \nC472_=_C479( C472 C479 ) C472_=_C480( C472 C480 ) C472_=_C481( C472 C481 ) C472_=_C482( C472 C482 ) C472_=_C484( C472 C484 ) C472_=_C494( C472 C494 ) \nC472_=_C536( C472 C536 ) C472_=_C621( C472 C621 ) C472_=_C635( C472 C635 ) C472_=_C664( C472 C664 ) C472_=_C670( C472 C670 ) C472_=_C671( C472 C671 ) \nC472_=_C673( C472 C673 ) C472_=_C674( C472 C674 ) C472_=_C675( C472 C675 ) C473_=_C474( C473 C474 ) C473_=_C475( C473 C475 ) C473_=_C476( C473 C476 ) \nC473_=_C477( C473 C477 ) C473_=_C478( C473 C478 ) C473_=_C479( C473 C479 ) C473_=_C480( C473 C480 ) C473_=_C481( C473 C481 ) C473_=_C482( C473 C482 ) \nC473_=_C484( C473 C484 ) C473_=_C495( C473 C495 ) C473_=_C537( C473 C537 ) C473_=_C622( C473 C622 ) C473_=_C636( C473 C636 ) C473_=_C676( C473 C676 ) \nC473_=_C682( C473 C682 ) C473_=_C683( C473 C683 ) C473_=_C685( C473 C685 ) C473_=_C686( C473 C686 ) C473_=_C687( C473 C687 ) C474_=_C475( C474 C475 ) \nC474_=_C476( C474 C476 ) C474_=_C477( C474 C477 ) C474_=_C478( C474 C478 ) C474_=_C479( C474 C479 ) C474_=_C480( C474 C480 ) C474_=_C481( C474 C481 ) \nC474_=_C482( C474 C482 ) C474_=_C484( C474 C484 ) C474_=_C539( C474 C539 ) C474_=_C624( C474 C624 ) C474_=_C638( C474 C638 ) C474_=_C688( C474 C688 ) \nC474_=_C702( C474 C702 ) C474_=_C703( C474 C703 ) C474_=_C705( C474 C705 ) C474_=_C706( C474 C706 ) C474_=_C707( C474 C707 ) C475_=_C476( C475 C476 ) \nC475_=_C477( C475 C477 ) C475_=_C478( C475 C478 ) C475_=_C479( C475 C479 ) C475_=_C480( C475 C480 ) C475_=_C481( C475 C481 ) C475_=_C482( C475 C482 ) \nC475_=_C484( C475 C484 ) C475_=_C497( C475 C497 ) C475_=_C540( C475 C540 ) C475_=_C625( C475 C625 ) C475_=_C639( C475 C639 ) C475_=_C689( C475 C689 ) \nC475_=_C711( C475 C711 ) C475_=_C712( C475 C712 ) C475_=_C714( C475 C714 ) C475_=_C715( C475 C715 ) C475_=_C716( C475 C716 ) C476_=_C477( C476 C477 ) \nC476_=_C478( C476 C478 ) C476_=_C479( C476 C479 ) C476_=_C480( C476 C480 ) C476_=_C481( C476 C481 ) C476_=_C482( C476 C482 ) C476_=_C484( C476 C484 ) \nC476_=_C498( C476 C498 ) C476_=_C541( C476 C541 ) C476_=_C640( C476 C640 ) C476_=_C690( C476 C690 ) C476_=_C719( C476 C719 ) C476_=_C720( C476 C720 ) \nC476_=_C722( C476 C722 ) C476_=_C723( C476 C723 ) C476_=_C724( C476 C724 ) C477_=_C478( C477 C478 ) C477_=_C479( C477 C479 ) C477_=_C480( C477 C480 ) \nC477_=_C481( C477 C481 ) C477_=_C482( C477 C482 ) C477_=_C484( C477 C484 ) C477_=_C499(</w:t>
      </w:r>
    </w:p>
    <w:p>
      <w:pPr>
        <w:pStyle w:val="PreformattedText"/>
        <w:bidi w:val="0"/>
        <w:spacing w:before="0" w:after="0"/>
        <w:jc w:val="left"/>
        <w:rPr/>
      </w:pPr>
      <w:r>
        <w:rPr/>
        <w:t xml:space="preserve"> </w:t>
      </w:r>
      <w:r>
        <w:rPr/>
        <w:t>C477 C499 ) C477_=_C542( C477 C542 ) C477_=_C626( C477 C626 ) \nC477_=_C641( C477 C641 ) C477_=_C691( C477 C691 ) C477_=_C726( C477 C726 ) C477_=_C727( C477 C727 ) C477_=_C729( C477 C729 ) C477_=_C730( C477 C730 ) \nC478_=_C479( C478 C479 ) C478_=_C480( C478 C480 ) C478_=_C481( C478 C481 ) C478_=_C482( C478 C482 ) C478_=_C484( C478 C484 ) C478_=_C500( C478 C500 ) \nC478_=_C543( C478 C543 ) C478_=_C627( C478 C627 ) C478_=_C642( C478 C642 ) C478_=_C692( C478 C692 ) C478_=_C731( C478 C731 ) C478_=_C732( C478 C732 ) \nC478_=_C734( C478 C734 ) C478_=_C735( C478 C735 ) C478_=_C736( C478 C736 ) C479_=_C480( C479 C480 ) C479_=_C481( C479 C481 ) C479_=_C482( C479 C482 ) \nC479_=_C484( C479 C484 ) C479_=_C501( C479 C501 ) C479_=_C523( C479 C523 ) C479_=_C544( C479 C544 ) C479_=_C562( C479 C562 ) C479_=_C580( C479 C580 ) \nC479_=_C597( C479 C597 ) C479_=_C613( C479 C613 ) C479_=_C628( C479 C628 ) C479_=_C657( C479 C657 ) C479_=_C670( C479 C670 ) C479_=_C682( C479 C682 ) \nC479_=_C702( C479 C702 ) C479_=_C711( C479 C711 ) C479_=_C719( C479 C719 ) C479_=_C726( C479 C726 ) C479_=_C731( C479 C731 ) C479_=_C738( C479 C738 ) \nC479_=_C740( C479 C740 ) C480_=_C481( C480 C481 ) C480_=_C482( C480 C482 ) C480_=_C484( C480 C484 ) C480_=_C502( C480 C502 ) C480_=_C524( C480 C524 ) \nC480_=_C545( C480 C545 ) C480_=_C563( C480 C563 ) C480_=_C581( C480 C581 ) C480_=_C598( C480 C598 ) C480_=_C614( C480 C614 ) C480_=_C629( C480 C629 ) \nC480_=_C658( C480 C658 ) C480_=_C671( C480 C671 ) C480_=_C683( C480 C683 ) C480_=_C703( C480 C703 ) C480_=_C712( C480 C712 ) C480_=_C720( C480 C720 ) \nC480_=_C727( C480 C727 ) C480_=_C732( C480 C732 ) C480_=_C742( C480 C742 ) C480_=_C744( C480 C744 ) C481_=_C482( C481 C482 ) C481_=_C484( C481 C484 ) \nC481_=_C503( C481 C503 ) C481_=_C546( C481 C546 ) C481_=_C630( C481 C630 ) C481_=_C645( C481 C645 ) C481_=_C695( C481 C695 ) C481_=_C738( C481 C738 ) \nC481_=_C742( C481 C742 ) C481_=_C746( C481 C746 ) C481_=_C747( C481 C747 ) C481_=_C748( C481 C748 ) C482_=_C484( C482 C484 ) C482_=_C504( C482 C504 ) \nC482_=_C526( C482 C526 ) C482_=_C565( C482 C565 ) C482_=_C583( C482 C583 ) C482_=_C600( C482 C600 ) C482_=_C616( C482 C616 ) C482_=_C631( C482 C631 ) \nC482_=_C660( C482 C660 ) C482_=_C673( C482 C673 ) C482_=_C685( C482 C685 ) C482_=_C705( C482 C705 ) C482_=_C714( C482 C714 ) C482_=_C722( C482 C722 ) \nC482_=_C729( C482 C729 ) C482_=_C734( C482 C734 ) C482_=_C746( C482 C746 ) C482_=_C749( C482 C749 ) C484_=_C506( C484 C506 ) C484_=_C528( C484 C528 ) \nC484_=_C548( C484 C548 ) C484_=_C566( C484 C566 ) C484_=_C585( C484 C585 ) C484_=_C602( C484 C602 ) C484_=_C618( C484 C618 ) C484_=_C633( C484 C633 ) \nC484_=_C662( C484 C662 ) C484_=_C675( C484 C675 ) C484_=_C687( C484 C687 ) C484_=_C707( C484 C707 ) C484_=_C716( C484 C716 ) C484_=_C724( C484 C724 ) \nC484_=_C730( C484 C730 ) C484_=_C736( C484 C736 ) C484_=_C748( C484 C748 ) C484_=_C751( C484 C751 ) C485_=_C487( C485 C487 ) C485_=_C488( C485 C488 ) \nC485_=_C489( C485 C489 ) C485_=_C490( C485 C490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6( C485 C506 ) C485_=_C507( C485 C507 ) C485_=_C512( C485 C512 ) \nC485_=_C513( C485 C513 ) C485_=_C517( C485 C517 ) C485_=_C523( C485 C523 ) C485_=_C524( C485 C524 ) C485_=_C526( C485 C526 ) C485_=_C527( C485 C527 ) \nC485_=_C528( C485 C528 ) C487_=_C488( C487 C488 ) C487_=_C489( C487 C489 ) C487_=_C490( C487 C490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6( C487 C506 ) \nC487_=_C529( C487 C529 ) C487_=_C552( C487 C552 ) C487_=_C556( C487 C556 ) C487_=_C562( C487 C562 ) C487_=_C563( C487 C563 ) C487_=_C565( C487 C565 ) \nC487_=_C566( C487 C566 ) C488_=_C489( C488 C489 ) C488_=_C490( C488 C490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6( C488 C506 ) C488_=_C530( C488 C530 ) \nC488_=_C569( C488 C569 ) C488_=_C570( C488 C570 ) C488_=_C574( C488 C574 ) C488_=_C580( C488 C580 ) C488_=_C581( C488 C581 ) C488_=_C583( C488 C583 ) \nC488_=_C584( C488 C584 ) C488_=_C585( C488 C585 ) C489_=_C490( C489 C490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6( C489 C506 ) C489_=_C531( C489 C531 ) \nC489_=_C587( C489 C587 ) C489_=_C591( C489 C591 ) C489_=_C597( C489 C597 ) C489_=_C598( C489 C598 ) C489_=_C600( C489 C600 ) C489_=_C601( C489 C601 ) \nC489_=_C602( C489 C602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6( C490 C506 ) C490_=_C532( C490 C532 ) C490_=_C603( C490 C603 ) C490_=_C607( C490 C607 ) \nC490_=_C613( C490 C613 ) C490_=_C614( C490 C614 ) C490_=_C616( C490 C616 ) C490_=_C617( C490 C617 ) C490_=_C618( C490 C618 ) C492_=_C493( C492 C493 ) \nC492_=_C494( C492 C494 ) C492_=_C495( C492 C495 ) C492_=_C496( C492 C496 ) C492_=_C497( C492 C497 ) C492_=_C498( C492 C498 ) C492_=_C499( C492 C499 ) \nC492_=_C500( C492 C500 ) C492_=_C501( C492 C501 ) C492_=_C502( C492 C502 ) C492_=_C503( C492 C503 ) C492_=_C504( C492 C504 ) C492_=_C506( C492 C506 ) \nC492_=_C513( C492 C513 ) C492_=_C534( C492 C534 ) C492_=_C552( C492 C552 ) C492_=_C570( C492 C570 ) C492_=_C603( C492 C603 ) C492_=_C619( C492 C619 ) \nC492_=_C634( C492 C634 ) C492_=_C635( C492 C635 ) C492_=_C636( C492 C636 ) C492_=_C638( C492 C638 ) C492_=_C639( C492 C639 ) C492_=_C640( C492 C640 ) \nC492_=_C641( C492 C641 ) C492_=_C642( C492 C642 ) C492_=_C645( C492 C645 ) C492_=_C647( C492 C647 ) C493_=_C494( C493 C494 ) C493_=_C495( C493 C495 ) \nC493_=_C496( C493 C496 ) C493_=_C497( C493 C497 ) C493_=_C498( C493 C498 ) C493_=_C499( C493 C499 ) C493_=_C500( C493 C500 ) C493_=_C501( C493 C501 ) \nC493_=_C502( C493 C502 ) C493_=_C503( C493 C503 ) C493_=_C504( C493 C504 ) C493_=_C506( C493 C506 ) C493_=_C535( C493 C535 ) C493_=_C620( C493 C620 ) \nC493_=_C634( C493 C634 ) C493_=_C651( C493 C651 ) C493_=_C657( C493 C657 ) C493_=_C658( C493 C658 ) C493_=_C660( C493 C660 ) C493_=_C661( C493 C661 ) \nC493_=_C662( C493 C662 ) C494_=_C495( C494 C495 ) C494_=_C496( C494 C496 ) C494_=_C497( C494 C497 ) C494_=_C498( C494 C498 ) C494_=_C499( C494 C499 ) \nC494_=_C500( C494 C500 ) C494_=_C501( C494 C501 ) C494_=_C502( C494 C502 ) C494_=_C503( C494 C503 ) C494_=_C504( C494 C504 ) C494_=_C506( C494 C506 ) \nC494_=_C536( C494 C536 ) C494_=_C621( C494 C621 ) C494_=_C635( C494 C635 ) C494_=_C664( C494 C664 ) C494_=_C670( C494 C670 ) C494_=_C671( C494 C671 ) \nC494_=_C673( C494 C673 ) C494_=_C674( C494 C674 ) C494_=_C675( C494 C675 ) C495_=_C496( C495 C496 ) C495_=_C497( C495 C497 ) C495_=_C498( C495 C498 ) \nC495_=_C499( C495 C499 ) C495_=_C500( C495 C500 ) C495_=_C501( C495 C501 ) C495_=_C502( C495 C502 ) C495_=_C503( C495 C503 ) C495_=_C504( C495 C504 ) \nC495_=_C506( C495 C506 ) C495_=_C537( C495 C537 ) C495_=_C622( C495 C622 ) C495_=_C636( C495 C636 ) C495_=_C676( C495 C676 ) C495_=_C682( C495 C682 ) \nC495_=_C683( C495 C683 ) C495_=_C685( C495 C685 ) C495_=_C686( C495 C686 ) C495_=_C687( C495 C687 ) C496_=_C497( C496 C497 ) C496_=_C498( C496 C498 ) \nC496_=_C499( C496 C499 ) C496_=_C500( C496 C500 ) C496_=_C501( C496 C501 ) C496_=_C502( C496 C502 ) C496_=_C503( C496 C503 ) C496_=_C504( C496 C504 ) \nC496_=_C506( C496 C506 ) C496_=_C517( C496 C517 ) C496_=_C538( C496 C538 ) C496_=_C556( C496 C556 ) C496_=_C574( C496 C574 ) C496_=_C591( C496 C591 ) \nC496_=_C607( C496 C607 ) C496_=_C623( C496 C623 ) C496_=_C651( C496 C651 ) C496_=_C664( C496 C664 ) C496_=_C676( C496 C676 ) C496_=_C688( C496 C688 ) \nC496_=_C689( C496 C689 ) C496_=_C690( C496 C690 ) C496_=_C691( C496 C691 ) C496_=_C692( C496 C692 ) C496_=_C695( C496 C695 ) C496_=_C697( C496 C697 ) \nC497_=_C498( C497 C498 ) C497_=_C499( C497 C499 ) C497_=_C500( C497 C500 ) C497_=_C501( C497 C501 ) C497_=_C502( C497 C502 ) C497_=_C503( C497 C503 ) \nC497_=_C504( C497 C504 ) C497_=_C506( C497 C506 ) C497_=_C540( C497 C540 ) C497_=_C625( C497 C625 ) C497_=_C639( C497 C639 ) C497_=_C689( C497 C689 ) \nC497_=_C711( C497 C711 ) C497_=_C712( C497 C712 ) C497_=_C714( C497 C714 ) C497_=_C715( C497 C715 ) C497_=_C716( C497 C716 ) C498_=_C499( C498 C499 ) \nC498_=_C500( C498 C500 ) C498_=_C501( C498 C501 ) C498_=_C502( C498 C502 ) C498_=_C503( C498 C503 ) C498_=_C504( C498 C504 ) C498_=_C506( C498 C506 ) \nC498_=_C541( C498 C541 ) C498_=_C640( C498 C640 ) C498_=_C690( C498 C690 ) C498_=_C719( C498 C719 ) C498_=_C720( C498 C720 ) C498_=_C722( C498 C722 ) \nC498_=_C723( C498 C723 ) C498_=_C724( C498 C724 ) C499_=_C500( C499 C500 ) C499_=_C501( C499 C501 ) C499_=_C502( C499 C502 ) C499_=_C503( C499 C503 ) \nC499_=_C504( C499 C504 ) C499_=_C506( C499 C506 ) C499_=_C542( C499 C542 ) C499_=_C626( C499 C626 ) C499_=_C641(</w:t>
      </w:r>
    </w:p>
    <w:p>
      <w:pPr>
        <w:pStyle w:val="PreformattedText"/>
        <w:bidi w:val="0"/>
        <w:spacing w:before="0" w:after="0"/>
        <w:jc w:val="left"/>
        <w:rPr/>
      </w:pPr>
      <w:r>
        <w:rPr/>
        <w:t xml:space="preserve"> </w:t>
      </w:r>
      <w:r>
        <w:rPr/>
        <w:t>C499 C641 ) C499_=_C691( C499 C691 ) \nC499_=_C726( C499 C726 ) C499_=_C727( C499 C727 ) C499_=_C729( C499 C729 ) C499_=_C730( C499 C730 ) C500_=_C501( C500 C501 ) C500_=_C502( C500 C502 ) \nC500_=_C503( C500 C503 ) C500_=_C504( C500 C504 ) C500_=_C506( C500 C506 ) C500_=_C543( C500 C543 ) C500_=_C627( C500 C627 ) C500_=_C642( C500 C642 ) \nC500_=_C692( C500 C692 ) C500_=_C731( C500 C731 ) C500_=_C732( C500 C732 ) C500_=_C734( C500 C734 ) C500_=_C735( C500 C735 ) C500_=_C736( C500 C736 ) \nC501_=_C502( C501 C502 ) C501_=_C503( C501 C503 ) C501_=_C504( C501 C504 ) C501_=_C506( C501 C506 ) C501_=_C523( C501 C523 ) C501_=_C544( C501 C544 ) \nC501_=_C562( C501 C562 ) C501_=_C580( C501 C580 ) C501_=_C597( C501 C597 ) C501_=_C613( C501 C613 ) C501_=_C628( C501 C628 ) C501_=_C657( C501 C657 ) \nC501_=_C670( C501 C670 ) C501_=_C682( C501 C682 ) C501_=_C702( C501 C702 ) C501_=_C711( C501 C711 ) C501_=_C719( C501 C719 ) C501_=_C726( C501 C726 ) \nC501_=_C731( C501 C731 ) C501_=_C738( C501 C738 ) C501_=_C740( C501 C740 ) C502_=_C503( C502 C503 ) C502_=_C504( C502 C504 ) C502_=_C506( C502 C506 ) \nC502_=_C524( C502 C524 ) C502_=_C545( C502 C545 ) C502_=_C563( C502 C563 ) C502_=_C581( C502 C581 ) C502_=_C598( C502 C598 ) C502_=_C614( C502 C614 ) \nC502_=_C629( C502 C629 ) C502_=_C658( C502 C658 ) C502_=_C671( C502 C671 ) C502_=_C683( C502 C683 ) C502_=_C703( C502 C703 ) C502_=_C712( C502 C712 ) \nC502_=_C720( C502 C720 ) C502_=_C727( C502 C727 ) C502_=_C732( C502 C732 ) C502_=_C742( C502 C742 ) C502_=_C744( C502 C744 ) C503_=_C504( C503 C504 ) \nC503_=_C506( C503 C506 ) C503_=_C546( C503 C546 ) C503_=_C630( C503 C630 ) C503_=_C645( C503 C645 ) C503_=_C695( C503 C695 ) C503_=_C738( C503 C738 ) \nC503_=_C742( C503 C742 ) C503_=_C746( C503 C746 ) C503_=_C747( C503 C747 ) C503_=_C748( C503 C748 ) C504_=_C506( C504 C506 ) C504_=_C526( C504 C526 ) \nC504_=_C565( C504 C565 ) C504_=_C583( C504 C583 ) C504_=_C600( C504 C600 ) C504_=_C616( C504 C616 ) C504_=_C631( C504 C631 ) C504_=_C660( C504 C660 ) \nC504_=_C673( C504 C673 ) C504_=_C685( C504 C685 ) C504_=_C705( C504 C705 ) C504_=_C714( C504 C714 ) C504_=_C722( C504 C722 ) C504_=_C729( C504 C729 ) \nC504_=_C734( C504 C734 ) C504_=_C746( C504 C746 ) C504_=_C749( C504 C749 ) C506_=_C528( C506 C528 ) C506_=_C548( C506 C548 ) C506_=_C566( C506 C566 ) \nC506_=_C585( C506 C585 ) C506_=_C602( C506 C602 ) C506_=_C618( C506 C618 ) C506_=_C633( C506 C633 ) C506_=_C662( C506 C662 ) C506_=_C675( C506 C675 ) \nC506_=_C687( C506 C687 ) C506_=_C707( C506 C707 ) C506_=_C716( C506 C716 ) C506_=_C724( C506 C724 ) C506_=_C730( C506 C730 ) C506_=_C736( C506 C736 ) \nC506_=_C748( C506 C748 ) C506_=_C751( C506 C751 ) C507_=_C512( C507 C512 ) C507_=_C513( C507 C513 ) C507_=_C517( C507 C517 ) C507_=_C523( C507 C523 ) \nC507_=_C524( C507 C524 ) C507_=_C526( C507 C526 ) C507_=_C527( C507 C527 ) C507_=_C528( C507 C528 ) C507_=_C529( C507 C529 ) C507_=_C530( C507 C530 ) \nC507_=_C531( C507 C531 ) C507_=_C532( C507 C532 ) C507_=_C534( C507 C534 ) C507_=_C535( C507 C535 ) C507_=_C536( C507 C536 ) C507_=_C537( C507 C537 ) \nC507_=_C538( C507 C538 ) C507_=_C539( C507 C539 ) C507_=_C540( C507 C540 ) C507_=_C541( C507 C541 ) C507_=_C542( C507 C542 ) C507_=_C543( C507 C543 ) \nC507_=_C544( C507 C544 ) C507_=_C545( C507 C545 ) C507_=_C546( C507 C546 ) C507_=_C548( C507 C548 ) C512_=_C513( C512 C513 ) C512_=_C517( C512 C517 ) \nC512_=_C523( C512 C523 ) C512_=_C524( C512 C524 ) C512_=_C526( C512 C526 ) C512_=_C527( C512 C527 ) C512_=_C528( C512 C528 ) C512_=_C569( C512 C569 ) \nC512_=_C587( C512 C587 ) C512_=_C619( C512 C619 ) C512_=_C620( C512 C620 ) C512_=_C621( C512 C621 ) C512_=_C622( C512 C622 ) C512_=_C623( C512 C623 ) \nC512_=_C624( C512 C624 ) C512_=_C625( C512 C625 ) C512_=_C626( C512 C626 ) C512_=_C627( C512 C627 ) C512_=_C628( C512 C628 ) C512_=_C629( C512 C629 ) \nC512_=_C630( C512 C630 ) C512_=_C631( C512 C631 ) C512_=_C633( C512 C633 ) C513_=_C517( C513 C517 ) C513_=_C523( C513 C523 ) C513_=_C524( C513 C524 ) \nC513_=_C526( C513 C526 ) C513_=_C527( C513 C527 ) C513_=_C528( C513 C528 ) C513_=_C534( C513 C534 ) C513_=_C552( C513 C552 ) C513_=_C570( C513 C570 ) \nC513_=_C603( C513 C603 ) C513_=_C619( C513 C619 ) C513_=_C634( C513 C634 ) C513_=_C635( C513 C635 ) C513_=_C636( C513 C636 ) C513_=_C638( C513 C638 ) \nC513_=_C639( C513 C639 ) C513_=_C640( C513 C640 ) C513_=_C641( C513 C641 ) C513_=_C642( C513 C642 ) C513_=_C645( C513 C645 ) C513_=_C647( C513 C647 ) \nC517_=_C523( C517 C523 ) C517_=_C524( C517 C524 ) C517_=_C526( C517 C526 ) C517_=_C527( C517 C527 ) C517_=_C528( C517 C528 ) C517_=_C538( C517 C538 ) \nC517_=_C556( C517 C556 ) C517_=_C574( C517 C574 ) C517_=_C591( C517 C591 ) C517_=_C607( C517 C607 ) C517_=_C623( C517 C623 ) C517_=_C651( C517 C651 ) \nC517_=_C664( C517 C664 ) C517_=_C676( C517 C676 ) C517_=_C688( C517 C688 ) C517_=_C689( C517 C689 ) C517_=_C690( C517 C690 ) C517_=_C691( C517 C691 ) \nC517_=_C692( C517 C692 ) C517_=_C695( C517 C695 ) C517_=_C697( C517 C697 ) C523_=_C524( C523 C524 ) C523_=_C526( C523 C526 ) C523_=_C527( C523 C527 ) \nC523_=_C528( C523 C528 ) C523_=_C544( C523 C544 ) C523_=_C562( C523 C562 ) C523_=_C580( C523 C580 ) C523_=_C597( C523 C597 ) C523_=_C613( C523 C613 ) \nC523_=_C628( C523 C628 ) C523_=_C657( C523 C657 ) C523_=_C670( C523 C670 ) C523_=_C682( C523 C682 ) C523_=_C702( C523 C702 ) C523_=_C711( C523 C711 ) \nC523_=_C719( C523 C719 ) C523_=_C726( C523 C726 ) C523_=_C731( C523 C731 ) C523_=_C738( C523 C738 ) C523_=_C740( C523 C740 ) C524_=_C526( C524 C526 ) \nC524_=_C527( C524 C527 ) C524_=_C528( C524 C528 ) C524_=_C545( C524 C545 ) C524_=_C563( C524 C563 ) C524_=_C581( C524 C581 ) C524_=_C598( C524 C598 ) \nC524_=_C614( C524 C614 ) C524_=_C629( C524 C629 ) C524_=_C658( C524 C658 ) C524_=_C671( C524 C671 ) C524_=_C683( C524 C683 ) C524_=_C703( C524 C703 ) \nC524_=_C712( C524 C712 ) C524_=_C720( C524 C720 ) C524_=_C727( C524 C727 ) C524_=_C732( C524 C732 ) C524_=_C742( C524 C742 ) C524_=_C744( C524 C744 ) \nC526_=_C527( C526 C527 ) C526_=_C528( C526 C528 ) C526_=_C565( C526 C565 ) C526_=_C583( C526 C583 ) C526_=_C600( C526 C600 ) C526_=_C616( C526 C616 ) \nC526_=_C631( C526 C631 ) C526_=_C660( C526 C660 ) C526_=_C673( C526 C673 ) C526_=_C685( C526 C685 ) C526_=_C705( C526 C705 ) C526_=_C714( C526 C714 ) \nC526_=_C722( C526 C722 ) C526_=_C729( C526 C729 ) C526_=_C734( C526 C734 ) C526_=_C746( C526 C746 ) C526_=_C749( C526 C749 ) C527_=_C528( C527 C528 ) \nC527_=_C584( C527 C584 ) C527_=_C601( C527 C601 ) C527_=_C617( C527 C617 ) C527_=_C647( C527 C647 ) C527_=_C661( C527 C661 ) C527_=_C674( C527 C674 ) \nC527_=_C686( C527 C686 ) C527_=_C697( C527 C697 ) C527_=_C706( C527 C706 ) C527_=_C715( C527 C715 ) C527_=_C723( C527 C723 ) C527_=_C735( C527 C735 ) \nC527_=_C740( C527 C740 ) C527_=_C744( C527 C744 ) C527_=_C747( C527 C747 ) C527_=_C749( C527 C749 ) C527_=_C751( C527 C751 ) C528_=_C548( C528 C548 ) \nC528_=_C566( C528 C566 ) C528_=_C585( C528 C585 ) C528_=_C602( C528 C602 ) C528_=_C618( C528 C618 ) C528_=_C633( C528 C633 ) C528_=_C662( C528 C662 ) \nC528_=_C675( C528 C675 ) C528_=_C687( C528 C687 ) C528_=_C707( C528 C707 ) C528_=_C716( C528 C716 ) C528_=_C724( C528 C724 ) C528_=_C730( C528 C730 ) \nC528_=_C736( C528 C736 ) C528_=_C748( C528 C748 ) C528_=_C751( C528 C751 ) C529_=_C530( C529 C530 ) C529_=_C531( C529 C531 ) C529_=_C532( C529 C532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8( C529 C548 ) C529_=_C552( C529 C552 ) C529_=_C556( C529 C556 ) C529_=_C562( C529 C562 ) C529_=_C563( C529 C563 ) \nC529_=_C565( C529 C565 ) C529_=_C566( C529 C566 ) C530_=_C531( C530 C531 ) C530_=_C532( C530 C532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8( C530 C548 ) \nC530_=_C569( C530 C569 ) C530_=_C570( C530 C570 ) C530_=_C574( C530 C574 ) C530_=_C580( C530 C580 ) C530_=_C581( C530 C581 ) C530_=_C583( C530 C583 ) \nC530_=_C584( C530 C584 ) C530_=_C585( C530 C585 ) C531_=_C532( C531 C532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8( C531 C548 ) C531_=_C587( C531 C587 ) \nC531_=_C591( C531 C591 ) C531_=_C597( C531 C597 ) C531_=_C598( C531 C598 ) C531_=_C600( C531 C600 ) C531_=_C601( C531 C601 ) C531_=_C602( C531 C602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8( C532 C548 ) C532_=_C603( C532 C603 ) C532_=_C607( C532 C607 ) C532_=_C613( C532 C613 ) C532_=_C614( C532 C614 ) \nC532_=_C616( C532 C616 ) C532_=_C617( C532 C617 ) C532_=_C618( C532 C618 ) C534_=_C535( C534 C535 ) C534_=_C536( C534 C536 ) C534_=_C537( C534 C537 ) \nC534_=_C538( C534 C538 ) C534_=_C539( C534 C539 ) C534_=_C540( C534 C540 ) C534_=_C541( C534 C541 ) C534_=_C542( C534 C542 ) C534_=_C543( C534 C543 ) \nC534_=_C544( C534 C544 ) C534_=_C545( C534 C545 ) C534_=_C546( C534 C546 ) C534_=_C548( C534 C548 ) C534_=_C552( C534 C552 ) C534_=_C570(</w:t>
      </w:r>
    </w:p>
    <w:p>
      <w:pPr>
        <w:pStyle w:val="PreformattedText"/>
        <w:bidi w:val="0"/>
        <w:spacing w:before="0" w:after="0"/>
        <w:jc w:val="left"/>
        <w:rPr/>
      </w:pPr>
      <w:r>
        <w:rPr/>
        <w:t xml:space="preserve"> </w:t>
      </w:r>
      <w:r>
        <w:rPr/>
        <w:t>C534 C570 ) \nC534_=_C603( C534 C603 ) C534_=_C619( C534 C619 ) C534_=_C634( C534 C634 ) C534_=_C635( C534 C635 ) C534_=_C636( C534 C636 ) C534_=_C638( C534 C638 ) \nC534_=_C639( C534 C639 ) C534_=_C640( C534 C640 ) C534_=_C641( C534 C641 ) C534_=_C642( C534 C642 ) C534_=_C645( C534 C645 ) C534_=_C647( C534 C647 ) \nC535_=_C536( C535 C536 ) C535_=_C537( C535 C537 ) C535_=_C538( C535 C538 ) C535_=_C539( C535 C539 ) C535_=_C540( C535 C540 ) C535_=_C541( C535 C541 ) \nC535_=_C542( C535 C542 ) C535_=_C543( C535 C543 ) C535_=_C544( C535 C544 ) C535_=_C545( C535 C545 ) C535_=_C546( C535 C546 ) C535_=_C548( C535 C548 ) \nC535_=_C620( C535 C620 ) C535_=_C634( C535 C634 ) C535_=_C651( C535 C651 ) C535_=_C657( C535 C657 ) C535_=_C658( C535 C658 ) C535_=_C660( C535 C660 ) \nC535_=_C661( C535 C661 ) C535_=_C662( C535 C662 ) C536_=_C537( C536 C537 ) C536_=_C538( C536 C538 ) C536_=_C539( C536 C539 ) C536_=_C540( C536 C540 ) \nC536_=_C541( C536 C541 ) C536_=_C542( C536 C542 ) C536_=_C543( C536 C543 ) C536_=_C544( C536 C544 ) C536_=_C545( C536 C545 ) C536_=_C546( C536 C546 ) \nC536_=_C548( C536 C548 ) C536_=_C621( C536 C621 ) C536_=_C635( C536 C635 ) C536_=_C664( C536 C664 ) C536_=_C670( C536 C670 ) C536_=_C671( C536 C671 ) \nC536_=_C673( C536 C673 ) C536_=_C674( C536 C674 ) C536_=_C675( C536 C675 ) C537_=_C538( C537 C538 ) C537_=_C539( C537 C539 ) C537_=_C540( C537 C540 ) \nC537_=_C541( C537 C541 ) C537_=_C542( C537 C542 ) C537_=_C543( C537 C543 ) C537_=_C544( C537 C544 ) C537_=_C545( C537 C545 ) C537_=_C546( C537 C546 ) \nC537_=_C548( C537 C548 ) C537_=_C622( C537 C622 ) C537_=_C636( C537 C636 ) C537_=_C676( C537 C676 ) C537_=_C682( C537 C682 ) C537_=_C683( C537 C683 ) \nC537_=_C685( C537 C685 ) C537_=_C686( C537 C686 ) C537_=_C687( C537 C687 ) C538_=_C539( C538 C539 ) C538_=_C540( C538 C540 ) C538_=_C541( C538 C541 ) \nC538_=_C542( C538 C542 ) C538_=_C543( C538 C543 ) C538_=_C544( C538 C544 ) C538_=_C545( C538 C545 ) C538_=_C546( C538 C546 ) C538_=_C548( C538 C548 ) \nC538_=_C556( C538 C556 ) C538_=_C574( C538 C574 ) C538_=_C591( C538 C591 ) C538_=_C607( C538 C607 ) C538_=_C623( C538 C623 ) C538_=_C651( C538 C651 ) \nC538_=_C664( C538 C664 ) C538_=_C676( C538 C676 ) C538_=_C688( C538 C688 ) C538_=_C689( C538 C689 ) C538_=_C690( C538 C690 ) C538_=_C691( C538 C691 ) \nC538_=_C692( C538 C692 ) C538_=_C695( C538 C695 ) C538_=_C697( C538 C697 ) C539_=_C540( C539 C540 ) C539_=_C541( C539 C541 ) C539_=_C542( C539 C542 ) \nC539_=_C543( C539 C543 ) C539_=_C544( C539 C544 ) C539_=_C545( C539 C545 ) C539_=_C546( C539 C546 ) C539_=_C548( C539 C548 ) C539_=_C624( C539 C624 ) \nC539_=_C638( C539 C638 ) C539_=_C688( C539 C688 ) C539_=_C702( C539 C702 ) C539_=_C703( C539 C703 ) C539_=_C705( C539 C705 ) C539_=_C706( C539 C706 ) \nC539_=_C707( C539 C707 ) C540_=_C541( C540 C541 ) C540_=_C542( C540 C542 ) C540_=_C543( C540 C543 ) C540_=_C544( C540 C544 ) C540_=_C545( C540 C545 ) \nC540_=_C546( C540 C546 ) C540_=_C548( C540 C548 ) C540_=_C625( C540 C625 ) C540_=_C639( C540 C639 ) C540_=_C689( C540 C689 ) C540_=_C711( C540 C711 ) \nC540_=_C712( C540 C712 ) C540_=_C714( C540 C714 ) C540_=_C715( C540 C715 ) C540_=_C716( C540 C716 ) C541_=_C542( C541 C542 ) C541_=_C543( C541 C543 ) \nC541_=_C544( C541 C544 ) C541_=_C545( C541 C545 ) C541_=_C546( C541 C546 ) C541_=_C548( C541 C548 ) C541_=_C640( C541 C640 ) C541_=_C690( C541 C690 ) \nC541_=_C719( C541 C719 ) C541_=_C720( C541 C720 ) C541_=_C722( C541 C722 ) C541_=_C723( C541 C723 ) C541_=_C724( C541 C724 ) C542_=_C543( C542 C543 ) \nC542_=_C544( C542 C544 ) C542_=_C545( C542 C545 ) C542_=_C546( C542 C546 ) C542_=_C548( C542 C548 ) C542_=_C626( C542 C626 ) C542_=_C641( C542 C641 ) \nC542_=_C691( C542 C691 ) C542_=_C726( C542 C726 ) C542_=_C727( C542 C727 ) C542_=_C729( C542 C729 ) C542_=_C730( C542 C730 ) C543_=_C544( C543 C544 ) \nC543_=_C545( C543 C545 ) C543_=_C546( C543 C546 ) C543_=_C548( C543 C548 ) C543_=_C627( C543 C627 ) C543_=_C642( C543 C642 ) C543_=_C692( C543 C692 ) \nC543_=_C731( C543 C731 ) C543_=_C732( C543 C732 ) C543_=_C734( C543 C734 ) C543_=_C735( C543 C735 ) C543_=_C736( C543 C736 ) C544_=_C545( C544 C545 ) \nC544_=_C546( C544 C546 ) C544_=_C548( C544 C548 ) C544_=_C562( C544 C562 ) C544_=_C580( C544 C580 ) C544_=_C597( C544 C597 ) C544_=_C613( C544 C613 ) \nC544_=_C628( C544 C628 ) C544_=_C657( C544 C657 ) C544_=_C670( C544 C670 ) C544_=_C682( C544 C682 ) C544_=_C702( C544 C702 ) C544_=_C711( C544 C711 ) \nC544_=_C719( C544 C719 ) C544_=_C726( C544 C726 ) C544_=_C731( C544 C731 ) C544_=_C738( C544 C738 ) C544_=_C740( C544 C740 ) C545_=_C546( C545 C546 ) \nC545_=_C548( C545 C548 ) C545_=_C563( C545 C563 ) C545_=_C581( C545 C581 ) C545_=_C598( C545 C598 ) C545_=_C614( C545 C614 ) C545_=_C629( C545 C629 ) \nC545_=_C658( C545 C658 ) C545_=_C671( C545 C671 ) C545_=_C683( C545 C683 ) C545_=_C703( C545 C703 ) C545_=_C712( C545 C712 ) C545_=_C720( C545 C720 ) \nC545_=_C727( C545 C727 ) C545_=_C732( C545 C732 ) C545_=_C742( C545 C742 ) C545_=_C744( C545 C744 ) C546_=_C548( C546 C548 ) C546_=_C630( C546 C630 ) \nC546_=_C645( C546 C645 ) C546_=_C695( C546 C695 ) C546_=_C738( C546 C738 ) C546_=_C742( C546 C742 ) C546_=_C746( C546 C746 ) C546_=_C747( C546 C747 ) \nC546_=_C748( C546 C748 ) C548_=_C566( C548 C566 ) C548_=_C585( C548 C585 ) C548_=_C602( C548 C602 ) C548_=_C618( C548 C618 ) C548_=_C633( C548 C633 ) \nC548_=_C662( C548 C662 ) C548_=_C675( C548 C675 ) C548_=_C687( C548 C687 ) C548_=_C707( C548 C707 ) C548_=_C716( C548 C716 ) C548_=_C724( C548 C724 ) \nC548_=_C730( C548 C730 ) C548_=_C736( C548 C736 ) C548_=_C748( C548 C748 ) C548_=_C751( C548 C751 ) C552_=_C556( C552 C556 ) C552_=_C562( C552 C562 ) \nC552_=_C563( C552 C563 ) C552_=_C565( C552 C565 ) C552_=_C566( C552 C566 ) C552_=_C570( C552 C570 ) C552_=_C603( C552 C603 ) C552_=_C619( C552 C619 ) \nC552_=_C634( C552 C634 ) C552_=_C635( C552 C635 ) C552_=_C636( C552 C636 ) C552_=_C638( C552 C638 ) C552_=_C639( C552 C639 ) C552_=_C640( C552 C640 ) \nC552_=_C641( C552 C641 ) C552_=_C642( C552 C642 ) C552_=_C645( C552 C645 ) C552_=_C647( C552 C647 ) C556_=_C562( C556 C562 ) C556_=_C563( C556 C563 ) \nC556_=_C565( C556 C565 ) C556_=_C566( C556 C566 ) C556_=_C574( C556 C574 ) C556_=_C591( C556 C591 ) C556_=_C607( C556 C607 ) C556_=_C623( C556 C623 ) \nC556_=_C651( C556 C651 ) C556_=_C664( C556 C664 ) C556_=_C676( C556 C676 ) C556_=_C688( C556 C688 ) C556_=_C689( C556 C689 ) C556_=_C690( C556 C690 ) \nC556_=_C691( C556 C691 ) C556_=_C692( C556 C692 ) C556_=_C695( C556 C695 ) C556_=_C697( C556 C697 ) C562_=_C563( C562 C563 ) C562_=_C565( C562 C565 ) \nC562_=_C566( C562 C566 ) C562_=_C580( C562 C580 ) C562_=_C597( C562 C597 ) C562_=_C613( C562 C613 ) C562_=_C628( C562 C628 ) C562_=_C657( C562 C657 ) \nC562_=_C670( C562 C670 ) C562_=_C682( C562 C682 ) C562_=_C702( C562 C702 ) C562_=_C711( C562 C711 ) C562_=_C719( C562 C719 ) C562_=_C726( C562 C726 ) \nC562_=_C731( C562 C731 ) C562_=_C738( C562 C738 ) C562_=_C740( C562 C740 ) C563_=_C565( C563 C565 ) C563_=_C566( C563 C566 ) C563_=_C581( C563 C581 ) \nC563_=_C598( C563 C598 ) C563_=_C614( C563 C614 ) C563_=_C629( C563 C629 ) C563_=_C658( C563 C658 ) C563_=_C671( C563 C671 ) C563_=_C683( C563 C683 ) \nC563_=_C703( C563 C703 ) C563_=_C712( C563 C712 ) C563_=_C720( C563 C720 ) C563_=_C727( C563 C727 ) C563_=_C732( C563 C732 ) C563_=_C742( C563 C742 ) \nC563_=_C744( C563 C744 ) C565_=_C566( C565 C566 ) C565_=_C583( C565 C583 ) C565_=_C600( C565 C600 ) C565_=_C616( C565 C616 ) C565_=_C631( C565 C631 ) \nC565_=_C660( C565 C660 ) C565_=_C673( C565 C673 ) C565_=_C685( C565 C685 ) C565_=_C705( C565 C705 ) C565_=_C714( C565 C714 ) C565_=_C722( C565 C722 ) \nC565_=_C729( C565 C729 ) C565_=_C734( C565 C734 ) C565_=_C746( C565 C746 ) C565_=_C749( C565 C749 ) C566_=_C585( C566 C585 ) C566_=_C602( C566 C602 ) \nC566_=_C618( C566 C618 ) C566_=_C633( C566 C633 ) C566_=_C662( C566 C662 ) C566_=_C675( C566 C675 ) C566_=_C687( C566 C687 ) C566_=_C707( C566 C707 ) \nC566_=_C716( C566 C716 ) C566_=_C724( C566 C724 ) C566_=_C730( C566 C730 ) C566_=_C736( C566 C736 ) C566_=_C748( C566 C748 ) C566_=_C751( C566 C751 ) \nC569_=_C570( C569 C570 ) C569_=_C574( C569 C574 ) C569_=_C580( C569 C580 ) C569_=_C581( C569 C581 ) C569_=_C583( C569 C583 ) C569_=_C584( C569 C584 ) \nC569_=_C585( C569 C585 ) C569_=_C587( C569 C587 ) C569_=_C619( C569 C619 ) C569_=_C620( C569 C620 ) C569_=_C621( C569 C621 ) C569_=_C622( C569 C622 ) \nC569_=_C623( C569 C623 ) C569_=_C624( C569 C624 ) C569_=_C625( C569 C625 ) C569_=_C626( C569 C626 ) C569_=_C627( C569 C627 ) C569_=_C628( C569 C628 ) \nC569_=_C629( C569 C629 ) C569_=_C630( C569 C630 ) C569_=_C631( C569 C631 ) C569_=_C633( C569 C633 ) C570_=_C574( C570 C574 ) C570_=_C580( C570 C580 ) \nC570_=_C581( C570 C581 ) C570_=_C583( C570 C583 ) C570_=_C584( C570 C584 ) C570_=_C585( C570 C585 ) C570_=_C603( C570 C603 ) C570_=_C619( C570 C619 ) \nC570_=_C634( C570 C634 ) C570_=_C635( C570 C635 ) C570_=_C636( C570 C636 ) C570_=_C638( C570 C638 ) C570_=_C639( C570 C639 ) C570_=_C640( C570 C640 ) \nC570_=_C641( C570 C641 ) C570_=_C642( C570 C642 ) C570_=_C645( C570 C645 ) C570_=_C647( C570 C647 ) C574_=_C580( C574 C580 ) C574_=_C581( C574 C581 ) \nC574_=_C583( C574 C583 ) C574_=_C584( C574 C584 ) C574_=_C585( C574 C585 ) C574_=_C591( C574 C591 ) C574_=_C607( C574 C607 ) C574_=_C623( C574 C623 ) \nC574_=_C651( C574 C651 ) C574_=_C664( C574 C664 ) C574_=_C676( C574 C676 ) C574_=_C688( C574 C688 ) C574_=_C689( C574 C689 ) C574_=_C690( C574 C690 ) \nC574_=_C691( C574 C691 ) C574_=_C692( C574 C692 ) C574_=_C695( C574 C695 ) C574_=_C697( C574 C697 ) C580_=_C581( C580 C581 ) C580_=_C583( C580 C583 ) \nC580_=_C584( C580 C584 ) C580_=_C585( C580 C585 ) C580_=_C597( C580 C597 ) C580_=_C613( C580 C613 ) C580_=_C628( C580 C628 ) C580_=_C657( C580 C657 ) \nC580_=_C670( C580 C670 ) C580_=_C682( C580 C682 ) C580_=_C702( C580 C702 ) C580_=_C711( C580 C711 ) C580_=_C719( C580 C719 ) C580_=_C726( C580 C726 ) \nC580_=_C731(</w:t>
      </w:r>
    </w:p>
    <w:p>
      <w:pPr>
        <w:pStyle w:val="PreformattedText"/>
        <w:bidi w:val="0"/>
        <w:spacing w:before="0" w:after="0"/>
        <w:jc w:val="left"/>
        <w:rPr/>
      </w:pPr>
      <w:r>
        <w:rPr/>
        <w:t xml:space="preserve"> </w:t>
      </w:r>
      <w:r>
        <w:rPr/>
        <w:t>C580 C731 ) C580_=_C738( C580 C738 ) C580_=_C740( C580 C740 ) C581_=_C583( C581 C583 ) C581_=_C584( C581 C584 ) C581_=_C585( C581 C585 ) \nC581_=_C598( C581 C598 ) C581_=_C614( C581 C614 ) C581_=_C629( C581 C629 ) C581_=_C658( C581 C658 ) C581_=_C671( C581 C671 ) C581_=_C683( C581 C683 ) \nC581_=_C703( C581 C703 ) C581_=_C712( C581 C712 ) C581_=_C720( C581 C720 ) C581_=_C727( C581 C727 ) C581_=_C732( C581 C732 ) C581_=_C742( C581 C742 ) \nC581_=_C744( C581 C744 ) C583_=_C584( C583 C584 ) C583_=_C585( C583 C585 ) C583_=_C600( C583 C600 ) C583_=_C616( C583 C616 ) C583_=_C631( C583 C631 ) \nC583_=_C660( C583 C660 ) C583_=_C673( C583 C673 ) C583_=_C685( C583 C685 ) C583_=_C705( C583 C705 ) C583_=_C714( C583 C714 ) C583_=_C722( C583 C722 ) \nC583_=_C729( C583 C729 ) C583_=_C734( C583 C734 ) C583_=_C746( C583 C746 ) C583_=_C749( C583 C749 ) C584_=_C585( C584 C585 ) C584_=_C601( C584 C601 ) \nC584_=_C617( C584 C617 ) C584_=_C647( C584 C647 ) C584_=_C661( C584 C661 ) C584_=_C674( C584 C674 ) C584_=_C686( C584 C686 ) C584_=_C697( C584 C697 ) \nC584_=_C706( C584 C706 ) C584_=_C715( C584 C715 ) C584_=_C723( C584 C723 ) C584_=_C735( C584 C735 ) C584_=_C740( C584 C740 ) C584_=_C744( C584 C744 ) \nC584_=_C747( C584 C747 ) C584_=_C749( C584 C749 ) C584_=_C751( C584 C751 ) C585_=_C602( C585 C602 ) C585_=_C618( C585 C618 ) C585_=_C633( C585 C633 ) \nC585_=_C662( C585 C662 ) C585_=_C675( C585 C675 ) C585_=_C687( C585 C687 ) C585_=_C707( C585 C707 ) C585_=_C716( C585 C716 ) C585_=_C724( C585 C724 ) \nC585_=_C730( C585 C730 ) C585_=_C736( C585 C736 ) C585_=_C748( C585 C748 ) C585_=_C751( C585 C751 ) C587_=_C591( C587 C591 ) C587_=_C597( C587 C597 ) \nC587_=_C598( C587 C598 ) C587_=_C600( C587 C600 ) C587_=_C601( C587 C601 ) C587_=_C602( C587 C602 ) C587_=_C619( C587 C619 ) C587_=_C620( C587 C620 ) \nC587_=_C621( C587 C621 ) C587_=_C622( C587 C622 ) C587_=_C623( C587 C623 ) C587_=_C624( C587 C624 ) C587_=_C625( C587 C625 ) C587_=_C626( C587 C626 ) \nC587_=_C627( C587 C627 ) C587_=_C628( C587 C628 ) C587_=_C629( C587 C629 ) C587_=_C630( C587 C630 ) C587_=_C631( C587 C631 ) C587_=_C633( C587 C633 ) \nC591_=_C597( C591 C597 ) C591_=_C598( C591 C598 ) C591_=_C600( C591 C600 ) C591_=_C601( C591 C601 ) C591_=_C602( C591 C602 ) C591_=_C607( C591 C607 ) \nC591_=_C623( C591 C623 ) C591_=_C651( C591 C651 ) C591_=_C664( C591 C664 ) C591_=_C676( C591 C676 ) C591_=_C688( C591 C688 ) C591_=_C689( C591 C689 ) \nC591_=_C690( C591 C690 ) C591_=_C691( C591 C691 ) C591_=_C692( C591 C692 ) C591_=_C695( C591 C695 ) C591_=_C697( C591 C697 ) C597_=_C598( C597 C598 ) \nC597_=_C600( C597 C600 ) C597_=_C601( C597 C601 ) C597_=_C602( C597 C602 ) C597_=_C613( C597 C613 ) C597_=_C628( C597 C628 ) C597_=_C657( C597 C657 ) \nC597_=_C670( C597 C670 ) C597_=_C682( C597 C682 ) C597_=_C702( C597 C702 ) C597_=_C711( C597 C711 ) C597_=_C719( C597 C719 ) C597_=_C726( C597 C726 ) \nC597_=_C731( C597 C731 ) C597_=_C738( C597 C738 ) C597_=_C740( C597 C740 ) C598_=_C600( C598 C600 ) C598_=_C601( C598 C601 ) C598_=_C602( C598 C602 ) \nC598_=_C614( C598 C614 ) C598_=_C629( C598 C629 ) C598_=_C658( C598 C658 ) C598_=_C671( C598 C671 ) C598_=_C683( C598 C683 ) C598_=_C703( C598 C703 ) \nC598_=_C712( C598 C712 ) C598_=_C720( C598 C720 ) C598_=_C727( C598 C727 ) C598_=_C732( C598 C732 ) C598_=_C742( C598 C742 ) C598_=_C744( C598 C744 ) \nC600_=_C601( C600 C601 ) C600_=_C602( C600 C602 ) C600_=_C616( C600 C616 ) C600_=_C631( C600 C631 ) C600_=_C660( C600 C660 ) C600_=_C673( C600 C673 ) \nC600_=_C685( C600 C685 ) C600_=_C705( C600 C705 ) C600_=_C714( C600 C714 ) C600_=_C722( C600 C722 ) C600_=_C729( C600 C729 ) C600_=_C734( C600 C734 ) \nC600_=_C746( C600 C746 ) C600_=_C749( C600 C749 ) C601_=_C602( C601 C602 ) C601_=_C617( C601 C617 ) C601_=_C647( C601 C647 ) C601_=_C661( C601 C661 ) \nC601_=_C674( C601 C674 ) C601_=_C686( C601 C686 ) C601_=_C697( C601 C697 ) C601_=_C706( C601 C706 ) C601_=_C715( C601 C715 ) C601_=_C723( C601 C723 ) \nC601_=_C735( C601 C735 ) C601_=_C740( C601 C740 ) C601_=_C744( C601 C744 ) C601_=_C747( C601 C747 ) C601_=_C749( C601 C749 ) C601_=_C751( C601 C751 ) \nC602_=_C618( C602 C618 ) C602_=_C633( C602 C633 ) C602_=_C662( C602 C662 ) C602_=_C675( C602 C675 ) C602_=_C687( C602 C687 ) C602_=_C707( C602 C707 ) \nC602_=_C716( C602 C716 ) C602_=_C724( C602 C724 ) C602_=_C730( C602 C730 ) C602_=_C736( C602 C736 ) C602_=_C748( C602 C748 ) C602_=_C751( C602 C751 ) \nC603_=_C607( C603 C607 ) C603_=_C613( C603 C613 ) C603_=_C614( C603 C614 ) C603_=_C616( C603 C616 ) C603_=_C617( C603 C617 ) C603_=_C618( C603 C618 ) \nC603_=_C619( C603 C619 ) C603_=_C634( C603 C634 ) C603_=_C635( C603 C635 ) C603_=_C636( C603 C636 ) C603_=_C638( C603 C638 ) C603_=_C639( C603 C639 ) \nC603_=_C640( C603 C640 ) C603_=_C641( C603 C641 ) C603_=_C642( C603 C642 ) C603_=_C645( C603 C645 ) C603_=_C647( C603 C647 ) C607_=_C613( C607 C613 ) \nC607_=_C614( C607 C614 ) C607_=_C616( C607 C616 ) C607_=_C617( C607 C617 ) C607_=_C618( C607 C618 ) C607_=_C623( C607 C623 ) C607_=_C651( C607 C651 ) \nC607_=_C664( C607 C664 ) C607_=_C676( C607 C676 ) C607_=_C688( C607 C688 ) C607_=_C689( C607 C689 ) C607_=_C690( C607 C690 ) C607_=_C691( C607 C691 ) \nC607_=_C692( C607 C692 ) C607_=_C695( C607 C695 ) C607_=_C697( C607 C697 ) C613_=_C614( C613 C614 ) C613_=_C616( C613 C616 ) C613_=_C617( C613 C617 ) \nC613_=_C618( C613 C618 ) C613_=_C628( C613 C628 ) C613_=_C657( C613 C657 ) C613_=_C670( C613 C670 ) C613_=_C682( C613 C682 ) C613_=_C702( C613 C702 ) \nC613_=_C711( C613 C711 ) C613_=_C719( C613 C719 ) C613_=_C726( C613 C726 ) C613_=_C731( C613 C731 ) C613_=_C738( C613 C738 ) C613_=_C740( C613 C740 ) \nC614_=_C616( C614 C616 ) C614_=_C617( C614 C617 ) C614_=_C618( C614 C618 ) C614_=_C629( C614 C629 ) C614_=_C658( C614 C658 ) C614_=_C671( C614 C671 ) \nC614_=_C683( C614 C683 ) C614_=_C703( C614 C703 ) C614_=_C712( C614 C712 ) C614_=_C720( C614 C720 ) C614_=_C727( C614 C727 ) C614_=_C732( C614 C732 ) \nC614_=_C742( C614 C742 ) C614_=_C744( C614 C744 ) C616_=_C617( C616 C617 ) C616_=_C618( C616 C618 ) C616_=_C631( C616 C631 ) C616_=_C660( C616 C660 ) \nC616_=_C673( C616 C673 ) C616_=_C685( C616 C685 ) C616_=_C705( C616 C705 ) C616_=_C714( C616 C714 ) C616_=_C722( C616 C722 ) C616_=_C729( C616 C729 ) \nC616_=_C734( C616 C734 ) C616_=_C746( C616 C746 ) C616_=_C749( C616 C749 ) C617_=_C618( C617 C618 ) C617_=_C647( C617 C647 ) C617_=_C661( C617 C661 ) \nC617_=_C674( C617 C674 ) C617_=_C686( C617 C686 ) C617_=_C697( C617 C697 ) C617_=_C706( C617 C706 ) C617_=_C715( C617 C715 ) C617_=_C723( C617 C723 ) \nC617_=_C735( C617 C735 ) C617_=_C740( C617 C740 ) C617_=_C744( C617 C744 ) C617_=_C747( C617 C747 ) C617_=_C749( C617 C749 ) C617_=_C751( C617 C751 ) \nC618_=_C633( C618 C633 ) C618_=_C662( C618 C662 ) C618_=_C675( C618 C675 ) C618_=_C687( C618 C687 ) C618_=_C707( C618 C707 ) C618_=_C716( C618 C716 ) \nC618_=_C724( C618 C724 ) C618_=_C730( C618 C730 ) C618_=_C736( C618 C736 ) C618_=_C748( C618 C748 ) C618_=_C751( C618 C751 ) C619_=_C620( C619 C620 ) \nC619_=_C621( C619 C621 ) C619_=_C622( C619 C622 ) C619_=_C623( C619 C623 ) C619_=_C624( C619 C624 ) C619_=_C625( C619 C625 ) C619_=_C626( C619 C626 ) \nC619_=_C627( C619 C627 ) C619_=_C628( C619 C628 ) C619_=_C629( C619 C629 ) C619_=_C630( C619 C630 ) C619_=_C631( C619 C631 ) C619_=_C633( C619 C633 ) \nC619_=_C634( C619 C634 ) C619_=_C635( C619 C635 ) C619_=_C636( C619 C636 ) C619_=_C638( C619 C638 ) C619_=_C639( C619 C639 ) C619_=_C640( C619 C640 ) \nC619_=_C641( C619 C641 ) C619_=_C642( C619 C642 ) C619_=_C645( C619 C645 ) C619_=_C647( C619 C647 ) C620_=_C621( C620 C621 ) C620_=_C622( C620 C622 ) \nC620_=_C623( C620 C623 ) C620_=_C624( C620 C624 ) C620_=_C625( C620 C625 ) C620_=_C626( C620 C626 ) C620_=_C627( C620 C627 ) C620_=_C628( C620 C628 ) \nC620_=_C629( C620 C629 ) C620_=_C630( C620 C630 ) C620_=_C631( C620 C631 ) C620_=_C633( C620 C633 ) C620_=_C634( C620 C634 ) C620_=_C651( C620 C651 ) \nC620_=_C657( C620 C657 ) C620_=_C658( C620 C658 ) C620_=_C660( C620 C660 ) C620_=_C661( C620 C661 ) C620_=_C662( C620 C662 ) C621_=_C622( C621 C622 ) \nC621_=_C623( C621 C623 ) C621_=_C624( C621 C624 ) C621_=_C625( C621 C625 ) C621_=_C626( C621 C626 ) C621_=_C627( C621 C627 ) C621_=_C628( C621 C628 ) \nC621_=_C629( C621 C629 ) C621_=_C630( C621 C630 ) C621_=_C631( C621 C631 ) C621_=_C633( C621 C633 ) C621_=_C635( C621 C635 ) C621_=_C664( C621 C664 ) \nC621_=_C670( C621 C670 ) C621_=_C671( C621 C671 ) C621_=_C673( C621 C673 ) C621_=_C674( C621 C674 ) C621_=_C675( C621 C675 ) C622_=_C623( C622 C623 ) \nC622_=_C624( C622 C624 ) C622_=_C625( C622 C625 ) C622_=_C626( C622 C626 ) C622_=_C627( C622 C627 ) C622_=_C628( C622 C628 ) C622_=_C629( C622 C629 ) \nC622_=_C630( C622 C630 ) C622_=_C631( C622 C631 ) C622_=_C633( C622 C633 ) C622_=_C636( C622 C636 ) C622_=_C676( C622 C676 ) C622_=_C682( C622 C682 ) \nC622_=_C683( C622 C683 ) C622_=_C685( C622 C685 ) C622_=_C686( C622 C686 ) C622_=_C687( C622 C687 ) C623_=_C624( C623 C624 ) C623_=_C625( C623 C625 ) \nC623_=_C626( C623 C626 ) C623_=_C627( C623 C627 ) C623_=_C628( C623 C628 ) C623_=_C629( C623 C629 ) C623_=_C630( C623 C630 ) C623_=_C631( C623 C631 ) \nC623_=_C633( C623 C633 ) C623_=_C651( C623 C651 ) C623_=_C664( C623 C664 ) C623_=_C676( C623 C676 ) C623_=_C688( C623 C688 ) C623_=_C689( C623 C689 ) \nC623_=_C690( C623 C690 ) C623_=_C691( C623 C691 ) C623_=_C692( C623 C692 ) C623_=_C695( C623 C695 ) C623_=_C697( C623 C697 ) C624_=_C625( C624 C625 ) \nC624_=_C626( C624 C626 ) C624_=_C627( C624 C627 ) C624_=_C628( C624 C628 ) C624_=_C629( C624 C629 ) C624_=_C630( C624 C630 ) C624_=_C631( C624 C631 ) \nC624_=_C633( C624 C633 ) C624_=_C638( C624 C638 ) C624_=_C688( C624 C688 ) C624_=_C702( C624 C702 ) C624_=_C703( C624 C703 ) C624_=_C705( C624 C705 ) \nC624_=_C706( C624 C706 ) C624_=_C707( C624 C707 ) C625_=_C626( C625 C626 ) C625_=_C627( C625 C627 ) C625_=_C628( C625 C628 ) C625_=_C629( C625 C629 ) \nC625_=_C630( C625 C630 ) C625_=_C631(</w:t>
      </w:r>
    </w:p>
    <w:p>
      <w:pPr>
        <w:pStyle w:val="PreformattedText"/>
        <w:bidi w:val="0"/>
        <w:spacing w:before="0" w:after="0"/>
        <w:jc w:val="left"/>
        <w:rPr/>
      </w:pPr>
      <w:r>
        <w:rPr/>
        <w:t xml:space="preserve"> </w:t>
      </w:r>
      <w:r>
        <w:rPr/>
        <w:t>C625 C631 ) C625_=_C633( C625 C633 ) C625_=_C639( C625 C639 ) C625_=_C689( C625 C689 ) C625_=_C711( C625 C711 ) \nC625_=_C712( C625 C712 ) C625_=_C714( C625 C714 ) C625_=_C715( C625 C715 ) C625_=_C716( C625 C716 ) C626_=_C627( C626 C627 ) C626_=_C628( C626 C628 ) \nC626_=_C629( C626 C629 ) C626_=_C630( C626 C630 ) C626_=_C631( C626 C631 ) C626_=_C633( C626 C633 ) C626_=_C641( C626 C641 ) C626_=_C691( C626 C691 ) \nC626_=_C726( C626 C726 ) C626_=_C727( C626 C727 ) C626_=_C729( C626 C729 ) C626_=_C730( C626 C730 ) C627_=_C628( C627 C628 ) C627_=_C629( C627 C629 ) \nC627_=_C630( C627 C630 ) C627_=_C631( C627 C631 ) C627_=_C633( C627 C633 ) C627_=_C642( C627 C642 ) C627_=_C692( C627 C692 ) C627_=_C731( C627 C731 ) \nC627_=_C732( C627 C732 ) C627_=_C734( C627 C734 ) C627_=_C735( C627 C735 ) C627_=_C736( C627 C736 ) C628_=_C629( C628 C629 ) C628_=_C630( C628 C630 ) \nC628_=_C631( C628 C631 ) C628_=_C633( C628 C633 ) C628_=_C657( C628 C657 ) C628_=_C670( C628 C670 ) C628_=_C682( C628 C682 ) C628_=_C702( C628 C702 ) \nC628_=_C711( C628 C711 ) C628_=_C719( C628 C719 ) C628_=_C726( C628 C726 ) C628_=_C731( C628 C731 ) C628_=_C738( C628 C738 ) C628_=_C740( C628 C740 ) \nC629_=_C630( C629 C630 ) C629_=_C631( C629 C631 ) C629_=_C633( C629 C633 ) C629_=_C658( C629 C658 ) C629_=_C671( C629 C671 ) C629_=_C683( C629 C683 ) \nC629_=_C703( C629 C703 ) C629_=_C712( C629 C712 ) C629_=_C720( C629 C720 ) C629_=_C727( C629 C727 ) C629_=_C732( C629 C732 ) C629_=_C742( C629 C742 ) \nC629_=_C744( C629 C744 ) C630_=_C631( C630 C631 ) C630_=_C633( C630 C633 ) C630_=_C645( C630 C645 ) C630_=_C695( C630 C695 ) C630_=_C738( C630 C738 ) \nC630_=_C742( C630 C742 ) C630_=_C746( C630 C746 ) C630_=_C747( C630 C747 ) C630_=_C748( C630 C748 ) C631_=_C633( C631 C633 ) C631_=_C660( C631 C660 ) \nC631_=_C673( C631 C673 ) C631_=_C685( C631 C685 ) C631_=_C705( C631 C705 ) C631_=_C714( C631 C714 ) C631_=_C722( C631 C722 ) C631_=_C729( C631 C729 ) \nC631_=_C734( C631 C734 ) C631_=_C746( C631 C746 ) C631_=_C749( C631 C749 ) C633_=_C662( C633 C662 ) C633_=_C675( C633 C675 ) C633_=_C687( C633 C687 ) \nC633_=_C707( C633 C707 ) C633_=_C716( C633 C716 ) C633_=_C724( C633 C724 ) C633_=_C730( C633 C730 ) C633_=_C736( C633 C736 ) C633_=_C748( C633 C748 ) \nC633_=_C751( C633 C751 ) C634_=_C635( C634 C635 ) C634_=_C636( C634 C636 ) C634_=_C638( C634 C638 ) C634_=_C639( C634 C639 ) C634_=_C640( C634 C640 ) \nC634_=_C641( C634 C641 ) C634_=_C642( C634 C642 ) C634_=_C645( C634 C645 ) C634_=_C647( C634 C647 ) C634_=_C651( C634 C651 ) C634_=_C657( C634 C657 ) \nC634_=_C658( C634 C658 ) C634_=_C660( C634 C660 ) C634_=_C661( C634 C661 ) C634_=_C662( C634 C662 ) C635_=_C636( C635 C636 ) C635_=_C638( C635 C638 ) \nC635_=_C639( C635 C639 ) C635_=_C640( C635 C640 ) C635_=_C641( C635 C641 ) C635_=_C642( C635 C642 ) C635_=_C645( C635 C645 ) C635_=_C647( C635 C647 ) \nC635_=_C664( C635 C664 ) C635_=_C670( C635 C670 ) C635_=_C671( C635 C671 ) C635_=_C673( C635 C673 ) C635_=_C674( C635 C674 ) C635_=_C675( C635 C675 ) \nC636_=_C638( C636 C638 ) C636_=_C639( C636 C639 ) C636_=_C640( C636 C640 ) C636_=_C641( C636 C641 ) C636_=_C642( C636 C642 ) C636_=_C645( C636 C645 ) \nC636_=_C647( C636 C647 ) C636_=_C676( C636 C676 ) C636_=_C682( C636 C682 ) C636_=_C683( C636 C683 ) C636_=_C685( C636 C685 ) C636_=_C686( C636 C686 ) \nC636_=_C687( C636 C687 ) C638_=_C639( C638 C639 ) C638_=_C640( C638 C640 ) C638_=_C641( C638 C641 ) C638_=_C642( C638 C642 ) C638_=_C645( C638 C645 ) \nC638_=_C647( C638 C647 ) C638_=_C688( C638 C688 ) C638_=_C702( C638 C702 ) C638_=_C703( C638 C703 ) C638_=_C705( C638 C705 ) C638_=_C706( C638 C706 ) \nC638_=_C707( C638 C707 ) C639_=_C640( C639 C640 ) C639_=_C641( C639 C641 ) C639_=_C642( C639 C642 ) C639_=_C645( C639 C645 ) C639_=_C647( C639 C647 ) \nC639_=_C689( C639 C689 ) C639_=_C711( C639 C711 ) C639_=_C712( C639 C712 ) C639_=_C714( C639 C714 ) C639_=_C715( C639 C715 ) C639_=_C716( C639 C716 ) \nC640_=_C641( C640 C641 ) C640_=_C642( C640 C642 ) C640_=_C645( C640 C645 ) C640_=_C647( C640 C647 ) C640_=_C690( C640 C690 ) C640_=_C719( C640 C719 ) \nC640_=_C720( C640 C720 ) C640_=_C722( C640 C722 ) C640_=_C723( C640 C723 ) C640_=_C724( C640 C724 ) C641_=_C642( C641 C642 ) C641_=_C645( C641 C645 ) \nC641_=_C647( C641 C647 ) C641_=_C691( C641 C691 ) C641_=_C726( C641 C726 ) C641_=_C727( C641 C727 ) C641_=_C729( C641 C729 ) C641_=_C730( C641 C730 ) \nC642_=_C645( C642 C645 ) C642_=_C647( C642 C647 ) C642_=_C692( C642 C692 ) C642_=_C731( C642 C731 ) C642_=_C732( C642 C732 ) C642_=_C734( C642 C734 ) \nC642_=_C735( C642 C735 ) C642_=_C736( C642 C736 ) C645_=_C647( C645 C647 ) C645_=_C695( C645 C695 ) C645_=_C738( C645 C738 ) C645_=_C742( C645 C742 ) \nC645_=_C746( C645 C746 ) C645_=_C747( C645 C747 ) C645_=_C748( C645 C748 ) C647_=_C661( C647 C661 ) C647_=_C674( C647 C674 ) C647_=_C686( C647 C686 ) \nC647_=_C697( C647 C697 ) C647_=_C706( C647 C706 ) C647_=_C715( C647 C715 ) C647_=_C723( C647 C723 ) C647_=_C735( C647 C735 ) C647_=_C740( C647 C740 ) \nC647_=_C744( C647 C744 ) C647_=_C747( C647 C747 ) C647_=_C749( C647 C749 ) C647_=_C751( C647 C751 ) C651_=_C657( C651 C657 ) C651_=_C658( C651 C658 ) \nC651_=_C660( C651 C660 ) C651_=_C661( C651 C661 ) C651_=_C662( C651 C662 ) C651_=_C664( C651 C664 ) C651_=_C676( C651 C676 ) C651_=_C688( C651 C688 ) \nC651_=_C689( C651 C689 ) C651_=_C690( C651 C690 ) C651_=_C691( C651 C691 ) C651_=_C692( C651 C692 ) C651_=_C695( C651 C695 ) C651_=_C697( C651 C697 ) \nC657_=_C658( C657 C658 ) C657_=_C660( C657 C660 ) C657_=_C661( C657 C661 ) C657_=_C662( C657 C662 ) C657_=_C670( C657 C670 ) C657_=_C682( C657 C682 ) \nC657_=_C702( C657 C702 ) C657_=_C711( C657 C711 ) C657_=_C719( C657 C719 ) C657_=_C726( C657 C726 ) C657_=_C731( C657 C731 ) C657_=_C738( C657 C738 ) \nC657_=_C740( C657 C740 ) C658_=_C660( C658 C660 ) C658_=_C661( C658 C661 ) C658_=_C662( C658 C662 ) C658_=_C671( C658 C671 ) C658_=_C683( C658 C683 ) \nC658_=_C703( C658 C703 ) C658_=_C712( C658 C712 ) C658_=_C720( C658 C720 ) C658_=_C727( C658 C727 ) C658_=_C732( C658 C732 ) C658_=_C742( C658 C742 ) \nC658_=_C744( C658 C744 ) C660_=_C661( C660 C661 ) C660_=_C662( C660 C662 ) C660_=_C673( C660 C673 ) C660_=_C685( C660 C685 ) C660_=_C705( C660 C705 ) \nC660_=_C714( C660 C714 ) C660_=_C722( C660 C722 ) C660_=_C729( C660 C729 ) C660_=_C734( C660 C734 ) C660_=_C746( C660 C746 ) C660_=_C749( C660 C749 ) \nC661_=_C662( C661 C662 ) C661_=_C674( C661 C674 ) C661_=_C686( C661 C686 ) C661_=_C697( C661 C697 ) C661_=_C706( C661 C706 ) C661_=_C715( C661 C715 ) \nC661_=_C723( C661 C723 ) C661_=_C735( C661 C735 ) C661_=_C740( C661 C740 ) C661_=_C744( C661 C744 ) C661_=_C747( C661 C747 ) C661_=_C749( C661 C749 ) \nC661_=_C751( C661 C751 ) C662_=_C675( C662 C675 ) C662_=_C687( C662 C687 ) C662_=_C707( C662 C707 ) C662_=_C716( C662 C716 ) C662_=_C724( C662 C724 ) \nC662_=_C730( C662 C730 ) C662_=_C736( C662 C736 ) C662_=_C748( C662 C748 ) C662_=_C751( C662 C751 ) C664_=_C670( C664 C670 ) C664_=_C671( C664 C671 ) \nC664_=_C673( C664 C673 ) C664_=_C674( C664 C674 ) C664_=_C675( C664 C675 ) C664_=_C676( C664 C676 ) C664_=_C688( C664 C688 ) C664_=_C689( C664 C689 ) \nC664_=_C690( C664 C690 ) C664_=_C691( C664 C691 ) C664_=_C692( C664 C692 ) C664_=_C695( C664 C695 ) C664_=_C697( C664 C697 ) C670_=_C671( C670 C671 ) \nC670_=_C673( C670 C673 ) C670_=_C674( C670 C674 ) C670_=_C675( C670 C675 ) C670_=_C682( C670 C682 ) C670_=_C702( C670 C702 ) C670_=_C711( C670 C711 ) \nC670_=_C719( C670 C719 ) C670_=_C726( C670 C726 ) C670_=_C731( C670 C731 ) C670_=_C738( C670 C738 ) C670_=_C740( C670 C740 ) C671_=_C673( C671 C673 ) \nC671_=_C674( C671 C674 ) C671_=_C675( C671 C675 ) C671_=_C683( C671 C683 ) C671_=_C703( C671 C703 ) C671_=_C712( C671 C712 ) C671_=_C720( C671 C720 ) \nC671_=_C727( C671 C727 ) C671_=_C732( C671 C732 ) C671_=_C742( C671 C742 ) C671_=_C744( C671 C744 ) C673_=_C674( C673 C674 ) C673_=_C675( C673 C675 ) \nC673_=_C685( C673 C685 ) C673_=_C705( C673 C705 ) C673_=_C714( C673 C714 ) C673_=_C722( C673 C722 ) C673_=_C729( C673 C729 ) C673_=_C734( C673 C734 ) \nC673_=_C746( C673 C746 ) C673_=_C749( C673 C749 ) C674_=_C675( C674 C675 ) C674_=_C686( C674 C686 ) C674_=_C697( C674 C697 ) C674_=_C706( C674 C706 ) \nC674_=_C715( C674 C715 ) C674_=_C723( C674 C723 ) C674_=_C735( C674 C735 ) C674_=_C740( C674 C740 ) C674_=_C744( C674 C744 ) C674_=_C747( C674 C747 ) \nC674_=_C749( C674 C749 ) C674_=_C751( C674 C751 ) C675_=_C687( C675 C687 ) C675_=_C707( C675 C707 ) C675_=_C716( C675 C716 ) C675_=_C724( C675 C724 ) \nC675_=_C730( C675 C730 ) C675_=_C736( C675 C736 ) C675_=_C748( C675 C748 ) C675_=_C751( C675 C751 ) C676_=_C682( C676 C682 ) C676_=_C683( C676 C683 ) \nC676_=_C685( C676 C685 ) C676_=_C686( C676 C686 ) C676_=_C687( C676 C687 ) C676_=_C688( C676 C688 ) C676_=_C689( C676 C689 ) C676_=_C690( C676 C690 ) \nC676_=_C691( C676 C691 ) C676_=_C692( C676 C692 ) C676_=_C695( C676 C695 ) C676_=_C697( C676 C697 ) C682_=_C683( C682 C683 ) C682_=_C685( C682 C685 ) \nC682_=_C686( C682 C686 ) C682_=_C687( C682 C687 ) C682_=_C702( C682 C702 ) C682_=_C711( C682 C711 ) C682_=_C719( C682 C719 ) C682_=_C726( C682 C726 ) \nC682_=_C731( C682 C731 ) C682_=_C738( C682 C738 ) C682_=_C740( C682 C740 ) C683_=_C685( C683 C685 ) C683_=_C686( C683 C686 ) C683_=_C687( C683 C687 ) \nC683_=_C703( C683 C703 ) C683_=_C712( C683 C712 ) C683_=_C720( C683 C720 ) C683_=_C727( C683 C727 ) C683_=_C732( C683 C732 ) C683_=_C742( C683 C742 ) \nC683_=_C744( C683 C744 ) C685_=_C686( C685 C686 ) C685_=_C687( C685 C687 ) C685_=_C705( C685 C705 ) C685_=_C714( C685 C714 ) C685_=_C722( C685 C722 ) \nC685_=_C729( C685 C729 ) C685_=_C734( C685 C734 ) C685_=_C746( C685 C746 ) C685_=_C749( C685 C749 ) C686_=_C687( C686 C687 ) C686_=_C697( C686 C697 ) \nC686_=_C706( C686 C706 ) C686_=_C715( C686 C715 ) C686_=_C723( C686 C723 ) C686_=_C735( C686 C735 ) C686_=_C740( C686 C740 ) C686_=_C744( C686 C744 ) \nC686_=_C747( C686 C747 ) C686_=_C749( C686 C749 ) C686_=_C751(</w:t>
      </w:r>
    </w:p>
    <w:p>
      <w:pPr>
        <w:pStyle w:val="PreformattedText"/>
        <w:bidi w:val="0"/>
        <w:spacing w:before="0" w:after="0"/>
        <w:jc w:val="left"/>
        <w:rPr/>
      </w:pPr>
      <w:r>
        <w:rPr/>
        <w:t xml:space="preserve"> </w:t>
      </w:r>
      <w:r>
        <w:rPr/>
        <w:t>C686 C751 ) C687_=_C707( C687 C707 ) C687_=_C716( C687 C716 ) C687_=_C724( C687 C724 ) \nC687_=_C730( C687 C730 ) C687_=_C736( C687 C736 ) C687_=_C748( C687 C748 ) C687_=_C751( C687 C751 ) C688_=_C689( C688 C689 ) C688_=_C690( C688 C690 ) \nC688_=_C691( C688 C691 ) C688_=_C692( C688 C692 ) C688_=_C695( C688 C695 ) C688_=_C697( C688 C697 ) C688_=_C702( C688 C702 ) C688_=_C703( C688 C703 ) \nC688_=_C705( C688 C705 ) C688_=_C706( C688 C706 ) C688_=_C707( C688 C707 ) C689_=_C690( C689 C690 ) C689_=_C691( C689 C691 ) C689_=_C692( C689 C692 ) \nC689_=_C695( C689 C695 ) C689_=_C697( C689 C697 ) C689_=_C711( C689 C711 ) C689_=_C712( C689 C712 ) C689_=_C714( C689 C714 ) C689_=_C715( C689 C715 ) \nC689_=_C716( C689 C716 ) C690_=_C691( C690 C691 ) C690_=_C692( C690 C692 ) C690_=_C695( C690 C695 ) C690_=_C697( C690 C697 ) C690_=_C719( C690 C719 ) \nC690_=_C720( C690 C720 ) C690_=_C722( C690 C722 ) C690_=_C723( C690 C723 ) C690_=_C724( C690 C724 ) C691_=_C692( C691 C692 ) C691_=_C695( C691 C695 ) \nC691_=_C697( C691 C697 ) C691_=_C726( C691 C726 ) C691_=_C727( C691 C727 ) C691_=_C729( C691 C729 ) C691_=_C730( C691 C730 ) C692_=_C695( C692 C695 ) \nC692_=_C697( C692 C697 ) C692_=_C731( C692 C731 ) C692_=_C732( C692 C732 ) C692_=_C734( C692 C734 ) C692_=_C735( C692 C735 ) C692_=_C736( C692 C736 ) \nC695_=_C697( C695 C697 ) C695_=_C738( C695 C738 ) C695_=_C742( C695 C742 ) C695_=_C746( C695 C746 ) C695_=_C747( C695 C747 ) C695_=_C748( C695 C748 ) \nC697_=_C706( C697 C706 ) C697_=_C715( C697 C715 ) C697_=_C723( C697 C723 ) C697_=_C735( C697 C735 ) C697_=_C740( C697 C740 ) C697_=_C744( C697 C744 ) \nC697_=_C747( C697 C747 ) C697_=_C749( C697 C749 ) C697_=_C751( C697 C751 ) C702_=_C703( C702 C703 ) C702_=_C705( C702 C705 ) C702_=_C706( C702 C706 ) \nC702_=_C707( C702 C707 ) C702_=_C711( C702 C711 ) C702_=_C719( C702 C719 ) C702_=_C726( C702 C726 ) C702_=_C731( C702 C731 ) C702_=_C738( C702 C738 ) \nC702_=_C740( C702 C740 ) C703_=_C705( C703 C705 ) C703_=_C706( C703 C706 ) C703_=_C707( C703 C707 ) C703_=_C712( C703 C712 ) C703_=_C720( C703 C720 ) \nC703_=_C727( C703 C727 ) C703_=_C732( C703 C732 ) C703_=_C742( C703 C742 ) C703_=_C744( C703 C744 ) C705_=_C706( C705 C706 ) C705_=_C707( C705 C707 ) \nC705_=_C714( C705 C714 ) C705_=_C722( C705 C722 ) C705_=_C729( C705 C729 ) C705_=_C734( C705 C734 ) C705_=_C746( C705 C746 ) C705_=_C749( C705 C749 ) \nC706_=_C707( C706 C707 ) C706_=_C715( C706 C715 ) C706_=_C723( C706 C723 ) C706_=_C735( C706 C735 ) C706_=_C740( C706 C740 ) C706_=_C744( C706 C744 ) \nC706_=_C747( C706 C747 ) C706_=_C749( C706 C749 ) C706_=_C751( C706 C751 ) C707_=_C716( C707 C716 ) C707_=_C724( C707 C724 ) C707_=_C730( C707 C730 ) \nC707_=_C736( C707 C736 ) C707_=_C748( C707 C748 ) C707_=_C751( C707 C751 ) C711_=_C712( C711 C712 ) C711_=_C714( C711 C714 ) C711_=_C715( C711 C715 ) \nC711_=_C716( C711 C716 ) C711_=_C719( C711 C719 ) C711_=_C726( C711 C726 ) C711_=_C731( C711 C731 ) C711_=_C738( C711 C738 ) C711_=_C740( C711 C740 ) \nC712_=_C714( C712 C714 ) C712_=_C715( C712 C715 ) C712_=_C716( C712 C716 ) C712_=_C720( C712 C720 ) C712_=_C727( C712 C727 ) C712_=_C732( C712 C732 ) \nC712_=_C742( C712 C742 ) C712_=_C744( C712 C744 ) C714_=_C715( C714 C715 ) C714_=_C716( C714 C716 ) C714_=_C722( C714 C722 ) C714_=_C729( C714 C729 ) \nC714_=_C734( C714 C734 ) C714_=_C746( C714 C746 ) C714_=_C749( C714 C749 ) C715_=_C716( C715 C716 ) C715_=_C723( C715 C723 ) C715_=_C735( C715 C735 ) \nC715_=_C740( C715 C740 ) C715_=_C744( C715 C744 ) C715_=_C747( C715 C747 ) C715_=_C749( C715 C749 ) C715_=_C751( C715 C751 ) C716_=_C724( C716 C724 ) \nC716_=_C730( C716 C730 ) C716_=_C736( C716 C736 ) C716_=_C748( C716 C748 ) C716_=_C751( C716 C751 ) C719_=_C720( C719 C720 ) C719_=_C722( C719 C722 ) \nC719_=_C723( C719 C723 ) C719_=_C724( C719 C724 ) C719_=_C726( C719 C726 ) C719_=_C731( C719 C731 ) C719_=_C738( C719 C738 ) C719_=_C740( C719 C740 ) \nC720_=_C722( C720 C722 ) C720_=_C723( C720 C723 ) C720_=_C724( C720 C724 ) C720_=_C727( C720 C727 ) C720_=_C732( C720 C732 ) C720_=_C742( C720 C742 ) \nC720_=_C744( C720 C744 ) C722_=_C723( C722 C723 ) C722_=_C724( C722 C724 ) C722_=_C729( C722 C729 ) C722_=_C734( C722 C734 ) C722_=_C746( C722 C746 ) \nC722_=_C749( C722 C749 ) C723_=_C724( C723 C724 ) C723_=_C735( C723 C735 ) C723_=_C740( C723 C740 ) C723_=_C744( C723 C744 ) C723_=_C747( C723 C747 ) \nC723_=_C749( C723 C749 ) C723_=_C751( C723 C751 ) C724_=_C730( C724 C730 ) C724_=_C736( C724 C736 ) C724_=_C748( C724 C748 ) C724_=_C751( C724 C751 ) \nC726_=_C727( C726 C727 ) C726_=_C729( C726 C729 ) C726_=_C730( C726 C730 ) C726_=_C731( C726 C731 ) C726_=_C738( C726 C738 ) C726_=_C740( C726 C740 ) \nC727_=_C729( C727 C729 ) C727_=_C730( C727 C730 ) C727_=_C732( C727 C732 ) C727_=_C742( C727 C742 ) C727_=_C744( C727 C744 ) C729_=_C730( C729 C730 ) \nC729_=_C734( C729 C734 ) C729_=_C746( C729 C746 ) C729_=_C749( C729 C749 ) C730_=_C736( C730 C736 ) C730_=_C748( C730 C748 ) C730_=_C751( C730 C751 ) \nC731_=_C732( C731 C732 ) C731_=_C734( C731 C734 ) C731_=_C735( C731 C735 ) C731_=_C736( C731 C736 ) C731_=_C738( C731 C738 ) C731_=_C740( C731 C740 ) \nC732_=_C734( C732 C734 ) C732_=_C735( C732 C735 ) C732_=_C736( C732 C736 ) C732_=_C742( C732 C742 ) C732_=_C744( C732 C744 ) C734_=_C735( C734 C735 ) \nC734_=_C736( C734 C736 ) C734_=_C746( C734 C746 ) C734_=_C749( C734 C749 ) C735_=_C736( C735 C736 ) C735_=_C740( C735 C740 ) C735_=_C744( C735 C744 ) \nC735_=_C747( C735 C747 ) C735_=_C749( C735 C749 ) C735_=_C751( C735 C751 ) C736_=_C748( C736 C748 ) C736_=_C751( C736 C751 ) C738_=_C740( C738 C740 ) \nC738_=_C742( C738 C742 ) C738_=_C746( C738 C746 ) C738_=_C747( C738 C747 ) C738_=_C748( C738 C748 ) C740_=_C744( C740 C744 ) C740_=_C747( C740 C747 ) \nC740_=_C749( C740 C749 ) C740_=_C751( C740 C751 ) C742_=_C744( C742 C744 ) C742_=_C746( C742 C746 ) C742_=_C747( C742 C747 ) C742_=_C748( C742 C748 ) \nC744_=_C747( C744 C747 ) C744_=_C749( C744 C749 ) C744_=_C751( C744 C751 ) C746_=_C747( C746 C747 ) C746_=_C748( C746 C748 ) C746_=_C749( C746 C749 ) \nC747_=_C748( C747 C748 ) C747_=_C749( C747 C749 ) C747_=_C751( C747 C751 ) C748_=_C751( C748 C751 ) C749_=_C751( C749 C751 ) "];4-&gt;7[label="364: C0 C3 C5 C7 C8 \nC9 C10 C11 C12 C13 C16 \nC18 C19 C20 C21 C24 C25 \nC26 C28 C29 C30 C31 C34 \nC38 C39 C41 C43 C51 C52 \nC54 C59 C60 C64 C70 C72 \nC73 C74 C76 C78 C80 C81 \nC82 C83 C84 C85 C88 C90 \nC91 C92 C93 C96 C97 C98 \nC100 C101 C102 C103 C104 C107 \nC111 C113 C115 C116 C117 C118 \nC119 C120 C124 C125 C126 C127 \nC130 C131 C132 C134 C135 C136 \nC137 C138 C141 C145 C147 C154 \nC155 C161 C162 C166 C172 C173 \nC175 C176 C177 C178 C180 C181 \nC182 C183 C184 C185 C186 C189 \nC191 C192 C193 C195 C196 C197 \nC199 C200 C201 C202 C203 C205 \nC209 C217 C218 C220 C225 C226 \nC230 C236 C237 C239 C240 C241 \nC242 C243 C244 C245 C246 C247 \nC248 C251 C253 C254 C255 C257 \nC258 C259 C261 C262 C263 C264 \nC265 C268 C278 C279 C281 C286 \nC287 C291 C297 C298 C300 C301 \nC302 C308 C309 C311 C316 C317 \nC321 C327 C328 C330 C331 C332 \nC337 C338 C340 C345 C346 C350 \nC356 C357 C359 C360 C361 C365 \nC371 C372 C376 C382 C383 C385 \nC386 C387 C390 C391 C393 C398 \nC399 C403 C408 C410 C411 C413 \nC414 C416 C421 C422 C426 C432 \nC433 C435 C436 C437 C438 C439 \nC441 C446 C447 C451 C457 C458 \nC460 C461 C462 C465 C466 C467 \nC468 C471 C472 C473 C474 C475 \nC476 C477 C478 C481 C485 C487 \nC488 C489 C490 C493 C494 C495 \nC497 C498 C499 C500 C503 C507 \nC512 C513 C517 C523 C524 C526 \nC527 C528 C529 C530 C531 C532 \nC535 C536 C537 C539 C540 C541 \nC542 C543 C546 C552 C556 C562 \nC563 C565 C566 C569 C570 C574 \nC580 C581 C583 C584 C585 C587 \nC591 C597 C598 C600 C601 C602 \nC603 C607 C613 C614 C616 C617 \nC618 C620 C621 C622 C624 C625 \nC626 C627 C630 C634 C635 C636 \nC638 C639 C640 C641 C642 C645 \nC651 C657 C658 C660 C661 C662 \nC664 C670 C671 C673 C674 C675 \nC676 C682 C683 C685 C686 C687 \nC688 C689 C690 C691 C692 C695 \nC702 C703 C705 C706 C707 C711 \nC712 C714 C715 C716 C719 C720 \nC722 C723 C724 C726 C727 C729 \nC730 C731 C732 C734 C735 C736 \nC738 C742 C746 C747 C748 \n6553: C0_=_C3 ,C0_=_C5 ,C0_=_C7 ,C0_=_C8 ,C0_=_C9 ,\nC0_=_C10 ,C0_=_C11 ,C0_=_C12 ,C0_=_C13 ,C0_=_C16 ,C0_=_C18 ,\nC0_=_C19 ,C0_=_C20 ,C0_=_C21 ,C0_=_C24 ,C0_=_C25 ,C0_=_C26 ,\nC0_=_C28 ,C0_=_C29 ,C0_=_C30 ,C0_=_C31 ,C0_=_C34 ,C0_=_C38 ,\nC0_=_C39 ,C0_=_C41 ,C0_=_C43 ,C0_=_C51 ,C0_=_C52 ,C0_=_C54 ,\nC0_=_C59 ,C0_=_C60 ,C0_=_C64 ,C0_=_C70 ,C0_=_C72 ,C0_=_C73 ,\nC0_=_C74 ,C3_=_C5 ,C3_=_C7 ,C3_=_C8 ,C3_=_C9 ,C3_=_C10 ,\nC3_=_C11 ,C3_=_C12 ,C3_=_C13 ,C3_=_C16 ,C3_=_C18 ,C3_=_C19 ,\nC3_=_C20 ,C3_=_C21 ,C3_=_C24 ,C3_=_C25 ,C3_=_C26 ,C3_=_C28 ,\nC3_=_C29 ,C3_=_C30 ,C3_=_C31 ,C3_=_C34 ,C3_=_C76 ,C3_=_C111 ,\nC3_=_C145 ,C3_=_C147 ,C3_=_C154 ,C3_=_C155 ,C3_=_C161 ,C3_=_C162 ,\nC3_=_C166 ,C3_=_C172 ,C3_=_C173 ,C3_=_C175 ,C3_=_C176 ,C3_=_C177 ,\nC5_=_C7 ,C5_=_C8 ,C5_=_C9 ,C5_=_C10 ,C5_=_C11 ,C5_=_C12 ,\nC5_=_C13 ,C5_=_C16 ,C5_=_C18 ,C5_=_C19 ,C5_=_C20 ,C5_=_C21 ,\nC5_=_C24 ,C5_=_C25 ,C5_=_C26 ,C5_=_C28 ,C5_=_C29 ,C5_=_C30 ,\nC5_=_C31 ,C5_=_C34 ,C5_=_C78 ,C5_=_C113 ,C5_=_C178 ,C5_=_C209 ,\nC5_=_C217 ,C5_=_C218 ,C5_=_C220 ,C5_=_C225 ,C5_=_C226 ,C5_=_C230 ,\nC5_=_C236 ,C5_=_C237 ,C5_=_C239 ,C5_=_C240 ,C5_=_C241 ,C7_=_C8 ,\nC7_=_C9 ,C7_=_C10 ,C7_=_C11 ,C7_=_C12 ,C7_=_C13 ,C7_=_C16 ,\nC7_=_C18 ,C7_=_C19 ,C7_=_C20 ,C7_=_C21 ,C7_=_C24 ,C7_=_C25 ,\nC7_=_C26 ,C7_=_C28 ,C7_=_C29 ,C7_=_C30 ,C7_=_C31 ,C7_=_C34 ,\nC7_=_C80 ,C7_=_C115 ,C7_=_C180 ,C7_=_C242 ,C7_=_C278 ,C7_=_C279 ,\nC7_=_C281 ,C7_=_C286 ,C7_=_C287 ,C7_=_C291 ,C7_=_C297 ,C7_=_C298 ,\nC7_=_C300 ,C7_=_C301 ,C7_=_C302 ,C8_=_C9 ,C8_=_C10 ,C8_=_C11 ,\nC8_=_C12 ,C8_=_C13 ,C8_=_C16 ,C8_=_C18 ,C8_=_C19 ,C8_=_C20 ,\nC8_=_C21 ,C8_=_C24 ,C8_=_C25 ,C8_=_C26 ,C8_=_C28 ,C8_=_C29 ,\nC8_=_C30 ,C8_=_C31 ,C8_=_C34 ,C8_=_C81 ,C8_=_C116 ,C8_=_C181 ,\nC8_=_C243 ,C8_=_C308 ,C8_=_C309 ,C8_=_C311 ,C8_=_C316 ,C8_=_C317 ,\nC8_=_C321 ,C8_=_C327 ,C8_=_C328 ,C8_=_C330 ,C8_=_C331 ,C8_=_C332 ,\nC9_=_C10 ,C9_=_C11 ,C9_=_C12</w:t>
      </w:r>
    </w:p>
    <w:p>
      <w:pPr>
        <w:pStyle w:val="PreformattedText"/>
        <w:bidi w:val="0"/>
        <w:spacing w:before="0" w:after="0"/>
        <w:jc w:val="left"/>
        <w:rPr/>
      </w:pPr>
      <w:r>
        <w:rPr/>
        <w:t xml:space="preserve"> </w:t>
      </w:r>
      <w:r>
        <w:rPr/>
        <w:t>,C9_=_C13 ,C9_=_C16 ,C9_=_C18 ,\nC9_=_C19 ,C9_=_C20 ,C9_=_C21 ,C9_=_C24 ,C9_=_C25 ,C9_=_C26 ,\nC9_=_C28 ,C9_=_C29 ,C9_=_C30 ,C9_=_C31 ,C9_=_C34 ,C9_=_C82 ,\nC9_=_C117 ,C9_=_C182 ,C9_=_C244 ,C9_=_C337 ,C9_=_C338 ,C9_=_C340 ,\nC9_=_C345 ,C9_=_C346 ,C9_=_C350 ,C9_=_C356 ,C9_=_C357 ,C9_=_C359 ,\nC9_=_C360 ,C9_=_C361 ,C10_=_C11 ,C10_=_C12 ,C10_=_C13 ,C10_=_C16 ,\nC10_=_C18 ,C10_=_C19 ,C10_=_C20 ,C10_=_C21 ,C10_=_C24 ,C10_=_C25 ,\nC10_=_C26 ,C10_=_C28 ,C10_=_C29 ,C10_=_C30 ,C10_=_C31 ,C10_=_C34 ,\nC10_=_C83 ,C10_=_C183 ,C10_=_C245 ,C10_=_C365 ,C10_=_C371 ,C10_=_C372 ,\nC10_=_C376 ,C10_=_C382 ,C10_=_C383 ,C10_=_C385 ,C10_=_C386 ,C10_=_C387 ,\nC11_=_C12 ,C11_=_C13 ,C11_=_C16 ,C11_=_C18 ,C11_=_C19 ,C11_=_C20 ,\nC11_=_C21 ,C11_=_C24 ,C11_=_C25 ,C11_=_C26 ,C11_=_C28 ,C11_=_C29 ,\nC11_=_C30 ,C11_=_C31 ,C11_=_C34 ,C11_=_C84 ,C11_=_C118 ,C11_=_C184 ,\nC11_=_C246 ,C11_=_C390 ,C11_=_C391 ,C11_=_C393 ,C11_=_C398 ,C11_=_C399 ,\nC11_=_C403 ,C11_=_C408 ,C11_=_C410 ,C11_=_C411 ,C12_=_C13 ,C12_=_C16 ,\nC12_=_C18 ,C12_=_C19 ,C12_=_C20 ,C12_=_C21 ,C12_=_C24 ,C12_=_C25 ,\nC12_=_C26 ,C12_=_C28 ,C12_=_C29 ,C12_=_C30 ,C12_=_C31 ,C12_=_C34 ,\nC12_=_C119 ,C12_=_C185 ,C12_=_C247 ,C12_=_C413 ,C12_=_C414 ,C12_=_C416 ,\nC12_=_C421 ,C12_=_C422 ,C12_=_C426 ,C12_=_C432 ,C12_=_C433 ,C12_=_C435 ,\nC12_=_C436 ,C12_=_C437 ,C13_=_C16 ,C13_=_C18 ,C13_=_C19 ,C13_=_C20 ,\nC13_=_C21 ,C13_=_C24 ,C13_=_C25 ,C13_=_C26 ,C13_=_C28 ,C13_=_C29 ,\nC13_=_C30 ,C13_=_C31 ,C13_=_C34 ,C13_=_C85 ,C13_=_C120 ,C13_=_C186 ,\nC13_=_C248 ,C13_=_C438 ,C13_=_C439 ,C13_=_C441 ,C13_=_C446 ,C13_=_C447 ,\nC13_=_C451 ,C13_=_C457 ,C13_=_C458 ,C13_=_C460 ,C13_=_C461 ,C13_=_C462 ,\nC16_=_C18 ,C16_=_C19 ,C16_=_C20 ,C16_=_C21 ,C16_=_C24 ,C16_=_C25 ,\nC16_=_C26 ,C16_=_C28 ,C16_=_C29 ,C16_=_C30 ,C16_=_C31 ,C16_=_C34 ,\nC16_=_C88 ,C16_=_C189 ,C16_=_C251 ,C16_=_C485 ,C16_=_C507 ,C16_=_C512 ,\nC16_=_C513 ,C16_=_C517 ,C16_=_C523 ,C16_=_C524 ,C16_=_C526 ,C16_=_C527 ,\nC16_=_C528 ,C18_=_C19 ,C18_=_C20 ,C18_=_C21 ,C18_=_C24 ,C18_=_C25 ,\nC18_=_C26 ,C18_=_C28 ,C18_=_C29 ,C18_=_C30 ,C18_=_C31 ,C18_=_C34 ,\nC18_=_C90 ,C18_=_C124 ,C18_=_C191 ,C18_=_C253 ,C18_=_C465 ,C18_=_C487 ,\nC18_=_C529 ,C18_=_C552 ,C18_=_C556 ,C18_=_C562 ,C18_=_C563 ,C18_=_C565 ,\nC18_=_C566 ,C19_=_C20 ,C19_=_C21 ,C19_=_C24 ,C19_=_C25 ,C19_=_C26 ,\nC19_=_C28 ,C19_=_C29 ,C19_=_C30 ,C19_=_C31 ,C19_=_C34 ,C19_=_C91 ,\nC19_=_C125 ,C19_=_C192 ,C19_=_C254 ,C19_=_C466 ,C19_=_C488 ,C19_=_C530 ,\nC19_=_C569 ,C19_=_C570 ,C19_=_C574 ,C19_=_C580 ,C19_=_C581 ,C19_=_C583 ,\nC19_=_C584 ,C19_=_C585 ,C20_=_C21 ,C20_=_C24 ,C20_=_C25 ,C20_=_C26 ,\nC20_=_C28 ,C20_=_C29 ,C20_=_C30 ,C20_=_C31 ,C20_=_C34 ,C20_=_C92 ,\nC20_=_C126 ,C20_=_C193 ,C20_=_C255 ,C20_=_C467 ,C20_=_C489 ,C20_=_C531 ,\nC20_=_C587 ,C20_=_C591 ,C20_=_C597 ,C20_=_C598 ,C20_=_C600 ,C20_=_C601 ,\nC20_=_C602 ,C21_=_C24 ,C21_=_C25 ,C21_=_C26 ,C21_=_C28 ,C21_=_C29 ,\nC21_=_C30 ,C21_=_C31 ,C21_=_C34 ,C21_=_C93 ,C21_=_C127 ,C21_=_C468 ,\nC21_=_C490 ,C21_=_C532 ,C21_=_C603 ,C21_=_C607 ,C21_=_C613 ,C21_=_C614 ,\nC21_=_C616 ,C21_=_C617 ,C21_=_C618 ,C24_=_C25 ,C24_=_C26 ,C24_=_C28 ,\nC24_=_C29 ,C24_=_C30 ,C24_=_C31 ,C24_=_C34 ,C24_=_C96 ,C24_=_C130 ,\nC24_=_C195 ,C24_=_C257 ,C24_=_C471 ,C24_=_C493 ,C24_=_C535 ,C24_=_C620 ,\nC24_=_C634 ,C24_=_C651 ,C24_=_C657 ,C24_=_C658 ,C24_=_C660 ,C24_=_C661 ,\nC24_=_C662 ,C25_=_C26 ,C25_=_C28 ,C25_=_C29 ,C25_=_C30 ,C25_=_C31 ,\nC25_=_C34 ,C25_=_C97 ,C25_=_C131 ,C25_=_C196 ,C25_=_C258 ,C25_=_C472 ,\nC25_=_C494 ,C25_=_C536 ,C25_=_C621 ,C25_=_C635 ,C25_=_C664 ,C25_=_C670 ,\nC25_=_C671 ,C25_=_C673 ,C25_=_C674 ,C25_=_C675 ,C26_=_C28 ,C26_=_C29 ,\nC26_=_C30 ,C26_=_C31 ,C26_=_C34 ,C26_=_C98 ,C26_=_C132 ,C26_=_C197 ,\nC26_=_C259 ,C26_=_C473 ,C26_=_C495 ,C26_=_C537 ,C26_=_C622 ,C26_=_C636 ,\nC26_=_C676 ,C26_=_C682 ,C26_=_C683 ,C26_=_C685 ,C26_=_C686 ,C26_=_C687 ,\nC28_=_C29 ,C28_=_C30 ,C28_=_C31 ,C28_=_C34 ,C28_=_C101 ,C28_=_C135 ,\nC28_=_C200 ,C28_=_C262 ,C28_=_C475 ,C28_=_C497 ,C28_=_C540 ,C28_=_C625 ,\nC28_=_C639 ,C28_=_C689 ,C28_=_C711 ,C28_=_C712 ,C28_=_C714 ,C28_=_C715 ,\nC28_=_C716 ,C29_=_C30 ,C29_=_C31 ,C29_=_C34 ,C29_=_C102 ,C29_=_C136 ,\nC29_=_C201 ,C29_=_C263 ,C29_=_C476 ,C29_=_C498 ,C29_=_C541 ,C29_=_C640 ,\nC29_=_C690 ,C29_=_C719 ,C29_=_C720 ,C29_=_C722 ,C29_=_C723 ,C29_=_C724 ,\nC30_=_C31 ,C30_=_C34 ,C30_=_C103 ,C30_=_C137 ,C30_=_C202 ,C30_=_C264 ,\nC30_=_C477 ,C30_=_C499 ,C30_=_C542 ,C30_=_C626 ,C30_=_C641 ,C30_=_C691 ,\nC30_=_C726 ,C30_=_C727 ,C30_=_C729 ,C30_=_C730 ,C31_=_C34 ,C31_=_C104 ,\nC31_=_C138 ,C31_=_C203 ,C31_=_C265 ,C31_=_C478 ,C31_=_C500 ,C31_=_C543 ,\nC31_=_C627 ,C31_=_C642 ,C31_=_C692 ,C31_=_C731 ,C31_=_C732 ,C31_=_C734 ,\nC31_=_C735 ,C31_=_C736 ,C34_=_C107 ,C34_=_C141 ,C34_=_C205 ,C34_=_C268 ,\nC34_=_C481 ,C34_=_C503 ,C34_=_C546 ,C34_=_C630 ,C34_=_C645 ,C34_=_C695 ,\nC34_=_C738 ,C34_=_C742 ,C34_=_C746 ,C34_=_C747 ,C34_=_C748 ,C38_=_C39 ,\nC38_=_C41 ,C38_=_C43 ,C38_=_C51 ,C38_=_C52 ,C38_=_C54 ,C38_=_C59 ,\nC38_=_C60 ,C38_=_C64 ,C38_=_C70 ,C38_=_C72 ,C38_=_C73 ,C38_=_C74 ,\nC38_=_C76 ,C38_=_C78 ,C38_=_C80 ,C38_=_C81 ,C38_=_C82 ,C38_=_C83 ,\nC38_=_C84 ,C38_=_C85 ,C38_=_C88 ,C38_=_C90 ,C38_=_C91 ,C38_=_C92 ,\nC38_=_C93 ,C38_=_C96 ,C38_=_C97 ,C38_=_C98 ,C38_=_C100 ,C38_=_C101 ,\nC38_=_C102 ,C38_=_C103 ,C38_=_C104 ,C38_=_C107 ,C39_=_C41 ,C39_=_C43 ,\nC39_=_C51 ,C39_=_C52 ,C39_=_C54 ,C39_=_C59 ,C39_=_C60 ,C39_=_C64 ,\nC39_=_C70 ,C39_=_C72 ,C39_=_C73 ,C39_=_C74 ,C39_=_C111 ,C39_=_C113 ,\nC39_=_C115 ,C39_=_C116 ,C39_=_C117 ,C39_=_C118 ,C39_=_C119 ,C39_=_C120 ,\nC39_=_C124 ,C39_=_C125 ,C39_=_C126 ,C39_=_C127 ,C39_=_C130 ,C39_=_C131 ,\nC39_=_C132 ,C39_=_C134 ,C39_=_C135 ,C39_=_C136 ,C39_=_C137 ,C39_=_C138 ,\nC39_=_C141 ,C41_=_C43 ,C41_=_C51 ,C41_=_C52 ,C41_=_C54 ,C41_=_C59 ,\nC41_=_C60 ,C41_=_C64 ,C41_=_C70 ,C41_=_C72 ,C41_=_C73 ,C41_=_C74 ,\nC41_=_C145 ,C41_=_C178 ,C41_=_C180 ,C41_=_C181 ,C41_=_C182 ,C41_=_C183 ,\nC41_=_C184 ,C41_=_C185 ,C41_=_C186 ,C41_=_C189 ,C41_=_C191 ,C41_=_C192 ,\nC41_=_C193 ,C41_=_C195 ,C41_=_C196 ,C41_=_C197 ,C41_=_C199 ,C41_=_C200 ,\nC41_=_C201 ,C41_=_C202 ,C41_=_C203 ,C41_=_C205 ,C43_=_C51 ,C43_=_C52 ,\nC43_=_C54 ,C43_=_C59 ,C43_=_C60 ,C43_=_C64 ,C43_=_C70 ,C43_=_C72 ,\nC43_=_C73 ,C43_=_C74 ,C43_=_C147 ,C43_=_C209 ,C43_=_C242 ,C43_=_C243 ,\nC43_=_C244 ,C43_=_C245 ,C43_=_C246 ,C43_=_C247 ,C43_=_C248 ,C43_=_C251 ,\nC43_=_C253 ,C43_=_C254 ,C43_=_C255 ,C43_=_C257 ,C43_=_C258 ,C43_=_C259 ,\nC43_=_C261 ,C43_=_C262 ,C43_=_C263 ,C43_=_C264 ,C43_=_C265 ,C43_=_C268 ,\nC51_=_C52 ,C51_=_C54 ,C51_=_C59 ,C51_=_C60 ,C51_=_C64 ,C51_=_C70 ,\nC51_=_C72 ,C51_=_C73 ,C51_=_C74 ,C51_=_C154 ,C51_=_C217 ,C51_=_C278 ,\nC51_=_C308 ,C51_=_C337 ,C51_=_C390 ,C51_=_C413 ,C51_=_C438 ,C51_=_C465 ,\nC51_=_C466 ,C51_=_C467 ,C51_=_C468 ,C51_=_C471 ,C51_=_C472 ,C51_=_C473 ,\nC51_=_C474 ,C51_=_C475 ,C51_=_C476 ,C51_=_C477 ,C51_=_C478 ,C51_=_C481 ,\nC52_=_C54 ,C52_=_C59 ,C52_=_C60 ,C52_=_C64 ,C52_=_C70 ,C52_=_C72 ,\nC52_=_C73 ,C52_=_C74 ,C52_=_C155 ,C52_=_C218 ,C52_=_C279 ,C52_=_C309 ,\nC52_=_C338 ,C52_=_C365 ,C52_=_C391 ,C52_=_C414 ,C52_=_C439 ,C52_=_C485 ,\nC52_=_C487 ,C52_=_C488 ,C52_=_C489 ,C52_=_C490 ,C52_=_C493 ,C52_=_C494 ,\nC52_=_C495 ,C52_=_C497 ,C52_=_C498 ,C52_=_C499 ,C52_=_C500 ,C52_=_C503 ,\nC54_=_C59 ,C54_=_C60 ,C54_=_C64 ,C54_=_C70 ,C54_=_C72 ,C54_=_C73 ,\nC54_=_C74 ,C54_=_C220 ,C54_=_C281 ,C54_=_C311 ,C54_=_C340 ,C54_=_C393 ,\nC54_=_C416 ,C54_=_C441 ,C54_=_C507 ,C54_=_C529 ,C54_=_C530 ,C54_=_C531 ,\nC54_=_C532 ,C54_=_C535 ,C54_=_C536 ,C54_=_C537 ,C54_=_C539 ,C54_=_C540 ,\nC54_=_C541 ,C54_=_C542 ,C54_=_C543 ,C54_=_C546 ,C59_=_C60 ,C59_=_C64 ,\nC59_=_C70 ,C59_=_C72 ,C59_=_C73 ,C59_=_C74 ,C59_=_C161 ,C59_=_C225 ,\nC59_=_C286 ,C59_=_C316 ,C59_=_C345 ,C59_=_C371 ,C59_=_C398 ,C59_=_C421 ,\nC59_=_C446 ,C59_=_C512 ,C59_=_C569 ,C59_=_C587 ,C59_=_C620 ,C59_=_C621 ,\nC59_=_C622 ,C59_=_C624 ,C59_=_C625 ,C59_=_C626 ,C59_=_C627 ,C59_=_C630 ,\nC60_=_C64 ,C60_=_C70 ,C60_=_C72 ,C60_=_C73 ,C60_=_C74 ,C60_=_C162 ,\nC60_=_C226 ,C60_=_C287 ,C60_=_C317 ,C60_=_C346 ,C60_=_C372 ,C60_=_C399 ,\nC60_=_C422 ,C60_=_C447 ,C60_=_C513 ,C60_=_C552 ,C60_=_C570 ,C60_=_C603 ,\nC60_=_C634 ,C60_=_C635 ,C60_=_C636 ,C60_=_C638 ,C60_=_C639 ,C60_=_C640 ,\nC60_=_C641 ,C60_=_C642 ,C60_=_C645 ,C64_=_C70 ,C64_=_C72 ,C64_=_C73 ,\nC64_=_C74 ,C64_=_C166 ,C64_=_C230 ,C64_=_C291 ,C64_=_C321 ,C64_=_C350 ,\nC64_=_C376 ,C64_=_C403 ,C64_=_C426 ,C64_=_C451 ,C64_=_C517 ,C64_=_C556 ,\nC64_=_C574 ,C64_=_C591 ,C64_=_C607 ,C64_=_C651 ,C64_=_C664 ,C64_=_C676 ,\nC64_=_C688 ,C64_=_C689 ,C64_=_C690 ,C64_=_C691 ,C64_=_C692 ,C64_=_C695 ,\nC70_=_C72 ,C70_=_C73 ,C70_=_C74 ,C70_=_C172 ,C70_=_C236 ,C70_=_C297 ,\nC70_=_C327 ,C70_=_C356 ,C70_=_C382 ,C70_=_C432 ,C70_=_C457 ,C70_=_C523 ,\nC70_=_C562 ,C70_=_C580 ,C70_=_C597 ,C70_=_C613 ,C70_=_C657 ,C70_=_C670 ,\nC70_=_C682 ,C70_=_C702 ,C70_=_C711 ,C70_=_C719 ,C70_=_C726 ,C70_=_C731 ,\nC70_=_C738 ,C72_=_C73 ,C72_=_C74 ,C72_=_C175 ,C72_=_C239 ,C72_=_C300 ,\nC72_=_C330 ,C72_=_C359 ,C72_=_C385 ,C72_=_C410 ,C72_=_C435 ,C72_=_C460 ,\nC72_=_C526 ,C72_=_C565 ,C72_=_C583 ,C72_=_C600 ,C72_=_C616 ,C72_=_C660 ,\nC72_=_C673 ,C72_=_C685 ,C72_=_C705 ,C72_=_C714 ,C72_=_C722 ,C72_=_C729 ,\nC72_=_C734 ,C72_=_C746 ,C73_=_C74 ,C73_=_C176 ,C73_=_C240 ,C73_=_C301 ,\nC73_=_C331 ,C73_=_C360 ,C73_=_C386 ,C73_=_C411 ,C73_=_C436 ,C73_=_C461 ,\nC73_=_C527 ,C73_=_C584 ,C73_=_C601 ,C73_=_C617 ,C73_=_C661 ,C73_=_C674 ,\nC73_=_C686 ,C73_=_C706 ,C73_=_C715 ,C73_=_C723 ,C73_=_C735 ,C73_=_C747 ,\nC74_=_C177 ,C74_=_C241 ,C74_=_C302 ,C74_=_C332 ,C74_=_C361 ,C74_=_C387 ,\nC74_=_C437 ,C74_=_C462 ,C74_=_C528 ,C74_=_C566 ,C74_=_C585 ,C74_=_C602 ,\nC74_=_C618 ,C74_=_C662 ,C74_=_C675 ,C74_=_C687 ,C74_=_C707 ,C74_=_C716 ,\nC74_=_C724 ,C74_=_C730 ,C74_=_C736 ,C74_=_C748 ,C76_=_C78 ,C76_=_C80 ,\nC76_=_C81 ,C76_=_C82 ,C76_=_C83 ,C76_=_C84 ,C76_=_C85 ,C76_=_C88 ,\nC76_=_C90 ,C76_=_C91 ,C76_=_C92 ,C76_=_C93 ,C76_=_C96 ,C76_=_C97 ,\nC76_=_C98 ,C76_=_C100 ,C76_=_C101 ,C76_=_C102 ,C76_=_C103 ,C76_=_C104 ,\nC76_=_C107 ,C76_=_C111 ,C76_=_C145 ,C76_=_C147 ,C76_=_C154 ,C76_=_C155 ,\nC76_=_C161 ,C76_=_C162 ,C76_=_C166 ,C76_=_C172</w:t>
      </w:r>
    </w:p>
    <w:p>
      <w:pPr>
        <w:pStyle w:val="PreformattedText"/>
        <w:bidi w:val="0"/>
        <w:spacing w:before="0" w:after="0"/>
        <w:jc w:val="left"/>
        <w:rPr/>
      </w:pPr>
      <w:r>
        <w:rPr/>
        <w:t xml:space="preserve"> </w:t>
      </w:r>
      <w:r>
        <w:rPr/>
        <w:t>,C76_=_C173 ,C76_=_C175 ,\nC76_=_C176 ,C76_=_C177 ,C78_=_C80 ,C78_=_C81 ,C78_=_C82 ,C78_=_C83 ,\nC78_=_C84 ,C78_=_C85 ,C78_=_C88 ,C78_=_C90 ,C78_=_C91 ,C78_=_C92 ,\nC78_=_C93 ,C78_=_C96 ,C78_=_C97 ,C78_=_C98 ,C78_=_C100 ,C78_=_C101 ,\nC78_=_C102 ,C78_=_C103 ,C78_=_C104 ,C78_=_C107 ,C78_=_C113 ,C78_=_C178 ,\nC78_=_C209 ,C78_=_C217 ,C78_=_C218 ,C78_=_C220 ,C78_=_C225 ,C78_=_C226 ,\nC78_=_C230 ,C78_=_C236 ,C78_=_C237 ,C78_=_C239 ,C78_=_C240 ,C78_=_C241 ,\nC80_=_C81 ,C80_=_C82 ,C80_=_C83 ,C80_=_C84 ,C80_=_C85 ,C80_=_C88 ,\nC80_=_C90 ,C80_=_C91 ,C80_=_C92 ,C80_=_C93 ,C80_=_C96 ,C80_=_C97 ,\nC80_=_C98 ,C80_=_C100 ,C80_=_C101 ,C80_=_C102 ,C80_=_C103 ,C80_=_C104 ,\nC80_=_C107 ,C80_=_C115 ,C80_=_C180 ,C80_=_C242 ,C80_=_C278 ,C80_=_C279 ,\nC80_=_C281 ,C80_=_C286 ,C80_=_C287 ,C80_=_C291 ,C80_=_C297 ,C80_=_C298 ,\nC80_=_C300 ,C80_=_C301 ,C80_=_C302 ,C81_=_C82 ,C81_=_C83 ,C81_=_C84 ,\nC81_=_C85 ,C81_=_C88 ,C81_=_C90 ,C81_=_C91 ,C81_=_C92 ,C81_=_C93 ,\nC81_=_C96 ,C81_=_C97 ,C81_=_C98 ,C81_=_C100 ,C81_=_C101 ,C81_=_C102 ,\nC81_=_C103 ,C81_=_C104 ,C81_=_C107 ,C81_=_C116 ,C81_=_C181 ,C81_=_C243 ,\nC81_=_C308 ,C81_=_C309 ,C81_=_C311 ,C81_=_C316 ,C81_=_C317 ,C81_=_C321 ,\nC81_=_C327 ,C81_=_C328 ,C81_=_C330 ,C81_=_C331 ,C81_=_C332 ,C82_=_C83 ,\nC82_=_C84 ,C82_=_C85 ,C82_=_C88 ,C82_=_C90 ,C82_=_C91 ,C82_=_C92 ,\nC82_=_C93 ,C82_=_C96 ,C82_=_C97 ,C82_=_C98 ,C82_=_C100 ,C82_=_C101 ,\nC82_=_C102 ,C82_=_C103 ,C82_=_C104 ,C82_=_C107 ,C82_=_C117 ,C82_=_C182 ,\nC82_=_C244 ,C82_=_C337 ,C82_=_C338 ,C82_=_C340 ,C82_=_C345 ,C82_=_C346 ,\nC82_=_C350 ,C82_=_C356 ,C82_=_C357 ,C82_=_C359 ,C82_=_C360 ,C82_=_C361 ,\nC83_=_C84 ,C83_=_C85 ,C83_=_C88 ,C83_=_C90 ,C83_=_C91 ,C83_=_C92 ,\nC83_=_C93 ,C83_=_C96 ,C83_=_C97 ,C83_=_C98 ,C83_=_C100 ,C83_=_C101 ,\nC83_=_C102 ,C83_=_C103 ,C83_=_C104 ,C83_=_C107 ,C83_=_C183 ,C83_=_C245 ,\nC83_=_C365 ,C83_=_C371 ,C83_=_C372 ,C83_=_C376 ,C83_=_C382 ,C83_=_C383 ,\nC83_=_C385 ,C83_=_C386 ,C83_=_C387 ,C84_=_C85 ,C84_=_C88 ,C84_=_C90 ,\nC84_=_C91 ,C84_=_C92 ,C84_=_C93 ,C84_=_C96 ,C84_=_C97 ,C84_=_C98 ,\nC84_=_C100 ,C84_=_C101 ,C84_=_C102 ,C84_=_C103 ,C84_=_C104 ,C84_=_C107 ,\nC84_=_C118 ,C84_=_C184 ,C84_=_C246 ,C84_=_C390 ,C84_=_C391 ,C84_=_C393 ,\nC84_=_C398 ,C84_=_C399 ,C84_=_C403 ,C84_=_C408 ,C84_=_C410 ,C84_=_C411 ,\nC85_=_C88 ,C85_=_C90 ,C85_=_C91 ,C85_=_C92 ,C85_=_C93 ,C85_=_C96 ,\nC85_=_C97 ,C85_=_C98 ,C85_=_C100 ,C85_=_C101 ,C85_=_C102 ,C85_=_C103 ,\nC85_=_C104 ,C85_=_C107 ,C85_=_C120 ,C85_=_C186 ,C85_=_C248 ,C85_=_C438 ,\nC85_=_C439 ,C85_=_C441 ,C85_=_C446 ,C85_=_C447 ,C85_=_C451 ,C85_=_C457 ,\nC85_=_C458 ,C85_=_C460 ,C85_=_C461 ,C85_=_C462 ,C88_=_C90 ,C88_=_C91 ,\nC88_=_C92 ,C88_=_C93 ,C88_=_C96 ,C88_=_C97 ,C88_=_C98 ,C88_=_C100 ,\nC88_=_C101 ,C88_=_C102 ,C88_=_C103 ,C88_=_C104 ,C88_=_C107 ,C88_=_C189 ,\nC88_=_C251 ,C88_=_C485 ,C88_=_C507 ,C88_=_C512 ,C88_=_C513 ,C88_=_C517 ,\nC88_=_C523 ,C88_=_C524 ,C88_=_C526 ,C88_=_C527 ,C88_=_C528 ,C90_=_C91 ,\nC90_=_C92 ,C90_=_C93 ,C90_=_C96 ,C90_=_C97 ,C90_=_C98 ,C90_=_C100 ,\nC90_=_C101 ,C90_=_C102 ,C90_=_C103 ,C90_=_C104 ,C90_=_C107 ,C90_=_C124 ,\nC90_=_C191 ,C90_=_C253 ,C90_=_C465 ,C90_=_C487 ,C90_=_C529 ,C90_=_C552 ,\nC90_=_C556 ,C90_=_C562 ,C90_=_C563 ,C90_=_C565 ,C90_=_C566 ,C91_=_C92 ,\nC91_=_C93 ,C91_=_C96 ,C91_=_C97 ,C91_=_C98 ,C91_=_C100 ,C91_=_C101 ,\nC91_=_C102 ,C91_=_C103 ,C91_=_C104 ,C91_=_C107 ,C91_=_C125 ,C91_=_C192 ,\nC91_=_C254 ,C91_=_C466 ,C91_=_C488 ,C91_=_C530 ,C91_=_C569 ,C91_=_C570 ,\nC91_=_C574 ,C91_=_C580 ,C91_=_C581 ,C91_=_C583 ,C91_=_C584 ,C91_=_C585 ,\nC92_=_C93 ,C92_=_C96 ,C92_=_C97 ,C92_=_C98 ,C92_=_C100 ,C92_=_C101 ,\nC92_=_C102 ,C92_=_C103 ,C92_=_C104 ,C92_=_C107 ,C92_=_C126 ,C92_=_C193 ,\nC92_=_C255 ,C92_=_C467 ,C92_=_C489 ,C92_=_C531 ,C92_=_C587 ,C92_=_C591 ,\nC92_=_C597 ,C92_=_C598 ,C92_=_C600 ,C92_=_C601 ,C92_=_C602 ,C93_=_C96 ,\nC93_=_C97 ,C93_=_C98 ,C93_=_C100 ,C93_=_C101 ,C93_=_C102 ,C93_=_C103 ,\nC93_=_C104 ,C93_=_C107 ,C93_=_C127 ,C93_=_C468 ,C93_=_C490 ,C93_=_C532 ,\nC93_=_C603 ,C93_=_C607 ,C93_=_C613 ,C93_=_C614 ,C93_=_C616 ,C93_=_C617 ,\nC93_=_C618 ,C96_=_C97 ,C96_=_C98 ,C96_=_C100 ,C96_=_C101 ,C96_=_C102 ,\nC96_=_C103 ,C96_=_C104 ,C96_=_C107 ,C96_=_C130 ,C96_=_C195 ,C96_=_C257 ,\nC96_=_C471 ,C96_=_C493 ,C96_=_C535 ,C96_=_C620 ,C96_=_C634 ,C96_=_C651 ,\nC96_=_C657 ,C96_=_C658 ,C96_=_C660 ,C96_=_C661 ,C96_=_C662 ,C97_=_C98 ,\nC97_=_C100 ,C97_=_C101 ,C97_=_C102 ,C97_=_C103 ,C97_=_C104 ,C97_=_C107 ,\nC97_=_C131 ,C97_=_C196 ,C97_=_C258 ,C97_=_C472 ,C97_=_C494 ,C97_=_C536 ,\nC97_=_C621 ,C97_=_C635 ,C97_=_C664 ,C97_=_C670 ,C97_=_C671 ,C97_=_C673 ,\nC97_=_C674 ,C97_=_C675 ,C98_=_C100 ,C98_=_C101 ,C98_=_C102 ,C98_=_C103 ,\nC98_=_C104 ,C98_=_C107 ,C98_=_C132 ,C98_=_C197 ,C98_=_C259 ,C98_=_C473 ,\nC98_=_C495 ,C98_=_C537 ,C98_=_C622 ,C98_=_C636 ,C98_=_C676 ,C98_=_C682 ,\nC98_=_C683 ,C98_=_C685 ,C98_=_C686 ,C98_=_C687 ,C100_=_C101 ,C100_=_C102 ,\nC100_=_C103 ,C100_=_C104 ,C100_=_C107 ,C100_=_C134 ,C100_=_C199 ,C100_=_C261 ,\nC100_=_C474 ,C100_=_C539 ,C100_=_C624 ,C100_=_C638 ,C100_=_C688 ,C100_=_C702 ,\nC100_=_C703 ,C100_=_C705 ,C100_=_C706 ,C100_=_C707 ,C101_=_C102 ,C101_=_C103 ,\nC101_=_C104 ,C101_=_C107 ,C101_=_C135 ,C101_=_C200 ,C101_=_C262 ,C101_=_C475 ,\nC101_=_C497 ,C101_=_C540 ,C101_=_C625 ,C101_=_C639 ,C101_=_C689 ,C101_=_C711 ,\nC101_=_C712 ,C101_=_C714 ,C101_=_C715 ,C101_=_C716 ,C102_=_C103 ,C102_=_C104 ,\nC102_=_C107 ,C102_=_C136 ,C102_=_C201 ,C102_=_C263 ,C102_=_C476 ,C102_=_C498 ,\nC102_=_C541 ,C102_=_C640 ,C102_=_C690 ,C102_=_C719 ,C102_=_C720 ,C102_=_C722 ,\nC102_=_C723 ,C102_=_C724 ,C103_=_C104 ,C103_=_C107 ,C103_=_C137 ,C103_=_C202 ,\nC103_=_C264 ,C103_=_C477 ,C103_=_C499 ,C103_=_C542 ,C103_=_C626 ,C103_=_C641 ,\nC103_=_C691 ,C103_=_C726 ,C103_=_C727 ,C103_=_C729 ,C103_=_C730 ,C104_=_C107 ,\nC104_=_C138 ,C104_=_C203 ,C104_=_C265 ,C104_=_C478 ,C104_=_C500 ,C104_=_C543 ,\nC104_=_C627 ,C104_=_C642 ,C104_=_C692 ,C104_=_C731 ,C104_=_C732 ,C104_=_C734 ,\nC104_=_C735 ,C104_=_C736 ,C107_=_C141 ,C107_=_C205 ,C107_=_C268 ,C107_=_C481 ,\nC107_=_C503 ,C107_=_C546 ,C107_=_C630 ,C107_=_C645 ,C107_=_C695 ,C107_=_C738 ,\nC107_=_C742 ,C107_=_C746 ,C107_=_C747 ,C107_=_C748 ,C111_=_C113 ,C111_=_C115 ,\nC111_=_C116 ,C111_=_C117 ,C111_=_C118 ,C111_=_C119 ,C111_=_C120 ,C111_=_C124 ,\nC111_=_C125 ,C111_=_C126 ,C111_=_C127 ,C111_=_C130 ,C111_=_C131 ,C111_=_C132 ,\nC111_=_C134 ,C111_=_C135 ,C111_=_C136 ,C111_=_C137 ,C111_=_C138 ,C111_=_C141 ,\nC111_=_C145 ,C111_=_C147 ,C111_=_C154 ,C111_=_C155 ,C111_=_C161 ,C111_=_C162 ,\nC111_=_C166 ,C111_=_C172 ,C111_=_C173 ,C111_=_C175 ,C111_=_C176 ,C111_=_C177 ,\nC113_=_C115 ,C113_=_C116 ,C113_=_C117 ,C113_=_C118 ,C113_=_C119 ,C113_=_C120 ,\nC113_=_C124 ,C113_=_C125 ,C113_=_C126 ,C113_=_C127 ,C113_=_C130 ,C113_=_C131 ,\nC113_=_C132 ,C113_=_C134 ,C113_=_C135 ,C113_=_C136 ,C113_=_C137 ,C113_=_C138 ,\nC113_=_C141 ,C113_=_C178 ,C113_=_C209 ,C113_=_C217 ,C113_=_C218 ,C113_=_C220 ,\nC113_=_C225 ,C113_=_C226 ,C113_=_C230 ,C113_=_C236 ,C113_=_C237 ,C113_=_C239 ,\nC113_=_C240 ,C113_=_C241 ,C115_=_C116 ,C115_=_C117 ,C115_=_C118 ,C115_=_C119 ,\nC115_=_C120 ,C115_=_C124 ,C115_=_C125 ,C115_=_C126 ,C115_=_C127 ,C115_=_C130 ,\nC115_=_C131 ,C115_=_C132 ,C115_=_C134 ,C115_=_C135 ,C115_=_C136 ,C115_=_C137 ,\nC115_=_C138 ,C115_=_C141 ,C115_=_C180 ,C115_=_C242 ,C115_=_C278 ,C115_=_C279 ,\nC115_=_C281 ,C115_=_C286 ,C115_=_C287 ,C115_=_C291 ,C115_=_C297 ,C115_=_C298 ,\nC115_=_C300 ,C115_=_C301 ,C115_=_C302 ,C116_=_C117 ,C116_=_C118 ,C116_=_C119 ,\nC116_=_C120 ,C116_=_C124 ,C116_=_C125 ,C116_=_C126 ,C116_=_C127 ,C116_=_C130 ,\nC116_=_C131 ,C116_=_C132 ,C116_=_C134 ,C116_=_C135 ,C116_=_C136 ,C116_=_C137 ,\nC116_=_C138 ,C116_=_C141 ,C116_=_C181 ,C116_=_C243 ,C116_=_C308 ,C116_=_C309 ,\nC116_=_C311 ,C116_=_C316 ,C116_=_C317 ,C116_=_C321 ,C116_=_C327 ,C116_=_C328 ,\nC116_=_C330 ,C116_=_C331 ,C116_=_C332 ,C117_=_C118 ,C117_=_C119 ,C117_=_C120 ,\nC117_=_C124 ,C117_=_C125 ,C117_=_C126 ,C117_=_C127 ,C117_=_C130 ,C117_=_C131 ,\nC117_=_C132 ,C117_=_C134 ,C117_=_C135 ,C117_=_C136 ,C117_=_C137 ,C117_=_C138 ,\nC117_=_C141 ,C117_=_C182 ,C117_=_C244 ,C117_=_C337 ,C117_=_C338 ,C117_=_C340 ,\nC117_=_C345 ,C117_=_C346 ,C117_=_C350 ,C117_=_C356 ,C117_=_C357 ,C117_=_C359 ,\nC117_=_C360 ,C117_=_C361 ,C118_=_C119 ,C118_=_C120 ,C118_=_C124 ,C118_=_C125 ,\nC118_=_C126 ,C118_=_C127 ,C118_=_C130 ,C118_=_C131 ,C118_=_C132 ,C118_=_C134 ,\nC118_=_C135 ,C118_=_C136 ,C118_=_C137 ,C118_=_C138 ,C118_=_C141 ,C118_=_C184 ,\nC118_=_C246 ,C118_=_C390 ,C118_=_C391 ,C118_=_C393 ,C118_=_C398 ,C118_=_C399 ,\nC118_=_C403 ,C118_=_C408 ,C118_=_C410 ,C118_=_C411 ,C119_=_C120 ,C119_=_C124 ,\nC119_=_C125 ,C119_=_C126 ,C119_=_C127 ,C119_=_C130 ,C119_=_C131 ,C119_=_C132 ,\nC119_=_C134 ,C119_=_C135 ,C119_=_C136 ,C119_=_C137 ,C119_=_C138 ,C119_=_C141 ,\nC119_=_C185 ,C119_=_C247 ,C119_=_C413 ,C119_=_C414 ,C119_=_C416 ,C119_=_C421 ,\nC119_=_C422 ,C119_=_C426 ,C119_=_C432 ,C119_=_C433 ,C119_=_C435 ,C119_=_C436 ,\nC119_=_C437 ,C120_=_C124 ,C120_=_C125 ,C120_=_C126 ,C120_=_C127 ,C120_=_C130 ,\nC120_=_C131 ,C120_=_C132 ,C120_=_C134 ,C120_=_C135 ,C120_=_C136 ,C120_=_C137 ,\nC120_=_C138 ,C120_=_C141 ,C120_=_C186 ,C120_=_C248 ,C120_=_C438 ,C120_=_C439 ,\nC120_=_C441 ,C120_=_C446 ,C120_=_C447 ,C120_=_C451 ,C120_=_C457 ,C120_=_C458 ,\nC120_=_C460 ,C120_=_C461 ,C120_=_C462 ,C124_=_C125 ,C124_=_C126 ,C124_=_C127 ,\nC124_=_C130 ,C124_=_C131 ,C124_=_C132 ,C124_=_C134 ,C124_=_C135 ,C124_=_C136 ,\nC124_=_C137 ,C124_=_C138 ,C124_=_C141 ,C124_=_C191 ,C124_=_C253 ,C124_=_C465 ,\nC124_=_C487 ,C124_=_C529 ,C124_=_C552 ,C124_=_C556 ,C124_=_C562 ,C124_=_C563 ,\nC124_=_C565 ,C124_=_C566 ,C125_=_C126 ,C125_=_C127 ,C125_=_C130 ,C125_=_C131 ,\nC125_=_C132 ,C125_=_C134 ,C125_=_C135 ,C125_=_C136 ,C125_=_C137 ,C125_=_C138 ,\nC125_=_C141 ,C125_=_C192 ,C125_=_C254 ,C125_=_C466 ,C125_=_C488 ,C125_=_C530 ,\nC125_=_C569 ,C125_=_C570 ,C125_=_C574 ,C125_=_C580 ,C125_=_C581 ,C125_=_C583 ,\nC125_=_C584 ,C125_=_C585 ,C126_=_C127 ,C126_=_C130 ,C126_=_C131 ,C126_=_C132 ,\nC126_=_C134 ,C126_=_C135 ,C126_=_C136 ,C126_=_C137 ,C126_=_C138</w:t>
      </w:r>
    </w:p>
    <w:p>
      <w:pPr>
        <w:pStyle w:val="PreformattedText"/>
        <w:bidi w:val="0"/>
        <w:spacing w:before="0" w:after="0"/>
        <w:jc w:val="left"/>
        <w:rPr/>
      </w:pPr>
      <w:r>
        <w:rPr/>
        <w:t xml:space="preserve"> </w:t>
      </w:r>
      <w:r>
        <w:rPr/>
        <w:t>,C126_=_C141 ,\nC126_=_C193 ,C126_=_C255 ,C126_=_C467 ,C126_=_C489 ,C126_=_C531 ,C126_=_C587 ,\nC126_=_C591 ,C126_=_C597 ,C126_=_C598 ,C126_=_C600 ,C126_=_C601 ,C126_=_C602 ,\nC127_=_C130 ,C127_=_C131 ,C127_=_C132 ,C127_=_C134 ,C127_=_C135 ,C127_=_C136 ,\nC127_=_C137 ,C127_=_C138 ,C127_=_C141 ,C127_=_C468 ,C127_=_C490 ,C127_=_C532 ,\nC127_=_C603 ,C127_=_C607 ,C127_=_C613 ,C127_=_C614 ,C127_=_C616 ,C127_=_C617 ,\nC127_=_C618 ,C130_=_C131 ,C130_=_C132 ,C130_=_C134 ,C130_=_C135 ,C130_=_C136 ,\nC130_=_C137 ,C130_=_C138 ,C130_=_C141 ,C130_=_C195 ,C130_=_C257 ,C130_=_C471 ,\nC130_=_C493 ,C130_=_C535 ,C130_=_C620 ,C130_=_C634 ,C130_=_C651 ,C130_=_C657 ,\nC130_=_C658 ,C130_=_C660 ,C130_=_C661 ,C130_=_C662 ,C131_=_C132 ,C131_=_C134 ,\nC131_=_C135 ,C131_=_C136 ,C131_=_C137 ,C131_=_C138 ,C131_=_C141 ,C131_=_C196 ,\nC131_=_C258 ,C131_=_C472 ,C131_=_C494 ,C131_=_C536 ,C131_=_C621 ,C131_=_C635 ,\nC131_=_C664 ,C131_=_C670 ,C131_=_C671 ,C131_=_C673 ,C131_=_C674 ,C131_=_C675 ,\nC132_=_C134 ,C132_=_C135 ,C132_=_C136 ,C132_=_C137 ,C132_=_C138 ,C132_=_C141 ,\nC132_=_C197 ,C132_=_C259 ,C132_=_C473 ,C132_=_C495 ,C132_=_C537 ,C132_=_C622 ,\nC132_=_C636 ,C132_=_C676 ,C132_=_C682 ,C132_=_C683 ,C132_=_C685 ,C132_=_C686 ,\nC132_=_C687 ,C134_=_C135 ,C134_=_C136 ,C134_=_C137 ,C134_=_C138 ,C134_=_C141 ,\nC134_=_C199 ,C134_=_C261 ,C134_=_C474 ,C134_=_C539 ,C134_=_C624 ,C134_=_C638 ,\nC134_=_C688 ,C134_=_C702 ,C134_=_C703 ,C134_=_C705 ,C134_=_C706 ,C134_=_C707 ,\nC135_=_C136 ,C135_=_C137 ,C135_=_C138 ,C135_=_C141 ,C135_=_C200 ,C135_=_C262 ,\nC135_=_C475 ,C135_=_C497 ,C135_=_C540 ,C135_=_C625 ,C135_=_C639 ,C135_=_C689 ,\nC135_=_C711 ,C135_=_C712 ,C135_=_C714 ,C135_=_C715 ,C135_=_C716 ,C136_=_C137 ,\nC136_=_C138 ,C136_=_C141 ,C136_=_C201 ,C136_=_C263 ,C136_=_C476 ,C136_=_C498 ,\nC136_=_C541 ,C136_=_C640 ,C136_=_C690 ,C136_=_C719 ,C136_=_C720 ,C136_=_C722 ,\nC136_=_C723 ,C136_=_C724 ,C137_=_C138 ,C137_=_C141 ,C137_=_C202 ,C137_=_C264 ,\nC137_=_C477 ,C137_=_C499 ,C137_=_C542 ,C137_=_C626 ,C137_=_C641 ,C137_=_C691 ,\nC137_=_C726 ,C137_=_C727 ,C137_=_C729 ,C137_=_C730 ,C138_=_C141 ,C138_=_C203 ,\nC138_=_C265 ,C138_=_C478 ,C138_=_C500 ,C138_=_C543 ,C138_=_C627 ,C138_=_C642 ,\nC138_=_C692 ,C138_=_C731 ,C138_=_C732 ,C138_=_C734 ,C138_=_C735 ,C138_=_C736 ,\nC141_=_C205 ,C141_=_C268 ,C141_=_C481 ,C141_=_C503 ,C141_=_C546 ,C141_=_C630 ,\nC141_=_C645 ,C141_=_C695 ,C141_=_C738 ,C141_=_C742 ,C141_=_C746 ,C141_=_C747 ,\nC141_=_C748 ,C145_=_C147 ,C145_=_C154 ,C145_=_C155 ,C145_=_C161 ,C145_=_C162 ,\nC145_=_C166 ,C145_=_C172 ,C145_=_C173 ,C145_=_C175 ,C145_=_C176 ,C145_=_C177 ,\nC145_=_C178 ,C145_=_C180 ,C145_=_C181 ,C145_=_C182 ,C145_=_C183 ,C145_=_C184 ,\nC145_=_C185 ,C145_=_C186 ,C145_=_C189 ,C145_=_C191 ,C145_=_C192 ,C145_=_C193 ,\nC145_=_C195 ,C145_=_C196 ,C145_=_C197 ,C145_=_C199 ,C145_=_C200 ,C145_=_C201 ,\nC145_=_C202 ,C145_=_C203 ,C145_=_C205 ,C147_=_C154 ,C147_=_C155 ,C147_=_C161 ,\nC147_=_C162 ,C147_=_C166 ,C147_=_C172 ,C147_=_C173 ,C147_=_C175 ,C147_=_C176 ,\nC147_=_C177 ,C147_=_C209 ,C147_=_C242 ,C147_=_C243 ,C147_=_C244 ,C147_=_C245 ,\nC147_=_C246 ,C147_=_C247 ,C147_=_C248 ,C147_=_C251 ,C147_=_C253 ,C147_=_C254 ,\nC147_=_C255 ,C147_=_C257 ,C147_=_C258 ,C147_=_C259 ,C147_=_C261 ,C147_=_C262 ,\nC147_=_C263 ,C147_=_C264 ,C147_=_C265 ,C147_=_C268 ,C154_=_C155 ,C154_=_C161 ,\nC154_=_C162 ,C154_=_C166 ,C154_=_C172 ,C154_=_C173 ,C154_=_C175 ,C154_=_C176 ,\nC154_=_C177 ,C154_=_C217 ,C154_=_C278 ,C154_=_C308 ,C154_=_C337 ,C154_=_C390 ,\nC154_=_C413 ,C154_=_C438 ,C154_=_C465 ,C154_=_C466 ,C154_=_C467 ,C154_=_C468 ,\nC154_=_C471 ,C154_=_C472 ,C154_=_C473 ,C154_=_C474 ,C154_=_C475 ,C154_=_C476 ,\nC154_=_C477 ,C154_=_C478 ,C154_=_C481 ,C155_=_C161 ,C155_=_C162 ,C155_=_C166 ,\nC155_=_C172 ,C155_=_C173 ,C155_=_C175 ,C155_=_C176 ,C155_=_C177 ,C155_=_C218 ,\nC155_=_C279 ,C155_=_C309 ,C155_=_C338 ,C155_=_C365 ,C155_=_C391 ,C155_=_C414 ,\nC155_=_C439 ,C155_=_C485 ,C155_=_C487 ,C155_=_C488 ,C155_=_C489 ,C155_=_C490 ,\nC155_=_C493 ,C155_=_C494 ,C155_=_C495 ,C155_=_C497 ,C155_=_C498 ,C155_=_C499 ,\nC155_=_C500 ,C155_=_C503 ,C161_=_C162 ,C161_=_C166 ,C161_=_C172 ,C161_=_C173 ,\nC161_=_C175 ,C161_=_C176 ,C161_=_C177 ,C161_=_C225 ,C161_=_C286 ,C161_=_C316 ,\nC161_=_C345 ,C161_=_C371 ,C161_=_C398 ,C161_=_C421 ,C161_=_C446 ,C161_=_C512 ,\nC161_=_C569 ,C161_=_C587 ,C161_=_C620 ,C161_=_C621 ,C161_=_C622 ,C161_=_C624 ,\nC161_=_C625 ,C161_=_C626 ,C161_=_C627 ,C161_=_C630 ,C162_=_C166 ,C162_=_C172 ,\nC162_=_C173 ,C162_=_C175 ,C162_=_C176 ,C162_=_C177 ,C162_=_C226 ,C162_=_C287 ,\nC162_=_C317 ,C162_=_C346 ,C162_=_C372 ,C162_=_C399 ,C162_=_C422 ,C162_=_C447 ,\nC162_=_C513 ,C162_=_C552 ,C162_=_C570 ,C162_=_C603 ,C162_=_C634 ,C162_=_C635 ,\nC162_=_C636 ,C162_=_C638 ,C162_=_C639 ,C162_=_C640 ,C162_=_C641 ,C162_=_C642 ,\nC162_=_C645 ,C166_=_C172 ,C166_=_C173 ,C166_=_C175 ,C166_=_C176 ,C166_=_C177 ,\nC166_=_C230 ,C166_=_C291 ,C166_=_C321 ,C166_=_C350 ,C166_=_C376 ,C166_=_C403 ,\nC166_=_C426 ,C166_=_C451 ,C166_=_C517 ,C166_=_C556 ,C166_=_C574 ,C166_=_C591 ,\nC166_=_C607 ,C166_=_C651 ,C166_=_C664 ,C166_=_C676 ,C166_=_C688 ,C166_=_C689 ,\nC166_=_C690 ,C166_=_C691 ,C166_=_C692 ,C166_=_C695 ,C172_=_C173 ,C172_=_C175 ,\nC172_=_C176 ,C172_=_C177 ,C172_=_C236 ,C172_=_C297 ,C172_=_C327 ,C172_=_C356 ,\nC172_=_C382 ,C172_=_C432 ,C172_=_C457 ,C172_=_C523 ,C172_=_C562 ,C172_=_C580 ,\nC172_=_C597 ,C172_=_C613 ,C172_=_C657 ,C172_=_C670 ,C172_=_C682 ,C172_=_C702 ,\nC172_=_C711 ,C172_=_C719 ,C172_=_C726 ,C172_=_C731 ,C172_=_C738 ,C173_=_C175 ,\nC173_=_C176 ,C173_=_C177 ,C173_=_C237 ,C173_=_C298 ,C173_=_C328 ,C173_=_C357 ,\nC173_=_C383 ,C173_=_C408 ,C173_=_C433 ,C173_=_C458 ,C173_=_C524 ,C173_=_C563 ,\nC173_=_C581 ,C173_=_C598 ,C173_=_C614 ,C173_=_C658 ,C173_=_C671 ,C173_=_C683 ,\nC173_=_C703 ,C173_=_C712 ,C173_=_C720 ,C173_=_C727 ,C173_=_C732 ,C173_=_C742 ,\nC175_=_C176 ,C175_=_C177 ,C175_=_C239 ,C175_=_C300 ,C175_=_C330 ,C175_=_C359 ,\nC175_=_C385 ,C175_=_C410 ,C175_=_C435 ,C175_=_C460 ,C175_=_C526 ,C175_=_C565 ,\nC175_=_C583 ,C175_=_C600 ,C175_=_C616 ,C175_=_C660 ,C175_=_C673 ,C175_=_C685 ,\nC175_=_C705 ,C175_=_C714 ,C175_=_C722 ,C175_=_C729 ,C175_=_C734 ,C175_=_C746 ,\nC176_=_C177 ,C176_=_C240 ,C176_=_C301 ,C176_=_C331 ,C176_=_C360 ,C176_=_C386 ,\nC176_=_C411 ,C176_=_C436 ,C176_=_C461 ,C176_=_C527 ,C176_=_C584 ,C176_=_C601 ,\nC176_=_C617 ,C176_=_C661 ,C176_=_C674 ,C176_=_C686 ,C176_=_C706 ,C176_=_C715 ,\nC176_=_C723 ,C176_=_C735 ,C176_=_C747 ,C177_=_C241 ,C177_=_C302 ,C177_=_C332 ,\nC177_=_C361 ,C177_=_C387 ,C177_=_C437 ,C177_=_C462 ,C177_=_C528 ,C177_=_C566 ,\nC177_=_C585 ,C177_=_C602 ,C177_=_C618 ,C177_=_C662 ,C177_=_C675 ,C177_=_C687 ,\nC177_=_C707 ,C177_=_C716 ,C177_=_C724 ,C177_=_C730 ,C177_=_C736 ,C177_=_C748 ,\nC178_=_C180 ,C178_=_C181 ,C178_=_C182 ,C178_=_C183 ,C178_=_C184 ,C178_=_C185 ,\nC178_=_C186 ,C178_=_C189 ,C178_=_C191 ,C178_=_C192 ,C178_=_C193 ,C178_=_C195 ,\nC178_=_C196 ,C178_=_C197 ,C178_=_C199 ,C178_=_C200 ,C178_=_C201 ,C178_=_C202 ,\nC178_=_C203 ,C178_=_C205 ,C178_=_C209 ,C178_=_C217 ,C178_=_C218 ,C178_=_C220 ,\nC178_=_C225 ,C178_=_C226 ,C178_=_C230 ,C178_=_C236 ,C178_=_C237 ,C178_=_C239 ,\nC178_=_C240 ,C178_=_C241 ,C180_=_C181 ,C180_=_C182 ,C180_=_C183 ,C180_=_C184 ,\nC180_=_C185 ,C180_=_C186 ,C180_=_C189 ,C180_=_C191 ,C180_=_C192 ,C180_=_C193 ,\nC180_=_C195 ,C180_=_C196 ,C180_=_C197 ,C180_=_C199 ,C180_=_C200 ,C180_=_C201 ,\nC180_=_C202 ,C180_=_C203 ,C180_=_C205 ,C180_=_C242 ,C180_=_C278 ,C180_=_C279 ,\nC180_=_C281 ,C180_=_C286 ,C180_=_C287 ,C180_=_C291 ,C180_=_C297 ,C180_=_C298 ,\nC180_=_C300 ,C180_=_C301 ,C180_=_C302 ,C181_=_C182 ,C181_=_C183 ,C181_=_C184 ,\nC181_=_C185 ,C181_=_C186 ,C181_=_C189 ,C181_=_C191 ,C181_=_C192 ,C181_=_C193 ,\nC181_=_C195 ,C181_=_C196 ,C181_=_C197 ,C181_=_C199 ,C181_=_C200 ,C181_=_C201 ,\nC181_=_C202 ,C181_=_C203 ,C181_=_C205 ,C181_=_C243 ,C181_=_C308 ,C181_=_C309 ,\nC181_=_C311 ,C181_=_C316 ,C181_=_C317 ,C181_=_C321 ,C181_=_C327 ,C181_=_C328 ,\nC181_=_C330 ,C181_=_C331 ,C181_=_C332 ,C182_=_C183 ,C182_=_C184 ,C182_=_C185 ,\nC182_=_C186 ,C182_=_C189 ,C182_=_C191 ,C182_=_C192 ,C182_=_C193 ,C182_=_C195 ,\nC182_=_C196 ,C182_=_C197 ,C182_=_C199 ,C182_=_C200 ,C182_=_C201 ,C182_=_C202 ,\nC182_=_C203 ,C182_=_C205 ,C182_=_C244 ,C182_=_C337 ,C182_=_C338 ,C182_=_C340 ,\nC182_=_C345 ,C182_=_C346 ,C182_=_C350 ,C182_=_C356 ,C182_=_C357 ,C182_=_C359 ,\nC182_=_C360 ,C182_=_C361 ,C183_=_C184 ,C183_=_C185 ,C183_=_C186 ,C183_=_C189 ,\nC183_=_C191 ,C183_=_C192 ,C183_=_C193 ,C183_=_C195 ,C183_=_C196 ,C183_=_C197 ,\nC183_=_C199 ,C183_=_C200 ,C183_=_C201 ,C183_=_C202 ,C183_=_C203 ,C183_=_C205 ,\nC183_=_C245 ,C183_=_C365 ,C183_=_C371 ,C183_=_C372 ,C183_=_C376 ,C183_=_C382 ,\nC183_=_C383 ,C183_=_C385 ,C183_=_C386 ,C183_=_C387 ,C184_=_C185 ,C184_=_C186 ,\nC184_=_C189 ,C184_=_C191 ,C184_=_C192 ,C184_=_C193 ,C184_=_C195 ,C184_=_C196 ,\nC184_=_C197 ,C184_=_C199 ,C184_=_C200 ,C184_=_C201 ,C184_=_C202 ,C184_=_C203 ,\nC184_=_C205 ,C184_=_C246 ,C184_=_C390 ,C184_=_C391 ,C184_=_C393 ,C184_=_C398 ,\nC184_=_C399 ,C184_=_C403 ,C184_=_C408 ,C184_=_C410 ,C184_=_C411 ,C185_=_C186 ,\nC185_=_C189 ,C185_=_C191 ,C185_=_C192 ,C185_=_C193 ,C185_=_C195 ,C185_=_C196 ,\nC185_=_C197 ,C185_=_C199 ,C185_=_C200 ,C185_=_C201 ,C185_=_C202 ,C185_=_C203 ,\nC185_=_C205 ,C185_=_C247 ,C185_=_C413 ,C185_=_C414 ,C185_=_C416 ,C185_=_C421 ,\nC185_=_C422 ,C185_=_C426 ,C185_=_C432 ,C185_=_C433 ,C185_=_C435 ,C185_=_C436 ,\nC185_=_C437 ,C186_=_C189 ,C186_=_C191 ,C186_=_C192 ,C186_=_C193 ,C186_=_C195 ,\nC186_=_C196 ,C186_=_C197 ,C186_=_C199 ,C186_=_C200 ,C186_=_C201 ,C186_=_C202 ,\nC186_=_C203 ,C186_=_C205 ,C186_=_C248 ,C186_=_C438 ,C186_=_C439 ,C186_=_C441 ,\nC186_=_C446 ,C186_=_C447 ,C186_=_C451 ,C186_=_C457 ,C186_=_C458 ,C186_=_C460 ,\nC186_=_C461 ,C186_=_C462 ,C189_=_C191 ,C189_=_C192 ,C189_=_C193 ,C189_=_C195 ,\nC189_=_C196 ,C189_=_C197 ,C189_=_C199 ,C189_=_C200 ,C189_=_C201 ,C189_=_C202 ,\nC189_=_C203 ,C189_=_C205 ,C189_=_C251 ,C189_=_C485 ,C189_=_C507 ,C189_=_C512 ,\nC189_=_C513 ,C189_=_C517 ,C189_=_C523 ,C189_=_C524</w:t>
      </w:r>
    </w:p>
    <w:p>
      <w:pPr>
        <w:pStyle w:val="PreformattedText"/>
        <w:bidi w:val="0"/>
        <w:spacing w:before="0" w:after="0"/>
        <w:jc w:val="left"/>
        <w:rPr/>
      </w:pPr>
      <w:r>
        <w:rPr/>
        <w:t xml:space="preserve"> </w:t>
      </w:r>
      <w:r>
        <w:rPr/>
        <w:t>,C189_=_C526 ,C189_=_C527 ,\nC189_=_C528 ,C191_=_C192 ,C191_=_C193 ,C191_=_C195 ,C191_=_C196 ,C191_=_C197 ,\nC191_=_C199 ,C191_=_C200 ,C191_=_C201 ,C191_=_C202 ,C191_=_C203 ,C191_=_C205 ,\nC191_=_C253 ,C191_=_C465 ,C191_=_C487 ,C191_=_C529 ,C191_=_C552 ,C191_=_C556 ,\nC191_=_C562 ,C191_=_C563 ,C191_=_C565 ,C191_=_C566 ,C192_=_C193 ,C192_=_C195 ,\nC192_=_C196 ,C192_=_C197 ,C192_=_C199 ,C192_=_C200 ,C192_=_C201 ,C192_=_C202 ,\nC192_=_C203 ,C192_=_C205 ,C192_=_C254 ,C192_=_C466 ,C192_=_C488 ,C192_=_C530 ,\nC192_=_C569 ,C192_=_C570 ,C192_=_C574 ,C192_=_C580 ,C192_=_C581 ,C192_=_C583 ,\nC192_=_C584 ,C192_=_C585 ,C193_=_C195 ,C193_=_C196 ,C193_=_C197 ,C193_=_C199 ,\nC193_=_C200 ,C193_=_C201 ,C193_=_C202 ,C193_=_C203 ,C193_=_C205 ,C193_=_C255 ,\nC193_=_C467 ,C193_=_C489 ,C193_=_C531 ,C193_=_C587 ,C193_=_C591 ,C193_=_C597 ,\nC193_=_C598 ,C193_=_C600 ,C193_=_C601 ,C193_=_C602 ,C195_=_C196 ,C195_=_C197 ,\nC195_=_C199 ,C195_=_C200 ,C195_=_C201 ,C195_=_C202 ,C195_=_C203 ,C195_=_C205 ,\nC195_=_C257 ,C195_=_C471 ,C195_=_C493 ,C195_=_C535 ,C195_=_C620 ,C195_=_C634 ,\nC195_=_C651 ,C195_=_C657 ,C195_=_C658 ,C195_=_C660 ,C195_=_C661 ,C195_=_C662 ,\nC196_=_C197 ,C196_=_C199 ,C196_=_C200 ,C196_=_C201 ,C196_=_C202 ,C196_=_C203 ,\nC196_=_C205 ,C196_=_C258 ,C196_=_C472 ,C196_=_C494 ,C196_=_C536 ,C196_=_C621 ,\nC196_=_C635 ,C196_=_C664 ,C196_=_C670 ,C196_=_C671 ,C196_=_C673 ,C196_=_C674 ,\nC196_=_C675 ,C197_=_C199 ,C197_=_C200 ,C197_=_C201 ,C197_=_C202 ,C197_=_C203 ,\nC197_=_C205 ,C197_=_C259 ,C197_=_C473 ,C197_=_C495 ,C197_=_C537 ,C197_=_C622 ,\nC197_=_C636 ,C197_=_C676 ,C197_=_C682 ,C197_=_C683 ,C197_=_C685 ,C197_=_C686 ,\nC197_=_C687 ,C199_=_C200 ,C199_=_C201 ,C199_=_C202 ,C199_=_C203 ,C199_=_C205 ,\nC199_=_C261 ,C199_=_C474 ,C199_=_C539 ,C199_=_C624 ,C199_=_C638 ,C199_=_C688 ,\nC199_=_C702 ,C199_=_C703 ,C199_=_C705 ,C199_=_C706 ,C199_=_C707 ,C200_=_C201 ,\nC200_=_C202 ,C200_=_C203 ,C200_=_C205 ,C200_=_C262 ,C200_=_C475 ,C200_=_C497 ,\nC200_=_C540 ,C200_=_C625 ,C200_=_C639 ,C200_=_C689 ,C200_=_C711 ,C200_=_C712 ,\nC200_=_C714 ,C200_=_C715 ,C200_=_C716 ,C201_=_C202 ,C201_=_C203 ,C201_=_C205 ,\nC201_=_C263 ,C201_=_C476 ,C201_=_C498 ,C201_=_C541 ,C201_=_C640 ,C201_=_C690 ,\nC201_=_C719 ,C201_=_C720 ,C201_=_C722 ,C201_=_C723 ,C201_=_C724 ,C202_=_C203 ,\nC202_=_C205 ,C202_=_C264 ,C202_=_C477 ,C202_=_C499 ,C202_=_C542 ,C202_=_C626 ,\nC202_=_C641 ,C202_=_C691 ,C202_=_C726 ,C202_=_C727 ,C202_=_C729 ,C202_=_C730 ,\nC203_=_C205 ,C203_=_C265 ,C203_=_C478 ,C203_=_C500 ,C203_=_C543 ,C203_=_C627 ,\nC203_=_C642 ,C203_=_C692 ,C203_=_C731 ,C203_=_C732 ,C203_=_C734 ,C203_=_C735 ,\nC203_=_C736 ,C205_=_C268 ,C205_=_C481 ,C205_=_C503 ,C205_=_C546 ,C205_=_C630 ,\nC205_=_C645 ,C205_=_C695 ,C205_=_C738 ,C205_=_C742 ,C205_=_C746 ,C205_=_C747 ,\nC205_=_C748 ,C209_=_C217 ,C209_=_C218 ,C209_=_C220 ,C209_=_C225 ,C209_=_C226 ,\nC209_=_C230 ,C209_=_C236 ,C209_=_C237 ,C209_=_C239 ,C209_=_C240 ,C209_=_C241 ,\nC209_=_C242 ,C209_=_C243 ,C209_=_C244 ,C209_=_C245 ,C209_=_C246 ,C209_=_C247 ,\nC209_=_C248 ,C209_=_C251 ,C209_=_C253 ,C209_=_C254 ,C209_=_C255 ,C209_=_C257 ,\nC209_=_C258 ,C209_=_C259 ,C209_=_C261 ,C209_=_C262 ,C209_=_C263 ,C209_=_C264 ,\nC209_=_C265 ,C209_=_C268 ,C217_=_C218 ,C217_=_C220 ,C217_=_C225 ,C217_=_C226 ,\nC217_=_C230 ,C217_=_C236 ,C217_=_C237 ,C217_=_C239 ,C217_=_C240 ,C217_=_C241 ,\nC217_=_C278 ,C217_=_C308 ,C217_=_C337 ,C217_=_C390 ,C217_=_C413 ,C217_=_C438 ,\nC217_=_C465 ,C217_=_C466 ,C217_=_C467 ,C217_=_C468 ,C217_=_C471 ,C217_=_C472 ,\nC217_=_C473 ,C217_=_C474 ,C217_=_C475 ,C217_=_C476 ,C217_=_C477 ,C217_=_C478 ,\nC217_=_C481 ,C218_=_C220 ,C218_=_C225 ,C218_=_C226 ,C218_=_C230 ,C218_=_C236 ,\nC218_=_C237 ,C218_=_C239 ,C218_=_C240 ,C218_=_C241 ,C218_=_C279 ,C218_=_C309 ,\nC218_=_C338 ,C218_=_C365 ,C218_=_C391 ,C218_=_C414 ,C218_=_C439 ,C218_=_C485 ,\nC218_=_C487 ,C218_=_C488 ,C218_=_C489 ,C218_=_C490 ,C218_=_C493 ,C218_=_C494 ,\nC218_=_C495 ,C218_=_C497 ,C218_=_C498 ,C218_=_C499 ,C218_=_C500 ,C218_=_C503 ,\nC220_=_C225 ,C220_=_C226 ,C220_=_C230 ,C220_=_C236 ,C220_=_C237 ,C220_=_C239 ,\nC220_=_C240 ,C220_=_C241 ,C220_=_C281 ,C220_=_C311 ,C220_=_C340 ,C220_=_C393 ,\nC220_=_C416 ,C220_=_C441 ,C220_=_C507 ,C220_=_C529 ,C220_=_C530 ,C220_=_C531 ,\nC220_=_C532 ,C220_=_C535 ,C220_=_C536 ,C220_=_C537 ,C220_=_C539 ,C220_=_C540 ,\nC220_=_C541 ,C220_=_C542 ,C220_=_C543 ,C220_=_C546 ,C225_=_C226 ,C225_=_C230 ,\nC225_=_C236 ,C225_=_C237 ,C225_=_C239 ,C225_=_C240 ,C225_=_C241 ,C225_=_C286 ,\nC225_=_C316 ,C225_=_C345 ,C225_=_C371 ,C225_=_C398 ,C225_=_C421 ,C225_=_C446 ,\nC225_=_C512 ,C225_=_C569 ,C225_=_C587 ,C225_=_C620 ,C225_=_C621 ,C225_=_C622 ,\nC225_=_C624 ,C225_=_C625 ,C225_=_C626 ,C225_=_C627 ,C225_=_C630 ,C226_=_C230 ,\nC226_=_C236 ,C226_=_C237 ,C226_=_C239 ,C226_=_C240 ,C226_=_C241 ,C226_=_C287 ,\nC226_=_C317 ,C226_=_C346 ,C226_=_C372 ,C226_=_C399 ,C226_=_C422 ,C226_=_C447 ,\nC226_=_C513 ,C226_=_C552 ,C226_=_C570 ,C226_=_C603 ,C226_=_C634 ,C226_=_C635 ,\nC226_=_C636 ,C226_=_C638 ,C226_=_C639 ,C226_=_C640 ,C226_=_C641 ,C226_=_C642 ,\nC226_=_C645 ,C230_=_C236 ,C230_=_C237 ,C230_=_C239 ,C230_=_C240 ,C230_=_C241 ,\nC230_=_C291 ,C230_=_C321 ,C230_=_C350 ,C230_=_C376 ,C230_=_C403 ,C230_=_C426 ,\nC230_=_C451 ,C230_=_C517 ,C230_=_C556 ,C230_=_C574 ,C230_=_C591 ,C230_=_C607 ,\nC230_=_C651 ,C230_=_C664 ,C230_=_C676 ,C230_=_C688 ,C230_=_C689 ,C230_=_C690 ,\nC230_=_C691 ,C230_=_C692 ,C230_=_C695 ,C236_=_C237 ,C236_=_C239 ,C236_=_C240 ,\nC236_=_C241 ,C236_=_C297 ,C236_=_C327 ,C236_=_C356 ,C236_=_C382 ,C236_=_C432 ,\nC236_=_C457 ,C236_=_C523 ,C236_=_C562 ,C236_=_C580 ,C236_=_C597 ,C236_=_C613 ,\nC236_=_C657 ,C236_=_C670 ,C236_=_C682 ,C236_=_C702 ,C236_=_C711 ,C236_=_C719 ,\nC236_=_C726 ,C236_=_C731 ,C236_=_C738 ,C237_=_C239 ,C237_=_C240 ,C237_=_C241 ,\nC237_=_C298 ,C237_=_C328 ,C237_=_C357 ,C237_=_C383 ,C237_=_C408 ,C237_=_C433 ,\nC237_=_C458 ,C237_=_C524 ,C237_=_C563 ,C237_=_C581 ,C237_=_C598 ,C237_=_C614 ,\nC237_=_C658 ,C237_=_C671 ,C237_=_C683 ,C237_=_C703 ,C237_=_C712 ,C237_=_C720 ,\nC237_=_C727 ,C237_=_C732 ,C237_=_C742 ,C239_=_C240 ,C239_=_C241 ,C239_=_C300 ,\nC239_=_C330 ,C239_=_C359 ,C239_=_C385 ,C239_=_C410 ,C239_=_C435 ,C239_=_C460 ,\nC239_=_C526 ,C239_=_C565 ,C239_=_C583 ,C239_=_C600 ,C239_=_C616 ,C239_=_C660 ,\nC239_=_C673 ,C239_=_C685 ,C239_=_C705 ,C239_=_C714 ,C239_=_C722 ,C239_=_C729 ,\nC239_=_C734 ,C239_=_C746 ,C240_=_C241 ,C240_=_C301 ,C240_=_C331 ,C240_=_C360 ,\nC240_=_C386 ,C240_=_C411 ,C240_=_C436 ,C240_=_C461 ,C240_=_C527 ,C240_=_C584 ,\nC240_=_C601 ,C240_=_C617 ,C240_=_C661 ,C240_=_C674 ,C240_=_C686 ,C240_=_C706 ,\nC240_=_C715 ,C240_=_C723 ,C240_=_C735 ,C240_=_C747 ,C241_=_C302 ,C241_=_C332 ,\nC241_=_C361 ,C241_=_C387 ,C241_=_C437 ,C241_=_C462 ,C241_=_C528 ,C241_=_C566 ,\nC241_=_C585 ,C241_=_C602 ,C241_=_C618 ,C241_=_C662 ,C241_=_C675 ,C241_=_C687 ,\nC241_=_C707 ,C241_=_C716 ,C241_=_C724 ,C241_=_C730 ,C241_=_C736 ,C241_=_C748 ,\nC242_=_C243 ,C242_=_C244 ,C242_=_C245 ,C242_=_C246 ,C242_=_C247 ,C242_=_C248 ,\nC242_=_C251 ,C242_=_C253 ,C242_=_C254 ,C242_=_C255 ,C242_=_C257 ,C242_=_C258 ,\nC242_=_C259 ,C242_=_C261 ,C242_=_C262 ,C242_=_C263 ,C242_=_C264 ,C242_=_C265 ,\nC242_=_C268 ,C242_=_C278 ,C242_=_C279 ,C242_=_C281 ,C242_=_C286 ,C242_=_C287 ,\nC242_=_C291 ,C242_=_C297 ,C242_=_C298 ,C242_=_C300 ,C242_=_C301 ,C242_=_C302 ,\nC243_=_C244 ,C243_=_C245 ,C243_=_C246 ,C243_=_C247 ,C243_=_C248 ,C243_=_C251 ,\nC243_=_C253 ,C243_=_C254 ,C243_=_C255 ,C243_=_C257 ,C243_=_C258 ,C243_=_C259 ,\nC243_=_C261 ,C243_=_C262 ,C243_=_C263 ,C243_=_C264 ,C243_=_C265 ,C243_=_C268 ,\nC243_=_C308 ,C243_=_C309 ,C243_=_C311 ,C243_=_C316 ,C243_=_C317 ,C243_=_C321 ,\nC243_=_C327 ,C243_=_C328 ,C243_=_C330 ,C243_=_C331 ,C243_=_C332 ,C244_=_C245 ,\nC244_=_C246 ,C244_=_C247 ,C244_=_C248 ,C244_=_C251 ,C244_=_C253 ,C244_=_C254 ,\nC244_=_C255 ,C244_=_C257 ,C244_=_C258 ,C244_=_C259 ,C244_=_C261 ,C244_=_C262 ,\nC244_=_C263 ,C244_=_C264 ,C244_=_C265 ,C244_=_C268 ,C244_=_C337 ,C244_=_C338 ,\nC244_=_C340 ,C244_=_C345 ,C244_=_C346 ,C244_=_C350 ,C244_=_C356 ,C244_=_C357 ,\nC244_=_C359 ,C244_=_C360 ,C244_=_C361 ,C245_=_C246 ,C245_=_C247 ,C245_=_C248 ,\nC245_=_C251 ,C245_=_C253 ,C245_=_C254 ,C245_=_C255 ,C245_=_C257 ,C245_=_C258 ,\nC245_=_C259 ,C245_=_C261 ,C245_=_C262 ,C245_=_C263 ,C245_=_C264 ,C245_=_C265 ,\nC245_=_C268 ,C245_=_C365 ,C245_=_C371 ,C245_=_C372 ,C245_=_C376 ,C245_=_C382 ,\nC245_=_C383 ,C245_=_C385 ,C245_=_C386 ,C245_=_C387 ,C246_=_C247 ,C246_=_C248 ,\nC246_=_C251 ,C246_=_C253 ,C246_=_C254 ,C246_=_C255 ,C246_=_C257 ,C246_=_C258 ,\nC246_=_C259 ,C246_=_C261 ,C246_=_C262 ,C246_=_C263 ,C246_=_C264 ,C246_=_C265 ,\nC246_=_C268 ,C246_=_C390 ,C246_=_C391 ,C246_=_C393 ,C246_=_C398 ,C246_=_C399 ,\nC246_=_C403 ,C246_=_C408 ,C246_=_C410 ,C246_=_C411 ,C247_=_C248 ,C247_=_C251 ,\nC247_=_C253 ,C247_=_C254 ,C247_=_C255 ,C247_=_C257 ,C247_=_C258 ,C247_=_C259 ,\nC247_=_C261 ,C247_=_C262 ,C247_=_C263 ,C247_=_C264 ,C247_=_C265 ,C247_=_C268 ,\nC247_=_C413 ,C247_=_C414 ,C247_=_C416 ,C247_=_C421 ,C247_=_C422 ,C247_=_C426 ,\nC247_=_C432 ,C247_=_C433 ,C247_=_C435 ,C247_=_C436 ,C247_=_C437 ,C248_=_C251 ,\nC248_=_C253 ,C248_=_C254 ,C248_=_C255 ,C248_=_C257 ,C248_=_C258 ,C248_=_C259 ,\nC248_=_C261 ,C248_=_C262 ,C248_=_C263 ,C248_=_C264 ,C248_=_C265 ,C248_=_C268 ,\nC248_=_C438 ,C248_=_C439 ,C248_=_C441 ,C248_=_C446 ,C248_=_C447 ,C248_=_C451 ,\nC248_=_C457 ,C248_=_C458 ,C248_=_C460 ,C248_=_C461 ,C248_=_C462 ,C251_=_C253 ,\nC251_=_C254 ,C251_=_C255 ,C251_=_C257 ,C251_=_C258 ,C251_=_C259 ,C251_=_C261 ,\nC251_=_C262 ,C251_=_C263 ,C251_=_C264 ,C251_=_C265 ,C251_=_C268 ,C251_=_C485 ,\nC251_=_C507 ,C251_=_C512 ,C251_=_C513 ,C251_=_C517 ,C251_=_C523 ,C251_=_C524 ,\nC251_=_C526 ,C251_=_C527 ,C251_=_C528 ,C253_=_C254 ,C253_=_C255 ,C253_=_C257 ,\nC253_=_C258 ,C253_=_C259 ,C253_=_C261 ,C253_=_C262 ,C253_=_C263 ,C253_=_C264 ,\nC253_=_C265 ,C253_=_C268 ,C253_=_C465 ,C253_=_C487 ,C253_=_C529 ,C253_=_C552 ,\nC253_=_C556 ,C253_=_C562 ,C253_=_C563 ,C253_=_C565 ,C253_=_C566 ,C254_=_C255 ,\nC254_=_C257 ,C254_=_C258 ,C254_=_C259</w:t>
      </w:r>
    </w:p>
    <w:p>
      <w:pPr>
        <w:pStyle w:val="PreformattedText"/>
        <w:bidi w:val="0"/>
        <w:spacing w:before="0" w:after="0"/>
        <w:jc w:val="left"/>
        <w:rPr/>
      </w:pPr>
      <w:r>
        <w:rPr/>
        <w:t xml:space="preserve"> </w:t>
      </w:r>
      <w:r>
        <w:rPr/>
        <w:t>,C254_=_C261 ,C254_=_C262 ,C254_=_C263 ,\nC254_=_C264 ,C254_=_C265 ,C254_=_C268 ,C254_=_C466 ,C254_=_C488 ,C254_=_C530 ,\nC254_=_C569 ,C254_=_C570 ,C254_=_C574 ,C254_=_C580 ,C254_=_C581 ,C254_=_C583 ,\nC254_=_C584 ,C254_=_C585 ,C255_=_C257 ,C255_=_C258 ,C255_=_C259 ,C255_=_C261 ,\nC255_=_C262 ,C255_=_C263 ,C255_=_C264 ,C255_=_C265 ,C255_=_C268 ,C255_=_C467 ,\nC255_=_C489 ,C255_=_C531 ,C255_=_C587 ,C255_=_C591 ,C255_=_C597 ,C255_=_C598 ,\nC255_=_C600 ,C255_=_C601 ,C255_=_C602 ,C257_=_C258 ,C257_=_C259 ,C257_=_C261 ,\nC257_=_C262 ,C257_=_C263 ,C257_=_C264 ,C257_=_C265 ,C257_=_C268 ,C257_=_C471 ,\nC257_=_C493 ,C257_=_C535 ,C257_=_C620 ,C257_=_C634 ,C257_=_C651 ,C257_=_C657 ,\nC257_=_C658 ,C257_=_C660 ,C257_=_C661 ,C257_=_C662 ,C258_=_C259 ,C258_=_C261 ,\nC258_=_C262 ,C258_=_C263 ,C258_=_C264 ,C258_=_C265 ,C258_=_C268 ,C258_=_C472 ,\nC258_=_C494 ,C258_=_C536 ,C258_=_C621 ,C258_=_C635 ,C258_=_C664 ,C258_=_C670 ,\nC258_=_C671 ,C258_=_C673 ,C258_=_C674 ,C258_=_C675 ,C259_=_C261 ,C259_=_C262 ,\nC259_=_C263 ,C259_=_C264 ,C259_=_C265 ,C259_=_C268 ,C259_=_C473 ,C259_=_C495 ,\nC259_=_C537 ,C259_=_C622 ,C259_=_C636 ,C259_=_C676 ,C259_=_C682 ,C259_=_C683 ,\nC259_=_C685 ,C259_=_C686 ,C259_=_C687 ,C261_=_C262 ,C261_=_C263 ,C261_=_C264 ,\nC261_=_C265 ,C261_=_C268 ,C261_=_C474 ,C261_=_C539 ,C261_=_C624 ,C261_=_C638 ,\nC261_=_C688 ,C261_=_C702 ,C261_=_C703 ,C261_=_C705 ,C261_=_C706 ,C261_=_C707 ,\nC262_=_C263 ,C262_=_C264 ,C262_=_C265 ,C262_=_C268 ,C262_=_C475 ,C262_=_C497 ,\nC262_=_C540 ,C262_=_C625 ,C262_=_C639 ,C262_=_C689 ,C262_=_C711 ,C262_=_C712 ,\nC262_=_C714 ,C262_=_C715 ,C262_=_C716 ,C263_=_C264 ,C263_=_C265 ,C263_=_C268 ,\nC263_=_C476 ,C263_=_C498 ,C263_=_C541 ,C263_=_C640 ,C263_=_C690 ,C263_=_C719 ,\nC263_=_C720 ,C263_=_C722 ,C263_=_C723 ,C263_=_C724 ,C264_=_C265 ,C264_=_C268 ,\nC264_=_C477 ,C264_=_C499 ,C264_=_C542 ,C264_=_C626 ,C264_=_C641 ,C264_=_C691 ,\nC264_=_C726 ,C264_=_C727 ,C264_=_C729 ,C264_=_C730 ,C265_=_C268 ,C265_=_C478 ,\nC265_=_C500 ,C265_=_C543 ,C265_=_C627 ,C265_=_C642 ,C265_=_C692 ,C265_=_C731 ,\nC265_=_C732 ,C265_=_C734 ,C265_=_C735 ,C265_=_C736 ,C268_=_C481 ,C268_=_C503 ,\nC268_=_C546 ,C268_=_C630 ,C268_=_C645 ,C268_=_C695 ,C268_=_C738 ,C268_=_C742 ,\nC268_=_C746 ,C268_=_C747 ,C268_=_C748 ,C278_=_C279 ,C278_=_C281 ,C278_=_C286 ,\nC278_=_C287 ,C278_=_C291 ,C278_=_C297 ,C278_=_C298 ,C278_=_C300 ,C278_=_C301 ,\nC278_=_C302 ,C278_=_C308 ,C278_=_C337 ,C278_=_C390 ,C278_=_C413 ,C278_=_C438 ,\nC278_=_C465 ,C278_=_C466 ,C278_=_C467 ,C278_=_C468 ,C278_=_C471 ,C278_=_C472 ,\nC278_=_C473 ,C278_=_C474 ,C278_=_C475 ,C278_=_C476 ,C278_=_C477 ,C278_=_C478 ,\nC278_=_C481 ,C279_=_C281 ,C279_=_C286 ,C279_=_C287 ,C279_=_C291 ,C279_=_C297 ,\nC279_=_C298 ,C279_=_C300 ,C279_=_C301 ,C279_=_C302 ,C279_=_C309 ,C279_=_C338 ,\nC279_=_C365 ,C279_=_C391 ,C279_=_C414 ,C279_=_C439 ,C279_=_C485 ,C279_=_C487 ,\nC279_=_C488 ,C279_=_C489 ,C279_=_C490 ,C279_=_C493 ,C279_=_C494 ,C279_=_C495 ,\nC279_=_C497 ,C279_=_C498 ,C279_=_C499 ,C279_=_C500 ,C279_=_C503 ,C281_=_C286 ,\nC281_=_C287 ,C281_=_C291 ,C281_=_C297 ,C281_=_C298 ,C281_=_C300 ,C281_=_C301 ,\nC281_=_C302 ,C281_=_C311 ,C281_=_C340 ,C281_=_C393 ,C281_=_C416 ,C281_=_C441 ,\nC281_=_C507 ,C281_=_C529 ,C281_=_C530 ,C281_=_C531 ,C281_=_C532 ,C281_=_C535 ,\nC281_=_C536 ,C281_=_C537 ,C281_=_C539 ,C281_=_C540 ,C281_=_C541 ,C281_=_C542 ,\nC281_=_C543 ,C281_=_C546 ,C286_=_C287 ,C286_=_C291 ,C286_=_C297 ,C286_=_C298 ,\nC286_=_C300 ,C286_=_C301 ,C286_=_C302 ,C286_=_C316 ,C286_=_C345 ,C286_=_C371 ,\nC286_=_C398 ,C286_=_C421 ,C286_=_C446 ,C286_=_C512 ,C286_=_C569 ,C286_=_C587 ,\nC286_=_C620 ,C286_=_C621 ,C286_=_C622 ,C286_=_C624 ,C286_=_C625 ,C286_=_C626 ,\nC286_=_C627 ,C286_=_C630 ,C287_=_C291 ,C287_=_C297 ,C287_=_C298 ,C287_=_C300 ,\nC287_=_C301 ,C287_=_C302 ,C287_=_C317 ,C287_=_C346 ,C287_=_C372 ,C287_=_C399 ,\nC287_=_C422 ,C287_=_C447 ,C287_=_C513 ,C287_=_C552 ,C287_=_C570 ,C287_=_C603 ,\nC287_=_C634 ,C287_=_C635 ,C287_=_C636 ,C287_=_C638 ,C287_=_C639 ,C287_=_C640 ,\nC287_=_C641 ,C287_=_C642 ,C287_=_C645 ,C291_=_C297 ,C291_=_C298 ,C291_=_C300 ,\nC291_=_C301 ,C291_=_C302 ,C291_=_C321 ,C291_=_C350 ,C291_=_C376 ,C291_=_C403 ,\nC291_=_C426 ,C291_=_C451 ,C291_=_C517 ,C291_=_C556 ,C291_=_C574 ,C291_=_C591 ,\nC291_=_C607 ,C291_=_C651 ,C291_=_C664 ,C291_=_C676 ,C291_=_C688 ,C291_=_C689 ,\nC291_=_C690 ,C291_=_C691 ,C291_=_C692 ,C291_=_C695 ,C297_=_C298 ,C297_=_C300 ,\nC297_=_C301 ,C297_=_C302 ,C297_=_C327 ,C297_=_C356 ,C297_=_C382 ,C297_=_C432 ,\nC297_=_C457 ,C297_=_C523 ,C297_=_C562 ,C297_=_C580 ,C297_=_C597 ,C297_=_C613 ,\nC297_=_C657 ,C297_=_C670 ,C297_=_C682 ,C297_=_C702 ,C297_=_C711 ,C297_=_C719 ,\nC297_=_C726 ,C297_=_C731 ,C297_=_C738 ,C298_=_C300 ,C298_=_C301 ,C298_=_C302 ,\nC298_=_C328 ,C298_=_C357 ,C298_=_C383 ,C298_=_C408 ,C298_=_C433 ,C298_=_C458 ,\nC298_=_C524 ,C298_=_C563 ,C298_=_C581 ,C298_=_C598 ,C298_=_C614 ,C298_=_C658 ,\nC298_=_C671 ,C298_=_C683 ,C298_=_C703 ,C298_=_C712 ,C298_=_C720 ,C298_=_C727 ,\nC298_=_C732 ,C298_=_C742 ,C300_=_C301 ,C300_=_C302 ,C300_=_C330 ,C300_=_C359 ,\nC300_=_C385 ,C300_=_C410 ,C300_=_C435 ,C300_=_C460 ,C300_=_C526 ,C300_=_C565 ,\nC300_=_C583 ,C300_=_C600 ,C300_=_C616 ,C300_=_C660 ,C300_=_C673 ,C300_=_C685 ,\nC300_=_C705 ,C300_=_C714 ,C300_=_C722 ,C300_=_C729 ,C300_=_C734 ,C300_=_C746 ,\nC301_=_C302 ,C301_=_C331 ,C301_=_C360 ,C301_=_C386 ,C301_=_C411 ,C301_=_C436 ,\nC301_=_C461 ,C301_=_C527 ,C301_=_C584 ,C301_=_C601 ,C301_=_C617 ,C301_=_C661 ,\nC301_=_C674 ,C301_=_C686 ,C301_=_C706 ,C301_=_C715 ,C301_=_C723 ,C301_=_C735 ,\nC301_=_C747 ,C302_=_C332 ,C302_=_C361 ,C302_=_C387 ,C302_=_C437 ,C302_=_C462 ,\nC302_=_C528 ,C302_=_C566 ,C302_=_C585 ,C302_=_C602 ,C302_=_C618 ,C302_=_C662 ,\nC302_=_C675 ,C302_=_C687 ,C302_=_C707 ,C302_=_C716 ,C302_=_C724 ,C302_=_C730 ,\nC302_=_C736 ,C302_=_C748 ,C308_=_C309 ,C308_=_C311 ,C308_=_C316 ,C308_=_C317 ,\nC308_=_C321 ,C308_=_C327 ,C308_=_C328 ,C308_=_C330 ,C308_=_C331 ,C308_=_C332 ,\nC308_=_C337 ,C308_=_C390 ,C308_=_C413 ,C308_=_C438 ,C308_=_C465 ,C308_=_C466 ,\nC308_=_C467 ,C308_=_C468 ,C308_=_C471 ,C308_=_C472 ,C308_=_C473 ,C308_=_C474 ,\nC308_=_C475 ,C308_=_C476 ,C308_=_C477 ,C308_=_C478 ,C308_=_C481 ,C309_=_C311 ,\nC309_=_C316 ,C309_=_C317 ,C309_=_C321 ,C309_=_C327 ,C309_=_C328 ,C309_=_C330 ,\nC309_=_C331 ,C309_=_C332 ,C309_=_C338 ,C309_=_C365 ,C309_=_C391 ,C309_=_C414 ,\nC309_=_C439 ,C309_=_C485 ,C309_=_C487 ,C309_=_C488 ,C309_=_C489 ,C309_=_C490 ,\nC309_=_C493 ,C309_=_C494 ,C309_=_C495 ,C309_=_C497 ,C309_=_C498 ,C309_=_C499 ,\nC309_=_C500 ,C309_=_C503 ,C311_=_C316 ,C311_=_C317 ,C311_=_C321 ,C311_=_C327 ,\nC311_=_C328 ,C311_=_C330 ,C311_=_C331 ,C311_=_C332 ,C311_=_C340 ,C311_=_C393 ,\nC311_=_C416 ,C311_=_C441 ,C311_=_C507 ,C311_=_C529 ,C311_=_C530 ,C311_=_C531 ,\nC311_=_C532 ,C311_=_C535 ,C311_=_C536 ,C311_=_C537 ,C311_=_C539 ,C311_=_C540 ,\nC311_=_C541 ,C311_=_C542 ,C311_=_C543 ,C311_=_C546 ,C316_=_C317 ,C316_=_C321 ,\nC316_=_C327 ,C316_=_C328 ,C316_=_C330 ,C316_=_C331 ,C316_=_C332 ,C316_=_C345 ,\nC316_=_C371 ,C316_=_C398 ,C316_=_C421 ,C316_=_C446 ,C316_=_C512 ,C316_=_C569 ,\nC316_=_C587 ,C316_=_C620 ,C316_=_C621 ,C316_=_C622 ,C316_=_C624 ,C316_=_C625 ,\nC316_=_C626 ,C316_=_C627 ,C316_=_C630 ,C317_=_C321 ,C317_=_C327 ,C317_=_C328 ,\nC317_=_C330 ,C317_=_C331 ,C317_=_C332 ,C317_=_C346 ,C317_=_C372 ,C317_=_C399 ,\nC317_=_C422 ,C317_=_C447 ,C317_=_C513 ,C317_=_C552 ,C317_=_C570 ,C317_=_C603 ,\nC317_=_C634 ,C317_=_C635 ,C317_=_C636 ,C317_=_C638 ,C317_=_C639 ,C317_=_C640 ,\nC317_=_C641 ,C317_=_C642 ,C317_=_C645 ,C321_=_C327 ,C321_=_C328 ,C321_=_C330 ,\nC321_=_C331 ,C321_=_C332 ,C321_=_C350 ,C321_=_C376 ,C321_=_C403 ,C321_=_C426 ,\nC321_=_C451 ,C321_=_C517 ,C321_=_C556 ,C321_=_C574 ,C321_=_C591 ,C321_=_C607 ,\nC321_=_C651 ,C321_=_C664 ,C321_=_C676 ,C321_=_C688 ,C321_=_C689 ,C321_=_C690 ,\nC321_=_C691 ,C321_=_C692 ,C321_=_C695 ,C327_=_C328 ,C327_=_C330 ,C327_=_C331 ,\nC327_=_C332 ,C327_=_C356 ,C327_=_C382 ,C327_=_C432 ,C327_=_C457 ,C327_=_C523 ,\nC327_=_C562 ,C327_=_C580 ,C327_=_C597 ,C327_=_C613 ,C327_=_C657 ,C327_=_C670 ,\nC327_=_C682 ,C327_=_C702 ,C327_=_C711 ,C327_=_C719 ,C327_=_C726 ,C327_=_C731 ,\nC327_=_C738 ,C328_=_C330 ,C328_=_C331 ,C328_=_C332 ,C328_=_C357 ,C328_=_C383 ,\nC328_=_C408 ,C328_=_C433 ,C328_=_C458 ,C328_=_C524 ,C328_=_C563 ,C328_=_C581 ,\nC328_=_C598 ,C328_=_C614 ,C328_=_C658 ,C328_=_C671 ,C328_=_C683 ,C328_=_C703 ,\nC328_=_C712 ,C328_=_C720 ,C328_=_C727 ,C328_=_C732 ,C328_=_C742 ,C330_=_C331 ,\nC330_=_C332 ,C330_=_C359 ,C330_=_C385 ,C330_=_C410 ,C330_=_C435 ,C330_=_C460 ,\nC330_=_C526 ,C330_=_C565 ,C330_=_C583 ,C330_=_C600 ,C330_=_C616 ,C330_=_C660 ,\nC330_=_C673 ,C330_=_C685 ,C330_=_C705 ,C330_=_C714 ,C330_=_C722 ,C330_=_C729 ,\nC330_=_C734 ,C330_=_C746 ,C331_=_C332 ,C331_=_C360 ,C331_=_C386 ,C331_=_C411 ,\nC331_=_C436 ,C331_=_C461 ,C331_=_C527 ,C331_=_C584 ,C331_=_C601 ,C331_=_C617 ,\nC331_=_C661 ,C331_=_C674 ,C331_=_C686 ,C331_=_C706 ,C331_=_C715 ,C331_=_C723 ,\nC331_=_C735 ,C331_=_C747 ,C332_=_C361 ,C332_=_C387 ,C332_=_C437 ,C332_=_C462 ,\nC332_=_C528 ,C332_=_C566 ,C332_=_C585 ,C332_=_C602 ,C332_=_C618 ,C332_=_C662 ,\nC332_=_C675 ,C332_=_C687 ,C332_=_C707 ,C332_=_C716 ,C332_=_C724 ,C332_=_C730 ,\nC332_=_C736 ,C332_=_C748 ,C337_=_C338 ,C337_=_C340 ,C337_=_C345 ,C337_=_C346 ,\nC337_=_C350 ,C337_=_C356 ,C337_=_C357 ,C337_=_C359 ,C337_=_C360 ,C337_=_C361 ,\nC337_=_C390 ,C337_=_C413 ,C337_=_C438 ,C337_=_C465 ,C337_=_C466 ,C337_=_C467 ,\nC337_=_C468 ,C337_=_C471 ,C337_=_C472 ,C337_=_C473 ,C337_=_C474 ,C337_=_C475 ,\nC337_=_C476 ,C337_=_C477 ,C337_=_C478 ,C337_=_C481 ,C338_=_C340 ,C338_=_C345 ,\nC338_=_C346 ,C338_=_C350 ,C338_=_C356 ,C338_=_C357 ,C338_=_C359 ,C338_=_C360 ,\nC338_=_C361 ,C338_=_C365 ,C338_=_C391 ,C338_=_C414 ,C338_=_C439 ,C338_=_C485 ,\nC338_=_C487 ,C338_=_C488 ,C338_=_C489 ,C338_=_C490 ,C338_=_C493 ,C338_=_C494 ,\nC338_=_C495 ,C338_=_C497 ,C338_=_C498 ,C338_=_C499 ,C338_=_C500 ,C338_=_C503 ,\nC340_=_C345 ,C340_=_C346 ,C340_=_C350 ,C340_=_C356 ,C340_=_C357 ,C340_=_C359 ,\nC340_=_C360 ,C340_=_C361</w:t>
      </w:r>
    </w:p>
    <w:p>
      <w:pPr>
        <w:pStyle w:val="PreformattedText"/>
        <w:bidi w:val="0"/>
        <w:spacing w:before="0" w:after="0"/>
        <w:jc w:val="left"/>
        <w:rPr/>
      </w:pPr>
      <w:r>
        <w:rPr/>
        <w:t xml:space="preserve"> </w:t>
      </w:r>
      <w:r>
        <w:rPr/>
        <w:t>,C340_=_C393 ,C340_=_C416 ,C340_=_C441 ,C340_=_C507 ,\nC340_=_C529 ,C340_=_C530 ,C340_=_C531 ,C340_=_C532 ,C340_=_C535 ,C340_=_C536 ,\nC340_=_C537 ,C340_=_C539 ,C340_=_C540 ,C340_=_C541 ,C340_=_C542 ,C340_=_C543 ,\nC340_=_C546 ,C345_=_C346 ,C345_=_C350 ,C345_=_C356 ,C345_=_C357 ,C345_=_C359 ,\nC345_=_C360 ,C345_=_C361 ,C345_=_C371 ,C345_=_C398 ,C345_=_C421 ,C345_=_C446 ,\nC345_=_C512 ,C345_=_C569 ,C345_=_C587 ,C345_=_C620 ,C345_=_C621 ,C345_=_C622 ,\nC345_=_C624 ,C345_=_C625 ,C345_=_C626 ,C345_=_C627 ,C345_=_C630 ,C346_=_C350 ,\nC346_=_C356 ,C346_=_C357 ,C346_=_C359 ,C346_=_C360 ,C346_=_C361 ,C346_=_C372 ,\nC346_=_C399 ,C346_=_C422 ,C346_=_C447 ,C346_=_C513 ,C346_=_C552 ,C346_=_C570 ,\nC346_=_C603 ,C346_=_C634 ,C346_=_C635 ,C346_=_C636 ,C346_=_C638 ,C346_=_C639 ,\nC346_=_C640 ,C346_=_C641 ,C346_=_C642 ,C346_=_C645 ,C350_=_C356 ,C350_=_C357 ,\nC350_=_C359 ,C350_=_C360 ,C350_=_C361 ,C350_=_C376 ,C350_=_C403 ,C350_=_C426 ,\nC350_=_C451 ,C350_=_C517 ,C350_=_C556 ,C350_=_C574 ,C350_=_C591 ,C350_=_C607 ,\nC350_=_C651 ,C350_=_C664 ,C350_=_C676 ,C350_=_C688 ,C350_=_C689 ,C350_=_C690 ,\nC350_=_C691 ,C350_=_C692 ,C350_=_C695 ,C356_=_C357 ,C356_=_C359 ,C356_=_C360 ,\nC356_=_C361 ,C356_=_C382 ,C356_=_C432 ,C356_=_C457 ,C356_=_C523 ,C356_=_C562 ,\nC356_=_C580 ,C356_=_C597 ,C356_=_C613 ,C356_=_C657 ,C356_=_C670 ,C356_=_C682 ,\nC356_=_C702 ,C356_=_C711 ,C356_=_C719 ,C356_=_C726 ,C356_=_C731 ,C356_=_C738 ,\nC357_=_C359 ,C357_=_C360 ,C357_=_C361 ,C357_=_C383 ,C357_=_C408 ,C357_=_C433 ,\nC357_=_C458 ,C357_=_C524 ,C357_=_C563 ,C357_=_C581 ,C357_=_C598 ,C357_=_C614 ,\nC357_=_C658 ,C357_=_C671 ,C357_=_C683 ,C357_=_C703 ,C357_=_C712 ,C357_=_C720 ,\nC357_=_C727 ,C357_=_C732 ,C357_=_C742 ,C359_=_C360 ,C359_=_C361 ,C359_=_C385 ,\nC359_=_C410 ,C359_=_C435 ,C359_=_C460 ,C359_=_C526 ,C359_=_C565 ,C359_=_C583 ,\nC359_=_C600 ,C359_=_C616 ,C359_=_C660 ,C359_=_C673 ,C359_=_C685 ,C359_=_C705 ,\nC359_=_C714 ,C359_=_C722 ,C359_=_C729 ,C359_=_C734 ,C359_=_C746 ,C360_=_C361 ,\nC360_=_C386 ,C360_=_C411 ,C360_=_C436 ,C360_=_C461 ,C360_=_C527 ,C360_=_C584 ,\nC360_=_C601 ,C360_=_C617 ,C360_=_C661 ,C360_=_C674 ,C360_=_C686 ,C360_=_C706 ,\nC360_=_C715 ,C360_=_C723 ,C360_=_C735 ,C360_=_C747 ,C361_=_C387 ,C361_=_C437 ,\nC361_=_C462 ,C361_=_C528 ,C361_=_C566 ,C361_=_C585 ,C361_=_C602 ,C361_=_C618 ,\nC361_=_C662 ,C361_=_C675 ,C361_=_C687 ,C361_=_C707 ,C361_=_C716 ,C361_=_C724 ,\nC361_=_C730 ,C361_=_C736 ,C361_=_C748 ,C365_=_C371 ,C365_=_C372 ,C365_=_C376 ,\nC365_=_C382 ,C365_=_C383 ,C365_=_C385 ,C365_=_C386 ,C365_=_C387 ,C365_=_C391 ,\nC365_=_C414 ,C365_=_C439 ,C365_=_C485 ,C365_=_C487 ,C365_=_C488 ,C365_=_C489 ,\nC365_=_C490 ,C365_=_C493 ,C365_=_C494 ,C365_=_C495 ,C365_=_C497 ,C365_=_C498 ,\nC365_=_C499 ,C365_=_C500 ,C365_=_C503 ,C371_=_C372 ,C371_=_C376 ,C371_=_C382 ,\nC371_=_C383 ,C371_=_C385 ,C371_=_C386 ,C371_=_C387 ,C371_=_C398 ,C371_=_C421 ,\nC371_=_C446 ,C371_=_C512 ,C371_=_C569 ,C371_=_C587 ,C371_=_C620 ,C371_=_C621 ,\nC371_=_C622 ,C371_=_C624 ,C371_=_C625 ,C371_=_C626 ,C371_=_C627 ,C371_=_C630 ,\nC372_=_C376 ,C372_=_C382 ,C372_=_C383 ,C372_=_C385 ,C372_=_C386 ,C372_=_C387 ,\nC372_=_C399 ,C372_=_C422 ,C372_=_C447 ,C372_=_C513 ,C372_=_C552 ,C372_=_C570 ,\nC372_=_C603 ,C372_=_C634 ,C372_=_C635 ,C372_=_C636 ,C372_=_C638 ,C372_=_C639 ,\nC372_=_C640 ,C372_=_C641 ,C372_=_C642 ,C372_=_C645 ,C376_=_C382 ,C376_=_C383 ,\nC376_=_C385 ,C376_=_C386 ,C376_=_C387 ,C376_=_C403 ,C376_=_C426 ,C376_=_C451 ,\nC376_=_C517 ,C376_=_C556 ,C376_=_C574 ,C376_=_C591 ,C376_=_C607 ,C376_=_C651 ,\nC376_=_C664 ,C376_=_C676 ,C376_=_C688 ,C376_=_C689 ,C376_=_C690 ,C376_=_C691 ,\nC376_=_C692 ,C376_=_C695 ,C382_=_C383 ,C382_=_C385 ,C382_=_C386 ,C382_=_C387 ,\nC382_=_C432 ,C382_=_C457 ,C382_=_C523 ,C382_=_C562 ,C382_=_C580 ,C382_=_C597 ,\nC382_=_C613 ,C382_=_C657 ,C382_=_C670 ,C382_=_C682 ,C382_=_C702 ,C382_=_C711 ,\nC382_=_C719 ,C382_=_C726 ,C382_=_C731 ,C382_=_C738 ,C383_=_C385 ,C383_=_C386 ,\nC383_=_C387 ,C383_=_C408 ,C383_=_C433 ,C383_=_C458 ,C383_=_C524 ,C383_=_C563 ,\nC383_=_C581 ,C383_=_C598 ,C383_=_C614 ,C383_=_C658 ,C383_=_C671 ,C383_=_C683 ,\nC383_=_C703 ,C383_=_C712 ,C383_=_C720 ,C383_=_C727 ,C383_=_C732 ,C383_=_C742 ,\nC385_=_C386 ,C385_=_C387 ,C385_=_C410 ,C385_=_C435 ,C385_=_C460 ,C385_=_C526 ,\nC385_=_C565 ,C385_=_C583 ,C385_=_C600 ,C385_=_C616 ,C385_=_C660 ,C385_=_C673 ,\nC385_=_C685 ,C385_=_C705 ,C385_=_C714 ,C385_=_C722 ,C385_=_C729 ,C385_=_C734 ,\nC385_=_C746 ,C386_=_C387 ,C386_=_C411 ,C386_=_C436 ,C386_=_C461 ,C386_=_C527 ,\nC386_=_C584 ,C386_=_C601 ,C386_=_C617 ,C386_=_C661 ,C386_=_C674 ,C386_=_C686 ,\nC386_=_C706 ,C386_=_C715 ,C386_=_C723 ,C386_=_C735 ,C386_=_C747 ,C387_=_C437 ,\nC387_=_C462 ,C387_=_C528 ,C387_=_C566 ,C387_=_C585 ,C387_=_C602 ,C387_=_C618 ,\nC387_=_C662 ,C387_=_C675 ,C387_=_C687 ,C387_=_C707 ,C387_=_C716 ,C387_=_C724 ,\nC387_=_C730 ,C387_=_C736 ,C387_=_C748 ,C390_=_C391 ,C390_=_C393 ,C390_=_C398 ,\nC390_=_C399 ,C390_=_C403 ,C390_=_C408 ,C390_=_C410 ,C390_=_C411 ,C390_=_C413 ,\nC390_=_C438 ,C390_=_C465 ,C390_=_C466 ,C390_=_C467 ,C390_=_C468 ,C390_=_C471 ,\nC390_=_C472 ,C390_=_C473 ,C390_=_C474 ,C390_=_C475 ,C390_=_C476 ,C390_=_C477 ,\nC390_=_C478 ,C390_=_C481 ,C391_=_C393 ,C391_=_C398 ,C391_=_C399 ,C391_=_C403 ,\nC391_=_C408 ,C391_=_C410 ,C391_=_C411 ,C391_=_C414 ,C391_=_C439 ,C391_=_C485 ,\nC391_=_C487 ,C391_=_C488 ,C391_=_C489 ,C391_=_C490 ,C391_=_C493 ,C391_=_C494 ,\nC391_=_C495 ,C391_=_C497 ,C391_=_C498 ,C391_=_C499 ,C391_=_C500 ,C391_=_C503 ,\nC393_=_C398 ,C393_=_C399 ,C393_=_C403 ,C393_=_C408 ,C393_=_C410 ,C393_=_C411 ,\nC393_=_C416 ,C393_=_C441 ,C393_=_C507 ,C393_=_C529 ,C393_=_C530 ,C393_=_C531 ,\nC393_=_C532 ,C393_=_C535 ,C393_=_C536 ,C393_=_C537 ,C393_=_C539 ,C393_=_C540 ,\nC393_=_C541 ,C393_=_C542 ,C393_=_C543 ,C393_=_C546 ,C398_=_C399 ,C398_=_C403 ,\nC398_=_C408 ,C398_=_C410 ,C398_=_C411 ,C398_=_C421 ,C398_=_C446 ,C398_=_C512 ,\nC398_=_C569 ,C398_=_C587 ,C398_=_C620 ,C398_=_C621 ,C398_=_C622 ,C398_=_C624 ,\nC398_=_C625 ,C398_=_C626 ,C398_=_C627 ,C398_=_C630 ,C399_=_C403 ,C399_=_C408 ,\nC399_=_C410 ,C399_=_C411 ,C399_=_C422 ,C399_=_C447 ,C399_=_C513 ,C399_=_C552 ,\nC399_=_C570 ,C399_=_C603 ,C399_=_C634 ,C399_=_C635 ,C399_=_C636 ,C399_=_C638 ,\nC399_=_C639 ,C399_=_C640 ,C399_=_C641 ,C399_=_C642 ,C399_=_C645 ,C403_=_C408 ,\nC403_=_C410 ,C403_=_C411 ,C403_=_C426 ,C403_=_C451 ,C403_=_C517 ,C403_=_C556 ,\nC403_=_C574 ,C403_=_C591 ,C403_=_C607 ,C403_=_C651 ,C403_=_C664 ,C403_=_C676 ,\nC403_=_C688 ,C403_=_C689 ,C403_=_C690 ,C403_=_C691 ,C403_=_C692 ,C403_=_C695 ,\nC408_=_C410 ,C408_=_C411 ,C408_=_C433 ,C408_=_C458 ,C408_=_C524 ,C408_=_C563 ,\nC408_=_C581 ,C408_=_C598 ,C408_=_C614 ,C408_=_C658 ,C408_=_C671 ,C408_=_C683 ,\nC408_=_C703 ,C408_=_C712 ,C408_=_C720 ,C408_=_C727 ,C408_=_C732 ,C408_=_C742 ,\nC410_=_C411 ,C410_=_C435 ,C410_=_C460 ,C410_=_C526 ,C410_=_C565 ,C410_=_C583 ,\nC410_=_C600 ,C410_=_C616 ,C410_=_C660 ,C410_=_C673 ,C410_=_C685 ,C410_=_C705 ,\nC410_=_C714 ,C410_=_C722 ,C410_=_C729 ,C410_=_C734 ,C410_=_C746 ,C411_=_C436 ,\nC411_=_C461 ,C411_=_C527 ,C411_=_C584 ,C411_=_C601 ,C411_=_C617 ,C411_=_C661 ,\nC411_=_C674 ,C411_=_C686 ,C411_=_C706 ,C411_=_C715 ,C411_=_C723 ,C411_=_C735 ,\nC411_=_C747 ,C413_=_C414 ,C413_=_C416 ,C413_=_C421 ,C413_=_C422 ,C413_=_C426 ,\nC413_=_C432 ,C413_=_C433 ,C413_=_C435 ,C413_=_C436 ,C413_=_C437 ,C413_=_C438 ,\nC413_=_C465 ,C413_=_C466 ,C413_=_C467 ,C413_=_C468 ,C413_=_C471 ,C413_=_C472 ,\nC413_=_C473 ,C413_=_C474 ,C413_=_C475 ,C413_=_C476 ,C413_=_C477 ,C413_=_C478 ,\nC413_=_C481 ,C414_=_C416 ,C414_=_C421 ,C414_=_C422 ,C414_=_C426 ,C414_=_C432 ,\nC414_=_C433 ,C414_=_C435 ,C414_=_C436 ,C414_=_C437 ,C414_=_C439 ,C414_=_C485 ,\nC414_=_C487 ,C414_=_C488 ,C414_=_C489 ,C414_=_C490 ,C414_=_C493 ,C414_=_C494 ,\nC414_=_C495 ,C414_=_C497 ,C414_=_C498 ,C414_=_C499 ,C414_=_C500 ,C414_=_C503 ,\nC416_=_C421 ,C416_=_C422 ,C416_=_C426 ,C416_=_C432 ,C416_=_C433 ,C416_=_C435 ,\nC416_=_C436 ,C416_=_C437 ,C416_=_C441 ,C416_=_C507 ,C416_=_C529 ,C416_=_C530 ,\nC416_=_C531 ,C416_=_C532 ,C416_=_C535 ,C416_=_C536 ,C416_=_C537 ,C416_=_C539 ,\nC416_=_C540 ,C416_=_C541 ,C416_=_C542 ,C416_=_C543 ,C416_=_C546 ,C421_=_C422 ,\nC421_=_C426 ,C421_=_C432 ,C421_=_C433 ,C421_=_C435 ,C421_=_C436 ,C421_=_C437 ,\nC421_=_C446 ,C421_=_C512 ,C421_=_C569 ,C421_=_C587 ,C421_=_C620 ,C421_=_C621 ,\nC421_=_C622 ,C421_=_C624 ,C421_=_C625 ,C421_=_C626 ,C421_=_C627 ,C421_=_C630 ,\nC422_=_C426 ,C422_=_C432 ,C422_=_C433 ,C422_=_C435 ,C422_=_C436 ,C422_=_C437 ,\nC422_=_C447 ,C422_=_C513 ,C422_=_C552 ,C422_=_C570 ,C422_=_C603 ,C422_=_C634 ,\nC422_=_C635 ,C422_=_C636 ,C422_=_C638 ,C422_=_C639 ,C422_=_C640 ,C422_=_C641 ,\nC422_=_C642 ,C422_=_C645 ,C426_=_C432 ,C426_=_C433 ,C426_=_C435 ,C426_=_C436 ,\nC426_=_C437 ,C426_=_C451 ,C426_=_C517 ,C426_=_C556 ,C426_=_C574 ,C426_=_C591 ,\nC426_=_C607 ,C426_=_C651 ,C426_=_C664 ,C426_=_C676 ,C426_=_C688 ,C426_=_C689 ,\nC426_=_C690 ,C426_=_C691 ,C426_=_C692 ,C426_=_C695 ,C432_=_C433 ,C432_=_C435 ,\nC432_=_C436 ,C432_=_C437 ,C432_=_C457 ,C432_=_C523 ,C432_=_C562 ,C432_=_C580 ,\nC432_=_C597 ,C432_=_C613 ,C432_=_C657 ,C432_=_C670 ,C432_=_C682 ,C432_=_C702 ,\nC432_=_C711 ,C432_=_C719 ,C432_=_C726 ,C432_=_C731 ,C432_=_C738 ,C433_=_C435 ,\nC433_=_C436 ,C433_=_C437 ,C433_=_C458 ,C433_=_C524 ,C433_=_C563 ,C433_=_C581 ,\nC433_=_C598 ,C433_=_C614 ,C433_=_C658 ,C433_=_C671 ,C433_=_C683 ,C433_=_C703 ,\nC433_=_C712 ,C433_=_C720 ,C433_=_C727 ,C433_=_C732 ,C433_=_C742 ,C435_=_C436 ,\nC435_=_C437 ,C435_=_C460 ,C435_=_C526 ,C435_=_C565 ,C435_=_C583 ,C435_=_C600 ,\nC435_=_C616 ,C435_=_C660 ,C435_=_C673 ,C435_=_C685 ,C435_=_C705 ,C435_=_C714 ,\nC435_=_C722 ,C435_=_C729 ,C435_=_C734 ,C435_=_C746 ,C436_=_C437 ,C436_=_C461 ,\nC436_=_C527 ,C436_=_C584 ,C436_=_C601 ,C436_=_C617 ,C436_=_C661 ,C436_=_C674 ,\nC436_=_C686 ,C436_=_C706 ,C436_=_C715 ,C436_=_C723 ,C436_=_C735 ,C436_=_C747 ,\nC437_=_C462 ,C437_=_C528 ,C437_=_C566 ,C437_=_C585 ,C437_=_C602 ,C437_=_C618 ,\nC437_=_C662 ,C437_=_C675 ,C437_=_C687 ,C437_=_C707 ,C437_=_C716 ,C437_=_C724 ,\nC437_=_C730</w:t>
      </w:r>
    </w:p>
    <w:p>
      <w:pPr>
        <w:pStyle w:val="PreformattedText"/>
        <w:bidi w:val="0"/>
        <w:spacing w:before="0" w:after="0"/>
        <w:jc w:val="left"/>
        <w:rPr/>
      </w:pPr>
      <w:r>
        <w:rPr/>
        <w:t xml:space="preserve"> </w:t>
      </w:r>
      <w:r>
        <w:rPr/>
        <w:t>,C437_=_C736 ,C437_=_C748 ,C438_=_C439 ,C438_=_C441 ,C438_=_C446 ,\nC438_=_C447 ,C438_=_C451 ,C438_=_C457 ,C438_=_C458 ,C438_=_C460 ,C438_=_C461 ,\nC438_=_C462 ,C438_=_C465 ,C438_=_C466 ,C438_=_C467 ,C438_=_C468 ,C438_=_C471 ,\nC438_=_C472 ,C438_=_C473 ,C438_=_C474 ,C438_=_C475 ,C438_=_C476 ,C438_=_C477 ,\nC438_=_C478 ,C438_=_C481 ,C439_=_C441 ,C439_=_C446 ,C439_=_C447 ,C439_=_C451 ,\nC439_=_C457 ,C439_=_C458 ,C439_=_C460 ,C439_=_C461 ,C439_=_C462 ,C439_=_C485 ,\nC439_=_C487 ,C439_=_C488 ,C439_=_C489 ,C439_=_C490 ,C439_=_C493 ,C439_=_C494 ,\nC439_=_C495 ,C439_=_C497 ,C439_=_C498 ,C439_=_C499 ,C439_=_C500 ,C439_=_C503 ,\nC441_=_C446 ,C441_=_C447 ,C441_=_C451 ,C441_=_C457 ,C441_=_C458 ,C441_=_C460 ,\nC441_=_C461 ,C441_=_C462 ,C441_=_C507 ,C441_=_C529 ,C441_=_C530 ,C441_=_C531 ,\nC441_=_C532 ,C441_=_C535 ,C441_=_C536 ,C441_=_C537 ,C441_=_C539 ,C441_=_C540 ,\nC441_=_C541 ,C441_=_C542 ,C441_=_C543 ,C441_=_C546 ,C446_=_C447 ,C446_=_C451 ,\nC446_=_C457 ,C446_=_C458 ,C446_=_C460 ,C446_=_C461 ,C446_=_C462 ,C446_=_C512 ,\nC446_=_C569 ,C446_=_C587 ,C446_=_C620 ,C446_=_C621 ,C446_=_C622 ,C446_=_C624 ,\nC446_=_C625 ,C446_=_C626 ,C446_=_C627 ,C446_=_C630 ,C447_=_C451 ,C447_=_C457 ,\nC447_=_C458 ,C447_=_C460 ,C447_=_C461 ,C447_=_C462 ,C447_=_C513 ,C447_=_C552 ,\nC447_=_C570 ,C447_=_C603 ,C447_=_C634 ,C447_=_C635 ,C447_=_C636 ,C447_=_C638 ,\nC447_=_C639 ,C447_=_C640 ,C447_=_C641 ,C447_=_C642 ,C447_=_C645 ,C451_=_C457 ,\nC451_=_C458 ,C451_=_C460 ,C451_=_C461 ,C451_=_C462 ,C451_=_C517 ,C451_=_C556 ,\nC451_=_C574 ,C451_=_C591 ,C451_=_C607 ,C451_=_C651 ,C451_=_C664 ,C451_=_C676 ,\nC451_=_C688 ,C451_=_C689 ,C451_=_C690 ,C451_=_C691 ,C451_=_C692 ,C451_=_C695 ,\nC457_=_C458 ,C457_=_C460 ,C457_=_C461 ,C457_=_C462 ,C457_=_C523 ,C457_=_C562 ,\nC457_=_C580 ,C457_=_C597 ,C457_=_C613 ,C457_=_C657 ,C457_=_C670 ,C457_=_C682 ,\nC457_=_C702 ,C457_=_C711 ,C457_=_C719 ,C457_=_C726 ,C457_=_C731 ,C457_=_C738 ,\nC458_=_C460 ,C458_=_C461 ,C458_=_C462 ,C458_=_C524 ,C458_=_C563 ,C458_=_C581 ,\nC458_=_C598 ,C458_=_C614 ,C458_=_C658 ,C458_=_C671 ,C458_=_C683 ,C458_=_C703 ,\nC458_=_C712 ,C458_=_C720 ,C458_=_C727 ,C458_=_C732 ,C458_=_C742 ,C460_=_C461 ,\nC460_=_C462 ,C460_=_C526 ,C460_=_C565 ,C460_=_C583 ,C460_=_C600 ,C460_=_C616 ,\nC460_=_C660 ,C460_=_C673 ,C460_=_C685 ,C460_=_C705 ,C460_=_C714 ,C460_=_C722 ,\nC460_=_C729 ,C460_=_C734 ,C460_=_C746 ,C461_=_C462 ,C461_=_C527 ,C461_=_C584 ,\nC461_=_C601 ,C461_=_C617 ,C461_=_C661 ,C461_=_C674 ,C461_=_C686 ,C461_=_C706 ,\nC461_=_C715 ,C461_=_C723 ,C461_=_C735 ,C461_=_C747 ,C462_=_C528 ,C462_=_C566 ,\nC462_=_C585 ,C462_=_C602 ,C462_=_C618 ,C462_=_C662 ,C462_=_C675 ,C462_=_C687 ,\nC462_=_C707 ,C462_=_C716 ,C462_=_C724 ,C462_=_C730 ,C462_=_C736 ,C462_=_C748 ,\nC465_=_C466 ,C465_=_C467 ,C465_=_C468 ,C465_=_C471 ,C465_=_C472 ,C465_=_C473 ,\nC465_=_C474 ,C465_=_C475 ,C465_=_C476 ,C465_=_C477 ,C465_=_C478 ,C465_=_C481 ,\nC465_=_C487 ,C465_=_C529 ,C465_=_C552 ,C465_=_C556 ,C465_=_C562 ,C465_=_C563 ,\nC465_=_C565 ,C465_=_C566 ,C466_=_C467 ,C466_=_C468 ,C466_=_C471 ,C466_=_C472 ,\nC466_=_C473 ,C466_=_C474 ,C466_=_C475 ,C466_=_C476 ,C466_=_C477 ,C466_=_C478 ,\nC466_=_C481 ,C466_=_C488 ,C466_=_C530 ,C466_=_C569 ,C466_=_C570 ,C466_=_C574 ,\nC466_=_C580 ,C466_=_C581 ,C466_=_C583 ,C466_=_C584 ,C466_=_C585 ,C467_=_C468 ,\nC467_=_C471 ,C467_=_C472 ,C467_=_C473 ,C467_=_C474 ,C467_=_C475 ,C467_=_C476 ,\nC467_=_C477 ,C467_=_C478 ,C467_=_C481 ,C467_=_C489 ,C467_=_C531 ,C467_=_C587 ,\nC467_=_C591 ,C467_=_C597 ,C467_=_C598 ,C467_=_C600 ,C467_=_C601 ,C467_=_C602 ,\nC468_=_C471 ,C468_=_C472 ,C468_=_C473 ,C468_=_C474 ,C468_=_C475 ,C468_=_C476 ,\nC468_=_C477 ,C468_=_C478 ,C468_=_C481 ,C468_=_C490 ,C468_=_C532 ,C468_=_C603 ,\nC468_=_C607 ,C468_=_C613 ,C468_=_C614 ,C468_=_C616 ,C468_=_C617 ,C468_=_C618 ,\nC471_=_C472 ,C471_=_C473 ,C471_=_C474 ,C471_=_C475 ,C471_=_C476 ,C471_=_C477 ,\nC471_=_C478 ,C471_=_C481 ,C471_=_C493 ,C471_=_C535 ,C471_=_C620 ,C471_=_C634 ,\nC471_=_C651 ,C471_=_C657 ,C471_=_C658 ,C471_=_C660 ,C471_=_C661 ,C471_=_C662 ,\nC472_=_C473 ,C472_=_C474 ,C472_=_C475 ,C472_=_C476 ,C472_=_C477 ,C472_=_C478 ,\nC472_=_C481 ,C472_=_C494 ,C472_=_C536 ,C472_=_C621 ,C472_=_C635 ,C472_=_C664 ,\nC472_=_C670 ,C472_=_C671 ,C472_=_C673 ,C472_=_C674 ,C472_=_C675 ,C473_=_C474 ,\nC473_=_C475 ,C473_=_C476 ,C473_=_C477 ,C473_=_C478 ,C473_=_C481 ,C473_=_C495 ,\nC473_=_C537 ,C473_=_C622 ,C473_=_C636 ,C473_=_C676 ,C473_=_C682 ,C473_=_C683 ,\nC473_=_C685 ,C473_=_C686 ,C473_=_C687 ,C474_=_C475 ,C474_=_C476 ,C474_=_C477 ,\nC474_=_C478 ,C474_=_C481 ,C474_=_C539 ,C474_=_C624 ,C474_=_C638 ,C474_=_C688 ,\nC474_=_C702 ,C474_=_C703 ,C474_=_C705 ,C474_=_C706 ,C474_=_C707 ,C475_=_C476 ,\nC475_=_C477 ,C475_=_C478 ,C475_=_C481 ,C475_=_C497 ,C475_=_C540 ,C475_=_C625 ,\nC475_=_C639 ,C475_=_C689 ,C475_=_C711 ,C475_=_C712 ,C475_=_C714 ,C475_=_C715 ,\nC475_=_C716 ,C476_=_C477 ,C476_=_C478 ,C476_=_C481 ,C476_=_C498 ,C476_=_C541 ,\nC476_=_C640 ,C476_=_C690 ,C476_=_C719 ,C476_=_C720 ,C476_=_C722 ,C476_=_C723 ,\nC476_=_C724 ,C477_=_C478 ,C477_=_C481 ,C477_=_C499 ,C477_=_C542 ,C477_=_C626 ,\nC477_=_C641 ,C477_=_C691 ,C477_=_C726 ,C477_=_C727 ,C477_=_C729 ,C477_=_C730 ,\nC478_=_C481 ,C478_=_C500 ,C478_=_C543 ,C478_=_C627 ,C478_=_C642 ,C478_=_C692 ,\nC478_=_C731 ,C478_=_C732 ,C478_=_C734 ,C478_=_C735 ,C478_=_C736 ,C481_=_C503 ,\nC481_=_C546 ,C481_=_C630 ,C481_=_C645 ,C481_=_C695 ,C481_=_C738 ,C481_=_C742 ,\nC481_=_C746 ,C481_=_C747 ,C481_=_C748 ,C485_=_C487 ,C485_=_C488 ,C485_=_C489 ,\nC485_=_C490 ,C485_=_C493 ,C485_=_C494 ,C485_=_C495 ,C485_=_C497 ,C485_=_C498 ,\nC485_=_C499 ,C485_=_C500 ,C485_=_C503 ,C485_=_C507 ,C485_=_C512 ,C485_=_C513 ,\nC485_=_C517 ,C485_=_C523 ,C485_=_C524 ,C485_=_C526 ,C485_=_C527 ,C485_=_C528 ,\nC487_=_C488 ,C487_=_C489 ,C487_=_C490 ,C487_=_C493 ,C487_=_C494 ,C487_=_C495 ,\nC487_=_C497 ,C487_=_C498 ,C487_=_C499 ,C487_=_C500 ,C487_=_C503 ,C487_=_C529 ,\nC487_=_C552 ,C487_=_C556 ,C487_=_C562 ,C487_=_C563 ,C487_=_C565 ,C487_=_C566 ,\nC488_=_C489 ,C488_=_C490 ,C488_=_C493 ,C488_=_C494 ,C488_=_C495 ,C488_=_C497 ,\nC488_=_C498 ,C488_=_C499 ,C488_=_C500 ,C488_=_C503 ,C488_=_C530 ,C488_=_C569 ,\nC488_=_C570 ,C488_=_C574 ,C488_=_C580 ,C488_=_C581 ,C488_=_C583 ,C488_=_C584 ,\nC488_=_C585 ,C489_=_C490 ,C489_=_C493 ,C489_=_C494 ,C489_=_C495 ,C489_=_C497 ,\nC489_=_C498 ,C489_=_C499 ,C489_=_C500 ,C489_=_C503 ,C489_=_C531 ,C489_=_C587 ,\nC489_=_C591 ,C489_=_C597 ,C489_=_C598 ,C489_=_C600 ,C489_=_C601 ,C489_=_C602 ,\nC490_=_C493 ,C490_=_C494 ,C490_=_C495 ,C490_=_C497 ,C490_=_C498 ,C490_=_C499 ,\nC490_=_C500 ,C490_=_C503 ,C490_=_C532 ,C490_=_C603 ,C490_=_C607 ,C490_=_C613 ,\nC490_=_C614 ,C490_=_C616 ,C490_=_C617 ,C490_=_C618 ,C493_=_C494 ,C493_=_C495 ,\nC493_=_C497 ,C493_=_C498 ,C493_=_C499 ,C493_=_C500 ,C493_=_C503 ,C493_=_C535 ,\nC493_=_C620 ,C493_=_C634 ,C493_=_C651 ,C493_=_C657 ,C493_=_C658 ,C493_=_C660 ,\nC493_=_C661 ,C493_=_C662 ,C494_=_C495 ,C494_=_C497 ,C494_=_C498 ,C494_=_C499 ,\nC494_=_C500 ,C494_=_C503 ,C494_=_C536 ,C494_=_C621 ,C494_=_C635 ,C494_=_C664 ,\nC494_=_C670 ,C494_=_C671 ,C494_=_C673 ,C494_=_C674 ,C494_=_C675 ,C495_=_C497 ,\nC495_=_C498 ,C495_=_C499 ,C495_=_C500 ,C495_=_C503 ,C495_=_C537 ,C495_=_C622 ,\nC495_=_C636 ,C495_=_C676 ,C495_=_C682 ,C495_=_C683 ,C495_=_C685 ,C495_=_C686 ,\nC495_=_C687 ,C497_=_C498 ,C497_=_C499 ,C497_=_C500 ,C497_=_C503 ,C497_=_C540 ,\nC497_=_C625 ,C497_=_C639 ,C497_=_C689 ,C497_=_C711 ,C497_=_C712 ,C497_=_C714 ,\nC497_=_C715 ,C497_=_C716 ,C498_=_C499 ,C498_=_C500 ,C498_=_C503 ,C498_=_C541 ,\nC498_=_C640 ,C498_=_C690 ,C498_=_C719 ,C498_=_C720 ,C498_=_C722 ,C498_=_C723 ,\nC498_=_C724 ,C499_=_C500 ,C499_=_C503 ,C499_=_C542 ,C499_=_C626 ,C499_=_C641 ,\nC499_=_C691 ,C499_=_C726 ,C499_=_C727 ,C499_=_C729 ,C499_=_C730 ,C500_=_C503 ,\nC500_=_C543 ,C500_=_C627 ,C500_=_C642 ,C500_=_C692 ,C500_=_C731 ,C500_=_C732 ,\nC500_=_C734 ,C500_=_C735 ,C500_=_C736 ,C503_=_C546 ,C503_=_C630 ,C503_=_C645 ,\nC503_=_C695 ,C503_=_C738 ,C503_=_C742 ,C503_=_C746 ,C503_=_C747 ,C503_=_C748 ,\nC507_=_C512 ,C507_=_C513 ,C507_=_C517 ,C507_=_C523 ,C507_=_C524 ,C507_=_C526 ,\nC507_=_C527 ,C507_=_C528 ,C507_=_C529 ,C507_=_C530 ,C507_=_C531 ,C507_=_C532 ,\nC507_=_C535 ,C507_=_C536 ,C507_=_C537 ,C507_=_C539 ,C507_=_C540 ,C507_=_C541 ,\nC507_=_C542 ,C507_=_C543 ,C507_=_C546 ,C512_=_C513 ,C512_=_C517 ,C512_=_C523 ,\nC512_=_C524 ,C512_=_C526 ,C512_=_C527 ,C512_=_C528 ,C512_=_C569 ,C512_=_C587 ,\nC512_=_C620 ,C512_=_C621 ,C512_=_C622 ,C512_=_C624 ,C512_=_C625 ,C512_=_C626 ,\nC512_=_C627 ,C512_=_C630 ,C513_=_C517 ,C513_=_C523 ,C513_=_C524 ,C513_=_C526 ,\nC513_=_C527 ,C513_=_C528 ,C513_=_C552 ,C513_=_C570 ,C513_=_C603 ,C513_=_C634 ,\nC513_=_C635 ,C513_=_C636 ,C513_=_C638 ,C513_=_C639 ,C513_=_C640 ,C513_=_C641 ,\nC513_=_C642 ,C513_=_C645 ,C517_=_C523 ,C517_=_C524 ,C517_=_C526 ,C517_=_C527 ,\nC517_=_C528 ,C517_=_C556 ,C517_=_C574 ,C517_=_C591 ,C517_=_C607 ,C517_=_C651 ,\nC517_=_C664 ,C517_=_C676 ,C517_=_C688 ,C517_=_C689 ,C517_=_C690 ,C517_=_C691 ,\nC517_=_C692 ,C517_=_C695 ,C523_=_C524 ,C523_=_C526 ,C523_=_C527 ,C523_=_C528 ,\nC523_=_C562 ,C523_=_C580 ,C523_=_C597 ,C523_=_C613 ,C523_=_C657 ,C523_=_C670 ,\nC523_=_C682 ,C523_=_C702 ,C523_=_C711 ,C523_=_C719 ,C523_=_C726 ,C523_=_C731 ,\nC523_=_C738 ,C524_=_C526 ,C524_=_C527 ,C524_=_C528 ,C524_=_C563 ,C524_=_C581 ,\nC524_=_C598 ,C524_=_C614 ,C524_=_C658 ,C524_=_C671 ,C524_=_C683 ,C524_=_C703 ,\nC524_=_C712 ,C524_=_C720 ,C524_=_C727 ,C524_=_C732 ,C524_=_C742 ,C526_=_C527 ,\nC526_=_C528 ,C526_=_C565 ,C526_=_C583 ,C526_=_C600 ,C526_=_C616 ,C526_=_C660 ,\nC526_=_C673 ,C526_=_C685 ,C526_=_C705 ,C526_=_C714 ,C526_=_C722 ,C526_=_C729 ,\nC526_=_C734 ,C526_=_C746 ,C527_=_C528 ,C527_=_C584 ,C527_=_C601 ,C527_=_C617 ,\nC527_=_C661 ,C527_=_C674 ,C527_=_C686 ,C527_=_C706 ,C527_=_C715 ,C527_=_C723 ,\nC527_=_C735 ,C527_=_C747 ,C528_=_C566 ,C528_=_C585 ,C528_=_C602 ,C528_=_C618 ,\nC528_=_C662 ,C528_=_C675 ,C528_=_C687 ,C528_=_C707 ,C528_=_C716 ,C528_=_C724 ,\nC528_=_C730 ,C528_=_C736 ,C528_=_C748 ,C529_=_C530 ,C529_=_C531 ,C529_=_C532</w:t>
      </w:r>
    </w:p>
    <w:p>
      <w:pPr>
        <w:pStyle w:val="PreformattedText"/>
        <w:bidi w:val="0"/>
        <w:spacing w:before="0" w:after="0"/>
        <w:jc w:val="left"/>
        <w:rPr/>
      </w:pPr>
      <w:r>
        <w:rPr/>
        <w:t xml:space="preserve"> </w:t>
      </w:r>
      <w:r>
        <w:rPr/>
        <w:t>,\nC529_=_C535 ,C529_=_C536 ,C529_=_C537 ,C529_=_C539 ,C529_=_C540 ,C529_=_C541 ,\nC529_=_C542 ,C529_=_C543 ,C529_=_C546 ,C529_=_C552 ,C529_=_C556 ,C529_=_C562 ,\nC529_=_C563 ,C529_=_C565 ,C529_=_C566 ,C530_=_C531 ,C530_=_C532 ,C530_=_C535 ,\nC530_=_C536 ,C530_=_C537 ,C530_=_C539 ,C530_=_C540 ,C530_=_C541 ,C530_=_C542 ,\nC530_=_C543 ,C530_=_C546 ,C530_=_C569 ,C530_=_C570 ,C530_=_C574 ,C530_=_C580 ,\nC530_=_C581 ,C530_=_C583 ,C530_=_C584 ,C530_=_C585 ,C531_=_C532 ,C531_=_C535 ,\nC531_=_C536 ,C531_=_C537 ,C531_=_C539 ,C531_=_C540 ,C531_=_C541 ,C531_=_C542 ,\nC531_=_C543 ,C531_=_C546 ,C531_=_C587 ,C531_=_C591 ,C531_=_C597 ,C531_=_C598 ,\nC531_=_C600 ,C531_=_C601 ,C531_=_C602 ,C532_=_C535 ,C532_=_C536 ,C532_=_C537 ,\nC532_=_C539 ,C532_=_C540 ,C532_=_C541 ,C532_=_C542 ,C532_=_C543 ,C532_=_C546 ,\nC532_=_C603 ,C532_=_C607 ,C532_=_C613 ,C532_=_C614 ,C532_=_C616 ,C532_=_C617 ,\nC532_=_C618 ,C535_=_C536 ,C535_=_C537 ,C535_=_C539 ,C535_=_C540 ,C535_=_C541 ,\nC535_=_C542 ,C535_=_C543 ,C535_=_C546 ,C535_=_C620 ,C535_=_C634 ,C535_=_C651 ,\nC535_=_C657 ,C535_=_C658 ,C535_=_C660 ,C535_=_C661 ,C535_=_C662 ,C536_=_C537 ,\nC536_=_C539 ,C536_=_C540 ,C536_=_C541 ,C536_=_C542 ,C536_=_C543 ,C536_=_C546 ,\nC536_=_C621 ,C536_=_C635 ,C536_=_C664 ,C536_=_C670 ,C536_=_C671 ,C536_=_C673 ,\nC536_=_C674 ,C536_=_C675 ,C537_=_C539 ,C537_=_C540 ,C537_=_C541 ,C537_=_C542 ,\nC537_=_C543 ,C537_=_C546 ,C537_=_C622 ,C537_=_C636 ,C537_=_C676 ,C537_=_C682 ,\nC537_=_C683 ,C537_=_C685 ,C537_=_C686 ,C537_=_C687 ,C539_=_C540 ,C539_=_C541 ,\nC539_=_C542 ,C539_=_C543 ,C539_=_C546 ,C539_=_C624 ,C539_=_C638 ,C539_=_C688 ,\nC539_=_C702 ,C539_=_C703 ,C539_=_C705 ,C539_=_C706 ,C539_=_C707 ,C540_=_C541 ,\nC540_=_C542 ,C540_=_C543 ,C540_=_C546 ,C540_=_C625 ,C540_=_C639 ,C540_=_C689 ,\nC540_=_C711 ,C540_=_C712 ,C540_=_C714 ,C540_=_C715 ,C540_=_C716 ,C541_=_C542 ,\nC541_=_C543 ,C541_=_C546 ,C541_=_C640 ,C541_=_C690 ,C541_=_C719 ,C541_=_C720 ,\nC541_=_C722 ,C541_=_C723 ,C541_=_C724 ,C542_=_C543 ,C542_=_C546 ,C542_=_C626 ,\nC542_=_C641 ,C542_=_C691 ,C542_=_C726 ,C542_=_C727 ,C542_=_C729 ,C542_=_C730 ,\nC543_=_C546 ,C543_=_C627 ,C543_=_C642 ,C543_=_C692 ,C543_=_C731 ,C543_=_C732 ,\nC543_=_C734 ,C543_=_C735 ,C543_=_C736 ,C546_=_C630 ,C546_=_C645 ,C546_=_C695 ,\nC546_=_C738 ,C546_=_C742 ,C546_=_C746 ,C546_=_C747 ,C546_=_C748 ,C552_=_C556 ,\nC552_=_C562 ,C552_=_C563 ,C552_=_C565 ,C552_=_C566 ,C552_=_C570 ,C552_=_C603 ,\nC552_=_C634 ,C552_=_C635 ,C552_=_C636 ,C552_=_C638 ,C552_=_C639 ,C552_=_C640 ,\nC552_=_C641 ,C552_=_C642 ,C552_=_C645 ,C556_=_C562 ,C556_=_C563 ,C556_=_C565 ,\nC556_=_C566 ,C556_=_C574 ,C556_=_C591 ,C556_=_C607 ,C556_=_C651 ,C556_=_C664 ,\nC556_=_C676 ,C556_=_C688 ,C556_=_C689 ,C556_=_C690 ,C556_=_C691 ,C556_=_C692 ,\nC556_=_C695 ,C562_=_C563 ,C562_=_C565 ,C562_=_C566 ,C562_=_C580 ,C562_=_C597 ,\nC562_=_C613 ,C562_=_C657 ,C562_=_C670 ,C562_=_C682 ,C562_=_C702 ,C562_=_C711 ,\nC562_=_C719 ,C562_=_C726 ,C562_=_C731 ,C562_=_C738 ,C563_=_C565 ,C563_=_C566 ,\nC563_=_C581 ,C563_=_C598 ,C563_=_C614 ,C563_=_C658 ,C563_=_C671 ,C563_=_C683 ,\nC563_=_C703 ,C563_=_C712 ,C563_=_C720 ,C563_=_C727 ,C563_=_C732 ,C563_=_C742 ,\nC565_=_C566 ,C565_=_C583 ,C565_=_C600 ,C565_=_C616 ,C565_=_C660 ,C565_=_C673 ,\nC565_=_C685 ,C565_=_C705 ,C565_=_C714 ,C565_=_C722 ,C565_=_C729 ,C565_=_C734 ,\nC565_=_C746 ,C566_=_C585 ,C566_=_C602 ,C566_=_C618 ,C566_=_C662 ,C566_=_C675 ,\nC566_=_C687 ,C566_=_C707 ,C566_=_C716 ,C566_=_C724 ,C566_=_C730 ,C566_=_C736 ,\nC566_=_C748 ,C569_=_C570 ,C569_=_C574 ,C569_=_C580 ,C569_=_C581 ,C569_=_C583 ,\nC569_=_C584 ,C569_=_C585 ,C569_=_C587 ,C569_=_C620 ,C569_=_C621 ,C569_=_C622 ,\nC569_=_C624 ,C569_=_C625 ,C569_=_C626 ,C569_=_C627 ,C569_=_C630 ,C570_=_C574 ,\nC570_=_C580 ,C570_=_C581 ,C570_=_C583 ,C570_=_C584 ,C570_=_C585 ,C570_=_C603 ,\nC570_=_C634 ,C570_=_C635 ,C570_=_C636 ,C570_=_C638 ,C570_=_C639 ,C570_=_C640 ,\nC570_=_C641 ,C570_=_C642 ,C570_=_C645 ,C574_=_C580 ,C574_=_C581 ,C574_=_C583 ,\nC574_=_C584 ,C574_=_C585 ,C574_=_C591 ,C574_=_C607 ,C574_=_C651 ,C574_=_C664 ,\nC574_=_C676 ,C574_=_C688 ,C574_=_C689 ,C574_=_C690 ,C574_=_C691 ,C574_=_C692 ,\nC574_=_C695 ,C580_=_C581 ,C580_=_C583 ,C580_=_C584 ,C580_=_C585 ,C580_=_C597 ,\nC580_=_C613 ,C580_=_C657 ,C580_=_C670 ,C580_=_C682 ,C580_=_C702 ,C580_=_C711 ,\nC580_=_C719 ,C580_=_C726 ,C580_=_C731 ,C580_=_C738 ,C581_=_C583 ,C581_=_C584 ,\nC581_=_C585 ,C581_=_C598 ,C581_=_C614 ,C581_=_C658 ,C581_=_C671 ,C581_=_C683 ,\nC581_=_C703 ,C581_=_C712 ,C581_=_C720 ,C581_=_C727 ,C581_=_C732 ,C581_=_C742 ,\nC583_=_C584 ,C583_=_C585 ,C583_=_C600 ,C583_=_C616 ,C583_=_C660 ,C583_=_C673 ,\nC583_=_C685 ,C583_=_C705 ,C583_=_C714 ,C583_=_C722 ,C583_=_C729 ,C583_=_C734 ,\nC583_=_C746 ,C584_=_C585 ,C584_=_C601 ,C584_=_C617 ,C584_=_C661 ,C584_=_C674 ,\nC584_=_C686 ,C584_=_C706 ,C584_=_C715 ,C584_=_C723 ,C584_=_C735 ,C584_=_C747 ,\nC585_=_C602 ,C585_=_C618 ,C585_=_C662 ,C585_=_C675 ,C585_=_C687 ,C585_=_C707 ,\nC585_=_C716 ,C585_=_C724 ,C585_=_C730 ,C585_=_C736 ,C585_=_C748 ,C587_=_C591 ,\nC587_=_C597 ,C587_=_C598 ,C587_=_C600 ,C587_=_C601 ,C587_=_C602 ,C587_=_C620 ,\nC587_=_C621 ,C587_=_C622 ,C587_=_C624 ,C587_=_C625 ,C587_=_C626 ,C587_=_C627 ,\nC587_=_C630 ,C591_=_C597 ,C591_=_C598 ,C591_=_C600 ,C591_=_C601 ,C591_=_C602 ,\nC591_=_C607 ,C591_=_C651 ,C591_=_C664 ,C591_=_C676 ,C591_=_C688 ,C591_=_C689 ,\nC591_=_C690 ,C591_=_C691 ,C591_=_C692 ,C591_=_C695 ,C597_=_C598 ,C597_=_C600 ,\nC597_=_C601 ,C597_=_C602 ,C597_=_C613 ,C597_=_C657 ,C597_=_C670 ,C597_=_C682 ,\nC597_=_C702 ,C597_=_C711 ,C597_=_C719 ,C597_=_C726 ,C597_=_C731 ,C597_=_C738 ,\nC598_=_C600 ,C598_=_C601 ,C598_=_C602 ,C598_=_C614 ,C598_=_C658 ,C598_=_C671 ,\nC598_=_C683 ,C598_=_C703 ,C598_=_C712 ,C598_=_C720 ,C598_=_C727 ,C598_=_C732 ,\nC598_=_C742 ,C600_=_C601 ,C600_=_C602 ,C600_=_C616 ,C600_=_C660 ,C600_=_C673 ,\nC600_=_C685 ,C600_=_C705 ,C600_=_C714 ,C600_=_C722 ,C600_=_C729 ,C600_=_C734 ,\nC600_=_C746 ,C601_=_C602 ,C601_=_C617 ,C601_=_C661 ,C601_=_C674 ,C601_=_C686 ,\nC601_=_C706 ,C601_=_C715 ,C601_=_C723 ,C601_=_C735 ,C601_=_C747 ,C602_=_C618 ,\nC602_=_C662 ,C602_=_C675 ,C602_=_C687 ,C602_=_C707 ,C602_=_C716 ,C602_=_C724 ,\nC602_=_C730 ,C602_=_C736 ,C602_=_C748 ,C603_=_C607 ,C603_=_C613 ,C603_=_C614 ,\nC603_=_C616 ,C603_=_C617 ,C603_=_C618 ,C603_=_C634 ,C603_=_C635 ,C603_=_C636 ,\nC603_=_C638 ,C603_=_C639 ,C603_=_C640 ,C603_=_C641 ,C603_=_C642 ,C603_=_C645 ,\nC607_=_C613 ,C607_=_C614 ,C607_=_C616 ,C607_=_C617 ,C607_=_C618 ,C607_=_C651 ,\nC607_=_C664 ,C607_=_C676 ,C607_=_C688 ,C607_=_C689 ,C607_=_C690 ,C607_=_C691 ,\nC607_=_C692 ,C607_=_C695 ,C613_=_C614 ,C613_=_C616 ,C613_=_C617 ,C613_=_C618 ,\nC613_=_C657 ,C613_=_C670 ,C613_=_C682 ,C613_=_C702 ,C613_=_C711 ,C613_=_C719 ,\nC613_=_C726 ,C613_=_C731 ,C613_=_C738 ,C614_=_C616 ,C614_=_C617 ,C614_=_C618 ,\nC614_=_C658 ,C614_=_C671 ,C614_=_C683 ,C614_=_C703 ,C614_=_C712 ,C614_=_C720 ,\nC614_=_C727 ,C614_=_C732 ,C614_=_C742 ,C616_=_C617 ,C616_=_C618 ,C616_=_C660 ,\nC616_=_C673 ,C616_=_C685 ,C616_=_C705 ,C616_=_C714 ,C616_=_C722 ,C616_=_C729 ,\nC616_=_C734 ,C616_=_C746 ,C617_=_C618 ,C617_=_C661 ,C617_=_C674 ,C617_=_C686 ,\nC617_=_C706 ,C617_=_C715 ,C617_=_C723 ,C617_=_C735 ,C617_=_C747 ,C618_=_C662 ,\nC618_=_C675 ,C618_=_C687 ,C618_=_C707 ,C618_=_C716 ,C618_=_C724 ,C618_=_C730 ,\nC618_=_C736 ,C618_=_C748 ,C620_=_C621 ,C620_=_C622 ,C620_=_C624 ,C620_=_C625 ,\nC620_=_C626 ,C620_=_C627 ,C620_=_C630 ,C620_=_C634 ,C620_=_C651 ,C620_=_C657 ,\nC620_=_C658 ,C620_=_C660 ,C620_=_C661 ,C620_=_C662 ,C621_=_C622 ,C621_=_C624 ,\nC621_=_C625 ,C621_=_C626 ,C621_=_C627 ,C621_=_C630 ,C621_=_C635 ,C621_=_C664 ,\nC621_=_C670 ,C621_=_C671 ,C621_=_C673 ,C621_=_C674 ,C621_=_C675 ,C622_=_C624 ,\nC622_=_C625 ,C622_=_C626 ,C622_=_C627 ,C622_=_C630 ,C622_=_C636 ,C622_=_C676 ,\nC622_=_C682 ,C622_=_C683 ,C622_=_C685 ,C622_=_C686 ,C622_=_C687 ,C624_=_C625 ,\nC624_=_C626 ,C624_=_C627 ,C624_=_C630 ,C624_=_C638 ,C624_=_C688 ,C624_=_C702 ,\nC624_=_C703 ,C624_=_C705 ,C624_=_C706 ,C624_=_C707 ,C625_=_C626 ,C625_=_C627 ,\nC625_=_C630 ,C625_=_C639 ,C625_=_C689 ,C625_=_C711 ,C625_=_C712 ,C625_=_C714 ,\nC625_=_C715 ,C625_=_C716 ,C626_=_C627 ,C626_=_C630 ,C626_=_C641 ,C626_=_C691 ,\nC626_=_C726 ,C626_=_C727 ,C626_=_C729 ,C626_=_C730 ,C627_=_C630 ,C627_=_C642 ,\nC627_=_C692 ,C627_=_C731 ,C627_=_C732 ,C627_=_C734 ,C627_=_C735 ,C627_=_C736 ,\nC630_=_C645 ,C630_=_C695 ,C630_=_C738 ,C630_=_C742 ,C630_=_C746 ,C630_=_C747 ,\nC630_=_C748 ,C634_=_C635 ,C634_=_C636 ,C634_=_C638 ,C634_=_C639 ,C634_=_C640 ,\nC634_=_C641 ,C634_=_C642 ,C634_=_C645 ,C634_=_C651 ,C634_=_C657 ,C634_=_C658 ,\nC634_=_C660 ,C634_=_C661 ,C634_=_C662 ,C635_=_C636 ,C635_=_C638 ,C635_=_C639 ,\nC635_=_C640 ,C635_=_C641 ,C635_=_C642 ,C635_=_C645 ,C635_=_C664 ,C635_=_C670 ,\nC635_=_C671 ,C635_=_C673 ,C635_=_C674 ,C635_=_C675 ,C636_=_C638 ,C636_=_C639 ,\nC636_=_C640 ,C636_=_C641 ,C636_=_C642 ,C636_=_C645 ,C636_=_C676 ,C636_=_C682 ,\nC636_=_C683 ,C636_=_C685 ,C636_=_C686 ,C636_=_C687 ,C638_=_C639 ,C638_=_C640 ,\nC638_=_C641 ,C638_=_C642 ,C638_=_C645 ,C638_=_C688 ,C638_=_C702 ,C638_=_C703 ,\nC638_=_C705 ,C638_=_C706 ,C638_=_C707 ,C639_=_C640 ,C639_=_C641 ,C639_=_C642 ,\nC639_=_C645 ,C639_=_C689 ,C639_=_C711 ,C639_=_C712 ,C639_=_C714 ,C639_=_C715 ,\nC639_=_C716 ,C640_=_C641 ,C640_=_C642 ,C640_=_C645 ,C640_=_C690 ,C640_=_C719 ,\nC640_=_C720 ,C640_=_C722 ,C640_=_C723 ,C640_=_C724 ,C641_=_C642 ,C641_=_C645 ,\nC641_=_C691 ,C641_=_C726 ,C641_=_C727 ,C641_=_C729 ,C641_=_C730 ,C642_=_C645 ,\nC642_=_C692 ,C642_=_C731 ,C642_=_C732 ,C642_=_C734 ,C642_=_C735 ,C642_=_C736 ,\nC645_=_C695 ,C645_=_C738 ,C645_=_C742 ,C645_=_C746 ,C645_=_C747 ,C645_=_C748 ,\nC651_=_C657 ,C651_=_C658 ,C651_=_C660 ,C651_=_C661 ,C651_=_C662 ,C651_=_C664 ,\nC651_=_C676 ,C651_=_C688 ,C651_=_C689 ,C651_=_C690 ,C651_=_C691 ,C651_=_C692 ,\nC651_=_C695 ,C657_=_C658 ,C657_=_C660 ,C657_=_C661 ,C657_=_C662 ,C657_=_C670 ,\nC657_=_C682 ,C657_=_C702 ,C657_=_C711 ,C657_=_C719 ,C657_=_C726 ,C657_=_C731 ,\nC657_=_C738 ,C658_=_C660 ,C658_=_C661 ,C658_=_C662 ,C658_=_C671</w:t>
      </w:r>
    </w:p>
    <w:p>
      <w:pPr>
        <w:pStyle w:val="PreformattedText"/>
        <w:bidi w:val="0"/>
        <w:spacing w:before="0" w:after="0"/>
        <w:jc w:val="left"/>
        <w:rPr/>
      </w:pPr>
      <w:r>
        <w:rPr/>
        <w:t xml:space="preserve"> </w:t>
      </w:r>
      <w:r>
        <w:rPr/>
        <w:t>,C658_=_C683 ,\nC658_=_C703 ,C658_=_C712 ,C658_=_C720 ,C658_=_C727 ,C658_=_C732 ,C658_=_C742 ,\nC660_=_C661 ,C660_=_C662 ,C660_=_C673 ,C660_=_C685 ,C660_=_C705 ,C660_=_C714 ,\nC660_=_C722 ,C660_=_C729 ,C660_=_C734 ,C660_=_C746 ,C661_=_C662 ,C661_=_C674 ,\nC661_=_C686 ,C661_=_C706 ,C661_=_C715 ,C661_=_C723 ,C661_=_C735 ,C661_=_C747 ,\nC662_=_C675 ,C662_=_C687 ,C662_=_C707 ,C662_=_C716 ,C662_=_C724 ,C662_=_C730 ,\nC662_=_C736 ,C662_=_C748 ,C664_=_C670 ,C664_=_C671 ,C664_=_C673 ,C664_=_C674 ,\nC664_=_C675 ,C664_=_C676 ,C664_=_C688 ,C664_=_C689 ,C664_=_C690 ,C664_=_C691 ,\nC664_=_C692 ,C664_=_C695 ,C670_=_C671 ,C670_=_C673 ,C670_=_C674 ,C670_=_C675 ,\nC670_=_C682 ,C670_=_C702 ,C670_=_C711 ,C670_=_C719 ,C670_=_C726 ,C670_=_C731 ,\nC670_=_C738 ,C671_=_C673 ,C671_=_C674 ,C671_=_C675 ,C671_=_C683 ,C671_=_C703 ,\nC671_=_C712 ,C671_=_C720 ,C671_=_C727 ,C671_=_C732 ,C671_=_C742 ,C673_=_C674 ,\nC673_=_C675 ,C673_=_C685 ,C673_=_C705 ,C673_=_C714 ,C673_=_C722 ,C673_=_C729 ,\nC673_=_C734 ,C673_=_C746 ,C674_=_C675 ,C674_=_C686 ,C674_=_C706 ,C674_=_C715 ,\nC674_=_C723 ,C674_=_C735 ,C674_=_C747 ,C675_=_C687 ,C675_=_C707 ,C675_=_C716 ,\nC675_=_C724 ,C675_=_C730 ,C675_=_C736 ,C675_=_C748 ,C676_=_C682 ,C676_=_C683 ,\nC676_=_C685 ,C676_=_C686 ,C676_=_C687 ,C676_=_C688 ,C676_=_C689 ,C676_=_C690 ,\nC676_=_C691 ,C676_=_C692 ,C676_=_C695 ,C682_=_C683 ,C682_=_C685 ,C682_=_C686 ,\nC682_=_C687 ,C682_=_C702 ,C682_=_C711 ,C682_=_C719 ,C682_=_C726 ,C682_=_C731 ,\nC682_=_C738 ,C683_=_C685 ,C683_=_C686 ,C683_=_C687 ,C683_=_C703 ,C683_=_C712 ,\nC683_=_C720 ,C683_=_C727 ,C683_=_C732 ,C683_=_C742 ,C685_=_C686 ,C685_=_C687 ,\nC685_=_C705 ,C685_=_C714 ,C685_=_C722 ,C685_=_C729 ,C685_=_C734 ,C685_=_C746 ,\nC686_=_C687 ,C686_=_C706 ,C686_=_C715 ,C686_=_C723 ,C686_=_C735 ,C686_=_C747 ,\nC687_=_C707 ,C687_=_C716 ,C687_=_C724 ,C687_=_C730 ,C687_=_C736 ,C687_=_C748 ,\nC688_=_C689 ,C688_=_C690 ,C688_=_C691 ,C688_=_C692 ,C688_=_C695 ,C688_=_C702 ,\nC688_=_C703 ,C688_=_C705 ,C688_=_C706 ,C688_=_C707 ,C689_=_C690 ,C689_=_C691 ,\nC689_=_C692 ,C689_=_C695 ,C689_=_C711 ,C689_=_C712 ,C689_=_C714 ,C689_=_C715 ,\nC689_=_C716 ,C690_=_C691 ,C690_=_C692 ,C690_=_C695 ,C690_=_C719 ,C690_=_C720 ,\nC690_=_C722 ,C690_=_C723 ,C690_=_C724 ,C691_=_C692 ,C691_=_C695 ,C691_=_C726 ,\nC691_=_C727 ,C691_=_C729 ,C691_=_C730 ,C692_=_C695 ,C692_=_C731 ,C692_=_C732 ,\nC692_=_C734 ,C692_=_C735 ,C692_=_C736 ,C695_=_C738 ,C695_=_C742 ,C695_=_C746 ,\nC695_=_C747 ,C695_=_C748 ,C702_=_C703 ,C702_=_C705 ,C702_=_C706 ,C702_=_C707 ,\nC702_=_C711 ,C702_=_C719 ,C702_=_C726 ,C702_=_C731 ,C702_=_C738 ,C703_=_C705 ,\nC703_=_C706 ,C703_=_C707 ,C703_=_C712 ,C703_=_C720 ,C703_=_C727 ,C703_=_C732 ,\nC703_=_C742 ,C705_=_C706 ,C705_=_C707 ,C705_=_C714 ,C705_=_C722 ,C705_=_C729 ,\nC705_=_C734 ,C705_=_C746 ,C706_=_C707 ,C706_=_C715 ,C706_=_C723 ,C706_=_C735 ,\nC706_=_C747 ,C707_=_C716 ,C707_=_C724 ,C707_=_C730 ,C707_=_C736 ,C707_=_C748 ,\nC711_=_C712 ,C711_=_C714 ,C711_=_C715 ,C711_=_C716 ,C711_=_C719 ,C711_=_C726 ,\nC711_=_C731 ,C711_=_C738 ,C712_=_C714 ,C712_=_C715 ,C712_=_C716 ,C712_=_C720 ,\nC712_=_C727 ,C712_=_C732 ,C712_=_C742 ,C714_=_C715 ,C714_=_C716 ,C714_=_C722 ,\nC714_=_C729 ,C714_=_C734 ,C714_=_C746 ,C715_=_C716 ,C715_=_C723 ,C715_=_C735 ,\nC715_=_C747 ,C716_=_C724 ,C716_=_C730 ,C716_=_C736 ,C716_=_C748 ,C719_=_C720 ,\nC719_=_C722 ,C719_=_C723 ,C719_=_C724 ,C719_=_C726 ,C719_=_C731 ,C719_=_C738 ,\nC720_=_C722 ,C720_=_C723 ,C720_=_C724 ,C720_=_C727 ,C720_=_C732 ,C720_=_C742 ,\nC722_=_C723 ,C722_=_C724 ,C722_=_C729 ,C722_=_C734 ,C722_=_C746 ,C723_=_C724 ,\nC723_=_C735 ,C723_=_C747 ,C724_=_C730 ,C724_=_C736 ,C724_=_C748 ,C726_=_C727 ,\nC726_=_C729 ,C726_=_C730 ,C726_=_C731 ,C726_=_C738 ,C727_=_C729 ,C727_=_C730 ,\nC727_=_C732 ,C727_=_C742 ,C729_=_C730 ,C729_=_C734 ,C729_=_C746 ,C730_=_C736 ,\nC730_=_C748 ,C731_=_C732 ,C731_=_C734 ,C731_=_C735 ,C731_=_C736 ,C731_=_C738 ,\nC732_=_C734 ,C732_=_C735 ,C732_=_C736 ,C732_=_C742 ,C734_=_C735 ,C734_=_C736 ,\nC734_=_C746 ,C735_=_C736 ,C735_=_C747 ,C736_=_C748 ,C738_=_C742 ,C738_=_C746 ,\nC738_=_C747 ,C738_=_C748 ,C742_=_C746 ,C742_=_C747 ,C742_=_C748 ,C746_=_C747 ,\nC746_=_C748 ,C747_=_C748 ,"];8[shape=box, label="id:8 level: 2\n148: C26 C28 C31 C34 C63 \nC66 C69 C71 C98 C101 C104 \nC107 C132 C135 C138 C141 C165 \nC168 C171 C174 C197 C200 C203 \nC205 C229 C232 C235 C238 C259 \nC262 C265 C268 C290 C293 C296 \nC299 C320 C323 C326 C329 C349 \nC352 C355 C358 C375 C378 C381 \nC384 C402 C405 C407 C409 C425 \nC428 C431 C434 C450 C453 C456 \nC459 C473 C475 C478 C481 C495 \nC497 C500 C503 C516 C519 C522 \nC525 C537 C540 C543 C546 C555 \nC558 C561 C564 C573 C576 C579 \nC582 C590 C593 C596 C599 C606 \nC609 C612 C615 C622 C625 C627 \nC630 C636 C639 C642 C645 C650 \nC653 C656 C659 C663 C666 C669 \nC672 C676 C677 C679 C680 C681 \nC682 C683 C684 C685 C686 C687 \nC689 C692 C695 C699 C701 C704 \nC708 C709 C710 C711 C712 C713 \nC714 C715 C716 C718 C721 C725 \nC728 C731 C732 C734 C735 C736 \nC738 C742 C746 C747 C748 \n3028: C26_=_C28( C26 C28 ) C26_=_C31( C26 C31 ) C26_=_C34( C26 C34 ) C26_=_C63( C26 C63 ) C26_=_C98( C26 C98 ) \nC26_=_C132( C26 C132 ) C26_=_C165( C26 C165 ) C26_=_C197( C26 C197 ) C26_=_C229( C26 C229 ) C26_=_C259( C26 C259 ) C26_=_C290( C26 C290 ) \nC26_=_C320( C26 C320 ) C26_=_C349( C26 C349 ) C26_=_C375( C26 C375 ) C26_=_C402( C26 C402 ) C26_=_C425( C26 C425 ) C26_=_C450( C26 C450 ) \nC26_=_C473( C26 C473 ) C26_=_C495( C26 C495 ) C26_=_C516( C26 C516 ) C26_=_C537( C26 C537 ) C26_=_C555( C26 C555 ) C26_=_C573( C26 C573 ) \nC26_=_C590( C26 C590 ) C26_=_C606( C26 C606 ) C26_=_C622( C26 C622 ) C26_=_C636( C26 C636 ) C26_=_C650( C26 C650 ) C26_=_C663( C26 C663 ) \nC26_=_C676( C26 C676 ) C26_=_C677( C26 C677 ) C26_=_C679( C26 C679 ) C26_=_C680( C26 C680 ) C26_=_C681( C26 C681 ) C26_=_C682( C26 C682 ) \nC26_=_C683( C26 C683 ) C26_=_C684( C26 C684 ) C26_=_C685( C26 C685 ) C26_=_C686( C26 C686 ) C26_=_C687( C26 C687 ) C28_=_C31( C28 C31 ) \nC28_=_C34( C28 C34 ) C28_=_C66( C28 C66 ) C28_=_C101( C28 C101 ) C28_=_C135( C28 C135 ) C28_=_C168( C28 C168 ) C28_=_C200( C28 C200 ) \nC28_=_C232( C28 C232 ) C28_=_C262( C28 C262 ) C28_=_C293( C28 C293 ) C28_=_C323( C28 C323 ) C28_=_C352( C28 C352 ) C28_=_C378( C28 C378 ) \nC28_=_C405( C28 C405 ) C28_=_C428( C28 C428 ) C28_=_C453( C28 C453 ) C28_=_C475( C28 C475 ) C28_=_C497( C28 C497 ) C28_=_C519( C28 C519 ) \nC28_=_C540( C28 C540 ) C28_=_C558( C28 C558 ) C28_=_C576( C28 C576 ) C28_=_C593( C28 C593 ) C28_=_C609( C28 C609 ) C28_=_C625( C28 C625 ) \nC28_=_C639( C28 C639 ) C28_=_C653( C28 C653 ) C28_=_C666( C28 C666 ) C28_=_C689( C28 C689 ) C28_=_C699( C28 C699 ) C28_=_C708( C28 C708 ) \nC28_=_C709( C28 C709 ) C28_=_C710( C28 C710 ) C28_=_C711( C28 C711 ) C28_=_C712( C28 C712 ) C28_=_C713( C28 C713 ) C28_=_C714( C28 C714 ) \nC28_=_C715( C28 C715 ) C28_=_C716( C28 C716 ) C31_=_C34( C31 C34 ) C31_=_C69( C31 C69 ) C31_=_C104( C31 C104 ) C31_=_C138( C31 C138 ) \nC31_=_C171( C31 C171 ) C31_=_C203( C31 C203 ) C31_=_C235( C31 C235 ) C31_=_C265( C31 C265 ) C31_=_C296( C31 C296 ) C31_=_C326( C31 C326 ) \nC31_=_C355( C31 C355 ) C31_=_C381( C31 C381 ) C31_=_C407( C31 C407 ) C31_=_C431( C31 C431 ) C31_=_C456( C31 C456 ) C31_=_C478( C31 C478 ) \nC31_=_C500( C31 C500 ) C31_=_C522( C31 C522 ) C31_=_C543( C31 C543 ) C31_=_C561( C31 C561 ) C31_=_C579( C31 C579 ) C31_=_C596( C31 C596 ) \nC31_=_C612( C31 C612 ) C31_=_C627( C31 C627 ) C31_=_C642( C31 C642 ) C31_=_C656( C31 C656 ) C31_=_C669( C31 C669 ) C31_=_C681( C31 C681 ) \nC31_=_C692( C31 C692 ) C31_=_C701( C31 C701 ) C31_=_C710( C31 C710 ) C31_=_C718( C31 C718 ) C31_=_C725( C31 C725 ) C31_=_C731( C31 C731 ) \nC31_=_C732( C31 C732 ) C31_=_C734( C31 C734 ) C31_=_C735( C31 C735 ) C31_=_C736( C31 C736 ) C34_=_C71( C34 C71 ) C34_=_C107( C34 C107 ) \nC34_=_C141( C34 C141 ) C34_=_C174( C34 C174 ) C34_=_C205( C34 C205 ) C34_=_C238( C34 C238 ) C34_=_C268( C34 C268 ) C34_=_C299( C34 C299 ) \nC34_=_C329( C34 C329 ) C34_=_C358( C34 C358 ) C34_=_C384( C34 C384 ) C34_=_C409( C34 C409 ) C34_=_C434( C34 C434 ) C34_=_C459( C34 C459 ) \nC34_=_C481( C34 C481 ) C34_=_C503( C34 C503 ) C34_=_C525( C34 C525 ) C34_=_C546( C34 C546 ) C34_=_C564( C34 C564 ) C34_=_C582( C34 C582 ) \nC34_=_C599( C34 C599 ) C34_=_C615( C34 C615 ) C34_=_C630( C34 C630 ) C34_=_C645( C34 C645 ) C34_=_C659( C34 C659 ) C34_=_C672( C34 C672 ) \nC34_=_C684( C34 C684 ) C34_=_C695( C34 C695 ) C34_=_C704( C34 C704 ) C34_=_C713( C34 C713 ) C34_=_C721( C34 C721 ) C34_=_C728( C34 C728 ) \nC34_=_C738( C34 C738 ) C34_=_C742( C34 C742 ) C34_=_C746( C34 C746 ) C34_=_C747( C34 C747 ) C34_=_C748( C34 C748 ) C63_=_C66( C63 C66 ) \nC63_=_C69( C63 C69 ) C63_=_C71( C63 C71 ) C63_=_C98( C63 C98 ) C63_=_C132( C63 C132 ) C63_=_C165( C63 C165 ) C63_=_C197( C63 C197 ) \nC63_=_C229( C63 C229 ) C63_=_C259( C63 C259 ) C63_=_C290( C63 C290 ) C63_=_C320( C63 C320 ) C63_=_C349( C63 C349 ) C63_=_C375( C63 C375 ) \nC63_=_C402( C63 C402 ) C63_=_C425( C63 C425 ) C63_=_C450( C63 C450 ) C63_=_C473( C63 C473 ) C63_=_C495( C63 C495 ) C63_=_C516( C63 C516 ) \nC63_=_C537( C63 C537 ) C63_=_C555( C63 C555 ) C63_=_C573( C63 C573 ) C63_=_C590( C63 C590 ) C63_=_C606( C63 C606 ) C63_=_C622( C63 C622 ) \nC63_=_C636( C63 C636 ) C63_=_C650( C63 C650 ) C63_=_C663( C63 C663 ) C63_=_C676( C63 C676 ) C63_=_C677( C63 C677 ) C63_=_C679( C63 C679 ) \nC63_=_C680( C63 C680 ) C63_=_C681( C63 C681 ) C63_=_C682( C63 C682 ) C63_=_C683( C63 C683 ) C63_=_C684( C63 C684 ) C63_=_C685( C63 C685 ) \nC63_=_C686( C63 C686 ) C63_=_C687( C63 C687 ) C66_=_C69( C66 C69 ) C66_=_C71( C66 C71 ) C66_=_C101( C66 C101 ) C66_=_C135( C66 C135 ) \nC66_=_C168( C66 C168 ) C66_=_C200( C66 C200 ) C66_=_C232( C66 C232 ) C66_=_C262( C66 C262 ) C66_=_C293( C66 C293 ) C66_=_C323( C66 C323 ) \nC66_=_C352( C66 C352 ) C66_=_C378( C66 C378 ) C66_=_C405( C66 C405 ) C66_=_C428( C66 C428 ) C66_=_C453( C66 C453 ) C66_=_C475( C66 C475 ) \nC66_=_C497( C66 C497 ) C66_=_C519( C66 C519 ) C66_=_C540( C66 C540 ) C66_=_C558( C66 C558 ) C66_=_C576( C66</w:t>
      </w:r>
    </w:p>
    <w:p>
      <w:pPr>
        <w:pStyle w:val="PreformattedText"/>
        <w:bidi w:val="0"/>
        <w:spacing w:before="0" w:after="0"/>
        <w:jc w:val="left"/>
        <w:rPr/>
      </w:pPr>
      <w:r>
        <w:rPr/>
        <w:t xml:space="preserve"> </w:t>
      </w:r>
      <w:r>
        <w:rPr/>
        <w:t>C576 ) C66_=_C593( C66 C593 ) \nC66_=_C609( C66 C609 ) C66_=_C625( C66 C625 ) C66_=_C639( C66 C639 ) C66_=_C653( C66 C653 ) C66_=_C666( C66 C666 ) C66_=_C689( C66 C689 ) \nC66_=_C699( C66 C699 ) C66_=_C708( C66 C708 ) C66_=_C709( C66 C709 ) C66_=_C710( C66 C710 ) C66_=_C711( C66 C711 ) C66_=_C712( C66 C712 ) \nC66_=_C713( C66 C713 ) C66_=_C714( C66 C714 ) C66_=_C715( C66 C715 ) C66_=_C716( C66 C716 ) C69_=_C71( C69 C71 ) C69_=_C104( C69 C104 ) \nC69_=_C138( C69 C138 ) C69_=_C171( C69 C171 ) C69_=_C203( C69 C203 ) C69_=_C235( C69 C235 ) C69_=_C265( C69 C265 ) C69_=_C296( C69 C296 ) \nC69_=_C326( C69 C326 ) C69_=_C355( C69 C355 ) C69_=_C381( C69 C381 ) C69_=_C407( C69 C407 ) C69_=_C431( C69 C431 ) C69_=_C456( C69 C456 ) \nC69_=_C478( C69 C478 ) C69_=_C500( C69 C500 ) C69_=_C522( C69 C522 ) C69_=_C543( C69 C543 ) C69_=_C561( C69 C561 ) C69_=_C579( C69 C579 ) \nC69_=_C596( C69 C596 ) C69_=_C612( C69 C612 ) C69_=_C627( C69 C627 ) C69_=_C642( C69 C642 ) C69_=_C656( C69 C656 ) C69_=_C669( C69 C669 ) \nC69_=_C681( C69 C681 ) C69_=_C692( C69 C692 ) C69_=_C701( C69 C701 ) C69_=_C710( C69 C710 ) C69_=_C718( C69 C718 ) C69_=_C725( C69 C725 ) \nC69_=_C731( C69 C731 ) C69_=_C732( C69 C732 ) C69_=_C734( C69 C734 ) C69_=_C735( C69 C735 ) C69_=_C736( C69 C736 ) C71_=_C107( C71 C107 ) \nC71_=_C141( C71 C141 ) C71_=_C174( C71 C174 ) C71_=_C205( C71 C205 ) C71_=_C238( C71 C238 ) C71_=_C268( C71 C268 ) C71_=_C299( C71 C299 ) \nC71_=_C329( C71 C329 ) C71_=_C358( C71 C358 ) C71_=_C384( C71 C384 ) C71_=_C409( C71 C409 ) C71_=_C434( C71 C434 ) C71_=_C459( C71 C459 ) \nC71_=_C481( C71 C481 ) C71_=_C503( C71 C503 ) C71_=_C525( C71 C525 ) C71_=_C546( C71 C546 ) C71_=_C564( C71 C564 ) C71_=_C582( C71 C582 ) \nC71_=_C599( C71 C599 ) C71_=_C615( C71 C615 ) C71_=_C630( C71 C630 ) C71_=_C645( C71 C645 ) C71_=_C659( C71 C659 ) C71_=_C672( C71 C672 ) \nC71_=_C684( C71 C684 ) C71_=_C695( C71 C695 ) C71_=_C704( C71 C704 ) C71_=_C713( C71 C713 ) C71_=_C721( C71 C721 ) C71_=_C728( C71 C728 ) \nC71_=_C738( C71 C738 ) C71_=_C742( C71 C742 ) C71_=_C746( C71 C746 ) C71_=_C747( C71 C747 ) C71_=_C748( C71 C748 ) C98_=_C101( C98 C101 ) \nC98_=_C104( C98 C104 ) C98_=_C107( C98 C107 ) C98_=_C132( C98 C132 ) C98_=_C165( C98 C165 ) C98_=_C197( C98 C197 ) C98_=_C229( C98 C229 ) \nC98_=_C259( C98 C259 ) C98_=_C290( C98 C290 ) C98_=_C320( C98 C320 ) C98_=_C349( C98 C349 ) C98_=_C375( C98 C375 ) C98_=_C402( C98 C402 ) \nC98_=_C425( C98 C425 ) C98_=_C450( C98 C450 ) C98_=_C473( C98 C473 ) C98_=_C495( C98 C495 ) C98_=_C516( C98 C516 ) C98_=_C537( C98 C537 ) \nC98_=_C555( C98 C555 ) C98_=_C573( C98 C573 ) C98_=_C590( C98 C590 ) C98_=_C606( C98 C606 ) C98_=_C622( C98 C622 ) C98_=_C636( C98 C636 ) \nC98_=_C650( C98 C650 ) C98_=_C663( C98 C663 ) C98_=_C676( C98 C676 ) C98_=_C677( C98 C677 ) C98_=_C679( C98 C679 ) C98_=_C680( C98 C680 ) \nC98_=_C681( C98 C681 ) C98_=_C682( C98 C682 ) C98_=_C683( C98 C683 ) C98_=_C684( C98 C684 ) C98_=_C685( C98 C685 ) C98_=_C686( C98 C686 ) \nC98_=_C687( C98 C687 ) C101_=_C104( C101 C104 ) C101_=_C107( C101 C107 ) C101_=_C135( C101 C135 ) C101_=_C168( C101 C168 ) C101_=_C200( C101 C200 ) \nC101_=_C232( C101 C232 ) C101_=_C262( C101 C262 ) C101_=_C293( C101 C293 ) C101_=_C323( C101 C323 ) C101_=_C352( C101 C352 ) C101_=_C378( C101 C378 ) \nC101_=_C405( C101 C405 ) C101_=_C428( C101 C428 ) C101_=_C453( C101 C453 ) C101_=_C475( C101 C475 ) C101_=_C497( C101 C497 ) C101_=_C519( C101 C519 ) \nC101_=_C540( C101 C540 ) C101_=_C558( C101 C558 ) C101_=_C576( C101 C576 ) C101_=_C593( C101 C593 ) C101_=_C609( C101 C609 ) C101_=_C625( C101 C625 ) \nC101_=_C639( C101 C639 ) C101_=_C653( C101 C653 ) C101_=_C666( C101 C666 ) C101_=_C689( C101 C689 ) C101_=_C699( C101 C699 ) C101_=_C708( C101 C708 ) \nC101_=_C709( C101 C709 ) C101_=_C710( C101 C710 ) C101_=_C711( C101 C711 ) C101_=_C712( C101 C712 ) C101_=_C713( C101 C713 ) C101_=_C714( C101 C714 ) \nC101_=_C715( C101 C715 ) C101_=_C716( C101 C716 ) C104_=_C107( C104 C107 ) C104_=_C138( C104 C138 ) C104_=_C171( C104 C171 ) C104_=_C203( C104 C203 ) \nC104_=_C235( C104 C235 ) C104_=_C265( C104 C265 ) C104_=_C296( C104 C296 ) C104_=_C326( C104 C326 ) C104_=_C355( C104 C355 ) C104_=_C381( C104 C381 ) \nC104_=_C407( C104 C407 ) C104_=_C431( C104 C431 ) C104_=_C456( C104 C456 ) C104_=_C478( C104 C478 ) C104_=_C500( C104 C500 ) C104_=_C522( C104 C522 ) \nC104_=_C543( C104 C543 ) C104_=_C561( C104 C561 ) C104_=_C579( C104 C579 ) C104_=_C596( C104 C596 ) C104_=_C612( C104 C612 ) C104_=_C627( C104 C627 ) \nC104_=_C642( C104 C642 ) C104_=_C656( C104 C656 ) C104_=_C669( C104 C669 ) C104_=_C681( C104 C681 ) C104_=_C692( C104 C692 ) C104_=_C701( C104 C701 ) \nC104_=_C710( C104 C710 ) C104_=_C718( C104 C718 ) C104_=_C725( C104 C725 ) C104_=_C731( C104 C731 ) C104_=_C732( C104 C732 ) C104_=_C734( C104 C734 ) \nC104_=_C735( C104 C735 ) C104_=_C736( C104 C736 ) C107_=_C141( C107 C141 ) C107_=_C174( C107 C174 ) C107_=_C205( C107 C205 ) C107_=_C238( C107 C238 ) \nC107_=_C268( C107 C268 ) C107_=_C299( C107 C299 ) C107_=_C329( C107 C329 ) C107_=_C358( C107 C358 ) C107_=_C384( C107 C384 ) C107_=_C409( C107 C409 ) \nC107_=_C434( C107 C434 ) C107_=_C459( C107 C459 ) C107_=_C481( C107 C481 ) C107_=_C503( C107 C503 ) C107_=_C525( C107 C525 ) C107_=_C546( C107 C546 ) \nC107_=_C564( C107 C564 ) C107_=_C582( C107 C582 ) C107_=_C599( C107 C599 ) C107_=_C615( C107 C615 ) C107_=_C630( C107 C630 ) C107_=_C645( C107 C645 ) \nC107_=_C659( C107 C659 ) C107_=_C672( C107 C672 ) C107_=_C684( C107 C684 ) C107_=_C695( C107 C695 ) C107_=_C704( C107 C704 ) C107_=_C713( C107 C713 ) \nC107_=_C721( C107 C721 ) C107_=_C728( C107 C728 ) C107_=_C738( C107 C738 ) C107_=_C742( C107 C742 ) C107_=_C746( C107 C746 ) C107_=_C747( C107 C747 ) \nC107_=_C748( C107 C748 ) C132_=_C135( C132 C135 ) C132_=_C138( C132 C138 ) C132_=_C141( C132 C141 ) C132_=_C165( C132 C165 ) C132_=_C197( C132 C197 ) \nC132_=_C229( C132 C229 ) C132_=_C259( C132 C259 ) C132_=_C290( C132 C290 ) C132_=_C320( C132 C320 ) C132_=_C349( C132 C349 ) C132_=_C375( C132 C375 ) \nC132_=_C402( C132 C402 ) C132_=_C425( C132 C425 ) C132_=_C450( C132 C450 ) C132_=_C473( C132 C473 ) C132_=_C495( C132 C495 ) C132_=_C516( C132 C516 ) \nC132_=_C537( C132 C537 ) C132_=_C555( C132 C555 ) C132_=_C573( C132 C573 ) C132_=_C590( C132 C590 ) C132_=_C606( C132 C606 ) C132_=_C622( C132 C622 ) \nC132_=_C636( C132 C636 ) C132_=_C650( C132 C650 ) C132_=_C663( C132 C663 ) C132_=_C676( C132 C676 ) C132_=_C677( C132 C677 ) C132_=_C679( C132 C679 ) \nC132_=_C680( C132 C680 ) C132_=_C681( C132 C681 ) C132_=_C682( C132 C682 ) C132_=_C683( C132 C683 ) C132_=_C684( C132 C684 ) C132_=_C685( C132 C685 ) \nC132_=_C686( C132 C686 ) C132_=_C687( C132 C687 ) C135_=_C138( C135 C138 ) C135_=_C141( C135 C141 ) C135_=_C168( C135 C168 ) C135_=_C200( C135 C200 ) \nC135_=_C232( C135 C232 ) C135_=_C262( C135 C262 ) C135_=_C293( C135 C293 ) C135_=_C323( C135 C323 ) C135_=_C352( C135 C352 ) C135_=_C378( C135 C378 ) \nC135_=_C405( C135 C405 ) C135_=_C428( C135 C428 ) C135_=_C453( C135 C453 ) C135_=_C475( C135 C475 ) C135_=_C497( C135 C497 ) C135_=_C519( C135 C519 ) \nC135_=_C540( C135 C540 ) C135_=_C558( C135 C558 ) C135_=_C576( C135 C576 ) C135_=_C593( C135 C593 ) C135_=_C609( C135 C609 ) C135_=_C625( C135 C625 ) \nC135_=_C639( C135 C639 ) C135_=_C653( C135 C653 ) C135_=_C666( C135 C666 ) C135_=_C689( C135 C689 ) C135_=_C699( C135 C699 ) C135_=_C708( C135 C708 ) \nC135_=_C709( C135 C709 ) C135_=_C710( C135 C710 ) C135_=_C711( C135 C711 ) C135_=_C712( C135 C712 ) C135_=_C713( C135 C713 ) C135_=_C714( C135 C714 ) \nC135_=_C715( C135 C715 ) C135_=_C716( C135 C716 ) C138_=_C141( C138 C141 ) C138_=_C171( C138 C171 ) C138_=_C203( C138 C203 ) C138_=_C235( C138 C235 ) \nC138_=_C265( C138 C265 ) C138_=_C296( C138 C296 ) C138_=_C326( C138 C326 ) C138_=_C355( C138 C355 ) C138_=_C381( C138 C381 ) C138_=_C407( C138 C407 ) \nC138_=_C431( C138 C431 ) C138_=_C456( C138 C456 ) C138_=_C478( C138 C478 ) C138_=_C500( C138 C500 ) C138_=_C522( C138 C522 ) C138_=_C543( C138 C543 ) \nC138_=_C561( C138 C561 ) C138_=_C579( C138 C579 ) C138_=_C596( C138 C596 ) C138_=_C612( C138 C612 ) C138_=_C627( C138 C627 ) C138_=_C642( C138 C642 ) \nC138_=_C656( C138 C656 ) C138_=_C669( C138 C669 ) C138_=_C681( C138 C681 ) C138_=_C692( C138 C692 ) C138_=_C701( C138 C701 ) C138_=_C710( C138 C710 ) \nC138_=_C718( C138 C718 ) C138_=_C725( C138 C725 ) C138_=_C731( C138 C731 ) C138_=_C732( C138 C732 ) C138_=_C734( C138 C734 ) C138_=_C735( C138 C735 ) \nC138_=_C736( C138 C736 ) C141_=_C174( C141 C174 ) C141_=_C205( C141 C205 ) C141_=_C238( C141 C238 ) C141_=_C268( C141 C268 ) C141_=_C299( C141 C299 ) \nC141_=_C329( C141 C329 ) C141_=_C358( C141 C358 ) C141_=_C384( C141 C384 ) C141_=_C409( C141 C409 ) C141_=_C434( C141 C434 ) C141_=_C459( C141 C459 ) \nC141_=_C481( C141 C481 ) C141_=_C503( C141 C503 ) C141_=_C525( C141 C525 ) C141_=_C546( C141 C546 ) C141_=_C564( C141 C564 ) C141_=_C582( C141 C582 ) \nC141_=_C599( C141 C599 ) C141_=_C615( C141 C615 ) C141_=_C630( C141 C630 ) C141_=_C645( C141 C645 ) C141_=_C659( C141 C659 ) C141_=_C672( C141 C672 ) \nC141_=_C684( C141 C684 ) C141_=_C695( C141 C695 ) C141_=_C704( C141 C704 ) C141_=_C713( C141 C713 ) C141_=_C721( C141 C721 ) C141_=_C728( C141 C728 ) \nC141_=_C738( C141 C738 ) C141_=_C742( C141 C742 ) C141_=_C746( C141 C746 ) C141_=_C747( C141 C747 ) C141_=_C748( C141 C748 ) C165_=_C168( C165 C168 ) \nC165_=_C171( C165 C171 ) C165_=_C174( C165 C174 ) C165_=_C197( C165 C197 ) C165_=_C229( C165 C229 ) C165_=_C259( C165 C259 ) C165_=_C290( C165 C290 ) \nC165_=_C320( C165 C320 ) C165_=_C349( C165 C349 ) C165_=_C375( C165 C375 ) C165_=_C402( C165 C402 ) C165_=_C425( C165 C425 ) C165_=_C450( C165 C450 ) \nC165_=_C473( C165 C473 ) C165_=_C495( C165 C495 ) C165_=_C516( C165 C516 ) C165_=_C537( C165 C537 ) C165_=_C555( C165 C555 ) C165_=_C573( C165 C573 ) \nC165_=_C590( C165 C590 ) C165_=_C606( C165 C606 ) C165_=_C622( C165 C622 ) C165_=_C636( C165</w:t>
      </w:r>
    </w:p>
    <w:p>
      <w:pPr>
        <w:pStyle w:val="PreformattedText"/>
        <w:bidi w:val="0"/>
        <w:spacing w:before="0" w:after="0"/>
        <w:jc w:val="left"/>
        <w:rPr/>
      </w:pPr>
      <w:r>
        <w:rPr/>
        <w:t xml:space="preserve"> </w:t>
      </w:r>
      <w:r>
        <w:rPr/>
        <w:t>C636 ) C165_=_C650( C165 C650 ) C165_=_C663( C165 C663 ) \nC165_=_C676( C165 C676 ) C165_=_C677( C165 C677 ) C165_=_C679( C165 C679 ) C165_=_C680( C165 C680 ) C165_=_C681( C165 C681 ) C165_=_C682( C165 C682 ) \nC165_=_C683( C165 C683 ) C165_=_C684( C165 C684 ) C165_=_C685( C165 C685 ) C165_=_C686( C165 C686 ) C165_=_C687( C165 C687 ) C168_=_C171( C168 C171 ) \nC168_=_C174( C168 C174 ) C168_=_C200( C168 C200 ) C168_=_C232( C168 C232 ) C168_=_C262( C168 C262 ) C168_=_C293( C168 C293 ) C168_=_C323( C168 C323 ) \nC168_=_C352( C168 C352 ) C168_=_C378( C168 C378 ) C168_=_C405( C168 C405 ) C168_=_C428( C168 C428 ) C168_=_C453( C168 C453 ) C168_=_C475( C168 C475 ) \nC168_=_C497( C168 C497 ) C168_=_C519( C168 C519 ) C168_=_C540( C168 C540 ) C168_=_C558( C168 C558 ) C168_=_C576( C168 C576 ) C168_=_C593( C168 C593 ) \nC168_=_C609( C168 C609 ) C168_=_C625( C168 C625 ) C168_=_C639( C168 C639 ) C168_=_C653( C168 C653 ) C168_=_C666( C168 C666 ) C168_=_C689( C168 C689 ) \nC168_=_C699( C168 C699 ) C168_=_C708( C168 C708 ) C168_=_C709( C168 C709 ) C168_=_C710( C168 C710 ) C168_=_C711( C168 C711 ) C168_=_C712( C168 C712 ) \nC168_=_C713( C168 C713 ) C168_=_C714( C168 C714 ) C168_=_C715( C168 C715 ) C168_=_C716( C168 C716 ) C171_=_C174( C171 C174 ) C171_=_C203( C171 C203 ) \nC171_=_C235( C171 C235 ) C171_=_C265( C171 C265 ) C171_=_C296( C171 C296 ) C171_=_C326( C171 C326 ) C171_=_C355( C171 C355 ) C171_=_C381( C171 C381 ) \nC171_=_C407( C171 C407 ) C171_=_C431( C171 C431 ) C171_=_C456( C171 C456 ) C171_=_C478( C171 C478 ) C171_=_C500( C171 C500 ) C171_=_C522( C171 C522 ) \nC171_=_C543( C171 C543 ) C171_=_C561( C171 C561 ) C171_=_C579( C171 C579 ) C171_=_C596( C171 C596 ) C171_=_C612( C171 C612 ) C171_=_C627( C171 C627 ) \nC171_=_C642( C171 C642 ) C171_=_C656( C171 C656 ) C171_=_C669( C171 C669 ) C171_=_C681( C171 C681 ) C171_=_C692( C171 C692 ) C171_=_C701( C171 C701 ) \nC171_=_C710( C171 C710 ) C171_=_C718( C171 C718 ) C171_=_C725( C171 C725 ) C171_=_C731( C171 C731 ) C171_=_C732( C171 C732 ) C171_=_C734( C171 C734 ) \nC171_=_C735( C171 C735 ) C171_=_C736( C171 C736 ) C174_=_C205( C174 C205 ) C174_=_C238( C174 C238 ) C174_=_C268( C174 C268 ) C174_=_C299( C174 C299 ) \nC174_=_C329( C174 C329 ) C174_=_C358( C174 C358 ) C174_=_C384( C174 C384 ) C174_=_C409( C174 C409 ) C174_=_C434( C174 C434 ) C174_=_C459( C174 C459 ) \nC174_=_C481( C174 C481 ) C174_=_C503( C174 C503 ) C174_=_C525( C174 C525 ) C174_=_C546( C174 C546 ) C174_=_C564( C174 C564 ) C174_=_C582( C174 C582 ) \nC174_=_C599( C174 C599 ) C174_=_C615( C174 C615 ) C174_=_C630( C174 C630 ) C174_=_C645( C174 C645 ) C174_=_C659( C174 C659 ) C174_=_C672( C174 C672 ) \nC174_=_C684( C174 C684 ) C174_=_C695( C174 C695 ) C174_=_C704( C174 C704 ) C174_=_C713( C174 C713 ) C174_=_C721( C174 C721 ) C174_=_C728( C174 C728 ) \nC174_=_C738( C174 C738 ) C174_=_C742( C174 C742 ) C174_=_C746( C174 C746 ) C174_=_C747( C174 C747 ) C174_=_C748( C174 C748 ) C197_=_C200( C197 C200 ) \nC197_=_C203( C197 C203 ) C197_=_C205( C197 C205 ) C197_=_C229( C197 C229 ) C197_=_C259( C197 C259 ) C197_=_C290( C197 C290 ) C197_=_C320( C197 C320 ) \nC197_=_C349( C197 C349 ) C197_=_C375( C197 C375 ) C197_=_C402( C197 C402 ) C197_=_C425( C197 C425 ) C197_=_C450( C197 C450 ) C197_=_C473( C197 C473 ) \nC197_=_C495( C197 C495 ) C197_=_C516( C197 C516 ) C197_=_C537( C197 C537 ) C197_=_C555( C197 C555 ) C197_=_C573( C197 C573 ) C197_=_C590( C197 C590 ) \nC197_=_C606( C197 C606 ) C197_=_C622( C197 C622 ) C197_=_C636( C197 C636 ) C197_=_C650( C197 C650 ) C197_=_C663( C197 C663 ) C197_=_C676( C197 C676 ) \nC197_=_C677( C197 C677 ) C197_=_C679( C197 C679 ) C197_=_C680( C197 C680 ) C197_=_C681( C197 C681 ) C197_=_C682( C197 C682 ) C197_=_C683( C197 C683 ) \nC197_=_C684( C197 C684 ) C197_=_C685( C197 C685 ) C197_=_C686( C197 C686 ) C197_=_C687( C197 C687 ) C200_=_C203( C200 C203 ) C200_=_C205( C200 C205 ) \nC200_=_C232( C200 C232 ) C200_=_C262( C200 C262 ) C200_=_C293( C200 C293 ) C200_=_C323( C200 C323 ) C200_=_C352( C200 C352 ) C200_=_C378( C200 C378 ) \nC200_=_C405( C200 C405 ) C200_=_C428( C200 C428 ) C200_=_C453( C200 C453 ) C200_=_C475( C200 C475 ) C200_=_C497( C200 C497 ) C200_=_C519( C200 C519 ) \nC200_=_C540( C200 C540 ) C200_=_C558( C200 C558 ) C200_=_C576( C200 C576 ) C200_=_C593( C200 C593 ) C200_=_C609( C200 C609 ) C200_=_C625( C200 C625 ) \nC200_=_C639( C200 C639 ) C200_=_C653( C200 C653 ) C200_=_C666( C200 C666 ) C200_=_C689( C200 C689 ) C200_=_C699( C200 C699 ) C200_=_C708( C200 C708 ) \nC200_=_C709( C200 C709 ) C200_=_C710( C200 C710 ) C200_=_C711( C200 C711 ) C200_=_C712( C200 C712 ) C200_=_C713( C200 C713 ) C200_=_C714( C200 C714 ) \nC200_=_C715( C200 C715 ) C200_=_C716( C200 C716 ) C203_=_C205( C203 C205 ) C203_=_C235( C203 C235 ) C203_=_C265( C203 C265 ) C203_=_C296( C203 C296 ) \nC203_=_C326( C203 C326 ) C203_=_C355( C203 C355 ) C203_=_C381( C203 C381 ) C203_=_C407( C203 C407 ) C203_=_C431( C203 C431 ) C203_=_C456( C203 C456 ) \nC203_=_C478( C203 C478 ) C203_=_C500( C203 C500 ) C203_=_C522( C203 C522 ) C203_=_C543( C203 C543 ) C203_=_C561( C203 C561 ) C203_=_C579( C203 C579 ) \nC203_=_C596( C203 C596 ) C203_=_C612( C203 C612 ) C203_=_C627( C203 C627 ) C203_=_C642( C203 C642 ) C203_=_C656( C203 C656 ) C203_=_C669( C203 C669 ) \nC203_=_C681( C203 C681 ) C203_=_C692( C203 C692 ) C203_=_C701( C203 C701 ) C203_=_C710( C203 C710 ) C203_=_C718( C203 C718 ) C203_=_C725( C203 C725 ) \nC203_=_C731( C203 C731 ) C203_=_C732( C203 C732 ) C203_=_C734( C203 C734 ) C203_=_C735( C203 C735 ) C203_=_C736( C203 C736 ) C205_=_C238( C205 C238 ) \nC205_=_C268( C205 C268 ) C205_=_C299( C205 C299 ) C205_=_C329( C205 C329 ) C205_=_C358( C205 C358 ) C205_=_C384( C205 C384 ) C205_=_C409( C205 C409 ) \nC205_=_C434( C205 C434 ) C205_=_C459( C205 C459 ) C205_=_C481( C205 C481 ) C205_=_C503( C205 C503 ) C205_=_C525( C205 C525 ) C205_=_C546( C205 C546 ) \nC205_=_C564( C205 C564 ) C205_=_C582( C205 C582 ) C205_=_C599( C205 C599 ) C205_=_C615( C205 C615 ) C205_=_C630( C205 C630 ) C205_=_C645( C205 C645 ) \nC205_=_C659( C205 C659 ) C205_=_C672( C205 C672 ) C205_=_C684( C205 C684 ) C205_=_C695( C205 C695 ) C205_=_C704( C205 C704 ) C205_=_C713( C205 C713 ) \nC205_=_C721( C205 C721 ) C205_=_C728( C205 C728 ) C205_=_C738( C205 C738 ) C205_=_C742( C205 C742 ) C205_=_C746( C205 C746 ) C205_=_C747( C205 C747 ) \nC205_=_C748( C205 C748 ) C229_=_C232( C229 C232 ) C229_=_C235( C229 C235 ) C229_=_C238( C229 C238 ) C229_=_C259( C229 C259 ) C229_=_C290( C229 C290 ) \nC229_=_C320( C229 C320 ) C229_=_C349( C229 C349 ) C229_=_C375( C229 C375 ) C229_=_C402( C229 C402 ) C229_=_C425( C229 C425 ) C229_=_C450( C229 C450 ) \nC229_=_C473( C229 C473 ) C229_=_C495( C229 C495 ) C229_=_C516( C229 C516 ) C229_=_C537( C229 C537 ) C229_=_C555( C229 C555 ) C229_=_C573( C229 C573 ) \nC229_=_C590( C229 C590 ) C229_=_C606( C229 C606 ) C229_=_C622( C229 C622 ) C229_=_C636( C229 C636 ) C229_=_C650( C229 C650 ) C229_=_C663( C229 C663 ) \nC229_=_C676( C229 C676 ) C229_=_C677( C229 C677 ) C229_=_C679( C229 C679 ) C229_=_C680( C229 C680 ) C229_=_C681( C229 C681 ) C229_=_C682( C229 C682 ) \nC229_=_C683( C229 C683 ) C229_=_C684( C229 C684 ) C229_=_C685( C229 C685 ) C229_=_C686( C229 C686 ) C229_=_C687( C229 C687 ) C232_=_C235( C232 C235 ) \nC232_=_C238( C232 C238 ) C232_=_C262( C232 C262 ) C232_=_C293( C232 C293 ) C232_=_C323( C232 C323 ) C232_=_C352( C232 C352 ) C232_=_C378( C232 C378 ) \nC232_=_C405( C232 C405 ) C232_=_C428( C232 C428 ) C232_=_C453( C232 C453 ) C232_=_C475( C232 C475 ) C232_=_C497( C232 C497 ) C232_=_C519( C232 C519 ) \nC232_=_C540( C232 C540 ) C232_=_C558( C232 C558 ) C232_=_C576( C232 C576 ) C232_=_C593( C232 C593 ) C232_=_C609( C232 C609 ) C232_=_C625( C232 C625 ) \nC232_=_C639( C232 C639 ) C232_=_C653( C232 C653 ) C232_=_C666( C232 C666 ) C232_=_C689( C232 C689 ) C232_=_C699( C232 C699 ) C232_=_C708( C232 C708 ) \nC232_=_C709( C232 C709 ) C232_=_C710( C232 C710 ) C232_=_C711( C232 C711 ) C232_=_C712( C232 C712 ) C232_=_C713( C232 C713 ) C232_=_C714( C232 C714 ) \nC232_=_C715( C232 C715 ) C232_=_C716( C232 C716 ) C235_=_C238( C235 C238 ) C235_=_C265( C235 C265 ) C235_=_C296( C235 C296 ) C235_=_C326( C235 C326 ) \nC235_=_C355( C235 C355 ) C235_=_C381( C235 C381 ) C235_=_C407( C235 C407 ) C235_=_C431( C235 C431 ) C235_=_C456( C235 C456 ) C235_=_C478( C235 C478 ) \nC235_=_C500( C235 C500 ) C235_=_C522( C235 C522 ) C235_=_C543( C235 C543 ) C235_=_C561( C235 C561 ) C235_=_C579( C235 C579 ) C235_=_C596( C235 C596 ) \nC235_=_C612( C235 C612 ) C235_=_C627( C235 C627 ) C235_=_C642( C235 C642 ) C235_=_C656( C235 C656 ) C235_=_C669( C235 C669 ) C235_=_C681( C235 C681 ) \nC235_=_C692( C235 C692 ) C235_=_C701( C235 C701 ) C235_=_C710( C235 C710 ) C235_=_C718( C235 C718 ) C235_=_C725( C235 C725 ) C235_=_C731( C235 C731 ) \nC235_=_C732( C235 C732 ) C235_=_C734( C235 C734 ) C235_=_C735( C235 C735 ) C235_=_C736( C235 C736 ) C238_=_C268( C238 C268 ) C238_=_C299( C238 C299 ) \nC238_=_C329( C238 C329 ) C238_=_C358( C238 C358 ) C238_=_C384( C238 C384 ) C238_=_C409( C238 C409 ) C238_=_C434( C238 C434 ) C238_=_C459( C238 C459 ) \nC238_=_C481( C238 C481 ) C238_=_C503( C238 C503 ) C238_=_C525( C238 C525 ) C238_=_C546( C238 C546 ) C238_=_C564( C238 C564 ) C238_=_C582( C238 C582 ) \nC238_=_C599( C238 C599 ) C238_=_C615( C238 C615 ) C238_=_C630( C238 C630 ) C238_=_C645( C238 C645 ) C238_=_C659( C238 C659 ) C238_=_C672( C238 C672 ) \nC238_=_C684( C238 C684 ) C238_=_C695( C238 C695 ) C238_=_C704( C238 C704 ) C238_=_C713( C238 C713 ) C238_=_C721( C238 C721 ) C238_=_C728( C238 C728 ) \nC238_=_C738( C238 C738 ) C238_=_C742( C238 C742 ) C238_=_C746( C238 C746 ) C238_=_C747( C238 C747 ) C238_=_C748( C238 C748 ) C259_=_C262( C259 C262 ) \nC259_=_C265( C259 C265 ) C259_=_C268( C259 C268 ) C259_=_C290( C259 C290 ) C259_=_C320( C259 C320 ) C259_=_C349( C259 C349 ) C259_=_C375( C259 C375 ) \nC259_=_C402( C259 C402 ) C259_=_C425( C259 C425 ) C259_=_C450( C259 C450 ) C259_=_C473( C259 C473 ) C259_=_C495(</w:t>
      </w:r>
    </w:p>
    <w:p>
      <w:pPr>
        <w:pStyle w:val="PreformattedText"/>
        <w:bidi w:val="0"/>
        <w:spacing w:before="0" w:after="0"/>
        <w:jc w:val="left"/>
        <w:rPr/>
      </w:pPr>
      <w:r>
        <w:rPr/>
        <w:t xml:space="preserve"> </w:t>
      </w:r>
      <w:r>
        <w:rPr/>
        <w:t>C259 C495 ) C259_=_C516( C259 C516 ) \nC259_=_C537( C259 C537 ) C259_=_C555( C259 C555 ) C259_=_C573( C259 C573 ) C259_=_C590( C259 C590 ) C259_=_C606( C259 C606 ) C259_=_C622( C259 C622 ) \nC259_=_C636( C259 C636 ) C259_=_C650( C259 C650 ) C259_=_C663( C259 C663 ) C259_=_C676( C259 C676 ) C259_=_C677( C259 C677 ) C259_=_C679( C259 C679 ) \nC259_=_C680( C259 C680 ) C259_=_C681( C259 C681 ) C259_=_C682( C259 C682 ) C259_=_C683( C259 C683 ) C259_=_C684( C259 C684 ) C259_=_C685( C259 C685 ) \nC259_=_C686( C259 C686 ) C259_=_C687( C259 C687 ) C262_=_C265( C262 C265 ) C262_=_C268( C262 C268 ) C262_=_C293( C262 C293 ) C262_=_C323( C262 C323 ) \nC262_=_C352( C262 C352 ) C262_=_C378( C262 C378 ) C262_=_C405( C262 C405 ) C262_=_C428( C262 C428 ) C262_=_C453( C262 C453 ) C262_=_C475( C262 C475 ) \nC262_=_C497( C262 C497 ) C262_=_C519( C262 C519 ) C262_=_C540( C262 C540 ) C262_=_C558( C262 C558 ) C262_=_C576( C262 C576 ) C262_=_C593( C262 C593 ) \nC262_=_C609( C262 C609 ) C262_=_C625( C262 C625 ) C262_=_C639( C262 C639 ) C262_=_C653( C262 C653 ) C262_=_C666( C262 C666 ) C262_=_C689( C262 C689 ) \nC262_=_C699( C262 C699 ) C262_=_C708( C262 C708 ) C262_=_C709( C262 C709 ) C262_=_C710( C262 C710 ) C262_=_C711( C262 C711 ) C262_=_C712( C262 C712 ) \nC262_=_C713( C262 C713 ) C262_=_C714( C262 C714 ) C262_=_C715( C262 C715 ) C262_=_C716( C262 C716 ) C265_=_C268( C265 C268 ) C265_=_C296( C265 C296 ) \nC265_=_C326( C265 C326 ) C265_=_C355( C265 C355 ) C265_=_C381( C265 C381 ) C265_=_C407( C265 C407 ) C265_=_C431( C265 C431 ) C265_=_C456( C265 C456 ) \nC265_=_C478( C265 C478 ) C265_=_C500( C265 C500 ) C265_=_C522( C265 C522 ) C265_=_C543( C265 C543 ) C265_=_C561( C265 C561 ) C265_=_C579( C265 C579 ) \nC265_=_C596( C265 C596 ) C265_=_C612( C265 C612 ) C265_=_C627( C265 C627 ) C265_=_C642( C265 C642 ) C265_=_C656( C265 C656 ) C265_=_C669( C265 C669 ) \nC265_=_C681( C265 C681 ) C265_=_C692( C265 C692 ) C265_=_C701( C265 C701 ) C265_=_C710( C265 C710 ) C265_=_C718( C265 C718 ) C265_=_C725( C265 C725 ) \nC265_=_C731( C265 C731 ) C265_=_C732( C265 C732 ) C265_=_C734( C265 C734 ) C265_=_C735( C265 C735 ) C265_=_C736( C265 C736 ) C268_=_C299( C268 C299 ) \nC268_=_C329( C268 C329 ) C268_=_C358( C268 C358 ) C268_=_C384( C268 C384 ) C268_=_C409( C268 C409 ) C268_=_C434( C268 C434 ) C268_=_C459( C268 C459 ) \nC268_=_C481( C268 C481 ) C268_=_C503( C268 C503 ) C268_=_C525( C268 C525 ) C268_=_C546( C268 C546 ) C268_=_C564( C268 C564 ) C268_=_C582( C268 C582 ) \nC268_=_C599( C268 C599 ) C268_=_C615( C268 C615 ) C268_=_C630( C268 C630 ) C268_=_C645( C268 C645 ) C268_=_C659( C268 C659 ) C268_=_C672( C268 C672 ) \nC268_=_C684( C268 C684 ) C268_=_C695( C268 C695 ) C268_=_C704( C268 C704 ) C268_=_C713( C268 C713 ) C268_=_C721( C268 C721 ) C268_=_C728( C268 C728 ) \nC268_=_C738( C268 C738 ) C268_=_C742( C268 C742 ) C268_=_C746( C268 C746 ) C268_=_C747( C268 C747 ) C268_=_C748( C268 C748 ) C290_=_C293( C290 C293 ) \nC290_=_C296( C290 C296 ) C290_=_C299( C290 C299 ) C290_=_C320( C290 C320 ) C290_=_C349( C290 C349 ) C290_=_C375( C290 C375 ) C290_=_C402( C290 C402 ) \nC290_=_C425( C290 C425 ) C290_=_C450( C290 C450 ) C290_=_C473( C290 C473 ) C290_=_C495( C290 C495 ) C290_=_C516( C290 C516 ) C290_=_C537( C290 C537 ) \nC290_=_C555( C290 C555 ) C290_=_C573( C290 C573 ) C290_=_C590( C290 C590 ) C290_=_C606( C290 C606 ) C290_=_C622( C290 C622 ) C290_=_C636( C290 C636 ) \nC290_=_C650( C290 C650 ) C290_=_C663( C290 C663 ) C290_=_C676( C290 C676 ) C290_=_C677( C290 C677 ) C290_=_C679( C290 C679 ) C290_=_C680( C290 C680 ) \nC290_=_C681( C290 C681 ) C290_=_C682( C290 C682 ) C290_=_C683( C290 C683 ) C290_=_C684( C290 C684 ) C290_=_C685( C290 C685 ) C290_=_C686( C290 C686 ) \nC290_=_C687( C290 C687 ) C293_=_C296( C293 C296 ) C293_=_C299( C293 C299 ) C293_=_C323( C293 C323 ) C293_=_C352( C293 C352 ) C293_=_C378( C293 C378 ) \nC293_=_C405( C293 C405 ) C293_=_C428( C293 C428 ) C293_=_C453( C293 C453 ) C293_=_C475( C293 C475 ) C293_=_C497( C293 C497 ) C293_=_C519( C293 C519 ) \nC293_=_C540( C293 C540 ) C293_=_C558( C293 C558 ) C293_=_C576( C293 C576 ) C293_=_C593( C293 C593 ) C293_=_C609( C293 C609 ) C293_=_C625( C293 C625 ) \nC293_=_C639( C293 C639 ) C293_=_C653( C293 C653 ) C293_=_C666( C293 C666 ) C293_=_C689( C293 C689 ) C293_=_C699( C293 C699 ) C293_=_C708( C293 C708 ) \nC293_=_C709( C293 C709 ) C293_=_C710( C293 C710 ) C293_=_C711( C293 C711 ) C293_=_C712( C293 C712 ) C293_=_C713( C293 C713 ) C293_=_C714( C293 C714 ) \nC293_=_C715( C293 C715 ) C293_=_C716( C293 C716 ) C296_=_C299( C296 C299 ) C296_=_C326( C296 C326 ) C296_=_C355( C296 C355 ) C296_=_C381( C296 C381 ) \nC296_=_C407( C296 C407 ) C296_=_C431( C296 C431 ) C296_=_C456( C296 C456 ) C296_=_C478( C296 C478 ) C296_=_C500( C296 C500 ) C296_=_C522( C296 C522 ) \nC296_=_C543( C296 C543 ) C296_=_C561( C296 C561 ) C296_=_C579( C296 C579 ) C296_=_C596( C296 C596 ) C296_=_C612( C296 C612 ) C296_=_C627( C296 C627 ) \nC296_=_C642( C296 C642 ) C296_=_C656( C296 C656 ) C296_=_C669( C296 C669 ) C296_=_C681( C296 C681 ) C296_=_C692( C296 C692 ) C296_=_C701( C296 C701 ) \nC296_=_C710( C296 C710 ) C296_=_C718( C296 C718 ) C296_=_C725( C296 C725 ) C296_=_C731( C296 C731 ) C296_=_C732( C296 C732 ) C296_=_C734( C296 C734 ) \nC296_=_C735( C296 C735 ) C296_=_C736( C296 C736 ) C299_=_C329( C299 C329 ) C299_=_C358( C299 C358 ) C299_=_C384( C299 C384 ) C299_=_C409( C299 C409 ) \nC299_=_C434( C299 C434 ) C299_=_C459( C299 C459 ) C299_=_C481( C299 C481 ) C299_=_C503( C299 C503 ) C299_=_C525( C299 C525 ) C299_=_C546( C299 C546 ) \nC299_=_C564( C299 C564 ) C299_=_C582( C299 C582 ) C299_=_C599( C299 C599 ) C299_=_C615( C299 C615 ) C299_=_C630( C299 C630 ) C299_=_C645( C299 C645 ) \nC299_=_C659( C299 C659 ) C299_=_C672( C299 C672 ) C299_=_C684( C299 C684 ) C299_=_C695( C299 C695 ) C299_=_C704( C299 C704 ) C299_=_C713( C299 C713 ) \nC299_=_C721( C299 C721 ) C299_=_C728( C299 C728 ) C299_=_C738( C299 C738 ) C299_=_C742( C299 C742 ) C299_=_C746( C299 C746 ) C299_=_C747( C299 C747 ) \nC299_=_C748( C299 C748 ) C320_=_C323( C320 C323 ) C320_=_C326( C320 C326 ) C320_=_C329( C320 C329 ) C320_=_C349( C320 C349 ) C320_=_C375( C320 C375 ) \nC320_=_C402( C320 C402 ) C320_=_C425( C320 C425 ) C320_=_C450( C320 C450 ) C320_=_C473( C320 C473 ) C320_=_C495( C320 C495 ) C320_=_C516( C320 C516 ) \nC320_=_C537( C320 C537 ) C320_=_C555( C320 C555 ) C320_=_C573( C320 C573 ) C320_=_C590( C320 C590 ) C320_=_C606( C320 C606 ) C320_=_C622( C320 C622 ) \nC320_=_C636( C320 C636 ) C320_=_C650( C320 C650 ) C320_=_C663( C320 C663 ) C320_=_C676( C320 C676 ) C320_=_C677( C320 C677 ) C320_=_C679( C320 C679 ) \nC320_=_C680( C320 C680 ) C320_=_C681( C320 C681 ) C320_=_C682( C320 C682 ) C320_=_C683( C320 C683 ) C320_=_C684( C320 C684 ) C320_=_C685( C320 C685 ) \nC320_=_C686( C320 C686 ) C320_=_C687( C320 C687 ) C323_=_C326( C323 C326 ) C323_=_C329( C323 C329 ) C323_=_C352( C323 C352 ) C323_=_C378( C323 C378 ) \nC323_=_C405( C323 C405 ) C323_=_C428( C323 C428 ) C323_=_C453( C323 C453 ) C323_=_C475( C323 C475 ) C323_=_C497( C323 C497 ) C323_=_C519( C323 C519 ) \nC323_=_C540( C323 C540 ) C323_=_C558( C323 C558 ) C323_=_C576( C323 C576 ) C323_=_C593( C323 C593 ) C323_=_C609( C323 C609 ) C323_=_C625( C323 C625 ) \nC323_=_C639( C323 C639 ) C323_=_C653( C323 C653 ) C323_=_C666( C323 C666 ) C323_=_C689( C323 C689 ) C323_=_C699( C323 C699 ) C323_=_C708( C323 C708 ) \nC323_=_C709( C323 C709 ) C323_=_C710( C323 C710 ) C323_=_C711( C323 C711 ) C323_=_C712( C323 C712 ) C323_=_C713( C323 C713 ) C323_=_C714( C323 C714 ) \nC323_=_C715( C323 C715 ) C323_=_C716( C323 C716 ) C326_=_C329( C326 C329 ) C326_=_C355( C326 C355 ) C326_=_C381( C326 C381 ) C326_=_C407( C326 C407 ) \nC326_=_C431( C326 C431 ) C326_=_C456( C326 C456 ) C326_=_C478( C326 C478 ) C326_=_C500( C326 C500 ) C326_=_C522( C326 C522 ) C326_=_C543( C326 C543 ) \nC326_=_C561( C326 C561 ) C326_=_C579( C326 C579 ) C326_=_C596( C326 C596 ) C326_=_C612( C326 C612 ) C326_=_C627( C326 C627 ) C326_=_C642( C326 C642 ) \nC326_=_C656( C326 C656 ) C326_=_C669( C326 C669 ) C326_=_C681( C326 C681 ) C326_=_C692( C326 C692 ) C326_=_C701( C326 C701 ) C326_=_C710( C326 C710 ) \nC326_=_C718( C326 C718 ) C326_=_C725( C326 C725 ) C326_=_C731( C326 C731 ) C326_=_C732( C326 C732 ) C326_=_C734( C326 C734 ) C326_=_C735( C326 C735 ) \nC326_=_C736( C326 C736 ) C329_=_C358( C329 C358 ) C329_=_C384( C329 C384 ) C329_=_C409( C329 C409 ) C329_=_C434( C329 C434 ) C329_=_C459( C329 C459 ) \nC329_=_C481( C329 C481 ) C329_=_C503( C329 C503 ) C329_=_C525( C329 C525 ) C329_=_C546( C329 C546 ) C329_=_C564( C329 C564 ) C329_=_C582( C329 C582 ) \nC329_=_C599( C329 C599 ) C329_=_C615( C329 C615 ) C329_=_C630( C329 C630 ) C329_=_C645( C329 C645 ) C329_=_C659( C329 C659 ) C329_=_C672( C329 C672 ) \nC329_=_C684( C329 C684 ) C329_=_C695( C329 C695 ) C329_=_C704( C329 C704 ) C329_=_C713( C329 C713 ) C329_=_C721( C329 C721 ) C329_=_C728( C329 C728 ) \nC329_=_C738( C329 C738 ) C329_=_C742( C329 C742 ) C329_=_C746( C329 C746 ) C329_=_C747( C329 C747 ) C329_=_C748( C329 C748 ) C349_=_C352( C349 C352 ) \nC349_=_C355( C349 C355 ) C349_=_C358( C349 C358 ) C349_=_C375( C349 C375 ) C349_=_C402( C349 C402 ) C349_=_C425( C349 C425 ) C349_=_C450( C349 C450 ) \nC349_=_C473( C349 C473 ) C349_=_C495( C349 C495 ) C349_=_C516( C349 C516 ) C349_=_C537( C349 C537 ) C349_=_C555( C349 C555 ) C349_=_C573( C349 C573 ) \nC349_=_C590( C349 C590 ) C349_=_C606( C349 C606 ) C349_=_C622( C349 C622 ) C349_=_C636( C349 C636 ) C349_=_C650( C349 C650 ) C349_=_C663( C349 C663 ) \nC349_=_C676( C349 C676 ) C349_=_C677( C349 C677 ) C349_=_C679( C349 C679 ) C349_=_C680( C349 C680 ) C349_=_C681( C349 C681 ) C349_=_C682( C349 C682 ) \nC349_=_C683( C349 C683 ) C349_=_C684( C349 C684 ) C349_=_C685( C349 C685 ) C349_=_C686( C349 C686 ) C349_=_C687( C349 C687 ) C352_=_C355( C352 C355 ) \nC352_=_C358( C352 C358 ) C352_=_C378( C352 C378 ) C352_=_C405( C352 C405 ) C352_=_C428( C352 C428 ) C352_=_C453( C352 C453 ) C352_=_C475(</w:t>
      </w:r>
    </w:p>
    <w:p>
      <w:pPr>
        <w:pStyle w:val="PreformattedText"/>
        <w:bidi w:val="0"/>
        <w:spacing w:before="0" w:after="0"/>
        <w:jc w:val="left"/>
        <w:rPr/>
      </w:pPr>
      <w:r>
        <w:rPr/>
        <w:t xml:space="preserve"> </w:t>
      </w:r>
      <w:r>
        <w:rPr/>
        <w:t>C352 C475 ) \nC352_=_C497( C352 C497 ) C352_=_C519( C352 C519 ) C352_=_C540( C352 C540 ) C352_=_C558( C352 C558 ) C352_=_C576( C352 C576 ) C352_=_C593( C352 C593 ) \nC352_=_C609( C352 C609 ) C352_=_C625( C352 C625 ) C352_=_C639( C352 C639 ) C352_=_C653( C352 C653 ) C352_=_C666( C352 C666 ) C352_=_C689( C352 C689 ) \nC352_=_C699( C352 C699 ) C352_=_C708( C352 C708 ) C352_=_C709( C352 C709 ) C352_=_C710( C352 C710 ) C352_=_C711( C352 C711 ) C352_=_C712( C352 C712 ) \nC352_=_C713( C352 C713 ) C352_=_C714( C352 C714 ) C352_=_C715( C352 C715 ) C352_=_C716( C352 C716 ) C355_=_C358( C355 C358 ) C355_=_C381( C355 C381 ) \nC355_=_C407( C355 C407 ) C355_=_C431( C355 C431 ) C355_=_C456( C355 C456 ) C355_=_C478( C355 C478 ) C355_=_C500( C355 C500 ) C355_=_C522( C355 C522 ) \nC355_=_C543( C355 C543 ) C355_=_C561( C355 C561 ) C355_=_C579( C355 C579 ) C355_=_C596( C355 C596 ) C355_=_C612( C355 C612 ) C355_=_C627( C355 C627 ) \nC355_=_C642( C355 C642 ) C355_=_C656( C355 C656 ) C355_=_C669( C355 C669 ) C355_=_C681( C355 C681 ) C355_=_C692( C355 C692 ) C355_=_C701( C355 C701 ) \nC355_=_C710( C355 C710 ) C355_=_C718( C355 C718 ) C355_=_C725( C355 C725 ) C355_=_C731( C355 C731 ) C355_=_C732( C355 C732 ) C355_=_C734( C355 C734 ) \nC355_=_C735( C355 C735 ) C355_=_C736( C355 C736 ) C358_=_C384( C358 C384 ) C358_=_C409( C358 C409 ) C358_=_C434( C358 C434 ) C358_=_C459( C358 C459 ) \nC358_=_C481( C358 C481 ) C358_=_C503( C358 C503 ) C358_=_C525( C358 C525 ) C358_=_C546( C358 C546 ) C358_=_C564( C358 C564 ) C358_=_C582( C358 C582 ) \nC358_=_C599( C358 C599 ) C358_=_C615( C358 C615 ) C358_=_C630( C358 C630 ) C358_=_C645( C358 C645 ) C358_=_C659( C358 C659 ) C358_=_C672( C358 C672 ) \nC358_=_C684( C358 C684 ) C358_=_C695( C358 C695 ) C358_=_C704( C358 C704 ) C358_=_C713( C358 C713 ) C358_=_C721( C358 C721 ) C358_=_C728( C358 C728 ) \nC358_=_C738( C358 C738 ) C358_=_C742( C358 C742 ) C358_=_C746( C358 C746 ) C358_=_C747( C358 C747 ) C358_=_C748( C358 C748 ) C375_=_C378( C375 C378 ) \nC375_=_C381( C375 C381 ) C375_=_C384( C375 C384 ) C375_=_C402( C375 C402 ) C375_=_C425( C375 C425 ) C375_=_C450( C375 C450 ) C375_=_C473( C375 C473 ) \nC375_=_C495( C375 C495 ) C375_=_C516( C375 C516 ) C375_=_C537( C375 C537 ) C375_=_C555( C375 C555 ) C375_=_C573( C375 C573 ) C375_=_C590( C375 C590 ) \nC375_=_C606( C375 C606 ) C375_=_C622( C375 C622 ) C375_=_C636( C375 C636 ) C375_=_C650( C375 C650 ) C375_=_C663( C375 C663 ) C375_=_C676( C375 C676 ) \nC375_=_C677( C375 C677 ) C375_=_C679( C375 C679 ) C375_=_C680( C375 C680 ) C375_=_C681( C375 C681 ) C375_=_C682( C375 C682 ) C375_=_C683( C375 C683 ) \nC375_=_C684( C375 C684 ) C375_=_C685( C375 C685 ) C375_=_C686( C375 C686 ) C375_=_C687( C375 C687 ) C378_=_C381( C378 C381 ) C378_=_C384( C378 C384 ) \nC378_=_C405( C378 C405 ) C378_=_C428( C378 C428 ) C378_=_C453( C378 C453 ) C378_=_C475( C378 C475 ) C378_=_C497( C378 C497 ) C378_=_C519( C378 C519 ) \nC378_=_C540( C378 C540 ) C378_=_C558( C378 C558 ) C378_=_C576( C378 C576 ) C378_=_C593( C378 C593 ) C378_=_C609( C378 C609 ) C378_=_C625( C378 C625 ) \nC378_=_C639( C378 C639 ) C378_=_C653( C378 C653 ) C378_=_C666( C378 C666 ) C378_=_C689( C378 C689 ) C378_=_C699( C378 C699 ) C378_=_C708( C378 C708 ) \nC378_=_C709( C378 C709 ) C378_=_C710( C378 C710 ) C378_=_C711( C378 C711 ) C378_=_C712( C378 C712 ) C378_=_C713( C378 C713 ) C378_=_C714( C378 C714 ) \nC378_=_C715( C378 C715 ) C378_=_C716( C378 C716 ) C381_=_C384( C381 C384 ) C381_=_C407( C381 C407 ) C381_=_C431( C381 C431 ) C381_=_C456( C381 C456 ) \nC381_=_C478( C381 C478 ) C381_=_C500( C381 C500 ) C381_=_C522( C381 C522 ) C381_=_C543( C381 C543 ) C381_=_C561( C381 C561 ) C381_=_C579( C381 C579 ) \nC381_=_C596( C381 C596 ) C381_=_C612( C381 C612 ) C381_=_C627( C381 C627 ) C381_=_C642( C381 C642 ) C381_=_C656( C381 C656 ) C381_=_C669( C381 C669 ) \nC381_=_C681( C381 C681 ) C381_=_C692( C381 C692 ) C381_=_C701( C381 C701 ) C381_=_C710( C381 C710 ) C381_=_C718( C381 C718 ) C381_=_C725( C381 C725 ) \nC381_=_C731( C381 C731 ) C381_=_C732( C381 C732 ) C381_=_C734( C381 C734 ) C381_=_C735( C381 C735 ) C381_=_C736( C381 C736 ) C384_=_C409( C384 C409 ) \nC384_=_C434( C384 C434 ) C384_=_C459( C384 C459 ) C384_=_C481( C384 C481 ) C384_=_C503( C384 C503 ) C384_=_C525( C384 C525 ) C384_=_C546( C384 C546 ) \nC384_=_C564( C384 C564 ) C384_=_C582( C384 C582 ) C384_=_C599( C384 C599 ) C384_=_C615( C384 C615 ) C384_=_C630( C384 C630 ) C384_=_C645( C384 C645 ) \nC384_=_C659( C384 C659 ) C384_=_C672( C384 C672 ) C384_=_C684( C384 C684 ) C384_=_C695( C384 C695 ) C384_=_C704( C384 C704 ) C384_=_C713( C384 C713 ) \nC384_=_C721( C384 C721 ) C384_=_C728( C384 C728 ) C384_=_C738( C384 C738 ) C384_=_C742( C384 C742 ) C384_=_C746( C384 C746 ) C384_=_C747( C384 C747 ) \nC384_=_C748( C384 C748 ) C402_=_C405( C402 C405 ) C402_=_C407( C402 C407 ) C402_=_C409( C402 C409 ) C402_=_C425( C402 C425 ) C402_=_C450( C402 C450 ) \nC402_=_C473( C402 C473 ) C402_=_C495( C402 C495 ) C402_=_C516( C402 C516 ) C402_=_C537( C402 C537 ) C402_=_C555( C402 C555 ) C402_=_C573( C402 C573 ) \nC402_=_C590( C402 C590 ) C402_=_C606( C402 C606 ) C402_=_C622( C402 C622 ) C402_=_C636( C402 C636 ) C402_=_C650( C402 C650 ) C402_=_C663( C402 C663 ) \nC402_=_C676( C402 C676 ) C402_=_C677( C402 C677 ) C402_=_C679( C402 C679 ) C402_=_C680( C402 C680 ) C402_=_C681( C402 C681 ) C402_=_C682( C402 C682 ) \nC402_=_C683( C402 C683 ) C402_=_C684( C402 C684 ) C402_=_C685( C402 C685 ) C402_=_C686( C402 C686 ) C402_=_C687( C402 C687 ) C405_=_C407( C405 C407 ) \nC405_=_C409( C405 C409 ) C405_=_C428( C405 C428 ) C405_=_C453( C405 C453 ) C405_=_C475( C405 C475 ) C405_=_C497( C405 C497 ) C405_=_C519( C405 C519 ) \nC405_=_C540( C405 C540 ) C405_=_C558( C405 C558 ) C405_=_C576( C405 C576 ) C405_=_C593( C405 C593 ) C405_=_C609( C405 C609 ) C405_=_C625( C405 C625 ) \nC405_=_C639( C405 C639 ) C405_=_C653( C405 C653 ) C405_=_C666( C405 C666 ) C405_=_C689( C405 C689 ) C405_=_C699( C405 C699 ) C405_=_C708( C405 C708 ) \nC405_=_C709( C405 C709 ) C405_=_C710( C405 C710 ) C405_=_C711( C405 C711 ) C405_=_C712( C405 C712 ) C405_=_C713( C405 C713 ) C405_=_C714( C405 C714 ) \nC405_=_C715( C405 C715 ) C405_=_C716( C405 C716 ) C407_=_C409( C407 C409 ) C407_=_C431( C407 C431 ) C407_=_C456( C407 C456 ) C407_=_C478( C407 C478 ) \nC407_=_C500( C407 C500 ) C407_=_C522( C407 C522 ) C407_=_C543( C407 C543 ) C407_=_C561( C407 C561 ) C407_=_C579( C407 C579 ) C407_=_C596( C407 C596 ) \nC407_=_C612( C407 C612 ) C407_=_C627( C407 C627 ) C407_=_C642( C407 C642 ) C407_=_C656( C407 C656 ) C407_=_C669( C407 C669 ) C407_=_C681( C407 C681 ) \nC407_=_C692( C407 C692 ) C407_=_C701( C407 C701 ) C407_=_C710( C407 C710 ) C407_=_C718( C407 C718 ) C407_=_C725( C407 C725 ) C407_=_C731( C407 C731 ) \nC407_=_C732( C407 C732 ) C407_=_C734( C407 C734 ) C407_=_C735( C407 C735 ) C407_=_C736( C407 C736 ) C409_=_C434( C409 C434 ) C409_=_C459( C409 C459 ) \nC409_=_C481( C409 C481 ) C409_=_C503( C409 C503 ) C409_=_C525( C409 C525 ) C409_=_C546( C409 C546 ) C409_=_C564( C409 C564 ) C409_=_C582( C409 C582 ) \nC409_=_C599( C409 C599 ) C409_=_C615( C409 C615 ) C409_=_C630( C409 C630 ) C409_=_C645( C409 C645 ) C409_=_C659( C409 C659 ) C409_=_C672( C409 C672 ) \nC409_=_C684( C409 C684 ) C409_=_C695( C409 C695 ) C409_=_C704( C409 C704 ) C409_=_C713( C409 C713 ) C409_=_C721( C409 C721 ) C409_=_C728( C409 C728 ) \nC409_=_C738( C409 C738 ) C409_=_C742( C409 C742 ) C409_=_C746( C409 C746 ) C409_=_C747( C409 C747 ) C409_=_C748( C409 C748 ) C425_=_C428( C425 C428 ) \nC425_=_C431( C425 C431 ) C425_=_C434( C425 C434 ) C425_=_C450( C425 C450 ) C425_=_C473( C425 C473 ) C425_=_C495( C425 C495 ) C425_=_C516( C425 C516 ) \nC425_=_C537( C425 C537 ) C425_=_C555( C425 C555 ) C425_=_C573( C425 C573 ) C425_=_C590( C425 C590 ) C425_=_C606( C425 C606 ) C425_=_C622( C425 C622 ) \nC425_=_C636( C425 C636 ) C425_=_C650( C425 C650 ) C425_=_C663( C425 C663 ) C425_=_C676( C425 C676 ) C425_=_C677( C425 C677 ) C425_=_C679( C425 C679 ) \nC425_=_C680( C425 C680 ) C425_=_C681( C425 C681 ) C425_=_C682( C425 C682 ) C425_=_C683( C425 C683 ) C425_=_C684( C425 C684 ) C425_=_C685( C425 C685 ) \nC425_=_C686( C425 C686 ) C425_=_C687( C425 C687 ) C428_=_C431( C428 C431 ) C428_=_C434( C428 C434 ) C428_=_C453( C428 C453 ) C428_=_C475( C428 C475 ) \nC428_=_C497( C428 C497 ) C428_=_C519( C428 C519 ) C428_=_C540( C428 C540 ) C428_=_C558( C428 C558 ) C428_=_C576( C428 C576 ) C428_=_C593( C428 C593 ) \nC428_=_C609( C428 C609 ) C428_=_C625( C428 C625 ) C428_=_C639( C428 C639 ) C428_=_C653( C428 C653 ) C428_=_C666( C428 C666 ) C428_=_C689( C428 C689 ) \nC428_=_C699( C428 C699 ) C428_=_C708( C428 C708 ) C428_=_C709( C428 C709 ) C428_=_C710( C428 C710 ) C428_=_C711( C428 C711 ) C428_=_C712( C428 C712 ) \nC428_=_C713( C428 C713 ) C428_=_C714( C428 C714 ) C428_=_C715( C428 C715 ) C428_=_C716( C428 C716 ) C431_=_C434( C431 C434 ) C431_=_C456( C431 C456 ) \nC431_=_C478( C431 C478 ) C431_=_C500( C431 C500 ) C431_=_C522( C431 C522 ) C431_=_C543( C431 C543 ) C431_=_C561( C431 C561 ) C431_=_C579( C431 C579 ) \nC431_=_C596( C431 C596 ) C431_=_C612( C431 C612 ) C431_=_C627( C431 C627 ) C431_=_C642( C431 C642 ) C431_=_C656( C431 C656 ) C431_=_C669( C431 C669 ) \nC431_=_C681( C431 C681 ) C431_=_C692( C431 C692 ) C431_=_C701( C431 C701 ) C431_=_C710( C431 C710 ) C431_=_C718( C431 C718 ) C431_=_C725( C431 C725 ) \nC431_=_C731( C431 C731 ) C431_=_C732( C431 C732 ) C431_=_C734( C431 C734 ) C431_=_C735( C431 C735 ) C431_=_C736( C431 C736 ) C434_=_C459( C434 C459 ) \nC434_=_C481( C434 C481 ) C434_=_C503( C434 C503 ) C434_=_C525( C434 C525 ) C434_=_C546( C434 C546 ) C434_=_C564( C434 C564 ) C434_=_C582( C434 C582 ) \nC434_=_C599( C434 C599 ) C434_=_C615( C434 C615 ) C434_=_C630( C434 C630 ) C434_=_C645( C434 C645 ) C434_=_C659( C434 C659 ) C434_=_C672( C434 C672 ) \nC434_=_C684( C434 C684 ) C434_=_C695( C434 C695 ) C434_=_C704( C434 C704 ) C434_=_C713( C434 C713 ) C434_=_C721( C434 C721 ) C434_=_C728( C434 C728 ) \nC434_=_C738(</w:t>
      </w:r>
    </w:p>
    <w:p>
      <w:pPr>
        <w:pStyle w:val="PreformattedText"/>
        <w:bidi w:val="0"/>
        <w:spacing w:before="0" w:after="0"/>
        <w:jc w:val="left"/>
        <w:rPr/>
      </w:pPr>
      <w:r>
        <w:rPr/>
        <w:t xml:space="preserve"> </w:t>
      </w:r>
      <w:r>
        <w:rPr/>
        <w:t>C434 C738 ) C434_=_C742( C434 C742 ) C434_=_C746( C434 C746 ) C434_=_C747( C434 C747 ) C434_=_C748( C434 C748 ) C450_=_C453( C450 C453 ) \nC450_=_C456( C450 C456 ) C450_=_C459( C450 C459 ) C450_=_C473( C450 C473 ) C450_=_C495( C450 C495 ) C450_=_C516( C450 C516 ) C450_=_C537( C450 C537 ) \nC450_=_C555( C450 C555 ) C450_=_C573( C450 C573 ) C450_=_C590( C450 C590 ) C450_=_C606( C450 C606 ) C450_=_C622( C450 C622 ) C450_=_C636( C450 C636 ) \nC450_=_C650( C450 C650 ) C450_=_C663( C450 C663 ) C450_=_C676( C450 C676 ) C450_=_C677( C450 C677 ) C450_=_C679( C450 C679 ) C450_=_C680( C450 C680 ) \nC450_=_C681( C450 C681 ) C450_=_C682( C450 C682 ) C450_=_C683( C450 C683 ) C450_=_C684( C450 C684 ) C450_=_C685( C450 C685 ) C450_=_C686( C450 C686 ) \nC450_=_C687( C450 C687 ) C453_=_C456( C453 C456 ) C453_=_C459( C453 C459 ) C453_=_C475( C453 C475 ) C453_=_C497( C453 C497 ) C453_=_C519( C453 C519 ) \nC453_=_C540( C453 C540 ) C453_=_C558( C453 C558 ) C453_=_C576( C453 C576 ) C453_=_C593( C453 C593 ) C453_=_C609( C453 C609 ) C453_=_C625( C453 C625 ) \nC453_=_C639( C453 C639 ) C453_=_C653( C453 C653 ) C453_=_C666( C453 C666 ) C453_=_C689( C453 C689 ) C453_=_C699( C453 C699 ) C453_=_C708( C453 C708 ) \nC453_=_C709( C453 C709 ) C453_=_C710( C453 C710 ) C453_=_C711( C453 C711 ) C453_=_C712( C453 C712 ) C453_=_C713( C453 C713 ) C453_=_C714( C453 C714 ) \nC453_=_C715( C453 C715 ) C453_=_C716( C453 C716 ) C456_=_C459( C456 C459 ) C456_=_C478( C456 C478 ) C456_=_C500( C456 C500 ) C456_=_C522( C456 C522 ) \nC456_=_C543( C456 C543 ) C456_=_C561( C456 C561 ) C456_=_C579( C456 C579 ) C456_=_C596( C456 C596 ) C456_=_C612( C456 C612 ) C456_=_C627( C456 C627 ) \nC456_=_C642( C456 C642 ) C456_=_C656( C456 C656 ) C456_=_C669( C456 C669 ) C456_=_C681( C456 C681 ) C456_=_C692( C456 C692 ) C456_=_C701( C456 C701 ) \nC456_=_C710( C456 C710 ) C456_=_C718( C456 C718 ) C456_=_C725( C456 C725 ) C456_=_C731( C456 C731 ) C456_=_C732( C456 C732 ) C456_=_C734( C456 C734 ) \nC456_=_C735( C456 C735 ) C456_=_C736( C456 C736 ) C459_=_C481( C459 C481 ) C459_=_C503( C459 C503 ) C459_=_C525( C459 C525 ) C459_=_C546( C459 C546 ) \nC459_=_C564( C459 C564 ) C459_=_C582( C459 C582 ) C459_=_C599( C459 C599 ) C459_=_C615( C459 C615 ) C459_=_C630( C459 C630 ) C459_=_C645( C459 C645 ) \nC459_=_C659( C459 C659 ) C459_=_C672( C459 C672 ) C459_=_C684( C459 C684 ) C459_=_C695( C459 C695 ) C459_=_C704( C459 C704 ) C459_=_C713( C459 C713 ) \nC459_=_C721( C459 C721 ) C459_=_C728( C459 C728 ) C459_=_C738( C459 C738 ) C459_=_C742( C459 C742 ) C459_=_C746( C459 C746 ) C459_=_C747( C459 C747 ) \nC459_=_C748( C459 C748 ) C473_=_C475( C473 C475 ) C473_=_C478( C473 C478 ) C473_=_C481( C473 C481 ) C473_=_C495( C473 C495 ) C473_=_C516( C473 C516 ) \nC473_=_C537( C473 C537 ) C473_=_C555( C473 C555 ) C473_=_C573( C473 C573 ) C473_=_C590( C473 C590 ) C473_=_C606( C473 C606 ) C473_=_C622( C473 C622 ) \nC473_=_C636( C473 C636 ) C473_=_C650( C473 C650 ) C473_=_C663( C473 C663 ) C473_=_C676( C473 C676 ) C473_=_C677( C473 C677 ) C473_=_C679( C473 C679 ) \nC473_=_C680( C473 C680 ) C473_=_C681( C473 C681 ) C473_=_C682( C473 C682 ) C473_=_C683( C473 C683 ) C473_=_C684( C473 C684 ) C473_=_C685( C473 C685 ) \nC473_=_C686( C473 C686 ) C473_=_C687( C473 C687 ) C475_=_C478( C475 C478 ) C475_=_C481( C475 C481 ) C475_=_C497( C475 C497 ) C475_=_C519( C475 C519 ) \nC475_=_C540( C475 C540 ) C475_=_C558( C475 C558 ) C475_=_C576( C475 C576 ) C475_=_C593( C475 C593 ) C475_=_C609( C475 C609 ) C475_=_C625( C475 C625 ) \nC475_=_C639( C475 C639 ) C475_=_C653( C475 C653 ) C475_=_C666( C475 C666 ) C475_=_C689( C475 C689 ) C475_=_C699( C475 C699 ) C475_=_C708( C475 C708 ) \nC475_=_C709( C475 C709 ) C475_=_C710( C475 C710 ) C475_=_C711( C475 C711 ) C475_=_C712( C475 C712 ) C475_=_C713( C475 C713 ) C475_=_C714( C475 C714 ) \nC475_=_C715( C475 C715 ) C475_=_C716( C475 C716 ) C478_=_C481( C478 C481 ) C478_=_C500( C478 C500 ) C478_=_C522( C478 C522 ) C478_=_C543( C478 C543 ) \nC478_=_C561( C478 C561 ) C478_=_C579( C478 C579 ) C478_=_C596( C478 C596 ) C478_=_C612( C478 C612 ) C478_=_C627( C478 C627 ) C478_=_C642( C478 C642 ) \nC478_=_C656( C478 C656 ) C478_=_C669( C478 C669 ) C478_=_C681( C478 C681 ) C478_=_C692( C478 C692 ) C478_=_C701( C478 C701 ) C478_=_C710( C478 C710 ) \nC478_=_C718( C478 C718 ) C478_=_C725( C478 C725 ) C478_=_C731( C478 C731 ) C478_=_C732( C478 C732 ) C478_=_C734( C478 C734 ) C478_=_C735( C478 C735 ) \nC478_=_C736( C478 C736 ) C481_=_C503( C481 C503 ) C481_=_C525( C481 C525 ) C481_=_C546( C481 C546 ) C481_=_C564( C481 C564 ) C481_=_C582( C481 C582 ) \nC481_=_C599( C481 C599 ) C481_=_C615( C481 C615 ) C481_=_C630( C481 C630 ) C481_=_C645( C481 C645 ) C481_=_C659( C481 C659 ) C481_=_C672( C481 C672 ) \nC481_=_C684( C481 C684 ) C481_=_C695( C481 C695 ) C481_=_C704( C481 C704 ) C481_=_C713( C481 C713 ) C481_=_C721( C481 C721 ) C481_=_C728( C481 C728 ) \nC481_=_C738( C481 C738 ) C481_=_C742( C481 C742 ) C481_=_C746( C481 C746 ) C481_=_C747( C481 C747 ) C481_=_C748( C481 C748 ) C495_=_C497( C495 C497 ) \nC495_=_C500( C495 C500 ) C495_=_C503( C495 C503 ) C495_=_C516( C495 C516 ) C495_=_C537( C495 C537 ) C495_=_C555( C495 C555 ) C495_=_C573( C495 C573 ) \nC495_=_C590( C495 C590 ) C495_=_C606( C495 C606 ) C495_=_C622( C495 C622 ) C495_=_C636( C495 C636 ) C495_=_C650( C495 C650 ) C495_=_C663( C495 C663 ) \nC495_=_C676( C495 C676 ) C495_=_C677( C495 C677 ) C495_=_C679( C495 C679 ) C495_=_C680( C495 C680 ) C495_=_C681( C495 C681 ) C495_=_C682( C495 C682 ) \nC495_=_C683( C495 C683 ) C495_=_C684( C495 C684 ) C495_=_C685( C495 C685 ) C495_=_C686( C495 C686 ) C495_=_C687( C495 C687 ) C497_=_C500( C497 C500 ) \nC497_=_C503( C497 C503 ) C497_=_C519( C497 C519 ) C497_=_C540( C497 C540 ) C497_=_C558( C497 C558 ) C497_=_C576( C497 C576 ) C497_=_C593( C497 C593 ) \nC497_=_C609( C497 C609 ) C497_=_C625( C497 C625 ) C497_=_C639( C497 C639 ) C497_=_C653( C497 C653 ) C497_=_C666( C497 C666 ) C497_=_C689( C497 C689 ) \nC497_=_C699( C497 C699 ) C497_=_C708( C497 C708 ) C497_=_C709( C497 C709 ) C497_=_C710( C497 C710 ) C497_=_C711( C497 C711 ) C497_=_C712( C497 C712 ) \nC497_=_C713( C497 C713 ) C497_=_C714( C497 C714 ) C497_=_C715( C497 C715 ) C497_=_C716( C497 C716 ) C500_=_C503( C500 C503 ) C500_=_C522( C500 C522 ) \nC500_=_C543( C500 C543 ) C500_=_C561( C500 C561 ) C500_=_C579( C500 C579 ) C500_=_C596( C500 C596 ) C500_=_C612( C500 C612 ) C500_=_C627( C500 C627 ) \nC500_=_C642( C500 C642 ) C500_=_C656( C500 C656 ) C500_=_C669( C500 C669 ) C500_=_C681( C500 C681 ) C500_=_C692( C500 C692 ) C500_=_C701( C500 C701 ) \nC500_=_C710( C500 C710 ) C500_=_C718( C500 C718 ) C500_=_C725( C500 C725 ) C500_=_C731( C500 C731 ) C500_=_C732( C500 C732 ) C500_=_C734( C500 C734 ) \nC500_=_C735( C500 C735 ) C500_=_C736( C500 C736 ) C503_=_C525( C503 C525 ) C503_=_C546( C503 C546 ) C503_=_C564( C503 C564 ) C503_=_C582( C503 C582 ) \nC503_=_C599( C503 C599 ) C503_=_C615( C503 C615 ) C503_=_C630( C503 C630 ) C503_=_C645( C503 C645 ) C503_=_C659( C503 C659 ) C503_=_C672( C503 C672 ) \nC503_=_C684( C503 C684 ) C503_=_C695( C503 C695 ) C503_=_C704( C503 C704 ) C503_=_C713( C503 C713 ) C503_=_C721( C503 C721 ) C503_=_C728( C503 C728 ) \nC503_=_C738( C503 C738 ) C503_=_C742( C503 C742 ) C503_=_C746( C503 C746 ) C503_=_C747( C503 C747 ) C503_=_C748( C503 C748 ) C516_=_C519( C516 C519 ) \nC516_=_C522( C516 C522 ) C516_=_C525( C516 C525 ) C516_=_C537( C516 C537 ) C516_=_C555( C516 C555 ) C516_=_C573( C516 C573 ) C516_=_C590( C516 C590 ) \nC516_=_C606( C516 C606 ) C516_=_C622( C516 C622 ) C516_=_C636( C516 C636 ) C516_=_C650( C516 C650 ) C516_=_C663( C516 C663 ) C516_=_C676( C516 C676 ) \nC516_=_C677( C516 C677 ) C516_=_C679( C516 C679 ) C516_=_C680( C516 C680 ) C516_=_C681( C516 C681 ) C516_=_C682( C516 C682 ) C516_=_C683( C516 C683 ) \nC516_=_C684( C516 C684 ) C516_=_C685( C516 C685 ) C516_=_C686( C516 C686 ) C516_=_C687( C516 C687 ) C519_=_C522( C519 C522 ) C519_=_C525( C519 C525 ) \nC519_=_C540( C519 C540 ) C519_=_C558( C519 C558 ) C519_=_C576( C519 C576 ) C519_=_C593( C519 C593 ) C519_=_C609( C519 C609 ) C519_=_C625( C519 C625 ) \nC519_=_C639( C519 C639 ) C519_=_C653( C519 C653 ) C519_=_C666( C519 C666 ) C519_=_C689( C519 C689 ) C519_=_C699( C519 C699 ) C519_=_C708( C519 C708 ) \nC519_=_C709( C519 C709 ) C519_=_C710( C519 C710 ) C519_=_C711( C519 C711 ) C519_=_C712( C519 C712 ) C519_=_C713( C519 C713 ) C519_=_C714( C519 C714 ) \nC519_=_C715( C519 C715 ) C519_=_C716( C519 C716 ) C522_=_C525( C522 C525 ) C522_=_C543( C522 C543 ) C522_=_C561( C522 C561 ) C522_=_C579( C522 C579 ) \nC522_=_C596( C522 C596 ) C522_=_C612( C522 C612 ) C522_=_C627( C522 C627 ) C522_=_C642( C522 C642 ) C522_=_C656( C522 C656 ) C522_=_C669( C522 C669 ) \nC522_=_C681( C522 C681 ) C522_=_C692( C522 C692 ) C522_=_C701( C522 C701 ) C522_=_C710( C522 C710 ) C522_=_C718( C522 C718 ) C522_=_C725( C522 C725 ) \nC522_=_C731( C522 C731 ) C522_=_C732( C522 C732 ) C522_=_C734( C522 C734 ) C522_=_C735( C522 C735 ) C522_=_C736( C522 C736 ) C525_=_C546( C525 C546 ) \nC525_=_C564( C525 C564 ) C525_=_C582( C525 C582 ) C525_=_C599( C525 C599 ) C525_=_C615( C525 C615 ) C525_=_C630( C525 C630 ) C525_=_C645( C525 C645 ) \nC525_=_C659( C525 C659 ) C525_=_C672( C525 C672 ) C525_=_C684( C525 C684 ) C525_=_C695( C525 C695 ) C525_=_C704( C525 C704 ) C525_=_C713( C525 C713 ) \nC525_=_C721( C525 C721 ) C525_=_C728( C525 C728 ) C525_=_C738( C525 C738 ) C525_=_C742( C525 C742 ) C525_=_C746( C525 C746 ) C525_=_C747( C525 C747 ) \nC525_=_C748( C525 C748 ) C537_=_C540( C537 C540 ) C537_=_C543( C537 C543 ) C537_=_C546( C537 C546 ) C537_=_C555( C537 C555 ) C537_=_C573( C537 C573 ) \nC537_=_C590( C537 C590 ) C537_=_C606( C537 C606 ) C537_=_C622( C537 C622 ) C537_=_C636( C537 C636 ) C537_=_C650( C537 C650 ) C537_=_C663( C537 C663 ) \nC537_=_C676( C537 C676 ) C537_=_C677( C537 C677 ) C537_=_C679( C537 C679 ) C537_=_C680( C537 C680 ) C537_=_C681( C537 C681 ) C537_=_C682( C537 C682 ) \nC537_=_C683( C537 C683 ) C537_=_C684(</w:t>
      </w:r>
    </w:p>
    <w:p>
      <w:pPr>
        <w:pStyle w:val="PreformattedText"/>
        <w:bidi w:val="0"/>
        <w:spacing w:before="0" w:after="0"/>
        <w:jc w:val="left"/>
        <w:rPr/>
      </w:pPr>
      <w:r>
        <w:rPr/>
        <w:t xml:space="preserve"> </w:t>
      </w:r>
      <w:r>
        <w:rPr/>
        <w:t>C537 C684 ) C537_=_C685( C537 C685 ) C537_=_C686( C537 C686 ) C537_=_C687( C537 C687 ) C540_=_C543( C540 C543 ) \nC540_=_C546( C540 C546 ) C540_=_C558( C540 C558 ) C540_=_C576( C540 C576 ) C540_=_C593( C540 C593 ) C540_=_C609( C540 C609 ) C540_=_C625( C540 C625 ) \nC540_=_C639( C540 C639 ) C540_=_C653( C540 C653 ) C540_=_C666( C540 C666 ) C540_=_C689( C540 C689 ) C540_=_C699( C540 C699 ) C540_=_C708( C540 C708 ) \nC540_=_C709( C540 C709 ) C540_=_C710( C540 C710 ) C540_=_C711( C540 C711 ) C540_=_C712( C540 C712 ) C540_=_C713( C540 C713 ) C540_=_C714( C540 C714 ) \nC540_=_C715( C540 C715 ) C540_=_C716( C540 C716 ) C543_=_C546( C543 C546 ) C543_=_C561( C543 C561 ) C543_=_C579( C543 C579 ) C543_=_C596( C543 C596 ) \nC543_=_C612( C543 C612 ) C543_=_C627( C543 C627 ) C543_=_C642( C543 C642 ) C543_=_C656( C543 C656 ) C543_=_C669( C543 C669 ) C543_=_C681( C543 C681 ) \nC543_=_C692( C543 C692 ) C543_=_C701( C543 C701 ) C543_=_C710( C543 C710 ) C543_=_C718( C543 C718 ) C543_=_C725( C543 C725 ) C543_=_C731( C543 C731 ) \nC543_=_C732( C543 C732 ) C543_=_C734( C543 C734 ) C543_=_C735( C543 C735 ) C543_=_C736( C543 C736 ) C546_=_C564( C546 C564 ) C546_=_C582( C546 C582 ) \nC546_=_C599( C546 C599 ) C546_=_C615( C546 C615 ) C546_=_C630( C546 C630 ) C546_=_C645( C546 C645 ) C546_=_C659( C546 C659 ) C546_=_C672( C546 C672 ) \nC546_=_C684( C546 C684 ) C546_=_C695( C546 C695 ) C546_=_C704( C546 C704 ) C546_=_C713( C546 C713 ) C546_=_C721( C546 C721 ) C546_=_C728( C546 C728 ) \nC546_=_C738( C546 C738 ) C546_=_C742( C546 C742 ) C546_=_C746( C546 C746 ) C546_=_C747( C546 C747 ) C546_=_C748( C546 C748 ) C555_=_C558( C555 C558 ) \nC555_=_C561( C555 C561 ) C555_=_C564( C555 C564 ) C555_=_C573( C555 C573 ) C555_=_C590( C555 C590 ) C555_=_C606( C555 C606 ) C555_=_C622( C555 C622 ) \nC555_=_C636( C555 C636 ) C555_=_C650( C555 C650 ) C555_=_C663( C555 C663 ) C555_=_C676( C555 C676 ) C555_=_C677( C555 C677 ) C555_=_C679( C555 C679 ) \nC555_=_C680( C555 C680 ) C555_=_C681( C555 C681 ) C555_=_C682( C555 C682 ) C555_=_C683( C555 C683 ) C555_=_C684( C555 C684 ) C555_=_C685( C555 C685 ) \nC555_=_C686( C555 C686 ) C555_=_C687( C555 C687 ) C558_=_C561( C558 C561 ) C558_=_C564( C558 C564 ) C558_=_C576( C558 C576 ) C558_=_C593( C558 C593 ) \nC558_=_C609( C558 C609 ) C558_=_C625( C558 C625 ) C558_=_C639( C558 C639 ) C558_=_C653( C558 C653 ) C558_=_C666( C558 C666 ) C558_=_C689( C558 C689 ) \nC558_=_C699( C558 C699 ) C558_=_C708( C558 C708 ) C558_=_C709( C558 C709 ) C558_=_C710( C558 C710 ) C558_=_C711( C558 C711 ) C558_=_C712( C558 C712 ) \nC558_=_C713( C558 C713 ) C558_=_C714( C558 C714 ) C558_=_C715( C558 C715 ) C558_=_C716( C558 C716 ) C561_=_C564( C561 C564 ) C561_=_C579( C561 C579 ) \nC561_=_C596( C561 C596 ) C561_=_C612( C561 C612 ) C561_=_C627( C561 C627 ) C561_=_C642( C561 C642 ) C561_=_C656( C561 C656 ) C561_=_C669( C561 C669 ) \nC561_=_C681( C561 C681 ) C561_=_C692( C561 C692 ) C561_=_C701( C561 C701 ) C561_=_C710( C561 C710 ) C561_=_C718( C561 C718 ) C561_=_C725( C561 C725 ) \nC561_=_C731( C561 C731 ) C561_=_C732( C561 C732 ) C561_=_C734( C561 C734 ) C561_=_C735( C561 C735 ) C561_=_C736( C561 C736 ) C564_=_C582( C564 C582 ) \nC564_=_C599( C564 C599 ) C564_=_C615( C564 C615 ) C564_=_C630( C564 C630 ) C564_=_C645( C564 C645 ) C564_=_C659( C564 C659 ) C564_=_C672( C564 C672 ) \nC564_=_C684( C564 C684 ) C564_=_C695( C564 C695 ) C564_=_C704( C564 C704 ) C564_=_C713( C564 C713 ) C564_=_C721( C564 C721 ) C564_=_C728( C564 C728 ) \nC564_=_C738( C564 C738 ) C564_=_C742( C564 C742 ) C564_=_C746( C564 C746 ) C564_=_C747( C564 C747 ) C564_=_C748( C564 C748 ) C573_=_C576( C573 C576 ) \nC573_=_C579( C573 C579 ) C573_=_C582( C573 C582 ) C573_=_C590( C573 C590 ) C573_=_C606( C573 C606 ) C573_=_C622( C573 C622 ) C573_=_C636( C573 C636 ) \nC573_=_C650( C573 C650 ) C573_=_C663( C573 C663 ) C573_=_C676( C573 C676 ) C573_=_C677( C573 C677 ) C573_=_C679( C573 C679 ) C573_=_C680( C573 C680 ) \nC573_=_C681( C573 C681 ) C573_=_C682( C573 C682 ) C573_=_C683( C573 C683 ) C573_=_C684( C573 C684 ) C573_=_C685( C573 C685 ) C573_=_C686( C573 C686 ) \nC573_=_C687( C573 C687 ) C576_=_C579( C576 C579 ) C576_=_C582( C576 C582 ) C576_=_C593( C576 C593 ) C576_=_C609( C576 C609 ) C576_=_C625( C576 C625 ) \nC576_=_C639( C576 C639 ) C576_=_C653( C576 C653 ) C576_=_C666( C576 C666 ) C576_=_C689( C576 C689 ) C576_=_C699( C576 C699 ) C576_=_C708( C576 C708 ) \nC576_=_C709( C576 C709 ) C576_=_C710( C576 C710 ) C576_=_C711( C576 C711 ) C576_=_C712( C576 C712 ) C576_=_C713( C576 C713 ) C576_=_C714( C576 C714 ) \nC576_=_C715( C576 C715 ) C576_=_C716( C576 C716 ) C579_=_C582( C579 C582 ) C579_=_C596( C579 C596 ) C579_=_C612( C579 C612 ) C579_=_C627( C579 C627 ) \nC579_=_C642( C579 C642 ) C579_=_C656( C579 C656 ) C579_=_C669( C579 C669 ) C579_=_C681( C579 C681 ) C579_=_C692( C579 C692 ) C579_=_C701( C579 C701 ) \nC579_=_C710( C579 C710 ) C579_=_C718( C579 C718 ) C579_=_C725( C579 C725 ) C579_=_C731( C579 C731 ) C579_=_C732( C579 C732 ) C579_=_C734( C579 C734 ) \nC579_=_C735( C579 C735 ) C579_=_C736( C579 C736 ) C582_=_C599( C582 C599 ) C582_=_C615( C582 C615 ) C582_=_C630( C582 C630 ) C582_=_C645( C582 C645 ) \nC582_=_C659( C582 C659 ) C582_=_C672( C582 C672 ) C582_=_C684( C582 C684 ) C582_=_C695( C582 C695 ) C582_=_C704( C582 C704 ) C582_=_C713( C582 C713 ) \nC582_=_C721( C582 C721 ) C582_=_C728( C582 C728 ) C582_=_C738( C582 C738 ) C582_=_C742( C582 C742 ) C582_=_C746( C582 C746 ) C582_=_C747( C582 C747 ) \nC582_=_C748( C582 C748 ) C590_=_C593( C590 C593 ) C590_=_C596( C590 C596 ) C590_=_C599( C590 C599 ) C590_=_C606( C590 C606 ) C590_=_C622( C590 C622 ) \nC590_=_C636( C590 C636 ) C590_=_C650( C590 C650 ) C590_=_C663( C590 C663 ) C590_=_C676( C590 C676 ) C590_=_C677( C590 C677 ) C590_=_C679( C590 C679 ) \nC590_=_C680( C590 C680 ) C590_=_C681( C590 C681 ) C590_=_C682( C590 C682 ) C590_=_C683( C590 C683 ) C590_=_C684( C590 C684 ) C590_=_C685( C590 C685 ) \nC590_=_C686( C590 C686 ) C590_=_C687( C590 C687 ) C593_=_C596( C593 C596 ) C593_=_C599( C593 C599 ) C593_=_C609( C593 C609 ) C593_=_C625( C593 C625 ) \nC593_=_C639( C593 C639 ) C593_=_C653( C593 C653 ) C593_=_C666( C593 C666 ) C593_=_C689( C593 C689 ) C593_=_C699( C593 C699 ) C593_=_C708( C593 C708 ) \nC593_=_C709( C593 C709 ) C593_=_C710( C593 C710 ) C593_=_C711( C593 C711 ) C593_=_C712( C593 C712 ) C593_=_C713( C593 C713 ) C593_=_C714( C593 C714 ) \nC593_=_C715( C593 C715 ) C593_=_C716( C593 C716 ) C596_=_C599( C596 C599 ) C596_=_C612( C596 C612 ) C596_=_C627( C596 C627 ) C596_=_C642( C596 C642 ) \nC596_=_C656( C596 C656 ) C596_=_C669( C596 C669 ) C596_=_C681( C596 C681 ) C596_=_C692( C596 C692 ) C596_=_C701( C596 C701 ) C596_=_C710( C596 C710 ) \nC596_=_C718( C596 C718 ) C596_=_C725( C596 C725 ) C596_=_C731( C596 C731 ) C596_=_C732( C596 C732 ) C596_=_C734( C596 C734 ) C596_=_C735( C596 C735 ) \nC596_=_C736( C596 C736 ) C599_=_C615( C599 C615 ) C599_=_C630( C599 C630 ) C599_=_C645( C599 C645 ) C599_=_C659( C599 C659 ) C599_=_C672( C599 C672 ) \nC599_=_C684( C599 C684 ) C599_=_C695( C599 C695 ) C599_=_C704( C599 C704 ) C599_=_C713( C599 C713 ) C599_=_C721( C599 C721 ) C599_=_C728( C599 C728 ) \nC599_=_C738( C599 C738 ) C599_=_C742( C599 C742 ) C599_=_C746( C599 C746 ) C599_=_C747( C599 C747 ) C599_=_C748( C599 C748 ) C606_=_C609( C606 C609 ) \nC606_=_C612( C606 C612 ) C606_=_C615( C606 C615 ) C606_=_C622( C606 C622 ) C606_=_C636( C606 C636 ) C606_=_C650( C606 C650 ) C606_=_C663( C606 C663 ) \nC606_=_C676( C606 C676 ) C606_=_C677( C606 C677 ) C606_=_C679( C606 C679 ) C606_=_C680( C606 C680 ) C606_=_C681( C606 C681 ) C606_=_C682( C606 C682 ) \nC606_=_C683( C606 C683 ) C606_=_C684( C606 C684 ) C606_=_C685( C606 C685 ) C606_=_C686( C606 C686 ) C606_=_C687( C606 C687 ) C609_=_C612( C609 C612 ) \nC609_=_C615( C609 C615 ) C609_=_C625( C609 C625 ) C609_=_C639( C609 C639 ) C609_=_C653( C609 C653 ) C609_=_C666( C609 C666 ) C609_=_C689( C609 C689 ) \nC609_=_C699( C609 C699 ) C609_=_C708( C609 C708 ) C609_=_C709( C609 C709 ) C609_=_C710( C609 C710 ) C609_=_C711( C609 C711 ) C609_=_C712( C609 C712 ) \nC609_=_C713( C609 C713 ) C609_=_C714( C609 C714 ) C609_=_C715( C609 C715 ) C609_=_C716( C609 C716 ) C612_=_C615( C612 C615 ) C612_=_C627( C612 C627 ) \nC612_=_C642( C612 C642 ) C612_=_C656( C612 C656 ) C612_=_C669( C612 C669 ) C612_=_C681( C612 C681 ) C612_=_C692( C612 C692 ) C612_=_C701( C612 C701 ) \nC612_=_C710( C612 C710 ) C612_=_C718( C612 C718 ) C612_=_C725( C612 C725 ) C612_=_C731( C612 C731 ) C612_=_C732( C612 C732 ) C612_=_C734( C612 C734 ) \nC612_=_C735( C612 C735 ) C612_=_C736( C612 C736 ) C615_=_C630( C615 C630 ) C615_=_C645( C615 C645 ) C615_=_C659( C615 C659 ) C615_=_C672( C615 C672 ) \nC615_=_C684( C615 C684 ) C615_=_C695( C615 C695 ) C615_=_C704( C615 C704 ) C615_=_C713( C615 C713 ) C615_=_C721( C615 C721 ) C615_=_C728( C615 C728 ) \nC615_=_C738( C615 C738 ) C615_=_C742( C615 C742 ) C615_=_C746( C615 C746 ) C615_=_C747( C615 C747 ) C615_=_C748( C615 C748 ) C622_=_C625( C622 C625 ) \nC622_=_C627( C622 C627 ) C622_=_C630( C622 C630 ) C622_=_C636( C622 C636 ) C622_=_C650( C622 C650 ) C622_=_C663( C622 C663 ) C622_=_C676( C622 C676 ) \nC622_=_C677( C622 C677 ) C622_=_C679( C622 C679 ) C622_=_C680( C622 C680 ) C622_=_C681( C622 C681 ) C622_=_C682( C622 C682 ) C622_=_C683( C622 C683 ) \nC622_=_C684( C622 C684 ) C622_=_C685( C622 C685 ) C622_=_C686( C622 C686 ) C622_=_C687( C622 C687 ) C625_=_C627( C625 C627 ) C625_=_C630( C625 C630 ) \nC625_=_C639( C625 C639 ) C625_=_C653( C625 C653 ) C625_=_C666( C625 C666 ) C625_=_C689( C625 C689 ) C625_=_C699( C625 C699 ) C625_=_C708( C625 C708 ) \nC625_=_C709( C625 C709 ) C625_=_C710( C625 C710 ) C625_=_C711( C625 C711 ) C625_=_C712( C625 C712 ) C625_=_C713( C625 C713 ) C625_=_C714( C625 C714 ) \nC625_=_C715( C625 C715 ) C625_=_C716( C625 C716 ) C627_=_C630( C627 C630 ) C627_=_C642( C627 C642 ) C627_=_C656( C627 C656 ) C627_=_C669( C627 C669 ) \nC627_=_C681( C627 C681 ) C627_=_C692( C627 C692 ) C627_=_C701(</w:t>
      </w:r>
    </w:p>
    <w:p>
      <w:pPr>
        <w:pStyle w:val="PreformattedText"/>
        <w:bidi w:val="0"/>
        <w:spacing w:before="0" w:after="0"/>
        <w:jc w:val="left"/>
        <w:rPr/>
      </w:pPr>
      <w:r>
        <w:rPr/>
        <w:t xml:space="preserve"> </w:t>
      </w:r>
      <w:r>
        <w:rPr/>
        <w:t>C627 C701 ) C627_=_C710( C627 C710 ) C627_=_C718( C627 C718 ) C627_=_C725( C627 C725 ) \nC627_=_C731( C627 C731 ) C627_=_C732( C627 C732 ) C627_=_C734( C627 C734 ) C627_=_C735( C627 C735 ) C627_=_C736( C627 C736 ) C630_=_C645( C630 C645 ) \nC630_=_C659( C630 C659 ) C630_=_C672( C630 C672 ) C630_=_C684( C630 C684 ) C630_=_C695( C630 C695 ) C630_=_C704( C630 C704 ) C630_=_C713( C630 C713 ) \nC630_=_C721( C630 C721 ) C630_=_C728( C630 C728 ) C630_=_C738( C630 C738 ) C630_=_C742( C630 C742 ) C630_=_C746( C630 C746 ) C630_=_C747( C630 C747 ) \nC630_=_C748( C630 C748 ) C636_=_C639( C636 C639 ) C636_=_C642( C636 C642 ) C636_=_C645( C636 C645 ) C636_=_C650( C636 C650 ) C636_=_C663( C636 C663 ) \nC636_=_C676( C636 C676 ) C636_=_C677( C636 C677 ) C636_=_C679( C636 C679 ) C636_=_C680( C636 C680 ) C636_=_C681( C636 C681 ) C636_=_C682( C636 C682 ) \nC636_=_C683( C636 C683 ) C636_=_C684( C636 C684 ) C636_=_C685( C636 C685 ) C636_=_C686( C636 C686 ) C636_=_C687( C636 C687 ) C639_=_C642( C639 C642 ) \nC639_=_C645( C639 C645 ) C639_=_C653( C639 C653 ) C639_=_C666( C639 C666 ) C639_=_C689( C639 C689 ) C639_=_C699( C639 C699 ) C639_=_C708( C639 C708 ) \nC639_=_C709( C639 C709 ) C639_=_C710( C639 C710 ) C639_=_C711( C639 C711 ) C639_=_C712( C639 C712 ) C639_=_C713( C639 C713 ) C639_=_C714( C639 C714 ) \nC639_=_C715( C639 C715 ) C639_=_C716( C639 C716 ) C642_=_C645( C642 C645 ) C642_=_C656( C642 C656 ) C642_=_C669( C642 C669 ) C642_=_C681( C642 C681 ) \nC642_=_C692( C642 C692 ) C642_=_C701( C642 C701 ) C642_=_C710( C642 C710 ) C642_=_C718( C642 C718 ) C642_=_C725( C642 C725 ) C642_=_C731( C642 C731 ) \nC642_=_C732( C642 C732 ) C642_=_C734( C642 C734 ) C642_=_C735( C642 C735 ) C642_=_C736( C642 C736 ) C645_=_C659( C645 C659 ) C645_=_C672( C645 C672 ) \nC645_=_C684( C645 C684 ) C645_=_C695( C645 C695 ) C645_=_C704( C645 C704 ) C645_=_C713( C645 C713 ) C645_=_C721( C645 C721 ) C645_=_C728( C645 C728 ) \nC645_=_C738( C645 C738 ) C645_=_C742( C645 C742 ) C645_=_C746( C645 C746 ) C645_=_C747( C645 C747 ) C645_=_C748( C645 C748 ) C650_=_C653( C650 C653 ) \nC650_=_C656( C650 C656 ) C650_=_C659( C650 C659 ) C650_=_C663( C650 C663 ) C650_=_C676( C650 C676 ) C650_=_C677( C650 C677 ) C650_=_C679( C650 C679 ) \nC650_=_C680( C650 C680 ) C650_=_C681( C650 C681 ) C650_=_C682( C650 C682 ) C650_=_C683( C650 C683 ) C650_=_C684( C650 C684 ) C650_=_C685( C650 C685 ) \nC650_=_C686( C650 C686 ) C650_=_C687( C650 C687 ) C653_=_C656( C653 C656 ) C653_=_C659( C653 C659 ) C653_=_C666( C653 C666 ) C653_=_C689( C653 C689 ) \nC653_=_C699( C653 C699 ) C653_=_C708( C653 C708 ) C653_=_C709( C653 C709 ) C653_=_C710( C653 C710 ) C653_=_C711( C653 C711 ) C653_=_C712( C653 C712 ) \nC653_=_C713( C653 C713 ) C653_=_C714( C653 C714 ) C653_=_C715( C653 C715 ) C653_=_C716( C653 C716 ) C656_=_C659( C656 C659 ) C656_=_C669( C656 C669 ) \nC656_=_C681( C656 C681 ) C656_=_C692( C656 C692 ) C656_=_C701( C656 C701 ) C656_=_C710( C656 C710 ) C656_=_C718( C656 C718 ) C656_=_C725( C656 C725 ) \nC656_=_C731( C656 C731 ) C656_=_C732( C656 C732 ) C656_=_C734( C656 C734 ) C656_=_C735( C656 C735 ) C656_=_C736( C656 C736 ) C659_=_C672( C659 C672 ) \nC659_=_C684( C659 C684 ) C659_=_C695( C659 C695 ) C659_=_C704( C659 C704 ) C659_=_C713( C659 C713 ) C659_=_C721( C659 C721 ) C659_=_C728( C659 C728 ) \nC659_=_C738( C659 C738 ) C659_=_C742( C659 C742 ) C659_=_C746( C659 C746 ) C659_=_C747( C659 C747 ) C659_=_C748( C659 C748 ) C663_=_C666( C663 C666 ) \nC663_=_C669( C663 C669 ) C663_=_C672( C663 C672 ) C663_=_C676( C663 C676 ) C663_=_C677( C663 C677 ) C663_=_C679( C663 C679 ) C663_=_C680( C663 C680 ) \nC663_=_C681( C663 C681 ) C663_=_C682( C663 C682 ) C663_=_C683( C663 C683 ) C663_=_C684( C663 C684 ) C663_=_C685( C663 C685 ) C663_=_C686( C663 C686 ) \nC663_=_C687( C663 C687 ) C666_=_C669( C666 C669 ) C666_=_C672( C666 C672 ) C666_=_C689( C666 C689 ) C666_=_C699( C666 C699 ) C666_=_C708( C666 C708 ) \nC666_=_C709( C666 C709 ) C666_=_C710( C666 C710 ) C666_=_C711( C666 C711 ) C666_=_C712( C666 C712 ) C666_=_C713( C666 C713 ) C666_=_C714( C666 C714 ) \nC666_=_C715( C666 C715 ) C666_=_C716( C666 C716 ) C669_=_C672( C669 C672 ) C669_=_C681( C669 C681 ) C669_=_C692( C669 C692 ) C669_=_C701( C669 C701 ) \nC669_=_C710( C669 C710 ) C669_=_C718( C669 C718 ) C669_=_C725( C669 C725 ) C669_=_C731( C669 C731 ) C669_=_C732( C669 C732 ) C669_=_C734( C669 C734 ) \nC669_=_C735( C669 C735 ) C669_=_C736( C669 C736 ) C672_=_C684( C672 C684 ) C672_=_C695( C672 C695 ) C672_=_C704( C672 C704 ) C672_=_C713( C672 C713 ) \nC672_=_C721( C672 C721 ) C672_=_C728( C672 C728 ) C672_=_C738( C672 C738 ) C672_=_C742( C672 C742 ) C672_=_C746( C672 C746 ) C672_=_C747( C672 C747 ) \nC672_=_C748( C672 C748 ) C676_=_C677( C676 C677 ) C676_=_C679( C676 C679 ) C676_=_C680( C676 C680 ) C676_=_C681( C676 C681 ) C676_=_C682( C676 C682 ) \nC676_=_C683( C676 C683 ) C676_=_C684( C676 C684 ) C676_=_C685( C676 C685 ) C676_=_C686( C676 C686 ) C676_=_C687( C676 C687 ) C676_=_C689( C676 C689 ) \nC676_=_C692( C676 C692 ) C676_=_C695( C676 C695 ) C677_=_C679( C677 C679 ) C677_=_C680( C677 C680 ) C677_=_C681( C677 C681 ) C677_=_C682( C677 C682 ) \nC677_=_C683( C677 C683 ) C677_=_C684( C677 C684 ) C677_=_C685( C677 C685 ) C677_=_C686( C677 C686 ) C677_=_C687( C677 C687 ) C677_=_C699( C677 C699 ) \nC677_=_C701( C677 C701 ) C677_=_C704( C677 C704 ) C679_=_C680( C679 C680 ) C679_=_C681( C679 C681 ) C679_=_C682( C679 C682 ) C679_=_C683( C679 C683 ) \nC679_=_C684( C679 C684 ) C679_=_C685( C679 C685 ) C679_=_C686( C679 C686 ) C679_=_C687( C679 C687 ) C679_=_C708( C679 C708 ) C679_=_C718( C679 C718 ) \nC679_=_C721( C679 C721 ) C680_=_C681( C680 C681 ) C680_=_C682( C680 C682 ) C680_=_C683( C680 C683 ) C680_=_C684( C680 C684 ) C680_=_C685( C680 C685 ) \nC680_=_C686( C680 C686 ) C680_=_C687( C680 C687 ) C680_=_C709( C680 C709 ) C680_=_C725( C680 C725 ) C680_=_C728( C680 C728 ) C681_=_C682( C681 C682 ) \nC681_=_C683( C681 C683 ) C681_=_C684( C681 C684 ) C681_=_C685( C681 C685 ) C681_=_C686( C681 C686 ) C681_=_C687( C681 C687 ) C681_=_C692( C681 C692 ) \nC681_=_C701( C681 C701 ) C681_=_C710( C681 C710 ) C681_=_C718( C681 C718 ) C681_=_C725( C681 C725 ) C681_=_C731( C681 C731 ) C681_=_C732( C681 C732 ) \nC681_=_C734( C681 C734 ) C681_=_C735( C681 C735 ) C681_=_C736( C681 C736 ) C682_=_C683( C682 C683 ) C682_=_C684( C682 C684 ) C682_=_C685( C682 C685 ) \nC682_=_C686( C682 C686 ) C682_=_C687( C682 C687 ) C682_=_C711( C682 C711 ) C682_=_C731( C682 C731 ) C682_=_C738( C682 C738 ) C683_=_C684( C683 C684 ) \nC683_=_C685( C683 C685 ) C683_=_C686( C683 C686 ) C683_=_C687( C683 C687 ) C683_=_C712( C683 C712 ) C683_=_C732( C683 C732 ) C683_=_C742( C683 C742 ) \nC684_=_C685( C684 C685 ) C684_=_C686( C684 C686 ) C684_=_C687( C684 C687 ) C684_=_C695( C684 C695 ) C684_=_C704( C684 C704 ) C684_=_C713( C684 C713 ) \nC684_=_C721( C684 C721 ) C684_=_C728( C684 C728 ) C684_=_C738( C684 C738 ) C684_=_C742( C684 C742 ) C684_=_C746( C684 C746 ) C684_=_C747( C684 C747 ) \nC684_=_C748( C684 C748 ) C685_=_C686( C685 C686 ) C685_=_C687( C685 C687 ) C685_=_C714( C685 C714 ) C685_=_C734( C685 C734 ) C685_=_C746( C685 C746 ) \nC686_=_C687( C686 C687 ) C686_=_C715( C686 C715 ) C686_=_C735( C686 C735 ) C686_=_C747( C686 C747 ) C687_=_C716( C687 C716 ) C687_=_C736( C687 C736 ) \nC687_=_C748( C687 C748 ) C689_=_C692( C689 C692 ) C689_=_C695( C689 C695 ) C689_=_C699( C689 C699 ) C689_=_C708( C689 C708 ) C689_=_C709( C689 C709 ) \nC689_=_C710( C689 C710 ) C689_=_C711( C689 C711 ) C689_=_C712( C689 C712 ) C689_=_C713( C689 C713 ) C689_=_C714( C689 C714 ) C689_=_C715( C689 C715 ) \nC689_=_C716( C689 C716 ) C692_=_C695( C692 C695 ) C692_=_C701( C692 C701 ) C692_=_C710( C692 C710 ) C692_=_C718( C692 C718 ) C692_=_C725( C692 C725 ) \nC692_=_C731( C692 C731 ) C692_=_C732( C692 C732 ) C692_=_C734( C692 C734 ) C692_=_C735( C692 C735 ) C692_=_C736( C692 C736 ) C695_=_C704( C695 C704 ) \nC695_=_C713( C695 C713 ) C695_=_C721( C695 C721 ) C695_=_C728( C695 C728 ) C695_=_C738( C695 C738 ) C695_=_C742( C695 C742 ) C695_=_C746( C695 C746 ) \nC695_=_C747( C695 C747 ) C695_=_C748( C695 C748 ) C699_=_C701( C699 C701 ) C699_=_C704( C699 C704 ) C699_=_C708( C699 C708 ) C699_=_C709( C699 C709 ) \nC699_=_C710( C699 C710 ) C699_=_C711( C699 C711 ) C699_=_C712( C699 C712 ) C699_=_C713( C699 C713 ) C699_=_C714( C699 C714 ) C699_=_C715( C699 C715 ) \nC699_=_C716( C699 C716 ) C701_=_C704( C701 C704 ) C701_=_C710( C701 C710 ) C701_=_C718( C701 C718 ) C701_=_C725( C701 C725 ) C701_=_C731( C701 C731 ) \nC701_=_C732( C701 C732 ) C701_=_C734( C701 C734 ) C701_=_C735( C701 C735 ) C701_=_C736( C701 C736 ) C704_=_C713( C704 C713 ) C704_=_C721( C704 C721 ) \nC704_=_C728( C704 C728 ) C704_=_C738( C704 C738 ) C704_=_C742( C704 C742 ) C704_=_C746( C704 C746 ) C704_=_C747( C704 C747 ) C704_=_C748( C704 C748 ) \nC708_=_C709( C708 C709 ) C708_=_C710( C708 C710 ) C708_=_C711( C708 C711 ) C708_=_C712( C708 C712 ) C708_=_C713( C708 C713 ) C708_=_C714( C708 C714 ) \nC708_=_C715( C708 C715 ) C708_=_C716( C708 C716 ) C708_=_C718( C708 C718 ) C708_=_C721( C708 C721 ) C709_=_C710( C709 C710 ) C709_=_C711( C709 C711 ) \nC709_=_C712( C709 C712 ) C709_=_C713( C709 C713 ) C709_=_C714( C709 C714 ) C709_=_C715( C709 C715 ) C709_=_C716( C709 C716 ) C709_=_C725( C709 C725 ) \nC709_=_C728( C709 C728 ) C710_=_C711( C710 C711 ) C710_=_C712( C710 C712 ) C710_=_C713( C710 C713 ) C710_=_C714( C710 C714 ) C710_=_C715( C710 C715 ) \nC710_=_C716( C710 C716 ) C710_=_C718( C710 C718 ) C710_=_C725( C710 C725 ) C710_=_C731( C710 C731 ) C710_=_C732( C710 C732 ) C710_=_C734( C710 C734 ) \nC710_=_C735( C710 C735 ) C710_=_C736( C710 C736 ) C711_=_C712( C711 C712 ) C711_=_C713( C711 C713 ) C711_=_C714( C711 C714 ) C711_=_C715( C711 C715 ) \nC711_=_C716( C711 C716 ) C711_=_C731( C711 C731 ) C711_=_C738( C711 C738 ) C712_=_C713( C712 C713 ) C712_=_C714( C712 C714 ) C712_=_C715( C712 C715 ) \nC712_=_C716( C712 C716 ) C712_=_C732( C712 C732 ) C712_=_C742( C712 C742 ) C713_=_C714(</w:t>
      </w:r>
    </w:p>
    <w:p>
      <w:pPr>
        <w:pStyle w:val="PreformattedText"/>
        <w:bidi w:val="0"/>
        <w:spacing w:before="0" w:after="0"/>
        <w:jc w:val="left"/>
        <w:rPr/>
      </w:pPr>
      <w:r>
        <w:rPr/>
        <w:t xml:space="preserve"> </w:t>
      </w:r>
      <w:r>
        <w:rPr/>
        <w:t>C713 C714 ) C713_=_C715( C713 C715 ) C713_=_C716( C713 C716 ) \nC713_=_C721( C713 C721 ) C713_=_C728( C713 C728 ) C713_=_C738( C713 C738 ) C713_=_C742( C713 C742 ) C713_=_C746( C713 C746 ) C713_=_C747( C713 C747 ) \nC713_=_C748( C713 C748 ) C714_=_C715( C714 C715 ) C714_=_C716( C714 C716 ) C714_=_C734( C714 C734 ) C714_=_C746( C714 C746 ) C715_=_C716( C715 C716 ) \nC715_=_C735( C715 C735 ) C715_=_C747( C715 C747 ) C716_=_C736( C716 C736 ) C716_=_C748( C716 C748 ) C718_=_C721( C718 C721 ) C718_=_C725( C718 C725 ) \nC718_=_C731( C718 C731 ) C718_=_C732( C718 C732 ) C718_=_C734( C718 C734 ) C718_=_C735( C718 C735 ) C718_=_C736( C718 C736 ) C721_=_C728( C721 C728 ) \nC721_=_C738( C721 C738 ) C721_=_C742( C721 C742 ) C721_=_C746( C721 C746 ) C721_=_C747( C721 C747 ) C721_=_C748( C721 C748 ) C725_=_C728( C725 C728 ) \nC725_=_C731( C725 C731 ) C725_=_C732( C725 C732 ) C725_=_C734( C725 C734 ) C725_=_C735( C725 C735 ) C725_=_C736( C725 C736 ) C728_=_C738( C728 C738 ) \nC728_=_C742( C728 C742 ) C728_=_C746( C728 C746 ) C728_=_C747( C728 C747 ) C728_=_C748( C728 C748 ) C731_=_C732( C731 C732 ) C731_=_C734( C731 C734 ) \nC731_=_C735( C731 C735 ) C731_=_C736( C731 C736 ) C731_=_C738( C731 C738 ) C732_=_C734( C732 C734 ) C732_=_C735( C732 C735 ) C732_=_C736( C732 C736 ) \nC732_=_C742( C732 C742 ) C734_=_C735( C734 C735 ) C734_=_C736( C734 C736 ) C734_=_C746( C734 C746 ) C735_=_C736( C735 C736 ) C735_=_C747( C735 C747 ) \nC736_=_C748( C736 C748 ) C738_=_C742( C738 C742 ) C738_=_C746( C738 C746 ) C738_=_C747( C738 C747 ) C738_=_C748( C738 C748 ) C742_=_C746( C742 C746 ) \nC742_=_C747( C742 C747 ) C742_=_C748( C742 C748 ) C746_=_C747( C746 C747 ) C746_=_C748( C746 C748 ) C747_=_C748( C747 C748 ) "];5-&gt;8[label="144: C26 C28 C31 C34 C63 \nC66 C69 C71 C98 C101 C104 \nC107 C132 C135 C138 C141 C165 \nC168 C171 C174 C197 C200 C203 \nC205 C229 C232 C235 C238 C259 \nC262 C265 C268 C290 C293 C296 \nC299 C320 C323 C326 C329 C349 \nC352 C355 C358 C375 C378 C381 \nC384 C402 C405 C407 C409 C425 \nC428 C431 C434 C450 C453 C456 \nC459 C473 C475 C478 C481 C495 \nC497 C500 C503 C516 C519 C522 \nC525 C537 C540 C543 C546 C555 \nC558 C561 C564 C573 C576 C579 \nC582 C590 C593 C596 C599 C606 \nC609 C612 C615 C622 C625 C627 \nC630 C636 C639 C642 C645 C650 \nC653 C656 C659 C663 C666 C669 \nC672 C676 C677 C679 C680 C682 \nC683 C685 C686 C687 C689 C692 \nC695 C699 C701 C704 C708 C709 \nC711 C712 C714 C715 C716 C718 \nC721 C725 C728 C731 C732 C734 \nC735 C736 C738 C742 C746 C747 \nC748 \n2736: C26_=_C28 ,C26_=_C31 ,C26_=_C34 ,C26_=_C63 ,C26_=_C98 ,\nC26_=_C132 ,C26_=_C165 ,C26_=_C197 ,C26_=_C229 ,C26_=_C259 ,C26_=_C290 ,\nC26_=_C320 ,C26_=_C349 ,C26_=_C375 ,C26_=_C402 ,C26_=_C425 ,C26_=_C450 ,\nC26_=_C473 ,C26_=_C495 ,C26_=_C516 ,C26_=_C537 ,C26_=_C555 ,C26_=_C573 ,\nC26_=_C590 ,C26_=_C606 ,C26_=_C622 ,C26_=_C636 ,C26_=_C650 ,C26_=_C663 ,\nC26_=_C676 ,C26_=_C677 ,C26_=_C679 ,C26_=_C680 ,C26_=_C682 ,C26_=_C683 ,\nC26_=_C685 ,C26_=_C686 ,C26_=_C687 ,C28_=_C31 ,C28_=_C34 ,C28_=_C66 ,\nC28_=_C101 ,C28_=_C135 ,C28_=_C168 ,C28_=_C200 ,C28_=_C232 ,C28_=_C262 ,\nC28_=_C293 ,C28_=_C323 ,C28_=_C352 ,C28_=_C378 ,C28_=_C405 ,C28_=_C428 ,\nC28_=_C453 ,C28_=_C475 ,C28_=_C497 ,C28_=_C519 ,C28_=_C540 ,C28_=_C558 ,\nC28_=_C576 ,C28_=_C593 ,C28_=_C609 ,C28_=_C625 ,C28_=_C639 ,C28_=_C653 ,\nC28_=_C666 ,C28_=_C689 ,C28_=_C699 ,C28_=_C708 ,C28_=_C709 ,C28_=_C711 ,\nC28_=_C712 ,C28_=_C714 ,C28_=_C715 ,C28_=_C716 ,C31_=_C34 ,C31_=_C69 ,\nC31_=_C104 ,C31_=_C138 ,C31_=_C171 ,C31_=_C203 ,C31_=_C235 ,C31_=_C265 ,\nC31_=_C296 ,C31_=_C326 ,C31_=_C355 ,C31_=_C381 ,C31_=_C407 ,C31_=_C431 ,\nC31_=_C456 ,C31_=_C478 ,C31_=_C500 ,C31_=_C522 ,C31_=_C543 ,C31_=_C561 ,\nC31_=_C579 ,C31_=_C596 ,C31_=_C612 ,C31_=_C627 ,C31_=_C642 ,C31_=_C656 ,\nC31_=_C669 ,C31_=_C692 ,C31_=_C701 ,C31_=_C718 ,C31_=_C725 ,C31_=_C731 ,\nC31_=_C732 ,C31_=_C734 ,C31_=_C735 ,C31_=_C736 ,C34_=_C71 ,C34_=_C107 ,\nC34_=_C141 ,C34_=_C174 ,C34_=_C205 ,C34_=_C238 ,C34_=_C268 ,C34_=_C299 ,\nC34_=_C329 ,C34_=_C358 ,C34_=_C384 ,C34_=_C409 ,C34_=_C434 ,C34_=_C459 ,\nC34_=_C481 ,C34_=_C503 ,C34_=_C525 ,C34_=_C546 ,C34_=_C564 ,C34_=_C582 ,\nC34_=_C599 ,C34_=_C615 ,C34_=_C630 ,C34_=_C645 ,C34_=_C659 ,C34_=_C672 ,\nC34_=_C695 ,C34_=_C704 ,C34_=_C721 ,C34_=_C728 ,C34_=_C738 ,C34_=_C742 ,\nC34_=_C746 ,C34_=_C747 ,C34_=_C748 ,C63_=_C66 ,C63_=_C69 ,C63_=_C71 ,\nC63_=_C98 ,C63_=_C132 ,C63_=_C165 ,C63_=_C197 ,C63_=_C229 ,C63_=_C259 ,\nC63_=_C290 ,C63_=_C320 ,C63_=_C349 ,C63_=_C375 ,C63_=_C402 ,C63_=_C425 ,\nC63_=_C450 ,C63_=_C473 ,C63_=_C495 ,C63_=_C516 ,C63_=_C537 ,C63_=_C555 ,\nC63_=_C573 ,C63_=_C590 ,C63_=_C606 ,C63_=_C622 ,C63_=_C636 ,C63_=_C650 ,\nC63_=_C663 ,C63_=_C676 ,C63_=_C677 ,C63_=_C679 ,C63_=_C680 ,C63_=_C682 ,\nC63_=_C683 ,C63_=_C685 ,C63_=_C686 ,C63_=_C687 ,C66_=_C69 ,C66_=_C71 ,\nC66_=_C101 ,C66_=_C135 ,C66_=_C168 ,C66_=_C200 ,C66_=_C232 ,C66_=_C262 ,\nC66_=_C293 ,C66_=_C323 ,C66_=_C352 ,C66_=_C378 ,C66_=_C405 ,C66_=_C428 ,\nC66_=_C453 ,C66_=_C475 ,C66_=_C497 ,C66_=_C519 ,C66_=_C540 ,C66_=_C558 ,\nC66_=_C576 ,C66_=_C593 ,C66_=_C609 ,C66_=_C625 ,C66_=_C639 ,C66_=_C653 ,\nC66_=_C666 ,C66_=_C689 ,C66_=_C699 ,C66_=_C708 ,C66_=_C709 ,C66_=_C711 ,\nC66_=_C712 ,C66_=_C714 ,C66_=_C715 ,C66_=_C716 ,C69_=_C71 ,C69_=_C104 ,\nC69_=_C138 ,C69_=_C171 ,C69_=_C203 ,C69_=_C235 ,C69_=_C265 ,C69_=_C296 ,\nC69_=_C326 ,C69_=_C355 ,C69_=_C381 ,C69_=_C407 ,C69_=_C431 ,C69_=_C456 ,\nC69_=_C478 ,C69_=_C500 ,C69_=_C522 ,C69_=_C543 ,C69_=_C561 ,C69_=_C579 ,\nC69_=_C596 ,C69_=_C612 ,C69_=_C627 ,C69_=_C642 ,C69_=_C656 ,C69_=_C669 ,\nC69_=_C692 ,C69_=_C701 ,C69_=_C718 ,C69_=_C725 ,C69_=_C731 ,C69_=_C732 ,\nC69_=_C734 ,C69_=_C735 ,C69_=_C736 ,C71_=_C107 ,C71_=_C141 ,C71_=_C174 ,\nC71_=_C205 ,C71_=_C238 ,C71_=_C268 ,C71_=_C299 ,C71_=_C329 ,C71_=_C358 ,\nC71_=_C384 ,C71_=_C409 ,C71_=_C434 ,C71_=_C459 ,C71_=_C481 ,C71_=_C503 ,\nC71_=_C525 ,C71_=_C546 ,C71_=_C564 ,C71_=_C582 ,C71_=_C599 ,C71_=_C615 ,\nC71_=_C630 ,C71_=_C645 ,C71_=_C659 ,C71_=_C672 ,C71_=_C695 ,C71_=_C704 ,\nC71_=_C721 ,C71_=_C728 ,C71_=_C738 ,C71_=_C742 ,C71_=_C746 ,C71_=_C747 ,\nC71_=_C748 ,C98_=_C101 ,C98_=_C104 ,C98_=_C107 ,C98_=_C132 ,C98_=_C165 ,\nC98_=_C197 ,C98_=_C229 ,C98_=_C259 ,C98_=_C290 ,C98_=_C320 ,C98_=_C349 ,\nC98_=_C375 ,C98_=_C402 ,C98_=_C425 ,C98_=_C450 ,C98_=_C473 ,C98_=_C495 ,\nC98_=_C516 ,C98_=_C537 ,C98_=_C555 ,C98_=_C573 ,C98_=_C590 ,C98_=_C606 ,\nC98_=_C622 ,C98_=_C636 ,C98_=_C650 ,C98_=_C663 ,C98_=_C676 ,C98_=_C677 ,\nC98_=_C679 ,C98_=_C680 ,C98_=_C682 ,C98_=_C683 ,C98_=_C685 ,C98_=_C686 ,\nC98_=_C687 ,C101_=_C104 ,C101_=_C107 ,C101_=_C135 ,C101_=_C168 ,C101_=_C200 ,\nC101_=_C232 ,C101_=_C262 ,C101_=_C293 ,C101_=_C323 ,C101_=_C352 ,C101_=_C378 ,\nC101_=_C405 ,C101_=_C428 ,C101_=_C453 ,C101_=_C475 ,C101_=_C497 ,C101_=_C519 ,\nC101_=_C540 ,C101_=_C558 ,C101_=_C576 ,C101_=_C593 ,C101_=_C609 ,C101_=_C625 ,\nC101_=_C639 ,C101_=_C653 ,C101_=_C666 ,C101_=_C689 ,C101_=_C699 ,C101_=_C708 ,\nC101_=_C709 ,C101_=_C711 ,C101_=_C712 ,C101_=_C714 ,C101_=_C715 ,C101_=_C716 ,\nC104_=_C107 ,C104_=_C138 ,C104_=_C171 ,C104_=_C203 ,C104_=_C235 ,C104_=_C265 ,\nC104_=_C296 ,C104_=_C326 ,C104_=_C355 ,C104_=_C381 ,C104_=_C407 ,C104_=_C431 ,\nC104_=_C456 ,C104_=_C478 ,C104_=_C500 ,C104_=_C522 ,C104_=_C543 ,C104_=_C561 ,\nC104_=_C579 ,C104_=_C596 ,C104_=_C612 ,C104_=_C627 ,C104_=_C642 ,C104_=_C656 ,\nC104_=_C669 ,C104_=_C692 ,C104_=_C701 ,C104_=_C718 ,C104_=_C725 ,C104_=_C731 ,\nC104_=_C732 ,C104_=_C734 ,C104_=_C735 ,C104_=_C736 ,C107_=_C141 ,C107_=_C174 ,\nC107_=_C205 ,C107_=_C238 ,C107_=_C268 ,C107_=_C299 ,C107_=_C329 ,C107_=_C358 ,\nC107_=_C384 ,C107_=_C409 ,C107_=_C434 ,C107_=_C459 ,C107_=_C481 ,C107_=_C503 ,\nC107_=_C525 ,C107_=_C546 ,C107_=_C564 ,C107_=_C582 ,C107_=_C599 ,C107_=_C615 ,\nC107_=_C630 ,C107_=_C645 ,C107_=_C659 ,C107_=_C672 ,C107_=_C695 ,C107_=_C704 ,\nC107_=_C721 ,C107_=_C728 ,C107_=_C738 ,C107_=_C742 ,C107_=_C746 ,C107_=_C747 ,\nC107_=_C748 ,C132_=_C135 ,C132_=_C138 ,C132_=_C141 ,C132_=_C165 ,C132_=_C197 ,\nC132_=_C229 ,C132_=_C259 ,C132_=_C290 ,C132_=_C320 ,C132_=_C349 ,C132_=_C375 ,\nC132_=_C402 ,C132_=_C425 ,C132_=_C450 ,C132_=_C473 ,C132_=_C495 ,C132_=_C516 ,\nC132_=_C537 ,C132_=_C555 ,C132_=_C573 ,C132_=_C590 ,C132_=_C606 ,C132_=_C622 ,\nC132_=_C636 ,C132_=_C650 ,C132_=_C663 ,C132_=_C676 ,C132_=_C677 ,C132_=_C679 ,\nC132_=_C680 ,C132_=_C682 ,C132_=_C683 ,C132_=_C685 ,C132_=_C686 ,C132_=_C687 ,\nC135_=_C138 ,C135_=_C141 ,C135_=_C168 ,C135_=_C200 ,C135_=_C232 ,C135_=_C262 ,\nC135_=_C293 ,C135_=_C323 ,C135_=_C352 ,C135_=_C378 ,C135_=_C405 ,C135_=_C428 ,\nC135_=_C453 ,C135_=_C475 ,C135_=_C497 ,C135_=_C519 ,C135_=_C540 ,C135_=_C558 ,\nC135_=_C576 ,C135_=_C593 ,C135_=_C609 ,C135_=_C625 ,C135_=_C639 ,C135_=_C653 ,\nC135_=_C666 ,C135_=_C689 ,C135_=_C699 ,C135_=_C708 ,C135_=_C709 ,C135_=_C711 ,\nC135_=_C712 ,C135_=_C714 ,C135_=_C715 ,C135_=_C716 ,C138_=_C141 ,C138_=_C171 ,\nC138_=_C203 ,C138_=_C235 ,C138_=_C265 ,C138_=_C296 ,C138_=_C326 ,C138_=_C355 ,\nC138_=_C381 ,C138_=_C407 ,C138_=_C431 ,C138_=_C456 ,C138_=_C478 ,C138_=_C500 ,\nC138_=_C522 ,C138_=_C543 ,C138_=_C561 ,C138_=_C579 ,C138_=_C596 ,C138_=_C612 ,\nC138_=_C627 ,C138_=_C642 ,C138_=_C656 ,C138_=_C669 ,C138_=_C692 ,C138_=_C701 ,\nC138_=_C718 ,C138_=_C725 ,C138_=_C731 ,C138_=_C732 ,C138_=_C734 ,C138_=_C735 ,\nC138_=_C736 ,C141_=_C174 ,C141_=_C205 ,C141_=_C238 ,C141_=_C268 ,C141_=_C299 ,\nC141_=_C329 ,C141_=_C358 ,C141_=_C384 ,C141_=_C409 ,C141_=_C434 ,C141_=_C459 ,\nC141_=_C481 ,C141_=_C503 ,C141_=_C525 ,C141_=_C546 ,C141_=_C564 ,C141_=_C582 ,\nC141_=_C599 ,C141_=_C615 ,C141_=_C630 ,C141_=_C645 ,C141_=_C659 ,C141_=_C672 ,\nC141_=_C695 ,C141_=_C704 ,C141_=_C721 ,C141_=_C728 ,C141_=_C738 ,C141_=_C742 ,\nC141_=_C746 ,C141_=_C747 ,C141_=_C748 ,C165_=_C168 ,C165_=_C171 ,C165_=_C174 ,\nC165_=_C197 ,C165_=_C229 ,C165_=_C259 ,C165_=_C290 ,C165_=_C320 ,C165_=_C349 ,\nC165_=_C375 ,C165_=_C402 ,C165_=_C425 ,C165_=_C450 ,C165_=_C473 ,C165_=_C495 ,\nC165_=_C516 ,C165_=_C537 ,C165_=_C555 ,C165_=_C573 ,C165_=_C590 ,C165_=_C606 ,\nC165_=_C622</w:t>
      </w:r>
    </w:p>
    <w:p>
      <w:pPr>
        <w:pStyle w:val="PreformattedText"/>
        <w:bidi w:val="0"/>
        <w:spacing w:before="0" w:after="0"/>
        <w:jc w:val="left"/>
        <w:rPr/>
      </w:pPr>
      <w:r>
        <w:rPr/>
        <w:t xml:space="preserve"> </w:t>
      </w:r>
      <w:r>
        <w:rPr/>
        <w:t>,C165_=_C636 ,C165_=_C650 ,C165_=_C663 ,C165_=_C676 ,C165_=_C677 ,\nC165_=_C679 ,C165_=_C680 ,C165_=_C682 ,C165_=_C683 ,C165_=_C685 ,C165_=_C686 ,\nC165_=_C687 ,C168_=_C171 ,C168_=_C174 ,C168_=_C200 ,C168_=_C232 ,C168_=_C262 ,\nC168_=_C293 ,C168_=_C323 ,C168_=_C352 ,C168_=_C378 ,C168_=_C405 ,C168_=_C428 ,\nC168_=_C453 ,C168_=_C475 ,C168_=_C497 ,C168_=_C519 ,C168_=_C540 ,C168_=_C558 ,\nC168_=_C576 ,C168_=_C593 ,C168_=_C609 ,C168_=_C625 ,C168_=_C639 ,C168_=_C653 ,\nC168_=_C666 ,C168_=_C689 ,C168_=_C699 ,C168_=_C708 ,C168_=_C709 ,C168_=_C711 ,\nC168_=_C712 ,C168_=_C714 ,C168_=_C715 ,C168_=_C716 ,C171_=_C174 ,C171_=_C203 ,\nC171_=_C235 ,C171_=_C265 ,C171_=_C296 ,C171_=_C326 ,C171_=_C355 ,C171_=_C381 ,\nC171_=_C407 ,C171_=_C431 ,C171_=_C456 ,C171_=_C478 ,C171_=_C500 ,C171_=_C522 ,\nC171_=_C543 ,C171_=_C561 ,C171_=_C579 ,C171_=_C596 ,C171_=_C612 ,C171_=_C627 ,\nC171_=_C642 ,C171_=_C656 ,C171_=_C669 ,C171_=_C692 ,C171_=_C701 ,C171_=_C718 ,\nC171_=_C725 ,C171_=_C731 ,C171_=_C732 ,C171_=_C734 ,C171_=_C735 ,C171_=_C736 ,\nC174_=_C205 ,C174_=_C238 ,C174_=_C268 ,C174_=_C299 ,C174_=_C329 ,C174_=_C358 ,\nC174_=_C384 ,C174_=_C409 ,C174_=_C434 ,C174_=_C459 ,C174_=_C481 ,C174_=_C503 ,\nC174_=_C525 ,C174_=_C546 ,C174_=_C564 ,C174_=_C582 ,C174_=_C599 ,C174_=_C615 ,\nC174_=_C630 ,C174_=_C645 ,C174_=_C659 ,C174_=_C672 ,C174_=_C695 ,C174_=_C704 ,\nC174_=_C721 ,C174_=_C728 ,C174_=_C738 ,C174_=_C742 ,C174_=_C746 ,C174_=_C747 ,\nC174_=_C748 ,C197_=_C200 ,C197_=_C203 ,C197_=_C205 ,C197_=_C229 ,C197_=_C259 ,\nC197_=_C290 ,C197_=_C320 ,C197_=_C349 ,C197_=_C375 ,C197_=_C402 ,C197_=_C425 ,\nC197_=_C450 ,C197_=_C473 ,C197_=_C495 ,C197_=_C516 ,C197_=_C537 ,C197_=_C555 ,\nC197_=_C573 ,C197_=_C590 ,C197_=_C606 ,C197_=_C622 ,C197_=_C636 ,C197_=_C650 ,\nC197_=_C663 ,C197_=_C676 ,C197_=_C677 ,C197_=_C679 ,C197_=_C680 ,C197_=_C682 ,\nC197_=_C683 ,C197_=_C685 ,C197_=_C686 ,C197_=_C687 ,C200_=_C203 ,C200_=_C205 ,\nC200_=_C232 ,C200_=_C262 ,C200_=_C293 ,C200_=_C323 ,C200_=_C352 ,C200_=_C378 ,\nC200_=_C405 ,C200_=_C428 ,C200_=_C453 ,C200_=_C475 ,C200_=_C497 ,C200_=_C519 ,\nC200_=_C540 ,C200_=_C558 ,C200_=_C576 ,C200_=_C593 ,C200_=_C609 ,C200_=_C625 ,\nC200_=_C639 ,C200_=_C653 ,C200_=_C666 ,C200_=_C689 ,C200_=_C699 ,C200_=_C708 ,\nC200_=_C709 ,C200_=_C711 ,C200_=_C712 ,C200_=_C714 ,C200_=_C715 ,C200_=_C716 ,\nC203_=_C205 ,C203_=_C235 ,C203_=_C265 ,C203_=_C296 ,C203_=_C326 ,C203_=_C355 ,\nC203_=_C381 ,C203_=_C407 ,C203_=_C431 ,C203_=_C456 ,C203_=_C478 ,C203_=_C500 ,\nC203_=_C522 ,C203_=_C543 ,C203_=_C561 ,C203_=_C579 ,C203_=_C596 ,C203_=_C612 ,\nC203_=_C627 ,C203_=_C642 ,C203_=_C656 ,C203_=_C669 ,C203_=_C692 ,C203_=_C701 ,\nC203_=_C718 ,C203_=_C725 ,C203_=_C731 ,C203_=_C732 ,C203_=_C734 ,C203_=_C735 ,\nC203_=_C736 ,C205_=_C238 ,C205_=_C268 ,C205_=_C299 ,C205_=_C329 ,C205_=_C358 ,\nC205_=_C384 ,C205_=_C409 ,C205_=_C434 ,C205_=_C459 ,C205_=_C481 ,C205_=_C503 ,\nC205_=_C525 ,C205_=_C546 ,C205_=_C564 ,C205_=_C582 ,C205_=_C599 ,C205_=_C615 ,\nC205_=_C630 ,C205_=_C645 ,C205_=_C659 ,C205_=_C672 ,C205_=_C695 ,C205_=_C704 ,\nC205_=_C721 ,C205_=_C728 ,C205_=_C738 ,C205_=_C742 ,C205_=_C746 ,C205_=_C747 ,\nC205_=_C748 ,C229_=_C232 ,C229_=_C235 ,C229_=_C238 ,C229_=_C259 ,C229_=_C290 ,\nC229_=_C320 ,C229_=_C349 ,C229_=_C375 ,C229_=_C402 ,C229_=_C425 ,C229_=_C450 ,\nC229_=_C473 ,C229_=_C495 ,C229_=_C516 ,C229_=_C537 ,C229_=_C555 ,C229_=_C573 ,\nC229_=_C590 ,C229_=_C606 ,C229_=_C622 ,C229_=_C636 ,C229_=_C650 ,C229_=_C663 ,\nC229_=_C676 ,C229_=_C677 ,C229_=_C679 ,C229_=_C680 ,C229_=_C682 ,C229_=_C683 ,\nC229_=_C685 ,C229_=_C686 ,C229_=_C687 ,C232_=_C235 ,C232_=_C238 ,C232_=_C262 ,\nC232_=_C293 ,C232_=_C323 ,C232_=_C352 ,C232_=_C378 ,C232_=_C405 ,C232_=_C428 ,\nC232_=_C453 ,C232_=_C475 ,C232_=_C497 ,C232_=_C519 ,C232_=_C540 ,C232_=_C558 ,\nC232_=_C576 ,C232_=_C593 ,C232_=_C609 ,C232_=_C625 ,C232_=_C639 ,C232_=_C653 ,\nC232_=_C666 ,C232_=_C689 ,C232_=_C699 ,C232_=_C708 ,C232_=_C709 ,C232_=_C711 ,\nC232_=_C712 ,C232_=_C714 ,C232_=_C715 ,C232_=_C716 ,C235_=_C238 ,C235_=_C265 ,\nC235_=_C296 ,C235_=_C326 ,C235_=_C355 ,C235_=_C381 ,C235_=_C407 ,C235_=_C431 ,\nC235_=_C456 ,C235_=_C478 ,C235_=_C500 ,C235_=_C522 ,C235_=_C543 ,C235_=_C561 ,\nC235_=_C579 ,C235_=_C596 ,C235_=_C612 ,C235_=_C627 ,C235_=_C642 ,C235_=_C656 ,\nC235_=_C669 ,C235_=_C692 ,C235_=_C701 ,C235_=_C718 ,C235_=_C725 ,C235_=_C731 ,\nC235_=_C732 ,C235_=_C734 ,C235_=_C735 ,C235_=_C736 ,C238_=_C268 ,C238_=_C299 ,\nC238_=_C329 ,C238_=_C358 ,C238_=_C384 ,C238_=_C409 ,C238_=_C434 ,C238_=_C459 ,\nC238_=_C481 ,C238_=_C503 ,C238_=_C525 ,C238_=_C546 ,C238_=_C564 ,C238_=_C582 ,\nC238_=_C599 ,C238_=_C615 ,C238_=_C630 ,C238_=_C645 ,C238_=_C659 ,C238_=_C672 ,\nC238_=_C695 ,C238_=_C704 ,C238_=_C721 ,C238_=_C728 ,C238_=_C738 ,C238_=_C742 ,\nC238_=_C746 ,C238_=_C747 ,C238_=_C748 ,C259_=_C262 ,C259_=_C265 ,C259_=_C268 ,\nC259_=_C290 ,C259_=_C320 ,C259_=_C349 ,C259_=_C375 ,C259_=_C402 ,C259_=_C425 ,\nC259_=_C450 ,C259_=_C473 ,C259_=_C495 ,C259_=_C516 ,C259_=_C537 ,C259_=_C555 ,\nC259_=_C573 ,C259_=_C590 ,C259_=_C606 ,C259_=_C622 ,C259_=_C636 ,C259_=_C650 ,\nC259_=_C663 ,C259_=_C676 ,C259_=_C677 ,C259_=_C679 ,C259_=_C680 ,C259_=_C682 ,\nC259_=_C683 ,C259_=_C685 ,C259_=_C686 ,C259_=_C687 ,C262_=_C265 ,C262_=_C268 ,\nC262_=_C293 ,C262_=_C323 ,C262_=_C352 ,C262_=_C378 ,C262_=_C405 ,C262_=_C428 ,\nC262_=_C453 ,C262_=_C475 ,C262_=_C497 ,C262_=_C519 ,C262_=_C540 ,C262_=_C558 ,\nC262_=_C576 ,C262_=_C593 ,C262_=_C609 ,C262_=_C625 ,C262_=_C639 ,C262_=_C653 ,\nC262_=_C666 ,C262_=_C689 ,C262_=_C699 ,C262_=_C708 ,C262_=_C709 ,C262_=_C711 ,\nC262_=_C712 ,C262_=_C714 ,C262_=_C715 ,C262_=_C716 ,C265_=_C268 ,C265_=_C296 ,\nC265_=_C326 ,C265_=_C355 ,C265_=_C381 ,C265_=_C407 ,C265_=_C431 ,C265_=_C456 ,\nC265_=_C478 ,C265_=_C500 ,C265_=_C522 ,C265_=_C543 ,C265_=_C561 ,C265_=_C579 ,\nC265_=_C596 ,C265_=_C612 ,C265_=_C627 ,C265_=_C642 ,C265_=_C656 ,C265_=_C669 ,\nC265_=_C692 ,C265_=_C701 ,C265_=_C718 ,C265_=_C725 ,C265_=_C731 ,C265_=_C732 ,\nC265_=_C734 ,C265_=_C735 ,C265_=_C736 ,C268_=_C299 ,C268_=_C329 ,C268_=_C358 ,\nC268_=_C384 ,C268_=_C409 ,C268_=_C434 ,C268_=_C459 ,C268_=_C481 ,C268_=_C503 ,\nC268_=_C525 ,C268_=_C546 ,C268_=_C564 ,C268_=_C582 ,C268_=_C599 ,C268_=_C615 ,\nC268_=_C630 ,C268_=_C645 ,C268_=_C659 ,C268_=_C672 ,C268_=_C695 ,C268_=_C704 ,\nC268_=_C721 ,C268_=_C728 ,C268_=_C738 ,C268_=_C742 ,C268_=_C746 ,C268_=_C747 ,\nC268_=_C748 ,C290_=_C293 ,C290_=_C296 ,C290_=_C299 ,C290_=_C320 ,C290_=_C349 ,\nC290_=_C375 ,C290_=_C402 ,C290_=_C425 ,C290_=_C450 ,C290_=_C473 ,C290_=_C495 ,\nC290_=_C516 ,C290_=_C537 ,C290_=_C555 ,C290_=_C573 ,C290_=_C590 ,C290_=_C606 ,\nC290_=_C622 ,C290_=_C636 ,C290_=_C650 ,C290_=_C663 ,C290_=_C676 ,C290_=_C677 ,\nC290_=_C679 ,C290_=_C680 ,C290_=_C682 ,C290_=_C683 ,C290_=_C685 ,C290_=_C686 ,\nC290_=_C687 ,C293_=_C296 ,C293_=_C299 ,C293_=_C323 ,C293_=_C352 ,C293_=_C378 ,\nC293_=_C405 ,C293_=_C428 ,C293_=_C453 ,C293_=_C475 ,C293_=_C497 ,C293_=_C519 ,\nC293_=_C540 ,C293_=_C558 ,C293_=_C576 ,C293_=_C593 ,C293_=_C609 ,C293_=_C625 ,\nC293_=_C639 ,C293_=_C653 ,C293_=_C666 ,C293_=_C689 ,C293_=_C699 ,C293_=_C708 ,\nC293_=_C709 ,C293_=_C711 ,C293_=_C712 ,C293_=_C714 ,C293_=_C715 ,C293_=_C716 ,\nC296_=_C299 ,C296_=_C326 ,C296_=_C355 ,C296_=_C381 ,C296_=_C407 ,C296_=_C431 ,\nC296_=_C456 ,C296_=_C478 ,C296_=_C500 ,C296_=_C522 ,C296_=_C543 ,C296_=_C561 ,\nC296_=_C579 ,C296_=_C596 ,C296_=_C612 ,C296_=_C627 ,C296_=_C642 ,C296_=_C656 ,\nC296_=_C669 ,C296_=_C692 ,C296_=_C701 ,C296_=_C718 ,C296_=_C725 ,C296_=_C731 ,\nC296_=_C732 ,C296_=_C734 ,C296_=_C735 ,C296_=_C736 ,C299_=_C329 ,C299_=_C358 ,\nC299_=_C384 ,C299_=_C409 ,C299_=_C434 ,C299_=_C459 ,C299_=_C481 ,C299_=_C503 ,\nC299_=_C525 ,C299_=_C546 ,C299_=_C564 ,C299_=_C582 ,C299_=_C599 ,C299_=_C615 ,\nC299_=_C630 ,C299_=_C645 ,C299_=_C659 ,C299_=_C672 ,C299_=_C695 ,C299_=_C704 ,\nC299_=_C721 ,C299_=_C728 ,C299_=_C738 ,C299_=_C742 ,C299_=_C746 ,C299_=_C747 ,\nC299_=_C748 ,C320_=_C323 ,C320_=_C326 ,C320_=_C329 ,C320_=_C349 ,C320_=_C375 ,\nC320_=_C402 ,C320_=_C425 ,C320_=_C450 ,C320_=_C473 ,C320_=_C495 ,C320_=_C516 ,\nC320_=_C537 ,C320_=_C555 ,C320_=_C573 ,C320_=_C590 ,C320_=_C606 ,C320_=_C622 ,\nC320_=_C636 ,C320_=_C650 ,C320_=_C663 ,C320_=_C676 ,C320_=_C677 ,C320_=_C679 ,\nC320_=_C680 ,C320_=_C682 ,C320_=_C683 ,C320_=_C685 ,C320_=_C686 ,C320_=_C687 ,\nC323_=_C326 ,C323_=_C329 ,C323_=_C352 ,C323_=_C378 ,C323_=_C405 ,C323_=_C428 ,\nC323_=_C453 ,C323_=_C475 ,C323_=_C497 ,C323_=_C519 ,C323_=_C540 ,C323_=_C558 ,\nC323_=_C576 ,C323_=_C593 ,C323_=_C609 ,C323_=_C625 ,C323_=_C639 ,C323_=_C653 ,\nC323_=_C666 ,C323_=_C689 ,C323_=_C699 ,C323_=_C708 ,C323_=_C709 ,C323_=_C711 ,\nC323_=_C712 ,C323_=_C714 ,C323_=_C715 ,C323_=_C716 ,C326_=_C329 ,C326_=_C355 ,\nC326_=_C381 ,C326_=_C407 ,C326_=_C431 ,C326_=_C456 ,C326_=_C478 ,C326_=_C500 ,\nC326_=_C522 ,C326_=_C543 ,C326_=_C561 ,C326_=_C579 ,C326_=_C596 ,C326_=_C612 ,\nC326_=_C627 ,C326_=_C642 ,C326_=_C656 ,C326_=_C669 ,C326_=_C692 ,C326_=_C701 ,\nC326_=_C718 ,C326_=_C725 ,C326_=_C731 ,C326_=_C732 ,C326_=_C734 ,C326_=_C735 ,\nC326_=_C736 ,C329_=_C358 ,C329_=_C384 ,C329_=_C409 ,C329_=_C434 ,C329_=_C459 ,\nC329_=_C481 ,C329_=_C503 ,C329_=_C525 ,C329_=_C546 ,C329_=_C564 ,C329_=_C582 ,\nC329_=_C599 ,C329_=_C615 ,C329_=_C630 ,C329_=_C645 ,C329_=_C659 ,C329_=_C672 ,\nC329_=_C695 ,C329_=_C704 ,C329_=_C721 ,C329_=_C728 ,C329_=_C738 ,C329_=_C742 ,\nC329_=_C746 ,C329_=_C747 ,C329_=_C748 ,C349_=_C352 ,C349_=_C355 ,C349_=_C358 ,\nC349_=_C375 ,C349_=_C402 ,C349_=_C425 ,C349_=_C450 ,C349_=_C473 ,C349_=_C495 ,\nC349_=_C516 ,C349_=_C537 ,C349_=_C555 ,C349_=_C573 ,C349_=_C590 ,C349_=_C606 ,\nC349_=_C622 ,C349_=_C636 ,C349_=_C650 ,C349_=_C663 ,C349_=_C676 ,C349_=_C677 ,\nC349_=_C679 ,C349_=_C680 ,C349_=_C682 ,C349_=_C683 ,C349_=_C685 ,C349_=_C686 ,\nC349_=_C687 ,C352_=_C355 ,C352_=_C358 ,C352_=_C378 ,C352_=_C405 ,C352_=_C428 ,\nC352_=_C453 ,C352_=_C475 ,C352_=_C497 ,C352_=_C519 ,C352_=_C540 ,C352_=_C558 ,\nC352_=_C576 ,C352_=_C593 ,C352_=_C609 ,C352_=_C625 ,C352_=_C639 ,C352_=_C653</w:t>
      </w:r>
    </w:p>
    <w:p>
      <w:pPr>
        <w:pStyle w:val="PreformattedText"/>
        <w:bidi w:val="0"/>
        <w:spacing w:before="0" w:after="0"/>
        <w:jc w:val="left"/>
        <w:rPr/>
      </w:pPr>
      <w:r>
        <w:rPr/>
        <w:t xml:space="preserve"> </w:t>
      </w:r>
      <w:r>
        <w:rPr/>
        <w:t>,\nC352_=_C666 ,C352_=_C689 ,C352_=_C699 ,C352_=_C708 ,C352_=_C709 ,C352_=_C711 ,\nC352_=_C712 ,C352_=_C714 ,C352_=_C715 ,C352_=_C716 ,C355_=_C358 ,C355_=_C381 ,\nC355_=_C407 ,C355_=_C431 ,C355_=_C456 ,C355_=_C478 ,C355_=_C500 ,C355_=_C522 ,\nC355_=_C543 ,C355_=_C561 ,C355_=_C579 ,C355_=_C596 ,C355_=_C612 ,C355_=_C627 ,\nC355_=_C642 ,C355_=_C656 ,C355_=_C669 ,C355_=_C692 ,C355_=_C701 ,C355_=_C718 ,\nC355_=_C725 ,C355_=_C731 ,C355_=_C732 ,C355_=_C734 ,C355_=_C735 ,C355_=_C736 ,\nC358_=_C384 ,C358_=_C409 ,C358_=_C434 ,C358_=_C459 ,C358_=_C481 ,C358_=_C503 ,\nC358_=_C525 ,C358_=_C546 ,C358_=_C564 ,C358_=_C582 ,C358_=_C599 ,C358_=_C615 ,\nC358_=_C630 ,C358_=_C645 ,C358_=_C659 ,C358_=_C672 ,C358_=_C695 ,C358_=_C704 ,\nC358_=_C721 ,C358_=_C728 ,C358_=_C738 ,C358_=_C742 ,C358_=_C746 ,C358_=_C747 ,\nC358_=_C748 ,C375_=_C378 ,C375_=_C381 ,C375_=_C384 ,C375_=_C402 ,C375_=_C425 ,\nC375_=_C450 ,C375_=_C473 ,C375_=_C495 ,C375_=_C516 ,C375_=_C537 ,C375_=_C555 ,\nC375_=_C573 ,C375_=_C590 ,C375_=_C606 ,C375_=_C622 ,C375_=_C636 ,C375_=_C650 ,\nC375_=_C663 ,C375_=_C676 ,C375_=_C677 ,C375_=_C679 ,C375_=_C680 ,C375_=_C682 ,\nC375_=_C683 ,C375_=_C685 ,C375_=_C686 ,C375_=_C687 ,C378_=_C381 ,C378_=_C384 ,\nC378_=_C405 ,C378_=_C428 ,C378_=_C453 ,C378_=_C475 ,C378_=_C497 ,C378_=_C519 ,\nC378_=_C540 ,C378_=_C558 ,C378_=_C576 ,C378_=_C593 ,C378_=_C609 ,C378_=_C625 ,\nC378_=_C639 ,C378_=_C653 ,C378_=_C666 ,C378_=_C689 ,C378_=_C699 ,C378_=_C708 ,\nC378_=_C709 ,C378_=_C711 ,C378_=_C712 ,C378_=_C714 ,C378_=_C715 ,C378_=_C716 ,\nC381_=_C384 ,C381_=_C407 ,C381_=_C431 ,C381_=_C456 ,C381_=_C478 ,C381_=_C500 ,\nC381_=_C522 ,C381_=_C543 ,C381_=_C561 ,C381_=_C579 ,C381_=_C596 ,C381_=_C612 ,\nC381_=_C627 ,C381_=_C642 ,C381_=_C656 ,C381_=_C669 ,C381_=_C692 ,C381_=_C701 ,\nC381_=_C718 ,C381_=_C725 ,C381_=_C731 ,C381_=_C732 ,C381_=_C734 ,C381_=_C735 ,\nC381_=_C736 ,C384_=_C409 ,C384_=_C434 ,C384_=_C459 ,C384_=_C481 ,C384_=_C503 ,\nC384_=_C525 ,C384_=_C546 ,C384_=_C564 ,C384_=_C582 ,C384_=_C599 ,C384_=_C615 ,\nC384_=_C630 ,C384_=_C645 ,C384_=_C659 ,C384_=_C672 ,C384_=_C695 ,C384_=_C704 ,\nC384_=_C721 ,C384_=_C728 ,C384_=_C738 ,C384_=_C742 ,C384_=_C746 ,C384_=_C747 ,\nC384_=_C748 ,C402_=_C405 ,C402_=_C407 ,C402_=_C409 ,C402_=_C425 ,C402_=_C450 ,\nC402_=_C473 ,C402_=_C495 ,C402_=_C516 ,C402_=_C537 ,C402_=_C555 ,C402_=_C573 ,\nC402_=_C590 ,C402_=_C606 ,C402_=_C622 ,C402_=_C636 ,C402_=_C650 ,C402_=_C663 ,\nC402_=_C676 ,C402_=_C677 ,C402_=_C679 ,C402_=_C680 ,C402_=_C682 ,C402_=_C683 ,\nC402_=_C685 ,C402_=_C686 ,C402_=_C687 ,C405_=_C407 ,C405_=_C409 ,C405_=_C428 ,\nC405_=_C453 ,C405_=_C475 ,C405_=_C497 ,C405_=_C519 ,C405_=_C540 ,C405_=_C558 ,\nC405_=_C576 ,C405_=_C593 ,C405_=_C609 ,C405_=_C625 ,C405_=_C639 ,C405_=_C653 ,\nC405_=_C666 ,C405_=_C689 ,C405_=_C699 ,C405_=_C708 ,C405_=_C709 ,C405_=_C711 ,\nC405_=_C712 ,C405_=_C714 ,C405_=_C715 ,C405_=_C716 ,C407_=_C409 ,C407_=_C431 ,\nC407_=_C456 ,C407_=_C478 ,C407_=_C500 ,C407_=_C522 ,C407_=_C543 ,C407_=_C561 ,\nC407_=_C579 ,C407_=_C596 ,C407_=_C612 ,C407_=_C627 ,C407_=_C642 ,C407_=_C656 ,\nC407_=_C669 ,C407_=_C692 ,C407_=_C701 ,C407_=_C718 ,C407_=_C725 ,C407_=_C731 ,\nC407_=_C732 ,C407_=_C734 ,C407_=_C735 ,C407_=_C736 ,C409_=_C434 ,C409_=_C459 ,\nC409_=_C481 ,C409_=_C503 ,C409_=_C525 ,C409_=_C546 ,C409_=_C564 ,C409_=_C582 ,\nC409_=_C599 ,C409_=_C615 ,C409_=_C630 ,C409_=_C645 ,C409_=_C659 ,C409_=_C672 ,\nC409_=_C695 ,C409_=_C704 ,C409_=_C721 ,C409_=_C728 ,C409_=_C738 ,C409_=_C742 ,\nC409_=_C746 ,C409_=_C747 ,C409_=_C748 ,C425_=_C428 ,C425_=_C431 ,C425_=_C434 ,\nC425_=_C450 ,C425_=_C473 ,C425_=_C495 ,C425_=_C516 ,C425_=_C537 ,C425_=_C555 ,\nC425_=_C573 ,C425_=_C590 ,C425_=_C606 ,C425_=_C622 ,C425_=_C636 ,C425_=_C650 ,\nC425_=_C663 ,C425_=_C676 ,C425_=_C677 ,C425_=_C679 ,C425_=_C680 ,C425_=_C682 ,\nC425_=_C683 ,C425_=_C685 ,C425_=_C686 ,C425_=_C687 ,C428_=_C431 ,C428_=_C434 ,\nC428_=_C453 ,C428_=_C475 ,C428_=_C497 ,C428_=_C519 ,C428_=_C540 ,C428_=_C558 ,\nC428_=_C576 ,C428_=_C593 ,C428_=_C609 ,C428_=_C625 ,C428_=_C639 ,C428_=_C653 ,\nC428_=_C666 ,C428_=_C689 ,C428_=_C699 ,C428_=_C708 ,C428_=_C709 ,C428_=_C711 ,\nC428_=_C712 ,C428_=_C714 ,C428_=_C715 ,C428_=_C716 ,C431_=_C434 ,C431_=_C456 ,\nC431_=_C478 ,C431_=_C500 ,C431_=_C522 ,C431_=_C543 ,C431_=_C561 ,C431_=_C579 ,\nC431_=_C596 ,C431_=_C612 ,C431_=_C627 ,C431_=_C642 ,C431_=_C656 ,C431_=_C669 ,\nC431_=_C692 ,C431_=_C701 ,C431_=_C718 ,C431_=_C725 ,C431_=_C731 ,C431_=_C732 ,\nC431_=_C734 ,C431_=_C735 ,C431_=_C736 ,C434_=_C459 ,C434_=_C481 ,C434_=_C503 ,\nC434_=_C525 ,C434_=_C546 ,C434_=_C564 ,C434_=_C582 ,C434_=_C599 ,C434_=_C615 ,\nC434_=_C630 ,C434_=_C645 ,C434_=_C659 ,C434_=_C672 ,C434_=_C695 ,C434_=_C704 ,\nC434_=_C721 ,C434_=_C728 ,C434_=_C738 ,C434_=_C742 ,C434_=_C746 ,C434_=_C747 ,\nC434_=_C748 ,C450_=_C453 ,C450_=_C456 ,C450_=_C459 ,C450_=_C473 ,C450_=_C495 ,\nC450_=_C516 ,C450_=_C537 ,C450_=_C555 ,C450_=_C573 ,C450_=_C590 ,C450_=_C606 ,\nC450_=_C622 ,C450_=_C636 ,C450_=_C650 ,C450_=_C663 ,C450_=_C676 ,C450_=_C677 ,\nC450_=_C679 ,C450_=_C680 ,C450_=_C682 ,C450_=_C683 ,C450_=_C685 ,C450_=_C686 ,\nC450_=_C687 ,C453_=_C456 ,C453_=_C459 ,C453_=_C475 ,C453_=_C497 ,C453_=_C519 ,\nC453_=_C540 ,C453_=_C558 ,C453_=_C576 ,C453_=_C593 ,C453_=_C609 ,C453_=_C625 ,\nC453_=_C639 ,C453_=_C653 ,C453_=_C666 ,C453_=_C689 ,C453_=_C699 ,C453_=_C708 ,\nC453_=_C709 ,C453_=_C711 ,C453_=_C712 ,C453_=_C714 ,C453_=_C715 ,C453_=_C716 ,\nC456_=_C459 ,C456_=_C478 ,C456_=_C500 ,C456_=_C522 ,C456_=_C543 ,C456_=_C561 ,\nC456_=_C579 ,C456_=_C596 ,C456_=_C612 ,C456_=_C627 ,C456_=_C642 ,C456_=_C656 ,\nC456_=_C669 ,C456_=_C692 ,C456_=_C701 ,C456_=_C718 ,C456_=_C725 ,C456_=_C731 ,\nC456_=_C732 ,C456_=_C734 ,C456_=_C735 ,C456_=_C736 ,C459_=_C481 ,C459_=_C503 ,\nC459_=_C525 ,C459_=_C546 ,C459_=_C564 ,C459_=_C582 ,C459_=_C599 ,C459_=_C615 ,\nC459_=_C630 ,C459_=_C645 ,C459_=_C659 ,C459_=_C672 ,C459_=_C695 ,C459_=_C704 ,\nC459_=_C721 ,C459_=_C728 ,C459_=_C738 ,C459_=_C742 ,C459_=_C746 ,C459_=_C747 ,\nC459_=_C748 ,C473_=_C475 ,C473_=_C478 ,C473_=_C481 ,C473_=_C495 ,C473_=_C516 ,\nC473_=_C537 ,C473_=_C555 ,C473_=_C573 ,C473_=_C590 ,C473_=_C606 ,C473_=_C622 ,\nC473_=_C636 ,C473_=_C650 ,C473_=_C663 ,C473_=_C676 ,C473_=_C677 ,C473_=_C679 ,\nC473_=_C680 ,C473_=_C682 ,C473_=_C683 ,C473_=_C685 ,C473_=_C686 ,C473_=_C687 ,\nC475_=_C478 ,C475_=_C481 ,C475_=_C497 ,C475_=_C519 ,C475_=_C540 ,C475_=_C558 ,\nC475_=_C576 ,C475_=_C593 ,C475_=_C609 ,C475_=_C625 ,C475_=_C639 ,C475_=_C653 ,\nC475_=_C666 ,C475_=_C689 ,C475_=_C699 ,C475_=_C708 ,C475_=_C709 ,C475_=_C711 ,\nC475_=_C712 ,C475_=_C714 ,C475_=_C715 ,C475_=_C716 ,C478_=_C481 ,C478_=_C500 ,\nC478_=_C522 ,C478_=_C543 ,C478_=_C561 ,C478_=_C579 ,C478_=_C596 ,C478_=_C612 ,\nC478_=_C627 ,C478_=_C642 ,C478_=_C656 ,C478_=_C669 ,C478_=_C692 ,C478_=_C701 ,\nC478_=_C718 ,C478_=_C725 ,C478_=_C731 ,C478_=_C732 ,C478_=_C734 ,C478_=_C735 ,\nC478_=_C736 ,C481_=_C503 ,C481_=_C525 ,C481_=_C546 ,C481_=_C564 ,C481_=_C582 ,\nC481_=_C599 ,C481_=_C615 ,C481_=_C630 ,C481_=_C645 ,C481_=_C659 ,C481_=_C672 ,\nC481_=_C695 ,C481_=_C704 ,C481_=_C721 ,C481_=_C728 ,C481_=_C738 ,C481_=_C742 ,\nC481_=_C746 ,C481_=_C747 ,C481_=_C748 ,C495_=_C497 ,C495_=_C500 ,C495_=_C503 ,\nC495_=_C516 ,C495_=_C537 ,C495_=_C555 ,C495_=_C573 ,C495_=_C590 ,C495_=_C606 ,\nC495_=_C622 ,C495_=_C636 ,C495_=_C650 ,C495_=_C663 ,C495_=_C676 ,C495_=_C677 ,\nC495_=_C679 ,C495_=_C680 ,C495_=_C682 ,C495_=_C683 ,C495_=_C685 ,C495_=_C686 ,\nC495_=_C687 ,C497_=_C500 ,C497_=_C503 ,C497_=_C519 ,C497_=_C540 ,C497_=_C558 ,\nC497_=_C576 ,C497_=_C593 ,C497_=_C609 ,C497_=_C625 ,C497_=_C639 ,C497_=_C653 ,\nC497_=_C666 ,C497_=_C689 ,C497_=_C699 ,C497_=_C708 ,C497_=_C709 ,C497_=_C711 ,\nC497_=_C712 ,C497_=_C714 ,C497_=_C715 ,C497_=_C716 ,C500_=_C503 ,C500_=_C522 ,\nC500_=_C543 ,C500_=_C561 ,C500_=_C579 ,C500_=_C596 ,C500_=_C612 ,C500_=_C627 ,\nC500_=_C642 ,C500_=_C656 ,C500_=_C669 ,C500_=_C692 ,C500_=_C701 ,C500_=_C718 ,\nC500_=_C725 ,C500_=_C731 ,C500_=_C732 ,C500_=_C734 ,C500_=_C735 ,C500_=_C736 ,\nC503_=_C525 ,C503_=_C546 ,C503_=_C564 ,C503_=_C582 ,C503_=_C599 ,C503_=_C615 ,\nC503_=_C630 ,C503_=_C645 ,C503_=_C659 ,C503_=_C672 ,C503_=_C695 ,C503_=_C704 ,\nC503_=_C721 ,C503_=_C728 ,C503_=_C738 ,C503_=_C742 ,C503_=_C746 ,C503_=_C747 ,\nC503_=_C748 ,C516_=_C519 ,C516_=_C522 ,C516_=_C525 ,C516_=_C537 ,C516_=_C555 ,\nC516_=_C573 ,C516_=_C590 ,C516_=_C606 ,C516_=_C622 ,C516_=_C636 ,C516_=_C650 ,\nC516_=_C663 ,C516_=_C676 ,C516_=_C677 ,C516_=_C679 ,C516_=_C680 ,C516_=_C682 ,\nC516_=_C683 ,C516_=_C685 ,C516_=_C686 ,C516_=_C687 ,C519_=_C522 ,C519_=_C525 ,\nC519_=_C540 ,C519_=_C558 ,C519_=_C576 ,C519_=_C593 ,C519_=_C609 ,C519_=_C625 ,\nC519_=_C639 ,C519_=_C653 ,C519_=_C666 ,C519_=_C689 ,C519_=_C699 ,C519_=_C708 ,\nC519_=_C709 ,C519_=_C711 ,C519_=_C712 ,C519_=_C714 ,C519_=_C715 ,C519_=_C716 ,\nC522_=_C525 ,C522_=_C543 ,C522_=_C561 ,C522_=_C579 ,C522_=_C596 ,C522_=_C612 ,\nC522_=_C627 ,C522_=_C642 ,C522_=_C656 ,C522_=_C669 ,C522_=_C692 ,C522_=_C701 ,\nC522_=_C718 ,C522_=_C725 ,C522_=_C731 ,C522_=_C732 ,C522_=_C734 ,C522_=_C735 ,\nC522_=_C736 ,C525_=_C546 ,C525_=_C564 ,C525_=_C582 ,C525_=_C599 ,C525_=_C615 ,\nC525_=_C630 ,C525_=_C645 ,C525_=_C659 ,C525_=_C672 ,C525_=_C695 ,C525_=_C704 ,\nC525_=_C721 ,C525_=_C728 ,C525_=_C738 ,C525_=_C742 ,C525_=_C746 ,C525_=_C747 ,\nC525_=_C748 ,C537_=_C540 ,C537_=_C543 ,C537_=_C546 ,C537_=_C555 ,C537_=_C573 ,\nC537_=_C590 ,C537_=_C606 ,C537_=_C622 ,C537_=_C636 ,C537_=_C650 ,C537_=_C663 ,\nC537_=_C676 ,C537_=_C677 ,C537_=_C679 ,C537_=_C680 ,C537_=_C682 ,C537_=_C683 ,\nC537_=_C685 ,C537_=_C686 ,C537_=_C687 ,C540_=_C543 ,C540_=_C546 ,C540_=_C558 ,\nC540_=_C576 ,C540_=_C593 ,C540_=_C609 ,C540_=_C625 ,C540_=_C639 ,C540_=_C653 ,\nC540_=_C666 ,C540_=_C689 ,C540_=_C699 ,C540_=_C708 ,C540_=_C709 ,C540_=_C711 ,\nC540_=_C712 ,C540_=_C714 ,C540_=_C715 ,C540_=_C716 ,C543_=_C546 ,C543_=_C561 ,\nC543_=_C579 ,C543_=_C596 ,C543_=_C612 ,C543_=_C627 ,C543_=_C642 ,C543_=_C656 ,\nC543_=_C669 ,C543_=_C692 ,C543_=_C701 ,C543_=_C718 ,C543_=_C725</w:t>
      </w:r>
    </w:p>
    <w:p>
      <w:pPr>
        <w:pStyle w:val="PreformattedText"/>
        <w:bidi w:val="0"/>
        <w:spacing w:before="0" w:after="0"/>
        <w:jc w:val="left"/>
        <w:rPr/>
      </w:pPr>
      <w:r>
        <w:rPr/>
        <w:t xml:space="preserve"> </w:t>
      </w:r>
      <w:r>
        <w:rPr/>
        <w:t>,C543_=_C731 ,\nC543_=_C732 ,C543_=_C734 ,C543_=_C735 ,C543_=_C736 ,C546_=_C564 ,C546_=_C582 ,\nC546_=_C599 ,C546_=_C615 ,C546_=_C630 ,C546_=_C645 ,C546_=_C659 ,C546_=_C672 ,\nC546_=_C695 ,C546_=_C704 ,C546_=_C721 ,C546_=_C728 ,C546_=_C738 ,C546_=_C742 ,\nC546_=_C746 ,C546_=_C747 ,C546_=_C748 ,C555_=_C558 ,C555_=_C561 ,C555_=_C564 ,\nC555_=_C573 ,C555_=_C590 ,C555_=_C606 ,C555_=_C622 ,C555_=_C636 ,C555_=_C650 ,\nC555_=_C663 ,C555_=_C676 ,C555_=_C677 ,C555_=_C679 ,C555_=_C680 ,C555_=_C682 ,\nC555_=_C683 ,C555_=_C685 ,C555_=_C686 ,C555_=_C687 ,C558_=_C561 ,C558_=_C564 ,\nC558_=_C576 ,C558_=_C593 ,C558_=_C609 ,C558_=_C625 ,C558_=_C639 ,C558_=_C653 ,\nC558_=_C666 ,C558_=_C689 ,C558_=_C699 ,C558_=_C708 ,C558_=_C709 ,C558_=_C711 ,\nC558_=_C712 ,C558_=_C714 ,C558_=_C715 ,C558_=_C716 ,C561_=_C564 ,C561_=_C579 ,\nC561_=_C596 ,C561_=_C612 ,C561_=_C627 ,C561_=_C642 ,C561_=_C656 ,C561_=_C669 ,\nC561_=_C692 ,C561_=_C701 ,C561_=_C718 ,C561_=_C725 ,C561_=_C731 ,C561_=_C732 ,\nC561_=_C734 ,C561_=_C735 ,C561_=_C736 ,C564_=_C582 ,C564_=_C599 ,C564_=_C615 ,\nC564_=_C630 ,C564_=_C645 ,C564_=_C659 ,C564_=_C672 ,C564_=_C695 ,C564_=_C704 ,\nC564_=_C721 ,C564_=_C728 ,C564_=_C738 ,C564_=_C742 ,C564_=_C746 ,C564_=_C747 ,\nC564_=_C748 ,C573_=_C576 ,C573_=_C579 ,C573_=_C582 ,C573_=_C590 ,C573_=_C606 ,\nC573_=_C622 ,C573_=_C636 ,C573_=_C650 ,C573_=_C663 ,C573_=_C676 ,C573_=_C677 ,\nC573_=_C679 ,C573_=_C680 ,C573_=_C682 ,C573_=_C683 ,C573_=_C685 ,C573_=_C686 ,\nC573_=_C687 ,C576_=_C579 ,C576_=_C582 ,C576_=_C593 ,C576_=_C609 ,C576_=_C625 ,\nC576_=_C639 ,C576_=_C653 ,C576_=_C666 ,C576_=_C689 ,C576_=_C699 ,C576_=_C708 ,\nC576_=_C709 ,C576_=_C711 ,C576_=_C712 ,C576_=_C714 ,C576_=_C715 ,C576_=_C716 ,\nC579_=_C582 ,C579_=_C596 ,C579_=_C612 ,C579_=_C627 ,C579_=_C642 ,C579_=_C656 ,\nC579_=_C669 ,C579_=_C692 ,C579_=_C701 ,C579_=_C718 ,C579_=_C725 ,C579_=_C731 ,\nC579_=_C732 ,C579_=_C734 ,C579_=_C735 ,C579_=_C736 ,C582_=_C599 ,C582_=_C615 ,\nC582_=_C630 ,C582_=_C645 ,C582_=_C659 ,C582_=_C672 ,C582_=_C695 ,C582_=_C704 ,\nC582_=_C721 ,C582_=_C728 ,C582_=_C738 ,C582_=_C742 ,C582_=_C746 ,C582_=_C747 ,\nC582_=_C748 ,C590_=_C593 ,C590_=_C596 ,C590_=_C599 ,C590_=_C606 ,C590_=_C622 ,\nC590_=_C636 ,C590_=_C650 ,C590_=_C663 ,C590_=_C676 ,C590_=_C677 ,C590_=_C679 ,\nC590_=_C680 ,C590_=_C682 ,C590_=_C683 ,C590_=_C685 ,C590_=_C686 ,C590_=_C687 ,\nC593_=_C596 ,C593_=_C599 ,C593_=_C609 ,C593_=_C625 ,C593_=_C639 ,C593_=_C653 ,\nC593_=_C666 ,C593_=_C689 ,C593_=_C699 ,C593_=_C708 ,C593_=_C709 ,C593_=_C711 ,\nC593_=_C712 ,C593_=_C714 ,C593_=_C715 ,C593_=_C716 ,C596_=_C599 ,C596_=_C612 ,\nC596_=_C627 ,C596_=_C642 ,C596_=_C656 ,C596_=_C669 ,C596_=_C692 ,C596_=_C701 ,\nC596_=_C718 ,C596_=_C725 ,C596_=_C731 ,C596_=_C732 ,C596_=_C734 ,C596_=_C735 ,\nC596_=_C736 ,C599_=_C615 ,C599_=_C630 ,C599_=_C645 ,C599_=_C659 ,C599_=_C672 ,\nC599_=_C695 ,C599_=_C704 ,C599_=_C721 ,C599_=_C728 ,C599_=_C738 ,C599_=_C742 ,\nC599_=_C746 ,C599_=_C747 ,C599_=_C748 ,C606_=_C609 ,C606_=_C612 ,C606_=_C615 ,\nC606_=_C622 ,C606_=_C636 ,C606_=_C650 ,C606_=_C663 ,C606_=_C676 ,C606_=_C677 ,\nC606_=_C679 ,C606_=_C680 ,C606_=_C682 ,C606_=_C683 ,C606_=_C685 ,C606_=_C686 ,\nC606_=_C687 ,C609_=_C612 ,C609_=_C615 ,C609_=_C625 ,C609_=_C639 ,C609_=_C653 ,\nC609_=_C666 ,C609_=_C689 ,C609_=_C699 ,C609_=_C708 ,C609_=_C709 ,C609_=_C711 ,\nC609_=_C712 ,C609_=_C714 ,C609_=_C715 ,C609_=_C716 ,C612_=_C615 ,C612_=_C627 ,\nC612_=_C642 ,C612_=_C656 ,C612_=_C669 ,C612_=_C692 ,C612_=_C701 ,C612_=_C718 ,\nC612_=_C725 ,C612_=_C731 ,C612_=_C732 ,C612_=_C734 ,C612_=_C735 ,C612_=_C736 ,\nC615_=_C630 ,C615_=_C645 ,C615_=_C659 ,C615_=_C672 ,C615_=_C695 ,C615_=_C704 ,\nC615_=_C721 ,C615_=_C728 ,C615_=_C738 ,C615_=_C742 ,C615_=_C746 ,C615_=_C747 ,\nC615_=_C748 ,C622_=_C625 ,C622_=_C627 ,C622_=_C630 ,C622_=_C636 ,C622_=_C650 ,\nC622_=_C663 ,C622_=_C676 ,C622_=_C677 ,C622_=_C679 ,C622_=_C680 ,C622_=_C682 ,\nC622_=_C683 ,C622_=_C685 ,C622_=_C686 ,C622_=_C687 ,C625_=_C627 ,C625_=_C630 ,\nC625_=_C639 ,C625_=_C653 ,C625_=_C666 ,C625_=_C689 ,C625_=_C699 ,C625_=_C708 ,\nC625_=_C709 ,C625_=_C711 ,C625_=_C712 ,C625_=_C714 ,C625_=_C715 ,C625_=_C716 ,\nC627_=_C630 ,C627_=_C642 ,C627_=_C656 ,C627_=_C669 ,C627_=_C692 ,C627_=_C701 ,\nC627_=_C718 ,C627_=_C725 ,C627_=_C731 ,C627_=_C732 ,C627_=_C734 ,C627_=_C735 ,\nC627_=_C736 ,C630_=_C645 ,C630_=_C659 ,C630_=_C672 ,C630_=_C695 ,C630_=_C704 ,\nC630_=_C721 ,C630_=_C728 ,C630_=_C738 ,C630_=_C742 ,C630_=_C746 ,C630_=_C747 ,\nC630_=_C748 ,C636_=_C639 ,C636_=_C642 ,C636_=_C645 ,C636_=_C650 ,C636_=_C663 ,\nC636_=_C676 ,C636_=_C677 ,C636_=_C679 ,C636_=_C680 ,C636_=_C682 ,C636_=_C683 ,\nC636_=_C685 ,C636_=_C686 ,C636_=_C687 ,C639_=_C642 ,C639_=_C645 ,C639_=_C653 ,\nC639_=_C666 ,C639_=_C689 ,C639_=_C699 ,C639_=_C708 ,C639_=_C709 ,C639_=_C711 ,\nC639_=_C712 ,C639_=_C714 ,C639_=_C715 ,C639_=_C716 ,C642_=_C645 ,C642_=_C656 ,\nC642_=_C669 ,C642_=_C692 ,C642_=_C701 ,C642_=_C718 ,C642_=_C725 ,C642_=_C731 ,\nC642_=_C732 ,C642_=_C734 ,C642_=_C735 ,C642_=_C736 ,C645_=_C659 ,C645_=_C672 ,\nC645_=_C695 ,C645_=_C704 ,C645_=_C721 ,C645_=_C728 ,C645_=_C738 ,C645_=_C742 ,\nC645_=_C746 ,C645_=_C747 ,C645_=_C748 ,C650_=_C653 ,C650_=_C656 ,C650_=_C659 ,\nC650_=_C663 ,C650_=_C676 ,C650_=_C677 ,C650_=_C679 ,C650_=_C680 ,C650_=_C682 ,\nC650_=_C683 ,C650_=_C685 ,C650_=_C686 ,C650_=_C687 ,C653_=_C656 ,C653_=_C659 ,\nC653_=_C666 ,C653_=_C689 ,C653_=_C699 ,C653_=_C708 ,C653_=_C709 ,C653_=_C711 ,\nC653_=_C712 ,C653_=_C714 ,C653_=_C715 ,C653_=_C716 ,C656_=_C659 ,C656_=_C669 ,\nC656_=_C692 ,C656_=_C701 ,C656_=_C718 ,C656_=_C725 ,C656_=_C731 ,C656_=_C732 ,\nC656_=_C734 ,C656_=_C735 ,C656_=_C736 ,C659_=_C672 ,C659_=_C695 ,C659_=_C704 ,\nC659_=_C721 ,C659_=_C728 ,C659_=_C738 ,C659_=_C742 ,C659_=_C746 ,C659_=_C747 ,\nC659_=_C748 ,C663_=_C666 ,C663_=_C669 ,C663_=_C672 ,C663_=_C676 ,C663_=_C677 ,\nC663_=_C679 ,C663_=_C680 ,C663_=_C682 ,C663_=_C683 ,C663_=_C685 ,C663_=_C686 ,\nC663_=_C687 ,C666_=_C669 ,C666_=_C672 ,C666_=_C689 ,C666_=_C699 ,C666_=_C708 ,\nC666_=_C709 ,C666_=_C711 ,C666_=_C712 ,C666_=_C714 ,C666_=_C715 ,C666_=_C716 ,\nC669_=_C672 ,C669_=_C692 ,C669_=_C701 ,C669_=_C718 ,C669_=_C725 ,C669_=_C731 ,\nC669_=_C732 ,C669_=_C734 ,C669_=_C735 ,C669_=_C736 ,C672_=_C695 ,C672_=_C704 ,\nC672_=_C721 ,C672_=_C728 ,C672_=_C738 ,C672_=_C742 ,C672_=_C746 ,C672_=_C747 ,\nC672_=_C748 ,C676_=_C677 ,C676_=_C679 ,C676_=_C680 ,C676_=_C682 ,C676_=_C683 ,\nC676_=_C685 ,C676_=_C686 ,C676_=_C687 ,C676_=_C689 ,C676_=_C692 ,C676_=_C695 ,\nC677_=_C679 ,C677_=_C680 ,C677_=_C682 ,C677_=_C683 ,C677_=_C685 ,C677_=_C686 ,\nC677_=_C687 ,C677_=_C699 ,C677_=_C701 ,C677_=_C704 ,C679_=_C680 ,C679_=_C682 ,\nC679_=_C683 ,C679_=_C685 ,C679_=_C686 ,C679_=_C687 ,C679_=_C708 ,C679_=_C718 ,\nC679_=_C721 ,C680_=_C682 ,C680_=_C683 ,C680_=_C685 ,C680_=_C686 ,C680_=_C687 ,\nC680_=_C709 ,C680_=_C725 ,C680_=_C728 ,C682_=_C683 ,C682_=_C685 ,C682_=_C686 ,\nC682_=_C687 ,C682_=_C711 ,C682_=_C731 ,C682_=_C738 ,C683_=_C685 ,C683_=_C686 ,\nC683_=_C687 ,C683_=_C712 ,C683_=_C732 ,C683_=_C742 ,C685_=_C686 ,C685_=_C687 ,\nC685_=_C714 ,C685_=_C734 ,C685_=_C746 ,C686_=_C687 ,C686_=_C715 ,C686_=_C735 ,\nC686_=_C747 ,C687_=_C716 ,C687_=_C736 ,C687_=_C748 ,C689_=_C692 ,C689_=_C695 ,\nC689_=_C699 ,C689_=_C708 ,C689_=_C709 ,C689_=_C711 ,C689_=_C712 ,C689_=_C714 ,\nC689_=_C715 ,C689_=_C716 ,C692_=_C695 ,C692_=_C701 ,C692_=_C718 ,C692_=_C725 ,\nC692_=_C731 ,C692_=_C732 ,C692_=_C734 ,C692_=_C735 ,C692_=_C736 ,C695_=_C704 ,\nC695_=_C721 ,C695_=_C728 ,C695_=_C738 ,C695_=_C742 ,C695_=_C746 ,C695_=_C747 ,\nC695_=_C748 ,C699_=_C701 ,C699_=_C704 ,C699_=_C708 ,C699_=_C709 ,C699_=_C711 ,\nC699_=_C712 ,C699_=_C714 ,C699_=_C715 ,C699_=_C716 ,C701_=_C704 ,C701_=_C718 ,\nC701_=_C725 ,C701_=_C731 ,C701_=_C732 ,C701_=_C734 ,C701_=_C735 ,C701_=_C736 ,\nC704_=_C721 ,C704_=_C728 ,C704_=_C738 ,C704_=_C742 ,C704_=_C746 ,C704_=_C747 ,\nC704_=_C748 ,C708_=_C709 ,C708_=_C711 ,C708_=_C712 ,C708_=_C714 ,C708_=_C715 ,\nC708_=_C716 ,C708_=_C718 ,C708_=_C721 ,C709_=_C711 ,C709_=_C712 ,C709_=_C714 ,\nC709_=_C715 ,C709_=_C716 ,C709_=_C725 ,C709_=_C728 ,C711_=_C712 ,C711_=_C714 ,\nC711_=_C715 ,C711_=_C716 ,C711_=_C731 ,C711_=_C738 ,C712_=_C714 ,C712_=_C715 ,\nC712_=_C716 ,C712_=_C732 ,C712_=_C742 ,C714_=_C715 ,C714_=_C716 ,C714_=_C734 ,\nC714_=_C746 ,C715_=_C716 ,C715_=_C735 ,C715_=_C747 ,C716_=_C736 ,C716_=_C748 ,\nC718_=_C721 ,C718_=_C725 ,C718_=_C731 ,C718_=_C732 ,C718_=_C734 ,C718_=_C735 ,\nC718_=_C736 ,C721_=_C728 ,C721_=_C738 ,C721_=_C742 ,C721_=_C746 ,C721_=_C747 ,\nC721_=_C748 ,C725_=_C728 ,C725_=_C731 ,C725_=_C732 ,C725_=_C734 ,C725_=_C735 ,\nC725_=_C736 ,C728_=_C738 ,C728_=_C742 ,C728_=_C746 ,C728_=_C747 ,C728_=_C748 ,\nC731_=_C732 ,C731_=_C734 ,C731_=_C735 ,C731_=_C736 ,C731_=_C738 ,C732_=_C734 ,\nC732_=_C735 ,C732_=_C736 ,C732_=_C742 ,C734_=_C735 ,C734_=_C736 ,C734_=_C746 ,\nC735_=_C736 ,C735_=_C747 ,C736_=_C748 ,C738_=_C742 ,C738_=_C746 ,C738_=_C747 ,\nC738_=_C748 ,C742_=_C746 ,C742_=_C747 ,C742_=_C748 ,C746_=_C747 ,C746_=_C748 ,\nC747_=_C748 ,"];9[shape=box, label="id:9 level: 2\n148: C13 C19 C24 C25 C50 \nC56 C61 C62 C85 C91 C96 \nC97 C120 C125 C130 C131 C153 \nC158 C163 C164 C186 C192 C195 \nC196 C216 C222 C227 C228 C248 \nC254 C257 C258 C277 C283 C288 \nC289 C307 C313 C318 C319 C336 \nC342 C347 C348 C364 C368 C373 \nC374 C389 C395 C400 C401 C412 \nC418 C423 C424 C438 C439 C440 \nC441 C442 C444 C445 C446 C447 \nC448 C449 C450 C451 C452 C453 \nC454 C455 C456 C457 C458 C459 \nC460 C461 C462 C466 C471 C472 \nC488 C493 C494 C509 C514 C515 \nC530 C535 C536 C549 C553 C554 \nC567 C568 C569 C570 C571 C572 \nC573 C574 C575 C576 C577 C578 \nC579 C580 C581 C582 C583 C584 \nC585 C588 C589 C604 C605 C620 \nC621 C634 C635 C650 C651 C652 \nC653 C654 C655 C656 C657 C658 \nC659 C660 C661 C662 C663 C664 \nC665 C666 C667 C668 C669 C670 \nC671 C672 C673 C674 C675 \n3028: C13_=_C19( C13 C19 ) C13_=_C24( C13 C24 ) C13_=_C25( C13 C25 ) C13_=_C50( C13 C50 ) C13_=_C85( C13 C85 ) \nC13_=_C120( C13 C120 ) C13_=_C153( C13 C153 ) C13_=_C186(</w:t>
      </w:r>
    </w:p>
    <w:p>
      <w:pPr>
        <w:pStyle w:val="PreformattedText"/>
        <w:bidi w:val="0"/>
        <w:spacing w:before="0" w:after="0"/>
        <w:jc w:val="left"/>
        <w:rPr/>
      </w:pPr>
      <w:r>
        <w:rPr/>
        <w:t xml:space="preserve"> </w:t>
      </w:r>
      <w:r>
        <w:rPr/>
        <w:t>C13 C186 ) C13_=_C216( C13 C216 ) C13_=_C248( C13 C248 ) C13_=_C277( C13 C277 ) \nC13_=_C307( C13 C307 ) C13_=_C336( C13 C336 ) C13_=_C364( C13 C364 ) C13_=_C389( C13 C389 ) C13_=_C412( C13 C412 ) C13_=_C438( C13 C438 ) \nC13_=_C439( C13 C439 ) C13_=_C440( C13 C440 ) C13_=_C441( C13 C441 ) C13_=_C442( C13 C442 ) C13_=_C444( C13 C444 ) C13_=_C445( C13 C445 ) \nC13_=_C446( C13 C446 ) C13_=_C447( C13 C447 ) C13_=_C448( C13 C448 ) C13_=_C449( C13 C449 ) C13_=_C450( C13 C450 ) C13_=_C451( C13 C451 ) \nC13_=_C452( C13 C452 ) C13_=_C453( C13 C453 ) C13_=_C454( C13 C454 ) C13_=_C455( C13 C455 ) C13_=_C456( C13 C456 ) C13_=_C457( C13 C457 ) \nC13_=_C458( C13 C458 ) C13_=_C459( C13 C459 ) C13_=_C460( C13 C460 ) C13_=_C461( C13 C461 ) C13_=_C462( C13 C462 ) C19_=_C24( C19 C24 ) \nC19_=_C25( C19 C25 ) C19_=_C56( C19 C56 ) C19_=_C91( C19 C91 ) C19_=_C125( C19 C125 ) C19_=_C158( C19 C158 ) C19_=_C192( C19 C192 ) \nC19_=_C222( C19 C222 ) C19_=_C254( C19 C254 ) C19_=_C283( C19 C283 ) C19_=_C313( C19 C313 ) C19_=_C342( C19 C342 ) C19_=_C368( C19 C368 ) \nC19_=_C395( C19 C395 ) C19_=_C418( C19 C418 ) C19_=_C466( C19 C466 ) C19_=_C488( C19 C488 ) C19_=_C509( C19 C509 ) C19_=_C530( C19 C530 ) \nC19_=_C549( C19 C549 ) C19_=_C567( C19 C567 ) C19_=_C568( C19 C568 ) C19_=_C569( C19 C569 ) C19_=_C570( C19 C570 ) C19_=_C571( C19 C571 ) \nC19_=_C572( C19 C572 ) C19_=_C573( C19 C573 ) C19_=_C574( C19 C574 ) C19_=_C575( C19 C575 ) C19_=_C576( C19 C576 ) C19_=_C577( C19 C577 ) \nC19_=_C578( C19 C578 ) C19_=_C579( C19 C579 ) C19_=_C580( C19 C580 ) C19_=_C581( C19 C581 ) C19_=_C582( C19 C582 ) C19_=_C583( C19 C583 ) \nC19_=_C584( C19 C584 ) C19_=_C585( C19 C585 ) C24_=_C25( C24 C25 ) C24_=_C61( C24 C61 ) C24_=_C96( C24 C96 ) C24_=_C130( C24 C130 ) \nC24_=_C163( C24 C163 ) C24_=_C195( C24 C195 ) C24_=_C227( C24 C227 ) C24_=_C257( C24 C257 ) C24_=_C288( C24 C288 ) C24_=_C318( C24 C318 ) \nC24_=_C347( C24 C347 ) C24_=_C373( C24 C373 ) C24_=_C400( C24 C400 ) C24_=_C423( C24 C423 ) C24_=_C448( C24 C448 ) C24_=_C471( C24 C471 ) \nC24_=_C493( C24 C493 ) C24_=_C514( C24 C514 ) C24_=_C535( C24 C535 ) C24_=_C553( C24 C553 ) C24_=_C571( C24 C571 ) C24_=_C588( C24 C588 ) \nC24_=_C604( C24 C604 ) C24_=_C620( C24 C620 ) C24_=_C634( C24 C634 ) C24_=_C650( C24 C650 ) C24_=_C651( C24 C651 ) C24_=_C652( C24 C652 ) \nC24_=_C653( C24 C653 ) C24_=_C654( C24 C654 ) C24_=_C655( C24 C655 ) C24_=_C656( C24 C656 ) C24_=_C657( C24 C657 ) C24_=_C658( C24 C658 ) \nC24_=_C659( C24 C659 ) C24_=_C660( C24 C660 ) C24_=_C661( C24 C661 ) C24_=_C662( C24 C662 ) C25_=_C62( C25 C62 ) C25_=_C97( C25 C97 ) \nC25_=_C131( C25 C131 ) C25_=_C164( C25 C164 ) C25_=_C196( C25 C196 ) C25_=_C228( C25 C228 ) C25_=_C258( C25 C258 ) C25_=_C289( C25 C289 ) \nC25_=_C319( C25 C319 ) C25_=_C348( C25 C348 ) C25_=_C374( C25 C374 ) C25_=_C401( C25 C401 ) C25_=_C424( C25 C424 ) C25_=_C449( C25 C449 ) \nC25_=_C472( C25 C472 ) C25_=_C494( C25 C494 ) C25_=_C515( C25 C515 ) C25_=_C536( C25 C536 ) C25_=_C554( C25 C554 ) C25_=_C572( C25 C572 ) \nC25_=_C589( C25 C589 ) C25_=_C605( C25 C605 ) C25_=_C621( C25 C621 ) C25_=_C635( C25 C635 ) C25_=_C663( C25 C663 ) C25_=_C664( C25 C664 ) \nC25_=_C665( C25 C665 ) C25_=_C666( C25 C666 ) C25_=_C667( C25 C667 ) C25_=_C668( C25 C668 ) C25_=_C669( C25 C669 ) C25_=_C670( C25 C670 ) \nC25_=_C671( C25 C671 ) C25_=_C672( C25 C672 ) C25_=_C673( C25 C673 ) C25_=_C674( C25 C674 ) C25_=_C675( C25 C675 ) C50_=_C56( C50 C56 ) \nC50_=_C61( C50 C61 ) C50_=_C62( C50 C62 ) C50_=_C85( C50 C85 ) C50_=_C120( C50 C120 ) C50_=_C153( C50 C153 ) C50_=_C186( C50 C186 ) \nC50_=_C216( C50 C216 ) C50_=_C248( C50 C248 ) C50_=_C277( C50 C277 ) C50_=_C307( C50 C307 ) C50_=_C336( C50 C336 ) C50_=_C364( C50 C364 ) \nC50_=_C389( C50 C389 ) C50_=_C412( C50 C412 ) C50_=_C438( C50 C438 ) C50_=_C439( C50 C439 ) C50_=_C440( C50 C440 ) C50_=_C441( C50 C441 ) \nC50_=_C442( C50 C442 ) C50_=_C444( C50 C444 ) C50_=_C445( C50 C445 ) C50_=_C446( C50 C446 ) C50_=_C447( C50 C447 ) C50_=_C448( C50 C448 ) \nC50_=_C449( C50 C449 ) C50_=_C450( C50 C450 ) C50_=_C451( C50 C451 ) C50_=_C452( C50 C452 ) C50_=_C453( C50 C453 ) C50_=_C454( C50 C454 ) \nC50_=_C455( C50 C455 ) C50_=_C456( C50 C456 ) C50_=_C457( C50 C457 ) C50_=_C458( C50 C458 ) C50_=_C459( C50 C459 ) C50_=_C460( C50 C460 ) \nC50_=_C461( C50 C461 ) C50_=_C462( C50 C462 ) C56_=_C61( C56 C61 ) C56_=_C62( C56 C62 ) C56_=_C91( C56 C91 ) C56_=_C125( C56 C125 ) \nC56_=_C158( C56 C158 ) C56_=_C192( C56 C192 ) C56_=_C222( C56 C222 ) C56_=_C254( C56 C254 ) C56_=_C283( C56 C283 ) C56_=_C313( C56 C313 ) \nC56_=_C342( C56 C342 ) C56_=_C368( C56 C368 ) C56_=_C395( C56 C395 ) C56_=_C418( C56 C418 ) C56_=_C466( C56 C466 ) C56_=_C488( C56 C488 ) \nC56_=_C509( C56 C509 ) C56_=_C530( C56 C530 ) C56_=_C549( C56 C549 ) C56_=_C567( C56 C567 ) C56_=_C568( C56 C568 ) C56_=_C569( C56 C569 ) \nC56_=_C570( C56 C570 ) C56_=_C571( C56 C571 ) C56_=_C572( C56 C572 ) C56_=_C573( C56 C573 ) C56_=_C574( C56 C574 ) C56_=_C575( C56 C575 ) \nC56_=_C576( C56 C576 ) C56_=_C577( C56 C577 ) C56_=_C578( C56 C578 ) C56_=_C579( C56 C579 ) C56_=_C580( C56 C580 ) C56_=_C581( C56 C581 ) \nC56_=_C582( C56 C582 ) C56_=_C583( C56 C583 ) C56_=_C584( C56 C584 ) C56_=_C585( C56 C585 ) C61_=_C62( C61 C62 ) C61_=_C96( C61 C96 ) \nC61_=_C130( C61 C130 ) C61_=_C163( C61 C163 ) C61_=_C195( C61 C195 ) C61_=_C227( C61 C227 ) C61_=_C257( C61 C257 ) C61_=_C288( C61 C288 ) \nC61_=_C318( C61 C318 ) C61_=_C347( C61 C347 ) C61_=_C373( C61 C373 ) C61_=_C400( C61 C400 ) C61_=_C423( C61 C423 ) C61_=_C448( C61 C448 ) \nC61_=_C471( C61 C471 ) C61_=_C493( C61 C493 ) C61_=_C514( C61 C514 ) C61_=_C535( C61 C535 ) C61_=_C553( C61 C553 ) C61_=_C571( C61 C571 ) \nC61_=_C588( C61 C588 ) C61_=_C604( C61 C604 ) C61_=_C620( C61 C620 ) C61_=_C634( C61 C634 ) C61_=_C650( C61 C650 ) C61_=_C651( C61 C651 ) \nC61_=_C652( C61 C652 ) C61_=_C653( C61 C653 ) C61_=_C654( C61 C654 ) C61_=_C655( C61 C655 ) C61_=_C656( C61 C656 ) C61_=_C657( C61 C657 ) \nC61_=_C658( C61 C658 ) C61_=_C659( C61 C659 ) C61_=_C660( C61 C660 ) C61_=_C661( C61 C661 ) C61_=_C662( C61 C662 ) C62_=_C97( C62 C97 ) \nC62_=_C131( C62 C131 ) C62_=_C164( C62 C164 ) C62_=_C196( C62 C196 ) C62_=_C228( C62 C228 ) C62_=_C258( C62 C258 ) C62_=_C289( C62 C289 ) \nC62_=_C319( C62 C319 ) C62_=_C348( C62 C348 ) C62_=_C374( C62 C374 ) C62_=_C401( C62 C401 ) C62_=_C424( C62 C424 ) C62_=_C449( C62 C449 ) \nC62_=_C472( C62 C472 ) C62_=_C494( C62 C494 ) C62_=_C515( C62 C515 ) C62_=_C536( C62 C536 ) C62_=_C554( C62 C554 ) C62_=_C572( C62 C572 ) \nC62_=_C589( C62 C589 ) C62_=_C605( C62 C605 ) C62_=_C621( C62 C621 ) C62_=_C635( C62 C635 ) C62_=_C663( C62 C663 ) C62_=_C664( C62 C664 ) \nC62_=_C665( C62 C665 ) C62_=_C666( C62 C666 ) C62_=_C667( C62 C667 ) C62_=_C668( C62 C668 ) C62_=_C669( C62 C669 ) C62_=_C670( C62 C670 ) \nC62_=_C671( C62 C671 ) C62_=_C672( C62 C672 ) C62_=_C673( C62 C673 ) C62_=_C674( C62 C674 ) C62_=_C675( C62 C675 ) C85_=_C91( C85 C91 ) \nC85_=_C96( C85 C96 ) C85_=_C97( C85 C97 ) C85_=_C120( C85 C120 ) C85_=_C153( C85 C153 ) C85_=_C186( C85 C186 ) C85_=_C216( C85 C216 ) \nC85_=_C248( C85 C248 ) C85_=_C277( C85 C277 ) C85_=_C307( C85 C307 ) C85_=_C336( C85 C336 ) C85_=_C364( C85 C364 ) C85_=_C389( C85 C389 ) \nC85_=_C412( C85 C412 ) C85_=_C438( C85 C438 ) C85_=_C439( C85 C439 ) C85_=_C440( C85 C440 ) C85_=_C441( C85 C441 ) C85_=_C442( C85 C442 ) \nC85_=_C444( C85 C444 ) C85_=_C445( C85 C445 ) C85_=_C446( C85 C446 ) C85_=_C447( C85 C447 ) C85_=_C448( C85 C448 ) C85_=_C449( C85 C449 ) \nC85_=_C450( C85 C450 ) C85_=_C451( C85 C451 ) C85_=_C452( C85 C452 ) C85_=_C453( C85 C453 ) C85_=_C454( C85 C454 ) C85_=_C455( C85 C455 ) \nC85_=_C456( C85 C456 ) C85_=_C457( C85 C457 ) C85_=_C458( C85 C458 ) C85_=_C459( C85 C459 ) C85_=_C460( C85 C460 ) C85_=_C461( C85 C461 ) \nC85_=_C462( C85 C462 ) C91_=_C96( C91 C96 ) C91_=_C97( C91 C97 ) C91_=_C125( C91 C125 ) C91_=_C158( C91 C158 ) C91_=_C192( C91 C192 ) \nC91_=_C222( C91 C222 ) C91_=_C254( C91 C254 ) C91_=_C283( C91 C283 ) C91_=_C313( C91 C313 ) C91_=_C342( C91 C342 ) C91_=_C368( C91 C368 ) \nC91_=_C395( C91 C395 ) C91_=_C418( C91 C418 ) C91_=_C466( C91 C466 ) C91_=_C488( C91 C488 ) C91_=_C509( C91 C509 ) C91_=_C530( C91 C530 ) \nC91_=_C549( C91 C549 ) C91_=_C567( C91 C567 ) C91_=_C568( C91 C568 ) C91_=_C569( C91 C569 ) C91_=_C570( C91 C570 ) C91_=_C571( C91 C571 ) \nC91_=_C572( C91 C572 ) C91_=_C573( C91 C573 ) C91_=_C574( C91 C574 ) C91_=_C575( C91 C575 ) C91_=_C576( C91 C576 ) C91_=_C577( C91 C577 ) \nC91_=_C578( C91 C578 ) C91_=_C579( C91 C579 ) C91_=_C580( C91 C580 ) C91_=_C581( C91 C581 ) C91_=_C582( C91 C582 ) C91_=_C583( C91 C583 ) \nC91_=_C584( C91 C584 ) C91_=_C585( C91 C585 ) C96_=_C97( C96 C97 ) C96_=_C130( C96 C130 ) C96_=_C163( C96 C163 ) C96_=_C195( C96 C195 ) \nC96_=_C227( C96 C227 ) C96_=_C257( C96 C257 ) C96_=_C288( C96 C288 ) C96_=_C318( C96 C318 ) C96_=_C347( C96 C347 ) C96_=_C373( C96 C373 ) \nC96_=_C400( C96 C400 ) C96_=_C423( C96 C423 ) C96_=_C448( C96 C448 ) C96_=_C471( C96 C471 ) C96_=_C493( C96 C493 ) C96_=_C514( C96 C514 ) \nC96_=_C535( C96 C535 ) C96_=_C553( C96 C553 ) C96_=_C571( C96 C571 ) C96_=_C588( C96 C588 ) C96_=_C604( C96 C604 ) C96_=_C620( C96 C620 ) \nC96_=_C634( C96 C634 ) C96_=_C650( C96 C650 ) C96_=_C651( C96 C651 ) C96_=_C652( C96 C652 ) C96_=_C653( C96 C653 ) C96_=_C654( C96 C654 ) \nC96_=_C655( C96 C655 ) C96_=_C656( C96 C656 ) C96_=_C657( C96 C657 ) C96_=_C658( C96 C658 ) C96_=_C659( C96 C659 ) C96_=_C660( C96 C660 ) \nC96_=_C661( C96 C661 ) C96_=_C662( C96 C662 ) C97_=_C131( C97 C131 ) C97_=_C164( C97 C164 ) C97_=_C196( C97 C196 ) C97_=_C228( C97 C228 ) \nC97_=_C258( C97 C258 ) C97_=_C289( C97 C289 ) C97_=_C319( C97 C319 ) C97_=_C348( C97 C348 ) C97_=_C374( C97 C374 ) C97_=_C401( C97 C401 ) \nC97_=_C424( C97 C424 ) C97_=_C449( C97 C449 ) C97_=_C472( C97 C472 ) C97_=_C494( C97 C494 ) C97_=_C515( C97 C515 ) C97_=_C536( C97 C536 ) \nC97_=_C554( C97 C554 ) C97_=_C572( C97 C572 ) C97_=_C589( C97 C589 )</w:t>
      </w:r>
    </w:p>
    <w:p>
      <w:pPr>
        <w:pStyle w:val="PreformattedText"/>
        <w:bidi w:val="0"/>
        <w:spacing w:before="0" w:after="0"/>
        <w:jc w:val="left"/>
        <w:rPr/>
      </w:pPr>
      <w:r>
        <w:rPr/>
        <w:t xml:space="preserve"> </w:t>
      </w:r>
      <w:r>
        <w:rPr/>
        <w:t>C97_=_C605( C97 C605 ) C97_=_C621( C97 C621 ) C97_=_C635( C97 C635 ) \nC97_=_C663( C97 C663 ) C97_=_C664( C97 C664 ) C97_=_C665( C97 C665 ) C97_=_C666( C97 C666 ) C97_=_C667( C97 C667 ) C97_=_C668( C97 C668 ) \nC97_=_C669( C97 C669 ) C97_=_C670( C97 C670 ) C97_=_C671( C97 C671 ) C97_=_C672( C97 C672 ) C97_=_C673( C97 C673 ) C97_=_C674( C97 C674 ) \nC97_=_C675( C97 C675 ) C120_=_C125( C120 C125 ) C120_=_C130( C120 C130 ) C120_=_C131( C120 C131 ) C120_=_C153( C120 C153 ) C120_=_C186( C120 C186 ) \nC120_=_C216( C120 C216 ) C120_=_C248( C120 C248 ) C120_=_C277( C120 C277 ) C120_=_C307( C120 C307 ) C120_=_C336( C120 C336 ) C120_=_C364( C120 C364 ) \nC120_=_C389( C120 C389 ) C120_=_C412( C120 C412 ) C120_=_C438( C120 C438 ) C120_=_C439( C120 C439 ) C120_=_C440( C120 C440 ) C120_=_C441( C120 C441 ) \nC120_=_C442( C120 C442 ) C120_=_C444( C120 C444 ) C120_=_C445( C120 C445 ) C120_=_C446( C120 C446 ) C120_=_C447( C120 C447 ) C120_=_C448( C120 C448 ) \nC120_=_C449( C120 C449 ) C120_=_C450( C120 C450 ) C120_=_C451( C120 C451 ) C120_=_C452( C120 C452 ) C120_=_C453( C120 C453 ) C120_=_C454( C120 C454 ) \nC120_=_C455( C120 C455 ) C120_=_C456( C120 C456 ) C120_=_C457( C120 C457 ) C120_=_C458( C120 C458 ) C120_=_C459( C120 C459 ) C120_=_C460( C120 C460 ) \nC120_=_C461( C120 C461 ) C120_=_C462( C120 C462 ) C125_=_C130( C125 C130 ) C125_=_C131( C125 C131 ) C125_=_C158( C125 C158 ) C125_=_C192( C125 C192 ) \nC125_=_C222( C125 C222 ) C125_=_C254( C125 C254 ) C125_=_C283( C125 C283 ) C125_=_C313( C125 C313 ) C125_=_C342( C125 C342 ) C125_=_C368( C125 C368 ) \nC125_=_C395( C125 C395 ) C125_=_C418( C125 C418 ) C125_=_C466( C125 C466 ) C125_=_C488( C125 C488 ) C125_=_C509( C125 C509 ) C125_=_C530( C125 C530 ) \nC125_=_C549( C125 C549 ) C125_=_C567( C125 C567 ) C125_=_C568( C125 C568 ) C125_=_C569( C125 C569 ) C125_=_C570( C125 C570 ) C125_=_C571( C125 C571 ) \nC125_=_C572( C125 C572 ) C125_=_C573( C125 C573 ) C125_=_C574( C125 C574 ) C125_=_C575( C125 C575 ) C125_=_C576( C125 C576 ) C125_=_C577( C125 C577 ) \nC125_=_C578( C125 C578 ) C125_=_C579( C125 C579 ) C125_=_C580( C125 C580 ) C125_=_C581( C125 C581 ) C125_=_C582( C125 C582 ) C125_=_C583( C125 C583 ) \nC125_=_C584( C125 C584 ) C125_=_C585( C125 C585 ) C130_=_C131( C130 C131 ) C130_=_C163( C130 C163 ) C130_=_C195( C130 C195 ) C130_=_C227( C130 C227 ) \nC130_=_C257( C130 C257 ) C130_=_C288( C130 C288 ) C130_=_C318( C130 C318 ) C130_=_C347( C130 C347 ) C130_=_C373( C130 C373 ) C130_=_C400( C130 C400 ) \nC130_=_C423( C130 C423 ) C130_=_C448( C130 C448 ) C130_=_C471( C130 C471 ) C130_=_C493( C130 C493 ) C130_=_C514( C130 C514 ) C130_=_C535( C130 C535 ) \nC130_=_C553( C130 C553 ) C130_=_C571( C130 C571 ) C130_=_C588( C130 C588 ) C130_=_C604( C130 C604 ) C130_=_C620( C130 C620 ) C130_=_C634( C130 C634 ) \nC130_=_C650( C130 C650 ) C130_=_C651( C130 C651 ) C130_=_C652( C130 C652 ) C130_=_C653( C130 C653 ) C130_=_C654( C130 C654 ) C130_=_C655( C130 C655 ) \nC130_=_C656( C130 C656 ) C130_=_C657( C130 C657 ) C130_=_C658( C130 C658 ) C130_=_C659( C130 C659 ) C130_=_C660( C130 C660 ) C130_=_C661( C130 C661 ) \nC130_=_C662( C130 C662 ) C131_=_C164( C131 C164 ) C131_=_C196( C131 C196 ) C131_=_C228( C131 C228 ) C131_=_C258( C131 C258 ) C131_=_C289( C131 C289 ) \nC131_=_C319( C131 C319 ) C131_=_C348( C131 C348 ) C131_=_C374( C131 C374 ) C131_=_C401( C131 C401 ) C131_=_C424( C131 C424 ) C131_=_C449( C131 C449 ) \nC131_=_C472( C131 C472 ) C131_=_C494( C131 C494 ) C131_=_C515( C131 C515 ) C131_=_C536( C131 C536 ) C131_=_C554( C131 C554 ) C131_=_C572( C131 C572 ) \nC131_=_C589( C131 C589 ) C131_=_C605( C131 C605 ) C131_=_C621( C131 C621 ) C131_=_C635( C131 C635 ) C131_=_C663( C131 C663 ) C131_=_C664( C131 C664 ) \nC131_=_C665( C131 C665 ) C131_=_C666( C131 C666 ) C131_=_C667( C131 C667 ) C131_=_C668( C131 C668 ) C131_=_C669( C131 C669 ) C131_=_C670( C131 C670 ) \nC131_=_C671( C131 C671 ) C131_=_C672( C131 C672 ) C131_=_C673( C131 C673 ) C131_=_C674( C131 C674 ) C131_=_C675( C131 C675 ) C153_=_C158( C153 C158 ) \nC153_=_C163( C153 C163 ) C153_=_C164( C153 C164 ) C153_=_C186( C153 C186 ) C153_=_C216( C153 C216 ) C153_=_C248( C153 C248 ) C153_=_C277( C153 C277 ) \nC153_=_C307( C153 C307 ) C153_=_C336( C153 C336 ) C153_=_C364( C153 C364 ) C153_=_C389( C153 C389 ) C153_=_C412( C153 C412 ) C153_=_C438( C153 C438 ) \nC153_=_C439( C153 C439 ) C153_=_C440( C153 C440 ) C153_=_C441( C153 C441 ) C153_=_C442( C153 C442 ) C153_=_C444( C153 C444 ) C153_=_C445( C153 C445 ) \nC153_=_C446( C153 C446 ) C153_=_C447( C153 C447 ) C153_=_C448( C153 C448 ) C153_=_C449( C153 C449 ) C153_=_C450( C153 C450 ) C153_=_C451( C153 C451 ) \nC153_=_C452( C153 C452 ) C153_=_C453( C153 C453 ) C153_=_C454( C153 C454 ) C153_=_C455( C153 C455 ) C153_=_C456( C153 C456 ) C153_=_C457( C153 C457 ) \nC153_=_C458( C153 C458 ) C153_=_C459( C153 C459 ) C153_=_C460( C153 C460 ) C153_=_C461( C153 C461 ) C153_=_C462( C153 C462 ) C158_=_C163( C158 C163 ) \nC158_=_C164( C158 C164 ) C158_=_C192( C158 C192 ) C158_=_C222( C158 C222 ) C158_=_C254( C158 C254 ) C158_=_C283( C158 C283 ) C158_=_C313( C158 C313 ) \nC158_=_C342( C158 C342 ) C158_=_C368( C158 C368 ) C158_=_C395( C158 C395 ) C158_=_C418( C158 C418 ) C158_=_C466( C158 C466 ) C158_=_C488( C158 C488 ) \nC158_=_C509( C158 C509 ) C158_=_C530( C158 C530 ) C158_=_C549( C158 C549 ) C158_=_C567( C158 C567 ) C158_=_C568( C158 C568 ) C158_=_C569( C158 C569 ) \nC158_=_C570( C158 C570 ) C158_=_C571( C158 C571 ) C158_=_C572( C158 C572 ) C158_=_C573( C158 C573 ) C158_=_C574( C158 C574 ) C158_=_C575( C158 C575 ) \nC158_=_C576( C158 C576 ) C158_=_C577( C158 C577 ) C158_=_C578( C158 C578 ) C158_=_C579( C158 C579 ) C158_=_C580( C158 C580 ) C158_=_C581( C158 C581 ) \nC158_=_C582( C158 C582 ) C158_=_C583( C158 C583 ) C158_=_C584( C158 C584 ) C158_=_C585( C158 C585 ) C163_=_C164( C163 C164 ) C163_=_C195( C163 C195 ) \nC163_=_C227( C163 C227 ) C163_=_C257( C163 C257 ) C163_=_C288( C163 C288 ) C163_=_C318( C163 C318 ) C163_=_C347( C163 C347 ) C163_=_C373( C163 C373 ) \nC163_=_C400( C163 C400 ) C163_=_C423( C163 C423 ) C163_=_C448( C163 C448 ) C163_=_C471( C163 C471 ) C163_=_C493( C163 C493 ) C163_=_C514( C163 C514 ) \nC163_=_C535( C163 C535 ) C163_=_C553( C163 C553 ) C163_=_C571( C163 C571 ) C163_=_C588( C163 C588 ) C163_=_C604( C163 C604 ) C163_=_C620( C163 C620 ) \nC163_=_C634( C163 C634 ) C163_=_C650( C163 C650 ) C163_=_C651( C163 C651 ) C163_=_C652( C163 C652 ) C163_=_C653( C163 C653 ) C163_=_C654( C163 C654 ) \nC163_=_C655( C163 C655 ) C163_=_C656( C163 C656 ) C163_=_C657( C163 C657 ) C163_=_C658( C163 C658 ) C163_=_C659( C163 C659 ) C163_=_C660( C163 C660 ) \nC163_=_C661( C163 C661 ) C163_=_C662( C163 C662 ) C164_=_C196( C164 C196 ) C164_=_C228( C164 C228 ) C164_=_C258( C164 C258 ) C164_=_C289( C164 C289 ) \nC164_=_C319( C164 C319 ) C164_=_C348( C164 C348 ) C164_=_C374( C164 C374 ) C164_=_C401( C164 C401 ) C164_=_C424( C164 C424 ) C164_=_C449( C164 C449 ) \nC164_=_C472( C164 C472 ) C164_=_C494( C164 C494 ) C164_=_C515( C164 C515 ) C164_=_C536( C164 C536 ) C164_=_C554( C164 C554 ) C164_=_C572( C164 C572 ) \nC164_=_C589( C164 C589 ) C164_=_C605( C164 C605 ) C164_=_C621( C164 C621 ) C164_=_C635( C164 C635 ) C164_=_C663( C164 C663 ) C164_=_C664( C164 C664 ) \nC164_=_C665( C164 C665 ) C164_=_C666( C164 C666 ) C164_=_C667( C164 C667 ) C164_=_C668( C164 C668 ) C164_=_C669( C164 C669 ) C164_=_C670( C164 C670 ) \nC164_=_C671( C164 C671 ) C164_=_C672( C164 C672 ) C164_=_C673( C164 C673 ) C164_=_C674( C164 C674 ) C164_=_C675( C164 C675 ) C186_=_C192( C186 C192 ) \nC186_=_C195( C186 C195 ) C186_=_C196( C186 C196 ) C186_=_C216( C186 C216 ) C186_=_C248( C186 C248 ) C186_=_C277( C186 C277 ) C186_=_C307( C186 C307 ) \nC186_=_C336( C186 C336 ) C186_=_C364( C186 C364 ) C186_=_C389( C186 C389 ) C186_=_C412( C186 C412 ) C186_=_C438( C186 C438 ) C186_=_C439( C186 C439 ) \nC186_=_C440( C186 C440 ) C186_=_C441( C186 C441 ) C186_=_C442( C186 C442 ) C186_=_C444( C186 C444 ) C186_=_C445( C186 C445 ) C186_=_C446( C186 C446 ) \nC186_=_C447( C186 C447 ) C186_=_C448( C186 C448 ) C186_=_C449( C186 C449 ) C186_=_C450( C186 C450 ) C186_=_C451( C186 C451 ) C186_=_C452( C186 C452 ) \nC186_=_C453( C186 C453 ) C186_=_C454( C186 C454 ) C186_=_C455( C186 C455 ) C186_=_C456( C186 C456 ) C186_=_C457( C186 C457 ) C186_=_C458( C186 C458 ) \nC186_=_C459( C186 C459 ) C186_=_C460( C186 C460 ) C186_=_C461( C186 C461 ) C186_=_C462( C186 C462 ) C192_=_C195( C192 C195 ) C192_=_C196( C192 C196 ) \nC192_=_C222( C192 C222 ) C192_=_C254( C192 C254 ) C192_=_C283( C192 C283 ) C192_=_C313( C192 C313 ) C192_=_C342( C192 C342 ) C192_=_C368( C192 C368 ) \nC192_=_C395( C192 C395 ) C192_=_C418( C192 C418 ) C192_=_C466( C192 C466 ) C192_=_C488( C192 C488 ) C192_=_C509( C192 C509 ) C192_=_C530( C192 C530 ) \nC192_=_C549( C192 C549 ) C192_=_C567( C192 C567 ) C192_=_C568( C192 C568 ) C192_=_C569( C192 C569 ) C192_=_C570( C192 C570 ) C192_=_C571( C192 C571 ) \nC192_=_C572( C192 C572 ) C192_=_C573( C192 C573 ) C192_=_C574( C192 C574 ) C192_=_C575( C192 C575 ) C192_=_C576( C192 C576 ) C192_=_C577( C192 C577 ) \nC192_=_C578( C192 C578 ) C192_=_C579( C192 C579 ) C192_=_C580( C192 C580 ) C192_=_C581( C192 C581 ) C192_=_C582( C192 C582 ) C192_=_C583( C192 C583 ) \nC192_=_C584( C192 C584 ) C192_=_C585( C192 C585 ) C195_=_C196( C195 C196 ) C195_=_C227( C195 C227 ) C195_=_C257( C195 C257 ) C195_=_C288( C195 C288 ) \nC195_=_C318( C195 C318 ) C195_=_C347( C195 C347 ) C195_=_C373( C195 C373 ) C195_=_C400( C195 C400 ) C195_=_C423( C195 C423 ) C195_=_C448( C195 C448 ) \nC195_=_C471( C195 C471 ) C195_=_C493( C195 C493 ) C195_=_C514( C195 C514 ) C195_=_C535( C195 C535 ) C195_=_C553( C195 C553 ) C195_=_C571( C195 C571 ) \nC195_=_C588( C195 C588 ) C195_=_C604( C195 C604 ) C195_=_C620( C195 C620 ) C195_=_C634( C195 C634 ) C195_=_C650( C195 C650 ) C195_=_C651( C195 C651 ) \nC195_=_C652( C195 C652 ) C195_=_C653( C195 C653 ) C195_=_C654( C195 C654 ) C195_=_C655( C195 C655 ) C195_=_C656( C195 C656 ) C195_=_C657(</w:t>
      </w:r>
    </w:p>
    <w:p>
      <w:pPr>
        <w:pStyle w:val="PreformattedText"/>
        <w:bidi w:val="0"/>
        <w:spacing w:before="0" w:after="0"/>
        <w:jc w:val="left"/>
        <w:rPr/>
      </w:pPr>
      <w:r>
        <w:rPr/>
        <w:t xml:space="preserve"> </w:t>
      </w:r>
      <w:r>
        <w:rPr/>
        <w:t>C195 C657 ) \nC195_=_C658( C195 C658 ) C195_=_C659( C195 C659 ) C195_=_C660( C195 C660 ) C195_=_C661( C195 C661 ) C195_=_C662( C195 C662 ) C196_=_C228( C196 C228 ) \nC196_=_C258( C196 C258 ) C196_=_C289( C196 C289 ) C196_=_C319( C196 C319 ) C196_=_C348( C196 C348 ) C196_=_C374( C196 C374 ) C196_=_C401( C196 C401 ) \nC196_=_C424( C196 C424 ) C196_=_C449( C196 C449 ) C196_=_C472( C196 C472 ) C196_=_C494( C196 C494 ) C196_=_C515( C196 C515 ) C196_=_C536( C196 C536 ) \nC196_=_C554( C196 C554 ) C196_=_C572( C196 C572 ) C196_=_C589( C196 C589 ) C196_=_C605( C196 C605 ) C196_=_C621( C196 C621 ) C196_=_C635( C196 C635 ) \nC196_=_C663( C196 C663 ) C196_=_C664( C196 C664 ) C196_=_C665( C196 C665 ) C196_=_C666( C196 C666 ) C196_=_C667( C196 C667 ) C196_=_C668( C196 C668 ) \nC196_=_C669( C196 C669 ) C196_=_C670( C196 C670 ) C196_=_C671( C196 C671 ) C196_=_C672( C196 C672 ) C196_=_C673( C196 C673 ) C196_=_C674( C196 C674 ) \nC196_=_C675( C196 C675 ) C216_=_C222( C216 C222 ) C216_=_C227( C216 C227 ) C216_=_C228( C216 C228 ) C216_=_C248( C216 C248 ) C216_=_C277( C216 C277 ) \nC216_=_C307( C216 C307 ) C216_=_C336( C216 C336 ) C216_=_C364( C216 C364 ) C216_=_C389( C216 C389 ) C216_=_C412( C216 C412 ) C216_=_C438( C216 C438 ) \nC216_=_C439( C216 C439 ) C216_=_C440( C216 C440 ) C216_=_C441( C216 C441 ) C216_=_C442( C216 C442 ) C216_=_C444( C216 C444 ) C216_=_C445( C216 C445 ) \nC216_=_C446( C216 C446 ) C216_=_C447( C216 C447 ) C216_=_C448( C216 C448 ) C216_=_C449( C216 C449 ) C216_=_C450( C216 C450 ) C216_=_C451( C216 C451 ) \nC216_=_C452( C216 C452 ) C216_=_C453( C216 C453 ) C216_=_C454( C216 C454 ) C216_=_C455( C216 C455 ) C216_=_C456( C216 C456 ) C216_=_C457( C216 C457 ) \nC216_=_C458( C216 C458 ) C216_=_C459( C216 C459 ) C216_=_C460( C216 C460 ) C216_=_C461( C216 C461 ) C216_=_C462( C216 C462 ) C222_=_C227( C222 C227 ) \nC222_=_C228( C222 C228 ) C222_=_C254( C222 C254 ) C222_=_C283( C222 C283 ) C222_=_C313( C222 C313 ) C222_=_C342( C222 C342 ) C222_=_C368( C222 C368 ) \nC222_=_C395( C222 C395 ) C222_=_C418( C222 C418 ) C222_=_C466( C222 C466 ) C222_=_C488( C222 C488 ) C222_=_C509( C222 C509 ) C222_=_C530( C222 C530 ) \nC222_=_C549( C222 C549 ) C222_=_C567( C222 C567 ) C222_=_C568( C222 C568 ) C222_=_C569( C222 C569 ) C222_=_C570( C222 C570 ) C222_=_C571( C222 C571 ) \nC222_=_C572( C222 C572 ) C222_=_C573( C222 C573 ) C222_=_C574( C222 C574 ) C222_=_C575( C222 C575 ) C222_=_C576( C222 C576 ) C222_=_C577( C222 C577 ) \nC222_=_C578( C222 C578 ) C222_=_C579( C222 C579 ) C222_=_C580( C222 C580 ) C222_=_C581( C222 C581 ) C222_=_C582( C222 C582 ) C222_=_C583( C222 C583 ) \nC222_=_C584( C222 C584 ) C222_=_C585( C222 C585 ) C227_=_C228( C227 C228 ) C227_=_C257( C227 C257 ) C227_=_C288( C227 C288 ) C227_=_C318( C227 C318 ) \nC227_=_C347( C227 C347 ) C227_=_C373( C227 C373 ) C227_=_C400( C227 C400 ) C227_=_C423( C227 C423 ) C227_=_C448( C227 C448 ) C227_=_C471( C227 C471 ) \nC227_=_C493( C227 C493 ) C227_=_C514( C227 C514 ) C227_=_C535( C227 C535 ) C227_=_C553( C227 C553 ) C227_=_C571( C227 C571 ) C227_=_C588( C227 C588 ) \nC227_=_C604( C227 C604 ) C227_=_C620( C227 C620 ) C227_=_C634( C227 C634 ) C227_=_C650( C227 C650 ) C227_=_C651( C227 C651 ) C227_=_C652( C227 C652 ) \nC227_=_C653( C227 C653 ) C227_=_C654( C227 C654 ) C227_=_C655( C227 C655 ) C227_=_C656( C227 C656 ) C227_=_C657( C227 C657 ) C227_=_C658( C227 C658 ) \nC227_=_C659( C227 C659 ) C227_=_C660( C227 C660 ) C227_=_C661( C227 C661 ) C227_=_C662( C227 C662 ) C228_=_C258( C228 C258 ) C228_=_C289( C228 C289 ) \nC228_=_C319( C228 C319 ) C228_=_C348( C228 C348 ) C228_=_C374( C228 C374 ) C228_=_C401( C228 C401 ) C228_=_C424( C228 C424 ) C228_=_C449( C228 C449 ) \nC228_=_C472( C228 C472 ) C228_=_C494( C228 C494 ) C228_=_C515( C228 C515 ) C228_=_C536( C228 C536 ) C228_=_C554( C228 C554 ) C228_=_C572( C228 C572 ) \nC228_=_C589( C228 C589 ) C228_=_C605( C228 C605 ) C228_=_C621( C228 C621 ) C228_=_C635( C228 C635 ) C228_=_C663( C228 C663 ) C228_=_C664( C228 C664 ) \nC228_=_C665( C228 C665 ) C228_=_C666( C228 C666 ) C228_=_C667( C228 C667 ) C228_=_C668( C228 C668 ) C228_=_C669( C228 C669 ) C228_=_C670( C228 C670 ) \nC228_=_C671( C228 C671 ) C228_=_C672( C228 C672 ) C228_=_C673( C228 C673 ) C228_=_C674( C228 C674 ) C228_=_C675( C228 C675 ) C248_=_C254( C248 C254 ) \nC248_=_C257( C248 C257 ) C248_=_C258( C248 C258 ) C248_=_C277( C248 C277 ) C248_=_C307( C248 C307 ) C248_=_C336( C248 C336 ) C248_=_C364( C248 C364 ) \nC248_=_C389( C248 C389 ) C248_=_C412( C248 C412 ) C248_=_C438( C248 C438 ) C248_=_C439( C248 C439 ) C248_=_C440( C248 C440 ) C248_=_C441( C248 C441 ) \nC248_=_C442( C248 C442 ) C248_=_C444( C248 C444 ) C248_=_C445( C248 C445 ) C248_=_C446( C248 C446 ) C248_=_C447( C248 C447 ) C248_=_C448( C248 C448 ) \nC248_=_C449( C248 C449 ) C248_=_C450( C248 C450 ) C248_=_C451( C248 C451 ) C248_=_C452( C248 C452 ) C248_=_C453( C248 C453 ) C248_=_C454( C248 C454 ) \nC248_=_C455( C248 C455 ) C248_=_C456( C248 C456 ) C248_=_C457( C248 C457 ) C248_=_C458( C248 C458 ) C248_=_C459( C248 C459 ) C248_=_C460( C248 C460 ) \nC248_=_C461( C248 C461 ) C248_=_C462( C248 C462 ) C254_=_C257( C254 C257 ) C254_=_C258( C254 C258 ) C254_=_C283( C254 C283 ) C254_=_C313( C254 C313 ) \nC254_=_C342( C254 C342 ) C254_=_C368( C254 C368 ) C254_=_C395( C254 C395 ) C254_=_C418( C254 C418 ) C254_=_C466( C254 C466 ) C254_=_C488( C254 C488 ) \nC254_=_C509( C254 C509 ) C254_=_C530( C254 C530 ) C254_=_C549( C254 C549 ) C254_=_C567( C254 C567 ) C254_=_C568( C254 C568 ) C254_=_C569( C254 C569 ) \nC254_=_C570( C254 C570 ) C254_=_C571( C254 C571 ) C254_=_C572( C254 C572 ) C254_=_C573( C254 C573 ) C254_=_C574( C254 C574 ) C254_=_C575( C254 C575 ) \nC254_=_C576( C254 C576 ) C254_=_C577( C254 C577 ) C254_=_C578( C254 C578 ) C254_=_C579( C254 C579 ) C254_=_C580( C254 C580 ) C254_=_C581( C254 C581 ) \nC254_=_C582( C254 C582 ) C254_=_C583( C254 C583 ) C254_=_C584( C254 C584 ) C254_=_C585( C254 C585 ) C257_=_C258( C257 C258 ) C257_=_C288( C257 C288 ) \nC257_=_C318( C257 C318 ) C257_=_C347( C257 C347 ) C257_=_C373( C257 C373 ) C257_=_C400( C257 C400 ) C257_=_C423( C257 C423 ) C257_=_C448( C257 C448 ) \nC257_=_C471( C257 C471 ) C257_=_C493( C257 C493 ) C257_=_C514( C257 C514 ) C257_=_C535( C257 C535 ) C257_=_C553( C257 C553 ) C257_=_C571( C257 C571 ) \nC257_=_C588( C257 C588 ) C257_=_C604( C257 C604 ) C257_=_C620( C257 C620 ) C257_=_C634( C257 C634 ) C257_=_C650( C257 C650 ) C257_=_C651( C257 C651 ) \nC257_=_C652( C257 C652 ) C257_=_C653( C257 C653 ) C257_=_C654( C257 C654 ) C257_=_C655( C257 C655 ) C257_=_C656( C257 C656 ) C257_=_C657( C257 C657 ) \nC257_=_C658( C257 C658 ) C257_=_C659( C257 C659 ) C257_=_C660( C257 C660 ) C257_=_C661( C257 C661 ) C257_=_C662( C257 C662 ) C258_=_C289( C258 C289 ) \nC258_=_C319( C258 C319 ) C258_=_C348( C258 C348 ) C258_=_C374( C258 C374 ) C258_=_C401( C258 C401 ) C258_=_C424( C258 C424 ) C258_=_C449( C258 C449 ) \nC258_=_C472( C258 C472 ) C258_=_C494( C258 C494 ) C258_=_C515( C258 C515 ) C258_=_C536( C258 C536 ) C258_=_C554( C258 C554 ) C258_=_C572( C258 C572 ) \nC258_=_C589( C258 C589 ) C258_=_C605( C258 C605 ) C258_=_C621( C258 C621 ) C258_=_C635( C258 C635 ) C258_=_C663( C258 C663 ) C258_=_C664( C258 C664 ) \nC258_=_C665( C258 C665 ) C258_=_C666( C258 C666 ) C258_=_C667( C258 C667 ) C258_=_C668( C258 C668 ) C258_=_C669( C258 C669 ) C258_=_C670( C258 C670 ) \nC258_=_C671( C258 C671 ) C258_=_C672( C258 C672 ) C258_=_C673( C258 C673 ) C258_=_C674( C258 C674 ) C258_=_C675( C258 C675 ) C277_=_C283( C277 C283 ) \nC277_=_C288( C277 C288 ) C277_=_C289( C277 C289 ) C277_=_C307( C277 C307 ) C277_=_C336( C277 C336 ) C277_=_C364( C277 C364 ) C277_=_C389( C277 C389 ) \nC277_=_C412( C277 C412 ) C277_=_C438( C277 C438 ) C277_=_C439( C277 C439 ) C277_=_C440( C277 C440 ) C277_=_C441( C277 C441 ) C277_=_C442( C277 C442 ) \nC277_=_C444( C277 C444 ) C277_=_C445( C277 C445 ) C277_=_C446( C277 C446 ) C277_=_C447( C277 C447 ) C277_=_C448( C277 C448 ) C277_=_C449( C277 C449 ) \nC277_=_C450( C277 C450 ) C277_=_C451( C277 C451 ) C277_=_C452( C277 C452 ) C277_=_C453( C277 C453 ) C277_=_C454( C277 C454 ) C277_=_C455( C277 C455 ) \nC277_=_C456( C277 C456 ) C277_=_C457( C277 C457 ) C277_=_C458( C277 C458 ) C277_=_C459( C277 C459 ) C277_=_C460( C277 C460 ) C277_=_C461( C277 C461 ) \nC277_=_C462( C277 C462 ) C283_=_C288( C283 C288 ) C283_=_C289( C283 C289 ) C283_=_C313( C283 C313 ) C283_=_C342( C283 C342 ) C283_=_C368( C283 C368 ) \nC283_=_C395( C283 C395 ) C283_=_C418( C283 C418 ) C283_=_C466( C283 C466 ) C283_=_C488( C283 C488 ) C283_=_C509( C283 C509 ) C283_=_C530( C283 C530 ) \nC283_=_C549( C283 C549 ) C283_=_C567( C283 C567 ) C283_=_C568( C283 C568 ) C283_=_C569( C283 C569 ) C283_=_C570( C283 C570 ) C283_=_C571( C283 C571 ) \nC283_=_C572( C283 C572 ) C283_=_C573( C283 C573 ) C283_=_C574( C283 C574 ) C283_=_C575( C283 C575 ) C283_=_C576( C283 C576 ) C283_=_C577( C283 C577 ) \nC283_=_C578( C283 C578 ) C283_=_C579( C283 C579 ) C283_=_C580( C283 C580 ) C283_=_C581( C283 C581 ) C283_=_C582( C283 C582 ) C283_=_C583( C283 C583 ) \nC283_=_C584( C283 C584 ) C283_=_C585( C283 C585 ) C288_=_C289( C288 C289 ) C288_=_C318( C288 C318 ) C288_=_C347( C288 C347 ) C288_=_C373( C288 C373 ) \nC288_=_C400( C288 C400 ) C288_=_C423( C288 C423 ) C288_=_C448( C288 C448 ) C288_=_C471( C288 C471 ) C288_=_C493( C288 C493 ) C288_=_C514( C288 C514 ) \nC288_=_C535( C288 C535 ) C288_=_C553( C288 C553 ) C288_=_C571( C288 C571 ) C288_=_C588( C288 C588 ) C288_=_C604( C288 C604 ) C288_=_C620( C288 C620 ) \nC288_=_C634( C288 C634 ) C288_=_C650( C288 C650 ) C288_=_C651( C288 C651 ) C288_=_C652( C288 C652 ) C288_=_C653( C288 C653 ) C288_=_C654( C288 C654 ) \nC288_=_C655( C288 C655 ) C288_=_C656( C288 C656 ) C288_=_C657( C288 C657 ) C288_=_C658( C288 C658 ) C288_=_C659( C288 C659 ) C288_=_C660( C288 C660 ) \nC288_=_C661( C288 C661 ) C288_=_C662( C288 C662 ) C289_=_C319( C289 C319 ) C289_=_C348( C289 C348 ) C289_=_C374( C289 C374 ) C289_=_C401( C289 C401 ) \nC289_=_C424(</w:t>
      </w:r>
    </w:p>
    <w:p>
      <w:pPr>
        <w:pStyle w:val="PreformattedText"/>
        <w:bidi w:val="0"/>
        <w:spacing w:before="0" w:after="0"/>
        <w:jc w:val="left"/>
        <w:rPr/>
      </w:pPr>
      <w:r>
        <w:rPr/>
        <w:t xml:space="preserve"> </w:t>
      </w:r>
      <w:r>
        <w:rPr/>
        <w:t>C289 C424 ) C289_=_C449( C289 C449 ) C289_=_C472( C289 C472 ) C289_=_C494( C289 C494 ) C289_=_C515( C289 C515 ) C289_=_C536( C289 C536 ) \nC289_=_C554( C289 C554 ) C289_=_C572( C289 C572 ) C289_=_C589( C289 C589 ) C289_=_C605( C289 C605 ) C289_=_C621( C289 C621 ) C289_=_C635( C289 C635 ) \nC289_=_C663( C289 C663 ) C289_=_C664( C289 C664 ) C289_=_C665( C289 C665 ) C289_=_C666( C289 C666 ) C289_=_C667( C289 C667 ) C289_=_C668( C289 C668 ) \nC289_=_C669( C289 C669 ) C289_=_C670( C289 C670 ) C289_=_C671( C289 C671 ) C289_=_C672( C289 C672 ) C289_=_C673( C289 C673 ) C289_=_C674( C289 C674 ) \nC289_=_C675( C289 C675 ) C307_=_C313( C307 C313 ) C307_=_C318( C307 C318 ) C307_=_C319( C307 C319 ) C307_=_C336( C307 C336 ) C307_=_C364( C307 C364 ) \nC307_=_C389( C307 C389 ) C307_=_C412( C307 C412 ) C307_=_C438( C307 C438 ) C307_=_C439( C307 C439 ) C307_=_C440( C307 C440 ) C307_=_C441( C307 C441 ) \nC307_=_C442( C307 C442 ) C307_=_C444( C307 C444 ) C307_=_C445( C307 C445 ) C307_=_C446( C307 C446 ) C307_=_C447( C307 C447 ) C307_=_C448( C307 C448 ) \nC307_=_C449( C307 C449 ) C307_=_C450( C307 C450 ) C307_=_C451( C307 C451 ) C307_=_C452( C307 C452 ) C307_=_C453( C307 C453 ) C307_=_C454( C307 C454 ) \nC307_=_C455( C307 C455 ) C307_=_C456( C307 C456 ) C307_=_C457( C307 C457 ) C307_=_C458( C307 C458 ) C307_=_C459( C307 C459 ) C307_=_C460( C307 C460 ) \nC307_=_C461( C307 C461 ) C307_=_C462( C307 C462 ) C313_=_C318( C313 C318 ) C313_=_C319( C313 C319 ) C313_=_C342( C313 C342 ) C313_=_C368( C313 C368 ) \nC313_=_C395( C313 C395 ) C313_=_C418( C313 C418 ) C313_=_C466( C313 C466 ) C313_=_C488( C313 C488 ) C313_=_C509( C313 C509 ) C313_=_C530( C313 C530 ) \nC313_=_C549( C313 C549 ) C313_=_C567( C313 C567 ) C313_=_C568( C313 C568 ) C313_=_C569( C313 C569 ) C313_=_C570( C313 C570 ) C313_=_C571( C313 C571 ) \nC313_=_C572( C313 C572 ) C313_=_C573( C313 C573 ) C313_=_C574( C313 C574 ) C313_=_C575( C313 C575 ) C313_=_C576( C313 C576 ) C313_=_C577( C313 C577 ) \nC313_=_C578( C313 C578 ) C313_=_C579( C313 C579 ) C313_=_C580( C313 C580 ) C313_=_C581( C313 C581 ) C313_=_C582( C313 C582 ) C313_=_C583( C313 C583 ) \nC313_=_C584( C313 C584 ) C313_=_C585( C313 C585 ) C318_=_C319( C318 C319 ) C318_=_C347( C318 C347 ) C318_=_C373( C318 C373 ) C318_=_C400( C318 C400 ) \nC318_=_C423( C318 C423 ) C318_=_C448( C318 C448 ) C318_=_C471( C318 C471 ) C318_=_C493( C318 C493 ) C318_=_C514( C318 C514 ) C318_=_C535( C318 C535 ) \nC318_=_C553( C318 C553 ) C318_=_C571( C318 C571 ) C318_=_C588( C318 C588 ) C318_=_C604( C318 C604 ) C318_=_C620( C318 C620 ) C318_=_C634( C318 C634 ) \nC318_=_C650( C318 C650 ) C318_=_C651( C318 C651 ) C318_=_C652( C318 C652 ) C318_=_C653( C318 C653 ) C318_=_C654( C318 C654 ) C318_=_C655( C318 C655 ) \nC318_=_C656( C318 C656 ) C318_=_C657( C318 C657 ) C318_=_C658( C318 C658 ) C318_=_C659( C318 C659 ) C318_=_C660( C318 C660 ) C318_=_C661( C318 C661 ) \nC318_=_C662( C318 C662 ) C319_=_C348( C319 C348 ) C319_=_C374( C319 C374 ) C319_=_C401( C319 C401 ) C319_=_C424( C319 C424 ) C319_=_C449( C319 C449 ) \nC319_=_C472( C319 C472 ) C319_=_C494( C319 C494 ) C319_=_C515( C319 C515 ) C319_=_C536( C319 C536 ) C319_=_C554( C319 C554 ) C319_=_C572( C319 C572 ) \nC319_=_C589( C319 C589 ) C319_=_C605( C319 C605 ) C319_=_C621( C319 C621 ) C319_=_C635( C319 C635 ) C319_=_C663( C319 C663 ) C319_=_C664( C319 C664 ) \nC319_=_C665( C319 C665 ) C319_=_C666( C319 C666 ) C319_=_C667( C319 C667 ) C319_=_C668( C319 C668 ) C319_=_C669( C319 C669 ) C319_=_C670( C319 C670 ) \nC319_=_C671( C319 C671 ) C319_=_C672( C319 C672 ) C319_=_C673( C319 C673 ) C319_=_C674( C319 C674 ) C319_=_C675( C319 C675 ) C336_=_C342( C336 C342 ) \nC336_=_C347( C336 C347 ) C336_=_C348( C336 C348 ) C336_=_C364( C336 C364 ) C336_=_C389( C336 C389 ) C336_=_C412( C336 C412 ) C336_=_C438( C336 C438 ) \nC336_=_C439( C336 C439 ) C336_=_C440( C336 C440 ) C336_=_C441( C336 C441 ) C336_=_C442( C336 C442 ) C336_=_C444( C336 C444 ) C336_=_C445( C336 C445 ) \nC336_=_C446( C336 C446 ) C336_=_C447( C336 C447 ) C336_=_C448( C336 C448 ) C336_=_C449( C336 C449 ) C336_=_C450( C336 C450 ) C336_=_C451( C336 C451 ) \nC336_=_C452( C336 C452 ) C336_=_C453( C336 C453 ) C336_=_C454( C336 C454 ) C336_=_C455( C336 C455 ) C336_=_C456( C336 C456 ) C336_=_C457( C336 C457 ) \nC336_=_C458( C336 C458 ) C336_=_C459( C336 C459 ) C336_=_C460( C336 C460 ) C336_=_C461( C336 C461 ) C336_=_C462( C336 C462 ) C342_=_C347( C342 C347 ) \nC342_=_C348( C342 C348 ) C342_=_C368( C342 C368 ) C342_=_C395( C342 C395 ) C342_=_C418( C342 C418 ) C342_=_C466( C342 C466 ) C342_=_C488( C342 C488 ) \nC342_=_C509( C342 C509 ) C342_=_C530( C342 C530 ) C342_=_C549( C342 C549 ) C342_=_C567( C342 C567 ) C342_=_C568( C342 C568 ) C342_=_C569( C342 C569 ) \nC342_=_C570( C342 C570 ) C342_=_C571( C342 C571 ) C342_=_C572( C342 C572 ) C342_=_C573( C342 C573 ) C342_=_C574( C342 C574 ) C342_=_C575( C342 C575 ) \nC342_=_C576( C342 C576 ) C342_=_C577( C342 C577 ) C342_=_C578( C342 C578 ) C342_=_C579( C342 C579 ) C342_=_C580( C342 C580 ) C342_=_C581( C342 C581 ) \nC342_=_C582( C342 C582 ) C342_=_C583( C342 C583 ) C342_=_C584( C342 C584 ) C342_=_C585( C342 C585 ) C347_=_C348( C347 C348 ) C347_=_C373( C347 C373 ) \nC347_=_C400( C347 C400 ) C347_=_C423( C347 C423 ) C347_=_C448( C347 C448 ) C347_=_C471( C347 C471 ) C347_=_C493( C347 C493 ) C347_=_C514( C347 C514 ) \nC347_=_C535( C347 C535 ) C347_=_C553( C347 C553 ) C347_=_C571( C347 C571 ) C347_=_C588( C347 C588 ) C347_=_C604( C347 C604 ) C347_=_C620( C347 C620 ) \nC347_=_C634( C347 C634 ) C347_=_C650( C347 C650 ) C347_=_C651( C347 C651 ) C347_=_C652( C347 C652 ) C347_=_C653( C347 C653 ) C347_=_C654( C347 C654 ) \nC347_=_C655( C347 C655 ) C347_=_C656( C347 C656 ) C347_=_C657( C347 C657 ) C347_=_C658( C347 C658 ) C347_=_C659( C347 C659 ) C347_=_C660( C347 C660 ) \nC347_=_C661( C347 C661 ) C347_=_C662( C347 C662 ) C348_=_C374( C348 C374 ) C348_=_C401( C348 C401 ) C348_=_C424( C348 C424 ) C348_=_C449( C348 C449 ) \nC348_=_C472( C348 C472 ) C348_=_C494( C348 C494 ) C348_=_C515( C348 C515 ) C348_=_C536( C348 C536 ) C348_=_C554( C348 C554 ) C348_=_C572( C348 C572 ) \nC348_=_C589( C348 C589 ) C348_=_C605( C348 C605 ) C348_=_C621( C348 C621 ) C348_=_C635( C348 C635 ) C348_=_C663( C348 C663 ) C348_=_C664( C348 C664 ) \nC348_=_C665( C348 C665 ) C348_=_C666( C348 C666 ) C348_=_C667( C348 C667 ) C348_=_C668( C348 C668 ) C348_=_C669( C348 C669 ) C348_=_C670( C348 C670 ) \nC348_=_C671( C348 C671 ) C348_=_C672( C348 C672 ) C348_=_C673( C348 C673 ) C348_=_C674( C348 C674 ) C348_=_C675( C348 C675 ) C364_=_C368( C364 C368 ) \nC364_=_C373( C364 C373 ) C364_=_C374( C364 C374 ) C364_=_C389( C364 C389 ) C364_=_C412( C364 C412 ) C364_=_C438( C364 C438 ) C364_=_C439( C364 C439 ) \nC364_=_C440( C364 C440 ) C364_=_C441( C364 C441 ) C364_=_C442( C364 C442 ) C364_=_C444( C364 C444 ) C364_=_C445( C364 C445 ) C364_=_C446( C364 C446 ) \nC364_=_C447( C364 C447 ) C364_=_C448( C364 C448 ) C364_=_C449( C364 C449 ) C364_=_C450( C364 C450 ) C364_=_C451( C364 C451 ) C364_=_C452( C364 C452 ) \nC364_=_C453( C364 C453 ) C364_=_C454( C364 C454 ) C364_=_C455( C364 C455 ) C364_=_C456( C364 C456 ) C364_=_C457( C364 C457 ) C364_=_C458( C364 C458 ) \nC364_=_C459( C364 C459 ) C364_=_C460( C364 C460 ) C364_=_C461( C364 C461 ) C364_=_C462( C364 C462 ) C368_=_C373( C368 C373 ) C368_=_C374( C368 C374 ) \nC368_=_C395( C368 C395 ) C368_=_C418( C368 C418 ) C368_=_C466( C368 C466 ) C368_=_C488( C368 C488 ) C368_=_C509( C368 C509 ) C368_=_C530( C368 C530 ) \nC368_=_C549( C368 C549 ) C368_=_C567( C368 C567 ) C368_=_C568( C368 C568 ) C368_=_C569( C368 C569 ) C368_=_C570( C368 C570 ) C368_=_C571( C368 C571 ) \nC368_=_C572( C368 C572 ) C368_=_C573( C368 C573 ) C368_=_C574( C368 C574 ) C368_=_C575( C368 C575 ) C368_=_C576( C368 C576 ) C368_=_C577( C368 C577 ) \nC368_=_C578( C368 C578 ) C368_=_C579( C368 C579 ) C368_=_C580( C368 C580 ) C368_=_C581( C368 C581 ) C368_=_C582( C368 C582 ) C368_=_C583( C368 C583 ) \nC368_=_C584( C368 C584 ) C368_=_C585( C368 C585 ) C373_=_C374( C373 C374 ) C373_=_C400( C373 C400 ) C373_=_C423( C373 C423 ) C373_=_C448( C373 C448 ) \nC373_=_C471( C373 C471 ) C373_=_C493( C373 C493 ) C373_=_C514( C373 C514 ) C373_=_C535( C373 C535 ) C373_=_C553( C373 C553 ) C373_=_C571( C373 C571 ) \nC373_=_C588( C373 C588 ) C373_=_C604( C373 C604 ) C373_=_C620( C373 C620 ) C373_=_C634( C373 C634 ) C373_=_C650( C373 C650 ) C373_=_C651( C373 C651 ) \nC373_=_C652( C373 C652 ) C373_=_C653( C373 C653 ) C373_=_C654( C373 C654 ) C373_=_C655( C373 C655 ) C373_=_C656( C373 C656 ) C373_=_C657( C373 C657 ) \nC373_=_C658( C373 C658 ) C373_=_C659( C373 C659 ) C373_=_C660( C373 C660 ) C373_=_C661( C373 C661 ) C373_=_C662( C373 C662 ) C374_=_C401( C374 C401 ) \nC374_=_C424( C374 C424 ) C374_=_C449( C374 C449 ) C374_=_C472( C374 C472 ) C374_=_C494( C374 C494 ) C374_=_C515( C374 C515 ) C374_=_C536( C374 C536 ) \nC374_=_C554( C374 C554 ) C374_=_C572( C374 C572 ) C374_=_C589( C374 C589 ) C374_=_C605( C374 C605 ) C374_=_C621( C374 C621 ) C374_=_C635( C374 C635 ) \nC374_=_C663( C374 C663 ) C374_=_C664( C374 C664 ) C374_=_C665( C374 C665 ) C374_=_C666( C374 C666 ) C374_=_C667( C374 C667 ) C374_=_C668( C374 C668 ) \nC374_=_C669( C374 C669 ) C374_=_C670( C374 C670 ) C374_=_C671( C374 C671 ) C374_=_C672( C374 C672 ) C374_=_C673( C374 C673 ) C374_=_C674( C374 C674 ) \nC374_=_C675( C374 C675 ) C389_=_C395( C389 C395 ) C389_=_C400( C389 C400 ) C389_=_C401( C389 C401 ) C389_=_C412( C389 C412 ) C389_=_C438( C389 C438 ) \nC389_=_C439( C389 C439 ) C389_=_C440( C389 C440 ) C389_=_C441( C389 C441 ) C389_=_C442( C389 C442 ) C389_=_C444( C389 C444 ) C389_=_C445( C389 C445 ) \nC389_=_C446( C389 C446 ) C389_=_C447( C389 C447 ) C389_=_C448( C389 C448 ) C389_=_C449( C389 C449 ) C389_=_C450( C389 C450 ) C389_=_C451( C389 C451 ) \nC389_=_C452( C389 C452 ) C389_=_C453( C389 C453 ) C389_=_C454( C389 C454 ) C389_=_C455( C389 C455 ) C389_=_C456( C389 C456 ) C389_=_C457( C389 C457 ) \nC389_=_C458( C389 C458 ) C389_=_C459(</w:t>
      </w:r>
    </w:p>
    <w:p>
      <w:pPr>
        <w:pStyle w:val="PreformattedText"/>
        <w:bidi w:val="0"/>
        <w:spacing w:before="0" w:after="0"/>
        <w:jc w:val="left"/>
        <w:rPr/>
      </w:pPr>
      <w:r>
        <w:rPr/>
        <w:t xml:space="preserve"> </w:t>
      </w:r>
      <w:r>
        <w:rPr/>
        <w:t>C389 C459 ) C389_=_C460( C389 C460 ) C389_=_C461( C389 C461 ) C389_=_C462( C389 C462 ) C395_=_C400( C395 C400 ) \nC395_=_C401( C395 C401 ) C395_=_C418( C395 C418 ) C395_=_C466( C395 C466 ) C395_=_C488( C395 C488 ) C395_=_C509( C395 C509 ) C395_=_C530( C395 C530 ) \nC395_=_C549( C395 C549 ) C395_=_C567( C395 C567 ) C395_=_C568( C395 C568 ) C395_=_C569( C395 C569 ) C395_=_C570( C395 C570 ) C395_=_C571( C395 C571 ) \nC395_=_C572( C395 C572 ) C395_=_C573( C395 C573 ) C395_=_C574( C395 C574 ) C395_=_C575( C395 C575 ) C395_=_C576( C395 C576 ) C395_=_C577( C395 C577 ) \nC395_=_C578( C395 C578 ) C395_=_C579( C395 C579 ) C395_=_C580( C395 C580 ) C395_=_C581( C395 C581 ) C395_=_C582( C395 C582 ) C395_=_C583( C395 C583 ) \nC395_=_C584( C395 C584 ) C395_=_C585( C395 C585 ) C400_=_C401( C400 C401 ) C400_=_C423( C400 C423 ) C400_=_C448( C400 C448 ) C400_=_C471( C400 C471 ) \nC400_=_C493( C400 C493 ) C400_=_C514( C400 C514 ) C400_=_C535( C400 C535 ) C400_=_C553( C400 C553 ) C400_=_C571( C400 C571 ) C400_=_C588( C400 C588 ) \nC400_=_C604( C400 C604 ) C400_=_C620( C400 C620 ) C400_=_C634( C400 C634 ) C400_=_C650( C400 C650 ) C400_=_C651( C400 C651 ) C400_=_C652( C400 C652 ) \nC400_=_C653( C400 C653 ) C400_=_C654( C400 C654 ) C400_=_C655( C400 C655 ) C400_=_C656( C400 C656 ) C400_=_C657( C400 C657 ) C400_=_C658( C400 C658 ) \nC400_=_C659( C400 C659 ) C400_=_C660( C400 C660 ) C400_=_C661( C400 C661 ) C400_=_C662( C400 C662 ) C401_=_C424( C401 C424 ) C401_=_C449( C401 C449 ) \nC401_=_C472( C401 C472 ) C401_=_C494( C401 C494 ) C401_=_C515( C401 C515 ) C401_=_C536( C401 C536 ) C401_=_C554( C401 C554 ) C401_=_C572( C401 C572 ) \nC401_=_C589( C401 C589 ) C401_=_C605( C401 C605 ) C401_=_C621( C401 C621 ) C401_=_C635( C401 C635 ) C401_=_C663( C401 C663 ) C401_=_C664( C401 C664 ) \nC401_=_C665( C401 C665 ) C401_=_C666( C401 C666 ) C401_=_C667( C401 C667 ) C401_=_C668( C401 C668 ) C401_=_C669( C401 C669 ) C401_=_C670( C401 C670 ) \nC401_=_C671( C401 C671 ) C401_=_C672( C401 C672 ) C401_=_C673( C401 C673 ) C401_=_C674( C401 C674 ) C401_=_C675( C401 C675 ) C412_=_C418( C412 C418 ) \nC412_=_C423( C412 C423 ) C412_=_C424( C412 C424 ) C412_=_C438( C412 C438 ) C412_=_C439( C412 C439 ) C412_=_C440( C412 C440 ) C412_=_C441( C412 C441 ) \nC412_=_C442( C412 C442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8_=_C423( C418 C423 ) C418_=_C424( C418 C424 ) C418_=_C466( C418 C466 ) C418_=_C488( C418 C488 ) \nC418_=_C509( C418 C509 ) C418_=_C530( C418 C530 ) C418_=_C549( C418 C549 ) C418_=_C567( C418 C567 ) C418_=_C568( C418 C568 ) C418_=_C569( C418 C569 ) \nC418_=_C570( C418 C570 ) C418_=_C571( C418 C571 ) C418_=_C572( C418 C572 ) C418_=_C573( C418 C573 ) C418_=_C574( C418 C574 ) C418_=_C575( C418 C575 ) \nC418_=_C576( C418 C576 ) C418_=_C577( C418 C577 ) C418_=_C578( C418 C578 ) C418_=_C579( C418 C579 ) C418_=_C580( C418 C580 ) C418_=_C581( C418 C581 ) \nC418_=_C582( C418 C582 ) C418_=_C583( C418 C583 ) C418_=_C584( C418 C584 ) C418_=_C585( C418 C585 ) C423_=_C424( C423 C424 ) C423_=_C448( C423 C448 ) \nC423_=_C471( C423 C471 ) C423_=_C493( C423 C493 ) C423_=_C514( C423 C514 ) C423_=_C535( C423 C535 ) C423_=_C553( C423 C553 ) C423_=_C571( C423 C571 ) \nC423_=_C588( C423 C588 ) C423_=_C604( C423 C604 ) C423_=_C620( C423 C620 ) C423_=_C634( C423 C634 ) C423_=_C650( C423 C650 ) C423_=_C651( C423 C651 ) \nC423_=_C652( C423 C652 ) C423_=_C653( C423 C653 ) C423_=_C654( C423 C654 ) C423_=_C655( C423 C655 ) C423_=_C656( C423 C656 ) C423_=_C657( C423 C657 ) \nC423_=_C658( C423 C658 ) C423_=_C659( C423 C659 ) C423_=_C660( C423 C660 ) C423_=_C661( C423 C661 ) C423_=_C662( C423 C662 ) C424_=_C449( C424 C449 ) \nC424_=_C472( C424 C472 ) C424_=_C494( C424 C494 ) C424_=_C515( C424 C515 ) C424_=_C536( C424 C536 ) C424_=_C554( C424 C554 ) C424_=_C572( C424 C572 ) \nC424_=_C589( C424 C589 ) C424_=_C605( C424 C605 ) C424_=_C621( C424 C621 ) C424_=_C635( C424 C635 ) C424_=_C663( C424 C663 ) C424_=_C664( C424 C664 ) \nC424_=_C665( C424 C665 ) C424_=_C666( C424 C666 ) C424_=_C667( C424 C667 ) C424_=_C668( C424 C668 ) C424_=_C669( C424 C669 ) C424_=_C670( C424 C670 ) \nC424_=_C671( C424 C671 ) C424_=_C672( C424 C672 ) C424_=_C673( C424 C673 ) C424_=_C674( C424 C674 ) C424_=_C675( C424 C675 ) C438_=_C439( C438 C439 ) \nC438_=_C440( C438 C440 ) C438_=_C441( C438 C441 ) C438_=_C442( C438 C442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6( C438 C466 ) C438_=_C471( C438 C471 ) \nC438_=_C472( C438 C472 ) C439_=_C440( C439 C440 ) C439_=_C441( C439 C441 ) C439_=_C442( C439 C442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88( C439 C488 ) \nC439_=_C493( C439 C493 ) C439_=_C494( C439 C494 ) C440_=_C441( C440 C441 ) C440_=_C442( C440 C442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509( C440 C509 ) \nC440_=_C514( C440 C514 ) C440_=_C515( C440 C515 ) C441_=_C442( C441 C442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530( C441 C530 ) C441_=_C535( C441 C535 ) \nC441_=_C536( C441 C536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549( C442 C549 ) C442_=_C553( C442 C553 ) C442_=_C554( C442 C554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567( C444 C567 ) \nC444_=_C588( C444 C588 ) C444_=_C589( C444 C589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568( C445 C568 ) C445_=_C604( C445 C604 ) C445_=_C605( C445 C605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569( C446 C569 ) C446_=_C620( C446 C620 ) C446_=_C621( C446 C621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570( C447 C570 ) C447_=_C634( C447 C634 ) C447_=_C635( C447 C635 ) C448_=_C449( C448 C449 ) \nC448_=_C450( C448 C450 ) C448_=_C451( C448 C451 ) C448_=_C452( C448 C452 ) C448_=_C453( C448 C453 ) C448_=_C454( C448 C454 ) C448_=_C455( C448 C455 ) \nC448_=_C456( C448 C456 ) C448_=_C457( C448 C457 ) C448_=_C458(</w:t>
      </w:r>
    </w:p>
    <w:p>
      <w:pPr>
        <w:pStyle w:val="PreformattedText"/>
        <w:bidi w:val="0"/>
        <w:spacing w:before="0" w:after="0"/>
        <w:jc w:val="left"/>
        <w:rPr/>
      </w:pPr>
      <w:r>
        <w:rPr/>
        <w:t xml:space="preserve"> </w:t>
      </w:r>
      <w:r>
        <w:rPr/>
        <w:t>C448 C458 ) C448_=_C459( C448 C459 ) C448_=_C460( C448 C460 ) C448_=_C461( C448 C461 ) \nC448_=_C462( C448 C462 ) C448_=_C471( C448 C471 ) C448_=_C493( C448 C493 ) C448_=_C514( C448 C514 ) C448_=_C535( C448 C535 ) C448_=_C553( C448 C553 ) \nC448_=_C571( C448 C571 ) C448_=_C588( C448 C588 ) C448_=_C604( C448 C604 ) C448_=_C620( C448 C620 ) C448_=_C634( C448 C634 ) C448_=_C650( C448 C650 ) \nC448_=_C651( C448 C651 ) C448_=_C652( C448 C652 ) C448_=_C653( C448 C653 ) C448_=_C654( C448 C654 ) C448_=_C655( C448 C655 ) C448_=_C656( C448 C656 ) \nC448_=_C657( C448 C657 ) C448_=_C658( C448 C658 ) C448_=_C659( C448 C659 ) C448_=_C660( C448 C660 ) C448_=_C661( C448 C661 ) C448_=_C662( C448 C66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72( C449 C472 ) C449_=_C494( C449 C494 ) C449_=_C515( C449 C515 ) C449_=_C536( C449 C536 ) C449_=_C554( C449 C554 ) \nC449_=_C572( C449 C572 ) C449_=_C589( C449 C589 ) C449_=_C605( C449 C605 ) C449_=_C621( C449 C621 ) C449_=_C635( C449 C635 ) C449_=_C663( C449 C663 ) \nC449_=_C664( C449 C664 ) C449_=_C665( C449 C665 ) C449_=_C666( C449 C666 ) C449_=_C667( C449 C667 ) C449_=_C668( C449 C668 ) C449_=_C669( C449 C669 ) \nC449_=_C670( C449 C670 ) C449_=_C671( C449 C671 ) C449_=_C672( C449 C672 ) C449_=_C673( C449 C673 ) C449_=_C674( C449 C674 ) C449_=_C675( C449 C675 ) \nC450_=_C451( C450 C451 ) C450_=_C452( C450 C452 ) C450_=_C453( C450 C453 ) C450_=_C454( C450 C454 ) C450_=_C455( C450 C455 ) C450_=_C456( C450 C456 ) \nC450_=_C457( C450 C457 ) C450_=_C458( C450 C458 ) C450_=_C459( C450 C459 ) C450_=_C460( C450 C460 ) C450_=_C461( C450 C461 ) C450_=_C462( C450 C462 ) \nC450_=_C573( C450 C573 ) C450_=_C650( C450 C650 ) C450_=_C663( C450 C663 ) C451_=_C452( C451 C452 ) C451_=_C453( C451 C453 ) C451_=_C454( C451 C454 ) \nC451_=_C455( C451 C455 ) C451_=_C456( C451 C456 ) C451_=_C457( C451 C457 ) C451_=_C458( C451 C458 ) C451_=_C459( C451 C459 ) C451_=_C460( C451 C460 ) \nC451_=_C461( C451 C461 ) C451_=_C462( C451 C462 ) C451_=_C574( C451 C574 ) C451_=_C651( C451 C651 ) C451_=_C664( C451 C664 ) C452_=_C453( C452 C453 ) \nC452_=_C454( C452 C454 ) C452_=_C455( C452 C455 ) C452_=_C456( C452 C456 ) C452_=_C457( C452 C457 ) C452_=_C458( C452 C458 ) C452_=_C459( C452 C459 ) \nC452_=_C460( C452 C460 ) C452_=_C461( C452 C461 ) C452_=_C462( C452 C462 ) C452_=_C575( C452 C575 ) C452_=_C652( C452 C652 ) C452_=_C665( C452 C665 ) \nC453_=_C454( C453 C454 ) C453_=_C455( C453 C455 ) C453_=_C456( C453 C456 ) C453_=_C457( C453 C457 ) C453_=_C458( C453 C458 ) C453_=_C459( C453 C459 ) \nC453_=_C460( C453 C460 ) C453_=_C461( C453 C461 ) C453_=_C462( C453 C462 ) C453_=_C576( C453 C576 ) C453_=_C653( C453 C653 ) C453_=_C666( C453 C666 ) \nC454_=_C455( C454 C455 ) C454_=_C456( C454 C456 ) C454_=_C457( C454 C457 ) C454_=_C458( C454 C458 ) C454_=_C459( C454 C459 ) C454_=_C460( C454 C460 ) \nC454_=_C461( C454 C461 ) C454_=_C462( C454 C462 ) C454_=_C577( C454 C577 ) C454_=_C654( C454 C654 ) C454_=_C667( C454 C667 ) C455_=_C456( C455 C456 ) \nC455_=_C457( C455 C457 ) C455_=_C458( C455 C458 ) C455_=_C459( C455 C459 ) C455_=_C460( C455 C460 ) C455_=_C461( C455 C461 ) C455_=_C462( C455 C462 ) \nC455_=_C578( C455 C578 ) C455_=_C655( C455 C655 ) C455_=_C668( C455 C668 ) C456_=_C457( C456 C457 ) C456_=_C458( C456 C458 ) C456_=_C459( C456 C459 ) \nC456_=_C460( C456 C460 ) C456_=_C461( C456 C461 ) C456_=_C462( C456 C462 ) C456_=_C579( C456 C579 ) C456_=_C656( C456 C656 ) C456_=_C669( C456 C669 ) \nC457_=_C458( C457 C458 ) C457_=_C459( C457 C459 ) C457_=_C460( C457 C460 ) C457_=_C461( C457 C461 ) C457_=_C462( C457 C462 ) C457_=_C580( C457 C580 ) \nC457_=_C657( C457 C657 ) C457_=_C670( C457 C670 ) C458_=_C459( C458 C459 ) C458_=_C460( C458 C460 ) C458_=_C461( C458 C461 ) C458_=_C462( C458 C462 ) \nC458_=_C581( C458 C581 ) C458_=_C658( C458 C658 ) C458_=_C671( C458 C671 ) C459_=_C460( C459 C460 ) C459_=_C461( C459 C461 ) C459_=_C462( C459 C462 ) \nC459_=_C582( C459 C582 ) C459_=_C659( C459 C659 ) C459_=_C672( C459 C672 ) C460_=_C461( C460 C461 ) C460_=_C462( C460 C462 ) C460_=_C583( C460 C583 ) \nC460_=_C660( C460 C660 ) C460_=_C673( C460 C673 ) C461_=_C462( C461 C462 ) C461_=_C584( C461 C584 ) C461_=_C661( C461 C661 ) C461_=_C674( C461 C674 ) \nC462_=_C585( C462 C585 ) C462_=_C662( C462 C662 ) C462_=_C675( C462 C675 ) C466_=_C471( C466 C471 ) C466_=_C472( C466 C472 ) C466_=_C488( C466 C488 ) \nC466_=_C509( C466 C509 ) C466_=_C530( C466 C530 ) C466_=_C549( C466 C549 ) C466_=_C567( C466 C567 ) C466_=_C568( C466 C568 ) C466_=_C569( C466 C569 ) \nC466_=_C570( C466 C570 ) C466_=_C571( C466 C571 ) C466_=_C572( C466 C572 ) C466_=_C573( C466 C573 ) C466_=_C574( C466 C574 ) C466_=_C575( C466 C575 ) \nC466_=_C576( C466 C576 ) C466_=_C577( C466 C577 ) C466_=_C578( C466 C578 ) C466_=_C579( C466 C579 ) C466_=_C580( C466 C580 ) C466_=_C581( C466 C581 ) \nC466_=_C582( C466 C582 ) C466_=_C583( C466 C583 ) C466_=_C584( C466 C584 ) C466_=_C585( C466 C585 ) C471_=_C472( C471 C472 ) C471_=_C493( C471 C493 ) \nC471_=_C514( C471 C514 ) C471_=_C535( C471 C535 ) C471_=_C553( C471 C553 ) C471_=_C571( C471 C571 ) C471_=_C588( C471 C588 ) C471_=_C604( C471 C604 ) \nC471_=_C620( C471 C620 ) C471_=_C634( C471 C634 ) C471_=_C650( C471 C650 ) C471_=_C651( C471 C651 ) C471_=_C652( C471 C652 ) C471_=_C653( C471 C653 ) \nC471_=_C654( C471 C654 ) C471_=_C655( C471 C655 ) C471_=_C656( C471 C656 ) C471_=_C657( C471 C657 ) C471_=_C658( C471 C658 ) C471_=_C659( C471 C659 ) \nC471_=_C660( C471 C660 ) C471_=_C661( C471 C661 ) C471_=_C662( C471 C662 ) C472_=_C494( C472 C494 ) C472_=_C515( C472 C515 ) C472_=_C536( C472 C536 ) \nC472_=_C554( C472 C554 ) C472_=_C572( C472 C572 ) C472_=_C589( C472 C589 ) C472_=_C605( C472 C605 ) C472_=_C621( C472 C621 ) C472_=_C635( C472 C635 ) \nC472_=_C663( C472 C663 ) C472_=_C664( C472 C664 ) C472_=_C665( C472 C665 ) C472_=_C666( C472 C666 ) C472_=_C667( C472 C667 ) C472_=_C668( C472 C668 ) \nC472_=_C669( C472 C669 ) C472_=_C670( C472 C670 ) C472_=_C671( C472 C671 ) C472_=_C672( C472 C672 ) C472_=_C673( C472 C673 ) C472_=_C674( C472 C674 ) \nC472_=_C675( C472 C675 ) C488_=_C493( C488 C493 ) C488_=_C494( C488 C494 ) C488_=_C509( C488 C509 ) C488_=_C530( C488 C530 ) C488_=_C549( C488 C549 ) \nC488_=_C567( C488 C567 ) C488_=_C568( C488 C568 ) C488_=_C569( C488 C569 ) C488_=_C570( C488 C570 ) C488_=_C571( C488 C571 ) C488_=_C572( C488 C572 ) \nC488_=_C573( C488 C573 ) C488_=_C574( C488 C574 ) C488_=_C575( C488 C575 ) C488_=_C576( C488 C576 ) C488_=_C577( C488 C577 ) C488_=_C578( C488 C578 ) \nC488_=_C579( C488 C579 ) C488_=_C580( C488 C580 ) C488_=_C581( C488 C581 ) C488_=_C582( C488 C582 ) C488_=_C583( C488 C583 ) C488_=_C584( C488 C584 ) \nC488_=_C585( C488 C585 ) C493_=_C494( C493 C494 ) C493_=_C514( C493 C514 ) C493_=_C535( C493 C535 ) C493_=_C553( C493 C553 ) C493_=_C571( C493 C571 ) \nC493_=_C588( C493 C588 ) C493_=_C604( C493 C604 ) C493_=_C620( C493 C620 ) C493_=_C634( C493 C634 ) C493_=_C650( C493 C650 ) C493_=_C651( C493 C651 ) \nC493_=_C652( C493 C652 ) C493_=_C653( C493 C653 ) C493_=_C654( C493 C654 ) C493_=_C655( C493 C655 ) C493_=_C656( C493 C656 ) C493_=_C657( C493 C657 ) \nC493_=_C658( C493 C658 ) C493_=_C659( C493 C659 ) C493_=_C660( C493 C660 ) C493_=_C661( C493 C661 ) C493_=_C662( C493 C662 ) C494_=_C515( C494 C515 ) \nC494_=_C536( C494 C536 ) C494_=_C554( C494 C554 ) C494_=_C572( C494 C572 ) C494_=_C589( C494 C589 ) C494_=_C605( C494 C605 ) C494_=_C621( C494 C621 ) \nC494_=_C635( C494 C635 ) C494_=_C663( C494 C663 ) C494_=_C664( C494 C664 ) C494_=_C665( C494 C665 ) C494_=_C666( C494 C666 ) C494_=_C667( C494 C667 ) \nC494_=_C668( C494 C668 ) C494_=_C669( C494 C669 ) C494_=_C670( C494 C670 ) C494_=_C671( C494 C671 ) C494_=_C672( C494 C672 ) C494_=_C673( C494 C673 ) \nC494_=_C674( C494 C674 ) C494_=_C675( C494 C675 ) C509_=_C514( C509 C514 ) C509_=_C515( C509 C515 ) C509_=_C530( C509 C530 ) C509_=_C549( C509 C549 ) \nC509_=_C567( C509 C567 ) C509_=_C568( C509 C568 ) C509_=_C569( C509 C569 ) C509_=_C570( C509 C570 ) C509_=_C571( C509 C571 ) C509_=_C572( C509 C572 ) \nC509_=_C573( C509 C573 ) C509_=_C574( C509 C574 ) C509_=_C575( C509 C575 ) C509_=_C576( C509 C576 ) C509_=_C577( C509 C577 ) C509_=_C578( C509 C578 ) \nC509_=_C579( C509 C579 ) C509_=_C580( C509 C580 ) C509_=_C581( C509 C581 ) C509_=_C582( C509 C582 ) C509_=_C583( C509 C583 ) C509_=_C584( C509 C584 ) \nC509_=_C585( C509 C585 ) C514_=_C515( C514 C515 ) C514_=_C535( C514 C535 ) C514_=_C553( C514 C553 ) C514_=_C571( C514 C571 ) C514_=_C588( C514 C588 ) \nC514_=_C604( C514 C604 ) C514_=_C620( C514 C620 ) C514_=_C634( C514 C634 ) C514_=_C650( C514 C650 ) C514_=_C651( C514 C651 ) C514_=_C652( C514 C652 ) \nC514_=_C653( C514 C653 ) C514_=_C654( C514 C654 ) C514_=_C655( C514 C655 ) C514_=_C656( C514 C656 ) C514_=_C657( C514 C657 ) C514_=_C658( C514 C658 ) \nC514_=_C659( C514 C659 ) C514_=_C660( C514 C660 ) C514_=_C661( C514 C661 ) C514_=_C662( C514 C662 ) C515_=_C536( C515 C536 ) C515_=_C554( C515 C554 ) \nC515_=_C572( C515 C572 ) C515_=_C589( C515 C589 ) C515_=_C605( C515 C605 ) C515_=_C621( C515 C621 ) C515_=_C635( C515 C635 ) C515_=_C663( C515 C663 ) \nC515_=_C664( C515 C664 ) C515_=_C665( C515 C665 ) C515_=_C666( C515 C666 ) C515_=_C667( C515 C667 ) C515_=_C668( C515 C668 ) C515_=_C669( C515 C669 ) \nC515_=_C670( C515 C670 ) C515_=_C671( C515 C671 ) C515_=_C672( C515 C672 ) C515_=_C673( C515 C673 ) C515_=_C674( C515 C674 ) C515_=_C675( C515 C675 ) \nC530_=_C535( C530 C535 ) C530_=_C536( C530 C536 ) C530_=_C549( C530 C549 ) C530_=_C567( C530 C567 ) C530_=_C568( C530 C568 ) C530_=_C569( C530 C569 ) \nC530_=_C570( C530 C570 ) C530_=_C571( C530 C571 ) C530_=_C572( C530 C572 ) C530_=_C573(</w:t>
      </w:r>
    </w:p>
    <w:p>
      <w:pPr>
        <w:pStyle w:val="PreformattedText"/>
        <w:bidi w:val="0"/>
        <w:spacing w:before="0" w:after="0"/>
        <w:jc w:val="left"/>
        <w:rPr/>
      </w:pPr>
      <w:r>
        <w:rPr/>
        <w:t xml:space="preserve"> </w:t>
      </w:r>
      <w:r>
        <w:rPr/>
        <w:t>C530 C573 ) C530_=_C574( C530 C574 ) C530_=_C575( C530 C575 ) \nC530_=_C576( C530 C576 ) C530_=_C577( C530 C577 ) C530_=_C578( C530 C578 ) C530_=_C579( C530 C579 ) C530_=_C580( C530 C580 ) C530_=_C581( C530 C581 ) \nC530_=_C582( C530 C582 ) C530_=_C583( C530 C583 ) C530_=_C584( C530 C584 ) C530_=_C585( C530 C585 ) C535_=_C536( C535 C536 ) C535_=_C553( C535 C553 ) \nC535_=_C571( C535 C571 ) C535_=_C588( C535 C588 ) C535_=_C604( C535 C604 ) C535_=_C620( C535 C620 ) C535_=_C634( C535 C634 ) C535_=_C650( C535 C650 ) \nC535_=_C651( C535 C651 ) C535_=_C652( C535 C652 ) C535_=_C653( C535 C653 ) C535_=_C654( C535 C654 ) C535_=_C655( C535 C655 ) C535_=_C656( C535 C656 ) \nC535_=_C657( C535 C657 ) C535_=_C658( C535 C658 ) C535_=_C659( C535 C659 ) C535_=_C660( C535 C660 ) C535_=_C661( C535 C661 ) C535_=_C662( C535 C662 ) \nC536_=_C554( C536 C554 ) C536_=_C572( C536 C572 ) C536_=_C589( C536 C589 ) C536_=_C605( C536 C605 ) C536_=_C621( C536 C621 ) C536_=_C635( C536 C635 ) \nC536_=_C663( C536 C663 ) C536_=_C664( C536 C664 ) C536_=_C665( C536 C665 ) C536_=_C666( C536 C666 ) C536_=_C667( C536 C667 ) C536_=_C668( C536 C668 ) \nC536_=_C669( C536 C669 ) C536_=_C670( C536 C670 ) C536_=_C671( C536 C671 ) C536_=_C672( C536 C672 ) C536_=_C673( C536 C673 ) C536_=_C674( C536 C674 ) \nC536_=_C675( C536 C675 ) C549_=_C553( C549 C553 ) C549_=_C554( C549 C554 ) C549_=_C567( C549 C567 ) C549_=_C568( C549 C568 ) C549_=_C569( C549 C569 ) \nC549_=_C570( C549 C570 ) C549_=_C571( C549 C571 ) C549_=_C572( C549 C572 ) C549_=_C573( C549 C573 ) C549_=_C574( C549 C574 ) C549_=_C575( C549 C575 ) \nC549_=_C576( C549 C576 ) C549_=_C577( C549 C577 ) C549_=_C578( C549 C578 ) C549_=_C579( C549 C579 ) C549_=_C580( C549 C580 ) C549_=_C581( C549 C581 ) \nC549_=_C582( C549 C582 ) C549_=_C583( C549 C583 ) C549_=_C584( C549 C584 ) C549_=_C585( C549 C585 ) C553_=_C554( C553 C554 ) C553_=_C571( C553 C571 ) \nC553_=_C588( C553 C588 ) C553_=_C604( C553 C604 ) C553_=_C620( C553 C620 ) C553_=_C634( C553 C634 ) C553_=_C650( C553 C650 ) C553_=_C651( C553 C651 ) \nC553_=_C652( C553 C652 ) C553_=_C653( C553 C653 ) C553_=_C654( C553 C654 ) C553_=_C655( C553 C655 ) C553_=_C656( C553 C656 ) C553_=_C657( C553 C657 ) \nC553_=_C658( C553 C658 ) C553_=_C659( C553 C659 ) C553_=_C660( C553 C660 ) C553_=_C661( C553 C661 ) C553_=_C662( C553 C662 ) C554_=_C572( C554 C572 ) \nC554_=_C589( C554 C589 ) C554_=_C605( C554 C605 ) C554_=_C621( C554 C621 ) C554_=_C635( C554 C635 ) C554_=_C663( C554 C663 ) C554_=_C664( C554 C664 ) \nC554_=_C665( C554 C665 ) C554_=_C666( C554 C666 ) C554_=_C667( C554 C667 ) C554_=_C668( C554 C668 ) C554_=_C669( C554 C669 ) C554_=_C670( C554 C670 ) \nC554_=_C671( C554 C671 ) C554_=_C672( C554 C672 ) C554_=_C673( C554 C673 ) C554_=_C674( C554 C674 ) C554_=_C675( C554 C675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584( C567 C584 ) C567_=_C585( C567 C585 ) C567_=_C588( C567 C588 ) \nC567_=_C589( C567 C589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604( C568 C604 ) C568_=_C605( C568 C605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620( C569 C620 ) C569_=_C621( C569 C621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634( C570 C634 ) \nC570_=_C635( C570 C635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8( C571 C588 ) C571_=_C604( C571 C604 ) C571_=_C620( C571 C620 ) \nC571_=_C634( C571 C634 ) C571_=_C650( C571 C650 ) C571_=_C651( C571 C651 ) C571_=_C652( C571 C652 ) C571_=_C653( C571 C653 ) C571_=_C654( C571 C654 ) \nC571_=_C655( C571 C655 ) C571_=_C656( C571 C656 ) C571_=_C657( C571 C657 ) C571_=_C658( C571 C658 ) C571_=_C659( C571 C659 ) C571_=_C660( C571 C660 ) \nC571_=_C661( C571 C661 ) C571_=_C662( C571 C662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9( C572 C589 ) C572_=_C605( C572 C605 ) C572_=_C621( C572 C621 ) \nC572_=_C635( C572 C635 ) C572_=_C663( C572 C663 ) C572_=_C664( C572 C664 ) C572_=_C665( C572 C665 ) C572_=_C666( C572 C666 ) C572_=_C667( C572 C667 ) \nC572_=_C668( C572 C668 ) C572_=_C669( C572 C669 ) C572_=_C670( C572 C670 ) C572_=_C671( C572 C671 ) C572_=_C672( C572 C672 ) C572_=_C673( C572 C673 ) \nC572_=_C674( C572 C674 ) C572_=_C675( C572 C675 ) C573_=_C574( C573 C574 ) C573_=_C575( C573 C575 ) C573_=_C576( C573 C576 ) C573_=_C577( C573 C577 ) \nC573_=_C578( C573 C578 ) C573_=_C579( C573 C579 ) C573_=_C580( C573 C580 ) C573_=_C581( C573 C581 ) C573_=_C582( C573 C582 ) C573_=_C583( C573 C583 ) \nC573_=_C584( C573 C584 ) C573_=_C585( C573 C585 ) C573_=_C650( C573 C650 ) C573_=_C663( C573 C663 ) C574_=_C575( C574 C575 ) C574_=_C576( C574 C576 ) \nC574_=_C577( C574 C577 ) C574_=_C578( C574 C578 ) C574_=_C579( C574 C579 ) C574_=_C580( C574 C580 ) C574_=_C581( C574 C581 ) C574_=_C582( C574 C582 ) \nC574_=_C583( C574 C583 ) C574_=_C584( C574 C584 ) C574_=_C585( C574 C585 ) C574_=_C651( C574 C651 ) C574_=_C664( C574 C664 ) C575_=_C576( C575 C576 ) \nC575_=_C577( C575 C577 ) C575_=_C578( C575 C578 ) C575_=_C579( C575 C579 ) C575_=_C580( C575 C580 ) C575_=_C581( C575 C581 ) C575_=_C582( C575 C582 ) \nC575_=_C583( C575 C583 ) C575_=_C584( C575 C584 ) C575_=_C585( C575 C585 ) C575_=_C652( C575 C652 ) C575_=_C665( C575 C665 ) C576_=_C577( C576 C577 ) \nC576_=_C578( C576 C578 ) C576_=_C579( C576 C579 ) C576_=_C580( C576 C580 ) C576_=_C581( C576 C581 ) C576_=_C582( C576 C582 ) C576_=_C583( C576 C583 ) \nC576_=_C584( C576 C584 ) C576_=_C585( C576 C585 ) C576_=_C653( C576 C653 ) C576_=_C666( C576 C666 ) C577_=_C578( C577 C578 ) C577_=_C579( C577 C579 ) \nC577_=_C580( C577 C580 ) C577_=_C581( C577 C581 ) C577_=_C582( C577 C582 ) C577_=_C583( C577 C583 ) C577_=_C584( C577 C584 ) C577_=_C585( C577 C585 ) \nC577_=_C654( C577 C654 ) C577_=_C667( C577 C667 ) C578_=_C579( C578 C579 ) C578_=_C580( C578 C580 ) C578_=_C581( C578 C581 ) C578_=_C582( C578 C582 ) \nC578_=_C583( C578 C583 ) C578_=_C584( C578 C584 ) C578_=_C585( C578 C585 ) C578_=_C655( C578 C655 ) C578_=_C668( C578 C668 ) C579_=_C580( C579 C580 ) \nC579_=_C581( C579 C581 ) C579_=_C582( C579 C582 ) C579_=_C583( C579 C583 ) C579_=_C584( C579 C584 ) C579_=_C585( C579 C585 ) C579_=_C656( C579 C656 ) \nC579_=_C669( C579 C669 ) C580_=_C581( C580 C581 ) C580_=_C582( C580 C582 ) C580_=_C583( C580 C583 ) C580_=_C584( C580 C584 ) C580_=_C585( C580 C585 ) \nC580_=_C657( C580 C657 ) C580_=_C670( C580 C670 ) C581_=_C582( C581 C582 ) C581_=_C583( C581 C583 ) C581_=_C584( C581 C584 ) C581_=_C585( C581 C585 ) \nC581_=_C658( C581 C658 ) C581_=_C671( C581 C671 ) C582_=_C583( C582 C583 ) C582_=_C584( C582 C584 ) C582_=_C585( C582 C585 ) C582_=_C659( C582 C659 ) \nC582_=_C672( C582 C672 ) C583_=_C584( C583 C584 ) C583_=_C585( C583 C585 ) C583_=_C660( C583 C660 ) C583_=_C673( C583 C673 ) C584_=_C585( C584 C585 ) \nC584_=_C661( C584 C661 ) C584_=_C674( C584 C674 ) C585_=_C662( C585 C662 ) C585_=_C675( C585 C675 ) C588_=_C589( C588 C589 ) C588_=_C604( C588 C604 ) \nC588_=_C620( C588 C620 ) C588_=_C634( C588 C634 ) C588_=_C650( C588 C650 ) C588_=_C651( C588 C651 ) C588_=_C652( C588 C652 ) C588_=_C653( C588 C653 ) \nC588_=_C654( C588 C654 ) C588_=_C655( C588 C655 ) C588_=_C656( C588 C656 ) C588_=_C657( C588 C657 ) C588_=_C658( C588 C658 ) C588_=_C659( C588 C659 ) \nC588_=_C660( C588 C660 ) C588_=_C661( C588 C661 ) C588_=_C662( C588 C662 ) C589_=_C605( C589 C605 ) C589_=_C621( C589 C621 ) C589_=_C635( C589 C635 ) \nC589_=_C663( C589 C663 ) C589_=_C664( C589 C664 ) C589_=_C665( C589 C665 ) C589_=_C666( C589 C666 ) C589_=_C667( C589 C667 ) C589_=_C668( C589 C668 ) \nC589_=_C669( C589 C669 ) C589_=_C670( C589 C670 ) C589_=_C671( C589 C671 ) C589_=_C672( C589 C672 ) C589_=_C673( C589 C673 ) C589_=_C674( C589 C674 ) \nC589_=_C675( C589 C675 ) C604_=_C605( C604 C605 ) C604_=_C620( C604 C620 ) C604_=_C634( C604 C634 ) C604_=_C650( C604 C650 ) C604_=_C651( C604 C651 ) \nC604_=_C652( C604 C652 ) C604_=_C653( C604 C653 ) C604_=_C654( C604 C654 ) C604_=_C655( C604 C655 ) C604_=_C656(</w:t>
      </w:r>
    </w:p>
    <w:p>
      <w:pPr>
        <w:pStyle w:val="PreformattedText"/>
        <w:bidi w:val="0"/>
        <w:spacing w:before="0" w:after="0"/>
        <w:jc w:val="left"/>
        <w:rPr/>
      </w:pPr>
      <w:r>
        <w:rPr/>
        <w:t xml:space="preserve"> </w:t>
      </w:r>
      <w:r>
        <w:rPr/>
        <w:t>C604 C656 ) C604_=_C657( C604 C657 ) \nC604_=_C658( C604 C658 ) C604_=_C659( C604 C659 ) C604_=_C660( C604 C660 ) C604_=_C661( C604 C661 ) C604_=_C662( C604 C662 ) C605_=_C621( C605 C621 ) \nC605_=_C635( C605 C635 ) C605_=_C663( C605 C663 ) C605_=_C664( C605 C664 ) C605_=_C665( C605 C665 ) C605_=_C666( C605 C666 ) C605_=_C667( C605 C667 ) \nC605_=_C668( C605 C668 ) C605_=_C669( C605 C669 ) C605_=_C670( C605 C670 ) C605_=_C671( C605 C671 ) C605_=_C672( C605 C672 ) C605_=_C673( C605 C673 ) \nC605_=_C674( C605 C674 ) C605_=_C675( C605 C675 ) C620_=_C621( C620 C621 ) C620_=_C634( C620 C634 ) C620_=_C650( C620 C650 ) C620_=_C651( C620 C651 ) \nC620_=_C652( C620 C652 ) C620_=_C653( C620 C653 ) C620_=_C654( C620 C654 ) C620_=_C655( C620 C655 ) C620_=_C656( C620 C656 ) C620_=_C657( C620 C657 ) \nC620_=_C658( C620 C658 ) C620_=_C659( C620 C659 ) C620_=_C660( C620 C660 ) C620_=_C661( C620 C661 ) C620_=_C662( C620 C662 ) C621_=_C635( C621 C635 ) \nC621_=_C663( C621 C663 ) C621_=_C664( C621 C664 ) C621_=_C665( C621 C665 ) C621_=_C666( C621 C666 ) C621_=_C667( C621 C667 ) C621_=_C668( C621 C668 ) \nC621_=_C669( C621 C669 ) C621_=_C670( C621 C670 ) C621_=_C671( C621 C671 ) C621_=_C672( C621 C672 ) C621_=_C673( C621 C673 ) C621_=_C674( C621 C674 ) \nC621_=_C675( C621 C675 ) C634_=_C635( C634 C635 ) C634_=_C650( C634 C650 ) C634_=_C651( C634 C651 ) C634_=_C652( C634 C652 ) C634_=_C653( C634 C653 ) \nC634_=_C654( C634 C654 ) C634_=_C655( C634 C655 ) C634_=_C656( C634 C656 ) C634_=_C657( C634 C657 ) C634_=_C658( C634 C658 ) C634_=_C659( C634 C659 ) \nC634_=_C660( C634 C660 ) C634_=_C661( C634 C661 ) C634_=_C662( C634 C662 ) C635_=_C663( C635 C663 ) C635_=_C664( C635 C664 ) C635_=_C665( C635 C665 ) \nC635_=_C666( C635 C666 ) C635_=_C667( C635 C667 ) C635_=_C668( C635 C668 ) C635_=_C669( C635 C669 ) C635_=_C670( C635 C670 ) C635_=_C671( C635 C671 ) \nC635_=_C672( C635 C672 ) C635_=_C673( C635 C673 ) C635_=_C674( C635 C674 ) C635_=_C675( C635 C675 ) C650_=_C651( C650 C651 ) C650_=_C652( C650 C652 ) \nC650_=_C653( C650 C653 ) C650_=_C654( C650 C654 ) C650_=_C655( C650 C655 ) C650_=_C656( C650 C656 ) C650_=_C657( C650 C657 ) C650_=_C658( C650 C658 ) \nC650_=_C659( C650 C659 ) C650_=_C660( C650 C660 ) C650_=_C661( C650 C661 ) C650_=_C662( C650 C662 ) C650_=_C663( C650 C663 ) C651_=_C652( C651 C652 ) \nC651_=_C653( C651 C653 ) C651_=_C654( C651 C654 ) C651_=_C655( C651 C655 ) C651_=_C656( C651 C656 ) C651_=_C657( C651 C657 ) C651_=_C658( C651 C658 ) \nC651_=_C659( C651 C659 ) C651_=_C660( C651 C660 ) C651_=_C661( C651 C661 ) C651_=_C662( C651 C662 ) C651_=_C664( C651 C664 ) C652_=_C653( C652 C653 ) \nC652_=_C654( C652 C654 ) C652_=_C655( C652 C655 ) C652_=_C656( C652 C656 ) C652_=_C657( C652 C657 ) C652_=_C658( C652 C658 ) C652_=_C659( C652 C659 ) \nC652_=_C660( C652 C660 ) C652_=_C661( C652 C661 ) C652_=_C662( C652 C662 ) C652_=_C665( C652 C665 ) C653_=_C654( C653 C654 ) C653_=_C655( C653 C655 ) \nC653_=_C656( C653 C656 ) C653_=_C657( C653 C657 ) C653_=_C658( C653 C658 ) C653_=_C659( C653 C659 ) C653_=_C660( C653 C660 ) C653_=_C661( C653 C661 ) \nC653_=_C662( C653 C662 ) C653_=_C666( C653 C666 ) C654_=_C655( C654 C655 ) C654_=_C656( C654 C656 ) C654_=_C657( C654 C657 ) C654_=_C658( C654 C658 ) \nC654_=_C659( C654 C659 ) C654_=_C660( C654 C660 ) C654_=_C661( C654 C661 ) C654_=_C662( C654 C662 ) C654_=_C667( C654 C667 ) C655_=_C656( C655 C656 ) \nC655_=_C657( C655 C657 ) C655_=_C658( C655 C658 ) C655_=_C659( C655 C659 ) C655_=_C660( C655 C660 ) C655_=_C661( C655 C661 ) C655_=_C662( C655 C662 ) \nC655_=_C668( C655 C668 ) C656_=_C657( C656 C657 ) C656_=_C658( C656 C658 ) C656_=_C659( C656 C659 ) C656_=_C660( C656 C660 ) C656_=_C661( C656 C661 ) \nC656_=_C662( C656 C662 ) C656_=_C669( C656 C669 ) C657_=_C658( C657 C658 ) C657_=_C659( C657 C659 ) C657_=_C660( C657 C660 ) C657_=_C661( C657 C661 ) \nC657_=_C662( C657 C662 ) C657_=_C670( C657 C670 ) C658_=_C659( C658 C659 ) C658_=_C660( C658 C660 ) C658_=_C661( C658 C661 ) C658_=_C662( C658 C662 ) \nC658_=_C671( C658 C671 ) C659_=_C660( C659 C660 ) C659_=_C661( C659 C661 ) C659_=_C662( C659 C662 ) C659_=_C672( C659 C672 ) C660_=_C661( C660 C661 ) \nC660_=_C662( C660 C662 ) C660_=_C673( C660 C673 ) C661_=_C662( C661 C662 ) C661_=_C674( C661 C674 ) C662_=_C675( C662 C675 ) C663_=_C664( C663 C664 ) \nC663_=_C665( C663 C665 ) C663_=_C666( C663 C666 ) C663_=_C667( C663 C667 ) C663_=_C668( C663 C668 ) C663_=_C669( C663 C669 ) C663_=_C670( C663 C670 ) \nC663_=_C671( C663 C671 ) C663_=_C672( C663 C672 ) C663_=_C673( C663 C673 ) C663_=_C674( C663 C674 ) C663_=_C675( C663 C675 ) C664_=_C665( C664 C665 ) \nC664_=_C666( C664 C666 ) C664_=_C667( C664 C667 ) C664_=_C668( C664 C668 ) C664_=_C669( C664 C669 ) C664_=_C670( C664 C670 ) C664_=_C671( C664 C671 ) \nC664_=_C672( C664 C672 ) C664_=_C673( C664 C673 ) C664_=_C674( C664 C674 ) C664_=_C675( C664 C675 ) C665_=_C666( C665 C666 ) C665_=_C667( C665 C667 ) \nC665_=_C668( C665 C668 ) C665_=_C669( C665 C669 ) C665_=_C670( C665 C670 ) C665_=_C671( C665 C671 ) C665_=_C672( C665 C672 ) C665_=_C673( C665 C673 ) \nC665_=_C674( C665 C674 ) C665_=_C675( C665 C675 ) C666_=_C667( C666 C667 ) C666_=_C668( C666 C668 ) C666_=_C669( C666 C669 ) C666_=_C670( C666 C670 ) \nC666_=_C671( C666 C671 ) C666_=_C672( C666 C672 ) C666_=_C673( C666 C673 ) C666_=_C674( C666 C674 ) C666_=_C675( C666 C675 ) C667_=_C668( C667 C668 ) \nC667_=_C669( C667 C669 ) C667_=_C670( C667 C670 ) C667_=_C671( C667 C671 ) C667_=_C672( C667 C672 ) C667_=_C673( C667 C673 ) C667_=_C674( C667 C674 ) \nC667_=_C675( C667 C675 ) C668_=_C669( C668 C669 ) C668_=_C670( C668 C670 ) C668_=_C671( C668 C671 ) C668_=_C672( C668 C672 ) C668_=_C673( C668 C673 ) \nC668_=_C674( C668 C674 ) C668_=_C675( C668 C675 ) C669_=_C670( C669 C670 ) C669_=_C671( C669 C671 ) C669_=_C672( C669 C672 ) C669_=_C673( C669 C673 ) \nC669_=_C674( C669 C674 ) C669_=_C675( C669 C675 ) C670_=_C671( C670 C671 ) C670_=_C672( C670 C672 ) C670_=_C673( C670 C673 ) C670_=_C674( C670 C674 ) \nC670_=_C675( C670 C675 ) C671_=_C672( C671 C672 ) C671_=_C673( C671 C673 ) C671_=_C674( C671 C674 ) C671_=_C675( C671 C675 ) C672_=_C673( C672 C673 ) \nC672_=_C674( C672 C674 ) C672_=_C675( C672 C675 ) C673_=_C674( C673 C674 ) C673_=_C675( C673 C675 ) C674_=_C675( C674 C675 ) "];5-&gt;9[label="144: C13 C19 C24 C25 C50 \nC56 C61 C62 C85 C91 C96 \nC97 C120 C125 C130 C131 C153 \nC158 C163 C164 C186 C192 C195 \nC196 C216 C222 C227 C228 C248 \nC254 C257 C258 C277 C283 C288 \nC289 C307 C313 C318 C319 C336 \nC342 C347 C348 C364 C368 C373 \nC374 C389 C395 C400 C401 C412 \nC418 C423 C424 C438 C439 C440 \nC441 C442 C444 C445 C446 C447 \nC450 C451 C452 C453 C454 C455 \nC456 C457 C458 C459 C460 C461 \nC462 C466 C471 C472 C488 C493 \nC494 C509 C514 C515 C530 C535 \nC536 C549 C553 C554 C567 C568 \nC569 C570 C573 C574 C575 C576 \nC577 C578 C579 C580 C581 C582 \nC583 C584 C585 C588 C589 C604 \nC605 C620 C621 C634 C635 C650 \nC651 C652 C653 C654 C655 C656 \nC657 C658 C659 C660 C661 C662 \nC663 C664 C665 C666 C667 C668 \nC669 C670 C671 C672 C673 C674 \nC675 \n2736: C13_=_C19 ,C13_=_C24 ,C13_=_C25 ,C13_=_C50 ,C13_=_C85 ,\nC13_=_C120 ,C13_=_C153 ,C13_=_C186 ,C13_=_C216 ,C13_=_C248 ,C13_=_C277 ,\nC13_=_C307 ,C13_=_C336 ,C13_=_C364 ,C13_=_C389 ,C13_=_C412 ,C13_=_C438 ,\nC13_=_C439 ,C13_=_C440 ,C13_=_C441 ,C13_=_C442 ,C13_=_C444 ,C13_=_C445 ,\nC13_=_C446 ,C13_=_C447 ,C13_=_C450 ,C13_=_C451 ,C13_=_C452 ,C13_=_C453 ,\nC13_=_C454 ,C13_=_C455 ,C13_=_C456 ,C13_=_C457 ,C13_=_C458 ,C13_=_C459 ,\nC13_=_C460 ,C13_=_C461 ,C13_=_C462 ,C19_=_C24 ,C19_=_C25 ,C19_=_C56 ,\nC19_=_C91 ,C19_=_C125 ,C19_=_C158 ,C19_=_C192 ,C19_=_C222 ,C19_=_C254 ,\nC19_=_C283 ,C19_=_C313 ,C19_=_C342 ,C19_=_C368 ,C19_=_C395 ,C19_=_C418 ,\nC19_=_C466 ,C19_=_C488 ,C19_=_C509 ,C19_=_C530 ,C19_=_C549 ,C19_=_C567 ,\nC19_=_C568 ,C19_=_C569 ,C19_=_C570 ,C19_=_C573 ,C19_=_C574 ,C19_=_C575 ,\nC19_=_C576 ,C19_=_C577 ,C19_=_C578 ,C19_=_C579 ,C19_=_C580 ,C19_=_C581 ,\nC19_=_C582 ,C19_=_C583 ,C19_=_C584 ,C19_=_C585 ,C24_=_C25 ,C24_=_C61 ,\nC24_=_C96 ,C24_=_C130 ,C24_=_C163 ,C24_=_C195 ,C24_=_C227 ,C24_=_C257 ,\nC24_=_C288 ,C24_=_C318 ,C24_=_C347 ,C24_=_C373 ,C24_=_C400 ,C24_=_C423 ,\nC24_=_C471 ,C24_=_C493 ,C24_=_C514 ,C24_=_C535 ,C24_=_C553 ,C24_=_C588 ,\nC24_=_C604 ,C24_=_C620 ,C24_=_C634 ,C24_=_C650 ,C24_=_C651 ,C24_=_C652 ,\nC24_=_C653 ,C24_=_C654 ,C24_=_C655 ,C24_=_C656 ,C24_=_C657 ,C24_=_C658 ,\nC24_=_C659 ,C24_=_C660 ,C24_=_C661 ,C24_=_C662 ,C25_=_C62 ,C25_=_C97 ,\nC25_=_C131 ,C25_=_C164 ,C25_=_C196 ,C25_=_C228 ,C25_=_C258 ,C25_=_C289 ,\nC25_=_C319 ,C25_=_C348 ,C25_=_C374 ,C25_=_C401 ,C25_=_C424 ,C25_=_C472 ,\nC25_=_C494 ,C25_=_C515 ,C25_=_C536 ,C25_=_C554 ,C25_=_C589 ,C25_=_C605 ,\nC25_=_C621 ,C25_=_C635 ,C25_=_C663 ,C25_=_C664 ,C25_=_C665 ,C25_=_C666 ,\nC25_=_C667 ,C25_=_C668 ,C25_=_C669 ,C25_=_C670 ,C25_=_C671 ,C25_=_C672 ,\nC25_=_C673 ,C25_=_C674 ,C25_=_C675 ,C50_=_C56 ,C50_=_C61 ,C50_=_C62 ,\nC50_=_C85 ,C50_=_C120 ,C50_=_C153 ,C50_=_C186 ,C50_=_C216 ,C50_=_C248 ,\nC50_=_C277 ,C50_=_C307 ,C50_=_C336 ,C50_=_C364 ,C50_=_C389 ,C50_=_C412 ,\nC50_=_C438 ,C50_=_C439 ,C50_=_C440 ,C50_=_C441 ,C50_=_C442 ,C50_=_C444 ,\nC50_=_C445 ,C50_=_C446 ,C50_=_C447 ,C50_=_C450 ,C50_=_C451 ,C50_=_C452 ,\nC50_=_C453 ,C50_=_C454 ,C50_=_C455 ,C50_=_C456 ,C50_=_C457 ,C50_=_C458 ,\nC50_=_C459 ,C50_=_C460 ,C50_=_C461 ,C50_=_C462 ,C56_=_C61 ,C56_=_C62 ,\nC56_=_C91 ,C56_=_C125 ,C56_=_C158 ,C56_=_C192 ,C56_=_C222 ,C56_=_C254 ,\nC56_=_C283 ,C56_=_C313 ,C56_=_C342 ,C56_=_C368 ,C56_=_C395 ,C56_=_C418 ,\nC56_=_C466 ,C56_=_C488 ,C56_=_C509 ,C56_=_C530 ,C56_=_C549 ,C56_=_C567 ,\nC56_=_C568 ,C56_=_C569 ,C56_=_C570 ,C56_=_C573 ,C56_=_C574 ,C56_=_C575 ,\nC56_=_C576 ,C56_=_C577 ,C56_=_C578 ,C56_=_C579 ,C56_=_C580 ,C56_=_C581 ,\nC56_=_C582 ,C56_=_C583 ,C56_=_C584 ,C56_=_C585 ,C61_=_C62 ,C61_=_C96 ,\nC61_=_C130 ,C61_=_C163 ,C61_=_C195 ,C61_=_C227 ,C61_=_C257 ,C61_=_C288 ,\nC61_=_C318 ,C61_=_C347 ,C61_=_C373 ,C61_=_C400 ,C61_=_C423 ,C61_=_C471 ,\nC61_=_C493 ,C61_=_C514</w:t>
      </w:r>
    </w:p>
    <w:p>
      <w:pPr>
        <w:pStyle w:val="PreformattedText"/>
        <w:bidi w:val="0"/>
        <w:spacing w:before="0" w:after="0"/>
        <w:jc w:val="left"/>
        <w:rPr/>
      </w:pPr>
      <w:r>
        <w:rPr/>
        <w:t xml:space="preserve"> </w:t>
      </w:r>
      <w:r>
        <w:rPr/>
        <w:t>,C61_=_C535 ,C61_=_C553 ,C61_=_C588 ,C61_=_C604 ,\nC61_=_C620 ,C61_=_C634 ,C61_=_C650 ,C61_=_C651 ,C61_=_C652 ,C61_=_C653 ,\nC61_=_C654 ,C61_=_C655 ,C61_=_C656 ,C61_=_C657 ,C61_=_C658 ,C61_=_C659 ,\nC61_=_C660 ,C61_=_C661 ,C61_=_C662 ,C62_=_C97 ,C62_=_C131 ,C62_=_C164 ,\nC62_=_C196 ,C62_=_C228 ,C62_=_C258 ,C62_=_C289 ,C62_=_C319 ,C62_=_C348 ,\nC62_=_C374 ,C62_=_C401 ,C62_=_C424 ,C62_=_C472 ,C62_=_C494 ,C62_=_C515 ,\nC62_=_C536 ,C62_=_C554 ,C62_=_C589 ,C62_=_C605 ,C62_=_C621 ,C62_=_C635 ,\nC62_=_C663 ,C62_=_C664 ,C62_=_C665 ,C62_=_C666 ,C62_=_C667 ,C62_=_C668 ,\nC62_=_C669 ,C62_=_C670 ,C62_=_C671 ,C62_=_C672 ,C62_=_C673 ,C62_=_C674 ,\nC62_=_C675 ,C85_=_C91 ,C85_=_C96 ,C85_=_C97 ,C85_=_C120 ,C85_=_C153 ,\nC85_=_C186 ,C85_=_C216 ,C85_=_C248 ,C85_=_C277 ,C85_=_C307 ,C85_=_C336 ,\nC85_=_C364 ,C85_=_C389 ,C85_=_C412 ,C85_=_C438 ,C85_=_C439 ,C85_=_C440 ,\nC85_=_C441 ,C85_=_C442 ,C85_=_C444 ,C85_=_C445 ,C85_=_C446 ,C85_=_C447 ,\nC85_=_C450 ,C85_=_C451 ,C85_=_C452 ,C85_=_C453 ,C85_=_C454 ,C85_=_C455 ,\nC85_=_C456 ,C85_=_C457 ,C85_=_C458 ,C85_=_C459 ,C85_=_C460 ,C85_=_C461 ,\nC85_=_C462 ,C91_=_C96 ,C91_=_C97 ,C91_=_C125 ,C91_=_C158 ,C91_=_C192 ,\nC91_=_C222 ,C91_=_C254 ,C91_=_C283 ,C91_=_C313 ,C91_=_C342 ,C91_=_C368 ,\nC91_=_C395 ,C91_=_C418 ,C91_=_C466 ,C91_=_C488 ,C91_=_C509 ,C91_=_C530 ,\nC91_=_C549 ,C91_=_C567 ,C91_=_C568 ,C91_=_C569 ,C91_=_C570 ,C91_=_C573 ,\nC91_=_C574 ,C91_=_C575 ,C91_=_C576 ,C91_=_C577 ,C91_=_C578 ,C91_=_C579 ,\nC91_=_C580 ,C91_=_C581 ,C91_=_C582 ,C91_=_C583 ,C91_=_C584 ,C91_=_C585 ,\nC96_=_C97 ,C96_=_C130 ,C96_=_C163 ,C96_=_C195 ,C96_=_C227 ,C96_=_C257 ,\nC96_=_C288 ,C96_=_C318 ,C96_=_C347 ,C96_=_C373 ,C96_=_C400 ,C96_=_C423 ,\nC96_=_C471 ,C96_=_C493 ,C96_=_C514 ,C96_=_C535 ,C96_=_C553 ,C96_=_C588 ,\nC96_=_C604 ,C96_=_C620 ,C96_=_C634 ,C96_=_C650 ,C96_=_C651 ,C96_=_C652 ,\nC96_=_C653 ,C96_=_C654 ,C96_=_C655 ,C96_=_C656 ,C96_=_C657 ,C96_=_C658 ,\nC96_=_C659 ,C96_=_C660 ,C96_=_C661 ,C96_=_C662 ,C97_=_C131 ,C97_=_C164 ,\nC97_=_C196 ,C97_=_C228 ,C97_=_C258 ,C97_=_C289 ,C97_=_C319 ,C97_=_C348 ,\nC97_=_C374 ,C97_=_C401 ,C97_=_C424 ,C97_=_C472 ,C97_=_C494 ,C97_=_C515 ,\nC97_=_C536 ,C97_=_C554 ,C97_=_C589 ,C97_=_C605 ,C97_=_C621 ,C97_=_C635 ,\nC97_=_C663 ,C97_=_C664 ,C97_=_C665 ,C97_=_C666 ,C97_=_C667 ,C97_=_C668 ,\nC97_=_C669 ,C97_=_C670 ,C97_=_C671 ,C97_=_C672 ,C97_=_C673 ,C97_=_C674 ,\nC97_=_C675 ,C120_=_C125 ,C120_=_C130 ,C120_=_C131 ,C120_=_C153 ,C120_=_C186 ,\nC120_=_C216 ,C120_=_C248 ,C120_=_C277 ,C120_=_C307 ,C120_=_C336 ,C120_=_C364 ,\nC120_=_C389 ,C120_=_C412 ,C120_=_C438 ,C120_=_C439 ,C120_=_C440 ,C120_=_C441 ,\nC120_=_C442 ,C120_=_C444 ,C120_=_C445 ,C120_=_C446 ,C120_=_C447 ,C120_=_C450 ,\nC120_=_C451 ,C120_=_C452 ,C120_=_C453 ,C120_=_C454 ,C120_=_C455 ,C120_=_C456 ,\nC120_=_C457 ,C120_=_C458 ,C120_=_C459 ,C120_=_C460 ,C120_=_C461 ,C120_=_C462 ,\nC125_=_C130 ,C125_=_C131 ,C125_=_C158 ,C125_=_C192 ,C125_=_C222 ,C125_=_C254 ,\nC125_=_C283 ,C125_=_C313 ,C125_=_C342 ,C125_=_C368 ,C125_=_C395 ,C125_=_C418 ,\nC125_=_C466 ,C125_=_C488 ,C125_=_C509 ,C125_=_C530 ,C125_=_C549 ,C125_=_C567 ,\nC125_=_C568 ,C125_=_C569 ,C125_=_C570 ,C125_=_C573 ,C125_=_C574 ,C125_=_C575 ,\nC125_=_C576 ,C125_=_C577 ,C125_=_C578 ,C125_=_C579 ,C125_=_C580 ,C125_=_C581 ,\nC125_=_C582 ,C125_=_C583 ,C125_=_C584 ,C125_=_C585 ,C130_=_C131 ,C130_=_C163 ,\nC130_=_C195 ,C130_=_C227 ,C130_=_C257 ,C130_=_C288 ,C130_=_C318 ,C130_=_C347 ,\nC130_=_C373 ,C130_=_C400 ,C130_=_C423 ,C130_=_C471 ,C130_=_C493 ,C130_=_C514 ,\nC130_=_C535 ,C130_=_C553 ,C130_=_C588 ,C130_=_C604 ,C130_=_C620 ,C130_=_C634 ,\nC130_=_C650 ,C130_=_C651 ,C130_=_C652 ,C130_=_C653 ,C130_=_C654 ,C130_=_C655 ,\nC130_=_C656 ,C130_=_C657 ,C130_=_C658 ,C130_=_C659 ,C130_=_C660 ,C130_=_C661 ,\nC130_=_C662 ,C131_=_C164 ,C131_=_C196 ,C131_=_C228 ,C131_=_C258 ,C131_=_C289 ,\nC131_=_C319 ,C131_=_C348 ,C131_=_C374 ,C131_=_C401 ,C131_=_C424 ,C131_=_C472 ,\nC131_=_C494 ,C131_=_C515 ,C131_=_C536 ,C131_=_C554 ,C131_=_C589 ,C131_=_C605 ,\nC131_=_C621 ,C131_=_C635 ,C131_=_C663 ,C131_=_C664 ,C131_=_C665 ,C131_=_C666 ,\nC131_=_C667 ,C131_=_C668 ,C131_=_C669 ,C131_=_C670 ,C131_=_C671 ,C131_=_C672 ,\nC131_=_C673 ,C131_=_C674 ,C131_=_C675 ,C153_=_C158 ,C153_=_C163 ,C153_=_C164 ,\nC153_=_C186 ,C153_=_C216 ,C153_=_C248 ,C153_=_C277 ,C153_=_C307 ,C153_=_C336 ,\nC153_=_C364 ,C153_=_C389 ,C153_=_C412 ,C153_=_C438 ,C153_=_C439 ,C153_=_C440 ,\nC153_=_C441 ,C153_=_C442 ,C153_=_C444 ,C153_=_C445 ,C153_=_C446 ,C153_=_C447 ,\nC153_=_C450 ,C153_=_C451 ,C153_=_C452 ,C153_=_C453 ,C153_=_C454 ,C153_=_C455 ,\nC153_=_C456 ,C153_=_C457 ,C153_=_C458 ,C153_=_C459 ,C153_=_C460 ,C153_=_C461 ,\nC153_=_C462 ,C158_=_C163 ,C158_=_C164 ,C158_=_C192 ,C158_=_C222 ,C158_=_C254 ,\nC158_=_C283 ,C158_=_C313 ,C158_=_C342 ,C158_=_C368 ,C158_=_C395 ,C158_=_C418 ,\nC158_=_C466 ,C158_=_C488 ,C158_=_C509 ,C158_=_C530 ,C158_=_C549 ,C158_=_C567 ,\nC158_=_C568 ,C158_=_C569 ,C158_=_C570 ,C158_=_C573 ,C158_=_C574 ,C158_=_C575 ,\nC158_=_C576 ,C158_=_C577 ,C158_=_C578 ,C158_=_C579 ,C158_=_C580 ,C158_=_C581 ,\nC158_=_C582 ,C158_=_C583 ,C158_=_C584 ,C158_=_C585 ,C163_=_C164 ,C163_=_C195 ,\nC163_=_C227 ,C163_=_C257 ,C163_=_C288 ,C163_=_C318 ,C163_=_C347 ,C163_=_C373 ,\nC163_=_C400 ,C163_=_C423 ,C163_=_C471 ,C163_=_C493 ,C163_=_C514 ,C163_=_C535 ,\nC163_=_C553 ,C163_=_C588 ,C163_=_C604 ,C163_=_C620 ,C163_=_C634 ,C163_=_C650 ,\nC163_=_C651 ,C163_=_C652 ,C163_=_C653 ,C163_=_C654 ,C163_=_C655 ,C163_=_C656 ,\nC163_=_C657 ,C163_=_C658 ,C163_=_C659 ,C163_=_C660 ,C163_=_C661 ,C163_=_C662 ,\nC164_=_C196 ,C164_=_C228 ,C164_=_C258 ,C164_=_C289 ,C164_=_C319 ,C164_=_C348 ,\nC164_=_C374 ,C164_=_C401 ,C164_=_C424 ,C164_=_C472 ,C164_=_C494 ,C164_=_C515 ,\nC164_=_C536 ,C164_=_C554 ,C164_=_C589 ,C164_=_C605 ,C164_=_C621 ,C164_=_C635 ,\nC164_=_C663 ,C164_=_C664 ,C164_=_C665 ,C164_=_C666 ,C164_=_C667 ,C164_=_C668 ,\nC164_=_C669 ,C164_=_C670 ,C164_=_C671 ,C164_=_C672 ,C164_=_C673 ,C164_=_C674 ,\nC164_=_C675 ,C186_=_C192 ,C186_=_C195 ,C186_=_C196 ,C186_=_C216 ,C186_=_C248 ,\nC186_=_C277 ,C186_=_C307 ,C186_=_C336 ,C186_=_C364 ,C186_=_C389 ,C186_=_C412 ,\nC186_=_C438 ,C186_=_C439 ,C186_=_C440 ,C186_=_C441 ,C186_=_C442 ,C186_=_C444 ,\nC186_=_C445 ,C186_=_C446 ,C186_=_C447 ,C186_=_C450 ,C186_=_C451 ,C186_=_C452 ,\nC186_=_C453 ,C186_=_C454 ,C186_=_C455 ,C186_=_C456 ,C186_=_C457 ,C186_=_C458 ,\nC186_=_C459 ,C186_=_C460 ,C186_=_C461 ,C186_=_C462 ,C192_=_C195 ,C192_=_C196 ,\nC192_=_C222 ,C192_=_C254 ,C192_=_C283 ,C192_=_C313 ,C192_=_C342 ,C192_=_C368 ,\nC192_=_C395 ,C192_=_C418 ,C192_=_C466 ,C192_=_C488 ,C192_=_C509 ,C192_=_C530 ,\nC192_=_C549 ,C192_=_C567 ,C192_=_C568 ,C192_=_C569 ,C192_=_C570 ,C192_=_C573 ,\nC192_=_C574 ,C192_=_C575 ,C192_=_C576 ,C192_=_C577 ,C192_=_C578 ,C192_=_C579 ,\nC192_=_C580 ,C192_=_C581 ,C192_=_C582 ,C192_=_C583 ,C192_=_C584 ,C192_=_C585 ,\nC195_=_C196 ,C195_=_C227 ,C195_=_C257 ,C195_=_C288 ,C195_=_C318 ,C195_=_C347 ,\nC195_=_C373 ,C195_=_C400 ,C195_=_C423 ,C195_=_C471 ,C195_=_C493 ,C195_=_C514 ,\nC195_=_C535 ,C195_=_C553 ,C195_=_C588 ,C195_=_C604 ,C195_=_C620 ,C195_=_C634 ,\nC195_=_C650 ,C195_=_C651 ,C195_=_C652 ,C195_=_C653 ,C195_=_C654 ,C195_=_C655 ,\nC195_=_C656 ,C195_=_C657 ,C195_=_C658 ,C195_=_C659 ,C195_=_C660 ,C195_=_C661 ,\nC195_=_C662 ,C196_=_C228 ,C196_=_C258 ,C196_=_C289 ,C196_=_C319 ,C196_=_C348 ,\nC196_=_C374 ,C196_=_C401 ,C196_=_C424 ,C196_=_C472 ,C196_=_C494 ,C196_=_C515 ,\nC196_=_C536 ,C196_=_C554 ,C196_=_C589 ,C196_=_C605 ,C196_=_C621 ,C196_=_C635 ,\nC196_=_C663 ,C196_=_C664 ,C196_=_C665 ,C196_=_C666 ,C196_=_C667 ,C196_=_C668 ,\nC196_=_C669 ,C196_=_C670 ,C196_=_C671 ,C196_=_C672 ,C196_=_C673 ,C196_=_C674 ,\nC196_=_C675 ,C216_=_C222 ,C216_=_C227 ,C216_=_C228 ,C216_=_C248 ,C216_=_C277 ,\nC216_=_C307 ,C216_=_C336 ,C216_=_C364 ,C216_=_C389 ,C216_=_C412 ,C216_=_C438 ,\nC216_=_C439 ,C216_=_C440 ,C216_=_C441 ,C216_=_C442 ,C216_=_C444 ,C216_=_C445 ,\nC216_=_C446 ,C216_=_C447 ,C216_=_C450 ,C216_=_C451 ,C216_=_C452 ,C216_=_C453 ,\nC216_=_C454 ,C216_=_C455 ,C216_=_C456 ,C216_=_C457 ,C216_=_C458 ,C216_=_C459 ,\nC216_=_C460 ,C216_=_C461 ,C216_=_C462 ,C222_=_C227 ,C222_=_C228 ,C222_=_C254 ,\nC222_=_C283 ,C222_=_C313 ,C222_=_C342 ,C222_=_C368 ,C222_=_C395 ,C222_=_C418 ,\nC222_=_C466 ,C222_=_C488 ,C222_=_C509 ,C222_=_C530 ,C222_=_C549 ,C222_=_C567 ,\nC222_=_C568 ,C222_=_C569 ,C222_=_C570 ,C222_=_C573 ,C222_=_C574 ,C222_=_C575 ,\nC222_=_C576 ,C222_=_C577 ,C222_=_C578 ,C222_=_C579 ,C222_=_C580 ,C222_=_C581 ,\nC222_=_C582 ,C222_=_C583 ,C222_=_C584 ,C222_=_C585 ,C227_=_C228 ,C227_=_C257 ,\nC227_=_C288 ,C227_=_C318 ,C227_=_C347 ,C227_=_C373 ,C227_=_C400 ,C227_=_C423 ,\nC227_=_C471 ,C227_=_C493 ,C227_=_C514 ,C227_=_C535 ,C227_=_C553 ,C227_=_C588 ,\nC227_=_C604 ,C227_=_C620 ,C227_=_C634 ,C227_=_C650 ,C227_=_C651 ,C227_=_C652 ,\nC227_=_C653 ,C227_=_C654 ,C227_=_C655 ,C227_=_C656 ,C227_=_C657 ,C227_=_C658 ,\nC227_=_C659 ,C227_=_C660 ,C227_=_C661 ,C227_=_C662 ,C228_=_C258 ,C228_=_C289 ,\nC228_=_C319 ,C228_=_C348 ,C228_=_C374 ,C228_=_C401 ,C228_=_C424 ,C228_=_C472 ,\nC228_=_C494 ,C228_=_C515 ,C228_=_C536 ,C228_=_C554 ,C228_=_C589 ,C228_=_C605 ,\nC228_=_C621 ,C228_=_C635 ,C228_=_C663 ,C228_=_C664 ,C228_=_C665 ,C228_=_C666 ,\nC228_=_C667 ,C228_=_C668 ,C228_=_C669 ,C228_=_C670 ,C228_=_C671 ,C228_=_C672 ,\nC228_=_C673 ,C228_=_C674 ,C228_=_C675 ,C248_=_C254 ,C248_=_C257 ,C248_=_C258 ,\nC248_=_C277 ,C248_=_C307 ,C248_=_C336 ,C248_=_C364 ,C248_=_C389 ,C248_=_C412 ,\nC248_=_C438 ,C248_=_C439 ,C248_=_C440 ,C248_=_C441 ,C248_=_C442 ,C248_=_C444 ,\nC248_=_C445 ,C248_=_C446 ,C248_=_C447 ,C248_=_C450 ,C248_=_C451 ,C248_=_C452 ,\nC248_=_C453 ,C248_=_C454 ,C248_=_C455 ,C248_=_C456 ,C248_=_C457 ,C248_=_C458 ,\nC248_=_C459 ,C248_=_C460 ,C248_=_C461 ,C248_=_C462 ,C254_=_C257 ,C254_=_C258 ,\nC254_=_C283 ,C254_=_C313 ,C254_=_C342 ,C254_=_C368 ,C254_=_C395 ,C254_=_C418 ,\nC254_=_C466 ,C254_=_C488 ,C254_=_C509 ,C254_=_C530 ,C254_=_C549 ,C254_=_C567 ,\nC254_=_C568 ,C254_=_C569 ,C254_=_C570 ,C254_=_C573 ,C254_=_C574 ,C254_=_C575 ,\nC254_=_C576 ,C254_=_C577 ,C254_=_C578 ,C254_=_C579</w:t>
      </w:r>
    </w:p>
    <w:p>
      <w:pPr>
        <w:pStyle w:val="PreformattedText"/>
        <w:bidi w:val="0"/>
        <w:spacing w:before="0" w:after="0"/>
        <w:jc w:val="left"/>
        <w:rPr/>
      </w:pPr>
      <w:r>
        <w:rPr/>
        <w:t xml:space="preserve"> </w:t>
      </w:r>
      <w:r>
        <w:rPr/>
        <w:t>,C254_=_C580 ,C254_=_C581 ,\nC254_=_C582 ,C254_=_C583 ,C254_=_C584 ,C254_=_C585 ,C257_=_C258 ,C257_=_C288 ,\nC257_=_C318 ,C257_=_C347 ,C257_=_C373 ,C257_=_C400 ,C257_=_C423 ,C257_=_C471 ,\nC257_=_C493 ,C257_=_C514 ,C257_=_C535 ,C257_=_C553 ,C257_=_C588 ,C257_=_C604 ,\nC257_=_C620 ,C257_=_C634 ,C257_=_C650 ,C257_=_C651 ,C257_=_C652 ,C257_=_C653 ,\nC257_=_C654 ,C257_=_C655 ,C257_=_C656 ,C257_=_C657 ,C257_=_C658 ,C257_=_C659 ,\nC257_=_C660 ,C257_=_C661 ,C257_=_C662 ,C258_=_C289 ,C258_=_C319 ,C258_=_C348 ,\nC258_=_C374 ,C258_=_C401 ,C258_=_C424 ,C258_=_C472 ,C258_=_C494 ,C258_=_C515 ,\nC258_=_C536 ,C258_=_C554 ,C258_=_C589 ,C258_=_C605 ,C258_=_C621 ,C258_=_C635 ,\nC258_=_C663 ,C258_=_C664 ,C258_=_C665 ,C258_=_C666 ,C258_=_C667 ,C258_=_C668 ,\nC258_=_C669 ,C258_=_C670 ,C258_=_C671 ,C258_=_C672 ,C258_=_C673 ,C258_=_C674 ,\nC258_=_C675 ,C277_=_C283 ,C277_=_C288 ,C277_=_C289 ,C277_=_C307 ,C277_=_C336 ,\nC277_=_C364 ,C277_=_C389 ,C277_=_C412 ,C277_=_C438 ,C277_=_C439 ,C277_=_C440 ,\nC277_=_C441 ,C277_=_C442 ,C277_=_C444 ,C277_=_C445 ,C277_=_C446 ,C277_=_C447 ,\nC277_=_C450 ,C277_=_C451 ,C277_=_C452 ,C277_=_C453 ,C277_=_C454 ,C277_=_C455 ,\nC277_=_C456 ,C277_=_C457 ,C277_=_C458 ,C277_=_C459 ,C277_=_C460 ,C277_=_C461 ,\nC277_=_C462 ,C283_=_C288 ,C283_=_C289 ,C283_=_C313 ,C283_=_C342 ,C283_=_C368 ,\nC283_=_C395 ,C283_=_C418 ,C283_=_C466 ,C283_=_C488 ,C283_=_C509 ,C283_=_C530 ,\nC283_=_C549 ,C283_=_C567 ,C283_=_C568 ,C283_=_C569 ,C283_=_C570 ,C283_=_C573 ,\nC283_=_C574 ,C283_=_C575 ,C283_=_C576 ,C283_=_C577 ,C283_=_C578 ,C283_=_C579 ,\nC283_=_C580 ,C283_=_C581 ,C283_=_C582 ,C283_=_C583 ,C283_=_C584 ,C283_=_C585 ,\nC288_=_C289 ,C288_=_C318 ,C288_=_C347 ,C288_=_C373 ,C288_=_C400 ,C288_=_C423 ,\nC288_=_C471 ,C288_=_C493 ,C288_=_C514 ,C288_=_C535 ,C288_=_C553 ,C288_=_C588 ,\nC288_=_C604 ,C288_=_C620 ,C288_=_C634 ,C288_=_C650 ,C288_=_C651 ,C288_=_C652 ,\nC288_=_C653 ,C288_=_C654 ,C288_=_C655 ,C288_=_C656 ,C288_=_C657 ,C288_=_C658 ,\nC288_=_C659 ,C288_=_C660 ,C288_=_C661 ,C288_=_C662 ,C289_=_C319 ,C289_=_C348 ,\nC289_=_C374 ,C289_=_C401 ,C289_=_C424 ,C289_=_C472 ,C289_=_C494 ,C289_=_C515 ,\nC289_=_C536 ,C289_=_C554 ,C289_=_C589 ,C289_=_C605 ,C289_=_C621 ,C289_=_C635 ,\nC289_=_C663 ,C289_=_C664 ,C289_=_C665 ,C289_=_C666 ,C289_=_C667 ,C289_=_C668 ,\nC289_=_C669 ,C289_=_C670 ,C289_=_C671 ,C289_=_C672 ,C289_=_C673 ,C289_=_C674 ,\nC289_=_C675 ,C307_=_C313 ,C307_=_C318 ,C307_=_C319 ,C307_=_C336 ,C307_=_C364 ,\nC307_=_C389 ,C307_=_C412 ,C307_=_C438 ,C307_=_C439 ,C307_=_C440 ,C307_=_C441 ,\nC307_=_C442 ,C307_=_C444 ,C307_=_C445 ,C307_=_C446 ,C307_=_C447 ,C307_=_C450 ,\nC307_=_C451 ,C307_=_C452 ,C307_=_C453 ,C307_=_C454 ,C307_=_C455 ,C307_=_C456 ,\nC307_=_C457 ,C307_=_C458 ,C307_=_C459 ,C307_=_C460 ,C307_=_C461 ,C307_=_C462 ,\nC313_=_C318 ,C313_=_C319 ,C313_=_C342 ,C313_=_C368 ,C313_=_C395 ,C313_=_C418 ,\nC313_=_C466 ,C313_=_C488 ,C313_=_C509 ,C313_=_C530 ,C313_=_C549 ,C313_=_C567 ,\nC313_=_C568 ,C313_=_C569 ,C313_=_C570 ,C313_=_C573 ,C313_=_C574 ,C313_=_C575 ,\nC313_=_C576 ,C313_=_C577 ,C313_=_C578 ,C313_=_C579 ,C313_=_C580 ,C313_=_C581 ,\nC313_=_C582 ,C313_=_C583 ,C313_=_C584 ,C313_=_C585 ,C318_=_C319 ,C318_=_C347 ,\nC318_=_C373 ,C318_=_C400 ,C318_=_C423 ,C318_=_C471 ,C318_=_C493 ,C318_=_C514 ,\nC318_=_C535 ,C318_=_C553 ,C318_=_C588 ,C318_=_C604 ,C318_=_C620 ,C318_=_C634 ,\nC318_=_C650 ,C318_=_C651 ,C318_=_C652 ,C318_=_C653 ,C318_=_C654 ,C318_=_C655 ,\nC318_=_C656 ,C318_=_C657 ,C318_=_C658 ,C318_=_C659 ,C318_=_C660 ,C318_=_C661 ,\nC318_=_C662 ,C319_=_C348 ,C319_=_C374 ,C319_=_C401 ,C319_=_C424 ,C319_=_C472 ,\nC319_=_C494 ,C319_=_C515 ,C319_=_C536 ,C319_=_C554 ,C319_=_C589 ,C319_=_C605 ,\nC319_=_C621 ,C319_=_C635 ,C319_=_C663 ,C319_=_C664 ,C319_=_C665 ,C319_=_C666 ,\nC319_=_C667 ,C319_=_C668 ,C319_=_C669 ,C319_=_C670 ,C319_=_C671 ,C319_=_C672 ,\nC319_=_C673 ,C319_=_C674 ,C319_=_C675 ,C336_=_C342 ,C336_=_C347 ,C336_=_C348 ,\nC336_=_C364 ,C336_=_C389 ,C336_=_C412 ,C336_=_C438 ,C336_=_C439 ,C336_=_C440 ,\nC336_=_C441 ,C336_=_C442 ,C336_=_C444 ,C336_=_C445 ,C336_=_C446 ,C336_=_C447 ,\nC336_=_C450 ,C336_=_C451 ,C336_=_C452 ,C336_=_C453 ,C336_=_C454 ,C336_=_C455 ,\nC336_=_C456 ,C336_=_C457 ,C336_=_C458 ,C336_=_C459 ,C336_=_C460 ,C336_=_C461 ,\nC336_=_C462 ,C342_=_C347 ,C342_=_C348 ,C342_=_C368 ,C342_=_C395 ,C342_=_C418 ,\nC342_=_C466 ,C342_=_C488 ,C342_=_C509 ,C342_=_C530 ,C342_=_C549 ,C342_=_C567 ,\nC342_=_C568 ,C342_=_C569 ,C342_=_C570 ,C342_=_C573 ,C342_=_C574 ,C342_=_C575 ,\nC342_=_C576 ,C342_=_C577 ,C342_=_C578 ,C342_=_C579 ,C342_=_C580 ,C342_=_C581 ,\nC342_=_C582 ,C342_=_C583 ,C342_=_C584 ,C342_=_C585 ,C347_=_C348 ,C347_=_C373 ,\nC347_=_C400 ,C347_=_C423 ,C347_=_C471 ,C347_=_C493 ,C347_=_C514 ,C347_=_C535 ,\nC347_=_C553 ,C347_=_C588 ,C347_=_C604 ,C347_=_C620 ,C347_=_C634 ,C347_=_C650 ,\nC347_=_C651 ,C347_=_C652 ,C347_=_C653 ,C347_=_C654 ,C347_=_C655 ,C347_=_C656 ,\nC347_=_C657 ,C347_=_C658 ,C347_=_C659 ,C347_=_C660 ,C347_=_C661 ,C347_=_C662 ,\nC348_=_C374 ,C348_=_C401 ,C348_=_C424 ,C348_=_C472 ,C348_=_C494 ,C348_=_C515 ,\nC348_=_C536 ,C348_=_C554 ,C348_=_C589 ,C348_=_C605 ,C348_=_C621 ,C348_=_C635 ,\nC348_=_C663 ,C348_=_C664 ,C348_=_C665 ,C348_=_C666 ,C348_=_C667 ,C348_=_C668 ,\nC348_=_C669 ,C348_=_C670 ,C348_=_C671 ,C348_=_C672 ,C348_=_C673 ,C348_=_C674 ,\nC348_=_C675 ,C364_=_C368 ,C364_=_C373 ,C364_=_C374 ,C364_=_C389 ,C364_=_C412 ,\nC364_=_C438 ,C364_=_C439 ,C364_=_C440 ,C364_=_C441 ,C364_=_C442 ,C364_=_C444 ,\nC364_=_C445 ,C364_=_C446 ,C364_=_C447 ,C364_=_C450 ,C364_=_C451 ,C364_=_C452 ,\nC364_=_C453 ,C364_=_C454 ,C364_=_C455 ,C364_=_C456 ,C364_=_C457 ,C364_=_C458 ,\nC364_=_C459 ,C364_=_C460 ,C364_=_C461 ,C364_=_C462 ,C368_=_C373 ,C368_=_C374 ,\nC368_=_C395 ,C368_=_C418 ,C368_=_C466 ,C368_=_C488 ,C368_=_C509 ,C368_=_C530 ,\nC368_=_C549 ,C368_=_C567 ,C368_=_C568 ,C368_=_C569 ,C368_=_C570 ,C368_=_C573 ,\nC368_=_C574 ,C368_=_C575 ,C368_=_C576 ,C368_=_C577 ,C368_=_C578 ,C368_=_C579 ,\nC368_=_C580 ,C368_=_C581 ,C368_=_C582 ,C368_=_C583 ,C368_=_C584 ,C368_=_C585 ,\nC373_=_C374 ,C373_=_C400 ,C373_=_C423 ,C373_=_C471 ,C373_=_C493 ,C373_=_C514 ,\nC373_=_C535 ,C373_=_C553 ,C373_=_C588 ,C373_=_C604 ,C373_=_C620 ,C373_=_C634 ,\nC373_=_C650 ,C373_=_C651 ,C373_=_C652 ,C373_=_C653 ,C373_=_C654 ,C373_=_C655 ,\nC373_=_C656 ,C373_=_C657 ,C373_=_C658 ,C373_=_C659 ,C373_=_C660 ,C373_=_C661 ,\nC373_=_C662 ,C374_=_C401 ,C374_=_C424 ,C374_=_C472 ,C374_=_C494 ,C374_=_C515 ,\nC374_=_C536 ,C374_=_C554 ,C374_=_C589 ,C374_=_C605 ,C374_=_C621 ,C374_=_C635 ,\nC374_=_C663 ,C374_=_C664 ,C374_=_C665 ,C374_=_C666 ,C374_=_C667 ,C374_=_C668 ,\nC374_=_C669 ,C374_=_C670 ,C374_=_C671 ,C374_=_C672 ,C374_=_C673 ,C374_=_C674 ,\nC374_=_C675 ,C389_=_C395 ,C389_=_C400 ,C389_=_C401 ,C389_=_C412 ,C389_=_C438 ,\nC389_=_C439 ,C389_=_C440 ,C389_=_C441 ,C389_=_C442 ,C389_=_C444 ,C389_=_C445 ,\nC389_=_C446 ,C389_=_C447 ,C389_=_C450 ,C389_=_C451 ,C389_=_C452 ,C389_=_C453 ,\nC389_=_C454 ,C389_=_C455 ,C389_=_C456 ,C389_=_C457 ,C389_=_C458 ,C389_=_C459 ,\nC389_=_C460 ,C389_=_C461 ,C389_=_C462 ,C395_=_C400 ,C395_=_C401 ,C395_=_C418 ,\nC395_=_C466 ,C395_=_C488 ,C395_=_C509 ,C395_=_C530 ,C395_=_C549 ,C395_=_C567 ,\nC395_=_C568 ,C395_=_C569 ,C395_=_C570 ,C395_=_C573 ,C395_=_C574 ,C395_=_C575 ,\nC395_=_C576 ,C395_=_C577 ,C395_=_C578 ,C395_=_C579 ,C395_=_C580 ,C395_=_C581 ,\nC395_=_C582 ,C395_=_C583 ,C395_=_C584 ,C395_=_C585 ,C400_=_C401 ,C400_=_C423 ,\nC400_=_C471 ,C400_=_C493 ,C400_=_C514 ,C400_=_C535 ,C400_=_C553 ,C400_=_C588 ,\nC400_=_C604 ,C400_=_C620 ,C400_=_C634 ,C400_=_C650 ,C400_=_C651 ,C400_=_C652 ,\nC400_=_C653 ,C400_=_C654 ,C400_=_C655 ,C400_=_C656 ,C400_=_C657 ,C400_=_C658 ,\nC400_=_C659 ,C400_=_C660 ,C400_=_C661 ,C400_=_C662 ,C401_=_C424 ,C401_=_C472 ,\nC401_=_C494 ,C401_=_C515 ,C401_=_C536 ,C401_=_C554 ,C401_=_C589 ,C401_=_C605 ,\nC401_=_C621 ,C401_=_C635 ,C401_=_C663 ,C401_=_C664 ,C401_=_C665 ,C401_=_C666 ,\nC401_=_C667 ,C401_=_C668 ,C401_=_C669 ,C401_=_C670 ,C401_=_C671 ,C401_=_C672 ,\nC401_=_C673 ,C401_=_C674 ,C401_=_C675 ,C412_=_C418 ,C412_=_C423 ,C412_=_C424 ,\nC412_=_C438 ,C412_=_C439 ,C412_=_C440 ,C412_=_C441 ,C412_=_C442 ,C412_=_C444 ,\nC412_=_C445 ,C412_=_C446 ,C412_=_C447 ,C412_=_C450 ,C412_=_C451 ,C412_=_C452 ,\nC412_=_C453 ,C412_=_C454 ,C412_=_C455 ,C412_=_C456 ,C412_=_C457 ,C412_=_C458 ,\nC412_=_C459 ,C412_=_C460 ,C412_=_C461 ,C412_=_C462 ,C418_=_C423 ,C418_=_C424 ,\nC418_=_C466 ,C418_=_C488 ,C418_=_C509 ,C418_=_C530 ,C418_=_C549 ,C418_=_C567 ,\nC418_=_C568 ,C418_=_C569 ,C418_=_C570 ,C418_=_C573 ,C418_=_C574 ,C418_=_C575 ,\nC418_=_C576 ,C418_=_C577 ,C418_=_C578 ,C418_=_C579 ,C418_=_C580 ,C418_=_C581 ,\nC418_=_C582 ,C418_=_C583 ,C418_=_C584 ,C418_=_C585 ,C423_=_C424 ,C423_=_C471 ,\nC423_=_C493 ,C423_=_C514 ,C423_=_C535 ,C423_=_C553 ,C423_=_C588 ,C423_=_C604 ,\nC423_=_C620 ,C423_=_C634 ,C423_=_C650 ,C423_=_C651 ,C423_=_C652 ,C423_=_C653 ,\nC423_=_C654 ,C423_=_C655 ,C423_=_C656 ,C423_=_C657 ,C423_=_C658 ,C423_=_C659 ,\nC423_=_C660 ,C423_=_C661 ,C423_=_C662 ,C424_=_C472 ,C424_=_C494 ,C424_=_C515 ,\nC424_=_C536 ,C424_=_C554 ,C424_=_C589 ,C424_=_C605 ,C424_=_C621 ,C424_=_C635 ,\nC424_=_C663 ,C424_=_C664 ,C424_=_C665 ,C424_=_C666 ,C424_=_C667 ,C424_=_C668 ,\nC424_=_C669 ,C424_=_C670 ,C424_=_C671 ,C424_=_C672 ,C424_=_C673 ,C424_=_C674 ,\nC424_=_C675 ,C438_=_C439 ,C438_=_C440 ,C438_=_C441 ,C438_=_C442 ,C438_=_C444 ,\nC438_=_C445 ,C438_=_C446 ,C438_=_C447 ,C438_=_C450 ,C438_=_C451 ,C438_=_C452 ,\nC438_=_C453 ,C438_=_C454 ,C438_=_C455 ,C438_=_C456 ,C438_=_C457 ,C438_=_C458 ,\nC438_=_C459 ,C438_=_C460 ,C438_=_C461 ,C438_=_C462 ,C438_=_C466 ,C438_=_C471 ,\nC438_=_C472 ,C439_=_C440 ,C439_=_C441 ,C439_=_C442 ,C439_=_C444 ,C439_=_C445 ,\nC439_=_C446 ,C439_=_C447 ,C439_=_C450 ,C439_=_C451 ,C439_=_C452 ,C439_=_C453 ,\nC439_=_C454 ,C439_=_C455 ,C439_=_C456 ,C439_=_C457 ,C439_=_C458 ,C439_=_C459 ,\nC439_=_C460 ,C439_=_C461 ,C439_=_C462 ,C439_=_C488 ,C439_=_C493 ,C439_=_C494 ,\nC440_=_C441 ,C440_=_C442 ,C440_=_C444 ,C440_=_C445 ,C440_=_C446 ,C440_=_C447 ,\nC440_=_C450 ,C440_=_C451 ,C440_=_C452</w:t>
      </w:r>
    </w:p>
    <w:p>
      <w:pPr>
        <w:pStyle w:val="PreformattedText"/>
        <w:bidi w:val="0"/>
        <w:spacing w:before="0" w:after="0"/>
        <w:jc w:val="left"/>
        <w:rPr/>
      </w:pPr>
      <w:r>
        <w:rPr/>
        <w:t xml:space="preserve"> </w:t>
      </w:r>
      <w:r>
        <w:rPr/>
        <w:t>,C440_=_C453 ,C440_=_C454 ,C440_=_C455 ,\nC440_=_C456 ,C440_=_C457 ,C440_=_C458 ,C440_=_C459 ,C440_=_C460 ,C440_=_C461 ,\nC440_=_C462 ,C440_=_C509 ,C440_=_C514 ,C440_=_C515 ,C441_=_C442 ,C441_=_C444 ,\nC441_=_C445 ,C441_=_C446 ,C441_=_C447 ,C441_=_C450 ,C441_=_C451 ,C441_=_C452 ,\nC441_=_C453 ,C441_=_C454 ,C441_=_C455 ,C441_=_C456 ,C441_=_C457 ,C441_=_C458 ,\nC441_=_C459 ,C441_=_C460 ,C441_=_C461 ,C441_=_C462 ,C441_=_C530 ,C441_=_C535 ,\nC441_=_C536 ,C442_=_C444 ,C442_=_C445 ,C442_=_C446 ,C442_=_C447 ,C442_=_C450 ,\nC442_=_C451 ,C442_=_C452 ,C442_=_C453 ,C442_=_C454 ,C442_=_C455 ,C442_=_C456 ,\nC442_=_C457 ,C442_=_C458 ,C442_=_C459 ,C442_=_C460 ,C442_=_C461 ,C442_=_C462 ,\nC442_=_C549 ,C442_=_C553 ,C442_=_C554 ,C444_=_C445 ,C444_=_C446 ,C444_=_C447 ,\nC444_=_C450 ,C444_=_C451 ,C444_=_C452 ,C444_=_C453 ,C444_=_C454 ,C444_=_C455 ,\nC444_=_C456 ,C444_=_C457 ,C444_=_C458 ,C444_=_C459 ,C444_=_C460 ,C444_=_C461 ,\nC444_=_C462 ,C444_=_C567 ,C444_=_C588 ,C444_=_C589 ,C445_=_C446 ,C445_=_C447 ,\nC445_=_C450 ,C445_=_C451 ,C445_=_C452 ,C445_=_C453 ,C445_=_C454 ,C445_=_C455 ,\nC445_=_C456 ,C445_=_C457 ,C445_=_C458 ,C445_=_C459 ,C445_=_C460 ,C445_=_C461 ,\nC445_=_C462 ,C445_=_C568 ,C445_=_C604 ,C445_=_C605 ,C446_=_C447 ,C446_=_C450 ,\nC446_=_C451 ,C446_=_C452 ,C446_=_C453 ,C446_=_C454 ,C446_=_C455 ,C446_=_C456 ,\nC446_=_C457 ,C446_=_C458 ,C446_=_C459 ,C446_=_C460 ,C446_=_C461 ,C446_=_C462 ,\nC446_=_C569 ,C446_=_C620 ,C446_=_C621 ,C447_=_C450 ,C447_=_C451 ,C447_=_C452 ,\nC447_=_C453 ,C447_=_C454 ,C447_=_C455 ,C447_=_C456 ,C447_=_C457 ,C447_=_C458 ,\nC447_=_C459 ,C447_=_C460 ,C447_=_C461 ,C447_=_C462 ,C447_=_C570 ,C447_=_C634 ,\nC447_=_C635 ,C450_=_C451 ,C450_=_C452 ,C450_=_C453 ,C450_=_C454 ,C450_=_C455 ,\nC450_=_C456 ,C450_=_C457 ,C450_=_C458 ,C450_=_C459 ,C450_=_C460 ,C450_=_C461 ,\nC450_=_C462 ,C450_=_C573 ,C450_=_C650 ,C450_=_C663 ,C451_=_C452 ,C451_=_C453 ,\nC451_=_C454 ,C451_=_C455 ,C451_=_C456 ,C451_=_C457 ,C451_=_C458 ,C451_=_C459 ,\nC451_=_C460 ,C451_=_C461 ,C451_=_C462 ,C451_=_C574 ,C451_=_C651 ,C451_=_C664 ,\nC452_=_C453 ,C452_=_C454 ,C452_=_C455 ,C452_=_C456 ,C452_=_C457 ,C452_=_C458 ,\nC452_=_C459 ,C452_=_C460 ,C452_=_C461 ,C452_=_C462 ,C452_=_C575 ,C452_=_C652 ,\nC452_=_C665 ,C453_=_C454 ,C453_=_C455 ,C453_=_C456 ,C453_=_C457 ,C453_=_C458 ,\nC453_=_C459 ,C453_=_C460 ,C453_=_C461 ,C453_=_C462 ,C453_=_C576 ,C453_=_C653 ,\nC453_=_C666 ,C454_=_C455 ,C454_=_C456 ,C454_=_C457 ,C454_=_C458 ,C454_=_C459 ,\nC454_=_C460 ,C454_=_C461 ,C454_=_C462 ,C454_=_C577 ,C454_=_C654 ,C454_=_C667 ,\nC455_=_C456 ,C455_=_C457 ,C455_=_C458 ,C455_=_C459 ,C455_=_C460 ,C455_=_C461 ,\nC455_=_C462 ,C455_=_C578 ,C455_=_C655 ,C455_=_C668 ,C456_=_C457 ,C456_=_C458 ,\nC456_=_C459 ,C456_=_C460 ,C456_=_C461 ,C456_=_C462 ,C456_=_C579 ,C456_=_C656 ,\nC456_=_C669 ,C457_=_C458 ,C457_=_C459 ,C457_=_C460 ,C457_=_C461 ,C457_=_C462 ,\nC457_=_C580 ,C457_=_C657 ,C457_=_C670 ,C458_=_C459 ,C458_=_C460 ,C458_=_C461 ,\nC458_=_C462 ,C458_=_C581 ,C458_=_C658 ,C458_=_C671 ,C459_=_C460 ,C459_=_C461 ,\nC459_=_C462 ,C459_=_C582 ,C459_=_C659 ,C459_=_C672 ,C460_=_C461 ,C460_=_C462 ,\nC460_=_C583 ,C460_=_C660 ,C460_=_C673 ,C461_=_C462 ,C461_=_C584 ,C461_=_C661 ,\nC461_=_C674 ,C462_=_C585 ,C462_=_C662 ,C462_=_C675 ,C466_=_C471 ,C466_=_C472 ,\nC466_=_C488 ,C466_=_C509 ,C466_=_C530 ,C466_=_C549 ,C466_=_C567 ,C466_=_C568 ,\nC466_=_C569 ,C466_=_C570 ,C466_=_C573 ,C466_=_C574 ,C466_=_C575 ,C466_=_C576 ,\nC466_=_C577 ,C466_=_C578 ,C466_=_C579 ,C466_=_C580 ,C466_=_C581 ,C466_=_C582 ,\nC466_=_C583 ,C466_=_C584 ,C466_=_C585 ,C471_=_C472 ,C471_=_C493 ,C471_=_C514 ,\nC471_=_C535 ,C471_=_C553 ,C471_=_C588 ,C471_=_C604 ,C471_=_C620 ,C471_=_C634 ,\nC471_=_C650 ,C471_=_C651 ,C471_=_C652 ,C471_=_C653 ,C471_=_C654 ,C471_=_C655 ,\nC471_=_C656 ,C471_=_C657 ,C471_=_C658 ,C471_=_C659 ,C471_=_C660 ,C471_=_C661 ,\nC471_=_C662 ,C472_=_C494 ,C472_=_C515 ,C472_=_C536 ,C472_=_C554 ,C472_=_C589 ,\nC472_=_C605 ,C472_=_C621 ,C472_=_C635 ,C472_=_C663 ,C472_=_C664 ,C472_=_C665 ,\nC472_=_C666 ,C472_=_C667 ,C472_=_C668 ,C472_=_C669 ,C472_=_C670 ,C472_=_C671 ,\nC472_=_C672 ,C472_=_C673 ,C472_=_C674 ,C472_=_C675 ,C488_=_C493 ,C488_=_C494 ,\nC488_=_C509 ,C488_=_C530 ,C488_=_C549 ,C488_=_C567 ,C488_=_C568 ,C488_=_C569 ,\nC488_=_C570 ,C488_=_C573 ,C488_=_C574 ,C488_=_C575 ,C488_=_C576 ,C488_=_C577 ,\nC488_=_C578 ,C488_=_C579 ,C488_=_C580 ,C488_=_C581 ,C488_=_C582 ,C488_=_C583 ,\nC488_=_C584 ,C488_=_C585 ,C493_=_C494 ,C493_=_C514 ,C493_=_C535 ,C493_=_C553 ,\nC493_=_C588 ,C493_=_C604 ,C493_=_C620 ,C493_=_C634 ,C493_=_C650 ,C493_=_C651 ,\nC493_=_C652 ,C493_=_C653 ,C493_=_C654 ,C493_=_C655 ,C493_=_C656 ,C493_=_C657 ,\nC493_=_C658 ,C493_=_C659 ,C493_=_C660 ,C493_=_C661 ,C493_=_C662 ,C494_=_C515 ,\nC494_=_C536 ,C494_=_C554 ,C494_=_C589 ,C494_=_C605 ,C494_=_C621 ,C494_=_C635 ,\nC494_=_C663 ,C494_=_C664 ,C494_=_C665 ,C494_=_C666 ,C494_=_C667 ,C494_=_C668 ,\nC494_=_C669 ,C494_=_C670 ,C494_=_C671 ,C494_=_C672 ,C494_=_C673 ,C494_=_C674 ,\nC494_=_C675 ,C509_=_C514 ,C509_=_C515 ,C509_=_C530 ,C509_=_C549 ,C509_=_C567 ,\nC509_=_C568 ,C509_=_C569 ,C509_=_C570 ,C509_=_C573 ,C509_=_C574 ,C509_=_C575 ,\nC509_=_C576 ,C509_=_C577 ,C509_=_C578 ,C509_=_C579 ,C509_=_C580 ,C509_=_C581 ,\nC509_=_C582 ,C509_=_C583 ,C509_=_C584 ,C509_=_C585 ,C514_=_C515 ,C514_=_C535 ,\nC514_=_C553 ,C514_=_C588 ,C514_=_C604 ,C514_=_C620 ,C514_=_C634 ,C514_=_C650 ,\nC514_=_C651 ,C514_=_C652 ,C514_=_C653 ,C514_=_C654 ,C514_=_C655 ,C514_=_C656 ,\nC514_=_C657 ,C514_=_C658 ,C514_=_C659 ,C514_=_C660 ,C514_=_C661 ,C514_=_C662 ,\nC515_=_C536 ,C515_=_C554 ,C515_=_C589 ,C515_=_C605 ,C515_=_C621 ,C515_=_C635 ,\nC515_=_C663 ,C515_=_C664 ,C515_=_C665 ,C515_=_C666 ,C515_=_C667 ,C515_=_C668 ,\nC515_=_C669 ,C515_=_C670 ,C515_=_C671 ,C515_=_C672 ,C515_=_C673 ,C515_=_C674 ,\nC515_=_C675 ,C530_=_C535 ,C530_=_C536 ,C530_=_C549 ,C530_=_C567 ,C530_=_C568 ,\nC530_=_C569 ,C530_=_C570 ,C530_=_C573 ,C530_=_C574 ,C530_=_C575 ,C530_=_C576 ,\nC530_=_C577 ,C530_=_C578 ,C530_=_C579 ,C530_=_C580 ,C530_=_C581 ,C530_=_C582 ,\nC530_=_C583 ,C530_=_C584 ,C530_=_C585 ,C535_=_C536 ,C535_=_C553 ,C535_=_C588 ,\nC535_=_C604 ,C535_=_C620 ,C535_=_C634 ,C535_=_C650 ,C535_=_C651 ,C535_=_C652 ,\nC535_=_C653 ,C535_=_C654 ,C535_=_C655 ,C535_=_C656 ,C535_=_C657 ,C535_=_C658 ,\nC535_=_C659 ,C535_=_C660 ,C535_=_C661 ,C535_=_C662 ,C536_=_C554 ,C536_=_C589 ,\nC536_=_C605 ,C536_=_C621 ,C536_=_C635 ,C536_=_C663 ,C536_=_C664 ,C536_=_C665 ,\nC536_=_C666 ,C536_=_C667 ,C536_=_C668 ,C536_=_C669 ,C536_=_C670 ,C536_=_C671 ,\nC536_=_C672 ,C536_=_C673 ,C536_=_C674 ,C536_=_C675 ,C549_=_C553 ,C549_=_C554 ,\nC549_=_C567 ,C549_=_C568 ,C549_=_C569 ,C549_=_C570 ,C549_=_C573 ,C549_=_C574 ,\nC549_=_C575 ,C549_=_C576 ,C549_=_C577 ,C549_=_C578 ,C549_=_C579 ,C549_=_C580 ,\nC549_=_C581 ,C549_=_C582 ,C549_=_C583 ,C549_=_C584 ,C549_=_C585 ,C553_=_C554 ,\nC553_=_C588 ,C553_=_C604 ,C553_=_C620 ,C553_=_C634 ,C553_=_C650 ,C553_=_C651 ,\nC553_=_C652 ,C553_=_C653 ,C553_=_C654 ,C553_=_C655 ,C553_=_C656 ,C553_=_C657 ,\nC553_=_C658 ,C553_=_C659 ,C553_=_C660 ,C553_=_C661 ,C553_=_C662 ,C554_=_C589 ,\nC554_=_C605 ,C554_=_C621 ,C554_=_C635 ,C554_=_C663 ,C554_=_C664 ,C554_=_C665 ,\nC554_=_C666 ,C554_=_C667 ,C554_=_C668 ,C554_=_C669 ,C554_=_C670 ,C554_=_C671 ,\nC554_=_C672 ,C554_=_C673 ,C554_=_C674 ,C554_=_C675 ,C567_=_C568 ,C567_=_C569 ,\nC567_=_C570 ,C567_=_C573 ,C567_=_C574 ,C567_=_C575 ,C567_=_C576 ,C567_=_C577 ,\nC567_=_C578 ,C567_=_C579 ,C567_=_C580 ,C567_=_C581 ,C567_=_C582 ,C567_=_C583 ,\nC567_=_C584 ,C567_=_C585 ,C567_=_C588 ,C567_=_C589 ,C568_=_C569 ,C568_=_C570 ,\nC568_=_C573 ,C568_=_C574 ,C568_=_C575 ,C568_=_C576 ,C568_=_C577 ,C568_=_C578 ,\nC568_=_C579 ,C568_=_C580 ,C568_=_C581 ,C568_=_C582 ,C568_=_C583 ,C568_=_C584 ,\nC568_=_C585 ,C568_=_C604 ,C568_=_C605 ,C569_=_C570 ,C569_=_C573 ,C569_=_C574 ,\nC569_=_C575 ,C569_=_C576 ,C569_=_C577 ,C569_=_C578 ,C569_=_C579 ,C569_=_C580 ,\nC569_=_C581 ,C569_=_C582 ,C569_=_C583 ,C569_=_C584 ,C569_=_C585 ,C569_=_C620 ,\nC569_=_C621 ,C570_=_C573 ,C570_=_C574 ,C570_=_C575 ,C570_=_C576 ,C570_=_C577 ,\nC570_=_C578 ,C570_=_C579 ,C570_=_C580 ,C570_=_C581 ,C570_=_C582 ,C570_=_C583 ,\nC570_=_C584 ,C570_=_C585 ,C570_=_C634 ,C570_=_C635 ,C573_=_C574 ,C573_=_C575 ,\nC573_=_C576 ,C573_=_C577 ,C573_=_C578 ,C573_=_C579 ,C573_=_C580 ,C573_=_C581 ,\nC573_=_C582 ,C573_=_C583 ,C573_=_C584 ,C573_=_C585 ,C573_=_C650 ,C573_=_C663 ,\nC574_=_C575 ,C574_=_C576 ,C574_=_C577 ,C574_=_C578 ,C574_=_C579 ,C574_=_C580 ,\nC574_=_C581 ,C574_=_C582 ,C574_=_C583 ,C574_=_C584 ,C574_=_C585 ,C574_=_C651 ,\nC574_=_C664 ,C575_=_C576 ,C575_=_C577 ,C575_=_C578 ,C575_=_C579 ,C575_=_C580 ,\nC575_=_C581 ,C575_=_C582 ,C575_=_C583 ,C575_=_C584 ,C575_=_C585 ,C575_=_C652 ,\nC575_=_C665 ,C576_=_C577 ,C576_=_C578 ,C576_=_C579 ,C576_=_C580 ,C576_=_C581 ,\nC576_=_C582 ,C576_=_C583 ,C576_=_C584 ,C576_=_C585 ,C576_=_C653 ,C576_=_C666 ,\nC577_=_C578 ,C577_=_C579 ,C577_=_C580 ,C577_=_C581 ,C577_=_C582 ,C577_=_C583 ,\nC577_=_C584 ,C577_=_C585 ,C577_=_C654 ,C577_=_C667 ,C578_=_C579 ,C578_=_C580 ,\nC578_=_C581 ,C578_=_C582 ,C578_=_C583 ,C578_=_C584 ,C578_=_C585 ,C578_=_C655 ,\nC578_=_C668 ,C579_=_C580 ,C579_=_C581 ,C579_=_C582 ,C579_=_C583 ,C579_=_C584 ,\nC579_=_C585 ,C579_=_C656 ,C579_=_C669 ,C580_=_C581 ,C580_=_C582 ,C580_=_C583 ,\nC580_=_C584 ,C580_=_C585 ,C580_=_C657 ,C580_=_C670 ,C581_=_C582 ,C581_=_C583 ,\nC581_=_C584 ,C581_=_C585 ,C581_=_C658 ,C581_=_C671 ,C582_=_C583 ,C582_=_C584 ,\nC582_=_C585 ,C582_=_C659 ,C582_=_C672 ,C583_=_C584 ,C583_=_C585 ,C583_=_C660 ,\nC583_=_C673 ,C584_=_C585 ,C584_=_C661 ,C584_=_C674 ,C585_=_C662 ,C585_=_C675 ,\nC588_=_C589 ,C588_=_C604 ,C588_=_C620 ,C588_=_C634 ,C588_=_C650 ,C588_=_C651 ,\nC588_=_C652 ,C588_=_C653 ,C588_=_C654 ,C588_=_C655 ,C588_=_C656 ,C588_=_C657 ,\nC588_=_C658 ,C588_=_C659 ,C588_=_C660 ,C588_=_C661 ,C588_=_C662 ,C589_=_C605 ,\nC589_=_C621 ,C589_=_C635 ,C589_=_C663 ,C589_=_C664 ,C589_=_C665 ,C589_=_C666 ,\nC589_=_C667 ,C589_=_C668 ,C589_=_C669 ,C589_=_C670 ,C589_=_C671 ,C589_=_C672 ,\nC589_=_C673 ,C589_=_C674</w:t>
      </w:r>
    </w:p>
    <w:p>
      <w:pPr>
        <w:pStyle w:val="PreformattedText"/>
        <w:bidi w:val="0"/>
        <w:spacing w:before="0" w:after="0"/>
        <w:jc w:val="left"/>
        <w:rPr/>
      </w:pPr>
      <w:r>
        <w:rPr/>
        <w:t xml:space="preserve"> </w:t>
      </w:r>
      <w:r>
        <w:rPr/>
        <w:t>,C589_=_C675 ,C604_=_C605 ,C604_=_C620 ,C604_=_C634 ,\nC604_=_C650 ,C604_=_C651 ,C604_=_C652 ,C604_=_C653 ,C604_=_C654 ,C604_=_C655 ,\nC604_=_C656 ,C604_=_C657 ,C604_=_C658 ,C604_=_C659 ,C604_=_C660 ,C604_=_C661 ,\nC604_=_C662 ,C605_=_C621 ,C605_=_C635 ,C605_=_C663 ,C605_=_C664 ,C605_=_C665 ,\nC605_=_C666 ,C605_=_C667 ,C605_=_C668 ,C605_=_C669 ,C605_=_C670 ,C605_=_C671 ,\nC605_=_C672 ,C605_=_C673 ,C605_=_C674 ,C605_=_C675 ,C620_=_C621 ,C620_=_C634 ,\nC620_=_C650 ,C620_=_C651 ,C620_=_C652 ,C620_=_C653 ,C620_=_C654 ,C620_=_C655 ,\nC620_=_C656 ,C620_=_C657 ,C620_=_C658 ,C620_=_C659 ,C620_=_C660 ,C620_=_C661 ,\nC620_=_C662 ,C621_=_C635 ,C621_=_C663 ,C621_=_C664 ,C621_=_C665 ,C621_=_C666 ,\nC621_=_C667 ,C621_=_C668 ,C621_=_C669 ,C621_=_C670 ,C621_=_C671 ,C621_=_C672 ,\nC621_=_C673 ,C621_=_C674 ,C621_=_C675 ,C634_=_C635 ,C634_=_C650 ,C634_=_C651 ,\nC634_=_C652 ,C634_=_C653 ,C634_=_C654 ,C634_=_C655 ,C634_=_C656 ,C634_=_C657 ,\nC634_=_C658 ,C634_=_C659 ,C634_=_C660 ,C634_=_C661 ,C634_=_C662 ,C635_=_C663 ,\nC635_=_C664 ,C635_=_C665 ,C635_=_C666 ,C635_=_C667 ,C635_=_C668 ,C635_=_C669 ,\nC635_=_C670 ,C635_=_C671 ,C635_=_C672 ,C635_=_C673 ,C635_=_C674 ,C635_=_C675 ,\nC650_=_C651 ,C650_=_C652 ,C650_=_C653 ,C650_=_C654 ,C650_=_C655 ,C650_=_C656 ,\nC650_=_C657 ,C650_=_C658 ,C650_=_C659 ,C650_=_C660 ,C650_=_C661 ,C650_=_C662 ,\nC650_=_C663 ,C651_=_C652 ,C651_=_C653 ,C651_=_C654 ,C651_=_C655 ,C651_=_C656 ,\nC651_=_C657 ,C651_=_C658 ,C651_=_C659 ,C651_=_C660 ,C651_=_C661 ,C651_=_C662 ,\nC651_=_C664 ,C652_=_C653 ,C652_=_C654 ,C652_=_C655 ,C652_=_C656 ,C652_=_C657 ,\nC652_=_C658 ,C652_=_C659 ,C652_=_C660 ,C652_=_C661 ,C652_=_C662 ,C652_=_C665 ,\nC653_=_C654 ,C653_=_C655 ,C653_=_C656 ,C653_=_C657 ,C653_=_C658 ,C653_=_C659 ,\nC653_=_C660 ,C653_=_C661 ,C653_=_C662 ,C653_=_C666 ,C654_=_C655 ,C654_=_C656 ,\nC654_=_C657 ,C654_=_C658 ,C654_=_C659 ,C654_=_C660 ,C654_=_C661 ,C654_=_C662 ,\nC654_=_C667 ,C655_=_C656 ,C655_=_C657 ,C655_=_C658 ,C655_=_C659 ,C655_=_C660 ,\nC655_=_C661 ,C655_=_C662 ,C655_=_C668 ,C656_=_C657 ,C656_=_C658 ,C656_=_C659 ,\nC656_=_C660 ,C656_=_C661 ,C656_=_C662 ,C656_=_C669 ,C657_=_C658 ,C657_=_C659 ,\nC657_=_C660 ,C657_=_C661 ,C657_=_C662 ,C657_=_C670 ,C658_=_C659 ,C658_=_C660 ,\nC658_=_C661 ,C658_=_C662 ,C658_=_C671 ,C659_=_C660 ,C659_=_C661 ,C659_=_C662 ,\nC659_=_C672 ,C660_=_C661 ,C660_=_C662 ,C660_=_C673 ,C661_=_C662 ,C661_=_C674 ,\nC662_=_C675 ,C663_=_C664 ,C663_=_C665 ,C663_=_C666 ,C663_=_C667 ,C663_=_C668 ,\nC663_=_C669 ,C663_=_C670 ,C663_=_C671 ,C663_=_C672 ,C663_=_C673 ,C663_=_C674 ,\nC663_=_C675 ,C664_=_C665 ,C664_=_C666 ,C664_=_C667 ,C664_=_C668 ,C664_=_C669 ,\nC664_=_C670 ,C664_=_C671 ,C664_=_C672 ,C664_=_C673 ,C664_=_C674 ,C664_=_C675 ,\nC665_=_C666 ,C665_=_C667 ,C665_=_C668 ,C665_=_C669 ,C665_=_C670 ,C665_=_C671 ,\nC665_=_C672 ,C665_=_C673 ,C665_=_C674 ,C665_=_C675 ,C666_=_C667 ,C666_=_C668 ,\nC666_=_C669 ,C666_=_C670 ,C666_=_C671 ,C666_=_C672 ,C666_=_C673 ,C666_=_C674 ,\nC666_=_C675 ,C667_=_C668 ,C667_=_C669 ,C667_=_C670 ,C667_=_C671 ,C667_=_C672 ,\nC667_=_C673 ,C667_=_C674 ,C667_=_C675 ,C668_=_C669 ,C668_=_C670 ,C668_=_C671 ,\nC668_=_C672 ,C668_=_C673 ,C668_=_C674 ,C668_=_C675 ,C669_=_C670 ,C669_=_C671 ,\nC669_=_C672 ,C669_=_C673 ,C669_=_C674 ,C669_=_C675 ,C670_=_C671 ,C670_=_C672 ,\nC670_=_C673 ,C670_=_C674 ,C670_=_C675 ,C671_=_C672 ,C671_=_C673 ,C671_=_C674 ,\nC671_=_C675 ,C672_=_C673 ,C672_=_C674 ,C672_=_C675 ,C673_=_C674 ,C673_=_C675 ,\nC674_=_C675 ,"];10[shape=box, label="id:10 level: 2\n253: C3 C10 C11 C16 C18 \nC21 C30 C40 C47 C48 C53 \nC55 C58 C65 C68 C76 C83 \nC84 C88 C90 C93 C100 C103 \nC111 C118 C124 C127 C134 C137 \nC145 C146 C147 C148 C149 C150 \nC151 C152 C153 C154 C155 C158 \nC159 C160 C161 C162 C163 C164 \nC165 C166 C167 C168 C169 C171 \nC172 C173 C174 C175 C176 C177 \nC183 C184 C189 C191 C199 C202 \nC213 C214 C219 C221 C224 C231 \nC234 C245 C246 C251 C253 C261 \nC264 C274 C275 C280 C282 C285 \nC292 C295 C304 C305 C310 C312 \nC315 C322 C325 C333 C334 C339 \nC341 C344 C351 C354 C363 C364 \nC365 C366 C367 C368 C369 C371 \nC372 C373 C374 C375 C376 C378 \nC379 C380 C381 C382 C383 C384 \nC385 C386 C387 C388 C389 C390 \nC391 C392 C393 C394 C395 C396 \nC398 C399 C400 C401 C402 C403 \nC405 C406 C407 C408 C409 C410 \nC411 C415 C417 C420 C427 C430 \nC440 C442 C445 C452 C455 C465 \nC468 C474 C477 C485 C487 C490 \nC499 C507 C509 C510 C511 C512 \nC513 C514 C515 C516 C517 C518 \nC519 C520 C522 C523 C524 C525 \nC526 C527 C528 C529 C532 C539 \nC542 C549 C550 C551 C552 C553 \nC554 C555 C556 C557 C558 C559 \nC561 C562 C563 C564 C565 C566 \nC568 C575 C578 C586 C592 C595 \nC603 C604 C605 C606 C607 C609 \nC610 C611 C612 C613 C614 C615 \nC616 C617 C618 C624 C626 C638 \nC641 C652 C655 C665 C668 C677 \nC680 C688 C691 C699 C700 C701 \nC702 C703 C704 C705 C706 C707 \nC709 C717 C725 C726 C727 C728 \nC729 C730 \n5105: C3_=_C10( C3 C10 ) C3_=_C11( C3 C11 ) C3_=_C16( C3 C16 ) C3_=_C18( C3 C18 ) C3_=_C21( C3 C21 ) \nC3_=_C30( C3 C30 ) C3_=_C40( C3 C40 ) C3_=_C76( C3 C76 ) C3_=_C111( C3 C111 ) C3_=_C145( C3 C145 ) C3_=_C146( C3 C146 ) \nC3_=_C147( C3 C147 ) C3_=_C148( C3 C148 ) C3_=_C149( C3 C149 ) C3_=_C150( C3 C150 ) C3_=_C151( C3 C151 ) C3_=_C152( C3 C152 ) \nC3_=_C153( C3 C153 ) C3_=_C154( C3 C154 ) C3_=_C155( C3 C155 ) C3_=_C158( C3 C158 ) C3_=_C159( C3 C159 ) C3_=_C160( C3 C160 ) \nC3_=_C161( C3 C161 ) C3_=_C162( C3 C162 ) C3_=_C163( C3 C163 ) C3_=_C164( C3 C164 ) C3_=_C165( C3 C165 ) C3_=_C166( C3 C166 ) \nC3_=_C167( C3 C167 ) C3_=_C168( C3 C168 ) C3_=_C169( C3 C169 ) C3_=_C171( C3 C171 ) C3_=_C172( C3 C172 ) C3_=_C173( C3 C173 ) \nC3_=_C174( C3 C174 ) C3_=_C175( C3 C175 ) C3_=_C176( C3 C176 ) C3_=_C177( C3 C177 ) C10_=_C11( C10 C11 ) C10_=_C16( C10 C16 ) \nC10_=_C18( C10 C18 ) C10_=_C21( C10 C21 ) C10_=_C30( C10 C30 ) C10_=_C47( C10 C47 ) C10_=_C83( C10 C83 ) C10_=_C150( C10 C150 ) \nC10_=_C183( C10 C183 ) C10_=_C213( C10 C213 ) C10_=_C245( C10 C245 ) C10_=_C274( C10 C274 ) C10_=_C304( C10 C304 ) C10_=_C333( C10 C333 ) \nC10_=_C363( C10 C363 ) C10_=_C364( C10 C364 ) C10_=_C365( C10 C365 ) C10_=_C366( C10 C366 ) C10_=_C367( C10 C367 ) C10_=_C368( C10 C368 ) \nC10_=_C369( C10 C369 ) C10_=_C371( C10 C371 ) C10_=_C372( C10 C372 ) C10_=_C373( C10 C373 ) C10_=_C374( C10 C374 ) C10_=_C375( C10 C375 ) \nC10_=_C376( C10 C376 ) C10_=_C378( C10 C378 ) C10_=_C379( C10 C379 ) C10_=_C380( C10 C380 ) C10_=_C381( C10 C381 ) C10_=_C382( C10 C382 ) \nC10_=_C383( C10 C383 ) C10_=_C384( C10 C384 ) C10_=_C385( C10 C385 ) C10_=_C386( C10 C386 ) C10_=_C387( C10 C387 ) C11_=_C16( C11 C16 ) \nC11_=_C18( C11 C18 ) C11_=_C21( C11 C21 ) C11_=_C30( C11 C30 ) C11_=_C48( C11 C48 ) C11_=_C84( C11 C84 ) C11_=_C118( C11 C118 ) \nC11_=_C151( C11 C151 ) C11_=_C184( C11 C184 ) C11_=_C214( C11 C214 ) C11_=_C246( C11 C246 ) C11_=_C275( C11 C275 ) C11_=_C305( C11 C305 ) \nC11_=_C334( C11 C334 ) C11_=_C388( C11 C388 ) C11_=_C389( C11 C389 ) C11_=_C390( C11 C390 ) C11_=_C391( C11 C391 ) C11_=_C392( C11 C392 ) \nC11_=_C393( C11 C393 ) C11_=_C394( C11 C394 ) C11_=_C395( C11 C395 ) C11_=_C396( C11 C396 ) C11_=_C398( C11 C398 ) C11_=_C399( C11 C399 ) \nC11_=_C400( C11 C400 ) C11_=_C401( C11 C401 ) C11_=_C402( C11 C402 ) C11_=_C403( C11 C403 ) C11_=_C405( C11 C405 ) C11_=_C406( C11 C406 ) \nC11_=_C407( C11 C407 ) C11_=_C408( C11 C408 ) C11_=_C409( C11 C409 ) C11_=_C410( C11 C410 ) C11_=_C411( C11 C411 ) C16_=_C18( C16 C18 ) \nC16_=_C21( C16 C21 ) C16_=_C30( C16 C30 ) C16_=_C53( C16 C53 ) C16_=_C88( C16 C88 ) C16_=_C189( C16 C189 ) C16_=_C219( C16 C219 ) \nC16_=_C251( C16 C251 ) C16_=_C280( C16 C280 ) C16_=_C310( C16 C310 ) C16_=_C339( C16 C339 ) C16_=_C366( C16 C366 ) C16_=_C392( C16 C392 ) \nC16_=_C415( C16 C415 ) C16_=_C440( C16 C440 ) C16_=_C485( C16 C485 ) C16_=_C507( C16 C507 ) C16_=_C509( C16 C509 ) C16_=_C510( C16 C510 ) \nC16_=_C511( C16 C511 ) C16_=_C512( C16 C512 ) C16_=_C513( C16 C513 ) C16_=_C514( C16 C514 ) C16_=_C515( C16 C515 ) C16_=_C516( C16 C516 ) \nC16_=_C517( C16 C517 ) C16_=_C518( C16 C518 ) C16_=_C519( C16 C519 ) C16_=_C520( C16 C520 ) C16_=_C522( C16 C522 ) C16_=_C523( C16 C523 ) \nC16_=_C524( C16 C524 ) C16_=_C525( C16 C525 ) C16_=_C526( C16 C526 ) C16_=_C527( C16 C527 ) C16_=_C528( C16 C528 ) C18_=_C21( C18 C21 ) \nC18_=_C30( C18 C30 ) C18_=_C55( C18 C55 ) C18_=_C90( C18 C90 ) C18_=_C124( C18 C124 ) C18_=_C191( C18 C191 ) C18_=_C221( C18 C221 ) \nC18_=_C253( C18 C253 ) C18_=_C282( C18 C282 ) C18_=_C312( C18 C312 ) C18_=_C341( C18 C341 ) C18_=_C367( C18 C367 ) C18_=_C394( C18 C394 ) \nC18_=_C417( C18 C417 ) C18_=_C442( C18 C442 ) C18_=_C465( C18 C465 ) C18_=_C487( C18 C487 ) C18_=_C529( C18 C529 ) C18_=_C549( C18 C549 ) \nC18_=_C550( C18 C550 ) C18_=_C551( C18 C551 ) C18_=_C552( C18 C552 ) C18_=_C553( C18 C553 ) C18_=_C554( C18 C554 ) C18_=_C555( C18 C555 ) \nC18_=_C556( C18 C556 ) C18_=_C557( C18 C557 ) C18_=_C558( C18 C558 ) C18_=_C559( C18 C559 ) C18_=_C561( C18 C561 ) C18_=_C562( C18 C562 ) \nC18_=_C563( C18 C563 ) C18_=_C564( C18 C564 ) C18_=_C565( C18 C565 ) C18_=_C566( C18 C566 ) C21_=_C30( C21 C30 ) C21_=_C58( C21 C58 ) \nC21_=_C93( C21 C93 ) C21_=_C127( C21 C127 ) C21_=_C160( C21 C160 ) C21_=_C224( C21 C224 ) C21_=_C285( C21 C285 ) C21_=_C315( C21 C315 ) \nC21_=_C344( C21 C344 ) C21_=_C420( C21 C420 ) C21_=_C445( C21 C445 ) C21_=_C468( C21 C468 ) C21_=_C490( C21 C490 ) C21_=_C511( C21 C511 ) \nC21_=_C532( C21 C532 ) C21_=_C551( C21 C551 ) C21_=_C568( C21 C568 ) C21_=_C586( C21 C586 ) C21_=_C603( C21 C603 ) C21_=_C604( C21 C604 ) \nC21_=_C605( C21 C605 ) C21_=_C606( C21 C606 ) C21_=_C607( C21 C607 ) C21_=_C609( C21 C609 ) C21_=_C610( C21 C610 ) C21_=_C611( C21 C611 ) \nC21_=_C612( C21 C612 ) C21_=_C613( C21 C613 ) C21_=_C614( C21 C614 ) C21_=_C615( C21 C615 ) C21_=_C616( C21 C616 ) C21_=_C617( C21 C617 ) \nC21_=_C618( C21 C618 ) C30_=_C68( C30 C68 ) C30_=_C103( C30 C103 ) C30_=_C137( C30 C137 ) C30_=_C202( C30 C202 ) C30_=_C234( C30 C234 ) \nC30_=_C264( C30 C264 ) C30_=_C295( C30 C295 ) C30_=_C325( C30 C325 ) C30_=_C354(</w:t>
      </w:r>
    </w:p>
    <w:p>
      <w:pPr>
        <w:pStyle w:val="PreformattedText"/>
        <w:bidi w:val="0"/>
        <w:spacing w:before="0" w:after="0"/>
        <w:jc w:val="left"/>
        <w:rPr/>
      </w:pPr>
      <w:r>
        <w:rPr/>
        <w:t xml:space="preserve"> </w:t>
      </w:r>
      <w:r>
        <w:rPr/>
        <w:t>C30 C354 ) C30_=_C380( C30 C380 ) C30_=_C430( C30 C430 ) \nC30_=_C455( C30 C455 ) C30_=_C477( C30 C477 ) C30_=_C499( C30 C499 ) C30_=_C542( C30 C542 ) C30_=_C578( C30 C578 ) C30_=_C595( C30 C595 ) \nC30_=_C611( C30 C611 ) C30_=_C626( C30 C626 ) C30_=_C641( C30 C641 ) C30_=_C655( C30 C655 ) C30_=_C668( C30 C668 ) C30_=_C680( C30 C680 ) \nC30_=_C691( C30 C691 ) C30_=_C709( C30 C709 ) C30_=_C717( C30 C717 ) C30_=_C725( C30 C725 ) C30_=_C726( C30 C726 ) C30_=_C727( C30 C727 ) \nC30_=_C728( C30 C728 ) C30_=_C729( C30 C729 ) C30_=_C730( C30 C730 ) C40_=_C47( C40 C47 ) C40_=_C48( C40 C48 ) C40_=_C53( C40 C53 ) \nC40_=_C55( C40 C55 ) C40_=_C58( C40 C58 ) C40_=_C65( C40 C65 ) C40_=_C68( C40 C68 ) C40_=_C76( C40 C76 ) C40_=_C111( C40 C111 ) \nC40_=_C145( C40 C145 ) C40_=_C146( C40 C146 ) C40_=_C147( C40 C147 ) C40_=_C148( C40 C148 ) C40_=_C149( C40 C149 ) C40_=_C150( C40 C150 ) \nC40_=_C151( C40 C151 ) C40_=_C152( C40 C152 ) C40_=_C153( C40 C153 ) C40_=_C154( C40 C154 ) C40_=_C155( C40 C155 ) C40_=_C158( C40 C158 ) \nC40_=_C159( C40 C159 ) C40_=_C160( C40 C160 ) C40_=_C161( C40 C161 ) C40_=_C162( C40 C162 ) C40_=_C163( C40 C163 ) C40_=_C164( C40 C164 ) \nC40_=_C165( C40 C165 ) C40_=_C166( C40 C166 ) C40_=_C167( C40 C167 ) C40_=_C168( C40 C168 ) C40_=_C169( C40 C169 ) C40_=_C171( C40 C171 ) \nC40_=_C172( C40 C172 ) C40_=_C173( C40 C173 ) C40_=_C174( C40 C174 ) C40_=_C175( C40 C175 ) C40_=_C176( C40 C176 ) C40_=_C177( C40 C177 ) \nC47_=_C48( C47 C48 ) C47_=_C53( C47 C53 ) C47_=_C55( C47 C55 ) C47_=_C58( C47 C58 ) C47_=_C65( C47 C65 ) C47_=_C68( C47 C68 ) \nC47_=_C83( C47 C83 ) C47_=_C150( C47 C150 ) C47_=_C183( C47 C183 ) C47_=_C213( C47 C213 ) C47_=_C245( C47 C245 ) C47_=_C274( C47 C274 ) \nC47_=_C304( C47 C304 ) C47_=_C333( C47 C333 ) C47_=_C363( C47 C363 ) C47_=_C364( C47 C364 ) C47_=_C365( C47 C365 ) C47_=_C366( C47 C366 ) \nC47_=_C367( C47 C367 ) C47_=_C368( C47 C368 ) C47_=_C369( C47 C369 ) C47_=_C371( C47 C371 ) C47_=_C372( C47 C372 ) C47_=_C373( C47 C373 ) \nC47_=_C374( C47 C374 ) C47_=_C375( C47 C375 ) C47_=_C376( C47 C376 ) C47_=_C378( C47 C378 ) C47_=_C379( C47 C379 ) C47_=_C380( C47 C380 ) \nC47_=_C381( C47 C381 ) C47_=_C382( C47 C382 ) C47_=_C383( C47 C383 ) C47_=_C384( C47 C384 ) C47_=_C385( C47 C385 ) C47_=_C386( C47 C386 ) \nC47_=_C387( C47 C387 ) C48_=_C53( C48 C53 ) C48_=_C55( C48 C55 ) C48_=_C58( C48 C58 ) C48_=_C65( C48 C65 ) C48_=_C68( C48 C68 ) \nC48_=_C84( C48 C84 ) C48_=_C118( C48 C118 ) C48_=_C151( C48 C151 ) C48_=_C184( C48 C184 ) C48_=_C214( C48 C214 ) C48_=_C246( C48 C246 ) \nC48_=_C275( C48 C275 ) C48_=_C305( C48 C305 ) C48_=_C334( C48 C334 ) C48_=_C388( C48 C388 ) C48_=_C389( C48 C389 ) C48_=_C390( C48 C390 ) \nC48_=_C391( C48 C391 ) C48_=_C392( C48 C392 ) C48_=_C393( C48 C393 ) C48_=_C394( C48 C394 ) C48_=_C395( C48 C395 ) C48_=_C396( C48 C396 ) \nC48_=_C398( C48 C398 ) C48_=_C399( C48 C399 ) C48_=_C400( C48 C400 ) C48_=_C401( C48 C401 ) C48_=_C402( C48 C402 ) C48_=_C403( C48 C403 ) \nC48_=_C405( C48 C405 ) C48_=_C406( C48 C406 ) C48_=_C407( C48 C407 ) C48_=_C408( C48 C408 ) C48_=_C409( C48 C409 ) C48_=_C410( C48 C410 ) \nC48_=_C411( C48 C411 ) C53_=_C55( C53 C55 ) C53_=_C58( C53 C58 ) C53_=_C65( C53 C65 ) C53_=_C68( C53 C68 ) C53_=_C88( C53 C88 ) \nC53_=_C189( C53 C189 ) C53_=_C219( C53 C219 ) C53_=_C251( C53 C251 ) C53_=_C280( C53 C280 ) C53_=_C310( C53 C310 ) C53_=_C339( C53 C339 ) \nC53_=_C366( C53 C366 ) C53_=_C392( C53 C392 ) C53_=_C415( C53 C415 ) C53_=_C440( C53 C440 ) C53_=_C485( C53 C485 ) C53_=_C507( C53 C507 ) \nC53_=_C509( C53 C509 ) C53_=_C510( C53 C510 ) C53_=_C511( C53 C511 ) C53_=_C512( C53 C512 ) C53_=_C513( C53 C513 ) C53_=_C514( C53 C514 ) \nC53_=_C515( C53 C515 ) C53_=_C516( C53 C516 ) C53_=_C517( C53 C517 ) C53_=_C518( C53 C518 ) C53_=_C519( C53 C519 ) C53_=_C520( C53 C520 ) \nC53_=_C522( C53 C522 ) C53_=_C523( C53 C523 ) C53_=_C524( C53 C524 ) C53_=_C525( C53 C525 ) C53_=_C526( C53 C526 ) C53_=_C527( C53 C527 ) \nC53_=_C528( C53 C528 ) C55_=_C58( C55 C58 ) C55_=_C65( C55 C65 ) C55_=_C68( C55 C68 ) C55_=_C90( C55 C90 ) C55_=_C124( C55 C124 ) \nC55_=_C191( C55 C191 ) C55_=_C221( C55 C221 ) C55_=_C253( C55 C253 ) C55_=_C282( C55 C282 ) C55_=_C312( C55 C312 ) C55_=_C341( C55 C341 ) \nC55_=_C367( C55 C367 ) C55_=_C394( C55 C394 ) C55_=_C417( C55 C417 ) C55_=_C442( C55 C442 ) C55_=_C465( C55 C465 ) C55_=_C487( C55 C487 ) \nC55_=_C529( C55 C529 ) C55_=_C549( C55 C549 ) C55_=_C550( C55 C550 ) C55_=_C551( C55 C551 ) C55_=_C552( C55 C552 ) C55_=_C553( C55 C553 ) \nC55_=_C554( C55 C554 ) C55_=_C555( C55 C555 ) C55_=_C556( C55 C556 ) C55_=_C557( C55 C557 ) C55_=_C558( C55 C558 ) C55_=_C559( C55 C559 ) \nC55_=_C561( C55 C561 ) C55_=_C562( C55 C562 ) C55_=_C563( C55 C563 ) C55_=_C564( C55 C564 ) C55_=_C565( C55 C565 ) C55_=_C566( C55 C566 ) \nC58_=_C65( C58 C65 ) C58_=_C68( C58 C68 ) C58_=_C93( C58 C93 ) C58_=_C127( C58 C127 ) C58_=_C160( C58 C160 ) C58_=_C224( C58 C224 ) \nC58_=_C285( C58 C285 ) C58_=_C315( C58 C315 ) C58_=_C344( C58 C344 ) C58_=_C420( C58 C420 ) C58_=_C445( C58 C445 ) C58_=_C468( C58 C468 ) \nC58_=_C490( C58 C490 ) C58_=_C511( C58 C511 ) C58_=_C532( C58 C532 ) C58_=_C551( C58 C551 ) C58_=_C568( C58 C568 ) C58_=_C586( C58 C586 ) \nC58_=_C603( C58 C603 ) C58_=_C604( C58 C604 ) C58_=_C605( C58 C605 ) C58_=_C606( C58 C606 ) C58_=_C607( C58 C607 ) C58_=_C609( C58 C609 ) \nC58_=_C610( C58 C610 ) C58_=_C611( C58 C611 ) C58_=_C612( C58 C612 ) C58_=_C613( C58 C613 ) C58_=_C614( C58 C614 ) C58_=_C615( C58 C615 ) \nC58_=_C616( C58 C616 ) C58_=_C617( C58 C617 ) C58_=_C618( C58 C618 ) C65_=_C68( C65 C68 ) C65_=_C100( C65 C100 ) C65_=_C134( C65 C134 ) \nC65_=_C167( C65 C167 ) C65_=_C199( C65 C199 ) C65_=_C231( C65 C231 ) C65_=_C261( C65 C261 ) C65_=_C292( C65 C292 ) C65_=_C322( C65 C322 ) \nC65_=_C351( C65 C351 ) C65_=_C427( C65 C427 ) C65_=_C452( C65 C452 ) C65_=_C474( C65 C474 ) C65_=_C518( C65 C518 ) C65_=_C539( C65 C539 ) \nC65_=_C557( C65 C557 ) C65_=_C575( C65 C575 ) C65_=_C592( C65 C592 ) C65_=_C624( C65 C624 ) C65_=_C638( C65 C638 ) C65_=_C652( C65 C652 ) \nC65_=_C665( C65 C665 ) C65_=_C677( C65 C677 ) C65_=_C688( C65 C688 ) C65_=_C699( C65 C699 ) C65_=_C700( C65 C700 ) C65_=_C701( C65 C701 ) \nC65_=_C702( C65 C702 ) C65_=_C703( C65 C703 ) C65_=_C704( C65 C704 ) C65_=_C705( C65 C705 ) C65_=_C706( C65 C706 ) C65_=_C707( C65 C707 ) \nC68_=_C103( C68 C103 ) C68_=_C137( C68 C137 ) C68_=_C202( C68 C202 ) C68_=_C234( C68 C234 ) C68_=_C264( C68 C264 ) C68_=_C295( C68 C295 ) \nC68_=_C325( C68 C325 ) C68_=_C354( C68 C354 ) C68_=_C380( C68 C380 ) C68_=_C430( C68 C430 ) C68_=_C455( C68 C455 ) C68_=_C477( C68 C477 ) \nC68_=_C499( C68 C499 ) C68_=_C542( C68 C542 ) C68_=_C578( C68 C578 ) C68_=_C595( C68 C595 ) C68_=_C611( C68 C611 ) C68_=_C626( C68 C626 ) \nC68_=_C641( C68 C641 ) C68_=_C655( C68 C655 ) C68_=_C668( C68 C668 ) C68_=_C680( C68 C680 ) C68_=_C691( C68 C691 ) C68_=_C709( C68 C709 ) \nC68_=_C717( C68 C717 ) C68_=_C725( C68 C725 ) C68_=_C726( C68 C726 ) C68_=_C727( C68 C727 ) C68_=_C728( C68 C728 ) C68_=_C729( C68 C729 ) \nC68_=_C730( C68 C730 ) C76_=_C83( C76 C83 ) C76_=_C84( C76 C84 ) C76_=_C88( C76 C88 ) C76_=_C90( C76 C90 ) C76_=_C93( C76 C93 ) \nC76_=_C100( C76 C100 ) C76_=_C103( C76 C103 ) C76_=_C111( C76 C111 ) C76_=_C145( C76 C145 ) C76_=_C146( C76 C146 ) C76_=_C147( C76 C147 ) \nC76_=_C148( C76 C148 ) C76_=_C149( C76 C149 ) C76_=_C150( C76 C150 ) C76_=_C151( C76 C151 ) C76_=_C152( C76 C152 ) C76_=_C153( C76 C153 ) \nC76_=_C154( C76 C154 ) C76_=_C155( C76 C155 ) C76_=_C158( C76 C158 ) C76_=_C159( C76 C159 ) C76_=_C160( C76 C160 ) C76_=_C161( C76 C161 ) \nC76_=_C162( C76 C162 ) C76_=_C163( C76 C163 ) C76_=_C164( C76 C164 ) C76_=_C165( C76 C165 ) C76_=_C166( C76 C166 ) C76_=_C167( C76 C167 ) \nC76_=_C168( C76 C168 ) C76_=_C169( C76 C169 ) C76_=_C171( C76 C171 ) C76_=_C172( C76 C172 ) C76_=_C173( C76 C173 ) C76_=_C174( C76 C174 ) \nC76_=_C175( C76 C175 ) C76_=_C176( C76 C176 ) C76_=_C177( C76 C177 ) C83_=_C84( C83 C84 ) C83_=_C88( C83 C88 ) C83_=_C90( C83 C90 ) \nC83_=_C93( C83 C93 ) C83_=_C100( C83 C100 ) C83_=_C103( C83 C103 ) C83_=_C150( C83 C150 ) C83_=_C183( C83 C183 ) C83_=_C213( C83 C213 ) \nC83_=_C245( C83 C245 ) C83_=_C274( C83 C274 ) C83_=_C304( C83 C304 ) C83_=_C333( C83 C333 ) C83_=_C363( C83 C363 ) C83_=_C364( C83 C364 ) \nC83_=_C365( C83 C365 ) C83_=_C366( C83 C366 ) C83_=_C367( C83 C367 ) C83_=_C368( C83 C368 ) C83_=_C369( C83 C369 ) C83_=_C371( C83 C371 ) \nC83_=_C372( C83 C372 ) C83_=_C373( C83 C373 ) C83_=_C374( C83 C374 ) C83_=_C375( C83 C375 ) C83_=_C376( C83 C376 ) C83_=_C378( C83 C378 ) \nC83_=_C379( C83 C379 ) C83_=_C380( C83 C380 ) C83_=_C381( C83 C381 ) C83_=_C382( C83 C382 ) C83_=_C383( C83 C383 ) C83_=_C384( C83 C384 ) \nC83_=_C385( C83 C385 ) C83_=_C386( C83 C386 ) C83_=_C387( C83 C387 ) C84_=_C88( C84 C88 ) C84_=_C90( C84 C90 ) C84_=_C93( C84 C93 ) \nC84_=_C100( C84 C100 ) C84_=_C103( C84 C103 ) C84_=_C118( C84 C118 ) C84_=_C151( C84 C151 ) C84_=_C184( C84 C184 ) C84_=_C214( C84 C214 ) \nC84_=_C246( C84 C246 ) C84_=_C275( C84 C275 ) C84_=_C305( C84 C305 ) C84_=_C334( C84 C334 ) C84_=_C388( C84 C388 ) C84_=_C389( C84 C389 ) \nC84_=_C390( C84 C390 ) C84_=_C391( C84 C391 ) C84_=_C392( C84 C392 ) C84_=_C393( C84 C393 ) C84_=_C394( C84 C394 ) C84_=_C395( C84 C395 ) \nC84_=_C396( C84 C396 ) C84_=_C398( C84 C398 ) C84_=_C399( C84 C399 ) C84_=_C400( C84 C400 ) C84_=_C401( C84 C401 ) C84_=_C402( C84 C402 ) \nC84_=_C403( C84 C403 ) C84_=_C405( C84 C405 ) C84_=_C406( C84 C406 ) C84_=_C407( C84 C407 ) C84_=_C408( C84 C408 ) C84_=_C409( C84 C409 ) \nC84_=_C410( C84 C410 ) C84_=_C411( C84 C411 ) C88_=_C90( C88 C90 ) C88_=_C93( C88 C93 ) C88_=_C100( C88 C100 ) C88_=_C103( C88 C103 ) \nC88_=_C189( C88 C189 ) C88_=_C219( C88 C219 ) C88_=_C251( C88 C251 ) C88_=_C280( C88 C280 ) C88_=_C310( C88 C310 ) C88_=_C339( C88 C339 ) \nC88_=_C366( C88 C366 ) C88_=_C392( C88 C392 ) C88_=_C415( C88 C415 ) C88_=_C440( C88 C440 ) C88_=_C485( C88 C485 ) C88_=_C507( C88 C507 )</w:t>
      </w:r>
    </w:p>
    <w:p>
      <w:pPr>
        <w:pStyle w:val="PreformattedText"/>
        <w:bidi w:val="0"/>
        <w:spacing w:before="0" w:after="0"/>
        <w:jc w:val="left"/>
        <w:rPr/>
      </w:pPr>
      <w:r>
        <w:rPr/>
        <w:t xml:space="preserve"> </w:t>
      </w:r>
      <w:r>
        <w:rPr/>
        <w:t>\nC88_=_C509( C88 C509 ) C88_=_C510( C88 C510 ) C88_=_C511( C88 C511 ) C88_=_C512( C88 C512 ) C88_=_C513( C88 C513 ) C88_=_C514( C88 C514 ) \nC88_=_C515( C88 C515 ) C88_=_C516( C88 C516 ) C88_=_C517( C88 C517 ) C88_=_C518( C88 C518 ) C88_=_C519( C88 C519 ) C88_=_C520( C88 C520 ) \nC88_=_C522( C88 C522 ) C88_=_C523( C88 C523 ) C88_=_C524( C88 C524 ) C88_=_C525( C88 C525 ) C88_=_C526( C88 C526 ) C88_=_C527( C88 C527 ) \nC88_=_C528( C88 C528 ) C90_=_C93( C90 C93 ) C90_=_C100( C90 C100 ) C90_=_C103( C90 C103 ) C90_=_C124( C90 C124 ) C90_=_C191( C90 C191 ) \nC90_=_C221( C90 C221 ) C90_=_C253( C90 C253 ) C90_=_C282( C90 C282 ) C90_=_C312( C90 C312 ) C90_=_C341( C90 C341 ) C90_=_C367( C90 C367 ) \nC90_=_C394( C90 C394 ) C90_=_C417( C90 C417 ) C90_=_C442( C90 C442 ) C90_=_C465( C90 C465 ) C90_=_C487( C90 C487 ) C90_=_C529( C90 C529 ) \nC90_=_C549( C90 C549 ) C90_=_C550( C90 C550 ) C90_=_C551( C90 C551 ) C90_=_C552( C90 C552 ) C90_=_C553( C90 C553 ) C90_=_C554( C90 C554 ) \nC90_=_C555( C90 C555 ) C90_=_C556( C90 C556 ) C90_=_C557( C90 C557 ) C90_=_C558( C90 C558 ) C90_=_C559( C90 C559 ) C90_=_C561( C90 C561 ) \nC90_=_C562( C90 C562 ) C90_=_C563( C90 C563 ) C90_=_C564( C90 C564 ) C90_=_C565( C90 C565 ) C90_=_C566( C90 C566 ) C93_=_C100( C93 C100 ) \nC93_=_C103( C93 C103 ) C93_=_C127( C93 C127 ) C93_=_C160( C93 C160 ) C93_=_C224( C93 C224 ) C93_=_C285( C93 C285 ) C93_=_C315( C93 C315 ) \nC93_=_C344( C93 C344 ) C93_=_C420( C93 C420 ) C93_=_C445( C93 C445 ) C93_=_C468( C93 C468 ) C93_=_C490( C93 C490 ) C93_=_C511( C93 C511 ) \nC93_=_C532( C93 C532 ) C93_=_C551( C93 C551 ) C93_=_C568( C93 C568 ) C93_=_C586( C93 C586 ) C93_=_C603( C93 C603 ) C93_=_C604( C93 C604 ) \nC93_=_C605( C93 C605 ) C93_=_C606( C93 C606 ) C93_=_C607( C93 C607 ) C93_=_C609( C93 C609 ) C93_=_C610( C93 C610 ) C93_=_C611( C93 C611 ) \nC93_=_C612( C93 C612 ) C93_=_C613( C93 C613 ) C93_=_C614( C93 C614 ) C93_=_C615( C93 C615 ) C93_=_C616( C93 C616 ) C93_=_C617( C93 C617 ) \nC93_=_C618( C93 C618 ) C100_=_C103( C100 C103 ) C100_=_C134( C100 C134 ) C100_=_C167( C100 C167 ) C100_=_C199( C100 C199 ) C100_=_C231( C100 C231 ) \nC100_=_C261( C100 C261 ) C100_=_C292( C100 C292 ) C100_=_C322( C100 C322 ) C100_=_C351( C100 C351 ) C100_=_C427( C100 C427 ) C100_=_C452( C100 C452 ) \nC100_=_C474( C100 C474 ) C100_=_C518( C100 C518 ) C100_=_C539( C100 C539 ) C100_=_C557( C100 C557 ) C100_=_C575( C100 C575 ) C100_=_C592( C100 C592 ) \nC100_=_C624( C100 C624 ) C100_=_C638( C100 C638 ) C100_=_C652( C100 C652 ) C100_=_C665( C100 C665 ) C100_=_C677( C100 C677 ) C100_=_C688( C100 C688 ) \nC100_=_C699( C100 C699 ) C100_=_C700( C100 C700 ) C100_=_C701( C100 C701 ) C100_=_C702( C100 C702 ) C100_=_C703( C100 C703 ) C100_=_C704( C100 C704 ) \nC100_=_C705( C100 C705 ) C100_=_C706( C100 C706 ) C100_=_C707( C100 C707 ) C103_=_C137( C103 C137 ) C103_=_C202( C103 C202 ) C103_=_C234( C103 C234 ) \nC103_=_C264( C103 C264 ) C103_=_C295( C103 C295 ) C103_=_C325( C103 C325 ) C103_=_C354( C103 C354 ) C103_=_C380( C103 C380 ) C103_=_C430( C103 C430 ) \nC103_=_C455( C103 C455 ) C103_=_C477( C103 C477 ) C103_=_C499( C103 C499 ) C103_=_C542( C103 C542 ) C103_=_C578( C103 C578 ) C103_=_C595( C103 C595 ) \nC103_=_C611( C103 C611 ) C103_=_C626( C103 C626 ) C103_=_C641( C103 C641 ) C103_=_C655( C103 C655 ) C103_=_C668( C103 C668 ) C103_=_C680( C103 C680 ) \nC103_=_C691( C103 C691 ) C103_=_C709( C103 C709 ) C103_=_C717( C103 C717 ) C103_=_C725( C103 C725 ) C103_=_C726( C103 C726 ) C103_=_C727( C103 C727 ) \nC103_=_C728( C103 C728 ) C103_=_C729( C103 C729 ) C103_=_C730( C103 C730 ) C111_=_C118( C111 C118 ) C111_=_C124( C111 C124 ) C111_=_C127( C111 C127 ) \nC111_=_C134( C111 C134 ) C111_=_C137( C111 C137 ) C111_=_C145( C111 C145 ) C111_=_C146( C111 C146 ) C111_=_C147( C111 C147 ) C111_=_C148( C111 C148 ) \nC111_=_C149( C111 C149 ) C111_=_C150( C111 C150 ) C111_=_C151( C111 C151 ) C111_=_C152( C111 C152 ) C111_=_C153( C111 C153 ) C111_=_C154( C111 C154 ) \nC111_=_C155( C111 C155 ) C111_=_C158( C111 C158 ) C111_=_C159( C111 C159 ) C111_=_C160( C111 C160 ) C111_=_C161( C111 C161 ) C111_=_C162( C111 C162 ) \nC111_=_C163( C111 C163 ) C111_=_C164( C111 C164 ) C111_=_C165( C111 C165 ) C111_=_C166( C111 C166 ) C111_=_C167( C111 C167 ) C111_=_C168( C111 C168 ) \nC111_=_C169( C111 C169 ) C111_=_C171( C111 C171 ) C111_=_C172( C111 C172 ) C111_=_C173( C111 C173 ) C111_=_C174( C111 C174 ) C111_=_C175( C111 C175 ) \nC111_=_C176( C111 C176 ) C111_=_C177( C111 C177 ) C118_=_C124( C118 C124 ) C118_=_C127( C118 C127 ) C118_=_C134( C118 C134 ) C118_=_C137( C118 C137 ) \nC118_=_C151( C118 C151 ) C118_=_C184( C118 C184 ) C118_=_C214( C118 C214 ) C118_=_C246( C118 C246 ) C118_=_C275( C118 C275 ) C118_=_C305( C118 C305 ) \nC118_=_C334( C118 C334 ) C118_=_C388( C118 C388 ) C118_=_C389( C118 C389 ) C118_=_C390( C118 C390 ) C118_=_C391( C118 C391 ) C118_=_C392( C118 C392 ) \nC118_=_C393( C118 C393 ) C118_=_C394( C118 C394 ) C118_=_C395( C118 C395 ) C118_=_C396( C118 C396 ) C118_=_C398( C118 C398 ) C118_=_C399( C118 C399 ) \nC118_=_C400( C118 C400 ) C118_=_C401( C118 C401 ) C118_=_C402( C118 C402 ) C118_=_C403( C118 C403 ) C118_=_C405( C118 C405 ) C118_=_C406( C118 C406 ) \nC118_=_C407( C118 C407 ) C118_=_C408( C118 C408 ) C118_=_C409( C118 C409 ) C118_=_C410( C118 C410 ) C118_=_C411( C118 C411 ) C124_=_C127( C124 C127 ) \nC124_=_C134( C124 C134 ) C124_=_C137( C124 C137 ) C124_=_C191( C124 C191 ) C124_=_C221( C124 C221 ) C124_=_C253( C124 C253 ) C124_=_C282( C124 C282 ) \nC124_=_C312( C124 C312 ) C124_=_C341( C124 C341 ) C124_=_C367( C124 C367 ) C124_=_C394( C124 C394 ) C124_=_C417( C124 C417 ) C124_=_C442( C124 C442 ) \nC124_=_C465( C124 C465 ) C124_=_C487( C124 C487 ) C124_=_C529( C124 C529 ) C124_=_C549( C124 C549 ) C124_=_C550( C124 C550 ) C124_=_C551( C124 C551 ) \nC124_=_C552( C124 C552 ) C124_=_C553( C124 C553 ) C124_=_C554( C124 C554 ) C124_=_C555( C124 C555 ) C124_=_C556( C124 C556 ) C124_=_C557( C124 C557 ) \nC124_=_C558( C124 C558 ) C124_=_C559( C124 C559 ) C124_=_C561( C124 C561 ) C124_=_C562( C124 C562 ) C124_=_C563( C124 C563 ) C124_=_C564( C124 C564 ) \nC124_=_C565( C124 C565 ) C124_=_C566( C124 C566 ) C127_=_C134( C127 C134 ) C127_=_C137( C127 C137 ) C127_=_C160( C127 C160 ) C127_=_C224( C127 C224 ) \nC127_=_C285( C127 C285 ) C127_=_C315( C127 C315 ) C127_=_C344( C127 C344 ) C127_=_C420( C127 C420 ) C127_=_C445( C127 C445 ) C127_=_C468( C127 C468 ) \nC127_=_C490( C127 C490 ) C127_=_C511( C127 C511 ) C127_=_C532( C127 C532 ) C127_=_C551( C127 C551 ) C127_=_C568( C127 C568 ) C127_=_C586( C127 C586 ) \nC127_=_C603( C127 C603 ) C127_=_C604( C127 C604 ) C127_=_C605( C127 C605 ) C127_=_C606( C127 C606 ) C127_=_C607( C127 C607 ) C127_=_C609( C127 C609 ) \nC127_=_C610( C127 C610 ) C127_=_C611( C127 C611 ) C127_=_C612( C127 C612 ) C127_=_C613( C127 C613 ) C127_=_C614( C127 C614 ) C127_=_C615( C127 C615 ) \nC127_=_C616( C127 C616 ) C127_=_C617( C127 C617 ) C127_=_C618( C127 C618 ) C134_=_C137( C134 C137 ) C134_=_C167( C134 C167 ) C134_=_C199( C134 C199 ) \nC134_=_C231( C134 C231 ) C134_=_C261( C134 C261 ) C134_=_C292( C134 C292 ) C134_=_C322( C134 C322 ) C134_=_C351( C134 C351 ) C134_=_C427( C134 C427 ) \nC134_=_C452( C134 C452 ) C134_=_C474( C134 C474 ) C134_=_C518( C134 C518 ) C134_=_C539( C134 C539 ) C134_=_C557( C134 C557 ) C134_=_C575( C134 C575 ) \nC134_=_C592( C134 C592 ) C134_=_C624( C134 C624 ) C134_=_C638( C134 C638 ) C134_=_C652( C134 C652 ) C134_=_C665( C134 C665 ) C134_=_C677( C134 C677 ) \nC134_=_C688( C134 C688 ) C134_=_C699( C134 C699 ) C134_=_C700( C134 C700 ) C134_=_C701( C134 C701 ) C134_=_C702( C134 C702 ) C134_=_C703( C134 C703 ) \nC134_=_C704( C134 C704 ) C134_=_C705( C134 C705 ) C134_=_C706( C134 C706 ) C134_=_C707( C134 C707 ) C137_=_C202( C137 C202 ) C137_=_C234( C137 C234 ) \nC137_=_C264( C137 C264 ) C137_=_C295( C137 C295 ) C137_=_C325( C137 C325 ) C137_=_C354( C137 C354 ) C137_=_C380( C137 C380 ) C137_=_C430( C137 C430 ) \nC137_=_C455( C137 C455 ) C137_=_C477( C137 C477 ) C137_=_C499( C137 C499 ) C137_=_C542( C137 C542 ) C137_=_C578( C137 C578 ) C137_=_C595( C137 C595 ) \nC137_=_C611( C137 C611 ) C137_=_C626( C137 C626 ) C137_=_C641( C137 C641 ) C137_=_C655( C137 C655 ) C137_=_C668( C137 C668 ) C137_=_C680( C137 C680 ) \nC137_=_C691( C137 C691 ) C137_=_C709( C137 C709 ) C137_=_C717( C137 C717 ) C137_=_C725( C137 C725 ) C137_=_C726( C137 C726 ) C137_=_C727( C137 C727 ) \nC137_=_C728( C137 C728 ) C137_=_C729( C137 C729 ) C137_=_C730( C137 C730 ) C145_=_C146( C145 C146 ) C145_=_C147( C145 C147 ) C145_=_C148( C145 C148 ) \nC145_=_C149( C145 C149 ) C145_=_C150( C145 C150 ) C145_=_C151( C145 C151 ) C145_=_C152( C145 C152 ) C145_=_C153( C145 C153 ) C145_=_C154( C145 C154 ) \nC145_=_C155( C145 C155 ) C145_=_C158( C145 C158 ) C145_=_C159( C145 C159 ) C145_=_C160( C145 C160 ) C145_=_C161( C145 C161 ) C145_=_C162( C145 C162 ) \nC145_=_C163( C145 C163 ) C145_=_C164( C145 C164 ) C145_=_C165( C145 C165 ) C145_=_C166( C145 C166 ) C145_=_C167( C145 C167 ) C145_=_C168( C145 C168 ) \nC145_=_C169( C145 C169 ) C145_=_C171( C145 C171 ) C145_=_C172( C145 C172 ) C145_=_C173( C145 C173 ) C145_=_C174( C145 C174 ) C145_=_C175( C145 C175 ) \nC145_=_C176( C145 C176 ) C145_=_C177( C145 C177 ) C145_=_C183( C145 C183 ) C145_=_C184( C145 C184 ) C145_=_C189( C145 C189 ) C145_=_C191( C145 C191 ) \nC145_=_C199( C145 C199 ) C145_=_C202( C145 C202 ) C146_=_C147( C146 C147 ) C146_=_C148( C146 C148 ) C146_=_C149( C146 C149 ) C146_=_C150( C146 C150 ) \nC146_=_C151( C146 C151 ) C146_=_C152( C146 C152 ) C146_=_C153( C146 C153 ) C146_=_C154( C146 C154 ) C146_=_C155( C146 C155 ) C146_=_C158( C146 C158 ) \nC146_=_C159( C146 C159 ) C146_=_C160( C146 C160 ) C146_=_C161( C146 C161 ) C146_=_C162( C146 C162 ) C146_=_C163( C146 C163 ) C146_=_C164( C146 C164 ) \nC146_=_C165( C146 C165 ) C146_=_C166( C146 C166 ) C146_=_C167( C146 C167 ) C146_=_C168( C146 C168 ) C146_=_C169( C146 C169 ) C146_=_C171( C146 C171 ) \nC146_=_C172( C146 C172 ) C146_=_C173(</w:t>
      </w:r>
    </w:p>
    <w:p>
      <w:pPr>
        <w:pStyle w:val="PreformattedText"/>
        <w:bidi w:val="0"/>
        <w:spacing w:before="0" w:after="0"/>
        <w:jc w:val="left"/>
        <w:rPr/>
      </w:pPr>
      <w:r>
        <w:rPr/>
        <w:t xml:space="preserve"> </w:t>
      </w:r>
      <w:r>
        <w:rPr/>
        <w:t>C146 C173 ) C146_=_C174( C146 C174 ) C146_=_C175( C146 C175 ) C146_=_C176( C146 C176 ) C146_=_C177( C146 C177 ) \nC146_=_C213( C146 C213 ) C146_=_C214( C146 C214 ) C146_=_C219( C146 C219 ) C146_=_C221( C146 C221 ) C146_=_C224( C146 C224 ) C146_=_C231( C146 C231 ) \nC146_=_C234( C146 C234 ) C147_=_C148( C147 C148 ) C147_=_C149( C147 C149 ) C147_=_C150( C147 C150 ) C147_=_C151( C147 C151 ) C147_=_C152( C147 C152 ) \nC147_=_C153( C147 C153 ) C147_=_C154( C147 C154 ) C147_=_C155( C147 C155 ) C147_=_C158( C147 C158 ) C147_=_C159( C147 C159 ) C147_=_C160( C147 C160 ) \nC147_=_C161( C147 C161 ) C147_=_C162( C147 C162 ) C147_=_C163( C147 C163 ) C147_=_C164( C147 C164 ) C147_=_C165( C147 C165 ) C147_=_C166( C147 C166 ) \nC147_=_C167( C147 C167 ) C147_=_C168( C147 C168 ) C147_=_C169( C147 C169 ) C147_=_C171( C147 C171 ) C147_=_C172( C147 C172 ) C147_=_C173( C147 C173 ) \nC147_=_C174( C147 C174 ) C147_=_C175( C147 C175 ) C147_=_C176( C147 C176 ) C147_=_C177( C147 C177 ) C147_=_C245( C147 C245 ) C147_=_C246( C147 C246 ) \nC147_=_C251( C147 C251 ) C147_=_C253( C147 C253 ) C147_=_C261( C147 C261 ) C147_=_C264( C147 C264 ) C148_=_C149( C148 C149 ) C148_=_C150( C148 C150 ) \nC148_=_C151( C148 C151 ) C148_=_C152( C148 C152 ) C148_=_C153( C148 C153 ) C148_=_C154( C148 C154 ) C148_=_C155( C148 C155 ) C148_=_C158( C148 C158 ) \nC148_=_C159( C148 C159 ) C148_=_C160( C148 C160 ) C148_=_C161( C148 C161 ) C148_=_C162( C148 C162 ) C148_=_C163( C148 C163 ) C148_=_C164( C148 C164 ) \nC148_=_C165( C148 C165 ) C148_=_C166( C148 C166 ) C148_=_C167( C148 C167 ) C148_=_C168( C148 C168 ) C148_=_C169( C148 C169 ) C148_=_C171( C148 C171 ) \nC148_=_C172( C148 C172 ) C148_=_C173( C148 C173 ) C148_=_C174( C148 C174 ) C148_=_C175( C148 C175 ) C148_=_C176( C148 C176 ) C148_=_C177( C148 C177 ) \nC148_=_C274( C148 C274 ) C148_=_C275( C148 C275 ) C148_=_C280( C148 C280 ) C148_=_C282( C148 C282 ) C148_=_C285( C148 C285 ) C148_=_C292( C148 C292 ) \nC148_=_C295( C148 C295 ) C149_=_C150( C149 C150 ) C149_=_C151( C149 C151 ) C149_=_C152( C149 C152 ) C149_=_C153( C149 C153 ) C149_=_C154( C149 C154 ) \nC149_=_C155( C149 C155 ) C149_=_C158( C149 C158 ) C149_=_C159( C149 C159 ) C149_=_C160( C149 C160 ) C149_=_C161( C149 C161 ) C149_=_C162( C149 C162 ) \nC149_=_C163( C149 C163 ) C149_=_C164( C149 C164 ) C149_=_C165( C149 C165 ) C149_=_C166( C149 C166 ) C149_=_C167( C149 C167 ) C149_=_C168( C149 C168 ) \nC149_=_C169( C149 C169 ) C149_=_C171( C149 C171 ) C149_=_C172( C149 C172 ) C149_=_C173( C149 C173 ) C149_=_C174( C149 C174 ) C149_=_C175( C149 C175 ) \nC149_=_C176( C149 C176 ) C149_=_C177( C149 C177 ) C149_=_C304( C149 C304 ) C149_=_C305( C149 C305 ) C149_=_C310( C149 C310 ) C149_=_C312( C149 C312 ) \nC149_=_C315( C149 C315 ) C149_=_C322( C149 C322 ) C149_=_C325( C149 C325 ) C150_=_C151( C150 C151 ) C150_=_C152( C150 C152 ) C150_=_C153( C150 C153 ) \nC150_=_C154( C150 C154 ) C150_=_C155( C150 C155 ) C150_=_C158( C150 C158 ) C150_=_C159( C150 C159 ) C150_=_C160( C150 C160 ) C150_=_C161( C150 C161 ) \nC150_=_C162( C150 C162 ) C150_=_C163( C150 C163 ) C150_=_C164( C150 C164 ) C150_=_C165( C150 C165 ) C150_=_C166( C150 C166 ) C150_=_C167( C150 C167 ) \nC150_=_C168( C150 C168 ) C150_=_C169( C150 C169 ) C150_=_C171( C150 C171 ) C150_=_C172( C150 C172 ) C150_=_C173( C150 C173 ) C150_=_C174( C150 C174 ) \nC150_=_C175( C150 C175 ) C150_=_C176( C150 C176 ) C150_=_C177( C150 C177 ) C150_=_C183( C150 C183 ) C150_=_C213( C150 C213 ) C150_=_C245( C150 C245 ) \nC150_=_C274( C150 C274 ) C150_=_C304( C150 C304 ) C150_=_C333( C150 C333 ) C150_=_C363( C150 C363 ) C150_=_C364( C150 C364 ) C150_=_C365( C150 C365 ) \nC150_=_C366( C150 C366 ) C150_=_C367( C150 C367 ) C150_=_C368( C150 C368 ) C150_=_C369( C150 C369 ) C150_=_C371( C150 C371 ) C150_=_C372( C150 C372 ) \nC150_=_C373( C150 C373 ) C150_=_C374( C150 C374 ) C150_=_C375( C150 C375 ) C150_=_C376( C150 C376 ) C150_=_C378( C150 C378 ) C150_=_C379( C150 C379 ) \nC150_=_C380( C150 C380 ) C150_=_C381( C150 C381 ) C150_=_C382( C150 C382 ) C150_=_C383( C150 C383 ) C150_=_C384( C150 C384 ) C150_=_C385( C150 C385 ) \nC150_=_C386( C150 C386 ) C150_=_C387( C150 C387 ) C151_=_C152( C151 C152 ) C151_=_C153( C151 C153 ) C151_=_C154( C151 C154 ) C151_=_C155( C151 C155 ) \nC151_=_C158( C151 C158 ) C151_=_C159( C151 C159 ) C151_=_C160( C151 C160 ) C151_=_C161( C151 C161 ) C151_=_C162( C151 C162 ) C151_=_C163( C151 C163 ) \nC151_=_C164( C151 C164 ) C151_=_C165( C151 C165 ) C151_=_C166( C151 C166 ) C151_=_C167( C151 C167 ) C151_=_C168( C151 C168 ) C151_=_C169( C151 C169 ) \nC151_=_C171( C151 C171 ) C151_=_C172( C151 C172 ) C151_=_C173( C151 C173 ) C151_=_C174( C151 C174 ) C151_=_C175( C151 C175 ) C151_=_C176( C151 C176 ) \nC151_=_C177( C151 C177 ) C151_=_C184( C151 C184 ) C151_=_C214( C151 C214 ) C151_=_C246( C151 C246 ) C151_=_C275( C151 C275 ) C151_=_C305( C151 C305 ) \nC151_=_C334( C151 C334 ) C151_=_C388( C151 C388 ) C151_=_C389( C151 C389 ) C151_=_C390( C151 C390 ) C151_=_C391( C151 C391 ) C151_=_C392( C151 C392 ) \nC151_=_C393( C151 C393 ) C151_=_C394( C151 C394 ) C151_=_C395( C151 C395 ) C151_=_C396( C151 C396 ) C151_=_C398( C151 C398 ) C151_=_C399( C151 C399 ) \nC151_=_C400( C151 C400 ) C151_=_C401( C151 C401 ) C151_=_C402( C151 C402 ) C151_=_C403( C151 C403 ) C151_=_C405( C151 C405 ) C151_=_C406( C151 C406 ) \nC151_=_C407( C151 C407 ) C151_=_C408( C151 C408 ) C151_=_C409( C151 C409 ) C151_=_C410( C151 C410 ) C151_=_C411( C151 C411 ) C152_=_C153( C152 C153 ) \nC152_=_C154( C152 C154 ) C152_=_C155( C152 C155 ) C152_=_C158( C152 C158 ) C152_=_C159( C152 C159 ) C152_=_C160( C152 C160 ) C152_=_C161( C152 C161 ) \nC152_=_C162( C152 C162 ) C152_=_C163( C152 C163 ) C152_=_C164( C152 C164 ) C152_=_C165( C152 C165 ) C152_=_C166( C152 C166 ) C152_=_C167( C152 C167 ) \nC152_=_C168( C152 C168 ) C152_=_C169( C152 C169 ) C152_=_C171( C152 C171 ) C152_=_C172( C152 C172 ) C152_=_C173( C152 C173 ) C152_=_C174( C152 C174 ) \nC152_=_C175( C152 C175 ) C152_=_C176( C152 C176 ) C152_=_C177( C152 C177 ) C152_=_C363( C152 C363 ) C152_=_C388( C152 C388 ) C152_=_C415( C152 C415 ) \nC152_=_C417( C152 C417 ) C152_=_C420( C152 C420 ) C152_=_C427( C152 C427 ) C152_=_C430( C152 C430 ) C153_=_C154( C153 C154 ) C153_=_C155( C153 C155 ) \nC153_=_C158( C153 C158 ) C153_=_C159( C153 C159 ) C153_=_C160( C153 C160 ) C153_=_C161( C153 C161 ) C153_=_C162( C153 C162 ) C153_=_C163( C153 C163 ) \nC153_=_C164( C153 C164 ) C153_=_C165( C153 C165 ) C153_=_C166( C153 C166 ) C153_=_C167( C153 C167 ) C153_=_C168( C153 C168 ) C153_=_C169( C153 C169 ) \nC153_=_C171( C153 C171 ) C153_=_C172( C153 C172 ) C153_=_C173( C153 C173 ) C153_=_C174( C153 C174 ) C153_=_C175( C153 C175 ) C153_=_C176( C153 C176 ) \nC153_=_C177( C153 C177 ) C153_=_C364( C153 C364 ) C153_=_C389( C153 C389 ) C153_=_C440( C153 C440 ) C153_=_C442( C153 C442 ) C153_=_C445( C153 C445 ) \nC153_=_C452( C153 C452 ) C153_=_C455( C153 C455 ) C154_=_C155( C154 C155 ) C154_=_C158( C154 C158 ) C154_=_C159( C154 C159 ) C154_=_C160( C154 C160 ) \nC154_=_C161( C154 C161 ) C154_=_C162( C154 C162 ) C154_=_C163( C154 C163 ) C154_=_C164( C154 C164 ) C154_=_C165( C154 C165 ) C154_=_C166( C154 C166 ) \nC154_=_C167( C154 C167 ) C154_=_C168( C154 C168 ) C154_=_C169( C154 C169 ) C154_=_C171( C154 C171 ) C154_=_C172( C154 C172 ) C154_=_C173( C154 C173 ) \nC154_=_C174( C154 C174 ) C154_=_C175( C154 C175 ) C154_=_C176( C154 C176 ) C154_=_C177( C154 C177 ) C154_=_C390( C154 C390 ) C154_=_C465( C154 C465 ) \nC154_=_C468( C154 C468 ) C154_=_C474( C154 C474 ) C154_=_C477( C154 C477 ) C155_=_C158( C155 C158 ) C155_=_C159( C155 C159 ) C155_=_C160( C155 C160 ) \nC155_=_C161( C155 C161 ) C155_=_C162( C155 C162 ) C155_=_C163( C155 C163 ) C155_=_C164( C155 C164 ) C155_=_C165( C155 C165 ) C155_=_C166( C155 C166 ) \nC155_=_C167( C155 C167 ) C155_=_C168( C155 C168 ) C155_=_C169( C155 C169 ) C155_=_C171( C155 C171 ) C155_=_C172( C155 C172 ) C155_=_C173( C155 C173 ) \nC155_=_C174( C155 C174 ) C155_=_C175( C155 C175 ) C155_=_C176( C155 C176 ) C155_=_C177( C155 C177 ) C155_=_C365( C155 C365 ) C155_=_C391( C155 C391 ) \nC155_=_C485( C155 C485 ) C155_=_C487( C155 C487 ) C155_=_C490( C155 C490 ) C155_=_C499( C155 C499 ) C158_=_C159( C158 C159 ) C158_=_C160( C158 C160 ) \nC158_=_C161( C158 C161 ) C158_=_C162( C158 C162 ) C158_=_C163( C158 C163 ) C158_=_C164( C158 C164 ) C158_=_C165( C158 C165 ) C158_=_C166( C158 C166 ) \nC158_=_C167( C158 C167 ) C158_=_C168( C158 C168 ) C158_=_C169( C158 C169 ) C158_=_C171( C158 C171 ) C158_=_C172( C158 C172 ) C158_=_C173( C158 C173 ) \nC158_=_C174( C158 C174 ) C158_=_C175( C158 C175 ) C158_=_C176( C158 C176 ) C158_=_C177( C158 C177 ) C158_=_C368( C158 C368 ) C158_=_C395( C158 C395 ) \nC158_=_C509( C158 C509 ) C158_=_C549( C158 C549 ) C158_=_C568( C158 C568 ) C158_=_C575( C158 C575 ) C158_=_C578( C158 C578 ) C159_=_C160( C159 C160 ) \nC159_=_C161( C159 C161 ) C159_=_C162( C159 C162 ) C159_=_C163( C159 C163 ) C159_=_C164( C159 C164 ) C159_=_C165( C159 C165 ) C159_=_C166( C159 C166 ) \nC159_=_C167( C159 C167 ) C159_=_C168( C159 C168 ) C159_=_C169( C159 C169 ) C159_=_C171( C159 C171 ) C159_=_C172( C159 C172 ) C159_=_C173( C159 C173 ) \nC159_=_C174( C159 C174 ) C159_=_C175( C159 C175 ) C159_=_C176( C159 C176 ) C159_=_C177( C159 C177 ) C159_=_C369( C159 C369 ) C159_=_C396( C159 C396 ) \nC159_=_C510( C159 C510 ) C159_=_C550( C159 C550 ) C159_=_C586( C159 C586 ) C159_=_C592( C159 C592 ) C159_=_C595( C159 C595 ) C160_=_C161( C160 C161 ) \nC160_=_C162( C160 C162 ) C160_=_C163( C160 C163 ) C160_=_C164( C160 C164 ) C160_=_C165( C160 C165 ) C160_=_C166( C160 C166 ) C160_=_C167( C160 C167 ) \nC160_=_C168( C160 C168 ) C160_=_C169( C160 C169 ) C160_=_C171( C160 C171 ) C160_=_C172( C160 C172 ) C160_=_C173( C160 C173 ) C160_=_C174( C160 C174 ) \nC160_=_C175( C160 C175 ) C160_=_C176( C160 C176 ) C160_=_C177( C160 C177 ) C160_=_C224( C160 C224 ) C160_=_C285( C160 C285 ) C160_=_C315( C160 C315 ) \nC160_=_C344( C160 C344 ) C160_=_C420( C160 C420 ) C160_=_C445(</w:t>
      </w:r>
    </w:p>
    <w:p>
      <w:pPr>
        <w:pStyle w:val="PreformattedText"/>
        <w:bidi w:val="0"/>
        <w:spacing w:before="0" w:after="0"/>
        <w:jc w:val="left"/>
        <w:rPr/>
      </w:pPr>
      <w:r>
        <w:rPr/>
        <w:t xml:space="preserve"> </w:t>
      </w:r>
      <w:r>
        <w:rPr/>
        <w:t>C160 C445 ) C160_=_C468( C160 C468 ) C160_=_C490( C160 C490 ) C160_=_C511( C160 C511 ) \nC160_=_C532( C160 C532 ) C160_=_C551( C160 C551 ) C160_=_C568( C160 C568 ) C160_=_C586( C160 C586 ) C160_=_C603( C160 C603 ) C160_=_C604( C160 C604 ) \nC160_=_C605( C160 C605 ) C160_=_C606( C160 C606 ) C160_=_C607( C160 C607 ) C160_=_C609( C160 C609 ) C160_=_C610( C160 C610 ) C160_=_C611( C160 C611 ) \nC160_=_C612( C160 C612 ) C160_=_C613( C160 C613 ) C160_=_C614( C160 C614 ) C160_=_C615( C160 C615 ) C160_=_C616( C160 C616 ) C160_=_C617( C160 C617 ) \nC160_=_C618( C160 C618 ) C161_=_C162( C161 C162 ) C161_=_C163( C161 C163 ) C161_=_C164( C161 C164 ) C161_=_C165( C161 C165 ) C161_=_C166( C161 C166 ) \nC161_=_C167( C161 C167 ) C161_=_C168( C161 C168 ) C161_=_C169( C161 C169 ) C161_=_C171( C161 C171 ) C161_=_C172( C161 C172 ) C161_=_C173( C161 C173 ) \nC161_=_C174( C161 C174 ) C161_=_C175( C161 C175 ) C161_=_C176( C161 C176 ) C161_=_C177( C161 C177 ) C161_=_C371( C161 C371 ) C161_=_C398( C161 C398 ) \nC161_=_C512( C161 C512 ) C161_=_C624( C161 C624 ) C161_=_C626( C161 C626 ) C162_=_C163( C162 C163 ) C162_=_C164( C162 C164 ) C162_=_C165( C162 C165 ) \nC162_=_C166( C162 C166 ) C162_=_C167( C162 C167 ) C162_=_C168( C162 C168 ) C162_=_C169( C162 C169 ) C162_=_C171( C162 C171 ) C162_=_C172( C162 C172 ) \nC162_=_C173( C162 C173 ) C162_=_C174( C162 C174 ) C162_=_C175( C162 C175 ) C162_=_C176( C162 C176 ) C162_=_C177( C162 C177 ) C162_=_C372( C162 C372 ) \nC162_=_C399( C162 C399 ) C162_=_C513( C162 C513 ) C162_=_C552( C162 C552 ) C162_=_C603( C162 C603 ) C162_=_C638( C162 C638 ) C162_=_C641( C162 C641 ) \nC163_=_C164( C163 C164 ) C163_=_C165( C163 C165 ) C163_=_C166( C163 C166 ) C163_=_C167( C163 C167 ) C163_=_C168( C163 C168 ) C163_=_C169( C163 C169 ) \nC163_=_C171( C163 C171 ) C163_=_C172( C163 C172 ) C163_=_C173( C163 C173 ) C163_=_C174( C163 C174 ) C163_=_C175( C163 C175 ) C163_=_C176( C163 C176 ) \nC163_=_C177( C163 C177 ) C163_=_C373( C163 C373 ) C163_=_C400( C163 C400 ) C163_=_C514( C163 C514 ) C163_=_C553( C163 C553 ) C163_=_C604( C163 C604 ) \nC163_=_C652( C163 C652 ) C163_=_C655( C163 C655 ) C164_=_C165( C164 C165 ) C164_=_C166( C164 C166 ) C164_=_C167( C164 C167 ) C164_=_C168( C164 C168 ) \nC164_=_C169( C164 C169 ) C164_=_C171( C164 C171 ) C164_=_C172( C164 C172 ) C164_=_C173( C164 C173 ) C164_=_C174( C164 C174 ) C164_=_C175( C164 C175 ) \nC164_=_C176( C164 C176 ) C164_=_C177( C164 C177 ) C164_=_C374( C164 C374 ) C164_=_C401( C164 C401 ) C164_=_C515( C164 C515 ) C164_=_C554( C164 C554 ) \nC164_=_C605( C164 C605 ) C164_=_C665( C164 C665 ) C164_=_C668( C164 C668 ) C165_=_C166( C165 C166 ) C165_=_C167( C165 C167 ) C165_=_C168( C165 C168 ) \nC165_=_C169( C165 C169 ) C165_=_C171( C165 C171 ) C165_=_C172( C165 C172 ) C165_=_C173( C165 C173 ) C165_=_C174( C165 C174 ) C165_=_C175( C165 C175 ) \nC165_=_C176( C165 C176 ) C165_=_C177( C165 C177 ) C165_=_C375( C165 C375 ) C165_=_C402( C165 C402 ) C165_=_C516( C165 C516 ) C165_=_C555( C165 C555 ) \nC165_=_C606( C165 C606 ) C165_=_C677( C165 C677 ) C165_=_C680( C165 C680 ) C166_=_C167( C166 C167 ) C166_=_C168( C166 C168 ) C166_=_C169( C166 C169 ) \nC166_=_C171( C166 C171 ) C166_=_C172( C166 C172 ) C166_=_C173( C166 C173 ) C166_=_C174( C166 C174 ) C166_=_C175( C166 C175 ) C166_=_C176( C166 C176 ) \nC166_=_C177( C166 C177 ) C166_=_C376( C166 C376 ) C166_=_C403( C166 C403 ) C166_=_C517( C166 C517 ) C166_=_C556( C166 C556 ) C166_=_C607( C166 C607 ) \nC166_=_C688( C166 C688 ) C166_=_C691( C166 C691 ) C167_=_C168( C167 C168 ) C167_=_C169( C167 C169 ) C167_=_C171( C167 C171 ) C167_=_C172( C167 C172 ) \nC167_=_C173( C167 C173 ) C167_=_C174( C167 C174 ) C167_=_C175( C167 C175 ) C167_=_C176( C167 C176 ) C167_=_C177( C167 C177 ) C167_=_C199( C167 C199 ) \nC167_=_C231( C167 C231 ) C167_=_C261( C167 C261 ) C167_=_C292( C167 C292 ) C167_=_C322( C167 C322 ) C167_=_C351( C167 C351 ) C167_=_C427( C167 C427 ) \nC167_=_C452( C167 C452 ) C167_=_C474( C167 C474 ) C167_=_C518( C167 C518 ) C167_=_C539( C167 C539 ) C167_=_C557( C167 C557 ) C167_=_C575( C167 C575 ) \nC167_=_C592( C167 C592 ) C167_=_C624( C167 C624 ) C167_=_C638( C167 C638 ) C167_=_C652( C167 C652 ) C167_=_C665( C167 C665 ) C167_=_C677( C167 C677 ) \nC167_=_C688( C167 C688 ) C167_=_C699( C167 C699 ) C167_=_C700( C167 C700 ) C167_=_C701( C167 C701 ) C167_=_C702( C167 C702 ) C167_=_C703( C167 C703 ) \nC167_=_C704( C167 C704 ) C167_=_C705( C167 C705 ) C167_=_C706( C167 C706 ) C167_=_C707( C167 C707 ) C168_=_C169( C168 C169 ) C168_=_C171( C168 C171 ) \nC168_=_C172( C168 C172 ) C168_=_C173( C168 C173 ) C168_=_C174( C168 C174 ) C168_=_C175( C168 C175 ) C168_=_C176( C168 C176 ) C168_=_C177( C168 C177 ) \nC168_=_C378( C168 C378 ) C168_=_C405( C168 C405 ) C168_=_C519( C168 C519 ) C168_=_C558( C168 C558 ) C168_=_C609( C168 C609 ) C168_=_C699( C168 C699 ) \nC168_=_C709( C168 C709 ) C169_=_C171( C169 C171 ) C169_=_C172( C169 C172 ) C169_=_C173( C169 C173 ) C169_=_C174( C169 C174 ) C169_=_C175( C169 C175 ) \nC169_=_C176( C169 C176 ) C169_=_C177( C169 C177 ) C169_=_C379( C169 C379 ) C169_=_C406( C169 C406 ) C169_=_C520( C169 C520 ) C169_=_C559( C169 C559 ) \nC169_=_C610( C169 C610 ) C169_=_C700( C169 C700 ) C169_=_C717( C169 C717 ) C171_=_C172( C171 C172 ) C171_=_C173( C171 C173 ) C171_=_C174( C171 C174 ) \nC171_=_C175( C171 C175 ) C171_=_C176( C171 C176 ) C171_=_C177( C171 C177 ) C171_=_C381( C171 C381 ) C171_=_C407( C171 C407 ) C171_=_C522( C171 C522 ) \nC171_=_C561( C171 C561 ) C171_=_C612( C171 C612 ) C171_=_C701( C171 C701 ) C171_=_C725( C171 C725 ) C172_=_C173( C172 C173 ) C172_=_C174( C172 C174 ) \nC172_=_C175( C172 C175 ) C172_=_C176( C172 C176 ) C172_=_C177( C172 C177 ) C172_=_C382( C172 C382 ) C172_=_C523( C172 C523 ) C172_=_C562( C172 C562 ) \nC172_=_C613( C172 C613 ) C172_=_C702( C172 C702 ) C172_=_C726( C172 C726 ) C173_=_C174( C173 C174 ) C173_=_C175( C173 C175 ) C173_=_C176( C173 C176 ) \nC173_=_C177( C173 C177 ) C173_=_C383( C173 C383 ) C173_=_C408( C173 C408 ) C173_=_C524( C173 C524 ) C173_=_C563( C173 C563 ) C173_=_C614( C173 C614 ) \nC173_=_C703( C173 C703 ) C173_=_C727( C173 C727 ) C174_=_C175( C174 C175 ) C174_=_C176( C174 C176 ) C174_=_C177( C174 C177 ) C174_=_C384( C174 C384 ) \nC174_=_C409( C174 C409 ) C174_=_C525( C174 C525 ) C174_=_C564( C174 C564 ) C174_=_C615( C174 C615 ) C174_=_C704( C174 C704 ) C174_=_C728( C174 C728 ) \nC175_=_C176( C175 C176 ) C175_=_C177( C175 C177 ) C175_=_C385( C175 C385 ) C175_=_C410( C175 C410 ) C175_=_C526( C175 C526 ) C175_=_C565( C175 C565 ) \nC175_=_C616( C175 C616 ) C175_=_C705( C175 C705 ) C175_=_C729( C175 C729 ) C176_=_C177( C176 C177 ) C176_=_C386( C176 C386 ) C176_=_C411( C176 C411 ) \nC176_=_C527( C176 C527 ) C176_=_C617( C176 C617 ) C176_=_C706( C176 C706 ) C177_=_C387( C177 C387 ) C177_=_C528( C177 C528 ) C177_=_C566( C177 C566 ) \nC177_=_C618( C177 C618 ) C177_=_C707( C177 C707 ) C177_=_C730( C177 C730 ) C183_=_C184( C183 C184 ) C183_=_C189( C183 C189 ) C183_=_C191( C183 C191 ) \nC183_=_C199( C183 C199 ) C183_=_C202( C183 C202 ) C183_=_C213( C183 C213 ) C183_=_C245( C183 C245 ) C183_=_C274( C183 C274 ) C183_=_C304( C183 C304 ) \nC183_=_C333( C183 C333 ) C183_=_C363( C183 C363 ) C183_=_C364( C183 C364 ) C183_=_C365( C183 C365 ) C183_=_C366( C183 C366 ) C183_=_C367( C183 C367 ) \nC183_=_C368( C183 C368 ) C183_=_C369( C183 C369 ) C183_=_C371( C183 C371 ) C183_=_C372( C183 C372 ) C183_=_C373( C183 C373 ) C183_=_C374( C183 C374 ) \nC183_=_C375( C183 C375 ) C183_=_C376( C183 C376 ) C183_=_C378( C183 C378 ) C183_=_C379( C183 C379 ) C183_=_C380( C183 C380 ) C183_=_C381( C183 C381 ) \nC183_=_C382( C183 C382 ) C183_=_C383( C183 C383 ) C183_=_C384( C183 C384 ) C183_=_C385( C183 C385 ) C183_=_C386( C183 C386 ) C183_=_C387( C183 C387 ) \nC184_=_C189( C184 C189 ) C184_=_C191( C184 C191 ) C184_=_C199( C184 C199 ) C184_=_C202( C184 C202 ) C184_=_C214( C184 C214 ) C184_=_C246( C184 C246 ) \nC184_=_C275( C184 C275 ) C184_=_C305( C184 C305 ) C184_=_C334( C184 C334 ) C184_=_C388( C184 C388 ) C184_=_C389( C184 C389 ) C184_=_C390( C184 C390 ) \nC184_=_C391( C184 C391 ) C184_=_C392( C184 C392 ) C184_=_C393( C184 C393 ) C184_=_C394( C184 C394 ) C184_=_C395( C184 C395 ) C184_=_C396( C184 C396 ) \nC184_=_C398( C184 C398 ) C184_=_C399( C184 C399 ) C184_=_C400( C184 C400 ) C184_=_C401( C184 C401 ) C184_=_C402( C184 C402 ) C184_=_C403( C184 C403 ) \nC184_=_C405( C184 C405 ) C184_=_C406( C184 C406 ) C184_=_C407( C184 C407 ) C184_=_C408( C184 C408 ) C184_=_C409( C184 C409 ) C184_=_C410( C184 C410 ) \nC184_=_C411( C184 C411 ) C189_=_C191( C189 C191 ) C189_=_C199( C189 C199 ) C189_=_C202( C189 C202 ) C189_=_C219( C189 C219 ) C189_=_C251( C189 C251 ) \nC189_=_C280( C189 C280 ) C189_=_C310( C189 C310 ) C189_=_C339( C189 C339 ) C189_=_C366( C189 C366 ) C189_=_C392( C189 C392 ) C189_=_C415( C189 C415 ) \nC189_=_C440( C189 C440 ) C189_=_C485( C189 C485 ) C189_=_C507( C189 C507 ) C189_=_C509( C189 C509 ) C189_=_C510( C189 C510 ) C189_=_C511( C189 C511 ) \nC189_=_C512( C189 C512 ) C189_=_C513( C189 C513 ) C189_=_C514( C189 C514 ) C189_=_C515( C189 C515 ) C189_=_C516( C189 C516 ) C189_=_C517( C189 C517 ) \nC189_=_C518( C189 C518 ) C189_=_C519( C189 C519 ) C189_=_C520( C189 C520 ) C189_=_C522( C189 C522 ) C189_=_C523( C189 C523 ) C189_=_C524( C189 C524 ) \nC189_=_C525( C189 C525 ) C189_=_C526( C189 C526 ) C189_=_C527( C189 C527 ) C189_=_C528( C189 C528 ) C191_=_C199( C191 C199 ) C191_=_C202( C191 C202 ) \nC191_=_C221( C191 C221 ) C191_=_C253( C191 C253 ) C191_=_C282( C191 C282 ) C191_=_C312( C191 C312 ) C191_=_C341( C191 C341 ) C191_=_C367( C191 C367 ) \nC191_=_C394( C191 C394 ) C191_=_C417( C191 C417 ) C191_=_C442( C191 C442 ) C191_=_C465( C191 C465 ) C191_=_C487( C191 C487 ) C191_=_C529( C191 C529 ) \nC191_=_C549( C191 C549 ) C191_=_C550( C191 C550 ) C191_=_C551( C191 C551 ) C191_=_C552( C191 C552 ) C191_=_C553( C191 C553 ) C191_=_C554( C191 C554 ) \nC191_=_C555( C191 C555 ) C191_=_C556( C191 C556 ) C191_=_C557( C191 C557 ) C191_=_C558(</w:t>
      </w:r>
    </w:p>
    <w:p>
      <w:pPr>
        <w:pStyle w:val="PreformattedText"/>
        <w:bidi w:val="0"/>
        <w:spacing w:before="0" w:after="0"/>
        <w:jc w:val="left"/>
        <w:rPr/>
      </w:pPr>
      <w:r>
        <w:rPr/>
        <w:t xml:space="preserve"> </w:t>
      </w:r>
      <w:r>
        <w:rPr/>
        <w:t>C191 C558 ) C191_=_C559( C191 C559 ) C191_=_C561( C191 C561 ) \nC191_=_C562( C191 C562 ) C191_=_C563( C191 C563 ) C191_=_C564( C191 C564 ) C191_=_C565( C191 C565 ) C191_=_C566( C191 C566 ) C199_=_C202( C199 C202 ) \nC199_=_C231( C199 C231 ) C199_=_C261( C199 C261 ) C199_=_C292( C199 C292 ) C199_=_C322( C199 C322 ) C199_=_C351( C199 C351 ) C199_=_C427( C199 C427 ) \nC199_=_C452( C199 C452 ) C199_=_C474( C199 C474 ) C199_=_C518( C199 C518 ) C199_=_C539( C199 C539 ) C199_=_C557( C199 C557 ) C199_=_C575( C199 C575 ) \nC199_=_C592( C199 C592 ) C199_=_C624( C199 C624 ) C199_=_C638( C199 C638 ) C199_=_C652( C199 C652 ) C199_=_C665( C199 C665 ) C199_=_C677( C199 C677 ) \nC199_=_C688( C199 C688 ) C199_=_C699( C199 C699 ) C199_=_C700( C199 C700 ) C199_=_C701( C199 C701 ) C199_=_C702( C199 C702 ) C199_=_C703( C199 C703 ) \nC199_=_C704( C199 C704 ) C199_=_C705( C199 C705 ) C199_=_C706( C199 C706 ) C199_=_C707( C199 C707 ) C202_=_C234( C202 C234 ) C202_=_C264( C202 C264 ) \nC202_=_C295( C202 C295 ) C202_=_C325( C202 C325 ) C202_=_C354( C202 C354 ) C202_=_C380( C202 C380 ) C202_=_C430( C202 C430 ) C202_=_C455( C202 C455 ) \nC202_=_C477( C202 C477 ) C202_=_C499( C202 C499 ) C202_=_C542( C202 C542 ) C202_=_C578( C202 C578 ) C202_=_C595( C202 C595 ) C202_=_C611( C202 C611 ) \nC202_=_C626( C202 C626 ) C202_=_C641( C202 C641 ) C202_=_C655( C202 C655 ) C202_=_C668( C202 C668 ) C202_=_C680( C202 C680 ) C202_=_C691( C202 C691 ) \nC202_=_C709( C202 C709 ) C202_=_C717( C202 C717 ) C202_=_C725( C202 C725 ) C202_=_C726( C202 C726 ) C202_=_C727( C202 C727 ) C202_=_C728( C202 C728 ) \nC202_=_C729( C202 C729 ) C202_=_C730( C202 C730 ) C213_=_C214( C213 C214 ) C213_=_C219( C213 C219 ) C213_=_C221( C213 C221 ) C213_=_C224( C213 C224 ) \nC213_=_C231( C213 C231 ) C213_=_C234( C213 C234 ) C213_=_C245( C213 C245 ) C213_=_C274( C213 C274 ) C213_=_C304( C213 C304 ) C213_=_C333( C213 C333 ) \nC213_=_C363( C213 C363 ) C213_=_C364( C213 C364 ) C213_=_C365( C213 C365 ) C213_=_C366( C213 C366 ) C213_=_C367( C213 C367 ) C213_=_C368( C213 C368 ) \nC213_=_C369( C213 C369 ) C213_=_C371( C213 C371 ) C213_=_C372( C213 C372 ) C213_=_C373( C213 C373 ) C213_=_C374( C213 C374 ) C213_=_C375( C213 C375 ) \nC213_=_C376( C213 C376 ) C213_=_C378( C213 C378 ) C213_=_C379( C213 C379 ) C213_=_C380( C213 C380 ) C213_=_C381( C213 C381 ) C213_=_C382( C213 C382 ) \nC213_=_C383( C213 C383 ) C213_=_C384( C213 C384 ) C213_=_C385( C213 C385 ) C213_=_C386( C213 C386 ) C213_=_C387( C213 C387 ) C214_=_C219( C214 C219 ) \nC214_=_C221( C214 C221 ) C214_=_C224( C214 C224 ) C214_=_C231( C214 C231 ) C214_=_C234( C214 C234 ) C214_=_C246( C214 C246 ) C214_=_C275( C214 C275 ) \nC214_=_C305( C214 C305 ) C214_=_C334( C214 C334 ) C214_=_C388( C214 C388 ) C214_=_C389( C214 C389 ) C214_=_C390( C214 C390 ) C214_=_C391( C214 C391 ) \nC214_=_C392( C214 C392 ) C214_=_C393( C214 C393 ) C214_=_C394( C214 C394 ) C214_=_C395( C214 C395 ) C214_=_C396( C214 C396 ) C214_=_C398( C214 C398 ) \nC214_=_C399( C214 C399 ) C214_=_C400( C214 C400 ) C214_=_C401( C214 C401 ) C214_=_C402( C214 C402 ) C214_=_C403( C214 C403 ) C214_=_C405( C214 C405 ) \nC214_=_C406( C214 C406 ) C214_=_C407( C214 C407 ) C214_=_C408( C214 C408 ) C214_=_C409( C214 C409 ) C214_=_C410( C214 C410 ) C214_=_C411( C214 C411 ) \nC219_=_C221( C219 C221 ) C219_=_C224( C219 C224 ) C219_=_C231( C219 C231 ) C219_=_C234( C219 C234 ) C219_=_C251( C219 C251 ) C219_=_C280( C219 C280 ) \nC219_=_C310( C219 C310 ) C219_=_C339( C219 C339 ) C219_=_C366( C219 C366 ) C219_=_C392( C219 C392 ) C219_=_C415( C219 C415 ) C219_=_C440( C219 C440 ) \nC219_=_C485( C219 C485 ) C219_=_C507( C219 C507 ) C219_=_C509( C219 C509 ) C219_=_C510( C219 C510 ) C219_=_C511( C219 C511 ) C219_=_C512( C219 C512 ) \nC219_=_C513( C219 C513 ) C219_=_C514( C219 C514 ) C219_=_C515( C219 C515 ) C219_=_C516( C219 C516 ) C219_=_C517( C219 C517 ) C219_=_C518( C219 C518 ) \nC219_=_C519( C219 C519 ) C219_=_C520( C219 C520 ) C219_=_C522( C219 C522 ) C219_=_C523( C219 C523 ) C219_=_C524( C219 C524 ) C219_=_C525( C219 C525 ) \nC219_=_C526( C219 C526 ) C219_=_C527( C219 C527 ) C219_=_C528( C219 C528 ) C221_=_C224( C221 C224 ) C221_=_C231( C221 C231 ) C221_=_C234( C221 C234 ) \nC221_=_C253( C221 C253 ) C221_=_C282( C221 C282 ) C221_=_C312( C221 C312 ) C221_=_C341( C221 C341 ) C221_=_C367( C221 C367 ) C221_=_C394( C221 C394 ) \nC221_=_C417( C221 C417 ) C221_=_C442( C221 C442 ) C221_=_C465( C221 C465 ) C221_=_C487( C221 C487 ) C221_=_C529( C221 C529 ) C221_=_C549( C221 C549 ) \nC221_=_C550( C221 C550 ) C221_=_C551( C221 C551 ) C221_=_C552( C221 C552 ) C221_=_C553( C221 C553 ) C221_=_C554( C221 C554 ) C221_=_C555( C221 C555 ) \nC221_=_C556( C221 C556 ) C221_=_C557( C221 C557 ) C221_=_C558( C221 C558 ) C221_=_C559( C221 C559 ) C221_=_C561( C221 C561 ) C221_=_C562( C221 C562 ) \nC221_=_C563( C221 C563 ) C221_=_C564( C221 C564 ) C221_=_C565( C221 C565 ) C221_=_C566( C221 C566 ) C224_=_C231( C224 C231 ) C224_=_C234( C224 C234 ) \nC224_=_C285( C224 C285 ) C224_=_C315( C224 C315 ) C224_=_C344( C224 C344 ) C224_=_C420( C224 C420 ) C224_=_C445( C224 C445 ) C224_=_C468( C224 C468 ) \nC224_=_C490( C224 C490 ) C224_=_C511( C224 C511 ) C224_=_C532( C224 C532 ) C224_=_C551( C224 C551 ) C224_=_C568( C224 C568 ) C224_=_C586( C224 C586 ) \nC224_=_C603( C224 C603 ) C224_=_C604( C224 C604 ) C224_=_C605( C224 C605 ) C224_=_C606( C224 C606 ) C224_=_C607( C224 C607 ) C224_=_C609( C224 C609 ) \nC224_=_C610( C224 C610 ) C224_=_C611( C224 C611 ) C224_=_C612( C224 C612 ) C224_=_C613( C224 C613 ) C224_=_C614( C224 C614 ) C224_=_C615( C224 C615 ) \nC224_=_C616( C224 C616 ) C224_=_C617( C224 C617 ) C224_=_C618( C224 C618 ) C231_=_C234( C231 C234 ) C231_=_C261( C231 C261 ) C231_=_C292( C231 C292 ) \nC231_=_C322( C231 C322 ) C231_=_C351( C231 C351 ) C231_=_C427( C231 C427 ) C231_=_C452( C231 C452 ) C231_=_C474( C231 C474 ) C231_=_C518( C231 C518 ) \nC231_=_C539( C231 C539 ) C231_=_C557( C231 C557 ) C231_=_C575( C231 C575 ) C231_=_C592( C231 C592 ) C231_=_C624( C231 C624 ) C231_=_C638( C231 C638 ) \nC231_=_C652( C231 C652 ) C231_=_C665( C231 C665 ) C231_=_C677( C231 C677 ) C231_=_C688( C231 C688 ) C231_=_C699( C231 C699 ) C231_=_C700( C231 C700 ) \nC231_=_C701( C231 C701 ) C231_=_C702( C231 C702 ) C231_=_C703( C231 C703 ) C231_=_C704( C231 C704 ) C231_=_C705( C231 C705 ) C231_=_C706( C231 C706 ) \nC231_=_C707( C231 C707 ) C234_=_C264( C234 C264 ) C234_=_C295( C234 C295 ) C234_=_C325( C234 C325 ) C234_=_C354( C234 C354 ) C234_=_C380( C234 C380 ) \nC234_=_C430( C234 C430 ) C234_=_C455( C234 C455 ) C234_=_C477( C234 C477 ) C234_=_C499( C234 C499 ) C234_=_C542( C234 C542 ) C234_=_C578( C234 C578 ) \nC234_=_C595( C234 C595 ) C234_=_C611( C234 C611 ) C234_=_C626( C234 C626 ) C234_=_C641( C234 C641 ) C234_=_C655( C234 C655 ) C234_=_C668( C234 C668 ) \nC234_=_C680( C234 C680 ) C234_=_C691( C234 C691 ) C234_=_C709( C234 C709 ) C234_=_C717( C234 C717 ) C234_=_C725( C234 C725 ) C234_=_C726( C234 C726 ) \nC234_=_C727( C234 C727 ) C234_=_C728( C234 C728 ) C234_=_C729( C234 C729 ) C234_=_C730( C234 C730 ) C245_=_C246( C245 C246 ) C245_=_C251( C245 C251 ) \nC245_=_C253( C245 C253 ) C245_=_C261( C245 C261 ) C245_=_C264( C245 C264 ) C245_=_C274( C245 C274 ) C245_=_C304( C245 C304 ) C245_=_C333( C245 C333 ) \nC245_=_C363( C245 C363 ) C245_=_C364( C245 C364 ) C245_=_C365( C245 C365 ) C245_=_C366( C245 C366 ) C245_=_C367( C245 C367 ) C245_=_C368( C245 C368 ) \nC245_=_C369( C245 C369 ) C245_=_C371( C245 C371 ) C245_=_C372( C245 C372 ) C245_=_C373( C245 C373 ) C245_=_C374( C245 C374 ) C245_=_C375( C245 C375 ) \nC245_=_C376( C245 C376 ) C245_=_C378( C245 C378 ) C245_=_C379( C245 C379 ) C245_=_C380( C245 C380 ) C245_=_C381( C245 C381 ) C245_=_C382( C245 C382 ) \nC245_=_C383( C245 C383 ) C245_=_C384( C245 C384 ) C245_=_C385( C245 C385 ) C245_=_C386( C245 C386 ) C245_=_C387( C245 C387 ) C246_=_C251( C246 C251 ) \nC246_=_C253( C246 C253 ) C246_=_C261( C246 C261 ) C246_=_C264( C246 C264 ) C246_=_C275( C246 C275 ) C246_=_C305( C246 C305 ) C246_=_C334( C246 C334 ) \nC246_=_C388( C246 C388 ) C246_=_C389( C246 C389 ) C246_=_C390( C246 C390 ) C246_=_C391( C246 C391 ) C246_=_C392( C246 C392 ) C246_=_C393( C246 C393 ) \nC246_=_C394( C246 C394 ) C246_=_C395( C246 C395 ) C246_=_C396( C246 C396 ) C246_=_C398( C246 C398 ) C246_=_C399( C246 C399 ) C246_=_C400( C246 C400 ) \nC246_=_C401( C246 C401 ) C246_=_C402( C246 C402 ) C246_=_C403( C246 C403 ) C246_=_C405( C246 C405 ) C246_=_C406( C246 C406 ) C246_=_C407( C246 C407 ) \nC246_=_C408( C246 C408 ) C246_=_C409( C246 C409 ) C246_=_C410( C246 C410 ) C246_=_C411( C246 C411 ) C251_=_C253( C251 C253 ) C251_=_C261( C251 C261 ) \nC251_=_C264( C251 C264 ) C251_=_C280( C251 C280 ) C251_=_C310( C251 C310 ) C251_=_C339( C251 C339 ) C251_=_C366( C251 C366 ) C251_=_C392( C251 C392 ) \nC251_=_C415( C251 C415 ) C251_=_C440( C251 C440 ) C251_=_C485( C251 C485 ) C251_=_C507( C251 C507 ) C251_=_C509( C251 C509 ) C251_=_C510( C251 C510 ) \nC251_=_C511( C251 C511 ) C251_=_C512( C251 C512 ) C251_=_C513( C251 C513 ) C251_=_C514( C251 C514 ) C251_=_C515( C251 C515 ) C251_=_C516( C251 C516 ) \nC251_=_C517( C251 C517 ) C251_=_C518( C251 C518 ) C251_=_C519( C251 C519 ) C251_=_C520( C251 C520 ) C251_=_C522( C251 C522 ) C251_=_C523( C251 C523 ) \nC251_=_C524( C251 C524 ) C251_=_C525( C251 C525 ) C251_=_C526( C251 C526 ) C251_=_C527( C251 C527 ) C251_=_C528( C251 C528 ) C253_=_C261( C253 C261 ) \nC253_=_C264( C253 C264 ) C253_=_C282( C253 C282 ) C253_=_C312( C253 C312 ) C253_=_C341( C253 C341 ) C253_=_C367( C253 C367 ) C253_=_C394( C253 C394 ) \nC253_=_C417( C253 C417 ) C253_=_C442( C253 C442 ) C253_=_C465( C253 C465 ) C253_=_C487( C253 C487 ) C253_=_C529( C253 C529 ) C253_=_C549( C253 C549 ) \nC253_=_C550( C253 C550 ) C253_=_C551( C253 C551 ) C253_=_C552( C253 C552 ) C253_=_C553( C253 C553 ) C253_=_C554( C253 C554 ) C253_=_C555( C253 C555 ) \nC253_=_C556( C253 C556 ) C253_=_C557( C253 C557 ) C253_=_C558( C253 C558 ) C253_=_C559( C253 C559 ) C253_=_C561(</w:t>
      </w:r>
    </w:p>
    <w:p>
      <w:pPr>
        <w:pStyle w:val="PreformattedText"/>
        <w:bidi w:val="0"/>
        <w:spacing w:before="0" w:after="0"/>
        <w:jc w:val="left"/>
        <w:rPr/>
      </w:pPr>
      <w:r>
        <w:rPr/>
        <w:t xml:space="preserve"> </w:t>
      </w:r>
      <w:r>
        <w:rPr/>
        <w:t>C253 C561 ) C253_=_C562( C253 C562 ) \nC253_=_C563( C253 C563 ) C253_=_C564( C253 C564 ) C253_=_C565( C253 C565 ) C253_=_C566( C253 C566 ) C261_=_C264( C261 C264 ) C261_=_C292( C261 C292 ) \nC261_=_C322( C261 C322 ) C261_=_C351( C261 C351 ) C261_=_C427( C261 C427 ) C261_=_C452( C261 C452 ) C261_=_C474( C261 C474 ) C261_=_C518( C261 C518 ) \nC261_=_C539( C261 C539 ) C261_=_C557( C261 C557 ) C261_=_C575( C261 C575 ) C261_=_C592( C261 C592 ) C261_=_C624( C261 C624 ) C261_=_C638( C261 C638 ) \nC261_=_C652( C261 C652 ) C261_=_C665( C261 C665 ) C261_=_C677( C261 C677 ) C261_=_C688( C261 C688 ) C261_=_C699( C261 C699 ) C261_=_C700( C261 C700 ) \nC261_=_C701( C261 C701 ) C261_=_C702( C261 C702 ) C261_=_C703( C261 C703 ) C261_=_C704( C261 C704 ) C261_=_C705( C261 C705 ) C261_=_C706( C261 C706 ) \nC261_=_C707( C261 C707 ) C264_=_C295( C264 C295 ) C264_=_C325( C264 C325 ) C264_=_C354( C264 C354 ) C264_=_C380( C264 C380 ) C264_=_C430( C264 C430 ) \nC264_=_C455( C264 C455 ) C264_=_C477( C264 C477 ) C264_=_C499( C264 C499 ) C264_=_C542( C264 C542 ) C264_=_C578( C264 C578 ) C264_=_C595( C264 C595 ) \nC264_=_C611( C264 C611 ) C264_=_C626( C264 C626 ) C264_=_C641( C264 C641 ) C264_=_C655( C264 C655 ) C264_=_C668( C264 C668 ) C264_=_C680( C264 C680 ) \nC264_=_C691( C264 C691 ) C264_=_C709( C264 C709 ) C264_=_C717( C264 C717 ) C264_=_C725( C264 C725 ) C264_=_C726( C264 C726 ) C264_=_C727( C264 C727 ) \nC264_=_C728( C264 C728 ) C264_=_C729( C264 C729 ) C264_=_C730( C264 C730 ) C274_=_C275( C274 C275 ) C274_=_C280( C274 C280 ) C274_=_C282( C274 C282 ) \nC274_=_C285( C274 C285 ) C274_=_C292( C274 C292 ) C274_=_C295( C274 C295 ) C274_=_C304( C274 C304 ) C274_=_C333( C274 C333 ) C274_=_C363( C274 C363 ) \nC274_=_C364( C274 C364 ) C274_=_C365( C274 C365 ) C274_=_C366( C274 C366 ) C274_=_C367( C274 C367 ) C274_=_C368( C274 C368 ) C274_=_C369( C274 C369 ) \nC274_=_C371( C274 C371 ) C274_=_C372( C274 C372 ) C274_=_C373( C274 C373 ) C274_=_C374( C274 C374 ) C274_=_C375( C274 C375 ) C274_=_C376( C274 C376 ) \nC274_=_C378( C274 C378 ) C274_=_C379( C274 C379 ) C274_=_C380( C274 C380 ) C274_=_C381( C274 C381 ) C274_=_C382( C274 C382 ) C274_=_C383( C274 C383 ) \nC274_=_C384( C274 C384 ) C274_=_C385( C274 C385 ) C274_=_C386( C274 C386 ) C274_=_C387( C274 C387 ) C275_=_C280( C275 C280 ) C275_=_C282( C275 C282 ) \nC275_=_C285( C275 C285 ) C275_=_C292( C275 C292 ) C275_=_C295( C275 C295 ) C275_=_C305( C275 C305 ) C275_=_C334( C275 C334 ) C275_=_C388( C275 C388 ) \nC275_=_C389( C275 C389 ) C275_=_C390( C275 C390 ) C275_=_C391( C275 C391 ) C275_=_C392( C275 C392 ) C275_=_C393( C275 C393 ) C275_=_C394( C275 C394 ) \nC275_=_C395( C275 C395 ) C275_=_C396( C275 C396 ) C275_=_C398( C275 C398 ) C275_=_C399( C275 C399 ) C275_=_C400( C275 C400 ) C275_=_C401( C275 C401 ) \nC275_=_C402( C275 C402 ) C275_=_C403( C275 C403 ) C275_=_C405( C275 C405 ) C275_=_C406( C275 C406 ) C275_=_C407( C275 C407 ) C275_=_C408( C275 C408 ) \nC275_=_C409( C275 C409 ) C275_=_C410( C275 C410 ) C275_=_C411( C275 C411 ) C280_=_C282( C280 C282 ) C280_=_C285( C280 C285 ) C280_=_C292( C280 C292 ) \nC280_=_C295( C280 C295 ) C280_=_C310( C280 C310 ) C280_=_C339( C280 C339 ) C280_=_C366( C280 C366 ) C280_=_C392( C280 C392 ) C280_=_C415( C280 C415 ) \nC280_=_C440( C280 C440 ) C280_=_C485( C280 C485 ) C280_=_C507( C280 C507 ) C280_=_C509( C280 C509 ) C280_=_C510( C280 C510 ) C280_=_C511( C280 C511 ) \nC280_=_C512( C280 C512 ) C280_=_C513( C280 C513 ) C280_=_C514( C280 C514 ) C280_=_C515( C280 C515 ) C280_=_C516( C280 C516 ) C280_=_C517( C280 C517 ) \nC280_=_C518( C280 C518 ) C280_=_C519( C280 C519 ) C280_=_C520( C280 C520 ) C280_=_C522( C280 C522 ) C280_=_C523( C280 C523 ) C280_=_C524( C280 C524 ) \nC280_=_C525( C280 C525 ) C280_=_C526( C280 C526 ) C280_=_C527( C280 C527 ) C280_=_C528( C280 C528 ) C282_=_C285( C282 C285 ) C282_=_C292( C282 C292 ) \nC282_=_C295( C282 C295 ) C282_=_C312( C282 C312 ) C282_=_C341( C282 C341 ) C282_=_C367( C282 C367 ) C282_=_C394( C282 C394 ) C282_=_C417( C282 C417 ) \nC282_=_C442( C282 C442 ) C282_=_C465( C282 C465 ) C282_=_C487( C282 C487 ) C282_=_C529( C282 C529 ) C282_=_C549( C282 C549 ) C282_=_C550( C282 C550 ) \nC282_=_C551( C282 C551 ) C282_=_C552( C282 C552 ) C282_=_C553( C282 C553 ) C282_=_C554( C282 C554 ) C282_=_C555( C282 C555 ) C282_=_C556( C282 C556 ) \nC282_=_C557( C282 C557 ) C282_=_C558( C282 C558 ) C282_=_C559( C282 C559 ) C282_=_C561( C282 C561 ) C282_=_C562( C282 C562 ) C282_=_C563( C282 C563 ) \nC282_=_C564( C282 C564 ) C282_=_C565( C282 C565 ) C282_=_C566( C282 C566 ) C285_=_C292( C285 C292 ) C285_=_C295( C285 C295 ) C285_=_C315( C285 C315 ) \nC285_=_C344( C285 C344 ) C285_=_C420( C285 C420 ) C285_=_C445( C285 C445 ) C285_=_C468( C285 C468 ) C285_=_C490( C285 C490 ) C285_=_C511( C285 C511 ) \nC285_=_C532( C285 C532 ) C285_=_C551( C285 C551 ) C285_=_C568( C285 C568 ) C285_=_C586( C285 C586 ) C285_=_C603( C285 C603 ) C285_=_C604( C285 C604 ) \nC285_=_C605( C285 C605 ) C285_=_C606( C285 C606 ) C285_=_C607( C285 C607 ) C285_=_C609( C285 C609 ) C285_=_C610( C285 C610 ) C285_=_C611( C285 C611 ) \nC285_=_C612( C285 C612 ) C285_=_C613( C285 C613 ) C285_=_C614( C285 C614 ) C285_=_C615( C285 C615 ) C285_=_C616( C285 C616 ) C285_=_C617( C285 C617 ) \nC285_=_C618( C285 C618 ) C292_=_C295( C292 C295 ) C292_=_C322( C292 C322 ) C292_=_C351( C292 C351 ) C292_=_C427( C292 C427 ) C292_=_C452( C292 C452 ) \nC292_=_C474( C292 C474 ) C292_=_C518( C292 C518 ) C292_=_C539( C292 C539 ) C292_=_C557( C292 C557 ) C292_=_C575( C292 C575 ) C292_=_C592( C292 C592 ) \nC292_=_C624( C292 C624 ) C292_=_C638( C292 C638 ) C292_=_C652( C292 C652 ) C292_=_C665( C292 C665 ) C292_=_C677( C292 C677 ) C292_=_C688( C292 C688 ) \nC292_=_C699( C292 C699 ) C292_=_C700( C292 C700 ) C292_=_C701( C292 C701 ) C292_=_C702( C292 C702 ) C292_=_C703( C292 C703 ) C292_=_C704( C292 C704 ) \nC292_=_C705( C292 C705 ) C292_=_C706( C292 C706 ) C292_=_C707( C292 C707 ) C295_=_C325( C295 C325 ) C295_=_C354( C295 C354 ) C295_=_C380( C295 C380 ) \nC295_=_C430( C295 C430 ) C295_=_C455( C295 C455 ) C295_=_C477( C295 C477 ) C295_=_C499( C295 C499 ) C295_=_C542( C295 C542 ) C295_=_C578( C295 C578 ) \nC295_=_C595( C295 C595 ) C295_=_C611( C295 C611 ) C295_=_C626( C295 C626 ) C295_=_C641( C295 C641 ) C295_=_C655( C295 C655 ) C295_=_C668( C295 C668 ) \nC295_=_C680( C295 C680 ) C295_=_C691( C295 C691 ) C295_=_C709( C295 C709 ) C295_=_C717( C295 C717 ) C295_=_C725( C295 C725 ) C295_=_C726( C295 C726 ) \nC295_=_C727( C295 C727 ) C295_=_C728( C295 C728 ) C295_=_C729( C295 C729 ) C295_=_C730( C295 C730 ) C304_=_C305( C304 C305 ) C304_=_C310( C304 C310 ) \nC304_=_C312( C304 C312 ) C304_=_C315( C304 C315 ) C304_=_C322( C304 C322 ) C304_=_C325( C304 C325 ) C304_=_C333( C304 C333 ) C304_=_C363( C304 C363 ) \nC304_=_C364( C304 C364 ) C304_=_C365( C304 C365 ) C304_=_C366( C304 C366 ) C304_=_C367( C304 C367 ) C304_=_C368( C304 C368 ) C304_=_C369( C304 C369 ) \nC304_=_C371( C304 C371 ) C304_=_C372( C304 C372 ) C304_=_C373( C304 C373 ) C304_=_C374( C304 C374 ) C304_=_C375( C304 C375 ) C304_=_C376( C304 C376 ) \nC304_=_C378( C304 C378 ) C304_=_C379( C304 C379 ) C304_=_C380( C304 C380 ) C304_=_C381( C304 C381 ) C304_=_C382( C304 C382 ) C304_=_C383( C304 C383 ) \nC304_=_C384( C304 C384 ) C304_=_C385( C304 C385 ) C304_=_C386( C304 C386 ) C304_=_C387( C304 C387 ) C305_=_C310( C305 C310 ) C305_=_C312( C305 C312 ) \nC305_=_C315( C305 C315 ) C305_=_C322( C305 C322 ) C305_=_C325( C305 C325 ) C305_=_C334( C305 C334 ) C305_=_C388( C305 C388 ) C305_=_C389( C305 C389 ) \nC305_=_C390( C305 C390 ) C305_=_C391( C305 C391 ) C305_=_C392( C305 C392 ) C305_=_C393( C305 C393 ) C305_=_C394( C305 C394 ) C305_=_C395( C305 C395 ) \nC305_=_C396( C305 C396 ) C305_=_C398( C305 C398 ) C305_=_C399( C305 C399 ) C305_=_C400( C305 C400 ) C305_=_C401( C305 C401 ) C305_=_C402( C305 C402 ) \nC305_=_C403( C305 C403 ) C305_=_C405( C305 C405 ) C305_=_C406( C305 C406 ) C305_=_C407( C305 C407 ) C305_=_C408( C305 C408 ) C305_=_C409( C305 C409 ) \nC305_=_C410( C305 C410 ) C305_=_C411( C305 C411 ) C310_=_C312( C310 C312 ) C310_=_C315( C310 C315 ) C310_=_C322( C310 C322 ) C310_=_C325( C310 C325 ) \nC310_=_C339( C310 C339 ) C310_=_C366( C310 C366 ) C310_=_C392( C310 C392 ) C310_=_C415( C310 C415 ) C310_=_C440( C310 C440 ) C310_=_C485( C310 C485 ) \nC310_=_C507( C310 C507 ) C310_=_C509( C310 C509 ) C310_=_C510( C310 C510 ) C310_=_C511( C310 C511 ) C310_=_C512( C310 C512 ) C310_=_C513( C310 C513 ) \nC310_=_C514( C310 C514 ) C310_=_C515( C310 C515 ) C310_=_C516( C310 C516 ) C310_=_C517( C310 C517 ) C310_=_C518( C310 C518 ) C310_=_C519( C310 C519 ) \nC310_=_C520( C310 C520 ) C310_=_C522( C310 C522 ) C310_=_C523( C310 C523 ) C310_=_C524( C310 C524 ) C310_=_C525( C310 C525 ) C310_=_C526( C310 C526 ) \nC310_=_C527( C310 C527 ) C310_=_C528( C310 C528 ) C312_=_C315( C312 C315 ) C312_=_C322( C312 C322 ) C312_=_C325( C312 C325 ) C312_=_C341( C312 C341 ) \nC312_=_C367( C312 C367 ) C312_=_C394( C312 C394 ) C312_=_C417( C312 C417 ) C312_=_C442( C312 C442 ) C312_=_C465( C312 C465 ) C312_=_C487( C312 C487 ) \nC312_=_C529( C312 C529 ) C312_=_C549( C312 C549 ) C312_=_C550( C312 C550 ) C312_=_C551( C312 C551 ) C312_=_C552( C312 C552 ) C312_=_C553( C312 C553 ) \nC312_=_C554( C312 C554 ) C312_=_C555( C312 C555 ) C312_=_C556( C312 C556 ) C312_=_C557( C312 C557 ) C312_=_C558( C312 C558 ) C312_=_C559( C312 C559 ) \nC312_=_C561( C312 C561 ) C312_=_C562( C312 C562 ) C312_=_C563( C312 C563 ) C312_=_C564( C312 C564 ) C312_=_C565( C312 C565 ) C312_=_C566( C312 C566 ) \nC315_=_C322( C315 C322 ) C315_=_C325( C315 C325 ) C315_=_C344( C315 C344 ) C315_=_C420( C315 C420 ) C315_=_C445( C315 C445 ) C315_=_C468( C315 C468 ) \nC315_=_C490( C315 C490 ) C315_=_C511( C315 C511 ) C315_=_C532( C315 C532 ) C315_=_C551( C315 C551 ) C315_=_C568( C315 C568 ) C315_=_C586( C315 C586 ) \nC315_=_C603( C315 C603 ) C315_=_C604( C315 C604 ) C315_=_C605( C315 C605 ) C315_=_C606( C315 C606 ) C315_=_C607( C315 C607 ) C315_=_C609(</w:t>
      </w:r>
    </w:p>
    <w:p>
      <w:pPr>
        <w:pStyle w:val="PreformattedText"/>
        <w:bidi w:val="0"/>
        <w:spacing w:before="0" w:after="0"/>
        <w:jc w:val="left"/>
        <w:rPr/>
      </w:pPr>
      <w:r>
        <w:rPr/>
        <w:t xml:space="preserve"> </w:t>
      </w:r>
      <w:r>
        <w:rPr/>
        <w:t>C315 C609 ) \nC315_=_C610( C315 C610 ) C315_=_C611( C315 C611 ) C315_=_C612( C315 C612 ) C315_=_C613( C315 C613 ) C315_=_C614( C315 C614 ) C315_=_C615( C315 C615 ) \nC315_=_C616( C315 C616 ) C315_=_C617( C315 C617 ) C315_=_C618( C315 C618 ) C322_=_C325( C322 C325 ) C322_=_C351( C322 C351 ) C322_=_C427( C322 C427 ) \nC322_=_C452( C322 C452 ) C322_=_C474( C322 C474 ) C322_=_C518( C322 C518 ) C322_=_C539( C322 C539 ) C322_=_C557( C322 C557 ) C322_=_C575( C322 C575 ) \nC322_=_C592( C322 C592 ) C322_=_C624( C322 C624 ) C322_=_C638( C322 C638 ) C322_=_C652( C322 C652 ) C322_=_C665( C322 C665 ) C322_=_C677( C322 C677 ) \nC322_=_C688( C322 C688 ) C322_=_C699( C322 C699 ) C322_=_C700( C322 C700 ) C322_=_C701( C322 C701 ) C322_=_C702( C322 C702 ) C322_=_C703( C322 C703 ) \nC322_=_C704( C322 C704 ) C322_=_C705( C322 C705 ) C322_=_C706( C322 C706 ) C322_=_C707( C322 C707 ) C325_=_C354( C325 C354 ) C325_=_C380( C325 C380 ) \nC325_=_C430( C325 C430 ) C325_=_C455( C325 C455 ) C325_=_C477( C325 C477 ) C325_=_C499( C325 C499 ) C325_=_C542( C325 C542 ) C325_=_C578( C325 C578 ) \nC325_=_C595( C325 C595 ) C325_=_C611( C325 C611 ) C325_=_C626( C325 C626 ) C325_=_C641( C325 C641 ) C325_=_C655( C325 C655 ) C325_=_C668( C325 C668 ) \nC325_=_C680( C325 C680 ) C325_=_C691( C325 C691 ) C325_=_C709( C325 C709 ) C325_=_C717( C325 C717 ) C325_=_C725( C325 C725 ) C325_=_C726( C325 C726 ) \nC325_=_C727( C325 C727 ) C325_=_C728( C325 C728 ) C325_=_C729( C325 C729 ) C325_=_C730( C325 C730 ) C333_=_C334( C333 C334 ) C333_=_C339( C333 C339 ) \nC333_=_C341( C333 C341 ) C333_=_C344( C333 C344 ) C333_=_C351( C333 C351 ) C333_=_C354( C333 C354 ) C333_=_C363( C333 C363 ) C333_=_C364( C333 C364 ) \nC333_=_C365( C333 C365 ) C333_=_C366( C333 C366 ) C333_=_C367( C333 C367 ) C333_=_C368( C333 C368 ) C333_=_C369( C333 C369 ) C333_=_C371( C333 C371 ) \nC333_=_C372( C333 C372 ) C333_=_C373( C333 C373 ) C333_=_C374( C333 C374 ) C333_=_C375( C333 C375 ) C333_=_C376( C333 C376 ) C333_=_C378( C333 C378 ) \nC333_=_C379( C333 C379 ) C333_=_C380( C333 C380 ) C333_=_C381( C333 C381 ) C333_=_C382( C333 C382 ) C333_=_C383( C333 C383 ) C333_=_C384( C333 C384 ) \nC333_=_C385( C333 C385 ) C333_=_C386( C333 C386 ) C333_=_C387( C333 C387 ) C334_=_C339( C334 C339 ) C334_=_C341( C334 C341 ) C334_=_C344( C334 C344 ) \nC334_=_C351( C334 C351 ) C334_=_C354( C334 C354 ) C334_=_C388( C334 C388 ) C334_=_C389( C334 C389 ) C334_=_C390( C334 C390 ) C334_=_C391( C334 C391 ) \nC334_=_C392( C334 C392 ) C334_=_C393( C334 C393 ) C334_=_C394( C334 C394 ) C334_=_C395( C334 C395 ) C334_=_C396( C334 C396 ) C334_=_C398( C334 C398 ) \nC334_=_C399( C334 C399 ) C334_=_C400( C334 C400 ) C334_=_C401( C334 C401 ) C334_=_C402( C334 C402 ) C334_=_C403( C334 C403 ) C334_=_C405( C334 C405 ) \nC334_=_C406( C334 C406 ) C334_=_C407( C334 C407 ) C334_=_C408( C334 C408 ) C334_=_C409( C334 C409 ) C334_=_C410( C334 C410 ) C334_=_C411( C334 C411 ) \nC339_=_C341( C339 C341 ) C339_=_C344( C339 C344 ) C339_=_C351( C339 C351 ) C339_=_C354( C339 C354 ) C339_=_C366( C339 C366 ) C339_=_C392( C339 C392 ) \nC339_=_C415( C339 C415 ) C339_=_C440( C339 C440 ) C339_=_C485( C339 C485 ) C339_=_C507( C339 C507 ) C339_=_C509( C339 C509 ) C339_=_C510( C339 C510 ) \nC339_=_C511( C339 C511 ) C339_=_C512( C339 C512 ) C339_=_C513( C339 C513 ) C339_=_C514( C339 C514 ) C339_=_C515( C339 C515 ) C339_=_C516( C339 C516 ) \nC339_=_C517( C339 C517 ) C339_=_C518( C339 C518 ) C339_=_C519( C339 C519 ) C339_=_C520( C339 C520 ) C339_=_C522( C339 C522 ) C339_=_C523( C339 C523 ) \nC339_=_C524( C339 C524 ) C339_=_C525( C339 C525 ) C339_=_C526( C339 C526 ) C339_=_C527( C339 C527 ) C339_=_C528( C339 C528 ) C341_=_C344( C341 C344 ) \nC341_=_C351( C341 C351 ) C341_=_C354( C341 C354 ) C341_=_C367( C341 C367 ) C341_=_C394( C341 C394 ) C341_=_C417( C341 C417 ) C341_=_C442( C341 C442 ) \nC341_=_C465( C341 C465 ) C341_=_C487( C341 C487 ) C341_=_C529( C341 C529 ) C341_=_C549( C341 C549 ) C341_=_C550( C341 C550 ) C341_=_C551( C341 C551 ) \nC341_=_C552( C341 C552 ) C341_=_C553( C341 C553 ) C341_=_C554( C341 C554 ) C341_=_C555( C341 C555 ) C341_=_C556( C341 C556 ) C341_=_C557( C341 C557 ) \nC341_=_C558( C341 C558 ) C341_=_C559( C341 C559 ) C341_=_C561( C341 C561 ) C341_=_C562( C341 C562 ) C341_=_C563( C341 C563 ) C341_=_C564( C341 C564 ) \nC341_=_C565( C341 C565 ) C341_=_C566( C341 C566 ) C344_=_C351( C344 C351 ) C344_=_C354( C344 C354 ) C344_=_C420( C344 C420 ) C344_=_C445( C344 C445 ) \nC344_=_C468( C344 C468 ) C344_=_C490( C344 C490 ) C344_=_C511( C344 C511 ) C344_=_C532( C344 C532 ) C344_=_C551( C344 C551 ) C344_=_C568( C344 C568 ) \nC344_=_C586( C344 C586 ) C344_=_C603( C344 C603 ) C344_=_C604( C344 C604 ) C344_=_C605( C344 C605 ) C344_=_C606( C344 C606 ) C344_=_C607( C344 C607 ) \nC344_=_C609( C344 C609 ) C344_=_C610( C344 C610 ) C344_=_C611( C344 C611 ) C344_=_C612( C344 C612 ) C344_=_C613( C344 C613 ) C344_=_C614( C344 C614 ) \nC344_=_C615( C344 C615 ) C344_=_C616( C344 C616 ) C344_=_C617( C344 C617 ) C344_=_C618( C344 C618 ) C351_=_C354( C351 C354 ) C351_=_C427( C351 C427 ) \nC351_=_C452( C351 C452 ) C351_=_C474( C351 C474 ) C351_=_C518( C351 C518 ) C351_=_C539( C351 C539 ) C351_=_C557( C351 C557 ) C351_=_C575( C351 C575 ) \nC351_=_C592( C351 C592 ) C351_=_C624( C351 C624 ) C351_=_C638( C351 C638 ) C351_=_C652( C351 C652 ) C351_=_C665( C351 C665 ) C351_=_C677( C351 C677 ) \nC351_=_C688( C351 C688 ) C351_=_C699( C351 C699 ) C351_=_C700( C351 C700 ) C351_=_C701( C351 C701 ) C351_=_C702( C351 C702 ) C351_=_C703( C351 C703 ) \nC351_=_C704( C351 C704 ) C351_=_C705( C351 C705 ) C351_=_C706( C351 C706 ) C351_=_C707( C351 C707 ) C354_=_C380( C354 C380 ) C354_=_C430( C354 C430 ) \nC354_=_C455( C354 C455 ) C354_=_C477( C354 C477 ) C354_=_C499( C354 C499 ) C354_=_C542( C354 C542 ) C354_=_C578( C354 C578 ) C354_=_C595( C354 C595 ) \nC354_=_C611( C354 C611 ) C354_=_C626( C354 C626 ) C354_=_C641( C354 C641 ) C354_=_C655( C354 C655 ) C354_=_C668( C354 C668 ) C354_=_C680( C354 C680 ) \nC354_=_C691( C354 C691 ) C354_=_C709( C354 C709 ) C354_=_C717( C354 C717 ) C354_=_C725( C354 C725 ) C354_=_C726( C354 C726 ) C354_=_C727( C354 C727 ) \nC354_=_C728( C354 C728 ) C354_=_C729( C354 C729 ) C354_=_C730( C354 C730 ) C363_=_C364( C363 C364 ) C363_=_C365( C363 C365 ) C363_=_C366( C363 C366 ) \nC363_=_C367( C363 C367 ) C363_=_C368( C363 C368 ) C363_=_C369( C363 C369 ) C363_=_C371( C363 C371 ) C363_=_C372( C363 C372 ) C363_=_C373( C363 C373 ) \nC363_=_C374( C363 C374 ) C363_=_C375( C363 C375 ) C363_=_C376( C363 C376 ) C363_=_C378( C363 C378 ) C363_=_C379( C363 C379 ) C363_=_C380( C363 C380 ) \nC363_=_C381( C363 C381 ) C363_=_C382( C363 C382 ) C363_=_C383( C363 C383 ) C363_=_C384( C363 C384 ) C363_=_C385( C363 C385 ) C363_=_C386( C363 C386 ) \nC363_=_C387( C363 C387 ) C363_=_C388( C363 C388 ) C363_=_C415( C363 C415 ) C363_=_C417( C363 C417 ) C363_=_C420( C363 C420 ) C363_=_C427( C363 C427 ) \nC363_=_C430( C363 C430 ) C364_=_C365( C364 C365 ) C364_=_C366( C364 C366 ) C364_=_C367( C364 C367 ) C364_=_C368( C364 C368 ) C364_=_C369( C364 C369 ) \nC364_=_C371( C364 C371 ) C364_=_C372( C364 C372 ) C364_=_C373( C364 C373 ) C364_=_C374( C364 C374 ) C364_=_C375( C364 C375 ) C364_=_C376( C364 C376 ) \nC364_=_C378( C364 C378 ) C364_=_C379( C364 C379 ) C364_=_C380( C364 C380 ) C364_=_C381( C364 C381 ) C364_=_C382( C364 C382 ) C364_=_C383( C364 C383 ) \nC364_=_C384( C364 C384 ) C364_=_C385( C364 C385 ) C364_=_C386( C364 C386 ) C364_=_C387( C364 C387 ) C364_=_C389( C364 C389 ) C364_=_C440( C364 C440 ) \nC364_=_C442( C364 C442 ) C364_=_C445( C364 C445 ) C364_=_C452( C364 C452 ) C364_=_C455( C364 C455 ) C365_=_C366( C365 C366 ) C365_=_C367( C365 C367 ) \nC365_=_C368( C365 C368 ) C365_=_C369( C365 C369 ) C365_=_C371( C365 C371 ) C365_=_C372( C365 C372 ) C365_=_C373( C365 C373 ) C365_=_C374( C365 C374 ) \nC365_=_C375( C365 C375 ) C365_=_C376( C365 C376 ) C365_=_C378( C365 C378 ) C365_=_C379( C365 C379 ) C365_=_C380( C365 C380 ) C365_=_C381( C365 C381 ) \nC365_=_C382( C365 C382 ) C365_=_C383( C365 C383 ) C365_=_C384( C365 C384 ) C365_=_C385( C365 C385 ) C365_=_C386( C365 C386 ) C365_=_C387( C365 C387 ) \nC365_=_C391( C365 C391 ) C365_=_C485( C365 C485 ) C365_=_C487( C365 C487 ) C365_=_C490( C365 C490 ) C365_=_C499( C365 C499 ) C366_=_C367( C366 C367 ) \nC366_=_C368( C366 C368 ) C366_=_C369( C366 C369 ) C366_=_C371( C366 C371 ) C366_=_C372( C366 C372 ) C366_=_C373( C366 C373 ) C366_=_C374( C366 C374 ) \nC366_=_C375( C366 C375 ) C366_=_C376( C366 C376 ) C366_=_C378( C366 C378 ) C366_=_C379( C366 C379 ) C366_=_C380( C366 C380 ) C366_=_C381( C366 C381 ) \nC366_=_C382( C366 C382 ) C366_=_C383( C366 C383 ) C366_=_C384( C366 C384 ) C366_=_C385( C366 C385 ) C366_=_C386( C366 C386 ) C366_=_C387( C366 C387 ) \nC366_=_C392( C366 C392 ) C366_=_C415( C366 C415 ) C366_=_C440( C366 C440 ) C366_=_C485( C366 C485 ) C366_=_C507( C366 C507 ) C366_=_C509( C366 C509 ) \nC366_=_C510( C366 C510 ) C366_=_C511( C366 C511 ) C366_=_C512( C366 C512 ) C366_=_C513( C366 C513 ) C366_=_C514( C366 C514 ) C366_=_C515( C366 C515 ) \nC366_=_C516( C366 C516 ) C366_=_C517( C366 C517 ) C366_=_C518( C366 C518 ) C366_=_C519( C366 C519 ) C366_=_C520( C366 C520 ) C366_=_C522( C366 C522 ) \nC366_=_C523( C366 C523 ) C366_=_C524( C366 C524 ) C366_=_C525( C366 C525 ) C366_=_C526( C366 C526 ) C366_=_C527( C366 C527 ) C366_=_C528( C366 C528 ) \nC367_=_C368( C367 C368 ) C367_=_C369( C367 C369 ) C367_=_C371( C367 C371 ) C367_=_C372( C367 C372 ) C367_=_C373( C367 C373 ) C367_=_C374( C367 C374 ) \nC367_=_C375( C367 C375 ) C367_=_C376( C367 C376 ) C367_=_C378( C367 C378 ) C367_=_C379( C367 C379 ) C367_=_C380( C367 C380 ) C367_=_C381( C367 C381 ) \nC367_=_C382( C367 C382 ) C367_=_C383( C367 C383 ) C367_=_C384( C367 C384 ) C367_=_C385( C367 C385 ) C367_=_C386( C367 C386 ) C367_=_C387( C367 C387 ) \nC367_=_C394( C367 C394 ) C367_=_C417( C367 C417 ) C367_=_C442( C367 C442 ) C367_=_C465( C367 C465 ) C367_=_C487( C367 C487 ) C367_=_C529( C367 C529 ) \nC367_=_C549(</w:t>
      </w:r>
    </w:p>
    <w:p>
      <w:pPr>
        <w:pStyle w:val="PreformattedText"/>
        <w:bidi w:val="0"/>
        <w:spacing w:before="0" w:after="0"/>
        <w:jc w:val="left"/>
        <w:rPr/>
      </w:pPr>
      <w:r>
        <w:rPr/>
        <w:t xml:space="preserve"> </w:t>
      </w:r>
      <w:r>
        <w:rPr/>
        <w:t>C367 C549 ) C367_=_C550( C367 C550 ) C367_=_C551( C367 C551 ) C367_=_C552( C367 C552 ) C367_=_C553( C367 C553 ) C367_=_C554( C367 C554 ) \nC367_=_C555( C367 C555 ) C367_=_C556( C367 C556 ) C367_=_C557( C367 C557 ) C367_=_C558( C367 C558 ) C367_=_C559( C367 C559 ) C367_=_C561( C367 C561 ) \nC367_=_C562( C367 C562 ) C367_=_C563( C367 C563 ) C367_=_C564( C367 C564 ) C367_=_C565( C367 C565 ) C367_=_C566( C367 C566 ) C368_=_C369( C368 C369 ) \nC368_=_C371( C368 C371 ) C368_=_C372( C368 C372 ) C368_=_C373( C368 C373 ) C368_=_C374( C368 C374 ) C368_=_C375( C368 C375 ) C368_=_C376( C368 C376 ) \nC368_=_C378( C368 C378 ) C368_=_C379( C368 C379 ) C368_=_C380( C368 C380 ) C368_=_C381( C368 C381 ) C368_=_C382( C368 C382 ) C368_=_C383( C368 C383 ) \nC368_=_C384( C368 C384 ) C368_=_C385( C368 C385 ) C368_=_C386( C368 C386 ) C368_=_C387( C368 C387 ) C368_=_C395( C368 C395 ) C368_=_C509( C368 C509 ) \nC368_=_C549( C368 C549 ) C368_=_C568( C368 C568 ) C368_=_C575( C368 C575 ) C368_=_C578( C368 C578 ) C369_=_C371( C369 C371 ) C369_=_C372( C369 C372 ) \nC369_=_C373( C369 C373 ) C369_=_C374( C369 C374 ) C369_=_C375( C369 C375 ) C369_=_C376( C369 C376 ) C369_=_C378( C369 C378 ) C369_=_C379( C369 C379 ) \nC369_=_C380( C369 C380 ) C369_=_C381( C369 C381 ) C369_=_C382( C369 C382 ) C369_=_C383( C369 C383 ) C369_=_C384( C369 C384 ) C369_=_C385( C369 C385 ) \nC369_=_C386( C369 C386 ) C369_=_C387( C369 C387 ) C369_=_C396( C369 C396 ) C369_=_C510( C369 C510 ) C369_=_C550( C369 C550 ) C369_=_C586( C369 C586 ) \nC369_=_C592( C369 C592 ) C369_=_C595( C369 C595 ) C371_=_C372( C371 C372 ) C371_=_C373( C371 C373 ) C371_=_C374( C371 C374 ) C371_=_C375( C371 C375 ) \nC371_=_C376( C371 C376 ) C371_=_C378( C371 C378 ) C371_=_C379( C371 C379 ) C371_=_C380( C371 C380 ) C371_=_C381( C371 C381 ) C371_=_C382( C371 C382 ) \nC371_=_C383( C371 C383 ) C371_=_C384( C371 C384 ) C371_=_C385( C371 C385 ) C371_=_C386( C371 C386 ) C371_=_C387( C371 C387 ) C371_=_C398( C371 C398 ) \nC371_=_C512( C371 C512 ) C371_=_C624( C371 C624 ) C371_=_C626( C371 C626 ) C372_=_C373( C372 C373 ) C372_=_C374( C372 C374 ) C372_=_C375( C372 C375 ) \nC372_=_C376( C372 C376 ) C372_=_C378( C372 C378 ) C372_=_C379( C372 C379 ) C372_=_C380( C372 C380 ) C372_=_C381( C372 C381 ) C372_=_C382( C372 C382 ) \nC372_=_C383( C372 C383 ) C372_=_C384( C372 C384 ) C372_=_C385( C372 C385 ) C372_=_C386( C372 C386 ) C372_=_C387( C372 C387 ) C372_=_C399( C372 C399 ) \nC372_=_C513( C372 C513 ) C372_=_C552( C372 C552 ) C372_=_C603( C372 C603 ) C372_=_C638( C372 C638 ) C372_=_C641( C372 C641 ) C373_=_C374( C373 C374 ) \nC373_=_C375( C373 C375 ) C373_=_C376( C373 C376 ) C373_=_C378( C373 C378 ) C373_=_C379( C373 C379 ) C373_=_C380( C373 C380 ) C373_=_C381( C373 C381 ) \nC373_=_C382( C373 C382 ) C373_=_C383( C373 C383 ) C373_=_C384( C373 C384 ) C373_=_C385( C373 C385 ) C373_=_C386( C373 C386 ) C373_=_C387( C373 C387 ) \nC373_=_C400( C373 C400 ) C373_=_C514( C373 C514 ) C373_=_C553( C373 C553 ) C373_=_C604( C373 C604 ) C373_=_C652( C373 C652 ) C373_=_C655( C373 C655 ) \nC374_=_C375( C374 C375 ) C374_=_C376( C374 C376 ) C374_=_C378( C374 C378 ) C374_=_C379( C374 C379 ) C374_=_C380( C374 C380 ) C374_=_C381( C374 C381 ) \nC374_=_C382( C374 C382 ) C374_=_C383( C374 C383 ) C374_=_C384( C374 C384 ) C374_=_C385( C374 C385 ) C374_=_C386( C374 C386 ) C374_=_C387( C374 C387 ) \nC374_=_C401( C374 C401 ) C374_=_C515( C374 C515 ) C374_=_C554( C374 C554 ) C374_=_C605( C374 C605 ) C374_=_C665( C374 C665 ) C374_=_C668( C374 C668 ) \nC375_=_C376( C375 C376 ) C375_=_C378( C375 C378 ) C375_=_C379( C375 C379 ) C375_=_C380( C375 C380 ) C375_=_C381( C375 C381 ) C375_=_C382( C375 C382 ) \nC375_=_C383( C375 C383 ) C375_=_C384( C375 C384 ) C375_=_C385( C375 C385 ) C375_=_C386( C375 C386 ) C375_=_C387( C375 C387 ) C375_=_C402( C375 C402 ) \nC375_=_C516( C375 C516 ) C375_=_C555( C375 C555 ) C375_=_C606( C375 C606 ) C375_=_C677( C375 C677 ) C375_=_C680( C375 C680 ) C376_=_C378( C376 C378 ) \nC376_=_C379( C376 C379 ) C376_=_C380( C376 C380 ) C376_=_C381( C376 C381 ) C376_=_C382( C376 C382 ) C376_=_C383( C376 C383 ) C376_=_C384( C376 C384 ) \nC376_=_C385( C376 C385 ) C376_=_C386( C376 C386 ) C376_=_C387( C376 C387 ) C376_=_C403( C376 C403 ) C376_=_C517( C376 C517 ) C376_=_C556( C376 C556 ) \nC376_=_C607( C376 C607 ) C376_=_C688( C376 C688 ) C376_=_C691( C376 C691 ) C378_=_C379( C378 C379 ) C378_=_C380( C378 C380 ) C378_=_C381( C378 C381 ) \nC378_=_C382( C378 C382 ) C378_=_C383( C378 C383 ) C378_=_C384( C378 C384 ) C378_=_C385( C378 C385 ) C378_=_C386( C378 C386 ) C378_=_C387( C378 C387 ) \nC378_=_C405( C378 C405 ) C378_=_C519( C378 C519 ) C378_=_C558( C378 C558 ) C378_=_C609( C378 C609 ) C378_=_C699( C378 C699 ) C378_=_C709( C378 C709 ) \nC379_=_C380( C379 C380 ) C379_=_C381( C379 C381 ) C379_=_C382( C379 C382 ) C379_=_C383( C379 C383 ) C379_=_C384( C379 C384 ) C379_=_C385( C379 C385 ) \nC379_=_C386( C379 C386 ) C379_=_C387( C379 C387 ) C379_=_C406( C379 C406 ) C379_=_C520( C379 C520 ) C379_=_C559( C379 C559 ) C379_=_C610( C379 C610 ) \nC379_=_C700( C379 C700 ) C379_=_C717( C379 C717 ) C380_=_C381( C380 C381 ) C380_=_C382( C380 C382 ) C380_=_C383( C380 C383 ) C380_=_C384( C380 C384 ) \nC380_=_C385( C380 C385 ) C380_=_C386( C380 C386 ) C380_=_C387( C380 C387 ) C380_=_C430( C380 C430 ) C380_=_C455( C380 C455 ) C380_=_C477( C380 C477 ) \nC380_=_C499( C380 C499 ) C380_=_C542( C380 C542 ) C380_=_C578( C380 C578 ) C380_=_C595( C380 C595 ) C380_=_C611( C380 C611 ) C380_=_C626( C380 C626 ) \nC380_=_C641( C380 C641 ) C380_=_C655( C380 C655 ) C380_=_C668( C380 C668 ) C380_=_C680( C380 C680 ) C380_=_C691( C380 C691 ) C380_=_C709( C380 C709 ) \nC380_=_C717( C380 C717 ) C380_=_C725( C380 C725 ) C380_=_C726( C380 C726 ) C380_=_C727( C380 C727 ) C380_=_C728( C380 C728 ) C380_=_C729( C380 C729 ) \nC380_=_C730( C380 C730 ) C381_=_C382( C381 C382 ) C381_=_C383( C381 C383 ) C381_=_C384( C381 C384 ) C381_=_C385( C381 C385 ) C381_=_C386( C381 C386 ) \nC381_=_C387( C381 C387 ) C381_=_C407( C381 C407 ) C381_=_C522( C381 C522 ) C381_=_C561( C381 C561 ) C381_=_C612( C381 C612 ) C381_=_C701( C381 C701 ) \nC381_=_C725( C381 C725 ) C382_=_C383( C382 C383 ) C382_=_C384( C382 C384 ) C382_=_C385( C382 C385 ) C382_=_C386( C382 C386 ) C382_=_C387( C382 C387 ) \nC382_=_C523( C382 C523 ) C382_=_C562( C382 C562 ) C382_=_C613( C382 C613 ) C382_=_C702( C382 C702 ) C382_=_C726( C382 C726 ) C383_=_C384( C383 C384 ) \nC383_=_C385( C383 C385 ) C383_=_C386( C383 C386 ) C383_=_C387( C383 C387 ) C383_=_C408( C383 C408 ) C383_=_C524( C383 C524 ) C383_=_C563( C383 C563 ) \nC383_=_C614( C383 C614 ) C383_=_C703( C383 C703 ) C383_=_C727( C383 C727 ) C384_=_C385( C384 C385 ) C384_=_C386( C384 C386 ) C384_=_C387( C384 C387 ) \nC384_=_C409( C384 C409 ) C384_=_C525( C384 C525 ) C384_=_C564( C384 C564 ) C384_=_C615( C384 C615 ) C384_=_C704( C384 C704 ) C384_=_C728( C384 C728 ) \nC385_=_C386( C385 C386 ) C385_=_C387( C385 C387 ) C385_=_C410( C385 C410 ) C385_=_C526( C385 C526 ) C385_=_C565( C385 C565 ) C385_=_C616( C385 C616 ) \nC385_=_C705( C385 C705 ) C385_=_C729( C385 C729 ) C386_=_C387( C386 C387 ) C386_=_C411( C386 C411 ) C386_=_C527( C386 C527 ) C386_=_C617( C386 C617 ) \nC386_=_C706( C386 C706 ) C387_=_C528( C387 C528 ) C387_=_C566( C387 C566 ) C387_=_C618( C387 C618 ) C387_=_C707( C387 C707 ) C387_=_C730( C387 C730 ) \nC388_=_C389( C388 C389 ) C388_=_C390( C388 C390 ) C388_=_C391( C388 C391 ) C388_=_C392( C388 C392 ) C388_=_C393( C388 C393 ) C388_=_C394( C388 C394 ) \nC388_=_C395( C388 C395 ) C388_=_C396( C388 C396 ) C388_=_C398( C388 C398 ) C388_=_C399( C388 C399 ) C388_=_C400( C388 C400 ) C388_=_C401( C388 C401 ) \nC388_=_C402( C388 C402 ) C388_=_C403( C388 C403 ) C388_=_C405( C388 C405 ) C388_=_C406( C388 C406 ) C388_=_C407( C388 C407 ) C388_=_C408( C388 C408 ) \nC388_=_C409( C388 C409 ) C388_=_C410( C388 C410 ) C388_=_C411( C388 C411 ) C388_=_C415( C388 C415 ) C388_=_C417( C388 C417 ) C388_=_C420( C388 C420 ) \nC388_=_C427( C388 C427 ) C388_=_C430( C388 C430 ) C389_=_C390( C389 C390 ) C389_=_C391( C389 C391 ) C389_=_C392( C389 C392 ) C389_=_C393( C389 C393 ) \nC389_=_C394( C389 C394 ) C389_=_C395( C389 C395 ) C389_=_C396( C389 C396 ) C389_=_C398( C389 C398 ) C389_=_C399( C389 C399 ) C389_=_C400( C389 C400 ) \nC389_=_C401( C389 C401 ) C389_=_C402( C389 C402 ) C389_=_C403( C389 C403 ) C389_=_C405( C389 C405 ) C389_=_C406( C389 C406 ) C389_=_C407( C389 C407 ) \nC389_=_C408( C389 C408 ) C389_=_C409( C389 C409 ) C389_=_C410( C389 C410 ) C389_=_C411( C389 C411 ) C389_=_C440( C389 C440 ) C389_=_C442( C389 C442 ) \nC389_=_C445( C389 C445 ) C389_=_C452( C389 C452 ) C389_=_C455( C389 C455 ) C390_=_C391( C390 C391 ) C390_=_C392( C390 C392 ) C390_=_C393( C390 C393 ) \nC390_=_C394( C390 C394 ) C390_=_C395( C390 C395 ) C390_=_C396( C390 C396 ) C390_=_C398( C390 C398 ) C390_=_C399( C390 C399 ) C390_=_C400( C390 C400 ) \nC390_=_C401( C390 C401 ) C390_=_C402( C390 C402 ) C390_=_C403( C390 C403 ) C390_=_C405( C390 C405 ) C390_=_C406( C390 C406 ) C390_=_C407( C390 C407 ) \nC390_=_C408( C390 C408 ) C390_=_C409( C390 C409 ) C390_=_C410( C390 C410 ) C390_=_C411( C390 C411 ) C390_=_C465( C390 C465 ) C390_=_C468( C390 C468 ) \nC390_=_C474( C390 C474 ) C390_=_C477( C390 C477 ) C391_=_C392( C391 C392 ) C391_=_C393( C391 C393 ) C391_=_C394( C391 C394 ) C391_=_C395( C391 C395 ) \nC391_=_C396( C391 C396 ) C391_=_C398( C391 C398 ) C391_=_C399( C391 C399 ) C391_=_C400( C391 C400 ) C391_=_C401( C391 C401 ) C391_=_C402( C391 C402 ) \nC391_=_C403( C391 C403 ) C391_=_C405( C391 C405 ) C391_=_C406( C391 C406 ) C391_=_C407( C391 C407 ) C391_=_C408( C391 C408 ) C391_=_C409( C391 C409 ) \nC391_=_C410( C391 C410 ) C391_=_C411( C391 C411 ) C391_=_C485( C391 C485 ) C391_=_C487( C391 C487 ) C391_=_C490( C391 C490 ) C391_=_C499( C391 C499 ) \nC392_=_C393( C392 C393 ) C392_=_C394( C392 C394 ) C392_=_C395( C392 C395 ) C392_=_C396( C392 C396 ) C392_=_C398( C392 C398 ) C392_=_C399( C392 C399 ) \nC392_=_C400( C392 C400 ) C392_=_C401(</w:t>
      </w:r>
    </w:p>
    <w:p>
      <w:pPr>
        <w:pStyle w:val="PreformattedText"/>
        <w:bidi w:val="0"/>
        <w:spacing w:before="0" w:after="0"/>
        <w:jc w:val="left"/>
        <w:rPr/>
      </w:pPr>
      <w:r>
        <w:rPr/>
        <w:t xml:space="preserve"> </w:t>
      </w:r>
      <w:r>
        <w:rPr/>
        <w:t>C392 C401 ) C392_=_C402( C392 C402 ) C392_=_C403( C392 C403 ) C392_=_C405( C392 C405 ) C392_=_C406( C392 C406 ) \nC392_=_C407( C392 C407 ) C392_=_C408( C392 C408 ) C392_=_C409( C392 C409 ) C392_=_C410( C392 C410 ) C392_=_C411( C392 C411 ) C392_=_C415( C392 C415 ) \nC392_=_C440( C392 C440 ) C392_=_C485( C392 C485 ) C392_=_C507( C392 C507 ) C392_=_C509( C392 C509 ) C392_=_C510( C392 C510 ) C392_=_C511( C392 C511 ) \nC392_=_C512( C392 C512 ) C392_=_C513( C392 C513 ) C392_=_C514( C392 C514 ) C392_=_C515( C392 C515 ) C392_=_C516( C392 C516 ) C392_=_C517( C392 C517 ) \nC392_=_C518( C392 C518 ) C392_=_C519( C392 C519 ) C392_=_C520( C392 C520 ) C392_=_C522( C392 C522 ) C392_=_C523( C392 C523 ) C392_=_C524( C392 C524 ) \nC392_=_C525( C392 C525 ) C392_=_C526( C392 C526 ) C392_=_C527( C392 C527 ) C392_=_C528( C392 C528 ) C393_=_C394( C393 C394 ) C393_=_C395( C393 C395 ) \nC393_=_C396( C393 C396 ) C393_=_C398( C393 C398 ) C393_=_C399( C393 C399 ) C393_=_C400( C393 C400 ) C393_=_C401( C393 C401 ) C393_=_C402( C393 C402 ) \nC393_=_C403( C393 C403 ) C393_=_C405( C393 C405 ) C393_=_C406( C393 C406 ) C393_=_C407( C393 C407 ) C393_=_C408( C393 C408 ) C393_=_C409( C393 C409 ) \nC393_=_C410( C393 C410 ) C393_=_C411( C393 C411 ) C393_=_C507( C393 C507 ) C393_=_C529( C393 C529 ) C393_=_C532( C393 C532 ) C393_=_C539( C393 C539 ) \nC393_=_C542( C393 C542 ) C394_=_C395( C394 C395 ) C394_=_C396( C394 C396 ) C394_=_C398( C394 C398 ) C394_=_C399( C394 C399 ) C394_=_C400( C394 C400 ) \nC394_=_C401( C394 C401 ) C394_=_C402( C394 C402 ) C394_=_C403( C394 C403 ) C394_=_C405( C394 C405 ) C394_=_C406( C394 C406 ) C394_=_C407( C394 C407 ) \nC394_=_C408( C394 C408 ) C394_=_C409( C394 C409 ) C394_=_C410( C394 C410 ) C394_=_C411( C394 C411 ) C394_=_C417( C394 C417 ) C394_=_C442( C394 C442 ) \nC394_=_C465( C394 C465 ) C394_=_C487( C394 C487 ) C394_=_C529( C394 C529 ) C394_=_C549( C394 C549 ) C394_=_C550( C394 C550 ) C394_=_C551( C394 C551 ) \nC394_=_C552( C394 C552 ) C394_=_C553( C394 C553 ) C394_=_C554( C394 C554 ) C394_=_C555( C394 C555 ) C394_=_C556( C394 C556 ) C394_=_C557( C394 C557 ) \nC394_=_C558( C394 C558 ) C394_=_C559( C394 C559 ) C394_=_C561( C394 C561 ) C394_=_C562( C394 C562 ) C394_=_C563( C394 C563 ) C394_=_C564( C394 C564 ) \nC394_=_C565( C394 C565 ) C394_=_C566( C394 C566 ) C395_=_C396( C395 C396 ) C395_=_C398( C395 C398 ) C395_=_C399( C395 C399 ) C395_=_C400( C395 C400 ) \nC395_=_C401( C395 C401 ) C395_=_C402( C395 C402 ) C395_=_C403( C395 C403 ) C395_=_C405( C395 C405 ) C395_=_C406( C395 C406 ) C395_=_C407( C395 C407 ) \nC395_=_C408( C395 C408 ) C395_=_C409( C395 C409 ) C395_=_C410( C395 C410 ) C395_=_C411( C395 C411 ) C395_=_C509( C395 C509 ) C395_=_C549( C395 C549 ) \nC395_=_C568( C395 C568 ) C395_=_C575( C395 C575 ) C395_=_C578( C395 C578 ) C396_=_C398( C396 C398 ) C396_=_C399( C396 C399 ) C396_=_C400( C396 C400 ) \nC396_=_C401( C396 C401 ) C396_=_C402( C396 C402 ) C396_=_C403( C396 C403 ) C396_=_C405( C396 C405 ) C396_=_C406( C396 C406 ) C396_=_C407( C396 C407 ) \nC396_=_C408( C396 C408 ) C396_=_C409( C396 C409 ) C396_=_C410( C396 C410 ) C396_=_C411( C396 C411 ) C396_=_C510( C396 C510 ) C396_=_C550( C396 C550 ) \nC396_=_C586( C396 C586 ) C396_=_C592( C396 C592 ) C396_=_C595( C396 C595 ) C398_=_C399( C398 C399 ) C398_=_C400( C398 C400 ) C398_=_C401( C398 C401 ) \nC398_=_C402( C398 C402 ) C398_=_C403( C398 C403 ) C398_=_C405( C398 C405 ) C398_=_C406( C398 C406 ) C398_=_C407( C398 C407 ) C398_=_C408( C398 C408 ) \nC398_=_C409( C398 C409 ) C398_=_C410( C398 C410 ) C398_=_C411( C398 C411 ) C398_=_C512( C398 C512 ) C398_=_C624( C398 C624 ) C398_=_C626( C398 C626 ) \nC399_=_C400( C399 C400 ) C399_=_C401( C399 C401 ) C399_=_C402( C399 C402 ) C399_=_C403( C399 C403 ) C399_=_C405( C399 C405 ) C399_=_C406( C399 C406 ) \nC399_=_C407( C399 C407 ) C399_=_C408( C399 C408 ) C399_=_C409( C399 C409 ) C399_=_C410( C399 C410 ) C399_=_C411( C399 C411 ) C399_=_C513( C399 C513 ) \nC399_=_C552( C399 C552 ) C399_=_C603( C399 C603 ) C399_=_C638( C399 C638 ) C399_=_C641( C399 C641 ) C400_=_C401( C400 C401 ) C400_=_C402( C400 C402 ) \nC400_=_C403( C400 C403 ) C400_=_C405( C400 C405 ) C400_=_C406( C400 C406 ) C400_=_C407( C400 C407 ) C400_=_C408( C400 C408 ) C400_=_C409( C400 C409 ) \nC400_=_C410( C400 C410 ) C400_=_C411( C400 C411 ) C400_=_C514( C400 C514 ) C400_=_C553( C400 C553 ) C400_=_C604( C400 C604 ) C400_=_C652( C400 C652 ) \nC400_=_C655( C400 C655 ) C401_=_C402( C401 C402 ) C401_=_C403( C401 C403 ) C401_=_C405( C401 C405 ) C401_=_C406( C401 C406 ) C401_=_C407( C401 C407 ) \nC401_=_C408( C401 C408 ) C401_=_C409( C401 C409 ) C401_=_C410( C401 C410 ) C401_=_C411( C401 C411 ) C401_=_C515( C401 C515 ) C401_=_C554( C401 C554 ) \nC401_=_C605( C401 C605 ) C401_=_C665( C401 C665 ) C401_=_C668( C401 C668 ) C402_=_C403( C402 C403 ) C402_=_C405( C402 C405 ) C402_=_C406( C402 C406 ) \nC402_=_C407( C402 C407 ) C402_=_C408( C402 C408 ) C402_=_C409( C402 C409 ) C402_=_C410( C402 C410 ) C402_=_C411( C402 C411 ) C402_=_C516( C402 C516 ) \nC402_=_C555( C402 C555 ) C402_=_C606( C402 C606 ) C402_=_C677( C402 C677 ) C402_=_C680( C402 C680 ) C403_=_C405( C403 C405 ) C403_=_C406( C403 C406 ) \nC403_=_C407( C403 C407 ) C403_=_C408( C403 C408 ) C403_=_C409( C403 C409 ) C403_=_C410( C403 C410 ) C403_=_C411( C403 C411 ) C403_=_C517( C403 C517 ) \nC403_=_C556( C403 C556 ) C403_=_C607( C403 C607 ) C403_=_C688( C403 C688 ) C403_=_C691( C403 C691 ) C405_=_C406( C405 C406 ) C405_=_C407( C405 C407 ) \nC405_=_C408( C405 C408 ) C405_=_C409( C405 C409 ) C405_=_C410( C405 C410 ) C405_=_C411( C405 C411 ) C405_=_C519( C405 C519 ) C405_=_C558( C405 C558 ) \nC405_=_C609( C405 C609 ) C405_=_C699( C405 C699 ) C405_=_C709( C405 C709 ) C406_=_C407( C406 C407 ) C406_=_C408( C406 C408 ) C406_=_C409( C406 C409 ) \nC406_=_C410( C406 C410 ) C406_=_C411( C406 C411 ) C406_=_C520( C406 C520 ) C406_=_C559( C406 C559 ) C406_=_C610( C406 C610 ) C406_=_C700( C406 C700 ) \nC406_=_C717( C406 C717 ) C407_=_C408( C407 C408 ) C407_=_C409( C407 C409 ) C407_=_C410( C407 C410 ) C407_=_C411( C407 C411 ) C407_=_C522( C407 C522 ) \nC407_=_C561( C407 C561 ) C407_=_C612( C407 C612 ) C407_=_C701( C407 C701 ) C407_=_C725( C407 C725 ) C408_=_C409( C408 C409 ) C408_=_C410( C408 C410 ) \nC408_=_C411( C408 C411 ) C408_=_C524( C408 C524 ) C408_=_C563( C408 C563 ) C408_=_C614( C408 C614 ) C408_=_C703( C408 C703 ) C408_=_C727( C408 C727 ) \nC409_=_C410( C409 C410 ) C409_=_C411( C409 C411 ) C409_=_C525( C409 C525 ) C409_=_C564( C409 C564 ) C409_=_C615( C409 C615 ) C409_=_C704( C409 C704 ) \nC409_=_C728( C409 C728 ) C410_=_C411( C410 C411 ) C410_=_C526( C410 C526 ) C410_=_C565( C410 C565 ) C410_=_C616( C410 C616 ) C410_=_C705( C410 C705 ) \nC410_=_C729( C410 C729 ) C411_=_C527( C411 C527 ) C411_=_C617( C411 C617 ) C411_=_C706( C411 C706 ) C415_=_C417( C415 C417 ) C415_=_C420( C415 C420 ) \nC415_=_C427( C415 C427 ) C415_=_C430( C415 C430 ) C415_=_C440( C415 C440 ) C415_=_C485( C415 C485 ) C415_=_C507( C415 C507 ) C415_=_C509( C415 C509 ) \nC415_=_C510( C415 C510 ) C415_=_C511( C415 C511 ) C415_=_C512( C415 C512 ) C415_=_C513( C415 C513 ) C415_=_C514( C415 C514 ) C415_=_C515( C415 C515 ) \nC415_=_C516( C415 C516 ) C415_=_C517( C415 C517 ) C415_=_C518( C415 C518 ) C415_=_C519( C415 C519 ) C415_=_C520( C415 C520 ) C415_=_C522( C415 C522 ) \nC415_=_C523( C415 C523 ) C415_=_C524( C415 C524 ) C415_=_C525( C415 C525 ) C415_=_C526( C415 C526 ) C415_=_C527( C415 C527 ) C415_=_C528( C415 C528 ) \nC417_=_C420( C417 C420 ) C417_=_C427( C417 C427 ) C417_=_C430( C417 C430 ) C417_=_C442( C417 C442 ) C417_=_C465( C417 C465 ) C417_=_C487( C417 C487 ) \nC417_=_C529( C417 C529 ) C417_=_C549( C417 C549 ) C417_=_C550( C417 C550 ) C417_=_C551( C417 C551 ) C417_=_C552( C417 C552 ) C417_=_C553( C417 C553 ) \nC417_=_C554( C417 C554 ) C417_=_C555( C417 C555 ) C417_=_C556( C417 C556 ) C417_=_C557( C417 C557 ) C417_=_C558( C417 C558 ) C417_=_C559( C417 C559 ) \nC417_=_C561( C417 C561 ) C417_=_C562( C417 C562 ) C417_=_C563( C417 C563 ) C417_=_C564( C417 C564 ) C417_=_C565( C417 C565 ) C417_=_C566( C417 C566 ) \nC420_=_C427( C420 C427 ) C420_=_C430( C420 C430 ) C420_=_C445( C420 C445 ) C420_=_C468( C420 C468 ) C420_=_C490( C420 C490 ) C420_=_C511( C420 C511 ) \nC420_=_C532( C420 C532 ) C420_=_C551( C420 C551 ) C420_=_C568( C420 C568 ) C420_=_C586( C420 C586 ) C420_=_C603( C420 C603 ) C420_=_C604( C420 C604 ) \nC420_=_C605( C420 C605 ) C420_=_C606( C420 C606 ) C420_=_C607( C420 C607 ) C420_=_C609( C420 C609 ) C420_=_C610( C420 C610 ) C420_=_C611( C420 C611 ) \nC420_=_C612( C420 C612 ) C420_=_C613( C420 C613 ) C420_=_C614( C420 C614 ) C420_=_C615( C420 C615 ) C420_=_C616( C420 C616 ) C420_=_C617( C420 C617 ) \nC420_=_C618( C420 C618 ) C427_=_C430( C427 C430 ) C427_=_C452( C427 C452 ) C427_=_C474( C427 C474 ) C427_=_C518( C427 C518 ) C427_=_C539( C427 C539 ) \nC427_=_C557( C427 C557 ) C427_=_C575( C427 C575 ) C427_=_C592( C427 C592 ) C427_=_C624( C427 C624 ) C427_=_C638( C427 C638 ) C427_=_C652( C427 C652 ) \nC427_=_C665( C427 C665 ) C427_=_C677( C427 C677 ) C427_=_C688( C427 C688 ) C427_=_C699( C427 C699 ) C427_=_C700( C427 C700 ) C427_=_C701( C427 C701 ) \nC427_=_C702( C427 C702 ) C427_=_C703( C427 C703 ) C427_=_C704( C427 C704 ) C427_=_C705( C427 C705 ) C427_=_C706( C427 C706 ) C427_=_C707( C427 C707 ) \nC430_=_C455( C430 C455 ) C430_=_C477( C430 C477 ) C430_=_C499( C430 C499 ) C430_=_C542( C430 C542 ) C430_=_C578( C430 C578 ) C430_=_C595( C430 C595 ) \nC430_=_C611( C430 C611 ) C430_=_C626( C430 C626 ) C430_=_C641( C430 C641 ) C430_=_C655( C430 C655 ) C430_=_C668( C430 C668 ) C430_=_C680( C430 C680 ) \nC430_=_C691( C430 C691 ) C430_=_C709( C430 C709 ) C430_=_C717( C430 C717 ) C430_=_C725( C430 C725 ) C430_=_C726( C430 C726 ) C430_=_C727( C430 C727 ) \nC430_=_C728( C430 C728 ) C430_=_C729( C430 C729 ) C430_=_C730( C430 C730 ) C440_=_C442( C440 C442 ) C440_=_C445( C440 C445 ) C440_=_C452( C440 C452 ) \nC440_=_C455( C440 C455 ) C440_=_C485( C440 C485 ) C440_=_C507(</w:t>
      </w:r>
    </w:p>
    <w:p>
      <w:pPr>
        <w:pStyle w:val="PreformattedText"/>
        <w:bidi w:val="0"/>
        <w:spacing w:before="0" w:after="0"/>
        <w:jc w:val="left"/>
        <w:rPr/>
      </w:pPr>
      <w:r>
        <w:rPr/>
        <w:t xml:space="preserve"> </w:t>
      </w:r>
      <w:r>
        <w:rPr/>
        <w:t>C440 C507 ) C440_=_C509( C440 C509 ) C440_=_C510( C440 C510 ) C440_=_C511( C440 C511 ) \nC440_=_C512( C440 C512 ) C440_=_C513( C440 C513 ) C440_=_C514( C440 C514 ) C440_=_C515( C440 C515 ) C440_=_C516( C440 C516 ) C440_=_C517( C440 C517 ) \nC440_=_C518( C440 C518 ) C440_=_C519( C440 C519 ) C440_=_C520( C440 C520 ) C440_=_C522( C440 C522 ) C440_=_C523( C440 C523 ) C440_=_C524( C440 C524 ) \nC440_=_C525( C440 C525 ) C440_=_C526( C440 C526 ) C440_=_C527( C440 C527 ) C440_=_C528( C440 C528 ) C442_=_C445( C442 C445 ) C442_=_C452( C442 C452 ) \nC442_=_C455( C442 C455 ) C442_=_C465( C442 C465 ) C442_=_C487( C442 C487 ) C442_=_C529( C442 C529 ) C442_=_C549( C442 C549 ) C442_=_C550( C442 C550 ) \nC442_=_C551( C442 C551 ) C442_=_C552( C442 C552 ) C442_=_C553( C442 C553 ) C442_=_C554( C442 C554 ) C442_=_C555( C442 C555 ) C442_=_C556( C442 C556 ) \nC442_=_C557( C442 C557 ) C442_=_C558( C442 C558 ) C442_=_C559( C442 C559 ) C442_=_C561( C442 C561 ) C442_=_C562( C442 C562 ) C442_=_C563( C442 C563 ) \nC442_=_C564( C442 C564 ) C442_=_C565( C442 C565 ) C442_=_C566( C442 C566 ) C445_=_C452( C445 C452 ) C445_=_C455( C445 C455 ) C445_=_C468( C445 C468 ) \nC445_=_C490( C445 C490 ) C445_=_C511( C445 C511 ) C445_=_C532( C445 C532 ) C445_=_C551( C445 C551 ) C445_=_C568( C445 C568 ) C445_=_C586( C445 C586 ) \nC445_=_C603( C445 C603 ) C445_=_C604( C445 C604 ) C445_=_C605( C445 C605 ) C445_=_C606( C445 C606 ) C445_=_C607( C445 C607 ) C445_=_C609( C445 C609 ) \nC445_=_C610( C445 C610 ) C445_=_C611( C445 C611 ) C445_=_C612( C445 C612 ) C445_=_C613( C445 C613 ) C445_=_C614( C445 C614 ) C445_=_C615( C445 C615 ) \nC445_=_C616( C445 C616 ) C445_=_C617( C445 C617 ) C445_=_C618( C445 C618 ) C452_=_C455( C452 C455 ) C452_=_C474( C452 C474 ) C452_=_C518( C452 C518 ) \nC452_=_C539( C452 C539 ) C452_=_C557( C452 C557 ) C452_=_C575( C452 C575 ) C452_=_C592( C452 C592 ) C452_=_C624( C452 C624 ) C452_=_C638( C452 C638 ) \nC452_=_C652( C452 C652 ) C452_=_C665( C452 C665 ) C452_=_C677( C452 C677 ) C452_=_C688( C452 C688 ) C452_=_C699( C452 C699 ) C452_=_C700( C452 C700 ) \nC452_=_C701( C452 C701 ) C452_=_C702( C452 C702 ) C452_=_C703( C452 C703 ) C452_=_C704( C452 C704 ) C452_=_C705( C452 C705 ) C452_=_C706( C452 C706 ) \nC452_=_C707( C452 C707 ) C455_=_C477( C455 C477 ) C455_=_C499( C455 C499 ) C455_=_C542( C455 C542 ) C455_=_C578( C455 C578 ) C455_=_C595( C455 C595 ) \nC455_=_C611( C455 C611 ) C455_=_C626( C455 C626 ) C455_=_C641( C455 C641 ) C455_=_C655( C455 C655 ) C455_=_C668( C455 C668 ) C455_=_C680( C455 C680 ) \nC455_=_C691( C455 C691 ) C455_=_C709( C455 C709 ) C455_=_C717( C455 C717 ) C455_=_C725( C455 C725 ) C455_=_C726( C455 C726 ) C455_=_C727( C455 C727 ) \nC455_=_C728( C455 C728 ) C455_=_C729( C455 C729 ) C455_=_C730( C455 C730 ) C465_=_C468( C465 C468 ) C465_=_C474( C465 C474 ) C465_=_C477( C465 C477 ) \nC465_=_C487( C465 C487 ) C465_=_C529( C465 C529 ) C465_=_C549( C465 C549 ) C465_=_C550( C465 C550 ) C465_=_C551( C465 C551 ) C465_=_C552( C465 C552 ) \nC465_=_C553( C465 C553 ) C465_=_C554( C465 C554 ) C465_=_C555( C465 C555 ) C465_=_C556( C465 C556 ) C465_=_C557( C465 C557 ) C465_=_C558( C465 C558 ) \nC465_=_C559( C465 C559 ) C465_=_C561( C465 C561 ) C465_=_C562( C465 C562 ) C465_=_C563( C465 C563 ) C465_=_C564( C465 C564 ) C465_=_C565( C465 C565 ) \nC465_=_C566( C465 C566 ) C468_=_C474( C468 C474 ) C468_=_C477( C468 C477 ) C468_=_C490( C468 C490 ) C468_=_C511( C468 C511 ) C468_=_C532( C468 C532 ) \nC468_=_C551( C468 C551 ) C468_=_C568( C468 C568 ) C468_=_C586( C468 C586 ) C468_=_C603( C468 C603 ) C468_=_C604( C468 C604 ) C468_=_C605( C468 C605 ) \nC468_=_C606( C468 C606 ) C468_=_C607( C468 C607 ) C468_=_C609( C468 C609 ) C468_=_C610( C468 C610 ) C468_=_C611( C468 C611 ) C468_=_C612( C468 C612 ) \nC468_=_C613( C468 C613 ) C468_=_C614( C468 C614 ) C468_=_C615( C468 C615 ) C468_=_C616( C468 C616 ) C468_=_C617( C468 C617 ) C468_=_C618( C468 C618 ) \nC474_=_C477( C474 C477 ) C474_=_C518( C474 C518 ) C474_=_C539( C474 C539 ) C474_=_C557( C474 C557 ) C474_=_C575( C474 C575 ) C474_=_C592( C474 C592 ) \nC474_=_C624( C474 C624 ) C474_=_C638( C474 C638 ) C474_=_C652( C474 C652 ) C474_=_C665( C474 C665 ) C474_=_C677( C474 C677 ) C474_=_C688( C474 C688 ) \nC474_=_C699( C474 C699 ) C474_=_C700( C474 C700 ) C474_=_C701( C474 C701 ) C474_=_C702( C474 C702 ) C474_=_C703( C474 C703 ) C474_=_C704( C474 C704 ) \nC474_=_C705( C474 C705 ) C474_=_C706( C474 C706 ) C474_=_C707( C474 C707 ) C477_=_C499( C477 C499 ) C477_=_C542( C477 C542 ) C477_=_C578( C477 C578 ) \nC477_=_C595( C477 C595 ) C477_=_C611( C477 C611 ) C477_=_C626( C477 C626 ) C477_=_C641( C477 C641 ) C477_=_C655( C477 C655 ) C477_=_C668( C477 C668 ) \nC477_=_C680( C477 C680 ) C477_=_C691( C477 C691 ) C477_=_C709( C477 C709 ) C477_=_C717( C477 C717 ) C477_=_C725( C477 C725 ) C477_=_C726( C477 C726 ) \nC477_=_C727( C477 C727 ) C477_=_C728( C477 C728 ) C477_=_C729( C477 C729 ) C477_=_C730( C477 C730 ) C485_=_C487( C485 C487 ) C485_=_C490( C485 C490 ) \nC485_=_C499( C485 C499 ) C485_=_C507( C485 C507 ) C485_=_C509( C485 C509 ) C485_=_C510( C485 C510 ) C485_=_C511( C485 C511 ) C485_=_C512( C485 C512 ) \nC485_=_C513( C485 C513 ) C485_=_C514( C485 C514 ) C485_=_C515( C485 C515 ) C485_=_C516( C485 C516 ) C485_=_C517( C485 C517 ) C485_=_C518( C485 C518 ) \nC485_=_C519( C485 C519 ) C485_=_C520( C485 C520 ) C485_=_C522( C485 C522 ) C485_=_C523( C485 C523 ) C485_=_C524( C485 C524 ) C485_=_C525( C485 C525 ) \nC485_=_C526( C485 C526 ) C485_=_C527( C485 C527 ) C485_=_C528( C485 C528 ) C487_=_C490( C487 C490 ) C487_=_C499( C487 C499 ) C487_=_C529( C487 C529 ) \nC487_=_C549( C487 C549 ) C487_=_C550( C487 C550 ) C487_=_C551( C487 C551 ) C487_=_C552( C487 C552 ) C487_=_C553( C487 C553 ) C487_=_C554( C487 C554 ) \nC487_=_C555( C487 C555 ) C487_=_C556( C487 C556 ) C487_=_C557( C487 C557 ) C487_=_C558( C487 C558 ) C487_=_C559( C487 C559 ) C487_=_C561( C487 C561 ) \nC487_=_C562( C487 C562 ) C487_=_C563( C487 C563 ) C487_=_C564( C487 C564 ) C487_=_C565( C487 C565 ) C487_=_C566( C487 C566 ) C490_=_C499( C490 C499 ) \nC490_=_C511( C490 C511 ) C490_=_C532( C490 C532 ) C490_=_C551( C490 C551 ) C490_=_C568( C490 C568 ) C490_=_C586( C490 C586 ) C490_=_C603( C490 C603 ) \nC490_=_C604( C490 C604 ) C490_=_C605( C490 C605 ) C490_=_C606( C490 C606 ) C490_=_C607( C490 C607 ) C490_=_C609( C490 C609 ) C490_=_C610( C490 C610 ) \nC490_=_C611( C490 C611 ) C490_=_C612( C490 C612 ) C490_=_C613( C490 C613 ) C490_=_C614( C490 C614 ) C490_=_C615( C490 C615 ) C490_=_C616( C490 C616 ) \nC490_=_C617( C490 C617 ) C490_=_C618( C490 C618 ) C499_=_C542( C499 C542 ) C499_=_C578( C499 C578 ) C499_=_C595( C499 C595 ) C499_=_C611( C499 C611 ) \nC499_=_C626( C499 C626 ) C499_=_C641( C499 C641 ) C499_=_C655( C499 C655 ) C499_=_C668( C499 C668 ) C499_=_C680( C499 C680 ) C499_=_C691( C499 C691 ) \nC499_=_C709( C499 C709 ) C499_=_C717( C499 C717 ) C499_=_C725( C499 C725 ) C499_=_C726( C499 C726 ) C499_=_C727( C499 C727 ) C499_=_C728( C499 C728 ) \nC499_=_C729( C499 C729 ) C499_=_C730( C499 C730 ) C507_=_C509( C507 C509 ) C507_=_C510( C507 C510 ) C507_=_C511( C507 C511 ) C507_=_C512( C507 C512 ) \nC507_=_C513( C507 C513 ) C507_=_C514( C507 C514 ) C507_=_C515( C507 C515 ) C507_=_C516( C507 C516 ) C507_=_C517( C507 C517 ) C507_=_C518( C507 C518 ) \nC507_=_C519( C507 C519 ) C507_=_C520( C507 C520 ) C507_=_C522( C507 C522 ) C507_=_C523( C507 C523 ) C507_=_C524( C507 C524 ) C507_=_C525( C507 C525 ) \nC507_=_C526( C507 C526 ) C507_=_C527( C507 C527 ) C507_=_C528( C507 C528 ) C507_=_C529( C507 C529 ) C507_=_C532( C507 C532 ) C507_=_C539( C507 C539 ) \nC507_=_C542( C507 C542 ) C509_=_C510( C509 C510 ) C509_=_C511( C509 C511 ) C509_=_C512( C509 C512 ) C509_=_C513( C509 C513 ) C509_=_C514( C509 C514 ) \nC509_=_C515( C509 C515 ) C509_=_C516( C509 C516 ) C509_=_C517( C509 C517 ) C509_=_C518( C509 C518 ) C509_=_C519( C509 C519 ) C509_=_C520( C509 C520 ) \nC509_=_C522( C509 C522 ) C509_=_C523( C509 C523 ) C509_=_C524( C509 C524 ) C509_=_C525( C509 C525 ) C509_=_C526( C509 C526 ) C509_=_C527( C509 C527 ) \nC509_=_C528( C509 C528 ) C509_=_C549( C509 C549 ) C509_=_C568( C509 C568 ) C509_=_C575( C509 C575 ) C509_=_C578( C509 C578 ) C510_=_C511( C510 C511 ) \nC510_=_C512( C510 C512 ) C510_=_C513( C510 C513 ) C510_=_C514( C510 C514 ) C510_=_C515( C510 C515 ) C510_=_C516( C510 C516 ) C510_=_C517( C510 C517 ) \nC510_=_C518( C510 C518 ) C510_=_C519( C510 C519 ) C510_=_C520( C510 C520 ) C510_=_C522( C510 C522 ) C510_=_C523( C510 C523 ) C510_=_C524( C510 C524 ) \nC510_=_C525( C510 C525 ) C510_=_C526( C510 C526 ) C510_=_C527( C510 C527 ) C510_=_C528( C510 C528 ) C510_=_C550( C510 C550 ) C510_=_C586( C510 C586 ) \nC510_=_C592( C510 C592 ) C510_=_C595( C510 C595 ) C511_=_C512( C511 C512 ) C511_=_C513( C511 C513 ) C511_=_C514( C511 C514 ) C511_=_C515( C511 C515 ) \nC511_=_C516( C511 C516 ) C511_=_C517( C511 C517 ) C511_=_C518( C511 C518 ) C511_=_C519( C511 C519 ) C511_=_C520( C511 C520 ) C511_=_C522( C511 C522 ) \nC511_=_C523( C511 C523 ) C511_=_C524( C511 C524 ) C511_=_C525( C511 C525 ) C511_=_C526( C511 C526 ) C511_=_C527( C511 C527 ) C511_=_C528( C511 C528 ) \nC511_=_C532( C511 C532 ) C511_=_C551( C511 C551 ) C511_=_C568( C511 C568 ) C511_=_C586( C511 C586 ) C511_=_C603( C511 C603 ) C511_=_C604( C511 C604 ) \nC511_=_C605( C511 C605 ) C511_=_C606( C511 C606 ) C511_=_C607( C511 C607 ) C511_=_C609( C511 C609 ) C511_=_C610( C511 C610 ) C511_=_C611( C511 C611 ) \nC511_=_C612( C511 C612 ) C511_=_C613( C511 C613 ) C511_=_C614( C511 C614 ) C511_=_C615( C511 C615 ) C511_=_C616( C511 C616 ) C511_=_C617( C511 C617 ) \nC511_=_C618( C511 C618 ) C512_=_C513( C512 C513 ) C512_=_C514( C512 C514 ) C512_=_C515( C512 C515 ) C512_=_C516( C512 C516 ) C512_=_C517( C512 C517 ) \nC512_=_C518( C512 C518 ) C512_=_C519( C512 C519 ) C512_=_C520( C512 C520 ) C512_=_C522( C512 C522 ) C512_=_C523( C512 C523 ) C512_=_C524( C512 C524 ) \nC512_=_C525( C512 C525 ) C512_=_C526( C512 C526 ) C512_=_C527( C512 C527 ) C512_=_C528(</w:t>
      </w:r>
    </w:p>
    <w:p>
      <w:pPr>
        <w:pStyle w:val="PreformattedText"/>
        <w:bidi w:val="0"/>
        <w:spacing w:before="0" w:after="0"/>
        <w:jc w:val="left"/>
        <w:rPr/>
      </w:pPr>
      <w:r>
        <w:rPr/>
        <w:t xml:space="preserve"> </w:t>
      </w:r>
      <w:r>
        <w:rPr/>
        <w:t>C512 C528 ) C512_=_C624( C512 C624 ) C512_=_C626( C512 C626 ) \nC513_=_C514( C513 C514 ) C513_=_C515( C513 C515 ) C513_=_C516( C513 C516 ) C513_=_C517( C513 C517 ) C513_=_C518( C513 C518 ) C513_=_C519( C513 C519 ) \nC513_=_C520( C513 C520 ) C513_=_C522( C513 C522 ) C513_=_C523( C513 C523 ) C513_=_C524( C513 C524 ) C513_=_C525( C513 C525 ) C513_=_C526( C513 C526 ) \nC513_=_C527( C513 C527 ) C513_=_C528( C513 C528 ) C513_=_C552( C513 C552 ) C513_=_C603( C513 C603 ) C513_=_C638( C513 C638 ) C513_=_C641( C513 C641 ) \nC514_=_C515( C514 C515 ) C514_=_C516( C514 C516 ) C514_=_C517( C514 C517 ) C514_=_C518( C514 C518 ) C514_=_C519( C514 C519 ) C514_=_C520( C514 C520 ) \nC514_=_C522( C514 C522 ) C514_=_C523( C514 C523 ) C514_=_C524( C514 C524 ) C514_=_C525( C514 C525 ) C514_=_C526( C514 C526 ) C514_=_C527( C514 C527 ) \nC514_=_C528( C514 C528 ) C514_=_C553( C514 C553 ) C514_=_C604( C514 C604 ) C514_=_C652( C514 C652 ) C514_=_C655( C514 C655 ) C515_=_C516( C515 C516 ) \nC515_=_C517( C515 C517 ) C515_=_C518( C515 C518 ) C515_=_C519( C515 C519 ) C515_=_C520( C515 C520 ) C515_=_C522( C515 C522 ) C515_=_C523( C515 C523 ) \nC515_=_C524( C515 C524 ) C515_=_C525( C515 C525 ) C515_=_C526( C515 C526 ) C515_=_C527( C515 C527 ) C515_=_C528( C515 C528 ) C515_=_C554( C515 C554 ) \nC515_=_C605( C515 C605 ) C515_=_C665( C515 C665 ) C515_=_C668( C515 C668 ) C516_=_C517( C516 C517 ) C516_=_C518( C516 C518 ) C516_=_C519( C516 C519 ) \nC516_=_C520( C516 C520 ) C516_=_C522( C516 C522 ) C516_=_C523( C516 C523 ) C516_=_C524( C516 C524 ) C516_=_C525( C516 C525 ) C516_=_C526( C516 C526 ) \nC516_=_C527( C516 C527 ) C516_=_C528( C516 C528 ) C516_=_C555( C516 C555 ) C516_=_C606( C516 C606 ) C516_=_C677( C516 C677 ) C516_=_C680( C516 C680 ) \nC517_=_C518( C517 C518 ) C517_=_C519( C517 C519 ) C517_=_C520( C517 C520 ) C517_=_C522( C517 C522 ) C517_=_C523( C517 C523 ) C517_=_C524( C517 C524 ) \nC517_=_C525( C517 C525 ) C517_=_C526( C517 C526 ) C517_=_C527( C517 C527 ) C517_=_C528( C517 C528 ) C517_=_C556( C517 C556 ) C517_=_C607( C517 C607 ) \nC517_=_C688( C517 C688 ) C517_=_C691( C517 C691 ) C518_=_C519( C518 C519 ) C518_=_C520( C518 C520 ) C518_=_C522( C518 C522 ) C518_=_C523( C518 C523 ) \nC518_=_C524( C518 C524 ) C518_=_C525( C518 C525 ) C518_=_C526( C518 C526 ) C518_=_C527( C518 C527 ) C518_=_C528( C518 C528 ) C518_=_C539( C518 C539 ) \nC518_=_C557( C518 C557 ) C518_=_C575( C518 C575 ) C518_=_C592( C518 C592 ) C518_=_C624( C518 C624 ) C518_=_C638( C518 C638 ) C518_=_C652( C518 C652 ) \nC518_=_C665( C518 C665 ) C518_=_C677( C518 C677 ) C518_=_C688( C518 C688 ) C518_=_C699( C518 C699 ) C518_=_C700( C518 C700 ) C518_=_C701( C518 C701 ) \nC518_=_C702( C518 C702 ) C518_=_C703( C518 C703 ) C518_=_C704( C518 C704 ) C518_=_C705( C518 C705 ) C518_=_C706( C518 C706 ) C518_=_C707( C518 C707 ) \nC519_=_C520( C519 C520 ) C519_=_C522( C519 C522 ) C519_=_C523( C519 C523 ) C519_=_C524( C519 C524 ) C519_=_C525( C519 C525 ) C519_=_C526( C519 C526 ) \nC519_=_C527( C519 C527 ) C519_=_C528( C519 C528 ) C519_=_C558( C519 C558 ) C519_=_C609( C519 C609 ) C519_=_C699( C519 C699 ) C519_=_C709( C519 C709 ) \nC520_=_C522( C520 C522 ) C520_=_C523( C520 C523 ) C520_=_C524( C520 C524 ) C520_=_C525( C520 C525 ) C520_=_C526( C520 C526 ) C520_=_C527( C520 C527 ) \nC520_=_C528( C520 C528 ) C520_=_C559( C520 C559 ) C520_=_C610( C520 C610 ) C520_=_C700( C520 C700 ) C520_=_C717( C520 C717 ) C522_=_C523( C522 C523 ) \nC522_=_C524( C522 C524 ) C522_=_C525( C522 C525 ) C522_=_C526( C522 C526 ) C522_=_C527( C522 C527 ) C522_=_C528( C522 C528 ) C522_=_C561( C522 C561 ) \nC522_=_C612( C522 C612 ) C522_=_C701( C522 C701 ) C522_=_C725( C522 C725 ) C523_=_C524( C523 C524 ) C523_=_C525( C523 C525 ) C523_=_C526( C523 C526 ) \nC523_=_C527( C523 C527 ) C523_=_C528( C523 C528 ) C523_=_C562( C523 C562 ) C523_=_C613( C523 C613 ) C523_=_C702( C523 C702 ) C523_=_C726( C523 C726 ) \nC524_=_C525( C524 C525 ) C524_=_C526( C524 C526 ) C524_=_C527( C524 C527 ) C524_=_C528( C524 C528 ) C524_=_C563( C524 C563 ) C524_=_C614( C524 C614 ) \nC524_=_C703( C524 C703 ) C524_=_C727( C524 C727 ) C525_=_C526( C525 C526 ) C525_=_C527( C525 C527 ) C525_=_C528( C525 C528 ) C525_=_C564( C525 C564 ) \nC525_=_C615( C525 C615 ) C525_=_C704( C525 C704 ) C525_=_C728( C525 C728 ) C526_=_C527( C526 C527 ) C526_=_C528( C526 C528 ) C526_=_C565( C526 C565 ) \nC526_=_C616( C526 C616 ) C526_=_C705( C526 C705 ) C526_=_C729( C526 C729 ) C527_=_C528( C527 C528 ) C527_=_C617( C527 C617 ) C527_=_C706( C527 C706 ) \nC528_=_C566( C528 C566 ) C528_=_C618( C528 C618 ) C528_=_C707( C528 C707 ) C528_=_C730( C528 C730 ) C529_=_C532( C529 C532 ) C529_=_C539( C529 C539 ) \nC529_=_C542( C529 C542 ) C529_=_C549( C529 C549 ) C529_=_C550( C529 C550 ) C529_=_C551( C529 C551 ) C529_=_C552( C529 C552 ) C529_=_C553( C529 C553 ) \nC529_=_C554( C529 C554 ) C529_=_C555( C529 C555 ) C529_=_C556( C529 C556 ) C529_=_C557( C529 C557 ) C529_=_C558( C529 C558 ) C529_=_C559( C529 C559 ) \nC529_=_C561( C529 C561 ) C529_=_C562( C529 C562 ) C529_=_C563( C529 C563 ) C529_=_C564( C529 C564 ) C529_=_C565( C529 C565 ) C529_=_C566( C529 C566 ) \nC532_=_C539( C532 C539 ) C532_=_C542( C532 C542 ) C532_=_C551( C532 C551 ) C532_=_C568( C532 C568 ) C532_=_C586( C532 C586 ) C532_=_C603( C532 C603 ) \nC532_=_C604( C532 C604 ) C532_=_C605( C532 C605 ) C532_=_C606( C532 C606 ) C532_=_C607( C532 C607 ) C532_=_C609( C532 C609 ) C532_=_C610( C532 C610 ) \nC532_=_C611( C532 C611 ) C532_=_C612( C532 C612 ) C532_=_C613( C532 C613 ) C532_=_C614( C532 C614 ) C532_=_C615( C532 C615 ) C532_=_C616( C532 C616 ) \nC532_=_C617( C532 C617 ) C532_=_C618( C532 C618 ) C539_=_C542( C539 C542 ) C539_=_C557( C539 C557 ) C539_=_C575( C539 C575 ) C539_=_C592( C539 C592 ) \nC539_=_C624( C539 C624 ) C539_=_C638( C539 C638 ) C539_=_C652( C539 C652 ) C539_=_C665( C539 C665 ) C539_=_C677( C539 C677 ) C539_=_C688( C539 C688 ) \nC539_=_C699( C539 C699 ) C539_=_C700( C539 C700 ) C539_=_C701( C539 C701 ) C539_=_C702( C539 C702 ) C539_=_C703( C539 C703 ) C539_=_C704( C539 C704 ) \nC539_=_C705( C539 C705 ) C539_=_C706( C539 C706 ) C539_=_C707( C539 C707 ) C542_=_C578( C542 C578 ) C542_=_C595( C542 C595 ) C542_=_C611( C542 C611 ) \nC542_=_C626( C542 C626 ) C542_=_C641( C542 C641 ) C542_=_C655( C542 C655 ) C542_=_C668( C542 C668 ) C542_=_C680( C542 C680 ) C542_=_C691( C542 C691 ) \nC542_=_C709( C542 C709 ) C542_=_C717( C542 C717 ) C542_=_C725( C542 C725 ) C542_=_C726( C542 C726 ) C542_=_C727( C542 C727 ) C542_=_C728( C542 C728 ) \nC542_=_C729( C542 C729 ) C542_=_C730( C542 C730 ) C549_=_C550( C549 C550 ) C549_=_C551( C549 C551 ) C549_=_C552( C549 C552 ) C549_=_C553( C549 C553 ) \nC549_=_C554( C549 C554 ) C549_=_C555( C549 C555 ) C549_=_C556( C549 C556 ) C549_=_C557( C549 C557 ) C549_=_C558( C549 C558 ) C549_=_C559( C549 C559 ) \nC549_=_C561( C549 C561 ) C549_=_C562( C549 C562 ) C549_=_C563( C549 C563 ) C549_=_C564( C549 C564 ) C549_=_C565( C549 C565 ) C549_=_C566( C549 C566 ) \nC549_=_C568( C549 C568 ) C549_=_C575( C549 C575 ) C549_=_C578( C549 C578 ) C550_=_C551( C550 C551 ) C550_=_C552( C550 C552 ) C550_=_C553( C550 C553 ) \nC550_=_C554( C550 C554 ) C550_=_C555( C550 C555 ) C550_=_C556( C550 C556 ) C550_=_C557( C550 C557 ) C550_=_C558( C550 C558 ) C550_=_C559( C550 C559 ) \nC550_=_C561( C550 C561 ) C550_=_C562( C550 C562 ) C550_=_C563( C550 C563 ) C550_=_C564( C550 C564 ) C550_=_C565( C550 C565 ) C550_=_C566( C550 C566 ) \nC550_=_C586( C550 C586 ) C550_=_C592( C550 C592 ) C550_=_C595( C550 C595 ) C551_=_C552( C551 C552 ) C551_=_C553( C551 C553 ) C551_=_C554( C551 C554 ) \nC551_=_C555( C551 C555 ) C551_=_C556( C551 C556 ) C551_=_C557( C551 C557 ) C551_=_C558( C551 C558 ) C551_=_C559( C551 C559 ) C551_=_C561( C551 C561 ) \nC551_=_C562( C551 C562 ) C551_=_C563( C551 C563 ) C551_=_C564( C551 C564 ) C551_=_C565( C551 C565 ) C551_=_C566( C551 C566 ) C551_=_C568( C551 C568 ) \nC551_=_C586( C551 C586 ) C551_=_C603( C551 C603 ) C551_=_C604( C551 C604 ) C551_=_C605( C551 C605 ) C551_=_C606( C551 C606 ) C551_=_C607( C551 C607 ) \nC551_=_C609( C551 C609 ) C551_=_C610( C551 C610 ) C551_=_C611( C551 C611 ) C551_=_C612( C551 C612 ) C551_=_C613( C551 C613 ) C551_=_C614( C551 C614 ) \nC551_=_C615( C551 C615 ) C551_=_C616( C551 C616 ) C551_=_C617( C551 C617 ) C551_=_C618( C551 C618 ) C552_=_C553( C552 C553 ) C552_=_C554( C552 C554 ) \nC552_=_C555( C552 C555 ) C552_=_C556( C552 C556 ) C552_=_C557( C552 C557 ) C552_=_C558( C552 C558 ) C552_=_C559( C552 C559 ) C552_=_C561( C552 C561 ) \nC552_=_C562( C552 C562 ) C552_=_C563( C552 C563 ) C552_=_C564( C552 C564 ) C552_=_C565( C552 C565 ) C552_=_C566( C552 C566 ) C552_=_C603( C552 C603 ) \nC552_=_C638( C552 C638 ) C552_=_C641( C552 C641 ) C553_=_C554( C553 C554 ) C553_=_C555( C553 C555 ) C553_=_C556( C553 C556 ) C553_=_C557( C553 C557 ) \nC553_=_C558( C553 C558 ) C553_=_C559( C553 C559 ) C553_=_C561( C553 C561 ) C553_=_C562( C553 C562 ) C553_=_C563( C553 C563 ) C553_=_C564( C553 C564 ) \nC553_=_C565( C553 C565 ) C553_=_C566( C553 C566 ) C553_=_C604( C553 C604 ) C553_=_C652( C553 C652 ) C553_=_C655( C553 C655 ) C554_=_C555( C554 C555 ) \nC554_=_C556( C554 C556 ) C554_=_C557( C554 C557 ) C554_=_C558( C554 C558 ) C554_=_C559( C554 C559 ) C554_=_C561( C554 C561 ) C554_=_C562( C554 C562 ) \nC554_=_C563( C554 C563 ) C554_=_C564( C554 C564 ) C554_=_C565( C554 C565 ) C554_=_C566( C554 C566 ) C554_=_C605( C554 C605 ) C554_=_C665( C554 C665 ) \nC554_=_C668( C554 C668 ) C555_=_C556( C555 C556 ) C555_=_C557( C555 C557 ) C555_=_C558( C555 C558 ) C555_=_C559( C555 C559 ) C555_=_C561( C555 C561 ) \nC555_=_C562( C555 C562 ) C555_=_C563( C555 C563 ) C555_=_C564( C555 C564 ) C555_=_C565( C555 C565 ) C555_=_C566( C555 C566 ) C555_=_C606( C555 C606 ) \nC555_=_C677( C555 C677 ) C555_=_C680( C555 C680 ) C556_=_C557( C556 C557 ) C556_=_C558( C556 C558 ) C556_=_C559( C556 C559 ) C556_=_C561( C556 C561 ) \nC556_=_C562( C556 C562 ) C556_=_C563( C556 C563 ) C556_=_C564( C556 C564 ) C556_=_C565( C556 C565 ) C556_=_C566(</w:t>
      </w:r>
    </w:p>
    <w:p>
      <w:pPr>
        <w:pStyle w:val="PreformattedText"/>
        <w:bidi w:val="0"/>
        <w:spacing w:before="0" w:after="0"/>
        <w:jc w:val="left"/>
        <w:rPr/>
      </w:pPr>
      <w:r>
        <w:rPr/>
        <w:t xml:space="preserve"> </w:t>
      </w:r>
      <w:r>
        <w:rPr/>
        <w:t>C556 C566 ) C556_=_C607( C556 C607 ) \nC556_=_C688( C556 C688 ) C556_=_C691( C556 C691 ) C557_=_C558( C557 C558 ) C557_=_C559( C557 C559 ) C557_=_C561( C557 C561 ) C557_=_C562( C557 C562 ) \nC557_=_C563( C557 C563 ) C557_=_C564( C557 C564 ) C557_=_C565( C557 C565 ) C557_=_C566( C557 C566 ) C557_=_C575( C557 C575 ) C557_=_C592( C557 C592 ) \nC557_=_C624( C557 C624 ) C557_=_C638( C557 C638 ) C557_=_C652( C557 C652 ) C557_=_C665( C557 C665 ) C557_=_C677( C557 C677 ) C557_=_C688( C557 C688 ) \nC557_=_C699( C557 C699 ) C557_=_C700( C557 C700 ) C557_=_C701( C557 C701 ) C557_=_C702( C557 C702 ) C557_=_C703( C557 C703 ) C557_=_C704( C557 C704 ) \nC557_=_C705( C557 C705 ) C557_=_C706( C557 C706 ) C557_=_C707( C557 C707 ) C558_=_C559( C558 C559 ) C558_=_C561( C558 C561 ) C558_=_C562( C558 C562 ) \nC558_=_C563( C558 C563 ) C558_=_C564( C558 C564 ) C558_=_C565( C558 C565 ) C558_=_C566( C558 C566 ) C558_=_C609( C558 C609 ) C558_=_C699( C558 C699 ) \nC558_=_C709( C558 C709 ) C559_=_C561( C559 C561 ) C559_=_C562( C559 C562 ) C559_=_C563( C559 C563 ) C559_=_C564( C559 C564 ) C559_=_C565( C559 C565 ) \nC559_=_C566( C559 C566 ) C559_=_C610( C559 C610 ) C559_=_C700( C559 C700 ) C559_=_C717( C559 C717 ) C561_=_C562( C561 C562 ) C561_=_C563( C561 C563 ) \nC561_=_C564( C561 C564 ) C561_=_C565( C561 C565 ) C561_=_C566( C561 C566 ) C561_=_C612( C561 C612 ) C561_=_C701( C561 C701 ) C561_=_C725( C561 C725 ) \nC562_=_C563( C562 C563 ) C562_=_C564( C562 C564 ) C562_=_C565( C562 C565 ) C562_=_C566( C562 C566 ) C562_=_C613( C562 C613 ) C562_=_C702( C562 C702 ) \nC562_=_C726( C562 C726 ) C563_=_C564( C563 C564 ) C563_=_C565( C563 C565 ) C563_=_C566( C563 C566 ) C563_=_C614( C563 C614 ) C563_=_C703( C563 C703 ) \nC563_=_C727( C563 C727 ) C564_=_C565( C564 C565 ) C564_=_C566( C564 C566 ) C564_=_C615( C564 C615 ) C564_=_C704( C564 C704 ) C564_=_C728( C564 C728 ) \nC565_=_C566( C565 C566 ) C565_=_C616( C565 C616 ) C565_=_C705( C565 C705 ) C565_=_C729( C565 C729 ) C566_=_C618( C566 C618 ) C566_=_C707( C566 C707 ) \nC566_=_C730( C566 C730 ) C568_=_C575( C568 C575 ) C568_=_C578( C568 C578 ) C568_=_C586( C568 C586 ) C568_=_C603( C568 C603 ) C568_=_C604( C568 C604 ) \nC568_=_C605( C568 C605 ) C568_=_C606( C568 C606 ) C568_=_C607( C568 C607 ) C568_=_C609( C568 C609 ) C568_=_C610( C568 C610 ) C568_=_C611( C568 C611 ) \nC568_=_C612( C568 C612 ) C568_=_C613( C568 C613 ) C568_=_C614( C568 C614 ) C568_=_C615( C568 C615 ) C568_=_C616( C568 C616 ) C568_=_C617( C568 C617 ) \nC568_=_C618( C568 C618 ) C575_=_C578( C575 C578 ) C575_=_C592( C575 C592 ) C575_=_C624( C575 C624 ) C575_=_C638( C575 C638 ) C575_=_C652( C575 C652 ) \nC575_=_C665( C575 C665 ) C575_=_C677( C575 C677 ) C575_=_C688( C575 C688 ) C575_=_C699( C575 C699 ) C575_=_C700( C575 C700 ) C575_=_C701( C575 C701 ) \nC575_=_C702( C575 C702 ) C575_=_C703( C575 C703 ) C575_=_C704( C575 C704 ) C575_=_C705( C575 C705 ) C575_=_C706( C575 C706 ) C575_=_C707( C575 C707 ) \nC578_=_C595( C578 C595 ) C578_=_C611( C578 C611 ) C578_=_C626( C578 C626 ) C578_=_C641( C578 C641 ) C578_=_C655( C578 C655 ) C578_=_C668( C578 C668 ) \nC578_=_C680( C578 C680 ) C578_=_C691( C578 C691 ) C578_=_C709( C578 C709 ) C578_=_C717( C578 C717 ) C578_=_C725( C578 C725 ) C578_=_C726( C578 C726 ) \nC578_=_C727( C578 C727 ) C578_=_C728( C578 C728 ) C578_=_C729( C578 C729 ) C578_=_C730( C578 C730 ) C586_=_C592( C586 C592 ) C586_=_C595( C586 C595 ) \nC586_=_C603( C586 C603 ) C586_=_C604( C586 C604 ) C586_=_C605( C586 C605 ) C586_=_C606( C586 C606 ) C586_=_C607( C586 C607 ) C586_=_C609( C586 C609 ) \nC586_=_C610( C586 C610 ) C586_=_C611( C586 C611 ) C586_=_C612( C586 C612 ) C586_=_C613( C586 C613 ) C586_=_C614( C586 C614 ) C586_=_C615( C586 C615 ) \nC586_=_C616( C586 C616 ) C586_=_C617( C586 C617 ) C586_=_C618( C586 C618 ) C592_=_C595( C592 C595 ) C592_=_C624( C592 C624 ) C592_=_C638( C592 C638 ) \nC592_=_C652( C592 C652 ) C592_=_C665( C592 C665 ) C592_=_C677( C592 C677 ) C592_=_C688( C592 C688 ) C592_=_C699( C592 C699 ) C592_=_C700( C592 C700 ) \nC592_=_C701( C592 C701 ) C592_=_C702( C592 C702 ) C592_=_C703( C592 C703 ) C592_=_C704( C592 C704 ) C592_=_C705( C592 C705 ) C592_=_C706( C592 C706 ) \nC592_=_C707( C592 C707 ) C595_=_C611( C595 C611 ) C595_=_C626( C595 C626 ) C595_=_C641( C595 C641 ) C595_=_C655( C595 C655 ) C595_=_C668( C595 C668 ) \nC595_=_C680( C595 C680 ) C595_=_C691( C595 C691 ) C595_=_C709( C595 C709 ) C595_=_C717( C595 C717 ) C595_=_C725( C595 C725 ) C595_=_C726( C595 C726 ) \nC595_=_C727( C595 C727 ) C595_=_C728( C595 C728 ) C595_=_C729( C595 C729 ) C595_=_C730( C595 C730 ) C603_=_C604( C603 C604 ) C603_=_C605( C603 C605 ) \nC603_=_C606( C603 C606 ) C603_=_C607( C603 C607 ) C603_=_C609( C603 C609 ) C603_=_C610( C603 C610 ) C603_=_C611( C603 C611 ) C603_=_C612( C603 C612 ) \nC603_=_C613( C603 C613 ) C603_=_C614( C603 C614 ) C603_=_C615( C603 C615 ) C603_=_C616( C603 C616 ) C603_=_C617( C603 C617 ) C603_=_C618( C603 C618 ) \nC603_=_C638( C603 C638 ) C603_=_C641( C603 C641 ) C604_=_C605( C604 C605 ) C604_=_C606( C604 C606 ) C604_=_C607( C604 C607 ) C604_=_C609( C604 C609 ) \nC604_=_C610( C604 C610 ) C604_=_C611( C604 C611 ) C604_=_C612( C604 C612 ) C604_=_C613( C604 C613 ) C604_=_C614( C604 C614 ) C604_=_C615( C604 C615 ) \nC604_=_C616( C604 C616 ) C604_=_C617( C604 C617 ) C604_=_C618( C604 C618 ) C604_=_C652( C604 C652 ) C604_=_C655( C604 C655 ) C605_=_C606( C605 C606 ) \nC605_=_C607( C605 C607 ) C605_=_C609( C605 C609 ) C605_=_C610( C605 C610 ) C605_=_C611( C605 C611 ) C605_=_C612( C605 C612 ) C605_=_C613( C605 C613 ) \nC605_=_C614( C605 C614 ) C605_=_C615( C605 C615 ) C605_=_C616( C605 C616 ) C605_=_C617( C605 C617 ) C605_=_C618( C605 C618 ) C605_=_C665( C605 C665 ) \nC605_=_C668( C605 C668 ) C606_=_C607( C606 C607 ) C606_=_C609( C606 C609 ) C606_=_C610( C606 C610 ) C606_=_C611( C606 C611 ) C606_=_C612( C606 C612 ) \nC606_=_C613( C606 C613 ) C606_=_C614( C606 C614 ) C606_=_C615( C606 C615 ) C606_=_C616( C606 C616 ) C606_=_C617( C606 C617 ) C606_=_C618( C606 C618 ) \nC606_=_C677( C606 C677 ) C606_=_C680( C606 C680 ) C607_=_C609( C607 C609 ) C607_=_C610( C607 C610 ) C607_=_C611( C607 C611 ) C607_=_C612( C607 C612 ) \nC607_=_C613( C607 C613 ) C607_=_C614( C607 C614 ) C607_=_C615( C607 C615 ) C607_=_C616( C607 C616 ) C607_=_C617( C607 C617 ) C607_=_C618( C607 C618 ) \nC607_=_C688( C607 C688 ) C607_=_C691( C607 C691 ) C609_=_C610( C609 C610 ) C609_=_C611( C609 C611 ) C609_=_C612( C609 C612 ) C609_=_C613( C609 C613 ) \nC609_=_C614( C609 C614 ) C609_=_C615( C609 C615 ) C609_=_C616( C609 C616 ) C609_=_C617( C609 C617 ) C609_=_C618( C609 C618 ) C609_=_C699( C609 C699 ) \nC609_=_C709( C609 C709 ) C610_=_C611( C610 C611 ) C610_=_C612( C610 C612 ) C610_=_C613( C610 C613 ) C610_=_C614( C610 C614 ) C610_=_C615( C610 C615 ) \nC610_=_C616( C610 C616 ) C610_=_C617( C610 C617 ) C610_=_C618( C610 C618 ) C610_=_C700( C610 C700 ) C610_=_C717( C610 C717 ) C611_=_C612( C611 C612 ) \nC611_=_C613( C611 C613 ) C611_=_C614( C611 C614 ) C611_=_C615( C611 C615 ) C611_=_C616( C611 C616 ) C611_=_C617( C611 C617 ) C611_=_C618( C611 C618 ) \nC611_=_C626( C611 C626 ) C611_=_C641( C611 C641 ) C611_=_C655( C611 C655 ) C611_=_C668( C611 C668 ) C611_=_C680( C611 C680 ) C611_=_C691( C611 C691 ) \nC611_=_C709( C611 C709 ) C611_=_C717( C611 C717 ) C611_=_C725( C611 C725 ) C611_=_C726( C611 C726 ) C611_=_C727( C611 C727 ) C611_=_C728( C611 C728 ) \nC611_=_C729( C611 C729 ) C611_=_C730( C611 C730 ) C612_=_C613( C612 C613 ) C612_=_C614( C612 C614 ) C612_=_C615( C612 C615 ) C612_=_C616( C612 C616 ) \nC612_=_C617( C612 C617 ) C612_=_C618( C612 C618 ) C612_=_C701( C612 C701 ) C612_=_C725( C612 C725 ) C613_=_C614( C613 C614 ) C613_=_C615( C613 C615 ) \nC613_=_C616( C613 C616 ) C613_=_C617( C613 C617 ) C613_=_C618( C613 C618 ) C613_=_C702( C613 C702 ) C613_=_C726( C613 C726 ) C614_=_C615( C614 C615 ) \nC614_=_C616( C614 C616 ) C614_=_C617( C614 C617 ) C614_=_C618( C614 C618 ) C614_=_C703( C614 C703 ) C614_=_C727( C614 C727 ) C615_=_C616( C615 C616 ) \nC615_=_C617( C615 C617 ) C615_=_C618( C615 C618 ) C615_=_C704( C615 C704 ) C615_=_C728( C615 C728 ) C616_=_C617( C616 C617 ) C616_=_C618( C616 C618 ) \nC616_=_C705( C616 C705 ) C616_=_C729( C616 C729 ) C617_=_C618( C617 C618 ) C617_=_C706( C617 C706 ) C618_=_C707( C618 C707 ) C618_=_C730( C618 C730 ) \nC624_=_C626( C624 C626 ) C624_=_C638( C624 C638 ) C624_=_C652( C624 C652 ) C624_=_C665( C624 C665 ) C624_=_C677( C624 C677 ) C624_=_C688( C624 C688 ) \nC624_=_C699( C624 C699 ) C624_=_C700( C624 C700 ) C624_=_C701( C624 C701 ) C624_=_C702( C624 C702 ) C624_=_C703( C624 C703 ) C624_=_C704( C624 C704 ) \nC624_=_C705( C624 C705 ) C624_=_C706( C624 C706 ) C624_=_C707( C624 C707 ) C626_=_C641( C626 C641 ) C626_=_C655( C626 C655 ) C626_=_C668( C626 C668 ) \nC626_=_C680( C626 C680 ) C626_=_C691( C626 C691 ) C626_=_C709( C626 C709 ) C626_=_C717( C626 C717 ) C626_=_C725( C626 C725 ) C626_=_C726( C626 C726 ) \nC626_=_C727( C626 C727 ) C626_=_C728( C626 C728 ) C626_=_C729( C626 C729 ) C626_=_C730( C626 C730 ) C638_=_C641( C638 C641 ) C638_=_C652( C638 C652 ) \nC638_=_C665( C638 C665 ) C638_=_C677( C638 C677 ) C638_=_C688( C638 C688 ) C638_=_C699( C638 C699 ) C638_=_C700( C638 C700 ) C638_=_C701( C638 C701 ) \nC638_=_C702( C638 C702 ) C638_=_C703( C638 C703 ) C638_=_C704( C638 C704 ) C638_=_C705( C638 C705 ) C638_=_C706( C638 C706 ) C638_=_C707( C638 C707 ) \nC641_=_C655( C641 C655 ) C641_=_C668( C641 C668 ) C641_=_C680( C641 C680 ) C641_=_C691( C641 C691 ) C641_=_C709( C641 C709 ) C641_=_C717( C641 C717 ) \nC641_=_C725( C641 C725 ) C641_=_C726( C641 C726 ) C641_=_C727( C641 C727 ) C641_=_C728( C641 C728 ) C641_=_C729( C641 C729 ) C641_=_C730( C641 C730 ) \nC652_=_C655( C652 C655 ) C652_=_C665( C652 C665 ) C652_=_C677( C652 C677 ) C652_=_C688( C652 C688 ) C652_=_C699( C652 C699 ) C652_=_C700( C652 C700 ) \nC652_=_C701( C652 C701 ) C652_=_C702( C652 C702 ) C652_=_C703( C652 C703 ) C652_=_C704( C652 C704 ) C652_=_C705( C652 C705 ) C652_=_C706(</w:t>
      </w:r>
    </w:p>
    <w:p>
      <w:pPr>
        <w:pStyle w:val="PreformattedText"/>
        <w:bidi w:val="0"/>
        <w:spacing w:before="0" w:after="0"/>
        <w:jc w:val="left"/>
        <w:rPr/>
      </w:pPr>
      <w:r>
        <w:rPr/>
        <w:t xml:space="preserve"> </w:t>
      </w:r>
      <w:r>
        <w:rPr/>
        <w:t>C652 C706 ) \nC652_=_C707( C652 C707 ) C655_=_C668( C655 C668 ) C655_=_C680( C655 C680 ) C655_=_C691( C655 C691 ) C655_=_C709( C655 C709 ) C655_=_C717( C655 C717 ) \nC655_=_C725( C655 C725 ) C655_=_C726( C655 C726 ) C655_=_C727( C655 C727 ) C655_=_C728( C655 C728 ) C655_=_C729( C655 C729 ) C655_=_C730( C655 C730 ) \nC665_=_C668( C665 C668 ) C665_=_C677( C665 C677 ) C665_=_C688( C665 C688 ) C665_=_C699( C665 C699 ) C665_=_C700( C665 C700 ) C665_=_C701( C665 C701 ) \nC665_=_C702( C665 C702 ) C665_=_C703( C665 C703 ) C665_=_C704( C665 C704 ) C665_=_C705( C665 C705 ) C665_=_C706( C665 C706 ) C665_=_C707( C665 C707 ) \nC668_=_C680( C668 C680 ) C668_=_C691( C668 C691 ) C668_=_C709( C668 C709 ) C668_=_C717( C668 C717 ) C668_=_C725( C668 C725 ) C668_=_C726( C668 C726 ) \nC668_=_C727( C668 C727 ) C668_=_C728( C668 C728 ) C668_=_C729( C668 C729 ) C668_=_C730( C668 C730 ) C677_=_C680( C677 C680 ) C677_=_C688( C677 C688 ) \nC677_=_C699( C677 C699 ) C677_=_C700( C677 C700 ) C677_=_C701( C677 C701 ) C677_=_C702( C677 C702 ) C677_=_C703( C677 C703 ) C677_=_C704( C677 C704 ) \nC677_=_C705( C677 C705 ) C677_=_C706( C677 C706 ) C677_=_C707( C677 C707 ) C680_=_C691( C680 C691 ) C680_=_C709( C680 C709 ) C680_=_C717( C680 C717 ) \nC680_=_C725( C680 C725 ) C680_=_C726( C680 C726 ) C680_=_C727( C680 C727 ) C680_=_C728( C680 C728 ) C680_=_C729( C680 C729 ) C680_=_C730( C680 C730 ) \nC688_=_C691( C688 C691 ) C688_=_C699( C688 C699 ) C688_=_C700( C688 C700 ) C688_=_C701( C688 C701 ) C688_=_C702( C688 C702 ) C688_=_C703( C688 C703 ) \nC688_=_C704( C688 C704 ) C688_=_C705( C688 C705 ) C688_=_C706( C688 C706 ) C688_=_C707( C688 C707 ) C691_=_C709( C691 C709 ) C691_=_C717( C691 C717 ) \nC691_=_C725( C691 C725 ) C691_=_C726( C691 C726 ) C691_=_C727( C691 C727 ) C691_=_C728( C691 C728 ) C691_=_C729( C691 C729 ) C691_=_C730( C691 C730 ) \nC699_=_C700( C699 C700 ) C699_=_C701( C699 C701 ) C699_=_C702( C699 C702 ) C699_=_C703( C699 C703 ) C699_=_C704( C699 C704 ) C699_=_C705( C699 C705 ) \nC699_=_C706( C699 C706 ) C699_=_C707( C699 C707 ) C699_=_C709( C699 C709 ) C700_=_C701( C700 C701 ) C700_=_C702( C700 C702 ) C700_=_C703( C700 C703 ) \nC700_=_C704( C700 C704 ) C700_=_C705( C700 C705 ) C700_=_C706( C700 C706 ) C700_=_C707( C700 C707 ) C700_=_C717( C700 C717 ) C701_=_C702( C701 C702 ) \nC701_=_C703( C701 C703 ) C701_=_C704( C701 C704 ) C701_=_C705( C701 C705 ) C701_=_C706( C701 C706 ) C701_=_C707( C701 C707 ) C701_=_C725( C701 C725 ) \nC702_=_C703( C702 C703 ) C702_=_C704( C702 C704 ) C702_=_C705( C702 C705 ) C702_=_C706( C702 C706 ) C702_=_C707( C702 C707 ) C702_=_C726( C702 C726 ) \nC703_=_C704( C703 C704 ) C703_=_C705( C703 C705 ) C703_=_C706( C703 C706 ) C703_=_C707( C703 C707 ) C703_=_C727( C703 C727 ) C704_=_C705( C704 C705 ) \nC704_=_C706( C704 C706 ) C704_=_C707( C704 C707 ) C704_=_C728( C704 C728 ) C705_=_C706( C705 C706 ) C705_=_C707( C705 C707 ) C705_=_C729( C705 C729 ) \nC706_=_C707( C706 C707 ) C707_=_C730( C707 C730 ) C709_=_C717( C709 C717 ) C709_=_C725( C709 C725 ) C709_=_C726( C709 C726 ) C709_=_C727( C709 C727 ) \nC709_=_C728( C709 C728 ) C709_=_C729( C709 C729 ) C709_=_C730( C709 C730 ) C717_=_C725( C717 C725 ) C717_=_C726( C717 C726 ) C717_=_C727( C717 C727 ) \nC717_=_C728( C717 C728 ) C717_=_C729( C717 C729 ) C717_=_C730( C717 C730 ) C725_=_C726( C725 C726 ) C725_=_C727( C725 C727 ) C725_=_C728( C725 C728 ) \nC725_=_C729( C725 C729 ) C725_=_C730( C725 C730 ) C726_=_C727( C726 C727 ) C726_=_C728( C726 C728 ) C726_=_C729( C726 C729 ) C726_=_C730( C726 C730 ) \nC727_=_C728( C727 C728 ) C727_=_C729( C727 C729 ) C727_=_C730( C727 C730 ) C728_=_C729( C728 C729 ) C728_=_C730( C728 C730 ) C729_=_C730( C729 C730 ) "];6-&gt;10[label="239: C3 C10 C11 C16 C18 \nC21 C30 C40 C47 C48 C53 \nC55 C58 C65 C68 C76 C83 \nC84 C88 C90 C93 C100 C103 \nC111 C118 C124 C127 C134 C137 \nC145 C146 C147 C148 C149 C152 \nC153 C154 C155 C158 C159 C161 \nC162 C163 C164 C165 C166 C168 \nC169 C171 C172 C173 C174 C175 \nC176 C177 C183 C184 C189 C191 \nC199 C202 C213 C214 C219 C221 \nC224 C231 C234 C245 C246 C251 \nC253 C261 C264 C274 C275 C280 \nC282 C285 C292 C295 C304 C305 \nC310 C312 C315 C322 C325 C333 \nC334 C339 C341 C344 C351 C354 \nC363 C364 C365 C368 C369 C371 \nC372 C373 C374 C375 C376 C378 \nC379 C381 C382 C383 C384 C385 \nC386 C387 C388 C389 C390 C391 \nC393 C395 C396 C398 C399 C400 \nC401 C402 C403 C405 C406 C407 \nC408 C409 C410 C411 C415 C417 \nC420 C427 C430 C440 C442 C445 \nC452 C455 C465 C468 C474 C477 \nC485 C487 C490 C499 C507 C509 \nC510 C512 C513 C514 C515 C516 \nC517 C519 C520 C522 C523 C524 \nC525 C526 C527 C528 C529 C532 \nC539 C542 C549 C550 C552 C553 \nC554 C555 C556 C558 C559 C561 \nC562 C563 C564 C565 C566 C568 \nC575 C578 C586 C592 C595 C603 \nC604 C605 C606 C607 C609 C610 \nC612 C613 C614 C615 C616 C617 \nC618 C624 C626 C638 C641 C652 \nC655 C665 C668 C677 C680 C688 \nC691 C699 C700 C701 C702 C703 \nC704 C705 C706 C707 C709 C717 \nC725 C726 C727 C728 C729 C730 \n4234: C3_=_C10 ,C3_=_C11 ,C3_=_C16 ,C3_=_C18 ,C3_=_C21 ,\nC3_=_C30 ,C3_=_C40 ,C3_=_C76 ,C3_=_C111 ,C3_=_C145 ,C3_=_C146 ,\nC3_=_C147 ,C3_=_C148 ,C3_=_C149 ,C3_=_C152 ,C3_=_C153 ,C3_=_C154 ,\nC3_=_C155 ,C3_=_C158 ,C3_=_C159 ,C3_=_C161 ,C3_=_C162 ,C3_=_C163 ,\nC3_=_C164 ,C3_=_C165 ,C3_=_C166 ,C3_=_C168 ,C3_=_C169 ,C3_=_C171 ,\nC3_=_C172 ,C3_=_C173 ,C3_=_C174 ,C3_=_C175 ,C3_=_C176 ,C3_=_C177 ,\nC10_=_C11 ,C10_=_C16 ,C10_=_C18 ,C10_=_C21 ,C10_=_C30 ,C10_=_C47 ,\nC10_=_C83 ,C10_=_C183 ,C10_=_C213 ,C10_=_C245 ,C10_=_C274 ,C10_=_C304 ,\nC10_=_C333 ,C10_=_C363 ,C10_=_C364 ,C10_=_C365 ,C10_=_C368 ,C10_=_C369 ,\nC10_=_C371 ,C10_=_C372 ,C10_=_C373 ,C10_=_C374 ,C10_=_C375 ,C10_=_C376 ,\nC10_=_C378 ,C10_=_C379 ,C10_=_C381 ,C10_=_C382 ,C10_=_C383 ,C10_=_C384 ,\nC10_=_C385 ,C10_=_C386 ,C10_=_C387 ,C11_=_C16 ,C11_=_C18 ,C11_=_C21 ,\nC11_=_C30 ,C11_=_C48 ,C11_=_C84 ,C11_=_C118 ,C11_=_C184 ,C11_=_C214 ,\nC11_=_C246 ,C11_=_C275 ,C11_=_C305 ,C11_=_C334 ,C11_=_C388 ,C11_=_C389 ,\nC11_=_C390 ,C11_=_C391 ,C11_=_C393 ,C11_=_C395 ,C11_=_C396 ,C11_=_C398 ,\nC11_=_C399 ,C11_=_C400 ,C11_=_C401 ,C11_=_C402 ,C11_=_C403 ,C11_=_C405 ,\nC11_=_C406 ,C11_=_C407 ,C11_=_C408 ,C11_=_C409 ,C11_=_C410 ,C11_=_C411 ,\nC16_=_C18 ,C16_=_C21 ,C16_=_C30 ,C16_=_C53 ,C16_=_C88 ,C16_=_C189 ,\nC16_=_C219 ,C16_=_C251 ,C16_=_C280 ,C16_=_C310 ,C16_=_C339 ,C16_=_C415 ,\nC16_=_C440 ,C16_=_C485 ,C16_=_C507 ,C16_=_C509 ,C16_=_C510 ,C16_=_C512 ,\nC16_=_C513 ,C16_=_C514 ,C16_=_C515 ,C16_=_C516 ,C16_=_C517 ,C16_=_C519 ,\nC16_=_C520 ,C16_=_C522 ,C16_=_C523 ,C16_=_C524 ,C16_=_C525 ,C16_=_C526 ,\nC16_=_C527 ,C16_=_C528 ,C18_=_C21 ,C18_=_C30 ,C18_=_C55 ,C18_=_C90 ,\nC18_=_C124 ,C18_=_C191 ,C18_=_C221 ,C18_=_C253 ,C18_=_C282 ,C18_=_C312 ,\nC18_=_C341 ,C18_=_C417 ,C18_=_C442 ,C18_=_C465 ,C18_=_C487 ,C18_=_C529 ,\nC18_=_C549 ,C18_=_C550 ,C18_=_C552 ,C18_=_C553 ,C18_=_C554 ,C18_=_C555 ,\nC18_=_C556 ,C18_=_C558 ,C18_=_C559 ,C18_=_C561 ,C18_=_C562 ,C18_=_C563 ,\nC18_=_C564 ,C18_=_C565 ,C18_=_C566 ,C21_=_C30 ,C21_=_C58 ,C21_=_C93 ,\nC21_=_C127 ,C21_=_C224 ,C21_=_C285 ,C21_=_C315 ,C21_=_C344 ,C21_=_C420 ,\nC21_=_C445 ,C21_=_C468 ,C21_=_C490 ,C21_=_C532 ,C21_=_C568 ,C21_=_C586 ,\nC21_=_C603 ,C21_=_C604 ,C21_=_C605 ,C21_=_C606 ,C21_=_C607 ,C21_=_C609 ,\nC21_=_C610 ,C21_=_C612 ,C21_=_C613 ,C21_=_C614 ,C21_=_C615 ,C21_=_C616 ,\nC21_=_C617 ,C21_=_C618 ,C30_=_C68 ,C30_=_C103 ,C30_=_C137 ,C30_=_C202 ,\nC30_=_C234 ,C30_=_C264 ,C30_=_C295 ,C30_=_C325 ,C30_=_C354 ,C30_=_C430 ,\nC30_=_C455 ,C30_=_C477 ,C30_=_C499 ,C30_=_C542 ,C30_=_C578 ,C30_=_C595 ,\nC30_=_C626 ,C30_=_C641 ,C30_=_C655 ,C30_=_C668 ,C30_=_C680 ,C30_=_C691 ,\nC30_=_C709 ,C30_=_C717 ,C30_=_C725 ,C30_=_C726 ,C30_=_C727 ,C30_=_C728 ,\nC30_=_C729 ,C30_=_C730 ,C40_=_C47 ,C40_=_C48 ,C40_=_C53 ,C40_=_C55 ,\nC40_=_C58 ,C40_=_C65 ,C40_=_C68 ,C40_=_C76 ,C40_=_C111 ,C40_=_C145 ,\nC40_=_C146 ,C40_=_C147 ,C40_=_C148 ,C40_=_C149 ,C40_=_C152 ,C40_=_C153 ,\nC40_=_C154 ,C40_=_C155 ,C40_=_C158 ,C40_=_C159 ,C40_=_C161 ,C40_=_C162 ,\nC40_=_C163 ,C40_=_C164 ,C40_=_C165 ,C40_=_C166 ,C40_=_C168 ,C40_=_C169 ,\nC40_=_C171 ,C40_=_C172 ,C40_=_C173 ,C40_=_C174 ,C40_=_C175 ,C40_=_C176 ,\nC40_=_C177 ,C47_=_C48 ,C47_=_C53 ,C47_=_C55 ,C47_=_C58 ,C47_=_C65 ,\nC47_=_C68 ,C47_=_C83 ,C47_=_C183 ,C47_=_C213 ,C47_=_C245 ,C47_=_C274 ,\nC47_=_C304 ,C47_=_C333 ,C47_=_C363 ,C47_=_C364 ,C47_=_C365 ,C47_=_C368 ,\nC47_=_C369 ,C47_=_C371 ,C47_=_C372 ,C47_=_C373 ,C47_=_C374 ,C47_=_C375 ,\nC47_=_C376 ,C47_=_C378 ,C47_=_C379 ,C47_=_C381 ,C47_=_C382 ,C47_=_C383 ,\nC47_=_C384 ,C47_=_C385 ,C47_=_C386 ,C47_=_C387 ,C48_=_C53 ,C48_=_C55 ,\nC48_=_C58 ,C48_=_C65 ,C48_=_C68 ,C48_=_C84 ,C48_=_C118 ,C48_=_C184 ,\nC48_=_C214 ,C48_=_C246 ,C48_=_C275 ,C48_=_C305 ,C48_=_C334 ,C48_=_C388 ,\nC48_=_C389 ,C48_=_C390 ,C48_=_C391 ,C48_=_C393 ,C48_=_C395 ,C48_=_C396 ,\nC48_=_C398 ,C48_=_C399 ,C48_=_C400 ,C48_=_C401 ,C48_=_C402 ,C48_=_C403 ,\nC48_=_C405 ,C48_=_C406 ,C48_=_C407 ,C48_=_C408 ,C48_=_C409 ,C48_=_C410 ,\nC48_=_C411 ,C53_=_C55 ,C53_=_C58 ,C53_=_C65 ,C53_=_C68 ,C53_=_C88 ,\nC53_=_C189 ,C53_=_C219 ,C53_=_C251 ,C53_=_C280 ,C53_=_C310 ,C53_=_C339 ,\nC53_=_C415 ,C53_=_C440 ,C53_=_C485 ,C53_=_C507 ,C53_=_C509 ,C53_=_C510 ,\nC53_=_C512 ,C53_=_C513 ,C53_=_C514 ,C53_=_C515 ,C53_=_C516 ,C53_=_C517 ,\nC53_=_C519 ,C53_=_C520 ,C53_=_C522 ,C53_=_C523 ,C53_=_C524 ,C53_=_C525 ,\nC53_=_C526 ,C53_=_C527 ,C53_=_C528 ,C55_=_C58 ,C55_=_C65 ,C55_=_C68 ,\nC55_=_C90 ,C55_=_C124 ,C55_=_C191 ,C55_=_C221 ,C55_=_C253 ,C55_=_C282 ,\nC55_=_C312 ,C55_=_C341 ,C55_=_C417 ,C55_=_C442 ,C55_=_C465 ,C55_=_C487 ,\nC55_=_C529 ,C55_=_C549 ,C55_=_C550 ,C55_=_C552 ,C55_=_C553 ,C55_=_C554 ,\nC55_=_C555 ,C55_=_C556 ,C55_=_C558 ,C55_=_C559 ,C55_=_C561 ,C55_=_C562 ,\nC55_=_C563 ,C55_=_C564 ,C55_=_C565 ,C55_=_C566 ,C58_=_C65 ,C58_=_C68 ,\nC58_=_C93 ,C58_=_C127 ,C58_=_C224 ,C58_=_C285 ,C58_=_C315 ,C58_=_C344 ,\nC58_=_C420 ,C58_=_C445 ,C58_=_C468 ,C58_=_C490 ,C58_=_C532 ,C58_=_C568 ,\nC58_=_C586 ,C58_=_C603 ,C58_=_C604 ,C58_=_C605 ,C58_=_C606 ,C58_=_C607 ,\nC58_=_C609 ,C58_=_C610 ,C58_=_C612 ,C58_=_C613</w:t>
      </w:r>
    </w:p>
    <w:p>
      <w:pPr>
        <w:pStyle w:val="PreformattedText"/>
        <w:bidi w:val="0"/>
        <w:spacing w:before="0" w:after="0"/>
        <w:jc w:val="left"/>
        <w:rPr/>
      </w:pPr>
      <w:r>
        <w:rPr/>
        <w:t xml:space="preserve"> </w:t>
      </w:r>
      <w:r>
        <w:rPr/>
        <w:t>,C58_=_C614 ,C58_=_C615 ,\nC58_=_C616 ,C58_=_C617 ,C58_=_C618 ,C65_=_C68 ,C65_=_C100 ,C65_=_C134 ,\nC65_=_C199 ,C65_=_C231 ,C65_=_C261 ,C65_=_C292 ,C65_=_C322 ,C65_=_C351 ,\nC65_=_C427 ,C65_=_C452 ,C65_=_C474 ,C65_=_C539 ,C65_=_C575 ,C65_=_C592 ,\nC65_=_C624 ,C65_=_C638 ,C65_=_C652 ,C65_=_C665 ,C65_=_C677 ,C65_=_C688 ,\nC65_=_C699 ,C65_=_C700 ,C65_=_C701 ,C65_=_C702 ,C65_=_C703 ,C65_=_C704 ,\nC65_=_C705 ,C65_=_C706 ,C65_=_C707 ,C68_=_C103 ,C68_=_C137 ,C68_=_C202 ,\nC68_=_C234 ,C68_=_C264 ,C68_=_C295 ,C68_=_C325 ,C68_=_C354 ,C68_=_C430 ,\nC68_=_C455 ,C68_=_C477 ,C68_=_C499 ,C68_=_C542 ,C68_=_C578 ,C68_=_C595 ,\nC68_=_C626 ,C68_=_C641 ,C68_=_C655 ,C68_=_C668 ,C68_=_C680 ,C68_=_C691 ,\nC68_=_C709 ,C68_=_C717 ,C68_=_C725 ,C68_=_C726 ,C68_=_C727 ,C68_=_C728 ,\nC68_=_C729 ,C68_=_C730 ,C76_=_C83 ,C76_=_C84 ,C76_=_C88 ,C76_=_C90 ,\nC76_=_C93 ,C76_=_C100 ,C76_=_C103 ,C76_=_C111 ,C76_=_C145 ,C76_=_C146 ,\nC76_=_C147 ,C76_=_C148 ,C76_=_C149 ,C76_=_C152 ,C76_=_C153 ,C76_=_C154 ,\nC76_=_C155 ,C76_=_C158 ,C76_=_C159 ,C76_=_C161 ,C76_=_C162 ,C76_=_C163 ,\nC76_=_C164 ,C76_=_C165 ,C76_=_C166 ,C76_=_C168 ,C76_=_C169 ,C76_=_C171 ,\nC76_=_C172 ,C76_=_C173 ,C76_=_C174 ,C76_=_C175 ,C76_=_C176 ,C76_=_C177 ,\nC83_=_C84 ,C83_=_C88 ,C83_=_C90 ,C83_=_C93 ,C83_=_C100 ,C83_=_C103 ,\nC83_=_C183 ,C83_=_C213 ,C83_=_C245 ,C83_=_C274 ,C83_=_C304 ,C83_=_C333 ,\nC83_=_C363 ,C83_=_C364 ,C83_=_C365 ,C83_=_C368 ,C83_=_C369 ,C83_=_C371 ,\nC83_=_C372 ,C83_=_C373 ,C83_=_C374 ,C83_=_C375 ,C83_=_C376 ,C83_=_C378 ,\nC83_=_C379 ,C83_=_C381 ,C83_=_C382 ,C83_=_C383 ,C83_=_C384 ,C83_=_C385 ,\nC83_=_C386 ,C83_=_C387 ,C84_=_C88 ,C84_=_C90 ,C84_=_C93 ,C84_=_C100 ,\nC84_=_C103 ,C84_=_C118 ,C84_=_C184 ,C84_=_C214 ,C84_=_C246 ,C84_=_C275 ,\nC84_=_C305 ,C84_=_C334 ,C84_=_C388 ,C84_=_C389 ,C84_=_C390 ,C84_=_C391 ,\nC84_=_C393 ,C84_=_C395 ,C84_=_C396 ,C84_=_C398 ,C84_=_C399 ,C84_=_C400 ,\nC84_=_C401 ,C84_=_C402 ,C84_=_C403 ,C84_=_C405 ,C84_=_C406 ,C84_=_C407 ,\nC84_=_C408 ,C84_=_C409 ,C84_=_C410 ,C84_=_C411 ,C88_=_C90 ,C88_=_C93 ,\nC88_=_C100 ,C88_=_C103 ,C88_=_C189 ,C88_=_C219 ,C88_=_C251 ,C88_=_C280 ,\nC88_=_C310 ,C88_=_C339 ,C88_=_C415 ,C88_=_C440 ,C88_=_C485 ,C88_=_C507 ,\nC88_=_C509 ,C88_=_C510 ,C88_=_C512 ,C88_=_C513 ,C88_=_C514 ,C88_=_C515 ,\nC88_=_C516 ,C88_=_C517 ,C88_=_C519 ,C88_=_C520 ,C88_=_C522 ,C88_=_C523 ,\nC88_=_C524 ,C88_=_C525 ,C88_=_C526 ,C88_=_C527 ,C88_=_C528 ,C90_=_C93 ,\nC90_=_C100 ,C90_=_C103 ,C90_=_C124 ,C90_=_C191 ,C90_=_C221 ,C90_=_C253 ,\nC90_=_C282 ,C90_=_C312 ,C90_=_C341 ,C90_=_C417 ,C90_=_C442 ,C90_=_C465 ,\nC90_=_C487 ,C90_=_C529 ,C90_=_C549 ,C90_=_C550 ,C90_=_C552 ,C90_=_C553 ,\nC90_=_C554 ,C90_=_C555 ,C90_=_C556 ,C90_=_C558 ,C90_=_C559 ,C90_=_C561 ,\nC90_=_C562 ,C90_=_C563 ,C90_=_C564 ,C90_=_C565 ,C90_=_C566 ,C93_=_C100 ,\nC93_=_C103 ,C93_=_C127 ,C93_=_C224 ,C93_=_C285 ,C93_=_C315 ,C93_=_C344 ,\nC93_=_C420 ,C93_=_C445 ,C93_=_C468 ,C93_=_C490 ,C93_=_C532 ,C93_=_C568 ,\nC93_=_C586 ,C93_=_C603 ,C93_=_C604 ,C93_=_C605 ,C93_=_C606 ,C93_=_C607 ,\nC93_=_C609 ,C93_=_C610 ,C93_=_C612 ,C93_=_C613 ,C93_=_C614 ,C93_=_C615 ,\nC93_=_C616 ,C93_=_C617 ,C93_=_C618 ,C100_=_C103 ,C100_=_C134 ,C100_=_C199 ,\nC100_=_C231 ,C100_=_C261 ,C100_=_C292 ,C100_=_C322 ,C100_=_C351 ,C100_=_C427 ,\nC100_=_C452 ,C100_=_C474 ,C100_=_C539 ,C100_=_C575 ,C100_=_C592 ,C100_=_C624 ,\nC100_=_C638 ,C100_=_C652 ,C100_=_C665 ,C100_=_C677 ,C100_=_C688 ,C100_=_C699 ,\nC100_=_C700 ,C100_=_C701 ,C100_=_C702 ,C100_=_C703 ,C100_=_C704 ,C100_=_C705 ,\nC100_=_C706 ,C100_=_C707 ,C103_=_C137 ,C103_=_C202 ,C103_=_C234 ,C103_=_C264 ,\nC103_=_C295 ,C103_=_C325 ,C103_=_C354 ,C103_=_C430 ,C103_=_C455 ,C103_=_C477 ,\nC103_=_C499 ,C103_=_C542 ,C103_=_C578 ,C103_=_C595 ,C103_=_C626 ,C103_=_C641 ,\nC103_=_C655 ,C103_=_C668 ,C103_=_C680 ,C103_=_C691 ,C103_=_C709 ,C103_=_C717 ,\nC103_=_C725 ,C103_=_C726 ,C103_=_C727 ,C103_=_C728 ,C103_=_C729 ,C103_=_C730 ,\nC111_=_C118 ,C111_=_C124 ,C111_=_C127 ,C111_=_C134 ,C111_=_C137 ,C111_=_C145 ,\nC111_=_C146 ,C111_=_C147 ,C111_=_C148 ,C111_=_C149 ,C111_=_C152 ,C111_=_C153 ,\nC111_=_C154 ,C111_=_C155 ,C111_=_C158 ,C111_=_C159 ,C111_=_C161 ,C111_=_C162 ,\nC111_=_C163 ,C111_=_C164 ,C111_=_C165 ,C111_=_C166 ,C111_=_C168 ,C111_=_C169 ,\nC111_=_C171 ,C111_=_C172 ,C111_=_C173 ,C111_=_C174 ,C111_=_C175 ,C111_=_C176 ,\nC111_=_C177 ,C118_=_C124 ,C118_=_C127 ,C118_=_C134 ,C118_=_C137 ,C118_=_C184 ,\nC118_=_C214 ,C118_=_C246 ,C118_=_C275 ,C118_=_C305 ,C118_=_C334 ,C118_=_C388 ,\nC118_=_C389 ,C118_=_C390 ,C118_=_C391 ,C118_=_C393 ,C118_=_C395 ,C118_=_C396 ,\nC118_=_C398 ,C118_=_C399 ,C118_=_C400 ,C118_=_C401 ,C118_=_C402 ,C118_=_C403 ,\nC118_=_C405 ,C118_=_C406 ,C118_=_C407 ,C118_=_C408 ,C118_=_C409 ,C118_=_C410 ,\nC118_=_C411 ,C124_=_C127 ,C124_=_C134 ,C124_=_C137 ,C124_=_C191 ,C124_=_C221 ,\nC124_=_C253 ,C124_=_C282 ,C124_=_C312 ,C124_=_C341 ,C124_=_C417 ,C124_=_C442 ,\nC124_=_C465 ,C124_=_C487 ,C124_=_C529 ,C124_=_C549 ,C124_=_C550 ,C124_=_C552 ,\nC124_=_C553 ,C124_=_C554 ,C124_=_C555 ,C124_=_C556 ,C124_=_C558 ,C124_=_C559 ,\nC124_=_C561 ,C124_=_C562 ,C124_=_C563 ,C124_=_C564 ,C124_=_C565 ,C124_=_C566 ,\nC127_=_C134 ,C127_=_C137 ,C127_=_C224 ,C127_=_C285 ,C127_=_C315 ,C127_=_C344 ,\nC127_=_C420 ,C127_=_C445 ,C127_=_C468 ,C127_=_C490 ,C127_=_C532 ,C127_=_C568 ,\nC127_=_C586 ,C127_=_C603 ,C127_=_C604 ,C127_=_C605 ,C127_=_C606 ,C127_=_C607 ,\nC127_=_C609 ,C127_=_C610 ,C127_=_C612 ,C127_=_C613 ,C127_=_C614 ,C127_=_C615 ,\nC127_=_C616 ,C127_=_C617 ,C127_=_C618 ,C134_=_C137 ,C134_=_C199 ,C134_=_C231 ,\nC134_=_C261 ,C134_=_C292 ,C134_=_C322 ,C134_=_C351 ,C134_=_C427 ,C134_=_C452 ,\nC134_=_C474 ,C134_=_C539 ,C134_=_C575 ,C134_=_C592 ,C134_=_C624 ,C134_=_C638 ,\nC134_=_C652 ,C134_=_C665 ,C134_=_C677 ,C134_=_C688 ,C134_=_C699 ,C134_=_C700 ,\nC134_=_C701 ,C134_=_C702 ,C134_=_C703 ,C134_=_C704 ,C134_=_C705 ,C134_=_C706 ,\nC134_=_C707 ,C137_=_C202 ,C137_=_C234 ,C137_=_C264 ,C137_=_C295 ,C137_=_C325 ,\nC137_=_C354 ,C137_=_C430 ,C137_=_C455 ,C137_=_C477 ,C137_=_C499 ,C137_=_C542 ,\nC137_=_C578 ,C137_=_C595 ,C137_=_C626 ,C137_=_C641 ,C137_=_C655 ,C137_=_C668 ,\nC137_=_C680 ,C137_=_C691 ,C137_=_C709 ,C137_=_C717 ,C137_=_C725 ,C137_=_C726 ,\nC137_=_C727 ,C137_=_C728 ,C137_=_C729 ,C137_=_C730 ,C145_=_C146 ,C145_=_C147 ,\nC145_=_C148 ,C145_=_C149 ,C145_=_C152 ,C145_=_C153 ,C145_=_C154 ,C145_=_C155 ,\nC145_=_C158 ,C145_=_C159 ,C145_=_C161 ,C145_=_C162 ,C145_=_C163 ,C145_=_C164 ,\nC145_=_C165 ,C145_=_C166 ,C145_=_C168 ,C145_=_C169 ,C145_=_C171 ,C145_=_C172 ,\nC145_=_C173 ,C145_=_C174 ,C145_=_C175 ,C145_=_C176 ,C145_=_C177 ,C145_=_C183 ,\nC145_=_C184 ,C145_=_C189 ,C145_=_C191 ,C145_=_C199 ,C145_=_C202 ,C146_=_C147 ,\nC146_=_C148 ,C146_=_C149 ,C146_=_C152 ,C146_=_C153 ,C146_=_C154 ,C146_=_C155 ,\nC146_=_C158 ,C146_=_C159 ,C146_=_C161 ,C146_=_C162 ,C146_=_C163 ,C146_=_C164 ,\nC146_=_C165 ,C146_=_C166 ,C146_=_C168 ,C146_=_C169 ,C146_=_C171 ,C146_=_C172 ,\nC146_=_C173 ,C146_=_C174 ,C146_=_C175 ,C146_=_C176 ,C146_=_C177 ,C146_=_C213 ,\nC146_=_C214 ,C146_=_C219 ,C146_=_C221 ,C146_=_C224 ,C146_=_C231 ,C146_=_C234 ,\nC147_=_C148 ,C147_=_C149 ,C147_=_C152 ,C147_=_C153 ,C147_=_C154 ,C147_=_C155 ,\nC147_=_C158 ,C147_=_C159 ,C147_=_C161 ,C147_=_C162 ,C147_=_C163 ,C147_=_C164 ,\nC147_=_C165 ,C147_=_C166 ,C147_=_C168 ,C147_=_C169 ,C147_=_C171 ,C147_=_C172 ,\nC147_=_C173 ,C147_=_C174 ,C147_=_C175 ,C147_=_C176 ,C147_=_C177 ,C147_=_C245 ,\nC147_=_C246 ,C147_=_C251 ,C147_=_C253 ,C147_=_C261 ,C147_=_C264 ,C148_=_C149 ,\nC148_=_C152 ,C148_=_C153 ,C148_=_C154 ,C148_=_C155 ,C148_=_C158 ,C148_=_C159 ,\nC148_=_C161 ,C148_=_C162 ,C148_=_C163 ,C148_=_C164 ,C148_=_C165 ,C148_=_C166 ,\nC148_=_C168 ,C148_=_C169 ,C148_=_C171 ,C148_=_C172 ,C148_=_C173 ,C148_=_C174 ,\nC148_=_C175 ,C148_=_C176 ,C148_=_C177 ,C148_=_C274 ,C148_=_C275 ,C148_=_C280 ,\nC148_=_C282 ,C148_=_C285 ,C148_=_C292 ,C148_=_C295 ,C149_=_C152 ,C149_=_C153 ,\nC149_=_C154 ,C149_=_C155 ,C149_=_C158 ,C149_=_C159 ,C149_=_C161 ,C149_=_C162 ,\nC149_=_C163 ,C149_=_C164 ,C149_=_C165 ,C149_=_C166 ,C149_=_C168 ,C149_=_C169 ,\nC149_=_C171 ,C149_=_C172 ,C149_=_C173 ,C149_=_C174 ,C149_=_C175 ,C149_=_C176 ,\nC149_=_C177 ,C149_=_C304 ,C149_=_C305 ,C149_=_C310 ,C149_=_C312 ,C149_=_C315 ,\nC149_=_C322 ,C149_=_C325 ,C152_=_C153 ,C152_=_C154 ,C152_=_C155 ,C152_=_C158 ,\nC152_=_C159 ,C152_=_C161 ,C152_=_C162 ,C152_=_C163 ,C152_=_C164 ,C152_=_C165 ,\nC152_=_C166 ,C152_=_C168 ,C152_=_C169 ,C152_=_C171 ,C152_=_C172 ,C152_=_C173 ,\nC152_=_C174 ,C152_=_C175 ,C152_=_C176 ,C152_=_C177 ,C152_=_C363 ,C152_=_C388 ,\nC152_=_C415 ,C152_=_C417 ,C152_=_C420 ,C152_=_C427 ,C152_=_C430 ,C153_=_C154 ,\nC153_=_C155 ,C153_=_C158 ,C153_=_C159 ,C153_=_C161 ,C153_=_C162 ,C153_=_C163 ,\nC153_=_C164 ,C153_=_C165 ,C153_=_C166 ,C153_=_C168 ,C153_=_C169 ,C153_=_C171 ,\nC153_=_C172 ,C153_=_C173 ,C153_=_C174 ,C153_=_C175 ,C153_=_C176 ,C153_=_C177 ,\nC153_=_C364 ,C153_=_C389 ,C153_=_C440 ,C153_=_C442 ,C153_=_C445 ,C153_=_C452 ,\nC153_=_C455 ,C154_=_C155 ,C154_=_C158 ,C154_=_C159 ,C154_=_C161 ,C154_=_C162 ,\nC154_=_C163 ,C154_=_C164 ,C154_=_C165 ,C154_=_C166 ,C154_=_C168 ,C154_=_C169 ,\nC154_=_C171 ,C154_=_C172 ,C154_=_C173 ,C154_=_C174 ,C154_=_C175 ,C154_=_C176 ,\nC154_=_C177 ,C154_=_C390 ,C154_=_C465 ,C154_=_C468 ,C154_=_C474 ,C154_=_C477 ,\nC155_=_C158 ,C155_=_C159 ,C155_=_C161 ,C155_=_C162 ,C155_=_C163 ,C155_=_C164 ,\nC155_=_C165 ,C155_=_C166 ,C155_=_C168 ,C155_=_C169 ,C155_=_C171 ,C155_=_C172 ,\nC155_=_C173 ,C155_=_C174 ,C155_=_C175 ,C155_=_C176 ,C155_=_C177 ,C155_=_C365 ,\nC155_=_C391 ,C155_=_C485 ,C155_=_C487 ,C155_=_C490 ,C155_=_C499 ,C158_=_C159 ,\nC158_=_C161 ,C158_=_C162 ,C158_=_C163 ,C158_=_C164 ,C158_=_C165 ,C158_=_C166 ,\nC158_=_C168 ,C158_=_C169 ,C158_=_C171 ,C158_=_C172 ,C158_=_C173 ,C158_=_C174 ,\nC158_=_C175 ,C158_=_C176 ,C158_=_C177 ,C158_=_C368 ,C158_=_C395 ,C158_=_C509 ,\nC158_=_C549 ,C158_=_C568 ,C158_=_C575 ,C158_=_C578 ,C159_=_C161 ,C159_=_C162 ,\nC159_=_C163 ,C159_=_C164 ,C159_=_C165 ,C159_=_C166 ,C159_=_C168 ,C159_=_C169 ,\nC159_=_C171 ,C159_=_C172 ,C159_=_C173 ,C159_=_C174 ,C159_=_C175</w:t>
      </w:r>
    </w:p>
    <w:p>
      <w:pPr>
        <w:pStyle w:val="PreformattedText"/>
        <w:bidi w:val="0"/>
        <w:spacing w:before="0" w:after="0"/>
        <w:jc w:val="left"/>
        <w:rPr/>
      </w:pPr>
      <w:r>
        <w:rPr/>
        <w:t xml:space="preserve"> </w:t>
      </w:r>
      <w:r>
        <w:rPr/>
        <w:t>,C159_=_C176 ,\nC159_=_C177 ,C159_=_C369 ,C159_=_C396 ,C159_=_C510 ,C159_=_C550 ,C159_=_C586 ,\nC159_=_C592 ,C159_=_C595 ,C161_=_C162 ,C161_=_C163 ,C161_=_C164 ,C161_=_C165 ,\nC161_=_C166 ,C161_=_C168 ,C161_=_C169 ,C161_=_C171 ,C161_=_C172 ,C161_=_C173 ,\nC161_=_C174 ,C161_=_C175 ,C161_=_C176 ,C161_=_C177 ,C161_=_C371 ,C161_=_C398 ,\nC161_=_C512 ,C161_=_C624 ,C161_=_C626 ,C162_=_C163 ,C162_=_C164 ,C162_=_C165 ,\nC162_=_C166 ,C162_=_C168 ,C162_=_C169 ,C162_=_C171 ,C162_=_C172 ,C162_=_C173 ,\nC162_=_C174 ,C162_=_C175 ,C162_=_C176 ,C162_=_C177 ,C162_=_C372 ,C162_=_C399 ,\nC162_=_C513 ,C162_=_C552 ,C162_=_C603 ,C162_=_C638 ,C162_=_C641 ,C163_=_C164 ,\nC163_=_C165 ,C163_=_C166 ,C163_=_C168 ,C163_=_C169 ,C163_=_C171 ,C163_=_C172 ,\nC163_=_C173 ,C163_=_C174 ,C163_=_C175 ,C163_=_C176 ,C163_=_C177 ,C163_=_C373 ,\nC163_=_C400 ,C163_=_C514 ,C163_=_C553 ,C163_=_C604 ,C163_=_C652 ,C163_=_C655 ,\nC164_=_C165 ,C164_=_C166 ,C164_=_C168 ,C164_=_C169 ,C164_=_C171 ,C164_=_C172 ,\nC164_=_C173 ,C164_=_C174 ,C164_=_C175 ,C164_=_C176 ,C164_=_C177 ,C164_=_C374 ,\nC164_=_C401 ,C164_=_C515 ,C164_=_C554 ,C164_=_C605 ,C164_=_C665 ,C164_=_C668 ,\nC165_=_C166 ,C165_=_C168 ,C165_=_C169 ,C165_=_C171 ,C165_=_C172 ,C165_=_C173 ,\nC165_=_C174 ,C165_=_C175 ,C165_=_C176 ,C165_=_C177 ,C165_=_C375 ,C165_=_C402 ,\nC165_=_C516 ,C165_=_C555 ,C165_=_C606 ,C165_=_C677 ,C165_=_C680 ,C166_=_C168 ,\nC166_=_C169 ,C166_=_C171 ,C166_=_C172 ,C166_=_C173 ,C166_=_C174 ,C166_=_C175 ,\nC166_=_C176 ,C166_=_C177 ,C166_=_C376 ,C166_=_C403 ,C166_=_C517 ,C166_=_C556 ,\nC166_=_C607 ,C166_=_C688 ,C166_=_C691 ,C168_=_C169 ,C168_=_C171 ,C168_=_C172 ,\nC168_=_C173 ,C168_=_C174 ,C168_=_C175 ,C168_=_C176 ,C168_=_C177 ,C168_=_C378 ,\nC168_=_C405 ,C168_=_C519 ,C168_=_C558 ,C168_=_C609 ,C168_=_C699 ,C168_=_C709 ,\nC169_=_C171 ,C169_=_C172 ,C169_=_C173 ,C169_=_C174 ,C169_=_C175 ,C169_=_C176 ,\nC169_=_C177 ,C169_=_C379 ,C169_=_C406 ,C169_=_C520 ,C169_=_C559 ,C169_=_C610 ,\nC169_=_C700 ,C169_=_C717 ,C171_=_C172 ,C171_=_C173 ,C171_=_C174 ,C171_=_C175 ,\nC171_=_C176 ,C171_=_C177 ,C171_=_C381 ,C171_=_C407 ,C171_=_C522 ,C171_=_C561 ,\nC171_=_C612 ,C171_=_C701 ,C171_=_C725 ,C172_=_C173 ,C172_=_C174 ,C172_=_C175 ,\nC172_=_C176 ,C172_=_C177 ,C172_=_C382 ,C172_=_C523 ,C172_=_C562 ,C172_=_C613 ,\nC172_=_C702 ,C172_=_C726 ,C173_=_C174 ,C173_=_C175 ,C173_=_C176 ,C173_=_C177 ,\nC173_=_C383 ,C173_=_C408 ,C173_=_C524 ,C173_=_C563 ,C173_=_C614 ,C173_=_C703 ,\nC173_=_C727 ,C174_=_C175 ,C174_=_C176 ,C174_=_C177 ,C174_=_C384 ,C174_=_C409 ,\nC174_=_C525 ,C174_=_C564 ,C174_=_C615 ,C174_=_C704 ,C174_=_C728 ,C175_=_C176 ,\nC175_=_C177 ,C175_=_C385 ,C175_=_C410 ,C175_=_C526 ,C175_=_C565 ,C175_=_C616 ,\nC175_=_C705 ,C175_=_C729 ,C176_=_C177 ,C176_=_C386 ,C176_=_C411 ,C176_=_C527 ,\nC176_=_C617 ,C176_=_C706 ,C177_=_C387 ,C177_=_C528 ,C177_=_C566 ,C177_=_C618 ,\nC177_=_C707 ,C177_=_C730 ,C183_=_C184 ,C183_=_C189 ,C183_=_C191 ,C183_=_C199 ,\nC183_=_C202 ,C183_=_C213 ,C183_=_C245 ,C183_=_C274 ,C183_=_C304 ,C183_=_C333 ,\nC183_=_C363 ,C183_=_C364 ,C183_=_C365 ,C183_=_C368 ,C183_=_C369 ,C183_=_C371 ,\nC183_=_C372 ,C183_=_C373 ,C183_=_C374 ,C183_=_C375 ,C183_=_C376 ,C183_=_C378 ,\nC183_=_C379 ,C183_=_C381 ,C183_=_C382 ,C183_=_C383 ,C183_=_C384 ,C183_=_C385 ,\nC183_=_C386 ,C183_=_C387 ,C184_=_C189 ,C184_=_C191 ,C184_=_C199 ,C184_=_C202 ,\nC184_=_C214 ,C184_=_C246 ,C184_=_C275 ,C184_=_C305 ,C184_=_C334 ,C184_=_C388 ,\nC184_=_C389 ,C184_=_C390 ,C184_=_C391 ,C184_=_C393 ,C184_=_C395 ,C184_=_C396 ,\nC184_=_C398 ,C184_=_C399 ,C184_=_C400 ,C184_=_C401 ,C184_=_C402 ,C184_=_C403 ,\nC184_=_C405 ,C184_=_C406 ,C184_=_C407 ,C184_=_C408 ,C184_=_C409 ,C184_=_C410 ,\nC184_=_C411 ,C189_=_C191 ,C189_=_C199 ,C189_=_C202 ,C189_=_C219 ,C189_=_C251 ,\nC189_=_C280 ,C189_=_C310 ,C189_=_C339 ,C189_=_C415 ,C189_=_C440 ,C189_=_C485 ,\nC189_=_C507 ,C189_=_C509 ,C189_=_C510 ,C189_=_C512 ,C189_=_C513 ,C189_=_C514 ,\nC189_=_C515 ,C189_=_C516 ,C189_=_C517 ,C189_=_C519 ,C189_=_C520 ,C189_=_C522 ,\nC189_=_C523 ,C189_=_C524 ,C189_=_C525 ,C189_=_C526 ,C189_=_C527 ,C189_=_C528 ,\nC191_=_C199 ,C191_=_C202 ,C191_=_C221 ,C191_=_C253 ,C191_=_C282 ,C191_=_C312 ,\nC191_=_C341 ,C191_=_C417 ,C191_=_C442 ,C191_=_C465 ,C191_=_C487 ,C191_=_C529 ,\nC191_=_C549 ,C191_=_C550 ,C191_=_C552 ,C191_=_C553 ,C191_=_C554 ,C191_=_C555 ,\nC191_=_C556 ,C191_=_C558 ,C191_=_C559 ,C191_=_C561 ,C191_=_C562 ,C191_=_C563 ,\nC191_=_C564 ,C191_=_C565 ,C191_=_C566 ,C199_=_C202 ,C199_=_C231 ,C199_=_C261 ,\nC199_=_C292 ,C199_=_C322 ,C199_=_C351 ,C199_=_C427 ,C199_=_C452 ,C199_=_C474 ,\nC199_=_C539 ,C199_=_C575 ,C199_=_C592 ,C199_=_C624 ,C199_=_C638 ,C199_=_C652 ,\nC199_=_C665 ,C199_=_C677 ,C199_=_C688 ,C199_=_C699 ,C199_=_C700 ,C199_=_C701 ,\nC199_=_C702 ,C199_=_C703 ,C199_=_C704 ,C199_=_C705 ,C199_=_C706 ,C199_=_C707 ,\nC202_=_C234 ,C202_=_C264 ,C202_=_C295 ,C202_=_C325 ,C202_=_C354 ,C202_=_C430 ,\nC202_=_C455 ,C202_=_C477 ,C202_=_C499 ,C202_=_C542 ,C202_=_C578 ,C202_=_C595 ,\nC202_=_C626 ,C202_=_C641 ,C202_=_C655 ,C202_=_C668 ,C202_=_C680 ,C202_=_C691 ,\nC202_=_C709 ,C202_=_C717 ,C202_=_C725 ,C202_=_C726 ,C202_=_C727 ,C202_=_C728 ,\nC202_=_C729 ,C202_=_C730 ,C213_=_C214 ,C213_=_C219 ,C213_=_C221 ,C213_=_C224 ,\nC213_=_C231 ,C213_=_C234 ,C213_=_C245 ,C213_=_C274 ,C213_=_C304 ,C213_=_C333 ,\nC213_=_C363 ,C213_=_C364 ,C213_=_C365 ,C213_=_C368 ,C213_=_C369 ,C213_=_C371 ,\nC213_=_C372 ,C213_=_C373 ,C213_=_C374 ,C213_=_C375 ,C213_=_C376 ,C213_=_C378 ,\nC213_=_C379 ,C213_=_C381 ,C213_=_C382 ,C213_=_C383 ,C213_=_C384 ,C213_=_C385 ,\nC213_=_C386 ,C213_=_C387 ,C214_=_C219 ,C214_=_C221 ,C214_=_C224 ,C214_=_C231 ,\nC214_=_C234 ,C214_=_C246 ,C214_=_C275 ,C214_=_C305 ,C214_=_C334 ,C214_=_C388 ,\nC214_=_C389 ,C214_=_C390 ,C214_=_C391 ,C214_=_C393 ,C214_=_C395 ,C214_=_C396 ,\nC214_=_C398 ,C214_=_C399 ,C214_=_C400 ,C214_=_C401 ,C214_=_C402 ,C214_=_C403 ,\nC214_=_C405 ,C214_=_C406 ,C214_=_C407 ,C214_=_C408 ,C214_=_C409 ,C214_=_C410 ,\nC214_=_C411 ,C219_=_C221 ,C219_=_C224 ,C219_=_C231 ,C219_=_C234 ,C219_=_C251 ,\nC219_=_C280 ,C219_=_C310 ,C219_=_C339 ,C219_=_C415 ,C219_=_C440 ,C219_=_C485 ,\nC219_=_C507 ,C219_=_C509 ,C219_=_C510 ,C219_=_C512 ,C219_=_C513 ,C219_=_C514 ,\nC219_=_C515 ,C219_=_C516 ,C219_=_C517 ,C219_=_C519 ,C219_=_C520 ,C219_=_C522 ,\nC219_=_C523 ,C219_=_C524 ,C219_=_C525 ,C219_=_C526 ,C219_=_C527 ,C219_=_C528 ,\nC221_=_C224 ,C221_=_C231 ,C221_=_C234 ,C221_=_C253 ,C221_=_C282 ,C221_=_C312 ,\nC221_=_C341 ,C221_=_C417 ,C221_=_C442 ,C221_=_C465 ,C221_=_C487 ,C221_=_C529 ,\nC221_=_C549 ,C221_=_C550 ,C221_=_C552 ,C221_=_C553 ,C221_=_C554 ,C221_=_C555 ,\nC221_=_C556 ,C221_=_C558 ,C221_=_C559 ,C221_=_C561 ,C221_=_C562 ,C221_=_C563 ,\nC221_=_C564 ,C221_=_C565 ,C221_=_C566 ,C224_=_C231 ,C224_=_C234 ,C224_=_C285 ,\nC224_=_C315 ,C224_=_C344 ,C224_=_C420 ,C224_=_C445 ,C224_=_C468 ,C224_=_C490 ,\nC224_=_C532 ,C224_=_C568 ,C224_=_C586 ,C224_=_C603 ,C224_=_C604 ,C224_=_C605 ,\nC224_=_C606 ,C224_=_C607 ,C224_=_C609 ,C224_=_C610 ,C224_=_C612 ,C224_=_C613 ,\nC224_=_C614 ,C224_=_C615 ,C224_=_C616 ,C224_=_C617 ,C224_=_C618 ,C231_=_C234 ,\nC231_=_C261 ,C231_=_C292 ,C231_=_C322 ,C231_=_C351 ,C231_=_C427 ,C231_=_C452 ,\nC231_=_C474 ,C231_=_C539 ,C231_=_C575 ,C231_=_C592 ,C231_=_C624 ,C231_=_C638 ,\nC231_=_C652 ,C231_=_C665 ,C231_=_C677 ,C231_=_C688 ,C231_=_C699 ,C231_=_C700 ,\nC231_=_C701 ,C231_=_C702 ,C231_=_C703 ,C231_=_C704 ,C231_=_C705 ,C231_=_C706 ,\nC231_=_C707 ,C234_=_C264 ,C234_=_C295 ,C234_=_C325 ,C234_=_C354 ,C234_=_C430 ,\nC234_=_C455 ,C234_=_C477 ,C234_=_C499 ,C234_=_C542 ,C234_=_C578 ,C234_=_C595 ,\nC234_=_C626 ,C234_=_C641 ,C234_=_C655 ,C234_=_C668 ,C234_=_C680 ,C234_=_C691 ,\nC234_=_C709 ,C234_=_C717 ,C234_=_C725 ,C234_=_C726 ,C234_=_C727 ,C234_=_C728 ,\nC234_=_C729 ,C234_=_C730 ,C245_=_C246 ,C245_=_C251 ,C245_=_C253 ,C245_=_C261 ,\nC245_=_C264 ,C245_=_C274 ,C245_=_C304 ,C245_=_C333 ,C245_=_C363 ,C245_=_C364 ,\nC245_=_C365 ,C245_=_C368 ,C245_=_C369 ,C245_=_C371 ,C245_=_C372 ,C245_=_C373 ,\nC245_=_C374 ,C245_=_C375 ,C245_=_C376 ,C245_=_C378 ,C245_=_C379 ,C245_=_C381 ,\nC245_=_C382 ,C245_=_C383 ,C245_=_C384 ,C245_=_C385 ,C245_=_C386 ,C245_=_C387 ,\nC246_=_C251 ,C246_=_C253 ,C246_=_C261 ,C246_=_C264 ,C246_=_C275 ,C246_=_C305 ,\nC246_=_C334 ,C246_=_C388 ,C246_=_C389 ,C246_=_C390 ,C246_=_C391 ,C246_=_C393 ,\nC246_=_C395 ,C246_=_C396 ,C246_=_C398 ,C246_=_C399 ,C246_=_C400 ,C246_=_C401 ,\nC246_=_C402 ,C246_=_C403 ,C246_=_C405 ,C246_=_C406 ,C246_=_C407 ,C246_=_C408 ,\nC246_=_C409 ,C246_=_C410 ,C246_=_C411 ,C251_=_C253 ,C251_=_C261 ,C251_=_C264 ,\nC251_=_C280 ,C251_=_C310 ,C251_=_C339 ,C251_=_C415 ,C251_=_C440 ,C251_=_C485 ,\nC251_=_C507 ,C251_=_C509 ,C251_=_C510 ,C251_=_C512 ,C251_=_C513 ,C251_=_C514 ,\nC251_=_C515 ,C251_=_C516 ,C251_=_C517 ,C251_=_C519 ,C251_=_C520 ,C251_=_C522 ,\nC251_=_C523 ,C251_=_C524 ,C251_=_C525 ,C251_=_C526 ,C251_=_C527 ,C251_=_C528 ,\nC253_=_C261 ,C253_=_C264 ,C253_=_C282 ,C253_=_C312 ,C253_=_C341 ,C253_=_C417 ,\nC253_=_C442 ,C253_=_C465 ,C253_=_C487 ,C253_=_C529 ,C253_=_C549 ,C253_=_C550 ,\nC253_=_C552 ,C253_=_C553 ,C253_=_C554 ,C253_=_C555 ,C253_=_C556 ,C253_=_C558 ,\nC253_=_C559 ,C253_=_C561 ,C253_=_C562 ,C253_=_C563 ,C253_=_C564 ,C253_=_C565 ,\nC253_=_C566 ,C261_=_C264 ,C261_=_C292 ,C261_=_C322 ,C261_=_C351 ,C261_=_C427 ,\nC261_=_C452 ,C261_=_C474 ,C261_=_C539 ,C261_=_C575 ,C261_=_C592 ,C261_=_C624 ,\nC261_=_C638 ,C261_=_C652 ,C261_=_C665 ,C261_=_C677 ,C261_=_C688 ,C261_=_C699 ,\nC261_=_C700 ,C261_=_C701 ,C261_=_C702 ,C261_=_C703 ,C261_=_C704 ,C261_=_C705 ,\nC261_=_C706 ,C261_=_C707 ,C264_=_C295 ,C264_=_C325 ,C264_=_C354 ,C264_=_C430 ,\nC264_=_C455 ,C264_=_C477 ,C264_=_C499 ,C264_=_C542 ,C264_=_C578 ,C264_=_C595 ,\nC264_=_C626 ,C264_=_C641 ,C264_=_C655 ,C264_=_C668 ,C264_=_C680 ,C264_=_C691 ,\nC264_=_C709 ,C264_=_C717 ,C264_=_C725 ,C264_=_C726 ,C264_=_C727 ,C264_=_C728 ,\nC264_=_C729 ,C264_=_C730 ,C274_=_C275 ,C274_=_C280 ,C274_=_C282 ,C274_=_C285 ,\nC274_=_C292 ,C274_=_C295 ,C274_=_C304 ,C274_=_C333 ,C274_=_C363 ,C274_=_C364 ,\nC274_=_C365 ,C274_=_C368 ,C274_=_C369 ,C274_=_C371</w:t>
      </w:r>
    </w:p>
    <w:p>
      <w:pPr>
        <w:pStyle w:val="PreformattedText"/>
        <w:bidi w:val="0"/>
        <w:spacing w:before="0" w:after="0"/>
        <w:jc w:val="left"/>
        <w:rPr/>
      </w:pPr>
      <w:r>
        <w:rPr/>
        <w:t xml:space="preserve"> </w:t>
      </w:r>
      <w:r>
        <w:rPr/>
        <w:t>,C274_=_C372 ,C274_=_C373 ,\nC274_=_C374 ,C274_=_C375 ,C274_=_C376 ,C274_=_C378 ,C274_=_C379 ,C274_=_C381 ,\nC274_=_C382 ,C274_=_C383 ,C274_=_C384 ,C274_=_C385 ,C274_=_C386 ,C274_=_C387 ,\nC275_=_C280 ,C275_=_C282 ,C275_=_C285 ,C275_=_C292 ,C275_=_C295 ,C275_=_C305 ,\nC275_=_C334 ,C275_=_C388 ,C275_=_C389 ,C275_=_C390 ,C275_=_C391 ,C275_=_C393 ,\nC275_=_C395 ,C275_=_C396 ,C275_=_C398 ,C275_=_C399 ,C275_=_C400 ,C275_=_C401 ,\nC275_=_C402 ,C275_=_C403 ,C275_=_C405 ,C275_=_C406 ,C275_=_C407 ,C275_=_C408 ,\nC275_=_C409 ,C275_=_C410 ,C275_=_C411 ,C280_=_C282 ,C280_=_C285 ,C280_=_C292 ,\nC280_=_C295 ,C280_=_C310 ,C280_=_C339 ,C280_=_C415 ,C280_=_C440 ,C280_=_C485 ,\nC280_=_C507 ,C280_=_C509 ,C280_=_C510 ,C280_=_C512 ,C280_=_C513 ,C280_=_C514 ,\nC280_=_C515 ,C280_=_C516 ,C280_=_C517 ,C280_=_C519 ,C280_=_C520 ,C280_=_C522 ,\nC280_=_C523 ,C280_=_C524 ,C280_=_C525 ,C280_=_C526 ,C280_=_C527 ,C280_=_C528 ,\nC282_=_C285 ,C282_=_C292 ,C282_=_C295 ,C282_=_C312 ,C282_=_C341 ,C282_=_C417 ,\nC282_=_C442 ,C282_=_C465 ,C282_=_C487 ,C282_=_C529 ,C282_=_C549 ,C282_=_C550 ,\nC282_=_C552 ,C282_=_C553 ,C282_=_C554 ,C282_=_C555 ,C282_=_C556 ,C282_=_C558 ,\nC282_=_C559 ,C282_=_C561 ,C282_=_C562 ,C282_=_C563 ,C282_=_C564 ,C282_=_C565 ,\nC282_=_C566 ,C285_=_C292 ,C285_=_C295 ,C285_=_C315 ,C285_=_C344 ,C285_=_C420 ,\nC285_=_C445 ,C285_=_C468 ,C285_=_C490 ,C285_=_C532 ,C285_=_C568 ,C285_=_C586 ,\nC285_=_C603 ,C285_=_C604 ,C285_=_C605 ,C285_=_C606 ,C285_=_C607 ,C285_=_C609 ,\nC285_=_C610 ,C285_=_C612 ,C285_=_C613 ,C285_=_C614 ,C285_=_C615 ,C285_=_C616 ,\nC285_=_C617 ,C285_=_C618 ,C292_=_C295 ,C292_=_C322 ,C292_=_C351 ,C292_=_C427 ,\nC292_=_C452 ,C292_=_C474 ,C292_=_C539 ,C292_=_C575 ,C292_=_C592 ,C292_=_C624 ,\nC292_=_C638 ,C292_=_C652 ,C292_=_C665 ,C292_=_C677 ,C292_=_C688 ,C292_=_C699 ,\nC292_=_C700 ,C292_=_C701 ,C292_=_C702 ,C292_=_C703 ,C292_=_C704 ,C292_=_C705 ,\nC292_=_C706 ,C292_=_C707 ,C295_=_C325 ,C295_=_C354 ,C295_=_C430 ,C295_=_C455 ,\nC295_=_C477 ,C295_=_C499 ,C295_=_C542 ,C295_=_C578 ,C295_=_C595 ,C295_=_C626 ,\nC295_=_C641 ,C295_=_C655 ,C295_=_C668 ,C295_=_C680 ,C295_=_C691 ,C295_=_C709 ,\nC295_=_C717 ,C295_=_C725 ,C295_=_C726 ,C295_=_C727 ,C295_=_C728 ,C295_=_C729 ,\nC295_=_C730 ,C304_=_C305 ,C304_=_C310 ,C304_=_C312 ,C304_=_C315 ,C304_=_C322 ,\nC304_=_C325 ,C304_=_C333 ,C304_=_C363 ,C304_=_C364 ,C304_=_C365 ,C304_=_C368 ,\nC304_=_C369 ,C304_=_C371 ,C304_=_C372 ,C304_=_C373 ,C304_=_C374 ,C304_=_C375 ,\nC304_=_C376 ,C304_=_C378 ,C304_=_C379 ,C304_=_C381 ,C304_=_C382 ,C304_=_C383 ,\nC304_=_C384 ,C304_=_C385 ,C304_=_C386 ,C304_=_C387 ,C305_=_C310 ,C305_=_C312 ,\nC305_=_C315 ,C305_=_C322 ,C305_=_C325 ,C305_=_C334 ,C305_=_C388 ,C305_=_C389 ,\nC305_=_C390 ,C305_=_C391 ,C305_=_C393 ,C305_=_C395 ,C305_=_C396 ,C305_=_C398 ,\nC305_=_C399 ,C305_=_C400 ,C305_=_C401 ,C305_=_C402 ,C305_=_C403 ,C305_=_C405 ,\nC305_=_C406 ,C305_=_C407 ,C305_=_C408 ,C305_=_C409 ,C305_=_C410 ,C305_=_C411 ,\nC310_=_C312 ,C310_=_C315 ,C310_=_C322 ,C310_=_C325 ,C310_=_C339 ,C310_=_C415 ,\nC310_=_C440 ,C310_=_C485 ,C310_=_C507 ,C310_=_C509 ,C310_=_C510 ,C310_=_C512 ,\nC310_=_C513 ,C310_=_C514 ,C310_=_C515 ,C310_=_C516 ,C310_=_C517 ,C310_=_C519 ,\nC310_=_C520 ,C310_=_C522 ,C310_=_C523 ,C310_=_C524 ,C310_=_C525 ,C310_=_C526 ,\nC310_=_C527 ,C310_=_C528 ,C312_=_C315 ,C312_=_C322 ,C312_=_C325 ,C312_=_C341 ,\nC312_=_C417 ,C312_=_C442 ,C312_=_C465 ,C312_=_C487 ,C312_=_C529 ,C312_=_C549 ,\nC312_=_C550 ,C312_=_C552 ,C312_=_C553 ,C312_=_C554 ,C312_=_C555 ,C312_=_C556 ,\nC312_=_C558 ,C312_=_C559 ,C312_=_C561 ,C312_=_C562 ,C312_=_C563 ,C312_=_C564 ,\nC312_=_C565 ,C312_=_C566 ,C315_=_C322 ,C315_=_C325 ,C315_=_C344 ,C315_=_C420 ,\nC315_=_C445 ,C315_=_C468 ,C315_=_C490 ,C315_=_C532 ,C315_=_C568 ,C315_=_C586 ,\nC315_=_C603 ,C315_=_C604 ,C315_=_C605 ,C315_=_C606 ,C315_=_C607 ,C315_=_C609 ,\nC315_=_C610 ,C315_=_C612 ,C315_=_C613 ,C315_=_C614 ,C315_=_C615 ,C315_=_C616 ,\nC315_=_C617 ,C315_=_C618 ,C322_=_C325 ,C322_=_C351 ,C322_=_C427 ,C322_=_C452 ,\nC322_=_C474 ,C322_=_C539 ,C322_=_C575 ,C322_=_C592 ,C322_=_C624 ,C322_=_C638 ,\nC322_=_C652 ,C322_=_C665 ,C322_=_C677 ,C322_=_C688 ,C322_=_C699 ,C322_=_C700 ,\nC322_=_C701 ,C322_=_C702 ,C322_=_C703 ,C322_=_C704 ,C322_=_C705 ,C322_=_C706 ,\nC322_=_C707 ,C325_=_C354 ,C325_=_C430 ,C325_=_C455 ,C325_=_C477 ,C325_=_C499 ,\nC325_=_C542 ,C325_=_C578 ,C325_=_C595 ,C325_=_C626 ,C325_=_C641 ,C325_=_C655 ,\nC325_=_C668 ,C325_=_C680 ,C325_=_C691 ,C325_=_C709 ,C325_=_C717 ,C325_=_C725 ,\nC325_=_C726 ,C325_=_C727 ,C325_=_C728 ,C325_=_C729 ,C325_=_C730 ,C333_=_C334 ,\nC333_=_C339 ,C333_=_C341 ,C333_=_C344 ,C333_=_C351 ,C333_=_C354 ,C333_=_C363 ,\nC333_=_C364 ,C333_=_C365 ,C333_=_C368 ,C333_=_C369 ,C333_=_C371 ,C333_=_C372 ,\nC333_=_C373 ,C333_=_C374 ,C333_=_C375 ,C333_=_C376 ,C333_=_C378 ,C333_=_C379 ,\nC333_=_C381 ,C333_=_C382 ,C333_=_C383 ,C333_=_C384 ,C333_=_C385 ,C333_=_C386 ,\nC333_=_C387 ,C334_=_C339 ,C334_=_C341 ,C334_=_C344 ,C334_=_C351 ,C334_=_C354 ,\nC334_=_C388 ,C334_=_C389 ,C334_=_C390 ,C334_=_C391 ,C334_=_C393 ,C334_=_C395 ,\nC334_=_C396 ,C334_=_C398 ,C334_=_C399 ,C334_=_C400 ,C334_=_C401 ,C334_=_C402 ,\nC334_=_C403 ,C334_=_C405 ,C334_=_C406 ,C334_=_C407 ,C334_=_C408 ,C334_=_C409 ,\nC334_=_C410 ,C334_=_C411 ,C339_=_C341 ,C339_=_C344 ,C339_=_C351 ,C339_=_C354 ,\nC339_=_C415 ,C339_=_C440 ,C339_=_C485 ,C339_=_C507 ,C339_=_C509 ,C339_=_C510 ,\nC339_=_C512 ,C339_=_C513 ,C339_=_C514 ,C339_=_C515 ,C339_=_C516 ,C339_=_C517 ,\nC339_=_C519 ,C339_=_C520 ,C339_=_C522 ,C339_=_C523 ,C339_=_C524 ,C339_=_C525 ,\nC339_=_C526 ,C339_=_C527 ,C339_=_C528 ,C341_=_C344 ,C341_=_C351 ,C341_=_C354 ,\nC341_=_C417 ,C341_=_C442 ,C341_=_C465 ,C341_=_C487 ,C341_=_C529 ,C341_=_C549 ,\nC341_=_C550 ,C341_=_C552 ,C341_=_C553 ,C341_=_C554 ,C341_=_C555 ,C341_=_C556 ,\nC341_=_C558 ,C341_=_C559 ,C341_=_C561 ,C341_=_C562 ,C341_=_C563 ,C341_=_C564 ,\nC341_=_C565 ,C341_=_C566 ,C344_=_C351 ,C344_=_C354 ,C344_=_C420 ,C344_=_C445 ,\nC344_=_C468 ,C344_=_C490 ,C344_=_C532 ,C344_=_C568 ,C344_=_C586 ,C344_=_C603 ,\nC344_=_C604 ,C344_=_C605 ,C344_=_C606 ,C344_=_C607 ,C344_=_C609 ,C344_=_C610 ,\nC344_=_C612 ,C344_=_C613 ,C344_=_C614 ,C344_=_C615 ,C344_=_C616 ,C344_=_C617 ,\nC344_=_C618 ,C351_=_C354 ,C351_=_C427 ,C351_=_C452 ,C351_=_C474 ,C351_=_C539 ,\nC351_=_C575 ,C351_=_C592 ,C351_=_C624 ,C351_=_C638 ,C351_=_C652 ,C351_=_C665 ,\nC351_=_C677 ,C351_=_C688 ,C351_=_C699 ,C351_=_C700 ,C351_=_C701 ,C351_=_C702 ,\nC351_=_C703 ,C351_=_C704 ,C351_=_C705 ,C351_=_C706 ,C351_=_C707 ,C354_=_C430 ,\nC354_=_C455 ,C354_=_C477 ,C354_=_C499 ,C354_=_C542 ,C354_=_C578 ,C354_=_C595 ,\nC354_=_C626 ,C354_=_C641 ,C354_=_C655 ,C354_=_C668 ,C354_=_C680 ,C354_=_C691 ,\nC354_=_C709 ,C354_=_C717 ,C354_=_C725 ,C354_=_C726 ,C354_=_C727 ,C354_=_C728 ,\nC354_=_C729 ,C354_=_C730 ,C363_=_C364 ,C363_=_C365 ,C363_=_C368 ,C363_=_C369 ,\nC363_=_C371 ,C363_=_C372 ,C363_=_C373 ,C363_=_C374 ,C363_=_C375 ,C363_=_C376 ,\nC363_=_C378 ,C363_=_C379 ,C363_=_C381 ,C363_=_C382 ,C363_=_C383 ,C363_=_C384 ,\nC363_=_C385 ,C363_=_C386 ,C363_=_C387 ,C363_=_C388 ,C363_=_C415 ,C363_=_C417 ,\nC363_=_C420 ,C363_=_C427 ,C363_=_C430 ,C364_=_C365 ,C364_=_C368 ,C364_=_C369 ,\nC364_=_C371 ,C364_=_C372 ,C364_=_C373 ,C364_=_C374 ,C364_=_C375 ,C364_=_C376 ,\nC364_=_C378 ,C364_=_C379 ,C364_=_C381 ,C364_=_C382 ,C364_=_C383 ,C364_=_C384 ,\nC364_=_C385 ,C364_=_C386 ,C364_=_C387 ,C364_=_C389 ,C364_=_C440 ,C364_=_C442 ,\nC364_=_C445 ,C364_=_C452 ,C364_=_C455 ,C365_=_C368 ,C365_=_C369 ,C365_=_C371 ,\nC365_=_C372 ,C365_=_C373 ,C365_=_C374 ,C365_=_C375 ,C365_=_C376 ,C365_=_C378 ,\nC365_=_C379 ,C365_=_C381 ,C365_=_C382 ,C365_=_C383 ,C365_=_C384 ,C365_=_C385 ,\nC365_=_C386 ,C365_=_C387 ,C365_=_C391 ,C365_=_C485 ,C365_=_C487 ,C365_=_C490 ,\nC365_=_C499 ,C368_=_C369 ,C368_=_C371 ,C368_=_C372 ,C368_=_C373 ,C368_=_C374 ,\nC368_=_C375 ,C368_=_C376 ,C368_=_C378 ,C368_=_C379 ,C368_=_C381 ,C368_=_C382 ,\nC368_=_C383 ,C368_=_C384 ,C368_=_C385 ,C368_=_C386 ,C368_=_C387 ,C368_=_C395 ,\nC368_=_C509 ,C368_=_C549 ,C368_=_C568 ,C368_=_C575 ,C368_=_C578 ,C369_=_C371 ,\nC369_=_C372 ,C369_=_C373 ,C369_=_C374 ,C369_=_C375 ,C369_=_C376 ,C369_=_C378 ,\nC369_=_C379 ,C369_=_C381 ,C369_=_C382 ,C369_=_C383 ,C369_=_C384 ,C369_=_C385 ,\nC369_=_C386 ,C369_=_C387 ,C369_=_C396 ,C369_=_C510 ,C369_=_C550 ,C369_=_C586 ,\nC369_=_C592 ,C369_=_C595 ,C371_=_C372 ,C371_=_C373 ,C371_=_C374 ,C371_=_C375 ,\nC371_=_C376 ,C371_=_C378 ,C371_=_C379 ,C371_=_C381 ,C371_=_C382 ,C371_=_C383 ,\nC371_=_C384 ,C371_=_C385 ,C371_=_C386 ,C371_=_C387 ,C371_=_C398 ,C371_=_C512 ,\nC371_=_C624 ,C371_=_C626 ,C372_=_C373 ,C372_=_C374 ,C372_=_C375 ,C372_=_C376 ,\nC372_=_C378 ,C372_=_C379 ,C372_=_C381 ,C372_=_C382 ,C372_=_C383 ,C372_=_C384 ,\nC372_=_C385 ,C372_=_C386 ,C372_=_C387 ,C372_=_C399 ,C372_=_C513 ,C372_=_C552 ,\nC372_=_C603 ,C372_=_C638 ,C372_=_C641 ,C373_=_C374 ,C373_=_C375 ,C373_=_C376 ,\nC373_=_C378 ,C373_=_C379 ,C373_=_C381 ,C373_=_C382 ,C373_=_C383 ,C373_=_C384 ,\nC373_=_C385 ,C373_=_C386 ,C373_=_C387 ,C373_=_C400 ,C373_=_C514 ,C373_=_C553 ,\nC373_=_C604 ,C373_=_C652 ,C373_=_C655 ,C374_=_C375 ,C374_=_C376 ,C374_=_C378 ,\nC374_=_C379 ,C374_=_C381 ,C374_=_C382 ,C374_=_C383 ,C374_=_C384 ,C374_=_C385 ,\nC374_=_C386 ,C374_=_C387 ,C374_=_C401 ,C374_=_C515 ,C374_=_C554 ,C374_=_C605 ,\nC374_=_C665 ,C374_=_C668 ,C375_=_C376 ,C375_=_C378 ,C375_=_C379 ,C375_=_C381 ,\nC375_=_C382 ,C375_=_C383 ,C375_=_C384 ,C375_=_C385 ,C375_=_C386 ,C375_=_C387 ,\nC375_=_C402 ,C375_=_C516 ,C375_=_C555 ,C375_=_C606 ,C375_=_C677 ,C375_=_C680 ,\nC376_=_C378 ,C376_=_C379 ,C376_=_C381 ,C376_=_C382 ,C376_=_C383 ,C376_=_C384 ,\nC376_=_C385 ,C376_=_C386 ,C376_=_C387 ,C376_=_C403 ,C376_=_C517 ,C376_=_C556 ,\nC376_=_C607 ,C376_=_C688 ,C376_=_C691 ,C378_=_C379 ,C378_=_C381 ,C378_=_C382 ,\nC378_=_C383 ,C378_=_C384 ,C378_=_C385 ,C378_=_C386 ,C378_=_C387 ,C378_=_C405 ,\nC378_=_C519 ,C378_=_C558 ,C378_=_C609 ,C378_=_C699 ,C378_=_C709 ,C379_=_C381 ,\nC379_=_C382 ,C379_=_C383 ,C379_=_C384 ,C379_=_C385 ,C379_=_C386 ,C379_=_C387 ,\nC379_=_C406 ,C379_=_C520 ,C379_=_C559</w:t>
      </w:r>
    </w:p>
    <w:p>
      <w:pPr>
        <w:pStyle w:val="PreformattedText"/>
        <w:bidi w:val="0"/>
        <w:spacing w:before="0" w:after="0"/>
        <w:jc w:val="left"/>
        <w:rPr/>
      </w:pPr>
      <w:r>
        <w:rPr/>
        <w:t xml:space="preserve"> </w:t>
      </w:r>
      <w:r>
        <w:rPr/>
        <w:t>,C379_=_C610 ,C379_=_C700 ,C379_=_C717 ,\nC381_=_C382 ,C381_=_C383 ,C381_=_C384 ,C381_=_C385 ,C381_=_C386 ,C381_=_C387 ,\nC381_=_C407 ,C381_=_C522 ,C381_=_C561 ,C381_=_C612 ,C381_=_C701 ,C381_=_C725 ,\nC382_=_C383 ,C382_=_C384 ,C382_=_C385 ,C382_=_C386 ,C382_=_C387 ,C382_=_C523 ,\nC382_=_C562 ,C382_=_C613 ,C382_=_C702 ,C382_=_C726 ,C383_=_C384 ,C383_=_C385 ,\nC383_=_C386 ,C383_=_C387 ,C383_=_C408 ,C383_=_C524 ,C383_=_C563 ,C383_=_C614 ,\nC383_=_C703 ,C383_=_C727 ,C384_=_C385 ,C384_=_C386 ,C384_=_C387 ,C384_=_C409 ,\nC384_=_C525 ,C384_=_C564 ,C384_=_C615 ,C384_=_C704 ,C384_=_C728 ,C385_=_C386 ,\nC385_=_C387 ,C385_=_C410 ,C385_=_C526 ,C385_=_C565 ,C385_=_C616 ,C385_=_C705 ,\nC385_=_C729 ,C386_=_C387 ,C386_=_C411 ,C386_=_C527 ,C386_=_C617 ,C386_=_C706 ,\nC387_=_C528 ,C387_=_C566 ,C387_=_C618 ,C387_=_C707 ,C387_=_C730 ,C388_=_C389 ,\nC388_=_C390 ,C388_=_C391 ,C388_=_C393 ,C388_=_C395 ,C388_=_C396 ,C388_=_C398 ,\nC388_=_C399 ,C388_=_C400 ,C388_=_C401 ,C388_=_C402 ,C388_=_C403 ,C388_=_C405 ,\nC388_=_C406 ,C388_=_C407 ,C388_=_C408 ,C388_=_C409 ,C388_=_C410 ,C388_=_C411 ,\nC388_=_C415 ,C388_=_C417 ,C388_=_C420 ,C388_=_C427 ,C388_=_C430 ,C389_=_C390 ,\nC389_=_C391 ,C389_=_C393 ,C389_=_C395 ,C389_=_C396 ,C389_=_C398 ,C389_=_C399 ,\nC389_=_C400 ,C389_=_C401 ,C389_=_C402 ,C389_=_C403 ,C389_=_C405 ,C389_=_C406 ,\nC389_=_C407 ,C389_=_C408 ,C389_=_C409 ,C389_=_C410 ,C389_=_C411 ,C389_=_C440 ,\nC389_=_C442 ,C389_=_C445 ,C389_=_C452 ,C389_=_C455 ,C390_=_C391 ,C390_=_C393 ,\nC390_=_C395 ,C390_=_C396 ,C390_=_C398 ,C390_=_C399 ,C390_=_C400 ,C390_=_C401 ,\nC390_=_C402 ,C390_=_C403 ,C390_=_C405 ,C390_=_C406 ,C390_=_C407 ,C390_=_C408 ,\nC390_=_C409 ,C390_=_C410 ,C390_=_C411 ,C390_=_C465 ,C390_=_C468 ,C390_=_C474 ,\nC390_=_C477 ,C391_=_C393 ,C391_=_C395 ,C391_=_C396 ,C391_=_C398 ,C391_=_C399 ,\nC391_=_C400 ,C391_=_C401 ,C391_=_C402 ,C391_=_C403 ,C391_=_C405 ,C391_=_C406 ,\nC391_=_C407 ,C391_=_C408 ,C391_=_C409 ,C391_=_C410 ,C391_=_C411 ,C391_=_C485 ,\nC391_=_C487 ,C391_=_C490 ,C391_=_C499 ,C393_=_C395 ,C393_=_C396 ,C393_=_C398 ,\nC393_=_C399 ,C393_=_C400 ,C393_=_C401 ,C393_=_C402 ,C393_=_C403 ,C393_=_C405 ,\nC393_=_C406 ,C393_=_C407 ,C393_=_C408 ,C393_=_C409 ,C393_=_C410 ,C393_=_C411 ,\nC393_=_C507 ,C393_=_C529 ,C393_=_C532 ,C393_=_C539 ,C393_=_C542 ,C395_=_C396 ,\nC395_=_C398 ,C395_=_C399 ,C395_=_C400 ,C395_=_C401 ,C395_=_C402 ,C395_=_C403 ,\nC395_=_C405 ,C395_=_C406 ,C395_=_C407 ,C395_=_C408 ,C395_=_C409 ,C395_=_C410 ,\nC395_=_C411 ,C395_=_C509 ,C395_=_C549 ,C395_=_C568 ,C395_=_C575 ,C395_=_C578 ,\nC396_=_C398 ,C396_=_C399 ,C396_=_C400 ,C396_=_C401 ,C396_=_C402 ,C396_=_C403 ,\nC396_=_C405 ,C396_=_C406 ,C396_=_C407 ,C396_=_C408 ,C396_=_C409 ,C396_=_C410 ,\nC396_=_C411 ,C396_=_C510 ,C396_=_C550 ,C396_=_C586 ,C396_=_C592 ,C396_=_C595 ,\nC398_=_C399 ,C398_=_C400 ,C398_=_C401 ,C398_=_C402 ,C398_=_C403 ,C398_=_C405 ,\nC398_=_C406 ,C398_=_C407 ,C398_=_C408 ,C398_=_C409 ,C398_=_C410 ,C398_=_C411 ,\nC398_=_C512 ,C398_=_C624 ,C398_=_C626 ,C399_=_C400 ,C399_=_C401 ,C399_=_C402 ,\nC399_=_C403 ,C399_=_C405 ,C399_=_C406 ,C399_=_C407 ,C399_=_C408 ,C399_=_C409 ,\nC399_=_C410 ,C399_=_C411 ,C399_=_C513 ,C399_=_C552 ,C399_=_C603 ,C399_=_C638 ,\nC399_=_C641 ,C400_=_C401 ,C400_=_C402 ,C400_=_C403 ,C400_=_C405 ,C400_=_C406 ,\nC400_=_C407 ,C400_=_C408 ,C400_=_C409 ,C400_=_C410 ,C400_=_C411 ,C400_=_C514 ,\nC400_=_C553 ,C400_=_C604 ,C400_=_C652 ,C400_=_C655 ,C401_=_C402 ,C401_=_C403 ,\nC401_=_C405 ,C401_=_C406 ,C401_=_C407 ,C401_=_C408 ,C401_=_C409 ,C401_=_C410 ,\nC401_=_C411 ,C401_=_C515 ,C401_=_C554 ,C401_=_C605 ,C401_=_C665 ,C401_=_C668 ,\nC402_=_C403 ,C402_=_C405 ,C402_=_C406 ,C402_=_C407 ,C402_=_C408 ,C402_=_C409 ,\nC402_=_C410 ,C402_=_C411 ,C402_=_C516 ,C402_=_C555 ,C402_=_C606 ,C402_=_C677 ,\nC402_=_C680 ,C403_=_C405 ,C403_=_C406 ,C403_=_C407 ,C403_=_C408 ,C403_=_C409 ,\nC403_=_C410 ,C403_=_C411 ,C403_=_C517 ,C403_=_C556 ,C403_=_C607 ,C403_=_C688 ,\nC403_=_C691 ,C405_=_C406 ,C405_=_C407 ,C405_=_C408 ,C405_=_C409 ,C405_=_C410 ,\nC405_=_C411 ,C405_=_C519 ,C405_=_C558 ,C405_=_C609 ,C405_=_C699 ,C405_=_C709 ,\nC406_=_C407 ,C406_=_C408 ,C406_=_C409 ,C406_=_C410 ,C406_=_C411 ,C406_=_C520 ,\nC406_=_C559 ,C406_=_C610 ,C406_=_C700 ,C406_=_C717 ,C407_=_C408 ,C407_=_C409 ,\nC407_=_C410 ,C407_=_C411 ,C407_=_C522 ,C407_=_C561 ,C407_=_C612 ,C407_=_C701 ,\nC407_=_C725 ,C408_=_C409 ,C408_=_C410 ,C408_=_C411 ,C408_=_C524 ,C408_=_C563 ,\nC408_=_C614 ,C408_=_C703 ,C408_=_C727 ,C409_=_C410 ,C409_=_C411 ,C409_=_C525 ,\nC409_=_C564 ,C409_=_C615 ,C409_=_C704 ,C409_=_C728 ,C410_=_C411 ,C410_=_C526 ,\nC410_=_C565 ,C410_=_C616 ,C410_=_C705 ,C410_=_C729 ,C411_=_C527 ,C411_=_C617 ,\nC411_=_C706 ,C415_=_C417 ,C415_=_C420 ,C415_=_C427 ,C415_=_C430 ,C415_=_C440 ,\nC415_=_C485 ,C415_=_C507 ,C415_=_C509 ,C415_=_C510 ,C415_=_C512 ,C415_=_C513 ,\nC415_=_C514 ,C415_=_C515 ,C415_=_C516 ,C415_=_C517 ,C415_=_C519 ,C415_=_C520 ,\nC415_=_C522 ,C415_=_C523 ,C415_=_C524 ,C415_=_C525 ,C415_=_C526 ,C415_=_C527 ,\nC415_=_C528 ,C417_=_C420 ,C417_=_C427 ,C417_=_C430 ,C417_=_C442 ,C417_=_C465 ,\nC417_=_C487 ,C417_=_C529 ,C417_=_C549 ,C417_=_C550 ,C417_=_C552 ,C417_=_C553 ,\nC417_=_C554 ,C417_=_C555 ,C417_=_C556 ,C417_=_C558 ,C417_=_C559 ,C417_=_C561 ,\nC417_=_C562 ,C417_=_C563 ,C417_=_C564 ,C417_=_C565 ,C417_=_C566 ,C420_=_C427 ,\nC420_=_C430 ,C420_=_C445 ,C420_=_C468 ,C420_=_C490 ,C420_=_C532 ,C420_=_C568 ,\nC420_=_C586 ,C420_=_C603 ,C420_=_C604 ,C420_=_C605 ,C420_=_C606 ,C420_=_C607 ,\nC420_=_C609 ,C420_=_C610 ,C420_=_C612 ,C420_=_C613 ,C420_=_C614 ,C420_=_C615 ,\nC420_=_C616 ,C420_=_C617 ,C420_=_C618 ,C427_=_C430 ,C427_=_C452 ,C427_=_C474 ,\nC427_=_C539 ,C427_=_C575 ,C427_=_C592 ,C427_=_C624 ,C427_=_C638 ,C427_=_C652 ,\nC427_=_C665 ,C427_=_C677 ,C427_=_C688 ,C427_=_C699 ,C427_=_C700 ,C427_=_C701 ,\nC427_=_C702 ,C427_=_C703 ,C427_=_C704 ,C427_=_C705 ,C427_=_C706 ,C427_=_C707 ,\nC430_=_C455 ,C430_=_C477 ,C430_=_C499 ,C430_=_C542 ,C430_=_C578 ,C430_=_C595 ,\nC430_=_C626 ,C430_=_C641 ,C430_=_C655 ,C430_=_C668 ,C430_=_C680 ,C430_=_C691 ,\nC430_=_C709 ,C430_=_C717 ,C430_=_C725 ,C430_=_C726 ,C430_=_C727 ,C430_=_C728 ,\nC430_=_C729 ,C430_=_C730 ,C440_=_C442 ,C440_=_C445 ,C440_=_C452 ,C440_=_C455 ,\nC440_=_C485 ,C440_=_C507 ,C440_=_C509 ,C440_=_C510 ,C440_=_C512 ,C440_=_C513 ,\nC440_=_C514 ,C440_=_C515 ,C440_=_C516 ,C440_=_C517 ,C440_=_C519 ,C440_=_C520 ,\nC440_=_C522 ,C440_=_C523 ,C440_=_C524 ,C440_=_C525 ,C440_=_C526 ,C440_=_C527 ,\nC440_=_C528 ,C442_=_C445 ,C442_=_C452 ,C442_=_C455 ,C442_=_C465 ,C442_=_C487 ,\nC442_=_C529 ,C442_=_C549 ,C442_=_C550 ,C442_=_C552 ,C442_=_C553 ,C442_=_C554 ,\nC442_=_C555 ,C442_=_C556 ,C442_=_C558 ,C442_=_C559 ,C442_=_C561 ,C442_=_C562 ,\nC442_=_C563 ,C442_=_C564 ,C442_=_C565 ,C442_=_C566 ,C445_=_C452 ,C445_=_C455 ,\nC445_=_C468 ,C445_=_C490 ,C445_=_C532 ,C445_=_C568 ,C445_=_C586 ,C445_=_C603 ,\nC445_=_C604 ,C445_=_C605 ,C445_=_C606 ,C445_=_C607 ,C445_=_C609 ,C445_=_C610 ,\nC445_=_C612 ,C445_=_C613 ,C445_=_C614 ,C445_=_C615 ,C445_=_C616 ,C445_=_C617 ,\nC445_=_C618 ,C452_=_C455 ,C452_=_C474 ,C452_=_C539 ,C452_=_C575 ,C452_=_C592 ,\nC452_=_C624 ,C452_=_C638 ,C452_=_C652 ,C452_=_C665 ,C452_=_C677 ,C452_=_C688 ,\nC452_=_C699 ,C452_=_C700 ,C452_=_C701 ,C452_=_C702 ,C452_=_C703 ,C452_=_C704 ,\nC452_=_C705 ,C452_=_C706 ,C452_=_C707 ,C455_=_C477 ,C455_=_C499 ,C455_=_C542 ,\nC455_=_C578 ,C455_=_C595 ,C455_=_C626 ,C455_=_C641 ,C455_=_C655 ,C455_=_C668 ,\nC455_=_C680 ,C455_=_C691 ,C455_=_C709 ,C455_=_C717 ,C455_=_C725 ,C455_=_C726 ,\nC455_=_C727 ,C455_=_C728 ,C455_=_C729 ,C455_=_C730 ,C465_=_C468 ,C465_=_C474 ,\nC465_=_C477 ,C465_=_C487 ,C465_=_C529 ,C465_=_C549 ,C465_=_C550 ,C465_=_C552 ,\nC465_=_C553 ,C465_=_C554 ,C465_=_C555 ,C465_=_C556 ,C465_=_C558 ,C465_=_C559 ,\nC465_=_C561 ,C465_=_C562 ,C465_=_C563 ,C465_=_C564 ,C465_=_C565 ,C465_=_C566 ,\nC468_=_C474 ,C468_=_C477 ,C468_=_C490 ,C468_=_C532 ,C468_=_C568 ,C468_=_C586 ,\nC468_=_C603 ,C468_=_C604 ,C468_=_C605 ,C468_=_C606 ,C468_=_C607 ,C468_=_C609 ,\nC468_=_C610 ,C468_=_C612 ,C468_=_C613 ,C468_=_C614 ,C468_=_C615 ,C468_=_C616 ,\nC468_=_C617 ,C468_=_C618 ,C474_=_C477 ,C474_=_C539 ,C474_=_C575 ,C474_=_C592 ,\nC474_=_C624 ,C474_=_C638 ,C474_=_C652 ,C474_=_C665 ,C474_=_C677 ,C474_=_C688 ,\nC474_=_C699 ,C474_=_C700 ,C474_=_C701 ,C474_=_C702 ,C474_=_C703 ,C474_=_C704 ,\nC474_=_C705 ,C474_=_C706 ,C474_=_C707 ,C477_=_C499 ,C477_=_C542 ,C477_=_C578 ,\nC477_=_C595 ,C477_=_C626 ,C477_=_C641 ,C477_=_C655 ,C477_=_C668 ,C477_=_C680 ,\nC477_=_C691 ,C477_=_C709 ,C477_=_C717 ,C477_=_C725 ,C477_=_C726 ,C477_=_C727 ,\nC477_=_C728 ,C477_=_C729 ,C477_=_C730 ,C485_=_C487 ,C485_=_C490 ,C485_=_C499 ,\nC485_=_C507 ,C485_=_C509 ,C485_=_C510 ,C485_=_C512 ,C485_=_C513 ,C485_=_C514 ,\nC485_=_C515 ,C485_=_C516 ,C485_=_C517 ,C485_=_C519 ,C485_=_C520 ,C485_=_C522 ,\nC485_=_C523 ,C485_=_C524 ,C485_=_C525 ,C485_=_C526 ,C485_=_C527 ,C485_=_C528 ,\nC487_=_C490 ,C487_=_C499 ,C487_=_C529 ,C487_=_C549 ,C487_=_C550 ,C487_=_C552 ,\nC487_=_C553 ,C487_=_C554 ,C487_=_C555 ,C487_=_C556 ,C487_=_C558 ,C487_=_C559 ,\nC487_=_C561 ,C487_=_C562 ,C487_=_C563 ,C487_=_C564 ,C487_=_C565 ,C487_=_C566 ,\nC490_=_C499 ,C490_=_C532 ,C490_=_C568 ,C490_=_C586 ,C490_=_C603 ,C490_=_C604 ,\nC490_=_C605 ,C490_=_C606 ,C490_=_C607 ,C490_=_C609 ,C490_=_C610 ,C490_=_C612 ,\nC490_=_C613 ,C490_=_C614 ,C490_=_C615 ,C490_=_C616 ,C490_=_C617 ,C490_=_C618 ,\nC499_=_C542 ,C499_=_C578 ,C499_=_C595 ,C499_=_C626 ,C499_=_C641 ,C499_=_C655 ,\nC499_=_C668 ,C499_=_C680 ,C499_=_C691 ,C499_=_C709 ,C499_=_C717 ,C499_=_C725 ,\nC499_=_C726 ,C499_=_C727 ,C499_=_C728 ,C499_=_C729 ,C499_=_C730 ,C507_=_C509 ,\nC507_=_C510 ,C507_=_C512 ,C507_=_C513 ,C507_=_C514 ,C507_=_C515 ,C507_=_C516 ,\nC507_=_C517 ,C507_=_C519 ,C507_=_C520 ,C507_=_C522 ,C507_=_C523 ,C507_=_C524 ,\nC507_=_C525 ,C507_=_C526 ,C507_=_C527 ,C507_=_C528 ,C507_=_C529 ,C507_=_C532 ,\nC507_=_C539 ,C507_=_C542 ,C509_=_C510 ,C509_=_C512 ,C509_=_C513 ,C509_=_C514 ,\nC509_=_C515 ,C509_=_C516 ,C509_=_C517 ,C509_=_C519 ,C509_=_C520 ,C509_=_C522 ,\nC509_=_C523 ,C509_=_C524</w:t>
      </w:r>
    </w:p>
    <w:p>
      <w:pPr>
        <w:pStyle w:val="PreformattedText"/>
        <w:bidi w:val="0"/>
        <w:spacing w:before="0" w:after="0"/>
        <w:jc w:val="left"/>
        <w:rPr/>
      </w:pPr>
      <w:r>
        <w:rPr/>
        <w:t xml:space="preserve"> </w:t>
      </w:r>
      <w:r>
        <w:rPr/>
        <w:t>,C509_=_C525 ,C509_=_C526 ,C509_=_C527 ,C509_=_C528 ,\nC509_=_C549 ,C509_=_C568 ,C509_=_C575 ,C509_=_C578 ,C510_=_C512 ,C510_=_C513 ,\nC510_=_C514 ,C510_=_C515 ,C510_=_C516 ,C510_=_C517 ,C510_=_C519 ,C510_=_C520 ,\nC510_=_C522 ,C510_=_C523 ,C510_=_C524 ,C510_=_C525 ,C510_=_C526 ,C510_=_C527 ,\nC510_=_C528 ,C510_=_C550 ,C510_=_C586 ,C510_=_C592 ,C510_=_C595 ,C512_=_C513 ,\nC512_=_C514 ,C512_=_C515 ,C512_=_C516 ,C512_=_C517 ,C512_=_C519 ,C512_=_C520 ,\nC512_=_C522 ,C512_=_C523 ,C512_=_C524 ,C512_=_C525 ,C512_=_C526 ,C512_=_C527 ,\nC512_=_C528 ,C512_=_C624 ,C512_=_C626 ,C513_=_C514 ,C513_=_C515 ,C513_=_C516 ,\nC513_=_C517 ,C513_=_C519 ,C513_=_C520 ,C513_=_C522 ,C513_=_C523 ,C513_=_C524 ,\nC513_=_C525 ,C513_=_C526 ,C513_=_C527 ,C513_=_C528 ,C513_=_C552 ,C513_=_C603 ,\nC513_=_C638 ,C513_=_C641 ,C514_=_C515 ,C514_=_C516 ,C514_=_C517 ,C514_=_C519 ,\nC514_=_C520 ,C514_=_C522 ,C514_=_C523 ,C514_=_C524 ,C514_=_C525 ,C514_=_C526 ,\nC514_=_C527 ,C514_=_C528 ,C514_=_C553 ,C514_=_C604 ,C514_=_C652 ,C514_=_C655 ,\nC515_=_C516 ,C515_=_C517 ,C515_=_C519 ,C515_=_C520 ,C515_=_C522 ,C515_=_C523 ,\nC515_=_C524 ,C515_=_C525 ,C515_=_C526 ,C515_=_C527 ,C515_=_C528 ,C515_=_C554 ,\nC515_=_C605 ,C515_=_C665 ,C515_=_C668 ,C516_=_C517 ,C516_=_C519 ,C516_=_C520 ,\nC516_=_C522 ,C516_=_C523 ,C516_=_C524 ,C516_=_C525 ,C516_=_C526 ,C516_=_C527 ,\nC516_=_C528 ,C516_=_C555 ,C516_=_C606 ,C516_=_C677 ,C516_=_C680 ,C517_=_C519 ,\nC517_=_C520 ,C517_=_C522 ,C517_=_C523 ,C517_=_C524 ,C517_=_C525 ,C517_=_C526 ,\nC517_=_C527 ,C517_=_C528 ,C517_=_C556 ,C517_=_C607 ,C517_=_C688 ,C517_=_C691 ,\nC519_=_C520 ,C519_=_C522 ,C519_=_C523 ,C519_=_C524 ,C519_=_C525 ,C519_=_C526 ,\nC519_=_C527 ,C519_=_C528 ,C519_=_C558 ,C519_=_C609 ,C519_=_C699 ,C519_=_C709 ,\nC520_=_C522 ,C520_=_C523 ,C520_=_C524 ,C520_=_C525 ,C520_=_C526 ,C520_=_C527 ,\nC520_=_C528 ,C520_=_C559 ,C520_=_C610 ,C520_=_C700 ,C520_=_C717 ,C522_=_C523 ,\nC522_=_C524 ,C522_=_C525 ,C522_=_C526 ,C522_=_C527 ,C522_=_C528 ,C522_=_C561 ,\nC522_=_C612 ,C522_=_C701 ,C522_=_C725 ,C523_=_C524 ,C523_=_C525 ,C523_=_C526 ,\nC523_=_C527 ,C523_=_C528 ,C523_=_C562 ,C523_=_C613 ,C523_=_C702 ,C523_=_C726 ,\nC524_=_C525 ,C524_=_C526 ,C524_=_C527 ,C524_=_C528 ,C524_=_C563 ,C524_=_C614 ,\nC524_=_C703 ,C524_=_C727 ,C525_=_C526 ,C525_=_C527 ,C525_=_C528 ,C525_=_C564 ,\nC525_=_C615 ,C525_=_C704 ,C525_=_C728 ,C526_=_C527 ,C526_=_C528 ,C526_=_C565 ,\nC526_=_C616 ,C526_=_C705 ,C526_=_C729 ,C527_=_C528 ,C527_=_C617 ,C527_=_C706 ,\nC528_=_C566 ,C528_=_C618 ,C528_=_C707 ,C528_=_C730 ,C529_=_C532 ,C529_=_C539 ,\nC529_=_C542 ,C529_=_C549 ,C529_=_C550 ,C529_=_C552 ,C529_=_C553 ,C529_=_C554 ,\nC529_=_C555 ,C529_=_C556 ,C529_=_C558 ,C529_=_C559 ,C529_=_C561 ,C529_=_C562 ,\nC529_=_C563 ,C529_=_C564 ,C529_=_C565 ,C529_=_C566 ,C532_=_C539 ,C532_=_C542 ,\nC532_=_C568 ,C532_=_C586 ,C532_=_C603 ,C532_=_C604 ,C532_=_C605 ,C532_=_C606 ,\nC532_=_C607 ,C532_=_C609 ,C532_=_C610 ,C532_=_C612 ,C532_=_C613 ,C532_=_C614 ,\nC532_=_C615 ,C532_=_C616 ,C532_=_C617 ,C532_=_C618 ,C539_=_C542 ,C539_=_C575 ,\nC539_=_C592 ,C539_=_C624 ,C539_=_C638 ,C539_=_C652 ,C539_=_C665 ,C539_=_C677 ,\nC539_=_C688 ,C539_=_C699 ,C539_=_C700 ,C539_=_C701 ,C539_=_C702 ,C539_=_C703 ,\nC539_=_C704 ,C539_=_C705 ,C539_=_C706 ,C539_=_C707 ,C542_=_C578 ,C542_=_C595 ,\nC542_=_C626 ,C542_=_C641 ,C542_=_C655 ,C542_=_C668 ,C542_=_C680 ,C542_=_C691 ,\nC542_=_C709 ,C542_=_C717 ,C542_=_C725 ,C542_=_C726 ,C542_=_C727 ,C542_=_C728 ,\nC542_=_C729 ,C542_=_C730 ,C549_=_C550 ,C549_=_C552 ,C549_=_C553 ,C549_=_C554 ,\nC549_=_C555 ,C549_=_C556 ,C549_=_C558 ,C549_=_C559 ,C549_=_C561 ,C549_=_C562 ,\nC549_=_C563 ,C549_=_C564 ,C549_=_C565 ,C549_=_C566 ,C549_=_C568 ,C549_=_C575 ,\nC549_=_C578 ,C550_=_C552 ,C550_=_C553 ,C550_=_C554 ,C550_=_C555 ,C550_=_C556 ,\nC550_=_C558 ,C550_=_C559 ,C550_=_C561 ,C550_=_C562 ,C550_=_C563 ,C550_=_C564 ,\nC550_=_C565 ,C550_=_C566 ,C550_=_C586 ,C550_=_C592 ,C550_=_C595 ,C552_=_C553 ,\nC552_=_C554 ,C552_=_C555 ,C552_=_C556 ,C552_=_C558 ,C552_=_C559 ,C552_=_C561 ,\nC552_=_C562 ,C552_=_C563 ,C552_=_C564 ,C552_=_C565 ,C552_=_C566 ,C552_=_C603 ,\nC552_=_C638 ,C552_=_C641 ,C553_=_C554 ,C553_=_C555 ,C553_=_C556 ,C553_=_C558 ,\nC553_=_C559 ,C553_=_C561 ,C553_=_C562 ,C553_=_C563 ,C553_=_C564 ,C553_=_C565 ,\nC553_=_C566 ,C553_=_C604 ,C553_=_C652 ,C553_=_C655 ,C554_=_C555 ,C554_=_C556 ,\nC554_=_C558 ,C554_=_C559 ,C554_=_C561 ,C554_=_C562 ,C554_=_C563 ,C554_=_C564 ,\nC554_=_C565 ,C554_=_C566 ,C554_=_C605 ,C554_=_C665 ,C554_=_C668 ,C555_=_C556 ,\nC555_=_C558 ,C555_=_C559 ,C555_=_C561 ,C555_=_C562 ,C555_=_C563 ,C555_=_C564 ,\nC555_=_C565 ,C555_=_C566 ,C555_=_C606 ,C555_=_C677 ,C555_=_C680 ,C556_=_C558 ,\nC556_=_C559 ,C556_=_C561 ,C556_=_C562 ,C556_=_C563 ,C556_=_C564 ,C556_=_C565 ,\nC556_=_C566 ,C556_=_C607 ,C556_=_C688 ,C556_=_C691 ,C558_=_C559 ,C558_=_C561 ,\nC558_=_C562 ,C558_=_C563 ,C558_=_C564 ,C558_=_C565 ,C558_=_C566 ,C558_=_C609 ,\nC558_=_C699 ,C558_=_C709 ,C559_=_C561 ,C559_=_C562 ,C559_=_C563 ,C559_=_C564 ,\nC559_=_C565 ,C559_=_C566 ,C559_=_C610 ,C559_=_C700 ,C559_=_C717 ,C561_=_C562 ,\nC561_=_C563 ,C561_=_C564 ,C561_=_C565 ,C561_=_C566 ,C561_=_C612 ,C561_=_C701 ,\nC561_=_C725 ,C562_=_C563 ,C562_=_C564 ,C562_=_C565 ,C562_=_C566 ,C562_=_C613 ,\nC562_=_C702 ,C562_=_C726 ,C563_=_C564 ,C563_=_C565 ,C563_=_C566 ,C563_=_C614 ,\nC563_=_C703 ,C563_=_C727 ,C564_=_C565 ,C564_=_C566 ,C564_=_C615 ,C564_=_C704 ,\nC564_=_C728 ,C565_=_C566 ,C565_=_C616 ,C565_=_C705 ,C565_=_C729 ,C566_=_C618 ,\nC566_=_C707 ,C566_=_C730 ,C568_=_C575 ,C568_=_C578 ,C568_=_C586 ,C568_=_C603 ,\nC568_=_C604 ,C568_=_C605 ,C568_=_C606 ,C568_=_C607 ,C568_=_C609 ,C568_=_C610 ,\nC568_=_C612 ,C568_=_C613 ,C568_=_C614 ,C568_=_C615 ,C568_=_C616 ,C568_=_C617 ,\nC568_=_C618 ,C575_=_C578 ,C575_=_C592 ,C575_=_C624 ,C575_=_C638 ,C575_=_C652 ,\nC575_=_C665 ,C575_=_C677 ,C575_=_C688 ,C575_=_C699 ,C575_=_C700 ,C575_=_C701 ,\nC575_=_C702 ,C575_=_C703 ,C575_=_C704 ,C575_=_C705 ,C575_=_C706 ,C575_=_C707 ,\nC578_=_C595 ,C578_=_C626 ,C578_=_C641 ,C578_=_C655 ,C578_=_C668 ,C578_=_C680 ,\nC578_=_C691 ,C578_=_C709 ,C578_=_C717 ,C578_=_C725 ,C578_=_C726 ,C578_=_C727 ,\nC578_=_C728 ,C578_=_C729 ,C578_=_C730 ,C586_=_C592 ,C586_=_C595 ,C586_=_C603 ,\nC586_=_C604 ,C586_=_C605 ,C586_=_C606 ,C586_=_C607 ,C586_=_C609 ,C586_=_C610 ,\nC586_=_C612 ,C586_=_C613 ,C586_=_C614 ,C586_=_C615 ,C586_=_C616 ,C586_=_C617 ,\nC586_=_C618 ,C592_=_C595 ,C592_=_C624 ,C592_=_C638 ,C592_=_C652 ,C592_=_C665 ,\nC592_=_C677 ,C592_=_C688 ,C592_=_C699 ,C592_=_C700 ,C592_=_C701 ,C592_=_C702 ,\nC592_=_C703 ,C592_=_C704 ,C592_=_C705 ,C592_=_C706 ,C592_=_C707 ,C595_=_C626 ,\nC595_=_C641 ,C595_=_C655 ,C595_=_C668 ,C595_=_C680 ,C595_=_C691 ,C595_=_C709 ,\nC595_=_C717 ,C595_=_C725 ,C595_=_C726 ,C595_=_C727 ,C595_=_C728 ,C595_=_C729 ,\nC595_=_C730 ,C603_=_C604 ,C603_=_C605 ,C603_=_C606 ,C603_=_C607 ,C603_=_C609 ,\nC603_=_C610 ,C603_=_C612 ,C603_=_C613 ,C603_=_C614 ,C603_=_C615 ,C603_=_C616 ,\nC603_=_C617 ,C603_=_C618 ,C603_=_C638 ,C603_=_C641 ,C604_=_C605 ,C604_=_C606 ,\nC604_=_C607 ,C604_=_C609 ,C604_=_C610 ,C604_=_C612 ,C604_=_C613 ,C604_=_C614 ,\nC604_=_C615 ,C604_=_C616 ,C604_=_C617 ,C604_=_C618 ,C604_=_C652 ,C604_=_C655 ,\nC605_=_C606 ,C605_=_C607 ,C605_=_C609 ,C605_=_C610 ,C605_=_C612 ,C605_=_C613 ,\nC605_=_C614 ,C605_=_C615 ,C605_=_C616 ,C605_=_C617 ,C605_=_C618 ,C605_=_C665 ,\nC605_=_C668 ,C606_=_C607 ,C606_=_C609 ,C606_=_C610 ,C606_=_C612 ,C606_=_C613 ,\nC606_=_C614 ,C606_=_C615 ,C606_=_C616 ,C606_=_C617 ,C606_=_C618 ,C606_=_C677 ,\nC606_=_C680 ,C607_=_C609 ,C607_=_C610 ,C607_=_C612 ,C607_=_C613 ,C607_=_C614 ,\nC607_=_C615 ,C607_=_C616 ,C607_=_C617 ,C607_=_C618 ,C607_=_C688 ,C607_=_C691 ,\nC609_=_C610 ,C609_=_C612 ,C609_=_C613 ,C609_=_C614 ,C609_=_C615 ,C609_=_C616 ,\nC609_=_C617 ,C609_=_C618 ,C609_=_C699 ,C609_=_C709 ,C610_=_C612 ,C610_=_C613 ,\nC610_=_C614 ,C610_=_C615 ,C610_=_C616 ,C610_=_C617 ,C610_=_C618 ,C610_=_C700 ,\nC610_=_C717 ,C612_=_C613 ,C612_=_C614 ,C612_=_C615 ,C612_=_C616 ,C612_=_C617 ,\nC612_=_C618 ,C612_=_C701 ,C612_=_C725 ,C613_=_C614 ,C613_=_C615 ,C613_=_C616 ,\nC613_=_C617 ,C613_=_C618 ,C613_=_C702 ,C613_=_C726 ,C614_=_C615 ,C614_=_C616 ,\nC614_=_C617 ,C614_=_C618 ,C614_=_C703 ,C614_=_C727 ,C615_=_C616 ,C615_=_C617 ,\nC615_=_C618 ,C615_=_C704 ,C615_=_C728 ,C616_=_C617 ,C616_=_C618 ,C616_=_C705 ,\nC616_=_C729 ,C617_=_C618 ,C617_=_C706 ,C618_=_C707 ,C618_=_C730 ,C624_=_C626 ,\nC624_=_C638 ,C624_=_C652 ,C624_=_C665 ,C624_=_C677 ,C624_=_C688 ,C624_=_C699 ,\nC624_=_C700 ,C624_=_C701 ,C624_=_C702 ,C624_=_C703 ,C624_=_C704 ,C624_=_C705 ,\nC624_=_C706 ,C624_=_C707 ,C626_=_C641 ,C626_=_C655 ,C626_=_C668 ,C626_=_C680 ,\nC626_=_C691 ,C626_=_C709 ,C626_=_C717 ,C626_=_C725 ,C626_=_C726 ,C626_=_C727 ,\nC626_=_C728 ,C626_=_C729 ,C626_=_C730 ,C638_=_C641 ,C638_=_C652 ,C638_=_C665 ,\nC638_=_C677 ,C638_=_C688 ,C638_=_C699 ,C638_=_C700 ,C638_=_C701 ,C638_=_C702 ,\nC638_=_C703 ,C638_=_C704 ,C638_=_C705 ,C638_=_C706 ,C638_=_C707 ,C641_=_C655 ,\nC641_=_C668 ,C641_=_C680 ,C641_=_C691 ,C641_=_C709 ,C641_=_C717 ,C641_=_C725 ,\nC641_=_C726 ,C641_=_C727 ,C641_=_C728 ,C641_=_C729 ,C641_=_C730 ,C652_=_C655 ,\nC652_=_C665 ,C652_=_C677 ,C652_=_C688 ,C652_=_C699 ,C652_=_C700 ,C652_=_C701 ,\nC652_=_C702 ,C652_=_C703 ,C652_=_C704 ,C652_=_C705 ,C652_=_C706 ,C652_=_C707 ,\nC655_=_C668 ,C655_=_C680 ,C655_=_C691 ,C655_=_C709 ,C655_=_C717 ,C655_=_C725 ,\nC655_=_C726 ,C655_=_C727 ,C655_=_C728 ,C655_=_C729 ,C655_=_C730 ,C665_=_C668 ,\nC665_=_C677 ,C665_=_C688 ,C665_=_C699 ,C665_=_C700 ,C665_=_C701 ,C665_=_C702 ,\nC665_=_C703 ,C665_=_C704 ,C665_=_C705 ,C665_=_C706 ,C665_=_C707 ,C668_=_C680 ,\nC668_=_C691 ,C668_=_C709 ,C668_=_C717 ,C668_=_C725 ,C668_=_C726 ,C668_=_C727 ,\nC668_=_C728 ,C668_=_C729 ,C668_=_C730 ,C677_=_C680 ,C677_=_C688 ,C677_=_C699 ,\nC677_=_C700 ,C677_=_C701 ,C677_=_C702 ,C677_=_C703 ,C677_=_C704 ,C677_=_C705 ,\nC677_=_C706 ,C677_=_C707 ,C680_=_C691 ,C680_=_C709 ,C680_=_C717 ,C680_=_C725 ,\nC680_=_C726 ,C680_=_C727 ,C680_=_C728 ,C680_=_C729 ,C680_=_C730 ,C688_=_C691 ,\nC688_=_C699</w:t>
      </w:r>
    </w:p>
    <w:p>
      <w:pPr>
        <w:pStyle w:val="PreformattedText"/>
        <w:bidi w:val="0"/>
        <w:spacing w:before="0" w:after="0"/>
        <w:jc w:val="left"/>
        <w:rPr/>
      </w:pPr>
      <w:r>
        <w:rPr/>
        <w:t xml:space="preserve"> </w:t>
      </w:r>
      <w:r>
        <w:rPr/>
        <w:t>,C688_=_C700 ,C688_=_C701 ,C688_=_C702 ,C688_=_C703 ,C688_=_C704 ,\nC688_=_C705 ,C688_=_C706 ,C688_=_C707 ,C691_=_C709 ,C691_=_C717 ,C691_=_C725 ,\nC691_=_C726 ,C691_=_C727 ,C691_=_C728 ,C691_=_C729 ,C691_=_C730 ,C699_=_C700 ,\nC699_=_C701 ,C699_=_C702 ,C699_=_C703 ,C699_=_C704 ,C699_=_C705 ,C699_=_C706 ,\nC699_=_C707 ,C699_=_C709 ,C700_=_C701 ,C700_=_C702 ,C700_=_C703 ,C700_=_C704 ,\nC700_=_C705 ,C700_=_C706 ,C700_=_C707 ,C700_=_C717 ,C701_=_C702 ,C701_=_C703 ,\nC701_=_C704 ,C701_=_C705 ,C701_=_C706 ,C701_=_C707 ,C701_=_C725 ,C702_=_C703 ,\nC702_=_C704 ,C702_=_C705 ,C702_=_C706 ,C702_=_C707 ,C702_=_C726 ,C703_=_C704 ,\nC703_=_C705 ,C703_=_C706 ,C703_=_C707 ,C703_=_C727 ,C704_=_C705 ,C704_=_C706 ,\nC704_=_C707 ,C704_=_C728 ,C705_=_C706 ,C705_=_C707 ,C705_=_C729 ,C706_=_C707 ,\nC707_=_C730 ,C709_=_C717 ,C709_=_C725 ,C709_=_C726 ,C709_=_C727 ,C709_=_C728 ,\nC709_=_C729 ,C709_=_C730 ,C717_=_C725 ,C717_=_C726 ,C717_=_C727 ,C717_=_C728 ,\nC717_=_C729 ,C717_=_C730 ,C725_=_C726 ,C725_=_C727 ,C725_=_C728 ,C725_=_C729 ,\nC725_=_C730 ,C726_=_C727 ,C726_=_C728 ,C726_=_C729 ,C726_=_C730 ,C727_=_C728 ,\nC727_=_C729 ,C727_=_C730 ,C728_=_C729 ,C728_=_C730 ,C729_=_C730 ,"];11[shape=box, label="id:11 level: 2\n267: C0 C5 C7 C8 C9 \nC12 C20 C29 C38 C39 C40 \nC41 C42 C43 C44 C45 C47 \nC48 C50 C51 C52 C53 C54 \nC55 C56 C58 C59 C60 C61 \nC62 C63 C64 C65 C66 C67 \nC68 C69 C70 C71 C72 C73 \nC74 C78 C80 C81 C82 C92 \nC102 C113 C115 C116 C117 C119 \nC126 C136 C146 C148 C149 C152 \nC159 C169 C178 C180 C181 C182 \nC185 C193 C201 C209 C212 C213 \nC214 C215 C216 C217 C218 C219 \nC220 C221 C222 C223 C224 C225 \nC226 C227 C228 C229 C230 C231 \nC232 C234 C235 C236 C237 C238 \nC239 C240 C241 C242 C243 C244 \nC247 C255 C263 C273 C274 C275 \nC276 C277 C278 C279 C280 C281 \nC282 C283 C284 C285 C286 C287 \nC288 C289 C290 C291 C292 C293 \nC295 C296 C297 C298 C299 C300 \nC301 C302 C303 C304 C305 C306 \nC307 C308 C309 C310 C311 C312 \nC313 C314 C315 C316 C317 C318 \nC319 C320 C321 C322 C323 C325 \nC326 C327 C328 C329 C330 C331 \nC332 C333 C334 C336 C337 C338 \nC339 C340 C341 C342 C344 C345 \nC346 C347 C348 C349 C350 C351 \nC352 C353 C354 C355 C356 C357 \nC358 C359 C360 C361 C363 C369 \nC379 C388 C396 C406 C412 C413 \nC414 C415 C416 C417 C418 C420 \nC421 C422 C423 C424 C425 C426 \nC427 C428 C429 C430 C431 C432 \nC433 C434 C435 C436 C437 C444 \nC454 C467 C476 C489 C498 C510 \nC520 C531 C541 C550 C559 C567 \nC577 C586 C587 C588 C589 C590 \nC591 C592 C593 C594 C595 C596 \nC597 C598 C599 C600 C601 C602 \nC610 C640 C654 C667 C679 C690 \nC700 C708 C717 C718 C719 C720 \nC721 C722 C723 C724 \n5726: C0_=_C5( C0 C5 ) C0_=_C7( C0 C7 ) C0_=_C8( C0 C8 ) C0_=_C9( C0 C9 ) C0_=_C12( C0 C12 ) \nC0_=_C20( C0 C20 ) C0_=_C29( C0 C29 ) C0_=_C38( C0 C38 ) C0_=_C39( C0 C39 ) C0_=_C40( C0 C40 ) C0_=_C41( C0 C41 ) \nC0_=_C42( C0 C42 ) C0_=_C43( C0 C43 ) C0_=_C44( C0 C44 ) C0_=_C45( C0 C45 ) C0_=_C47( C0 C47 ) C0_=_C48( C0 C48 ) \nC0_=_C50( C0 C50 ) C0_=_C51( C0 C51 ) C0_=_C52( C0 C52 ) C0_=_C53( C0 C53 ) C0_=_C54( C0 C54 ) C0_=_C55( C0 C55 ) \nC0_=_C56( C0 C56 ) C0_=_C58( C0 C58 ) C0_=_C59( C0 C59 ) C0_=_C60( C0 C60 ) C0_=_C61( C0 C61 ) C0_=_C62( C0 C62 ) \nC0_=_C63( C0 C63 ) C0_=_C64( C0 C64 ) C0_=_C65( C0 C65 ) C0_=_C66( C0 C66 ) C0_=_C67( C0 C67 ) C0_=_C68( C0 C68 ) \nC0_=_C69( C0 C69 ) C0_=_C70( C0 C70 ) C0_=_C71( C0 C71 ) C0_=_C72( C0 C72 ) C0_=_C73( C0 C73 ) C0_=_C74( C0 C74 ) \nC5_=_C7( C5 C7 ) C5_=_C8( C5 C8 ) C5_=_C9( C5 C9 ) C5_=_C12( C5 C12 ) C5_=_C20( C5 C20 ) C5_=_C29( C5 C29 ) \nC5_=_C42( C5 C42 ) C5_=_C78( C5 C78 ) C5_=_C113( C5 C113 ) C5_=_C146( C5 C146 ) C5_=_C178( C5 C178 ) C5_=_C209( C5 C209 ) \nC5_=_C212( C5 C212 ) C5_=_C213( C5 C213 ) C5_=_C214( C5 C214 ) C5_=_C215( C5 C215 ) C5_=_C216( C5 C216 ) C5_=_C217( C5 C217 ) \nC5_=_C218( C5 C218 ) C5_=_C219( C5 C219 ) C5_=_C220( C5 C220 ) C5_=_C221( C5 C221 ) C5_=_C222( C5 C222 ) C5_=_C223( C5 C223 ) \nC5_=_C224( C5 C224 ) C5_=_C225( C5 C225 ) C5_=_C226( C5 C226 ) C5_=_C227( C5 C227 ) C5_=_C228( C5 C228 ) C5_=_C229( C5 C229 ) \nC5_=_C230( C5 C230 ) C5_=_C231( C5 C231 ) C5_=_C232( C5 C232 ) C5_=_C234( C5 C234 ) C5_=_C235( C5 C235 ) C5_=_C236( C5 C236 ) \nC5_=_C237( C5 C237 ) C5_=_C238( C5 C238 ) C5_=_C239( C5 C239 ) C5_=_C240( C5 C240 ) C5_=_C241( C5 C241 ) C7_=_C8( C7 C8 ) \nC7_=_C9( C7 C9 ) C7_=_C12( C7 C12 ) C7_=_C20( C7 C20 ) C7_=_C29( C7 C29 ) C7_=_C44( C7 C44 ) C7_=_C80( C7 C80 ) \nC7_=_C115( C7 C115 ) C7_=_C148( C7 C148 ) C7_=_C180( C7 C180 ) C7_=_C242( C7 C242 ) C7_=_C273( C7 C273 ) C7_=_C274( C7 C274 ) \nC7_=_C275( C7 C275 ) C7_=_C276( C7 C276 ) C7_=_C277( C7 C277 ) C7_=_C278( C7 C278 ) C7_=_C279( C7 C279 ) C7_=_C280( C7 C280 ) \nC7_=_C281( C7 C281 ) C7_=_C282( C7 C282 ) C7_=_C283( C7 C283 ) C7_=_C284( C7 C284 ) C7_=_C285( C7 C285 ) C7_=_C286( C7 C286 ) \nC7_=_C287( C7 C287 ) C7_=_C288( C7 C288 ) C7_=_C289( C7 C289 ) C7_=_C290( C7 C290 ) C7_=_C291( C7 C291 ) C7_=_C292( C7 C292 ) \nC7_=_C293( C7 C293 ) C7_=_C295( C7 C295 ) C7_=_C296( C7 C296 ) C7_=_C297( C7 C297 ) C7_=_C298( C7 C298 ) C7_=_C299( C7 C299 ) \nC7_=_C300( C7 C300 ) C7_=_C301( C7 C301 ) C7_=_C302( C7 C302 ) C8_=_C9( C8 C9 ) C8_=_C12( C8 C12 ) C8_=_C20( C8 C20 ) \nC8_=_C29( C8 C29 ) C8_=_C45( C8 C45 ) C8_=_C81( C8 C81 ) C8_=_C116( C8 C116 ) C8_=_C149( C8 C149 ) C8_=_C181( C8 C181 ) \nC8_=_C243( C8 C243 ) C8_=_C303( C8 C303 ) C8_=_C304( C8 C304 ) C8_=_C305( C8 C305 ) C8_=_C306( C8 C306 ) C8_=_C307( C8 C307 ) \nC8_=_C308( C8 C308 ) C8_=_C309( C8 C309 ) C8_=_C310( C8 C310 ) C8_=_C311( C8 C311 ) C8_=_C312( C8 C312 ) C8_=_C313( C8 C313 ) \nC8_=_C314( C8 C314 ) C8_=_C315( C8 C315 ) C8_=_C316( C8 C316 ) C8_=_C317( C8 C317 ) C8_=_C318( C8 C318 ) C8_=_C319( C8 C319 ) \nC8_=_C320( C8 C320 ) C8_=_C321( C8 C321 ) C8_=_C322( C8 C322 ) C8_=_C323( C8 C323 ) C8_=_C325( C8 C325 ) C8_=_C326( C8 C326 ) \nC8_=_C327( C8 C327 ) C8_=_C328( C8 C328 ) C8_=_C329( C8 C329 ) C8_=_C330( C8 C330 ) C8_=_C331( C8 C331 ) C8_=_C332( C8 C332 ) \nC9_=_C12( C9 C12 ) C9_=_C20( C9 C20 ) C9_=_C29( C9 C29 ) C9_=_C82( C9 C82 ) C9_=_C117( C9 C117 ) C9_=_C182( C9 C182 ) \nC9_=_C212( C9 C212 ) C9_=_C244( C9 C244 ) C9_=_C273( C9 C273 ) C9_=_C303( C9 C303 ) C9_=_C333( C9 C333 ) C9_=_C334( C9 C334 ) \nC9_=_C336( C9 C336 ) C9_=_C337( C9 C337 ) C9_=_C338( C9 C338 ) C9_=_C339( C9 C339 ) C9_=_C340( C9 C340 ) C9_=_C341( C9 C341 ) \nC9_=_C342( C9 C342 ) C9_=_C344( C9 C344 ) C9_=_C345( C9 C345 ) C9_=_C346( C9 C346 ) C9_=_C347( C9 C347 ) C9_=_C348( C9 C348 ) \nC9_=_C349( C9 C349 ) C9_=_C350( C9 C350 ) C9_=_C351( C9 C351 ) C9_=_C352( C9 C352 ) C9_=_C353( C9 C353 ) C9_=_C354( C9 C354 ) \nC9_=_C355( C9 C355 ) C9_=_C356( C9 C356 ) C9_=_C357( C9 C357 ) C9_=_C358( C9 C358 ) C9_=_C359( C9 C359 ) C9_=_C360( C9 C360 ) \nC9_=_C361( C9 C361 ) C12_=_C20( C12 C20 ) C12_=_C29( C12 C29 ) C12_=_C119( C12 C119 ) C12_=_C152( C12 C152 ) C12_=_C185( C12 C185 ) \nC12_=_C215( C12 C215 ) C12_=_C247( C12 C247 ) C12_=_C276( C12 C276 ) C12_=_C306( C12 C306 ) C12_=_C363( C12 C363 ) C12_=_C388( C12 C388 ) \nC12_=_C412( C12 C412 ) C12_=_C413( C12 C413 ) C12_=_C414( C12 C414 ) C12_=_C415( C12 C415 ) C12_=_C416( C12 C416 ) C12_=_C417( C12 C417 ) \nC12_=_C418( C12 C418 ) C12_=_C420( C12 C420 ) C12_=_C421( C12 C421 ) C12_=_C422( C12 C422 ) C12_=_C423( C12 C423 ) C12_=_C424( C12 C424 ) \nC12_=_C425( C12 C425 ) C12_=_C426( C12 C426 ) C12_=_C427( C12 C427 ) C12_=_C428( C12 C428 ) C12_=_C429( C12 C429 ) C12_=_C430( C12 C430 ) \nC12_=_C431( C12 C431 ) C12_=_C432( C12 C432 ) C12_=_C433( C12 C433 ) C12_=_C434( C12 C434 ) C12_=_C435( C12 C435 ) C12_=_C436( C12 C436 ) \nC12_=_C437( C12 C437 ) C20_=_C29( C20 C29 ) C20_=_C92( C20 C92 ) C20_=_C126( C20 C126 ) C20_=_C159( C20 C159 ) C20_=_C193( C20 C193 ) \nC20_=_C223( C20 C223 ) C20_=_C255( C20 C255 ) C20_=_C284( C20 C284 ) C20_=_C314( C20 C314 ) C20_=_C369( C20 C369 ) C20_=_C396( C20 C396 ) \nC20_=_C444( C20 C444 ) C20_=_C467( C20 C467 ) C20_=_C489( C20 C489 ) C20_=_C510( C20 C510 ) C20_=_C531( C20 C531 ) C20_=_C550( C20 C550 ) \nC20_=_C567( C20 C567 ) C20_=_C586( C20 C586 ) C20_=_C587( C20 C587 ) C20_=_C588( C20 C588 ) C20_=_C589( C20 C589 ) C20_=_C590( C20 C590 ) \nC20_=_C591( C20 C591 ) C20_=_C592( C20 C592 ) C20_=_C593( C20 C593 ) C20_=_C594( C20 C594 ) C20_=_C595( C20 C595 ) C20_=_C596( C20 C596 ) \nC20_=_C597( C20 C597 ) C20_=_C598( C20 C598 ) C20_=_C599( C20 C599 ) C20_=_C600( C20 C600 ) C20_=_C601( C20 C601 ) C20_=_C602( C20 C602 ) \nC29_=_C67( C29 C67 ) C29_=_C102( C29 C102 ) C29_=_C136( C29 C136 ) C29_=_C169( C29 C169 ) C29_=_C201( C29 C201 ) C29_=_C263( C29 C263 ) \nC29_=_C353( C29 C353 ) C29_=_C379( C29 C379 ) C29_=_C406( C29 C406 ) C29_=_C429( C29 C429 ) C29_=_C454( C29 C454 ) C29_=_C476( C29 C476 ) \nC29_=_C498( C29 C498 ) C29_=_C520( C29 C520 ) C29_=_C541( C29 C541 ) C29_=_C559( C29 C559 ) C29_=_C577( C29 C577 ) C29_=_C594( C29 C594 ) \nC29_=_C610( C29 C610 ) C29_=_C640( C29 C640 ) C29_=_C654( C29 C654 ) C29_=_C667( C29 C667 ) C29_=_C679( C29 C679 ) C29_=_C690( C29 C690 ) \nC29_=_C700( C29 C700 ) C29_=_C708( C29 C708 ) C29_=_C717( C29 C717 ) C29_=_C718( C29 C718 ) C29_=_C719( C29 C719 ) C29_=_C720( C29 C720 ) \nC29_=_C721( C29 C721 ) C29_=_C722( C29 C722 ) C29_=_C723( C29 C723 ) C29_=_C724( C29 C724 ) C38_=_C39( C38 C39 ) C38_=_C40( C38 C40 ) \nC38_=_C41( C38 C41 ) C38_=_C42( C38 C42 ) C38_=_C43( C38 C43 ) C38_=_C44( C38 C44 ) C38_=_C45( C38 C45 ) C38_=_C47( C38 C47 ) \nC38_=_C48( C38 C48 ) C38_=_C50( C38 C50 ) C38_=_C51( C38 C51 ) C38_=_C52( C38 C52 ) C38_=_C53( C38 C53 ) C38_=_C54( C38 C54 ) \nC38_=_C55( C38 C55 ) C38_=_C56( C38 C56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8( C38 C78 ) C38_=_C80( C38 C80 ) C38_=_C81( C38 C81 ) C38_=_C82( C38 C82 ) C38_=_C92(</w:t>
      </w:r>
    </w:p>
    <w:p>
      <w:pPr>
        <w:pStyle w:val="PreformattedText"/>
        <w:bidi w:val="0"/>
        <w:spacing w:before="0" w:after="0"/>
        <w:jc w:val="left"/>
        <w:rPr/>
      </w:pPr>
      <w:r>
        <w:rPr/>
        <w:t xml:space="preserve"> </w:t>
      </w:r>
      <w:r>
        <w:rPr/>
        <w:t>C38 C92 ) \nC38_=_C102( C38 C102 ) C39_=_C40( C39 C40 ) C39_=_C41( C39 C41 ) C39_=_C42( C39 C42 ) C39_=_C43( C39 C43 ) C39_=_C44( C39 C44 ) \nC39_=_C45( C39 C45 ) C39_=_C47( C39 C47 ) C39_=_C48( C39 C48 ) C39_=_C50( C39 C50 ) C39_=_C51( C39 C51 ) C39_=_C52( C39 C52 ) \nC39_=_C53( C39 C53 ) C39_=_C54( C39 C54 ) C39_=_C55( C39 C55 ) C39_=_C56( C39 C56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113( C39 C113 ) C39_=_C115( C39 C115 ) C39_=_C116( C39 C116 ) \nC39_=_C117( C39 C117 ) C39_=_C119( C39 C119 ) C39_=_C126( C39 C126 ) C39_=_C136( C39 C136 ) C40_=_C41( C40 C41 ) C40_=_C42( C40 C42 ) \nC40_=_C43( C40 C43 ) C40_=_C44( C40 C44 ) C40_=_C45( C40 C45 ) C40_=_C47( C40 C47 ) C40_=_C48( C40 C48 ) C40_=_C50( C40 C50 ) \nC40_=_C51( C40 C51 ) C40_=_C52( C40 C52 ) C40_=_C53( C40 C53 ) C40_=_C54( C40 C54 ) C40_=_C55( C40 C55 ) C40_=_C56( C40 C56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146( C40 C146 ) \nC40_=_C148( C40 C148 ) C40_=_C149( C40 C149 ) C40_=_C152( C40 C152 ) C40_=_C159( C40 C159 ) C40_=_C169( C40 C169 ) C41_=_C42( C41 C42 ) \nC41_=_C43( C41 C43 ) C41_=_C44( C41 C44 ) C41_=_C45( C41 C45 ) C41_=_C47( C41 C47 ) C41_=_C48( C41 C48 ) C41_=_C50( C41 C50 ) \nC41_=_C51( C41 C51 ) C41_=_C52( C41 C52 ) C41_=_C53( C41 C53 ) C41_=_C54( C41 C54 ) C41_=_C55( C41 C55 ) C41_=_C56( C41 C56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178( C41 C178 ) \nC41_=_C180( C41 C180 ) C41_=_C181( C41 C181 ) C41_=_C182( C41 C182 ) C41_=_C185( C41 C185 ) C41_=_C193( C41 C193 ) C41_=_C201( C41 C201 ) \nC42_=_C43( C42 C43 ) C42_=_C44( C42 C44 ) C42_=_C45( C42 C45 ) C42_=_C47( C42 C47 ) C42_=_C48( C42 C48 ) C42_=_C50( C42 C50 ) \nC42_=_C51( C42 C51 ) C42_=_C52( C42 C52 ) C42_=_C53( C42 C53 ) C42_=_C54( C42 C54 ) C42_=_C55( C42 C55 ) C42_=_C56( C42 C56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8( C42 C78 ) \nC42_=_C113( C42 C113 ) C42_=_C146( C42 C146 ) C42_=_C178( C42 C178 ) C42_=_C209( C42 C209 ) C42_=_C212( C42 C212 ) C42_=_C213( C42 C213 ) \nC42_=_C214( C42 C214 ) C42_=_C215( C42 C215 ) C42_=_C216( C42 C216 ) C42_=_C217( C42 C217 ) C42_=_C218( C42 C218 ) C42_=_C219( C42 C219 ) \nC42_=_C220( C42 C220 ) C42_=_C221( C42 C221 ) C42_=_C222( C42 C222 ) C42_=_C223( C42 C223 ) C42_=_C224( C42 C224 ) C42_=_C225( C42 C225 ) \nC42_=_C226( C42 C226 ) C42_=_C227( C42 C227 ) C42_=_C228( C42 C228 ) C42_=_C229( C42 C229 ) C42_=_C230( C42 C230 ) C42_=_C231( C42 C231 ) \nC42_=_C232( C42 C232 ) C42_=_C234( C42 C234 ) C42_=_C235( C42 C235 ) C42_=_C236( C42 C236 ) C42_=_C237( C42 C237 ) C42_=_C238( C42 C238 ) \nC42_=_C239( C42 C239 ) C42_=_C240( C42 C240 ) C42_=_C241( C42 C241 ) C43_=_C44( C43 C44 ) C43_=_C45( C43 C45 ) C43_=_C47( C43 C47 ) \nC43_=_C48( C43 C48 ) C43_=_C50( C43 C50 ) C43_=_C51( C43 C51 ) C43_=_C52( C43 C52 ) C43_=_C53( C43 C53 ) C43_=_C54( C43 C54 ) \nC43_=_C55( C43 C55 ) C43_=_C56( C43 C56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209( C43 C209 ) C43_=_C242( C43 C242 ) C43_=_C243( C43 C243 ) C43_=_C244( C43 C244 ) C43_=_C247( C43 C247 ) \nC43_=_C255( C43 C255 ) C43_=_C263( C43 C263 ) C44_=_C45( C44 C45 ) C44_=_C47( C44 C47 ) C44_=_C48( C44 C48 ) C44_=_C50( C44 C50 ) \nC44_=_C51( C44 C51 ) C44_=_C52( C44 C52 ) C44_=_C53( C44 C53 ) C44_=_C54( C44 C54 ) C44_=_C55( C44 C55 ) C44_=_C56( C44 C56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80( C44 C80 ) \nC44_=_C115( C44 C115 ) C44_=_C148( C44 C148 ) C44_=_C180( C44 C180 ) C44_=_C242( C44 C242 ) C44_=_C273( C44 C273 ) C44_=_C274( C44 C274 ) \nC44_=_C275( C44 C275 ) C44_=_C276( C44 C276 ) C44_=_C277( C44 C277 ) C44_=_C278( C44 C278 ) C44_=_C279( C44 C279 ) C44_=_C280( C44 C280 ) \nC44_=_C281( C44 C281 ) C44_=_C282( C44 C282 ) C44_=_C283( C44 C283 ) C44_=_C284( C44 C284 ) C44_=_C285( C44 C285 ) C44_=_C286( C44 C286 ) \nC44_=_C287( C44 C287 ) C44_=_C288( C44 C288 ) C44_=_C289( C44 C289 ) C44_=_C290( C44 C290 ) C44_=_C291( C44 C291 ) C44_=_C292( C44 C292 ) \nC44_=_C293( C44 C293 ) C44_=_C295( C44 C295 ) C44_=_C296( C44 C296 ) C44_=_C297( C44 C297 ) C44_=_C298( C44 C298 ) C44_=_C299( C44 C299 ) \nC44_=_C300( C44 C300 ) C44_=_C301( C44 C301 ) C44_=_C302( C44 C302 ) C45_=_C47( C45 C47 ) C45_=_C48( C45 C48 ) C45_=_C50( C45 C50 ) \nC45_=_C51( C45 C51 ) C45_=_C52( C45 C52 ) C45_=_C53( C45 C53 ) C45_=_C54( C45 C54 ) C45_=_C55( C45 C55 ) C45_=_C56( C45 C56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81( C45 C81 ) \nC45_=_C116( C45 C116 ) C45_=_C149( C45 C149 ) C45_=_C181( C45 C181 ) C45_=_C243( C45 C243 ) C45_=_C303( C45 C303 ) C45_=_C304( C45 C304 ) \nC45_=_C305( C45 C305 ) C45_=_C306( C45 C306 ) C45_=_C307( C45 C307 ) C45_=_C308( C45 C308 ) C45_=_C309( C45 C309 ) C45_=_C310( C45 C310 ) \nC45_=_C311( C45 C311 ) C45_=_C312( C45 C312 ) C45_=_C313( C45 C313 ) C45_=_C314( C45 C314 ) C45_=_C315( C45 C315 ) C45_=_C316( C45 C316 ) \nC45_=_C317( C45 C317 ) C45_=_C318( C45 C318 ) C45_=_C319( C45 C319 ) C45_=_C320( C45 C320 ) C45_=_C321( C45 C321 ) C45_=_C322( C45 C322 ) \nC45_=_C323( C45 C323 ) C45_=_C325( C45 C325 ) C45_=_C326( C45 C326 ) C45_=_C327( C45 C327 ) C45_=_C328( C45 C328 ) C45_=_C329( C45 C329 ) \nC45_=_C330( C45 C330 ) C45_=_C331( C45 C331 ) C45_=_C332( C45 C332 ) C47_=_C48( C47 C48 ) C47_=_C50( C47 C50 ) C47_=_C51( C47 C51 ) \nC47_=_C52( C47 C52 ) C47_=_C53( C47 C53 ) C47_=_C54( C47 C54 ) C47_=_C55( C47 C55 ) C47_=_C56( C47 C56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213( C47 C213 ) C47_=_C274( C47 C274 ) \nC47_=_C304( C47 C304 ) C47_=_C333( C47 C333 ) C47_=_C363( C47 C363 ) C47_=_C369( C47 C369 ) C47_=_C379( C47 C379 ) C48_=_C50( C48 C50 ) \nC48_=_C51( C48 C51 ) C48_=_C52( C48 C52 ) C48_=_C53( C48 C53 ) C48_=_C54( C48 C54 ) C48_=_C55( C48 C55 ) C48_=_C56( C48 C56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214( C48 C214 ) \nC48_=_C275( C48 C275 ) C48_=_C305( C48 C305 ) C48_=_C334( C48 C334 ) C48_=_C388( C48 C388 ) C48_=_C396( C48 C396 ) C48_=_C406( C48 C406 ) \nC50_=_C51( C50 C51 ) C50_=_C52( C50 C52 ) C50_=_C53( C50 C53 ) C50_=_C54( C50 C54 ) C50_=_C55( C50 C55 ) C50_=_C56( C50 C56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216( C50 C216 ) \nC50_=_C277( C50 C277 ) C50_=_C307( C50 C307 ) C50_=_C336( C50 C336 ) C50_=_C412( C50 C412 ) C50_=_C444( C50 C444 ) C50_=_C454( C50 C454 ) \nC51_=_C52( C51 C52 ) C51_=_C53( C51 C53 ) C51_=_C54( C51 C54 ) C51_=_C55( C51 C55 ) C51_=_C56( C51 C56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217( C51 C217 ) C51_=_C278( C51</w:t>
      </w:r>
    </w:p>
    <w:p>
      <w:pPr>
        <w:pStyle w:val="PreformattedText"/>
        <w:bidi w:val="0"/>
        <w:spacing w:before="0" w:after="0"/>
        <w:jc w:val="left"/>
        <w:rPr/>
      </w:pPr>
      <w:r>
        <w:rPr/>
        <w:t xml:space="preserve"> </w:t>
      </w:r>
      <w:r>
        <w:rPr/>
        <w:t>C278 ) \nC51_=_C308( C51 C308 ) C51_=_C337( C51 C337 ) C51_=_C413( C51 C413 ) C51_=_C467( C51 C467 ) C51_=_C476( C51 C476 ) C52_=_C53( C52 C53 ) \nC52_=_C54( C52 C54 ) C52_=_C55( C52 C55 ) C52_=_C56( C52 C56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218( C52 C218 ) C52_=_C279( C52 C279 ) C52_=_C309( C52 C309 ) C52_=_C338( C52 C338 ) \nC52_=_C414( C52 C414 ) C52_=_C489( C52 C489 ) C52_=_C498( C52 C498 ) C53_=_C54( C53 C54 ) C53_=_C55( C53 C55 ) C53_=_C56( C53 C56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219( C53 C219 ) \nC53_=_C280( C53 C280 ) C53_=_C310( C53 C310 ) C53_=_C339( C53 C339 ) C53_=_C415( C53 C415 ) C53_=_C510( C53 C510 ) C53_=_C520( C53 C520 ) \nC54_=_C55( C54 C55 ) C54_=_C56( C54 C56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220( C54 C220 ) C54_=_C281( C54 C281 ) C54_=_C311( C54 C311 ) C54_=_C340( C54 C340 ) C54_=_C416( C54 C416 ) \nC54_=_C531( C54 C531 ) C54_=_C541( C54 C541 ) C55_=_C56( C55 C56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221( C55 C221 ) C55_=_C282( C55 C282 ) C55_=_C312( C55 C312 ) C55_=_C341( C55 C341 ) \nC55_=_C417( C55 C417 ) C55_=_C550( C55 C550 ) C55_=_C559( C55 C559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222( C56 C222 ) C56_=_C283( C56 C283 ) C56_=_C313( C56 C313 ) C56_=_C342( C56 C342 ) \nC56_=_C418( C56 C418 ) C56_=_C567( C56 C567 ) C56_=_C577( C56 C577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224( C58 C224 ) C58_=_C285( C58 C285 ) C58_=_C315( C58 C315 ) C58_=_C344( C58 C344 ) C58_=_C420( C58 C420 ) \nC58_=_C586( C58 C586 ) C58_=_C610( C58 C610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225( C59 C225 ) \nC59_=_C286( C59 C286 ) C59_=_C316( C59 C316 ) C59_=_C345( C59 C345 ) C59_=_C421( C59 C421 ) C59_=_C587( C59 C587 ) C60_=_C61( C60 C61 ) \nC60_=_C62( C60 C62 ) C60_=_C63( C60 C63 ) C60_=_C64( C60 C64 ) C60_=_C65( C60 C65 ) C60_=_C66( C60 C66 ) C60_=_C67( C60 C67 ) \nC60_=_C68( C60 C68 ) C60_=_C69( C60 C69 ) C60_=_C70( C60 C70 ) C60_=_C71( C60 C71 ) C60_=_C72( C60 C72 ) C60_=_C73( C60 C73 ) \nC60_=_C74( C60 C74 ) C60_=_C226( C60 C226 ) C60_=_C287( C60 C287 ) C60_=_C317( C60 C317 ) C60_=_C346( C60 C346 ) C60_=_C422( C60 C422 ) \nC60_=_C640( C60 C640 ) C61_=_C62( C61 C62 ) C61_=_C63( C61 C63 ) C61_=_C64( C61 C64 ) C61_=_C65( C61 C65 ) C61_=_C66( C61 C66 ) \nC61_=_C67( C61 C67 ) C61_=_C68( C61 C68 ) C61_=_C69( C61 C69 ) C61_=_C70( C61 C70 ) C61_=_C71( C61 C71 ) C61_=_C72( C61 C72 ) \nC61_=_C73( C61 C73 ) C61_=_C74( C61 C74 ) C61_=_C227( C61 C227 ) C61_=_C288( C61 C288 ) C61_=_C318( C61 C318 ) C61_=_C347( C61 C347 ) \nC61_=_C423( C61 C423 ) C61_=_C588( C61 C588 ) C61_=_C654( C61 C654 ) C62_=_C63( C62 C63 ) C62_=_C64( C62 C64 ) C62_=_C65( C62 C65 ) \nC62_=_C66( C62 C66 ) C62_=_C67( C62 C67 ) C62_=_C68( C62 C68 ) C62_=_C69( C62 C69 ) C62_=_C70( C62 C70 ) C62_=_C71( C62 C71 ) \nC62_=_C72( C62 C72 ) C62_=_C73( C62 C73 ) C62_=_C74( C62 C74 ) C62_=_C228( C62 C228 ) C62_=_C289( C62 C289 ) C62_=_C319( C62 C319 ) \nC62_=_C348( C62 C348 ) C62_=_C424( C62 C424 ) C62_=_C589( C62 C589 ) C62_=_C667( C62 C667 ) C63_=_C64( C63 C64 ) C63_=_C65( C63 C65 ) \nC63_=_C66( C63 C66 ) C63_=_C67( C63 C67 ) C63_=_C68( C63 C68 ) C63_=_C69( C63 C69 ) C63_=_C70( C63 C70 ) C63_=_C71( C63 C71 ) \nC63_=_C72( C63 C72 ) C63_=_C73( C63 C73 ) C63_=_C74( C63 C74 ) C63_=_C229( C63 C229 ) C63_=_C290( C63 C290 ) C63_=_C320( C63 C320 ) \nC63_=_C349( C63 C349 ) C63_=_C425( C63 C425 ) C63_=_C590( C63 C590 ) C63_=_C679( C63 C679 ) C64_=_C65( C64 C65 ) C64_=_C66( C64 C66 ) \nC64_=_C67( C64 C67 ) C64_=_C68( C64 C68 ) C64_=_C69( C64 C69 ) C64_=_C70( C64 C70 ) C64_=_C71( C64 C71 ) C64_=_C72( C64 C72 ) \nC64_=_C73( C64 C73 ) C64_=_C74( C64 C74 ) C64_=_C230( C64 C230 ) C64_=_C291( C64 C291 ) C64_=_C321( C64 C321 ) C64_=_C350( C64 C350 ) \nC64_=_C426( C64 C426 ) C64_=_C591( C64 C591 ) C64_=_C690( C64 C690 ) C65_=_C66( C65 C66 ) C65_=_C67( C65 C67 ) C65_=_C68( C65 C68 ) \nC65_=_C69( C65 C69 ) C65_=_C70( C65 C70 ) C65_=_C71( C65 C71 ) C65_=_C72( C65 C72 ) C65_=_C73( C65 C73 ) C65_=_C74( C65 C74 ) \nC65_=_C231( C65 C231 ) C65_=_C292( C65 C292 ) C65_=_C322( C65 C322 ) C65_=_C351( C65 C351 ) C65_=_C427( C65 C427 ) C65_=_C592( C65 C592 ) \nC65_=_C700( C65 C700 ) C66_=_C67( C66 C67 ) C66_=_C68( C66 C68 ) C66_=_C69( C66 C69 ) C66_=_C70( C66 C70 ) C66_=_C71( C66 C71 ) \nC66_=_C72( C66 C72 ) C66_=_C73( C66 C73 ) C66_=_C74( C66 C74 ) C66_=_C232( C66 C232 ) C66_=_C293( C66 C293 ) C66_=_C323( C66 C323 ) \nC66_=_C352( C66 C352 ) C66_=_C428( C66 C428 ) C66_=_C593( C66 C593 ) C66_=_C708( C66 C708 ) C67_=_C68( C67 C68 ) C67_=_C69( C67 C69 ) \nC67_=_C70( C67 C70 ) C67_=_C71( C67 C71 ) C67_=_C72( C67 C72 ) C67_=_C73( C67 C73 ) C67_=_C74( C67 C74 ) C67_=_C102( C67 C102 ) \nC67_=_C136( C67 C136 ) C67_=_C169( C67 C169 ) C67_=_C201( C67 C201 ) C67_=_C263( C67 C263 ) C67_=_C353( C67 C353 ) C67_=_C379( C67 C379 ) \nC67_=_C406( C67 C406 ) C67_=_C429( C67 C429 ) C67_=_C454( C67 C454 ) C67_=_C476( C67 C476 ) C67_=_C498( C67 C498 ) C67_=_C520( C67 C520 ) \nC67_=_C541( C67 C541 ) C67_=_C559( C67 C559 ) C67_=_C577( C67 C577 ) C67_=_C594( C67 C594 ) C67_=_C610( C67 C610 ) C67_=_C640( C67 C640 ) \nC67_=_C654( C67 C654 ) C67_=_C667( C67 C667 ) C67_=_C679( C67 C679 ) C67_=_C690( C67 C690 ) C67_=_C700( C67 C700 ) C67_=_C708( C67 C708 ) \nC67_=_C717( C67 C717 ) C67_=_C718( C67 C718 ) C67_=_C719( C67 C719 ) C67_=_C720( C67 C720 ) C67_=_C721( C67 C721 ) C67_=_C722( C67 C722 ) \nC67_=_C723( C67 C723 ) C67_=_C724( C67 C724 ) C68_=_C69( C68 C69 ) C68_=_C70( C68 C70 ) C68_=_C71( C68 C71 ) C68_=_C72( C68 C72 ) \nC68_=_C73( C68 C73 ) C68_=_C74( C68 C74 ) C68_=_C234( C68 C234 ) C68_=_C295( C68 C295 ) C68_=_C325( C68 C325 ) C68_=_C354( C68 C354 ) \nC68_=_C430( C68 C430 ) C68_=_C595( C68 C595 ) C68_=_C717( C68 C717 ) C69_=_C70( C69 C70 ) C69_=_C71( C69 C71 ) C69_=_C72( C69 C72 ) \nC69_=_C73( C69 C73 ) C69_=_C74( C69 C74 ) C69_=_C235( C69 C235 ) C69_=_C296( C69 C296 ) C69_=_C326( C69 C326 ) C69_=_C355( C69 C355 ) \nC69_=_C431( C69 C431 ) C69_=_C596( C69 C596 ) C69_=_C718( C69 C718 ) C70_=_C71( C70 C71 ) C70_=_C72( C70 C72 ) C70_=_C73( C70 C73 ) \nC70_=_C74( C70 C74 ) C70_=_C236( C70 C236 ) C70_=_C297( C70 C297 ) C70_=_C327( C70 C327 ) C70_=_C356( C70 C356 ) C70_=_C432( C70 C432 ) \nC70_=_C597( C70 C597 ) C70_=_C719( C70 C719 ) C71_=_C72( C71 C72 ) C71_=_C73( C71 C73 ) C71_=_C74( C71 C74 ) C71_=_C238( C71 C238 ) \nC71_=_C299( C71 C299 ) C71_=_C329( C71 C329 ) C71_=_C358( C71 C358 ) C71_=_C434( C71 C434 ) C71_=_C599( C71 C599 ) C71_=_C721( C71 C721 ) \nC72_=_C73( C72 C73 ) C72_=_C74( C72 C74 ) C72_=_C239( C72 C239 ) C72_=_C300( C72 C300 ) C72_=_C330( C72 C330 ) C72_=_C359( C72 C359 ) \nC72_=_C435( C72 C435 ) C72_=_C600( C72 C600 ) C72_=_C722( C72 C722 ) C73_=_C74( C73 C74 ) C73_=_C240( C73 C240 ) C73_=_C301( C73 C301 ) \nC73_=_C331( C73 C331 ) C73_=_C360( C73 C360 ) C73_=_C436( C73 C436 ) C73_=_C601( C73 C601 ) C73_=_C723( C73 C723 ) C74_=_C241( C74 C241 ) \nC74_=_C302( C74 C302 ) C74_=_C332( C74 C332 ) C74_=_C361( C74 C361 ) C74_=_C437( C74 C437 ) C74_=_C602( C74 C602 ) C74_=_C724( C74 C724 ) \nC78_=_C80( C78 C80 ) C78_=_C81( C78 C81 ) C78_=_C82( C78 C82 ) C78_=_C92( C78 C92 ) C78_=_C102( C78 C102 ) C78_=_C113( C78 C113 ) \nC78_=_C146( C78 C146 ) C78_=_C178( C78 C178 ) C78_=_C209( C78 C209 ) C78_=_C212( C78 C212 ) C78_=_C213( C78 C213 ) C78_=_C214( C78 C214 ) \nC78_=_C215( C78 C215 ) C78_=_C216( C78 C216 ) C78_=_C217( C78 C217 ) C78_=_C218( C78 C218 ) C78_=_C219( C78 C219 ) C78_=_C220( C78 C220 ) \nC78_=_C221( C78 C221 ) C78_=_C222( C78 C222 ) C78_=_C223( C78 C223 ) C78_=_C224( C78 C224 ) C78_=_C225( C78 C225 ) C78_=_C226( C78 C226 ) \nC78_=_C227( C78 C227 ) C78_=_C228( C78 C228 ) C78_=_C229( C78 C229 ) C78_=_C230( C78 C230 ) C78_=_C231( C78 C231 ) C78_=_C232( C78 C232 ) \nC78_=_C234(</w:t>
      </w:r>
    </w:p>
    <w:p>
      <w:pPr>
        <w:pStyle w:val="PreformattedText"/>
        <w:bidi w:val="0"/>
        <w:spacing w:before="0" w:after="0"/>
        <w:jc w:val="left"/>
        <w:rPr/>
      </w:pPr>
      <w:r>
        <w:rPr/>
        <w:t xml:space="preserve"> </w:t>
      </w:r>
      <w:r>
        <w:rPr/>
        <w:t>C78 C234 ) C78_=_C235( C78 C235 ) C78_=_C236( C78 C236 ) C78_=_C237( C78 C237 ) C78_=_C238( C78 C238 ) C78_=_C239( C78 C239 ) \nC78_=_C240( C78 C240 ) C78_=_C241( C78 C241 ) C80_=_C81( C80 C81 ) C80_=_C82( C80 C82 ) C80_=_C92( C80 C92 ) C80_=_C102( C80 C102 ) \nC80_=_C115( C80 C115 ) C80_=_C148( C80 C148 ) C80_=_C180( C80 C180 ) C80_=_C242( C80 C242 ) C80_=_C273( C80 C273 ) C80_=_C274( C80 C274 ) \nC80_=_C275( C80 C275 ) C80_=_C276( C80 C276 ) C80_=_C277( C80 C277 ) C80_=_C278( C80 C278 ) C80_=_C279( C80 C279 ) C80_=_C280( C80 C280 ) \nC80_=_C281( C80 C281 ) C80_=_C282( C80 C282 ) C80_=_C283( C80 C283 ) C80_=_C284( C80 C284 ) C80_=_C285( C80 C285 ) C80_=_C286( C80 C286 ) \nC80_=_C287( C80 C287 ) C80_=_C288( C80 C288 ) C80_=_C289( C80 C289 ) C80_=_C290( C80 C290 ) C80_=_C291( C80 C291 ) C80_=_C292( C80 C292 ) \nC80_=_C293( C80 C293 ) C80_=_C295( C80 C295 ) C80_=_C296( C80 C296 ) C80_=_C297( C80 C297 ) C80_=_C298( C80 C298 ) C80_=_C299( C80 C299 ) \nC80_=_C300( C80 C300 ) C80_=_C301( C80 C301 ) C80_=_C302( C80 C302 ) C81_=_C82( C81 C82 ) C81_=_C92( C81 C92 ) C81_=_C102( C81 C102 ) \nC81_=_C116( C81 C116 ) C81_=_C149( C81 C149 ) C81_=_C181( C81 C181 ) C81_=_C243( C81 C243 ) C81_=_C303( C81 C303 ) C81_=_C304( C81 C304 ) \nC81_=_C305( C81 C305 ) C81_=_C306( C81 C306 ) C81_=_C307( C81 C307 ) C81_=_C308( C81 C308 ) C81_=_C309( C81 C309 ) C81_=_C310( C81 C310 ) \nC81_=_C311( C81 C311 ) C81_=_C312( C81 C312 ) C81_=_C313( C81 C313 ) C81_=_C314( C81 C314 ) C81_=_C315( C81 C315 ) C81_=_C316( C81 C316 ) \nC81_=_C317( C81 C317 ) C81_=_C318( C81 C318 ) C81_=_C319( C81 C319 ) C81_=_C320( C81 C320 ) C81_=_C321( C81 C321 ) C81_=_C322( C81 C322 ) \nC81_=_C323( C81 C323 ) C81_=_C325( C81 C325 ) C81_=_C326( C81 C326 ) C81_=_C327( C81 C327 ) C81_=_C328( C81 C328 ) C81_=_C329( C81 C329 ) \nC81_=_C330( C81 C330 ) C81_=_C331( C81 C331 ) C81_=_C332( C81 C332 ) C82_=_C92( C82 C92 ) C82_=_C102( C82 C102 ) C82_=_C117( C82 C117 ) \nC82_=_C182( C82 C182 ) C82_=_C212( C82 C212 ) C82_=_C244( C82 C244 ) C82_=_C273( C82 C273 ) C82_=_C303( C82 C303 ) C82_=_C333( C82 C333 ) \nC82_=_C334( C82 C334 ) C82_=_C336( C82 C336 ) C82_=_C337( C82 C337 ) C82_=_C338( C82 C338 ) C82_=_C339( C82 C339 ) C82_=_C340( C82 C340 ) \nC82_=_C341( C82 C341 ) C82_=_C342( C82 C342 ) C82_=_C344( C82 C344 ) C82_=_C345( C82 C345 ) C82_=_C346( C82 C346 ) C82_=_C347( C82 C347 ) \nC82_=_C348( C82 C348 ) C82_=_C349( C82 C349 ) C82_=_C350( C82 C350 ) C82_=_C351( C82 C351 ) C82_=_C352( C82 C352 ) C82_=_C353( C82 C353 ) \nC82_=_C354( C82 C354 ) C82_=_C355( C82 C355 ) C82_=_C356( C82 C356 ) C82_=_C357( C82 C357 ) C82_=_C358( C82 C358 ) C82_=_C359( C82 C359 ) \nC82_=_C360( C82 C360 ) C82_=_C361( C82 C361 ) C92_=_C102( C92 C102 ) C92_=_C126( C92 C126 ) C92_=_C159( C92 C159 ) C92_=_C193( C92 C193 ) \nC92_=_C223( C92 C223 ) C92_=_C255( C92 C255 ) C92_=_C284( C92 C284 ) C92_=_C314( C92 C314 ) C92_=_C369( C92 C369 ) C92_=_C396( C92 C396 ) \nC92_=_C444( C92 C444 ) C92_=_C467( C92 C467 ) C92_=_C489( C92 C489 ) C92_=_C510( C92 C510 ) C92_=_C531( C92 C531 ) C92_=_C550( C92 C550 ) \nC92_=_C567( C92 C567 ) C92_=_C586( C92 C586 ) C92_=_C587( C92 C587 ) C92_=_C588( C92 C588 ) C92_=_C589( C92 C589 ) C92_=_C590( C92 C590 ) \nC92_=_C591( C92 C591 ) C92_=_C592( C92 C592 ) C92_=_C593( C92 C593 ) C92_=_C594( C92 C594 ) C92_=_C595( C92 C595 ) C92_=_C596( C92 C596 ) \nC92_=_C597( C92 C597 ) C92_=_C598( C92 C598 ) C92_=_C599( C92 C599 ) C92_=_C600( C92 C600 ) C92_=_C601( C92 C601 ) C92_=_C602( C92 C602 ) \nC102_=_C136( C102 C136 ) C102_=_C169( C102 C169 ) C102_=_C201( C102 C201 ) C102_=_C263( C102 C263 ) C102_=_C353( C102 C353 ) C102_=_C379( C102 C379 ) \nC102_=_C406( C102 C406 ) C102_=_C429( C102 C429 ) C102_=_C454( C102 C454 ) C102_=_C476( C102 C476 ) C102_=_C498( C102 C498 ) C102_=_C520( C102 C520 ) \nC102_=_C541( C102 C541 ) C102_=_C559( C102 C559 ) C102_=_C577( C102 C577 ) C102_=_C594( C102 C594 ) C102_=_C610( C102 C610 ) C102_=_C640( C102 C640 ) \nC102_=_C654( C102 C654 ) C102_=_C667( C102 C667 ) C102_=_C679( C102 C679 ) C102_=_C690( C102 C690 ) C102_=_C700( C102 C700 ) C102_=_C708( C102 C708 ) \nC102_=_C717( C102 C717 ) C102_=_C718( C102 C718 ) C102_=_C719( C102 C719 ) C102_=_C720( C102 C720 ) C102_=_C721( C102 C721 ) C102_=_C722( C102 C722 ) \nC102_=_C723( C102 C723 ) C102_=_C724( C102 C724 ) C113_=_C115( C113 C115 ) C113_=_C116( C113 C116 ) C113_=_C117( C113 C117 ) C113_=_C119( C113 C119 ) \nC113_=_C126( C113 C126 ) C113_=_C136( C113 C136 ) C113_=_C146( C113 C146 ) C113_=_C178( C113 C178 ) C113_=_C209( C113 C209 ) C113_=_C212( C113 C212 ) \nC113_=_C213( C113 C213 ) C113_=_C214( C113 C214 ) C113_=_C215( C113 C215 ) C113_=_C216( C113 C216 ) C113_=_C217( C113 C217 ) C113_=_C218( C113 C218 ) \nC113_=_C219( C113 C219 ) C113_=_C220( C113 C220 ) C113_=_C221( C113 C221 ) C113_=_C222( C113 C222 ) C113_=_C223( C113 C223 ) C113_=_C224( C113 C224 ) \nC113_=_C225( C113 C225 ) C113_=_C226( C113 C226 ) C113_=_C227( C113 C227 ) C113_=_C228( C113 C228 ) C113_=_C229( C113 C229 ) C113_=_C230( C113 C230 ) \nC113_=_C231( C113 C231 ) C113_=_C232( C113 C232 ) C113_=_C234( C113 C234 ) C113_=_C235( C113 C235 ) C113_=_C236( C113 C236 ) C113_=_C237( C113 C237 ) \nC113_=_C238( C113 C238 ) C113_=_C239( C113 C239 ) C113_=_C240( C113 C240 ) C113_=_C241( C113 C241 ) C115_=_C116( C115 C116 ) C115_=_C117( C115 C117 ) \nC115_=_C119( C115 C119 ) C115_=_C126( C115 C126 ) C115_=_C136( C115 C136 ) C115_=_C148( C115 C148 ) C115_=_C180( C115 C180 ) C115_=_C242( C115 C242 ) \nC115_=_C273( C115 C273 ) C115_=_C274( C115 C274 ) C115_=_C275( C115 C275 ) C115_=_C276( C115 C276 ) C115_=_C277( C115 C277 ) C115_=_C278( C115 C278 ) \nC115_=_C279( C115 C279 ) C115_=_C280( C115 C280 ) C115_=_C281( C115 C281 ) C115_=_C282( C115 C282 ) C115_=_C283( C115 C283 ) C115_=_C284( C115 C284 ) \nC115_=_C285( C115 C285 ) C115_=_C286( C115 C286 ) C115_=_C287( C115 C287 ) C115_=_C288( C115 C288 ) C115_=_C289( C115 C289 ) C115_=_C290( C115 C290 ) \nC115_=_C291( C115 C291 ) C115_=_C292( C115 C292 ) C115_=_C293( C115 C293 ) C115_=_C295( C115 C295 ) C115_=_C296( C115 C296 ) C115_=_C297( C115 C297 ) \nC115_=_C298( C115 C298 ) C115_=_C299( C115 C299 ) C115_=_C300( C115 C300 ) C115_=_C301( C115 C301 ) C115_=_C302( C115 C302 ) C116_=_C117( C116 C117 ) \nC116_=_C119( C116 C119 ) C116_=_C126( C116 C126 ) C116_=_C136( C116 C136 ) C116_=_C149( C116 C149 ) C116_=_C181( C116 C181 ) C116_=_C243( C116 C243 ) \nC116_=_C303( C116 C303 ) C116_=_C304( C116 C304 ) C116_=_C305( C116 C305 ) C116_=_C306( C116 C306 ) C116_=_C307( C116 C307 ) C116_=_C308( C116 C308 ) \nC116_=_C309( C116 C309 ) C116_=_C310( C116 C310 ) C116_=_C311( C116 C311 ) C116_=_C312( C116 C312 ) C116_=_C313( C116 C313 ) C116_=_C314( C116 C314 ) \nC116_=_C315( C116 C315 ) C116_=_C316( C116 C316 ) C116_=_C317( C116 C317 ) C116_=_C318( C116 C318 ) C116_=_C319( C116 C319 ) C116_=_C320( C116 C320 ) \nC116_=_C321( C116 C321 ) C116_=_C322( C116 C322 ) C116_=_C323( C116 C323 ) C116_=_C325( C116 C325 ) C116_=_C326( C116 C326 ) C116_=_C327( C116 C327 ) \nC116_=_C328( C116 C328 ) C116_=_C329( C116 C329 ) C116_=_C330( C116 C330 ) C116_=_C331( C116 C331 ) C116_=_C332( C116 C332 ) C117_=_C119( C117 C119 ) \nC117_=_C126( C117 C126 ) C117_=_C136( C117 C136 ) C117_=_C182( C117 C182 ) C117_=_C212( C117 C212 ) C117_=_C244( C117 C244 ) C117_=_C273( C117 C273 ) \nC117_=_C303( C117 C303 ) C117_=_C333( C117 C333 ) C117_=_C334( C117 C334 ) C117_=_C336( C117 C336 ) C117_=_C337( C117 C337 ) C117_=_C338( C117 C338 ) \nC117_=_C339( C117 C339 ) C117_=_C340( C117 C340 ) C117_=_C341( C117 C341 ) C117_=_C342( C117 C342 ) C117_=_C344( C117 C344 ) C117_=_C345( C117 C345 ) \nC117_=_C346( C117 C346 ) C117_=_C347( C117 C347 ) C117_=_C348( C117 C348 ) C117_=_C349( C117 C349 ) C117_=_C350( C117 C350 ) C117_=_C351( C117 C351 ) \nC117_=_C352( C117 C352 ) C117_=_C353( C117 C353 ) C117_=_C354( C117 C354 ) C117_=_C355( C117 C355 ) C117_=_C356( C117 C356 ) C117_=_C357( C117 C357 ) \nC117_=_C358( C117 C358 ) C117_=_C359( C117 C359 ) C117_=_C360( C117 C360 ) C117_=_C361( C117 C361 ) C119_=_C126( C119 C126 ) C119_=_C136( C119 C136 ) \nC119_=_C152( C119 C152 ) C119_=_C185( C119 C185 ) C119_=_C215( C119 C215 ) C119_=_C247( C119 C247 ) C119_=_C276( C119 C276 ) C119_=_C306( C119 C306 ) \nC119_=_C363( C119 C363 ) C119_=_C388( C119 C388 ) C119_=_C412( C119 C412 ) C119_=_C413( C119 C413 ) C119_=_C414( C119 C414 ) C119_=_C415( C119 C415 ) \nC119_=_C416( C119 C416 ) C119_=_C417( C119 C417 ) C119_=_C418( C119 C418 ) C119_=_C420( C119 C420 ) C119_=_C421( C119 C421 ) C119_=_C422( C119 C422 ) \nC119_=_C423( C119 C423 ) C119_=_C424( C119 C424 ) C119_=_C425( C119 C425 ) C119_=_C426( C119 C426 ) C119_=_C427( C119 C427 ) C119_=_C428( C119 C428 ) \nC119_=_C429( C119 C429 ) C119_=_C430( C119 C430 ) C119_=_C431( C119 C431 ) C119_=_C432( C119 C432 ) C119_=_C433( C119 C433 ) C119_=_C434( C119 C434 ) \nC119_=_C435( C119 C435 ) C119_=_C436( C119 C436 ) C119_=_C437( C119 C437 ) C126_=_C136( C126 C136 ) C126_=_C159( C126 C159 ) C126_=_C193( C126 C193 ) \nC126_=_C223( C126 C223 ) C126_=_C255( C126 C255 ) C126_=_C284( C126 C284 ) C126_=_C314( C126 C314 ) C126_=_C369( C126 C369 ) C126_=_C396( C126 C396 ) \nC126_=_C444( C126 C444 ) C126_=_C467( C126 C467 ) C126_=_C489( C126 C489 ) C126_=_C510( C126 C510 ) C126_=_C531( C126 C531 ) C126_=_C550( C126 C550 ) \nC126_=_C567( C126 C567 ) C126_=_C586( C126 C586 ) C126_=_C587( C126 C587 ) C126_=_C588( C126 C588 ) C126_=_C589( C126 C589 ) C126_=_C590( C126 C590 ) \nC126_=_C591( C126 C591 ) C126_=_C592( C126 C592 ) C126_=_C593( C126 C593 ) C126_=_C594( C126 C594 ) C126_=_C595( C126 C595 ) C126_=_C596( C126 C596 ) \nC126_=_C597( C126 C597 ) C126_=_C598( C126 C598 ) C126_=_C599( C126 C599 ) C126_=_C600( C126 C600 ) C126_=_C601( C126 C601 ) C126_=_C602( C126 C602 ) \nC136_=_C169( C136 C169 ) C136_=_C201( C136 C201 ) C136_=_C263( C136 C263 ) C136_=_C353( C136 C353 ) C136_=_C379( C136 C379 ) C136_=_C406( C136 C406 ) \nC136_=_C429( C136 C429 ) C136_=_C454( C136</w:t>
      </w:r>
    </w:p>
    <w:p>
      <w:pPr>
        <w:pStyle w:val="PreformattedText"/>
        <w:bidi w:val="0"/>
        <w:spacing w:before="0" w:after="0"/>
        <w:jc w:val="left"/>
        <w:rPr/>
      </w:pPr>
      <w:r>
        <w:rPr/>
        <w:t xml:space="preserve"> </w:t>
      </w:r>
      <w:r>
        <w:rPr/>
        <w:t>C454 ) C136_=_C476( C136 C476 ) C136_=_C498( C136 C498 ) C136_=_C520( C136 C520 ) C136_=_C541( C136 C541 ) \nC136_=_C559( C136 C559 ) C136_=_C577( C136 C577 ) C136_=_C594( C136 C594 ) C136_=_C610( C136 C610 ) C136_=_C640( C136 C640 ) C136_=_C654( C136 C654 ) \nC136_=_C667( C136 C667 ) C136_=_C679( C136 C679 ) C136_=_C690( C136 C690 ) C136_=_C700( C136 C700 ) C136_=_C708( C136 C708 ) C136_=_C717( C136 C717 ) \nC136_=_C718( C136 C718 ) C136_=_C719( C136 C719 ) C136_=_C720( C136 C720 ) C136_=_C721( C136 C721 ) C136_=_C722( C136 C722 ) C136_=_C723( C136 C723 ) \nC136_=_C724( C136 C724 ) C146_=_C148( C146 C148 ) C146_=_C149( C146 C149 ) C146_=_C152( C146 C152 ) C146_=_C159( C146 C159 ) C146_=_C169( C146 C169 ) \nC146_=_C178( C146 C178 ) C146_=_C209( C146 C209 ) C146_=_C212( C146 C212 ) C146_=_C213( C146 C213 ) C146_=_C214( C146 C214 ) C146_=_C215( C146 C215 ) \nC146_=_C216( C146 C216 ) C146_=_C217( C146 C217 ) C146_=_C218( C146 C218 ) C146_=_C219( C146 C219 ) C146_=_C220( C146 C220 ) C146_=_C221( C146 C221 ) \nC146_=_C222( C146 C222 ) C146_=_C223( C146 C223 ) C146_=_C224( C146 C224 ) C146_=_C225( C146 C225 ) C146_=_C226( C146 C226 ) C146_=_C227( C146 C227 ) \nC146_=_C228( C146 C228 ) C146_=_C229( C146 C229 ) C146_=_C230( C146 C230 ) C146_=_C231( C146 C231 ) C146_=_C232( C146 C232 ) C146_=_C234( C146 C234 ) \nC146_=_C235( C146 C235 ) C146_=_C236( C146 C236 ) C146_=_C237( C146 C237 ) C146_=_C238( C146 C238 ) C146_=_C239( C146 C239 ) C146_=_C240( C146 C240 ) \nC146_=_C241( C146 C241 ) C148_=_C149( C148 C149 ) C148_=_C152( C148 C152 ) C148_=_C159( C148 C159 ) C148_=_C169( C148 C169 ) C148_=_C180( C148 C180 ) \nC148_=_C242( C148 C242 ) C148_=_C273( C148 C273 ) C148_=_C274( C148 C274 ) C148_=_C275( C148 C275 ) C148_=_C276( C148 C276 ) C148_=_C277( C148 C277 ) \nC148_=_C278( C148 C278 ) C148_=_C279( C148 C279 ) C148_=_C280( C148 C280 ) C148_=_C281( C148 C281 ) C148_=_C282( C148 C282 ) C148_=_C283( C148 C283 ) \nC148_=_C284( C148 C284 ) C148_=_C285( C148 C285 ) C148_=_C286( C148 C286 ) C148_=_C287( C148 C287 ) C148_=_C288( C148 C288 ) C148_=_C289( C148 C289 ) \nC148_=_C290( C148 C290 ) C148_=_C291( C148 C291 ) C148_=_C292( C148 C292 ) C148_=_C293( C148 C293 ) C148_=_C295( C148 C295 ) C148_=_C296( C148 C296 ) \nC148_=_C297( C148 C297 ) C148_=_C298( C148 C298 ) C148_=_C299( C148 C299 ) C148_=_C300( C148 C300 ) C148_=_C301( C148 C301 ) C148_=_C302( C148 C302 ) \nC149_=_C152( C149 C152 ) C149_=_C159( C149 C159 ) C149_=_C169( C149 C169 ) C149_=_C181( C149 C181 ) C149_=_C243( C149 C243 ) C149_=_C303( C149 C303 ) \nC149_=_C304( C149 C304 ) C149_=_C305( C149 C305 ) C149_=_C306( C149 C306 ) C149_=_C307( C149 C307 ) C149_=_C308( C149 C308 ) C149_=_C309( C149 C309 ) \nC149_=_C310( C149 C310 ) C149_=_C311( C149 C311 ) C149_=_C312( C149 C312 ) C149_=_C313( C149 C313 ) C149_=_C314( C149 C314 ) C149_=_C315( C149 C315 ) \nC149_=_C316( C149 C316 ) C149_=_C317( C149 C317 ) C149_=_C318( C149 C318 ) C149_=_C319( C149 C319 ) C149_=_C320( C149 C320 ) C149_=_C321( C149 C321 ) \nC149_=_C322( C149 C322 ) C149_=_C323( C149 C323 ) C149_=_C325( C149 C325 ) C149_=_C326( C149 C326 ) C149_=_C327( C149 C327 ) C149_=_C328( C149 C328 ) \nC149_=_C329( C149 C329 ) C149_=_C330( C149 C330 ) C149_=_C331( C149 C331 ) C149_=_C332( C149 C332 ) C152_=_C159( C152 C159 ) C152_=_C169( C152 C169 ) \nC152_=_C185( C152 C185 ) C152_=_C215( C152 C215 ) C152_=_C247( C152 C247 ) C152_=_C276( C152 C276 ) C152_=_C306( C152 C306 ) C152_=_C363( C152 C363 ) \nC152_=_C388( C152 C388 ) C152_=_C412( C152 C412 ) C152_=_C413( C152 C413 ) C152_=_C414( C152 C414 ) C152_=_C415( C152 C415 ) C152_=_C416( C152 C416 ) \nC152_=_C417( C152 C417 ) C152_=_C418( C152 C418 ) C152_=_C420( C152 C420 ) C152_=_C421( C152 C421 ) C152_=_C422( C152 C422 ) C152_=_C423( C152 C423 ) \nC152_=_C424( C152 C424 ) C152_=_C425( C152 C425 ) C152_=_C426( C152 C426 ) C152_=_C427( C152 C427 ) C152_=_C428( C152 C428 ) C152_=_C429( C152 C429 ) \nC152_=_C430( C152 C430 ) C152_=_C431( C152 C431 ) C152_=_C432( C152 C432 ) C152_=_C433( C152 C433 ) C152_=_C434( C152 C434 ) C152_=_C435( C152 C435 ) \nC152_=_C436( C152 C436 ) C152_=_C437( C152 C437 ) C159_=_C169( C159 C169 ) C159_=_C193( C159 C193 ) C159_=_C223( C159 C223 ) C159_=_C255( C159 C255 ) \nC159_=_C284( C159 C284 ) C159_=_C314( C159 C314 ) C159_=_C369( C159 C369 ) C159_=_C396( C159 C396 ) C159_=_C444( C159 C444 ) C159_=_C467( C159 C467 ) \nC159_=_C489( C159 C489 ) C159_=_C510( C159 C510 ) C159_=_C531( C159 C531 ) C159_=_C550( C159 C550 ) C159_=_C567( C159 C567 ) C159_=_C586( C159 C586 ) \nC159_=_C587( C159 C587 ) C159_=_C588( C159 C588 ) C159_=_C589( C159 C589 ) C159_=_C590( C159 C590 ) C159_=_C591( C159 C591 ) C159_=_C592( C159 C592 ) \nC159_=_C593( C159 C593 ) C159_=_C594( C159 C594 ) C159_=_C595( C159 C595 ) C159_=_C596( C159 C596 ) C159_=_C597( C159 C597 ) C159_=_C598( C159 C598 ) \nC159_=_C599( C159 C599 ) C159_=_C600( C159 C600 ) C159_=_C601( C159 C601 ) C159_=_C602( C159 C602 ) C169_=_C201( C169 C201 ) C169_=_C263( C169 C263 ) \nC169_=_C353( C169 C353 ) C169_=_C379( C169 C379 ) C169_=_C406( C169 C406 ) C169_=_C429( C169 C429 ) C169_=_C454( C169 C454 ) C169_=_C476( C169 C476 ) \nC169_=_C498( C169 C498 ) C169_=_C520( C169 C520 ) C169_=_C541( C169 C541 ) C169_=_C559( C169 C559 ) C169_=_C577( C169 C577 ) C169_=_C594( C169 C594 ) \nC169_=_C610( C169 C610 ) C169_=_C640( C169 C640 ) C169_=_C654( C169 C654 ) C169_=_C667( C169 C667 ) C169_=_C679( C169 C679 ) C169_=_C690( C169 C690 ) \nC169_=_C700( C169 C700 ) C169_=_C708( C169 C708 ) C169_=_C717( C169 C717 ) C169_=_C718( C169 C718 ) C169_=_C719( C169 C719 ) C169_=_C720( C169 C720 ) \nC169_=_C721( C169 C721 ) C169_=_C722( C169 C722 ) C169_=_C723( C169 C723 ) C169_=_C724( C169 C724 ) C178_=_C180( C178 C180 ) C178_=_C181( C178 C181 ) \nC178_=_C182( C178 C182 ) C178_=_C185( C178 C185 ) C178_=_C193( C178 C193 ) C178_=_C201( C178 C201 ) C178_=_C209( C178 C209 ) C178_=_C212( C178 C212 ) \nC178_=_C213( C178 C213 ) C178_=_C214( C178 C214 ) C178_=_C215( C178 C215 ) C178_=_C216( C178 C216 ) C178_=_C217( C178 C217 ) C178_=_C218( C178 C218 ) \nC178_=_C219( C178 C219 ) C178_=_C220( C178 C220 ) C178_=_C221( C178 C221 ) C178_=_C222( C178 C222 ) C178_=_C223( C178 C223 ) C178_=_C224( C178 C224 ) \nC178_=_C225( C178 C225 ) C178_=_C226( C178 C226 ) C178_=_C227( C178 C227 ) C178_=_C228( C178 C228 ) C178_=_C229( C178 C229 ) C178_=_C230( C178 C230 ) \nC178_=_C231( C178 C231 ) C178_=_C232( C178 C232 ) C178_=_C234( C178 C234 ) C178_=_C235( C178 C235 ) C178_=_C236( C178 C236 ) C178_=_C237( C178 C237 ) \nC178_=_C238( C178 C238 ) C178_=_C239( C178 C239 ) C178_=_C240( C178 C240 ) C178_=_C241( C178 C241 ) C180_=_C181( C180 C181 ) C180_=_C182( C180 C182 ) \nC180_=_C185( C180 C185 ) C180_=_C193( C180 C193 ) C180_=_C201( C180 C201 ) C180_=_C242( C180 C242 ) C180_=_C273( C180 C273 ) C180_=_C274( C180 C274 ) \nC180_=_C275( C180 C275 ) C180_=_C276( C180 C276 ) C180_=_C277( C180 C277 ) C180_=_C278( C180 C278 ) C180_=_C279( C180 C279 ) C180_=_C280( C180 C280 ) \nC180_=_C281( C180 C281 ) C180_=_C282( C180 C282 ) C180_=_C283( C180 C283 ) C180_=_C284( C180 C284 ) C180_=_C285( C180 C285 ) C180_=_C286( C180 C286 ) \nC180_=_C287( C180 C287 ) C180_=_C288( C180 C288 ) C180_=_C289( C180 C289 ) C180_=_C290( C180 C290 ) C180_=_C291( C180 C291 ) C180_=_C292( C180 C292 ) \nC180_=_C293( C180 C293 ) C180_=_C295( C180 C295 ) C180_=_C296( C180 C296 ) C180_=_C297( C180 C297 ) C180_=_C298( C180 C298 ) C180_=_C299( C180 C299 ) \nC180_=_C300( C180 C300 ) C180_=_C301( C180 C301 ) C180_=_C302( C180 C302 ) C181_=_C182( C181 C182 ) C181_=_C185( C181 C185 ) C181_=_C193( C181 C193 ) \nC181_=_C201( C181 C201 ) C181_=_C243( C181 C243 ) C181_=_C303( C181 C303 ) C181_=_C304( C181 C304 ) C181_=_C305( C181 C305 ) C181_=_C306( C181 C306 ) \nC181_=_C307( C181 C307 ) C181_=_C308( C181 C308 ) C181_=_C309( C181 C309 ) C181_=_C310( C181 C310 ) C181_=_C311( C181 C311 ) C181_=_C312( C181 C312 ) \nC181_=_C313( C181 C313 ) C181_=_C314( C181 C314 ) C181_=_C315( C181 C315 ) C181_=_C316( C181 C316 ) C181_=_C317( C181 C317 ) C181_=_C318( C181 C318 ) \nC181_=_C319( C181 C319 ) C181_=_C320( C181 C320 ) C181_=_C321( C181 C321 ) C181_=_C322( C181 C322 ) C181_=_C323( C181 C323 ) C181_=_C325( C181 C325 ) \nC181_=_C326( C181 C326 ) C181_=_C327( C181 C327 ) C181_=_C328( C181 C328 ) C181_=_C329( C181 C329 ) C181_=_C330( C181 C330 ) C181_=_C331( C181 C331 ) \nC181_=_C332( C181 C332 ) C182_=_C185( C182 C185 ) C182_=_C193( C182 C193 ) C182_=_C201( C182 C201 ) C182_=_C212( C182 C212 ) C182_=_C244( C182 C244 ) \nC182_=_C273( C182 C273 ) C182_=_C303( C182 C303 ) C182_=_C333( C182 C333 ) C182_=_C334( C182 C334 ) C182_=_C336( C182 C336 ) C182_=_C337( C182 C337 ) \nC182_=_C338( C182 C338 ) C182_=_C339( C182 C339 ) C182_=_C340( C182 C340 ) C182_=_C341( C182 C341 ) C182_=_C342( C182 C342 ) C182_=_C344( C182 C344 ) \nC182_=_C345( C182 C345 ) C182_=_C346( C182 C346 ) C182_=_C347( C182 C347 ) C182_=_C348( C182 C348 ) C182_=_C349( C182 C349 ) C182_=_C350( C182 C350 ) \nC182_=_C351( C182 C351 ) C182_=_C352( C182 C352 ) C182_=_C353( C182 C353 ) C182_=_C354( C182 C354 ) C182_=_C355( C182 C355 ) C182_=_C356( C182 C356 ) \nC182_=_C357( C182 C357 ) C182_=_C358( C182 C358 ) C182_=_C359( C182 C359 ) C182_=_C360( C182 C360 ) C182_=_C361( C182 C361 ) C185_=_C193( C185 C193 ) \nC185_=_C201( C185 C201 ) C185_=_C215( C185 C215 ) C185_=_C247( C185 C247 ) C185_=_C276( C185 C276 ) C185_=_C306( C185 C306 ) C185_=_C363( C185 C363 ) \nC185_=_C388( C185 C388 ) C185_=_C412( C185 C412 ) C185_=_C413( C185 C413 ) C185_=_C414( C185 C414 ) C185_=_C415( C185 C415 ) C185_=_C416( C185 C416 ) \nC185_=_C417( C185 C417 ) C185_=_C418( C185 C418 ) C185_=_C420( C185 C420 ) C185_=_C421( C185 C421 ) C185_=_C422( C185 C422 ) C185_=_C423( C185 C423 ) \nC185_=_C424( C185 C424 ) C185_=_C425( C185 C425 ) C185_=_C426( C185 C426 ) C185_=_C427( C185 C427 ) C185_=_C428( C185 C428 ) C185_=_C429( C185 C429 ) \nC185_=_C430( C185 C430 ) C185_=_C431( C185 C431 ) C185_=_C432(</w:t>
      </w:r>
    </w:p>
    <w:p>
      <w:pPr>
        <w:pStyle w:val="PreformattedText"/>
        <w:bidi w:val="0"/>
        <w:spacing w:before="0" w:after="0"/>
        <w:jc w:val="left"/>
        <w:rPr/>
      </w:pPr>
      <w:r>
        <w:rPr/>
        <w:t xml:space="preserve"> </w:t>
      </w:r>
      <w:r>
        <w:rPr/>
        <w:t>C185 C432 ) C185_=_C433( C185 C433 ) C185_=_C434( C185 C434 ) C185_=_C435( C185 C435 ) \nC185_=_C436( C185 C436 ) C185_=_C437( C185 C437 ) C193_=_C201( C193 C201 ) C193_=_C223( C193 C223 ) C193_=_C255( C193 C255 ) C193_=_C284( C193 C284 ) \nC193_=_C314( C193 C314 ) C193_=_C369( C193 C369 ) C193_=_C396( C193 C396 ) C193_=_C444( C193 C444 ) C193_=_C467( C193 C467 ) C193_=_C489( C193 C489 ) \nC193_=_C510( C193 C510 ) C193_=_C531( C193 C531 ) C193_=_C550( C193 C550 ) C193_=_C567( C193 C567 ) C193_=_C586( C193 C586 ) C193_=_C587( C193 C587 ) \nC193_=_C588( C193 C588 ) C193_=_C589( C193 C589 ) C193_=_C590( C193 C590 ) C193_=_C591( C193 C591 ) C193_=_C592( C193 C592 ) C193_=_C593( C193 C593 ) \nC193_=_C594( C193 C594 ) C193_=_C595( C193 C595 ) C193_=_C596( C193 C596 ) C193_=_C597( C193 C597 ) C193_=_C598( C193 C598 ) C193_=_C599( C193 C599 ) \nC193_=_C600( C193 C600 ) C193_=_C601( C193 C601 ) C193_=_C602( C193 C602 ) C201_=_C263( C201 C263 ) C201_=_C353( C201 C353 ) C201_=_C379( C201 C379 ) \nC201_=_C406( C201 C406 ) C201_=_C429( C201 C429 ) C201_=_C454( C201 C454 ) C201_=_C476( C201 C476 ) C201_=_C498( C201 C498 ) C201_=_C520( C201 C520 ) \nC201_=_C541( C201 C541 ) C201_=_C559( C201 C559 ) C201_=_C577( C201 C577 ) C201_=_C594( C201 C594 ) C201_=_C610( C201 C610 ) C201_=_C640( C201 C640 ) \nC201_=_C654( C201 C654 ) C201_=_C667( C201 C667 ) C201_=_C679( C201 C679 ) C201_=_C690( C201 C690 ) C201_=_C700( C201 C700 ) C201_=_C708( C201 C708 ) \nC201_=_C717( C201 C717 ) C201_=_C718( C201 C718 ) C201_=_C719( C201 C719 ) C201_=_C720( C201 C720 ) C201_=_C721( C201 C721 ) C201_=_C722( C201 C722 ) \nC201_=_C723( C201 C723 ) C201_=_C724( C201 C724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29( C209 C229 ) C209_=_C230( C209 C230 ) C209_=_C231( C209 C231 ) C209_=_C232( C209 C232 ) C209_=_C234( C209 C234 ) \nC209_=_C235( C209 C235 ) C209_=_C236( C209 C236 ) C209_=_C237( C209 C237 ) C209_=_C238( C209 C238 ) C209_=_C239( C209 C239 ) C209_=_C240( C209 C240 ) \nC209_=_C241( C209 C241 ) C209_=_C242( C209 C242 ) C209_=_C243( C209 C243 ) C209_=_C244( C209 C244 ) C209_=_C247( C209 C247 ) C209_=_C255( C209 C255 ) \nC209_=_C263( C209 C263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4( C212 C234 ) C212_=_C235( C212 C235 ) C212_=_C236( C212 C236 ) \nC212_=_C237( C212 C237 ) C212_=_C238( C212 C238 ) C212_=_C239( C212 C239 ) C212_=_C240( C212 C240 ) C212_=_C241( C212 C241 ) C212_=_C244( C212 C244 ) \nC212_=_C273( C212 C273 ) C212_=_C303( C212 C303 ) C212_=_C333( C212 C333 ) C212_=_C334( C212 C334 ) C212_=_C336( C212 C336 ) C212_=_C337( C212 C337 ) \nC212_=_C338( C212 C338 ) C212_=_C339( C212 C339 ) C212_=_C340( C212 C340 ) C212_=_C341( C212 C341 ) C212_=_C342( C212 C342 ) C212_=_C344( C212 C344 ) \nC212_=_C345( C212 C345 ) C212_=_C346( C212 C346 ) C212_=_C347( C212 C347 ) C212_=_C348( C212 C348 ) C212_=_C349( C212 C349 ) C212_=_C350( C212 C350 ) \nC212_=_C351( C212 C351 ) C212_=_C352( C212 C352 ) C212_=_C353( C212 C353 ) C212_=_C354( C212 C354 ) C212_=_C355( C212 C355 ) C212_=_C356( C212 C356 ) \nC212_=_C357( C212 C357 ) C212_=_C358( C212 C358 ) C212_=_C359( C212 C359 ) C212_=_C360( C212 C360 ) C212_=_C361( C212 C361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4( C213 C234 ) C213_=_C235( C213 C235 ) C213_=_C236( C213 C236 ) C213_=_C237( C213 C237 ) C213_=_C238( C213 C238 ) C213_=_C239( C213 C239 ) \nC213_=_C240( C213 C240 ) C213_=_C241( C213 C241 ) C213_=_C274( C213 C274 ) C213_=_C304( C213 C304 ) C213_=_C333( C213 C333 ) C213_=_C363( C213 C363 ) \nC213_=_C369( C213 C369 ) C213_=_C379( C213 C379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4( C214 C234 ) C214_=_C235( C214 C235 ) C214_=_C236( C214 C236 ) C214_=_C237( C214 C237 ) \nC214_=_C238( C214 C238 ) C214_=_C239( C214 C239 ) C214_=_C240( C214 C240 ) C214_=_C241( C214 C241 ) C214_=_C275( C214 C275 ) C214_=_C305( C214 C305 ) \nC214_=_C334( C214 C334 ) C214_=_C388( C214 C388 ) C214_=_C396( C214 C396 ) C214_=_C406( C214 C406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4( C215 C234 ) C215_=_C235( C215 C235 ) C215_=_C236( C215 C236 ) \nC215_=_C237( C215 C237 ) C215_=_C238( C215 C238 ) C215_=_C239( C215 C239 ) C215_=_C240( C215 C240 ) C215_=_C241( C215 C241 ) C215_=_C247( C215 C247 ) \nC215_=_C276( C215 C276 ) C215_=_C306( C215 C306 ) C215_=_C363( C215 C363 ) C215_=_C388( C215 C388 ) C215_=_C412( C215 C412 ) C215_=_C413( C215 C413 ) \nC215_=_C414( C215 C414 ) C215_=_C415( C215 C415 ) C215_=_C416( C215 C416 ) C215_=_C417( C215 C417 ) C215_=_C418( C215 C418 ) C215_=_C420( C215 C420 ) \nC215_=_C421( C215 C421 ) C215_=_C422( C215 C422 ) C215_=_C423( C215 C423 ) C215_=_C424( C215 C424 ) C215_=_C425( C215 C425 ) C215_=_C426( C215 C426 ) \nC215_=_C427( C215 C427 ) C215_=_C428( C215 C428 ) C215_=_C429( C215 C429 ) C215_=_C430( C215 C430 ) C215_=_C431( C215 C431 ) C215_=_C432( C215 C432 ) \nC215_=_C433( C215 C433 ) C215_=_C434( C215 C434 ) C215_=_C435( C215 C435 ) C215_=_C436( C215 C436 ) C215_=_C437( C215 C437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4( C216 C234 ) C216_=_C235( C216 C235 ) C216_=_C236( C216 C236 ) \nC216_=_C237( C216 C237 ) C216_=_C238( C216 C238 ) C216_=_C239( C216 C239 ) C216_=_C240( C216 C240 ) C216_=_C241( C216 C241 ) C216_=_C277( C216 C277 ) \nC216_=_C307( C216 C307 ) C216_=_C336( C216 C336 ) C216_=_C412( C216 C412 ) C216_=_C444( C216 C444 ) C216_=_C454( C216 C454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4( C217 C234 ) C217_=_C235( C217 C235 ) C217_=_C236( C217 C236 ) C217_=_C237( C217 C237 ) \nC217_=_C238( C217 C238 ) C217_=_C239( C217 C239 ) C217_=_C240( C217 C240 ) C217_=_C241( C217 C241 ) C217_=_C278( C217 C278 ) C217_=_C308( C217 C308 ) \nC217_=_C337( C217 C337 ) C217_=_C413( C217 C413 ) C217_=_C467( C217 C467 ) C217_=_C476( C217 C476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4( C218 C234 ) C218_=_C235( C218 C235 ) C218_=_C236( C218 C236 ) C218_=_C237( C218 C237 ) C218_=_C238( C218 C238 ) C218_=_C239( C218 C239 ) \nC218_=_C240( C218 C240 ) C218_=_C241( C218 C241 ) C218_=_C279( C218 C279 ) C218_=_C309( C218 C309 ) C218_=_C338( C218 C338 ) C218_=_C414( C218 C414 ) \nC218_=_C489( C218 C489 ) C218_=_C498( C218 C498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4( C219 C234 ) C219_=_C235( C219 C235 ) C219_=_C236( C219 C236 ) \nC219_=_C237( C219 C237 ) C219_=_C238( C219 C238 ) C219_=_C239( C219 C239 ) C219_=_C240( C219 C240 ) C219_=_C241( C219 C241 ) C219_=_C280( C219 C280 ) \nC219_=_C310( C219 C310 ) C219_=_C339( C219 C339 ) C219_=_C415( C219 C415 ) C219_=_C510(</w:t>
      </w:r>
    </w:p>
    <w:p>
      <w:pPr>
        <w:pStyle w:val="PreformattedText"/>
        <w:bidi w:val="0"/>
        <w:spacing w:before="0" w:after="0"/>
        <w:jc w:val="left"/>
        <w:rPr/>
      </w:pPr>
      <w:r>
        <w:rPr/>
        <w:t xml:space="preserve"> </w:t>
      </w:r>
      <w:r>
        <w:rPr/>
        <w:t>C219 C510 ) C219_=_C520( C219 C520 ) C220_=_C221( C220 C221 ) \nC220_=_C222( C220 C222 ) C220_=_C223( C220 C223 ) C220_=_C224( C220 C224 ) C220_=_C225( C220 C225 ) C220_=_C226( C220 C226 ) C220_=_C227( C220 C227 ) \nC220_=_C228( C220 C228 ) C220_=_C229( C220 C229 ) C220_=_C230( C220 C230 ) C220_=_C231( C220 C231 ) C220_=_C232( C220 C232 ) C220_=_C234( C220 C234 ) \nC220_=_C235( C220 C235 ) C220_=_C236( C220 C236 ) C220_=_C237( C220 C237 ) C220_=_C238( C220 C238 ) C220_=_C239( C220 C239 ) C220_=_C240( C220 C240 ) \nC220_=_C241( C220 C241 ) C220_=_C281( C220 C281 ) C220_=_C311( C220 C311 ) C220_=_C340( C220 C340 ) C220_=_C416( C220 C416 ) C220_=_C531( C220 C531 ) \nC220_=_C541( C220 C541 ) C221_=_C222( C221 C222 ) C221_=_C223( C221 C223 ) C221_=_C224( C221 C224 ) C221_=_C225( C221 C225 ) C221_=_C226( C221 C226 ) \nC221_=_C227( C221 C227 ) C221_=_C228( C221 C228 ) C221_=_C229( C221 C229 ) C221_=_C230( C221 C230 ) C221_=_C231( C221 C231 ) C221_=_C232( C221 C232 ) \nC221_=_C234( C221 C234 ) C221_=_C235( C221 C235 ) C221_=_C236( C221 C236 ) C221_=_C237( C221 C237 ) C221_=_C238( C221 C238 ) C221_=_C239( C221 C239 ) \nC221_=_C240( C221 C240 ) C221_=_C241( C221 C241 ) C221_=_C282( C221 C282 ) C221_=_C312( C221 C312 ) C221_=_C341( C221 C341 ) C221_=_C417( C221 C417 ) \nC221_=_C550( C221 C550 ) C221_=_C559( C221 C559 ) C222_=_C223( C222 C223 ) C222_=_C224( C222 C224 ) C222_=_C225( C222 C225 ) C222_=_C226( C222 C226 ) \nC222_=_C227( C222 C227 ) C222_=_C228( C222 C228 ) C222_=_C229( C222 C229 ) C222_=_C230( C222 C230 ) C222_=_C231( C222 C231 ) C222_=_C232( C222 C232 ) \nC222_=_C234( C222 C234 ) C222_=_C235( C222 C235 ) C222_=_C236( C222 C236 ) C222_=_C237( C222 C237 ) C222_=_C238( C222 C238 ) C222_=_C239( C222 C239 ) \nC222_=_C240( C222 C240 ) C222_=_C241( C222 C241 ) C222_=_C283( C222 C283 ) C222_=_C313( C222 C313 ) C222_=_C342( C222 C342 ) C222_=_C418( C222 C418 ) \nC222_=_C567( C222 C567 ) C222_=_C577( C222 C577 ) C223_=_C224( C223 C224 ) C223_=_C225( C223 C225 ) C223_=_C226( C223 C226 ) C223_=_C227( C223 C227 ) \nC223_=_C228( C223 C228 ) C223_=_C229( C223 C229 ) C223_=_C230( C223 C230 ) C223_=_C231( C223 C231 ) C223_=_C232( C223 C232 ) C223_=_C234( C223 C234 ) \nC223_=_C235( C223 C235 ) C223_=_C236( C223 C236 ) C223_=_C237( C223 C237 ) C223_=_C238( C223 C238 ) C223_=_C239( C223 C239 ) C223_=_C240( C223 C240 ) \nC223_=_C241( C223 C241 ) C223_=_C255( C223 C255 ) C223_=_C284( C223 C284 ) C223_=_C314( C223 C314 ) C223_=_C369( C223 C369 ) C223_=_C396( C223 C396 ) \nC223_=_C444( C223 C444 ) C223_=_C467( C223 C467 ) C223_=_C489( C223 C489 ) C223_=_C510( C223 C510 ) C223_=_C531( C223 C531 ) C223_=_C550( C223 C550 ) \nC223_=_C567( C223 C567 ) C223_=_C586( C223 C586 ) C223_=_C587( C223 C587 ) C223_=_C588( C223 C588 ) C223_=_C589( C223 C589 ) C223_=_C590( C223 C590 ) \nC223_=_C591( C223 C591 ) C223_=_C592( C223 C592 ) C223_=_C593( C223 C593 ) C223_=_C594( C223 C594 ) C223_=_C595( C223 C595 ) C223_=_C596( C223 C596 ) \nC223_=_C597( C223 C597 ) C223_=_C598( C223 C598 ) C223_=_C599( C223 C599 ) C223_=_C600( C223 C600 ) C223_=_C601( C223 C601 ) C223_=_C602( C223 C602 ) \nC224_=_C225( C224 C225 ) C224_=_C226( C224 C226 ) C224_=_C227( C224 C227 ) C224_=_C228( C224 C228 ) C224_=_C229( C224 C229 ) C224_=_C230( C224 C230 ) \nC224_=_C231( C224 C231 ) C224_=_C232( C224 C232 ) C224_=_C234( C224 C234 ) C224_=_C235( C224 C235 ) C224_=_C236( C224 C236 ) C224_=_C237( C224 C237 ) \nC224_=_C238( C224 C238 ) C224_=_C239( C224 C239 ) C224_=_C240( C224 C240 ) C224_=_C241( C224 C241 ) C224_=_C285( C224 C285 ) C224_=_C315( C224 C315 ) \nC224_=_C344( C224 C344 ) C224_=_C420( C224 C420 ) C224_=_C586( C224 C586 ) C224_=_C610( C224 C610 ) C225_=_C226( C225 C226 ) C225_=_C227( C225 C227 ) \nC225_=_C228( C225 C228 ) C225_=_C229( C225 C229 ) C225_=_C230( C225 C230 ) C225_=_C231( C225 C231 ) C225_=_C232( C225 C232 ) C225_=_C234( C225 C234 ) \nC225_=_C235( C225 C235 ) C225_=_C236( C225 C236 ) C225_=_C237( C225 C237 ) C225_=_C238( C225 C238 ) C225_=_C239( C225 C239 ) C225_=_C240( C225 C240 ) \nC225_=_C241( C225 C241 ) C225_=_C286( C225 C286 ) C225_=_C316( C225 C316 ) C225_=_C345( C225 C345 ) C225_=_C421( C225 C421 ) C225_=_C587( C225 C587 ) \nC226_=_C227( C226 C227 ) C226_=_C228( C226 C228 ) C226_=_C229( C226 C229 ) C226_=_C230( C226 C230 ) C226_=_C231( C226 C231 ) C226_=_C232( C226 C232 ) \nC226_=_C234( C226 C234 ) C226_=_C235( C226 C235 ) C226_=_C236( C226 C236 ) C226_=_C237( C226 C237 ) C226_=_C238( C226 C238 ) C226_=_C239( C226 C239 ) \nC226_=_C240( C226 C240 ) C226_=_C241( C226 C241 ) C226_=_C287( C226 C287 ) C226_=_C317( C226 C317 ) C226_=_C346( C226 C346 ) C226_=_C422( C226 C422 ) \nC226_=_C640( C226 C640 ) C227_=_C228( C227 C228 ) C227_=_C229( C227 C229 ) C227_=_C230( C227 C230 ) C227_=_C231( C227 C231 ) C227_=_C232( C227 C232 ) \nC227_=_C234( C227 C234 ) C227_=_C235( C227 C235 ) C227_=_C236( C227 C236 ) C227_=_C237( C227 C237 ) C227_=_C238( C227 C238 ) C227_=_C239( C227 C239 ) \nC227_=_C240( C227 C240 ) C227_=_C241( C227 C241 ) C227_=_C288( C227 C288 ) C227_=_C318( C227 C318 ) C227_=_C347( C227 C347 ) C227_=_C423( C227 C423 ) \nC227_=_C588( C227 C588 ) C227_=_C654( C227 C654 ) C228_=_C229( C228 C229 ) C228_=_C230( C228 C230 ) C228_=_C231( C228 C231 ) C228_=_C232( C228 C232 ) \nC228_=_C234( C228 C234 ) C228_=_C235( C228 C235 ) C228_=_C236( C228 C236 ) C228_=_C237( C228 C237 ) C228_=_C238( C228 C238 ) C228_=_C239( C228 C239 ) \nC228_=_C240( C228 C240 ) C228_=_C241( C228 C241 ) C228_=_C289( C228 C289 ) C228_=_C319( C228 C319 ) C228_=_C348( C228 C348 ) C228_=_C424( C228 C424 ) \nC228_=_C589( C228 C589 ) C228_=_C667( C228 C667 ) C229_=_C230( C229 C230 ) C229_=_C231( C229 C231 ) C229_=_C232( C229 C232 ) C229_=_C234( C229 C234 ) \nC229_=_C235( C229 C235 ) C229_=_C236( C229 C236 ) C229_=_C237( C229 C237 ) C229_=_C238( C229 C238 ) C229_=_C239( C229 C239 ) C229_=_C240( C229 C240 ) \nC229_=_C241( C229 C241 ) C229_=_C290( C229 C290 ) C229_=_C320( C229 C320 ) C229_=_C349( C229 C349 ) C229_=_C425( C229 C425 ) C229_=_C590( C229 C590 ) \nC229_=_C679( C229 C679 ) C230_=_C231( C230 C231 ) C230_=_C232( C230 C232 ) C230_=_C234( C230 C234 ) C230_=_C235( C230 C235 ) C230_=_C236( C230 C236 ) \nC230_=_C237( C230 C237 ) C230_=_C238( C230 C238 ) C230_=_C239( C230 C239 ) C230_=_C240( C230 C240 ) C230_=_C241( C230 C241 ) C230_=_C291( C230 C291 ) \nC230_=_C321( C230 C321 ) C230_=_C350( C230 C350 ) C230_=_C426( C230 C426 ) C230_=_C591( C230 C591 ) C230_=_C690( C230 C690 ) C231_=_C232( C231 C232 ) \nC231_=_C234( C231 C234 ) C231_=_C235( C231 C235 ) C231_=_C236( C231 C236 ) C231_=_C237( C231 C237 ) C231_=_C238( C231 C238 ) C231_=_C239( C231 C239 ) \nC231_=_C240( C231 C240 ) C231_=_C241( C231 C241 ) C231_=_C292( C231 C292 ) C231_=_C322( C231 C322 ) C231_=_C351( C231 C351 ) C231_=_C427( C231 C427 ) \nC231_=_C592( C231 C592 ) C231_=_C700( C231 C700 ) C232_=_C234( C232 C234 ) C232_=_C235( C232 C235 ) C232_=_C236( C232 C236 ) C232_=_C237( C232 C237 ) \nC232_=_C238( C232 C238 ) C232_=_C239( C232 C239 ) C232_=_C240( C232 C240 ) C232_=_C241( C232 C241 ) C232_=_C293( C232 C293 ) C232_=_C323( C232 C323 ) \nC232_=_C352( C232 C352 ) C232_=_C428( C232 C428 ) C232_=_C593( C232 C593 ) C232_=_C708( C232 C708 ) C234_=_C235( C234 C235 ) C234_=_C236( C234 C236 ) \nC234_=_C237( C234 C237 ) C234_=_C238( C234 C238 ) C234_=_C239( C234 C239 ) C234_=_C240( C234 C240 ) C234_=_C241( C234 C241 ) C234_=_C295( C234 C295 ) \nC234_=_C325( C234 C325 ) C234_=_C354( C234 C354 ) C234_=_C430( C234 C430 ) C234_=_C595( C234 C595 ) C234_=_C717( C234 C717 ) C235_=_C236( C235 C236 ) \nC235_=_C237( C235 C237 ) C235_=_C238( C235 C238 ) C235_=_C239( C235 C239 ) C235_=_C240( C235 C240 ) C235_=_C241( C235 C241 ) C235_=_C296( C235 C296 ) \nC235_=_C326( C235 C326 ) C235_=_C355( C235 C355 ) C235_=_C431( C235 C431 ) C235_=_C596( C235 C596 ) C235_=_C718( C235 C718 ) C236_=_C237( C236 C237 ) \nC236_=_C238( C236 C238 ) C236_=_C239( C236 C239 ) C236_=_C240( C236 C240 ) C236_=_C241( C236 C241 ) C236_=_C297( C236 C297 ) C236_=_C327( C236 C327 ) \nC236_=_C356( C236 C356 ) C236_=_C432( C236 C432 ) C236_=_C597( C236 C597 ) C236_=_C719( C236 C719 ) C237_=_C238( C237 C238 ) C237_=_C239( C237 C239 ) \nC237_=_C240( C237 C240 ) C237_=_C241( C237 C241 ) C237_=_C298( C237 C298 ) C237_=_C328( C237 C328 ) C237_=_C357( C237 C357 ) C237_=_C433( C237 C433 ) \nC237_=_C598( C237 C598 ) C237_=_C720( C237 C720 ) C238_=_C239( C238 C239 ) C238_=_C240( C238 C240 ) C238_=_C241( C238 C241 ) C238_=_C299( C238 C299 ) \nC238_=_C329( C238 C329 ) C238_=_C358( C238 C358 ) C238_=_C434( C238 C434 ) C238_=_C599( C238 C599 ) C238_=_C721( C238 C721 ) C239_=_C240( C239 C240 ) \nC239_=_C241( C239 C241 ) C239_=_C300( C239 C300 ) C239_=_C330( C239 C330 ) C239_=_C359( C239 C359 ) C239_=_C435( C239 C435 ) C239_=_C600( C239 C600 ) \nC239_=_C722( C239 C722 ) C240_=_C241( C240 C241 ) C240_=_C301( C240 C301 ) C240_=_C331( C240 C331 ) C240_=_C360( C240 C360 ) C240_=_C436( C240 C436 ) \nC240_=_C601( C240 C601 ) C240_=_C723( C240 C723 ) C241_=_C302( C241 C302 ) C241_=_C332( C241 C332 ) C241_=_C361( C241 C361 ) C241_=_C437( C241 C437 ) \nC241_=_C602( C241 C602 ) C241_=_C724( C241 C724 ) C242_=_C243( C242 C243 ) C242_=_C244( C242 C244 ) C242_=_C247( C242 C247 ) C242_=_C255( C242 C255 ) \nC242_=_C263( C242 C263 ) C242_=_C273( C242 C273 ) C242_=_C274( C242 C274 ) C242_=_C275( C242 C275 ) C242_=_C276( C242 C276 ) C242_=_C277( C242 C277 ) \nC242_=_C278( C242 C278 ) C242_=_C279( C242 C279 ) C242_=_C280( C242 C280 ) C242_=_C281( C242 C281 ) C242_=_C282( C242 C282 ) C242_=_C283( C242 C283 ) \nC242_=_C284( C242 C284 ) C242_=_C285( C242 C285 ) C242_=_C286( C242 C286 ) C242_=_C287( C242 C287 ) C242_=_C288( C242 C288 ) C242_=_C289( C242 C289 ) \nC242_=_C290( C242 C290 ) C242_=_C291( C242 C291 ) C242_=_C292( C242 C292 ) C242_=_C293( C242 C293 ) C242_=_C295( C242 C295 ) C242_=_C296( C242 C296 ) \nC242_=_C297( C242 C297 ) C242_=_C298( C242 C298 ) C242_=_C299( C242 C299 ) C242_=_C300( C242 C300 ) C242_=_C301(</w:t>
      </w:r>
    </w:p>
    <w:p>
      <w:pPr>
        <w:pStyle w:val="PreformattedText"/>
        <w:bidi w:val="0"/>
        <w:spacing w:before="0" w:after="0"/>
        <w:jc w:val="left"/>
        <w:rPr/>
      </w:pPr>
      <w:r>
        <w:rPr/>
        <w:t xml:space="preserve"> </w:t>
      </w:r>
      <w:r>
        <w:rPr/>
        <w:t>C242 C301 ) C242_=_C302( C242 C302 ) \nC243_=_C244( C243 C244 ) C243_=_C247( C243 C247 ) C243_=_C255( C243 C255 ) C243_=_C263( C243 C263 ) C243_=_C303( C243 C303 ) C243_=_C304( C243 C304 ) \nC243_=_C305( C243 C305 ) C243_=_C306( C243 C306 ) C243_=_C307( C243 C307 ) C243_=_C308( C243 C308 ) C243_=_C309( C243 C309 ) C243_=_C310( C243 C310 ) \nC243_=_C311( C243 C311 ) C243_=_C312( C243 C312 ) C243_=_C313( C243 C313 ) C243_=_C314( C243 C314 ) C243_=_C315( C243 C315 ) C243_=_C316( C243 C316 ) \nC243_=_C317( C243 C317 ) C243_=_C318( C243 C318 ) C243_=_C319( C243 C319 ) C243_=_C320( C243 C320 ) C243_=_C321( C243 C321 ) C243_=_C322( C243 C322 ) \nC243_=_C323( C243 C323 ) C243_=_C325( C243 C325 ) C243_=_C326( C243 C326 ) C243_=_C327( C243 C327 ) C243_=_C328( C243 C328 ) C243_=_C329( C243 C329 ) \nC243_=_C330( C243 C330 ) C243_=_C331( C243 C331 ) C243_=_C332( C243 C332 ) C244_=_C247( C244 C247 ) C244_=_C255( C244 C255 ) C244_=_C263( C244 C263 ) \nC244_=_C273( C244 C273 ) C244_=_C303( C244 C303 ) C244_=_C333( C244 C333 ) C244_=_C334( C244 C334 ) C244_=_C336( C244 C336 ) C244_=_C337( C244 C337 ) \nC244_=_C338( C244 C338 ) C244_=_C339( C244 C339 ) C244_=_C340( C244 C340 ) C244_=_C341( C244 C341 ) C244_=_C342( C244 C342 ) C244_=_C344( C244 C344 ) \nC244_=_C345( C244 C345 ) C244_=_C346( C244 C346 ) C244_=_C347( C244 C347 ) C244_=_C348( C244 C348 ) C244_=_C349( C244 C349 ) C244_=_C350( C244 C350 ) \nC244_=_C351( C244 C351 ) C244_=_C352( C244 C352 ) C244_=_C353( C244 C353 ) C244_=_C354( C244 C354 ) C244_=_C355( C244 C355 ) C244_=_C356( C244 C356 ) \nC244_=_C357( C244 C357 ) C244_=_C358( C244 C358 ) C244_=_C359( C244 C359 ) C244_=_C360( C244 C360 ) C244_=_C361( C244 C361 ) C247_=_C255( C247 C255 ) \nC247_=_C263( C247 C263 ) C247_=_C276( C247 C276 ) C247_=_C306( C247 C306 ) C247_=_C363( C247 C363 ) C247_=_C388( C247 C388 ) C247_=_C412( C247 C412 ) \nC247_=_C413( C247 C413 ) C247_=_C414( C247 C414 ) C247_=_C415( C247 C415 ) C247_=_C416( C247 C416 ) C247_=_C417( C247 C417 ) C247_=_C418( C247 C418 ) \nC247_=_C420( C247 C420 ) C247_=_C421( C247 C421 ) C247_=_C422( C247 C422 ) C247_=_C423( C247 C423 ) C247_=_C424( C247 C424 ) C247_=_C425( C247 C425 ) \nC247_=_C426( C247 C426 ) C247_=_C427( C247 C427 ) C247_=_C428( C247 C428 ) C247_=_C429( C247 C429 ) C247_=_C430( C247 C430 ) C247_=_C431( C247 C431 ) \nC247_=_C432( C247 C432 ) C247_=_C433( C247 C433 ) C247_=_C434( C247 C434 ) C247_=_C435( C247 C435 ) C247_=_C436( C247 C436 ) C247_=_C437( C247 C437 ) \nC255_=_C263( C255 C263 ) C255_=_C284( C255 C284 ) C255_=_C314( C255 C314 ) C255_=_C369( C255 C369 ) C255_=_C396( C255 C396 ) C255_=_C444( C255 C444 ) \nC255_=_C467( C255 C467 ) C255_=_C489( C255 C489 ) C255_=_C510( C255 C510 ) C255_=_C531( C255 C531 ) C255_=_C550( C255 C550 ) C255_=_C567( C255 C567 ) \nC255_=_C586( C255 C586 ) C255_=_C587( C255 C587 ) C255_=_C588( C255 C588 ) C255_=_C589( C255 C589 ) C255_=_C590( C255 C590 ) C255_=_C591( C255 C591 ) \nC255_=_C592( C255 C592 ) C255_=_C593( C255 C593 ) C255_=_C594( C255 C594 ) C255_=_C595( C255 C595 ) C255_=_C596( C255 C596 ) C255_=_C597( C255 C597 ) \nC255_=_C598( C255 C598 ) C255_=_C599( C255 C599 ) C255_=_C600( C255 C600 ) C255_=_C601( C255 C601 ) C255_=_C602( C255 C602 ) C263_=_C353( C263 C353 ) \nC263_=_C379( C263 C379 ) C263_=_C406( C263 C406 ) C263_=_C429( C263 C429 ) C263_=_C454( C263 C454 ) C263_=_C476( C263 C476 ) C263_=_C498( C263 C498 ) \nC263_=_C520( C263 C520 ) C263_=_C541( C263 C541 ) C263_=_C559( C263 C559 ) C263_=_C577( C263 C577 ) C263_=_C594( C263 C594 ) C263_=_C610( C263 C610 ) \nC263_=_C640( C263 C640 ) C263_=_C654( C263 C654 ) C263_=_C667( C263 C667 ) C263_=_C679( C263 C679 ) C263_=_C690( C263 C690 ) C263_=_C700( C263 C700 ) \nC263_=_C708( C263 C708 ) C263_=_C717( C263 C717 ) C263_=_C718( C263 C718 ) C263_=_C719( C263 C719 ) C263_=_C720( C263 C720 ) C263_=_C721( C263 C721 ) \nC263_=_C722( C263 C722 ) C263_=_C723( C263 C723 ) C263_=_C724( C263 C724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5( C273 C295 ) \nC273_=_C296( C273 C296 ) C273_=_C297( C273 C297 ) C273_=_C298( C273 C298 ) C273_=_C299( C273 C299 ) C273_=_C300( C273 C300 ) C273_=_C301( C273 C301 ) \nC273_=_C302( C273 C302 ) C273_=_C303( C273 C303 ) C273_=_C333( C273 C333 ) C273_=_C334( C273 C334 ) C273_=_C336( C273 C336 ) C273_=_C337( C273 C337 ) \nC273_=_C338( C273 C338 ) C273_=_C339( C273 C339 ) C273_=_C340( C273 C340 ) C273_=_C341( C273 C341 ) C273_=_C342( C273 C342 ) C273_=_C344( C273 C344 ) \nC273_=_C345( C273 C345 ) C273_=_C346( C273 C346 ) C273_=_C347( C273 C347 ) C273_=_C348( C273 C348 ) C273_=_C349( C273 C349 ) C273_=_C350( C273 C350 ) \nC273_=_C351( C273 C351 ) C273_=_C352( C273 C352 ) C273_=_C353( C273 C353 ) C273_=_C354( C273 C354 ) C273_=_C355( C273 C355 ) C273_=_C356( C273 C356 ) \nC273_=_C357( C273 C357 ) C273_=_C358( C273 C358 ) C273_=_C359( C273 C359 ) C273_=_C360( C273 C360 ) C273_=_C361( C273 C361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5( C274 C295 ) C274_=_C296( C274 C296 ) C274_=_C297( C274 C297 ) C274_=_C298( C274 C298 ) C274_=_C299( C274 C299 ) C274_=_C300( C274 C300 ) \nC274_=_C301( C274 C301 ) C274_=_C302( C274 C302 ) C274_=_C304( C274 C304 ) C274_=_C333( C274 C333 ) C274_=_C363( C274 C363 ) C274_=_C369( C274 C369 ) \nC274_=_C379( C274 C379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5( C275 C295 ) C275_=_C296( C275 C296 ) C275_=_C297( C275 C297 ) C275_=_C298( C275 C298 ) C275_=_C299( C275 C299 ) \nC275_=_C300( C275 C300 ) C275_=_C301( C275 C301 ) C275_=_C302( C275 C302 ) C275_=_C305( C275 C305 ) C275_=_C334( C275 C334 ) C275_=_C388( C275 C388 ) \nC275_=_C396( C275 C396 ) C275_=_C406( C275 C406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5( C276 C295 ) C276_=_C296( C276 C296 ) C276_=_C297( C276 C297 ) C276_=_C298( C276 C298 ) C276_=_C299( C276 C299 ) \nC276_=_C300( C276 C300 ) C276_=_C301( C276 C301 ) C276_=_C302( C276 C302 ) C276_=_C306( C276 C306 ) C276_=_C363( C276 C363 ) C276_=_C388( C276 C388 ) \nC276_=_C412( C276 C412 ) C276_=_C413( C276 C413 ) C276_=_C414( C276 C414 ) C276_=_C415( C276 C415 ) C276_=_C416( C276 C416 ) C276_=_C417( C276 C417 ) \nC276_=_C418( C276 C418 ) C276_=_C420( C276 C420 ) C276_=_C421( C276 C421 ) C276_=_C422( C276 C422 ) C276_=_C423( C276 C423 ) C276_=_C424( C276 C424 ) \nC276_=_C425( C276 C425 ) C276_=_C426( C276 C426 ) C276_=_C427( C276 C427 ) C276_=_C428( C276 C428 ) C276_=_C429( C276 C429 ) C276_=_C430( C276 C430 ) \nC276_=_C431( C276 C431 ) C276_=_C432( C276 C432 ) C276_=_C433( C276 C433 ) C276_=_C434( C276 C434 ) C276_=_C435( C276 C435 ) C276_=_C436( C276 C436 ) \nC276_=_C437( C276 C437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5( C277 C295 ) \nC277_=_C296( C277 C296 ) C277_=_C297( C277 C297 ) C277_=_C298( C277 C298 ) C277_=_C299( C277 C299 ) C277_=_C300( C277 C300 ) C277_=_C301( C277 C301 ) \nC277_=_C302( C277 C302 ) C277_=_C307( C277 C307 ) C277_=_C336( C277 C336 ) C277_=_C412( C277 C412 ) C277_=_C444( C277 C444 ) C277_=_C454( C277 C454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5( C278 C295 ) C278_=_C296( C278 C296 ) C278_=_C297( C278 C297 ) \nC278_=_C298( C278 C298 ) C278_=_C299( C278 C299 ) C278_=_C300( C278 C300 ) C278_=_C301( C278 C301 ) C278_=_C302( C278 C302 ) C278_=_C308( C278 C308 ) \nC278_=_C337( C278 C337 ) C278_=_C413( C278 C413 ) C278_=_C467( C278 C467 ) C278_=_C476( C278 C476 ) C279_=_C280( C279 C280 ) C279_=_C281( C279 C281 ) \nC279_=_C282( C279 C282 ) C279_=_C283( C279 C283 ) C279_=_C284( C279 C284 ) C279_=_C285( C279 C285 ) C279_=_C286( C279 C286 ) C279_=_C287(</w:t>
      </w:r>
    </w:p>
    <w:p>
      <w:pPr>
        <w:pStyle w:val="PreformattedText"/>
        <w:bidi w:val="0"/>
        <w:spacing w:before="0" w:after="0"/>
        <w:jc w:val="left"/>
        <w:rPr/>
      </w:pPr>
      <w:r>
        <w:rPr/>
        <w:t xml:space="preserve"> </w:t>
      </w:r>
      <w:r>
        <w:rPr/>
        <w:t>C279 C287 ) \nC279_=_C288( C279 C288 ) C279_=_C289( C279 C289 ) C279_=_C290( C279 C290 ) C279_=_C291( C279 C291 ) C279_=_C292( C279 C292 ) C279_=_C293( C279 C293 ) \nC279_=_C295( C279 C295 ) C279_=_C296( C279 C296 ) C279_=_C297( C279 C297 ) C279_=_C298( C279 C298 ) C279_=_C299( C279 C299 ) C279_=_C300( C279 C300 ) \nC279_=_C301( C279 C301 ) C279_=_C302( C279 C302 ) C279_=_C309( C279 C309 ) C279_=_C338( C279 C338 ) C279_=_C414( C279 C414 ) C279_=_C489( C279 C489 ) \nC279_=_C498( C279 C498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5( C280 C295 ) C280_=_C296( C280 C296 ) C280_=_C297( C280 C297 ) C280_=_C298( C280 C298 ) \nC280_=_C299( C280 C299 ) C280_=_C300( C280 C300 ) C280_=_C301( C280 C301 ) C280_=_C302( C280 C302 ) C280_=_C310( C280 C310 ) C280_=_C339( C280 C339 ) \nC280_=_C415( C280 C415 ) C280_=_C510( C280 C510 ) C280_=_C520( C280 C520 ) C281_=_C282( C281 C282 ) C281_=_C283( C281 C283 ) C281_=_C284( C281 C284 ) \nC281_=_C285( C281 C285 ) C281_=_C286( C281 C286 ) C281_=_C287( C281 C287 ) C281_=_C288( C281 C288 ) C281_=_C289( C281 C289 ) C281_=_C290( C281 C290 ) \nC281_=_C291( C281 C291 ) C281_=_C292( C281 C292 ) C281_=_C293( C281 C293 ) C281_=_C295( C281 C295 ) C281_=_C296( C281 C296 ) C281_=_C297( C281 C297 ) \nC281_=_C298( C281 C298 ) C281_=_C299( C281 C299 ) C281_=_C300( C281 C300 ) C281_=_C301( C281 C301 ) C281_=_C302( C281 C302 ) C281_=_C311( C281 C311 ) \nC281_=_C340( C281 C340 ) C281_=_C416( C281 C416 ) C281_=_C531( C281 C531 ) C281_=_C541( C281 C541 ) C282_=_C283( C282 C283 ) C282_=_C284( C282 C284 ) \nC282_=_C285( C282 C285 ) C282_=_C286( C282 C286 ) C282_=_C287( C282 C287 ) C282_=_C288( C282 C288 ) C282_=_C289( C282 C289 ) C282_=_C290( C282 C290 ) \nC282_=_C291( C282 C291 ) C282_=_C292( C282 C292 ) C282_=_C293( C282 C293 ) C282_=_C295( C282 C295 ) C282_=_C296( C282 C296 ) C282_=_C297( C282 C297 ) \nC282_=_C298( C282 C298 ) C282_=_C299( C282 C299 ) C282_=_C300( C282 C300 ) C282_=_C301( C282 C301 ) C282_=_C302( C282 C302 ) C282_=_C312( C282 C312 ) \nC282_=_C341( C282 C341 ) C282_=_C417( C282 C417 ) C282_=_C550( C282 C550 ) C282_=_C559( C282 C559 ) C283_=_C284( C283 C284 ) C283_=_C285( C283 C285 ) \nC283_=_C286( C283 C286 ) C283_=_C287( C283 C287 ) C283_=_C288( C283 C288 ) C283_=_C289( C283 C289 ) C283_=_C290( C283 C290 ) C283_=_C291( C283 C291 ) \nC283_=_C292( C283 C292 ) C283_=_C293( C283 C293 ) C283_=_C295( C283 C295 ) C283_=_C296( C283 C296 ) C283_=_C297( C283 C297 ) C283_=_C298( C283 C298 ) \nC283_=_C299( C283 C299 ) C283_=_C300( C283 C300 ) C283_=_C301( C283 C301 ) C283_=_C302( C283 C302 ) C283_=_C313( C283 C313 ) C283_=_C342( C283 C342 ) \nC283_=_C418( C283 C418 ) C283_=_C567( C283 C567 ) C283_=_C577( C283 C577 ) C284_=_C285( C284 C285 ) C284_=_C286( C284 C286 ) C284_=_C287( C284 C287 ) \nC284_=_C288( C284 C288 ) C284_=_C289( C284 C289 ) C284_=_C290( C284 C290 ) C284_=_C291( C284 C291 ) C284_=_C292( C284 C292 ) C284_=_C293( C284 C293 ) \nC284_=_C295( C284 C295 ) C284_=_C296( C284 C296 ) C284_=_C297( C284 C297 ) C284_=_C298( C284 C298 ) C284_=_C299( C284 C299 ) C284_=_C300( C284 C300 ) \nC284_=_C301( C284 C301 ) C284_=_C302( C284 C302 ) C284_=_C314( C284 C314 ) C284_=_C369( C284 C369 ) C284_=_C396( C284 C396 ) C284_=_C444( C284 C444 ) \nC284_=_C467( C284 C467 ) C284_=_C489( C284 C489 ) C284_=_C510( C284 C510 ) C284_=_C531( C284 C531 ) C284_=_C550( C284 C550 ) C284_=_C567( C284 C567 ) \nC284_=_C586( C284 C586 ) C284_=_C587( C284 C587 ) C284_=_C588( C284 C588 ) C284_=_C589( C284 C589 ) C284_=_C590( C284 C590 ) C284_=_C591( C284 C591 ) \nC284_=_C592( C284 C592 ) C284_=_C593( C284 C593 ) C284_=_C594( C284 C594 ) C284_=_C595( C284 C595 ) C284_=_C596( C284 C596 ) C284_=_C597( C284 C597 ) \nC284_=_C598( C284 C598 ) C284_=_C599( C284 C599 ) C284_=_C600( C284 C600 ) C284_=_C601( C284 C601 ) C284_=_C602( C284 C602 ) C285_=_C286( C285 C286 ) \nC285_=_C287( C285 C287 ) C285_=_C288( C285 C288 ) C285_=_C289( C285 C289 ) C285_=_C290( C285 C290 ) C285_=_C291( C285 C291 ) C285_=_C292( C285 C292 ) \nC285_=_C293( C285 C293 ) C285_=_C295( C285 C295 ) C285_=_C296( C285 C296 ) C285_=_C297( C285 C297 ) C285_=_C298( C285 C298 ) C285_=_C299( C285 C299 ) \nC285_=_C300( C285 C300 ) C285_=_C301( C285 C301 ) C285_=_C302( C285 C302 ) C285_=_C315( C285 C315 ) C285_=_C344( C285 C344 ) C285_=_C420( C285 C420 ) \nC285_=_C586( C285 C586 ) C285_=_C610( C285 C610 ) C286_=_C287( C286 C287 ) C286_=_C288( C286 C288 ) C286_=_C289( C286 C289 ) C286_=_C290( C286 C290 ) \nC286_=_C291( C286 C291 ) C286_=_C292( C286 C292 ) C286_=_C293( C286 C293 ) C286_=_C295( C286 C295 ) C286_=_C296( C286 C296 ) C286_=_C297( C286 C297 ) \nC286_=_C298( C286 C298 ) C286_=_C299( C286 C299 ) C286_=_C300( C286 C300 ) C286_=_C301( C286 C301 ) C286_=_C302( C286 C302 ) C286_=_C316( C286 C316 ) \nC286_=_C345( C286 C345 ) C286_=_C421( C286 C421 ) C286_=_C587( C286 C587 ) C287_=_C288( C287 C288 ) C287_=_C289( C287 C289 ) C287_=_C290( C287 C290 ) \nC287_=_C291( C287 C291 ) C287_=_C292( C287 C292 ) C287_=_C293( C287 C293 ) C287_=_C295( C287 C295 ) C287_=_C296( C287 C296 ) C287_=_C297( C287 C297 ) \nC287_=_C298( C287 C298 ) C287_=_C299( C287 C299 ) C287_=_C300( C287 C300 ) C287_=_C301( C287 C301 ) C287_=_C302( C287 C302 ) C287_=_C317( C287 C317 ) \nC287_=_C346( C287 C346 ) C287_=_C422( C287 C422 ) C287_=_C640( C287 C640 ) C288_=_C289( C288 C289 ) C288_=_C290( C288 C290 ) C288_=_C291( C288 C291 ) \nC288_=_C292( C288 C292 ) C288_=_C293( C288 C293 ) C288_=_C295( C288 C295 ) C288_=_C296( C288 C296 ) C288_=_C297( C288 C297 ) C288_=_C298( C288 C298 ) \nC288_=_C299( C288 C299 ) C288_=_C300( C288 C300 ) C288_=_C301( C288 C301 ) C288_=_C302( C288 C302 ) C288_=_C318( C288 C318 ) C288_=_C347( C288 C347 ) \nC288_=_C423( C288 C423 ) C288_=_C588( C288 C588 ) C288_=_C654( C288 C654 ) C289_=_C290( C289 C290 ) C289_=_C291( C289 C291 ) C289_=_C292( C289 C292 ) \nC289_=_C293( C289 C293 ) C289_=_C295( C289 C295 ) C289_=_C296( C289 C296 ) C289_=_C297( C289 C297 ) C289_=_C298( C289 C298 ) C289_=_C299( C289 C299 ) \nC289_=_C300( C289 C300 ) C289_=_C301( C289 C301 ) C289_=_C302( C289 C302 ) C289_=_C319( C289 C319 ) C289_=_C348( C289 C348 ) C289_=_C424( C289 C424 ) \nC289_=_C589( C289 C589 ) C289_=_C667( C289 C667 ) C290_=_C291( C290 C291 ) C290_=_C292( C290 C292 ) C290_=_C293( C290 C293 ) C290_=_C295( C290 C295 ) \nC290_=_C296( C290 C296 ) C290_=_C297( C290 C297 ) C290_=_C298( C290 C298 ) C290_=_C299( C290 C299 ) C290_=_C300( C290 C300 ) C290_=_C301( C290 C301 ) \nC290_=_C302( C290 C302 ) C290_=_C320( C290 C320 ) C290_=_C349( C290 C349 ) C290_=_C425( C290 C425 ) C290_=_C590( C290 C590 ) C290_=_C679( C290 C679 ) \nC291_=_C292( C291 C292 ) C291_=_C293( C291 C293 ) C291_=_C295( C291 C295 ) C291_=_C296( C291 C296 ) C291_=_C297( C291 C297 ) C291_=_C298( C291 C298 ) \nC291_=_C299( C291 C299 ) C291_=_C300( C291 C300 ) C291_=_C301( C291 C301 ) C291_=_C302( C291 C302 ) C291_=_C321( C291 C321 ) C291_=_C350( C291 C350 ) \nC291_=_C426( C291 C426 ) C291_=_C591( C291 C591 ) C291_=_C690( C291 C690 ) C292_=_C293( C292 C293 ) C292_=_C295( C292 C295 ) C292_=_C296( C292 C296 ) \nC292_=_C297( C292 C297 ) C292_=_C298( C292 C298 ) C292_=_C299( C292 C299 ) C292_=_C300( C292 C300 ) C292_=_C301( C292 C301 ) C292_=_C302( C292 C302 ) \nC292_=_C322( C292 C322 ) C292_=_C351( C292 C351 ) C292_=_C427( C292 C427 ) C292_=_C592( C292 C592 ) C292_=_C700( C292 C700 ) C293_=_C295( C293 C295 ) \nC293_=_C296( C293 C296 ) C293_=_C297( C293 C297 ) C293_=_C298( C293 C298 ) C293_=_C299( C293 C299 ) C293_=_C300( C293 C300 ) C293_=_C301( C293 C301 ) \nC293_=_C302( C293 C302 ) C293_=_C323( C293 C323 ) C293_=_C352( C293 C352 ) C293_=_C428( C293 C428 ) C293_=_C593( C293 C593 ) C293_=_C708( C293 C708 ) \nC295_=_C296( C295 C296 ) C295_=_C297( C295 C297 ) C295_=_C298( C295 C298 ) C295_=_C299( C295 C299 ) C295_=_C300( C295 C300 ) C295_=_C301( C295 C301 ) \nC295_=_C302( C295 C302 ) C295_=_C325( C295 C325 ) C295_=_C354( C295 C354 ) C295_=_C430( C295 C430 ) C295_=_C595( C295 C595 ) C295_=_C717( C295 C717 ) \nC296_=_C297( C296 C297 ) C296_=_C298( C296 C298 ) C296_=_C299( C296 C299 ) C296_=_C300( C296 C300 ) C296_=_C301( C296 C301 ) C296_=_C302( C296 C302 ) \nC296_=_C326( C296 C326 ) C296_=_C355( C296 C355 ) C296_=_C431( C296 C431 ) C296_=_C596( C296 C596 ) C296_=_C718( C296 C718 ) C297_=_C298( C297 C298 ) \nC297_=_C299( C297 C299 ) C297_=_C300( C297 C300 ) C297_=_C301( C297 C301 ) C297_=_C302( C297 C302 ) C297_=_C327( C297 C327 ) C297_=_C356( C297 C356 ) \nC297_=_C432( C297 C432 ) C297_=_C597( C297 C597 ) C297_=_C719( C297 C719 ) C298_=_C299( C298 C299 ) C298_=_C300( C298 C300 ) C298_=_C301( C298 C301 ) \nC298_=_C302( C298 C302 ) C298_=_C328( C298 C328 ) C298_=_C357( C298 C357 ) C298_=_C433( C298 C433 ) C298_=_C598( C298 C598 ) C298_=_C720( C298 C720 ) \nC299_=_C300( C299 C300 ) C299_=_C301( C299 C301 ) C299_=_C302( C299 C302 ) C299_=_C329( C299 C329 ) C299_=_C358( C299 C358 ) C299_=_C434( C299 C434 ) \nC299_=_C599( C299 C599 ) C299_=_C721( C299 C721 ) C300_=_C301( C300 C301 ) C300_=_C302( C300 C302 ) C300_=_C330( C300 C330 ) C300_=_C359( C300 C359 ) \nC300_=_C435( C300 C435 ) C300_=_C600( C300 C600 ) C300_=_C722( C300 C722 ) C301_=_C302( C301 C302 ) C301_=_C331( C301 C331 ) C301_=_C360( C301 C360 ) \nC301_=_C436( C301 C436 ) C301_=_C601( C301 C601 ) C301_=_C723( C301 C723 ) C302_=_C332( C302 C332 ) C302_=_C361( C302 C361 ) C302_=_C437( C302 C437 ) \nC302_=_C602( C302 C602 ) C302_=_C724( C302 C724 ) C303_=_C304( C303 C304 ) C303_=_C305( C303 C305 ) C303_=_C306( C303 C306 ) C303_=_C307( C303 C307 ) \nC303_=_C308( C303 C308 ) C303_=_C309( C303 C309 ) C303_=_C310( C303 C310 ) C303_=_C311( C303 C311 ) C303_=_C312( C303 C312 ) C303_=_C313( C303 C313 ) \nC303_=_C314(</w:t>
      </w:r>
    </w:p>
    <w:p>
      <w:pPr>
        <w:pStyle w:val="PreformattedText"/>
        <w:bidi w:val="0"/>
        <w:spacing w:before="0" w:after="0"/>
        <w:jc w:val="left"/>
        <w:rPr/>
      </w:pPr>
      <w:r>
        <w:rPr/>
        <w:t xml:space="preserve"> </w:t>
      </w:r>
      <w:r>
        <w:rPr/>
        <w:t>C303 C314 ) C303_=_C315( C303 C315 ) C303_=_C316( C303 C316 ) C303_=_C317( C303 C317 ) C303_=_C318( C303 C318 ) C303_=_C319( C303 C319 ) \nC303_=_C320( C303 C320 ) C303_=_C321( C303 C321 ) C303_=_C322( C303 C322 ) C303_=_C323( C303 C323 ) C303_=_C325( C303 C325 ) C303_=_C326( C303 C326 ) \nC303_=_C327( C303 C327 ) C303_=_C328( C303 C328 ) C303_=_C329( C303 C329 ) C303_=_C330( C303 C330 ) C303_=_C331( C303 C331 ) C303_=_C332( C303 C332 ) \nC303_=_C333( C303 C333 ) C303_=_C334( C303 C334 ) C303_=_C336( C303 C336 ) C303_=_C337( C303 C337 ) C303_=_C338( C303 C338 ) C303_=_C339( C303 C339 ) \nC303_=_C340( C303 C340 ) C303_=_C341( C303 C341 ) C303_=_C342( C303 C342 ) C303_=_C344( C303 C344 ) C303_=_C345( C303 C345 ) C303_=_C346( C303 C346 ) \nC303_=_C347( C303 C347 ) C303_=_C348( C303 C348 ) C303_=_C349( C303 C349 ) C303_=_C350( C303 C350 ) C303_=_C351( C303 C351 ) C303_=_C352( C303 C352 ) \nC303_=_C353( C303 C353 ) C303_=_C354( C303 C354 ) C303_=_C355( C303 C355 ) C303_=_C356( C303 C356 ) C303_=_C357( C303 C357 ) C303_=_C358( C303 C358 ) \nC303_=_C359( C303 C359 ) C303_=_C360( C303 C360 ) C303_=_C361( C303 C361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5( C304 C325 ) C304_=_C326( C304 C326 ) \nC304_=_C327( C304 C327 ) C304_=_C328( C304 C328 ) C304_=_C329( C304 C329 ) C304_=_C330( C304 C330 ) C304_=_C331( C304 C331 ) C304_=_C332( C304 C332 ) \nC304_=_C333( C304 C333 ) C304_=_C363( C304 C363 ) C304_=_C369( C304 C369 ) C304_=_C379( C304 C379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5( C305 C325 ) C305_=_C326( C305 C326 ) \nC305_=_C327( C305 C327 ) C305_=_C328( C305 C328 ) C305_=_C329( C305 C329 ) C305_=_C330( C305 C330 ) C305_=_C331( C305 C331 ) C305_=_C332( C305 C332 ) \nC305_=_C334( C305 C334 ) C305_=_C388( C305 C388 ) C305_=_C396( C305 C396 ) C305_=_C406( C305 C406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5( C306 C325 ) C306_=_C326( C306 C326 ) C306_=_C327( C306 C327 ) \nC306_=_C328( C306 C328 ) C306_=_C329( C306 C329 ) C306_=_C330( C306 C330 ) C306_=_C331( C306 C331 ) C306_=_C332( C306 C332 ) C306_=_C363( C306 C363 ) \nC306_=_C388( C306 C388 ) C306_=_C412( C306 C412 ) C306_=_C413( C306 C413 ) C306_=_C414( C306 C414 ) C306_=_C415( C306 C415 ) C306_=_C416( C306 C416 ) \nC306_=_C417( C306 C417 ) C306_=_C418( C306 C418 ) C306_=_C420( C306 C420 ) C306_=_C421( C306 C421 ) C306_=_C422( C306 C422 ) C306_=_C423( C306 C423 ) \nC306_=_C424( C306 C424 ) C306_=_C425( C306 C425 ) C306_=_C426( C306 C426 ) C306_=_C427( C306 C427 ) C306_=_C428( C306 C428 ) C306_=_C429( C306 C429 ) \nC306_=_C430( C306 C430 ) C306_=_C431( C306 C431 ) C306_=_C432( C306 C432 ) C306_=_C433( C306 C433 ) C306_=_C434( C306 C434 ) C306_=_C435( C306 C435 ) \nC306_=_C436( C306 C436 ) C306_=_C437( C306 C437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5( C307 C325 ) C307_=_C326( C307 C326 ) C307_=_C327( C307 C327 ) C307_=_C328( C307 C328 ) C307_=_C329( C307 C329 ) C307_=_C330( C307 C330 ) \nC307_=_C331( C307 C331 ) C307_=_C332( C307 C332 ) C307_=_C336( C307 C336 ) C307_=_C412( C307 C412 ) C307_=_C444( C307 C444 ) C307_=_C454( C307 C454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5( C308 C325 ) C308_=_C326( C308 C326 ) C308_=_C327( C308 C327 ) \nC308_=_C328( C308 C328 ) C308_=_C329( C308 C329 ) C308_=_C330( C308 C330 ) C308_=_C331( C308 C331 ) C308_=_C332( C308 C332 ) C308_=_C337( C308 C337 ) \nC308_=_C413( C308 C413 ) C308_=_C467( C308 C467 ) C308_=_C476( C308 C476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5( C309 C325 ) \nC309_=_C326( C309 C326 ) C309_=_C327( C309 C327 ) C309_=_C328( C309 C328 ) C309_=_C329( C309 C329 ) C309_=_C330( C309 C330 ) C309_=_C331( C309 C331 ) \nC309_=_C332( C309 C332 ) C309_=_C338( C309 C338 ) C309_=_C414( C309 C414 ) C309_=_C489( C309 C489 ) C309_=_C498( C309 C498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5( C310 C325 ) C310_=_C326( C310 C326 ) C310_=_C327( C310 C327 ) C310_=_C328( C310 C328 ) C310_=_C329( C310 C329 ) C310_=_C330( C310 C330 ) \nC310_=_C331( C310 C331 ) C310_=_C332( C310 C332 ) C310_=_C339( C310 C339 ) C310_=_C415( C310 C415 ) C310_=_C510( C310 C510 ) C310_=_C520( C310 C520 ) \nC311_=_C312( C311 C312 ) C311_=_C313( C311 C313 ) C311_=_C314( C311 C314 ) C311_=_C315( C311 C315 ) C311_=_C316( C311 C316 ) C311_=_C317( C311 C317 ) \nC311_=_C318( C311 C318 ) C311_=_C319( C311 C319 ) C311_=_C320( C311 C320 ) C311_=_C321( C311 C321 ) C311_=_C322( C311 C322 ) C311_=_C323( C311 C323 ) \nC311_=_C325( C311 C325 ) C311_=_C326( C311 C326 ) C311_=_C327( C311 C327 ) C311_=_C328( C311 C328 ) C311_=_C329( C311 C329 ) C311_=_C330( C311 C330 ) \nC311_=_C331( C311 C331 ) C311_=_C332( C311 C332 ) C311_=_C340( C311 C340 ) C311_=_C416( C311 C416 ) C311_=_C531( C311 C531 ) C311_=_C541( C311 C541 ) \nC312_=_C313( C312 C313 ) C312_=_C314( C312 C314 ) C312_=_C315( C312 C315 ) C312_=_C316( C312 C316 ) C312_=_C317( C312 C317 ) C312_=_C318( C312 C318 ) \nC312_=_C319( C312 C319 ) C312_=_C320( C312 C320 ) C312_=_C321( C312 C321 ) C312_=_C322( C312 C322 ) C312_=_C323( C312 C323 ) C312_=_C325( C312 C325 ) \nC312_=_C326( C312 C326 ) C312_=_C327( C312 C327 ) C312_=_C328( C312 C328 ) C312_=_C329( C312 C329 ) C312_=_C330( C312 C330 ) C312_=_C331( C312 C331 ) \nC312_=_C332( C312 C332 ) C312_=_C341( C312 C341 ) C312_=_C417( C312 C417 ) C312_=_C550( C312 C550 ) C312_=_C559( C312 C559 ) C313_=_C314( C313 C314 ) \nC313_=_C315( C313 C315 ) C313_=_C316( C313 C316 ) C313_=_C317( C313 C317 ) C313_=_C318( C313 C318 ) C313_=_C319( C313 C319 ) C313_=_C320( C313 C320 ) \nC313_=_C321( C313 C321 ) C313_=_C322( C313 C322 ) C313_=_C323( C313 C323 ) C313_=_C325( C313 C325 ) C313_=_C326( C313 C326 ) C313_=_C327( C313 C327 ) \nC313_=_C328( C313 C328 ) C313_=_C329( C313 C329 ) C313_=_C330( C313 C330 ) C313_=_C331( C313 C331 ) C313_=_C332( C313 C332 ) C313_=_C342( C313 C342 ) \nC313_=_C418( C313 C418 ) C313_=_C567( C313 C567 ) C313_=_C577( C313 C577 ) C314_=_C315( C314 C315 ) C314_=_C316( C314 C316 ) C314_=_C317( C314 C317 ) \nC314_=_C318( C314 C318 ) C314_=_C319( C314 C319 ) C314_=_C320( C314 C320 ) C314_=_C321( C314 C321 ) C314_=_C322( C314 C322 ) C314_=_C323( C314 C323 ) \nC314_=_C325( C314 C325 ) C314_=_C326( C314 C326 ) C314_=_C327( C314 C327 ) C314_=_C328( C314 C328 ) C314_=_C329( C314 C329 ) C314_=_C330( C314 C330 ) \nC314_=_C331( C314 C331 ) C314_=_C332( C314 C332 ) C314_=_C369( C314 C369 ) C314_=_C396( C314 C396 ) C314_=_C444( C314 C444 ) C314_=_C467( C314 C467 ) \nC314_=_C489( C314 C489 ) C314_=_C510( C314 C510 ) C314_=_C531( C314 C531 ) C314_=_C550( C314 C550 ) C314_=_C567( C314 C567 ) C314_=_C586( C314 C586 ) \nC314_=_C587( C314 C587 ) C314_=_C588( C314 C588 ) C314_=_C589( C314 C589 ) C314_=_C590( C314 C590 ) C314_=_C591( C314 C591 ) C314_=_C592( C314 C592 ) \nC314_=_C593( C314 C593 ) C314_=_C594( C314 C594 ) C314_=_C595( C314 C595 ) C314_=_C596( C314 C596 ) C314_=_C597( C314 C597 ) C314_=_C598( C314 C598 ) \nC314_=_C599( C314 C599 ) C314_=_C600( C314 C600 ) C314_=_C601( C314 C601 ) C314_=_C602( C314 C602 ) C315_=_C316( C315 C316 ) C315_=_C317( C315 C317 ) \nC315_=_C318( C315 C318 ) C315_=_C319( C315 C319 ) C315_=_C320( C315 C320 ) C315_=_C321( C315 C321 ) C315_=_C322( C315 C322 ) C315_=_C323( C315 C323 ) \nC315_=_C325( C315 C325 ) C315_=_C326( C315 C326 ) C315_=_C327( C315 C327 ) C315_=_C328( C315 C328 ) C315_=_C329( C315 C329 ) C315_=_C330( C315 C330 ) \nC315_=_C331( C315 C331 ) C315_=_C332(</w:t>
      </w:r>
    </w:p>
    <w:p>
      <w:pPr>
        <w:pStyle w:val="PreformattedText"/>
        <w:bidi w:val="0"/>
        <w:spacing w:before="0" w:after="0"/>
        <w:jc w:val="left"/>
        <w:rPr/>
      </w:pPr>
      <w:r>
        <w:rPr/>
        <w:t xml:space="preserve"> </w:t>
      </w:r>
      <w:r>
        <w:rPr/>
        <w:t>C315 C332 ) C315_=_C344( C315 C344 ) C315_=_C420( C315 C420 ) C315_=_C586( C315 C586 ) C315_=_C610( C315 C610 ) \nC316_=_C317( C316 C317 ) C316_=_C318( C316 C318 ) C316_=_C319( C316 C319 ) C316_=_C320( C316 C320 ) C316_=_C321( C316 C321 ) C316_=_C322( C316 C322 ) \nC316_=_C323( C316 C323 ) C316_=_C325( C316 C325 ) C316_=_C326( C316 C326 ) C316_=_C327( C316 C327 ) C316_=_C328( C316 C328 ) C316_=_C329( C316 C329 ) \nC316_=_C330( C316 C330 ) C316_=_C331( C316 C331 ) C316_=_C332( C316 C332 ) C316_=_C345( C316 C345 ) C316_=_C421( C316 C421 ) C316_=_C587( C316 C587 ) \nC317_=_C318( C317 C318 ) C317_=_C319( C317 C319 ) C317_=_C320( C317 C320 ) C317_=_C321( C317 C321 ) C317_=_C322( C317 C322 ) C317_=_C323( C317 C323 ) \nC317_=_C325( C317 C325 ) C317_=_C326( C317 C326 ) C317_=_C327( C317 C327 ) C317_=_C328( C317 C328 ) C317_=_C329( C317 C329 ) C317_=_C330( C317 C330 ) \nC317_=_C331( C317 C331 ) C317_=_C332( C317 C332 ) C317_=_C346( C317 C346 ) C317_=_C422( C317 C422 ) C317_=_C640( C317 C640 ) C318_=_C319( C318 C319 ) \nC318_=_C320( C318 C320 ) C318_=_C321( C318 C321 ) C318_=_C322( C318 C322 ) C318_=_C323( C318 C323 ) C318_=_C325( C318 C325 ) C318_=_C326( C318 C326 ) \nC318_=_C327( C318 C327 ) C318_=_C328( C318 C328 ) C318_=_C329( C318 C329 ) C318_=_C330( C318 C330 ) C318_=_C331( C318 C331 ) C318_=_C332( C318 C332 ) \nC318_=_C347( C318 C347 ) C318_=_C423( C318 C423 ) C318_=_C588( C318 C588 ) C318_=_C654( C318 C654 ) C319_=_C320( C319 C320 ) C319_=_C321( C319 C321 ) \nC319_=_C322( C319 C322 ) C319_=_C323( C319 C323 ) C319_=_C325( C319 C325 ) C319_=_C326( C319 C326 ) C319_=_C327( C319 C327 ) C319_=_C328( C319 C328 ) \nC319_=_C329( C319 C329 ) C319_=_C330( C319 C330 ) C319_=_C331( C319 C331 ) C319_=_C332( C319 C332 ) C319_=_C348( C319 C348 ) C319_=_C424( C319 C424 ) \nC319_=_C589( C319 C589 ) C319_=_C667( C319 C667 ) C320_=_C321( C320 C321 ) C320_=_C322( C320 C322 ) C320_=_C323( C320 C323 ) C320_=_C325( C320 C325 ) \nC320_=_C326( C320 C326 ) C320_=_C327( C320 C327 ) C320_=_C328( C320 C328 ) C320_=_C329( C320 C329 ) C320_=_C330( C320 C330 ) C320_=_C331( C320 C331 ) \nC320_=_C332( C320 C332 ) C320_=_C349( C320 C349 ) C320_=_C425( C320 C425 ) C320_=_C590( C320 C590 ) C320_=_C679( C320 C679 ) C321_=_C322( C321 C322 ) \nC321_=_C323( C321 C323 ) C321_=_C325( C321 C325 ) C321_=_C326( C321 C326 ) C321_=_C327( C321 C327 ) C321_=_C328( C321 C328 ) C321_=_C329( C321 C329 ) \nC321_=_C330( C321 C330 ) C321_=_C331( C321 C331 ) C321_=_C332( C321 C332 ) C321_=_C350( C321 C350 ) C321_=_C426( C321 C426 ) C321_=_C591( C321 C591 ) \nC321_=_C690( C321 C690 ) C322_=_C323( C322 C323 ) C322_=_C325( C322 C325 ) C322_=_C326( C322 C326 ) C322_=_C327( C322 C327 ) C322_=_C328( C322 C328 ) \nC322_=_C329( C322 C329 ) C322_=_C330( C322 C330 ) C322_=_C331( C322 C331 ) C322_=_C332( C322 C332 ) C322_=_C351( C322 C351 ) C322_=_C427( C322 C427 ) \nC322_=_C592( C322 C592 ) C322_=_C700( C322 C700 ) C323_=_C325( C323 C325 ) C323_=_C326( C323 C326 ) C323_=_C327( C323 C327 ) C323_=_C328( C323 C328 ) \nC323_=_C329( C323 C329 ) C323_=_C330( C323 C330 ) C323_=_C331( C323 C331 ) C323_=_C332( C323 C332 ) C323_=_C352( C323 C352 ) C323_=_C428( C323 C428 ) \nC323_=_C593( C323 C593 ) C323_=_C708( C323 C708 ) C325_=_C326( C325 C326 ) C325_=_C327( C325 C327 ) C325_=_C328( C325 C328 ) C325_=_C329( C325 C329 ) \nC325_=_C330( C325 C330 ) C325_=_C331( C325 C331 ) C325_=_C332( C325 C332 ) C325_=_C354( C325 C354 ) C325_=_C430( C325 C430 ) C325_=_C595( C325 C595 ) \nC325_=_C717( C325 C717 ) C326_=_C327( C326 C327 ) C326_=_C328( C326 C328 ) C326_=_C329( C326 C329 ) C326_=_C330( C326 C330 ) C326_=_C331( C326 C331 ) \nC326_=_C332( C326 C332 ) C326_=_C355( C326 C355 ) C326_=_C431( C326 C431 ) C326_=_C596( C326 C596 ) C326_=_C718( C326 C718 ) C327_=_C328( C327 C328 ) \nC327_=_C329( C327 C329 ) C327_=_C330( C327 C330 ) C327_=_C331( C327 C331 ) C327_=_C332( C327 C332 ) C327_=_C356( C327 C356 ) C327_=_C432( C327 C432 ) \nC327_=_C597( C327 C597 ) C327_=_C719( C327 C719 ) C328_=_C329( C328 C329 ) C328_=_C330( C328 C330 ) C328_=_C331( C328 C331 ) C328_=_C332( C328 C332 ) \nC328_=_C357( C328 C357 ) C328_=_C433( C328 C433 ) C328_=_C598( C328 C598 ) C328_=_C720( C328 C720 ) C329_=_C330( C329 C330 ) C329_=_C331( C329 C331 ) \nC329_=_C332( C329 C332 ) C329_=_C358( C329 C358 ) C329_=_C434( C329 C434 ) C329_=_C599( C329 C599 ) C329_=_C721( C329 C721 ) C330_=_C331( C330 C331 ) \nC330_=_C332( C330 C332 ) C330_=_C359( C330 C359 ) C330_=_C435( C330 C435 ) C330_=_C600( C330 C600 ) C330_=_C722( C330 C722 ) C331_=_C332( C331 C332 ) \nC331_=_C360( C331 C360 ) C331_=_C436( C331 C436 ) C331_=_C601( C331 C601 ) C331_=_C723( C331 C723 ) C332_=_C361( C332 C361 ) C332_=_C437( C332 C437 ) \nC332_=_C602( C332 C602 ) C332_=_C724( C332 C724 ) C333_=_C334( C333 C334 ) C333_=_C336( C333 C336 ) C333_=_C337( C333 C337 ) C333_=_C338( C333 C338 ) \nC333_=_C339( C333 C339 ) C333_=_C340( C333 C340 ) C333_=_C341( C333 C341 ) C333_=_C342( C333 C342 ) C333_=_C344( C333 C344 ) C333_=_C345( C333 C345 ) \nC333_=_C346( C333 C346 ) C333_=_C347( C333 C347 ) C333_=_C348( C333 C348 ) C333_=_C349( C333 C349 ) C333_=_C350( C333 C350 ) C333_=_C351( C333 C351 ) \nC333_=_C352( C333 C352 ) C333_=_C353( C333 C353 ) C333_=_C354( C333 C354 ) C333_=_C355( C333 C355 ) C333_=_C356( C333 C356 ) C333_=_C357( C333 C357 ) \nC333_=_C358( C333 C358 ) C333_=_C359( C333 C359 ) C333_=_C360( C333 C360 ) C333_=_C361( C333 C361 ) C333_=_C363( C333 C363 ) C333_=_C369( C333 C369 ) \nC333_=_C379( C333 C379 ) C334_=_C336( C334 C336 ) C334_=_C337( C334 C337 ) C334_=_C338( C334 C338 ) C334_=_C339( C334 C339 ) C334_=_C340( C334 C340 ) \nC334_=_C341( C334 C341 ) C334_=_C342( C334 C342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59( C334 C359 ) \nC334_=_C360( C334 C360 ) C334_=_C361( C334 C361 ) C334_=_C388( C334 C388 ) C334_=_C396( C334 C396 ) C334_=_C406( C334 C406 ) C336_=_C337( C336 C337 ) \nC336_=_C338( C336 C338 ) C336_=_C339( C336 C339 ) C336_=_C340( C336 C340 ) C336_=_C341( C336 C341 ) C336_=_C342( C336 C342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361( C336 C361 ) C336_=_C412( C336 C412 ) \nC336_=_C444( C336 C444 ) C336_=_C454( C336 C454 ) C337_=_C338( C337 C338 ) C337_=_C339( C337 C339 ) C337_=_C340( C337 C340 ) C337_=_C341( C337 C341 ) \nC337_=_C342( C337 C342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413( C337 C413 ) C337_=_C467( C337 C467 ) C337_=_C476( C337 C476 ) C338_=_C339( C338 C339 ) C338_=_C340( C338 C340 ) \nC338_=_C341( C338 C341 ) C338_=_C342( C338 C342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414( C338 C414 ) C338_=_C489( C338 C489 ) C338_=_C498( C338 C498 ) C339_=_C340( C339 C340 ) \nC339_=_C341( C339 C341 ) C339_=_C342( C339 C342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415( C339 C415 ) C339_=_C510( C339 C510 ) C339_=_C520( C339 C520 ) C340_=_C341( C340 C341 ) \nC340_=_C342( C340 C342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416( C340 C416 ) C340_=_C531( C340 C531 ) C340_=_C541( C340 C541 ) C341_=_C342( C341 C342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417( C341 C417 ) \nC341_=_C550( C341 C550 ) C341_=_C559( C341 C559 ) C342_=_C344(</w:t>
      </w:r>
    </w:p>
    <w:p>
      <w:pPr>
        <w:pStyle w:val="PreformattedText"/>
        <w:bidi w:val="0"/>
        <w:spacing w:before="0" w:after="0"/>
        <w:jc w:val="left"/>
        <w:rPr/>
      </w:pPr>
      <w:r>
        <w:rPr/>
        <w:t xml:space="preserve"> </w:t>
      </w:r>
      <w:r>
        <w:rPr/>
        <w:t>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418( C342 C418 ) C342_=_C567( C342 C567 ) C342_=_C577( C342 C577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420( C344 C420 ) C344_=_C586( C344 C586 ) \nC344_=_C610( C344 C610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421( C345 C421 ) \nC345_=_C587( C345 C587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422( C346 C422 ) C346_=_C640( C346 C64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423( C347 C423 ) C347_=_C588( C347 C588 ) C347_=_C654( C347 C654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424( C348 C424 ) C348_=_C589( C348 C589 ) C348_=_C667( C348 C667 ) C349_=_C350( C349 C350 ) C349_=_C351( C349 C351 ) C349_=_C352( C349 C352 ) \nC349_=_C353( C349 C353 ) C349_=_C354( C349 C354 ) C349_=_C355( C349 C355 ) C349_=_C356( C349 C356 ) C349_=_C357( C349 C357 ) C349_=_C358( C349 C358 ) \nC349_=_C359( C349 C359 ) C349_=_C360( C349 C360 ) C349_=_C361( C349 C361 ) C349_=_C425( C349 C425 ) C349_=_C590( C349 C590 ) C349_=_C679( C349 C679 ) \nC350_=_C351( C350 C351 ) C350_=_C352( C350 C352 ) C350_=_C353( C350 C353 ) C350_=_C354( C350 C354 ) C350_=_C355( C350 C355 ) C350_=_C356( C350 C356 ) \nC350_=_C357( C350 C357 ) C350_=_C358( C350 C358 ) C350_=_C359( C350 C359 ) C350_=_C360( C350 C360 ) C350_=_C361( C350 C361 ) C350_=_C426( C350 C426 ) \nC350_=_C591( C350 C591 ) C350_=_C690( C350 C690 ) C351_=_C352( C351 C352 ) C351_=_C353( C351 C353 ) C351_=_C354( C351 C354 ) C351_=_C355( C351 C355 ) \nC351_=_C356( C351 C356 ) C351_=_C357( C351 C357 ) C351_=_C358( C351 C358 ) C351_=_C359( C351 C359 ) C351_=_C360( C351 C360 ) C351_=_C361( C351 C361 ) \nC351_=_C427( C351 C427 ) C351_=_C592( C351 C592 ) C351_=_C700( C351 C700 ) C352_=_C353( C352 C353 ) C352_=_C354( C352 C354 ) C352_=_C355( C352 C355 ) \nC352_=_C356( C352 C356 ) C352_=_C357( C352 C357 ) C352_=_C358( C352 C358 ) C352_=_C359( C352 C359 ) C352_=_C360( C352 C360 ) C352_=_C361( C352 C361 ) \nC352_=_C428( C352 C428 ) C352_=_C593( C352 C593 ) C352_=_C708( C352 C708 ) C353_=_C354( C353 C354 ) C353_=_C355( C353 C355 ) C353_=_C356( C353 C356 ) \nC353_=_C357( C353 C357 ) C353_=_C358( C353 C358 ) C353_=_C359( C353 C359 ) C353_=_C360( C353 C360 ) C353_=_C361( C353 C361 ) C353_=_C379( C353 C379 ) \nC353_=_C406( C353 C406 ) C353_=_C429( C353 C429 ) C353_=_C454( C353 C454 ) C353_=_C476( C353 C476 ) C353_=_C498( C353 C498 ) C353_=_C520( C353 C520 ) \nC353_=_C541( C353 C541 ) C353_=_C559( C353 C559 ) C353_=_C577( C353 C577 ) C353_=_C594( C353 C594 ) C353_=_C610( C353 C610 ) C353_=_C640( C353 C640 ) \nC353_=_C654( C353 C654 ) C353_=_C667( C353 C667 ) C353_=_C679( C353 C679 ) C353_=_C690( C353 C690 ) C353_=_C700( C353 C700 ) C353_=_C708( C353 C708 ) \nC353_=_C717( C353 C717 ) C353_=_C718( C353 C718 ) C353_=_C719( C353 C719 ) C353_=_C720( C353 C720 ) C353_=_C721( C353 C721 ) C353_=_C722( C353 C722 ) \nC353_=_C723( C353 C723 ) C353_=_C724( C353 C724 ) C354_=_C355( C354 C355 ) C354_=_C356( C354 C356 ) C354_=_C357( C354 C357 ) C354_=_C358( C354 C358 ) \nC354_=_C359( C354 C359 ) C354_=_C360( C354 C360 ) C354_=_C361( C354 C361 ) C354_=_C430( C354 C430 ) C354_=_C595( C354 C595 ) C354_=_C717( C354 C717 ) \nC355_=_C356( C355 C356 ) C355_=_C357( C355 C357 ) C355_=_C358( C355 C358 ) C355_=_C359( C355 C359 ) C355_=_C360( C355 C360 ) C355_=_C361( C355 C361 ) \nC355_=_C431( C355 C431 ) C355_=_C596( C355 C596 ) C355_=_C718( C355 C718 ) C356_=_C357( C356 C357 ) C356_=_C358( C356 C358 ) C356_=_C359( C356 C359 ) \nC356_=_C360( C356 C360 ) C356_=_C361( C356 C361 ) C356_=_C432( C356 C432 ) C356_=_C597( C356 C597 ) C356_=_C719( C356 C719 ) C357_=_C358( C357 C358 ) \nC357_=_C359( C357 C359 ) C357_=_C360( C357 C360 ) C357_=_C361( C357 C361 ) C357_=_C433( C357 C433 ) C357_=_C598( C357 C598 ) C357_=_C720( C357 C720 ) \nC358_=_C359( C358 C359 ) C358_=_C360( C358 C360 ) C358_=_C361( C358 C361 ) C358_=_C434( C358 C434 ) C358_=_C599( C358 C599 ) C358_=_C721( C358 C721 ) \nC359_=_C360( C359 C360 ) C359_=_C361( C359 C361 ) C359_=_C435( C359 C435 ) C359_=_C600( C359 C600 ) C359_=_C722( C359 C722 ) C360_=_C361( C360 C361 ) \nC360_=_C436( C360 C436 ) C360_=_C601( C360 C601 ) C360_=_C723( C360 C723 ) C361_=_C437( C361 C437 ) C361_=_C602( C361 C602 ) C361_=_C724( C361 C724 ) \nC363_=_C369( C363 C369 ) C363_=_C379( C363 C379 ) C363_=_C388( C363 C388 ) C363_=_C412( C363 C412 ) C363_=_C413( C363 C413 ) C363_=_C414( C363 C414 ) \nC363_=_C415( C363 C415 ) C363_=_C416( C363 C416 ) C363_=_C417( C363 C417 ) C363_=_C418( C363 C418 ) C363_=_C420( C363 C420 ) C363_=_C421( C363 C421 ) \nC363_=_C422( C363 C422 ) C363_=_C423( C363 C423 ) C363_=_C424( C363 C424 ) C363_=_C425( C363 C425 ) C363_=_C426( C363 C426 ) C363_=_C427( C363 C427 ) \nC363_=_C428( C363 C428 ) C363_=_C429( C363 C429 ) C363_=_C430( C363 C430 ) C363_=_C431( C363 C431 ) C363_=_C432( C363 C432 ) C363_=_C433( C363 C433 ) \nC363_=_C434( C363 C434 ) C363_=_C435( C363 C435 ) C363_=_C436( C363 C436 ) C363_=_C437( C363 C437 ) C369_=_C379( C369 C379 ) C369_=_C396( C369 C396 ) \nC369_=_C444( C369 C444 ) C369_=_C467( C369 C467 ) C369_=_C489( C369 C489 ) C369_=_C510( C369 C510 ) C369_=_C531( C369 C531 ) C369_=_C550( C369 C550 ) \nC369_=_C567( C369 C567 ) C369_=_C586( C369 C586 ) C369_=_C587( C369 C587 ) C369_=_C588( C369 C588 ) C369_=_C589( C369 C589 ) C369_=_C590( C369 C590 ) \nC369_=_C591( C369 C591 ) C369_=_C592( C369 C592 ) C369_=_C593( C369 C593 ) C369_=_C594( C369 C594 ) C369_=_C595( C369 C595 ) C369_=_C596( C369 C596 ) \nC369_=_C597( C369 C597 ) C369_=_C598( C369 C598 ) C369_=_C599( C369 C599 ) C369_=_C600( C369 C600 ) C369_=_C601( C369 C601 ) C369_=_C602( C369 C602 ) \nC379_=_C406( C379 C406 ) C379_=_C429( C379 C429 ) C379_=_C454( C379 C454 ) C379_=_C476( C379 C476 ) C379_=_C498( C379 C498 ) C379_=_C520( C379 C520 ) \nC379_=_C541( C379 C541 ) C379_=_C559( C379 C559 ) C379_=_C577( C379 C577 ) C379_=_C594( C379 C594 ) C379_=_C610( C379 C610 ) C379_=_C640( C379 C640 ) \nC379_=_C654( C379 C654 ) C379_=_C667( C379 C667 ) C379_=_C679( C379 C679 ) C379_=_C690( C379 C690 ) C379_=_C700( C379 C700 ) C379_=_C708( C379 C708 ) \nC379_=_C717( C379 C717 ) C379_=_C718( C379 C718 ) C379_=_C719( C379 C719 ) C379_=_C720( C379 C720 ) C379_=_C721( C379 C721 ) C379_=_C722( C379 C722 ) \nC379_=_C723( C379 C723 ) C379_=_C724( C379 C724 ) C388_=_C396( C388 C396 ) C388_=_C406( C388 C406 ) C388_=_C412( C388 C412 ) C388_=_C413( C388 C413 ) \nC388_=_C414( C388 C414 ) C388_=_C415( C388 C415 ) C388_=_C416( C388 C416 ) C388_=_C417( C388 C417 ) C388_=_C418( C388 C418 ) C388_=_C420( C388 C420 ) \nC388_=_C421( C388 C421 ) C388_=_C422( C388 C422 ) C388_=_C423( C388 C423 ) C388_=_C424( C388 C424 ) C388_=_C425( C388 C425 ) C388_=_C426( C388 C426 ) \nC388_=_C427( C388 C427 ) C388_=_C428( C388 C428 ) C388_=_C429( C388 C429 ) C388_=_C430( C388 C430 ) C388_=_C431( C388 C431 ) C388_=_C432( C388 C432 ) \nC388_=_C433( C388 C433 ) C388_=_C434( C388 C434 ) C388_=_C435( C388 C435 ) C388_=_C436( C388 C436 ) C388_=_C437( C388 C437 ) C396_=_C406( C396 C406 ) \nC396_=_C444( C396 C444 ) C396_=_C467( C396 C467 ) C396_=_C489( C396 C489 ) C396_=_C510( C396 C510 ) C396_=_C531( C396 C531 ) C396_=_C550( C396 C550 ) \nC396_=_C567( C396 C567 ) C396_=_C586( C396 C586 ) C396_=_C587( C396 C587 ) C396_=_C588( C396 C588 ) C396_=_C589( C396 C589 ) C396_=_C590( C396 C590 ) \nC396_=_C591( C396 C591 ) C396_=_C592( C396 C592 ) C396_=_C593( C396 C593 ) C396_=_C594( C396 C594 ) C396_=_C595( C396 C595 ) C396_=_C596( C396 C596 ) \nC396_=_C597( C396 C597 ) C396_=_C598( C396 C598 ) C396_=_C599( C396 C599 ) C396_=_C600( C396 C600 ) C396_=_C601( C396 C601 ) C396_=_C602( C396 C602 ) \nC406_=_C429( C406 C429 ) C406_=_C454( C406 C454 ) C406_=_C476( C406 C476 ) C406_=_C498( C406 C498 ) C406_=_C520( C406 C520 ) C406_=_C541( C406 C541 ) \nC406_=_C559( C406 C559 ) C406_=_C577( C406 C577 ) C406_=_C594( C406 C594 ) C406_=_C610(</w:t>
      </w:r>
    </w:p>
    <w:p>
      <w:pPr>
        <w:pStyle w:val="PreformattedText"/>
        <w:bidi w:val="0"/>
        <w:spacing w:before="0" w:after="0"/>
        <w:jc w:val="left"/>
        <w:rPr/>
      </w:pPr>
      <w:r>
        <w:rPr/>
        <w:t xml:space="preserve"> </w:t>
      </w:r>
      <w:r>
        <w:rPr/>
        <w:t>C406 C610 ) C406_=_C640( C406 C640 ) C406_=_C654( C406 C654 ) \nC406_=_C667( C406 C667 ) C406_=_C679( C406 C679 ) C406_=_C690( C406 C690 ) C406_=_C700( C406 C700 ) C406_=_C708( C406 C708 ) C406_=_C717( C406 C717 ) \nC406_=_C718( C406 C718 ) C406_=_C719( C406 C719 ) C406_=_C720( C406 C720 ) C406_=_C721( C406 C721 ) C406_=_C722( C406 C722 ) C406_=_C723( C406 C723 ) \nC406_=_C724( C406 C724 ) C412_=_C413( C412 C413 ) C412_=_C414( C412 C414 ) C412_=_C415( C412 C415 ) C412_=_C416( C412 C416 ) C412_=_C417( C412 C417 ) \nC412_=_C418( C412 C418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44( C412 C444 ) C412_=_C454( C412 C454 ) C413_=_C414( C413 C414 ) C413_=_C415( C413 C415 ) C413_=_C416( C413 C416 ) \nC413_=_C417( C413 C417 ) C413_=_C418( C413 C418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67( C413 C467 ) C413_=_C476( C413 C476 ) C414_=_C415( C414 C415 ) C414_=_C416( C414 C416 ) \nC414_=_C417( C414 C417 ) C414_=_C418( C414 C418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89( C414 C489 ) C414_=_C498( C414 C498 ) C415_=_C416( C415 C416 ) C415_=_C417( C415 C417 ) \nC415_=_C418( C415 C418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510( C415 C510 ) C415_=_C520( C415 C520 ) C416_=_C417( C416 C417 ) C416_=_C418( C416 C418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531( C416 C531 ) \nC416_=_C541( C416 C541 ) C417_=_C418( C417 C418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550( C417 C550 ) C417_=_C559( C417 C55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567( C418 C567 ) C418_=_C577( C418 C577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586( C420 C586 ) \nC420_=_C610( C420 C610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587( C421 C587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640( C422 C640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588( C423 C588 ) C423_=_C654( C423 C654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589( C424 C589 ) C424_=_C667( C424 C667 ) C425_=_C426( C425 C426 ) \nC425_=_C427( C425 C427 ) C425_=_C428( C425 C428 ) C425_=_C429( C425 C429 ) C425_=_C430( C425 C430 ) C425_=_C431( C425 C431 ) C425_=_C432( C425 C432 ) \nC425_=_C433( C425 C433 ) C425_=_C434( C425 C434 ) C425_=_C435( C425 C435 ) C425_=_C436( C425 C436 ) C425_=_C437( C425 C437 ) C425_=_C590( C425 C590 ) \nC425_=_C679( C425 C679 ) C426_=_C427( C426 C427 ) C426_=_C428( C426 C428 ) C426_=_C429( C426 C429 ) C426_=_C430( C426 C430 ) C426_=_C431( C426 C431 ) \nC426_=_C432( C426 C432 ) C426_=_C433( C426 C433 ) C426_=_C434( C426 C434 ) C426_=_C435( C426 C435 ) C426_=_C436( C426 C436 ) C426_=_C437( C426 C437 ) \nC426_=_C591( C426 C591 ) C426_=_C690( C426 C690 ) C427_=_C428( C427 C428 ) C427_=_C429( C427 C429 ) C427_=_C430( C427 C430 ) C427_=_C431( C427 C431 ) \nC427_=_C432( C427 C432 ) C427_=_C433( C427 C433 ) C427_=_C434( C427 C434 ) C427_=_C435( C427 C435 ) C427_=_C436( C427 C436 ) C427_=_C437( C427 C437 ) \nC427_=_C592( C427 C592 ) C427_=_C700( C427 C700 ) C428_=_C429( C428 C429 ) C428_=_C430( C428 C430 ) C428_=_C431( C428 C431 ) C428_=_C432( C428 C432 ) \nC428_=_C433( C428 C433 ) C428_=_C434( C428 C434 ) C428_=_C435( C428 C435 ) C428_=_C436( C428 C436 ) C428_=_C437( C428 C437 ) C428_=_C593( C428 C593 ) \nC428_=_C708( C428 C708 ) C429_=_C430( C429 C430 ) C429_=_C431( C429 C431 ) C429_=_C432( C429 C432 ) C429_=_C433( C429 C433 ) C429_=_C434( C429 C434 ) \nC429_=_C435( C429 C435 ) C429_=_C436( C429 C436 ) C429_=_C437( C429 C437 ) C429_=_C454( C429 C454 ) C429_=_C476( C429 C476 ) C429_=_C498( C429 C498 ) \nC429_=_C520( C429 C520 ) C429_=_C541( C429 C541 ) C429_=_C559( C429 C559 ) C429_=_C577( C429 C577 ) C429_=_C594( C429 C594 ) C429_=_C610( C429 C610 ) \nC429_=_C640( C429 C640 ) C429_=_C654( C429 C654 ) C429_=_C667( C429 C667 ) C429_=_C679( C429 C679 ) C429_=_C690( C429 C690 ) C429_=_C700( C429 C700 ) \nC429_=_C708( C429 C708 ) C429_=_C717( C429 C717 ) C429_=_C718( C429 C718 ) C429_=_C719( C429 C719 ) C429_=_C720( C429 C720 ) C429_=_C721( C429 C721 ) \nC429_=_C722( C429 C722 ) C429_=_C723( C429 C723 ) C429_=_C724( C429 C724 ) C430_=_C431( C430 C431 ) C430_=_C432( C430 C432 ) C430_=_C433( C430 C433 ) \nC430_=_C434( C430 C434 ) C430_=_C435( C430 C435 ) C430_=_C436( C430 C436 ) C430_=_C437( C430 C437 ) C430_=_C595( C430 C595 ) C430_=_C717( C430 C717 ) \nC431_=_C432( C431 C432 ) C431_=_C433( C431 C433 ) C431_=_C434( C431 C434 ) C431_=_C435( C431 C435 ) C431_=_C436( C431 C436 ) C431_=_C437( C431 C437 ) \nC431_=_C596( C431 C596 ) C431_=_C718( C431 C718 ) C432_=_C433( C432 C433 ) C432_=_C434( C432 C434 ) C432_=_C435( C432 C435 ) C432_=_C436( C432 C436 ) \nC432_=_C437( C432 C437 ) C432_=_C597( C432 C597 ) C432_=_C719( C432 C719 ) C433_=_C434( C433 C434 ) C433_=_C435( C433 C435 ) C433_=_C436( C433 C436 ) \nC433_=_C437( C433 C437 ) C433_=_C598( C433 C598 ) C433_=_C720( C433 C720 ) C434_=_C435( C434 C435 ) C434_=_C436( C434 C436 ) C434_=_C437( C434 C437 ) \nC434_=_C599( C434 C599 ) C434_=_C721( C434 C721 ) C435_=_C436( C435 C436 ) C435_=_C437( C435 C437 ) C435_=_C600( C435 C600 ) C435_=_C722( C435 C722 ) \nC436_=_C437( C436 C437 ) C436_=_C601( C436 C601 ) C436_=_C723( C436 C723 ) C437_=_C602( C437 C602 ) C437_=_C724( C437 C724 ) C444_=_C454( C444 C454 ) \nC444_=_C467( C444 C467 ) C444_=_C489( C444 C489 ) C444_=_C510( C444 C510 ) C444_=_C531( C444 C531 ) C444_=_C550(</w:t>
      </w:r>
    </w:p>
    <w:p>
      <w:pPr>
        <w:pStyle w:val="PreformattedText"/>
        <w:bidi w:val="0"/>
        <w:spacing w:before="0" w:after="0"/>
        <w:jc w:val="left"/>
        <w:rPr/>
      </w:pPr>
      <w:r>
        <w:rPr/>
        <w:t xml:space="preserve"> </w:t>
      </w:r>
      <w:r>
        <w:rPr/>
        <w:t>C444 C550 ) C444_=_C567( C444 C567 ) \nC444_=_C586( C444 C586 ) C444_=_C587( C444 C587 ) C444_=_C588( C444 C588 ) C444_=_C589( C444 C589 ) C444_=_C590( C444 C590 ) C444_=_C591( C444 C591 ) \nC444_=_C592( C444 C592 ) C444_=_C593( C444 C593 ) C444_=_C594( C444 C594 ) C444_=_C595( C444 C595 ) C444_=_C596( C444 C596 ) C444_=_C597( C444 C597 ) \nC444_=_C598( C444 C598 ) C444_=_C599( C444 C599 ) C444_=_C600( C444 C600 ) C444_=_C601( C444 C601 ) C444_=_C602( C444 C602 ) C454_=_C476( C454 C476 ) \nC454_=_C498( C454 C498 ) C454_=_C520( C454 C520 ) C454_=_C541( C454 C541 ) C454_=_C559( C454 C559 ) C454_=_C577( C454 C577 ) C454_=_C594( C454 C594 ) \nC454_=_C610( C454 C610 ) C454_=_C640( C454 C640 ) C454_=_C654( C454 C654 ) C454_=_C667( C454 C667 ) C454_=_C679( C454 C679 ) C454_=_C690( C454 C690 ) \nC454_=_C700( C454 C700 ) C454_=_C708( C454 C708 ) C454_=_C717( C454 C717 ) C454_=_C718( C454 C718 ) C454_=_C719( C454 C719 ) C454_=_C720( C454 C720 ) \nC454_=_C721( C454 C721 ) C454_=_C722( C454 C722 ) C454_=_C723( C454 C723 ) C454_=_C724( C454 C724 ) C467_=_C476( C467 C476 ) C467_=_C489( C467 C489 ) \nC467_=_C510( C467 C510 ) C467_=_C531( C467 C531 ) C467_=_C550( C467 C550 ) C467_=_C567( C467 C567 ) C467_=_C586( C467 C586 ) C467_=_C587( C467 C587 ) \nC467_=_C588( C467 C588 ) C467_=_C589( C467 C589 ) C467_=_C590( C467 C590 ) C467_=_C591( C467 C591 ) C467_=_C592( C467 C592 ) C467_=_C593( C467 C593 ) \nC467_=_C594( C467 C594 ) C467_=_C595( C467 C595 ) C467_=_C596( C467 C596 ) C467_=_C597( C467 C597 ) C467_=_C598( C467 C598 ) C467_=_C599( C467 C599 ) \nC467_=_C600( C467 C600 ) C467_=_C601( C467 C601 ) C467_=_C602( C467 C602 ) C476_=_C498( C476 C498 ) C476_=_C520( C476 C520 ) C476_=_C541( C476 C541 ) \nC476_=_C559( C476 C559 ) C476_=_C577( C476 C577 ) C476_=_C594( C476 C594 ) C476_=_C610( C476 C610 ) C476_=_C640( C476 C640 ) C476_=_C654( C476 C654 ) \nC476_=_C667( C476 C667 ) C476_=_C679( C476 C679 ) C476_=_C690( C476 C690 ) C476_=_C700( C476 C700 ) C476_=_C708( C476 C708 ) C476_=_C717( C476 C717 ) \nC476_=_C718( C476 C718 ) C476_=_C719( C476 C719 ) C476_=_C720( C476 C720 ) C476_=_C721( C476 C721 ) C476_=_C722( C476 C722 ) C476_=_C723( C476 C723 ) \nC476_=_C724( C476 C724 ) C489_=_C498( C489 C498 ) C489_=_C510( C489 C510 ) C489_=_C531( C489 C531 ) C489_=_C550( C489 C550 ) C489_=_C567( C489 C567 ) \nC489_=_C586( C489 C586 ) C489_=_C587( C489 C587 ) C489_=_C588( C489 C588 ) C489_=_C589( C489 C589 ) C489_=_C590( C489 C590 ) C489_=_C591( C489 C591 ) \nC489_=_C592( C489 C592 ) C489_=_C593( C489 C593 ) C489_=_C594( C489 C594 ) C489_=_C595( C489 C595 ) C489_=_C596( C489 C596 ) C489_=_C597( C489 C597 ) \nC489_=_C598( C489 C598 ) C489_=_C599( C489 C599 ) C489_=_C600( C489 C600 ) C489_=_C601( C489 C601 ) C489_=_C602( C489 C602 ) C498_=_C520( C498 C520 ) \nC498_=_C541( C498 C541 ) C498_=_C559( C498 C559 ) C498_=_C577( C498 C577 ) C498_=_C594( C498 C594 ) C498_=_C610( C498 C610 ) C498_=_C640( C498 C640 ) \nC498_=_C654( C498 C654 ) C498_=_C667( C498 C667 ) C498_=_C679( C498 C679 ) C498_=_C690( C498 C690 ) C498_=_C700( C498 C700 ) C498_=_C708( C498 C708 ) \nC498_=_C717( C498 C717 ) C498_=_C718( C498 C718 ) C498_=_C719( C498 C719 ) C498_=_C720( C498 C720 ) C498_=_C721( C498 C721 ) C498_=_C722( C498 C722 ) \nC498_=_C723( C498 C723 ) C498_=_C724( C498 C724 ) C510_=_C520( C510 C520 ) C510_=_C531( C510 C531 ) C510_=_C550( C510 C550 ) C510_=_C567( C510 C567 ) \nC510_=_C586( C510 C586 ) C510_=_C587( C510 C587 ) C510_=_C588( C510 C588 ) C510_=_C589( C510 C589 ) C510_=_C590( C510 C590 ) C510_=_C591( C510 C591 ) \nC510_=_C592( C510 C592 ) C510_=_C593( C510 C593 ) C510_=_C594( C510 C594 ) C510_=_C595( C510 C595 ) C510_=_C596( C510 C596 ) C510_=_C597( C510 C597 ) \nC510_=_C598( C510 C598 ) C510_=_C599( C510 C599 ) C510_=_C600( C510 C600 ) C510_=_C601( C510 C601 ) C510_=_C602( C510 C602 ) C520_=_C541( C520 C541 ) \nC520_=_C559( C520 C559 ) C520_=_C577( C520 C577 ) C520_=_C594( C520 C594 ) C520_=_C610( C520 C610 ) C520_=_C640( C520 C640 ) C520_=_C654( C520 C654 ) \nC520_=_C667( C520 C667 ) C520_=_C679( C520 C679 ) C520_=_C690( C520 C690 ) C520_=_C700( C520 C700 ) C520_=_C708( C520 C708 ) C520_=_C717( C520 C717 ) \nC520_=_C718( C520 C718 ) C520_=_C719( C520 C719 ) C520_=_C720( C520 C720 ) C520_=_C721( C520 C721 ) C520_=_C722( C520 C722 ) C520_=_C723( C520 C723 ) \nC520_=_C724( C520 C724 ) C531_=_C541( C531 C541 ) C531_=_C550( C531 C550 ) C531_=_C567( C531 C567 ) C531_=_C586( C531 C586 ) C531_=_C587( C531 C587 ) \nC531_=_C588( C531 C588 ) C531_=_C589( C531 C589 ) C531_=_C590( C531 C590 ) C531_=_C591( C531 C591 ) C531_=_C592( C531 C592 ) C531_=_C593( C531 C593 ) \nC531_=_C594( C531 C594 ) C531_=_C595( C531 C595 ) C531_=_C596( C531 C596 ) C531_=_C597( C531 C597 ) C531_=_C598( C531 C598 ) C531_=_C599( C531 C599 ) \nC531_=_C600( C531 C600 ) C531_=_C601( C531 C601 ) C531_=_C602( C531 C602 ) C541_=_C559( C541 C559 ) C541_=_C577( C541 C577 ) C541_=_C594( C541 C594 ) \nC541_=_C610( C541 C610 ) C541_=_C640( C541 C640 ) C541_=_C654( C541 C654 ) C541_=_C667( C541 C667 ) C541_=_C679( C541 C679 ) C541_=_C690( C541 C690 ) \nC541_=_C700( C541 C700 ) C541_=_C708( C541 C708 ) C541_=_C717( C541 C717 ) C541_=_C718( C541 C718 ) C541_=_C719( C541 C719 ) C541_=_C720( C541 C720 ) \nC541_=_C721( C541 C721 ) C541_=_C722( C541 C722 ) C541_=_C723( C541 C723 ) C541_=_C724( C541 C724 ) C550_=_C559( C550 C559 ) C550_=_C567( C550 C567 ) \nC550_=_C586( C550 C586 ) C550_=_C587( C550 C587 ) C550_=_C588( C550 C588 ) C550_=_C589( C550 C589 ) C550_=_C590( C550 C590 ) C550_=_C591( C550 C591 ) \nC550_=_C592( C550 C592 ) C550_=_C593( C550 C593 ) C550_=_C594( C550 C594 ) C550_=_C595( C550 C595 ) C550_=_C596( C550 C596 ) C550_=_C597( C550 C597 ) \nC550_=_C598( C550 C598 ) C550_=_C599( C550 C599 ) C550_=_C600( C550 C600 ) C550_=_C601( C550 C601 ) C550_=_C602( C550 C602 ) C559_=_C577( C559 C577 ) \nC559_=_C594( C559 C594 ) C559_=_C610( C559 C610 ) C559_=_C640( C559 C640 ) C559_=_C654( C559 C654 ) C559_=_C667( C559 C667 ) C559_=_C679( C559 C679 ) \nC559_=_C690( C559 C690 ) C559_=_C700( C559 C700 ) C559_=_C708( C559 C708 ) C559_=_C717( C559 C717 ) C559_=_C718( C559 C718 ) C559_=_C719( C559 C719 ) \nC559_=_C720( C559 C720 ) C559_=_C721( C559 C721 ) C559_=_C722( C559 C722 ) C559_=_C723( C559 C723 ) C559_=_C724( C559 C724 ) C567_=_C577( C567 C577 ) \nC567_=_C586( C567 C586 ) C567_=_C587( C567 C587 ) C567_=_C588( C567 C588 ) C567_=_C589( C567 C589 ) C567_=_C590( C567 C590 ) C567_=_C591( C567 C591 ) \nC567_=_C592( C567 C592 ) C567_=_C593( C567 C593 ) C567_=_C594( C567 C594 ) C567_=_C595( C567 C595 ) C567_=_C596( C567 C596 ) C567_=_C597( C567 C597 ) \nC567_=_C598( C567 C598 ) C567_=_C599( C567 C599 ) C567_=_C600( C567 C600 ) C567_=_C601( C567 C601 ) C567_=_C602( C567 C602 ) C577_=_C594( C577 C594 ) \nC577_=_C610( C577 C610 ) C577_=_C640( C577 C640 ) C577_=_C654( C577 C654 ) C577_=_C667( C577 C667 ) C577_=_C679( C577 C679 ) C577_=_C690( C577 C690 ) \nC577_=_C700( C577 C700 ) C577_=_C708( C577 C708 ) C577_=_C717( C577 C717 ) C577_=_C718( C577 C718 ) C577_=_C719( C577 C719 ) C577_=_C720( C577 C720 ) \nC577_=_C721( C577 C721 ) C577_=_C722( C577 C722 ) C577_=_C723( C577 C723 ) C577_=_C724( C577 C724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10( C586 C610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654( C588 C654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67( C589 C667 ) C590_=_C591( C590 C591 ) \nC590_=_C592( C590 C592 ) C590_=_C593( C590 C593 ) C590_=_C594( C590 C594 ) C590_=_C595( C590 C595 ) C590_=_C596( C590 C596 ) C590_=_C597( C590 C597 ) \nC590_=_C598( C590 C598 ) C590_=_C599( C590 C599 ) C590_=_C600( C590 C600 ) C590_=_C601( C590 C601 ) C590_=_C602( C590 C602 ) C590_=_C679( C590 C679 ) \nC591_=_C592( C591 C592 ) C591_=_C593( C591 C593 ) C591_=_C594( C591 C594 ) C591_=_C595( C591 C595 ) C591_=_C596( C591 C596 ) C591_=_C597( C591 C597 ) \nC591_=_C598( C591 C598 ) C591_=_C599( C591 C599 ) C591_=_C600( C591 C600 ) C591_=_C601( C591 C601 ) C591_=_C602( C591 C602 ) C591_=_C690( C591 C690 ) \nC592_=_C593( C592 C593 ) C592_=_C594( C592 C594 ) C592_=_C595( C592 C595 ) C592_=_C596( C592 C596 ) C592_=_C597( C592 C597 ) C592_=_C598( C592 C598 ) \nC592_=_C599( C592 C599 ) C592_=_C600( C592 C600 ) C592_=_C601( C592 C601 ) C592_=_C602( C592 C602 ) C592_=_C700( C592 C700 ) C593_=_C594( C593 C594 ) \nC593_=_C595( C593 C595 ) C593_=_C596( C593 C596 ) C593_=_C597( C593 C597 ) C593_=_C598( C593 C598 ) C593_=_C599( C593 C599 ) C593_=_C600( C593 C600 ) \nC593_=_C601( C593 C601 ) C593_=_C602( C593 C602 ) C593_=_C708( C593 C708 ) C594_=_C595( C594 C595 ) C594_=_C596( C594 C596 ) C594_=_C597(</w:t>
      </w:r>
    </w:p>
    <w:p>
      <w:pPr>
        <w:pStyle w:val="PreformattedText"/>
        <w:bidi w:val="0"/>
        <w:spacing w:before="0" w:after="0"/>
        <w:jc w:val="left"/>
        <w:rPr/>
      </w:pPr>
      <w:r>
        <w:rPr/>
        <w:t xml:space="preserve"> </w:t>
      </w:r>
      <w:r>
        <w:rPr/>
        <w:t>C594 C597 ) \nC594_=_C598( C594 C598 ) C594_=_C599( C594 C599 ) C594_=_C600( C594 C600 ) C594_=_C601( C594 C601 ) C594_=_C602( C594 C602 ) C594_=_C610( C594 C610 ) \nC594_=_C640( C594 C640 ) C594_=_C654( C594 C654 ) C594_=_C667( C594 C667 ) C594_=_C679( C594 C679 ) C594_=_C690( C594 C690 ) C594_=_C700( C594 C700 ) \nC594_=_C708( C594 C708 ) C594_=_C717( C594 C717 ) C594_=_C718( C594 C718 ) C594_=_C719( C594 C719 ) C594_=_C720( C594 C720 ) C594_=_C721( C594 C721 ) \nC594_=_C722( C594 C722 ) C594_=_C723( C594 C723 ) C594_=_C724( C594 C724 ) C595_=_C596( C595 C596 ) C595_=_C597( C595 C597 ) C595_=_C598( C595 C598 ) \nC595_=_C599( C595 C599 ) C595_=_C600( C595 C600 ) C595_=_C601( C595 C601 ) C595_=_C602( C595 C602 ) C595_=_C717( C595 C717 ) C596_=_C597( C596 C597 ) \nC596_=_C598( C596 C598 ) C596_=_C599( C596 C599 ) C596_=_C600( C596 C600 ) C596_=_C601( C596 C601 ) C596_=_C602( C596 C602 ) C596_=_C718( C596 C718 ) \nC597_=_C598( C597 C598 ) C597_=_C599( C597 C599 ) C597_=_C600( C597 C600 ) C597_=_C601( C597 C601 ) C597_=_C602( C597 C602 ) C597_=_C719( C597 C719 ) \nC598_=_C599( C598 C599 ) C598_=_C600( C598 C600 ) C598_=_C601( C598 C601 ) C598_=_C602( C598 C602 ) C598_=_C720( C598 C720 ) C599_=_C600( C599 C600 ) \nC599_=_C601( C599 C601 ) C599_=_C602( C599 C602 ) C599_=_C721( C599 C721 ) C600_=_C601( C600 C601 ) C600_=_C602( C600 C602 ) C600_=_C722( C600 C722 ) \nC601_=_C602( C601 C602 ) C601_=_C723( C601 C723 ) C602_=_C724( C602 C724 ) C610_=_C640( C610 C640 ) C610_=_C654( C610 C654 ) C610_=_C667( C610 C667 ) \nC610_=_C679( C610 C679 ) C610_=_C690( C610 C690 ) C610_=_C700( C610 C700 ) C610_=_C708( C610 C708 ) C610_=_C717( C610 C717 ) C610_=_C718( C610 C718 ) \nC610_=_C719( C610 C719 ) C610_=_C720( C610 C720 ) C610_=_C721( C610 C721 ) C610_=_C722( C610 C722 ) C610_=_C723( C610 C723 ) C610_=_C724( C610 C724 ) \nC640_=_C654( C640 C654 ) C640_=_C667( C640 C667 ) C640_=_C679( C640 C679 ) C640_=_C690( C640 C690 ) C640_=_C700( C640 C700 ) C640_=_C708( C640 C708 ) \nC640_=_C717( C640 C717 ) C640_=_C718( C640 C718 ) C640_=_C719( C640 C719 ) C640_=_C720( C640 C720 ) C640_=_C721( C640 C721 ) C640_=_C722( C640 C722 ) \nC640_=_C723( C640 C723 ) C640_=_C724( C640 C724 ) C654_=_C667( C654 C667 ) C654_=_C679( C654 C679 ) C654_=_C690( C654 C690 ) C654_=_C700( C654 C700 ) \nC654_=_C708( C654 C708 ) C654_=_C717( C654 C717 ) C654_=_C718( C654 C718 ) C654_=_C719( C654 C719 ) C654_=_C720( C654 C720 ) C654_=_C721( C654 C721 ) \nC654_=_C722( C654 C722 ) C654_=_C723( C654 C723 ) C654_=_C724( C654 C724 ) C667_=_C679( C667 C679 ) C667_=_C690( C667 C690 ) C667_=_C700( C667 C700 ) \nC667_=_C708( C667 C708 ) C667_=_C717( C667 C717 ) C667_=_C718( C667 C718 ) C667_=_C719( C667 C719 ) C667_=_C720( C667 C720 ) C667_=_C721( C667 C721 ) \nC667_=_C722( C667 C722 ) C667_=_C723( C667 C723 ) C667_=_C724( C667 C724 ) C679_=_C690( C679 C690 ) C679_=_C700( C679 C700 ) C679_=_C708( C679 C708 ) \nC679_=_C717( C679 C717 ) C679_=_C718( C679 C718 ) C679_=_C719( C679 C719 ) C679_=_C720( C679 C720 ) C679_=_C721( C679 C721 ) C679_=_C722( C679 C722 ) \nC679_=_C723( C679 C723 ) C679_=_C724( C679 C724 ) C690_=_C700( C690 C700 ) C690_=_C708( C690 C708 ) C690_=_C717( C690 C717 ) C690_=_C718( C690 C718 ) \nC690_=_C719( C690 C719 ) C690_=_C720( C690 C720 ) C690_=_C721( C690 C721 ) C690_=_C722( C690 C722 ) C690_=_C723( C690 C723 ) C690_=_C724( C690 C724 ) \nC700_=_C708( C700 C708 ) C700_=_C717( C700 C717 ) C700_=_C718( C700 C718 ) C700_=_C719( C700 C719 ) C700_=_C720( C700 C720 ) C700_=_C721( C700 C721 ) \nC700_=_C722( C700 C722 ) C700_=_C723( C700 C723 ) C700_=_C724( C700 C724 ) C708_=_C717( C708 C717 ) C708_=_C718( C708 C718 ) C708_=_C719( C708 C719 ) \nC708_=_C720( C708 C720 ) C708_=_C721( C708 C721 ) C708_=_C722( C708 C722 ) C708_=_C723( C708 C723 ) C708_=_C724( C708 C724 ) C717_=_C718( C717 C718 ) \nC717_=_C719( C717 C719 ) C717_=_C720( C717 C720 ) C717_=_C721( C717 C721 ) C717_=_C722( C717 C722 ) C717_=_C723( C717 C723 ) C717_=_C724( C717 C724 ) \nC718_=_C719( C718 C719 ) C718_=_C720( C718 C720 ) C718_=_C721( C718 C721 ) C718_=_C722( C718 C722 ) C718_=_C723( C718 C723 ) C718_=_C724( C718 C724 ) \nC719_=_C720( C719 C720 ) C719_=_C721( C719 C721 ) C719_=_C722( C719 C722 ) C719_=_C723( C719 C723 ) C719_=_C724( C719 C724 ) C720_=_C721( C720 C721 ) \nC720_=_C722( C720 C722 ) C720_=_C723( C720 C723 ) C720_=_C724( C720 C724 ) C721_=_C722( C721 C722 ) C721_=_C723( C721 C723 ) C721_=_C724( C721 C724 ) \nC722_=_C723( C722 C723 ) C722_=_C724( C722 C724 ) C723_=_C724( C723 C724 ) "];6-&gt;11[label="251: C0 C5 C7 C8 C9 \nC12 C20 C29 C38 C39 C40 \nC41 C43 C47 C48 C50 C51 \nC52 C53 C54 C55 C56 C58 \nC59 C60 C61 C62 C63 C64 \nC65 C66 C68 C69 C70 C71 \nC72 C73 C74 C78 C80 C81 \nC82 C92 C102 C113 C115 C116 \nC117 C119 C126 C136 C146 C148 \nC149 C152 C159 C169 C178 C180 \nC181 C182 C185 C193 C201 C209 \nC213 C214 C216 C217 C218 C219 \nC220 C221 C222 C224 C225 C226 \nC227 C228 C229 C230 C231 C232 \nC234 C235 C236 C237 C238 C239 \nC240 C241 C242 C243 C244 C247 \nC255 C263 C274 C275 C277 C278 \nC279 C280 C281 C282 C283 C285 \nC286 C287 C288 C289 C290 C291 \nC292 C293 C295 C296 C297 C298 \nC299 C300 C301 C302 C304 C305 \nC307 C308 C309 C310 C311 C312 \nC313 C315 C316 C317 C318 C319 \nC320 C321 C322 C323 C325 C326 \nC327 C328 C329 C330 C331 C332 \nC333 C334 C336 C337 C338 C339 \nC340 C341 C342 C344 C345 C346 \nC347 C348 C349 C350 C351 C352 \nC354 C355 C356 C357 C358 C359 \nC360 C361 C363 C369 C379 C388 \nC396 C406 C412 C413 C414 C415 \nC416 C417 C418 C420 C421 C422 \nC423 C424 C425 C426 C427 C428 \nC430 C431 C432 C433 C434 C435 \nC436 C437 C444 C454 C467 C476 \nC489 C498 C510 C520 C531 C541 \nC550 C559 C567 C577 C586 C587 \nC588 C589 C590 C591 C592 C593 \nC595 C596 C597 C598 C599 C600 \nC601 C602 C610 C640 C654 C667 \nC679 C690 C700 C708 C717 C718 \nC719 C720 C721 C722 C723 C724 \n4674: C0_=_C5 ,C0_=_C7 ,C0_=_C8 ,C0_=_C9 ,C0_=_C12 ,\nC0_=_C20 ,C0_=_C29 ,C0_=_C38 ,C0_=_C39 ,C0_=_C40 ,C0_=_C41 ,\nC0_=_C43 ,C0_=_C47 ,C0_=_C48 ,C0_=_C50 ,C0_=_C51 ,C0_=_C52 ,\nC0_=_C53 ,C0_=_C54 ,C0_=_C55 ,C0_=_C56 ,C0_=_C58 ,C0_=_C59 ,\nC0_=_C60 ,C0_=_C61 ,C0_=_C62 ,C0_=_C63 ,C0_=_C64 ,C0_=_C65 ,\nC0_=_C66 ,C0_=_C68 ,C0_=_C69 ,C0_=_C70 ,C0_=_C71 ,C0_=_C72 ,\nC0_=_C73 ,C0_=_C74 ,C5_=_C7 ,C5_=_C8 ,C5_=_C9 ,C5_=_C12 ,\nC5_=_C20 ,C5_=_C29 ,C5_=_C78 ,C5_=_C113 ,C5_=_C146 ,C5_=_C178 ,\nC5_=_C209 ,C5_=_C213 ,C5_=_C214 ,C5_=_C216 ,C5_=_C217 ,C5_=_C218 ,\nC5_=_C219 ,C5_=_C220 ,C5_=_C221 ,C5_=_C222 ,C5_=_C224 ,C5_=_C225 ,\nC5_=_C226 ,C5_=_C227 ,C5_=_C228 ,C5_=_C229 ,C5_=_C230 ,C5_=_C231 ,\nC5_=_C232 ,C5_=_C234 ,C5_=_C235 ,C5_=_C236 ,C5_=_C237 ,C5_=_C238 ,\nC5_=_C239 ,C5_=_C240 ,C5_=_C241 ,C7_=_C8 ,C7_=_C9 ,C7_=_C12 ,\nC7_=_C20 ,C7_=_C29 ,C7_=_C80 ,C7_=_C115 ,C7_=_C148 ,C7_=_C180 ,\nC7_=_C242 ,C7_=_C274 ,C7_=_C275 ,C7_=_C277 ,C7_=_C278 ,C7_=_C279 ,\nC7_=_C280 ,C7_=_C281 ,C7_=_C282 ,C7_=_C283 ,C7_=_C285 ,C7_=_C286 ,\nC7_=_C287 ,C7_=_C288 ,C7_=_C289 ,C7_=_C290 ,C7_=_C291 ,C7_=_C292 ,\nC7_=_C293 ,C7_=_C295 ,C7_=_C296 ,C7_=_C297 ,C7_=_C298 ,C7_=_C299 ,\nC7_=_C300 ,C7_=_C301 ,C7_=_C302 ,C8_=_C9 ,C8_=_C12 ,C8_=_C20 ,\nC8_=_C29 ,C8_=_C81 ,C8_=_C116 ,C8_=_C149 ,C8_=_C181 ,C8_=_C243 ,\nC8_=_C304 ,C8_=_C305 ,C8_=_C307 ,C8_=_C308 ,C8_=_C309 ,C8_=_C310 ,\nC8_=_C311 ,C8_=_C312 ,C8_=_C313 ,C8_=_C315 ,C8_=_C316 ,C8_=_C317 ,\nC8_=_C318 ,C8_=_C319 ,C8_=_C320 ,C8_=_C321 ,C8_=_C322 ,C8_=_C323 ,\nC8_=_C325 ,C8_=_C326 ,C8_=_C327 ,C8_=_C328 ,C8_=_C329 ,C8_=_C330 ,\nC8_=_C331 ,C8_=_C332 ,C9_=_C12 ,C9_=_C20 ,C9_=_C29 ,C9_=_C82 ,\nC9_=_C117 ,C9_=_C182 ,C9_=_C244 ,C9_=_C333 ,C9_=_C334 ,C9_=_C336 ,\nC9_=_C337 ,C9_=_C338 ,C9_=_C339 ,C9_=_C340 ,C9_=_C341 ,C9_=_C342 ,\nC9_=_C344 ,C9_=_C345 ,C9_=_C346 ,C9_=_C347 ,C9_=_C348 ,C9_=_C349 ,\nC9_=_C350 ,C9_=_C351 ,C9_=_C352 ,C9_=_C354 ,C9_=_C355 ,C9_=_C356 ,\nC9_=_C357 ,C9_=_C358 ,C9_=_C359 ,C9_=_C360 ,C9_=_C361 ,C12_=_C20 ,\nC12_=_C29 ,C12_=_C119 ,C12_=_C152 ,C12_=_C185 ,C12_=_C247 ,C12_=_C363 ,\nC12_=_C388 ,C12_=_C412 ,C12_=_C413 ,C12_=_C414 ,C12_=_C415 ,C12_=_C416 ,\nC12_=_C417 ,C12_=_C418 ,C12_=_C420 ,C12_=_C421 ,C12_=_C422 ,C12_=_C423 ,\nC12_=_C424 ,C12_=_C425 ,C12_=_C426 ,C12_=_C427 ,C12_=_C428 ,C12_=_C430 ,\nC12_=_C431 ,C12_=_C432 ,C12_=_C433 ,C12_=_C434 ,C12_=_C435 ,C12_=_C436 ,\nC12_=_C437 ,C20_=_C29 ,C20_=_C92 ,C20_=_C126 ,C20_=_C159 ,C20_=_C193 ,\nC20_=_C255 ,C20_=_C369 ,C20_=_C396 ,C20_=_C444 ,C20_=_C467 ,C20_=_C489 ,\nC20_=_C510 ,C20_=_C531 ,C20_=_C550 ,C20_=_C567 ,C20_=_C586 ,C20_=_C587 ,\nC20_=_C588 ,C20_=_C589 ,C20_=_C590 ,C20_=_C591 ,C20_=_C592 ,C20_=_C593 ,\nC20_=_C595 ,C20_=_C596 ,C20_=_C597 ,C20_=_C598 ,C20_=_C599 ,C20_=_C600 ,\nC20_=_C601 ,C20_=_C602 ,C29_=_C102 ,C29_=_C136 ,C29_=_C169 ,C29_=_C201 ,\nC29_=_C263 ,C29_=_C379 ,C29_=_C406 ,C29_=_C454 ,C29_=_C476 ,C29_=_C498 ,\nC29_=_C520 ,C29_=_C541 ,C29_=_C559 ,C29_=_C577 ,C29_=_C610 ,C29_=_C640 ,\nC29_=_C654 ,C29_=_C667 ,C29_=_C679 ,C29_=_C690 ,C29_=_C700 ,C29_=_C708 ,\nC29_=_C717 ,C29_=_C718 ,C29_=_C719 ,C29_=_C720 ,C29_=_C721 ,C29_=_C722 ,\nC29_=_C723 ,C29_=_C724 ,C38_=_C39 ,C38_=_C40 ,C38_=_C41 ,C38_=_C43 ,\nC38_=_C47 ,C38_=_C48 ,C38_=_C50 ,C38_=_C51 ,C38_=_C52 ,C38_=_C53 ,\nC38_=_C54 ,C38_=_C55 ,C38_=_C56 ,C38_=_C58 ,C38_=_C59 ,C38_=_C60 ,\nC38_=_C61 ,C38_=_C62 ,C38_=_C63 ,C38_=_C64 ,C38_=_C65 ,C38_=_C66 ,\nC38_=_C68 ,C38_=_C69 ,C38_=_C70 ,C38_=_C71 ,C38_=_C72 ,C38_=_C73 ,\nC38_=_C74 ,C38_=_C78 ,C38_=_C80 ,C38_=_C81 ,C38_=_C82 ,C38_=_C92 ,\nC38_=_C102 ,C39_=_C40 ,C39_=_C41 ,C39_=_C43 ,C39_=_C47 ,C39_=_C48 ,\nC39_=_C50 ,C39_=_C51 ,C39_=_C52 ,C39_=_C53 ,C39_=_C54 ,C39_=_C55 ,\nC39_=_C56 ,C39_=_C58 ,C39_=_C59 ,C39_=_C60 ,C39_=_C61 ,C39_=_C62 ,\nC39_=_C63 ,C39_=_C64 ,C39_=_C65 ,C39_=_C66 ,C39_=_C68 ,C39_=_C69 ,\nC39_=_C70 ,C39_=_C71 ,C39_=_C72 ,C39_=_C73 ,C39_=_C74 ,C39_=_C113 ,\nC39_=_C115 ,C39_=_C116 ,C39_=_C117 ,C39_=_C119 ,C39_=_C126 ,C39_=_C136 ,\nC40_=_C41 ,C40_=_C43 ,C40_=_C47 ,C40_=_C48 ,C40_=_C50 ,C40_=_C51 ,\nC40_=_C52 ,C40_=_C53 ,C40_=_C54 ,C40_=_C55 ,C40_=_C56 ,C40_=_C58 ,\nC40_=_C59 ,C40_=_C60 ,C40_=_C61 ,C40_=_C62 ,C40_=_C63 ,C40_=_C64</w:t>
      </w:r>
    </w:p>
    <w:p>
      <w:pPr>
        <w:pStyle w:val="PreformattedText"/>
        <w:bidi w:val="0"/>
        <w:spacing w:before="0" w:after="0"/>
        <w:jc w:val="left"/>
        <w:rPr/>
      </w:pPr>
      <w:r>
        <w:rPr/>
        <w:t xml:space="preserve"> </w:t>
      </w:r>
      <w:r>
        <w:rPr/>
        <w:t>,\nC40_=_C65 ,C40_=_C66 ,C40_=_C68 ,C40_=_C69 ,C40_=_C70 ,C40_=_C71 ,\nC40_=_C72 ,C40_=_C73 ,C40_=_C74 ,C40_=_C146 ,C40_=_C148 ,C40_=_C149 ,\nC40_=_C152 ,C40_=_C159 ,C40_=_C169 ,C41_=_C43 ,C41_=_C47 ,C41_=_C48 ,\nC41_=_C50 ,C41_=_C51 ,C41_=_C52 ,C41_=_C53 ,C41_=_C54 ,C41_=_C55 ,\nC41_=_C56 ,C41_=_C58 ,C41_=_C59 ,C41_=_C60 ,C41_=_C61 ,C41_=_C62 ,\nC41_=_C63 ,C41_=_C64 ,C41_=_C65 ,C41_=_C66 ,C41_=_C68 ,C41_=_C69 ,\nC41_=_C70 ,C41_=_C71 ,C41_=_C72 ,C41_=_C73 ,C41_=_C74 ,C41_=_C178 ,\nC41_=_C180 ,C41_=_C181 ,C41_=_C182 ,C41_=_C185 ,C41_=_C193 ,C41_=_C201 ,\nC43_=_C47 ,C43_=_C48 ,C43_=_C50 ,C43_=_C51 ,C43_=_C52 ,C43_=_C53 ,\nC43_=_C54 ,C43_=_C55 ,C43_=_C56 ,C43_=_C58 ,C43_=_C59 ,C43_=_C60 ,\nC43_=_C61 ,C43_=_C62 ,C43_=_C63 ,C43_=_C64 ,C43_=_C65 ,C43_=_C66 ,\nC43_=_C68 ,C43_=_C69 ,C43_=_C70 ,C43_=_C71 ,C43_=_C72 ,C43_=_C73 ,\nC43_=_C74 ,C43_=_C209 ,C43_=_C242 ,C43_=_C243 ,C43_=_C244 ,C43_=_C247 ,\nC43_=_C255 ,C43_=_C263 ,C47_=_C48 ,C47_=_C50 ,C47_=_C51 ,C47_=_C52 ,\nC47_=_C53 ,C47_=_C54 ,C47_=_C55 ,C47_=_C56 ,C47_=_C58 ,C47_=_C59 ,\nC47_=_C60 ,C47_=_C61 ,C47_=_C62 ,C47_=_C63 ,C47_=_C64 ,C47_=_C65 ,\nC47_=_C66 ,C47_=_C68 ,C47_=_C69 ,C47_=_C70 ,C47_=_C71 ,C47_=_C72 ,\nC47_=_C73 ,C47_=_C74 ,C47_=_C213 ,C47_=_C274 ,C47_=_C304 ,C47_=_C333 ,\nC47_=_C363 ,C47_=_C369 ,C47_=_C379 ,C48_=_C50 ,C48_=_C51 ,C48_=_C52 ,\nC48_=_C53 ,C48_=_C54 ,C48_=_C55 ,C48_=_C56 ,C48_=_C58 ,C48_=_C59 ,\nC48_=_C60 ,C48_=_C61 ,C48_=_C62 ,C48_=_C63 ,C48_=_C64 ,C48_=_C65 ,\nC48_=_C66 ,C48_=_C68 ,C48_=_C69 ,C48_=_C70 ,C48_=_C71 ,C48_=_C72 ,\nC48_=_C73 ,C48_=_C74 ,C48_=_C214 ,C48_=_C275 ,C48_=_C305 ,C48_=_C334 ,\nC48_=_C388 ,C48_=_C396 ,C48_=_C406 ,C50_=_C51 ,C50_=_C52 ,C50_=_C53 ,\nC50_=_C54 ,C50_=_C55 ,C50_=_C56 ,C50_=_C58 ,C50_=_C59 ,C50_=_C60 ,\nC50_=_C61 ,C50_=_C62 ,C50_=_C63 ,C50_=_C64 ,C50_=_C65 ,C50_=_C66 ,\nC50_=_C68 ,C50_=_C69 ,C50_=_C70 ,C50_=_C71 ,C50_=_C72 ,C50_=_C73 ,\nC50_=_C74 ,C50_=_C216 ,C50_=_C277 ,C50_=_C307 ,C50_=_C336 ,C50_=_C412 ,\nC50_=_C444 ,C50_=_C454 ,C51_=_C52 ,C51_=_C53 ,C51_=_C54 ,C51_=_C55 ,\nC51_=_C56 ,C51_=_C58 ,C51_=_C59 ,C51_=_C60 ,C51_=_C61 ,C51_=_C62 ,\nC51_=_C63 ,C51_=_C64 ,C51_=_C65 ,C51_=_C66 ,C51_=_C68 ,C51_=_C69 ,\nC51_=_C70 ,C51_=_C71 ,C51_=_C72 ,C51_=_C73 ,C51_=_C74 ,C51_=_C217 ,\nC51_=_C278 ,C51_=_C308 ,C51_=_C337 ,C51_=_C413 ,C51_=_C467 ,C51_=_C476 ,\nC52_=_C53 ,C52_=_C54 ,C52_=_C55 ,C52_=_C56 ,C52_=_C58 ,C52_=_C59 ,\nC52_=_C60 ,C52_=_C61 ,C52_=_C62 ,C52_=_C63 ,C52_=_C64 ,C52_=_C65 ,\nC52_=_C66 ,C52_=_C68 ,C52_=_C69 ,C52_=_C70 ,C52_=_C71 ,C52_=_C72 ,\nC52_=_C73 ,C52_=_C74 ,C52_=_C218 ,C52_=_C279 ,C52_=_C309 ,C52_=_C338 ,\nC52_=_C414 ,C52_=_C489 ,C52_=_C498 ,C53_=_C54 ,C53_=_C55 ,C53_=_C56 ,\nC53_=_C58 ,C53_=_C59 ,C53_=_C60 ,C53_=_C61 ,C53_=_C62 ,C53_=_C63 ,\nC53_=_C64 ,C53_=_C65 ,C53_=_C66 ,C53_=_C68 ,C53_=_C69 ,C53_=_C70 ,\nC53_=_C71 ,C53_=_C72 ,C53_=_C73 ,C53_=_C74 ,C53_=_C219 ,C53_=_C280 ,\nC53_=_C310 ,C53_=_C339 ,C53_=_C415 ,C53_=_C510 ,C53_=_C520 ,C54_=_C55 ,\nC54_=_C56 ,C54_=_C58 ,C54_=_C59 ,C54_=_C60 ,C54_=_C61 ,C54_=_C62 ,\nC54_=_C63 ,C54_=_C64 ,C54_=_C65 ,C54_=_C66 ,C54_=_C68 ,C54_=_C69 ,\nC54_=_C70 ,C54_=_C71 ,C54_=_C72 ,C54_=_C73 ,C54_=_C74 ,C54_=_C220 ,\nC54_=_C281 ,C54_=_C311 ,C54_=_C340 ,C54_=_C416 ,C54_=_C531 ,C54_=_C541 ,\nC55_=_C56 ,C55_=_C58 ,C55_=_C59 ,C55_=_C60 ,C55_=_C61 ,C55_=_C62 ,\nC55_=_C63 ,C55_=_C64 ,C55_=_C65 ,C55_=_C66 ,C55_=_C68 ,C55_=_C69 ,\nC55_=_C70 ,C55_=_C71 ,C55_=_C72 ,C55_=_C73 ,C55_=_C74 ,C55_=_C221 ,\nC55_=_C282 ,C55_=_C312 ,C55_=_C341 ,C55_=_C417 ,C55_=_C550 ,C55_=_C559 ,\nC56_=_C58 ,C56_=_C59 ,C56_=_C60 ,C56_=_C61 ,C56_=_C62 ,C56_=_C63 ,\nC56_=_C64 ,C56_=_C65 ,C56_=_C66 ,C56_=_C68 ,C56_=_C69 ,C56_=_C70 ,\nC56_=_C71 ,C56_=_C72 ,C56_=_C73 ,C56_=_C74 ,C56_=_C222 ,C56_=_C283 ,\nC56_=_C313 ,C56_=_C342 ,C56_=_C418 ,C56_=_C567 ,C56_=_C577 ,C58_=_C59 ,\nC58_=_C60 ,C58_=_C61 ,C58_=_C62 ,C58_=_C63 ,C58_=_C64 ,C58_=_C65 ,\nC58_=_C66 ,C58_=_C68 ,C58_=_C69 ,C58_=_C70 ,C58_=_C71 ,C58_=_C72 ,\nC58_=_C73 ,C58_=_C74 ,C58_=_C224 ,C58_=_C285 ,C58_=_C315 ,C58_=_C344 ,\nC58_=_C420 ,C58_=_C586 ,C58_=_C610 ,C59_=_C60 ,C59_=_C61 ,C59_=_C62 ,\nC59_=_C63 ,C59_=_C64 ,C59_=_C65 ,C59_=_C66 ,C59_=_C68 ,C59_=_C69 ,\nC59_=_C70 ,C59_=_C71 ,C59_=_C72 ,C59_=_C73 ,C59_=_C74 ,C59_=_C225 ,\nC59_=_C286 ,C59_=_C316 ,C59_=_C345 ,C59_=_C421 ,C59_=_C587 ,C60_=_C61 ,\nC60_=_C62 ,C60_=_C63 ,C60_=_C64 ,C60_=_C65 ,C60_=_C66 ,C60_=_C68 ,\nC60_=_C69 ,C60_=_C70 ,C60_=_C71 ,C60_=_C72 ,C60_=_C73 ,C60_=_C74 ,\nC60_=_C226 ,C60_=_C287 ,C60_=_C317 ,C60_=_C346 ,C60_=_C422 ,C60_=_C640 ,\nC61_=_C62 ,C61_=_C63 ,C61_=_C64 ,C61_=_C65 ,C61_=_C66 ,C61_=_C68 ,\nC61_=_C69 ,C61_=_C70 ,C61_=_C71 ,C61_=_C72 ,C61_=_C73 ,C61_=_C74 ,\nC61_=_C227 ,C61_=_C288 ,C61_=_C318 ,C61_=_C347 ,C61_=_C423 ,C61_=_C588 ,\nC61_=_C654 ,C62_=_C63 ,C62_=_C64 ,C62_=_C65 ,C62_=_C66 ,C62_=_C68 ,\nC62_=_C69 ,C62_=_C70 ,C62_=_C71 ,C62_=_C72 ,C62_=_C73 ,C62_=_C74 ,\nC62_=_C228 ,C62_=_C289 ,C62_=_C319 ,C62_=_C348 ,C62_=_C424 ,C62_=_C589 ,\nC62_=_C667 ,C63_=_C64 ,C63_=_C65 ,C63_=_C66 ,C63_=_C68 ,C63_=_C69 ,\nC63_=_C70 ,C63_=_C71 ,C63_=_C72 ,C63_=_C73 ,C63_=_C74 ,C63_=_C229 ,\nC63_=_C290 ,C63_=_C320 ,C63_=_C349 ,C63_=_C425 ,C63_=_C590 ,C63_=_C679 ,\nC64_=_C65 ,C64_=_C66 ,C64_=_C68 ,C64_=_C69 ,C64_=_C70 ,C64_=_C71 ,\nC64_=_C72 ,C64_=_C73 ,C64_=_C74 ,C64_=_C230 ,C64_=_C291 ,C64_=_C321 ,\nC64_=_C350 ,C64_=_C426 ,C64_=_C591 ,C64_=_C690 ,C65_=_C66 ,C65_=_C68 ,\nC65_=_C69 ,C65_=_C70 ,C65_=_C71 ,C65_=_C72 ,C65_=_C73 ,C65_=_C74 ,\nC65_=_C231 ,C65_=_C292 ,C65_=_C322 ,C65_=_C351 ,C65_=_C427 ,C65_=_C592 ,\nC65_=_C700 ,C66_=_C68 ,C66_=_C69 ,C66_=_C70 ,C66_=_C71 ,C66_=_C72 ,\nC66_=_C73 ,C66_=_C74 ,C66_=_C232 ,C66_=_C293 ,C66_=_C323 ,C66_=_C352 ,\nC66_=_C428 ,C66_=_C593 ,C66_=_C708 ,C68_=_C69 ,C68_=_C70 ,C68_=_C71 ,\nC68_=_C72 ,C68_=_C73 ,C68_=_C74 ,C68_=_C234 ,C68_=_C295 ,C68_=_C325 ,\nC68_=_C354 ,C68_=_C430 ,C68_=_C595 ,C68_=_C717 ,C69_=_C70 ,C69_=_C71 ,\nC69_=_C72 ,C69_=_C73 ,C69_=_C74 ,C69_=_C235 ,C69_=_C296 ,C69_=_C326 ,\nC69_=_C355 ,C69_=_C431 ,C69_=_C596 ,C69_=_C718 ,C70_=_C71 ,C70_=_C72 ,\nC70_=_C73 ,C70_=_C74 ,C70_=_C236 ,C70_=_C297 ,C70_=_C327 ,C70_=_C356 ,\nC70_=_C432 ,C70_=_C597 ,C70_=_C719 ,C71_=_C72 ,C71_=_C73 ,C71_=_C74 ,\nC71_=_C238 ,C71_=_C299 ,C71_=_C329 ,C71_=_C358 ,C71_=_C434 ,C71_=_C599 ,\nC71_=_C721 ,C72_=_C73 ,C72_=_C74 ,C72_=_C239 ,C72_=_C300 ,C72_=_C330 ,\nC72_=_C359 ,C72_=_C435 ,C72_=_C600 ,C72_=_C722 ,C73_=_C74 ,C73_=_C240 ,\nC73_=_C301 ,C73_=_C331 ,C73_=_C360 ,C73_=_C436 ,C73_=_C601 ,C73_=_C723 ,\nC74_=_C241 ,C74_=_C302 ,C74_=_C332 ,C74_=_C361 ,C74_=_C437 ,C74_=_C602 ,\nC74_=_C724 ,C78_=_C80 ,C78_=_C81 ,C78_=_C82 ,C78_=_C92 ,C78_=_C102 ,\nC78_=_C113 ,C78_=_C146 ,C78_=_C178 ,C78_=_C209 ,C78_=_C213 ,C78_=_C214 ,\nC78_=_C216 ,C78_=_C217 ,C78_=_C218 ,C78_=_C219 ,C78_=_C220 ,C78_=_C221 ,\nC78_=_C222 ,C78_=_C224 ,C78_=_C225 ,C78_=_C226 ,C78_=_C227 ,C78_=_C228 ,\nC78_=_C229 ,C78_=_C230 ,C78_=_C231 ,C78_=_C232 ,C78_=_C234 ,C78_=_C235 ,\nC78_=_C236 ,C78_=_C237 ,C78_=_C238 ,C78_=_C239 ,C78_=_C240 ,C78_=_C241 ,\nC80_=_C81 ,C80_=_C82 ,C80_=_C92 ,C80_=_C102 ,C80_=_C115 ,C80_=_C148 ,\nC80_=_C180 ,C80_=_C242 ,C80_=_C274 ,C80_=_C275 ,C80_=_C277 ,C80_=_C278 ,\nC80_=_C279 ,C80_=_C280 ,C80_=_C281 ,C80_=_C282 ,C80_=_C283 ,C80_=_C285 ,\nC80_=_C286 ,C80_=_C287 ,C80_=_C288 ,C80_=_C289 ,C80_=_C290 ,C80_=_C291 ,\nC80_=_C292 ,C80_=_C293 ,C80_=_C295 ,C80_=_C296 ,C80_=_C297 ,C80_=_C298 ,\nC80_=_C299 ,C80_=_C300 ,C80_=_C301 ,C80_=_C302 ,C81_=_C82 ,C81_=_C92 ,\nC81_=_C102 ,C81_=_C116 ,C81_=_C149 ,C81_=_C181 ,C81_=_C243 ,C81_=_C304 ,\nC81_=_C305 ,C81_=_C307 ,C81_=_C308 ,C81_=_C309 ,C81_=_C310 ,C81_=_C311 ,\nC81_=_C312 ,C81_=_C313 ,C81_=_C315 ,C81_=_C316 ,C81_=_C317 ,C81_=_C318 ,\nC81_=_C319 ,C81_=_C320 ,C81_=_C321 ,C81_=_C322 ,C81_=_C323 ,C81_=_C325 ,\nC81_=_C326 ,C81_=_C327 ,C81_=_C328 ,C81_=_C329 ,C81_=_C330 ,C81_=_C331 ,\nC81_=_C332 ,C82_=_C92 ,C82_=_C102 ,C82_=_C117 ,C82_=_C182 ,C82_=_C244 ,\nC82_=_C333 ,C82_=_C334 ,C82_=_C336 ,C82_=_C337 ,C82_=_C338 ,C82_=_C339 ,\nC82_=_C340 ,C82_=_C341 ,C82_=_C342 ,C82_=_C344 ,C82_=_C345 ,C82_=_C346 ,\nC82_=_C347 ,C82_=_C348 ,C82_=_C349 ,C82_=_C350 ,C82_=_C351 ,C82_=_C352 ,\nC82_=_C354 ,C82_=_C355 ,C82_=_C356 ,C82_=_C357 ,C82_=_C358 ,C82_=_C359 ,\nC82_=_C360 ,C82_=_C361 ,C92_=_C102 ,C92_=_C126 ,C92_=_C159 ,C92_=_C193 ,\nC92_=_C255 ,C92_=_C369 ,C92_=_C396 ,C92_=_C444 ,C92_=_C467 ,C92_=_C489 ,\nC92_=_C510 ,C92_=_C531 ,C92_=_C550 ,C92_=_C567 ,C92_=_C586 ,C92_=_C587 ,\nC92_=_C588 ,C92_=_C589 ,C92_=_C590 ,C92_=_C591 ,C92_=_C592 ,C92_=_C593 ,\nC92_=_C595 ,C92_=_C596 ,C92_=_C597 ,C92_=_C598 ,C92_=_C599 ,C92_=_C600 ,\nC92_=_C601 ,C92_=_C602 ,C102_=_C136 ,C102_=_C169 ,C102_=_C201 ,C102_=_C263 ,\nC102_=_C379 ,C102_=_C406 ,C102_=_C454 ,C102_=_C476 ,C102_=_C498 ,C102_=_C520 ,\nC102_=_C541 ,C102_=_C559 ,C102_=_C577 ,C102_=_C610 ,C102_=_C640 ,C102_=_C654 ,\nC102_=_C667 ,C102_=_C679 ,C102_=_C690 ,C102_=_C700 ,C102_=_C708 ,C102_=_C717 ,\nC102_=_C718 ,C102_=_C719 ,C102_=_C720 ,C102_=_C721 ,C102_=_C722 ,C102_=_C723 ,\nC102_=_C724 ,C113_=_C115 ,C113_=_C116 ,C113_=_C117 ,C113_=_C119 ,C113_=_C126 ,\nC113_=_C136 ,C113_=_C146 ,C113_=_C178 ,C113_=_C209 ,C113_=_C213 ,C113_=_C214 ,\nC113_=_C216 ,C113_=_C217 ,C113_=_C218 ,C113_=_C219 ,C113_=_C220 ,C113_=_C221 ,\nC113_=_C222 ,C113_=_C224 ,C113_=_C225 ,C113_=_C226 ,C113_=_C227 ,C113_=_C228 ,\nC113_=_C229 ,C113_=_C230 ,C113_=_C231 ,C113_=_C232 ,C113_=_C234 ,C113_=_C235 ,\nC113_=_C236 ,C113_=_C237 ,C113_=_C238 ,C113_=_C239 ,C113_=_C240 ,C113_=_C241 ,\nC115_=_C116 ,C115_=_C117 ,C115_=_C119 ,C115_=_C126 ,C115_=_C136 ,C115_=_C148 ,\nC115_=_C180 ,C115_=_C242 ,C115_=_C274 ,C115_=_C275 ,C115_=_C277 ,C115_=_C278 ,\nC115_=_C279 ,C115_=_C280 ,C115_=_C281 ,C115_=_C282 ,C115_=_C283 ,C115_=_C285 ,\nC115_=_C286 ,C115_=_C287 ,C115_=_C288 ,C115_=_C289 ,C115_=_C290 ,C115_=_C291 ,\nC115_=_C292 ,C115_=_C293 ,C115_=_C295 ,C115_=_C296 ,C115_=_C297 ,C115_=_C298 ,\nC115_=_C299 ,C115_=_C300 ,C115_=_C301 ,C115_=_C302 ,C116_=_C117 ,C116_=_C119 ,\nC116_=_C126 ,C116_=_C136 ,C116_=_C149 ,C116_=_C181 ,C116_=_C243 ,C116_=_C304 ,\nC116_=_C305 ,C116_=_C307</w:t>
      </w:r>
    </w:p>
    <w:p>
      <w:pPr>
        <w:pStyle w:val="PreformattedText"/>
        <w:bidi w:val="0"/>
        <w:spacing w:before="0" w:after="0"/>
        <w:jc w:val="left"/>
        <w:rPr/>
      </w:pPr>
      <w:r>
        <w:rPr/>
        <w:t xml:space="preserve"> </w:t>
      </w:r>
      <w:r>
        <w:rPr/>
        <w:t>,C116_=_C308 ,C116_=_C309 ,C116_=_C310 ,C116_=_C311 ,\nC116_=_C312 ,C116_=_C313 ,C116_=_C315 ,C116_=_C316 ,C116_=_C317 ,C116_=_C318 ,\nC116_=_C319 ,C116_=_C320 ,C116_=_C321 ,C116_=_C322 ,C116_=_C323 ,C116_=_C325 ,\nC116_=_C326 ,C116_=_C327 ,C116_=_C328 ,C116_=_C329 ,C116_=_C330 ,C116_=_C331 ,\nC116_=_C332 ,C117_=_C119 ,C117_=_C126 ,C117_=_C136 ,C117_=_C182 ,C117_=_C244 ,\nC117_=_C333 ,C117_=_C334 ,C117_=_C336 ,C117_=_C337 ,C117_=_C338 ,C117_=_C339 ,\nC117_=_C340 ,C117_=_C341 ,C117_=_C342 ,C117_=_C344 ,C117_=_C345 ,C117_=_C346 ,\nC117_=_C347 ,C117_=_C348 ,C117_=_C349 ,C117_=_C350 ,C117_=_C351 ,C117_=_C352 ,\nC117_=_C354 ,C117_=_C355 ,C117_=_C356 ,C117_=_C357 ,C117_=_C358 ,C117_=_C359 ,\nC117_=_C360 ,C117_=_C361 ,C119_=_C126 ,C119_=_C136 ,C119_=_C152 ,C119_=_C185 ,\nC119_=_C247 ,C119_=_C363 ,C119_=_C388 ,C119_=_C412 ,C119_=_C413 ,C119_=_C414 ,\nC119_=_C415 ,C119_=_C416 ,C119_=_C417 ,C119_=_C418 ,C119_=_C420 ,C119_=_C421 ,\nC119_=_C422 ,C119_=_C423 ,C119_=_C424 ,C119_=_C425 ,C119_=_C426 ,C119_=_C427 ,\nC119_=_C428 ,C119_=_C430 ,C119_=_C431 ,C119_=_C432 ,C119_=_C433 ,C119_=_C434 ,\nC119_=_C435 ,C119_=_C436 ,C119_=_C437 ,C126_=_C136 ,C126_=_C159 ,C126_=_C193 ,\nC126_=_C255 ,C126_=_C369 ,C126_=_C396 ,C126_=_C444 ,C126_=_C467 ,C126_=_C489 ,\nC126_=_C510 ,C126_=_C531 ,C126_=_C550 ,C126_=_C567 ,C126_=_C586 ,C126_=_C587 ,\nC126_=_C588 ,C126_=_C589 ,C126_=_C590 ,C126_=_C591 ,C126_=_C592 ,C126_=_C593 ,\nC126_=_C595 ,C126_=_C596 ,C126_=_C597 ,C126_=_C598 ,C126_=_C599 ,C126_=_C600 ,\nC126_=_C601 ,C126_=_C602 ,C136_=_C169 ,C136_=_C201 ,C136_=_C263 ,C136_=_C379 ,\nC136_=_C406 ,C136_=_C454 ,C136_=_C476 ,C136_=_C498 ,C136_=_C520 ,C136_=_C541 ,\nC136_=_C559 ,C136_=_C577 ,C136_=_C610 ,C136_=_C640 ,C136_=_C654 ,C136_=_C667 ,\nC136_=_C679 ,C136_=_C690 ,C136_=_C700 ,C136_=_C708 ,C136_=_C717 ,C136_=_C718 ,\nC136_=_C719 ,C136_=_C720 ,C136_=_C721 ,C136_=_C722 ,C136_=_C723 ,C136_=_C724 ,\nC146_=_C148 ,C146_=_C149 ,C146_=_C152 ,C146_=_C159 ,C146_=_C169 ,C146_=_C178 ,\nC146_=_C209 ,C146_=_C213 ,C146_=_C214 ,C146_=_C216 ,C146_=_C217 ,C146_=_C218 ,\nC146_=_C219 ,C146_=_C220 ,C146_=_C221 ,C146_=_C222 ,C146_=_C224 ,C146_=_C225 ,\nC146_=_C226 ,C146_=_C227 ,C146_=_C228 ,C146_=_C229 ,C146_=_C230 ,C146_=_C231 ,\nC146_=_C232 ,C146_=_C234 ,C146_=_C235 ,C146_=_C236 ,C146_=_C237 ,C146_=_C238 ,\nC146_=_C239 ,C146_=_C240 ,C146_=_C241 ,C148_=_C149 ,C148_=_C152 ,C148_=_C159 ,\nC148_=_C169 ,C148_=_C180 ,C148_=_C242 ,C148_=_C274 ,C148_=_C275 ,C148_=_C277 ,\nC148_=_C278 ,C148_=_C279 ,C148_=_C280 ,C148_=_C281 ,C148_=_C282 ,C148_=_C283 ,\nC148_=_C285 ,C148_=_C286 ,C148_=_C287 ,C148_=_C288 ,C148_=_C289 ,C148_=_C290 ,\nC148_=_C291 ,C148_=_C292 ,C148_=_C293 ,C148_=_C295 ,C148_=_C296 ,C148_=_C297 ,\nC148_=_C298 ,C148_=_C299 ,C148_=_C300 ,C148_=_C301 ,C148_=_C302 ,C149_=_C152 ,\nC149_=_C159 ,C149_=_C169 ,C149_=_C181 ,C149_=_C243 ,C149_=_C304 ,C149_=_C305 ,\nC149_=_C307 ,C149_=_C308 ,C149_=_C309 ,C149_=_C310 ,C149_=_C311 ,C149_=_C312 ,\nC149_=_C313 ,C149_=_C315 ,C149_=_C316 ,C149_=_C317 ,C149_=_C318 ,C149_=_C319 ,\nC149_=_C320 ,C149_=_C321 ,C149_=_C322 ,C149_=_C323 ,C149_=_C325 ,C149_=_C326 ,\nC149_=_C327 ,C149_=_C328 ,C149_=_C329 ,C149_=_C330 ,C149_=_C331 ,C149_=_C332 ,\nC152_=_C159 ,C152_=_C169 ,C152_=_C185 ,C152_=_C247 ,C152_=_C363 ,C152_=_C388 ,\nC152_=_C412 ,C152_=_C413 ,C152_=_C414 ,C152_=_C415 ,C152_=_C416 ,C152_=_C417 ,\nC152_=_C418 ,C152_=_C420 ,C152_=_C421 ,C152_=_C422 ,C152_=_C423 ,C152_=_C424 ,\nC152_=_C425 ,C152_=_C426 ,C152_=_C427 ,C152_=_C428 ,C152_=_C430 ,C152_=_C431 ,\nC152_=_C432 ,C152_=_C433 ,C152_=_C434 ,C152_=_C435 ,C152_=_C436 ,C152_=_C437 ,\nC159_=_C169 ,C159_=_C193 ,C159_=_C255 ,C159_=_C369 ,C159_=_C396 ,C159_=_C444 ,\nC159_=_C467 ,C159_=_C489 ,C159_=_C510 ,C159_=_C531 ,C159_=_C550 ,C159_=_C567 ,\nC159_=_C586 ,C159_=_C587 ,C159_=_C588 ,C159_=_C589 ,C159_=_C590 ,C159_=_C591 ,\nC159_=_C592 ,C159_=_C593 ,C159_=_C595 ,C159_=_C596 ,C159_=_C597 ,C159_=_C598 ,\nC159_=_C599 ,C159_=_C600 ,C159_=_C601 ,C159_=_C602 ,C169_=_C201 ,C169_=_C263 ,\nC169_=_C379 ,C169_=_C406 ,C169_=_C454 ,C169_=_C476 ,C169_=_C498 ,C169_=_C520 ,\nC169_=_C541 ,C169_=_C559 ,C169_=_C577 ,C169_=_C610 ,C169_=_C640 ,C169_=_C654 ,\nC169_=_C667 ,C169_=_C679 ,C169_=_C690 ,C169_=_C700 ,C169_=_C708 ,C169_=_C717 ,\nC169_=_C718 ,C169_=_C719 ,C169_=_C720 ,C169_=_C721 ,C169_=_C722 ,C169_=_C723 ,\nC169_=_C724 ,C178_=_C180 ,C178_=_C181 ,C178_=_C182 ,C178_=_C185 ,C178_=_C193 ,\nC178_=_C201 ,C178_=_C209 ,C178_=_C213 ,C178_=_C214 ,C178_=_C216 ,C178_=_C217 ,\nC178_=_C218 ,C178_=_C219 ,C178_=_C220 ,C178_=_C221 ,C178_=_C222 ,C178_=_C224 ,\nC178_=_C225 ,C178_=_C226 ,C178_=_C227 ,C178_=_C228 ,C178_=_C229 ,C178_=_C230 ,\nC178_=_C231 ,C178_=_C232 ,C178_=_C234 ,C178_=_C235 ,C178_=_C236 ,C178_=_C237 ,\nC178_=_C238 ,C178_=_C239 ,C178_=_C240 ,C178_=_C241 ,C180_=_C181 ,C180_=_C182 ,\nC180_=_C185 ,C180_=_C193 ,C180_=_C201 ,C180_=_C242 ,C180_=_C274 ,C180_=_C275 ,\nC180_=_C277 ,C180_=_C278 ,C180_=_C279 ,C180_=_C280 ,C180_=_C281 ,C180_=_C282 ,\nC180_=_C283 ,C180_=_C285 ,C180_=_C286 ,C180_=_C287 ,C180_=_C288 ,C180_=_C289 ,\nC180_=_C290 ,C180_=_C291 ,C180_=_C292 ,C180_=_C293 ,C180_=_C295 ,C180_=_C296 ,\nC180_=_C297 ,C180_=_C298 ,C180_=_C299 ,C180_=_C300 ,C180_=_C301 ,C180_=_C302 ,\nC181_=_C182 ,C181_=_C185 ,C181_=_C193 ,C181_=_C201 ,C181_=_C243 ,C181_=_C304 ,\nC181_=_C305 ,C181_=_C307 ,C181_=_C308 ,C181_=_C309 ,C181_=_C310 ,C181_=_C311 ,\nC181_=_C312 ,C181_=_C313 ,C181_=_C315 ,C181_=_C316 ,C181_=_C317 ,C181_=_C318 ,\nC181_=_C319 ,C181_=_C320 ,C181_=_C321 ,C181_=_C322 ,C181_=_C323 ,C181_=_C325 ,\nC181_=_C326 ,C181_=_C327 ,C181_=_C328 ,C181_=_C329 ,C181_=_C330 ,C181_=_C331 ,\nC181_=_C332 ,C182_=_C185 ,C182_=_C193 ,C182_=_C201 ,C182_=_C244 ,C182_=_C333 ,\nC182_=_C334 ,C182_=_C336 ,C182_=_C337 ,C182_=_C338 ,C182_=_C339 ,C182_=_C340 ,\nC182_=_C341 ,C182_=_C342 ,C182_=_C344 ,C182_=_C345 ,C182_=_C346 ,C182_=_C347 ,\nC182_=_C348 ,C182_=_C349 ,C182_=_C350 ,C182_=_C351 ,C182_=_C352 ,C182_=_C354 ,\nC182_=_C355 ,C182_=_C356 ,C182_=_C357 ,C182_=_C358 ,C182_=_C359 ,C182_=_C360 ,\nC182_=_C361 ,C185_=_C193 ,C185_=_C201 ,C185_=_C247 ,C185_=_C363 ,C185_=_C388 ,\nC185_=_C412 ,C185_=_C413 ,C185_=_C414 ,C185_=_C415 ,C185_=_C416 ,C185_=_C417 ,\nC185_=_C418 ,C185_=_C420 ,C185_=_C421 ,C185_=_C422 ,C185_=_C423 ,C185_=_C424 ,\nC185_=_C425 ,C185_=_C426 ,C185_=_C427 ,C185_=_C428 ,C185_=_C430 ,C185_=_C431 ,\nC185_=_C432 ,C185_=_C433 ,C185_=_C434 ,C185_=_C435 ,C185_=_C436 ,C185_=_C437 ,\nC193_=_C201 ,C193_=_C255 ,C193_=_C369 ,C193_=_C396 ,C193_=_C444 ,C193_=_C467 ,\nC193_=_C489 ,C193_=_C510 ,C193_=_C531 ,C193_=_C550 ,C193_=_C567 ,C193_=_C586 ,\nC193_=_C587 ,C193_=_C588 ,C193_=_C589 ,C193_=_C590 ,C193_=_C591 ,C193_=_C592 ,\nC193_=_C593 ,C193_=_C595 ,C193_=_C596 ,C193_=_C597 ,C193_=_C598 ,C193_=_C599 ,\nC193_=_C600 ,C193_=_C601 ,C193_=_C602 ,C201_=_C263 ,C201_=_C379 ,C201_=_C406 ,\nC201_=_C454 ,C201_=_C476 ,C201_=_C498 ,C201_=_C520 ,C201_=_C541 ,C201_=_C559 ,\nC201_=_C577 ,C201_=_C610 ,C201_=_C640 ,C201_=_C654 ,C201_=_C667 ,C201_=_C679 ,\nC201_=_C690 ,C201_=_C700 ,C201_=_C708 ,C201_=_C717 ,C201_=_C718 ,C201_=_C719 ,\nC201_=_C720 ,C201_=_C721 ,C201_=_C722 ,C201_=_C723 ,C201_=_C724 ,C209_=_C213 ,\nC209_=_C214 ,C209_=_C216 ,C209_=_C217 ,C209_=_C218 ,C209_=_C219 ,C209_=_C220 ,\nC209_=_C221 ,C209_=_C222 ,C209_=_C224 ,C209_=_C225 ,C209_=_C226 ,C209_=_C227 ,\nC209_=_C228 ,C209_=_C229 ,C209_=_C230 ,C209_=_C231 ,C209_=_C232 ,C209_=_C234 ,\nC209_=_C235 ,C209_=_C236 ,C209_=_C237 ,C209_=_C238 ,C209_=_C239 ,C209_=_C240 ,\nC209_=_C241 ,C209_=_C242 ,C209_=_C243 ,C209_=_C244 ,C209_=_C247 ,C209_=_C255 ,\nC209_=_C263 ,C213_=_C214 ,C213_=_C216 ,C213_=_C217 ,C213_=_C218 ,C213_=_C219 ,\nC213_=_C220 ,C213_=_C221 ,C213_=_C222 ,C213_=_C224 ,C213_=_C225 ,C213_=_C226 ,\nC213_=_C227 ,C213_=_C228 ,C213_=_C229 ,C213_=_C230 ,C213_=_C231 ,C213_=_C232 ,\nC213_=_C234 ,C213_=_C235 ,C213_=_C236 ,C213_=_C237 ,C213_=_C238 ,C213_=_C239 ,\nC213_=_C240 ,C213_=_C241 ,C213_=_C274 ,C213_=_C304 ,C213_=_C333 ,C213_=_C363 ,\nC213_=_C369 ,C213_=_C379 ,C214_=_C216 ,C214_=_C217 ,C214_=_C218 ,C214_=_C219 ,\nC214_=_C220 ,C214_=_C221 ,C214_=_C222 ,C214_=_C224 ,C214_=_C225 ,C214_=_C226 ,\nC214_=_C227 ,C214_=_C228 ,C214_=_C229 ,C214_=_C230 ,C214_=_C231 ,C214_=_C232 ,\nC214_=_C234 ,C214_=_C235 ,C214_=_C236 ,C214_=_C237 ,C214_=_C238 ,C214_=_C239 ,\nC214_=_C240 ,C214_=_C241 ,C214_=_C275 ,C214_=_C305 ,C214_=_C334 ,C214_=_C388 ,\nC214_=_C396 ,C214_=_C406 ,C216_=_C217 ,C216_=_C218 ,C216_=_C219 ,C216_=_C220 ,\nC216_=_C221 ,C216_=_C222 ,C216_=_C224 ,C216_=_C225 ,C216_=_C226 ,C216_=_C227 ,\nC216_=_C228 ,C216_=_C229 ,C216_=_C230 ,C216_=_C231 ,C216_=_C232 ,C216_=_C234 ,\nC216_=_C235 ,C216_=_C236 ,C216_=_C237 ,C216_=_C238 ,C216_=_C239 ,C216_=_C240 ,\nC216_=_C241 ,C216_=_C277 ,C216_=_C307 ,C216_=_C336 ,C216_=_C412 ,C216_=_C444 ,\nC216_=_C454 ,C217_=_C218 ,C217_=_C219 ,C217_=_C220 ,C217_=_C221 ,C217_=_C222 ,\nC217_=_C224 ,C217_=_C225 ,C217_=_C226 ,C217_=_C227 ,C217_=_C228 ,C217_=_C229 ,\nC217_=_C230 ,C217_=_C231 ,C217_=_C232 ,C217_=_C234 ,C217_=_C235 ,C217_=_C236 ,\nC217_=_C237 ,C217_=_C238 ,C217_=_C239 ,C217_=_C240 ,C217_=_C241 ,C217_=_C278 ,\nC217_=_C308 ,C217_=_C337 ,C217_=_C413 ,C217_=_C467 ,C217_=_C476 ,C218_=_C219 ,\nC218_=_C220 ,C218_=_C221 ,C218_=_C222 ,C218_=_C224 ,C218_=_C225 ,C218_=_C226 ,\nC218_=_C227 ,C218_=_C228 ,C218_=_C229 ,C218_=_C230 ,C218_=_C231 ,C218_=_C232 ,\nC218_=_C234 ,C218_=_C235 ,C218_=_C236 ,C218_=_C237 ,C218_=_C238 ,C218_=_C239 ,\nC218_=_C240 ,C218_=_C241 ,C218_=_C279 ,C218_=_C309 ,C218_=_C338 ,C218_=_C414 ,\nC218_=_C489 ,C218_=_C498 ,C219_=_C220 ,C219_=_C221 ,C219_=_C222 ,C219_=_C224 ,\nC219_=_C225 ,C219_=_C226 ,C219_=_C227 ,C219_=_C228 ,C219_=_C229 ,C219_=_C230 ,\nC219_=_C231 ,C219_=_C232 ,C219_=_C234 ,C219_=_C235 ,C219_=_C236 ,C219_=_C237 ,\nC219_=_C238 ,C219_=_C239 ,C219_=_C240 ,C219_=_C241 ,C219_=_C280 ,C219_=_C310 ,\nC219_=_C339 ,C219_=_C415 ,C219_=_C510 ,C219_=_C520 ,C220_=_C221 ,C220_=_C222 ,\nC220_=_C224 ,C220_=_C225 ,C220_=_C226 ,C220_=_C227 ,C220_=_C228 ,C220_=_C229 ,\nC220_=_C230</w:t>
      </w:r>
    </w:p>
    <w:p>
      <w:pPr>
        <w:pStyle w:val="PreformattedText"/>
        <w:bidi w:val="0"/>
        <w:spacing w:before="0" w:after="0"/>
        <w:jc w:val="left"/>
        <w:rPr/>
      </w:pPr>
      <w:r>
        <w:rPr/>
        <w:t xml:space="preserve"> </w:t>
      </w:r>
      <w:r>
        <w:rPr/>
        <w:t>,C220_=_C231 ,C220_=_C232 ,C220_=_C234 ,C220_=_C235 ,C220_=_C236 ,\nC220_=_C237 ,C220_=_C238 ,C220_=_C239 ,C220_=_C240 ,C220_=_C241 ,C220_=_C281 ,\nC220_=_C311 ,C220_=_C340 ,C220_=_C416 ,C220_=_C531 ,C220_=_C541 ,C221_=_C222 ,\nC221_=_C224 ,C221_=_C225 ,C221_=_C226 ,C221_=_C227 ,C221_=_C228 ,C221_=_C229 ,\nC221_=_C230 ,C221_=_C231 ,C221_=_C232 ,C221_=_C234 ,C221_=_C235 ,C221_=_C236 ,\nC221_=_C237 ,C221_=_C238 ,C221_=_C239 ,C221_=_C240 ,C221_=_C241 ,C221_=_C282 ,\nC221_=_C312 ,C221_=_C341 ,C221_=_C417 ,C221_=_C550 ,C221_=_C559 ,C222_=_C224 ,\nC222_=_C225 ,C222_=_C226 ,C222_=_C227 ,C222_=_C228 ,C222_=_C229 ,C222_=_C230 ,\nC222_=_C231 ,C222_=_C232 ,C222_=_C234 ,C222_=_C235 ,C222_=_C236 ,C222_=_C237 ,\nC222_=_C238 ,C222_=_C239 ,C222_=_C240 ,C222_=_C241 ,C222_=_C283 ,C222_=_C313 ,\nC222_=_C342 ,C222_=_C418 ,C222_=_C567 ,C222_=_C577 ,C224_=_C225 ,C224_=_C226 ,\nC224_=_C227 ,C224_=_C228 ,C224_=_C229 ,C224_=_C230 ,C224_=_C231 ,C224_=_C232 ,\nC224_=_C234 ,C224_=_C235 ,C224_=_C236 ,C224_=_C237 ,C224_=_C238 ,C224_=_C239 ,\nC224_=_C240 ,C224_=_C241 ,C224_=_C285 ,C224_=_C315 ,C224_=_C344 ,C224_=_C420 ,\nC224_=_C586 ,C224_=_C610 ,C225_=_C226 ,C225_=_C227 ,C225_=_C228 ,C225_=_C229 ,\nC225_=_C230 ,C225_=_C231 ,C225_=_C232 ,C225_=_C234 ,C225_=_C235 ,C225_=_C236 ,\nC225_=_C237 ,C225_=_C238 ,C225_=_C239 ,C225_=_C240 ,C225_=_C241 ,C225_=_C286 ,\nC225_=_C316 ,C225_=_C345 ,C225_=_C421 ,C225_=_C587 ,C226_=_C227 ,C226_=_C228 ,\nC226_=_C229 ,C226_=_C230 ,C226_=_C231 ,C226_=_C232 ,C226_=_C234 ,C226_=_C235 ,\nC226_=_C236 ,C226_=_C237 ,C226_=_C238 ,C226_=_C239 ,C226_=_C240 ,C226_=_C241 ,\nC226_=_C287 ,C226_=_C317 ,C226_=_C346 ,C226_=_C422 ,C226_=_C640 ,C227_=_C228 ,\nC227_=_C229 ,C227_=_C230 ,C227_=_C231 ,C227_=_C232 ,C227_=_C234 ,C227_=_C235 ,\nC227_=_C236 ,C227_=_C237 ,C227_=_C238 ,C227_=_C239 ,C227_=_C240 ,C227_=_C241 ,\nC227_=_C288 ,C227_=_C318 ,C227_=_C347 ,C227_=_C423 ,C227_=_C588 ,C227_=_C654 ,\nC228_=_C229 ,C228_=_C230 ,C228_=_C231 ,C228_=_C232 ,C228_=_C234 ,C228_=_C235 ,\nC228_=_C236 ,C228_=_C237 ,C228_=_C238 ,C228_=_C239 ,C228_=_C240 ,C228_=_C241 ,\nC228_=_C289 ,C228_=_C319 ,C228_=_C348 ,C228_=_C424 ,C228_=_C589 ,C228_=_C667 ,\nC229_=_C230 ,C229_=_C231 ,C229_=_C232 ,C229_=_C234 ,C229_=_C235 ,C229_=_C236 ,\nC229_=_C237 ,C229_=_C238 ,C229_=_C239 ,C229_=_C240 ,C229_=_C241 ,C229_=_C290 ,\nC229_=_C320 ,C229_=_C349 ,C229_=_C425 ,C229_=_C590 ,C229_=_C679 ,C230_=_C231 ,\nC230_=_C232 ,C230_=_C234 ,C230_=_C235 ,C230_=_C236 ,C230_=_C237 ,C230_=_C238 ,\nC230_=_C239 ,C230_=_C240 ,C230_=_C241 ,C230_=_C291 ,C230_=_C321 ,C230_=_C350 ,\nC230_=_C426 ,C230_=_C591 ,C230_=_C690 ,C231_=_C232 ,C231_=_C234 ,C231_=_C235 ,\nC231_=_C236 ,C231_=_C237 ,C231_=_C238 ,C231_=_C239 ,C231_=_C240 ,C231_=_C241 ,\nC231_=_C292 ,C231_=_C322 ,C231_=_C351 ,C231_=_C427 ,C231_=_C592 ,C231_=_C700 ,\nC232_=_C234 ,C232_=_C235 ,C232_=_C236 ,C232_=_C237 ,C232_=_C238 ,C232_=_C239 ,\nC232_=_C240 ,C232_=_C241 ,C232_=_C293 ,C232_=_C323 ,C232_=_C352 ,C232_=_C428 ,\nC232_=_C593 ,C232_=_C708 ,C234_=_C235 ,C234_=_C236 ,C234_=_C237 ,C234_=_C238 ,\nC234_=_C239 ,C234_=_C240 ,C234_=_C241 ,C234_=_C295 ,C234_=_C325 ,C234_=_C354 ,\nC234_=_C430 ,C234_=_C595 ,C234_=_C717 ,C235_=_C236 ,C235_=_C237 ,C235_=_C238 ,\nC235_=_C239 ,C235_=_C240 ,C235_=_C241 ,C235_=_C296 ,C235_=_C326 ,C235_=_C355 ,\nC235_=_C431 ,C235_=_C596 ,C235_=_C718 ,C236_=_C237 ,C236_=_C238 ,C236_=_C239 ,\nC236_=_C240 ,C236_=_C241 ,C236_=_C297 ,C236_=_C327 ,C236_=_C356 ,C236_=_C432 ,\nC236_=_C597 ,C236_=_C719 ,C237_=_C238 ,C237_=_C239 ,C237_=_C240 ,C237_=_C241 ,\nC237_=_C298 ,C237_=_C328 ,C237_=_C357 ,C237_=_C433 ,C237_=_C598 ,C237_=_C720 ,\nC238_=_C239 ,C238_=_C240 ,C238_=_C241 ,C238_=_C299 ,C238_=_C329 ,C238_=_C358 ,\nC238_=_C434 ,C238_=_C599 ,C238_=_C721 ,C239_=_C240 ,C239_=_C241 ,C239_=_C300 ,\nC239_=_C330 ,C239_=_C359 ,C239_=_C435 ,C239_=_C600 ,C239_=_C722 ,C240_=_C241 ,\nC240_=_C301 ,C240_=_C331 ,C240_=_C360 ,C240_=_C436 ,C240_=_C601 ,C240_=_C723 ,\nC241_=_C302 ,C241_=_C332 ,C241_=_C361 ,C241_=_C437 ,C241_=_C602 ,C241_=_C724 ,\nC242_=_C243 ,C242_=_C244 ,C242_=_C247 ,C242_=_C255 ,C242_=_C263 ,C242_=_C274 ,\nC242_=_C275 ,C242_=_C277 ,C242_=_C278 ,C242_=_C279 ,C242_=_C280 ,C242_=_C281 ,\nC242_=_C282 ,C242_=_C283 ,C242_=_C285 ,C242_=_C286 ,C242_=_C287 ,C242_=_C288 ,\nC242_=_C289 ,C242_=_C290 ,C242_=_C291 ,C242_=_C292 ,C242_=_C293 ,C242_=_C295 ,\nC242_=_C296 ,C242_=_C297 ,C242_=_C298 ,C242_=_C299 ,C242_=_C300 ,C242_=_C301 ,\nC242_=_C302 ,C243_=_C244 ,C243_=_C247 ,C243_=_C255 ,C243_=_C263 ,C243_=_C304 ,\nC243_=_C305 ,C243_=_C307 ,C243_=_C308 ,C243_=_C309 ,C243_=_C310 ,C243_=_C311 ,\nC243_=_C312 ,C243_=_C313 ,C243_=_C315 ,C243_=_C316 ,C243_=_C317 ,C243_=_C318 ,\nC243_=_C319 ,C243_=_C320 ,C243_=_C321 ,C243_=_C322 ,C243_=_C323 ,C243_=_C325 ,\nC243_=_C326 ,C243_=_C327 ,C243_=_C328 ,C243_=_C329 ,C243_=_C330 ,C243_=_C331 ,\nC243_=_C332 ,C244_=_C247 ,C244_=_C255 ,C244_=_C263 ,C244_=_C333 ,C244_=_C334 ,\nC244_=_C336 ,C244_=_C337 ,C244_=_C338 ,C244_=_C339 ,C244_=_C340 ,C244_=_C341 ,\nC244_=_C342 ,C244_=_C344 ,C244_=_C345 ,C244_=_C346 ,C244_=_C347 ,C244_=_C348 ,\nC244_=_C349 ,C244_=_C350 ,C244_=_C351 ,C244_=_C352 ,C244_=_C354 ,C244_=_C355 ,\nC244_=_C356 ,C244_=_C357 ,C244_=_C358 ,C244_=_C359 ,C244_=_C360 ,C244_=_C361 ,\nC247_=_C255 ,C247_=_C263 ,C247_=_C363 ,C247_=_C388 ,C247_=_C412 ,C247_=_C413 ,\nC247_=_C414 ,C247_=_C415 ,C247_=_C416 ,C247_=_C417 ,C247_=_C418 ,C247_=_C420 ,\nC247_=_C421 ,C247_=_C422 ,C247_=_C423 ,C247_=_C424 ,C247_=_C425 ,C247_=_C426 ,\nC247_=_C427 ,C247_=_C428 ,C247_=_C430 ,C247_=_C431 ,C247_=_C432 ,C247_=_C433 ,\nC247_=_C434 ,C247_=_C435 ,C247_=_C436 ,C247_=_C437 ,C255_=_C263 ,C255_=_C369 ,\nC255_=_C396 ,C255_=_C444 ,C255_=_C467 ,C255_=_C489 ,C255_=_C510 ,C255_=_C531 ,\nC255_=_C550 ,C255_=_C567 ,C255_=_C586 ,C255_=_C587 ,C255_=_C588 ,C255_=_C589 ,\nC255_=_C590 ,C255_=_C591 ,C255_=_C592 ,C255_=_C593 ,C255_=_C595 ,C255_=_C596 ,\nC255_=_C597 ,C255_=_C598 ,C255_=_C599 ,C255_=_C600 ,C255_=_C601 ,C255_=_C602 ,\nC263_=_C379 ,C263_=_C406 ,C263_=_C454 ,C263_=_C476 ,C263_=_C498 ,C263_=_C520 ,\nC263_=_C541 ,C263_=_C559 ,C263_=_C577 ,C263_=_C610 ,C263_=_C640 ,C263_=_C654 ,\nC263_=_C667 ,C263_=_C679 ,C263_=_C690 ,C263_=_C700 ,C263_=_C708 ,C263_=_C717 ,\nC263_=_C718 ,C263_=_C719 ,C263_=_C720 ,C263_=_C721 ,C263_=_C722 ,C263_=_C723 ,\nC263_=_C724 ,C274_=_C275 ,C274_=_C277 ,C274_=_C278 ,C274_=_C279 ,C274_=_C280 ,\nC274_=_C281 ,C274_=_C282 ,C274_=_C283 ,C274_=_C285 ,C274_=_C286 ,C274_=_C287 ,\nC274_=_C288 ,C274_=_C289 ,C274_=_C290 ,C274_=_C291 ,C274_=_C292 ,C274_=_C293 ,\nC274_=_C295 ,C274_=_C296 ,C274_=_C297 ,C274_=_C298 ,C274_=_C299 ,C274_=_C300 ,\nC274_=_C301 ,C274_=_C302 ,C274_=_C304 ,C274_=_C333 ,C274_=_C363 ,C274_=_C369 ,\nC274_=_C379 ,C275_=_C277 ,C275_=_C278 ,C275_=_C279 ,C275_=_C280 ,C275_=_C281 ,\nC275_=_C282 ,C275_=_C283 ,C275_=_C285 ,C275_=_C286 ,C275_=_C287 ,C275_=_C288 ,\nC275_=_C289 ,C275_=_C290 ,C275_=_C291 ,C275_=_C292 ,C275_=_C293 ,C275_=_C295 ,\nC275_=_C296 ,C275_=_C297 ,C275_=_C298 ,C275_=_C299 ,C275_=_C300 ,C275_=_C301 ,\nC275_=_C302 ,C275_=_C305 ,C275_=_C334 ,C275_=_C388 ,C275_=_C396 ,C275_=_C406 ,\nC277_=_C278 ,C277_=_C279 ,C277_=_C280 ,C277_=_C281 ,C277_=_C282 ,C277_=_C283 ,\nC277_=_C285 ,C277_=_C286 ,C277_=_C287 ,C277_=_C288 ,C277_=_C289 ,C277_=_C290 ,\nC277_=_C291 ,C277_=_C292 ,C277_=_C293 ,C277_=_C295 ,C277_=_C296 ,C277_=_C297 ,\nC277_=_C298 ,C277_=_C299 ,C277_=_C300 ,C277_=_C301 ,C277_=_C302 ,C277_=_C307 ,\nC277_=_C336 ,C277_=_C412 ,C277_=_C444 ,C277_=_C454 ,C278_=_C279 ,C278_=_C280 ,\nC278_=_C281 ,C278_=_C282 ,C278_=_C283 ,C278_=_C285 ,C278_=_C286 ,C278_=_C287 ,\nC278_=_C288 ,C278_=_C289 ,C278_=_C290 ,C278_=_C291 ,C278_=_C292 ,C278_=_C293 ,\nC278_=_C295 ,C278_=_C296 ,C278_=_C297 ,C278_=_C298 ,C278_=_C299 ,C278_=_C300 ,\nC278_=_C301 ,C278_=_C302 ,C278_=_C308 ,C278_=_C337 ,C278_=_C413 ,C278_=_C467 ,\nC278_=_C476 ,C279_=_C280 ,C279_=_C281 ,C279_=_C282 ,C279_=_C283 ,C279_=_C285 ,\nC279_=_C286 ,C279_=_C287 ,C279_=_C288 ,C279_=_C289 ,C279_=_C290 ,C279_=_C291 ,\nC279_=_C292 ,C279_=_C293 ,C279_=_C295 ,C279_=_C296 ,C279_=_C297 ,C279_=_C298 ,\nC279_=_C299 ,C279_=_C300 ,C279_=_C301 ,C279_=_C302 ,C279_=_C309 ,C279_=_C338 ,\nC279_=_C414 ,C279_=_C489 ,C279_=_C498 ,C280_=_C281 ,C280_=_C282 ,C280_=_C283 ,\nC280_=_C285 ,C280_=_C286 ,C280_=_C287 ,C280_=_C288 ,C280_=_C289 ,C280_=_C290 ,\nC280_=_C291 ,C280_=_C292 ,C280_=_C293 ,C280_=_C295 ,C280_=_C296 ,C280_=_C297 ,\nC280_=_C298 ,C280_=_C299 ,C280_=_C300 ,C280_=_C301 ,C280_=_C302 ,C280_=_C310 ,\nC280_=_C339 ,C280_=_C415 ,C280_=_C510 ,C280_=_C520 ,C281_=_C282 ,C281_=_C283 ,\nC281_=_C285 ,C281_=_C286 ,C281_=_C287 ,C281_=_C288 ,C281_=_C289 ,C281_=_C290 ,\nC281_=_C291 ,C281_=_C292 ,C281_=_C293 ,C281_=_C295 ,C281_=_C296 ,C281_=_C297 ,\nC281_=_C298 ,C281_=_C299 ,C281_=_C300 ,C281_=_C301 ,C281_=_C302 ,C281_=_C311 ,\nC281_=_C340 ,C281_=_C416 ,C281_=_C531 ,C281_=_C541 ,C282_=_C283 ,C282_=_C285 ,\nC282_=_C286 ,C282_=_C287 ,C282_=_C288 ,C282_=_C289 ,C282_=_C290 ,C282_=_C291 ,\nC282_=_C292 ,C282_=_C293 ,C282_=_C295 ,C282_=_C296 ,C282_=_C297 ,C282_=_C298 ,\nC282_=_C299 ,C282_=_C300 ,C282_=_C301 ,C282_=_C302 ,C282_=_C312 ,C282_=_C341 ,\nC282_=_C417 ,C282_=_C550 ,C282_=_C559 ,C283_=_C285 ,C283_=_C286 ,C283_=_C287 ,\nC283_=_C288 ,C283_=_C289 ,C283_=_C290 ,C283_=_C291 ,C283_=_C292 ,C283_=_C293 ,\nC283_=_C295 ,C283_=_C296 ,C283_=_C297 ,C283_=_C298 ,C283_=_C299 ,C283_=_C300 ,\nC283_=_C301 ,C283_=_C302 ,C283_=_C313 ,C283_=_C342 ,C283_=_C418 ,C283_=_C567 ,\nC283_=_C577 ,C285_=_C286 ,C285_=_C287 ,C285_=_C288 ,C285_=_C289 ,C285_=_C290 ,\nC285_=_C291 ,C285_=_C292 ,C285_=_C293 ,C285_=_C295 ,C285_=_C296 ,C285_=_C297 ,\nC285_=_C298 ,C285_=_C299 ,C285_=_C300 ,C285_=_C301 ,C285_=_C302 ,C285_=_C315 ,\nC285_=_C344 ,C285_=_C420 ,C285_=_C586 ,C285_=_C610 ,C286_=_C287 ,C286_=_C288 ,\nC286_=_C289 ,C286_=_C290 ,C286_=_C291 ,C286_=_C292 ,C286_=_C293 ,C286_=_C295 ,\nC286_=_C296 ,C286_=_C297 ,C286_=_C298 ,C286_=_C299 ,C286_=_C300 ,C286_=_C301 ,\nC286_=_C302 ,C286_=_C316 ,C286_=_C345 ,C286_=_C421 ,C286_=_C587 ,C287_=_C288</w:t>
      </w:r>
    </w:p>
    <w:p>
      <w:pPr>
        <w:pStyle w:val="PreformattedText"/>
        <w:bidi w:val="0"/>
        <w:spacing w:before="0" w:after="0"/>
        <w:jc w:val="left"/>
        <w:rPr/>
      </w:pPr>
      <w:r>
        <w:rPr/>
        <w:t xml:space="preserve"> </w:t>
      </w:r>
      <w:r>
        <w:rPr/>
        <w:t>,\nC287_=_C289 ,C287_=_C290 ,C287_=_C291 ,C287_=_C292 ,C287_=_C293 ,C287_=_C295 ,\nC287_=_C296 ,C287_=_C297 ,C287_=_C298 ,C287_=_C299 ,C287_=_C300 ,C287_=_C301 ,\nC287_=_C302 ,C287_=_C317 ,C287_=_C346 ,C287_=_C422 ,C287_=_C640 ,C288_=_C289 ,\nC288_=_C290 ,C288_=_C291 ,C288_=_C292 ,C288_=_C293 ,C288_=_C295 ,C288_=_C296 ,\nC288_=_C297 ,C288_=_C298 ,C288_=_C299 ,C288_=_C300 ,C288_=_C301 ,C288_=_C302 ,\nC288_=_C318 ,C288_=_C347 ,C288_=_C423 ,C288_=_C588 ,C288_=_C654 ,C289_=_C290 ,\nC289_=_C291 ,C289_=_C292 ,C289_=_C293 ,C289_=_C295 ,C289_=_C296 ,C289_=_C297 ,\nC289_=_C298 ,C289_=_C299 ,C289_=_C300 ,C289_=_C301 ,C289_=_C302 ,C289_=_C319 ,\nC289_=_C348 ,C289_=_C424 ,C289_=_C589 ,C289_=_C667 ,C290_=_C291 ,C290_=_C292 ,\nC290_=_C293 ,C290_=_C295 ,C290_=_C296 ,C290_=_C297 ,C290_=_C298 ,C290_=_C299 ,\nC290_=_C300 ,C290_=_C301 ,C290_=_C302 ,C290_=_C320 ,C290_=_C349 ,C290_=_C425 ,\nC290_=_C590 ,C290_=_C679 ,C291_=_C292 ,C291_=_C293 ,C291_=_C295 ,C291_=_C296 ,\nC291_=_C297 ,C291_=_C298 ,C291_=_C299 ,C291_=_C300 ,C291_=_C301 ,C291_=_C302 ,\nC291_=_C321 ,C291_=_C350 ,C291_=_C426 ,C291_=_C591 ,C291_=_C690 ,C292_=_C293 ,\nC292_=_C295 ,C292_=_C296 ,C292_=_C297 ,C292_=_C298 ,C292_=_C299 ,C292_=_C300 ,\nC292_=_C301 ,C292_=_C302 ,C292_=_C322 ,C292_=_C351 ,C292_=_C427 ,C292_=_C592 ,\nC292_=_C700 ,C293_=_C295 ,C293_=_C296 ,C293_=_C297 ,C293_=_C298 ,C293_=_C299 ,\nC293_=_C300 ,C293_=_C301 ,C293_=_C302 ,C293_=_C323 ,C293_=_C352 ,C293_=_C428 ,\nC293_=_C593 ,C293_=_C708 ,C295_=_C296 ,C295_=_C297 ,C295_=_C298 ,C295_=_C299 ,\nC295_=_C300 ,C295_=_C301 ,C295_=_C302 ,C295_=_C325 ,C295_=_C354 ,C295_=_C430 ,\nC295_=_C595 ,C295_=_C717 ,C296_=_C297 ,C296_=_C298 ,C296_=_C299 ,C296_=_C300 ,\nC296_=_C301 ,C296_=_C302 ,C296_=_C326 ,C296_=_C355 ,C296_=_C431 ,C296_=_C596 ,\nC296_=_C718 ,C297_=_C298 ,C297_=_C299 ,C297_=_C300 ,C297_=_C301 ,C297_=_C302 ,\nC297_=_C327 ,C297_=_C356 ,C297_=_C432 ,C297_=_C597 ,C297_=_C719 ,C298_=_C299 ,\nC298_=_C300 ,C298_=_C301 ,C298_=_C302 ,C298_=_C328 ,C298_=_C357 ,C298_=_C433 ,\nC298_=_C598 ,C298_=_C720 ,C299_=_C300 ,C299_=_C301 ,C299_=_C302 ,C299_=_C329 ,\nC299_=_C358 ,C299_=_C434 ,C299_=_C599 ,C299_=_C721 ,C300_=_C301 ,C300_=_C302 ,\nC300_=_C330 ,C300_=_C359 ,C300_=_C435 ,C300_=_C600 ,C300_=_C722 ,C301_=_C302 ,\nC301_=_C331 ,C301_=_C360 ,C301_=_C436 ,C301_=_C601 ,C301_=_C723 ,C302_=_C332 ,\nC302_=_C361 ,C302_=_C437 ,C302_=_C602 ,C302_=_C724 ,C304_=_C305 ,C304_=_C307 ,\nC304_=_C308 ,C304_=_C309 ,C304_=_C310 ,C304_=_C311 ,C304_=_C312 ,C304_=_C313 ,\nC304_=_C315 ,C304_=_C316 ,C304_=_C317 ,C304_=_C318 ,C304_=_C319 ,C304_=_C320 ,\nC304_=_C321 ,C304_=_C322 ,C304_=_C323 ,C304_=_C325 ,C304_=_C326 ,C304_=_C327 ,\nC304_=_C328 ,C304_=_C329 ,C304_=_C330 ,C304_=_C331 ,C304_=_C332 ,C304_=_C333 ,\nC304_=_C363 ,C304_=_C369 ,C304_=_C379 ,C305_=_C307 ,C305_=_C308 ,C305_=_C309 ,\nC305_=_C310 ,C305_=_C311 ,C305_=_C312 ,C305_=_C313 ,C305_=_C315 ,C305_=_C316 ,\nC305_=_C317 ,C305_=_C318 ,C305_=_C319 ,C305_=_C320 ,C305_=_C321 ,C305_=_C322 ,\nC305_=_C323 ,C305_=_C325 ,C305_=_C326 ,C305_=_C327 ,C305_=_C328 ,C305_=_C329 ,\nC305_=_C330 ,C305_=_C331 ,C305_=_C332 ,C305_=_C334 ,C305_=_C388 ,C305_=_C396 ,\nC305_=_C406 ,C307_=_C308 ,C307_=_C309 ,C307_=_C310 ,C307_=_C311 ,C307_=_C312 ,\nC307_=_C313 ,C307_=_C315 ,C307_=_C316 ,C307_=_C317 ,C307_=_C318 ,C307_=_C319 ,\nC307_=_C320 ,C307_=_C321 ,C307_=_C322 ,C307_=_C323 ,C307_=_C325 ,C307_=_C326 ,\nC307_=_C327 ,C307_=_C328 ,C307_=_C329 ,C307_=_C330 ,C307_=_C331 ,C307_=_C332 ,\nC307_=_C336 ,C307_=_C412 ,C307_=_C444 ,C307_=_C454 ,C308_=_C309 ,C308_=_C310 ,\nC308_=_C311 ,C308_=_C312 ,C308_=_C313 ,C308_=_C315 ,C308_=_C316 ,C308_=_C317 ,\nC308_=_C318 ,C308_=_C319 ,C308_=_C320 ,C308_=_C321 ,C308_=_C322 ,C308_=_C323 ,\nC308_=_C325 ,C308_=_C326 ,C308_=_C327 ,C308_=_C328 ,C308_=_C329 ,C308_=_C330 ,\nC308_=_C331 ,C308_=_C332 ,C308_=_C337 ,C308_=_C413 ,C308_=_C467 ,C308_=_C476 ,\nC309_=_C310 ,C309_=_C311 ,C309_=_C312 ,C309_=_C313 ,C309_=_C315 ,C309_=_C316 ,\nC309_=_C317 ,C309_=_C318 ,C309_=_C319 ,C309_=_C320 ,C309_=_C321 ,C309_=_C322 ,\nC309_=_C323 ,C309_=_C325 ,C309_=_C326 ,C309_=_C327 ,C309_=_C328 ,C309_=_C329 ,\nC309_=_C330 ,C309_=_C331 ,C309_=_C332 ,C309_=_C338 ,C309_=_C414 ,C309_=_C489 ,\nC309_=_C498 ,C310_=_C311 ,C310_=_C312 ,C310_=_C313 ,C310_=_C315 ,C310_=_C316 ,\nC310_=_C317 ,C310_=_C318 ,C310_=_C319 ,C310_=_C320 ,C310_=_C321 ,C310_=_C322 ,\nC310_=_C323 ,C310_=_C325 ,C310_=_C326 ,C310_=_C327 ,C310_=_C328 ,C310_=_C329 ,\nC310_=_C330 ,C310_=_C331 ,C310_=_C332 ,C310_=_C339 ,C310_=_C415 ,C310_=_C510 ,\nC310_=_C520 ,C311_=_C312 ,C311_=_C313 ,C311_=_C315 ,C311_=_C316 ,C311_=_C317 ,\nC311_=_C318 ,C311_=_C319 ,C311_=_C320 ,C311_=_C321 ,C311_=_C322 ,C311_=_C323 ,\nC311_=_C325 ,C311_=_C326 ,C311_=_C327 ,C311_=_C328 ,C311_=_C329 ,C311_=_C330 ,\nC311_=_C331 ,C311_=_C332 ,C311_=_C340 ,C311_=_C416 ,C311_=_C531 ,C311_=_C541 ,\nC312_=_C313 ,C312_=_C315 ,C312_=_C316 ,C312_=_C317 ,C312_=_C318 ,C312_=_C319 ,\nC312_=_C320 ,C312_=_C321 ,C312_=_C322 ,C312_=_C323 ,C312_=_C325 ,C312_=_C326 ,\nC312_=_C327 ,C312_=_C328 ,C312_=_C329 ,C312_=_C330 ,C312_=_C331 ,C312_=_C332 ,\nC312_=_C341 ,C312_=_C417 ,C312_=_C550 ,C312_=_C559 ,C313_=_C315 ,C313_=_C316 ,\nC313_=_C317 ,C313_=_C318 ,C313_=_C319 ,C313_=_C320 ,C313_=_C321 ,C313_=_C322 ,\nC313_=_C323 ,C313_=_C325 ,C313_=_C326 ,C313_=_C327 ,C313_=_C328 ,C313_=_C329 ,\nC313_=_C330 ,C313_=_C331 ,C313_=_C332 ,C313_=_C342 ,C313_=_C418 ,C313_=_C567 ,\nC313_=_C577 ,C315_=_C316 ,C315_=_C317 ,C315_=_C318 ,C315_=_C319 ,C315_=_C320 ,\nC315_=_C321 ,C315_=_C322 ,C315_=_C323 ,C315_=_C325 ,C315_=_C326 ,C315_=_C327 ,\nC315_=_C328 ,C315_=_C329 ,C315_=_C330 ,C315_=_C331 ,C315_=_C332 ,C315_=_C344 ,\nC315_=_C420 ,C315_=_C586 ,C315_=_C610 ,C316_=_C317 ,C316_=_C318 ,C316_=_C319 ,\nC316_=_C320 ,C316_=_C321 ,C316_=_C322 ,C316_=_C323 ,C316_=_C325 ,C316_=_C326 ,\nC316_=_C327 ,C316_=_C328 ,C316_=_C329 ,C316_=_C330 ,C316_=_C331 ,C316_=_C332 ,\nC316_=_C345 ,C316_=_C421 ,C316_=_C587 ,C317_=_C318 ,C317_=_C319 ,C317_=_C320 ,\nC317_=_C321 ,C317_=_C322 ,C317_=_C323 ,C317_=_C325 ,C317_=_C326 ,C317_=_C327 ,\nC317_=_C328 ,C317_=_C329 ,C317_=_C330 ,C317_=_C331 ,C317_=_C332 ,C317_=_C346 ,\nC317_=_C422 ,C317_=_C640 ,C318_=_C319 ,C318_=_C320 ,C318_=_C321 ,C318_=_C322 ,\nC318_=_C323 ,C318_=_C325 ,C318_=_C326 ,C318_=_C327 ,C318_=_C328 ,C318_=_C329 ,\nC318_=_C330 ,C318_=_C331 ,C318_=_C332 ,C318_=_C347 ,C318_=_C423 ,C318_=_C588 ,\nC318_=_C654 ,C319_=_C320 ,C319_=_C321 ,C319_=_C322 ,C319_=_C323 ,C319_=_C325 ,\nC319_=_C326 ,C319_=_C327 ,C319_=_C328 ,C319_=_C329 ,C319_=_C330 ,C319_=_C331 ,\nC319_=_C332 ,C319_=_C348 ,C319_=_C424 ,C319_=_C589 ,C319_=_C667 ,C320_=_C321 ,\nC320_=_C322 ,C320_=_C323 ,C320_=_C325 ,C320_=_C326 ,C320_=_C327 ,C320_=_C328 ,\nC320_=_C329 ,C320_=_C330 ,C320_=_C331 ,C320_=_C332 ,C320_=_C349 ,C320_=_C425 ,\nC320_=_C590 ,C320_=_C679 ,C321_=_C322 ,C321_=_C323 ,C321_=_C325 ,C321_=_C326 ,\nC321_=_C327 ,C321_=_C328 ,C321_=_C329 ,C321_=_C330 ,C321_=_C331 ,C321_=_C332 ,\nC321_=_C350 ,C321_=_C426 ,C321_=_C591 ,C321_=_C690 ,C322_=_C323 ,C322_=_C325 ,\nC322_=_C326 ,C322_=_C327 ,C322_=_C328 ,C322_=_C329 ,C322_=_C330 ,C322_=_C331 ,\nC322_=_C332 ,C322_=_C351 ,C322_=_C427 ,C322_=_C592 ,C322_=_C700 ,C323_=_C325 ,\nC323_=_C326 ,C323_=_C327 ,C323_=_C328 ,C323_=_C329 ,C323_=_C330 ,C323_=_C331 ,\nC323_=_C332 ,C323_=_C352 ,C323_=_C428 ,C323_=_C593 ,C323_=_C708 ,C325_=_C326 ,\nC325_=_C327 ,C325_=_C328 ,C325_=_C329 ,C325_=_C330 ,C325_=_C331 ,C325_=_C332 ,\nC325_=_C354 ,C325_=_C430 ,C325_=_C595 ,C325_=_C717 ,C326_=_C327 ,C326_=_C328 ,\nC326_=_C329 ,C326_=_C330 ,C326_=_C331 ,C326_=_C332 ,C326_=_C355 ,C326_=_C431 ,\nC326_=_C596 ,C326_=_C718 ,C327_=_C328 ,C327_=_C329 ,C327_=_C330 ,C327_=_C331 ,\nC327_=_C332 ,C327_=_C356 ,C327_=_C432 ,C327_=_C597 ,C327_=_C719 ,C328_=_C329 ,\nC328_=_C330 ,C328_=_C331 ,C328_=_C332 ,C328_=_C357 ,C328_=_C433 ,C328_=_C598 ,\nC328_=_C720 ,C329_=_C330 ,C329_=_C331 ,C329_=_C332 ,C329_=_C358 ,C329_=_C434 ,\nC329_=_C599 ,C329_=_C721 ,C330_=_C331 ,C330_=_C332 ,C330_=_C359 ,C330_=_C435 ,\nC330_=_C600 ,C330_=_C722 ,C331_=_C332 ,C331_=_C360 ,C331_=_C436 ,C331_=_C601 ,\nC331_=_C723 ,C332_=_C361 ,C332_=_C437 ,C332_=_C602 ,C332_=_C724 ,C333_=_C334 ,\nC333_=_C336 ,C333_=_C337 ,C333_=_C338 ,C333_=_C339 ,C333_=_C340 ,C333_=_C341 ,\nC333_=_C342 ,C333_=_C344 ,C333_=_C345 ,C333_=_C346 ,C333_=_C347 ,C333_=_C348 ,\nC333_=_C349 ,C333_=_C350 ,C333_=_C351 ,C333_=_C352 ,C333_=_C354 ,C333_=_C355 ,\nC333_=_C356 ,C333_=_C357 ,C333_=_C358 ,C333_=_C359 ,C333_=_C360 ,C333_=_C361 ,\nC333_=_C363 ,C333_=_C369 ,C333_=_C379 ,C334_=_C336 ,C334_=_C337 ,C334_=_C338 ,\nC334_=_C339 ,C334_=_C340 ,C334_=_C341 ,C334_=_C342 ,C334_=_C344 ,C334_=_C345 ,\nC334_=_C346 ,C334_=_C347 ,C334_=_C348 ,C334_=_C349 ,C334_=_C350 ,C334_=_C351 ,\nC334_=_C352 ,C334_=_C354 ,C334_=_C355 ,C334_=_C356 ,C334_=_C357 ,C334_=_C358 ,\nC334_=_C359 ,C334_=_C360 ,C334_=_C361 ,C334_=_C388 ,C334_=_C396 ,C334_=_C406 ,\nC336_=_C337 ,C336_=_C338 ,C336_=_C339 ,C336_=_C340 ,C336_=_C341 ,C336_=_C342 ,\nC336_=_C344 ,C336_=_C345 ,C336_=_C346 ,C336_=_C347 ,C336_=_C348 ,C336_=_C349 ,\nC336_=_C350 ,C336_=_C351 ,C336_=_C352 ,C336_=_C354 ,C336_=_C355 ,C336_=_C356 ,\nC336_=_C357 ,C336_=_C358 ,C336_=_C359 ,C336_=_C360 ,C336_=_C361 ,C336_=_C412 ,\nC336_=_C444 ,C336_=_C454 ,C337_=_C338 ,C337_=_C339 ,C337_=_C340 ,C337_=_C341 ,\nC337_=_C342 ,C337_=_C344 ,C337_=_C345 ,C337_=_C346 ,C337_=_C347 ,C337_=_C348 ,\nC337_=_C349 ,C337_=_C350 ,C337_=_C351 ,C337_=_C352 ,C337_=_C354 ,C337_=_C355 ,\nC337_=_C356 ,C337_=_C357 ,C337_=_C358 ,C337_=_C359 ,C337_=_C360 ,C337_=_C361 ,\nC337_=_C413 ,C337_=_C467 ,C337_=_C476 ,C338_=_C339 ,C338_=_C340 ,C338_=_C341 ,\nC338_=_C342 ,C338_=_C344 ,C338_=_C345 ,C338_=_C346 ,C338_=_C347 ,C338_=_C348 ,\nC338_=_C349 ,C338_=_C350 ,C338_=_C351 ,C338_=_C352 ,C338_=_C354 ,C338_=_C355 ,\nC338_=_C356 ,C338_=_C357 ,C338_=_C358 ,C338_=_C359 ,C338_=_C360 ,C338_=_C361 ,\nC338_=_C414 ,C338_=_C489 ,C338_=_C498 ,C339_=_C340 ,C339_=_C341 ,C339_=_C342 ,\nC339_=_C344 ,C339_=_C345 ,C339_=_C346 ,C339_=_C347 ,C339_=_C348</w:t>
      </w:r>
    </w:p>
    <w:p>
      <w:pPr>
        <w:pStyle w:val="PreformattedText"/>
        <w:bidi w:val="0"/>
        <w:spacing w:before="0" w:after="0"/>
        <w:jc w:val="left"/>
        <w:rPr/>
      </w:pPr>
      <w:r>
        <w:rPr/>
        <w:t xml:space="preserve"> </w:t>
      </w:r>
      <w:r>
        <w:rPr/>
        <w:t>,C339_=_C349 ,\nC339_=_C350 ,C339_=_C351 ,C339_=_C352 ,C339_=_C354 ,C339_=_C355 ,C339_=_C356 ,\nC339_=_C357 ,C339_=_C358 ,C339_=_C359 ,C339_=_C360 ,C339_=_C361 ,C339_=_C415 ,\nC339_=_C510 ,C339_=_C520 ,C340_=_C341 ,C340_=_C342 ,C340_=_C344 ,C340_=_C345 ,\nC340_=_C346 ,C340_=_C347 ,C340_=_C348 ,C340_=_C349 ,C340_=_C350 ,C340_=_C351 ,\nC340_=_C352 ,C340_=_C354 ,C340_=_C355 ,C340_=_C356 ,C340_=_C357 ,C340_=_C358 ,\nC340_=_C359 ,C340_=_C360 ,C340_=_C361 ,C340_=_C416 ,C340_=_C531 ,C340_=_C541 ,\nC341_=_C342 ,C341_=_C344 ,C341_=_C345 ,C341_=_C346 ,C341_=_C347 ,C341_=_C348 ,\nC341_=_C349 ,C341_=_C350 ,C341_=_C351 ,C341_=_C352 ,C341_=_C354 ,C341_=_C355 ,\nC341_=_C356 ,C341_=_C357 ,C341_=_C358 ,C341_=_C359 ,C341_=_C360 ,C341_=_C361 ,\nC341_=_C417 ,C341_=_C550 ,C341_=_C559 ,C342_=_C344 ,C342_=_C345 ,C342_=_C346 ,\nC342_=_C347 ,C342_=_C348 ,C342_=_C349 ,C342_=_C350 ,C342_=_C351 ,C342_=_C352 ,\nC342_=_C354 ,C342_=_C355 ,C342_=_C356 ,C342_=_C357 ,C342_=_C358 ,C342_=_C359 ,\nC342_=_C360 ,C342_=_C361 ,C342_=_C418 ,C342_=_C567 ,C342_=_C577 ,C344_=_C345 ,\nC344_=_C346 ,C344_=_C347 ,C344_=_C348 ,C344_=_C349 ,C344_=_C350 ,C344_=_C351 ,\nC344_=_C352 ,C344_=_C354 ,C344_=_C355 ,C344_=_C356 ,C344_=_C357 ,C344_=_C358 ,\nC344_=_C359 ,C344_=_C360 ,C344_=_C361 ,C344_=_C420 ,C344_=_C586 ,C344_=_C610 ,\nC345_=_C346 ,C345_=_C347 ,C345_=_C348 ,C345_=_C349 ,C345_=_C350 ,C345_=_C351 ,\nC345_=_C352 ,C345_=_C354 ,C345_=_C355 ,C345_=_C356 ,C345_=_C357 ,C345_=_C358 ,\nC345_=_C359 ,C345_=_C360 ,C345_=_C361 ,C345_=_C421 ,C345_=_C587 ,C346_=_C347 ,\nC346_=_C348 ,C346_=_C349 ,C346_=_C350 ,C346_=_C351 ,C346_=_C352 ,C346_=_C354 ,\nC346_=_C355 ,C346_=_C356 ,C346_=_C357 ,C346_=_C358 ,C346_=_C359 ,C346_=_C360 ,\nC346_=_C361 ,C346_=_C422 ,C346_=_C640 ,C347_=_C348 ,C347_=_C349 ,C347_=_C350 ,\nC347_=_C351 ,C347_=_C352 ,C347_=_C354 ,C347_=_C355 ,C347_=_C356 ,C347_=_C357 ,\nC347_=_C358 ,C347_=_C359 ,C347_=_C360 ,C347_=_C361 ,C347_=_C423 ,C347_=_C588 ,\nC347_=_C654 ,C348_=_C349 ,C348_=_C350 ,C348_=_C351 ,C348_=_C352 ,C348_=_C354 ,\nC348_=_C355 ,C348_=_C356 ,C348_=_C357 ,C348_=_C358 ,C348_=_C359 ,C348_=_C360 ,\nC348_=_C361 ,C348_=_C424 ,C348_=_C589 ,C348_=_C667 ,C349_=_C350 ,C349_=_C351 ,\nC349_=_C352 ,C349_=_C354 ,C349_=_C355 ,C349_=_C356 ,C349_=_C357 ,C349_=_C358 ,\nC349_=_C359 ,C349_=_C360 ,C349_=_C361 ,C349_=_C425 ,C349_=_C590 ,C349_=_C679 ,\nC350_=_C351 ,C350_=_C352 ,C350_=_C354 ,C350_=_C355 ,C350_=_C356 ,C350_=_C357 ,\nC350_=_C358 ,C350_=_C359 ,C350_=_C360 ,C350_=_C361 ,C350_=_C426 ,C350_=_C591 ,\nC350_=_C690 ,C351_=_C352 ,C351_=_C354 ,C351_=_C355 ,C351_=_C356 ,C351_=_C357 ,\nC351_=_C358 ,C351_=_C359 ,C351_=_C360 ,C351_=_C361 ,C351_=_C427 ,C351_=_C592 ,\nC351_=_C700 ,C352_=_C354 ,C352_=_C355 ,C352_=_C356 ,C352_=_C357 ,C352_=_C358 ,\nC352_=_C359 ,C352_=_C360 ,C352_=_C361 ,C352_=_C428 ,C352_=_C593 ,C352_=_C708 ,\nC354_=_C355 ,C354_=_C356 ,C354_=_C357 ,C354_=_C358 ,C354_=_C359 ,C354_=_C360 ,\nC354_=_C361 ,C354_=_C430 ,C354_=_C595 ,C354_=_C717 ,C355_=_C356 ,C355_=_C357 ,\nC355_=_C358 ,C355_=_C359 ,C355_=_C360 ,C355_=_C361 ,C355_=_C431 ,C355_=_C596 ,\nC355_=_C718 ,C356_=_C357 ,C356_=_C358 ,C356_=_C359 ,C356_=_C360 ,C356_=_C361 ,\nC356_=_C432 ,C356_=_C597 ,C356_=_C719 ,C357_=_C358 ,C357_=_C359 ,C357_=_C360 ,\nC357_=_C361 ,C357_=_C433 ,C357_=_C598 ,C357_=_C720 ,C358_=_C359 ,C358_=_C360 ,\nC358_=_C361 ,C358_=_C434 ,C358_=_C599 ,C358_=_C721 ,C359_=_C360 ,C359_=_C361 ,\nC359_=_C435 ,C359_=_C600 ,C359_=_C722 ,C360_=_C361 ,C360_=_C436 ,C360_=_C601 ,\nC360_=_C723 ,C361_=_C437 ,C361_=_C602 ,C361_=_C724 ,C363_=_C369 ,C363_=_C379 ,\nC363_=_C388 ,C363_=_C412 ,C363_=_C413 ,C363_=_C414 ,C363_=_C415 ,C363_=_C416 ,\nC363_=_C417 ,C363_=_C418 ,C363_=_C420 ,C363_=_C421 ,C363_=_C422 ,C363_=_C423 ,\nC363_=_C424 ,C363_=_C425 ,C363_=_C426 ,C363_=_C427 ,C363_=_C428 ,C363_=_C430 ,\nC363_=_C431 ,C363_=_C432 ,C363_=_C433 ,C363_=_C434 ,C363_=_C435 ,C363_=_C436 ,\nC363_=_C437 ,C369_=_C379 ,C369_=_C396 ,C369_=_C444 ,C369_=_C467 ,C369_=_C489 ,\nC369_=_C510 ,C369_=_C531 ,C369_=_C550 ,C369_=_C567 ,C369_=_C586 ,C369_=_C587 ,\nC369_=_C588 ,C369_=_C589 ,C369_=_C590 ,C369_=_C591 ,C369_=_C592 ,C369_=_C593 ,\nC369_=_C595 ,C369_=_C596 ,C369_=_C597 ,C369_=_C598 ,C369_=_C599 ,C369_=_C600 ,\nC369_=_C601 ,C369_=_C602 ,C379_=_C406 ,C379_=_C454 ,C379_=_C476 ,C379_=_C498 ,\nC379_=_C520 ,C379_=_C541 ,C379_=_C559 ,C379_=_C577 ,C379_=_C610 ,C379_=_C640 ,\nC379_=_C654 ,C379_=_C667 ,C379_=_C679 ,C379_=_C690 ,C379_=_C700 ,C379_=_C708 ,\nC379_=_C717 ,C379_=_C718 ,C379_=_C719 ,C379_=_C720 ,C379_=_C721 ,C379_=_C722 ,\nC379_=_C723 ,C379_=_C724 ,C388_=_C396 ,C388_=_C406 ,C388_=_C412 ,C388_=_C413 ,\nC388_=_C414 ,C388_=_C415 ,C388_=_C416 ,C388_=_C417 ,C388_=_C418 ,C388_=_C420 ,\nC388_=_C421 ,C388_=_C422 ,C388_=_C423 ,C388_=_C424 ,C388_=_C425 ,C388_=_C426 ,\nC388_=_C427 ,C388_=_C428 ,C388_=_C430 ,C388_=_C431 ,C388_=_C432 ,C388_=_C433 ,\nC388_=_C434 ,C388_=_C435 ,C388_=_C436 ,C388_=_C437 ,C396_=_C406 ,C396_=_C444 ,\nC396_=_C467 ,C396_=_C489 ,C396_=_C510 ,C396_=_C531 ,C396_=_C550 ,C396_=_C567 ,\nC396_=_C586 ,C396_=_C587 ,C396_=_C588 ,C396_=_C589 ,C396_=_C590 ,C396_=_C591 ,\nC396_=_C592 ,C396_=_C593 ,C396_=_C595 ,C396_=_C596 ,C396_=_C597 ,C396_=_C598 ,\nC396_=_C599 ,C396_=_C600 ,C396_=_C601 ,C396_=_C602 ,C406_=_C454 ,C406_=_C476 ,\nC406_=_C498 ,C406_=_C520 ,C406_=_C541 ,C406_=_C559 ,C406_=_C577 ,C406_=_C610 ,\nC406_=_C640 ,C406_=_C654 ,C406_=_C667 ,C406_=_C679 ,C406_=_C690 ,C406_=_C700 ,\nC406_=_C708 ,C406_=_C717 ,C406_=_C718 ,C406_=_C719 ,C406_=_C720 ,C406_=_C721 ,\nC406_=_C722 ,C406_=_C723 ,C406_=_C724 ,C412_=_C413 ,C412_=_C414 ,C412_=_C415 ,\nC412_=_C416 ,C412_=_C417 ,C412_=_C418 ,C412_=_C420 ,C412_=_C421 ,C412_=_C422 ,\nC412_=_C423 ,C412_=_C424 ,C412_=_C425 ,C412_=_C426 ,C412_=_C427 ,C412_=_C428 ,\nC412_=_C430 ,C412_=_C431 ,C412_=_C432 ,C412_=_C433 ,C412_=_C434 ,C412_=_C435 ,\nC412_=_C436 ,C412_=_C437 ,C412_=_C444 ,C412_=_C454 ,C413_=_C414 ,C413_=_C415 ,\nC413_=_C416 ,C413_=_C417 ,C413_=_C418 ,C413_=_C420 ,C413_=_C421 ,C413_=_C422 ,\nC413_=_C423 ,C413_=_C424 ,C413_=_C425 ,C413_=_C426 ,C413_=_C427 ,C413_=_C428 ,\nC413_=_C430 ,C413_=_C431 ,C413_=_C432 ,C413_=_C433 ,C413_=_C434 ,C413_=_C435 ,\nC413_=_C436 ,C413_=_C437 ,C413_=_C467 ,C413_=_C476 ,C414_=_C415 ,C414_=_C416 ,\nC414_=_C417 ,C414_=_C418 ,C414_=_C420 ,C414_=_C421 ,C414_=_C422 ,C414_=_C423 ,\nC414_=_C424 ,C414_=_C425 ,C414_=_C426 ,C414_=_C427 ,C414_=_C428 ,C414_=_C430 ,\nC414_=_C431 ,C414_=_C432 ,C414_=_C433 ,C414_=_C434 ,C414_=_C435 ,C414_=_C436 ,\nC414_=_C437 ,C414_=_C489 ,C414_=_C498 ,C415_=_C416 ,C415_=_C417 ,C415_=_C418 ,\nC415_=_C420 ,C415_=_C421 ,C415_=_C422 ,C415_=_C423 ,C415_=_C424 ,C415_=_C425 ,\nC415_=_C426 ,C415_=_C427 ,C415_=_C428 ,C415_=_C430 ,C415_=_C431 ,C415_=_C432 ,\nC415_=_C433 ,C415_=_C434 ,C415_=_C435 ,C415_=_C436 ,C415_=_C437 ,C415_=_C510 ,\nC415_=_C520 ,C416_=_C417 ,C416_=_C418 ,C416_=_C420 ,C416_=_C421 ,C416_=_C422 ,\nC416_=_C423 ,C416_=_C424 ,C416_=_C425 ,C416_=_C426 ,C416_=_C427 ,C416_=_C428 ,\nC416_=_C430 ,C416_=_C431 ,C416_=_C432 ,C416_=_C433 ,C416_=_C434 ,C416_=_C435 ,\nC416_=_C436 ,C416_=_C437 ,C416_=_C531 ,C416_=_C541 ,C417_=_C418 ,C417_=_C420 ,\nC417_=_C421 ,C417_=_C422 ,C417_=_C423 ,C417_=_C424 ,C417_=_C425 ,C417_=_C426 ,\nC417_=_C427 ,C417_=_C428 ,C417_=_C430 ,C417_=_C431 ,C417_=_C432 ,C417_=_C433 ,\nC417_=_C434 ,C417_=_C435 ,C417_=_C436 ,C417_=_C437 ,C417_=_C550 ,C417_=_C559 ,\nC418_=_C420 ,C418_=_C421 ,C418_=_C422 ,C418_=_C423 ,C418_=_C424 ,C418_=_C425 ,\nC418_=_C426 ,C418_=_C427 ,C418_=_C428 ,C418_=_C430 ,C418_=_C431 ,C418_=_C432 ,\nC418_=_C433 ,C418_=_C434 ,C418_=_C435 ,C418_=_C436 ,C418_=_C437 ,C418_=_C567 ,\nC418_=_C577 ,C420_=_C421 ,C420_=_C422 ,C420_=_C423 ,C420_=_C424 ,C420_=_C425 ,\nC420_=_C426 ,C420_=_C427 ,C420_=_C428 ,C420_=_C430 ,C420_=_C431 ,C420_=_C432 ,\nC420_=_C433 ,C420_=_C434 ,C420_=_C435 ,C420_=_C436 ,C420_=_C437 ,C420_=_C586 ,\nC420_=_C610 ,C421_=_C422 ,C421_=_C423 ,C421_=_C424 ,C421_=_C425 ,C421_=_C426 ,\nC421_=_C427 ,C421_=_C428 ,C421_=_C430 ,C421_=_C431 ,C421_=_C432 ,C421_=_C433 ,\nC421_=_C434 ,C421_=_C435 ,C421_=_C436 ,C421_=_C437 ,C421_=_C587 ,C422_=_C423 ,\nC422_=_C424 ,C422_=_C425 ,C422_=_C426 ,C422_=_C427 ,C422_=_C428 ,C422_=_C430 ,\nC422_=_C431 ,C422_=_C432 ,C422_=_C433 ,C422_=_C434 ,C422_=_C435 ,C422_=_C436 ,\nC422_=_C437 ,C422_=_C640 ,C423_=_C424 ,C423_=_C425 ,C423_=_C426 ,C423_=_C427 ,\nC423_=_C428 ,C423_=_C430 ,C423_=_C431 ,C423_=_C432 ,C423_=_C433 ,C423_=_C434 ,\nC423_=_C435 ,C423_=_C436 ,C423_=_C437 ,C423_=_C588 ,C423_=_C654 ,C424_=_C425 ,\nC424_=_C426 ,C424_=_C427 ,C424_=_C428 ,C424_=_C430 ,C424_=_C431 ,C424_=_C432 ,\nC424_=_C433 ,C424_=_C434 ,C424_=_C435 ,C424_=_C436 ,C424_=_C437 ,C424_=_C589 ,\nC424_=_C667 ,C425_=_C426 ,C425_=_C427 ,C425_=_C428 ,C425_=_C430 ,C425_=_C431 ,\nC425_=_C432 ,C425_=_C433 ,C425_=_C434 ,C425_=_C435 ,C425_=_C436 ,C425_=_C437 ,\nC425_=_C590 ,C425_=_C679 ,C426_=_C427 ,C426_=_C428 ,C426_=_C430 ,C426_=_C431 ,\nC426_=_C432 ,C426_=_C433 ,C426_=_C434 ,C426_=_C435 ,C426_=_C436 ,C426_=_C437 ,\nC426_=_C591 ,C426_=_C690 ,C427_=_C428 ,C427_=_C430 ,C427_=_C431 ,C427_=_C432 ,\nC427_=_C433 ,C427_=_C434 ,C427_=_C435 ,C427_=_C436 ,C427_=_C437 ,C427_=_C592 ,\nC427_=_C700 ,C428_=_C430 ,C428_=_C431 ,C428_=_C432 ,C428_=_C433 ,C428_=_C434 ,\nC428_=_C435 ,C428_=_C436 ,C428_=_C437 ,C428_=_C593 ,C428_=_C708 ,C430_=_C431 ,\nC430_=_C432 ,C430_=_C433 ,C430_=_C434 ,C430_=_C435 ,C430_=_C436 ,C430_=_C437 ,\nC430_=_C595 ,C430_=_C717 ,C431_=_C432 ,C431_=_C433 ,C431_=_C434 ,C431_=_C435 ,\nC431_=_C436 ,C431_=_C437 ,C431_=_C596 ,C431_=_C718 ,C432_=_C433 ,C432_=_C434 ,\nC432_=_C435 ,C432_=_C436 ,C432_=_C437 ,C432_=_C597 ,C432_=_C719 ,C433_=_C434 ,\nC433_=_C435 ,C433_=_C436 ,C433_=_C437 ,C433_=_C598 ,C433_=_C720 ,C434_=_C435 ,\nC434_=_C436 ,C434_=_C437 ,C434_=_C599 ,C434_=_C721 ,C435_=_C436 ,C435_=_C437 ,\nC435_=_C600 ,C435_=_C722 ,C436_=_C437 ,C436_=_C601 ,C436_=_C723 ,C437_=_C602 ,\nC437_=_C724 ,C444_=_C454 ,C444_=_C467 ,C444_=_C489 ,C444_=_C510 ,C444_=_C531 ,\nC444_=_C550 ,C444_=_C567 ,C444_=_C586 ,C444_=_C587</w:t>
      </w:r>
    </w:p>
    <w:p>
      <w:pPr>
        <w:pStyle w:val="PreformattedText"/>
        <w:bidi w:val="0"/>
        <w:spacing w:before="0" w:after="0"/>
        <w:jc w:val="left"/>
        <w:rPr/>
      </w:pPr>
      <w:r>
        <w:rPr/>
        <w:t xml:space="preserve"> </w:t>
      </w:r>
      <w:r>
        <w:rPr/>
        <w:t>,C444_=_C588 ,C444_=_C589 ,\nC444_=_C590 ,C444_=_C591 ,C444_=_C592 ,C444_=_C593 ,C444_=_C595 ,C444_=_C596 ,\nC444_=_C597 ,C444_=_C598 ,C444_=_C599 ,C444_=_C600 ,C444_=_C601 ,C444_=_C602 ,\nC454_=_C476 ,C454_=_C498 ,C454_=_C520 ,C454_=_C541 ,C454_=_C559 ,C454_=_C577 ,\nC454_=_C610 ,C454_=_C640 ,C454_=_C654 ,C454_=_C667 ,C454_=_C679 ,C454_=_C690 ,\nC454_=_C700 ,C454_=_C708 ,C454_=_C717 ,C454_=_C718 ,C454_=_C719 ,C454_=_C720 ,\nC454_=_C721 ,C454_=_C722 ,C454_=_C723 ,C454_=_C724 ,C467_=_C476 ,C467_=_C489 ,\nC467_=_C510 ,C467_=_C531 ,C467_=_C550 ,C467_=_C567 ,C467_=_C586 ,C467_=_C587 ,\nC467_=_C588 ,C467_=_C589 ,C467_=_C590 ,C467_=_C591 ,C467_=_C592 ,C467_=_C593 ,\nC467_=_C595 ,C467_=_C596 ,C467_=_C597 ,C467_=_C598 ,C467_=_C599 ,C467_=_C600 ,\nC467_=_C601 ,C467_=_C602 ,C476_=_C498 ,C476_=_C520 ,C476_=_C541 ,C476_=_C559 ,\nC476_=_C577 ,C476_=_C610 ,C476_=_C640 ,C476_=_C654 ,C476_=_C667 ,C476_=_C679 ,\nC476_=_C690 ,C476_=_C700 ,C476_=_C708 ,C476_=_C717 ,C476_=_C718 ,C476_=_C719 ,\nC476_=_C720 ,C476_=_C721 ,C476_=_C722 ,C476_=_C723 ,C476_=_C724 ,C489_=_C498 ,\nC489_=_C510 ,C489_=_C531 ,C489_=_C550 ,C489_=_C567 ,C489_=_C586 ,C489_=_C587 ,\nC489_=_C588 ,C489_=_C589 ,C489_=_C590 ,C489_=_C591 ,C489_=_C592 ,C489_=_C593 ,\nC489_=_C595 ,C489_=_C596 ,C489_=_C597 ,C489_=_C598 ,C489_=_C599 ,C489_=_C600 ,\nC489_=_C601 ,C489_=_C602 ,C498_=_C520 ,C498_=_C541 ,C498_=_C559 ,C498_=_C577 ,\nC498_=_C610 ,C498_=_C640 ,C498_=_C654 ,C498_=_C667 ,C498_=_C679 ,C498_=_C690 ,\nC498_=_C700 ,C498_=_C708 ,C498_=_C717 ,C498_=_C718 ,C498_=_C719 ,C498_=_C720 ,\nC498_=_C721 ,C498_=_C722 ,C498_=_C723 ,C498_=_C724 ,C510_=_C520 ,C510_=_C531 ,\nC510_=_C550 ,C510_=_C567 ,C510_=_C586 ,C510_=_C587 ,C510_=_C588 ,C510_=_C589 ,\nC510_=_C590 ,C510_=_C591 ,C510_=_C592 ,C510_=_C593 ,C510_=_C595 ,C510_=_C596 ,\nC510_=_C597 ,C510_=_C598 ,C510_=_C599 ,C510_=_C600 ,C510_=_C601 ,C510_=_C602 ,\nC520_=_C541 ,C520_=_C559 ,C520_=_C577 ,C520_=_C610 ,C520_=_C640 ,C520_=_C654 ,\nC520_=_C667 ,C520_=_C679 ,C520_=_C690 ,C520_=_C700 ,C520_=_C708 ,C520_=_C717 ,\nC520_=_C718 ,C520_=_C719 ,C520_=_C720 ,C520_=_C721 ,C520_=_C722 ,C520_=_C723 ,\nC520_=_C724 ,C531_=_C541 ,C531_=_C550 ,C531_=_C567 ,C531_=_C586 ,C531_=_C587 ,\nC531_=_C588 ,C531_=_C589 ,C531_=_C590 ,C531_=_C591 ,C531_=_C592 ,C531_=_C593 ,\nC531_=_C595 ,C531_=_C596 ,C531_=_C597 ,C531_=_C598 ,C531_=_C599 ,C531_=_C600 ,\nC531_=_C601 ,C531_=_C602 ,C541_=_C559 ,C541_=_C577 ,C541_=_C610 ,C541_=_C640 ,\nC541_=_C654 ,C541_=_C667 ,C541_=_C679 ,C541_=_C690 ,C541_=_C700 ,C541_=_C708 ,\nC541_=_C717 ,C541_=_C718 ,C541_=_C719 ,C541_=_C720 ,C541_=_C721 ,C541_=_C722 ,\nC541_=_C723 ,C541_=_C724 ,C550_=_C559 ,C550_=_C567 ,C550_=_C586 ,C550_=_C587 ,\nC550_=_C588 ,C550_=_C589 ,C550_=_C590 ,C550_=_C591 ,C550_=_C592 ,C550_=_C593 ,\nC550_=_C595 ,C550_=_C596 ,C550_=_C597 ,C550_=_C598 ,C550_=_C599 ,C550_=_C600 ,\nC550_=_C601 ,C550_=_C602 ,C559_=_C577 ,C559_=_C610 ,C559_=_C640 ,C559_=_C654 ,\nC559_=_C667 ,C559_=_C679 ,C559_=_C690 ,C559_=_C700 ,C559_=_C708 ,C559_=_C717 ,\nC559_=_C718 ,C559_=_C719 ,C559_=_C720 ,C559_=_C721 ,C559_=_C722 ,C559_=_C723 ,\nC559_=_C724 ,C567_=_C577 ,C567_=_C586 ,C567_=_C587 ,C567_=_C588 ,C567_=_C589 ,\nC567_=_C590 ,C567_=_C591 ,C567_=_C592 ,C567_=_C593 ,C567_=_C595 ,C567_=_C596 ,\nC567_=_C597 ,C567_=_C598 ,C567_=_C599 ,C567_=_C600 ,C567_=_C601 ,C567_=_C602 ,\nC577_=_C610 ,C577_=_C640 ,C577_=_C654 ,C577_=_C667 ,C577_=_C679 ,C577_=_C690 ,\nC577_=_C700 ,C577_=_C708 ,C577_=_C717 ,C577_=_C718 ,C577_=_C719 ,C577_=_C720 ,\nC577_=_C721 ,C577_=_C722 ,C577_=_C723 ,C577_=_C724 ,C586_=_C587 ,C586_=_C588 ,\nC586_=_C589 ,C586_=_C590 ,C586_=_C591 ,C586_=_C592 ,C586_=_C593 ,C586_=_C595 ,\nC586_=_C596 ,C586_=_C597 ,C586_=_C598 ,C586_=_C599 ,C586_=_C600 ,C586_=_C601 ,\nC586_=_C602 ,C586_=_C610 ,C587_=_C588 ,C587_=_C589 ,C587_=_C590 ,C587_=_C591 ,\nC587_=_C592 ,C587_=_C593 ,C587_=_C595 ,C587_=_C596 ,C587_=_C597 ,C587_=_C598 ,\nC587_=_C599 ,C587_=_C600 ,C587_=_C601 ,C587_=_C602 ,C588_=_C589 ,C588_=_C590 ,\nC588_=_C591 ,C588_=_C592 ,C588_=_C593 ,C588_=_C595 ,C588_=_C596 ,C588_=_C597 ,\nC588_=_C598 ,C588_=_C599 ,C588_=_C600 ,C588_=_C601 ,C588_=_C602 ,C588_=_C654 ,\nC589_=_C590 ,C589_=_C591 ,C589_=_C592 ,C589_=_C593 ,C589_=_C595 ,C589_=_C596 ,\nC589_=_C597 ,C589_=_C598 ,C589_=_C599 ,C589_=_C600 ,C589_=_C601 ,C589_=_C602 ,\nC589_=_C667 ,C590_=_C591 ,C590_=_C592 ,C590_=_C593 ,C590_=_C595 ,C590_=_C596 ,\nC590_=_C597 ,C590_=_C598 ,C590_=_C599 ,C590_=_C600 ,C590_=_C601 ,C590_=_C602 ,\nC590_=_C679 ,C591_=_C592 ,C591_=_C593 ,C591_=_C595 ,C591_=_C596 ,C591_=_C597 ,\nC591_=_C598 ,C591_=_C599 ,C591_=_C600 ,C591_=_C601 ,C591_=_C602 ,C591_=_C690 ,\nC592_=_C593 ,C592_=_C595 ,C592_=_C596 ,C592_=_C597 ,C592_=_C598 ,C592_=_C599 ,\nC592_=_C600 ,C592_=_C601 ,C592_=_C602 ,C592_=_C700 ,C593_=_C595 ,C593_=_C596 ,\nC593_=_C597 ,C593_=_C598 ,C593_=_C599 ,C593_=_C600 ,C593_=_C601 ,C593_=_C602 ,\nC593_=_C708 ,C595_=_C596 ,C595_=_C597 ,C595_=_C598 ,C595_=_C599 ,C595_=_C600 ,\nC595_=_C601 ,C595_=_C602 ,C595_=_C717 ,C596_=_C597 ,C596_=_C598 ,C596_=_C599 ,\nC596_=_C600 ,C596_=_C601 ,C596_=_C602 ,C596_=_C718 ,C597_=_C598 ,C597_=_C599 ,\nC597_=_C600 ,C597_=_C601 ,C597_=_C602 ,C597_=_C719 ,C598_=_C599 ,C598_=_C600 ,\nC598_=_C601 ,C598_=_C602 ,C598_=_C720 ,C599_=_C600 ,C599_=_C601 ,C599_=_C602 ,\nC599_=_C721 ,C600_=_C601 ,C600_=_C602 ,C600_=_C722 ,C601_=_C602 ,C601_=_C723 ,\nC602_=_C724 ,C610_=_C640 ,C610_=_C654 ,C610_=_C667 ,C610_=_C679 ,C610_=_C690 ,\nC610_=_C700 ,C610_=_C708 ,C610_=_C717 ,C610_=_C718 ,C610_=_C719 ,C610_=_C720 ,\nC610_=_C721 ,C610_=_C722 ,C610_=_C723 ,C610_=_C724 ,C640_=_C654 ,C640_=_C667 ,\nC640_=_C679 ,C640_=_C690 ,C640_=_C700 ,C640_=_C708 ,C640_=_C717 ,C640_=_C718 ,\nC640_=_C719 ,C640_=_C720 ,C640_=_C721 ,C640_=_C722 ,C640_=_C723 ,C640_=_C724 ,\nC654_=_C667 ,C654_=_C679 ,C654_=_C690 ,C654_=_C700 ,C654_=_C708 ,C654_=_C717 ,\nC654_=_C718 ,C654_=_C719 ,C654_=_C720 ,C654_=_C721 ,C654_=_C722 ,C654_=_C723 ,\nC654_=_C724 ,C667_=_C679 ,C667_=_C690 ,C667_=_C700 ,C667_=_C708 ,C667_=_C717 ,\nC667_=_C718 ,C667_=_C719 ,C667_=_C720 ,C667_=_C721 ,C667_=_C722 ,C667_=_C723 ,\nC667_=_C724 ,C679_=_C690 ,C679_=_C700 ,C679_=_C708 ,C679_=_C717 ,C679_=_C718 ,\nC679_=_C719 ,C679_=_C720 ,C679_=_C721 ,C679_=_C722 ,C679_=_C723 ,C679_=_C724 ,\nC690_=_C700 ,C690_=_C708 ,C690_=_C717 ,C690_=_C718 ,C690_=_C719 ,C690_=_C720 ,\nC690_=_C721 ,C690_=_C722 ,C690_=_C723 ,C690_=_C724 ,C700_=_C708 ,C700_=_C717 ,\nC700_=_C718 ,C700_=_C719 ,C700_=_C720 ,C700_=_C721 ,C700_=_C722 ,C700_=_C723 ,\nC700_=_C724 ,C708_=_C717 ,C708_=_C718 ,C708_=_C719 ,C708_=_C720 ,C708_=_C721 ,\nC708_=_C722 ,C708_=_C723 ,C708_=_C724 ,C717_=_C718 ,C717_=_C719 ,C717_=_C720 ,\nC717_=_C721 ,C717_=_C722 ,C717_=_C723 ,C717_=_C724 ,C718_=_C719 ,C718_=_C720 ,\nC718_=_C721 ,C718_=_C722 ,C718_=_C723 ,C718_=_C724 ,C719_=_C720 ,C719_=_C721 ,\nC719_=_C722 ,C719_=_C723 ,C719_=_C724 ,C720_=_C721 ,C720_=_C722 ,C720_=_C723 ,\nC720_=_C724 ,C721_=_C722 ,C721_=_C723 ,C721_=_C724 ,C722_=_C723 ,C722_=_C724 ,\nC723_=_C724 ,"];12[shape=box, label="id:12 level: 2\n260: C2 C6 C23 C27 C32 \nC33 C35 C37 C39 C43 C60 \nC64 C70 C72 C74 C75 C79 \nC95 C99 C105 C106 C108 C110 \nC111 C112 C113 C115 C116 C117 \nC118 C119 C120 C121 C122 C123 \nC124 C125 C126 C127 C128 C130 \nC131 C132 C133 C134 C135 C136 \nC137 C138 C139 C141 C142 C143 \nC144 C147 C162 C166 C172 C173 \nC175 C177 C179 C198 C204 C206 \nC208 C209 C226 C230 C236 C237 \nC239 C241 C242 C243 C244 C245 \nC246 C247 C248 C249 C250 C251 \nC252 C253 C254 C255 C257 C258 \nC259 C260 C261 C262 C263 C264 \nC265 C266 C268 C269 C270 C271 \nC287 C291 C297 C298 C300 C302 \nC317 C321 C327 C328 C330 C332 \nC346 C350 C356 C357 C359 C361 \nC372 C376 C382 C383 C385 C387 \nC399 C403 C408 C410 C422 C426 \nC432 C433 C435 C437 C447 C451 \nC457 C458 C460 C462 C470 C479 \nC480 C482 C484 C492 C496 C501 \nC502 C504 C506 C513 C517 C523 \nC524 C526 C528 C534 C538 C544 \nC545 C548 C552 C556 C562 C563 \nC565 C566 C570 C574 C580 C581 \nC583 C585 C591 C597 C598 C600 \nC602 C603 C607 C613 C614 C616 \nC618 C619 C623 C628 C629 C631 \nC633 C634 C635 C636 C637 C638 \nC639 C640 C641 C642 C643 C645 \nC646 C647 C648 C651 C657 C658 \nC660 C662 C664 C670 C671 C673 \nC675 C676 C682 C683 C685 C687 \nC688 C689 C690 C691 C692 C694 \nC695 C697 C702 C703 C705 C707 \nC711 C712 C714 C716 C719 C720 \nC722 C724 C726 C727 C729 C730 \nC731 C732 C734 C736 C737 C738 \nC740 C742 C743 C744 C745 C746 \nC748 C749 C751 \n5438: C2_=_C6( C2 C6 ) C2_=_C23( C2 C23 ) C2_=_C27( C2 C27 ) C2_=_C32( C2 C32 ) C2_=_C33( C2 C33 ) \nC2_=_C35( C2 C35 ) C2_=_C37( C2 C37 ) C2_=_C39( C2 C39 ) C2_=_C75( C2 C75 ) C2_=_C111( C2 C111 ) C2_=_C112( C2 C112 ) \nC2_=_C113( C2 C113 ) C2_=_C115( C2 C115 ) C2_=_C116( C2 C116 ) C2_=_C117( C2 C117 ) C2_=_C118( C2 C118 ) C2_=_C119( C2 C119 ) \nC2_=_C120( C2 C120 ) C2_=_C121( C2 C121 ) C2_=_C122( C2 C122 ) C2_=_C123( C2 C123 ) C2_=_C124( C2 C124 ) C2_=_C125( C2 C125 ) \nC2_=_C126( C2 C126 ) C2_=_C127( C2 C127 ) C2_=_C128( C2 C128 ) C2_=_C130( C2 C130 ) C2_=_C131( C2 C131 ) C2_=_C132( C2 C132 ) \nC2_=_C133( C2 C133 ) C2_=_C134( C2 C134 ) C2_=_C135( C2 C135 ) C2_=_C136( C2 C136 ) C2_=_C137( C2 C137 ) C2_=_C138( C2 C138 ) \nC2_=_C139( C2 C139 ) C2_=_C141( C2 C141 ) C2_=_C142( C2 C142 ) C2_=_C143( C2 C143 ) C2_=_C144( C2 C144 ) C6_=_C23( C6 C23 ) \nC6_=_C27( C6 C27 ) C6_=_C32( C6 C32 ) C6_=_C33( C6 C33 ) C6_=_C35( C6 C35 ) C6_=_C37( C6 C37 ) C6_=_C43( C6 C43 ) \nC6_=_C79( C6 C79 ) C6_=_C147( C6 C147 ) C6_=_C179( C6 C179 ) C6_=_C209( C6 C209 ) C6_=_C242( C6 C242 ) C6_=_C243( C6 C243 ) \nC6_=_C244( C6 C244 ) C6_=_C245( C6 C245 ) C6_=_C246( C6 C246 ) C6_=_C247( C6 C247 ) C6_=_C248( C6 C248 ) C6_=_C249( C6 C249 ) \nC6_=_C250( C6 C250 ) C6_=_C251( C6 C251 ) C6_=_C252( C6 C252 ) C6_=_C253( C6 C253 ) C6_=_C254( C6 C254 ) C6_=_C255( C6 C255 ) \nC6_=_C257( C6 C257 ) C6_=_C258( C6 C258 ) C6_=_C259( C6 C259 ) C6_=_C260( C6 C260 ) C6_=_C261( C6 C261 ) C6_=_C262( C6 C262 ) \nC6_=_C263( C6 C263 ) C6_=_C264( C6 C264 ) C6_=_C265( C6 C265 ) C6_=_C266( C6 C266</w:t>
      </w:r>
    </w:p>
    <w:p>
      <w:pPr>
        <w:pStyle w:val="PreformattedText"/>
        <w:bidi w:val="0"/>
        <w:spacing w:before="0" w:after="0"/>
        <w:jc w:val="left"/>
        <w:rPr/>
      </w:pPr>
      <w:r>
        <w:rPr/>
        <w:t xml:space="preserve"> </w:t>
      </w:r>
      <w:r>
        <w:rPr/>
        <w:t>) C6_=_C268( C6 C268 ) C6_=_C269( C6 C269 ) \nC6_=_C270( C6 C270 ) C6_=_C271( C6 C271 ) C23_=_C27( C23 C27 ) C23_=_C32( C23 C32 ) C23_=_C33( C23 C33 ) C23_=_C35( C23 C35 ) \nC23_=_C37( C23 C37 ) C23_=_C60( C23 C60 ) C23_=_C95( C23 C95 ) C23_=_C162( C23 C162 ) C23_=_C226( C23 C226 ) C23_=_C287( C23 C287 ) \nC23_=_C317( C23 C317 ) C23_=_C346( C23 C346 ) C23_=_C372( C23 C372 ) C23_=_C399( C23 C399 ) C23_=_C422( C23 C422 ) C23_=_C447( C23 C447 ) \nC23_=_C470( C23 C470 ) C23_=_C492( C23 C492 ) C23_=_C513( C23 C513 ) C23_=_C534( C23 C534 ) C23_=_C552( C23 C552 ) C23_=_C570( C23 C570 ) \nC23_=_C603( C23 C603 ) C23_=_C619( C23 C619 ) C23_=_C634( C23 C634 ) C23_=_C635( C23 C635 ) C23_=_C636( C23 C636 ) C23_=_C637( C23 C637 ) \nC23_=_C638( C23 C638 ) C23_=_C639( C23 C639 ) C23_=_C640( C23 C640 ) C23_=_C641( C23 C641 ) C23_=_C642( C23 C642 ) C23_=_C643( C23 C643 ) \nC23_=_C645( C23 C645 ) C23_=_C646( C23 C646 ) C23_=_C647( C23 C647 ) C23_=_C648( C23 C648 ) C27_=_C32( C27 C32 ) C27_=_C33( C27 C33 ) \nC27_=_C35( C27 C35 ) C27_=_C37( C27 C37 ) C27_=_C64( C27 C64 ) C27_=_C99( C27 C99 ) C27_=_C133( C27 C133 ) C27_=_C166( C27 C166 ) \nC27_=_C198( C27 C198 ) C27_=_C230( C27 C230 ) C27_=_C260( C27 C260 ) C27_=_C291( C27 C291 ) C27_=_C321( C27 C321 ) C27_=_C350( C27 C350 ) \nC27_=_C376( C27 C376 ) C27_=_C403( C27 C403 ) C27_=_C426( C27 C426 ) C27_=_C451( C27 C451 ) C27_=_C496( C27 C496 ) C27_=_C517( C27 C517 ) \nC27_=_C538( C27 C538 ) C27_=_C556( C27 C556 ) C27_=_C574( C27 C574 ) C27_=_C591( C27 C591 ) C27_=_C607( C27 C607 ) C27_=_C623( C27 C623 ) \nC27_=_C637( C27 C637 ) C27_=_C651( C27 C651 ) C27_=_C664( C27 C664 ) C27_=_C676( C27 C676 ) C27_=_C688( C27 C688 ) C27_=_C689( C27 C689 ) \nC27_=_C690( C27 C690 ) C27_=_C691( C27 C691 ) C27_=_C692( C27 C692 ) C27_=_C694( C27 C694 ) C27_=_C695( C27 C695 ) C27_=_C697( C27 C697 ) \nC32_=_C33( C32 C33 ) C32_=_C35( C32 C35 ) C32_=_C37( C32 C37 ) C32_=_C70( C32 C70 ) C32_=_C105( C32 C105 ) C32_=_C139( C32 C139 ) \nC32_=_C172( C32 C172 ) C32_=_C204( C32 C204 ) C32_=_C236( C32 C236 ) C32_=_C266( C32 C266 ) C32_=_C297( C32 C297 ) C32_=_C327( C32 C327 ) \nC32_=_C356( C32 C356 ) C32_=_C382( C32 C382 ) C32_=_C432( C32 C432 ) C32_=_C457( C32 C457 ) C32_=_C479( C32 C479 ) C32_=_C501( C32 C501 ) \nC32_=_C523( C32 C523 ) C32_=_C544( C32 C544 ) C32_=_C562( C32 C562 ) C32_=_C580( C32 C580 ) C32_=_C597( C32 C597 ) C32_=_C613( C32 C613 ) \nC32_=_C628( C32 C628 ) C32_=_C643( C32 C643 ) C32_=_C657( C32 C657 ) C32_=_C670( C32 C670 ) C32_=_C682( C32 C682 ) C32_=_C702( C32 C702 ) \nC32_=_C711( C32 C711 ) C32_=_C719( C32 C719 ) C32_=_C726( C32 C726 ) C32_=_C731( C32 C731 ) C32_=_C737( C32 C737 ) C32_=_C738( C32 C738 ) \nC32_=_C740( C32 C740 ) C33_=_C35( C33 C35 ) C33_=_C37( C33 C37 ) C33_=_C106( C33 C106 ) C33_=_C173( C33 C173 ) C33_=_C237( C33 C237 ) \nC33_=_C298( C33 C298 ) C33_=_C328( C33 C328 ) C33_=_C357( C33 C357 ) C33_=_C383( C33 C383 ) C33_=_C408( C33 C408 ) C33_=_C433( C33 C433 ) \nC33_=_C458( C33 C458 ) C33_=_C480( C33 C480 ) C33_=_C502( C33 C502 ) C33_=_C524( C33 C524 ) C33_=_C545( C33 C545 ) C33_=_C563( C33 C563 ) \nC33_=_C581( C33 C581 ) C33_=_C598( C33 C598 ) C33_=_C614( C33 C614 ) C33_=_C629( C33 C629 ) C33_=_C658( C33 C658 ) C33_=_C671( C33 C671 ) \nC33_=_C683( C33 C683 ) C33_=_C694( C33 C694 ) C33_=_C703( C33 C703 ) C33_=_C712( C33 C712 ) C33_=_C720( C33 C720 ) C33_=_C727( C33 C727 ) \nC33_=_C732( C33 C732 ) C33_=_C737( C33 C737 ) C33_=_C742( C33 C742 ) C33_=_C743( C33 C743 ) C33_=_C744( C33 C744 ) C33_=_C745( C33 C745 ) \nC35_=_C37( C35 C37 ) C35_=_C72( C35 C72 ) C35_=_C108( C35 C108 ) C35_=_C142( C35 C142 ) C35_=_C175( C35 C175 ) C35_=_C206( C35 C206 ) \nC35_=_C239( C35 C239 ) C35_=_C269( C35 C269 ) C35_=_C300( C35 C300 ) C35_=_C330( C35 C330 ) C35_=_C359( C35 C359 ) C35_=_C385( C35 C385 ) \nC35_=_C410( C35 C410 ) C35_=_C435( C35 C435 ) C35_=_C460( C35 C460 ) C35_=_C482( C35 C482 ) C35_=_C504( C35 C504 ) C35_=_C526( C35 C526 ) \nC35_=_C565( C35 C565 ) C35_=_C583( C35 C583 ) C35_=_C600( C35 C600 ) C35_=_C616( C35 C616 ) C35_=_C631( C35 C631 ) C35_=_C646( C35 C646 ) \nC35_=_C660( C35 C660 ) C35_=_C673( C35 C673 ) C35_=_C685( C35 C685 ) C35_=_C705( C35 C705 ) C35_=_C714( C35 C714 ) C35_=_C722( C35 C722 ) \nC35_=_C729( C35 C729 ) C35_=_C734( C35 C734 ) C35_=_C743( C35 C743 ) C35_=_C746( C35 C746 ) C35_=_C749( C35 C749 ) C37_=_C74( C37 C74 ) \nC37_=_C110( C37 C110 ) C37_=_C144( C37 C144 ) C37_=_C177( C37 C177 ) C37_=_C208( C37 C208 ) C37_=_C241( C37 C241 ) C37_=_C271( C37 C271 ) \nC37_=_C302( C37 C302 ) C37_=_C332( C37 C332 ) C37_=_C361( C37 C361 ) C37_=_C387( C37 C387 ) C37_=_C437( C37 C437 ) C37_=_C462( C37 C462 ) \nC37_=_C484( C37 C484 ) C37_=_C506( C37 C506 ) C37_=_C528( C37 C528 ) C37_=_C548( C37 C548 ) C37_=_C566( C37 C566 ) C37_=_C585( C37 C585 ) \nC37_=_C602( C37 C602 ) C37_=_C618( C37 C618 ) C37_=_C633( C37 C633 ) C37_=_C648( C37 C648 ) C37_=_C662( C37 C662 ) C37_=_C675( C37 C675 ) \nC37_=_C687( C37 C687 ) C37_=_C707( C37 C707 ) C37_=_C716( C37 C716 ) C37_=_C724( C37 C724 ) C37_=_C730( C37 C730 ) C37_=_C736( C37 C736 ) \nC37_=_C745( C37 C745 ) C37_=_C748( C37 C748 ) C37_=_C751( C37 C751 ) C39_=_C43( C39 C43 ) C39_=_C60( C39 C60 ) C39_=_C64( C39 C64 ) \nC39_=_C70( C39 C70 ) C39_=_C72( C39 C72 ) C39_=_C74( C39 C74 ) C39_=_C75( C39 C75 ) C39_=_C111( C39 C111 ) C39_=_C112( C39 C112 ) \nC39_=_C113( C39 C113 ) C39_=_C115( C39 C115 ) C39_=_C116( C39 C116 ) C39_=_C117( C39 C117 ) C39_=_C118( C39 C118 ) C39_=_C119( C39 C119 ) \nC39_=_C120( C39 C120 ) C39_=_C121( C39 C121 ) C39_=_C122( C39 C122 ) C39_=_C123( C39 C123 ) C39_=_C124( C39 C124 ) C39_=_C125( C39 C125 ) \nC39_=_C126( C39 C126 ) C39_=_C127( C39 C127 ) C39_=_C128( C39 C128 ) C39_=_C130( C39 C130 ) C39_=_C131( C39 C131 ) C39_=_C132( C39 C132 ) \nC39_=_C133( C39 C133 ) C39_=_C134( C39 C134 ) C39_=_C135( C39 C135 ) C39_=_C136( C39 C136 ) C39_=_C137( C39 C137 ) C39_=_C138( C39 C138 ) \nC39_=_C139( C39 C139 ) C39_=_C141( C39 C141 ) C39_=_C142( C39 C142 ) C39_=_C143( C39 C143 ) C39_=_C144( C39 C144 ) C43_=_C60( C43 C60 ) \nC43_=_C64( C43 C64 ) C43_=_C70( C43 C70 ) C43_=_C72( C43 C72 ) C43_=_C74( C43 C74 ) C43_=_C79( C43 C79 ) C43_=_C147( C43 C147 ) \nC43_=_C179( C43 C179 ) C43_=_C209( C43 C209 ) C43_=_C242( C43 C242 ) C43_=_C243( C43 C243 ) C43_=_C244( C43 C244 ) C43_=_C245( C43 C245 ) \nC43_=_C246( C43 C246 ) C43_=_C247( C43 C247 ) C43_=_C248( C43 C248 ) C43_=_C249( C43 C249 ) C43_=_C250( C43 C250 ) C43_=_C251( C43 C251 ) \nC43_=_C252( C43 C252 ) C43_=_C253( C43 C253 ) C43_=_C254( C43 C254 ) C43_=_C255( C43 C255 ) C43_=_C257( C43 C257 ) C43_=_C258( C43 C258 ) \nC43_=_C259( C43 C259 ) C43_=_C260( C43 C260 ) C43_=_C261( C43 C261 ) C43_=_C262( C43 C262 ) C43_=_C263( C43 C263 ) C43_=_C264( C43 C264 ) \nC43_=_C265( C43 C265 ) C43_=_C266( C43 C266 ) C43_=_C268( C43 C268 ) C43_=_C269( C43 C269 ) C43_=_C270( C43 C270 ) C43_=_C271( C43 C271 ) \nC60_=_C64( C60 C64 ) C60_=_C70( C60 C70 ) C60_=_C72( C60 C72 ) C60_=_C74( C60 C74 ) C60_=_C95( C60 C95 ) C60_=_C162( C60 C162 ) \nC60_=_C226( C60 C226 ) C60_=_C287( C60 C287 ) C60_=_C317( C60 C317 ) C60_=_C346( C60 C346 ) C60_=_C372( C60 C372 ) C60_=_C399( C60 C399 ) \nC60_=_C422( C60 C422 ) C60_=_C447( C60 C447 ) C60_=_C470( C60 C470 ) C60_=_C492( C60 C492 ) C60_=_C513( C60 C513 ) C60_=_C534( C60 C534 ) \nC60_=_C552( C60 C552 ) C60_=_C570( C60 C570 ) C60_=_C603( C60 C603 ) C60_=_C619( C60 C619 ) C60_=_C634( C60 C634 ) C60_=_C635( C60 C635 ) \nC60_=_C636( C60 C636 ) C60_=_C637( C60 C637 ) C60_=_C638( C60 C638 ) C60_=_C639( C60 C639 ) C60_=_C640( C60 C640 ) C60_=_C641( C60 C641 ) \nC60_=_C642( C60 C642 ) C60_=_C643( C60 C643 ) C60_=_C645( C60 C645 ) C60_=_C646( C60 C646 ) C60_=_C647( C60 C647 ) C60_=_C648( C60 C648 ) \nC64_=_C70( C64 C70 ) C64_=_C72( C64 C72 ) C64_=_C74( C64 C74 ) C64_=_C99( C64 C99 ) C64_=_C133( C64 C133 ) C64_=_C166( C64 C166 ) \nC64_=_C198( C64 C198 ) C64_=_C230( C64 C230 ) C64_=_C260( C64 C260 ) C64_=_C291( C64 C291 ) C64_=_C321( C64 C321 ) C64_=_C350( C64 C350 ) \nC64_=_C376( C64 C376 ) C64_=_C403( C64 C403 ) C64_=_C426( C64 C426 ) C64_=_C451( C64 C451 ) C64_=_C496( C64 C496 ) C64_=_C517( C64 C517 ) \nC64_=_C538( C64 C538 ) C64_=_C556( C64 C556 ) C64_=_C574( C64 C574 ) C64_=_C591( C64 C591 ) C64_=_C607( C64 C607 ) C64_=_C623( C64 C623 ) \nC64_=_C637( C64 C637 ) C64_=_C651( C64 C651 ) C64_=_C664( C64 C664 ) C64_=_C676( C64 C676 ) C64_=_C688( C64 C688 ) C64_=_C689( C64 C689 ) \nC64_=_C690( C64 C690 ) C64_=_C691( C64 C691 ) C64_=_C692( C64 C692 ) C64_=_C694( C64 C694 ) C64_=_C695( C64 C695 ) C64_=_C697( C64 C697 ) \nC70_=_C72( C70 C72 ) C70_=_C74( C70 C74 ) C70_=_C105( C70 C105 ) C70_=_C139( C70 C139 ) C70_=_C172( C70 C172 ) C70_=_C204( C70 C204 ) \nC70_=_C236( C70 C236 ) C70_=_C266( C70 C266 ) C70_=_C297( C70 C297 ) C70_=_C327( C70 C327 ) C70_=_C356( C70 C356 ) C70_=_C382( C70 C382 ) \nC70_=_C432( C70 C432 ) C70_=_C457( C70 C457 ) C70_=_C479( C70 C479 ) C70_=_C501( C70 C501 ) C70_=_C523( C70 C523 ) C70_=_C544( C70 C544 ) \nC70_=_C562( C70 C562 ) C70_=_C580( C70 C580 ) C70_=_C597( C70 C597 ) C70_=_C613( C70 C613 ) C70_=_C628( C70 C628 ) C70_=_C643( C70 C643 ) \nC70_=_C657( C70 C657 ) C70_=_C670( C70 C670 ) C70_=_C682( C70 C682 ) C70_=_C702( C70 C702 ) C70_=_C711( C70 C711 ) C70_=_C719( C70 C719 ) \nC70_=_C726( C70 C726 ) C70_=_C731( C70 C731 ) C70_=_C737( C70 C737 ) C70_=_C738( C70 C738 ) C70_=_C740( C70 C740 ) C72_=_C74( C72 C74 ) \nC72_=_C108( C72 C108 ) C72_=_C142( C72 C142 ) C72_=_C175( C72 C175 ) C72_=_C206( C72 C206 ) C72_=_C239( C72 C239 ) C72_=_C269( C72 C269 ) \nC72_=_C300( C72 C300 ) C72_=_C330( C72 C330 ) C72_=_C359( C72 C359 ) C72_=_C385( C72 C385 ) C72_=_C410( C72 C410 ) C72_=_C435( C72 C435 ) \nC72_=_C460( C72 C460 ) C72_=_C482( C72 C482 ) C72_=_C504( C72 C504 ) C72_=_C526( C72 C526 ) C72_=_C565( C72 C565 ) C72_=_C583( C72 C583 ) \nC72_=_C600( C72 C600 ) C72_=_C616( C72 C616 ) C72_=_C631( C72 C631 ) C72_=_C646( C72 C646 ) C72_=_C660( C72 C660 ) C72_=_C673( C72 C673 ) \nC72_=_C685(</w:t>
      </w:r>
    </w:p>
    <w:p>
      <w:pPr>
        <w:pStyle w:val="PreformattedText"/>
        <w:bidi w:val="0"/>
        <w:spacing w:before="0" w:after="0"/>
        <w:jc w:val="left"/>
        <w:rPr/>
      </w:pPr>
      <w:r>
        <w:rPr/>
        <w:t xml:space="preserve"> </w:t>
      </w:r>
      <w:r>
        <w:rPr/>
        <w:t>C72 C685 ) C72_=_C705( C72 C705 ) C72_=_C714( C72 C714 ) C72_=_C722( C72 C722 ) C72_=_C729( C72 C729 ) C72_=_C734( C72 C734 ) \nC72_=_C743( C72 C743 ) C72_=_C746( C72 C746 ) C72_=_C749( C72 C749 ) C74_=_C110( C74 C110 ) C74_=_C144( C74 C144 ) C74_=_C177( C74 C177 ) \nC74_=_C208( C74 C208 ) C74_=_C241( C74 C241 ) C74_=_C271( C74 C271 ) C74_=_C302( C74 C302 ) C74_=_C332( C74 C332 ) C74_=_C361( C74 C361 ) \nC74_=_C387( C74 C387 ) C74_=_C437( C74 C437 ) C74_=_C462( C74 C462 ) C74_=_C484( C74 C484 ) C74_=_C506( C74 C506 ) C74_=_C528( C74 C528 ) \nC74_=_C548( C74 C548 ) C74_=_C566( C74 C566 ) C74_=_C585( C74 C585 ) C74_=_C602( C74 C602 ) C74_=_C618( C74 C618 ) C74_=_C633( C74 C633 ) \nC74_=_C648( C74 C648 ) C74_=_C662( C74 C662 ) C74_=_C675( C74 C675 ) C74_=_C687( C74 C687 ) C74_=_C707( C74 C707 ) C74_=_C716( C74 C716 ) \nC74_=_C724( C74 C724 ) C74_=_C730( C74 C730 ) C74_=_C736( C74 C736 ) C74_=_C745( C74 C745 ) C74_=_C748( C74 C748 ) C74_=_C751( C74 C751 ) \nC75_=_C79( C75 C79 ) C75_=_C95( C75 C95 ) C75_=_C99( C75 C99 ) C75_=_C105( C75 C105 ) C75_=_C106( C75 C106 ) C75_=_C108( C75 C108 ) \nC75_=_C110( C75 C110 ) C75_=_C111( C75 C111 ) C75_=_C112( C75 C112 ) C75_=_C113( C75 C113 ) C75_=_C115( C75 C115 ) C75_=_C116( C75 C116 ) \nC75_=_C117( C75 C117 ) C75_=_C118( C75 C118 ) C75_=_C119( C75 C119 ) C75_=_C120( C75 C120 ) C75_=_C121( C75 C121 ) C75_=_C122( C75 C122 ) \nC75_=_C123( C75 C123 ) C75_=_C124( C75 C124 ) C75_=_C125( C75 C125 ) C75_=_C126( C75 C126 ) C75_=_C127( C75 C127 ) C75_=_C128( C75 C128 ) \nC75_=_C130( C75 C130 ) C75_=_C131( C75 C131 ) C75_=_C132( C75 C132 ) C75_=_C133( C75 C133 ) C75_=_C134( C75 C134 ) C75_=_C135( C75 C135 ) \nC75_=_C136( C75 C136 ) C75_=_C137( C75 C137 ) C75_=_C138( C75 C138 ) C75_=_C139( C75 C139 ) C75_=_C141( C75 C141 ) C75_=_C142( C75 C142 ) \nC75_=_C143( C75 C143 ) C75_=_C144( C75 C144 ) C79_=_C95( C79 C95 ) C79_=_C99( C79 C99 ) C79_=_C105( C79 C105 ) C79_=_C106( C79 C106 ) \nC79_=_C108( C79 C108 ) C79_=_C110( C79 C110 ) C79_=_C147( C79 C147 ) C79_=_C179( C79 C179 ) C79_=_C209( C79 C209 ) C79_=_C242( C79 C242 ) \nC79_=_C243( C79 C243 ) C79_=_C244( C79 C244 ) C79_=_C245( C79 C245 ) C79_=_C246( C79 C246 ) C79_=_C247( C79 C247 ) C79_=_C248( C79 C248 ) \nC79_=_C249( C79 C249 ) C79_=_C250( C79 C250 ) C79_=_C251( C79 C251 ) C79_=_C252( C79 C252 ) C79_=_C253( C79 C253 ) C79_=_C254( C79 C254 ) \nC79_=_C255( C79 C255 ) C79_=_C257( C79 C257 ) C79_=_C258( C79 C258 ) C79_=_C259( C79 C259 ) C79_=_C260( C79 C260 ) C79_=_C261( C79 C261 ) \nC79_=_C262( C79 C262 ) C79_=_C263( C79 C263 ) C79_=_C264( C79 C264 ) C79_=_C265( C79 C265 ) C79_=_C266( C79 C266 ) C79_=_C268( C79 C268 ) \nC79_=_C269( C79 C269 ) C79_=_C270( C79 C270 ) C79_=_C271( C79 C271 ) C95_=_C99( C95 C99 ) C95_=_C105( C95 C105 ) C95_=_C106( C95 C106 ) \nC95_=_C108( C95 C108 ) C95_=_C110( C95 C110 ) C95_=_C162( C95 C162 ) C95_=_C226( C95 C226 ) C95_=_C287( C95 C287 ) C95_=_C317( C95 C317 ) \nC95_=_C346( C95 C346 ) C95_=_C372( C95 C372 ) C95_=_C399( C95 C399 ) C95_=_C422( C95 C422 ) C95_=_C447( C95 C447 ) C95_=_C470( C95 C470 ) \nC95_=_C492( C95 C492 ) C95_=_C513( C95 C513 ) C95_=_C534( C95 C534 ) C95_=_C552( C95 C552 ) C95_=_C570( C95 C570 ) C95_=_C603( C95 C603 ) \nC95_=_C619( C95 C619 ) C95_=_C634( C95 C634 ) C95_=_C635( C95 C635 ) C95_=_C636( C95 C636 ) C95_=_C637( C95 C637 ) C95_=_C638( C95 C638 ) \nC95_=_C639( C95 C639 ) C95_=_C640( C95 C640 ) C95_=_C641( C95 C641 ) C95_=_C642( C95 C642 ) C95_=_C643( C95 C643 ) C95_=_C645( C95 C645 ) \nC95_=_C646( C95 C646 ) C95_=_C647( C95 C647 ) C95_=_C648( C95 C648 ) C99_=_C105( C99 C105 ) C99_=_C106( C99 C106 ) C99_=_C108( C99 C108 ) \nC99_=_C110( C99 C110 ) C99_=_C133( C99 C133 ) C99_=_C166( C99 C166 ) C99_=_C198( C99 C198 ) C99_=_C230( C99 C230 ) C99_=_C260( C99 C260 ) \nC99_=_C291( C99 C291 ) C99_=_C321( C99 C321 ) C99_=_C350( C99 C350 ) C99_=_C376( C99 C376 ) C99_=_C403( C99 C403 ) C99_=_C426( C99 C426 ) \nC99_=_C451( C99 C451 ) C99_=_C496( C99 C496 ) C99_=_C517( C99 C517 ) C99_=_C538( C99 C538 ) C99_=_C556( C99 C556 ) C99_=_C574( C99 C574 ) \nC99_=_C591( C99 C591 ) C99_=_C607( C99 C607 ) C99_=_C623( C99 C623 ) C99_=_C637( C99 C637 ) C99_=_C651( C99 C651 ) C99_=_C664( C99 C664 ) \nC99_=_C676( C99 C676 ) C99_=_C688( C99 C688 ) C99_=_C689( C99 C689 ) C99_=_C690( C99 C690 ) C99_=_C691( C99 C691 ) C99_=_C692( C99 C692 ) \nC99_=_C694( C99 C694 ) C99_=_C695( C99 C695 ) C99_=_C697( C99 C697 ) C105_=_C106( C105 C106 ) C105_=_C108( C105 C108 ) C105_=_C110( C105 C110 ) \nC105_=_C139( C105 C139 ) C105_=_C172( C105 C172 ) C105_=_C204( C105 C204 ) C105_=_C236( C105 C236 ) C105_=_C266( C105 C266 ) C105_=_C297( C105 C297 ) \nC105_=_C327( C105 C327 ) C105_=_C356( C105 C356 ) C105_=_C382( C105 C382 ) C105_=_C432( C105 C432 ) C105_=_C457( C105 C457 ) C105_=_C479( C105 C479 ) \nC105_=_C501( C105 C501 ) C105_=_C523( C105 C523 ) C105_=_C544( C105 C544 ) C105_=_C562( C105 C562 ) C105_=_C580( C105 C580 ) C105_=_C597( C105 C597 ) \nC105_=_C613( C105 C613 ) C105_=_C628( C105 C628 ) C105_=_C643( C105 C643 ) C105_=_C657( C105 C657 ) C105_=_C670( C105 C670 ) C105_=_C682( C105 C682 ) \nC105_=_C702( C105 C702 ) C105_=_C711( C105 C711 ) C105_=_C719( C105 C719 ) C105_=_C726( C105 C726 ) C105_=_C731( C105 C731 ) C105_=_C737( C105 C737 ) \nC105_=_C738( C105 C738 ) C105_=_C740( C105 C740 ) C106_=_C108( C106 C108 ) C106_=_C110( C106 C110 ) C106_=_C173( C106 C173 ) C106_=_C237( C106 C237 ) \nC106_=_C298( C106 C298 ) C106_=_C328( C106 C328 ) C106_=_C357( C106 C357 ) C106_=_C383( C106 C383 ) C106_=_C408( C106 C408 ) C106_=_C433( C106 C433 ) \nC106_=_C458( C106 C458 ) C106_=_C480( C106 C480 ) C106_=_C502( C106 C502 ) C106_=_C524( C106 C524 ) C106_=_C545( C106 C545 ) C106_=_C563( C106 C563 ) \nC106_=_C581( C106 C581 ) C106_=_C598( C106 C598 ) C106_=_C614( C106 C614 ) C106_=_C629( C106 C629 ) C106_=_C658( C106 C658 ) C106_=_C671( C106 C671 ) \nC106_=_C683( C106 C683 ) C106_=_C694( C106 C694 ) C106_=_C703( C106 C703 ) C106_=_C712( C106 C712 ) C106_=_C720( C106 C720 ) C106_=_C727( C106 C727 ) \nC106_=_C732( C106 C732 ) C106_=_C737( C106 C737 ) C106_=_C742( C106 C742 ) C106_=_C743( C106 C743 ) C106_=_C744( C106 C744 ) C106_=_C745( C106 C745 ) \nC108_=_C110( C108 C110 ) C108_=_C142( C108 C142 ) C108_=_C175( C108 C175 ) C108_=_C206( C108 C206 ) C108_=_C239( C108 C239 ) C108_=_C269( C108 C269 ) \nC108_=_C300( C108 C300 ) C108_=_C330( C108 C330 ) C108_=_C359( C108 C359 ) C108_=_C385( C108 C385 ) C108_=_C410( C108 C410 ) C108_=_C435( C108 C435 ) \nC108_=_C460( C108 C460 ) C108_=_C482( C108 C482 ) C108_=_C504( C108 C504 ) C108_=_C526( C108 C526 ) C108_=_C565( C108 C565 ) C108_=_C583( C108 C583 ) \nC108_=_C600( C108 C600 ) C108_=_C616( C108 C616 ) C108_=_C631( C108 C631 ) C108_=_C646( C108 C646 ) C108_=_C660( C108 C660 ) C108_=_C673( C108 C673 ) \nC108_=_C685( C108 C685 ) C108_=_C705( C108 C705 ) C108_=_C714( C108 C714 ) C108_=_C722( C108 C722 ) C108_=_C729( C108 C729 ) C108_=_C734( C108 C734 ) \nC108_=_C743( C108 C743 ) C108_=_C746( C108 C746 ) C108_=_C749( C108 C749 ) C110_=_C144( C110 C144 ) C110_=_C177( C110 C177 ) C110_=_C208( C110 C208 ) \nC110_=_C241( C110 C241 ) C110_=_C271( C110 C271 ) C110_=_C302( C110 C302 ) C110_=_C332( C110 C332 ) C110_=_C361( C110 C361 ) C110_=_C387( C110 C387 ) \nC110_=_C437( C110 C437 ) C110_=_C462( C110 C462 ) C110_=_C484( C110 C484 ) C110_=_C506( C110 C506 ) C110_=_C528( C110 C528 ) C110_=_C548( C110 C548 ) \nC110_=_C566( C110 C566 ) C110_=_C585( C110 C585 ) C110_=_C602( C110 C602 ) C110_=_C618( C110 C618 ) C110_=_C633( C110 C633 ) C110_=_C648( C110 C648 ) \nC110_=_C662( C110 C662 ) C110_=_C675( C110 C675 ) C110_=_C687( C110 C687 ) C110_=_C707( C110 C707 ) C110_=_C716( C110 C716 ) C110_=_C724( C110 C724 ) \nC110_=_C730( C110 C730 ) C110_=_C736( C110 C736 ) C110_=_C745( C110 C745 ) C110_=_C748( C110 C748 ) C110_=_C751( C110 C751 ) C111_=_C112( C111 C112 ) \nC111_=_C113( C111 C113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30( C111 C130 ) C111_=_C131( C111 C131 ) C111_=_C132( C111 C132 ) \nC111_=_C133( C111 C133 ) C111_=_C134( C111 C134 ) C111_=_C135( C111 C135 ) C111_=_C136( C111 C136 ) C111_=_C137( C111 C137 ) C111_=_C138( C111 C138 ) \nC111_=_C139( C111 C139 ) C111_=_C141( C111 C141 ) C111_=_C142( C111 C142 ) C111_=_C143( C111 C143 ) C111_=_C144( C111 C144 ) C111_=_C147( C111 C147 ) \nC111_=_C162( C111 C162 ) C111_=_C166( C111 C166 ) C111_=_C172( C111 C172 ) C111_=_C173( C111 C173 ) C111_=_C175( C111 C175 ) C111_=_C177( C111 C177 ) \nC112_=_C113( C112 C113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30( C112 C130 ) C112_=_C131( C112 C131 ) C112_=_C132( C112 C132 ) \nC112_=_C133( C112 C133 ) C112_=_C134( C112 C134 ) C112_=_C135( C112 C135 ) C112_=_C136( C112 C136 ) C112_=_C137( C112 C137 ) C112_=_C138( C112 C138 ) \nC112_=_C139( C112 C139 ) C112_=_C141( C112 C141 ) C112_=_C142( C112 C142 ) C112_=_C143( C112 C143 ) C112_=_C144( C112 C144 ) C112_=_C179( C112 C179 ) \nC112_=_C198( C112 C198 ) C112_=_C204( C112 C204 ) C112_=_C206( C112 C206 ) C112_=_C208( C112 C208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w:t>
      </w:r>
    </w:p>
    <w:p>
      <w:pPr>
        <w:pStyle w:val="PreformattedText"/>
        <w:bidi w:val="0"/>
        <w:spacing w:before="0" w:after="0"/>
        <w:jc w:val="left"/>
        <w:rPr/>
      </w:pPr>
      <w:r>
        <w:rPr/>
        <w:t xml:space="preserve"> </w:t>
      </w:r>
      <w:r>
        <w:rPr/>
        <w:t>C127 ) C113_=_C128( C113 C128 ) \nC113_=_C130( C113 C130 ) C113_=_C131( C113 C131 ) C113_=_C132( C113 C132 ) C113_=_C133( C113 C133 ) C113_=_C134( C113 C134 ) C113_=_C135( C113 C135 ) \nC113_=_C136( C113 C136 ) C113_=_C137( C113 C137 ) C113_=_C138( C113 C138 ) C113_=_C139( C113 C139 ) C113_=_C141( C113 C141 ) C113_=_C142( C113 C142 ) \nC113_=_C143( C113 C143 ) C113_=_C144( C113 C144 ) C113_=_C209( C113 C209 ) C113_=_C226( C113 C226 ) C113_=_C230( C113 C230 ) C113_=_C236( C113 C236 ) \nC113_=_C237( C113 C237 ) C113_=_C239( C113 C239 ) C113_=_C241( C113 C241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30( C115 C130 ) C115_=_C131( C115 C131 ) \nC115_=_C132( C115 C132 ) C115_=_C133( C115 C133 ) C115_=_C134( C115 C134 ) C115_=_C135( C115 C135 ) C115_=_C136( C115 C136 ) C115_=_C137( C115 C137 ) \nC115_=_C138( C115 C138 ) C115_=_C139( C115 C139 ) C115_=_C141( C115 C141 ) C115_=_C142( C115 C142 ) C115_=_C143( C115 C143 ) C115_=_C144( C115 C144 ) \nC115_=_C242( C115 C242 ) C115_=_C287( C115 C287 ) C115_=_C291( C115 C291 ) C115_=_C297( C115 C297 ) C115_=_C298( C115 C298 ) C115_=_C300( C115 C300 ) \nC115_=_C302( C115 C302 ) C116_=_C117( C116 C117 ) C116_=_C118( C116 C118 ) C116_=_C119( C116 C119 ) C116_=_C120( C116 C120 ) C116_=_C121( C116 C121 ) \nC116_=_C122( C116 C122 ) C116_=_C123( C116 C123 ) C116_=_C124( C116 C124 ) C116_=_C125( C116 C125 ) C116_=_C126( C116 C126 ) C116_=_C127( C116 C127 ) \nC116_=_C128( C116 C128 ) C116_=_C130( C116 C130 ) C116_=_C131( C116 C131 ) C116_=_C132( C116 C132 ) C116_=_C133( C116 C133 ) C116_=_C134( C116 C134 ) \nC116_=_C135( C116 C135 ) C116_=_C136( C116 C136 ) C116_=_C137( C116 C137 ) C116_=_C138( C116 C138 ) C116_=_C139( C116 C139 ) C116_=_C141( C116 C141 ) \nC116_=_C142( C116 C142 ) C116_=_C143( C116 C143 ) C116_=_C144( C116 C144 ) C116_=_C243( C116 C243 ) C116_=_C317( C116 C317 ) C116_=_C321( C116 C321 ) \nC116_=_C327( C116 C327 ) C116_=_C328( C116 C328 ) C116_=_C330( C116 C330 ) C116_=_C332( C116 C332 ) C117_=_C118( C117 C118 ) C117_=_C119( C117 C119 ) \nC117_=_C120( C117 C120 ) C117_=_C121( C117 C121 ) C117_=_C122( C117 C122 ) C117_=_C123( C117 C123 ) C117_=_C124( C117 C124 ) C117_=_C125( C117 C125 ) \nC117_=_C126( C117 C126 ) C117_=_C127( C117 C127 ) C117_=_C128( C117 C128 ) C117_=_C130( C117 C130 ) C117_=_C131( C117 C131 ) C117_=_C132( C117 C132 ) \nC117_=_C133( C117 C133 ) C117_=_C134( C117 C134 ) C117_=_C135( C117 C135 ) C117_=_C136( C117 C136 ) C117_=_C137( C117 C137 ) C117_=_C138( C117 C138 ) \nC117_=_C139( C117 C139 ) C117_=_C141( C117 C141 ) C117_=_C142( C117 C142 ) C117_=_C143( C117 C143 ) C117_=_C144( C117 C144 ) C117_=_C244( C117 C244 ) \nC117_=_C346( C117 C346 ) C117_=_C350( C117 C350 ) C117_=_C356( C117 C356 ) C117_=_C357( C117 C357 ) C117_=_C359( C117 C359 ) C117_=_C361( C117 C361 ) \nC118_=_C119( C118 C119 ) C118_=_C120( C118 C120 ) C118_=_C121( C118 C121 ) C118_=_C122( C118 C122 ) C118_=_C123( C118 C123 ) C118_=_C124( C118 C124 ) \nC118_=_C125( C118 C125 ) C118_=_C126( C118 C126 ) C118_=_C127( C118 C127 ) C118_=_C128( C118 C128 ) C118_=_C130( C118 C130 ) C118_=_C131( C118 C131 ) \nC118_=_C132( C118 C132 ) C118_=_C133( C118 C133 ) C118_=_C134( C118 C134 ) C118_=_C135( C118 C135 ) C118_=_C136( C118 C136 ) C118_=_C137( C118 C137 ) \nC118_=_C138( C118 C138 ) C118_=_C139( C118 C139 ) C118_=_C141( C118 C141 ) C118_=_C142( C118 C142 ) C118_=_C143( C118 C143 ) C118_=_C144( C118 C144 ) \nC118_=_C246( C118 C246 ) C118_=_C399( C118 C399 ) C118_=_C403( C118 C403 ) C118_=_C408( C118 C408 ) C118_=_C410( C118 C410 ) C119_=_C120( C119 C120 ) \nC119_=_C121( C119 C121 ) C119_=_C122( C119 C122 ) C119_=_C123( C119 C123 ) C119_=_C124( C119 C124 ) C119_=_C125( C119 C125 ) C119_=_C126( C119 C126 ) \nC119_=_C127( C119 C127 ) C119_=_C128( C119 C128 ) C119_=_C130( C119 C130 ) C119_=_C131( C119 C131 ) C119_=_C132( C119 C132 ) C119_=_C133( C119 C133 ) \nC119_=_C134( C119 C134 ) C119_=_C135( C119 C135 ) C119_=_C136( C119 C136 ) C119_=_C137( C119 C137 ) C119_=_C138( C119 C138 ) C119_=_C139( C119 C139 ) \nC119_=_C141( C119 C141 ) C119_=_C142( C119 C142 ) C119_=_C143( C119 C143 ) C119_=_C144( C119 C144 ) C119_=_C247( C119 C247 ) C119_=_C422( C119 C422 ) \nC119_=_C426( C119 C426 ) C119_=_C432( C119 C432 ) C119_=_C433( C119 C433 ) C119_=_C435( C119 C435 ) C119_=_C437( C119 C437 ) C120_=_C121( C120 C121 ) \nC120_=_C122( C120 C122 ) C120_=_C123( C120 C123 ) C120_=_C124( C120 C124 ) C120_=_C125( C120 C125 ) C120_=_C126( C120 C126 ) C120_=_C127( C120 C127 ) \nC120_=_C128( C120 C128 ) C120_=_C130( C120 C130 ) C120_=_C131( C120 C131 ) C120_=_C132( C120 C132 ) C120_=_C133( C120 C133 ) C120_=_C134( C120 C134 ) \nC120_=_C135( C120 C135 ) C120_=_C136( C120 C136 ) C120_=_C137( C120 C137 ) C120_=_C138( C120 C138 ) C120_=_C139( C120 C139 ) C120_=_C141( C120 C141 ) \nC120_=_C142( C120 C142 ) C120_=_C143( C120 C143 ) C120_=_C144( C120 C144 ) C120_=_C248( C120 C248 ) C120_=_C447( C120 C447 ) C120_=_C451( C120 C451 ) \nC120_=_C457( C120 C457 ) C120_=_C458( C120 C458 ) C120_=_C460( C120 C460 ) C120_=_C462( C120 C462 ) C121_=_C122( C121 C122 ) C121_=_C123( C121 C123 ) \nC121_=_C124( C121 C124 ) C121_=_C125( C121 C125 ) C121_=_C126( C121 C126 ) C121_=_C127( C121 C127 ) C121_=_C128( C121 C128 ) C121_=_C130( C121 C130 ) \nC121_=_C131( C121 C131 ) C121_=_C132( C121 C132 ) C121_=_C133( C121 C133 ) C121_=_C134( C121 C134 ) C121_=_C135( C121 C135 ) C121_=_C136( C121 C136 ) \nC121_=_C137( C121 C137 ) C121_=_C138( C121 C138 ) C121_=_C139( C121 C139 ) C121_=_C141( C121 C141 ) C121_=_C142( C121 C142 ) C121_=_C143( C121 C143 ) \nC121_=_C144( C121 C144 ) C121_=_C249( C121 C249 ) C121_=_C470( C121 C470 ) C121_=_C479( C121 C479 ) C121_=_C480( C121 C480 ) C121_=_C482( C121 C482 ) \nC121_=_C484( C121 C484 ) C122_=_C123( C122 C123 ) C122_=_C124( C122 C124 ) C122_=_C125( C122 C125 ) C122_=_C126( C122 C126 ) C122_=_C127( C122 C127 ) \nC122_=_C128( C122 C128 ) C122_=_C130( C122 C130 ) C122_=_C131( C122 C131 ) C122_=_C132( C122 C132 ) C122_=_C133( C122 C133 ) C122_=_C134( C122 C134 ) \nC122_=_C135( C122 C135 ) C122_=_C136( C122 C136 ) C122_=_C137( C122 C137 ) C122_=_C138( C122 C138 ) C122_=_C139( C122 C139 ) C122_=_C141( C122 C141 ) \nC122_=_C142( C122 C142 ) C122_=_C143( C122 C143 ) C122_=_C144( C122 C144 ) C122_=_C250( C122 C250 ) C122_=_C492( C122 C492 ) C122_=_C496( C122 C496 ) \nC122_=_C501( C122 C501 ) C122_=_C502( C122 C502 ) C122_=_C504( C122 C504 ) C122_=_C506( C122 C506 ) C123_=_C124( C123 C124 ) C123_=_C125( C123 C125 ) \nC123_=_C126( C123 C126 ) C123_=_C127( C123 C127 ) C123_=_C128( C123 C128 ) C123_=_C130( C123 C130 ) C123_=_C131( C123 C131 ) C123_=_C132( C123 C132 ) \nC123_=_C133( C123 C133 ) C123_=_C134( C123 C134 ) C123_=_C135( C123 C135 ) C123_=_C136( C123 C136 ) C123_=_C137( C123 C137 ) C123_=_C138( C123 C138 ) \nC123_=_C139( C123 C139 ) C123_=_C141( C123 C141 ) C123_=_C142( C123 C142 ) C123_=_C143( C123 C143 ) C123_=_C144( C123 C144 ) C123_=_C252( C123 C252 ) \nC123_=_C534( C123 C534 ) C123_=_C538( C123 C538 ) C123_=_C544( C123 C544 ) C123_=_C545( C123 C545 ) C123_=_C548( C123 C548 ) C124_=_C125( C124 C125 ) \nC124_=_C126( C124 C126 ) C124_=_C127( C124 C127 ) C124_=_C128( C124 C128 ) C124_=_C130( C124 C130 ) C124_=_C131( C124 C131 ) C124_=_C132( C124 C132 ) \nC124_=_C133( C124 C133 ) C124_=_C134( C124 C134 ) C124_=_C135( C124 C135 ) C124_=_C136( C124 C136 ) C124_=_C137( C124 C137 ) C124_=_C138( C124 C138 ) \nC124_=_C139( C124 C139 ) C124_=_C141( C124 C141 ) C124_=_C142( C124 C142 ) C124_=_C143( C124 C143 ) C124_=_C144( C124 C144 ) C124_=_C253( C124 C253 ) \nC124_=_C552( C124 C552 ) C124_=_C556( C124 C556 ) C124_=_C562( C124 C562 ) C124_=_C563( C124 C563 ) C124_=_C565( C124 C565 ) C124_=_C566( C124 C566 ) \nC125_=_C126( C125 C126 ) C125_=_C127( C125 C127 ) C125_=_C128( C125 C128 ) C125_=_C130( C125 C130 ) C125_=_C131( C125 C131 ) C125_=_C132( C125 C132 ) \nC125_=_C133( C125 C133 ) C125_=_C134( C125 C134 ) C125_=_C135( C125 C135 ) C125_=_C136( C125 C136 ) C125_=_C137( C125 C137 ) C125_=_C138( C125 C138 ) \nC125_=_C139( C125 C139 ) C125_=_C141( C125 C141 ) C125_=_C142( C125 C142 ) C125_=_C143( C125 C143 ) C125_=_C144( C125 C144 ) C125_=_C254( C125 C254 ) \nC125_=_C570( C125 C570 ) C125_=_C574( C125 C574 ) C125_=_C580( C125 C580 ) C125_=_C581( C125 C581 ) C125_=_C583( C125 C583 ) C125_=_C585( C125 C585 ) \nC126_=_C127( C126 C127 ) C126_=_C128( C126 C128 ) C126_=_C130( C126 C130 ) C126_=_C131( C126 C131 ) C126_=_C132( C126 C132 ) C126_=_C133( C126 C133 ) \nC126_=_C134( C126 C134 ) C126_=_C135( C126 C135 ) C126_=_C136( C126 C136 ) C126_=_C137( C126 C137 ) C126_=_C138( C126 C138 ) C126_=_C139( C126 C139 ) \nC126_=_C141( C126 C141 ) C126_=_C142( C126 C142 ) C126_=_C143( C126 C143 ) C126_=_C144( C126 C144 ) C126_=_C255( C126 C255 ) C126_=_C591( C126 C591 ) \nC126_=_C597( C126 C597 ) C126_=_C598( C126 C598 ) C126_=_C600( C126 C600 ) C126_=_C602( C126 C602 ) C127_=_C128( C127 C128 ) C127_=_C130( C127 C130 ) \nC127_=_C131( C127 C131 ) C127_=_C132( C127 C132 ) C127_=_C133( C127 C133 ) C127_=_C134( C127 C134 ) C127_=_C135( C127 C135 ) C127_=_C136( C127 C136 ) \nC127_=_C137( C127 C137 ) C127_=_C138( C127 C138 ) C127_=_C139( C127 C139 ) C127_=_C141( C127 C141 ) C127_=_C142( C127 C142 ) C127_=_C143( C127 C143 ) \nC127_=_C144( C127 C144 ) C127_=_C603( C127 C603 ) C127_=_C607( C127 C607 ) C127_=_C613( C127 C613 ) C127_=_C614( C127 C614 ) C127_=_C616( C127 C616 ) \nC127_=_C618( C127 C618 ) C128_=_C130( C128 C130 ) C128_=_C131( C128 C131 ) C128_=_C132( C128 C132 ) C128_=_C133( C128 C133 ) C128_=_C134( C128 C134 ) \nC128_=_C135( C128 C135 ) C128_=_C136( C128 C136 ) C128_=_C137( C128 C137 ) C128_=_C138( C128 C138 ) C128_=_C139( C128 C139 ) C128_=_C141(</w:t>
      </w:r>
    </w:p>
    <w:p>
      <w:pPr>
        <w:pStyle w:val="PreformattedText"/>
        <w:bidi w:val="0"/>
        <w:spacing w:before="0" w:after="0"/>
        <w:jc w:val="left"/>
        <w:rPr/>
      </w:pPr>
      <w:r>
        <w:rPr/>
        <w:t xml:space="preserve"> </w:t>
      </w:r>
      <w:r>
        <w:rPr/>
        <w:t>C128 C141 ) \nC128_=_C142( C128 C142 ) C128_=_C143( C128 C143 ) C128_=_C144( C128 C144 ) C128_=_C619( C128 C619 ) C128_=_C623( C128 C623 ) C128_=_C628( C128 C628 ) \nC128_=_C629( C128 C629 ) C128_=_C631( C128 C631 ) C128_=_C633( C128 C633 ) C130_=_C131( C130 C131 ) C130_=_C132( C130 C132 ) C130_=_C133( C130 C133 ) \nC130_=_C134( C130 C134 ) C130_=_C135( C130 C135 ) C130_=_C136( C130 C136 ) C130_=_C137( C130 C137 ) C130_=_C138( C130 C138 ) C130_=_C139( C130 C139 ) \nC130_=_C141( C130 C141 ) C130_=_C142( C130 C142 ) C130_=_C143( C130 C143 ) C130_=_C144( C130 C144 ) C130_=_C257( C130 C257 ) C130_=_C634( C130 C634 ) \nC130_=_C651( C130 C651 ) C130_=_C657( C130 C657 ) C130_=_C658( C130 C658 ) C130_=_C660( C130 C660 ) C130_=_C662( C130 C662 ) C131_=_C132( C131 C132 ) \nC131_=_C133( C131 C133 ) C131_=_C134( C131 C134 ) C131_=_C135( C131 C135 ) C131_=_C136( C131 C136 ) C131_=_C137( C131 C137 ) C131_=_C138( C131 C138 ) \nC131_=_C139( C131 C139 ) C131_=_C141( C131 C141 ) C131_=_C142( C131 C142 ) C131_=_C143( C131 C143 ) C131_=_C144( C131 C144 ) C131_=_C258( C131 C258 ) \nC131_=_C635( C131 C635 ) C131_=_C664( C131 C664 ) C131_=_C670( C131 C670 ) C131_=_C671( C131 C671 ) C131_=_C673( C131 C673 ) C131_=_C675( C131 C675 ) \nC132_=_C133( C132 C133 ) C132_=_C134( C132 C134 ) C132_=_C135( C132 C135 ) C132_=_C136( C132 C136 ) C132_=_C137( C132 C137 ) C132_=_C138( C132 C138 ) \nC132_=_C139( C132 C139 ) C132_=_C141( C132 C141 ) C132_=_C142( C132 C142 ) C132_=_C143( C132 C143 ) C132_=_C144( C132 C144 ) C132_=_C259( C132 C259 ) \nC132_=_C636( C132 C636 ) C132_=_C676( C132 C676 ) C132_=_C682( C132 C682 ) C132_=_C683( C132 C683 ) C132_=_C685( C132 C685 ) C132_=_C687( C132 C687 ) \nC133_=_C134( C133 C134 ) C133_=_C135( C133 C135 ) C133_=_C136( C133 C136 ) C133_=_C137( C133 C137 ) C133_=_C138( C133 C138 ) C133_=_C139( C133 C139 ) \nC133_=_C141( C133 C141 ) C133_=_C142( C133 C142 ) C133_=_C143( C133 C143 ) C133_=_C144( C133 C144 ) C133_=_C166( C133 C166 ) C133_=_C198( C133 C198 ) \nC133_=_C230( C133 C230 ) C133_=_C260( C133 C260 ) C133_=_C291( C133 C291 ) C133_=_C321( C133 C321 ) C133_=_C350( C133 C350 ) C133_=_C376( C133 C376 ) \nC133_=_C403( C133 C403 ) C133_=_C426( C133 C426 ) C133_=_C451( C133 C451 ) C133_=_C496( C133 C496 ) C133_=_C517( C133 C517 ) C133_=_C538( C133 C538 ) \nC133_=_C556( C133 C556 ) C133_=_C574( C133 C574 ) C133_=_C591( C133 C591 ) C133_=_C607( C133 C607 ) C133_=_C623( C133 C623 ) C133_=_C637( C133 C637 ) \nC133_=_C651( C133 C651 ) C133_=_C664( C133 C664 ) C133_=_C676( C133 C676 ) C133_=_C688( C133 C688 ) C133_=_C689( C133 C689 ) C133_=_C690( C133 C690 ) \nC133_=_C691( C133 C691 ) C133_=_C692( C133 C692 ) C133_=_C694( C133 C694 ) C133_=_C695( C133 C695 ) C133_=_C697( C133 C697 ) C134_=_C135( C134 C135 ) \nC134_=_C136( C134 C136 ) C134_=_C137( C134 C137 ) C134_=_C138( C134 C138 ) C134_=_C139( C134 C139 ) C134_=_C141( C134 C141 ) C134_=_C142( C134 C142 ) \nC134_=_C143( C134 C143 ) C134_=_C144( C134 C144 ) C134_=_C261( C134 C261 ) C134_=_C638( C134 C638 ) C134_=_C688( C134 C688 ) C134_=_C702( C134 C702 ) \nC134_=_C703( C134 C703 ) C134_=_C705( C134 C705 ) C134_=_C707( C134 C707 ) C135_=_C136( C135 C136 ) C135_=_C137( C135 C137 ) C135_=_C138( C135 C138 ) \nC135_=_C139( C135 C139 ) C135_=_C141( C135 C141 ) C135_=_C142( C135 C142 ) C135_=_C143( C135 C143 ) C135_=_C144( C135 C144 ) C135_=_C262( C135 C262 ) \nC135_=_C639( C135 C639 ) C135_=_C689( C135 C689 ) C135_=_C711( C135 C711 ) C135_=_C712( C135 C712 ) C135_=_C714( C135 C714 ) C135_=_C716( C135 C716 ) \nC136_=_C137( C136 C137 ) C136_=_C138( C136 C138 ) C136_=_C139( C136 C139 ) C136_=_C141( C136 C141 ) C136_=_C142( C136 C142 ) C136_=_C143( C136 C143 ) \nC136_=_C144( C136 C144 ) C136_=_C263( C136 C263 ) C136_=_C640( C136 C640 ) C136_=_C690( C136 C690 ) C136_=_C719( C136 C719 ) C136_=_C720( C136 C720 ) \nC136_=_C722( C136 C722 ) C136_=_C724( C136 C724 ) C137_=_C138( C137 C138 ) C137_=_C139( C137 C139 ) C137_=_C141( C137 C141 ) C137_=_C142( C137 C142 ) \nC137_=_C143( C137 C143 ) C137_=_C144( C137 C144 ) C137_=_C264( C137 C264 ) C137_=_C641( C137 C641 ) C137_=_C691( C137 C691 ) C137_=_C726( C137 C726 ) \nC137_=_C727( C137 C727 ) C137_=_C729( C137 C729 ) C137_=_C730( C137 C730 ) C138_=_C139( C138 C139 ) C138_=_C141( C138 C141 ) C138_=_C142( C138 C142 ) \nC138_=_C143( C138 C143 ) C138_=_C144( C138 C144 ) C138_=_C265( C138 C265 ) C138_=_C642( C138 C642 ) C138_=_C692( C138 C692 ) C138_=_C731( C138 C731 ) \nC138_=_C732( C138 C732 ) C138_=_C734( C138 C734 ) C138_=_C736( C138 C736 ) C139_=_C141( C139 C141 ) C139_=_C142( C139 C142 ) C139_=_C143( C139 C143 ) \nC139_=_C144( C139 C144 ) C139_=_C172( C139 C172 ) C139_=_C204( C139 C204 ) C139_=_C236( C139 C236 ) C139_=_C266( C139 C266 ) C139_=_C297( C139 C297 ) \nC139_=_C327( C139 C327 ) C139_=_C356( C139 C356 ) C139_=_C382( C139 C382 ) C139_=_C432( C139 C432 ) C139_=_C457( C139 C457 ) C139_=_C479( C139 C479 ) \nC139_=_C501( C139 C501 ) C139_=_C523( C139 C523 ) C139_=_C544( C139 C544 ) C139_=_C562( C139 C562 ) C139_=_C580( C139 C580 ) C139_=_C597( C139 C597 ) \nC139_=_C613( C139 C613 ) C139_=_C628( C139 C628 ) C139_=_C643( C139 C643 ) C139_=_C657( C139 C657 ) C139_=_C670( C139 C670 ) C139_=_C682( C139 C682 ) \nC139_=_C702( C139 C702 ) C139_=_C711( C139 C711 ) C139_=_C719( C139 C719 ) C139_=_C726( C139 C726 ) C139_=_C731( C139 C731 ) C139_=_C737( C139 C737 ) \nC139_=_C738( C139 C738 ) C139_=_C740( C139 C740 ) C141_=_C142( C141 C142 ) C141_=_C143( C141 C143 ) C141_=_C144( C141 C144 ) C141_=_C268( C141 C268 ) \nC141_=_C645( C141 C645 ) C141_=_C695( C141 C695 ) C141_=_C738( C141 C738 ) C141_=_C742( C141 C742 ) C141_=_C746( C141 C746 ) C141_=_C748( C141 C748 ) \nC142_=_C143( C142 C143 ) C142_=_C144( C142 C144 ) C142_=_C175( C142 C175 ) C142_=_C206( C142 C206 ) C142_=_C239( C142 C239 ) C142_=_C269( C142 C269 ) \nC142_=_C300( C142 C300 ) C142_=_C330( C142 C330 ) C142_=_C359( C142 C359 ) C142_=_C385( C142 C385 ) C142_=_C410( C142 C410 ) C142_=_C435( C142 C435 ) \nC142_=_C460( C142 C460 ) C142_=_C482( C142 C482 ) C142_=_C504( C142 C504 ) C142_=_C526( C142 C526 ) C142_=_C565( C142 C565 ) C142_=_C583( C142 C583 ) \nC142_=_C600( C142 C600 ) C142_=_C616( C142 C616 ) C142_=_C631( C142 C631 ) C142_=_C646( C142 C646 ) C142_=_C660( C142 C660 ) C142_=_C673( C142 C673 ) \nC142_=_C685( C142 C685 ) C142_=_C705( C142 C705 ) C142_=_C714( C142 C714 ) C142_=_C722( C142 C722 ) C142_=_C729( C142 C729 ) C142_=_C734( C142 C734 ) \nC142_=_C743( C142 C743 ) C142_=_C746( C142 C746 ) C142_=_C749( C142 C749 ) C143_=_C144( C143 C144 ) C143_=_C270( C143 C270 ) C143_=_C647( C143 C647 ) \nC143_=_C697( C143 C697 ) C143_=_C740( C143 C740 ) C143_=_C744( C143 C744 ) C143_=_C749( C143 C749 ) C143_=_C751( C143 C751 ) C144_=_C177( C144 C177 ) \nC144_=_C208( C144 C208 ) C144_=_C241( C144 C241 ) C144_=_C271( C144 C271 ) C144_=_C302( C144 C302 ) C144_=_C332( C144 C332 ) C144_=_C361( C144 C361 ) \nC144_=_C387( C144 C387 ) C144_=_C437( C144 C437 ) C144_=_C462( C144 C462 ) C144_=_C484( C144 C484 ) C144_=_C506( C144 C506 ) C144_=_C528( C144 C528 ) \nC144_=_C548( C144 C548 ) C144_=_C566( C144 C566 ) C144_=_C585( C144 C585 ) C144_=_C602( C144 C602 ) C144_=_C618( C144 C618 ) C144_=_C633( C144 C633 ) \nC144_=_C648( C144 C648 ) C144_=_C662( C144 C662 ) C144_=_C675( C144 C675 ) C144_=_C687( C144 C687 ) C144_=_C707( C144 C707 ) C144_=_C716( C144 C716 ) \nC144_=_C724( C144 C724 ) C144_=_C730( C144 C730 ) C144_=_C736( C144 C736 ) C144_=_C745( C144 C745 ) C144_=_C748( C144 C748 ) C144_=_C751( C144 C751 ) \nC147_=_C162( C147 C162 ) C147_=_C166( C147 C166 ) C147_=_C172( C147 C172 ) C147_=_C173( C147 C173 ) C147_=_C175( C147 C175 ) C147_=_C177( C147 C177 ) \nC147_=_C179( C147 C179 ) C147_=_C209( C147 C209 ) C147_=_C242( C147 C242 ) C147_=_C243( C147 C243 ) C147_=_C244( C147 C244 ) C147_=_C245( C147 C245 ) \nC147_=_C246( C147 C246 ) C147_=_C247( C147 C247 ) C147_=_C248( C147 C248 ) C147_=_C249( C147 C249 ) C147_=_C250( C147 C250 ) C147_=_C251( C147 C251 ) \nC147_=_C252( C147 C252 ) C147_=_C253( C147 C253 ) C147_=_C254( C147 C254 ) C147_=_C255( C147 C255 ) C147_=_C257( C147 C257 ) C147_=_C258( C147 C258 ) \nC147_=_C259( C147 C259 ) C147_=_C260( C147 C260 ) C147_=_C261( C147 C261 ) C147_=_C262( C147 C262 ) C147_=_C263( C147 C263 ) C147_=_C264( C147 C264 ) \nC147_=_C265( C147 C265 ) C147_=_C266( C147 C266 ) C147_=_C268( C147 C268 ) C147_=_C269( C147 C269 ) C147_=_C270( C147 C270 ) C147_=_C271( C147 C271 ) \nC162_=_C166( C162 C166 ) C162_=_C172( C162 C172 ) C162_=_C173( C162 C173 ) C162_=_C175( C162 C175 ) C162_=_C177( C162 C177 ) C162_=_C226( C162 C226 ) \nC162_=_C287( C162 C287 ) C162_=_C317( C162 C317 ) C162_=_C346( C162 C346 ) C162_=_C372( C162 C372 ) C162_=_C399( C162 C399 ) C162_=_C422( C162 C422 ) \nC162_=_C447( C162 C447 ) C162_=_C470( C162 C470 ) C162_=_C492( C162 C492 ) C162_=_C513( C162 C513 ) C162_=_C534( C162 C534 ) C162_=_C552( C162 C552 ) \nC162_=_C570( C162 C570 ) C162_=_C603( C162 C603 ) C162_=_C619( C162 C619 ) C162_=_C634( C162 C634 ) C162_=_C635( C162 C635 ) C162_=_C636( C162 C636 ) \nC162_=_C637( C162 C637 ) C162_=_C638( C162 C638 ) C162_=_C639( C162 C639 ) C162_=_C640( C162 C640 ) C162_=_C641( C162 C641 ) C162_=_C642( C162 C642 ) \nC162_=_C643( C162 C643 ) C162_=_C645( C162 C645 ) C162_=_C646( C162 C646 ) C162_=_C647( C162 C647 ) C162_=_C648( C162 C648 ) C166_=_C172( C166 C172 ) \nC166_=_C173( C166 C173 ) C166_=_C175( C166 C175 ) C166_=_C177( C166 C177 ) C166_=_C198( C166 C198 ) C166_=_C230( C166 C230 ) C166_=_C260( C166 C260 ) \nC166_=_C291( C166 C291 ) C166_=_C321( C166 C321 ) C166_=_C350( C166 C350 ) C166_=_C376( C166 C376 ) C166_=_C403( C166 C403 ) C166_=_C426( C166 C426 ) \nC166_=_C451( C166 C451 ) C166_=_C496( C166 C496 ) C166_=_C517( C166 C517 ) C166_=_C538( C166 C538 ) C166_=_C556( C166 C556 ) C166_=_C574( C166 C574 ) \nC166_=_C591( C166 C591 ) C166_=_C607( C166 C607 ) C166_=_C623( C166 C623 ) C166_=_C637( C166 C637 ) C166_=_C651( C166 C651 ) C166_=_C664( C166 C664 ) \nC166_=_C676(</w:t>
      </w:r>
    </w:p>
    <w:p>
      <w:pPr>
        <w:pStyle w:val="PreformattedText"/>
        <w:bidi w:val="0"/>
        <w:spacing w:before="0" w:after="0"/>
        <w:jc w:val="left"/>
        <w:rPr/>
      </w:pPr>
      <w:r>
        <w:rPr/>
        <w:t xml:space="preserve"> </w:t>
      </w:r>
      <w:r>
        <w:rPr/>
        <w:t>C166 C676 ) C166_=_C688( C166 C688 ) C166_=_C689( C166 C689 ) C166_=_C690( C166 C690 ) C166_=_C691( C166 C691 ) C166_=_C692( C166 C692 ) \nC166_=_C694( C166 C694 ) C166_=_C695( C166 C695 ) C166_=_C697( C166 C697 ) C172_=_C173( C172 C173 ) C172_=_C175( C172 C175 ) C172_=_C177( C172 C177 ) \nC172_=_C204( C172 C204 ) C172_=_C236( C172 C236 ) C172_=_C266( C172 C266 ) C172_=_C297( C172 C297 ) C172_=_C327( C172 C327 ) C172_=_C356( C172 C356 ) \nC172_=_C382( C172 C382 ) C172_=_C432( C172 C432 ) C172_=_C457( C172 C457 ) C172_=_C479( C172 C479 ) C172_=_C501( C172 C501 ) C172_=_C523( C172 C523 ) \nC172_=_C544( C172 C544 ) C172_=_C562( C172 C562 ) C172_=_C580( C172 C580 ) C172_=_C597( C172 C597 ) C172_=_C613( C172 C613 ) C172_=_C628( C172 C628 ) \nC172_=_C643( C172 C643 ) C172_=_C657( C172 C657 ) C172_=_C670( C172 C670 ) C172_=_C682( C172 C682 ) C172_=_C702( C172 C702 ) C172_=_C711( C172 C711 ) \nC172_=_C719( C172 C719 ) C172_=_C726( C172 C726 ) C172_=_C731( C172 C731 ) C172_=_C737( C172 C737 ) C172_=_C738( C172 C738 ) C172_=_C740( C172 C740 ) \nC173_=_C175( C173 C175 ) C173_=_C177( C173 C177 ) C173_=_C237( C173 C237 ) C173_=_C298( C173 C298 ) C173_=_C328( C173 C328 ) C173_=_C357( C173 C357 ) \nC173_=_C383( C173 C383 ) C173_=_C408( C173 C408 ) C173_=_C433( C173 C433 ) C173_=_C458( C173 C458 ) C173_=_C480( C173 C480 ) C173_=_C502( C173 C502 ) \nC173_=_C524( C173 C524 ) C173_=_C545( C173 C545 ) C173_=_C563( C173 C563 ) C173_=_C581( C173 C581 ) C173_=_C598( C173 C598 ) C173_=_C614( C173 C614 ) \nC173_=_C629( C173 C629 ) C173_=_C658( C173 C658 ) C173_=_C671( C173 C671 ) C173_=_C683( C173 C683 ) C173_=_C694( C173 C694 ) C173_=_C703( C173 C703 ) \nC173_=_C712( C173 C712 ) C173_=_C720( C173 C720 ) C173_=_C727( C173 C727 ) C173_=_C732( C173 C732 ) C173_=_C737( C173 C737 ) C173_=_C742( C173 C742 ) \nC173_=_C743( C173 C743 ) C173_=_C744( C173 C744 ) C173_=_C745( C173 C745 ) C175_=_C177( C175 C177 ) C175_=_C206( C175 C206 ) C175_=_C239( C175 C239 ) \nC175_=_C269( C175 C269 ) C175_=_C300( C175 C300 ) C175_=_C330( C175 C330 ) C175_=_C359( C175 C359 ) C175_=_C385( C175 C385 ) C175_=_C410( C175 C410 ) \nC175_=_C435( C175 C435 ) C175_=_C460( C175 C460 ) C175_=_C482( C175 C482 ) C175_=_C504( C175 C504 ) C175_=_C526( C175 C526 ) C175_=_C565( C175 C565 ) \nC175_=_C583( C175 C583 ) C175_=_C600( C175 C600 ) C175_=_C616( C175 C616 ) C175_=_C631( C175 C631 ) C175_=_C646( C175 C646 ) C175_=_C660( C175 C660 ) \nC175_=_C673( C175 C673 ) C175_=_C685( C175 C685 ) C175_=_C705( C175 C705 ) C175_=_C714( C175 C714 ) C175_=_C722( C175 C722 ) C175_=_C729( C175 C729 ) \nC175_=_C734( C175 C734 ) C175_=_C743( C175 C743 ) C175_=_C746( C175 C746 ) C175_=_C749( C175 C749 ) C177_=_C208( C177 C208 ) C177_=_C241( C177 C241 ) \nC177_=_C271( C177 C271 ) C177_=_C302( C177 C302 ) C177_=_C332( C177 C332 ) C177_=_C361( C177 C361 ) C177_=_C387( C177 C387 ) C177_=_C437( C177 C437 ) \nC177_=_C462( C177 C462 ) C177_=_C484( C177 C484 ) C177_=_C506( C177 C506 ) C177_=_C528( C177 C528 ) C177_=_C548( C177 C548 ) C177_=_C566( C177 C566 ) \nC177_=_C585( C177 C585 ) C177_=_C602( C177 C602 ) C177_=_C618( C177 C618 ) C177_=_C633( C177 C633 ) C177_=_C648( C177 C648 ) C177_=_C662( C177 C662 ) \nC177_=_C675( C177 C675 ) C177_=_C687( C177 C687 ) C177_=_C707( C177 C707 ) C177_=_C716( C177 C716 ) C177_=_C724( C177 C724 ) C177_=_C730( C177 C730 ) \nC177_=_C736( C177 C736 ) C177_=_C745( C177 C745 ) C177_=_C748( C177 C748 ) C177_=_C751( C177 C751 ) C179_=_C198( C179 C198 ) C179_=_C204( C179 C204 ) \nC179_=_C206( C179 C206 ) C179_=_C208( C179 C208 ) C179_=_C209( C179 C209 ) C179_=_C242( C179 C242 ) C179_=_C243( C179 C243 ) C179_=_C244( C179 C244 ) \nC179_=_C245( C179 C245 ) C179_=_C246( C179 C246 ) C179_=_C247( C179 C247 ) C179_=_C248( C179 C248 ) C179_=_C249( C179 C249 ) C179_=_C250( C179 C250 ) \nC179_=_C251( C179 C251 ) C179_=_C252( C179 C252 ) C179_=_C253( C179 C253 ) C179_=_C254( C179 C254 ) C179_=_C255( C179 C255 ) C179_=_C257( C179 C257 ) \nC179_=_C258( C179 C258 ) C179_=_C259( C179 C259 ) C179_=_C260( C179 C260 ) C179_=_C261( C179 C261 ) C179_=_C262( C179 C262 ) C179_=_C263( C179 C263 ) \nC179_=_C264( C179 C264 ) C179_=_C265( C179 C265 ) C179_=_C266( C179 C266 ) C179_=_C268( C179 C268 ) C179_=_C269( C179 C269 ) C179_=_C270( C179 C270 ) \nC179_=_C271( C179 C271 ) C198_=_C204( C198 C204 ) C198_=_C206( C198 C206 ) C198_=_C208( C198 C208 ) C198_=_C230( C198 C230 ) C198_=_C260( C198 C260 ) \nC198_=_C291( C198 C291 ) C198_=_C321( C198 C321 ) C198_=_C350( C198 C350 ) C198_=_C376( C198 C376 ) C198_=_C403( C198 C403 ) C198_=_C426( C198 C426 ) \nC198_=_C451( C198 C451 ) C198_=_C496( C198 C496 ) C198_=_C517( C198 C517 ) C198_=_C538( C198 C538 ) C198_=_C556( C198 C556 ) C198_=_C574( C198 C574 ) \nC198_=_C591( C198 C591 ) C198_=_C607( C198 C607 ) C198_=_C623( C198 C623 ) C198_=_C637( C198 C637 ) C198_=_C651( C198 C651 ) C198_=_C664( C198 C664 ) \nC198_=_C676( C198 C676 ) C198_=_C688( C198 C688 ) C198_=_C689( C198 C689 ) C198_=_C690( C198 C690 ) C198_=_C691( C198 C691 ) C198_=_C692( C198 C692 ) \nC198_=_C694( C198 C694 ) C198_=_C695( C198 C695 ) C198_=_C697( C198 C697 ) C204_=_C206( C204 C206 ) C204_=_C208( C204 C208 ) C204_=_C236( C204 C236 ) \nC204_=_C266( C204 C266 ) C204_=_C297( C204 C297 ) C204_=_C327( C204 C327 ) C204_=_C356( C204 C356 ) C204_=_C382( C204 C382 ) C204_=_C432( C204 C432 ) \nC204_=_C457( C204 C457 ) C204_=_C479( C204 C479 ) C204_=_C501( C204 C501 ) C204_=_C523( C204 C523 ) C204_=_C544( C204 C544 ) C204_=_C562( C204 C562 ) \nC204_=_C580( C204 C580 ) C204_=_C597( C204 C597 ) C204_=_C613( C204 C613 ) C204_=_C628( C204 C628 ) C204_=_C643( C204 C643 ) C204_=_C657( C204 C657 ) \nC204_=_C670( C204 C670 ) C204_=_C682( C204 C682 ) C204_=_C702( C204 C702 ) C204_=_C711( C204 C711 ) C204_=_C719( C204 C719 ) C204_=_C726( C204 C726 ) \nC204_=_C731( C204 C731 ) C204_=_C737( C204 C737 ) C204_=_C738( C204 C738 ) C204_=_C740( C204 C740 ) C206_=_C208( C206 C208 ) C206_=_C239( C206 C239 ) \nC206_=_C269( C206 C269 ) C206_=_C300( C206 C300 ) C206_=_C330( C206 C330 ) C206_=_C359( C206 C359 ) C206_=_C385( C206 C385 ) C206_=_C410( C206 C410 ) \nC206_=_C435( C206 C435 ) C206_=_C460( C206 C460 ) C206_=_C482( C206 C482 ) C206_=_C504( C206 C504 ) C206_=_C526( C206 C526 ) C206_=_C565( C206 C565 ) \nC206_=_C583( C206 C583 ) C206_=_C600( C206 C600 ) C206_=_C616( C206 C616 ) C206_=_C631( C206 C631 ) C206_=_C646( C206 C646 ) C206_=_C660( C206 C660 ) \nC206_=_C673( C206 C673 ) C206_=_C685( C206 C685 ) C206_=_C705( C206 C705 ) C206_=_C714( C206 C714 ) C206_=_C722( C206 C722 ) C206_=_C729( C206 C729 ) \nC206_=_C734( C206 C734 ) C206_=_C743( C206 C743 ) C206_=_C746( C206 C746 ) C206_=_C749( C206 C749 ) C208_=_C241( C208 C241 ) C208_=_C271( C208 C271 ) \nC208_=_C302( C208 C302 ) C208_=_C332( C208 C332 ) C208_=_C361( C208 C361 ) C208_=_C387( C208 C387 ) C208_=_C437( C208 C437 ) C208_=_C462( C208 C462 ) \nC208_=_C484( C208 C484 ) C208_=_C506( C208 C506 ) C208_=_C528( C208 C528 ) C208_=_C548( C208 C548 ) C208_=_C566( C208 C566 ) C208_=_C585( C208 C585 ) \nC208_=_C602( C208 C602 ) C208_=_C618( C208 C618 ) C208_=_C633( C208 C633 ) C208_=_C648( C208 C648 ) C208_=_C662( C208 C662 ) C208_=_C675( C208 C675 ) \nC208_=_C687( C208 C687 ) C208_=_C707( C208 C707 ) C208_=_C716( C208 C716 ) C208_=_C724( C208 C724 ) C208_=_C730( C208 C730 ) C208_=_C736( C208 C736 ) \nC208_=_C745( C208 C745 ) C208_=_C748( C208 C748 ) C208_=_C751( C208 C751 ) C209_=_C226( C209 C226 ) C209_=_C230( C209 C230 ) C209_=_C236( C209 C236 ) \nC209_=_C237( C209 C237 ) C209_=_C239( C209 C239 ) C209_=_C241( C209 C241 ) C209_=_C242( C209 C242 ) C209_=_C243( C209 C243 ) C209_=_C244( C209 C244 ) \nC209_=_C245( C209 C245 ) C209_=_C246( C209 C246 ) C209_=_C247( C209 C247 ) C209_=_C248( C209 C248 ) C209_=_C249( C209 C249 ) C209_=_C250( C209 C250 ) \nC209_=_C251( C209 C251 ) C209_=_C252( C209 C252 ) C209_=_C253( C209 C253 ) C209_=_C254( C209 C254 ) C209_=_C255( C209 C255 ) C209_=_C257( C209 C257 ) \nC209_=_C258( C209 C258 ) C209_=_C259( C209 C259 ) C209_=_C260( C209 C260 ) C209_=_C261( C209 C261 ) C209_=_C262( C209 C262 ) C209_=_C263( C209 C263 ) \nC209_=_C264( C209 C264 ) C209_=_C265( C209 C265 ) C209_=_C266( C209 C266 ) C209_=_C268( C209 C268 ) C209_=_C269( C209 C269 ) C209_=_C270( C209 C270 ) \nC209_=_C271( C209 C271 ) C226_=_C230( C226 C230 ) C226_=_C236( C226 C236 ) C226_=_C237( C226 C237 ) C226_=_C239( C226 C239 ) C226_=_C241( C226 C241 ) \nC226_=_C287( C226 C287 ) C226_=_C317( C226 C317 ) C226_=_C346( C226 C346 ) C226_=_C372( C226 C372 ) C226_=_C399( C226 C399 ) C226_=_C422( C226 C422 ) \nC226_=_C447( C226 C447 ) C226_=_C470( C226 C470 ) C226_=_C492( C226 C492 ) C226_=_C513( C226 C513 ) C226_=_C534( C226 C534 ) C226_=_C552( C226 C552 ) \nC226_=_C570( C226 C570 ) C226_=_C603( C226 C603 ) C226_=_C619( C226 C619 ) C226_=_C634( C226 C634 ) C226_=_C635( C226 C635 ) C226_=_C636( C226 C636 ) \nC226_=_C637( C226 C637 ) C226_=_C638( C226 C638 ) C226_=_C639( C226 C639 ) C226_=_C640( C226 C640 ) C226_=_C641( C226 C641 ) C226_=_C642( C226 C642 ) \nC226_=_C643( C226 C643 ) C226_=_C645( C226 C645 ) C226_=_C646( C226 C646 ) C226_=_C647( C226 C647 ) C226_=_C648( C226 C648 ) C230_=_C236( C230 C236 ) \nC230_=_C237( C230 C237 ) C230_=_C239( C230 C239 ) C230_=_C241( C230 C241 ) C230_=_C260( C230 C260 ) C230_=_C291( C230 C291 ) C230_=_C321( C230 C321 ) \nC230_=_C350( C230 C350 ) C230_=_C376( C230 C376 ) C230_=_C403( C230 C403 ) C230_=_C426( C230 C426 ) C230_=_C451( C230 C451 ) C230_=_C496( C230 C496 ) \nC230_=_C517( C230 C517 ) C230_=_C538( C230 C538 ) C230_=_C556( C230 C556 ) C230_=_C574( C230 C574 ) C230_=_C591( C230 C591 ) C230_=_C607( C230 C607 ) \nC230_=_C623( C230 C623 ) C230_=_C637( C230 C637 ) C230_=_C651( C230 C651 ) C230_=_C664( C230 C664 ) C230_=_C676( C230 C676 ) C230_=_C688( C230 C688 ) \nC230_=_C689( C230 C689 ) C230_=_C690( C230 C690 ) C230_=_C691( C230 C691 ) C230_=_C692( C230 C692 ) C230_=_C694( C230 C694 ) C230_=_C695( C230 C695 ) \nC230_=_C697( C230 C697 ) C236_=_C237(</w:t>
      </w:r>
    </w:p>
    <w:p>
      <w:pPr>
        <w:pStyle w:val="PreformattedText"/>
        <w:bidi w:val="0"/>
        <w:spacing w:before="0" w:after="0"/>
        <w:jc w:val="left"/>
        <w:rPr/>
      </w:pPr>
      <w:r>
        <w:rPr/>
        <w:t xml:space="preserve"> </w:t>
      </w:r>
      <w:r>
        <w:rPr/>
        <w:t>C236 C237 ) C236_=_C239( C236 C239 ) C236_=_C241( C236 C241 ) C236_=_C266( C236 C266 ) C236_=_C297( C236 C297 ) \nC236_=_C327( C236 C327 ) C236_=_C356( C236 C356 ) C236_=_C382( C236 C382 ) C236_=_C432( C236 C432 ) C236_=_C457( C236 C457 ) C236_=_C479( C236 C479 ) \nC236_=_C501( C236 C501 ) C236_=_C523( C236 C523 ) C236_=_C544( C236 C544 ) C236_=_C562( C236 C562 ) C236_=_C580( C236 C580 ) C236_=_C597( C236 C597 ) \nC236_=_C613( C236 C613 ) C236_=_C628( C236 C628 ) C236_=_C643( C236 C643 ) C236_=_C657( C236 C657 ) C236_=_C670( C236 C670 ) C236_=_C682( C236 C682 ) \nC236_=_C702( C236 C702 ) C236_=_C711( C236 C711 ) C236_=_C719( C236 C719 ) C236_=_C726( C236 C726 ) C236_=_C731( C236 C731 ) C236_=_C737( C236 C737 ) \nC236_=_C738( C236 C738 ) C236_=_C740( C236 C740 ) C237_=_C239( C237 C239 ) C237_=_C241( C237 C241 ) C237_=_C298( C237 C298 ) C237_=_C328( C237 C328 ) \nC237_=_C357( C237 C357 ) C237_=_C383( C237 C383 ) C237_=_C408( C237 C408 ) C237_=_C433( C237 C433 ) C237_=_C458( C237 C458 ) C237_=_C480( C237 C480 ) \nC237_=_C502( C237 C502 ) C237_=_C524( C237 C524 ) C237_=_C545( C237 C545 ) C237_=_C563( C237 C563 ) C237_=_C581( C237 C581 ) C237_=_C598( C237 C598 ) \nC237_=_C614( C237 C614 ) C237_=_C629( C237 C629 ) C237_=_C658( C237 C658 ) C237_=_C671( C237 C671 ) C237_=_C683( C237 C683 ) C237_=_C694( C237 C694 ) \nC237_=_C703( C237 C703 ) C237_=_C712( C237 C712 ) C237_=_C720( C237 C720 ) C237_=_C727( C237 C727 ) C237_=_C732( C237 C732 ) C237_=_C737( C237 C737 ) \nC237_=_C742( C237 C742 ) C237_=_C743( C237 C743 ) C237_=_C744( C237 C744 ) C237_=_C745( C237 C745 ) C239_=_C241( C239 C241 ) C239_=_C269( C239 C269 ) \nC239_=_C300( C239 C300 ) C239_=_C330( C239 C330 ) C239_=_C359( C239 C359 ) C239_=_C385( C239 C385 ) C239_=_C410( C239 C410 ) C239_=_C435( C239 C435 ) \nC239_=_C460( C239 C460 ) C239_=_C482( C239 C482 ) C239_=_C504( C239 C504 ) C239_=_C526( C239 C526 ) C239_=_C565( C239 C565 ) C239_=_C583( C239 C583 ) \nC239_=_C600( C239 C600 ) C239_=_C616( C239 C616 ) C239_=_C631( C239 C631 ) C239_=_C646( C239 C646 ) C239_=_C660( C239 C660 ) C239_=_C673( C239 C673 ) \nC239_=_C685( C239 C685 ) C239_=_C705( C239 C705 ) C239_=_C714( C239 C714 ) C239_=_C722( C239 C722 ) C239_=_C729( C239 C729 ) C239_=_C734( C239 C734 ) \nC239_=_C743( C239 C743 ) C239_=_C746( C239 C746 ) C239_=_C749( C239 C749 ) C241_=_C271( C241 C271 ) C241_=_C302( C241 C302 ) C241_=_C332( C241 C332 ) \nC241_=_C361( C241 C361 ) C241_=_C387( C241 C387 ) C241_=_C437( C241 C437 ) C241_=_C462( C241 C462 ) C241_=_C484( C241 C484 ) C241_=_C506( C241 C506 ) \nC241_=_C528( C241 C528 ) C241_=_C548( C241 C548 ) C241_=_C566( C241 C566 ) C241_=_C585( C241 C585 ) C241_=_C602( C241 C602 ) C241_=_C618( C241 C618 ) \nC241_=_C633( C241 C633 ) C241_=_C648( C241 C648 ) C241_=_C662( C241 C662 ) C241_=_C675( C241 C675 ) C241_=_C687( C241 C687 ) C241_=_C707( C241 C707 ) \nC241_=_C716( C241 C716 ) C241_=_C724( C241 C724 ) C241_=_C730( C241 C730 ) C241_=_C736( C241 C736 ) C241_=_C745( C241 C745 ) C241_=_C748( C241 C748 ) \nC241_=_C751( C241 C751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7( C242 C257 ) C242_=_C258( C242 C258 ) C242_=_C259( C242 C259 ) C242_=_C260( C242 C260 ) \nC242_=_C261( C242 C261 ) C242_=_C262( C242 C262 ) C242_=_C263( C242 C263 ) C242_=_C264( C242 C264 ) C242_=_C265( C242 C265 ) C242_=_C266( C242 C266 ) \nC242_=_C268( C242 C268 ) C242_=_C269( C242 C269 ) C242_=_C270( C242 C270 ) C242_=_C271( C242 C271 ) C242_=_C287( C242 C287 ) C242_=_C291( C242 C291 ) \nC242_=_C297( C242 C297 ) C242_=_C298( C242 C298 ) C242_=_C300( C242 C300 ) C242_=_C302( C242 C302 ) C243_=_C244( C243 C244 ) C243_=_C245( C243 C245 ) \nC243_=_C246( C243 C246 ) C243_=_C247( C243 C247 ) C243_=_C248( C243 C248 ) C243_=_C249( C243 C249 ) C243_=_C250( C243 C250 ) C243_=_C251( C243 C251 ) \nC243_=_C252( C243 C252 ) C243_=_C253( C243 C253 ) C243_=_C254( C243 C254 ) C243_=_C255( C243 C255 ) C243_=_C257( C243 C257 ) C243_=_C258( C243 C258 ) \nC243_=_C259( C243 C259 ) C243_=_C260( C243 C260 ) C243_=_C261( C243 C261 ) C243_=_C262( C243 C262 ) C243_=_C263( C243 C263 ) C243_=_C264( C243 C264 ) \nC243_=_C265( C243 C265 ) C243_=_C266( C243 C266 ) C243_=_C268( C243 C268 ) C243_=_C269( C243 C269 ) C243_=_C270( C243 C270 ) C243_=_C271( C243 C271 ) \nC243_=_C317( C243 C317 ) C243_=_C321( C243 C321 ) C243_=_C327( C243 C327 ) C243_=_C328( C243 C328 ) C243_=_C330( C243 C330 ) C243_=_C332( C243 C332 ) \nC244_=_C245( C244 C245 ) C244_=_C246( C244 C246 ) C244_=_C247( C244 C247 ) C244_=_C248( C244 C248 ) C244_=_C249( C244 C249 ) C244_=_C250( C244 C250 ) \nC244_=_C251( C244 C251 ) C244_=_C252( C244 C252 ) C244_=_C253( C244 C253 ) C244_=_C254( C244 C254 ) C244_=_C255( C244 C255 ) C244_=_C257( C244 C257 ) \nC244_=_C258( C244 C258 ) C244_=_C259( C244 C259 ) C244_=_C260( C244 C260 ) C244_=_C261( C244 C261 ) C244_=_C262( C244 C262 ) C244_=_C263( C244 C263 ) \nC244_=_C264( C244 C264 ) C244_=_C265( C244 C265 ) C244_=_C266( C244 C266 ) C244_=_C268( C244 C268 ) C244_=_C269( C244 C269 ) C244_=_C270( C244 C270 ) \nC244_=_C271( C244 C271 ) C244_=_C346( C244 C346 ) C244_=_C350( C244 C350 ) C244_=_C356( C244 C356 ) C244_=_C357( C244 C357 ) C244_=_C359( C244 C359 ) \nC244_=_C361( C244 C361 ) C245_=_C246( C245 C246 ) C245_=_C247( C245 C247 ) C245_=_C248( C245 C248 ) C245_=_C249( C245 C249 ) C245_=_C250( C245 C250 ) \nC245_=_C251( C245 C251 ) C245_=_C252( C245 C252 ) C245_=_C253( C245 C253 ) C245_=_C254( C245 C254 ) C245_=_C255( C245 C255 ) C245_=_C257( C245 C257 ) \nC245_=_C258( C245 C258 ) C245_=_C259( C245 C259 ) C245_=_C260( C245 C260 ) C245_=_C261( C245 C261 ) C245_=_C262( C245 C262 ) C245_=_C263( C245 C263 ) \nC245_=_C264( C245 C264 ) C245_=_C265( C245 C265 ) C245_=_C266( C245 C266 ) C245_=_C268( C245 C268 ) C245_=_C269( C245 C269 ) C245_=_C270( C245 C270 ) \nC245_=_C271( C245 C271 ) C245_=_C372( C245 C372 ) C245_=_C376( C245 C376 ) C245_=_C382( C245 C382 ) C245_=_C383( C245 C383 ) C245_=_C385( C245 C385 ) \nC245_=_C387( C245 C387 ) C246_=_C247( C246 C247 ) C246_=_C248( C246 C248 ) C246_=_C249( C246 C249 ) C246_=_C250( C246 C250 ) C246_=_C251( C246 C251 ) \nC246_=_C252( C246 C252 ) C246_=_C253( C246 C253 ) C246_=_C254( C246 C254 ) C246_=_C255( C246 C255 ) C246_=_C257( C246 C257 ) C246_=_C258( C246 C258 ) \nC246_=_C259( C246 C259 ) C246_=_C260( C246 C260 ) C246_=_C261( C246 C261 ) C246_=_C262( C246 C262 ) C246_=_C263( C246 C263 ) C246_=_C264( C246 C264 ) \nC246_=_C265( C246 C265 ) C246_=_C266( C246 C266 ) C246_=_C268( C246 C268 ) C246_=_C269( C246 C269 ) C246_=_C270( C246 C270 ) C246_=_C271( C246 C271 ) \nC246_=_C399( C246 C399 ) C246_=_C403( C246 C403 ) C246_=_C408( C246 C408 ) C246_=_C410( C246 C410 ) C247_=_C248( C247 C248 ) C247_=_C249( C247 C249 ) \nC247_=_C250( C247 C250 ) C247_=_C251( C247 C251 ) C247_=_C252( C247 C252 ) C247_=_C253( C247 C253 ) C247_=_C254( C247 C254 ) C247_=_C255( C247 C255 ) \nC247_=_C257( C247 C257 ) C247_=_C258( C247 C258 ) C247_=_C259( C247 C259 ) C247_=_C260( C247 C260 ) C247_=_C261( C247 C261 ) C247_=_C262( C247 C262 ) \nC247_=_C263( C247 C263 ) C247_=_C264( C247 C264 ) C247_=_C265( C247 C265 ) C247_=_C266( C247 C266 ) C247_=_C268( C247 C268 ) C247_=_C269( C247 C269 ) \nC247_=_C270( C247 C270 ) C247_=_C271( C247 C271 ) C247_=_C422( C247 C422 ) C247_=_C426( C247 C426 ) C247_=_C432( C247 C432 ) C247_=_C433( C247 C433 ) \nC247_=_C435( C247 C435 ) C247_=_C437( C247 C437 ) C248_=_C249( C248 C249 ) C248_=_C250( C248 C250 ) C248_=_C251( C248 C251 ) C248_=_C252( C248 C252 ) \nC248_=_C253( C248 C253 ) C248_=_C254( C248 C254 ) C248_=_C255( C248 C255 ) C248_=_C257( C248 C257 ) C248_=_C258( C248 C258 ) C248_=_C259( C248 C259 ) \nC248_=_C260( C248 C260 ) C248_=_C261( C248 C261 ) C248_=_C262( C248 C262 ) C248_=_C263( C248 C263 ) C248_=_C264( C248 C264 ) C248_=_C265( C248 C265 ) \nC248_=_C266( C248 C266 ) C248_=_C268( C248 C268 ) C248_=_C269( C248 C269 ) C248_=_C270( C248 C270 ) C248_=_C271( C248 C271 ) C248_=_C447( C248 C447 ) \nC248_=_C451( C248 C451 ) C248_=_C457( C248 C457 ) C248_=_C458( C248 C458 ) C248_=_C460( C248 C460 ) C248_=_C462( C248 C462 ) C249_=_C250( C249 C250 ) \nC249_=_C251( C249 C251 ) C249_=_C252( C249 C252 ) C249_=_C253( C249 C253 ) C249_=_C254( C249 C254 ) C249_=_C255( C249 C255 ) C249_=_C257( C249 C257 ) \nC249_=_C258( C249 C258 ) C249_=_C259( C249 C259 ) C249_=_C260( C249 C260 ) C249_=_C261( C249 C261 ) C249_=_C262( C249 C262 ) C249_=_C263( C249 C263 ) \nC249_=_C264( C249 C264 ) C249_=_C265( C249 C265 ) C249_=_C266( C249 C266 ) C249_=_C268( C249 C268 ) C249_=_C269( C249 C269 ) C249_=_C270( C249 C270 ) \nC249_=_C271( C249 C271 ) C249_=_C470( C249 C470 ) C249_=_C479( C249 C479 ) C249_=_C480( C249 C480 ) C249_=_C482( C249 C482 ) C249_=_C484( C249 C484 ) \nC250_=_C251( C250 C251 ) C250_=_C252( C250 C252 ) C250_=_C253( C250 C253 ) C250_=_C254( C250 C254 ) C250_=_C255( C250 C255 ) C250_=_C257( C250 C257 ) \nC250_=_C258( C250 C258 ) C250_=_C259( C250 C259 ) C250_=_C260( C250 C260 ) C250_=_C261( C250 C261 ) C250_=_C262( C250 C262 ) C250_=_C263( C250 C263 ) \nC250_=_C264( C250 C264 ) C250_=_C265( C250 C265 ) C250_=_C266( C250 C266 ) C250_=_C268( C250 C268 ) C250_=_C269( C250 C269 ) C250_=_C270( C250 C270 ) \nC250_=_C271( C250 C271 ) C250_=_C492( C250 C492 ) C250_=_C496( C250 C496 ) C250_=_C501( C250 C501 ) C250_=_C502( C250 C502 ) C250_=_C504( C250 C504 ) \nC250_=_C506( C250 C506 ) C251_=_C252( C251 C252 ) C251_=_C253( C251 C253 ) C251_=_C254( C251 C254 ) C251_=_C255( C251 C255 ) C251_=_C257( C251 C257 ) \nC251_=_C258( C251 C258 ) C251_=_C259( C251 C259 ) C251_=_C260( C251 C260 ) C251_=_C261( C251 C261 ) C251_=_C262( C251 C262 ) C251_=_C263( C251 C263 ) \nC251_=_C264( C251 C264 ) C251_=_C265( C251 C265 ) C251_=_C266(</w:t>
      </w:r>
    </w:p>
    <w:p>
      <w:pPr>
        <w:pStyle w:val="PreformattedText"/>
        <w:bidi w:val="0"/>
        <w:spacing w:before="0" w:after="0"/>
        <w:jc w:val="left"/>
        <w:rPr/>
      </w:pPr>
      <w:r>
        <w:rPr/>
        <w:t xml:space="preserve"> </w:t>
      </w:r>
      <w:r>
        <w:rPr/>
        <w:t>C251 C266 ) C251_=_C268( C251 C268 ) C251_=_C269( C251 C269 ) C251_=_C270( C251 C270 ) \nC251_=_C271( C251 C271 ) C251_=_C513( C251 C513 ) C251_=_C517( C251 C517 ) C251_=_C523( C251 C523 ) C251_=_C524( C251 C524 ) C251_=_C526( C251 C526 ) \nC251_=_C528( C251 C528 ) C252_=_C253( C252 C253 ) C252_=_C254( C252 C254 ) C252_=_C255( C252 C255 ) C252_=_C257( C252 C257 ) C252_=_C258( C252 C258 ) \nC252_=_C259( C252 C259 ) C252_=_C260( C252 C260 ) C252_=_C261( C252 C261 ) C252_=_C262( C252 C262 ) C252_=_C263( C252 C263 ) C252_=_C264( C252 C264 ) \nC252_=_C265( C252 C265 ) C252_=_C266( C252 C266 ) C252_=_C268( C252 C268 ) C252_=_C269( C252 C269 ) C252_=_C270( C252 C270 ) C252_=_C271( C252 C271 ) \nC252_=_C534( C252 C534 ) C252_=_C538( C252 C538 ) C252_=_C544( C252 C544 ) C252_=_C545( C252 C545 ) C252_=_C548( C252 C548 ) C253_=_C254( C253 C254 ) \nC253_=_C255( C253 C255 ) C253_=_C257( C253 C257 ) C253_=_C258( C253 C258 ) C253_=_C259( C253 C259 ) C253_=_C260( C253 C260 ) C253_=_C261( C253 C261 ) \nC253_=_C262( C253 C262 ) C253_=_C263( C253 C263 ) C253_=_C264( C253 C264 ) C253_=_C265( C253 C265 ) C253_=_C266( C253 C266 ) C253_=_C268( C253 C268 ) \nC253_=_C269( C253 C269 ) C253_=_C270( C253 C270 ) C253_=_C271( C253 C271 ) C253_=_C552( C253 C552 ) C253_=_C556( C253 C556 ) C253_=_C562( C253 C562 ) \nC253_=_C563( C253 C563 ) C253_=_C565( C253 C565 ) C253_=_C566( C253 C566 ) C254_=_C255( C254 C255 ) C254_=_C257( C254 C257 ) C254_=_C258( C254 C258 ) \nC254_=_C259( C254 C259 ) C254_=_C260( C254 C260 ) C254_=_C261( C254 C261 ) C254_=_C262( C254 C262 ) C254_=_C263( C254 C263 ) C254_=_C264( C254 C264 ) \nC254_=_C265( C254 C265 ) C254_=_C266( C254 C266 ) C254_=_C268( C254 C268 ) C254_=_C269( C254 C269 ) C254_=_C270( C254 C270 ) C254_=_C271( C254 C271 ) \nC254_=_C570( C254 C570 ) C254_=_C574( C254 C574 ) C254_=_C580( C254 C580 ) C254_=_C581( C254 C581 ) C254_=_C583( C254 C583 ) C254_=_C585( C254 C585 ) \nC255_=_C257( C255 C257 ) C255_=_C258( C255 C258 ) C255_=_C259( C255 C259 ) C255_=_C260( C255 C260 ) C255_=_C261( C255 C261 ) C255_=_C262( C255 C262 ) \nC255_=_C263( C255 C263 ) C255_=_C264( C255 C264 ) C255_=_C265( C255 C265 ) C255_=_C266( C255 C266 ) C255_=_C268( C255 C268 ) C255_=_C269( C255 C269 ) \nC255_=_C270( C255 C270 ) C255_=_C271( C255 C271 ) C255_=_C591( C255 C591 ) C255_=_C597( C255 C597 ) C255_=_C598( C255 C598 ) C255_=_C600( C255 C600 ) \nC255_=_C602( C255 C602 ) C257_=_C258( C257 C258 ) C257_=_C259( C257 C259 ) C257_=_C260( C257 C260 ) C257_=_C261( C257 C261 ) C257_=_C262( C257 C262 ) \nC257_=_C263( C257 C263 ) C257_=_C264( C257 C264 ) C257_=_C265( C257 C265 ) C257_=_C266( C257 C266 ) C257_=_C268( C257 C268 ) C257_=_C269( C257 C269 ) \nC257_=_C270( C257 C270 ) C257_=_C271( C257 C271 ) C257_=_C634( C257 C634 ) C257_=_C651( C257 C651 ) C257_=_C657( C257 C657 ) C257_=_C658( C257 C658 ) \nC257_=_C660( C257 C660 ) C257_=_C662( C257 C662 ) C258_=_C259( C258 C259 ) C258_=_C260( C258 C260 ) C258_=_C261( C258 C261 ) C258_=_C262( C258 C262 ) \nC258_=_C263( C258 C263 ) C258_=_C264( C258 C264 ) C258_=_C265( C258 C265 ) C258_=_C266( C258 C266 ) C258_=_C268( C258 C268 ) C258_=_C269( C258 C269 ) \nC258_=_C270( C258 C270 ) C258_=_C271( C258 C271 ) C258_=_C635( C258 C635 ) C258_=_C664( C258 C664 ) C258_=_C670( C258 C670 ) C258_=_C671( C258 C671 ) \nC258_=_C673( C258 C673 ) C258_=_C675( C258 C675 ) C259_=_C260( C259 C260 ) C259_=_C261( C259 C261 ) C259_=_C262( C259 C262 ) C259_=_C263( C259 C263 ) \nC259_=_C264( C259 C264 ) C259_=_C265( C259 C265 ) C259_=_C266( C259 C266 ) C259_=_C268( C259 C268 ) C259_=_C269( C259 C269 ) C259_=_C270( C259 C270 ) \nC259_=_C271( C259 C271 ) C259_=_C636( C259 C636 ) C259_=_C676( C259 C676 ) C259_=_C682( C259 C682 ) C259_=_C683( C259 C683 ) C259_=_C685( C259 C685 ) \nC259_=_C687( C259 C687 ) C260_=_C261( C260 C261 ) C260_=_C262( C260 C262 ) C260_=_C263( C260 C263 ) C260_=_C264( C260 C264 ) C260_=_C265( C260 C265 ) \nC260_=_C266( C260 C266 ) C260_=_C268( C260 C268 ) C260_=_C269( C260 C269 ) C260_=_C270( C260 C270 ) C260_=_C271( C260 C271 ) C260_=_C291( C260 C291 ) \nC260_=_C321( C260 C321 ) C260_=_C350( C260 C350 ) C260_=_C376( C260 C376 ) C260_=_C403( C260 C403 ) C260_=_C426( C260 C426 ) C260_=_C451( C260 C451 ) \nC260_=_C496( C260 C496 ) C260_=_C517( C260 C517 ) C260_=_C538( C260 C538 ) C260_=_C556( C260 C556 ) C260_=_C574( C260 C574 ) C260_=_C591( C260 C591 ) \nC260_=_C607( C260 C607 ) C260_=_C623( C260 C623 ) C260_=_C637( C260 C637 ) C260_=_C651( C260 C651 ) C260_=_C664( C260 C664 ) C260_=_C676( C260 C676 ) \nC260_=_C688( C260 C688 ) C260_=_C689( C260 C689 ) C260_=_C690( C260 C690 ) C260_=_C691( C260 C691 ) C260_=_C692( C260 C692 ) C260_=_C694( C260 C694 ) \nC260_=_C695( C260 C695 ) C260_=_C697( C260 C697 ) C261_=_C262( C261 C262 ) C261_=_C263( C261 C263 ) C261_=_C264( C261 C264 ) C261_=_C265( C261 C265 ) \nC261_=_C266( C261 C266 ) C261_=_C268( C261 C268 ) C261_=_C269( C261 C269 ) C261_=_C270( C261 C270 ) C261_=_C271( C261 C271 ) C261_=_C638( C261 C638 ) \nC261_=_C688( C261 C688 ) C261_=_C702( C261 C702 ) C261_=_C703( C261 C703 ) C261_=_C705( C261 C705 ) C261_=_C707( C261 C707 ) C262_=_C263( C262 C263 ) \nC262_=_C264( C262 C264 ) C262_=_C265( C262 C265 ) C262_=_C266( C262 C266 ) C262_=_C268( C262 C268 ) C262_=_C269( C262 C269 ) C262_=_C270( C262 C270 ) \nC262_=_C271( C262 C271 ) C262_=_C639( C262 C639 ) C262_=_C689( C262 C689 ) C262_=_C711( C262 C711 ) C262_=_C712( C262 C712 ) C262_=_C714( C262 C714 ) \nC262_=_C716( C262 C716 ) C263_=_C264( C263 C264 ) C263_=_C265( C263 C265 ) C263_=_C266( C263 C266 ) C263_=_C268( C263 C268 ) C263_=_C269( C263 C269 ) \nC263_=_C270( C263 C270 ) C263_=_C271( C263 C271 ) C263_=_C640( C263 C640 ) C263_=_C690( C263 C690 ) C263_=_C719( C263 C719 ) C263_=_C720( C263 C720 ) \nC263_=_C722( C263 C722 ) C263_=_C724( C263 C724 ) C264_=_C265( C264 C265 ) C264_=_C266( C264 C266 ) C264_=_C268( C264 C268 ) C264_=_C269( C264 C269 ) \nC264_=_C270( C264 C270 ) C264_=_C271( C264 C271 ) C264_=_C641( C264 C641 ) C264_=_C691( C264 C691 ) C264_=_C726( C264 C726 ) C264_=_C727( C264 C727 ) \nC264_=_C729( C264 C729 ) C264_=_C730( C264 C730 ) C265_=_C266( C265 C266 ) C265_=_C268( C265 C268 ) C265_=_C269( C265 C269 ) C265_=_C270( C265 C270 ) \nC265_=_C271( C265 C271 ) C265_=_C642( C265 C642 ) C265_=_C692( C265 C692 ) C265_=_C731( C265 C731 ) C265_=_C732( C265 C732 ) C265_=_C734( C265 C734 ) \nC265_=_C736( C265 C736 ) C266_=_C268( C266 C268 ) C266_=_C269( C266 C269 ) C266_=_C270( C266 C270 ) C266_=_C271( C266 C271 ) C266_=_C297( C266 C297 ) \nC266_=_C327( C266 C327 ) C266_=_C356( C266 C356 ) C266_=_C382( C266 C382 ) C266_=_C432( C266 C432 ) C266_=_C457( C266 C457 ) C266_=_C479( C266 C479 ) \nC266_=_C501( C266 C501 ) C266_=_C523( C266 C523 ) C266_=_C544( C266 C544 ) C266_=_C562( C266 C562 ) C266_=_C580( C266 C580 ) C266_=_C597( C266 C597 ) \nC266_=_C613( C266 C613 ) C266_=_C628( C266 C628 ) C266_=_C643( C266 C643 ) C266_=_C657( C266 C657 ) C266_=_C670( C266 C670 ) C266_=_C682( C266 C682 ) \nC266_=_C702( C266 C702 ) C266_=_C711( C266 C711 ) C266_=_C719( C266 C719 ) C266_=_C726( C266 C726 ) C266_=_C731( C266 C731 ) C266_=_C737( C266 C737 ) \nC266_=_C738( C266 C738 ) C266_=_C740( C266 C740 ) C268_=_C269( C268 C269 ) C268_=_C270( C268 C270 ) C268_=_C271( C268 C271 ) C268_=_C645( C268 C645 ) \nC268_=_C695( C268 C695 ) C268_=_C738( C268 C738 ) C268_=_C742( C268 C742 ) C268_=_C746( C268 C746 ) C268_=_C748( C268 C748 ) C269_=_C270( C269 C270 ) \nC269_=_C271( C269 C271 ) C269_=_C300( C269 C300 ) C269_=_C330( C269 C330 ) C269_=_C359( C269 C359 ) C269_=_C385( C269 C385 ) C269_=_C410( C269 C410 ) \nC269_=_C435( C269 C435 ) C269_=_C460( C269 C460 ) C269_=_C482( C269 C482 ) C269_=_C504( C269 C504 ) C269_=_C526( C269 C526 ) C269_=_C565( C269 C565 ) \nC269_=_C583( C269 C583 ) C269_=_C600( C269 C600 ) C269_=_C616( C269 C616 ) C269_=_C631( C269 C631 ) C269_=_C646( C269 C646 ) C269_=_C660( C269 C660 ) \nC269_=_C673( C269 C673 ) C269_=_C685( C269 C685 ) C269_=_C705( C269 C705 ) C269_=_C714( C269 C714 ) C269_=_C722( C269 C722 ) C269_=_C729( C269 C729 ) \nC269_=_C734( C269 C734 ) C269_=_C743( C269 C743 ) C269_=_C746( C269 C746 ) C269_=_C749( C269 C749 ) C270_=_C271( C270 C271 ) C270_=_C647( C270 C647 ) \nC270_=_C697( C270 C697 ) C270_=_C740( C270 C740 ) C270_=_C744( C270 C744 ) C270_=_C749( C270 C749 ) C270_=_C751( C270 C751 ) C271_=_C302( C271 C302 ) \nC271_=_C332( C271 C332 ) C271_=_C361( C271 C361 ) C271_=_C387( C271 C387 ) C271_=_C437( C271 C437 ) C271_=_C462( C271 C462 ) C271_=_C484( C271 C484 ) \nC271_=_C506( C271 C506 ) C271_=_C528( C271 C528 ) C271_=_C548( C271 C548 ) C271_=_C566( C271 C566 ) C271_=_C585( C271 C585 ) C271_=_C602( C271 C602 ) \nC271_=_C618( C271 C618 ) C271_=_C633( C271 C633 ) C271_=_C648( C271 C648 ) C271_=_C662( C271 C662 ) C271_=_C675( C271 C675 ) C271_=_C687( C271 C687 ) \nC271_=_C707( C271 C707 ) C271_=_C716( C271 C716 ) C271_=_C724( C271 C724 ) C271_=_C730( C271 C730 ) C271_=_C736( C271 C736 ) C271_=_C745( C271 C745 ) \nC271_=_C748( C271 C748 ) C271_=_C751( C271 C751 ) C287_=_C291( C287 C291 ) C287_=_C297( C287 C297 ) C287_=_C298( C287 C298 ) C287_=_C300( C287 C300 ) \nC287_=_C302( C287 C302 ) C287_=_C317( C287 C317 ) C287_=_C346( C287 C346 ) C287_=_C372( C287 C372 ) C287_=_C399( C287 C399 ) C287_=_C422( C287 C422 ) \nC287_=_C447( C287 C447 ) C287_=_C470( C287 C470 ) C287_=_C492( C287 C492 ) C287_=_C513( C287 C513 ) C287_=_C534( C287 C534 ) C287_=_C552( C287 C552 ) \nC287_=_C570( C287 C570 ) C287_=_C603( C287 C603 ) C287_=_C619( C287 C619 ) C287_=_C634( C287 C634 ) C287_=_C635( C287 C635 ) C287_=_C636( C287 C636 ) \nC287_=_C637( C287 C637 ) C287_=_C638( C287 C638 ) C287_=_C639( C287 C639 ) C287_=_C640( C287 C640 ) C287_=_C641( C287 C641 ) C287_=_C642( C287 C642 ) \nC287_=_C643( C287 C643 ) C287_=_C645( C287 C645 ) C287_=_C646( C287 C646 ) C287_=_C647( C287 C647 ) C287_=_C648( C287 C648 ) C291_=_C297( C291 C297 ) \nC291_=_C298( C291 C298 ) C291_=_C300( C291 C300 ) C291_=_C302( C291 C302 ) C291_=_C321(</w:t>
      </w:r>
    </w:p>
    <w:p>
      <w:pPr>
        <w:pStyle w:val="PreformattedText"/>
        <w:bidi w:val="0"/>
        <w:spacing w:before="0" w:after="0"/>
        <w:jc w:val="left"/>
        <w:rPr/>
      </w:pPr>
      <w:r>
        <w:rPr/>
        <w:t xml:space="preserve"> </w:t>
      </w:r>
      <w:r>
        <w:rPr/>
        <w:t>C291 C321 ) C291_=_C350( C291 C350 ) C291_=_C376( C291 C376 ) \nC291_=_C403( C291 C403 ) C291_=_C426( C291 C426 ) C291_=_C451( C291 C451 ) C291_=_C496( C291 C496 ) C291_=_C517( C291 C517 ) C291_=_C538( C291 C538 ) \nC291_=_C556( C291 C556 ) C291_=_C574( C291 C574 ) C291_=_C591( C291 C591 ) C291_=_C607( C291 C607 ) C291_=_C623( C291 C623 ) C291_=_C637( C291 C637 ) \nC291_=_C651( C291 C651 ) C291_=_C664( C291 C664 ) C291_=_C676( C291 C676 ) C291_=_C688( C291 C688 ) C291_=_C689( C291 C689 ) C291_=_C690( C291 C690 ) \nC291_=_C691( C291 C691 ) C291_=_C692( C291 C692 ) C291_=_C694( C291 C694 ) C291_=_C695( C291 C695 ) C291_=_C697( C291 C697 ) C297_=_C298( C297 C298 ) \nC297_=_C300( C297 C300 ) C297_=_C302( C297 C302 ) C297_=_C327( C297 C327 ) C297_=_C356( C297 C356 ) C297_=_C382( C297 C382 ) C297_=_C432( C297 C432 ) \nC297_=_C457( C297 C457 ) C297_=_C479( C297 C479 ) C297_=_C501( C297 C501 ) C297_=_C523( C297 C523 ) C297_=_C544( C297 C544 ) C297_=_C562( C297 C562 ) \nC297_=_C580( C297 C580 ) C297_=_C597( C297 C597 ) C297_=_C613( C297 C613 ) C297_=_C628( C297 C628 ) C297_=_C643( C297 C643 ) C297_=_C657( C297 C657 ) \nC297_=_C670( C297 C670 ) C297_=_C682( C297 C682 ) C297_=_C702( C297 C702 ) C297_=_C711( C297 C711 ) C297_=_C719( C297 C719 ) C297_=_C726( C297 C726 ) \nC297_=_C731( C297 C731 ) C297_=_C737( C297 C737 ) C297_=_C738( C297 C738 ) C297_=_C740( C297 C740 ) C298_=_C300( C298 C300 ) C298_=_C302( C298 C302 ) \nC298_=_C328( C298 C328 ) C298_=_C357( C298 C357 ) C298_=_C383( C298 C383 ) C298_=_C408( C298 C408 ) C298_=_C433( C298 C433 ) C298_=_C458( C298 C458 ) \nC298_=_C480( C298 C480 ) C298_=_C502( C298 C502 ) C298_=_C524( C298 C524 ) C298_=_C545( C298 C545 ) C298_=_C563( C298 C563 ) C298_=_C581( C298 C581 ) \nC298_=_C598( C298 C598 ) C298_=_C614( C298 C614 ) C298_=_C629( C298 C629 ) C298_=_C658( C298 C658 ) C298_=_C671( C298 C671 ) C298_=_C683( C298 C683 ) \nC298_=_C694( C298 C694 ) C298_=_C703( C298 C703 ) C298_=_C712( C298 C712 ) C298_=_C720( C298 C720 ) C298_=_C727( C298 C727 ) C298_=_C732( C298 C732 ) \nC298_=_C737( C298 C737 ) C298_=_C742( C298 C742 ) C298_=_C743( C298 C743 ) C298_=_C744( C298 C744 ) C298_=_C745( C298 C745 ) C300_=_C302( C300 C302 ) \nC300_=_C330( C300 C330 ) C300_=_C359( C300 C359 ) C300_=_C385( C300 C385 ) C300_=_C410( C300 C410 ) C300_=_C435( C300 C435 ) C300_=_C460( C300 C460 ) \nC300_=_C482( C300 C482 ) C300_=_C504( C300 C504 ) C300_=_C526( C300 C526 ) C300_=_C565( C300 C565 ) C300_=_C583( C300 C583 ) C300_=_C600( C300 C600 ) \nC300_=_C616( C300 C616 ) C300_=_C631( C300 C631 ) C300_=_C646( C300 C646 ) C300_=_C660( C300 C660 ) C300_=_C673( C300 C673 ) C300_=_C685( C300 C685 ) \nC300_=_C705( C300 C705 ) C300_=_C714( C300 C714 ) C300_=_C722( C300 C722 ) C300_=_C729( C300 C729 ) C300_=_C734( C300 C734 ) C300_=_C743( C300 C743 ) \nC300_=_C746( C300 C746 ) C300_=_C749( C300 C749 ) C302_=_C332( C302 C332 ) C302_=_C361( C302 C361 ) C302_=_C387( C302 C387 ) C302_=_C437( C302 C437 ) \nC302_=_C462( C302 C462 ) C302_=_C484( C302 C484 ) C302_=_C506( C302 C506 ) C302_=_C528( C302 C528 ) C302_=_C548( C302 C548 ) C302_=_C566( C302 C566 ) \nC302_=_C585( C302 C585 ) C302_=_C602( C302 C602 ) C302_=_C618( C302 C618 ) C302_=_C633( C302 C633 ) C302_=_C648( C302 C648 ) C302_=_C662( C302 C662 ) \nC302_=_C675( C302 C675 ) C302_=_C687( C302 C687 ) C302_=_C707( C302 C707 ) C302_=_C716( C302 C716 ) C302_=_C724( C302 C724 ) C302_=_C730( C302 C730 ) \nC302_=_C736( C302 C736 ) C302_=_C745( C302 C745 ) C302_=_C748( C302 C748 ) C302_=_C751( C302 C751 ) C317_=_C321( C317 C321 ) C317_=_C327( C317 C327 ) \nC317_=_C328( C317 C328 ) C317_=_C330( C317 C330 ) C317_=_C332( C317 C332 ) C317_=_C346( C317 C346 ) C317_=_C372( C317 C372 ) C317_=_C399( C317 C399 ) \nC317_=_C422( C317 C422 ) C317_=_C447( C317 C447 ) C317_=_C470( C317 C470 ) C317_=_C492( C317 C492 ) C317_=_C513( C317 C513 ) C317_=_C534( C317 C534 ) \nC317_=_C552( C317 C552 ) C317_=_C570( C317 C570 ) C317_=_C603( C317 C603 ) C317_=_C619( C317 C619 ) C317_=_C634( C317 C634 ) C317_=_C635( C317 C635 ) \nC317_=_C636( C317 C636 ) C317_=_C637( C317 C637 ) C317_=_C638( C317 C638 ) C317_=_C639( C317 C639 ) C317_=_C640( C317 C640 ) C317_=_C641( C317 C641 ) \nC317_=_C642( C317 C642 ) C317_=_C643( C317 C643 ) C317_=_C645( C317 C645 ) C317_=_C646( C317 C646 ) C317_=_C647( C317 C647 ) C317_=_C648( C317 C648 ) \nC321_=_C327( C321 C327 ) C321_=_C328( C321 C328 ) C321_=_C330( C321 C330 ) C321_=_C332( C321 C332 ) C321_=_C350( C321 C350 ) C321_=_C376( C321 C376 ) \nC321_=_C403( C321 C403 ) C321_=_C426( C321 C426 ) C321_=_C451( C321 C451 ) C321_=_C496( C321 C496 ) C321_=_C517( C321 C517 ) C321_=_C538( C321 C538 ) \nC321_=_C556( C321 C556 ) C321_=_C574( C321 C574 ) C321_=_C591( C321 C591 ) C321_=_C607( C321 C607 ) C321_=_C623( C321 C623 ) C321_=_C637( C321 C637 ) \nC321_=_C651( C321 C651 ) C321_=_C664( C321 C664 ) C321_=_C676( C321 C676 ) C321_=_C688( C321 C688 ) C321_=_C689( C321 C689 ) C321_=_C690( C321 C690 ) \nC321_=_C691( C321 C691 ) C321_=_C692( C321 C692 ) C321_=_C694( C321 C694 ) C321_=_C695( C321 C695 ) C321_=_C697( C321 C697 ) C327_=_C328( C327 C328 ) \nC327_=_C330( C327 C330 ) C327_=_C332( C327 C332 ) C327_=_C356( C327 C356 ) C327_=_C382( C327 C382 ) C327_=_C432( C327 C432 ) C327_=_C457( C327 C457 ) \nC327_=_C479( C327 C479 ) C327_=_C501( C327 C501 ) C327_=_C523( C327 C523 ) C327_=_C544( C327 C544 ) C327_=_C562( C327 C562 ) C327_=_C580( C327 C580 ) \nC327_=_C597( C327 C597 ) C327_=_C613( C327 C613 ) C327_=_C628( C327 C628 ) C327_=_C643( C327 C643 ) C327_=_C657( C327 C657 ) C327_=_C670( C327 C670 ) \nC327_=_C682( C327 C682 ) C327_=_C702( C327 C702 ) C327_=_C711( C327 C711 ) C327_=_C719( C327 C719 ) C327_=_C726( C327 C726 ) C327_=_C731( C327 C731 ) \nC327_=_C737( C327 C737 ) C327_=_C738( C327 C738 ) C327_=_C740( C327 C740 ) C328_=_C330( C328 C330 ) C328_=_C332( C328 C332 ) C328_=_C357( C328 C357 ) \nC328_=_C383( C328 C383 ) C328_=_C408( C328 C408 ) C328_=_C433( C328 C433 ) C328_=_C458( C328 C458 ) C328_=_C480( C328 C480 ) C328_=_C502( C328 C502 ) \nC328_=_C524( C328 C524 ) C328_=_C545( C328 C545 ) C328_=_C563( C328 C563 ) C328_=_C581( C328 C581 ) C328_=_C598( C328 C598 ) C328_=_C614( C328 C614 ) \nC328_=_C629( C328 C629 ) C328_=_C658( C328 C658 ) C328_=_C671( C328 C671 ) C328_=_C683( C328 C683 ) C328_=_C694( C328 C694 ) C328_=_C703( C328 C703 ) \nC328_=_C712( C328 C712 ) C328_=_C720( C328 C720 ) C328_=_C727( C328 C727 ) C328_=_C732( C328 C732 ) C328_=_C737( C328 C737 ) C328_=_C742( C328 C742 ) \nC328_=_C743( C328 C743 ) C328_=_C744( C328 C744 ) C328_=_C745( C328 C745 ) C330_=_C332( C330 C332 ) C330_=_C359( C330 C359 ) C330_=_C385( C330 C385 ) \nC330_=_C410( C330 C410 ) C330_=_C435( C330 C435 ) C330_=_C460( C330 C460 ) C330_=_C482( C330 C482 ) C330_=_C504( C330 C504 ) C330_=_C526( C330 C526 ) \nC330_=_C565( C330 C565 ) C330_=_C583( C330 C583 ) C330_=_C600( C330 C600 ) C330_=_C616( C330 C616 ) C330_=_C631( C330 C631 ) C330_=_C646( C330 C646 ) \nC330_=_C660( C330 C660 ) C330_=_C673( C330 C673 ) C330_=_C685( C330 C685 ) C330_=_C705( C330 C705 ) C330_=_C714( C330 C714 ) C330_=_C722( C330 C722 ) \nC330_=_C729( C330 C729 ) C330_=_C734( C330 C734 ) C330_=_C743( C330 C743 ) C330_=_C746( C330 C746 ) C330_=_C749( C330 C749 ) C332_=_C361( C332 C361 ) \nC332_=_C387( C332 C387 ) C332_=_C437( C332 C437 ) C332_=_C462( C332 C462 ) C332_=_C484( C332 C484 ) C332_=_C506( C332 C506 ) C332_=_C528( C332 C528 ) \nC332_=_C548( C332 C548 ) C332_=_C566( C332 C566 ) C332_=_C585( C332 C585 ) C332_=_C602( C332 C602 ) C332_=_C618( C332 C618 ) C332_=_C633( C332 C633 ) \nC332_=_C648( C332 C648 ) C332_=_C662( C332 C662 ) C332_=_C675( C332 C675 ) C332_=_C687( C332 C687 ) C332_=_C707( C332 C707 ) C332_=_C716( C332 C716 ) \nC332_=_C724( C332 C724 ) C332_=_C730( C332 C730 ) C332_=_C736( C332 C736 ) C332_=_C745( C332 C745 ) C332_=_C748( C332 C748 ) C332_=_C751( C332 C751 ) \nC346_=_C350( C346 C350 ) C346_=_C356( C346 C356 ) C346_=_C357( C346 C357 ) C346_=_C359( C346 C359 ) C346_=_C361( C346 C361 ) C346_=_C372( C346 C372 ) \nC346_=_C399( C346 C399 ) C346_=_C422( C346 C422 ) C346_=_C447( C346 C447 ) C346_=_C470( C346 C470 ) C346_=_C492( C346 C492 ) C346_=_C513( C346 C513 ) \nC346_=_C534( C346 C534 ) C346_=_C552( C346 C552 ) C346_=_C570( C346 C570 ) C346_=_C603( C346 C603 ) C346_=_C619( C346 C619 ) C346_=_C634( C346 C634 ) \nC346_=_C635( C346 C635 ) C346_=_C636( C346 C636 ) C346_=_C637( C346 C637 ) C346_=_C638( C346 C638 ) C346_=_C639( C346 C639 ) C346_=_C640( C346 C640 ) \nC346_=_C641( C346 C641 ) C346_=_C642( C346 C642 ) C346_=_C643( C346 C643 ) C346_=_C645( C346 C645 ) C346_=_C646( C346 C646 ) C346_=_C647( C346 C647 ) \nC346_=_C648( C346 C648 ) C350_=_C356( C350 C356 ) C350_=_C357( C350 C357 ) C350_=_C359( C350 C359 ) C350_=_C361( C350 C361 ) C350_=_C376( C350 C376 ) \nC350_=_C403( C350 C403 ) C350_=_C426( C350 C426 ) C350_=_C451( C350 C451 ) C350_=_C496( C350 C496 ) C350_=_C517( C350 C517 ) C350_=_C538( C350 C538 ) \nC350_=_C556( C350 C556 ) C350_=_C574( C350 C574 ) C350_=_C591( C350 C591 ) C350_=_C607( C350 C607 ) C350_=_C623( C350 C623 ) C350_=_C637( C350 C637 ) \nC350_=_C651( C350 C651 ) C350_=_C664( C350 C664 ) C350_=_C676( C350 C676 ) C350_=_C688( C350 C688 ) C350_=_C689( C350 C689 ) C350_=_C690( C350 C690 ) \nC350_=_C691( C350 C691 ) C350_=_C692( C350 C692 ) C350_=_C694( C350 C694 ) C350_=_C695( C350 C695 ) C350_=_C697( C350 C697 ) C356_=_C357( C356 C357 ) \nC356_=_C359( C356 C359 ) C356_=_C361( C356 C361 ) C356_=_C382( C356 C382 ) C356_=_C432( C356 C432 ) C356_=_C457( C356 C457 ) C356_=_C479( C356 C479 ) \nC356_=_C501( C356 C501 ) C356_=_C523( C356 C523 ) C356_=_C544( C356 C544 ) C356_=_C562( C356 C562 ) C356_=_C580( C356 C580 ) C356_=_C597( C356 C597 ) \nC356_=_C613( C356 C613 ) C356_=_C628( C356 C628 ) C356_=_C643( C356 C643 ) C356_=_C657( C356 C657 ) C356_=_C670( C356 C670 ) C356_=_C682( C356 C682 ) \nC356_=_C702( C356 C702 ) C356_=_C711( C356 C711 ) C356_=_C719( C356 C719 ) C356_=_C726( C356 C726 ) C356_=_C731(</w:t>
      </w:r>
    </w:p>
    <w:p>
      <w:pPr>
        <w:pStyle w:val="PreformattedText"/>
        <w:bidi w:val="0"/>
        <w:spacing w:before="0" w:after="0"/>
        <w:jc w:val="left"/>
        <w:rPr/>
      </w:pPr>
      <w:r>
        <w:rPr/>
        <w:t xml:space="preserve"> </w:t>
      </w:r>
      <w:r>
        <w:rPr/>
        <w:t>C356 C731 ) C356_=_C737( C356 C737 ) \nC356_=_C738( C356 C738 ) C356_=_C740( C356 C740 ) C357_=_C359( C357 C359 ) C357_=_C361( C357 C361 ) C357_=_C383( C357 C383 ) C357_=_C408( C357 C408 ) \nC357_=_C433( C357 C433 ) C357_=_C458( C357 C458 ) C357_=_C480( C357 C480 ) C357_=_C502( C357 C502 ) C357_=_C524( C357 C524 ) C357_=_C545( C357 C545 ) \nC357_=_C563( C357 C563 ) C357_=_C581( C357 C581 ) C357_=_C598( C357 C598 ) C357_=_C614( C357 C614 ) C357_=_C629( C357 C629 ) C357_=_C658( C357 C658 ) \nC357_=_C671( C357 C671 ) C357_=_C683( C357 C683 ) C357_=_C694( C357 C694 ) C357_=_C703( C357 C703 ) C357_=_C712( C357 C712 ) C357_=_C720( C357 C720 ) \nC357_=_C727( C357 C727 ) C357_=_C732( C357 C732 ) C357_=_C737( C357 C737 ) C357_=_C742( C357 C742 ) C357_=_C743( C357 C743 ) C357_=_C744( C357 C744 ) \nC357_=_C745( C357 C745 ) C359_=_C361( C359 C361 ) C359_=_C385( C359 C385 ) C359_=_C410( C359 C410 ) C359_=_C435( C359 C435 ) C359_=_C460( C359 C460 ) \nC359_=_C482( C359 C482 ) C359_=_C504( C359 C504 ) C359_=_C526( C359 C526 ) C359_=_C565( C359 C565 ) C359_=_C583( C359 C583 ) C359_=_C600( C359 C600 ) \nC359_=_C616( C359 C616 ) C359_=_C631( C359 C631 ) C359_=_C646( C359 C646 ) C359_=_C660( C359 C660 ) C359_=_C673( C359 C673 ) C359_=_C685( C359 C685 ) \nC359_=_C705( C359 C705 ) C359_=_C714( C359 C714 ) C359_=_C722( C359 C722 ) C359_=_C729( C359 C729 ) C359_=_C734( C359 C734 ) C359_=_C743( C359 C743 ) \nC359_=_C746( C359 C746 ) C359_=_C749( C359 C749 ) C361_=_C387( C361 C387 ) C361_=_C437( C361 C437 ) C361_=_C462( C361 C462 ) C361_=_C484( C361 C484 ) \nC361_=_C506( C361 C506 ) C361_=_C528( C361 C528 ) C361_=_C548( C361 C548 ) C361_=_C566( C361 C566 ) C361_=_C585( C361 C585 ) C361_=_C602( C361 C602 ) \nC361_=_C618( C361 C618 ) C361_=_C633( C361 C633 ) C361_=_C648( C361 C648 ) C361_=_C662( C361 C662 ) C361_=_C675( C361 C675 ) C361_=_C687( C361 C687 ) \nC361_=_C707( C361 C707 ) C361_=_C716( C361 C716 ) C361_=_C724( C361 C724 ) C361_=_C730( C361 C730 ) C361_=_C736( C361 C736 ) C361_=_C745( C361 C745 ) \nC361_=_C748( C361 C748 ) C361_=_C751( C361 C751 ) C372_=_C376( C372 C376 ) C372_=_C382( C372 C382 ) C372_=_C383( C372 C383 ) C372_=_C385( C372 C385 ) \nC372_=_C387( C372 C387 ) C372_=_C399( C372 C399 ) C372_=_C422( C372 C422 ) C372_=_C447( C372 C447 ) C372_=_C470( C372 C470 ) C372_=_C492( C372 C492 ) \nC372_=_C513( C372 C513 ) C372_=_C534( C372 C534 ) C372_=_C552( C372 C552 ) C372_=_C570( C372 C570 ) C372_=_C603( C372 C603 ) C372_=_C619( C372 C619 ) \nC372_=_C634( C372 C634 ) C372_=_C635( C372 C635 ) C372_=_C636( C372 C636 ) C372_=_C637( C372 C637 ) C372_=_C638( C372 C638 ) C372_=_C639( C372 C639 ) \nC372_=_C640( C372 C640 ) C372_=_C641( C372 C641 ) C372_=_C642( C372 C642 ) C372_=_C643( C372 C643 ) C372_=_C645( C372 C645 ) C372_=_C646( C372 C646 ) \nC372_=_C647( C372 C647 ) C372_=_C648( C372 C648 ) C376_=_C382( C376 C382 ) C376_=_C383( C376 C383 ) C376_=_C385( C376 C385 ) C376_=_C387( C376 C387 ) \nC376_=_C403( C376 C403 ) C376_=_C426( C376 C426 ) C376_=_C451( C376 C451 ) C376_=_C496( C376 C496 ) C376_=_C517( C376 C517 ) C376_=_C538( C376 C538 ) \nC376_=_C556( C376 C556 ) C376_=_C574( C376 C574 ) C376_=_C591( C376 C591 ) C376_=_C607( C376 C607 ) C376_=_C623( C376 C623 ) C376_=_C637( C376 C637 ) \nC376_=_C651( C376 C651 ) C376_=_C664( C376 C664 ) C376_=_C676( C376 C676 ) C376_=_C688( C376 C688 ) C376_=_C689( C376 C689 ) C376_=_C690( C376 C690 ) \nC376_=_C691( C376 C691 ) C376_=_C692( C376 C692 ) C376_=_C694( C376 C694 ) C376_=_C695( C376 C695 ) C376_=_C697( C376 C697 ) C382_=_C383( C382 C383 ) \nC382_=_C385( C382 C385 ) C382_=_C387( C382 C387 ) C382_=_C432( C382 C432 ) C382_=_C457( C382 C457 ) C382_=_C479( C382 C479 ) C382_=_C501( C382 C501 ) \nC382_=_C523( C382 C523 ) C382_=_C544( C382 C544 ) C382_=_C562( C382 C562 ) C382_=_C580( C382 C580 ) C382_=_C597( C382 C597 ) C382_=_C613( C382 C613 ) \nC382_=_C628( C382 C628 ) C382_=_C643( C382 C643 ) C382_=_C657( C382 C657 ) C382_=_C670( C382 C670 ) C382_=_C682( C382 C682 ) C382_=_C702( C382 C702 ) \nC382_=_C711( C382 C711 ) C382_=_C719( C382 C719 ) C382_=_C726( C382 C726 ) C382_=_C731( C382 C731 ) C382_=_C737( C382 C737 ) C382_=_C738( C382 C738 ) \nC382_=_C740( C382 C740 ) C383_=_C385( C383 C385 ) C383_=_C387( C383 C387 ) C383_=_C408( C383 C408 ) C383_=_C433( C383 C433 ) C383_=_C458( C383 C458 ) \nC383_=_C480( C383 C480 ) C383_=_C502( C383 C502 ) C383_=_C524( C383 C524 ) C383_=_C545( C383 C545 ) C383_=_C563( C383 C563 ) C383_=_C581( C383 C581 ) \nC383_=_C598( C383 C598 ) C383_=_C614( C383 C614 ) C383_=_C629( C383 C629 ) C383_=_C658( C383 C658 ) C383_=_C671( C383 C671 ) C383_=_C683( C383 C683 ) \nC383_=_C694( C383 C694 ) C383_=_C703( C383 C703 ) C383_=_C712( C383 C712 ) C383_=_C720( C383 C720 ) C383_=_C727( C383 C727 ) C383_=_C732( C383 C732 ) \nC383_=_C737( C383 C737 ) C383_=_C742( C383 C742 ) C383_=_C743( C383 C743 ) C383_=_C744( C383 C744 ) C383_=_C745( C383 C745 ) C385_=_C387( C385 C387 ) \nC385_=_C410( C385 C410 ) C385_=_C435( C385 C435 ) C385_=_C460( C385 C460 ) C385_=_C482( C385 C482 ) C385_=_C504( C385 C504 ) C385_=_C526( C385 C526 ) \nC385_=_C565( C385 C565 ) C385_=_C583( C385 C583 ) C385_=_C600( C385 C600 ) C385_=_C616( C385 C616 ) C385_=_C631( C385 C631 ) C385_=_C646( C385 C646 ) \nC385_=_C660( C385 C660 ) C385_=_C673( C385 C673 ) C385_=_C685( C385 C685 ) C385_=_C705( C385 C705 ) C385_=_C714( C385 C714 ) C385_=_C722( C385 C722 ) \nC385_=_C729( C385 C729 ) C385_=_C734( C385 C734 ) C385_=_C743( C385 C743 ) C385_=_C746( C385 C746 ) C385_=_C749( C385 C749 ) C387_=_C437( C387 C437 ) \nC387_=_C462( C387 C462 ) C387_=_C484( C387 C484 ) C387_=_C506( C387 C506 ) C387_=_C528( C387 C528 ) C387_=_C548( C387 C548 ) C387_=_C566( C387 C566 ) \nC387_=_C585( C387 C585 ) C387_=_C602( C387 C602 ) C387_=_C618( C387 C618 ) C387_=_C633( C387 C633 ) C387_=_C648( C387 C648 ) C387_=_C662( C387 C662 ) \nC387_=_C675( C387 C675 ) C387_=_C687( C387 C687 ) C387_=_C707( C387 C707 ) C387_=_C716( C387 C716 ) C387_=_C724( C387 C724 ) C387_=_C730( C387 C730 ) \nC387_=_C736( C387 C736 ) C387_=_C745( C387 C745 ) C387_=_C748( C387 C748 ) C387_=_C751( C387 C751 ) C399_=_C403( C399 C403 ) C399_=_C408( C399 C408 ) \nC399_=_C410( C399 C410 ) C399_=_C422( C399 C422 ) C399_=_C447( C399 C447 ) C399_=_C470( C399 C470 ) C399_=_C492( C399 C492 ) C399_=_C513( C399 C513 ) \nC399_=_C534( C399 C534 ) C399_=_C552( C399 C552 ) C399_=_C570( C399 C570 ) C399_=_C603( C399 C603 ) C399_=_C619( C399 C619 ) C399_=_C634( C399 C634 ) \nC399_=_C635( C399 C635 ) C399_=_C636( C399 C636 ) C399_=_C637( C399 C637 ) C399_=_C638( C399 C638 ) C399_=_C639( C399 C639 ) C399_=_C640( C399 C640 ) \nC399_=_C641( C399 C641 ) C399_=_C642( C399 C642 ) C399_=_C643( C399 C643 ) C399_=_C645( C399 C645 ) C399_=_C646( C399 C646 ) C399_=_C647( C399 C647 ) \nC399_=_C648( C399 C648 ) C403_=_C408( C403 C408 ) C403_=_C410( C403 C410 ) C403_=_C426( C403 C426 ) C403_=_C451( C403 C451 ) C403_=_C496( C403 C496 ) \nC403_=_C517( C403 C517 ) C403_=_C538( C403 C538 ) C403_=_C556( C403 C556 ) C403_=_C574( C403 C574 ) C403_=_C591( C403 C591 ) C403_=_C607( C403 C607 ) \nC403_=_C623( C403 C623 ) C403_=_C637( C403 C637 ) C403_=_C651( C403 C651 ) C403_=_C664( C403 C664 ) C403_=_C676( C403 C676 ) C403_=_C688( C403 C688 ) \nC403_=_C689( C403 C689 ) C403_=_C690( C403 C690 ) C403_=_C691( C403 C691 ) C403_=_C692( C403 C692 ) C403_=_C694( C403 C694 ) C403_=_C695( C403 C695 ) \nC403_=_C697( C403 C697 ) C408_=_C410( C408 C410 ) C408_=_C433( C408 C433 ) C408_=_C458( C408 C458 ) C408_=_C480( C408 C480 ) C408_=_C502( C408 C502 ) \nC408_=_C524( C408 C524 ) C408_=_C545( C408 C545 ) C408_=_C563( C408 C563 ) C408_=_C581( C408 C581 ) C408_=_C598( C408 C598 ) C408_=_C614( C408 C614 ) \nC408_=_C629( C408 C629 ) C408_=_C658( C408 C658 ) C408_=_C671( C408 C671 ) C408_=_C683( C408 C683 ) C408_=_C694( C408 C694 ) C408_=_C703( C408 C703 ) \nC408_=_C712( C408 C712 ) C408_=_C720( C408 C720 ) C408_=_C727( C408 C727 ) C408_=_C732( C408 C732 ) C408_=_C737( C408 C737 ) C408_=_C742( C408 C742 ) \nC408_=_C743( C408 C743 ) C408_=_C744( C408 C744 ) C408_=_C745( C408 C745 ) C410_=_C435( C410 C435 ) C410_=_C460( C410 C460 ) C410_=_C482( C410 C482 ) \nC410_=_C504( C410 C504 ) C410_=_C526( C410 C526 ) C410_=_C565( C410 C565 ) C410_=_C583( C410 C583 ) C410_=_C600( C410 C600 ) C410_=_C616( C410 C616 ) \nC410_=_C631( C410 C631 ) C410_=_C646( C410 C646 ) C410_=_C660( C410 C660 ) C410_=_C673( C410 C673 ) C410_=_C685( C410 C685 ) C410_=_C705( C410 C705 ) \nC410_=_C714( C410 C714 ) C410_=_C722( C410 C722 ) C410_=_C729( C410 C729 ) C410_=_C734( C410 C734 ) C410_=_C743( C410 C743 ) C410_=_C746( C410 C746 ) \nC410_=_C749( C410 C749 ) C422_=_C426( C422 C426 ) C422_=_C432( C422 C432 ) C422_=_C433( C422 C433 ) C422_=_C435( C422 C435 ) C422_=_C437( C422 C437 ) \nC422_=_C447( C422 C447 ) C422_=_C470( C422 C470 ) C422_=_C492( C422 C492 ) C422_=_C513( C422 C513 ) C422_=_C534( C422 C534 ) C422_=_C552( C422 C552 ) \nC422_=_C570( C422 C570 ) C422_=_C603( C422 C603 ) C422_=_C619( C422 C619 ) C422_=_C634( C422 C634 ) C422_=_C635( C422 C635 ) C422_=_C636( C422 C636 ) \nC422_=_C637( C422 C637 ) C422_=_C638( C422 C638 ) C422_=_C639( C422 C639 ) C422_=_C640( C422 C640 ) C422_=_C641( C422 C641 ) C422_=_C642( C422 C642 ) \nC422_=_C643( C422 C643 ) C422_=_C645( C422 C645 ) C422_=_C646( C422 C646 ) C422_=_C647( C422 C647 ) C422_=_C648( C422 C648 ) C426_=_C432( C426 C432 ) \nC426_=_C433( C426 C433 ) C426_=_C435( C426 C435 ) C426_=_C437( C426 C437 ) C426_=_C451( C426 C451 ) C426_=_C496( C426 C496 ) C426_=_C517( C426 C517 ) \nC426_=_C538( C426 C538 ) C426_=_C556( C426 C556 ) C426_=_C574( C426 C574 ) C426_=_C591( C426 C591 ) C426_=_C607( C426 C607 ) C426_=_C623( C426 C623 ) \nC426_=_C637( C426 C637 ) C426_=_C651( C426 C651 ) C426_=_C664( C426 C664 ) C426_=_C676( C426 C676 ) C426_=_C688( C426 C688 ) C426_=_C689( C426 C689 ) \nC426_=_C690( C426 C690 ) C426_=_C691( C426 C691 ) C426_=_C692( C426 C692 ) C426_=_C694( C426 C694 ) C426_=_C695( C426 C695 ) C426_=_C697(</w:t>
      </w:r>
    </w:p>
    <w:p>
      <w:pPr>
        <w:pStyle w:val="PreformattedText"/>
        <w:bidi w:val="0"/>
        <w:spacing w:before="0" w:after="0"/>
        <w:jc w:val="left"/>
        <w:rPr/>
      </w:pPr>
      <w:r>
        <w:rPr/>
        <w:t xml:space="preserve"> </w:t>
      </w:r>
      <w:r>
        <w:rPr/>
        <w:t>C426 C697 ) \nC432_=_C433( C432 C433 ) C432_=_C435( C432 C435 ) C432_=_C437( C432 C437 ) C432_=_C457( C432 C457 ) C432_=_C479( C432 C479 ) C432_=_C501( C432 C501 ) \nC432_=_C523( C432 C523 ) C432_=_C544( C432 C544 ) C432_=_C562( C432 C562 ) C432_=_C580( C432 C580 ) C432_=_C597( C432 C597 ) C432_=_C613( C432 C613 ) \nC432_=_C628( C432 C628 ) C432_=_C643( C432 C643 ) C432_=_C657( C432 C657 ) C432_=_C670( C432 C670 ) C432_=_C682( C432 C682 ) C432_=_C702( C432 C702 ) \nC432_=_C711( C432 C711 ) C432_=_C719( C432 C719 ) C432_=_C726( C432 C726 ) C432_=_C731( C432 C731 ) C432_=_C737( C432 C737 ) C432_=_C738( C432 C738 ) \nC432_=_C740( C432 C740 ) C433_=_C435( C433 C435 ) C433_=_C437( C433 C437 ) C433_=_C458( C433 C458 ) C433_=_C480( C433 C480 ) C433_=_C502( C433 C502 ) \nC433_=_C524( C433 C524 ) C433_=_C545( C433 C545 ) C433_=_C563( C433 C563 ) C433_=_C581( C433 C581 ) C433_=_C598( C433 C598 ) C433_=_C614( C433 C614 ) \nC433_=_C629( C433 C629 ) C433_=_C658( C433 C658 ) C433_=_C671( C433 C671 ) C433_=_C683( C433 C683 ) C433_=_C694( C433 C694 ) C433_=_C703( C433 C703 ) \nC433_=_C712( C433 C712 ) C433_=_C720( C433 C720 ) C433_=_C727( C433 C727 ) C433_=_C732( C433 C732 ) C433_=_C737( C433 C737 ) C433_=_C742( C433 C742 ) \nC433_=_C743( C433 C743 ) C433_=_C744( C433 C744 ) C433_=_C745( C433 C745 ) C435_=_C437( C435 C437 ) C435_=_C460( C435 C460 ) C435_=_C482( C435 C482 ) \nC435_=_C504( C435 C504 ) C435_=_C526( C435 C526 ) C435_=_C565( C435 C565 ) C435_=_C583( C435 C583 ) C435_=_C600( C435 C600 ) C435_=_C616( C435 C616 ) \nC435_=_C631( C435 C631 ) C435_=_C646( C435 C646 ) C435_=_C660( C435 C660 ) C435_=_C673( C435 C673 ) C435_=_C685( C435 C685 ) C435_=_C705( C435 C705 ) \nC435_=_C714( C435 C714 ) C435_=_C722( C435 C722 ) C435_=_C729( C435 C729 ) C435_=_C734( C435 C734 ) C435_=_C743( C435 C743 ) C435_=_C746( C435 C746 ) \nC435_=_C749( C435 C749 ) C437_=_C462( C437 C462 ) C437_=_C484( C437 C484 ) C437_=_C506( C437 C506 ) C437_=_C528( C437 C528 ) C437_=_C548( C437 C548 ) \nC437_=_C566( C437 C566 ) C437_=_C585( C437 C585 ) C437_=_C602( C437 C602 ) C437_=_C618( C437 C618 ) C437_=_C633( C437 C633 ) C437_=_C648( C437 C648 ) \nC437_=_C662( C437 C662 ) C437_=_C675( C437 C675 ) C437_=_C687( C437 C687 ) C437_=_C707( C437 C707 ) C437_=_C716( C437 C716 ) C437_=_C724( C437 C724 ) \nC437_=_C730( C437 C730 ) C437_=_C736( C437 C736 ) C437_=_C745( C437 C745 ) C437_=_C748( C437 C748 ) C437_=_C751( C437 C751 ) C447_=_C451( C447 C451 ) \nC447_=_C457( C447 C457 ) C447_=_C458( C447 C458 ) C447_=_C460( C447 C460 ) C447_=_C462( C447 C462 ) C447_=_C470( C447 C470 ) C447_=_C492( C447 C492 ) \nC447_=_C513( C447 C513 ) C447_=_C534( C447 C534 ) C447_=_C552( C447 C552 ) C447_=_C570( C447 C570 ) C447_=_C603( C447 C603 ) C447_=_C619( C447 C619 ) \nC447_=_C634( C447 C634 ) C447_=_C635( C447 C635 ) C447_=_C636( C447 C636 ) C447_=_C637( C447 C637 ) C447_=_C638( C447 C638 ) C447_=_C639( C447 C639 ) \nC447_=_C640( C447 C640 ) C447_=_C641( C447 C641 ) C447_=_C642( C447 C642 ) C447_=_C643( C447 C643 ) C447_=_C645( C447 C645 ) C447_=_C646( C447 C646 ) \nC447_=_C647( C447 C647 ) C447_=_C648( C447 C648 ) C451_=_C457( C451 C457 ) C451_=_C458( C451 C458 ) C451_=_C460( C451 C460 ) C451_=_C462( C451 C462 ) \nC451_=_C496( C451 C496 ) C451_=_C517( C451 C517 ) C451_=_C538( C451 C538 ) C451_=_C556( C451 C556 ) C451_=_C574( C451 C574 ) C451_=_C591( C451 C591 ) \nC451_=_C607( C451 C607 ) C451_=_C623( C451 C623 ) C451_=_C637( C451 C637 ) C451_=_C651( C451 C651 ) C451_=_C664( C451 C664 ) C451_=_C676( C451 C676 ) \nC451_=_C688( C451 C688 ) C451_=_C689( C451 C689 ) C451_=_C690( C451 C690 ) C451_=_C691( C451 C691 ) C451_=_C692( C451 C692 ) C451_=_C694( C451 C694 ) \nC451_=_C695( C451 C695 ) C451_=_C697( C451 C697 ) C457_=_C458( C457 C458 ) C457_=_C460( C457 C460 ) C457_=_C462( C457 C462 ) C457_=_C479( C457 C479 ) \nC457_=_C501( C457 C501 ) C457_=_C523( C457 C523 ) C457_=_C544( C457 C544 ) C457_=_C562( C457 C562 ) C457_=_C580( C457 C580 ) C457_=_C597( C457 C597 ) \nC457_=_C613( C457 C613 ) C457_=_C628( C457 C628 ) C457_=_C643( C457 C643 ) C457_=_C657( C457 C657 ) C457_=_C670( C457 C670 ) C457_=_C682( C457 C682 ) \nC457_=_C702( C457 C702 ) C457_=_C711( C457 C711 ) C457_=_C719( C457 C719 ) C457_=_C726( C457 C726 ) C457_=_C731( C457 C731 ) C457_=_C737( C457 C737 ) \nC457_=_C738( C457 C738 ) C457_=_C740( C457 C740 ) C458_=_C460( C458 C460 ) C458_=_C462( C458 C462 ) C458_=_C480( C458 C480 ) C458_=_C502( C458 C502 ) \nC458_=_C524( C458 C524 ) C458_=_C545( C458 C545 ) C458_=_C563( C458 C563 ) C458_=_C581( C458 C581 ) C458_=_C598( C458 C598 ) C458_=_C614( C458 C614 ) \nC458_=_C629( C458 C629 ) C458_=_C658( C458 C658 ) C458_=_C671( C458 C671 ) C458_=_C683( C458 C683 ) C458_=_C694( C458 C694 ) C458_=_C703( C458 C703 ) \nC458_=_C712( C458 C712 ) C458_=_C720( C458 C720 ) C458_=_C727( C458 C727 ) C458_=_C732( C458 C732 ) C458_=_C737( C458 C737 ) C458_=_C742( C458 C742 ) \nC458_=_C743( C458 C743 ) C458_=_C744( C458 C744 ) C458_=_C745( C458 C745 ) C460_=_C462( C460 C462 ) C460_=_C482( C460 C482 ) C460_=_C504( C460 C504 ) \nC460_=_C526( C460 C526 ) C460_=_C565( C460 C565 ) C460_=_C583( C460 C583 ) C460_=_C600( C460 C600 ) C460_=_C616( C460 C616 ) C460_=_C631( C460 C631 ) \nC460_=_C646( C460 C646 ) C460_=_C660( C460 C660 ) C460_=_C673( C460 C673 ) C460_=_C685( C460 C685 ) C460_=_C705( C460 C705 ) C460_=_C714( C460 C714 ) \nC460_=_C722( C460 C722 ) C460_=_C729( C460 C729 ) C460_=_C734( C460 C734 ) C460_=_C743( C460 C743 ) C460_=_C746( C460 C746 ) C460_=_C749( C460 C749 ) \nC462_=_C484( C462 C484 ) C462_=_C506( C462 C506 ) C462_=_C528( C462 C528 ) C462_=_C548( C462 C548 ) C462_=_C566( C462 C566 ) C462_=_C585( C462 C585 ) \nC462_=_C602( C462 C602 ) C462_=_C618( C462 C618 ) C462_=_C633( C462 C633 ) C462_=_C648( C462 C648 ) C462_=_C662( C462 C662 ) C462_=_C675( C462 C675 ) \nC462_=_C687( C462 C687 ) C462_=_C707( C462 C707 ) C462_=_C716( C462 C716 ) C462_=_C724( C462 C724 ) C462_=_C730( C462 C730 ) C462_=_C736( C462 C736 ) \nC462_=_C745( C462 C745 ) C462_=_C748( C462 C748 ) C462_=_C751( C462 C751 ) C470_=_C479( C470 C479 ) C470_=_C480( C470 C480 ) C470_=_C482( C470 C482 ) \nC470_=_C484( C470 C484 ) C470_=_C492( C470 C492 ) C470_=_C513( C470 C513 ) C470_=_C534( C470 C534 ) C470_=_C552( C470 C552 ) C470_=_C570( C470 C570 ) \nC470_=_C603( C470 C603 ) C470_=_C619( C470 C619 ) C470_=_C634( C470 C634 ) C470_=_C635( C470 C635 ) C470_=_C636( C470 C636 ) C470_=_C637( C470 C637 ) \nC470_=_C638( C470 C638 ) C470_=_C639( C470 C639 ) C470_=_C640( C470 C640 ) C470_=_C641( C470 C641 ) C470_=_C642( C470 C642 ) C470_=_C643( C470 C643 ) \nC470_=_C645( C470 C645 ) C470_=_C646( C470 C646 ) C470_=_C647( C470 C647 ) C470_=_C648( C470 C648 ) C479_=_C480( C479 C480 ) C479_=_C482( C479 C482 ) \nC479_=_C484( C479 C484 ) C479_=_C501( C479 C501 ) C479_=_C523( C479 C523 ) C479_=_C544( C479 C544 ) C479_=_C562( C479 C562 ) C479_=_C580( C479 C580 ) \nC479_=_C597( C479 C597 ) C479_=_C613( C479 C613 ) C479_=_C628( C479 C628 ) C479_=_C643( C479 C643 ) C479_=_C657( C479 C657 ) C479_=_C670( C479 C670 ) \nC479_=_C682( C479 C682 ) C479_=_C702( C479 C702 ) C479_=_C711( C479 C711 ) C479_=_C719( C479 C719 ) C479_=_C726( C479 C726 ) C479_=_C731( C479 C731 ) \nC479_=_C737( C479 C737 ) C479_=_C738( C479 C738 ) C479_=_C740( C479 C740 ) C480_=_C482( C480 C482 ) C480_=_C484( C480 C484 ) C480_=_C502( C480 C502 ) \nC480_=_C524( C480 C524 ) C480_=_C545( C480 C545 ) C480_=_C563( C480 C563 ) C480_=_C581( C480 C581 ) C480_=_C598( C480 C598 ) C480_=_C614( C480 C614 ) \nC480_=_C629( C480 C629 ) C480_=_C658( C480 C658 ) C480_=_C671( C480 C671 ) C480_=_C683( C480 C683 ) C480_=_C694( C480 C694 ) C480_=_C703( C480 C703 ) \nC480_=_C712( C480 C712 ) C480_=_C720( C480 C720 ) C480_=_C727( C480 C727 ) C480_=_C732( C480 C732 ) C480_=_C737( C480 C737 ) C480_=_C742( C480 C742 ) \nC480_=_C743( C480 C743 ) C480_=_C744( C480 C744 ) C480_=_C745( C480 C745 ) C482_=_C484( C482 C484 ) C482_=_C504( C482 C504 ) C482_=_C526( C482 C526 ) \nC482_=_C565( C482 C565 ) C482_=_C583( C482 C583 ) C482_=_C600( C482 C600 ) C482_=_C616( C482 C616 ) C482_=_C631( C482 C631 ) C482_=_C646( C482 C646 ) \nC482_=_C660( C482 C660 ) C482_=_C673( C482 C673 ) C482_=_C685( C482 C685 ) C482_=_C705( C482 C705 ) C482_=_C714( C482 C714 ) C482_=_C722( C482 C722 ) \nC482_=_C729( C482 C729 ) C482_=_C734( C482 C734 ) C482_=_C743( C482 C743 ) C482_=_C746( C482 C746 ) C482_=_C749( C482 C749 ) C484_=_C506( C484 C506 ) \nC484_=_C528( C484 C528 ) C484_=_C548( C484 C548 ) C484_=_C566( C484 C566 ) C484_=_C585( C484 C585 ) C484_=_C602( C484 C602 ) C484_=_C618( C484 C618 ) \nC484_=_C633( C484 C633 ) C484_=_C648( C484 C648 ) C484_=_C662( C484 C662 ) C484_=_C675( C484 C675 ) C484_=_C687( C484 C687 ) C484_=_C707( C484 C707 ) \nC484_=_C716( C484 C716 ) C484_=_C724( C484 C724 ) C484_=_C730( C484 C730 ) C484_=_C736( C484 C736 ) C484_=_C745( C484 C745 ) C484_=_C748( C484 C748 ) \nC484_=_C751( C484 C751 ) C492_=_C496( C492 C496 ) C492_=_C501( C492 C501 ) C492_=_C502( C492 C502 ) C492_=_C504( C492 C504 ) C492_=_C506( C492 C506 ) \nC492_=_C513( C492 C513 ) C492_=_C534( C492 C534 ) C492_=_C552( C492 C552 ) C492_=_C570( C492 C570 ) C492_=_C603( C492 C603 ) C492_=_C619( C492 C619 ) \nC492_=_C634( C492 C634 ) C492_=_C635( C492 C635 ) C492_=_C636( C492 C636 ) C492_=_C637( C492 C637 ) C492_=_C638( C492 C638 ) C492_=_C639( C492 C639 ) \nC492_=_C640( C492 C640 ) C492_=_C641( C492 C641 ) C492_=_C642( C492 C642 ) C492_=_C643( C492 C643 ) C492_=_C645( C492 C645 ) C492_=_C646( C492 C646 ) \nC492_=_C647( C492 C647 ) C492_=_C648( C492 C648 ) C496_=_C501( C496 C501 ) C496_=_C502( C496 C502 ) C496_=_C504( C496 C504 ) C496_=_C506( C496 C506 ) \nC496_=_C517( C496 C517 ) C496_=_C538( C496 C538 ) C496_=_C556( C496 C556 ) C496_=_C574( C496 C574 ) C496_=_C591( C496 C591 ) C496_=_C607( C496 C607 ) \nC496_=_C623( C496 C623 ) C496_=_C637( C496 C637 ) C496_=_C651( C496 C651 ) C496_=_C664( C496 C664 ) C496_=_C676( C496 C676 ) C496_=_C688( C496 C688 ) \nC496_=_C689(</w:t>
      </w:r>
    </w:p>
    <w:p>
      <w:pPr>
        <w:pStyle w:val="PreformattedText"/>
        <w:bidi w:val="0"/>
        <w:spacing w:before="0" w:after="0"/>
        <w:jc w:val="left"/>
        <w:rPr/>
      </w:pPr>
      <w:r>
        <w:rPr/>
        <w:t xml:space="preserve"> </w:t>
      </w:r>
      <w:r>
        <w:rPr/>
        <w:t>C496 C689 ) C496_=_C690( C496 C690 ) C496_=_C691( C496 C691 ) C496_=_C692( C496 C692 ) C496_=_C694( C496 C694 ) C496_=_C695( C496 C695 ) \nC496_=_C697( C496 C697 ) C501_=_C502( C501 C502 ) C501_=_C504( C501 C504 ) C501_=_C506( C501 C506 ) C501_=_C523( C501 C523 ) C501_=_C544( C501 C544 ) \nC501_=_C562( C501 C562 ) C501_=_C580( C501 C580 ) C501_=_C597( C501 C597 ) C501_=_C613( C501 C613 ) C501_=_C628( C501 C628 ) C501_=_C643( C501 C643 ) \nC501_=_C657( C501 C657 ) C501_=_C670( C501 C670 ) C501_=_C682( C501 C682 ) C501_=_C702( C501 C702 ) C501_=_C711( C501 C711 ) C501_=_C719( C501 C719 ) \nC501_=_C726( C501 C726 ) C501_=_C731( C501 C731 ) C501_=_C737( C501 C737 ) C501_=_C738( C501 C738 ) C501_=_C740( C501 C740 ) C502_=_C504( C502 C504 ) \nC502_=_C506( C502 C506 ) C502_=_C524( C502 C524 ) C502_=_C545( C502 C545 ) C502_=_C563( C502 C563 ) C502_=_C581( C502 C581 ) C502_=_C598( C502 C598 ) \nC502_=_C614( C502 C614 ) C502_=_C629( C502 C629 ) C502_=_C658( C502 C658 ) C502_=_C671( C502 C671 ) C502_=_C683( C502 C683 ) C502_=_C694( C502 C694 ) \nC502_=_C703( C502 C703 ) C502_=_C712( C502 C712 ) C502_=_C720( C502 C720 ) C502_=_C727( C502 C727 ) C502_=_C732( C502 C732 ) C502_=_C737( C502 C737 ) \nC502_=_C742( C502 C742 ) C502_=_C743( C502 C743 ) C502_=_C744( C502 C744 ) C502_=_C745( C502 C745 ) C504_=_C506( C504 C506 ) C504_=_C526( C504 C526 ) \nC504_=_C565( C504 C565 ) C504_=_C583( C504 C583 ) C504_=_C600( C504 C600 ) C504_=_C616( C504 C616 ) C504_=_C631( C504 C631 ) C504_=_C646( C504 C646 ) \nC504_=_C660( C504 C660 ) C504_=_C673( C504 C673 ) C504_=_C685( C504 C685 ) C504_=_C705( C504 C705 ) C504_=_C714( C504 C714 ) C504_=_C722( C504 C722 ) \nC504_=_C729( C504 C729 ) C504_=_C734( C504 C734 ) C504_=_C743( C504 C743 ) C504_=_C746( C504 C746 ) C504_=_C749( C504 C749 ) C506_=_C528( C506 C528 ) \nC506_=_C548( C506 C548 ) C506_=_C566( C506 C566 ) C506_=_C585( C506 C585 ) C506_=_C602( C506 C602 ) C506_=_C618( C506 C618 ) C506_=_C633( C506 C633 ) \nC506_=_C648( C506 C648 ) C506_=_C662( C506 C662 ) C506_=_C675( C506 C675 ) C506_=_C687( C506 C687 ) C506_=_C707( C506 C707 ) C506_=_C716( C506 C716 ) \nC506_=_C724( C506 C724 ) C506_=_C730( C506 C730 ) C506_=_C736( C506 C736 ) C506_=_C745( C506 C745 ) C506_=_C748( C506 C748 ) C506_=_C751( C506 C751 ) \nC513_=_C517( C513 C517 ) C513_=_C523( C513 C523 ) C513_=_C524( C513 C524 ) C513_=_C526( C513 C526 ) C513_=_C528( C513 C528 ) C513_=_C534( C513 C534 ) \nC513_=_C552( C513 C552 ) C513_=_C570( C513 C570 ) C513_=_C603( C513 C603 ) C513_=_C619( C513 C619 ) C513_=_C634( C513 C634 ) C513_=_C635( C513 C635 ) \nC513_=_C636( C513 C636 ) C513_=_C637( C513 C637 ) C513_=_C638( C513 C638 ) C513_=_C639( C513 C639 ) C513_=_C640( C513 C640 ) C513_=_C641( C513 C641 ) \nC513_=_C642( C513 C642 ) C513_=_C643( C513 C643 ) C513_=_C645( C513 C645 ) C513_=_C646( C513 C646 ) C513_=_C647( C513 C647 ) C513_=_C648( C513 C648 ) \nC517_=_C523( C517 C523 ) C517_=_C524( C517 C524 ) C517_=_C526( C517 C526 ) C517_=_C528( C517 C528 ) C517_=_C538( C517 C538 ) C517_=_C556( C517 C556 ) \nC517_=_C574( C517 C574 ) C517_=_C591( C517 C591 ) C517_=_C607( C517 C607 ) C517_=_C623( C517 C623 ) C517_=_C637( C517 C637 ) C517_=_C651( C517 C651 ) \nC517_=_C664( C517 C664 ) C517_=_C676( C517 C676 ) C517_=_C688( C517 C688 ) C517_=_C689( C517 C689 ) C517_=_C690( C517 C690 ) C517_=_C691( C517 C691 ) \nC517_=_C692( C517 C692 ) C517_=_C694( C517 C694 ) C517_=_C695( C517 C695 ) C517_=_C697( C517 C697 ) C523_=_C524( C523 C524 ) C523_=_C526( C523 C526 ) \nC523_=_C528( C523 C528 ) C523_=_C544( C523 C544 ) C523_=_C562( C523 C562 ) C523_=_C580( C523 C580 ) C523_=_C597( C523 C597 ) C523_=_C613( C523 C613 ) \nC523_=_C628( C523 C628 ) C523_=_C643( C523 C643 ) C523_=_C657( C523 C657 ) C523_=_C670( C523 C670 ) C523_=_C682( C523 C682 ) C523_=_C702( C523 C702 ) \nC523_=_C711( C523 C711 ) C523_=_C719( C523 C719 ) C523_=_C726( C523 C726 ) C523_=_C731( C523 C731 ) C523_=_C737( C523 C737 ) C523_=_C738( C523 C738 ) \nC523_=_C740( C523 C740 ) C524_=_C526( C524 C526 ) C524_=_C528( C524 C528 ) C524_=_C545( C524 C545 ) C524_=_C563( C524 C563 ) C524_=_C581( C524 C581 ) \nC524_=_C598( C524 C598 ) C524_=_C614( C524 C614 ) C524_=_C629( C524 C629 ) C524_=_C658( C524 C658 ) C524_=_C671( C524 C671 ) C524_=_C683( C524 C683 ) \nC524_=_C694( C524 C694 ) C524_=_C703( C524 C703 ) C524_=_C712( C524 C712 ) C524_=_C720( C524 C720 ) C524_=_C727( C524 C727 ) C524_=_C732( C524 C732 ) \nC524_=_C737( C524 C737 ) C524_=_C742( C524 C742 ) C524_=_C743( C524 C743 ) C524_=_C744( C524 C744 ) C524_=_C745( C524 C745 ) C526_=_C528( C526 C528 ) \nC526_=_C565( C526 C565 ) C526_=_C583( C526 C583 ) C526_=_C600( C526 C600 ) C526_=_C616( C526 C616 ) C526_=_C631( C526 C631 ) C526_=_C646( C526 C646 ) \nC526_=_C660( C526 C660 ) C526_=_C673( C526 C673 ) C526_=_C685( C526 C685 ) C526_=_C705( C526 C705 ) C526_=_C714( C526 C714 ) C526_=_C722( C526 C722 ) \nC526_=_C729( C526 C729 ) C526_=_C734( C526 C734 ) C526_=_C743( C526 C743 ) C526_=_C746( C526 C746 ) C526_=_C749( C526 C749 ) C528_=_C548( C528 C548 ) \nC528_=_C566( C528 C566 ) C528_=_C585( C528 C585 ) C528_=_C602( C528 C602 ) C528_=_C618( C528 C618 ) C528_=_C633( C528 C633 ) C528_=_C648( C528 C648 ) \nC528_=_C662( C528 C662 ) C528_=_C675( C528 C675 ) C528_=_C687( C528 C687 ) C528_=_C707( C528 C707 ) C528_=_C716( C528 C716 ) C528_=_C724( C528 C724 ) \nC528_=_C730( C528 C730 ) C528_=_C736( C528 C736 ) C528_=_C745( C528 C745 ) C528_=_C748( C528 C748 ) C528_=_C751( C528 C751 ) C534_=_C538( C534 C538 ) \nC534_=_C544( C534 C544 ) C534_=_C545( C534 C545 ) C534_=_C548( C534 C548 ) C534_=_C552( C534 C552 ) C534_=_C570( C534 C570 ) C534_=_C603( C534 C603 ) \nC534_=_C619( C534 C619 ) C534_=_C634( C534 C634 ) C534_=_C635( C534 C635 ) C534_=_C636( C534 C636 ) C534_=_C637( C534 C637 ) C534_=_C638( C534 C638 ) \nC534_=_C639( C534 C639 ) C534_=_C640( C534 C640 ) C534_=_C641( C534 C641 ) C534_=_C642( C534 C642 ) C534_=_C643( C534 C643 ) C534_=_C645( C534 C645 ) \nC534_=_C646( C534 C646 ) C534_=_C647( C534 C647 ) C534_=_C648( C534 C648 ) C538_=_C544( C538 C544 ) C538_=_C545( C538 C545 ) C538_=_C548( C538 C548 ) \nC538_=_C556( C538 C556 ) C538_=_C574( C538 C574 ) C538_=_C591( C538 C591 ) C538_=_C607( C538 C607 ) C538_=_C623( C538 C623 ) C538_=_C637( C538 C637 ) \nC538_=_C651( C538 C651 ) C538_=_C664( C538 C664 ) C538_=_C676( C538 C676 ) C538_=_C688( C538 C688 ) C538_=_C689( C538 C689 ) C538_=_C690( C538 C690 ) \nC538_=_C691( C538 C691 ) C538_=_C692( C538 C692 ) C538_=_C694( C538 C694 ) C538_=_C695( C538 C695 ) C538_=_C697( C538 C697 ) C544_=_C545( C544 C545 ) \nC544_=_C548( C544 C548 ) C544_=_C562( C544 C562 ) C544_=_C580( C544 C580 ) C544_=_C597( C544 C597 ) C544_=_C613( C544 C613 ) C544_=_C628( C544 C628 ) \nC544_=_C643( C544 C643 ) C544_=_C657( C544 C657 ) C544_=_C670( C544 C670 ) C544_=_C682( C544 C682 ) C544_=_C702( C544 C702 ) C544_=_C711( C544 C711 ) \nC544_=_C719( C544 C719 ) C544_=_C726( C544 C726 ) C544_=_C731( C544 C731 ) C544_=_C737( C544 C737 ) C544_=_C738( C544 C738 ) C544_=_C740( C544 C740 ) \nC545_=_C548( C545 C548 ) C545_=_C563( C545 C563 ) C545_=_C581( C545 C581 ) C545_=_C598( C545 C598 ) C545_=_C614( C545 C614 ) C545_=_C629( C545 C629 ) \nC545_=_C658( C545 C658 ) C545_=_C671( C545 C671 ) C545_=_C683( C545 C683 ) C545_=_C694( C545 C694 ) C545_=_C703( C545 C703 ) C545_=_C712( C545 C712 ) \nC545_=_C720( C545 C720 ) C545_=_C727( C545 C727 ) C545_=_C732( C545 C732 ) C545_=_C737( C545 C737 ) C545_=_C742( C545 C742 ) C545_=_C743( C545 C743 ) \nC545_=_C744( C545 C744 ) C545_=_C745( C545 C745 ) C548_=_C566( C548 C566 ) C548_=_C585( C548 C585 ) C548_=_C602( C548 C602 ) C548_=_C618( C548 C618 ) \nC548_=_C633( C548 C633 ) C548_=_C648( C548 C648 ) C548_=_C662( C548 C662 ) C548_=_C675( C548 C675 ) C548_=_C687( C548 C687 ) C548_=_C707( C548 C707 ) \nC548_=_C716( C548 C716 ) C548_=_C724( C548 C724 ) C548_=_C730( C548 C730 ) C548_=_C736( C548 C736 ) C548_=_C745( C548 C745 ) C548_=_C748( C548 C748 ) \nC548_=_C751( C548 C751 ) C552_=_C556( C552 C556 ) C552_=_C562( C552 C562 ) C552_=_C563( C552 C563 ) C552_=_C565( C552 C565 ) C552_=_C566( C552 C566 ) \nC552_=_C570( C552 C570 ) C552_=_C603( C552 C603 ) C552_=_C619( C552 C619 ) C552_=_C634( C552 C634 ) C552_=_C635( C552 C635 ) C552_=_C636( C552 C636 ) \nC552_=_C637( C552 C637 ) C552_=_C638( C552 C638 ) C552_=_C639( C552 C639 ) C552_=_C640( C552 C640 ) C552_=_C641( C552 C641 ) C552_=_C642( C552 C642 ) \nC552_=_C643( C552 C643 ) C552_=_C645( C552 C645 ) C552_=_C646( C552 C646 ) C552_=_C647( C552 C647 ) C552_=_C648( C552 C648 ) C556_=_C562( C556 C562 ) \nC556_=_C563( C556 C563 ) C556_=_C565( C556 C565 ) C556_=_C566( C556 C566 ) C556_=_C574( C556 C574 ) C556_=_C591( C556 C591 ) C556_=_C607( C556 C607 ) \nC556_=_C623( C556 C623 ) C556_=_C637( C556 C637 ) C556_=_C651( C556 C651 ) C556_=_C664( C556 C664 ) C556_=_C676( C556 C676 ) C556_=_C688( C556 C688 ) \nC556_=_C689( C556 C689 ) C556_=_C690( C556 C690 ) C556_=_C691( C556 C691 ) C556_=_C692( C556 C692 ) C556_=_C694( C556 C694 ) C556_=_C695( C556 C695 ) \nC556_=_C697( C556 C697 ) C562_=_C563( C562 C563 ) C562_=_C565( C562 C565 ) C562_=_C566( C562 C566 ) C562_=_C580( C562 C580 ) C562_=_C597( C562 C597 ) \nC562_=_C613( C562 C613 ) C562_=_C628( C562 C628 ) C562_=_C643( C562 C643 ) C562_=_C657( C562 C657 ) C562_=_C670( C562 C670 ) C562_=_C682( C562 C682 ) \nC562_=_C702( C562 C702 ) C562_=_C711( C562 C711 ) C562_=_C719( C562 C719 ) C562_=_C726( C562 C726 ) C562_=_C731( C562 C731 ) C562_=_C737( C562 C737 ) \nC562_=_C738( C562 C738 ) C562_=_C740( C562 C740 ) C563_=_C565( C563 C565 ) C563_=_C566( C563 C566 ) C563_=_C581( C563 C581 ) C563_=_C598( C563 C598 ) \nC563_=_C614( C563 C614 ) C563_=_C629( C563 C629 ) C563_=_C658( C563 C658 ) C563_=_C671( C563 C671 ) C563_=_C683( C563 C683 ) C563_=_C694( C563 C694 ) \nC563_=_C703( C563 C703 ) C563_=_C712( C563 C712 ) C563_=_C720( C563 C720 ) C563_=_C727( C563 C727 ) C563_=_C732( C563 C732 ) C563_=_C737( C563 C737 ) \nC563_=_C742( C563 C742 ) C563_=_C743(</w:t>
      </w:r>
    </w:p>
    <w:p>
      <w:pPr>
        <w:pStyle w:val="PreformattedText"/>
        <w:bidi w:val="0"/>
        <w:spacing w:before="0" w:after="0"/>
        <w:jc w:val="left"/>
        <w:rPr/>
      </w:pPr>
      <w:r>
        <w:rPr/>
        <w:t xml:space="preserve"> </w:t>
      </w:r>
      <w:r>
        <w:rPr/>
        <w:t>C563 C743 ) C563_=_C744( C563 C744 ) C563_=_C745( C563 C745 ) C565_=_C566( C565 C566 ) C565_=_C583( C565 C583 ) \nC565_=_C600( C565 C600 ) C565_=_C616( C565 C616 ) C565_=_C631( C565 C631 ) C565_=_C646( C565 C646 ) C565_=_C660( C565 C660 ) C565_=_C673( C565 C673 ) \nC565_=_C685( C565 C685 ) C565_=_C705( C565 C705 ) C565_=_C714( C565 C714 ) C565_=_C722( C565 C722 ) C565_=_C729( C565 C729 ) C565_=_C734( C565 C734 ) \nC565_=_C743( C565 C743 ) C565_=_C746( C565 C746 ) C565_=_C749( C565 C749 ) C566_=_C585( C566 C585 ) C566_=_C602( C566 C602 ) C566_=_C618( C566 C618 ) \nC566_=_C633( C566 C633 ) C566_=_C648( C566 C648 ) C566_=_C662( C566 C662 ) C566_=_C675( C566 C675 ) C566_=_C687( C566 C687 ) C566_=_C707( C566 C707 ) \nC566_=_C716( C566 C716 ) C566_=_C724( C566 C724 ) C566_=_C730( C566 C730 ) C566_=_C736( C566 C736 ) C566_=_C745( C566 C745 ) C566_=_C748( C566 C748 ) \nC566_=_C751( C566 C751 ) C570_=_C574( C570 C574 ) C570_=_C580( C570 C580 ) C570_=_C581( C570 C581 ) C570_=_C583( C570 C583 ) C570_=_C585( C570 C585 ) \nC570_=_C603( C570 C603 ) C570_=_C619( C570 C619 ) C570_=_C634( C570 C634 ) C570_=_C635( C570 C635 ) C570_=_C636( C570 C636 ) C570_=_C637( C570 C637 ) \nC570_=_C638( C570 C638 ) C570_=_C639( C570 C639 ) C570_=_C640( C570 C640 ) C570_=_C641( C570 C641 ) C570_=_C642( C570 C642 ) C570_=_C643( C570 C643 ) \nC570_=_C645( C570 C645 ) C570_=_C646( C570 C646 ) C570_=_C647( C570 C647 ) C570_=_C648( C570 C648 ) C574_=_C580( C574 C580 ) C574_=_C581( C574 C581 ) \nC574_=_C583( C574 C583 ) C574_=_C585( C574 C585 ) C574_=_C591( C574 C591 ) C574_=_C607( C574 C607 ) C574_=_C623( C574 C623 ) C574_=_C637( C574 C637 ) \nC574_=_C651( C574 C651 ) C574_=_C664( C574 C664 ) C574_=_C676( C574 C676 ) C574_=_C688( C574 C688 ) C574_=_C689( C574 C689 ) C574_=_C690( C574 C690 ) \nC574_=_C691( C574 C691 ) C574_=_C692( C574 C692 ) C574_=_C694( C574 C694 ) C574_=_C695( C574 C695 ) C574_=_C697( C574 C697 ) C580_=_C581( C580 C581 ) \nC580_=_C583( C580 C583 ) C580_=_C585( C580 C585 ) C580_=_C597( C580 C597 ) C580_=_C613( C580 C613 ) C580_=_C628( C580 C628 ) C580_=_C643( C580 C643 ) \nC580_=_C657( C580 C657 ) C580_=_C670( C580 C670 ) C580_=_C682( C580 C682 ) C580_=_C702( C580 C702 ) C580_=_C711( C580 C711 ) C580_=_C719( C580 C719 ) \nC580_=_C726( C580 C726 ) C580_=_C731( C580 C731 ) C580_=_C737( C580 C737 ) C580_=_C738( C580 C738 ) C580_=_C740( C580 C740 ) C581_=_C583( C581 C583 ) \nC581_=_C585( C581 C585 ) C581_=_C598( C581 C598 ) C581_=_C614( C581 C614 ) C581_=_C629( C581 C629 ) C581_=_C658( C581 C658 ) C581_=_C671( C581 C671 ) \nC581_=_C683( C581 C683 ) C581_=_C694( C581 C694 ) C581_=_C703( C581 C703 ) C581_=_C712( C581 C712 ) C581_=_C720( C581 C720 ) C581_=_C727( C581 C727 ) \nC581_=_C732( C581 C732 ) C581_=_C737( C581 C737 ) C581_=_C742( C581 C742 ) C581_=_C743( C581 C743 ) C581_=_C744( C581 C744 ) C581_=_C745( C581 C745 ) \nC583_=_C585( C583 C585 ) C583_=_C600( C583 C600 ) C583_=_C616( C583 C616 ) C583_=_C631( C583 C631 ) C583_=_C646( C583 C646 ) C583_=_C660( C583 C660 ) \nC583_=_C673( C583 C673 ) C583_=_C685( C583 C685 ) C583_=_C705( C583 C705 ) C583_=_C714( C583 C714 ) C583_=_C722( C583 C722 ) C583_=_C729( C583 C729 ) \nC583_=_C734( C583 C734 ) C583_=_C743( C583 C743 ) C583_=_C746( C583 C746 ) C583_=_C749( C583 C749 ) C585_=_C602( C585 C602 ) C585_=_C618( C585 C618 ) \nC585_=_C633( C585 C633 ) C585_=_C648( C585 C648 ) C585_=_C662( C585 C662 ) C585_=_C675( C585 C675 ) C585_=_C687( C585 C687 ) C585_=_C707( C585 C707 ) \nC585_=_C716( C585 C716 ) C585_=_C724( C585 C724 ) C585_=_C730( C585 C730 ) C585_=_C736( C585 C736 ) C585_=_C745( C585 C745 ) C585_=_C748( C585 C748 ) \nC585_=_C751( C585 C751 ) C591_=_C597( C591 C597 ) C591_=_C598( C591 C598 ) C591_=_C600( C591 C600 ) C591_=_C602( C591 C602 ) C591_=_C607( C591 C607 ) \nC591_=_C623( C591 C623 ) C591_=_C637( C591 C637 ) C591_=_C651( C591 C651 ) C591_=_C664( C591 C664 ) C591_=_C676( C591 C676 ) C591_=_C688( C591 C688 ) \nC591_=_C689( C591 C689 ) C591_=_C690( C591 C690 ) C591_=_C691( C591 C691 ) C591_=_C692( C591 C692 ) C591_=_C694( C591 C694 ) C591_=_C695( C591 C695 ) \nC591_=_C697( C591 C697 ) C597_=_C598( C597 C598 ) C597_=_C600( C597 C600 ) C597_=_C602( C597 C602 ) C597_=_C613( C597 C613 ) C597_=_C628( C597 C628 ) \nC597_=_C643( C597 C643 ) C597_=_C657( C597 C657 ) C597_=_C670( C597 C670 ) C597_=_C682( C597 C682 ) C597_=_C702( C597 C702 ) C597_=_C711( C597 C711 ) \nC597_=_C719( C597 C719 ) C597_=_C726( C597 C726 ) C597_=_C731( C597 C731 ) C597_=_C737( C597 C737 ) C597_=_C738( C597 C738 ) C597_=_C740( C597 C740 ) \nC598_=_C600( C598 C600 ) C598_=_C602( C598 C602 ) C598_=_C614( C598 C614 ) C598_=_C629( C598 C629 ) C598_=_C658( C598 C658 ) C598_=_C671( C598 C671 ) \nC598_=_C683( C598 C683 ) C598_=_C694( C598 C694 ) C598_=_C703( C598 C703 ) C598_=_C712( C598 C712 ) C598_=_C720( C598 C720 ) C598_=_C727( C598 C727 ) \nC598_=_C732( C598 C732 ) C598_=_C737( C598 C737 ) C598_=_C742( C598 C742 ) C598_=_C743( C598 C743 ) C598_=_C744( C598 C744 ) C598_=_C745( C598 C745 ) \nC600_=_C602( C600 C602 ) C600_=_C616( C600 C616 ) C600_=_C631( C600 C631 ) C600_=_C646( C600 C646 ) C600_=_C660( C600 C660 ) C600_=_C673( C600 C673 ) \nC600_=_C685( C600 C685 ) C600_=_C705( C600 C705 ) C600_=_C714( C600 C714 ) C600_=_C722( C600 C722 ) C600_=_C729( C600 C729 ) C600_=_C734( C600 C734 ) \nC600_=_C743( C600 C743 ) C600_=_C746( C600 C746 ) C600_=_C749( C600 C749 ) C602_=_C618( C602 C618 ) C602_=_C633( C602 C633 ) C602_=_C648( C602 C648 ) \nC602_=_C662( C602 C662 ) C602_=_C675( C602 C675 ) C602_=_C687( C602 C687 ) C602_=_C707( C602 C707 ) C602_=_C716( C602 C716 ) C602_=_C724( C602 C724 ) \nC602_=_C730( C602 C730 ) C602_=_C736( C602 C736 ) C602_=_C745( C602 C745 ) C602_=_C748( C602 C748 ) C602_=_C751( C602 C751 ) C603_=_C607( C603 C607 ) \nC603_=_C613( C603 C613 ) C603_=_C614( C603 C614 ) C603_=_C616( C603 C616 ) C603_=_C618( C603 C618 ) C603_=_C619( C603 C619 ) C603_=_C634( C603 C634 ) \nC603_=_C635( C603 C635 ) C603_=_C636( C603 C636 ) C603_=_C637( C603 C637 ) C603_=_C638( C603 C638 ) C603_=_C639( C603 C639 ) C603_=_C640( C603 C640 ) \nC603_=_C641( C603 C641 ) C603_=_C642( C603 C642 ) C603_=_C643( C603 C643 ) C603_=_C645( C603 C645 ) C603_=_C646( C603 C646 ) C603_=_C647( C603 C647 ) \nC603_=_C648( C603 C648 ) C607_=_C613( C607 C613 ) C607_=_C614( C607 C614 ) C607_=_C616( C607 C616 ) C607_=_C618( C607 C618 ) C607_=_C623( C607 C623 ) \nC607_=_C637( C607 C637 ) C607_=_C651( C607 C651 ) C607_=_C664( C607 C664 ) C607_=_C676( C607 C676 ) C607_=_C688( C607 C688 ) C607_=_C689( C607 C689 ) \nC607_=_C690( C607 C690 ) C607_=_C691( C607 C691 ) C607_=_C692( C607 C692 ) C607_=_C694( C607 C694 ) C607_=_C695( C607 C695 ) C607_=_C697( C607 C697 ) \nC613_=_C614( C613 C614 ) C613_=_C616( C613 C616 ) C613_=_C618( C613 C618 ) C613_=_C628( C613 C628 ) C613_=_C643( C613 C643 ) C613_=_C657( C613 C657 ) \nC613_=_C670( C613 C670 ) C613_=_C682( C613 C682 ) C613_=_C702( C613 C702 ) C613_=_C711( C613 C711 ) C613_=_C719( C613 C719 ) C613_=_C726( C613 C726 ) \nC613_=_C731( C613 C731 ) C613_=_C737( C613 C737 ) C613_=_C738( C613 C738 ) C613_=_C740( C613 C740 ) C614_=_C616( C614 C616 ) C614_=_C618( C614 C618 ) \nC614_=_C629( C614 C629 ) C614_=_C658( C614 C658 ) C614_=_C671( C614 C671 ) C614_=_C683( C614 C683 ) C614_=_C694( C614 C694 ) C614_=_C703( C614 C703 ) \nC614_=_C712( C614 C712 ) C614_=_C720( C614 C720 ) C614_=_C727( C614 C727 ) C614_=_C732( C614 C732 ) C614_=_C737( C614 C737 ) C614_=_C742( C614 C742 ) \nC614_=_C743( C614 C743 ) C614_=_C744( C614 C744 ) C614_=_C745( C614 C745 ) C616_=_C618( C616 C618 ) C616_=_C631( C616 C631 ) C616_=_C646( C616 C646 ) \nC616_=_C660( C616 C660 ) C616_=_C673( C616 C673 ) C616_=_C685( C616 C685 ) C616_=_C705( C616 C705 ) C616_=_C714( C616 C714 ) C616_=_C722( C616 C722 ) \nC616_=_C729( C616 C729 ) C616_=_C734( C616 C734 ) C616_=_C743( C616 C743 ) C616_=_C746( C616 C746 ) C616_=_C749( C616 C749 ) C618_=_C633( C618 C633 ) \nC618_=_C648( C618 C648 ) C618_=_C662( C618 C662 ) C618_=_C675( C618 C675 ) C618_=_C687( C618 C687 ) C618_=_C707( C618 C707 ) C618_=_C716( C618 C716 ) \nC618_=_C724( C618 C724 ) C618_=_C730( C618 C730 ) C618_=_C736( C618 C736 ) C618_=_C745( C618 C745 ) C618_=_C748( C618 C748 ) C618_=_C751( C618 C751 ) \nC619_=_C623( C619 C623 ) C619_=_C628( C619 C628 ) C619_=_C629( C619 C629 ) C619_=_C631( C619 C631 ) C619_=_C633( C619 C633 ) C619_=_C634( C619 C634 ) \nC619_=_C635( C619 C635 ) C619_=_C636( C619 C636 ) C619_=_C637( C619 C637 ) C619_=_C638( C619 C638 ) C619_=_C639( C619 C639 ) C619_=_C640( C619 C640 ) \nC619_=_C641( C619 C641 ) C619_=_C642( C619 C642 ) C619_=_C643( C619 C643 ) C619_=_C645( C619 C645 ) C619_=_C646( C619 C646 ) C619_=_C647( C619 C647 ) \nC619_=_C648( C619 C648 ) C623_=_C628( C623 C628 ) C623_=_C629( C623 C629 ) C623_=_C631( C623 C631 ) C623_=_C633( C623 C633 ) C623_=_C637( C623 C637 ) \nC623_=_C651( C623 C651 ) C623_=_C664( C623 C664 ) C623_=_C676( C623 C676 ) C623_=_C688( C623 C688 ) C623_=_C689( C623 C689 ) C623_=_C690( C623 C690 ) \nC623_=_C691( C623 C691 ) C623_=_C692( C623 C692 ) C623_=_C694( C623 C694 ) C623_=_C695( C623 C695 ) C623_=_C697( C623 C697 ) C628_=_C629( C628 C629 ) \nC628_=_C631( C628 C631 ) C628_=_C633( C628 C633 ) C628_=_C643( C628 C643 ) C628_=_C657( C628 C657 ) C628_=_C670( C628 C670 ) C628_=_C682( C628 C682 ) \nC628_=_C702( C628 C702 ) C628_=_C711( C628 C711 ) C628_=_C719( C628 C719 ) C628_=_C726( C628 C726 ) C628_=_C731( C628 C731 ) C628_=_C737( C628 C737 ) \nC628_=_C738( C628 C738 ) C628_=_C740( C628 C740 ) C629_=_C631( C629 C631 ) C629_=_C633( C629 C633 ) C629_=_C658( C629 C658 ) C629_=_C671( C629 C671 ) \nC629_=_C683( C629 C683 ) C629_=_C694( C629 C694 ) C629_=_C703( C629 C703 ) C629_=_C712( C629 C712 ) C629_=_C720( C629 C720 ) C629_=_C727( C629 C727 ) \nC629_=_C732( C629 C732 ) C629_=_C737( C629 C737 ) C629_=_C742( C629 C742 ) C629_=_C743( C629 C743 ) C629_=_C744( C629 C744 ) C629_=_C745( C629 C745 ) \nC631_=_C633( C631 C633 ) C631_=_C646( C631 C646 ) C631_=_C660(</w:t>
      </w:r>
    </w:p>
    <w:p>
      <w:pPr>
        <w:pStyle w:val="PreformattedText"/>
        <w:bidi w:val="0"/>
        <w:spacing w:before="0" w:after="0"/>
        <w:jc w:val="left"/>
        <w:rPr/>
      </w:pPr>
      <w:r>
        <w:rPr/>
        <w:t xml:space="preserve"> </w:t>
      </w:r>
      <w:r>
        <w:rPr/>
        <w:t>C631 C660 ) C631_=_C673( C631 C673 ) C631_=_C685( C631 C685 ) C631_=_C705( C631 C705 ) \nC631_=_C714( C631 C714 ) C631_=_C722( C631 C722 ) C631_=_C729( C631 C729 ) C631_=_C734( C631 C734 ) C631_=_C743( C631 C743 ) C631_=_C746( C631 C746 ) \nC631_=_C749( C631 C749 ) C633_=_C648( C633 C648 ) C633_=_C662( C633 C662 ) C633_=_C675( C633 C675 ) C633_=_C687( C633 C687 ) C633_=_C707( C633 C707 ) \nC633_=_C716( C633 C716 ) C633_=_C724( C633 C724 ) C633_=_C730( C633 C730 ) C633_=_C736( C633 C736 ) C633_=_C745( C633 C745 ) C633_=_C748( C633 C748 ) \nC633_=_C751( C633 C751 ) C634_=_C635( C634 C635 ) C634_=_C636( C634 C636 ) C634_=_C637( C634 C637 ) C634_=_C638( C634 C638 ) C634_=_C639( C634 C639 ) \nC634_=_C640( C634 C640 ) C634_=_C641( C634 C641 ) C634_=_C642( C634 C642 ) C634_=_C643( C634 C643 ) C634_=_C645( C634 C645 ) C634_=_C646( C634 C646 ) \nC634_=_C647( C634 C647 ) C634_=_C648( C634 C648 ) C634_=_C651( C634 C651 ) C634_=_C657( C634 C657 ) C634_=_C658( C634 C658 ) C634_=_C660( C634 C660 ) \nC634_=_C662( C634 C662 ) C635_=_C636( C635 C636 ) C635_=_C637( C635 C637 ) C635_=_C638( C635 C638 ) C635_=_C639( C635 C639 ) C635_=_C640( C635 C640 ) \nC635_=_C641( C635 C641 ) C635_=_C642( C635 C642 ) C635_=_C643( C635 C643 ) C635_=_C645( C635 C645 ) C635_=_C646( C635 C646 ) C635_=_C647( C635 C647 ) \nC635_=_C648( C635 C648 ) C635_=_C664( C635 C664 ) C635_=_C670( C635 C670 ) C635_=_C671( C635 C671 ) C635_=_C673( C635 C673 ) C635_=_C675( C635 C675 ) \nC636_=_C637( C636 C637 ) C636_=_C638( C636 C638 ) C636_=_C639( C636 C639 ) C636_=_C640( C636 C640 ) C636_=_C641( C636 C641 ) C636_=_C642( C636 C642 ) \nC636_=_C643( C636 C643 ) C636_=_C645( C636 C645 ) C636_=_C646( C636 C646 ) C636_=_C647( C636 C647 ) C636_=_C648( C636 C648 ) C636_=_C676( C636 C676 ) \nC636_=_C682( C636 C682 ) C636_=_C683( C636 C683 ) C636_=_C685( C636 C685 ) C636_=_C687( C636 C687 ) C637_=_C638( C637 C638 ) C637_=_C639( C637 C639 ) \nC637_=_C640( C637 C640 ) C637_=_C641( C637 C641 ) C637_=_C642( C637 C642 ) C637_=_C643( C637 C643 ) C637_=_C645( C637 C645 ) C637_=_C646( C637 C646 ) \nC637_=_C647( C637 C647 ) C637_=_C648( C637 C648 ) C637_=_C651( C637 C651 ) C637_=_C664( C637 C664 ) C637_=_C676( C637 C676 ) C637_=_C688( C637 C688 ) \nC637_=_C689( C637 C689 ) C637_=_C690( C637 C690 ) C637_=_C691( C637 C691 ) C637_=_C692( C637 C692 ) C637_=_C694( C637 C694 ) C637_=_C695( C637 C695 ) \nC637_=_C697( C637 C697 ) C638_=_C639( C638 C639 ) C638_=_C640( C638 C640 ) C638_=_C641( C638 C641 ) C638_=_C642( C638 C642 ) C638_=_C643( C638 C643 ) \nC638_=_C645( C638 C645 ) C638_=_C646( C638 C646 ) C638_=_C647( C638 C647 ) C638_=_C648( C638 C648 ) C638_=_C688( C638 C688 ) C638_=_C702( C638 C702 ) \nC638_=_C703( C638 C703 ) C638_=_C705( C638 C705 ) C638_=_C707( C638 C707 ) C639_=_C640( C639 C640 ) C639_=_C641( C639 C641 ) C639_=_C642( C639 C642 ) \nC639_=_C643( C639 C643 ) C639_=_C645( C639 C645 ) C639_=_C646( C639 C646 ) C639_=_C647( C639 C647 ) C639_=_C648( C639 C648 ) C639_=_C689( C639 C689 ) \nC639_=_C711( C639 C711 ) C639_=_C712( C639 C712 ) C639_=_C714( C639 C714 ) C639_=_C716( C639 C716 ) C640_=_C641( C640 C641 ) C640_=_C642( C640 C642 ) \nC640_=_C643( C640 C643 ) C640_=_C645( C640 C645 ) C640_=_C646( C640 C646 ) C640_=_C647( C640 C647 ) C640_=_C648( C640 C648 ) C640_=_C690( C640 C690 ) \nC640_=_C719( C640 C719 ) C640_=_C720( C640 C720 ) C640_=_C722( C640 C722 ) C640_=_C724( C640 C724 ) C641_=_C642( C641 C642 ) C641_=_C643( C641 C643 ) \nC641_=_C645( C641 C645 ) C641_=_C646( C641 C646 ) C641_=_C647( C641 C647 ) C641_=_C648( C641 C648 ) C641_=_C691( C641 C691 ) C641_=_C726( C641 C726 ) \nC641_=_C727( C641 C727 ) C641_=_C729( C641 C729 ) C641_=_C730( C641 C730 ) C642_=_C643( C642 C643 ) C642_=_C645( C642 C645 ) C642_=_C646( C642 C646 ) \nC642_=_C647( C642 C647 ) C642_=_C648( C642 C648 ) C642_=_C692( C642 C692 ) C642_=_C731( C642 C731 ) C642_=_C732( C642 C732 ) C642_=_C734( C642 C734 ) \nC642_=_C736( C642 C736 ) C643_=_C645( C643 C645 ) C643_=_C646( C643 C646 ) C643_=_C647( C643 C647 ) C643_=_C648( C643 C648 ) C643_=_C657( C643 C657 ) \nC643_=_C670( C643 C670 ) C643_=_C682( C643 C682 ) C643_=_C702( C643 C702 ) C643_=_C711( C643 C711 ) C643_=_C719( C643 C719 ) C643_=_C726( C643 C726 ) \nC643_=_C731( C643 C731 ) C643_=_C737( C643 C737 ) C643_=_C738( C643 C738 ) C643_=_C740( C643 C740 ) C645_=_C646( C645 C646 ) C645_=_C647( C645 C647 ) \nC645_=_C648( C645 C648 ) C645_=_C695( C645 C695 ) C645_=_C738( C645 C738 ) C645_=_C742( C645 C742 ) C645_=_C746( C645 C746 ) C645_=_C748( C645 C748 ) \nC646_=_C647( C646 C647 ) C646_=_C648( C646 C648 ) C646_=_C660( C646 C660 ) C646_=_C673( C646 C673 ) C646_=_C685( C646 C685 ) C646_=_C705( C646 C705 ) \nC646_=_C714( C646 C714 ) C646_=_C722( C646 C722 ) C646_=_C729( C646 C729 ) C646_=_C734( C646 C734 ) C646_=_C743( C646 C743 ) C646_=_C746( C646 C746 ) \nC646_=_C749( C646 C749 ) C647_=_C648( C647 C648 ) C647_=_C697( C647 C697 ) C647_=_C740( C647 C740 ) C647_=_C744( C647 C744 ) C647_=_C749( C647 C749 ) \nC647_=_C751( C647 C751 ) C648_=_C662( C648 C662 ) C648_=_C675( C648 C675 ) C648_=_C687( C648 C687 ) C648_=_C707( C648 C707 ) C648_=_C716( C648 C716 ) \nC648_=_C724( C648 C724 ) C648_=_C730( C648 C730 ) C648_=_C736( C648 C736 ) C648_=_C745( C648 C745 ) C648_=_C748( C648 C748 ) C648_=_C751( C648 C751 ) \nC651_=_C657( C651 C657 ) C651_=_C658( C651 C658 ) C651_=_C660( C651 C660 ) C651_=_C662( C651 C662 ) C651_=_C664( C651 C664 ) C651_=_C676( C651 C676 ) \nC651_=_C688( C651 C688 ) C651_=_C689( C651 C689 ) C651_=_C690( C651 C690 ) C651_=_C691( C651 C691 ) C651_=_C692( C651 C692 ) C651_=_C694( C651 C694 ) \nC651_=_C695( C651 C695 ) C651_=_C697( C651 C697 ) C657_=_C658( C657 C658 ) C657_=_C660( C657 C660 ) C657_=_C662( C657 C662 ) C657_=_C670( C657 C670 ) \nC657_=_C682( C657 C682 ) C657_=_C702( C657 C702 ) C657_=_C711( C657 C711 ) C657_=_C719( C657 C719 ) C657_=_C726( C657 C726 ) C657_=_C731( C657 C731 ) \nC657_=_C737( C657 C737 ) C657_=_C738( C657 C738 ) C657_=_C740( C657 C740 ) C658_=_C660( C658 C660 ) C658_=_C662( C658 C662 ) C658_=_C671( C658 C671 ) \nC658_=_C683( C658 C683 ) C658_=_C694( C658 C694 ) C658_=_C703( C658 C703 ) C658_=_C712( C658 C712 ) C658_=_C720( C658 C720 ) C658_=_C727( C658 C727 ) \nC658_=_C732( C658 C732 ) C658_=_C737( C658 C737 ) C658_=_C742( C658 C742 ) C658_=_C743( C658 C743 ) C658_=_C744( C658 C744 ) C658_=_C745( C658 C745 ) \nC660_=_C662( C660 C662 ) C660_=_C673( C660 C673 ) C660_=_C685( C660 C685 ) C660_=_C705( C660 C705 ) C660_=_C714( C660 C714 ) C660_=_C722( C660 C722 ) \nC660_=_C729( C660 C729 ) C660_=_C734( C660 C734 ) C660_=_C743( C660 C743 ) C660_=_C746( C660 C746 ) C660_=_C749( C660 C749 ) C662_=_C675( C662 C675 ) \nC662_=_C687( C662 C687 ) C662_=_C707( C662 C707 ) C662_=_C716( C662 C716 ) C662_=_C724( C662 C724 ) C662_=_C730( C662 C730 ) C662_=_C736( C662 C736 ) \nC662_=_C745( C662 C745 ) C662_=_C748( C662 C748 ) C662_=_C751( C662 C751 ) C664_=_C670( C664 C670 ) C664_=_C671( C664 C671 ) C664_=_C673( C664 C673 ) \nC664_=_C675( C664 C675 ) C664_=_C676( C664 C676 ) C664_=_C688( C664 C688 ) C664_=_C689( C664 C689 ) C664_=_C690( C664 C690 ) C664_=_C691( C664 C691 ) \nC664_=_C692( C664 C692 ) C664_=_C694( C664 C694 ) C664_=_C695( C664 C695 ) C664_=_C697( C664 C697 ) C670_=_C671( C670 C671 ) C670_=_C673( C670 C673 ) \nC670_=_C675( C670 C675 ) C670_=_C682( C670 C682 ) C670_=_C702( C670 C702 ) C670_=_C711( C670 C711 ) C670_=_C719( C670 C719 ) C670_=_C726( C670 C726 ) \nC670_=_C731( C670 C731 ) C670_=_C737( C670 C737 ) C670_=_C738( C670 C738 ) C670_=_C740( C670 C740 ) C671_=_C673( C671 C673 ) C671_=_C675( C671 C675 ) \nC671_=_C683( C671 C683 ) C671_=_C694( C671 C694 ) C671_=_C703( C671 C703 ) C671_=_C712( C671 C712 ) C671_=_C720( C671 C720 ) C671_=_C727( C671 C727 ) \nC671_=_C732( C671 C732 ) C671_=_C737( C671 C737 ) C671_=_C742( C671 C742 ) C671_=_C743( C671 C743 ) C671_=_C744( C671 C744 ) C671_=_C745( C671 C745 ) \nC673_=_C675( C673 C675 ) C673_=_C685( C673 C685 ) C673_=_C705( C673 C705 ) C673_=_C714( C673 C714 ) C673_=_C722( C673 C722 ) C673_=_C729( C673 C729 ) \nC673_=_C734( C673 C734 ) C673_=_C743( C673 C743 ) C673_=_C746( C673 C746 ) C673_=_C749( C673 C749 ) C675_=_C687( C675 C687 ) C675_=_C707( C675 C707 ) \nC675_=_C716( C675 C716 ) C675_=_C724( C675 C724 ) C675_=_C730( C675 C730 ) C675_=_C736( C675 C736 ) C675_=_C745( C675 C745 ) C675_=_C748( C675 C748 ) \nC675_=_C751( C675 C751 ) C676_=_C682( C676 C682 ) C676_=_C683( C676 C683 ) C676_=_C685( C676 C685 ) C676_=_C687( C676 C687 ) C676_=_C688( C676 C688 ) \nC676_=_C689( C676 C689 ) C676_=_C690( C676 C690 ) C676_=_C691( C676 C691 ) C676_=_C692( C676 C692 ) C676_=_C694( C676 C694 ) C676_=_C695( C676 C695 ) \nC676_=_C697( C676 C697 ) C682_=_C683( C682 C683 ) C682_=_C685( C682 C685 ) C682_=_C687( C682 C687 ) C682_=_C702( C682 C702 ) C682_=_C711( C682 C711 ) \nC682_=_C719( C682 C719 ) C682_=_C726( C682 C726 ) C682_=_C731( C682 C731 ) C682_=_C737( C682 C737 ) C682_=_C738( C682 C738 ) C682_=_C740( C682 C740 ) \nC683_=_C685( C683 C685 ) C683_=_C687( C683 C687 ) C683_=_C694( C683 C694 ) C683_=_C703( C683 C703 ) C683_=_C712( C683 C712 ) C683_=_C720( C683 C720 ) \nC683_=_C727( C683 C727 ) C683_=_C732( C683 C732 ) C683_=_C737( C683 C737 ) C683_=_C742( C683 C742 ) C683_=_C743( C683 C743 ) C683_=_C744( C683 C744 ) \nC683_=_C745( C683 C745 ) C685_=_C687( C685 C687 ) C685_=_C705( C685 C705 ) C685_=_C714( C685 C714 ) C685_=_C722( C685 C722 ) C685_=_C729( C685 C729 ) \nC685_=_C734( C685 C734 ) C685_=_C743( C685 C743 ) C685_=_C746( C685 C746 ) C685_=_C749( C685 C749 ) C687_=_C707( C687 C707 ) C687_=_C716( C687 C716 ) \nC687_=_C724( C687 C724 ) C687_=_C730( C687 C730 ) C687_=_C736( C687 C736 ) C687_=_C745( C687 C745 ) C687_=_C748( C687 C748 ) C687_=_C751( C687 C751 ) \nC688_=_C689( C688 C689 ) C688_=_C690( C688 C690 ) C688_=_C691( C688 C691 ) C688_=_C692( C688 C692 ) C688_=_C694( C688 C694 ) C688_=_C695( C688 C695 ) \nC688_=_C697( C688 C697 ) C688_=_C702( C688 C702 ) C688_=_C703( C688 C703 ) C688_=_C705(</w:t>
      </w:r>
    </w:p>
    <w:p>
      <w:pPr>
        <w:pStyle w:val="PreformattedText"/>
        <w:bidi w:val="0"/>
        <w:spacing w:before="0" w:after="0"/>
        <w:jc w:val="left"/>
        <w:rPr/>
      </w:pPr>
      <w:r>
        <w:rPr/>
        <w:t xml:space="preserve"> </w:t>
      </w:r>
      <w:r>
        <w:rPr/>
        <w:t>C688 C705 ) C688_=_C707( C688 C707 ) C689_=_C690( C689 C690 ) \nC689_=_C691( C689 C691 ) C689_=_C692( C689 C692 ) C689_=_C694( C689 C694 ) C689_=_C695( C689 C695 ) C689_=_C697( C689 C697 ) C689_=_C711( C689 C711 ) \nC689_=_C712( C689 C712 ) C689_=_C714( C689 C714 ) C689_=_C716( C689 C716 ) C690_=_C691( C690 C691 ) C690_=_C692( C690 C692 ) C690_=_C694( C690 C694 ) \nC690_=_C695( C690 C695 ) C690_=_C697( C690 C697 ) C690_=_C719( C690 C719 ) C690_=_C720( C690 C720 ) C690_=_C722( C690 C722 ) C690_=_C724( C690 C724 ) \nC691_=_C692( C691 C692 ) C691_=_C694( C691 C694 ) C691_=_C695( C691 C695 ) C691_=_C697( C691 C697 ) C691_=_C726( C691 C726 ) C691_=_C727( C691 C727 ) \nC691_=_C729( C691 C729 ) C691_=_C730( C691 C730 ) C692_=_C694( C692 C694 ) C692_=_C695( C692 C695 ) C692_=_C697( C692 C697 ) C692_=_C731( C692 C731 ) \nC692_=_C732( C692 C732 ) C692_=_C734( C692 C734 ) C692_=_C736( C692 C736 ) C694_=_C695( C694 C695 ) C694_=_C697( C694 C697 ) C694_=_C703( C694 C703 ) \nC694_=_C712( C694 C712 ) C694_=_C720( C694 C720 ) C694_=_C727( C694 C727 ) C694_=_C732( C694 C732 ) C694_=_C737( C694 C737 ) C694_=_C742( C694 C742 ) \nC694_=_C743( C694 C743 ) C694_=_C744( C694 C744 ) C694_=_C745( C694 C745 ) C695_=_C697( C695 C697 ) C695_=_C738( C695 C738 ) C695_=_C742( C695 C742 ) \nC695_=_C746( C695 C746 ) C695_=_C748( C695 C748 ) C697_=_C740( C697 C740 ) C697_=_C744( C697 C744 ) C697_=_C749( C697 C749 ) C697_=_C751( C697 C751 ) \nC702_=_C703( C702 C703 ) C702_=_C705( C702 C705 ) C702_=_C707( C702 C707 ) C702_=_C711( C702 C711 ) C702_=_C719( C702 C719 ) C702_=_C726( C702 C726 ) \nC702_=_C731( C702 C731 ) C702_=_C737( C702 C737 ) C702_=_C738( C702 C738 ) C702_=_C740( C702 C740 ) C703_=_C705( C703 C705 ) C703_=_C707( C703 C707 ) \nC703_=_C712( C703 C712 ) C703_=_C720( C703 C720 ) C703_=_C727( C703 C727 ) C703_=_C732( C703 C732 ) C703_=_C737( C703 C737 ) C703_=_C742( C703 C742 ) \nC703_=_C743( C703 C743 ) C703_=_C744( C703 C744 ) C703_=_C745( C703 C745 ) C705_=_C707( C705 C707 ) C705_=_C714( C705 C714 ) C705_=_C722( C705 C722 ) \nC705_=_C729( C705 C729 ) C705_=_C734( C705 C734 ) C705_=_C743( C705 C743 ) C705_=_C746( C705 C746 ) C705_=_C749( C705 C749 ) C707_=_C716( C707 C716 ) \nC707_=_C724( C707 C724 ) C707_=_C730( C707 C730 ) C707_=_C736( C707 C736 ) C707_=_C745( C707 C745 ) C707_=_C748( C707 C748 ) C707_=_C751( C707 C751 ) \nC711_=_C712( C711 C712 ) C711_=_C714( C711 C714 ) C711_=_C716( C711 C716 ) C711_=_C719( C711 C719 ) C711_=_C726( C711 C726 ) C711_=_C731( C711 C731 ) \nC711_=_C737( C711 C737 ) C711_=_C738( C711 C738 ) C711_=_C740( C711 C740 ) C712_=_C714( C712 C714 ) C712_=_C716( C712 C716 ) C712_=_C720( C712 C720 ) \nC712_=_C727( C712 C727 ) C712_=_C732( C712 C732 ) C712_=_C737( C712 C737 ) C712_=_C742( C712 C742 ) C712_=_C743( C712 C743 ) C712_=_C744( C712 C744 ) \nC712_=_C745( C712 C745 ) C714_=_C716( C714 C716 ) C714_=_C722( C714 C722 ) C714_=_C729( C714 C729 ) C714_=_C734( C714 C734 ) C714_=_C743( C714 C743 ) \nC714_=_C746( C714 C746 ) C714_=_C749( C714 C749 ) C716_=_C724( C716 C724 ) C716_=_C730( C716 C730 ) C716_=_C736( C716 C736 ) C716_=_C745( C716 C745 ) \nC716_=_C748( C716 C748 ) C716_=_C751( C716 C751 ) C719_=_C720( C719 C720 ) C719_=_C722( C719 C722 ) C719_=_C724( C719 C724 ) C719_=_C726( C719 C726 ) \nC719_=_C731( C719 C731 ) C719_=_C737( C719 C737 ) C719_=_C738( C719 C738 ) C719_=_C740( C719 C740 ) C720_=_C722( C720 C722 ) C720_=_C724( C720 C724 ) \nC720_=_C727( C720 C727 ) C720_=_C732( C720 C732 ) C720_=_C737( C720 C737 ) C720_=_C742( C720 C742 ) C720_=_C743( C720 C743 ) C720_=_C744( C720 C744 ) \nC720_=_C745( C720 C745 ) C722_=_C724( C722 C724 ) C722_=_C729( C722 C729 ) C722_=_C734( C722 C734 ) C722_=_C743( C722 C743 ) C722_=_C746( C722 C746 ) \nC722_=_C749( C722 C749 ) C724_=_C730( C724 C730 ) C724_=_C736( C724 C736 ) C724_=_C745( C724 C745 ) C724_=_C748( C724 C748 ) C724_=_C751( C724 C751 ) \nC726_=_C727( C726 C727 ) C726_=_C729( C726 C729 ) C726_=_C730( C726 C730 ) C726_=_C731( C726 C731 ) C726_=_C737( C726 C737 ) C726_=_C738( C726 C738 ) \nC726_=_C740( C726 C740 ) C727_=_C729( C727 C729 ) C727_=_C730( C727 C730 ) C727_=_C732( C727 C732 ) C727_=_C737( C727 C737 ) C727_=_C742( C727 C742 ) \nC727_=_C743( C727 C743 ) C727_=_C744( C727 C744 ) C727_=_C745( C727 C745 ) C729_=_C730( C729 C730 ) C729_=_C734( C729 C734 ) C729_=_C743( C729 C743 ) \nC729_=_C746( C729 C746 ) C729_=_C749( C729 C749 ) C730_=_C736( C730 C736 ) C730_=_C745( C730 C745 ) C730_=_C748( C730 C748 ) C730_=_C751( C730 C751 ) \nC731_=_C732( C731 C732 ) C731_=_C734( C731 C734 ) C731_=_C736( C731 C736 ) C731_=_C737( C731 C737 ) C731_=_C738( C731 C738 ) C731_=_C740( C731 C740 ) \nC732_=_C734( C732 C734 ) C732_=_C736( C732 C736 ) C732_=_C737( C732 C737 ) C732_=_C742( C732 C742 ) C732_=_C743( C732 C743 ) C732_=_C744( C732 C744 ) \nC732_=_C745( C732 C745 ) C734_=_C736( C734 C736 ) C734_=_C743( C734 C743 ) C734_=_C746( C734 C746 ) C734_=_C749( C734 C749 ) C736_=_C745( C736 C745 ) \nC736_=_C748( C736 C748 ) C736_=_C751( C736 C751 ) C737_=_C738( C737 C738 ) C737_=_C740( C737 C740 ) C737_=_C742( C737 C742 ) C737_=_C743( C737 C743 ) \nC737_=_C744( C737 C744 ) C737_=_C745( C737 C745 ) C738_=_C740( C738 C740 ) C738_=_C742( C738 C742 ) C738_=_C746( C738 C746 ) C738_=_C748( C738 C748 ) \nC740_=_C744( C740 C744 ) C740_=_C749( C740 C749 ) C740_=_C751( C740 C751 ) C742_=_C743( C742 C743 ) C742_=_C744( C742 C744 ) C742_=_C745( C742 C745 ) \nC742_=_C746( C742 C746 ) C742_=_C748( C742 C748 ) C743_=_C744( C743 C744 ) C743_=_C745( C743 C745 ) C743_=_C746( C743 C746 ) C743_=_C749( C743 C749 ) \nC744_=_C745( C744 C745 ) C744_=_C749( C744 C749 ) C744_=_C751( C744 C751 ) C745_=_C748( C745 C748 ) C745_=_C751( C745 C751 ) C746_=_C748( C746 C748 ) \nC746_=_C749( C746 C749 ) C748_=_C751( C748 C751 ) C749_=_C751( C749 C751 ) "];7-&gt;12[label="244: C2 C6 C23 C27 C32 \nC33 C35 C37 C39 C43 C60 \nC64 C70 C72 C74 C75 C79 \nC95 C99 C105 C106 C108 C110 \nC111 C112 C113 C115 C116 C117 \nC118 C119 C120 C121 C122 C123 \nC124 C125 C126 C127 C128 C130 \nC131 C132 C134 C135 C136 C137 \nC138 C141 C143 C147 C162 C166 \nC172 C173 C175 C177 C179 C198 \nC204 C206 C208 C209 C226 C230 \nC236 C237 C239 C241 C242 C243 \nC244 C245 C246 C247 C248 C249 \nC250 C251 C252 C253 C254 C255 \nC257 C258 C259 C261 C262 C263 \nC264 C265 C268 C270 C287 C291 \nC297 C298 C300 C302 C317 C321 \nC327 C328 C330 C332 C346 C350 \nC356 C357 C359 C361 C372 C376 \nC382 C383 C385 C387 C399 C403 \nC408 C410 C422 C426 C432 C433 \nC435 C437 C447 C451 C457 C458 \nC460 C462 C470 C479 C480 C482 \nC484 C492 C496 C501 C502 C504 \nC506 C513 C517 C523 C524 C526 \nC528 C534 C538 C544 C545 C548 \nC552 C556 C562 C563 C565 C566 \nC570 C574 C580 C581 C583 C585 \nC591 C597 C598 C600 C602 C603 \nC607 C613 C614 C616 C618 C619 \nC623 C628 C629 C631 C633 C634 \nC635 C636 C638 C639 C640 C641 \nC642 C645 C647 C651 C657 C658 \nC660 C662 C664 C670 C671 C673 \nC675 C676 C682 C683 C685 C687 \nC688 C689 C690 C691 C692 C695 \nC697 C702 C703 C705 C707 C711 \nC712 C714 C716 C719 C720 C722 \nC724 C726 C727 C729 C730 C731 \nC732 C734 C736 C738 C740 C742 \nC744 C746 C748 C749 C751 \n4414: C2_=_C6 ,C2_=_C23 ,C2_=_C27 ,C2_=_C32 ,C2_=_C33 ,\nC2_=_C35 ,C2_=_C37 ,C2_=_C39 ,C2_=_C75 ,C2_=_C111 ,C2_=_C112 ,\nC2_=_C113 ,C2_=_C115 ,C2_=_C116 ,C2_=_C117 ,C2_=_C118 ,C2_=_C119 ,\nC2_=_C120 ,C2_=_C121 ,C2_=_C122 ,C2_=_C123 ,C2_=_C124 ,C2_=_C125 ,\nC2_=_C126 ,C2_=_C127 ,C2_=_C128 ,C2_=_C130 ,C2_=_C131 ,C2_=_C132 ,\nC2_=_C134 ,C2_=_C135 ,C2_=_C136 ,C2_=_C137 ,C2_=_C138 ,C2_=_C141 ,\nC2_=_C143 ,C6_=_C23 ,C6_=_C27 ,C6_=_C32 ,C6_=_C33 ,C6_=_C35 ,\nC6_=_C37 ,C6_=_C43 ,C6_=_C79 ,C6_=_C147 ,C6_=_C179 ,C6_=_C209 ,\nC6_=_C242 ,C6_=_C243 ,C6_=_C244 ,C6_=_C245 ,C6_=_C246 ,C6_=_C247 ,\nC6_=_C248 ,C6_=_C249 ,C6_=_C250 ,C6_=_C251 ,C6_=_C252 ,C6_=_C253 ,\nC6_=_C254 ,C6_=_C255 ,C6_=_C257 ,C6_=_C258 ,C6_=_C259 ,C6_=_C261 ,\nC6_=_C262 ,C6_=_C263 ,C6_=_C264 ,C6_=_C265 ,C6_=_C268 ,C6_=_C270 ,\nC23_=_C27 ,C23_=_C32 ,C23_=_C33 ,C23_=_C35 ,C23_=_C37 ,C23_=_C60 ,\nC23_=_C95 ,C23_=_C162 ,C23_=_C226 ,C23_=_C287 ,C23_=_C317 ,C23_=_C346 ,\nC23_=_C372 ,C23_=_C399 ,C23_=_C422 ,C23_=_C447 ,C23_=_C470 ,C23_=_C492 ,\nC23_=_C513 ,C23_=_C534 ,C23_=_C552 ,C23_=_C570 ,C23_=_C603 ,C23_=_C619 ,\nC23_=_C634 ,C23_=_C635 ,C23_=_C636 ,C23_=_C638 ,C23_=_C639 ,C23_=_C640 ,\nC23_=_C641 ,C23_=_C642 ,C23_=_C645 ,C23_=_C647 ,C27_=_C32 ,C27_=_C33 ,\nC27_=_C35 ,C27_=_C37 ,C27_=_C64 ,C27_=_C99 ,C27_=_C166 ,C27_=_C198 ,\nC27_=_C230 ,C27_=_C291 ,C27_=_C321 ,C27_=_C350 ,C27_=_C376 ,C27_=_C403 ,\nC27_=_C426 ,C27_=_C451 ,C27_=_C496 ,C27_=_C517 ,C27_=_C538 ,C27_=_C556 ,\nC27_=_C574 ,C27_=_C591 ,C27_=_C607 ,C27_=_C623 ,C27_=_C651 ,C27_=_C664 ,\nC27_=_C676 ,C27_=_C688 ,C27_=_C689 ,C27_=_C690 ,C27_=_C691 ,C27_=_C692 ,\nC27_=_C695 ,C27_=_C697 ,C32_=_C33 ,C32_=_C35 ,C32_=_C37 ,C32_=_C70 ,\nC32_=_C105 ,C32_=_C172 ,C32_=_C204 ,C32_=_C236 ,C32_=_C297 ,C32_=_C327 ,\nC32_=_C356 ,C32_=_C382 ,C32_=_C432 ,C32_=_C457 ,C32_=_C479 ,C32_=_C501 ,\nC32_=_C523 ,C32_=_C544 ,C32_=_C562 ,C32_=_C580 ,C32_=_C597 ,C32_=_C613 ,\nC32_=_C628 ,C32_=_C657 ,C32_=_C670 ,C32_=_C682 ,C32_=_C702 ,C32_=_C711 ,\nC32_=_C719 ,C32_=_C726 ,C32_=_C731 ,C32_=_C738 ,C32_=_C740 ,C33_=_C35 ,\nC33_=_C37 ,C33_=_C106 ,C33_=_C173 ,C33_=_C237 ,C33_=_C298 ,C33_=_C328 ,\nC33_=_C357 ,C33_=_C383 ,C33_=_C408 ,C33_=_C433 ,C33_=_C458 ,C33_=_C480 ,\nC33_=_C502 ,C33_=_C524 ,C33_=_C545 ,C33_=_C563 ,C33_=_C581 ,C33_=_C598 ,\nC33_=_C614 ,C33_=_C629 ,C33_=_C658 ,C33_=_C671 ,C33_=_C683 ,C33_=_C703 ,\nC33_=_C712 ,C33_=_C720 ,C33_=_C727 ,C33_=_C732 ,C33_=_C742 ,C33_=_C744 ,\nC35_=_C37 ,C35_=_C72 ,C35_=_C108 ,C35_=_C175 ,C35_=_C206 ,C35_=_C239 ,\nC35_=_C300 ,C35_=_C330 ,C35_=_C359 ,C35_=_C385 ,C35_=_C410 ,C35_=_C435 ,\nC35_=_C460 ,C35_=_C482 ,C35_=_C504 ,C35_=_C526 ,C35_=_C565 ,C35_=_C583 ,\nC35_=_C600 ,C35_=_C616 ,C35_=_C631 ,C35_=_C660 ,C35_=_C673 ,C35_=_C685 ,\nC35_=_C705 ,C35_=_C714 ,C35_=_C722 ,C35_=_C729 ,C35_=_C734 ,C35_=_C746 ,\nC35_=_C749 ,C37_=_C74 ,C37_=_C110 ,C37_=_C177 ,C37_=_C208 ,C37_=_C241</w:t>
      </w:r>
    </w:p>
    <w:p>
      <w:pPr>
        <w:pStyle w:val="PreformattedText"/>
        <w:bidi w:val="0"/>
        <w:spacing w:before="0" w:after="0"/>
        <w:jc w:val="left"/>
        <w:rPr/>
      </w:pPr>
      <w:r>
        <w:rPr/>
        <w:t xml:space="preserve"> </w:t>
      </w:r>
      <w:r>
        <w:rPr/>
        <w:t>,\nC37_=_C302 ,C37_=_C332 ,C37_=_C361 ,C37_=_C387 ,C37_=_C437 ,C37_=_C462 ,\nC37_=_C484 ,C37_=_C506 ,C37_=_C528 ,C37_=_C548 ,C37_=_C566 ,C37_=_C585 ,\nC37_=_C602 ,C37_=_C618 ,C37_=_C633 ,C37_=_C662 ,C37_=_C675 ,C37_=_C687 ,\nC37_=_C707 ,C37_=_C716 ,C37_=_C724 ,C37_=_C730 ,C37_=_C736 ,C37_=_C748 ,\nC37_=_C751 ,C39_=_C43 ,C39_=_C60 ,C39_=_C64 ,C39_=_C70 ,C39_=_C72 ,\nC39_=_C74 ,C39_=_C75 ,C39_=_C111 ,C39_=_C112 ,C39_=_C113 ,C39_=_C115 ,\nC39_=_C116 ,C39_=_C117 ,C39_=_C118 ,C39_=_C119 ,C39_=_C120 ,C39_=_C121 ,\nC39_=_C122 ,C39_=_C123 ,C39_=_C124 ,C39_=_C125 ,C39_=_C126 ,C39_=_C127 ,\nC39_=_C128 ,C39_=_C130 ,C39_=_C131 ,C39_=_C132 ,C39_=_C134 ,C39_=_C135 ,\nC39_=_C136 ,C39_=_C137 ,C39_=_C138 ,C39_=_C141 ,C39_=_C143 ,C43_=_C60 ,\nC43_=_C64 ,C43_=_C70 ,C43_=_C72 ,C43_=_C74 ,C43_=_C79 ,C43_=_C147 ,\nC43_=_C179 ,C43_=_C209 ,C43_=_C242 ,C43_=_C243 ,C43_=_C244 ,C43_=_C245 ,\nC43_=_C246 ,C43_=_C247 ,C43_=_C248 ,C43_=_C249 ,C43_=_C250 ,C43_=_C251 ,\nC43_=_C252 ,C43_=_C253 ,C43_=_C254 ,C43_=_C255 ,C43_=_C257 ,C43_=_C258 ,\nC43_=_C259 ,C43_=_C261 ,C43_=_C262 ,C43_=_C263 ,C43_=_C264 ,C43_=_C265 ,\nC43_=_C268 ,C43_=_C270 ,C60_=_C64 ,C60_=_C70 ,C60_=_C72 ,C60_=_C74 ,\nC60_=_C95 ,C60_=_C162 ,C60_=_C226 ,C60_=_C287 ,C60_=_C317 ,C60_=_C346 ,\nC60_=_C372 ,C60_=_C399 ,C60_=_C422 ,C60_=_C447 ,C60_=_C470 ,C60_=_C492 ,\nC60_=_C513 ,C60_=_C534 ,C60_=_C552 ,C60_=_C570 ,C60_=_C603 ,C60_=_C619 ,\nC60_=_C634 ,C60_=_C635 ,C60_=_C636 ,C60_=_C638 ,C60_=_C639 ,C60_=_C640 ,\nC60_=_C641 ,C60_=_C642 ,C60_=_C645 ,C60_=_C647 ,C64_=_C70 ,C64_=_C72 ,\nC64_=_C74 ,C64_=_C99 ,C64_=_C166 ,C64_=_C198 ,C64_=_C230 ,C64_=_C291 ,\nC64_=_C321 ,C64_=_C350 ,C64_=_C376 ,C64_=_C403 ,C64_=_C426 ,C64_=_C451 ,\nC64_=_C496 ,C64_=_C517 ,C64_=_C538 ,C64_=_C556 ,C64_=_C574 ,C64_=_C591 ,\nC64_=_C607 ,C64_=_C623 ,C64_=_C651 ,C64_=_C664 ,C64_=_C676 ,C64_=_C688 ,\nC64_=_C689 ,C64_=_C690 ,C64_=_C691 ,C64_=_C692 ,C64_=_C695 ,C64_=_C697 ,\nC70_=_C72 ,C70_=_C74 ,C70_=_C105 ,C70_=_C172 ,C70_=_C204 ,C70_=_C236 ,\nC70_=_C297 ,C70_=_C327 ,C70_=_C356 ,C70_=_C382 ,C70_=_C432 ,C70_=_C457 ,\nC70_=_C479 ,C70_=_C501 ,C70_=_C523 ,C70_=_C544 ,C70_=_C562 ,C70_=_C580 ,\nC70_=_C597 ,C70_=_C613 ,C70_=_C628 ,C70_=_C657 ,C70_=_C670 ,C70_=_C682 ,\nC70_=_C702 ,C70_=_C711 ,C70_=_C719 ,C70_=_C726 ,C70_=_C731 ,C70_=_C738 ,\nC70_=_C740 ,C72_=_C74 ,C72_=_C108 ,C72_=_C175 ,C72_=_C206 ,C72_=_C239 ,\nC72_=_C300 ,C72_=_C330 ,C72_=_C359 ,C72_=_C385 ,C72_=_C410 ,C72_=_C435 ,\nC72_=_C460 ,C72_=_C482 ,C72_=_C504 ,C72_=_C526 ,C72_=_C565 ,C72_=_C583 ,\nC72_=_C600 ,C72_=_C616 ,C72_=_C631 ,C72_=_C660 ,C72_=_C673 ,C72_=_C685 ,\nC72_=_C705 ,C72_=_C714 ,C72_=_C722 ,C72_=_C729 ,C72_=_C734 ,C72_=_C746 ,\nC72_=_C749 ,C74_=_C110 ,C74_=_C177 ,C74_=_C208 ,C74_=_C241 ,C74_=_C302 ,\nC74_=_C332 ,C74_=_C361 ,C74_=_C387 ,C74_=_C437 ,C74_=_C462 ,C74_=_C484 ,\nC74_=_C506 ,C74_=_C528 ,C74_=_C548 ,C74_=_C566 ,C74_=_C585 ,C74_=_C602 ,\nC74_=_C618 ,C74_=_C633 ,C74_=_C662 ,C74_=_C675 ,C74_=_C687 ,C74_=_C707 ,\nC74_=_C716 ,C74_=_C724 ,C74_=_C730 ,C74_=_C736 ,C74_=_C748 ,C74_=_C751 ,\nC75_=_C79 ,C75_=_C95 ,C75_=_C99 ,C75_=_C105 ,C75_=_C106 ,C75_=_C108 ,\nC75_=_C110 ,C75_=_C111 ,C75_=_C112 ,C75_=_C113 ,C75_=_C115 ,C75_=_C116 ,\nC75_=_C117 ,C75_=_C118 ,C75_=_C119 ,C75_=_C120 ,C75_=_C121 ,C75_=_C122 ,\nC75_=_C123 ,C75_=_C124 ,C75_=_C125 ,C75_=_C126 ,C75_=_C127 ,C75_=_C128 ,\nC75_=_C130 ,C75_=_C131 ,C75_=_C132 ,C75_=_C134 ,C75_=_C135 ,C75_=_C136 ,\nC75_=_C137 ,C75_=_C138 ,C75_=_C141 ,C75_=_C143 ,C79_=_C95 ,C79_=_C99 ,\nC79_=_C105 ,C79_=_C106 ,C79_=_C108 ,C79_=_C110 ,C79_=_C147 ,C79_=_C179 ,\nC79_=_C209 ,C79_=_C242 ,C79_=_C243 ,C79_=_C244 ,C79_=_C245 ,C79_=_C246 ,\nC79_=_C247 ,C79_=_C248 ,C79_=_C249 ,C79_=_C250 ,C79_=_C251 ,C79_=_C252 ,\nC79_=_C253 ,C79_=_C254 ,C79_=_C255 ,C79_=_C257 ,C79_=_C258 ,C79_=_C259 ,\nC79_=_C261 ,C79_=_C262 ,C79_=_C263 ,C79_=_C264 ,C79_=_C265 ,C79_=_C268 ,\nC79_=_C270 ,C95_=_C99 ,C95_=_C105 ,C95_=_C106 ,C95_=_C108 ,C95_=_C110 ,\nC95_=_C162 ,C95_=_C226 ,C95_=_C287 ,C95_=_C317 ,C95_=_C346 ,C95_=_C372 ,\nC95_=_C399 ,C95_=_C422 ,C95_=_C447 ,C95_=_C470 ,C95_=_C492 ,C95_=_C513 ,\nC95_=_C534 ,C95_=_C552 ,C95_=_C570 ,C95_=_C603 ,C95_=_C619 ,C95_=_C634 ,\nC95_=_C635 ,C95_=_C636 ,C95_=_C638 ,C95_=_C639 ,C95_=_C640 ,C95_=_C641 ,\nC95_=_C642 ,C95_=_C645 ,C95_=_C647 ,C99_=_C105 ,C99_=_C106 ,C99_=_C108 ,\nC99_=_C110 ,C99_=_C166 ,C99_=_C198 ,C99_=_C230 ,C99_=_C291 ,C99_=_C321 ,\nC99_=_C350 ,C99_=_C376 ,C99_=_C403 ,C99_=_C426 ,C99_=_C451 ,C99_=_C496 ,\nC99_=_C517 ,C99_=_C538 ,C99_=_C556 ,C99_=_C574 ,C99_=_C591 ,C99_=_C607 ,\nC99_=_C623 ,C99_=_C651 ,C99_=_C664 ,C99_=_C676 ,C99_=_C688 ,C99_=_C689 ,\nC99_=_C690 ,C99_=_C691 ,C99_=_C692 ,C99_=_C695 ,C99_=_C697 ,C105_=_C106 ,\nC105_=_C108 ,C105_=_C110 ,C105_=_C172 ,C105_=_C204 ,C105_=_C236 ,C105_=_C297 ,\nC105_=_C327 ,C105_=_C356 ,C105_=_C382 ,C105_=_C432 ,C105_=_C457 ,C105_=_C479 ,\nC105_=_C501 ,C105_=_C523 ,C105_=_C544 ,C105_=_C562 ,C105_=_C580 ,C105_=_C597 ,\nC105_=_C613 ,C105_=_C628 ,C105_=_C657 ,C105_=_C670 ,C105_=_C682 ,C105_=_C702 ,\nC105_=_C711 ,C105_=_C719 ,C105_=_C726 ,C105_=_C731 ,C105_=_C738 ,C105_=_C740 ,\nC106_=_C108 ,C106_=_C110 ,C106_=_C173 ,C106_=_C237 ,C106_=_C298 ,C106_=_C328 ,\nC106_=_C357 ,C106_=_C383 ,C106_=_C408 ,C106_=_C433 ,C106_=_C458 ,C106_=_C480 ,\nC106_=_C502 ,C106_=_C524 ,C106_=_C545 ,C106_=_C563 ,C106_=_C581 ,C106_=_C598 ,\nC106_=_C614 ,C106_=_C629 ,C106_=_C658 ,C106_=_C671 ,C106_=_C683 ,C106_=_C703 ,\nC106_=_C712 ,C106_=_C720 ,C106_=_C727 ,C106_=_C732 ,C106_=_C742 ,C106_=_C744 ,\nC108_=_C110 ,C108_=_C175 ,C108_=_C206 ,C108_=_C239 ,C108_=_C300 ,C108_=_C330 ,\nC108_=_C359 ,C108_=_C385 ,C108_=_C410 ,C108_=_C435 ,C108_=_C460 ,C108_=_C482 ,\nC108_=_C504 ,C108_=_C526 ,C108_=_C565 ,C108_=_C583 ,C108_=_C600 ,C108_=_C616 ,\nC108_=_C631 ,C108_=_C660 ,C108_=_C673 ,C108_=_C685 ,C108_=_C705 ,C108_=_C714 ,\nC108_=_C722 ,C108_=_C729 ,C108_=_C734 ,C108_=_C746 ,C108_=_C749 ,C110_=_C177 ,\nC110_=_C208 ,C110_=_C241 ,C110_=_C302 ,C110_=_C332 ,C110_=_C361 ,C110_=_C387 ,\nC110_=_C437 ,C110_=_C462 ,C110_=_C484 ,C110_=_C506 ,C110_=_C528 ,C110_=_C548 ,\nC110_=_C566 ,C110_=_C585 ,C110_=_C602 ,C110_=_C618 ,C110_=_C633 ,C110_=_C662 ,\nC110_=_C675 ,C110_=_C687 ,C110_=_C707 ,C110_=_C716 ,C110_=_C724 ,C110_=_C730 ,\nC110_=_C736 ,C110_=_C748 ,C110_=_C751 ,C111_=_C112 ,C111_=_C113 ,C111_=_C115 ,\nC111_=_C116 ,C111_=_C117 ,C111_=_C118 ,C111_=_C119 ,C111_=_C120 ,C111_=_C121 ,\nC111_=_C122 ,C111_=_C123 ,C111_=_C124 ,C111_=_C125 ,C111_=_C126 ,C111_=_C127 ,\nC111_=_C128 ,C111_=_C130 ,C111_=_C131 ,C111_=_C132 ,C111_=_C134 ,C111_=_C135 ,\nC111_=_C136 ,C111_=_C137 ,C111_=_C138 ,C111_=_C141 ,C111_=_C143 ,C111_=_C147 ,\nC111_=_C162 ,C111_=_C166 ,C111_=_C172 ,C111_=_C173 ,C111_=_C175 ,C111_=_C177 ,\nC112_=_C113 ,C112_=_C115 ,C112_=_C116 ,C112_=_C117 ,C112_=_C118 ,C112_=_C119 ,\nC112_=_C120 ,C112_=_C121 ,C112_=_C122 ,C112_=_C123 ,C112_=_C124 ,C112_=_C125 ,\nC112_=_C126 ,C112_=_C127 ,C112_=_C128 ,C112_=_C130 ,C112_=_C131 ,C112_=_C132 ,\nC112_=_C134 ,C112_=_C135 ,C112_=_C136 ,C112_=_C137 ,C112_=_C138 ,C112_=_C141 ,\nC112_=_C143 ,C112_=_C179 ,C112_=_C198 ,C112_=_C204 ,C112_=_C206 ,C112_=_C208 ,\nC113_=_C115 ,C113_=_C116 ,C113_=_C117 ,C113_=_C118 ,C113_=_C119 ,C113_=_C120 ,\nC113_=_C121 ,C113_=_C122 ,C113_=_C123 ,C113_=_C124 ,C113_=_C125 ,C113_=_C126 ,\nC113_=_C127 ,C113_=_C128 ,C113_=_C130 ,C113_=_C131 ,C113_=_C132 ,C113_=_C134 ,\nC113_=_C135 ,C113_=_C136 ,C113_=_C137 ,C113_=_C138 ,C113_=_C141 ,C113_=_C143 ,\nC113_=_C209 ,C113_=_C226 ,C113_=_C230 ,C113_=_C236 ,C113_=_C237 ,C113_=_C239 ,\nC113_=_C241 ,C115_=_C116 ,C115_=_C117 ,C115_=_C118 ,C115_=_C119 ,C115_=_C120 ,\nC115_=_C121 ,C115_=_C122 ,C115_=_C123 ,C115_=_C124 ,C115_=_C125 ,C115_=_C126 ,\nC115_=_C127 ,C115_=_C128 ,C115_=_C130 ,C115_=_C131 ,C115_=_C132 ,C115_=_C134 ,\nC115_=_C135 ,C115_=_C136 ,C115_=_C137 ,C115_=_C138 ,C115_=_C141 ,C115_=_C143 ,\nC115_=_C242 ,C115_=_C287 ,C115_=_C291 ,C115_=_C297 ,C115_=_C298 ,C115_=_C300 ,\nC115_=_C302 ,C116_=_C117 ,C116_=_C118 ,C116_=_C119 ,C116_=_C120 ,C116_=_C121 ,\nC116_=_C122 ,C116_=_C123 ,C116_=_C124 ,C116_=_C125 ,C116_=_C126 ,C116_=_C127 ,\nC116_=_C128 ,C116_=_C130 ,C116_=_C131 ,C116_=_C132 ,C116_=_C134 ,C116_=_C135 ,\nC116_=_C136 ,C116_=_C137 ,C116_=_C138 ,C116_=_C141 ,C116_=_C143 ,C116_=_C243 ,\nC116_=_C317 ,C116_=_C321 ,C116_=_C327 ,C116_=_C328 ,C116_=_C330 ,C116_=_C332 ,\nC117_=_C118 ,C117_=_C119 ,C117_=_C120 ,C117_=_C121 ,C117_=_C122 ,C117_=_C123 ,\nC117_=_C124 ,C117_=_C125 ,C117_=_C126 ,C117_=_C127 ,C117_=_C128 ,C117_=_C130 ,\nC117_=_C131 ,C117_=_C132 ,C117_=_C134 ,C117_=_C135 ,C117_=_C136 ,C117_=_C137 ,\nC117_=_C138 ,C117_=_C141 ,C117_=_C143 ,C117_=_C244 ,C117_=_C346 ,C117_=_C350 ,\nC117_=_C356 ,C117_=_C357 ,C117_=_C359 ,C117_=_C361 ,C118_=_C119 ,C118_=_C120 ,\nC118_=_C121 ,C118_=_C122 ,C118_=_C123 ,C118_=_C124 ,C118_=_C125 ,C118_=_C126 ,\nC118_=_C127 ,C118_=_C128 ,C118_=_C130 ,C118_=_C131 ,C118_=_C132 ,C118_=_C134 ,\nC118_=_C135 ,C118_=_C136 ,C118_=_C137 ,C118_=_C138 ,C118_=_C141 ,C118_=_C143 ,\nC118_=_C246 ,C118_=_C399 ,C118_=_C403 ,C118_=_C408 ,C118_=_C410 ,C119_=_C120 ,\nC119_=_C121 ,C119_=_C122 ,C119_=_C123 ,C119_=_C124 ,C119_=_C125 ,C119_=_C126 ,\nC119_=_C127 ,C119_=_C128 ,C119_=_C130 ,C119_=_C131 ,C119_=_C132 ,C119_=_C134 ,\nC119_=_C135 ,C119_=_C136 ,C119_=_C137 ,C119_=_C138 ,C119_=_C141 ,C119_=_C143 ,\nC119_=_C247 ,C119_=_C422 ,C119_=_C426 ,C119_=_C432 ,C119_=_C433 ,C119_=_C435 ,\nC119_=_C437 ,C120_=_C121 ,C120_=_C122 ,C120_=_C123 ,C120_=_C124 ,C120_=_C125 ,\nC120_=_C126 ,C120_=_C127 ,C120_=_C128 ,C120_=_C130 ,C120_=_C131 ,C120_=_C132 ,\nC120_=_C134 ,C120_=_C135 ,C120_=_C136 ,C120_=_C137 ,C120_=_C138 ,C120_=_C141 ,\nC120_=_C143 ,C120_=_C248 ,C120_=_C447 ,C120_=_C451 ,C120_=_C457 ,C120_=_C458 ,\nC120_=_C460 ,C120_=_C462 ,C121_=_C122 ,C121_=_C123 ,C121_=_C124 ,C121_=_C125 ,\nC121_=_C126 ,C121_=_C127 ,C121_=_C128 ,C121_=_C130 ,C121_=_C131 ,C121_=_C132 ,\nC121_=_C134 ,C121_=_C135 ,C121_=_C136 ,C121_=_C137 ,C121_=_C138 ,C121_=_C141 ,\nC121_=_C143 ,C121_=_C249 ,C121_=_C470 ,C121_=_C479 ,C121_=_C480 ,C121_=_C482</w:t>
      </w:r>
    </w:p>
    <w:p>
      <w:pPr>
        <w:pStyle w:val="PreformattedText"/>
        <w:bidi w:val="0"/>
        <w:spacing w:before="0" w:after="0"/>
        <w:jc w:val="left"/>
        <w:rPr/>
      </w:pPr>
      <w:r>
        <w:rPr/>
        <w:t xml:space="preserve"> </w:t>
      </w:r>
      <w:r>
        <w:rPr/>
        <w:t>,\nC121_=_C484 ,C122_=_C123 ,C122_=_C124 ,C122_=_C125 ,C122_=_C126 ,C122_=_C127 ,\nC122_=_C128 ,C122_=_C130 ,C122_=_C131 ,C122_=_C132 ,C122_=_C134 ,C122_=_C135 ,\nC122_=_C136 ,C122_=_C137 ,C122_=_C138 ,C122_=_C141 ,C122_=_C143 ,C122_=_C250 ,\nC122_=_C492 ,C122_=_C496 ,C122_=_C501 ,C122_=_C502 ,C122_=_C504 ,C122_=_C506 ,\nC123_=_C124 ,C123_=_C125 ,C123_=_C126 ,C123_=_C127 ,C123_=_C128 ,C123_=_C130 ,\nC123_=_C131 ,C123_=_C132 ,C123_=_C134 ,C123_=_C135 ,C123_=_C136 ,C123_=_C137 ,\nC123_=_C138 ,C123_=_C141 ,C123_=_C143 ,C123_=_C252 ,C123_=_C534 ,C123_=_C538 ,\nC123_=_C544 ,C123_=_C545 ,C123_=_C548 ,C124_=_C125 ,C124_=_C126 ,C124_=_C127 ,\nC124_=_C128 ,C124_=_C130 ,C124_=_C131 ,C124_=_C132 ,C124_=_C134 ,C124_=_C135 ,\nC124_=_C136 ,C124_=_C137 ,C124_=_C138 ,C124_=_C141 ,C124_=_C143 ,C124_=_C253 ,\nC124_=_C552 ,C124_=_C556 ,C124_=_C562 ,C124_=_C563 ,C124_=_C565 ,C124_=_C566 ,\nC125_=_C126 ,C125_=_C127 ,C125_=_C128 ,C125_=_C130 ,C125_=_C131 ,C125_=_C132 ,\nC125_=_C134 ,C125_=_C135 ,C125_=_C136 ,C125_=_C137 ,C125_=_C138 ,C125_=_C141 ,\nC125_=_C143 ,C125_=_C254 ,C125_=_C570 ,C125_=_C574 ,C125_=_C580 ,C125_=_C581 ,\nC125_=_C583 ,C125_=_C585 ,C126_=_C127 ,C126_=_C128 ,C126_=_C130 ,C126_=_C131 ,\nC126_=_C132 ,C126_=_C134 ,C126_=_C135 ,C126_=_C136 ,C126_=_C137 ,C126_=_C138 ,\nC126_=_C141 ,C126_=_C143 ,C126_=_C255 ,C126_=_C591 ,C126_=_C597 ,C126_=_C598 ,\nC126_=_C600 ,C126_=_C602 ,C127_=_C128 ,C127_=_C130 ,C127_=_C131 ,C127_=_C132 ,\nC127_=_C134 ,C127_=_C135 ,C127_=_C136 ,C127_=_C137 ,C127_=_C138 ,C127_=_C141 ,\nC127_=_C143 ,C127_=_C603 ,C127_=_C607 ,C127_=_C613 ,C127_=_C614 ,C127_=_C616 ,\nC127_=_C618 ,C128_=_C130 ,C128_=_C131 ,C128_=_C132 ,C128_=_C134 ,C128_=_C135 ,\nC128_=_C136 ,C128_=_C137 ,C128_=_C138 ,C128_=_C141 ,C128_=_C143 ,C128_=_C619 ,\nC128_=_C623 ,C128_=_C628 ,C128_=_C629 ,C128_=_C631 ,C128_=_C633 ,C130_=_C131 ,\nC130_=_C132 ,C130_=_C134 ,C130_=_C135 ,C130_=_C136 ,C130_=_C137 ,C130_=_C138 ,\nC130_=_C141 ,C130_=_C143 ,C130_=_C257 ,C130_=_C634 ,C130_=_C651 ,C130_=_C657 ,\nC130_=_C658 ,C130_=_C660 ,C130_=_C662 ,C131_=_C132 ,C131_=_C134 ,C131_=_C135 ,\nC131_=_C136 ,C131_=_C137 ,C131_=_C138 ,C131_=_C141 ,C131_=_C143 ,C131_=_C258 ,\nC131_=_C635 ,C131_=_C664 ,C131_=_C670 ,C131_=_C671 ,C131_=_C673 ,C131_=_C675 ,\nC132_=_C134 ,C132_=_C135 ,C132_=_C136 ,C132_=_C137 ,C132_=_C138 ,C132_=_C141 ,\nC132_=_C143 ,C132_=_C259 ,C132_=_C636 ,C132_=_C676 ,C132_=_C682 ,C132_=_C683 ,\nC132_=_C685 ,C132_=_C687 ,C134_=_C135 ,C134_=_C136 ,C134_=_C137 ,C134_=_C138 ,\nC134_=_C141 ,C134_=_C143 ,C134_=_C261 ,C134_=_C638 ,C134_=_C688 ,C134_=_C702 ,\nC134_=_C703 ,C134_=_C705 ,C134_=_C707 ,C135_=_C136 ,C135_=_C137 ,C135_=_C138 ,\nC135_=_C141 ,C135_=_C143 ,C135_=_C262 ,C135_=_C639 ,C135_=_C689 ,C135_=_C711 ,\nC135_=_C712 ,C135_=_C714 ,C135_=_C716 ,C136_=_C137 ,C136_=_C138 ,C136_=_C141 ,\nC136_=_C143 ,C136_=_C263 ,C136_=_C640 ,C136_=_C690 ,C136_=_C719 ,C136_=_C720 ,\nC136_=_C722 ,C136_=_C724 ,C137_=_C138 ,C137_=_C141 ,C137_=_C143 ,C137_=_C264 ,\nC137_=_C641 ,C137_=_C691 ,C137_=_C726 ,C137_=_C727 ,C137_=_C729 ,C137_=_C730 ,\nC138_=_C141 ,C138_=_C143 ,C138_=_C265 ,C138_=_C642 ,C138_=_C692 ,C138_=_C731 ,\nC138_=_C732 ,C138_=_C734 ,C138_=_C736 ,C141_=_C143 ,C141_=_C268 ,C141_=_C645 ,\nC141_=_C695 ,C141_=_C738 ,C141_=_C742 ,C141_=_C746 ,C141_=_C748 ,C143_=_C270 ,\nC143_=_C647 ,C143_=_C697 ,C143_=_C740 ,C143_=_C744 ,C143_=_C749 ,C143_=_C751 ,\nC147_=_C162 ,C147_=_C166 ,C147_=_C172 ,C147_=_C173 ,C147_=_C175 ,C147_=_C177 ,\nC147_=_C179 ,C147_=_C209 ,C147_=_C242 ,C147_=_C243 ,C147_=_C244 ,C147_=_C245 ,\nC147_=_C246 ,C147_=_C247 ,C147_=_C248 ,C147_=_C249 ,C147_=_C250 ,C147_=_C251 ,\nC147_=_C252 ,C147_=_C253 ,C147_=_C254 ,C147_=_C255 ,C147_=_C257 ,C147_=_C258 ,\nC147_=_C259 ,C147_=_C261 ,C147_=_C262 ,C147_=_C263 ,C147_=_C264 ,C147_=_C265 ,\nC147_=_C268 ,C147_=_C270 ,C162_=_C166 ,C162_=_C172 ,C162_=_C173 ,C162_=_C175 ,\nC162_=_C177 ,C162_=_C226 ,C162_=_C287 ,C162_=_C317 ,C162_=_C346 ,C162_=_C372 ,\nC162_=_C399 ,C162_=_C422 ,C162_=_C447 ,C162_=_C470 ,C162_=_C492 ,C162_=_C513 ,\nC162_=_C534 ,C162_=_C552 ,C162_=_C570 ,C162_=_C603 ,C162_=_C619 ,C162_=_C634 ,\nC162_=_C635 ,C162_=_C636 ,C162_=_C638 ,C162_=_C639 ,C162_=_C640 ,C162_=_C641 ,\nC162_=_C642 ,C162_=_C645 ,C162_=_C647 ,C166_=_C172 ,C166_=_C173 ,C166_=_C175 ,\nC166_=_C177 ,C166_=_C198 ,C166_=_C230 ,C166_=_C291 ,C166_=_C321 ,C166_=_C350 ,\nC166_=_C376 ,C166_=_C403 ,C166_=_C426 ,C166_=_C451 ,C166_=_C496 ,C166_=_C517 ,\nC166_=_C538 ,C166_=_C556 ,C166_=_C574 ,C166_=_C591 ,C166_=_C607 ,C166_=_C623 ,\nC166_=_C651 ,C166_=_C664 ,C166_=_C676 ,C166_=_C688 ,C166_=_C689 ,C166_=_C690 ,\nC166_=_C691 ,C166_=_C692 ,C166_=_C695 ,C166_=_C697 ,C172_=_C173 ,C172_=_C175 ,\nC172_=_C177 ,C172_=_C204 ,C172_=_C236 ,C172_=_C297 ,C172_=_C327 ,C172_=_C356 ,\nC172_=_C382 ,C172_=_C432 ,C172_=_C457 ,C172_=_C479 ,C172_=_C501 ,C172_=_C523 ,\nC172_=_C544 ,C172_=_C562 ,C172_=_C580 ,C172_=_C597 ,C172_=_C613 ,C172_=_C628 ,\nC172_=_C657 ,C172_=_C670 ,C172_=_C682 ,C172_=_C702 ,C172_=_C711 ,C172_=_C719 ,\nC172_=_C726 ,C172_=_C731 ,C172_=_C738 ,C172_=_C740 ,C173_=_C175 ,C173_=_C177 ,\nC173_=_C237 ,C173_=_C298 ,C173_=_C328 ,C173_=_C357 ,C173_=_C383 ,C173_=_C408 ,\nC173_=_C433 ,C173_=_C458 ,C173_=_C480 ,C173_=_C502 ,C173_=_C524 ,C173_=_C545 ,\nC173_=_C563 ,C173_=_C581 ,C173_=_C598 ,C173_=_C614 ,C173_=_C629 ,C173_=_C658 ,\nC173_=_C671 ,C173_=_C683 ,C173_=_C703 ,C173_=_C712 ,C173_=_C720 ,C173_=_C727 ,\nC173_=_C732 ,C173_=_C742 ,C173_=_C744 ,C175_=_C177 ,C175_=_C206 ,C175_=_C239 ,\nC175_=_C300 ,C175_=_C330 ,C175_=_C359 ,C175_=_C385 ,C175_=_C410 ,C175_=_C435 ,\nC175_=_C460 ,C175_=_C482 ,C175_=_C504 ,C175_=_C526 ,C175_=_C565 ,C175_=_C583 ,\nC175_=_C600 ,C175_=_C616 ,C175_=_C631 ,C175_=_C660 ,C175_=_C673 ,C175_=_C685 ,\nC175_=_C705 ,C175_=_C714 ,C175_=_C722 ,C175_=_C729 ,C175_=_C734 ,C175_=_C746 ,\nC175_=_C749 ,C177_=_C208 ,C177_=_C241 ,C177_=_C302 ,C177_=_C332 ,C177_=_C361 ,\nC177_=_C387 ,C177_=_C437 ,C177_=_C462 ,C177_=_C484 ,C177_=_C506 ,C177_=_C528 ,\nC177_=_C548 ,C177_=_C566 ,C177_=_C585 ,C177_=_C602 ,C177_=_C618 ,C177_=_C633 ,\nC177_=_C662 ,C177_=_C675 ,C177_=_C687 ,C177_=_C707 ,C177_=_C716 ,C177_=_C724 ,\nC177_=_C730 ,C177_=_C736 ,C177_=_C748 ,C177_=_C751 ,C179_=_C198 ,C179_=_C204 ,\nC179_=_C206 ,C179_=_C208 ,C179_=_C209 ,C179_=_C242 ,C179_=_C243 ,C179_=_C244 ,\nC179_=_C245 ,C179_=_C246 ,C179_=_C247 ,C179_=_C248 ,C179_=_C249 ,C179_=_C250 ,\nC179_=_C251 ,C179_=_C252 ,C179_=_C253 ,C179_=_C254 ,C179_=_C255 ,C179_=_C257 ,\nC179_=_C258 ,C179_=_C259 ,C179_=_C261 ,C179_=_C262 ,C179_=_C263 ,C179_=_C264 ,\nC179_=_C265 ,C179_=_C268 ,C179_=_C270 ,C198_=_C204 ,C198_=_C206 ,C198_=_C208 ,\nC198_=_C230 ,C198_=_C291 ,C198_=_C321 ,C198_=_C350 ,C198_=_C376 ,C198_=_C403 ,\nC198_=_C426 ,C198_=_C451 ,C198_=_C496 ,C198_=_C517 ,C198_=_C538 ,C198_=_C556 ,\nC198_=_C574 ,C198_=_C591 ,C198_=_C607 ,C198_=_C623 ,C198_=_C651 ,C198_=_C664 ,\nC198_=_C676 ,C198_=_C688 ,C198_=_C689 ,C198_=_C690 ,C198_=_C691 ,C198_=_C692 ,\nC198_=_C695 ,C198_=_C697 ,C204_=_C206 ,C204_=_C208 ,C204_=_C236 ,C204_=_C297 ,\nC204_=_C327 ,C204_=_C356 ,C204_=_C382 ,C204_=_C432 ,C204_=_C457 ,C204_=_C479 ,\nC204_=_C501 ,C204_=_C523 ,C204_=_C544 ,C204_=_C562 ,C204_=_C580 ,C204_=_C597 ,\nC204_=_C613 ,C204_=_C628 ,C204_=_C657 ,C204_=_C670 ,C204_=_C682 ,C204_=_C702 ,\nC204_=_C711 ,C204_=_C719 ,C204_=_C726 ,C204_=_C731 ,C204_=_C738 ,C204_=_C740 ,\nC206_=_C208 ,C206_=_C239 ,C206_=_C300 ,C206_=_C330 ,C206_=_C359 ,C206_=_C385 ,\nC206_=_C410 ,C206_=_C435 ,C206_=_C460 ,C206_=_C482 ,C206_=_C504 ,C206_=_C526 ,\nC206_=_C565 ,C206_=_C583 ,C206_=_C600 ,C206_=_C616 ,C206_=_C631 ,C206_=_C660 ,\nC206_=_C673 ,C206_=_C685 ,C206_=_C705 ,C206_=_C714 ,C206_=_C722 ,C206_=_C729 ,\nC206_=_C734 ,C206_=_C746 ,C206_=_C749 ,C208_=_C241 ,C208_=_C302 ,C208_=_C332 ,\nC208_=_C361 ,C208_=_C387 ,C208_=_C437 ,C208_=_C462 ,C208_=_C484 ,C208_=_C506 ,\nC208_=_C528 ,C208_=_C548 ,C208_=_C566 ,C208_=_C585 ,C208_=_C602 ,C208_=_C618 ,\nC208_=_C633 ,C208_=_C662 ,C208_=_C675 ,C208_=_C687 ,C208_=_C707 ,C208_=_C716 ,\nC208_=_C724 ,C208_=_C730 ,C208_=_C736 ,C208_=_C748 ,C208_=_C751 ,C209_=_C226 ,\nC209_=_C230 ,C209_=_C236 ,C209_=_C237 ,C209_=_C239 ,C209_=_C241 ,C209_=_C242 ,\nC209_=_C243 ,C209_=_C244 ,C209_=_C245 ,C209_=_C246 ,C209_=_C247 ,C209_=_C248 ,\nC209_=_C249 ,C209_=_C250 ,C209_=_C251 ,C209_=_C252 ,C209_=_C253 ,C209_=_C254 ,\nC209_=_C255 ,C209_=_C257 ,C209_=_C258 ,C209_=_C259 ,C209_=_C261 ,C209_=_C262 ,\nC209_=_C263 ,C209_=_C264 ,C209_=_C265 ,C209_=_C268 ,C209_=_C270 ,C226_=_C230 ,\nC226_=_C236 ,C226_=_C237 ,C226_=_C239 ,C226_=_C241 ,C226_=_C287 ,C226_=_C317 ,\nC226_=_C346 ,C226_=_C372 ,C226_=_C399 ,C226_=_C422 ,C226_=_C447 ,C226_=_C470 ,\nC226_=_C492 ,C226_=_C513 ,C226_=_C534 ,C226_=_C552 ,C226_=_C570 ,C226_=_C603 ,\nC226_=_C619 ,C226_=_C634 ,C226_=_C635 ,C226_=_C636 ,C226_=_C638 ,C226_=_C639 ,\nC226_=_C640 ,C226_=_C641 ,C226_=_C642 ,C226_=_C645 ,C226_=_C647 ,C230_=_C236 ,\nC230_=_C237 ,C230_=_C239 ,C230_=_C241 ,C230_=_C291 ,C230_=_C321 ,C230_=_C350 ,\nC230_=_C376 ,C230_=_C403 ,C230_=_C426 ,C230_=_C451 ,C230_=_C496 ,C230_=_C517 ,\nC230_=_C538 ,C230_=_C556 ,C230_=_C574 ,C230_=_C591 ,C230_=_C607 ,C230_=_C623 ,\nC230_=_C651 ,C230_=_C664 ,C230_=_C676 ,C230_=_C688 ,C230_=_C689 ,C230_=_C690 ,\nC230_=_C691 ,C230_=_C692 ,C230_=_C695 ,C230_=_C697 ,C236_=_C237 ,C236_=_C239 ,\nC236_=_C241 ,C236_=_C297 ,C236_=_C327 ,C236_=_C356 ,C236_=_C382 ,C236_=_C432 ,\nC236_=_C457 ,C236_=_C479 ,C236_=_C501 ,C236_=_C523 ,C236_=_C544 ,C236_=_C562 ,\nC236_=_C580 ,C236_=_C597 ,C236_=_C613 ,C236_=_C628 ,C236_=_C657 ,C236_=_C670 ,\nC236_=_C682 ,C236_=_C702 ,C236_=_C711 ,C236_=_C719 ,C236_=_C726 ,C236_=_C731 ,\nC236_=_C738 ,C236_=_C740 ,C237_=_C239 ,C237_=_C241 ,C237_=_C298 ,C237_=_C328 ,\nC237_=_C357 ,C237_=_C383 ,C237_=_C408 ,C237_=_C433 ,C237_=_C458 ,C237_=_C480 ,\nC237_=_C502 ,C237_=_C524 ,C237_=_C545 ,C237_=_C563 ,C237_=_C581 ,C237_=_C598 ,\nC237_=_C614 ,C237_=_C629 ,C237_=_C658 ,C237_=_C671 ,C237_=_C683 ,C237_=_C703 ,\nC237_=_C712 ,C237_=_C720 ,C237_=_C727 ,C237_=_C732 ,C237_=_C742</w:t>
      </w:r>
    </w:p>
    <w:p>
      <w:pPr>
        <w:pStyle w:val="PreformattedText"/>
        <w:bidi w:val="0"/>
        <w:spacing w:before="0" w:after="0"/>
        <w:jc w:val="left"/>
        <w:rPr/>
      </w:pPr>
      <w:r>
        <w:rPr/>
        <w:t xml:space="preserve"> </w:t>
      </w:r>
      <w:r>
        <w:rPr/>
        <w:t>,C237_=_C744 ,\nC239_=_C241 ,C239_=_C300 ,C239_=_C330 ,C239_=_C359 ,C239_=_C385 ,C239_=_C410 ,\nC239_=_C435 ,C239_=_C460 ,C239_=_C482 ,C239_=_C504 ,C239_=_C526 ,C239_=_C565 ,\nC239_=_C583 ,C239_=_C600 ,C239_=_C616 ,C239_=_C631 ,C239_=_C660 ,C239_=_C673 ,\nC239_=_C685 ,C239_=_C705 ,C239_=_C714 ,C239_=_C722 ,C239_=_C729 ,C239_=_C734 ,\nC239_=_C746 ,C239_=_C749 ,C241_=_C302 ,C241_=_C332 ,C241_=_C361 ,C241_=_C387 ,\nC241_=_C437 ,C241_=_C462 ,C241_=_C484 ,C241_=_C506 ,C241_=_C528 ,C241_=_C548 ,\nC241_=_C566 ,C241_=_C585 ,C241_=_C602 ,C241_=_C618 ,C241_=_C633 ,C241_=_C662 ,\nC241_=_C675 ,C241_=_C687 ,C241_=_C707 ,C241_=_C716 ,C241_=_C724 ,C241_=_C730 ,\nC241_=_C736 ,C241_=_C748 ,C241_=_C751 ,C242_=_C243 ,C242_=_C244 ,C242_=_C245 ,\nC242_=_C246 ,C242_=_C247 ,C242_=_C248 ,C242_=_C249 ,C242_=_C250 ,C242_=_C251 ,\nC242_=_C252 ,C242_=_C253 ,C242_=_C254 ,C242_=_C255 ,C242_=_C257 ,C242_=_C258 ,\nC242_=_C259 ,C242_=_C261 ,C242_=_C262 ,C242_=_C263 ,C242_=_C264 ,C242_=_C265 ,\nC242_=_C268 ,C242_=_C270 ,C242_=_C287 ,C242_=_C291 ,C242_=_C297 ,C242_=_C298 ,\nC242_=_C300 ,C242_=_C302 ,C243_=_C244 ,C243_=_C245 ,C243_=_C246 ,C243_=_C247 ,\nC243_=_C248 ,C243_=_C249 ,C243_=_C250 ,C243_=_C251 ,C243_=_C252 ,C243_=_C253 ,\nC243_=_C254 ,C243_=_C255 ,C243_=_C257 ,C243_=_C258 ,C243_=_C259 ,C243_=_C261 ,\nC243_=_C262 ,C243_=_C263 ,C243_=_C264 ,C243_=_C265 ,C243_=_C268 ,C243_=_C270 ,\nC243_=_C317 ,C243_=_C321 ,C243_=_C327 ,C243_=_C328 ,C243_=_C330 ,C243_=_C332 ,\nC244_=_C245 ,C244_=_C246 ,C244_=_C247 ,C244_=_C248 ,C244_=_C249 ,C244_=_C250 ,\nC244_=_C251 ,C244_=_C252 ,C244_=_C253 ,C244_=_C254 ,C244_=_C255 ,C244_=_C257 ,\nC244_=_C258 ,C244_=_C259 ,C244_=_C261 ,C244_=_C262 ,C244_=_C263 ,C244_=_C264 ,\nC244_=_C265 ,C244_=_C268 ,C244_=_C270 ,C244_=_C346 ,C244_=_C350 ,C244_=_C356 ,\nC244_=_C357 ,C244_=_C359 ,C244_=_C361 ,C245_=_C246 ,C245_=_C247 ,C245_=_C248 ,\nC245_=_C249 ,C245_=_C250 ,C245_=_C251 ,C245_=_C252 ,C245_=_C253 ,C245_=_C254 ,\nC245_=_C255 ,C245_=_C257 ,C245_=_C258 ,C245_=_C259 ,C245_=_C261 ,C245_=_C262 ,\nC245_=_C263 ,C245_=_C264 ,C245_=_C265 ,C245_=_C268 ,C245_=_C270 ,C245_=_C372 ,\nC245_=_C376 ,C245_=_C382 ,C245_=_C383 ,C245_=_C385 ,C245_=_C387 ,C246_=_C247 ,\nC246_=_C248 ,C246_=_C249 ,C246_=_C250 ,C246_=_C251 ,C246_=_C252 ,C246_=_C253 ,\nC246_=_C254 ,C246_=_C255 ,C246_=_C257 ,C246_=_C258 ,C246_=_C259 ,C246_=_C261 ,\nC246_=_C262 ,C246_=_C263 ,C246_=_C264 ,C246_=_C265 ,C246_=_C268 ,C246_=_C270 ,\nC246_=_C399 ,C246_=_C403 ,C246_=_C408 ,C246_=_C410 ,C247_=_C248 ,C247_=_C249 ,\nC247_=_C250 ,C247_=_C251 ,C247_=_C252 ,C247_=_C253 ,C247_=_C254 ,C247_=_C255 ,\nC247_=_C257 ,C247_=_C258 ,C247_=_C259 ,C247_=_C261 ,C247_=_C262 ,C247_=_C263 ,\nC247_=_C264 ,C247_=_C265 ,C247_=_C268 ,C247_=_C270 ,C247_=_C422 ,C247_=_C426 ,\nC247_=_C432 ,C247_=_C433 ,C247_=_C435 ,C247_=_C437 ,C248_=_C249 ,C248_=_C250 ,\nC248_=_C251 ,C248_=_C252 ,C248_=_C253 ,C248_=_C254 ,C248_=_C255 ,C248_=_C257 ,\nC248_=_C258 ,C248_=_C259 ,C248_=_C261 ,C248_=_C262 ,C248_=_C263 ,C248_=_C264 ,\nC248_=_C265 ,C248_=_C268 ,C248_=_C270 ,C248_=_C447 ,C248_=_C451 ,C248_=_C457 ,\nC248_=_C458 ,C248_=_C460 ,C248_=_C462 ,C249_=_C250 ,C249_=_C251 ,C249_=_C252 ,\nC249_=_C253 ,C249_=_C254 ,C249_=_C255 ,C249_=_C257 ,C249_=_C258 ,C249_=_C259 ,\nC249_=_C261 ,C249_=_C262 ,C249_=_C263 ,C249_=_C264 ,C249_=_C265 ,C249_=_C268 ,\nC249_=_C270 ,C249_=_C470 ,C249_=_C479 ,C249_=_C480 ,C249_=_C482 ,C249_=_C484 ,\nC250_=_C251 ,C250_=_C252 ,C250_=_C253 ,C250_=_C254 ,C250_=_C255 ,C250_=_C257 ,\nC250_=_C258 ,C250_=_C259 ,C250_=_C261 ,C250_=_C262 ,C250_=_C263 ,C250_=_C264 ,\nC250_=_C265 ,C250_=_C268 ,C250_=_C270 ,C250_=_C492 ,C250_=_C496 ,C250_=_C501 ,\nC250_=_C502 ,C250_=_C504 ,C250_=_C506 ,C251_=_C252 ,C251_=_C253 ,C251_=_C254 ,\nC251_=_C255 ,C251_=_C257 ,C251_=_C258 ,C251_=_C259 ,C251_=_C261 ,C251_=_C262 ,\nC251_=_C263 ,C251_=_C264 ,C251_=_C265 ,C251_=_C268 ,C251_=_C270 ,C251_=_C513 ,\nC251_=_C517 ,C251_=_C523 ,C251_=_C524 ,C251_=_C526 ,C251_=_C528 ,C252_=_C253 ,\nC252_=_C254 ,C252_=_C255 ,C252_=_C257 ,C252_=_C258 ,C252_=_C259 ,C252_=_C261 ,\nC252_=_C262 ,C252_=_C263 ,C252_=_C264 ,C252_=_C265 ,C252_=_C268 ,C252_=_C270 ,\nC252_=_C534 ,C252_=_C538 ,C252_=_C544 ,C252_=_C545 ,C252_=_C548 ,C253_=_C254 ,\nC253_=_C255 ,C253_=_C257 ,C253_=_C258 ,C253_=_C259 ,C253_=_C261 ,C253_=_C262 ,\nC253_=_C263 ,C253_=_C264 ,C253_=_C265 ,C253_=_C268 ,C253_=_C270 ,C253_=_C552 ,\nC253_=_C556 ,C253_=_C562 ,C253_=_C563 ,C253_=_C565 ,C253_=_C566 ,C254_=_C255 ,\nC254_=_C257 ,C254_=_C258 ,C254_=_C259 ,C254_=_C261 ,C254_=_C262 ,C254_=_C263 ,\nC254_=_C264 ,C254_=_C265 ,C254_=_C268 ,C254_=_C270 ,C254_=_C570 ,C254_=_C574 ,\nC254_=_C580 ,C254_=_C581 ,C254_=_C583 ,C254_=_C585 ,C255_=_C257 ,C255_=_C258 ,\nC255_=_C259 ,C255_=_C261 ,C255_=_C262 ,C255_=_C263 ,C255_=_C264 ,C255_=_C265 ,\nC255_=_C268 ,C255_=_C270 ,C255_=_C591 ,C255_=_C597 ,C255_=_C598 ,C255_=_C600 ,\nC255_=_C602 ,C257_=_C258 ,C257_=_C259 ,C257_=_C261 ,C257_=_C262 ,C257_=_C263 ,\nC257_=_C264 ,C257_=_C265 ,C257_=_C268 ,C257_=_C270 ,C257_=_C634 ,C257_=_C651 ,\nC257_=_C657 ,C257_=_C658 ,C257_=_C660 ,C257_=_C662 ,C258_=_C259 ,C258_=_C261 ,\nC258_=_C262 ,C258_=_C263 ,C258_=_C264 ,C258_=_C265 ,C258_=_C268 ,C258_=_C270 ,\nC258_=_C635 ,C258_=_C664 ,C258_=_C670 ,C258_=_C671 ,C258_=_C673 ,C258_=_C675 ,\nC259_=_C261 ,C259_=_C262 ,C259_=_C263 ,C259_=_C264 ,C259_=_C265 ,C259_=_C268 ,\nC259_=_C270 ,C259_=_C636 ,C259_=_C676 ,C259_=_C682 ,C259_=_C683 ,C259_=_C685 ,\nC259_=_C687 ,C261_=_C262 ,C261_=_C263 ,C261_=_C264 ,C261_=_C265 ,C261_=_C268 ,\nC261_=_C270 ,C261_=_C638 ,C261_=_C688 ,C261_=_C702 ,C261_=_C703 ,C261_=_C705 ,\nC261_=_C707 ,C262_=_C263 ,C262_=_C264 ,C262_=_C265 ,C262_=_C268 ,C262_=_C270 ,\nC262_=_C639 ,C262_=_C689 ,C262_=_C711 ,C262_=_C712 ,C262_=_C714 ,C262_=_C716 ,\nC263_=_C264 ,C263_=_C265 ,C263_=_C268 ,C263_=_C270 ,C263_=_C640 ,C263_=_C690 ,\nC263_=_C719 ,C263_=_C720 ,C263_=_C722 ,C263_=_C724 ,C264_=_C265 ,C264_=_C268 ,\nC264_=_C270 ,C264_=_C641 ,C264_=_C691 ,C264_=_C726 ,C264_=_C727 ,C264_=_C729 ,\nC264_=_C730 ,C265_=_C268 ,C265_=_C270 ,C265_=_C642 ,C265_=_C692 ,C265_=_C731 ,\nC265_=_C732 ,C265_=_C734 ,C265_=_C736 ,C268_=_C270 ,C268_=_C645 ,C268_=_C695 ,\nC268_=_C738 ,C268_=_C742 ,C268_=_C746 ,C268_=_C748 ,C270_=_C647 ,C270_=_C697 ,\nC270_=_C740 ,C270_=_C744 ,C270_=_C749 ,C270_=_C751 ,C287_=_C291 ,C287_=_C297 ,\nC287_=_C298 ,C287_=_C300 ,C287_=_C302 ,C287_=_C317 ,C287_=_C346 ,C287_=_C372 ,\nC287_=_C399 ,C287_=_C422 ,C287_=_C447 ,C287_=_C470 ,C287_=_C492 ,C287_=_C513 ,\nC287_=_C534 ,C287_=_C552 ,C287_=_C570 ,C287_=_C603 ,C287_=_C619 ,C287_=_C634 ,\nC287_=_C635 ,C287_=_C636 ,C287_=_C638 ,C287_=_C639 ,C287_=_C640 ,C287_=_C641 ,\nC287_=_C642 ,C287_=_C645 ,C287_=_C647 ,C291_=_C297 ,C291_=_C298 ,C291_=_C300 ,\nC291_=_C302 ,C291_=_C321 ,C291_=_C350 ,C291_=_C376 ,C291_=_C403 ,C291_=_C426 ,\nC291_=_C451 ,C291_=_C496 ,C291_=_C517 ,C291_=_C538 ,C291_=_C556 ,C291_=_C574 ,\nC291_=_C591 ,C291_=_C607 ,C291_=_C623 ,C291_=_C651 ,C291_=_C664 ,C291_=_C676 ,\nC291_=_C688 ,C291_=_C689 ,C291_=_C690 ,C291_=_C691 ,C291_=_C692 ,C291_=_C695 ,\nC291_=_C697 ,C297_=_C298 ,C297_=_C300 ,C297_=_C302 ,C297_=_C327 ,C297_=_C356 ,\nC297_=_C382 ,C297_=_C432 ,C297_=_C457 ,C297_=_C479 ,C297_=_C501 ,C297_=_C523 ,\nC297_=_C544 ,C297_=_C562 ,C297_=_C580 ,C297_=_C597 ,C297_=_C613 ,C297_=_C628 ,\nC297_=_C657 ,C297_=_C670 ,C297_=_C682 ,C297_=_C702 ,C297_=_C711 ,C297_=_C719 ,\nC297_=_C726 ,C297_=_C731 ,C297_=_C738 ,C297_=_C740 ,C298_=_C300 ,C298_=_C302 ,\nC298_=_C328 ,C298_=_C357 ,C298_=_C383 ,C298_=_C408 ,C298_=_C433 ,C298_=_C458 ,\nC298_=_C480 ,C298_=_C502 ,C298_=_C524 ,C298_=_C545 ,C298_=_C563 ,C298_=_C581 ,\nC298_=_C598 ,C298_=_C614 ,C298_=_C629 ,C298_=_C658 ,C298_=_C671 ,C298_=_C683 ,\nC298_=_C703 ,C298_=_C712 ,C298_=_C720 ,C298_=_C727 ,C298_=_C732 ,C298_=_C742 ,\nC298_=_C744 ,C300_=_C302 ,C300_=_C330 ,C300_=_C359 ,C300_=_C385 ,C300_=_C410 ,\nC300_=_C435 ,C300_=_C460 ,C300_=_C482 ,C300_=_C504 ,C300_=_C526 ,C300_=_C565 ,\nC300_=_C583 ,C300_=_C600 ,C300_=_C616 ,C300_=_C631 ,C300_=_C660 ,C300_=_C673 ,\nC300_=_C685 ,C300_=_C705 ,C300_=_C714 ,C300_=_C722 ,C300_=_C729 ,C300_=_C734 ,\nC300_=_C746 ,C300_=_C749 ,C302_=_C332 ,C302_=_C361 ,C302_=_C387 ,C302_=_C437 ,\nC302_=_C462 ,C302_=_C484 ,C302_=_C506 ,C302_=_C528 ,C302_=_C548 ,C302_=_C566 ,\nC302_=_C585 ,C302_=_C602 ,C302_=_C618 ,C302_=_C633 ,C302_=_C662 ,C302_=_C675 ,\nC302_=_C687 ,C302_=_C707 ,C302_=_C716 ,C302_=_C724 ,C302_=_C730 ,C302_=_C736 ,\nC302_=_C748 ,C302_=_C751 ,C317_=_C321 ,C317_=_C327 ,C317_=_C328 ,C317_=_C330 ,\nC317_=_C332 ,C317_=_C346 ,C317_=_C372 ,C317_=_C399 ,C317_=_C422 ,C317_=_C447 ,\nC317_=_C470 ,C317_=_C492 ,C317_=_C513 ,C317_=_C534 ,C317_=_C552 ,C317_=_C570 ,\nC317_=_C603 ,C317_=_C619 ,C317_=_C634 ,C317_=_C635 ,C317_=_C636 ,C317_=_C638 ,\nC317_=_C639 ,C317_=_C640 ,C317_=_C641 ,C317_=_C642 ,C317_=_C645 ,C317_=_C647 ,\nC321_=_C327 ,C321_=_C328 ,C321_=_C330 ,C321_=_C332 ,C321_=_C350 ,C321_=_C376 ,\nC321_=_C403 ,C321_=_C426 ,C321_=_C451 ,C321_=_C496 ,C321_=_C517 ,C321_=_C538 ,\nC321_=_C556 ,C321_=_C574 ,C321_=_C591 ,C321_=_C607 ,C321_=_C623 ,C321_=_C651 ,\nC321_=_C664 ,C321_=_C676 ,C321_=_C688 ,C321_=_C689 ,C321_=_C690 ,C321_=_C691 ,\nC321_=_C692 ,C321_=_C695 ,C321_=_C697 ,C327_=_C328 ,C327_=_C330 ,C327_=_C332 ,\nC327_=_C356 ,C327_=_C382 ,C327_=_C432 ,C327_=_C457 ,C327_=_C479 ,C327_=_C501 ,\nC327_=_C523 ,C327_=_C544 ,C327_=_C562 ,C327_=_C580 ,C327_=_C597 ,C327_=_C613 ,\nC327_=_C628 ,C327_=_C657 ,C327_=_C670 ,C327_=_C682 ,C327_=_C702 ,C327_=_C711 ,\nC327_=_C719 ,C327_=_C726 ,C327_=_C731 ,C327_=_C738 ,C327_=_C740 ,C328_=_C330 ,\nC328_=_C332 ,C328_=_C357 ,C328_=_C383 ,C328_=_C408 ,C328_=_C433 ,C328_=_C458 ,\nC328_=_C480 ,C328_=_C502 ,C328_=_C524 ,C328_=_C545 ,C328_=_C563 ,C328_=_C581 ,\nC328_=_C598 ,C328_=_C614 ,C328_=_C629 ,C328_=_C658 ,C328_=_C671 ,C328_=_C683 ,\nC328_=_C703 ,C328_=_C712 ,C328_=_C720 ,C328_=_C727 ,C328_=_C732 ,C328_=_C742 ,\nC328_=_C744 ,C330_=_C332 ,C330_=_C359 ,C330_=_C385 ,C330_=_C410 ,C330_=_C435 ,\nC330_=_C460 ,C330_=_C482 ,C330_=_C504 ,C330_=_C526</w:t>
      </w:r>
    </w:p>
    <w:p>
      <w:pPr>
        <w:pStyle w:val="PreformattedText"/>
        <w:bidi w:val="0"/>
        <w:spacing w:before="0" w:after="0"/>
        <w:jc w:val="left"/>
        <w:rPr/>
      </w:pPr>
      <w:r>
        <w:rPr/>
        <w:t xml:space="preserve"> </w:t>
      </w:r>
      <w:r>
        <w:rPr/>
        <w:t>,C330_=_C565 ,C330_=_C583 ,\nC330_=_C600 ,C330_=_C616 ,C330_=_C631 ,C330_=_C660 ,C330_=_C673 ,C330_=_C685 ,\nC330_=_C705 ,C330_=_C714 ,C330_=_C722 ,C330_=_C729 ,C330_=_C734 ,C330_=_C746 ,\nC330_=_C749 ,C332_=_C361 ,C332_=_C387 ,C332_=_C437 ,C332_=_C462 ,C332_=_C484 ,\nC332_=_C506 ,C332_=_C528 ,C332_=_C548 ,C332_=_C566 ,C332_=_C585 ,C332_=_C602 ,\nC332_=_C618 ,C332_=_C633 ,C332_=_C662 ,C332_=_C675 ,C332_=_C687 ,C332_=_C707 ,\nC332_=_C716 ,C332_=_C724 ,C332_=_C730 ,C332_=_C736 ,C332_=_C748 ,C332_=_C751 ,\nC346_=_C350 ,C346_=_C356 ,C346_=_C357 ,C346_=_C359 ,C346_=_C361 ,C346_=_C372 ,\nC346_=_C399 ,C346_=_C422 ,C346_=_C447 ,C346_=_C470 ,C346_=_C492 ,C346_=_C513 ,\nC346_=_C534 ,C346_=_C552 ,C346_=_C570 ,C346_=_C603 ,C346_=_C619 ,C346_=_C634 ,\nC346_=_C635 ,C346_=_C636 ,C346_=_C638 ,C346_=_C639 ,C346_=_C640 ,C346_=_C641 ,\nC346_=_C642 ,C346_=_C645 ,C346_=_C647 ,C350_=_C356 ,C350_=_C357 ,C350_=_C359 ,\nC350_=_C361 ,C350_=_C376 ,C350_=_C403 ,C350_=_C426 ,C350_=_C451 ,C350_=_C496 ,\nC350_=_C517 ,C350_=_C538 ,C350_=_C556 ,C350_=_C574 ,C350_=_C591 ,C350_=_C607 ,\nC350_=_C623 ,C350_=_C651 ,C350_=_C664 ,C350_=_C676 ,C350_=_C688 ,C350_=_C689 ,\nC350_=_C690 ,C350_=_C691 ,C350_=_C692 ,C350_=_C695 ,C350_=_C697 ,C356_=_C357 ,\nC356_=_C359 ,C356_=_C361 ,C356_=_C382 ,C356_=_C432 ,C356_=_C457 ,C356_=_C479 ,\nC356_=_C501 ,C356_=_C523 ,C356_=_C544 ,C356_=_C562 ,C356_=_C580 ,C356_=_C597 ,\nC356_=_C613 ,C356_=_C628 ,C356_=_C657 ,C356_=_C670 ,C356_=_C682 ,C356_=_C702 ,\nC356_=_C711 ,C356_=_C719 ,C356_=_C726 ,C356_=_C731 ,C356_=_C738 ,C356_=_C740 ,\nC357_=_C359 ,C357_=_C361 ,C357_=_C383 ,C357_=_C408 ,C357_=_C433 ,C357_=_C458 ,\nC357_=_C480 ,C357_=_C502 ,C357_=_C524 ,C357_=_C545 ,C357_=_C563 ,C357_=_C581 ,\nC357_=_C598 ,C357_=_C614 ,C357_=_C629 ,C357_=_C658 ,C357_=_C671 ,C357_=_C683 ,\nC357_=_C703 ,C357_=_C712 ,C357_=_C720 ,C357_=_C727 ,C357_=_C732 ,C357_=_C742 ,\nC357_=_C744 ,C359_=_C361 ,C359_=_C385 ,C359_=_C410 ,C359_=_C435 ,C359_=_C460 ,\nC359_=_C482 ,C359_=_C504 ,C359_=_C526 ,C359_=_C565 ,C359_=_C583 ,C359_=_C600 ,\nC359_=_C616 ,C359_=_C631 ,C359_=_C660 ,C359_=_C673 ,C359_=_C685 ,C359_=_C705 ,\nC359_=_C714 ,C359_=_C722 ,C359_=_C729 ,C359_=_C734 ,C359_=_C746 ,C359_=_C749 ,\nC361_=_C387 ,C361_=_C437 ,C361_=_C462 ,C361_=_C484 ,C361_=_C506 ,C361_=_C528 ,\nC361_=_C548 ,C361_=_C566 ,C361_=_C585 ,C361_=_C602 ,C361_=_C618 ,C361_=_C633 ,\nC361_=_C662 ,C361_=_C675 ,C361_=_C687 ,C361_=_C707 ,C361_=_C716 ,C361_=_C724 ,\nC361_=_C730 ,C361_=_C736 ,C361_=_C748 ,C361_=_C751 ,C372_=_C376 ,C372_=_C382 ,\nC372_=_C383 ,C372_=_C385 ,C372_=_C387 ,C372_=_C399 ,C372_=_C422 ,C372_=_C447 ,\nC372_=_C470 ,C372_=_C492 ,C372_=_C513 ,C372_=_C534 ,C372_=_C552 ,C372_=_C570 ,\nC372_=_C603 ,C372_=_C619 ,C372_=_C634 ,C372_=_C635 ,C372_=_C636 ,C372_=_C638 ,\nC372_=_C639 ,C372_=_C640 ,C372_=_C641 ,C372_=_C642 ,C372_=_C645 ,C372_=_C647 ,\nC376_=_C382 ,C376_=_C383 ,C376_=_C385 ,C376_=_C387 ,C376_=_C403 ,C376_=_C426 ,\nC376_=_C451 ,C376_=_C496 ,C376_=_C517 ,C376_=_C538 ,C376_=_C556 ,C376_=_C574 ,\nC376_=_C591 ,C376_=_C607 ,C376_=_C623 ,C376_=_C651 ,C376_=_C664 ,C376_=_C676 ,\nC376_=_C688 ,C376_=_C689 ,C376_=_C690 ,C376_=_C691 ,C376_=_C692 ,C376_=_C695 ,\nC376_=_C697 ,C382_=_C383 ,C382_=_C385 ,C382_=_C387 ,C382_=_C432 ,C382_=_C457 ,\nC382_=_C479 ,C382_=_C501 ,C382_=_C523 ,C382_=_C544 ,C382_=_C562 ,C382_=_C580 ,\nC382_=_C597 ,C382_=_C613 ,C382_=_C628 ,C382_=_C657 ,C382_=_C670 ,C382_=_C682 ,\nC382_=_C702 ,C382_=_C711 ,C382_=_C719 ,C382_=_C726 ,C382_=_C731 ,C382_=_C738 ,\nC382_=_C740 ,C383_=_C385 ,C383_=_C387 ,C383_=_C408 ,C383_=_C433 ,C383_=_C458 ,\nC383_=_C480 ,C383_=_C502 ,C383_=_C524 ,C383_=_C545 ,C383_=_C563 ,C383_=_C581 ,\nC383_=_C598 ,C383_=_C614 ,C383_=_C629 ,C383_=_C658 ,C383_=_C671 ,C383_=_C683 ,\nC383_=_C703 ,C383_=_C712 ,C383_=_C720 ,C383_=_C727 ,C383_=_C732 ,C383_=_C742 ,\nC383_=_C744 ,C385_=_C387 ,C385_=_C410 ,C385_=_C435 ,C385_=_C460 ,C385_=_C482 ,\nC385_=_C504 ,C385_=_C526 ,C385_=_C565 ,C385_=_C583 ,C385_=_C600 ,C385_=_C616 ,\nC385_=_C631 ,C385_=_C660 ,C385_=_C673 ,C385_=_C685 ,C385_=_C705 ,C385_=_C714 ,\nC385_=_C722 ,C385_=_C729 ,C385_=_C734 ,C385_=_C746 ,C385_=_C749 ,C387_=_C437 ,\nC387_=_C462 ,C387_=_C484 ,C387_=_C506 ,C387_=_C528 ,C387_=_C548 ,C387_=_C566 ,\nC387_=_C585 ,C387_=_C602 ,C387_=_C618 ,C387_=_C633 ,C387_=_C662 ,C387_=_C675 ,\nC387_=_C687 ,C387_=_C707 ,C387_=_C716 ,C387_=_C724 ,C387_=_C730 ,C387_=_C736 ,\nC387_=_C748 ,C387_=_C751 ,C399_=_C403 ,C399_=_C408 ,C399_=_C410 ,C399_=_C422 ,\nC399_=_C447 ,C399_=_C470 ,C399_=_C492 ,C399_=_C513 ,C399_=_C534 ,C399_=_C552 ,\nC399_=_C570 ,C399_=_C603 ,C399_=_C619 ,C399_=_C634 ,C399_=_C635 ,C399_=_C636 ,\nC399_=_C638 ,C399_=_C639 ,C399_=_C640 ,C399_=_C641 ,C399_=_C642 ,C399_=_C645 ,\nC399_=_C647 ,C403_=_C408 ,C403_=_C410 ,C403_=_C426 ,C403_=_C451 ,C403_=_C496 ,\nC403_=_C517 ,C403_=_C538 ,C403_=_C556 ,C403_=_C574 ,C403_=_C591 ,C403_=_C607 ,\nC403_=_C623 ,C403_=_C651 ,C403_=_C664 ,C403_=_C676 ,C403_=_C688 ,C403_=_C689 ,\nC403_=_C690 ,C403_=_C691 ,C403_=_C692 ,C403_=_C695 ,C403_=_C697 ,C408_=_C410 ,\nC408_=_C433 ,C408_=_C458 ,C408_=_C480 ,C408_=_C502 ,C408_=_C524 ,C408_=_C545 ,\nC408_=_C563 ,C408_=_C581 ,C408_=_C598 ,C408_=_C614 ,C408_=_C629 ,C408_=_C658 ,\nC408_=_C671 ,C408_=_C683 ,C408_=_C703 ,C408_=_C712 ,C408_=_C720 ,C408_=_C727 ,\nC408_=_C732 ,C408_=_C742 ,C408_=_C744 ,C410_=_C435 ,C410_=_C460 ,C410_=_C482 ,\nC410_=_C504 ,C410_=_C526 ,C410_=_C565 ,C410_=_C583 ,C410_=_C600 ,C410_=_C616 ,\nC410_=_C631 ,C410_=_C660 ,C410_=_C673 ,C410_=_C685 ,C410_=_C705 ,C410_=_C714 ,\nC410_=_C722 ,C410_=_C729 ,C410_=_C734 ,C410_=_C746 ,C410_=_C749 ,C422_=_C426 ,\nC422_=_C432 ,C422_=_C433 ,C422_=_C435 ,C422_=_C437 ,C422_=_C447 ,C422_=_C470 ,\nC422_=_C492 ,C422_=_C513 ,C422_=_C534 ,C422_=_C552 ,C422_=_C570 ,C422_=_C603 ,\nC422_=_C619 ,C422_=_C634 ,C422_=_C635 ,C422_=_C636 ,C422_=_C638 ,C422_=_C639 ,\nC422_=_C640 ,C422_=_C641 ,C422_=_C642 ,C422_=_C645 ,C422_=_C647 ,C426_=_C432 ,\nC426_=_C433 ,C426_=_C435 ,C426_=_C437 ,C426_=_C451 ,C426_=_C496 ,C426_=_C517 ,\nC426_=_C538 ,C426_=_C556 ,C426_=_C574 ,C426_=_C591 ,C426_=_C607 ,C426_=_C623 ,\nC426_=_C651 ,C426_=_C664 ,C426_=_C676 ,C426_=_C688 ,C426_=_C689 ,C426_=_C690 ,\nC426_=_C691 ,C426_=_C692 ,C426_=_C695 ,C426_=_C697 ,C432_=_C433 ,C432_=_C435 ,\nC432_=_C437 ,C432_=_C457 ,C432_=_C479 ,C432_=_C501 ,C432_=_C523 ,C432_=_C544 ,\nC432_=_C562 ,C432_=_C580 ,C432_=_C597 ,C432_=_C613 ,C432_=_C628 ,C432_=_C657 ,\nC432_=_C670 ,C432_=_C682 ,C432_=_C702 ,C432_=_C711 ,C432_=_C719 ,C432_=_C726 ,\nC432_=_C731 ,C432_=_C738 ,C432_=_C740 ,C433_=_C435 ,C433_=_C437 ,C433_=_C458 ,\nC433_=_C480 ,C433_=_C502 ,C433_=_C524 ,C433_=_C545 ,C433_=_C563 ,C433_=_C581 ,\nC433_=_C598 ,C433_=_C614 ,C433_=_C629 ,C433_=_C658 ,C433_=_C671 ,C433_=_C683 ,\nC433_=_C703 ,C433_=_C712 ,C433_=_C720 ,C433_=_C727 ,C433_=_C732 ,C433_=_C742 ,\nC433_=_C744 ,C435_=_C437 ,C435_=_C460 ,C435_=_C482 ,C435_=_C504 ,C435_=_C526 ,\nC435_=_C565 ,C435_=_C583 ,C435_=_C600 ,C435_=_C616 ,C435_=_C631 ,C435_=_C660 ,\nC435_=_C673 ,C435_=_C685 ,C435_=_C705 ,C435_=_C714 ,C435_=_C722 ,C435_=_C729 ,\nC435_=_C734 ,C435_=_C746 ,C435_=_C749 ,C437_=_C462 ,C437_=_C484 ,C437_=_C506 ,\nC437_=_C528 ,C437_=_C548 ,C437_=_C566 ,C437_=_C585 ,C437_=_C602 ,C437_=_C618 ,\nC437_=_C633 ,C437_=_C662 ,C437_=_C675 ,C437_=_C687 ,C437_=_C707 ,C437_=_C716 ,\nC437_=_C724 ,C437_=_C730 ,C437_=_C736 ,C437_=_C748 ,C437_=_C751 ,C447_=_C451 ,\nC447_=_C457 ,C447_=_C458 ,C447_=_C460 ,C447_=_C462 ,C447_=_C470 ,C447_=_C492 ,\nC447_=_C513 ,C447_=_C534 ,C447_=_C552 ,C447_=_C570 ,C447_=_C603 ,C447_=_C619 ,\nC447_=_C634 ,C447_=_C635 ,C447_=_C636 ,C447_=_C638 ,C447_=_C639 ,C447_=_C640 ,\nC447_=_C641 ,C447_=_C642 ,C447_=_C645 ,C447_=_C647 ,C451_=_C457 ,C451_=_C458 ,\nC451_=_C460 ,C451_=_C462 ,C451_=_C496 ,C451_=_C517 ,C451_=_C538 ,C451_=_C556 ,\nC451_=_C574 ,C451_=_C591 ,C451_=_C607 ,C451_=_C623 ,C451_=_C651 ,C451_=_C664 ,\nC451_=_C676 ,C451_=_C688 ,C451_=_C689 ,C451_=_C690 ,C451_=_C691 ,C451_=_C692 ,\nC451_=_C695 ,C451_=_C697 ,C457_=_C458 ,C457_=_C460 ,C457_=_C462 ,C457_=_C479 ,\nC457_=_C501 ,C457_=_C523 ,C457_=_C544 ,C457_=_C562 ,C457_=_C580 ,C457_=_C597 ,\nC457_=_C613 ,C457_=_C628 ,C457_=_C657 ,C457_=_C670 ,C457_=_C682 ,C457_=_C702 ,\nC457_=_C711 ,C457_=_C719 ,C457_=_C726 ,C457_=_C731 ,C457_=_C738 ,C457_=_C740 ,\nC458_=_C460 ,C458_=_C462 ,C458_=_C480 ,C458_=_C502 ,C458_=_C524 ,C458_=_C545 ,\nC458_=_C563 ,C458_=_C581 ,C458_=_C598 ,C458_=_C614 ,C458_=_C629 ,C458_=_C658 ,\nC458_=_C671 ,C458_=_C683 ,C458_=_C703 ,C458_=_C712 ,C458_=_C720 ,C458_=_C727 ,\nC458_=_C732 ,C458_=_C742 ,C458_=_C744 ,C460_=_C462 ,C460_=_C482 ,C460_=_C504 ,\nC460_=_C526 ,C460_=_C565 ,C460_=_C583 ,C460_=_C600 ,C460_=_C616 ,C460_=_C631 ,\nC460_=_C660 ,C460_=_C673 ,C460_=_C685 ,C460_=_C705 ,C460_=_C714 ,C460_=_C722 ,\nC460_=_C729 ,C460_=_C734 ,C460_=_C746 ,C460_=_C749 ,C462_=_C484 ,C462_=_C506 ,\nC462_=_C528 ,C462_=_C548 ,C462_=_C566 ,C462_=_C585 ,C462_=_C602 ,C462_=_C618 ,\nC462_=_C633 ,C462_=_C662 ,C462_=_C675 ,C462_=_C687 ,C462_=_C707 ,C462_=_C716 ,\nC462_=_C724 ,C462_=_C730 ,C462_=_C736 ,C462_=_C748 ,C462_=_C751 ,C470_=_C479 ,\nC470_=_C480 ,C470_=_C482 ,C470_=_C484 ,C470_=_C492 ,C470_=_C513 ,C470_=_C534 ,\nC470_=_C552 ,C470_=_C570 ,C470_=_C603 ,C470_=_C619 ,C470_=_C634 ,C470_=_C635 ,\nC470_=_C636 ,C470_=_C638 ,C470_=_C639 ,C470_=_C640 ,C470_=_C641 ,C470_=_C642 ,\nC470_=_C645 ,C470_=_C647 ,C479_=_C480 ,C479_=_C482 ,C479_=_C484 ,C479_=_C501 ,\nC479_=_C523 ,C479_=_C544 ,C479_=_C562 ,C479_=_C580 ,C479_=_C597 ,C479_=_C613 ,\nC479_=_C628 ,C479_=_C657 ,C479_=_C670 ,C479_=_C682 ,C479_=_C702 ,C479_=_C711 ,\nC479_=_C719 ,C479_=_C726 ,C479_=_C731 ,C479_=_C738 ,C479_=_C740 ,C480_=_C482 ,\nC480_=_C484 ,C480_=_C502 ,C480_=_C524 ,C480_=_C545 ,C480_=_C563 ,C480_=_C581 ,\nC480_=_C598 ,C480_=_C614 ,C480_=_C629 ,C480_=_C658 ,C480_=_C671 ,C480_=_C683 ,\nC480_=_C703 ,C480_=_C712 ,C480_=_C720 ,C480_=_C727 ,C480_=_C732 ,C480_=_C742 ,\nC480_=_C744 ,C482_=_C484 ,C482_=_C504 ,C482_=_C526 ,C482_=_C565 ,C482_=_C583 ,\nC482_=_C600 ,C482_=_C616 ,C482_=_C631</w:t>
      </w:r>
    </w:p>
    <w:p>
      <w:pPr>
        <w:pStyle w:val="PreformattedText"/>
        <w:bidi w:val="0"/>
        <w:spacing w:before="0" w:after="0"/>
        <w:jc w:val="left"/>
        <w:rPr/>
      </w:pPr>
      <w:r>
        <w:rPr/>
        <w:t xml:space="preserve"> </w:t>
      </w:r>
      <w:r>
        <w:rPr/>
        <w:t>,C482_=_C660 ,C482_=_C673 ,C482_=_C685 ,\nC482_=_C705 ,C482_=_C714 ,C482_=_C722 ,C482_=_C729 ,C482_=_C734 ,C482_=_C746 ,\nC482_=_C749 ,C484_=_C506 ,C484_=_C528 ,C484_=_C548 ,C484_=_C566 ,C484_=_C585 ,\nC484_=_C602 ,C484_=_C618 ,C484_=_C633 ,C484_=_C662 ,C484_=_C675 ,C484_=_C687 ,\nC484_=_C707 ,C484_=_C716 ,C484_=_C724 ,C484_=_C730 ,C484_=_C736 ,C484_=_C748 ,\nC484_=_C751 ,C492_=_C496 ,C492_=_C501 ,C492_=_C502 ,C492_=_C504 ,C492_=_C506 ,\nC492_=_C513 ,C492_=_C534 ,C492_=_C552 ,C492_=_C570 ,C492_=_C603 ,C492_=_C619 ,\nC492_=_C634 ,C492_=_C635 ,C492_=_C636 ,C492_=_C638 ,C492_=_C639 ,C492_=_C640 ,\nC492_=_C641 ,C492_=_C642 ,C492_=_C645 ,C492_=_C647 ,C496_=_C501 ,C496_=_C502 ,\nC496_=_C504 ,C496_=_C506 ,C496_=_C517 ,C496_=_C538 ,C496_=_C556 ,C496_=_C574 ,\nC496_=_C591 ,C496_=_C607 ,C496_=_C623 ,C496_=_C651 ,C496_=_C664 ,C496_=_C676 ,\nC496_=_C688 ,C496_=_C689 ,C496_=_C690 ,C496_=_C691 ,C496_=_C692 ,C496_=_C695 ,\nC496_=_C697 ,C501_=_C502 ,C501_=_C504 ,C501_=_C506 ,C501_=_C523 ,C501_=_C544 ,\nC501_=_C562 ,C501_=_C580 ,C501_=_C597 ,C501_=_C613 ,C501_=_C628 ,C501_=_C657 ,\nC501_=_C670 ,C501_=_C682 ,C501_=_C702 ,C501_=_C711 ,C501_=_C719 ,C501_=_C726 ,\nC501_=_C731 ,C501_=_C738 ,C501_=_C740 ,C502_=_C504 ,C502_=_C506 ,C502_=_C524 ,\nC502_=_C545 ,C502_=_C563 ,C502_=_C581 ,C502_=_C598 ,C502_=_C614 ,C502_=_C629 ,\nC502_=_C658 ,C502_=_C671 ,C502_=_C683 ,C502_=_C703 ,C502_=_C712 ,C502_=_C720 ,\nC502_=_C727 ,C502_=_C732 ,C502_=_C742 ,C502_=_C744 ,C504_=_C506 ,C504_=_C526 ,\nC504_=_C565 ,C504_=_C583 ,C504_=_C600 ,C504_=_C616 ,C504_=_C631 ,C504_=_C660 ,\nC504_=_C673 ,C504_=_C685 ,C504_=_C705 ,C504_=_C714 ,C504_=_C722 ,C504_=_C729 ,\nC504_=_C734 ,C504_=_C746 ,C504_=_C749 ,C506_=_C528 ,C506_=_C548 ,C506_=_C566 ,\nC506_=_C585 ,C506_=_C602 ,C506_=_C618 ,C506_=_C633 ,C506_=_C662 ,C506_=_C675 ,\nC506_=_C687 ,C506_=_C707 ,C506_=_C716 ,C506_=_C724 ,C506_=_C730 ,C506_=_C736 ,\nC506_=_C748 ,C506_=_C751 ,C513_=_C517 ,C513_=_C523 ,C513_=_C524 ,C513_=_C526 ,\nC513_=_C528 ,C513_=_C534 ,C513_=_C552 ,C513_=_C570 ,C513_=_C603 ,C513_=_C619 ,\nC513_=_C634 ,C513_=_C635 ,C513_=_C636 ,C513_=_C638 ,C513_=_C639 ,C513_=_C640 ,\nC513_=_C641 ,C513_=_C642 ,C513_=_C645 ,C513_=_C647 ,C517_=_C523 ,C517_=_C524 ,\nC517_=_C526 ,C517_=_C528 ,C517_=_C538 ,C517_=_C556 ,C517_=_C574 ,C517_=_C591 ,\nC517_=_C607 ,C517_=_C623 ,C517_=_C651 ,C517_=_C664 ,C517_=_C676 ,C517_=_C688 ,\nC517_=_C689 ,C517_=_C690 ,C517_=_C691 ,C517_=_C692 ,C517_=_C695 ,C517_=_C697 ,\nC523_=_C524 ,C523_=_C526 ,C523_=_C528 ,C523_=_C544 ,C523_=_C562 ,C523_=_C580 ,\nC523_=_C597 ,C523_=_C613 ,C523_=_C628 ,C523_=_C657 ,C523_=_C670 ,C523_=_C682 ,\nC523_=_C702 ,C523_=_C711 ,C523_=_C719 ,C523_=_C726 ,C523_=_C731 ,C523_=_C738 ,\nC523_=_C740 ,C524_=_C526 ,C524_=_C528 ,C524_=_C545 ,C524_=_C563 ,C524_=_C581 ,\nC524_=_C598 ,C524_=_C614 ,C524_=_C629 ,C524_=_C658 ,C524_=_C671 ,C524_=_C683 ,\nC524_=_C703 ,C524_=_C712 ,C524_=_C720 ,C524_=_C727 ,C524_=_C732 ,C524_=_C742 ,\nC524_=_C744 ,C526_=_C528 ,C526_=_C565 ,C526_=_C583 ,C526_=_C600 ,C526_=_C616 ,\nC526_=_C631 ,C526_=_C660 ,C526_=_C673 ,C526_=_C685 ,C526_=_C705 ,C526_=_C714 ,\nC526_=_C722 ,C526_=_C729 ,C526_=_C734 ,C526_=_C746 ,C526_=_C749 ,C528_=_C548 ,\nC528_=_C566 ,C528_=_C585 ,C528_=_C602 ,C528_=_C618 ,C528_=_C633 ,C528_=_C662 ,\nC528_=_C675 ,C528_=_C687 ,C528_=_C707 ,C528_=_C716 ,C528_=_C724 ,C528_=_C730 ,\nC528_=_C736 ,C528_=_C748 ,C528_=_C751 ,C534_=_C538 ,C534_=_C544 ,C534_=_C545 ,\nC534_=_C548 ,C534_=_C552 ,C534_=_C570 ,C534_=_C603 ,C534_=_C619 ,C534_=_C634 ,\nC534_=_C635 ,C534_=_C636 ,C534_=_C638 ,C534_=_C639 ,C534_=_C640 ,C534_=_C641 ,\nC534_=_C642 ,C534_=_C645 ,C534_=_C647 ,C538_=_C544 ,C538_=_C545 ,C538_=_C548 ,\nC538_=_C556 ,C538_=_C574 ,C538_=_C591 ,C538_=_C607 ,C538_=_C623 ,C538_=_C651 ,\nC538_=_C664 ,C538_=_C676 ,C538_=_C688 ,C538_=_C689 ,C538_=_C690 ,C538_=_C691 ,\nC538_=_C692 ,C538_=_C695 ,C538_=_C697 ,C544_=_C545 ,C544_=_C548 ,C544_=_C562 ,\nC544_=_C580 ,C544_=_C597 ,C544_=_C613 ,C544_=_C628 ,C544_=_C657 ,C544_=_C670 ,\nC544_=_C682 ,C544_=_C702 ,C544_=_C711 ,C544_=_C719 ,C544_=_C726 ,C544_=_C731 ,\nC544_=_C738 ,C544_=_C740 ,C545_=_C548 ,C545_=_C563 ,C545_=_C581 ,C545_=_C598 ,\nC545_=_C614 ,C545_=_C629 ,C545_=_C658 ,C545_=_C671 ,C545_=_C683 ,C545_=_C703 ,\nC545_=_C712 ,C545_=_C720 ,C545_=_C727 ,C545_=_C732 ,C545_=_C742 ,C545_=_C744 ,\nC548_=_C566 ,C548_=_C585 ,C548_=_C602 ,C548_=_C618 ,C548_=_C633 ,C548_=_C662 ,\nC548_=_C675 ,C548_=_C687 ,C548_=_C707 ,C548_=_C716 ,C548_=_C724 ,C548_=_C730 ,\nC548_=_C736 ,C548_=_C748 ,C548_=_C751 ,C552_=_C556 ,C552_=_C562 ,C552_=_C563 ,\nC552_=_C565 ,C552_=_C566 ,C552_=_C570 ,C552_=_C603 ,C552_=_C619 ,C552_=_C634 ,\nC552_=_C635 ,C552_=_C636 ,C552_=_C638 ,C552_=_C639 ,C552_=_C640 ,C552_=_C641 ,\nC552_=_C642 ,C552_=_C645 ,C552_=_C647 ,C556_=_C562 ,C556_=_C563 ,C556_=_C565 ,\nC556_=_C566 ,C556_=_C574 ,C556_=_C591 ,C556_=_C607 ,C556_=_C623 ,C556_=_C651 ,\nC556_=_C664 ,C556_=_C676 ,C556_=_C688 ,C556_=_C689 ,C556_=_C690 ,C556_=_C691 ,\nC556_=_C692 ,C556_=_C695 ,C556_=_C697 ,C562_=_C563 ,C562_=_C565 ,C562_=_C566 ,\nC562_=_C580 ,C562_=_C597 ,C562_=_C613 ,C562_=_C628 ,C562_=_C657 ,C562_=_C670 ,\nC562_=_C682 ,C562_=_C702 ,C562_=_C711 ,C562_=_C719 ,C562_=_C726 ,C562_=_C731 ,\nC562_=_C738 ,C562_=_C740 ,C563_=_C565 ,C563_=_C566 ,C563_=_C581 ,C563_=_C598 ,\nC563_=_C614 ,C563_=_C629 ,C563_=_C658 ,C563_=_C671 ,C563_=_C683 ,C563_=_C703 ,\nC563_=_C712 ,C563_=_C720 ,C563_=_C727 ,C563_=_C732 ,C563_=_C742 ,C563_=_C744 ,\nC565_=_C566 ,C565_=_C583 ,C565_=_C600 ,C565_=_C616 ,C565_=_C631 ,C565_=_C660 ,\nC565_=_C673 ,C565_=_C685 ,C565_=_C705 ,C565_=_C714 ,C565_=_C722 ,C565_=_C729 ,\nC565_=_C734 ,C565_=_C746 ,C565_=_C749 ,C566_=_C585 ,C566_=_C602 ,C566_=_C618 ,\nC566_=_C633 ,C566_=_C662 ,C566_=_C675 ,C566_=_C687 ,C566_=_C707 ,C566_=_C716 ,\nC566_=_C724 ,C566_=_C730 ,C566_=_C736 ,C566_=_C748 ,C566_=_C751 ,C570_=_C574 ,\nC570_=_C580 ,C570_=_C581 ,C570_=_C583 ,C570_=_C585 ,C570_=_C603 ,C570_=_C619 ,\nC570_=_C634 ,C570_=_C635 ,C570_=_C636 ,C570_=_C638 ,C570_=_C639 ,C570_=_C640 ,\nC570_=_C641 ,C570_=_C642 ,C570_=_C645 ,C570_=_C647 ,C574_=_C580 ,C574_=_C581 ,\nC574_=_C583 ,C574_=_C585 ,C574_=_C591 ,C574_=_C607 ,C574_=_C623 ,C574_=_C651 ,\nC574_=_C664 ,C574_=_C676 ,C574_=_C688 ,C574_=_C689 ,C574_=_C690 ,C574_=_C691 ,\nC574_=_C692 ,C574_=_C695 ,C574_=_C697 ,C580_=_C581 ,C580_=_C583 ,C580_=_C585 ,\nC580_=_C597 ,C580_=_C613 ,C580_=_C628 ,C580_=_C657 ,C580_=_C670 ,C580_=_C682 ,\nC580_=_C702 ,C580_=_C711 ,C580_=_C719 ,C580_=_C726 ,C580_=_C731 ,C580_=_C738 ,\nC580_=_C740 ,C581_=_C583 ,C581_=_C585 ,C581_=_C598 ,C581_=_C614 ,C581_=_C629 ,\nC581_=_C658 ,C581_=_C671 ,C581_=_C683 ,C581_=_C703 ,C581_=_C712 ,C581_=_C720 ,\nC581_=_C727 ,C581_=_C732 ,C581_=_C742 ,C581_=_C744 ,C583_=_C585 ,C583_=_C600 ,\nC583_=_C616 ,C583_=_C631 ,C583_=_C660 ,C583_=_C673 ,C583_=_C685 ,C583_=_C705 ,\nC583_=_C714 ,C583_=_C722 ,C583_=_C729 ,C583_=_C734 ,C583_=_C746 ,C583_=_C749 ,\nC585_=_C602 ,C585_=_C618 ,C585_=_C633 ,C585_=_C662 ,C585_=_C675 ,C585_=_C687 ,\nC585_=_C707 ,C585_=_C716 ,C585_=_C724 ,C585_=_C730 ,C585_=_C736 ,C585_=_C748 ,\nC585_=_C751 ,C591_=_C597 ,C591_=_C598 ,C591_=_C600 ,C591_=_C602 ,C591_=_C607 ,\nC591_=_C623 ,C591_=_C651 ,C591_=_C664 ,C591_=_C676 ,C591_=_C688 ,C591_=_C689 ,\nC591_=_C690 ,C591_=_C691 ,C591_=_C692 ,C591_=_C695 ,C591_=_C697 ,C597_=_C598 ,\nC597_=_C600 ,C597_=_C602 ,C597_=_C613 ,C597_=_C628 ,C597_=_C657 ,C597_=_C670 ,\nC597_=_C682 ,C597_=_C702 ,C597_=_C711 ,C597_=_C719 ,C597_=_C726 ,C597_=_C731 ,\nC597_=_C738 ,C597_=_C740 ,C598_=_C600 ,C598_=_C602 ,C598_=_C614 ,C598_=_C629 ,\nC598_=_C658 ,C598_=_C671 ,C598_=_C683 ,C598_=_C703 ,C598_=_C712 ,C598_=_C720 ,\nC598_=_C727 ,C598_=_C732 ,C598_=_C742 ,C598_=_C744 ,C600_=_C602 ,C600_=_C616 ,\nC600_=_C631 ,C600_=_C660 ,C600_=_C673 ,C600_=_C685 ,C600_=_C705 ,C600_=_C714 ,\nC600_=_C722 ,C600_=_C729 ,C600_=_C734 ,C600_=_C746 ,C600_=_C749 ,C602_=_C618 ,\nC602_=_C633 ,C602_=_C662 ,C602_=_C675 ,C602_=_C687 ,C602_=_C707 ,C602_=_C716 ,\nC602_=_C724 ,C602_=_C730 ,C602_=_C736 ,C602_=_C748 ,C602_=_C751 ,C603_=_C607 ,\nC603_=_C613 ,C603_=_C614 ,C603_=_C616 ,C603_=_C618 ,C603_=_C619 ,C603_=_C634 ,\nC603_=_C635 ,C603_=_C636 ,C603_=_C638 ,C603_=_C639 ,C603_=_C640 ,C603_=_C641 ,\nC603_=_C642 ,C603_=_C645 ,C603_=_C647 ,C607_=_C613 ,C607_=_C614 ,C607_=_C616 ,\nC607_=_C618 ,C607_=_C623 ,C607_=_C651 ,C607_=_C664 ,C607_=_C676 ,C607_=_C688 ,\nC607_=_C689 ,C607_=_C690 ,C607_=_C691 ,C607_=_C692 ,C607_=_C695 ,C607_=_C697 ,\nC613_=_C614 ,C613_=_C616 ,C613_=_C618 ,C613_=_C628 ,C613_=_C657 ,C613_=_C670 ,\nC613_=_C682 ,C613_=_C702 ,C613_=_C711 ,C613_=_C719 ,C613_=_C726 ,C613_=_C731 ,\nC613_=_C738 ,C613_=_C740 ,C614_=_C616 ,C614_=_C618 ,C614_=_C629 ,C614_=_C658 ,\nC614_=_C671 ,C614_=_C683 ,C614_=_C703 ,C614_=_C712 ,C614_=_C720 ,C614_=_C727 ,\nC614_=_C732 ,C614_=_C742 ,C614_=_C744 ,C616_=_C618 ,C616_=_C631 ,C616_=_C660 ,\nC616_=_C673 ,C616_=_C685 ,C616_=_C705 ,C616_=_C714 ,C616_=_C722 ,C616_=_C729 ,\nC616_=_C734 ,C616_=_C746 ,C616_=_C749 ,C618_=_C633 ,C618_=_C662 ,C618_=_C675 ,\nC618_=_C687 ,C618_=_C707 ,C618_=_C716 ,C618_=_C724 ,C618_=_C730 ,C618_=_C736 ,\nC618_=_C748 ,C618_=_C751 ,C619_=_C623 ,C619_=_C628 ,C619_=_C629 ,C619_=_C631 ,\nC619_=_C633 ,C619_=_C634 ,C619_=_C635 ,C619_=_C636 ,C619_=_C638 ,C619_=_C639 ,\nC619_=_C640 ,C619_=_C641 ,C619_=_C642 ,C619_=_C645 ,C619_=_C647 ,C623_=_C628 ,\nC623_=_C629 ,C623_=_C631 ,C623_=_C633 ,C623_=_C651 ,C623_=_C664 ,C623_=_C676 ,\nC623_=_C688 ,C623_=_C689 ,C623_=_C690 ,C623_=_C691 ,C623_=_C692 ,C623_=_C695 ,\nC623_=_C697 ,C628_=_C629 ,C628_=_C631 ,C628_=_C633 ,C628_=_C657 ,C628_=_C670 ,\nC628_=_C682 ,C628_=_C702 ,C628_=_C711 ,C628_=_C719 ,C628_=_C726 ,C628_=_C731 ,\nC628_=_C738 ,C628_=_C740 ,C629_=_C631 ,C629_=_C633 ,C629_=_C658 ,C629_=_C671 ,\nC629_=_C683 ,C629_=_C703 ,C629_=_C712 ,C629_=_C720 ,C629_=_C727 ,C629_=_C732 ,\nC629_=_C742 ,C629_=_C744 ,C631_=_C633 ,C631_=_C660 ,C631_=_C673 ,C631_=_C685 ,\nC631_=_C705 ,C631_=_C714 ,C631_=_C722 ,C631_=_C729 ,C631_=_C734 ,C631_=_C746 ,\nC631_=_C749 ,C633_=_C662</w:t>
      </w:r>
    </w:p>
    <w:p>
      <w:pPr>
        <w:pStyle w:val="PreformattedText"/>
        <w:bidi w:val="0"/>
        <w:spacing w:before="0" w:after="0"/>
        <w:jc w:val="left"/>
        <w:rPr/>
      </w:pPr>
      <w:r>
        <w:rPr/>
        <w:t xml:space="preserve"> </w:t>
      </w:r>
      <w:r>
        <w:rPr/>
        <w:t>,C633_=_C675 ,C633_=_C687 ,C633_=_C707 ,C633_=_C716 ,\nC633_=_C724 ,C633_=_C730 ,C633_=_C736 ,C633_=_C748 ,C633_=_C751 ,C634_=_C635 ,\nC634_=_C636 ,C634_=_C638 ,C634_=_C639 ,C634_=_C640 ,C634_=_C641 ,C634_=_C642 ,\nC634_=_C645 ,C634_=_C647 ,C634_=_C651 ,C634_=_C657 ,C634_=_C658 ,C634_=_C660 ,\nC634_=_C662 ,C635_=_C636 ,C635_=_C638 ,C635_=_C639 ,C635_=_C640 ,C635_=_C641 ,\nC635_=_C642 ,C635_=_C645 ,C635_=_C647 ,C635_=_C664 ,C635_=_C670 ,C635_=_C671 ,\nC635_=_C673 ,C635_=_C675 ,C636_=_C638 ,C636_=_C639 ,C636_=_C640 ,C636_=_C641 ,\nC636_=_C642 ,C636_=_C645 ,C636_=_C647 ,C636_=_C676 ,C636_=_C682 ,C636_=_C683 ,\nC636_=_C685 ,C636_=_C687 ,C638_=_C639 ,C638_=_C640 ,C638_=_C641 ,C638_=_C642 ,\nC638_=_C645 ,C638_=_C647 ,C638_=_C688 ,C638_=_C702 ,C638_=_C703 ,C638_=_C705 ,\nC638_=_C707 ,C639_=_C640 ,C639_=_C641 ,C639_=_C642 ,C639_=_C645 ,C639_=_C647 ,\nC639_=_C689 ,C639_=_C711 ,C639_=_C712 ,C639_=_C714 ,C639_=_C716 ,C640_=_C641 ,\nC640_=_C642 ,C640_=_C645 ,C640_=_C647 ,C640_=_C690 ,C640_=_C719 ,C640_=_C720 ,\nC640_=_C722 ,C640_=_C724 ,C641_=_C642 ,C641_=_C645 ,C641_=_C647 ,C641_=_C691 ,\nC641_=_C726 ,C641_=_C727 ,C641_=_C729 ,C641_=_C730 ,C642_=_C645 ,C642_=_C647 ,\nC642_=_C692 ,C642_=_C731 ,C642_=_C732 ,C642_=_C734 ,C642_=_C736 ,C645_=_C647 ,\nC645_=_C695 ,C645_=_C738 ,C645_=_C742 ,C645_=_C746 ,C645_=_C748 ,C647_=_C697 ,\nC647_=_C740 ,C647_=_C744 ,C647_=_C749 ,C647_=_C751 ,C651_=_C657 ,C651_=_C658 ,\nC651_=_C660 ,C651_=_C662 ,C651_=_C664 ,C651_=_C676 ,C651_=_C688 ,C651_=_C689 ,\nC651_=_C690 ,C651_=_C691 ,C651_=_C692 ,C651_=_C695 ,C651_=_C697 ,C657_=_C658 ,\nC657_=_C660 ,C657_=_C662 ,C657_=_C670 ,C657_=_C682 ,C657_=_C702 ,C657_=_C711 ,\nC657_=_C719 ,C657_=_C726 ,C657_=_C731 ,C657_=_C738 ,C657_=_C740 ,C658_=_C660 ,\nC658_=_C662 ,C658_=_C671 ,C658_=_C683 ,C658_=_C703 ,C658_=_C712 ,C658_=_C720 ,\nC658_=_C727 ,C658_=_C732 ,C658_=_C742 ,C658_=_C744 ,C660_=_C662 ,C660_=_C673 ,\nC660_=_C685 ,C660_=_C705 ,C660_=_C714 ,C660_=_C722 ,C660_=_C729 ,C660_=_C734 ,\nC660_=_C746 ,C660_=_C749 ,C662_=_C675 ,C662_=_C687 ,C662_=_C707 ,C662_=_C716 ,\nC662_=_C724 ,C662_=_C730 ,C662_=_C736 ,C662_=_C748 ,C662_=_C751 ,C664_=_C670 ,\nC664_=_C671 ,C664_=_C673 ,C664_=_C675 ,C664_=_C676 ,C664_=_C688 ,C664_=_C689 ,\nC664_=_C690 ,C664_=_C691 ,C664_=_C692 ,C664_=_C695 ,C664_=_C697 ,C670_=_C671 ,\nC670_=_C673 ,C670_=_C675 ,C670_=_C682 ,C670_=_C702 ,C670_=_C711 ,C670_=_C719 ,\nC670_=_C726 ,C670_=_C731 ,C670_=_C738 ,C670_=_C740 ,C671_=_C673 ,C671_=_C675 ,\nC671_=_C683 ,C671_=_C703 ,C671_=_C712 ,C671_=_C720 ,C671_=_C727 ,C671_=_C732 ,\nC671_=_C742 ,C671_=_C744 ,C673_=_C675 ,C673_=_C685 ,C673_=_C705 ,C673_=_C714 ,\nC673_=_C722 ,C673_=_C729 ,C673_=_C734 ,C673_=_C746 ,C673_=_C749 ,C675_=_C687 ,\nC675_=_C707 ,C675_=_C716 ,C675_=_C724 ,C675_=_C730 ,C675_=_C736 ,C675_=_C748 ,\nC675_=_C751 ,C676_=_C682 ,C676_=_C683 ,C676_=_C685 ,C676_=_C687 ,C676_=_C688 ,\nC676_=_C689 ,C676_=_C690 ,C676_=_C691 ,C676_=_C692 ,C676_=_C695 ,C676_=_C697 ,\nC682_=_C683 ,C682_=_C685 ,C682_=_C687 ,C682_=_C702 ,C682_=_C711 ,C682_=_C719 ,\nC682_=_C726 ,C682_=_C731 ,C682_=_C738 ,C682_=_C740 ,C683_=_C685 ,C683_=_C687 ,\nC683_=_C703 ,C683_=_C712 ,C683_=_C720 ,C683_=_C727 ,C683_=_C732 ,C683_=_C742 ,\nC683_=_C744 ,C685_=_C687 ,C685_=_C705 ,C685_=_C714 ,C685_=_C722 ,C685_=_C729 ,\nC685_=_C734 ,C685_=_C746 ,C685_=_C749 ,C687_=_C707 ,C687_=_C716 ,C687_=_C724 ,\nC687_=_C730 ,C687_=_C736 ,C687_=_C748 ,C687_=_C751 ,C688_=_C689 ,C688_=_C690 ,\nC688_=_C691 ,C688_=_C692 ,C688_=_C695 ,C688_=_C697 ,C688_=_C702 ,C688_=_C703 ,\nC688_=_C705 ,C688_=_C707 ,C689_=_C690 ,C689_=_C691 ,C689_=_C692 ,C689_=_C695 ,\nC689_=_C697 ,C689_=_C711 ,C689_=_C712 ,C689_=_C714 ,C689_=_C716 ,C690_=_C691 ,\nC690_=_C692 ,C690_=_C695 ,C690_=_C697 ,C690_=_C719 ,C690_=_C720 ,C690_=_C722 ,\nC690_=_C724 ,C691_=_C692 ,C691_=_C695 ,C691_=_C697 ,C691_=_C726 ,C691_=_C727 ,\nC691_=_C729 ,C691_=_C730 ,C692_=_C695 ,C692_=_C697 ,C692_=_C731 ,C692_=_C732 ,\nC692_=_C734 ,C692_=_C736 ,C695_=_C697 ,C695_=_C738 ,C695_=_C742 ,C695_=_C746 ,\nC695_=_C748 ,C697_=_C740 ,C697_=_C744 ,C697_=_C749 ,C697_=_C751 ,C702_=_C703 ,\nC702_=_C705 ,C702_=_C707 ,C702_=_C711 ,C702_=_C719 ,C702_=_C726 ,C702_=_C731 ,\nC702_=_C738 ,C702_=_C740 ,C703_=_C705 ,C703_=_C707 ,C703_=_C712 ,C703_=_C720 ,\nC703_=_C727 ,C703_=_C732 ,C703_=_C742 ,C703_=_C744 ,C705_=_C707 ,C705_=_C714 ,\nC705_=_C722 ,C705_=_C729 ,C705_=_C734 ,C705_=_C746 ,C705_=_C749 ,C707_=_C716 ,\nC707_=_C724 ,C707_=_C730 ,C707_=_C736 ,C707_=_C748 ,C707_=_C751 ,C711_=_C712 ,\nC711_=_C714 ,C711_=_C716 ,C711_=_C719 ,C711_=_C726 ,C711_=_C731 ,C711_=_C738 ,\nC711_=_C740 ,C712_=_C714 ,C712_=_C716 ,C712_=_C720 ,C712_=_C727 ,C712_=_C732 ,\nC712_=_C742 ,C712_=_C744 ,C714_=_C716 ,C714_=_C722 ,C714_=_C729 ,C714_=_C734 ,\nC714_=_C746 ,C714_=_C749 ,C716_=_C724 ,C716_=_C730 ,C716_=_C736 ,C716_=_C748 ,\nC716_=_C751 ,C719_=_C720 ,C719_=_C722 ,C719_=_C724 ,C719_=_C726 ,C719_=_C731 ,\nC719_=_C738 ,C719_=_C740 ,C720_=_C722 ,C720_=_C724 ,C720_=_C727 ,C720_=_C732 ,\nC720_=_C742 ,C720_=_C744 ,C722_=_C724 ,C722_=_C729 ,C722_=_C734 ,C722_=_C746 ,\nC722_=_C749 ,C724_=_C730 ,C724_=_C736 ,C724_=_C748 ,C724_=_C751 ,C726_=_C727 ,\nC726_=_C729 ,C726_=_C730 ,C726_=_C731 ,C726_=_C738 ,C726_=_C740 ,C727_=_C729 ,\nC727_=_C730 ,C727_=_C732 ,C727_=_C742 ,C727_=_C744 ,C729_=_C730 ,C729_=_C734 ,\nC729_=_C746 ,C729_=_C749 ,C730_=_C736 ,C730_=_C748 ,C730_=_C751 ,C731_=_C732 ,\nC731_=_C734 ,C731_=_C736 ,C731_=_C738 ,C731_=_C740 ,C732_=_C734 ,C732_=_C736 ,\nC732_=_C742 ,C732_=_C744 ,C734_=_C736 ,C734_=_C746 ,C734_=_C749 ,C736_=_C748 ,\nC736_=_C751 ,C738_=_C740 ,C738_=_C742 ,C738_=_C746 ,C738_=_C748 ,C740_=_C744 ,\nC740_=_C749 ,C740_=_C751 ,C742_=_C744 ,C742_=_C746 ,C742_=_C748 ,C744_=_C749 ,\nC744_=_C751 ,C746_=_C748 ,C746_=_C749 ,C748_=_C751 ,C749_=_C751 ,"];13[shape=box, label="id:13 level: 2\n254: C0 C2 C3 C4 C5 \nC6 C7 C8 C9 C10 C11 \nC12 C13 C14 C16 C17 C18 \nC19 C20 C21 C22 C23 C24 \nC25 C26 C27 C28 C29 C30 \nC31 C32 C33 C34 C35 C37 \nC38 C41 C51 C52 C54 C59 \nC73 C75 C76 C77 C78 C79 \nC80 C81 C82 C83 C84 C85 \nC86 C88 C89 C90 C91 C92 \nC93 C94 C95 C96 C97 C98 \nC99 C100 C101 C102 C103 C104 \nC105 C106 C107 C108 C110 C112 \nC121 C122 C123 C128 C143 C145 \nC154 C155 C161 C176 C178 C179 \nC180 C181 C182 C183 C184 C185 \nC186 C188 C189 C191 C192 C193 \nC195 C196 C197 C198 C199 C200 \nC201 C202 C203 C204 C205 C206 \nC207 C208 C217 C218 C220 C225 \nC240 C249 C250 C252 C270 C278 \nC279 C281 C286 C301 C308 C309 \nC311 C316 C331 C337 C338 C340 \nC345 C360 C365 C371 C386 C390 \nC391 C393 C398 C411 C413 C414 \nC416 C421 C436 C438 C439 C441 \nC446 C461 C463 C465 C466 C467 \nC468 C470 C471 C472 C473 C474 \nC475 C476 C477 C478 C479 C480 \nC481 C482 C483 C484 C485 C486 \nC487 C488 C489 C490 C491 C492 \nC493 C494 C495 C496 C497 C498 \nC499 C500 C501 C502 C503 C504 \nC506 C507 C512 C527 C529 C530 \nC531 C532 C534 C535 C536 C537 \nC538 C539 C540 C541 C542 C543 \nC544 C545 C546 C547 C548 C569 \nC584 C587 C601 C617 C619 C620 \nC621 C622 C623 C624 C625 C626 \nC627 C628 C629 C630 C631 C632 \nC633 C647 C661 C674 C686 C697 \nC706 C715 C723 C735 C740 C744 \nC747 C749 C751 \n5200: C0_=_C2( C0 C2 ) C0_=_C3( C0 C3 ) C0_=_C4( C0 C4 ) C0_=_C5( C0 C5 ) C0_=_C6( C0 C6 ) \nC0_=_C7( C0 C7 ) C0_=_C8( C0 C8 ) C0_=_C9( C0 C9 ) C0_=_C10( C0 C10 ) C0_=_C11( C0 C11 ) C0_=_C12( C0 C12 ) \nC0_=_C13( C0 C13 ) C0_=_C14( C0 C14 ) C0_=_C16( C0 C16 ) C0_=_C17( C0 C17 ) C0_=_C18( C0 C18 ) C0_=_C19( C0 C19 ) \nC0_=_C20( C0 C20 ) C0_=_C21( C0 C21 ) C0_=_C22( C0 C22 ) C0_=_C23( C0 C23 ) C0_=_C24( C0 C24 ) C0_=_C25( C0 C25 ) \nC0_=_C26( C0 C26 ) C0_=_C27( C0 C27 ) C0_=_C28( C0 C28 ) C0_=_C29( C0 C29 ) C0_=_C30( C0 C30 ) C0_=_C31( C0 C31 ) \nC0_=_C32( C0 C32 ) C0_=_C33( C0 C33 ) C0_=_C34( C0 C34 ) C0_=_C35( C0 C35 ) C0_=_C37( C0 C37 ) C0_=_C38( C0 C38 ) \nC0_=_C41( C0 C41 ) C0_=_C51( C0 C51 ) C0_=_C52( C0 C52 ) C0_=_C54( C0 C54 ) C0_=_C59( C0 C59 ) C0_=_C73( C0 C73 ) \nC2_=_C3( C2 C3 ) C2_=_C4( C2 C4 ) C2_=_C5( C2 C5 ) C2_=_C6( C2 C6 ) C2_=_C7( C2 C7 ) C2_=_C8( C2 C8 ) \nC2_=_C9( C2 C9 ) C2_=_C10( C2 C10 ) C2_=_C11( C2 C11 ) C2_=_C12( C2 C12 ) C2_=_C13( C2 C13 ) C2_=_C14( C2 C14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7( C2 C37 ) C2_=_C75( C2 C75 ) C2_=_C112( C2 C112 ) C2_=_C121( C2 C121 ) \nC2_=_C122( C2 C122 ) C2_=_C123( C2 C123 ) C2_=_C128( C2 C128 ) C2_=_C143( C2 C143 ) C3_=_C4( C3 C4 ) C3_=_C5( C3 C5 ) \nC3_=_C6( C3 C6 ) C3_=_C7( C3 C7 ) C3_=_C8( C3 C8 ) C3_=_C9( C3 C9 ) C3_=_C10( C3 C10 ) C3_=_C11( C3 C11 ) \nC3_=_C12( C3 C12 ) C3_=_C13( C3 C13 ) C3_=_C14( C3 C14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7( C3 C37 ) \nC3_=_C76( C3 C76 ) C3_=_C145( C3 C145 ) C3_=_C154( C3 C154 ) C3_=_C155( C3 C155 ) C3_=_C161( C3 C161 ) C3_=_C176( C3 C176 ) \nC4_=_C5( C4 C5 ) C4_=_C6( C4 C6 ) C4_=_C7( C4 C7 ) C4_=_C8( C4 C8 ) C4_=_C9( C4 C9 ) C4_=_C10( C4 C10 ) \nC4_=_C11( C4 C11 ) C4_=_C12( C4 C12 ) C4_=_C13( C4 C13 ) C4_=_C14( C4 C14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w:t>
      </w:r>
    </w:p>
    <w:p>
      <w:pPr>
        <w:pStyle w:val="PreformattedText"/>
        <w:bidi w:val="0"/>
        <w:spacing w:before="0" w:after="0"/>
        <w:jc w:val="left"/>
        <w:rPr/>
      </w:pPr>
      <w:r>
        <w:rPr/>
        <w:t xml:space="preserve"> </w:t>
      </w:r>
      <w:r>
        <w:rPr/>
        <w:t>\nC4_=_C37( C4 C37 ) C4_=_C41( C4 C41 ) C4_=_C77( C4 C77 ) C4_=_C112( C4 C112 ) C4_=_C145( C4 C145 ) C4_=_C178( C4 C178 ) \nC4_=_C179( C4 C179 ) C4_=_C180( C4 C180 ) C4_=_C181( C4 C181 ) C4_=_C182( C4 C182 ) C4_=_C183( C4 C183 ) C4_=_C184( C4 C184 ) \nC4_=_C185( C4 C185 ) C4_=_C186( C4 C186 ) C4_=_C188( C4 C188 ) C4_=_C189( C4 C189 ) C4_=_C191( C4 C191 ) C4_=_C192( C4 C192 ) \nC4_=_C193( C4 C193 ) C4_=_C195( C4 C195 ) C4_=_C196( C4 C196 ) C4_=_C197( C4 C197 ) C4_=_C198( C4 C198 ) C4_=_C199( C4 C199 ) \nC4_=_C200( C4 C200 ) C4_=_C201( C4 C201 ) C4_=_C202( C4 C202 ) C4_=_C203( C4 C203 ) C4_=_C204( C4 C204 ) C4_=_C205( C4 C205 ) \nC4_=_C206( C4 C206 ) C4_=_C207( C4 C207 ) C4_=_C208( C4 C208 ) C5_=_C6( C5 C6 ) C5_=_C7( C5 C7 ) C5_=_C8( C5 C8 ) \nC5_=_C9( C5 C9 ) C5_=_C10( C5 C10 ) C5_=_C11( C5 C11 ) C5_=_C12( C5 C12 ) C5_=_C13( C5 C13 ) C5_=_C14( C5 C14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7( C5 C37 ) C5_=_C78( C5 C78 ) C5_=_C178( C5 C178 ) C5_=_C217( C5 C217 ) \nC5_=_C218( C5 C218 ) C5_=_C220( C5 C220 ) C5_=_C225( C5 C225 ) C5_=_C240( C5 C240 ) C6_=_C7( C6 C7 ) C6_=_C8( C6 C8 ) \nC6_=_C9( C6 C9 ) C6_=_C10( C6 C10 ) C6_=_C11( C6 C11 ) C6_=_C12( C6 C12 ) C6_=_C13( C6 C13 ) C6_=_C14( C6 C14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7( C6 C37 ) C6_=_C79( C6 C79 ) C6_=_C179( C6 C179 ) C6_=_C249( C6 C249 ) \nC6_=_C250( C6 C250 ) C6_=_C252( C6 C252 ) C6_=_C270( C6 C270 ) C7_=_C8( C7 C8 ) C7_=_C9( C7 C9 ) C7_=_C10( C7 C10 ) \nC7_=_C11( C7 C11 ) C7_=_C12( C7 C12 ) C7_=_C13( C7 C13 ) C7_=_C14( C7 C14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7( C7 C37 ) C7_=_C80( C7 C80 ) C7_=_C180( C7 C180 ) C7_=_C278( C7 C278 ) C7_=_C279( C7 C279 ) C7_=_C281( C7 C281 ) \nC7_=_C286( C7 C286 ) C7_=_C301( C7 C301 ) C8_=_C9( C8 C9 ) C8_=_C10( C8 C10 ) C8_=_C11( C8 C11 ) C8_=_C12( C8 C12 ) \nC8_=_C13( C8 C13 ) C8_=_C14( C8 C14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7( C8 C37 ) C8_=_C81( C8 C81 ) \nC8_=_C181( C8 C181 ) C8_=_C308( C8 C308 ) C8_=_C309( C8 C309 ) C8_=_C311( C8 C311 ) C8_=_C316( C8 C316 ) C8_=_C331( C8 C331 ) \nC9_=_C10( C9 C10 ) C9_=_C11( C9 C11 ) C9_=_C12( C9 C12 ) C9_=_C13( C9 C13 ) C9_=_C14( C9 C14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7( C9 C37 ) C9_=_C82( C9 C82 ) C9_=_C182( C9 C182 ) C9_=_C337( C9 C337 ) C9_=_C338( C9 C338 ) \nC9_=_C340( C9 C340 ) C9_=_C345( C9 C345 ) C9_=_C360( C9 C360 ) C10_=_C11( C10 C11 ) C10_=_C12( C10 C12 ) C10_=_C13( C10 C13 ) \nC10_=_C14( C10 C14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7( C10 C37 ) C10_=_C83( C10 C83 ) C10_=_C183( C10 C183 ) \nC10_=_C365( C10 C365 ) C10_=_C371( C10 C371 ) C10_=_C386( C10 C386 ) C11_=_C12( C11 C12 ) C11_=_C13( C11 C13 ) C11_=_C14( C11 C14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7( C11 C37 ) C11_=_C84( C11 C84 ) C11_=_C184( C11 C184 ) C11_=_C390( C11 C390 ) \nC11_=_C391( C11 C391 ) C11_=_C393( C11 C393 ) C11_=_C398( C11 C398 ) C11_=_C411( C11 C411 ) C12_=_C13( C12 C13 ) C12_=_C14( C12 C14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7( C12 C37 ) C12_=_C185( C12 C185 ) C12_=_C413( C12 C413 ) C12_=_C414( C12 C414 ) \nC12_=_C416( C12 C416 ) C12_=_C421( C12 C421 ) C12_=_C436( C12 C436 ) C13_=_C14( C13 C14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7( C13 C37 ) C13_=_C85( C13 C85 ) C13_=_C186( C13 C186 ) C13_=_C438( C13 C438 ) C13_=_C439( C13 C439 ) C13_=_C441( C13 C441 ) \nC13_=_C446( C13 C446 ) C13_=_C461( C13 C461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7( C14 C37 ) C14_=_C51( C14 C51 ) \nC14_=_C86( C14 C86 ) C14_=_C121( C14 C121 ) C14_=_C154( C14 C154 ) C14_=_C217( C14 C217 ) C14_=_C249( C14 C249 ) C14_=_C278( C14 C278 ) \nC14_=_C308( C14 C308 ) C14_=_C337( C14 C337 ) C14_=_C390( C14 C390 ) C14_=_C413( C14 C413 ) C14_=_C438( C14 C438 ) C14_=_C463( C14 C463 ) \nC14_=_C465( C14 C465 ) C14_=_C466( C14 C466 ) C14_=_C467( C14 C467 ) C14_=_C468( C14 C468 ) C14_=_C470( C14 C470 ) C14_=_C471( C14 C471 ) \nC14_=_C472( C14 C472 ) C14_=_C473( C14 C473 ) C14_=_C474( C14 C474 ) C14_=_C475( C14 C475 ) C14_=_C476( C14 C476 ) C14_=_C477( C14 C477 ) \nC14_=_C478( C14 C478 ) C14_=_C479( C14 C479 ) C14_=_C480( C14 C480 ) C14_=_C481( C14 C481 ) C14_=_C482( C14 C482 ) C14_=_C483( C14 C483 ) \nC14_=_C484( C14 C484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7( C16 C37 ) C16_=_C88( C16 C88 ) C16_=_C189( C16 C189 ) C16_=_C485( C16 C485 ) \nC16_=_C507( C16 C507 ) C16_=_C512( C16 C512 ) C16_=_C527( C16 C527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7( C17 C37 ) C17_=_C54( C17 C54 ) C17_=_C89( C17 C89 ) \nC17_=_C123( C17 C123 ) C17_=_C220( C17 C220 ) C17_=_C252( C17 C252 ) C17_=_C281( C17 C281 ) C17_=_C311( C17 C311 ) C17_=_C340( C17 C340 ) \nC17_=_C393( C17 C393 ) C17_=_C416( C17 C416 ) C17_=_C441( C17 C441 ) C17_=_C486( C17 C486 ) C17_=_C507( C17 C507 ) C17_=_C529( C17 C529 ) \nC17_=_C530( C17 C530 ) C17_=_C531( C17 C531 ) C17_=_C532( C17 C532 ) C17_=_C534( C17 C534 ) C17_=_C535( C17 C535 ) C17_=_C536( C17 C536 ) \nC17_=_C537( C17 C537 ) C17_=_C538( C17 C538 ) C17_=_C539( C17 C539 ) C17_=_C540( C17 C540 ) C17_=_C541( C17 C541 ) C17_=_C542( C17 C542 ) \nC17_=_C543( C17 C543 ) C17_=_C544( C17 C544 ) C17_=_C545( C17 C545 ) C17_=_C546( C17 C546 ) C17_=_C547( C17 C547 ) C17_=_C548( C17 C548 ) \nC18_=_C19( C18 C19 ) C18_=_C20( C18 C20 ) C18_=_C21( C18 C21 ) C18_=_C22( C18 C22 ) C18_=_C23( C18 C23 ) C18_=_C24( C18 C24 ) \nC18_=_C25( C18 C25 ) C18_=_C26( C18 C26 ) C18_=_C27( C18 C27 ) C18_=_C28( C18 C28 ) C18_=_C29( C18 C29 ) C18_=_C30( C18 C30 ) \nC18_=_C31( C18 C31 ) C18_=_C32( C18 C32 ) C18_=_C33( C18</w:t>
      </w:r>
    </w:p>
    <w:p>
      <w:pPr>
        <w:pStyle w:val="PreformattedText"/>
        <w:bidi w:val="0"/>
        <w:spacing w:before="0" w:after="0"/>
        <w:jc w:val="left"/>
        <w:rPr/>
      </w:pPr>
      <w:r>
        <w:rPr/>
        <w:t xml:space="preserve"> </w:t>
      </w:r>
      <w:r>
        <w:rPr/>
        <w:t>C33 ) C18_=_C34( C18 C34 ) C18_=_C35( C18 C35 ) C18_=_C37( C18 C37 ) \nC18_=_C90( C18 C90 ) C18_=_C191( C18 C191 ) C18_=_C465( C18 C465 ) C18_=_C487( C18 C487 ) C18_=_C529( C18 C52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7( C19 C37 ) C19_=_C91( C19 C91 ) C19_=_C192( C19 C192 ) \nC19_=_C466( C19 C466 ) C19_=_C488( C19 C488 ) C19_=_C530( C19 C530 ) C19_=_C569( C19 C569 ) C19_=_C584( C19 C584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7( C20 C37 ) C20_=_C92( C20 C92 ) C20_=_C193( C20 C193 ) C20_=_C467( C20 C467 ) \nC20_=_C489( C20 C489 ) C20_=_C531( C20 C531 ) C20_=_C587( C20 C587 ) C20_=_C601( C20 C601 ) C21_=_C22( C21 C22 ) C21_=_C23( C21 C23 ) \nC21_=_C24( C21 C24 ) C21_=_C25( C21 C25 ) C21_=_C26( C21 C26 ) C21_=_C27( C21 C27 ) C21_=_C28( C21 C28 ) C21_=_C29( C21 C29 ) \nC21_=_C30( C21 C30 ) C21_=_C31( C21 C31 ) C21_=_C32( C21 C32 ) C21_=_C33( C21 C33 ) C21_=_C34( C21 C34 ) C21_=_C35( C21 C35 ) \nC21_=_C37( C21 C37 ) C21_=_C93( C21 C93 ) C21_=_C468( C21 C468 ) C21_=_C490( C21 C490 ) C21_=_C532( C21 C532 ) C21_=_C617( C21 C617 ) \nC22_=_C23( C22 C23 ) C22_=_C24( C22 C24 ) C22_=_C25( C22 C25 ) C22_=_C26( C22 C26 ) C22_=_C27( C22 C27 ) C22_=_C28( C22 C28 ) \nC22_=_C29( C22 C29 ) C22_=_C30( C22 C30 ) C22_=_C31( C22 C31 ) C22_=_C32( C22 C32 ) C22_=_C33( C22 C33 ) C22_=_C34( C22 C34 ) \nC22_=_C35( C22 C35 ) C22_=_C37( C22 C37 ) C22_=_C59( C22 C59 ) C22_=_C94( C22 C94 ) C22_=_C128( C22 C128 ) C22_=_C161( C22 C161 ) \nC22_=_C225( C22 C225 ) C22_=_C286( C22 C286 ) C22_=_C316( C22 C316 ) C22_=_C345( C22 C345 ) C22_=_C371( C22 C371 ) C22_=_C398( C22 C398 ) \nC22_=_C421( C22 C421 ) C22_=_C446( C22 C446 ) C22_=_C491( C22 C491 ) C22_=_C512( C22 C512 ) C22_=_C569( C22 C569 ) C22_=_C587( C22 C587 ) \nC22_=_C619( C22 C619 ) C22_=_C620( C22 C620 ) C22_=_C621( C22 C621 ) C22_=_C622( C22 C622 ) C22_=_C623( C22 C623 ) C22_=_C624( C22 C624 ) \nC22_=_C625( C22 C625 ) C22_=_C626( C22 C626 ) C22_=_C627( C22 C627 ) C22_=_C628( C22 C628 ) C22_=_C629( C22 C629 ) C22_=_C630( C22 C630 ) \nC22_=_C631( C22 C631 ) C22_=_C632( C22 C632 ) C22_=_C633( C22 C633 ) C23_=_C24( C23 C24 ) C23_=_C25( C23 C25 ) C23_=_C26( C23 C26 ) \nC23_=_C27( C23 C27 ) C23_=_C28( C23 C28 ) C23_=_C29( C23 C29 ) C23_=_C30( C23 C30 ) C23_=_C31( C23 C31 ) C23_=_C32( C23 C32 ) \nC23_=_C33( C23 C33 ) C23_=_C34( C23 C34 ) C23_=_C35( C23 C35 ) C23_=_C37( C23 C37 ) C23_=_C95( C23 C95 ) C23_=_C470( C23 C470 ) \nC23_=_C492( C23 C492 ) C23_=_C534( C23 C534 ) C23_=_C619( C23 C619 ) C23_=_C647( C23 C647 ) C24_=_C25( C24 C25 ) C24_=_C26( C24 C26 ) \nC24_=_C27( C24 C27 ) C24_=_C28( C24 C28 ) C24_=_C29( C24 C29 ) C24_=_C30( C24 C30 ) C24_=_C31( C24 C31 ) C24_=_C32( C24 C32 ) \nC24_=_C33( C24 C33 ) C24_=_C34( C24 C34 ) C24_=_C35( C24 C35 ) C24_=_C37( C24 C37 ) C24_=_C96( C24 C96 ) C24_=_C195( C24 C195 ) \nC24_=_C471( C24 C471 ) C24_=_C493( C24 C493 ) C24_=_C535( C24 C535 ) C24_=_C620( C24 C620 ) C24_=_C661( C24 C661 ) C25_=_C26( C25 C26 ) \nC25_=_C27( C25 C27 ) C25_=_C28( C25 C28 ) C25_=_C29( C25 C29 ) C25_=_C30( C25 C30 ) C25_=_C31( C25 C31 ) C25_=_C32( C25 C32 ) \nC25_=_C33( C25 C33 ) C25_=_C34( C25 C34 ) C25_=_C35( C25 C35 ) C25_=_C37( C25 C37 ) C25_=_C97( C25 C97 ) C25_=_C196( C25 C196 ) \nC25_=_C472( C25 C472 ) C25_=_C494( C25 C494 ) C25_=_C536( C25 C536 ) C25_=_C621( C25 C621 ) C25_=_C674( C25 C674 ) C26_=_C27( C26 C27 ) \nC26_=_C28( C26 C28 ) C26_=_C29( C26 C29 ) C26_=_C30( C26 C30 ) C26_=_C31( C26 C31 ) C26_=_C32( C26 C32 ) C26_=_C33( C26 C33 ) \nC26_=_C34( C26 C34 ) C26_=_C35( C26 C35 ) C26_=_C37( C26 C37 ) C26_=_C98( C26 C98 ) C26_=_C197( C26 C197 ) C26_=_C473( C26 C473 ) \nC26_=_C495( C26 C495 ) C26_=_C537( C26 C537 ) C26_=_C622( C26 C622 ) C26_=_C686( C26 C686 ) C27_=_C28( C27 C28 ) C27_=_C29( C27 C29 ) \nC27_=_C30( C27 C30 ) C27_=_C31( C27 C31 ) C27_=_C32( C27 C32 ) C27_=_C33( C27 C33 ) C27_=_C34( C27 C34 ) C27_=_C35( C27 C35 ) \nC27_=_C37( C27 C37 ) C27_=_C99( C27 C99 ) C27_=_C198( C27 C198 ) C27_=_C496( C27 C496 ) C27_=_C538( C27 C538 ) C27_=_C623( C27 C623 ) \nC27_=_C697( C27 C697 ) C28_=_C29( C28 C29 ) C28_=_C30( C28 C30 ) C28_=_C31( C28 C31 ) C28_=_C32( C28 C32 ) C28_=_C33( C28 C33 ) \nC28_=_C34( C28 C34 ) C28_=_C35( C28 C35 ) C28_=_C37( C28 C37 ) C28_=_C101( C28 C101 ) C28_=_C200( C28 C200 ) C28_=_C475( C28 C475 ) \nC28_=_C497( C28 C497 ) C28_=_C540( C28 C540 ) C28_=_C625( C28 C625 ) C28_=_C715( C28 C715 ) C29_=_C30( C29 C30 ) C29_=_C31( C29 C31 ) \nC29_=_C32( C29 C32 ) C29_=_C33( C29 C33 ) C29_=_C34( C29 C34 ) C29_=_C35( C29 C35 ) C29_=_C37( C29 C37 ) C29_=_C102( C29 C102 ) \nC29_=_C201( C29 C201 ) C29_=_C476( C29 C476 ) C29_=_C498( C29 C498 ) C29_=_C541( C29 C541 ) C29_=_C723( C29 C723 ) C30_=_C31( C30 C31 ) \nC30_=_C32( C30 C32 ) C30_=_C33( C30 C33 ) C30_=_C34( C30 C34 ) C30_=_C35( C30 C35 ) C30_=_C37( C30 C37 ) C30_=_C103( C30 C103 ) \nC30_=_C202( C30 C202 ) C30_=_C477( C30 C477 ) C30_=_C499( C30 C499 ) C30_=_C542( C30 C542 ) C30_=_C626( C30 C626 ) C31_=_C32( C31 C32 ) \nC31_=_C33( C31 C33 ) C31_=_C34( C31 C34 ) C31_=_C35( C31 C35 ) C31_=_C37( C31 C37 ) C31_=_C104( C31 C104 ) C31_=_C203( C31 C203 ) \nC31_=_C478( C31 C478 ) C31_=_C500( C31 C500 ) C31_=_C543( C31 C543 ) C31_=_C627( C31 C627 ) C31_=_C735( C31 C735 ) C32_=_C33( C32 C33 ) \nC32_=_C34( C32 C34 ) C32_=_C35( C32 C35 ) C32_=_C37( C32 C37 ) C32_=_C105( C32 C105 ) C32_=_C204( C32 C204 ) C32_=_C479( C32 C479 ) \nC32_=_C501( C32 C501 ) C32_=_C544( C32 C544 ) C32_=_C628( C32 C628 ) C32_=_C740( C32 C740 ) C33_=_C34( C33 C34 ) C33_=_C35( C33 C35 ) \nC33_=_C37( C33 C37 ) C33_=_C106( C33 C106 ) C33_=_C480( C33 C480 ) C33_=_C502( C33 C502 ) C33_=_C545( C33 C545 ) C33_=_C629( C33 C629 ) \nC33_=_C744( C33 C744 ) C34_=_C35( C34 C35 ) C34_=_C37( C34 C37 ) C34_=_C107( C34 C107 ) C34_=_C205( C34 C205 ) C34_=_C481( C34 C481 ) \nC34_=_C503( C34 C503 ) C34_=_C546( C34 C546 ) C34_=_C630( C34 C630 ) C34_=_C747( C34 C747 ) C35_=_C37( C35 C37 ) C35_=_C108( C35 C108 ) \nC35_=_C206( C35 C206 ) C35_=_C482( C35 C482 ) C35_=_C504( C35 C504 ) C35_=_C631( C35 C631 ) C35_=_C749( C35 C749 ) C37_=_C110( C37 C110 ) \nC37_=_C208( C37 C208 ) C37_=_C484( C37 C484 ) C37_=_C506( C37 C506 ) C37_=_C548( C37 C548 ) C37_=_C633( C37 C633 ) C37_=_C751( C37 C751 ) \nC38_=_C41( C38 C41 ) C38_=_C51( C38 C51 ) C38_=_C52( C38 C52 ) C38_=_C54( C38 C54 ) C38_=_C59( C38 C59 ) C38_=_C73( C38 C73 ) \nC38_=_C75( C38 C75 ) C38_=_C76( C38 C76 ) C38_=_C77( C38 C77 ) C38_=_C78( C38 C78 ) C38_=_C79( C38 C79 ) C38_=_C80( C38 C80 ) \nC38_=_C81( C38 C81 ) C38_=_C82( C38 C82 ) C38_=_C83( C38 C83 ) C38_=_C84( C38 C84 ) C38_=_C85( C38 C85 ) C38_=_C86( C38 C86 ) \nC38_=_C88( C38 C88 ) C38_=_C89( C38 C89 ) C38_=_C90( C38 C90 ) C38_=_C91( C38 C91 ) C38_=_C92( C38 C92 ) C38_=_C93( C38 C93 ) \nC38_=_C94( C38 C94 ) C38_=_C95( C38 C95 ) C38_=_C96( C38 C96 ) C38_=_C97( C38 C97 ) C38_=_C98( C38 C98 ) C38_=_C99( C38 C99 ) \nC38_=_C100( C38 C100 ) C38_=_C101( C38 C101 ) C38_=_C102( C38 C102 ) C38_=_C103( C38 C103 ) C38_=_C104( C38 C104 ) C38_=_C105( C38 C105 ) \nC38_=_C106( C38 C106 ) C38_=_C107( C38 C107 ) C38_=_C108( C38 C108 ) C38_=_C110( C38 C110 ) C41_=_C51( C41 C51 ) C41_=_C52( C41 C52 ) \nC41_=_C54( C41 C54 ) C41_=_C59( C41 C59 ) C41_=_C73( C41 C73 ) C41_=_C77( C41 C77 ) C41_=_C112( C41 C112 ) C41_=_C145( C41 C145 ) \nC41_=_C178( C41 C178 ) C41_=_C179( C41 C179 ) C41_=_C180( C41 C180 ) C41_=_C181( C41 C181 ) C41_=_C182( C41 C182 ) C41_=_C183( C41 C183 ) \nC41_=_C184( C41 C184 ) C41_=_C185( C41 C185 ) C41_=_C186( C41 C186 ) C41_=_C188( C41 C188 ) C41_=_C189( C41 C189 ) C41_=_C191( C41 C191 ) \nC41_=_C192( C41 C192 ) C41_=_C193( C41 C193 ) C41_=_C195( C41 C195 ) C41_=_C196( C41 C196 ) C41_=_C197( C41 C197 ) C41_=_C198( C41 C198 ) \nC41_=_C199( C41 C199 ) C41_=_C200( C41 C200 ) C41_=_C201( C41 C201 ) C41_=_C202( C41 C202 ) C41_=_C203( C41 C203 ) C41_=_C204( C41 C204 ) \nC41_=_C205( C41 C205 ) C41_=_C206( C41 C206 ) C41_=_C207( C41 C207 ) C41_=_C208( C41 C208 ) C51_=_C52( C51 C52 ) C51_=_C54( C51 C54 ) \nC51_=_C59( C51 C59 ) C51_=_C73( C51 C73 ) C51_=_C86( C51 C86 ) C51_=_C121( C51 C121 ) C51_=_C154( C51 C154 ) C51_=_C217( C51 C217 ) \nC51_=_C249( C51 C249 ) C51_=_C278( C51 C278 ) C51_=_C308( C51 C308 ) C51_=_C337( C51 C337 ) C51_=_C390( C51 C390 ) C51_=_C413( C51 C413 ) \nC51_=_C438( C51 C438 ) C51_=_C463( C51 C463 ) C51_=_C465( C51 C465 ) C51_=_C466( C51 C466 ) C51_=_C467( C51 C467 ) C51_=_C468( C51 C468 ) \nC51_=_C470( C51 C470 ) C51_=_C471( C51 C471 ) C51_=_C472( C51 C472 ) C51_=_C473( C51 C473 ) C51_=_C474( C51 C474 ) C51_=_C475( C51 C475 ) \nC51_=_C476( C51 C476 ) C51_=_C477( C51 C477 ) C51_=_C478( C51 C478 ) C51_=_C479( C51 C479 ) C51_=_C480( C51 C480 ) C51_=_C481( C51 C481 ) \nC51_=_C482( C51 C482 ) C51_=_C483( C51 C483 ) C51_=_C484( C51 C484 ) C52_=_C54( C52 C54 ) C52_=_C59( C52 C59 ) C52_=_C73( C52 C73 ) \nC52_=_C122( C52 C122 ) C52_=_C155( C52 C155 ) C52_=_C188( C52 C188 ) C52_=_C218( C52 C218 ) C52_=_C250( C52 C250 ) C52_=_C279( C52 C279 ) \nC52_=_C309( C52 C309 ) C52_=_C338( C52 C338 ) C52_=_C365( C52 C365 ) C52_=_C391( C52 C391 ) C52_=_C414( C52 C414 ) C52_=_C439( C52 C439 ) \nC52_=_C463( C52 C463 ) C52_=_C485( C52 C485 ) C52_=_C486( C52 C486 ) C52_=_C487( C52 C487 ) C52_=_C488( C52 C488 ) C52_=_C489( C52 C489 ) \nC52_=_C490( C52 C490 ) C52_=_C491( C52 C491 ) C52_=_C492( C52 C492 ) C52_=_C493( C52 C493 ) C52_=_C494( C52 C494 ) C52_=_C495( C52 C495 ) \nC52_=_C496( C52 C496 ) C52_=_C497(</w:t>
      </w:r>
    </w:p>
    <w:p>
      <w:pPr>
        <w:pStyle w:val="PreformattedText"/>
        <w:bidi w:val="0"/>
        <w:spacing w:before="0" w:after="0"/>
        <w:jc w:val="left"/>
        <w:rPr/>
      </w:pPr>
      <w:r>
        <w:rPr/>
        <w:t xml:space="preserve"> </w:t>
      </w:r>
      <w:r>
        <w:rPr/>
        <w:t>C52 C497 ) C52_=_C498( C52 C498 ) C52_=_C499( C52 C499 ) C52_=_C500( C52 C500 ) C52_=_C501( C52 C501 ) \nC52_=_C502( C52 C502 ) C52_=_C503( C52 C503 ) C52_=_C504( C52 C504 ) C52_=_C506( C52 C506 ) C54_=_C59( C54 C59 ) C54_=_C73( C54 C73 ) \nC54_=_C89( C54 C89 ) C54_=_C123( C54 C123 ) C54_=_C220( C54 C220 ) C54_=_C252( C54 C252 ) C54_=_C281( C54 C281 ) C54_=_C311( C54 C311 ) \nC54_=_C340( C54 C340 ) C54_=_C393( C54 C393 ) C54_=_C416( C54 C416 ) C54_=_C441( C54 C441 ) C54_=_C486( C54 C486 ) C54_=_C507( C54 C507 ) \nC54_=_C529( C54 C529 ) C54_=_C530( C54 C530 ) C54_=_C531( C54 C531 ) C54_=_C532( C54 C532 ) C54_=_C534( C54 C534 ) C54_=_C535( C54 C535 ) \nC54_=_C536( C54 C536 ) C54_=_C537( C54 C537 ) C54_=_C538( C54 C538 ) C54_=_C539( C54 C539 ) C54_=_C540( C54 C540 ) C54_=_C541( C54 C541 ) \nC54_=_C542( C54 C542 ) C54_=_C543( C54 C543 ) C54_=_C544( C54 C544 ) C54_=_C545( C54 C545 ) C54_=_C546( C54 C546 ) C54_=_C547( C54 C547 ) \nC54_=_C548( C54 C548 ) C59_=_C73( C59 C73 ) C59_=_C94( C59 C94 ) C59_=_C128( C59 C128 ) C59_=_C161( C59 C161 ) C59_=_C225( C59 C225 ) \nC59_=_C286( C59 C286 ) C59_=_C316( C59 C316 ) C59_=_C345( C59 C345 ) C59_=_C371( C59 C371 ) C59_=_C398( C59 C398 ) C59_=_C421( C59 C421 ) \nC59_=_C446( C59 C446 ) C59_=_C491( C59 C491 ) C59_=_C512( C59 C512 ) C59_=_C569( C59 C569 ) C59_=_C587( C59 C587 ) C59_=_C619( C59 C619 ) \nC59_=_C620( C59 C620 ) C59_=_C621( C59 C621 ) C59_=_C622( C59 C622 ) C59_=_C623( C59 C623 ) C59_=_C624( C59 C624 ) C59_=_C625( C59 C625 ) \nC59_=_C626( C59 C626 ) C59_=_C627( C59 C627 ) C59_=_C628( C59 C628 ) C59_=_C629( C59 C629 ) C59_=_C630( C59 C630 ) C59_=_C631( C59 C631 ) \nC59_=_C632( C59 C632 ) C59_=_C633( C59 C633 ) C73_=_C143( C73 C143 ) C73_=_C176( C73 C176 ) C73_=_C207( C73 C207 ) C73_=_C240( C73 C240 ) \nC73_=_C270( C73 C270 ) C73_=_C301( C73 C301 ) C73_=_C331( C73 C331 ) C73_=_C360( C73 C360 ) C73_=_C386( C73 C386 ) C73_=_C411( C73 C411 ) \nC73_=_C436( C73 C436 ) C73_=_C461( C73 C461 ) C73_=_C483( C73 C483 ) C73_=_C527( C73 C527 ) C73_=_C547( C73 C547 ) C73_=_C584( C73 C584 ) \nC73_=_C601( C73 C601 ) C73_=_C617( C73 C617 ) C73_=_C632( C73 C632 ) C73_=_C647( C73 C647 ) C73_=_C661( C73 C661 ) C73_=_C674( C73 C674 ) \nC73_=_C686( C73 C686 ) C73_=_C697( C73 C697 ) C73_=_C706( C73 C706 ) C73_=_C715( C73 C715 ) C73_=_C723( C73 C723 ) C73_=_C735( C73 C735 ) \nC73_=_C740( C73 C740 ) C73_=_C744( C73 C744 ) C73_=_C747( C73 C747 ) C73_=_C749( C73 C749 ) C73_=_C751( C73 C751 ) C75_=_C76( C75 C76 ) \nC75_=_C77( C75 C77 ) C75_=_C78( C75 C78 ) C75_=_C79( C75 C79 ) C75_=_C80( C75 C80 ) C75_=_C81( C75 C81 ) C75_=_C82( C75 C82 ) \nC75_=_C83( C75 C83 ) C75_=_C84( C75 C84 ) C75_=_C85( C75 C85 ) C75_=_C86( C75 C86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10( C75 C110 ) C75_=_C112( C75 C112 ) C75_=_C121( C75 C121 ) C75_=_C122( C75 C122 ) C75_=_C123( C75 C123 ) \nC75_=_C128( C75 C128 ) C75_=_C143( C75 C143 ) C76_=_C77( C76 C77 ) C76_=_C78( C76 C78 ) C76_=_C79( C76 C79 ) C76_=_C80( C76 C80 ) \nC76_=_C81( C76 C81 ) C76_=_C82( C76 C82 ) C76_=_C83( C76 C83 ) C76_=_C84( C76 C84 ) C76_=_C85( C76 C85 ) C76_=_C86( C76 C86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10( C76 C110 ) C76_=_C145( C76 C145 ) C76_=_C154( C76 C154 ) \nC76_=_C155( C76 C155 ) C76_=_C161( C76 C161 ) C76_=_C176( C76 C176 ) C77_=_C78( C77 C78 ) C77_=_C79( C77 C79 ) C77_=_C80( C77 C80 ) \nC77_=_C81( C77 C81 ) C77_=_C82( C77 C82 ) C77_=_C83( C77 C83 ) C77_=_C84( C77 C84 ) C77_=_C85( C77 C85 ) C77_=_C86( C77 C86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10( C77 C110 ) C77_=_C112( C77 C112 ) C77_=_C145( C77 C145 ) \nC77_=_C178( C77 C178 ) C77_=_C179( C77 C179 ) C77_=_C180( C77 C180 ) C77_=_C181( C77 C181 ) C77_=_C182( C77 C182 ) C77_=_C183( C77 C183 ) \nC77_=_C184( C77 C184 ) C77_=_C185( C77 C185 ) C77_=_C186( C77 C186 ) C77_=_C188( C77 C188 ) C77_=_C189( C77 C189 ) C77_=_C191( C77 C191 ) \nC77_=_C192( C77 C192 ) C77_=_C193( C77 C193 ) C77_=_C195( C77 C195 ) C77_=_C196( C77 C196 ) C77_=_C197( C77 C197 ) C77_=_C198( C77 C198 ) \nC77_=_C199( C77 C199 ) C77_=_C200( C77 C200 ) C77_=_C201( C77 C201 ) C77_=_C202( C77 C202 ) C77_=_C203( C77 C203 ) C77_=_C204( C77 C204 ) \nC77_=_C205( C77 C205 ) C77_=_C206( C77 C206 ) C77_=_C207( C77 C207 ) C77_=_C208( C77 C208 ) C78_=_C79( C78 C79 ) C78_=_C80( C78 C80 ) \nC78_=_C81( C78 C81 ) C78_=_C82( C78 C82 ) C78_=_C83( C78 C83 ) C78_=_C84( C78 C84 ) C78_=_C85( C78 C85 ) C78_=_C86( C78 C86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10( C78 C110 ) C78_=_C178( C78 C178 ) C78_=_C217( C78 C217 ) \nC78_=_C218( C78 C218 ) C78_=_C220( C78 C220 ) C78_=_C225( C78 C225 ) C78_=_C240( C78 C240 ) C79_=_C80( C79 C80 ) C79_=_C81( C79 C81 ) \nC79_=_C82( C79 C82 ) C79_=_C83( C79 C83 ) C79_=_C84( C79 C84 ) C79_=_C85( C79 C85 ) C79_=_C86( C79 C86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10( C79 C110 ) C79_=_C179( C79 C179 ) C79_=_C249( C79 C249 ) C79_=_C250( C79 C250 ) \nC79_=_C252( C79 C252 ) C79_=_C270( C79 C270 ) C80_=_C81( C80 C81 ) C80_=_C82( C80 C82 ) C80_=_C83( C80 C83 ) C80_=_C84( C80 C84 ) \nC80_=_C85( C80 C85 ) C80_=_C86( C80 C86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10( C80 C110 ) \nC80_=_C180( C80 C180 ) C80_=_C278( C80 C278 ) C80_=_C279( C80 C279 ) C80_=_C281( C80 C281 ) C80_=_C286( C80 C286 ) C80_=_C301( C80 C301 ) \nC81_=_C82( C81 C82 ) C81_=_C83( C81 C83 ) C81_=_C84( C81 C84 ) C81_=_C85( C81 C85 ) C81_=_C86( C81 C86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10( C81 C110 ) C81_=_C181( C81 C181 ) C81_=_C308( C81 C308 ) C81_=_C309( C81 C309 ) \nC81_=_C311( C81 C311 ) C81_=_C316( C81 C316 ) C81_=_C331( C81 C331 ) C82_=_C83( C82 C83 ) C82_=_C84( C82 C84 ) C82_=_C85( C82 C85 ) \nC82_=_C86( C82 C86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10( C82 C110 ) C82_=_C182( C82 C182 ) \nC82_=_C337( C82 C337 ) C82_=_C338( C82 C338 ) C82_=_C340( C82 C340 ) C82_=_C345( C82 C345 ) C82_=_C360( C82 C360 ) C83_=_C84( C83 C84 ) \nC83_=_C85( C83 C85 ) C83_=_C86( C83 C86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10( C83 C110 ) \nC83_=_C183( C83 C183 ) C83_=_C365( C83 C365 ) C83_=_C371( C83 C371</w:t>
      </w:r>
    </w:p>
    <w:p>
      <w:pPr>
        <w:pStyle w:val="PreformattedText"/>
        <w:bidi w:val="0"/>
        <w:spacing w:before="0" w:after="0"/>
        <w:jc w:val="left"/>
        <w:rPr/>
      </w:pPr>
      <w:r>
        <w:rPr/>
        <w:t xml:space="preserve"> </w:t>
      </w:r>
      <w:r>
        <w:rPr/>
        <w:t>) C83_=_C386( C83 C386 ) C84_=_C85( C84 C85 ) C84_=_C86( C84 C86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10( C84 C110 ) C84_=_C184( C84 C184 ) C84_=_C390( C84 C390 ) \nC84_=_C391( C84 C391 ) C84_=_C393( C84 C393 ) C84_=_C398( C84 C398 ) C84_=_C411( C84 C411 ) C85_=_C86( C85 C86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10( C85 C110 ) C85_=_C186( C85 C186 ) C85_=_C438( C85 C438 ) C85_=_C439( C85 C439 ) \nC85_=_C441( C85 C441 ) C85_=_C446( C85 C446 ) C85_=_C461( C85 C461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10( C86 C110 ) C86_=_C121( C86 C121 ) C86_=_C154( C86 C154 ) C86_=_C217( C86 C217 ) C86_=_C249( C86 C249 ) C86_=_C278( C86 C278 ) \nC86_=_C308( C86 C308 ) C86_=_C337( C86 C337 ) C86_=_C390( C86 C390 ) C86_=_C413( C86 C413 ) C86_=_C438( C86 C438 ) C86_=_C463( C86 C463 ) \nC86_=_C465( C86 C465 ) C86_=_C466( C86 C466 ) C86_=_C467( C86 C467 ) C86_=_C468( C86 C468 ) C86_=_C470( C86 C470 ) C86_=_C471( C86 C471 ) \nC86_=_C472( C86 C472 ) C86_=_C473( C86 C473 ) C86_=_C474( C86 C474 ) C86_=_C475( C86 C475 ) C86_=_C476( C86 C476 ) C86_=_C477( C86 C477 ) \nC86_=_C478( C86 C478 ) C86_=_C479( C86 C479 ) C86_=_C480( C86 C480 ) C86_=_C481( C86 C481 ) C86_=_C482( C86 C482 ) C86_=_C483( C86 C483 ) \nC86_=_C484( C86 C484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10( C88 C110 ) C88_=_C189( C88 C189 ) C88_=_C485( C88 C485 ) \nC88_=_C507( C88 C507 ) C88_=_C512( C88 C512 ) C88_=_C527( C88 C527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10( C89 C110 ) C89_=_C123( C89 C123 ) \nC89_=_C220( C89 C220 ) C89_=_C252( C89 C252 ) C89_=_C281( C89 C281 ) C89_=_C311( C89 C311 ) C89_=_C340( C89 C340 ) C89_=_C393( C89 C393 ) \nC89_=_C416( C89 C416 ) C89_=_C441( C89 C441 ) C89_=_C486( C89 C486 ) C89_=_C507( C89 C507 ) C89_=_C529( C89 C529 ) C89_=_C530( C89 C530 ) \nC89_=_C531( C89 C531 ) C89_=_C532( C89 C532 ) C89_=_C534( C89 C534 ) C89_=_C535( C89 C535 ) C89_=_C536( C89 C536 ) C89_=_C537( C89 C537 ) \nC89_=_C538( C89 C538 ) C89_=_C539( C89 C539 ) C89_=_C540( C89 C540 ) C89_=_C541( C89 C541 ) C89_=_C542( C89 C542 ) C89_=_C543( C89 C543 ) \nC89_=_C544( C89 C544 ) C89_=_C545( C89 C545 ) C89_=_C546( C89 C546 ) C89_=_C547( C89 C547 ) C89_=_C548( C89 C548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10( C90 C110 ) \nC90_=_C191( C90 C191 ) C90_=_C465( C90 C465 ) C90_=_C487( C90 C487 ) C90_=_C529( C90 C52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10( C91 C110 ) C91_=_C192( C91 C192 ) C91_=_C466( C91 C466 ) \nC91_=_C488( C91 C488 ) C91_=_C530( C91 C530 ) C91_=_C569( C91 C569 ) C91_=_C584( C91 C584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10( C92 C110 ) C92_=_C193( C92 C193 ) C92_=_C467( C92 C467 ) C92_=_C489( C92 C489 ) \nC92_=_C531( C92 C531 ) C92_=_C587( C92 C587 ) C92_=_C601( C92 C601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10( C93 C110 ) C93_=_C468( C93 C468 ) C93_=_C490( C93 C490 ) C93_=_C532( C93 C532 ) C93_=_C617( C93 C617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10( C94 C110 ) C94_=_C128( C94 C128 ) C94_=_C161( C94 C161 ) C94_=_C225( C94 C225 ) C94_=_C286( C94 C286 ) \nC94_=_C316( C94 C316 ) C94_=_C345( C94 C345 ) C94_=_C371( C94 C371 ) C94_=_C398( C94 C398 ) C94_=_C421( C94 C421 ) C94_=_C446( C94 C446 ) \nC94_=_C491( C94 C491 ) C94_=_C512( C94 C512 ) C94_=_C569( C94 C569 ) C94_=_C587( C94 C587 ) C94_=_C619( C94 C619 ) C94_=_C620( C94 C620 ) \nC94_=_C621( C94 C621 ) C94_=_C622( C94 C622 ) C94_=_C623( C94 C623 ) C94_=_C624( C94 C624 ) C94_=_C625( C94 C625 ) C94_=_C626( C94 C626 ) \nC94_=_C627( C94 C627 ) C94_=_C628( C94 C628 ) C94_=_C629( C94 C629 ) C94_=_C630( C94 C630 ) C94_=_C631( C94 C631 ) C94_=_C632( C94 C632 ) \nC94_=_C633( C94 C633 ) C95_=_C96( C95 C96 ) C95_=_C97( C95 C97 ) C95_=_C98( C95 C98 ) C95_=_C99( C95 C99 ) C95_=_C100( C95 C100 ) \nC95_=_C101( C95 C101 ) C95_=_C102( C95 C102 ) C95_=_C103( C95 C103 ) C95_=_C104( C95 C104 ) C95_=_C105( C95 C105 ) C95_=_C106( C95 C106 ) \nC95_=_C107( C95 C107 ) C95_=_C108( C95 C108 ) C95_=_C110( C95 C110 ) C95_=_C470( C95 C470 ) C95_=_C492( C95 C492 ) C95_=_C534( C95 C534 ) \nC95_=_C619( C95 C619 ) C95_=_C647( C95 C647 ) C96_=_C97( C96 C97 ) C96_=_C98( C96 C98 ) C96_=_C99( C96 C99 ) C96_=_C100( C96 C100 ) \nC96_=_C101( C96 C101 ) C96_=_C102( C96 C102 ) C96_=_C103( C96 C103 ) C96_=_C104( C96 C104 ) C96_=_C105( C96 C105 ) C96_=_C106( C96 C106 ) \nC96_=_C107( C96 C107 ) C96_=_C108( C96 C108 ) C96_=_C110( C96 C110 ) C96_=_C195( C96 C195 ) C96_=_C471( C96 C471 ) C96_=_C493( C96 C493 ) \nC96_=_C535( C96 C535 ) C96_=_C620( C96 C620 ) C96_=_C661( C96 C661 ) C97_=_C98( C97 C98 ) C97_=_C99( C97 C99 ) C97_=_C100( C97 C100 ) \nC97_=_C101( C97 C101 ) C97_=_C102( C97 C102 ) C97_=_C103( C97 C103 ) C97_=_C104( C97 C104 ) C97_=_C105( C97 C105 ) C97_=_C106( C97 C106 ) \nC97_=_C107( C97 C107 ) C97_=_C108( C97 C108 ) C97_=_C110( C97 C110 ) C97_=_C196( C97 C196 ) C97_=_C472( C97 C472 ) C97_=_C494( C97 C494 ) \nC97_=_C536( C97 C536 ) C97_=_C621( C97 C621 ) C97_=_C674( C97 C674 ) C98_=_C99( C98 C99 ) C98_=_C100( C98 C100 ) C98_=_C101( C98 C101 ) \nC98_=_C102( C98 C102 ) C98_=_C103( C98 C103 ) C98_=_C104( C98 C104 ) C98_=_C105( C98 C105 ) C98_=_C106( C98 C106 ) C98_=_C107( C98 C107 ) \nC98_=_C108( C98 C108 ) C98_=_C110( C98 C110 ) C98_=_C197( C98 C197 ) C98_=_C473( C98 C473 ) C98_=_C495( C98 C495 ) C98_=_C537( C98 C537 ) \nC98_=_C622( C98 C622 ) C98_=_C686( C98 C686 ) C99_=_C100( C99 C100 ) C99_=_C101( C99 C101 ) C99_=_C102( C99 C102 ) C99_=_C103( C99 C103 ) \nC99_=_C104( C99 C104 ) C99_=_C105( C99 C105 ) C99_=_C106( C99 C106 ) C99_=_C107( C99 C107 ) C99_=_C108( C99 C108 ) C99_=_C110( C99 C110 ) \nC99_=_C198( C99 C198 ) C99_=_C496( C99 C496 ) C99_=_C538( C99 C538 ) C99_=_C623( C99 C623 ) C99_=_C697( C99 C697 ) C100_=_C101( C100 C101 ) \nC100_=_C102( C100 C102 ) C100_=_C103( C100 C103 ) C100_=_C104( C100 C104 ) C100_=_C105( C100 C105 ) C100_=_C106( C100 C106 ) C100_=_C107( C100 C107 ) \nC100_=_C108( C100 C108 ) C100_=_C110( C100 C110 ) C100_=_C199( C100 C199 ) C100_=_C474( C100 C474 ) C100_=_C539( C100 C539 ) C100_=_C624( C100 C624 ) \nC100_=_C706( C100 C706 ) C101_=_C102( C101 C102 ) C101_=_C103( C101 C103 ) C101_=_C104( C101 C104 ) C101_=_C105( C101 C105 ) C101_=_C106( C101 C106 ) \nC101_=_C107( C101 C107 ) C101_=_C108( C101 C108 ) C101_=_C110(</w:t>
      </w:r>
    </w:p>
    <w:p>
      <w:pPr>
        <w:pStyle w:val="PreformattedText"/>
        <w:bidi w:val="0"/>
        <w:spacing w:before="0" w:after="0"/>
        <w:jc w:val="left"/>
        <w:rPr/>
      </w:pPr>
      <w:r>
        <w:rPr/>
        <w:t xml:space="preserve"> </w:t>
      </w:r>
      <w:r>
        <w:rPr/>
        <w:t>C101 C110 ) C101_=_C200( C101 C200 ) C101_=_C475( C101 C475 ) C101_=_C497( C101 C497 ) \nC101_=_C540( C101 C540 ) C101_=_C625( C101 C625 ) C101_=_C715( C101 C715 ) C102_=_C103( C102 C103 ) C102_=_C104( C102 C104 ) C102_=_C105( C102 C105 ) \nC102_=_C106( C102 C106 ) C102_=_C107( C102 C107 ) C102_=_C108( C102 C108 ) C102_=_C110( C102 C110 ) C102_=_C201( C102 C201 ) C102_=_C476( C102 C476 ) \nC102_=_C498( C102 C498 ) C102_=_C541( C102 C541 ) C102_=_C723( C102 C723 ) C103_=_C104( C103 C104 ) C103_=_C105( C103 C105 ) C103_=_C106( C103 C106 ) \nC103_=_C107( C103 C107 ) C103_=_C108( C103 C108 ) C103_=_C110( C103 C110 ) C103_=_C202( C103 C202 ) C103_=_C477( C103 C477 ) C103_=_C499( C103 C499 ) \nC103_=_C542( C103 C542 ) C103_=_C626( C103 C626 ) C104_=_C105( C104 C105 ) C104_=_C106( C104 C106 ) C104_=_C107( C104 C107 ) C104_=_C108( C104 C108 ) \nC104_=_C110( C104 C110 ) C104_=_C203( C104 C203 ) C104_=_C478( C104 C478 ) C104_=_C500( C104 C500 ) C104_=_C543( C104 C543 ) C104_=_C627( C104 C627 ) \nC104_=_C735( C104 C735 ) C105_=_C106( C105 C106 ) C105_=_C107( C105 C107 ) C105_=_C108( C105 C108 ) C105_=_C110( C105 C110 ) C105_=_C204( C105 C204 ) \nC105_=_C479( C105 C479 ) C105_=_C501( C105 C501 ) C105_=_C544( C105 C544 ) C105_=_C628( C105 C628 ) C105_=_C740( C105 C740 ) C106_=_C107( C106 C107 ) \nC106_=_C108( C106 C108 ) C106_=_C110( C106 C110 ) C106_=_C480( C106 C480 ) C106_=_C502( C106 C502 ) C106_=_C545( C106 C545 ) C106_=_C629( C106 C629 ) \nC106_=_C744( C106 C744 ) C107_=_C108( C107 C108 ) C107_=_C110( C107 C110 ) C107_=_C205( C107 C205 ) C107_=_C481( C107 C481 ) C107_=_C503( C107 C503 ) \nC107_=_C546( C107 C546 ) C107_=_C630( C107 C630 ) C107_=_C747( C107 C747 ) C108_=_C110( C108 C110 ) C108_=_C206( C108 C206 ) C108_=_C482( C108 C482 ) \nC108_=_C504( C108 C504 ) C108_=_C631( C108 C631 ) C108_=_C749( C108 C749 ) C110_=_C208( C110 C208 ) C110_=_C484( C110 C484 ) C110_=_C506( C110 C506 ) \nC110_=_C548( C110 C548 ) C110_=_C633( C110 C633 ) C110_=_C751( C110 C751 ) C112_=_C121( C112 C121 ) C112_=_C122( C112 C122 ) C112_=_C123( C112 C123 ) \nC112_=_C128( C112 C128 ) C112_=_C143( C112 C143 ) C112_=_C145( C112 C145 ) C112_=_C178( C112 C178 ) C112_=_C179( C112 C179 ) C112_=_C180( C112 C180 ) \nC112_=_C181( C112 C181 ) C112_=_C182( C112 C182 ) C112_=_C183( C112 C183 ) C112_=_C184( C112 C184 ) C112_=_C185( C112 C185 ) C112_=_C186( C112 C186 ) \nC112_=_C188( C112 C188 ) C112_=_C189( C112 C189 ) C112_=_C191( C112 C191 ) C112_=_C192( C112 C192 ) C112_=_C193( C112 C193 ) C112_=_C195( C112 C195 ) \nC112_=_C196( C112 C196 ) C112_=_C197( C112 C197 ) C112_=_C198( C112 C198 ) C112_=_C199( C112 C199 ) C112_=_C200( C112 C200 ) C112_=_C201( C112 C201 ) \nC112_=_C202( C112 C202 ) C112_=_C203( C112 C203 ) C112_=_C204( C112 C204 ) C112_=_C205( C112 C205 ) C112_=_C206( C112 C206 ) C112_=_C207( C112 C207 ) \nC112_=_C208( C112 C208 ) C121_=_C122( C121 C122 ) C121_=_C123( C121 C123 ) C121_=_C128( C121 C128 ) C121_=_C143( C121 C143 ) C121_=_C154( C121 C154 ) \nC121_=_C217( C121 C217 ) C121_=_C249( C121 C249 ) C121_=_C278( C121 C278 ) C121_=_C308( C121 C308 ) C121_=_C337( C121 C337 ) C121_=_C390( C121 C390 ) \nC121_=_C413( C121 C413 ) C121_=_C438( C121 C438 ) C121_=_C463( C121 C463 ) C121_=_C465( C121 C465 ) C121_=_C466( C121 C466 ) C121_=_C467( C121 C467 ) \nC121_=_C468( C121 C468 ) C121_=_C470( C121 C470 ) C121_=_C471( C121 C471 ) C121_=_C472( C121 C472 ) C121_=_C473( C121 C473 ) C121_=_C474( C121 C474 ) \nC121_=_C475( C121 C475 ) C121_=_C476( C121 C476 ) C121_=_C477( C121 C477 ) C121_=_C478( C121 C478 ) C121_=_C479( C121 C479 ) C121_=_C480( C121 C480 ) \nC121_=_C481( C121 C481 ) C121_=_C482( C121 C482 ) C121_=_C483( C121 C483 ) C121_=_C484( C121 C484 ) C122_=_C123( C122 C123 ) C122_=_C128( C122 C128 ) \nC122_=_C143( C122 C143 ) C122_=_C155( C122 C155 ) C122_=_C188( C122 C188 ) C122_=_C218( C122 C218 ) C122_=_C250( C122 C250 ) C122_=_C279( C122 C279 ) \nC122_=_C309( C122 C309 ) C122_=_C338( C122 C338 ) C122_=_C365( C122 C365 ) C122_=_C391( C122 C391 ) C122_=_C414( C122 C414 ) C122_=_C439( C122 C439 ) \nC122_=_C463( C122 C463 ) C122_=_C485( C122 C485 ) C122_=_C486( C122 C486 ) C122_=_C487( C122 C487 ) C122_=_C488( C122 C488 ) C122_=_C489( C122 C489 ) \nC122_=_C490( C122 C490 ) C122_=_C491( C122 C491 ) C122_=_C492( C122 C492 ) C122_=_C493( C122 C493 ) C122_=_C494( C122 C494 ) C122_=_C495( C122 C495 ) \nC122_=_C496( C122 C496 ) C122_=_C497( C122 C497 ) C122_=_C498( C122 C498 ) C122_=_C499( C122 C499 ) C122_=_C500( C122 C500 ) C122_=_C501( C122 C501 ) \nC122_=_C502( C122 C502 ) C122_=_C503( C122 C503 ) C122_=_C504( C122 C504 ) C122_=_C506( C122 C506 ) C123_=_C128( C123 C128 ) C123_=_C143( C123 C143 ) \nC123_=_C220( C123 C220 ) C123_=_C252( C123 C252 ) C123_=_C281( C123 C281 ) C123_=_C311( C123 C311 ) C123_=_C340( C123 C340 ) C123_=_C393( C123 C393 ) \nC123_=_C416( C123 C416 ) C123_=_C441( C123 C441 ) C123_=_C486( C123 C486 ) C123_=_C507( C123 C507 ) C123_=_C529( C123 C529 ) C123_=_C530( C123 C530 ) \nC123_=_C531( C123 C531 ) C123_=_C532( C123 C532 ) C123_=_C534( C123 C534 ) C123_=_C535( C123 C535 ) C123_=_C536( C123 C536 ) C123_=_C537( C123 C537 ) \nC123_=_C538( C123 C538 ) C123_=_C539( C123 C539 ) C123_=_C540( C123 C540 ) C123_=_C541( C123 C541 ) C123_=_C542( C123 C542 ) C123_=_C543( C123 C543 ) \nC123_=_C544( C123 C544 ) C123_=_C545( C123 C545 ) C123_=_C546( C123 C546 ) C123_=_C547( C123 C547 ) C123_=_C548( C123 C548 ) C128_=_C143( C128 C143 ) \nC128_=_C161( C128 C161 ) C128_=_C225( C128 C225 ) C128_=_C286( C128 C286 ) C128_=_C316( C128 C316 ) C128_=_C345( C128 C345 ) C128_=_C371( C128 C371 ) \nC128_=_C398( C128 C398 ) C128_=_C421( C128 C421 ) C128_=_C446( C128 C446 ) C128_=_C491( C128 C491 ) C128_=_C512( C128 C512 ) C128_=_C569( C128 C569 ) \nC128_=_C587( C128 C587 ) C128_=_C619( C128 C619 ) C128_=_C620( C128 C620 ) C128_=_C621( C128 C621 ) C128_=_C622( C128 C622 ) C128_=_C623( C128 C623 ) \nC128_=_C624( C128 C624 ) C128_=_C625( C128 C625 ) C128_=_C626( C128 C626 ) C128_=_C627( C128 C627 ) C128_=_C628( C128 C628 ) C128_=_C629( C128 C629 ) \nC128_=_C630( C128 C630 ) C128_=_C631( C128 C631 ) C128_=_C632( C128 C632 ) C128_=_C633( C128 C633 ) C143_=_C176( C143 C176 ) C143_=_C207( C143 C207 ) \nC143_=_C240( C143 C240 ) C143_=_C270( C143 C270 ) C143_=_C301( C143 C301 ) C143_=_C331( C143 C331 ) C143_=_C360( C143 C360 ) C143_=_C386( C143 C386 ) \nC143_=_C411( C143 C411 ) C143_=_C436( C143 C436 ) C143_=_C461( C143 C461 ) C143_=_C483( C143 C483 ) C143_=_C527( C143 C527 ) C143_=_C547( C143 C547 ) \nC143_=_C584( C143 C584 ) C143_=_C601( C143 C601 ) C143_=_C617( C143 C617 ) C143_=_C632( C143 C632 ) C143_=_C647( C143 C647 ) C143_=_C661( C143 C661 ) \nC143_=_C674( C143 C674 ) C143_=_C686( C143 C686 ) C143_=_C697( C143 C697 ) C143_=_C706( C143 C706 ) C143_=_C715( C143 C715 ) C143_=_C723( C143 C723 ) \nC143_=_C735( C143 C735 ) C143_=_C740( C143 C740 ) C143_=_C744( C143 C744 ) C143_=_C747( C143 C747 ) C143_=_C749( C143 C749 ) C143_=_C751( C143 C751 ) \nC145_=_C154( C145 C154 ) C145_=_C155( C145 C155 ) C145_=_C161( C145 C161 ) C145_=_C176( C145 C176 ) C145_=_C178( C145 C178 ) C145_=_C179( C145 C179 ) \nC145_=_C180( C145 C180 ) C145_=_C181( C145 C181 ) C145_=_C182( C145 C182 ) C145_=_C183( C145 C183 ) C145_=_C184( C145 C184 ) C145_=_C185( C145 C185 ) \nC145_=_C186( C145 C186 ) C145_=_C188( C145 C188 ) C145_=_C189( C145 C189 ) C145_=_C191( C145 C191 ) C145_=_C192( C145 C192 ) C145_=_C193( C145 C193 ) \nC145_=_C195( C145 C195 ) C145_=_C196( C145 C196 ) C145_=_C197( C145 C197 ) C145_=_C198( C145 C198 ) C145_=_C199( C145 C199 ) C145_=_C200( C145 C200 ) \nC145_=_C201( C145 C201 ) C145_=_C202( C145 C202 ) C145_=_C203( C145 C203 ) C145_=_C204( C145 C204 ) C145_=_C205( C145 C205 ) C145_=_C206( C145 C206 ) \nC145_=_C207( C145 C207 ) C145_=_C208( C145 C208 ) C154_=_C155( C154 C155 ) C154_=_C161( C154 C161 ) C154_=_C176( C154 C176 ) C154_=_C217( C154 C217 ) \nC154_=_C249( C154 C249 ) C154_=_C278( C154 C278 ) C154_=_C308( C154 C308 ) C154_=_C337( C154 C337 ) C154_=_C390( C154 C390 ) C154_=_C413( C154 C413 ) \nC154_=_C438( C154 C438 ) C154_=_C463( C154 C463 ) C154_=_C465( C154 C465 ) C154_=_C466( C154 C466 ) C154_=_C467( C154 C467 ) C154_=_C468( C154 C468 ) \nC154_=_C470( C154 C470 ) C154_=_C471( C154 C471 ) C154_=_C472( C154 C472 ) C154_=_C473( C154 C473 ) C154_=_C474( C154 C474 ) C154_=_C475( C154 C475 ) \nC154_=_C476( C154 C476 ) C154_=_C477( C154 C477 ) C154_=_C478( C154 C478 ) C154_=_C479( C154 C479 ) C154_=_C480( C154 C480 ) C154_=_C481( C154 C481 ) \nC154_=_C482( C154 C482 ) C154_=_C483( C154 C483 ) C154_=_C484( C154 C484 ) C155_=_C161( C155 C161 ) C155_=_C176( C155 C176 ) C155_=_C188( C155 C188 ) \nC155_=_C218( C155 C218 ) C155_=_C250( C155 C250 ) C155_=_C279( C155 C279 ) C155_=_C309( C155 C309 ) C155_=_C338( C155 C338 ) C155_=_C365( C155 C365 ) \nC155_=_C391( C155 C391 ) C155_=_C414( C155 C414 ) C155_=_C439( C155 C439 ) C155_=_C463( C155 C463 ) C155_=_C485( C155 C485 ) C155_=_C486( C155 C486 ) \nC155_=_C487( C155 C487 ) C155_=_C488( C155 C488 ) C155_=_C489( C155 C489 ) C155_=_C490( C155 C490 ) C155_=_C491( C155 C491 ) C155_=_C492( C155 C492 ) \nC155_=_C493( C155 C493 ) C155_=_C494( C155 C494 ) C155_=_C495( C155 C495 ) C155_=_C496( C155 C496 ) C155_=_C497( C155 C497 ) C155_=_C498( C155 C498 ) \nC155_=_C499( C155 C499 ) C155_=_C500( C155 C500 ) C155_=_C501( C155 C501 ) C155_=_C502( C155 C502 ) C155_=_C503( C155 C503 ) C155_=_C504( C155 C504 ) \nC155_=_C506( C155 C506 ) C161_=_C176( C161 C176 ) C161_=_C225( C161 C225 ) C161_=_C286( C161 C286 ) C161_=_C316( C161 C316 ) C161_=_C345( C161 C345 ) \nC161_=_C371( C161 C371 ) C161_=_C398( C161 C398 ) C161_=_C421( C161 C421 ) C161_=_C446( C161 C446 ) C161_=_C491( C161 C491 ) C161_=_C512( C161 C512 ) \nC161_=_C569( C161 C569 ) C161_=_C587( C161 C587 ) C161_=_C619( C161 C619 ) C161_=_C620( C161 C620 ) C161_=_C621( C161 C621 ) C161_=_C622( C161 C622 ) \nC161_=_C623( C161 C623 ) C161_=_C624( C161 C624 ) C161_=_C625( C161 C625 ) C161_=_C626(</w:t>
      </w:r>
    </w:p>
    <w:p>
      <w:pPr>
        <w:pStyle w:val="PreformattedText"/>
        <w:bidi w:val="0"/>
        <w:spacing w:before="0" w:after="0"/>
        <w:jc w:val="left"/>
        <w:rPr/>
      </w:pPr>
      <w:r>
        <w:rPr/>
        <w:t xml:space="preserve"> </w:t>
      </w:r>
      <w:r>
        <w:rPr/>
        <w:t>C161 C626 ) C161_=_C627( C161 C627 ) C161_=_C628( C161 C628 ) \nC161_=_C629( C161 C629 ) C161_=_C630( C161 C630 ) C161_=_C631( C161 C631 ) C161_=_C632( C161 C632 ) C161_=_C633( C161 C633 ) C176_=_C207( C176 C207 ) \nC176_=_C240( C176 C240 ) C176_=_C270( C176 C270 ) C176_=_C301( C176 C301 ) C176_=_C331( C176 C331 ) C176_=_C360( C176 C360 ) C176_=_C386( C176 C386 ) \nC176_=_C411( C176 C411 ) C176_=_C436( C176 C436 ) C176_=_C461( C176 C461 ) C176_=_C483( C176 C483 ) C176_=_C527( C176 C527 ) C176_=_C547( C176 C547 ) \nC176_=_C584( C176 C584 ) C176_=_C601( C176 C601 ) C176_=_C617( C176 C617 ) C176_=_C632( C176 C632 ) C176_=_C647( C176 C647 ) C176_=_C661( C176 C661 ) \nC176_=_C674( C176 C674 ) C176_=_C686( C176 C686 ) C176_=_C697( C176 C697 ) C176_=_C706( C176 C706 ) C176_=_C715( C176 C715 ) C176_=_C723( C176 C723 ) \nC176_=_C735( C176 C735 ) C176_=_C740( C176 C740 ) C176_=_C744( C176 C744 ) C176_=_C747( C176 C747 ) C176_=_C749( C176 C749 ) C176_=_C751( C176 C751 ) \nC178_=_C179( C178 C179 ) C178_=_C180( C178 C180 ) C178_=_C181( C178 C181 ) C178_=_C182( C178 C182 ) C178_=_C183( C178 C183 ) C178_=_C184( C178 C184 ) \nC178_=_C185( C178 C185 ) C178_=_C186( C178 C186 ) C178_=_C188( C178 C188 ) C178_=_C189( C178 C189 ) C178_=_C191( C178 C191 ) C178_=_C192( C178 C192 ) \nC178_=_C193( C178 C193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17( C178 C217 ) C178_=_C218( C178 C218 ) C178_=_C220( C178 C220 ) \nC178_=_C225( C178 C225 ) C178_=_C240( C178 C240 ) C179_=_C180( C179 C180 ) C179_=_C181( C179 C181 ) C179_=_C182( C179 C182 ) C179_=_C183( C179 C183 ) \nC179_=_C184( C179 C184 ) C179_=_C185( C179 C185 ) C179_=_C186( C179 C186 ) C179_=_C188( C179 C188 ) C179_=_C189( C179 C189 ) C179_=_C191( C179 C191 ) \nC179_=_C192( C179 C192 ) C179_=_C193( C179 C193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49( C179 C249 ) C179_=_C250( C179 C250 ) \nC179_=_C252( C179 C252 ) C179_=_C270( C179 C270 ) C180_=_C181( C180 C181 ) C180_=_C182( C180 C182 ) C180_=_C183( C180 C183 ) C180_=_C184( C180 C184 ) \nC180_=_C185( C180 C185 ) C180_=_C186( C180 C186 ) C180_=_C188( C180 C188 ) C180_=_C189( C180 C189 ) C180_=_C191( C180 C191 ) C180_=_C192( C180 C192 ) \nC180_=_C193( C180 C193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78( C180 C278 ) C180_=_C279( C180 C279 ) C180_=_C281( C180 C281 ) \nC180_=_C286( C180 C286 ) C180_=_C301( C180 C301 ) C181_=_C182( C181 C182 ) C181_=_C183( C181 C183 ) C181_=_C184( C181 C184 ) C181_=_C185( C181 C185 ) \nC181_=_C186( C181 C186 ) C181_=_C188( C181 C188 ) C181_=_C189( C181 C189 ) C181_=_C191( C181 C191 ) C181_=_C192( C181 C192 ) C181_=_C193( C181 C193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308( C181 C308 ) C181_=_C309( C181 C309 ) C181_=_C311( C181 C311 ) C181_=_C316( C181 C316 ) \nC181_=_C331( C181 C331 ) C182_=_C183( C182 C183 ) C182_=_C184( C182 C184 ) C182_=_C185( C182 C185 ) C182_=_C186( C182 C186 ) C182_=_C188( C182 C188 ) \nC182_=_C189( C182 C189 ) C182_=_C191( C182 C191 ) C182_=_C192( C182 C192 ) C182_=_C193( C182 C193 ) C182_=_C195( C182 C195 ) C182_=_C196( C182 C196 ) \nC182_=_C197( C182 C197 ) C182_=_C198( C182 C198 ) C182_=_C199( C182 C199 ) C182_=_C200( C182 C200 ) C182_=_C201( C182 C201 ) C182_=_C202( C182 C202 ) \nC182_=_C203( C182 C203 ) C182_=_C204( C182 C204 ) C182_=_C205( C182 C205 ) C182_=_C206( C182 C206 ) C182_=_C207( C182 C207 ) C182_=_C208( C182 C208 ) \nC182_=_C337( C182 C337 ) C182_=_C338( C182 C338 ) C182_=_C340( C182 C340 ) C182_=_C345( C182 C345 ) C182_=_C360( C182 C360 ) C183_=_C184( C183 C184 ) \nC183_=_C185( C183 C185 ) C183_=_C186( C183 C186 ) C183_=_C188( C183 C188 ) C183_=_C189( C183 C189 ) C183_=_C191( C183 C191 ) C183_=_C192( C183 C192 ) \nC183_=_C193( C183 C193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365( C183 C365 ) C183_=_C371( C183 C371 ) C183_=_C386( C183 C386 ) \nC184_=_C185( C184 C185 ) C184_=_C186( C184 C186 ) C184_=_C188( C184 C188 ) C184_=_C189( C184 C189 ) C184_=_C191( C184 C191 ) C184_=_C192( C184 C192 ) \nC184_=_C193( C184 C193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390( C184 C390 ) C184_=_C391( C184 C391 ) C184_=_C393( C184 C393 ) \nC184_=_C398( C184 C398 ) C184_=_C411( C184 C411 ) C185_=_C186( C185 C186 ) C185_=_C188( C185 C188 ) C185_=_C189( C185 C189 ) C185_=_C191( C185 C191 ) \nC185_=_C192( C185 C192 ) C185_=_C193( C185 C193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413( C185 C413 ) C185_=_C414( C185 C414 ) \nC185_=_C416( C185 C416 ) C185_=_C421( C185 C421 ) C185_=_C436( C185 C436 ) C186_=_C188( C186 C188 ) C186_=_C189( C186 C189 ) C186_=_C191( C186 C191 ) \nC186_=_C192( C186 C192 ) C186_=_C193( C186 C193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438( C186 C438 ) C186_=_C439( C186 C439 ) \nC186_=_C441( C186 C441 ) C186_=_C446( C186 C446 ) C186_=_C461( C186 C461 ) C188_=_C189( C188 C189 ) C188_=_C191( C188 C191 ) C188_=_C192( C188 C192 ) \nC188_=_C193( C188 C193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18( C188 C218 ) C188_=_C250( C188 C250 ) C188_=_C279( C188 C279 ) \nC188_=_C309( C188 C309 ) C188_=_C338( C188 C338 ) C188_=_C365( C188 C365 ) C188_=_C391( C188 C391 ) C188_=_C414( C188 C414 ) C188_=_C439( C188 C439 ) \nC188_=_C463( C188 C463 ) C188_=_C485( C188 C485 ) C188_=_C486( C188 C486 ) C188_=_C487( C188 C487 ) C188_=_C488( C188 C488 ) C188_=_C489( C188 C489 ) \nC188_=_C490( C188 C490 ) C188_=_C491( C188 C491 ) C188_=_C492( C188 C492 ) C188_=_C493( C188 C493 ) C188_=_C494( C188 C494 ) C188_=_C495( C188 C495 ) \nC188_=_C496( C188 C496 ) C188_=_C497( C188 C497 ) C188_=_C498( C188 C498 ) C188_=_C499( C188 C499 ) C188_=_C500( C188 C500 ) C188_=_C501( C188 C501 ) \nC188_=_C502( C188 C502 ) C188_=_C503( C188 C503 ) C188_=_C504( C188 C504 ) C188_=_C506( C188 C506 ) C189_=_C191( C189 C191 ) C189_=_C192( C189 C192 ) \nC189_=_C193( C189 C193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485( C189 C485 ) C189_=_C507( C189 C507 ) C189_=_C512( C189 C512 ) \nC189_=_C527( C189 C527 ) C191_=_C192( C191 C192 ) C191_=_C193( C191 C193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465( C191 C465 ) \nC191_=_C487( C191 C487 ) C191_=_C529( C191 C529 ) C192_=_C193( C192 C193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w:t>
      </w:r>
    </w:p>
    <w:p>
      <w:pPr>
        <w:pStyle w:val="PreformattedText"/>
        <w:bidi w:val="0"/>
        <w:spacing w:before="0" w:after="0"/>
        <w:jc w:val="left"/>
        <w:rPr/>
      </w:pPr>
      <w:r>
        <w:rPr/>
        <w:t xml:space="preserve"> </w:t>
      </w:r>
      <w:r>
        <w:rPr/>
        <w:t>C192 C208 ) C192_=_C466( C192 C466 ) \nC192_=_C488( C192 C488 ) C192_=_C530( C192 C530 ) C192_=_C569( C192 C569 ) C192_=_C584( C192 C58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467( C193 C467 ) C193_=_C489( C193 C489 ) C193_=_C531( C193 C531 ) C193_=_C587( C193 C587 ) C193_=_C601( C193 C601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471( C195 C471 ) C195_=_C493( C195 C493 ) C195_=_C535( C195 C535 ) C195_=_C620( C195 C620 ) C195_=_C661( C195 C661 ) C196_=_C197( C196 C197 ) \nC196_=_C198( C196 C198 ) C196_=_C199( C196 C199 ) C196_=_C200( C196 C200 ) C196_=_C201( C196 C201 ) C196_=_C202( C196 C202 ) C196_=_C203( C196 C203 ) \nC196_=_C204( C196 C204 ) C196_=_C205( C196 C205 ) C196_=_C206( C196 C206 ) C196_=_C207( C196 C207 ) C196_=_C208( C196 C208 ) C196_=_C472( C196 C472 ) \nC196_=_C494( C196 C494 ) C196_=_C536( C196 C536 ) C196_=_C621( C196 C621 ) C196_=_C674( C196 C674 ) C197_=_C198( C197 C198 ) C197_=_C199( C197 C199 ) \nC197_=_C200( C197 C200 ) C197_=_C201( C197 C201 ) C197_=_C202( C197 C202 ) C197_=_C203( C197 C203 ) C197_=_C204( C197 C204 ) C197_=_C205( C197 C205 ) \nC197_=_C206( C197 C206 ) C197_=_C207( C197 C207 ) C197_=_C208( C197 C208 ) C197_=_C473( C197 C473 ) C197_=_C495( C197 C495 ) C197_=_C537( C197 C537 ) \nC197_=_C622( C197 C622 ) C197_=_C686( C197 C686 ) C198_=_C199( C198 C199 ) C198_=_C200( C198 C200 ) C198_=_C201( C198 C201 ) C198_=_C202( C198 C202 ) \nC198_=_C203( C198 C203 ) C198_=_C204( C198 C204 ) C198_=_C205( C198 C205 ) C198_=_C206( C198 C206 ) C198_=_C207( C198 C207 ) C198_=_C208( C198 C208 ) \nC198_=_C496( C198 C496 ) C198_=_C538( C198 C538 ) C198_=_C623( C198 C623 ) C198_=_C697( C198 C697 ) C199_=_C200( C199 C200 ) C199_=_C201( C199 C201 ) \nC199_=_C202( C199 C202 ) C199_=_C203( C199 C203 ) C199_=_C204( C199 C204 ) C199_=_C205( C199 C205 ) C199_=_C206( C199 C206 ) C199_=_C207( C199 C207 ) \nC199_=_C208( C199 C208 ) C199_=_C474( C199 C474 ) C199_=_C539( C199 C539 ) C199_=_C624( C199 C624 ) C199_=_C706( C199 C706 ) C200_=_C201( C200 C201 ) \nC200_=_C202( C200 C202 ) C200_=_C203( C200 C203 ) C200_=_C204( C200 C204 ) C200_=_C205( C200 C205 ) C200_=_C206( C200 C206 ) C200_=_C207( C200 C207 ) \nC200_=_C208( C200 C208 ) C200_=_C475( C200 C475 ) C200_=_C497( C200 C497 ) C200_=_C540( C200 C540 ) C200_=_C625( C200 C625 ) C200_=_C715( C200 C715 ) \nC201_=_C202( C201 C202 ) C201_=_C203( C201 C203 ) C201_=_C204( C201 C204 ) C201_=_C205( C201 C205 ) C201_=_C206( C201 C206 ) C201_=_C207( C201 C207 ) \nC201_=_C208( C201 C208 ) C201_=_C476( C201 C476 ) C201_=_C498( C201 C498 ) C201_=_C541( C201 C541 ) C201_=_C723( C201 C723 ) C202_=_C203( C202 C203 ) \nC202_=_C204( C202 C204 ) C202_=_C205( C202 C205 ) C202_=_C206( C202 C206 ) C202_=_C207( C202 C207 ) C202_=_C208( C202 C208 ) C202_=_C477( C202 C477 ) \nC202_=_C499( C202 C499 ) C202_=_C542( C202 C542 ) C202_=_C626( C202 C626 ) C203_=_C204( C203 C204 ) C203_=_C205( C203 C205 ) C203_=_C206( C203 C206 ) \nC203_=_C207( C203 C207 ) C203_=_C208( C203 C208 ) C203_=_C478( C203 C478 ) C203_=_C500( C203 C500 ) C203_=_C543( C203 C543 ) C203_=_C627( C203 C627 ) \nC203_=_C735( C203 C735 ) C204_=_C205( C204 C205 ) C204_=_C206( C204 C206 ) C204_=_C207( C204 C207 ) C204_=_C208( C204 C208 ) C204_=_C479( C204 C479 ) \nC204_=_C501( C204 C501 ) C204_=_C544( C204 C544 ) C204_=_C628( C204 C628 ) C204_=_C740( C204 C740 ) C205_=_C206( C205 C206 ) C205_=_C207( C205 C207 ) \nC205_=_C208( C205 C208 ) C205_=_C481( C205 C481 ) C205_=_C503( C205 C503 ) C205_=_C546( C205 C546 ) C205_=_C630( C205 C630 ) C205_=_C747( C205 C747 ) \nC206_=_C207( C206 C207 ) C206_=_C208( C206 C208 ) C206_=_C482( C206 C482 ) C206_=_C504( C206 C504 ) C206_=_C631( C206 C631 ) C206_=_C749( C206 C749 ) \nC207_=_C208( C207 C208 ) C207_=_C240( C207 C240 ) C207_=_C270( C207 C270 ) C207_=_C301( C207 C301 ) C207_=_C331( C207 C331 ) C207_=_C360( C207 C360 ) \nC207_=_C386( C207 C386 ) C207_=_C411( C207 C411 ) C207_=_C436( C207 C436 ) C207_=_C461( C207 C461 ) C207_=_C483( C207 C483 ) C207_=_C527( C207 C527 ) \nC207_=_C547( C207 C547 ) C207_=_C584( C207 C584 ) C207_=_C601( C207 C601 ) C207_=_C617( C207 C617 ) C207_=_C632( C207 C632 ) C207_=_C647( C207 C647 ) \nC207_=_C661( C207 C661 ) C207_=_C674( C207 C674 ) C207_=_C686( C207 C686 ) C207_=_C697( C207 C697 ) C207_=_C706( C207 C706 ) C207_=_C715( C207 C715 ) \nC207_=_C723( C207 C723 ) C207_=_C735( C207 C735 ) C207_=_C740( C207 C740 ) C207_=_C744( C207 C744 ) C207_=_C747( C207 C747 ) C207_=_C749( C207 C749 ) \nC207_=_C751( C207 C751 ) C208_=_C484( C208 C484 ) C208_=_C506( C208 C506 ) C208_=_C548( C208 C548 ) C208_=_C633( C208 C633 ) C208_=_C751( C208 C751 ) \nC217_=_C218( C217 C218 ) C217_=_C220( C217 C220 ) C217_=_C225( C217 C225 ) C217_=_C240( C217 C240 ) C217_=_C249( C217 C249 ) C217_=_C278( C217 C278 ) \nC217_=_C308( C217 C308 ) C217_=_C337( C217 C337 ) C217_=_C390( C217 C390 ) C217_=_C413( C217 C413 ) C217_=_C438( C217 C438 ) C217_=_C463( C217 C463 ) \nC217_=_C465( C217 C465 ) C217_=_C466( C217 C466 ) C217_=_C467( C217 C467 ) C217_=_C468( C217 C468 ) C217_=_C470( C217 C470 ) C217_=_C471( C217 C471 ) \nC217_=_C472( C217 C472 ) C217_=_C473( C217 C473 ) C217_=_C474( C217 C474 ) C217_=_C475( C217 C475 ) C217_=_C476( C217 C476 ) C217_=_C477( C217 C477 ) \nC217_=_C478( C217 C478 ) C217_=_C479( C217 C479 ) C217_=_C480( C217 C480 ) C217_=_C481( C217 C481 ) C217_=_C482( C217 C482 ) C217_=_C483( C217 C483 ) \nC217_=_C484( C217 C484 ) C218_=_C220( C218 C220 ) C218_=_C225( C218 C225 ) C218_=_C240( C218 C240 ) C218_=_C250( C218 C250 ) C218_=_C279( C218 C279 ) \nC218_=_C309( C218 C309 ) C218_=_C338( C218 C338 ) C218_=_C365( C218 C365 ) C218_=_C391( C218 C391 ) C218_=_C414( C218 C414 ) C218_=_C439( C218 C439 ) \nC218_=_C463( C218 C463 ) C218_=_C485( C218 C485 ) C218_=_C486( C218 C486 ) C218_=_C487( C218 C487 ) C218_=_C488( C218 C488 ) C218_=_C489( C218 C489 ) \nC218_=_C490( C218 C490 ) C218_=_C491( C218 C491 ) C218_=_C492( C218 C492 ) C218_=_C493( C218 C493 ) C218_=_C494( C218 C494 ) C218_=_C495( C218 C495 ) \nC218_=_C496( C218 C496 ) C218_=_C497( C218 C497 ) C218_=_C498( C218 C498 ) C218_=_C499( C218 C499 ) C218_=_C500( C218 C500 ) C218_=_C501( C218 C501 ) \nC218_=_C502( C218 C502 ) C218_=_C503( C218 C503 ) C218_=_C504( C218 C504 ) C218_=_C506( C218 C506 ) C220_=_C225( C220 C225 ) C220_=_C240( C220 C240 ) \nC220_=_C252( C220 C252 ) C220_=_C281( C220 C281 ) C220_=_C311( C220 C311 ) C220_=_C340( C220 C340 ) C220_=_C393( C220 C393 ) C220_=_C416( C220 C416 ) \nC220_=_C441( C220 C441 ) C220_=_C486( C220 C486 ) C220_=_C507( C220 C507 ) C220_=_C529( C220 C529 ) C220_=_C530( C220 C530 ) C220_=_C531( C220 C531 ) \nC220_=_C532( C220 C532 ) C220_=_C534( C220 C534 ) C220_=_C535( C220 C535 ) C220_=_C536( C220 C536 ) C220_=_C537( C220 C537 ) C220_=_C538( C220 C538 ) \nC220_=_C539( C220 C539 ) C220_=_C540( C220 C540 ) C220_=_C541( C220 C541 ) C220_=_C542( C220 C542 ) C220_=_C543( C220 C543 ) C220_=_C544( C220 C544 ) \nC220_=_C545( C220 C545 ) C220_=_C546( C220 C546 ) C220_=_C547( C220 C547 ) C220_=_C548( C220 C548 ) C225_=_C240( C225 C240 ) C225_=_C286( C225 C286 ) \nC225_=_C316( C225 C316 ) C225_=_C345( C225 C345 ) C225_=_C371( C225 C371 ) C225_=_C398( C225 C398 ) C225_=_C421( C225 C421 ) C225_=_C446( C225 C446 ) \nC225_=_C491( C225 C491 ) C225_=_C512( C225 C512 ) C225_=_C569( C225 C569 ) C225_=_C587( C225 C587 ) C225_=_C619( C225 C619 ) C225_=_C620( C225 C620 ) \nC225_=_C621( C225 C621 ) C225_=_C622( C225 C622 ) C225_=_C623( C225 C623 ) C225_=_C624( C225 C624 ) C225_=_C625( C225 C625 ) C225_=_C626( C225 C626 ) \nC225_=_C627( C225 C627 ) C225_=_C628( C225 C628 ) C225_=_C629( C225 C629 ) C225_=_C630( C225 C630 ) C225_=_C631( C225 C631 ) C225_=_C632( C225 C632 ) \nC225_=_C633( C225 C633 ) C240_=_C270( C240 C270 ) C240_=_C301( C240 C301 ) C240_=_C331( C240 C331 ) C240_=_C360( C240 C360 ) C240_=_C386( C240 C386 ) \nC240_=_C411( C240 C411 ) C240_=_C436( C240 C436 ) C240_=_C461( C240 C461 ) C240_=_C483( C240 C483 ) C240_=_C527( C240 C527 ) C240_=_C547( C240 C547 ) \nC240_=_C584( C240 C584 ) C240_=_C601( C240 C601 ) C240_=_C617( C240 C617 ) C240_=_C632( C240 C632 ) C240_=_C647( C240 C647 ) C240_=_C661( C240 C661 ) \nC240_=_C674( C240 C674 ) C240_=_C686( C240 C686 ) C240_=_C697( C240 C697 ) C240_=_C706( C240 C706 ) C240_=_C715( C240 C715 ) C240_=_C723( C240 C723 ) \nC240_=_C735( C240 C735 ) C240_=_C740( C240 C740 ) C240_=_C744( C240 C744 ) C240_=_C747( C240 C747 ) C240_=_C749( C240 C749 ) C240_=_C751( C240 C751 ) \nC249_=_C250( C249 C250 ) C249_=_C252( C249 C252 ) C249_=_C270( C249 C270 ) C249_=_C278( C249 C278 ) C249_=_C308( C249 C308 ) C249_=_C337( C249 C337 ) \nC249_=_C390( C249 C390 ) C249_=_C413( C249 C413 ) C249_=_C438( C249 C438 ) C249_=_C463( C249 C463 ) C249_=_C465( C249 C465 ) C249_=_C466( C249 C466 ) \nC249_=_C467( C249 C467 ) C249_=_C468( C249 C468 ) C249_=_C470( C249 C470 ) C249_=_C471( C249 C471 ) C249_=_C472( C249 C472 ) C249_=_C473( C249 C473 ) \nC249_=_C474( C249 C474 ) C249_=_C475( C249 C475 ) C249_=_C476( C249 C476 ) C249_=_C477( C249 C477 ) C249_=_C478( C249 C478 ) C249_=_C479( C249 C479 ) \nC249_=_C480( C249 C480 ) C249_=_C481( C249 C481 ) C249_=_C482( C249 C482 ) C249_=_C483( C249 C483 ) C249_=_C484( C249 C484 ) C250_=_C252( C250 C252 ) \nC250_=_C270( C250 C270 ) C250_=_C279( C250 C279 ) C250_=_C309( C250 C309 ) C250_=_C338( C250 C338 ) C250_=_C365( C250 C365 ) C250_=_C391(</w:t>
      </w:r>
    </w:p>
    <w:p>
      <w:pPr>
        <w:pStyle w:val="PreformattedText"/>
        <w:bidi w:val="0"/>
        <w:spacing w:before="0" w:after="0"/>
        <w:jc w:val="left"/>
        <w:rPr/>
      </w:pPr>
      <w:r>
        <w:rPr/>
        <w:t xml:space="preserve"> </w:t>
      </w:r>
      <w:r>
        <w:rPr/>
        <w:t>C250 C391 ) \nC250_=_C414( C250 C414 ) C250_=_C439( C250 C439 ) C250_=_C463( C250 C463 ) C250_=_C485( C250 C485 ) C250_=_C486( C250 C486 ) C250_=_C487( C250 C487 ) \nC250_=_C488( C250 C488 ) C250_=_C489( C250 C489 ) C250_=_C490( C250 C490 ) C250_=_C491( C250 C491 ) C250_=_C492( C250 C492 ) C250_=_C493( C250 C493 ) \nC250_=_C494( C250 C494 ) C250_=_C495( C250 C495 ) C250_=_C496( C250 C496 ) C250_=_C497( C250 C497 ) C250_=_C498( C250 C498 ) C250_=_C499( C250 C499 ) \nC250_=_C500( C250 C500 ) C250_=_C501( C250 C501 ) C250_=_C502( C250 C502 ) C250_=_C503( C250 C503 ) C250_=_C504( C250 C504 ) C250_=_C506( C250 C506 ) \nC252_=_C270( C252 C270 ) C252_=_C281( C252 C281 ) C252_=_C311( C252 C311 ) C252_=_C340( C252 C340 ) C252_=_C393( C252 C393 ) C252_=_C416( C252 C416 ) \nC252_=_C441( C252 C441 ) C252_=_C486( C252 C486 ) C252_=_C507( C252 C507 ) C252_=_C529( C252 C529 ) C252_=_C530( C252 C530 ) C252_=_C531( C252 C531 ) \nC252_=_C532( C252 C532 ) C252_=_C534( C252 C534 ) C252_=_C535( C252 C535 ) C252_=_C536( C252 C536 ) C252_=_C537( C252 C537 ) C252_=_C538( C252 C538 ) \nC252_=_C539( C252 C539 ) C252_=_C540( C252 C540 ) C252_=_C541( C252 C541 ) C252_=_C542( C252 C542 ) C252_=_C543( C252 C543 ) C252_=_C544( C252 C544 ) \nC252_=_C545( C252 C545 ) C252_=_C546( C252 C546 ) C252_=_C547( C252 C547 ) C252_=_C548( C252 C548 ) C270_=_C301( C270 C301 ) C270_=_C331( C270 C331 ) \nC270_=_C360( C270 C360 ) C270_=_C386( C270 C386 ) C270_=_C411( C270 C411 ) C270_=_C436( C270 C436 ) C270_=_C461( C270 C461 ) C270_=_C483( C270 C483 ) \nC270_=_C527( C270 C527 ) C270_=_C547( C270 C547 ) C270_=_C584( C270 C584 ) C270_=_C601( C270 C601 ) C270_=_C617( C270 C617 ) C270_=_C632( C270 C632 ) \nC270_=_C647( C270 C647 ) C270_=_C661( C270 C661 ) C270_=_C674( C270 C674 ) C270_=_C686( C270 C686 ) C270_=_C697( C270 C697 ) C270_=_C706( C270 C706 ) \nC270_=_C715( C270 C715 ) C270_=_C723( C270 C723 ) C270_=_C735( C270 C735 ) C270_=_C740( C270 C740 ) C270_=_C744( C270 C744 ) C270_=_C747( C270 C747 ) \nC270_=_C749( C270 C749 ) C270_=_C751( C270 C751 ) C278_=_C279( C278 C279 ) C278_=_C281( C278 C281 ) C278_=_C286( C278 C286 ) C278_=_C301( C278 C301 ) \nC278_=_C308( C278 C308 ) C278_=_C337( C278 C337 ) C278_=_C390( C278 C390 ) C278_=_C413( C278 C413 ) C278_=_C438( C278 C438 ) C278_=_C463( C278 C463 ) \nC278_=_C465( C278 C465 ) C278_=_C466( C278 C466 ) C278_=_C467( C278 C467 ) C278_=_C468( C278 C468 ) C278_=_C470( C278 C470 ) C278_=_C471( C278 C471 ) \nC278_=_C472( C278 C472 ) C278_=_C473( C278 C473 ) C278_=_C474( C278 C474 ) C278_=_C475( C278 C475 ) C278_=_C476( C278 C476 ) C278_=_C477( C278 C477 ) \nC278_=_C478( C278 C478 ) C278_=_C479( C278 C479 ) C278_=_C480( C278 C480 ) C278_=_C481( C278 C481 ) C278_=_C482( C278 C482 ) C278_=_C483( C278 C483 ) \nC278_=_C484( C278 C484 ) C279_=_C281( C279 C281 ) C279_=_C286( C279 C286 ) C279_=_C301( C279 C301 ) C279_=_C309( C279 C309 ) C279_=_C338( C279 C338 ) \nC279_=_C365( C279 C365 ) C279_=_C391( C279 C391 ) C279_=_C414( C279 C414 ) C279_=_C439( C279 C439 ) C279_=_C463( C279 C463 ) C279_=_C485( C279 C485 ) \nC279_=_C486( C279 C486 ) C279_=_C487( C279 C487 ) C279_=_C488( C279 C488 ) C279_=_C489( C279 C489 ) C279_=_C490( C279 C490 ) C279_=_C491( C279 C491 ) \nC279_=_C492( C279 C492 ) C279_=_C493( C279 C493 ) C279_=_C494( C279 C494 ) C279_=_C495( C279 C495 ) C279_=_C496( C279 C496 ) C279_=_C497( C279 C497 ) \nC279_=_C498( C279 C498 ) C279_=_C499( C279 C499 ) C279_=_C500( C279 C500 ) C279_=_C501( C279 C501 ) C279_=_C502( C279 C502 ) C279_=_C503( C279 C503 ) \nC279_=_C504( C279 C504 ) C279_=_C506( C279 C506 ) C281_=_C286( C281 C286 ) C281_=_C301( C281 C301 ) C281_=_C311( C281 C311 ) C281_=_C340( C281 C340 ) \nC281_=_C393( C281 C393 ) C281_=_C416( C281 C416 ) C281_=_C441( C281 C441 ) C281_=_C486( C281 C486 ) C281_=_C507( C281 C507 ) C281_=_C529( C281 C529 ) \nC281_=_C530( C281 C530 ) C281_=_C531( C281 C531 ) C281_=_C532( C281 C532 ) C281_=_C534( C281 C534 ) C281_=_C535( C281 C535 ) C281_=_C536( C281 C536 ) \nC281_=_C537( C281 C537 ) C281_=_C538( C281 C538 ) C281_=_C539( C281 C539 ) C281_=_C540( C281 C540 ) C281_=_C541( C281 C541 ) C281_=_C542( C281 C542 ) \nC281_=_C543( C281 C543 ) C281_=_C544( C281 C544 ) C281_=_C545( C281 C545 ) C281_=_C546( C281 C546 ) C281_=_C547( C281 C547 ) C281_=_C548( C281 C548 ) \nC286_=_C301( C286 C301 ) C286_=_C316( C286 C316 ) C286_=_C345( C286 C345 ) C286_=_C371( C286 C371 ) C286_=_C398( C286 C398 ) C286_=_C421( C286 C421 ) \nC286_=_C446( C286 C446 ) C286_=_C491( C286 C491 ) C286_=_C512( C286 C512 ) C286_=_C569( C286 C569 ) C286_=_C587( C286 C587 ) C286_=_C619( C286 C619 ) \nC286_=_C620( C286 C620 ) C286_=_C621( C286 C621 ) C286_=_C622( C286 C622 ) C286_=_C623( C286 C623 ) C286_=_C624( C286 C624 ) C286_=_C625( C286 C625 ) \nC286_=_C626( C286 C626 ) C286_=_C627( C286 C627 ) C286_=_C628( C286 C628 ) C286_=_C629( C286 C629 ) C286_=_C630( C286 C630 ) C286_=_C631( C286 C631 ) \nC286_=_C632( C286 C632 ) C286_=_C633( C286 C633 ) C301_=_C331( C301 C331 ) C301_=_C360( C301 C360 ) C301_=_C386( C301 C386 ) C301_=_C411( C301 C411 ) \nC301_=_C436( C301 C436 ) C301_=_C461( C301 C461 ) C301_=_C483( C301 C483 ) C301_=_C527( C301 C527 ) C301_=_C547( C301 C547 ) C301_=_C584( C301 C584 ) \nC301_=_C601( C301 C601 ) C301_=_C617( C301 C617 ) C301_=_C632( C301 C632 ) C301_=_C647( C301 C647 ) C301_=_C661( C301 C661 ) C301_=_C674( C301 C674 ) \nC301_=_C686( C301 C686 ) C301_=_C697( C301 C697 ) C301_=_C706( C301 C706 ) C301_=_C715( C301 C715 ) C301_=_C723( C301 C723 ) C301_=_C735( C301 C735 ) \nC301_=_C740( C301 C740 ) C301_=_C744( C301 C744 ) C301_=_C747( C301 C747 ) C301_=_C749( C301 C749 ) C301_=_C751( C301 C751 ) C308_=_C309( C308 C309 ) \nC308_=_C311( C308 C311 ) C308_=_C316( C308 C316 ) C308_=_C331( C308 C331 ) C308_=_C337( C308 C337 ) C308_=_C390( C308 C390 ) C308_=_C413( C308 C413 ) \nC308_=_C438( C308 C438 ) C308_=_C463( C308 C463 ) C308_=_C465( C308 C465 ) C308_=_C466( C308 C466 ) C308_=_C467( C308 C467 ) C308_=_C468( C308 C468 ) \nC308_=_C470( C308 C470 ) C308_=_C471( C308 C471 ) C308_=_C472( C308 C472 ) C308_=_C473( C308 C473 ) C308_=_C474( C308 C474 ) C308_=_C475( C308 C475 ) \nC308_=_C476( C308 C476 ) C308_=_C477( C308 C477 ) C308_=_C478( C308 C478 ) C308_=_C479( C308 C479 ) C308_=_C480( C308 C480 ) C308_=_C481( C308 C481 ) \nC308_=_C482( C308 C482 ) C308_=_C483( C308 C483 ) C308_=_C484( C308 C484 ) C309_=_C311( C309 C311 ) C309_=_C316( C309 C316 ) C309_=_C331( C309 C331 ) \nC309_=_C338( C309 C338 ) C309_=_C365( C309 C365 ) C309_=_C391( C309 C391 ) C309_=_C414( C309 C414 ) C309_=_C439( C309 C439 ) C309_=_C463( C309 C463 ) \nC309_=_C485( C309 C485 ) C309_=_C486( C309 C486 ) C309_=_C487( C309 C487 ) C309_=_C488( C309 C488 ) C309_=_C489( C309 C489 ) C309_=_C490( C309 C490 ) \nC309_=_C491( C309 C491 ) C309_=_C492( C309 C492 ) C309_=_C493( C309 C493 ) C309_=_C494( C309 C494 ) C309_=_C495( C309 C495 ) C309_=_C496( C309 C496 ) \nC309_=_C497( C309 C497 ) C309_=_C498( C309 C498 ) C309_=_C499( C309 C499 ) C309_=_C500( C309 C500 ) C309_=_C501( C309 C501 ) C309_=_C502( C309 C502 ) \nC309_=_C503( C309 C503 ) C309_=_C504( C309 C504 ) C309_=_C506( C309 C506 ) C311_=_C316( C311 C316 ) C311_=_C331( C311 C331 ) C311_=_C340( C311 C340 ) \nC311_=_C393( C311 C393 ) C311_=_C416( C311 C416 ) C311_=_C441( C311 C441 ) C311_=_C486( C311 C486 ) C311_=_C507( C311 C507 ) C311_=_C529( C311 C529 ) \nC311_=_C530( C311 C530 ) C311_=_C531( C311 C531 ) C311_=_C532( C311 C532 ) C311_=_C534( C311 C534 ) C311_=_C535( C311 C535 ) C311_=_C536( C311 C536 ) \nC311_=_C537( C311 C537 ) C311_=_C538( C311 C538 ) C311_=_C539( C311 C539 ) C311_=_C540( C311 C540 ) C311_=_C541( C311 C541 ) C311_=_C542( C311 C542 ) \nC311_=_C543( C311 C543 ) C311_=_C544( C311 C544 ) C311_=_C545( C311 C545 ) C311_=_C546( C311 C546 ) C311_=_C547( C311 C547 ) C311_=_C548( C311 C548 ) \nC316_=_C331( C316 C331 ) C316_=_C345( C316 C345 ) C316_=_C371( C316 C371 ) C316_=_C398( C316 C398 ) C316_=_C421( C316 C421 ) C316_=_C446( C316 C446 ) \nC316_=_C491( C316 C491 ) C316_=_C512( C316 C512 ) C316_=_C569( C316 C569 ) C316_=_C587( C316 C587 ) C316_=_C619( C316 C619 ) C316_=_C620( C316 C620 ) \nC316_=_C621( C316 C621 ) C316_=_C622( C316 C622 ) C316_=_C623( C316 C623 ) C316_=_C624( C316 C624 ) C316_=_C625( C316 C625 ) C316_=_C626( C316 C626 ) \nC316_=_C627( C316 C627 ) C316_=_C628( C316 C628 ) C316_=_C629( C316 C629 ) C316_=_C630( C316 C630 ) C316_=_C631( C316 C631 ) C316_=_C632( C316 C632 ) \nC316_=_C633( C316 C633 ) C331_=_C360( C331 C360 ) C331_=_C386( C331 C386 ) C331_=_C411( C331 C411 ) C331_=_C436( C331 C436 ) C331_=_C461( C331 C461 ) \nC331_=_C483( C331 C483 ) C331_=_C527( C331 C527 ) C331_=_C547( C331 C547 ) C331_=_C584( C331 C584 ) C331_=_C601( C331 C601 ) C331_=_C617( C331 C617 ) \nC331_=_C632( C331 C632 ) C331_=_C647( C331 C647 ) C331_=_C661( C331 C661 ) C331_=_C674( C331 C674 ) C331_=_C686( C331 C686 ) C331_=_C697( C331 C697 ) \nC331_=_C706( C331 C706 ) C331_=_C715( C331 C715 ) C331_=_C723( C331 C723 ) C331_=_C735( C331 C735 ) C331_=_C740( C331 C740 ) C331_=_C744( C331 C744 ) \nC331_=_C747( C331 C747 ) C331_=_C749( C331 C749 ) C331_=_C751( C331 C751 ) C337_=_C338( C337 C338 ) C337_=_C340( C337 C340 ) C337_=_C345( C337 C345 ) \nC337_=_C360( C337 C360 ) C337_=_C390( C337 C390 ) C337_=_C413( C337 C413 ) C337_=_C438( C337 C438 ) C337_=_C463( C337 C463 ) C337_=_C465( C337 C465 ) \nC337_=_C466( C337 C466 ) C337_=_C467( C337 C467 ) C337_=_C468( C337 C468 ) C337_=_C470( C337 C470 ) C337_=_C471( C337 C471 ) C337_=_C472( C337 C472 ) \nC337_=_C473( C337 C473 ) C337_=_C474( C337 C474 ) C337_=_C475( C337 C475 ) C337_=_C476( C337 C476 ) C337_=_C477( C337 C477 ) C337_=_C478( C337 C478 ) \nC337_=_C479( C337 C479 ) C337_=_C480( C337 C480 ) C337_=_C481( C337 C481 ) C337_=_C482( C337 C482 ) C337_=_C483( C337 C483 ) C337_=_C484( C337 C484 ) \nC338_=_C340( C338 C340 ) C338_=_C345( C338 C345 ) C338_=_C360( C338 C360 ) C338_=_C365( C338 C365 ) C338_=_C391( C338 C391 ) C338_=_C414( C338 C414 ) \nC338_=_C439(</w:t>
      </w:r>
    </w:p>
    <w:p>
      <w:pPr>
        <w:pStyle w:val="PreformattedText"/>
        <w:bidi w:val="0"/>
        <w:spacing w:before="0" w:after="0"/>
        <w:jc w:val="left"/>
        <w:rPr/>
      </w:pPr>
      <w:r>
        <w:rPr/>
        <w:t xml:space="preserve"> </w:t>
      </w:r>
      <w:r>
        <w:rPr/>
        <w:t>C338 C439 ) C338_=_C463( C338 C463 ) C338_=_C485( C338 C485 ) C338_=_C486( C338 C486 ) C338_=_C487( C338 C487 ) C338_=_C488( C338 C488 ) \nC338_=_C489( C338 C489 ) C338_=_C490( C338 C490 ) C338_=_C491( C338 C491 ) C338_=_C492( C338 C492 ) C338_=_C493( C338 C493 ) C338_=_C494( C338 C494 ) \nC338_=_C495( C338 C495 ) C338_=_C496( C338 C496 ) C338_=_C497( C338 C497 ) C338_=_C498( C338 C498 ) C338_=_C499( C338 C499 ) C338_=_C500( C338 C500 ) \nC338_=_C501( C338 C501 ) C338_=_C502( C338 C502 ) C338_=_C503( C338 C503 ) C338_=_C504( C338 C504 ) C338_=_C506( C338 C506 ) C340_=_C345( C340 C345 ) \nC340_=_C360( C340 C360 ) C340_=_C393( C340 C393 ) C340_=_C416( C340 C416 ) C340_=_C441( C340 C441 ) C340_=_C486( C340 C486 ) C340_=_C507( C340 C507 ) \nC340_=_C529( C340 C529 ) C340_=_C530( C340 C530 ) C340_=_C531( C340 C531 ) C340_=_C532( C340 C532 ) C340_=_C534( C340 C534 ) C340_=_C535( C340 C535 ) \nC340_=_C536( C340 C536 ) C340_=_C537( C340 C537 ) C340_=_C538( C340 C538 ) C340_=_C539( C340 C539 ) C340_=_C540( C340 C540 ) C340_=_C541( C340 C541 ) \nC340_=_C542( C340 C542 ) C340_=_C543( C340 C543 ) C340_=_C544( C340 C544 ) C340_=_C545( C340 C545 ) C340_=_C546( C340 C546 ) C340_=_C547( C340 C547 ) \nC340_=_C548( C340 C548 ) C345_=_C360( C345 C360 ) C345_=_C371( C345 C371 ) C345_=_C398( C345 C398 ) C345_=_C421( C345 C421 ) C345_=_C446( C345 C446 ) \nC345_=_C491( C345 C491 ) C345_=_C512( C345 C512 ) C345_=_C569( C345 C569 ) C345_=_C587( C345 C587 ) C345_=_C619( C345 C619 ) C345_=_C620( C345 C620 ) \nC345_=_C621( C345 C621 ) C345_=_C622( C345 C622 ) C345_=_C623( C345 C623 ) C345_=_C624( C345 C624 ) C345_=_C625( C345 C625 ) C345_=_C626( C345 C626 ) \nC345_=_C627( C345 C627 ) C345_=_C628( C345 C628 ) C345_=_C629( C345 C629 ) C345_=_C630( C345 C630 ) C345_=_C631( C345 C631 ) C345_=_C632( C345 C632 ) \nC345_=_C633( C345 C633 ) C360_=_C386( C360 C386 ) C360_=_C411( C360 C411 ) C360_=_C436( C360 C436 ) C360_=_C461( C360 C461 ) C360_=_C483( C360 C483 ) \nC360_=_C527( C360 C527 ) C360_=_C547( C360 C547 ) C360_=_C584( C360 C584 ) C360_=_C601( C360 C601 ) C360_=_C617( C360 C617 ) C360_=_C632( C360 C632 ) \nC360_=_C647( C360 C647 ) C360_=_C661( C360 C661 ) C360_=_C674( C360 C674 ) C360_=_C686( C360 C686 ) C360_=_C697( C360 C697 ) C360_=_C706( C360 C706 ) \nC360_=_C715( C360 C715 ) C360_=_C723( C360 C723 ) C360_=_C735( C360 C735 ) C360_=_C740( C360 C740 ) C360_=_C744( C360 C744 ) C360_=_C747( C360 C747 ) \nC360_=_C749( C360 C749 ) C360_=_C751( C360 C751 ) C365_=_C371( C365 C371 ) C365_=_C386( C365 C386 ) C365_=_C391( C365 C391 ) C365_=_C414( C365 C414 ) \nC365_=_C439( C365 C439 ) C365_=_C463( C365 C463 ) C365_=_C485( C365 C485 ) C365_=_C486( C365 C486 ) C365_=_C487( C365 C487 ) C365_=_C488( C365 C488 ) \nC365_=_C489( C365 C489 ) C365_=_C490( C365 C490 ) C365_=_C491( C365 C491 ) C365_=_C492( C365 C492 ) C365_=_C493( C365 C493 ) C365_=_C494( C365 C494 ) \nC365_=_C495( C365 C495 ) C365_=_C496( C365 C496 ) C365_=_C497( C365 C497 ) C365_=_C498( C365 C498 ) C365_=_C499( C365 C499 ) C365_=_C500( C365 C500 ) \nC365_=_C501( C365 C501 ) C365_=_C502( C365 C502 ) C365_=_C503( C365 C503 ) C365_=_C504( C365 C504 ) C365_=_C506( C365 C506 ) C371_=_C386( C371 C386 ) \nC371_=_C398( C371 C398 ) C371_=_C421( C371 C421 ) C371_=_C446( C371 C446 ) C371_=_C491( C371 C491 ) C371_=_C512( C371 C512 ) C371_=_C569( C371 C569 ) \nC371_=_C587( C371 C587 ) C371_=_C619( C371 C619 ) C371_=_C620( C371 C620 ) C371_=_C621( C371 C621 ) C371_=_C622( C371 C622 ) C371_=_C623( C371 C623 ) \nC371_=_C624( C371 C624 ) C371_=_C625( C371 C625 ) C371_=_C626( C371 C626 ) C371_=_C627( C371 C627 ) C371_=_C628( C371 C628 ) C371_=_C629( C371 C629 ) \nC371_=_C630( C371 C630 ) C371_=_C631( C371 C631 ) C371_=_C632( C371 C632 ) C371_=_C633( C371 C633 ) C386_=_C411( C386 C411 ) C386_=_C436( C386 C436 ) \nC386_=_C461( C386 C461 ) C386_=_C483( C386 C483 ) C386_=_C527( C386 C527 ) C386_=_C547( C386 C547 ) C386_=_C584( C386 C584 ) C386_=_C601( C386 C601 ) \nC386_=_C617( C386 C617 ) C386_=_C632( C386 C632 ) C386_=_C647( C386 C647 ) C386_=_C661( C386 C661 ) C386_=_C674( C386 C674 ) C386_=_C686( C386 C686 ) \nC386_=_C697( C386 C697 ) C386_=_C706( C386 C706 ) C386_=_C715( C386 C715 ) C386_=_C723( C386 C723 ) C386_=_C735( C386 C735 ) C386_=_C740( C386 C740 ) \nC386_=_C744( C386 C744 ) C386_=_C747( C386 C747 ) C386_=_C749( C386 C749 ) C386_=_C751( C386 C751 ) C390_=_C391( C390 C391 ) C390_=_C393( C390 C393 ) \nC390_=_C398( C390 C398 ) C390_=_C411( C390 C411 ) C390_=_C413( C390 C413 ) C390_=_C438( C390 C438 ) C390_=_C463( C390 C463 ) C390_=_C465( C390 C465 ) \nC390_=_C466( C390 C466 ) C390_=_C467( C390 C467 ) C390_=_C468( C390 C468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0_=_C483( C390 C483 ) C390_=_C484( C390 C484 ) \nC391_=_C393( C391 C393 ) C391_=_C398( C391 C398 ) C391_=_C411( C391 C411 ) C391_=_C414( C391 C414 ) C391_=_C439( C391 C439 ) C391_=_C463( C391 C463 ) \nC391_=_C485( C391 C485 ) C391_=_C486( C391 C486 ) C391_=_C487( C391 C487 ) C391_=_C488( C391 C488 ) C391_=_C489( C391 C489 ) C391_=_C490( C391 C490 ) \nC391_=_C491( C391 C491 ) C391_=_C492( C391 C492 ) C391_=_C493( C391 C493 ) C391_=_C494( C391 C494 ) C391_=_C495( C391 C495 ) C391_=_C496( C391 C496 ) \nC391_=_C497( C391 C497 ) C391_=_C498( C391 C498 ) C391_=_C499( C391 C499 ) C391_=_C500( C391 C500 ) C391_=_C501( C391 C501 ) C391_=_C502( C391 C502 ) \nC391_=_C503( C391 C503 ) C391_=_C504( C391 C504 ) C391_=_C506( C391 C506 ) C393_=_C398( C393 C398 ) C393_=_C411( C393 C411 ) C393_=_C416( C393 C416 ) \nC393_=_C441( C393 C441 ) C393_=_C486( C393 C486 ) C393_=_C507( C393 C507 ) C393_=_C529( C393 C529 ) C393_=_C530( C393 C530 ) C393_=_C531( C393 C531 ) \nC393_=_C532( C393 C532 ) C393_=_C534( C393 C534 ) C393_=_C535( C393 C535 ) C393_=_C536( C393 C536 ) C393_=_C537( C393 C537 ) C393_=_C538( C393 C538 ) \nC393_=_C539( C393 C539 ) C393_=_C540( C393 C540 ) C393_=_C541( C393 C541 ) C393_=_C542( C393 C542 ) C393_=_C543( C393 C543 ) C393_=_C544( C393 C544 ) \nC393_=_C545( C393 C545 ) C393_=_C546( C393 C546 ) C393_=_C547( C393 C547 ) C393_=_C548( C393 C548 ) C398_=_C411( C398 C411 ) C398_=_C421( C398 C421 ) \nC398_=_C446( C398 C446 ) C398_=_C491( C398 C491 ) C398_=_C512( C398 C512 ) C398_=_C569( C398 C569 ) C398_=_C587( C398 C587 ) C398_=_C619( C398 C619 ) \nC398_=_C620( C398 C620 ) C398_=_C621( C398 C621 ) C398_=_C622( C398 C622 ) C398_=_C623( C398 C623 ) C398_=_C624( C398 C624 ) C398_=_C625( C398 C625 ) \nC398_=_C626( C398 C626 ) C398_=_C627( C398 C627 ) C398_=_C628( C398 C628 ) C398_=_C629( C398 C629 ) C398_=_C630( C398 C630 ) C398_=_C631( C398 C631 ) \nC398_=_C632( C398 C632 ) C398_=_C633( C398 C633 ) C411_=_C436( C411 C436 ) C411_=_C461( C411 C461 ) C411_=_C483( C411 C483 ) C411_=_C527( C411 C527 ) \nC411_=_C547( C411 C547 ) C411_=_C584( C411 C584 ) C411_=_C601( C411 C601 ) C411_=_C617( C411 C617 ) C411_=_C632( C411 C632 ) C411_=_C647( C411 C647 ) \nC411_=_C661( C411 C661 ) C411_=_C674( C411 C674 ) C411_=_C686( C411 C686 ) C411_=_C697( C411 C697 ) C411_=_C706( C411 C706 ) C411_=_C715( C411 C715 ) \nC411_=_C723( C411 C723 ) C411_=_C735( C411 C735 ) C411_=_C740( C411 C740 ) C411_=_C744( C411 C744 ) C411_=_C747( C411 C747 ) C411_=_C749( C411 C749 ) \nC411_=_C751( C411 C751 ) C413_=_C414( C413 C414 ) C413_=_C416( C413 C416 ) C413_=_C421( C413 C421 ) C413_=_C436( C413 C436 ) C413_=_C438( C413 C438 ) \nC413_=_C463( C413 C463 ) C413_=_C465( C413 C465 ) C413_=_C466( C413 C466 ) C413_=_C467( C413 C467 ) C413_=_C468( C413 C468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3_=_C483( C413 C483 ) C413_=_C484( C413 C484 ) C414_=_C416( C414 C416 ) C414_=_C421( C414 C421 ) C414_=_C436( C414 C436 ) C414_=_C439( C414 C439 ) \nC414_=_C463( C414 C463 ) C414_=_C485( C414 C485 ) C414_=_C486( C414 C486 ) C414_=_C487( C414 C487 ) C414_=_C488( C414 C488 ) C414_=_C489( C414 C489 ) \nC414_=_C490( C414 C490 ) C414_=_C491( C414 C491 ) C414_=_C492( C414 C492 ) C414_=_C493( C414 C493 ) C414_=_C494( C414 C494 ) C414_=_C495( C414 C495 ) \nC414_=_C496( C414 C496 ) C414_=_C497( C414 C497 ) C414_=_C498( C414 C498 ) C414_=_C499( C414 C499 ) C414_=_C500( C414 C500 ) C414_=_C501( C414 C501 ) \nC414_=_C502( C414 C502 ) C414_=_C503( C414 C503 ) C414_=_C504( C414 C504 ) C414_=_C506( C414 C506 ) C416_=_C421( C416 C421 ) C416_=_C436( C416 C436 ) \nC416_=_C441( C416 C441 ) C416_=_C486( C416 C486 ) C416_=_C507( C416 C507 ) C416_=_C529( C416 C529 ) C416_=_C530( C416 C530 ) C416_=_C531( C416 C531 ) \nC416_=_C532( C416 C532 ) C416_=_C534( C416 C534 ) C416_=_C535( C416 C535 ) C416_=_C536( C416 C536 ) C416_=_C537( C416 C537 ) C416_=_C538( C416 C538 ) \nC416_=_C539( C416 C539 ) C416_=_C540( C416 C540 ) C416_=_C541( C416 C541 ) C416_=_C542( C416 C542 ) C416_=_C543( C416 C543 ) C416_=_C544( C416 C544 ) \nC416_=_C545( C416 C545 ) C416_=_C546( C416 C546 ) C416_=_C547( C416 C547 ) C416_=_C548( C416 C548 ) C421_=_C436( C421 C436 ) C421_=_C446( C421 C446 ) \nC421_=_C491( C421 C491 ) C421_=_C512( C421 C512 ) C421_=_C569( C421 C569 ) C421_=_C587( C421 C587 ) C421_=_C619( C421 C619 ) C421_=_C620( C421 C620 ) \nC421_=_C621( C421 C621 ) C421_=_C622( C421 C622 ) C421_=_C623( C421 C623 ) C421_=_C624( C421 C624 ) C421_=_C625( C421 C625 ) C421_=_C626( C421 C626 ) \nC421_=_C627( C421 C627 ) C421_=_C628( C421 C628 ) C421_=_C629( C421 C629 ) C421_=_C630( C421 C630 ) C421_=_C631( C421 C631 ) C421_=_C632( C421 C632 ) \nC421_=_C633( C421 C633 ) C436_=_C461(</w:t>
      </w:r>
    </w:p>
    <w:p>
      <w:pPr>
        <w:pStyle w:val="PreformattedText"/>
        <w:bidi w:val="0"/>
        <w:spacing w:before="0" w:after="0"/>
        <w:jc w:val="left"/>
        <w:rPr/>
      </w:pPr>
      <w:r>
        <w:rPr/>
        <w:t xml:space="preserve"> </w:t>
      </w:r>
      <w:r>
        <w:rPr/>
        <w:t>C436 C461 ) C436_=_C483( C436 C483 ) C436_=_C527( C436 C527 ) C436_=_C547( C436 C547 ) C436_=_C584( C436 C584 ) \nC436_=_C601( C436 C601 ) C436_=_C617( C436 C617 ) C436_=_C632( C436 C632 ) C436_=_C647( C436 C647 ) C436_=_C661( C436 C661 ) C436_=_C674( C436 C674 ) \nC436_=_C686( C436 C686 ) C436_=_C697( C436 C697 ) C436_=_C706( C436 C706 ) C436_=_C715( C436 C715 ) C436_=_C723( C436 C723 ) C436_=_C735( C436 C735 ) \nC436_=_C740( C436 C740 ) C436_=_C744( C436 C744 ) C436_=_C747( C436 C747 ) C436_=_C749( C436 C749 ) C436_=_C751( C436 C751 ) C438_=_C439( C438 C439 ) \nC438_=_C441( C438 C441 ) C438_=_C446( C438 C446 ) C438_=_C461( C438 C461 ) C438_=_C463( C438 C463 ) C438_=_C465( C438 C465 ) C438_=_C466( C438 C466 ) \nC438_=_C467( C438 C467 ) C438_=_C468( C438 C468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8_=_C483( C438 C483 ) C438_=_C484( C438 C484 ) C439_=_C441( C439 C441 ) \nC439_=_C446( C439 C446 ) C439_=_C461( C439 C461 ) C439_=_C463( C439 C463 ) C439_=_C485( C439 C485 ) C439_=_C486( C439 C486 ) C439_=_C487( C439 C487 ) \nC439_=_C488( C439 C488 ) C439_=_C489( C439 C489 ) C439_=_C490( C439 C490 ) C439_=_C491( C439 C491 ) C439_=_C492( C439 C492 ) C439_=_C493( C439 C493 ) \nC439_=_C494( C439 C494 ) C439_=_C495( C439 C495 ) C439_=_C496( C439 C496 ) C439_=_C497( C439 C497 ) C439_=_C498( C439 C498 ) C439_=_C499( C439 C499 ) \nC439_=_C500( C439 C500 ) C439_=_C501( C439 C501 ) C439_=_C502( C439 C502 ) C439_=_C503( C439 C503 ) C439_=_C504( C439 C504 ) C439_=_C506( C439 C506 ) \nC441_=_C446( C441 C446 ) C441_=_C461( C441 C461 ) C441_=_C486( C441 C486 ) C441_=_C507( C441 C507 ) C441_=_C529( C441 C529 ) C441_=_C530( C441 C530 ) \nC441_=_C531( C441 C531 ) C441_=_C532( C441 C532 ) C441_=_C534( C441 C534 ) C441_=_C535( C441 C535 ) C441_=_C536( C441 C536 ) C441_=_C537( C441 C537 ) \nC441_=_C538( C441 C538 ) C441_=_C539( C441 C539 ) C441_=_C540( C441 C540 ) C441_=_C541( C441 C541 ) C441_=_C542( C441 C542 ) C441_=_C543( C441 C543 ) \nC441_=_C544( C441 C544 ) C441_=_C545( C441 C545 ) C441_=_C546( C441 C546 ) C441_=_C547( C441 C547 ) C441_=_C548( C441 C548 ) C446_=_C461( C446 C461 ) \nC446_=_C491( C446 C491 ) C446_=_C512( C446 C512 ) C446_=_C569( C446 C569 ) C446_=_C587( C446 C587 ) C446_=_C619( C446 C619 ) C446_=_C620( C446 C620 ) \nC446_=_C621( C446 C621 ) C446_=_C622( C446 C622 ) C446_=_C623( C446 C623 ) C446_=_C624( C446 C624 ) C446_=_C625( C446 C625 ) C446_=_C626( C446 C626 ) \nC446_=_C627( C446 C627 ) C446_=_C628( C446 C628 ) C446_=_C629( C446 C629 ) C446_=_C630( C446 C630 ) C446_=_C631( C446 C631 ) C446_=_C632( C446 C632 ) \nC446_=_C633( C446 C633 ) C461_=_C483( C461 C483 ) C461_=_C527( C461 C527 ) C461_=_C547( C461 C547 ) C461_=_C584( C461 C584 ) C461_=_C601( C461 C601 ) \nC461_=_C617( C461 C617 ) C461_=_C632( C461 C632 ) C461_=_C647( C461 C647 ) C461_=_C661( C461 C661 ) C461_=_C674( C461 C674 ) C461_=_C686( C461 C686 ) \nC461_=_C697( C461 C697 ) C461_=_C706( C461 C706 ) C461_=_C715( C461 C715 ) C461_=_C723( C461 C723 ) C461_=_C735( C461 C735 ) C461_=_C740( C461 C740 ) \nC461_=_C744( C461 C744 ) C461_=_C747( C461 C747 ) C461_=_C749( C461 C749 ) C461_=_C751( C461 C751 ) C463_=_C465( C463 C465 ) C463_=_C466( C463 C466 ) \nC463_=_C467( C463 C467 ) C463_=_C468( C463 C468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484( C463 C484 ) C463_=_C485( C463 C485 ) \nC463_=_C486( C463 C486 ) C463_=_C487( C463 C487 ) C463_=_C488( C463 C488 ) C463_=_C489( C463 C489 ) C463_=_C490( C463 C490 ) C463_=_C491( C463 C491 ) \nC463_=_C492( C463 C492 ) C463_=_C493( C463 C493 ) C463_=_C494( C463 C494 ) C463_=_C495( C463 C495 ) C463_=_C496( C463 C496 ) C463_=_C497( C463 C497 ) \nC463_=_C498( C463 C498 ) C463_=_C499( C463 C499 ) C463_=_C500( C463 C500 ) C463_=_C501( C463 C501 ) C463_=_C502( C463 C502 ) C463_=_C503( C463 C503 ) \nC463_=_C504( C463 C504 ) C463_=_C506( C463 C506 ) C465_=_C466( C465 C466 ) C465_=_C467( C465 C467 ) C465_=_C468( C465 C468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4( C465 C484 ) C465_=_C487( C465 C487 ) C465_=_C529( C465 C529 ) C466_=_C467( C466 C467 ) C466_=_C468( C466 C468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484( C466 C484 ) C466_=_C488( C466 C488 ) C466_=_C530( C466 C530 ) C466_=_C569( C466 C569 ) \nC466_=_C584( C466 C584 ) C467_=_C468( C467 C468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9( C467 C489 ) \nC467_=_C531( C467 C531 ) C467_=_C587( C467 C587 ) C467_=_C601( C467 C601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90( C468 C490 ) C468_=_C532( C468 C532 ) C468_=_C617( C468 C617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92( C470 C492 ) \nC470_=_C534( C470 C534 ) C470_=_C619( C470 C619 ) C470_=_C647( C470 C647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93( C471 C493 ) C471_=_C535( C471 C535 ) \nC471_=_C620( C471 C620 ) C471_=_C661( C471 C661 ) C472_=_C473( C472 C473 ) C472_=_C474( C472 C474 ) C472_=_C475( C472 C475 ) C472_=_C476( C472 C476 ) \nC472_=_C477( C472 C477 ) C472_=_C478( C472 C478 ) C472_=_C479( C472 C479 ) C472_=_C480( C472 C480 ) C472_=_C481( C472 C481 ) C472_=_C482( C472 C482 ) \nC472_=_C483( C472 C483 ) C472_=_C484( C472 C484 ) C472_=_C494( C472 C494 ) C472_=_C536( C472 C536 ) C472_=_C621( C472 C621 ) C472_=_C674( C472 C674 ) \nC473_=_C474( C473 C474 ) C473_=_C475( C473 C475 ) C473_=_C476( C473 C476 ) C473_=_C477( C473 C477 ) C473_=_C478( C473 C478 ) C473_=_C479( C473 C479 ) \nC473_=_C480( C473 C480 ) C473_=_C481( C473 C481 ) C473_=_C482( C473 C482 ) C473_=_C483( C473 C483 ) C473_=_C484( C473 C484 ) C473_=_C495( C473 C495 ) \nC473_=_C537( C473 C537 ) C473_=_C622( C473 C622 ) C473_=_C686( C473 C686 ) C474_=_C475( C474 C475 ) C474_=_C476( C474 C476 ) C474_=_C477( C474 C477 ) \nC474_=_C478( C474 C478 ) C474_=_C479( C474 C479 ) C474_=_C480( C474 C480 ) C474_=_C481( C474 C481 ) C474_=_C482( C474 C482 ) C474_=_C483( C474 C483 ) \nC474_=_C484( C474 C484 ) C474_=_C539( C474 C539 ) C474_=_C624( C474 C624 ) C474_=_C706( C474 C706 ) C475_=_C476( C475 C476 ) C475_=_C477( C475 C477 ) \nC475_=_C478( C475 C478 ) C475_=_C479( C475 C479 ) C475_=_C480( C475 C480 ) C475_=_C481( C475 C481 ) C475_=_C482( C475 C482 ) C475_=_C483( C475 C483 ) \nC475_=_C484( C475 C484 ) C475_=_C497( C475 C497 ) C475_=_C540( C475 C540 ) C475_=_C625( C475 C625 ) C475_=_C715( C475 C715 ) C476_=_C477( C476 C477 ) \nC476_=_C478( C476 C478 ) C476_=_C479( C476 C479 ) C476_=_C480( C476 C480 ) C476_=_C481( C476 C481 ) C476_=_C482( C476 C482 ) C476_=_C483( C476 C483 ) \nC476_=_C484( C476 C484 ) C476_=_C498( C476 C498 ) C476_=_C541( C476 C541 ) C476_=_C723( C476 C723 ) C477_=_C478( C477 C478 ) C477_=_C479( C477 C479 ) \nC477_=_C480( C477 C480 ) C477_=_C481( C477 C481 ) C477_=_C482( C477 C482 ) C477_=_C483( C477 C483 ) C477_=_C484( C477 C484 ) C477_=_C499( C477 C499 ) \nC477_=_C542( C477 C542 ) C477_=_C626( C477 C626 ) C478_=_C479( C478 C479 ) C478_=_C480( C478 C480 ) C478_=_C481( C478 C481 ) C478_=_C482( C478 C482 ) \nC478_=_C483( C478 C483 ) C478_=_C484( C478 C484 ) C478_=_C500( C478 C500 ) C478_=_C543( C478 C543 ) C478_=_C627( C478 C627 ) C478_=_C735( C478 C735 ) \nC479_=_C480( C479 C480 ) C479_=_C481( C479 C481 ) C479_=_C482( C479 C482 ) C479_=_C483( C479 C483 ) C479_=_C484( C479 C484 ) C479_=_C501( C479 C501 ) \nC479_=_C544( C479 C544 ) C479_=_C628( C479 C628 ) C479_=_C740( C479 C740 ) C480_=_C481( C480 C481 ) C480_=_C482( C480 C482 ) C480_=_C483( C480 C483 ) \nC480_=_C484( C480 C484 ) C480_=_C502( C480 C502 ) C480_=_C545(</w:t>
      </w:r>
    </w:p>
    <w:p>
      <w:pPr>
        <w:pStyle w:val="PreformattedText"/>
        <w:bidi w:val="0"/>
        <w:spacing w:before="0" w:after="0"/>
        <w:jc w:val="left"/>
        <w:rPr/>
      </w:pPr>
      <w:r>
        <w:rPr/>
        <w:t xml:space="preserve"> </w:t>
      </w:r>
      <w:r>
        <w:rPr/>
        <w:t>C480 C545 ) C480_=_C629( C480 C629 ) C480_=_C744( C480 C744 ) C481_=_C482( C481 C482 ) \nC481_=_C483( C481 C483 ) C481_=_C484( C481 C484 ) C481_=_C503( C481 C503 ) C481_=_C546( C481 C546 ) C481_=_C630( C481 C630 ) C481_=_C747( C481 C747 ) \nC482_=_C483( C482 C483 ) C482_=_C484( C482 C484 ) C482_=_C504( C482 C504 ) C482_=_C631( C482 C631 ) C482_=_C749( C482 C749 ) C483_=_C484( C483 C484 ) \nC483_=_C527( C483 C527 ) C483_=_C547( C483 C547 ) C483_=_C584( C483 C584 ) C483_=_C601( C483 C601 ) C483_=_C617( C483 C617 ) C483_=_C632( C483 C632 ) \nC483_=_C647( C483 C647 ) C483_=_C661( C483 C661 ) C483_=_C674( C483 C674 ) C483_=_C686( C483 C686 ) C483_=_C697( C483 C697 ) C483_=_C706( C483 C706 ) \nC483_=_C715( C483 C715 ) C483_=_C723( C483 C723 ) C483_=_C735( C483 C735 ) C483_=_C740( C483 C740 ) C483_=_C744( C483 C744 ) C483_=_C747( C483 C747 ) \nC483_=_C749( C483 C749 ) C483_=_C751( C483 C751 ) C484_=_C506( C484 C506 ) C484_=_C548( C484 C548 ) C484_=_C633( C484 C633 ) C484_=_C751( C484 C751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6( C485 C506 ) C485_=_C507( C485 C507 ) C485_=_C512( C485 C512 ) C485_=_C527( C485 C527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6( C486 C506 ) \nC486_=_C507( C486 C507 ) C486_=_C529( C486 C529 ) C486_=_C530( C486 C530 ) C486_=_C531( C486 C531 ) C486_=_C532( C486 C532 ) C486_=_C534( C486 C534 ) \nC486_=_C535( C486 C535 ) C486_=_C536( C486 C536 ) C486_=_C537( C486 C537 ) C486_=_C538( C486 C538 ) C486_=_C539( C486 C539 ) C486_=_C540( C486 C540 ) \nC486_=_C541( C486 C541 ) C486_=_C542( C486 C542 ) C486_=_C543( C486 C543 ) C486_=_C544( C486 C544 ) C486_=_C545( C486 C545 ) C486_=_C546( C486 C546 ) \nC486_=_C547( C486 C547 ) C486_=_C548( C486 C548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6( C487 C506 ) C487_=_C529( C487 C529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6( C488 C506 ) C488_=_C530( C488 C530 ) C488_=_C569( C488 C569 ) C488_=_C584( C488 C584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6( C489 C506 ) C489_=_C531( C489 C531 ) C489_=_C587( C489 C587 ) C489_=_C601( C489 C601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6( C490 C506 ) C490_=_C532( C490 C532 ) C490_=_C617( C490 C617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6( C491 C506 ) C491_=_C512( C491 C512 ) C491_=_C569( C491 C569 ) C491_=_C587( C491 C587 ) C491_=_C619( C491 C619 ) C491_=_C620( C491 C620 ) \nC491_=_C621( C491 C621 ) C491_=_C622( C491 C622 ) C491_=_C623( C491 C623 ) C491_=_C624( C491 C624 ) C491_=_C625( C491 C625 ) C491_=_C626( C491 C626 ) \nC491_=_C627( C491 C627 ) C491_=_C628( C491 C628 ) C491_=_C629( C491 C629 ) C491_=_C630( C491 C630 ) C491_=_C631( C491 C631 ) C491_=_C632( C491 C632 ) \nC491_=_C633( C491 C633 ) C492_=_C493( C492 C493 ) C492_=_C494( C492 C494 ) C492_=_C495( C492 C495 ) C492_=_C496( C492 C496 ) C492_=_C497( C492 C497 ) \nC492_=_C498( C492 C498 ) C492_=_C499( C492 C499 ) C492_=_C500( C492 C500 ) C492_=_C501( C492 C501 ) C492_=_C502( C492 C502 ) C492_=_C503( C492 C503 ) \nC492_=_C504( C492 C504 ) C492_=_C506( C492 C506 ) C492_=_C534( C492 C534 ) C492_=_C619( C492 C619 ) C492_=_C647( C492 C647 ) C493_=_C494( C493 C494 ) \nC493_=_C495( C493 C495 ) C493_=_C496( C493 C496 ) C493_=_C497( C493 C497 ) C493_=_C498( C493 C498 ) C493_=_C499( C493 C499 ) C493_=_C500( C493 C500 ) \nC493_=_C501( C493 C501 ) C493_=_C502( C493 C502 ) C493_=_C503( C493 C503 ) C493_=_C504( C493 C504 ) C493_=_C506( C493 C506 ) C493_=_C535( C493 C535 ) \nC493_=_C620( C493 C620 ) C493_=_C661( C493 C661 ) C494_=_C495( C494 C495 ) C494_=_C496( C494 C496 ) C494_=_C497( C494 C497 ) C494_=_C498( C494 C498 ) \nC494_=_C499( C494 C499 ) C494_=_C500( C494 C500 ) C494_=_C501( C494 C501 ) C494_=_C502( C494 C502 ) C494_=_C503( C494 C503 ) C494_=_C504( C494 C504 ) \nC494_=_C506( C494 C506 ) C494_=_C536( C494 C536 ) C494_=_C621( C494 C621 ) C494_=_C674( C494 C674 ) C495_=_C496( C495 C496 ) C495_=_C497( C495 C497 ) \nC495_=_C498( C495 C498 ) C495_=_C499( C495 C499 ) C495_=_C500( C495 C500 ) C495_=_C501( C495 C501 ) C495_=_C502( C495 C502 ) C495_=_C503( C495 C503 ) \nC495_=_C504( C495 C504 ) C495_=_C506( C495 C506 ) C495_=_C537( C495 C537 ) C495_=_C622( C495 C622 ) C495_=_C686( C495 C686 ) C496_=_C497( C496 C497 ) \nC496_=_C498( C496 C498 ) C496_=_C499( C496 C499 ) C496_=_C500( C496 C500 ) C496_=_C501( C496 C501 ) C496_=_C502( C496 C502 ) C496_=_C503( C496 C503 ) \nC496_=_C504( C496 C504 ) C496_=_C506( C496 C506 ) C496_=_C538( C496 C538 ) C496_=_C623( C496 C623 ) C496_=_C697( C496 C697 ) C497_=_C498( C497 C498 ) \nC497_=_C499( C497 C499 ) C497_=_C500( C497 C500 ) C497_=_C501( C497 C501 ) C497_=_C502( C497 C502 ) C497_=_C503( C497 C503 ) C497_=_C504( C497 C504 ) \nC497_=_C506( C497 C506 ) C497_=_C540( C497 C540 ) C497_=_C625( C497 C625 ) C497_=_C715( C497 C715 ) C498_=_C499( C498 C499 ) C498_=_C500( C498 C500 ) \nC498_=_C501( C498 C501 ) C498_=_C502( C498 C502 ) C498_=_C503( C498 C503 ) C498_=_C504( C498 C504 ) C498_=_C506( C498 C506 ) C498_=_C541( C498 C541 ) \nC498_=_C723( C498 C723 ) C499_=_C500( C499 C500 ) C499_=_C501( C499 C501 ) C499_=_C502( C499 C502 ) C499_=_C503( C499 C503 ) C499_=_C504( C499 C504 ) \nC499_=_C506( C499 C506 ) C499_=_C542( C499 C542 ) C499_=_C626( C499 C626 ) C500_=_C501( C500 C501 ) C500_=_C502( C500 C502 ) C500_=_C503( C500 C503 ) \nC500_=_C504( C500 C504 ) C500_=_C506( C500 C506 ) C500_=_C543( C500 C543 ) C500_=_C627( C500 C627 ) C500_=_C735( C500 C735 ) C501_=_C502( C501 C502 ) \nC501_=_C503( C501 C503 ) C501_=_C504( C501 C504 ) C501_=_C506( C501 C506 ) C501_=_C544( C501 C544 ) C501_=_C628( C501 C628 ) C501_=_C740( C501 C740 ) \nC502_=_C503( C502 C503 ) C502_=_C504( C502 C504 ) C502_=_C506( C502 C506 ) C502_=_C545( C502 C545 ) C502_=_C629( C502 C629 ) C502_=_C744( C502 C744 ) \nC503_=_C504( C503 C504 ) C503_=_C506( C503 C506 ) C503_=_C546( C503 C546 ) C503_=_C630( C503 C630 ) C503_=_C747( C503 C747 ) C504_=_C506( C504 C506 ) \nC504_=_C631( C504 C631 ) C504_=_C749( C504 C749 ) C506_=_C548( C506 C548 ) C506_=_C633( C506 C633 ) C506_=_C751( C506 C751 ) C507_=_C512( C507 C512 ) \nC507_=_C527( C507 C527 ) C507_=_C529( C507 C529 ) C507_=_C530( C507 C530 ) C507_=_C531( C507 C531 ) C507_=_C532( C507 C532 ) C507_=_C534( C507 C534 ) \nC507_=_C535( C507 C535 ) C507_=_C536( C507 C536 ) C507_=_C537( C507 C537 ) C507_=_C538( C507 C538 ) C507_=_C539( C507 C539 ) C507_=_C540( C507 C540 ) \nC507_=_C541( C507 C541 ) C507_=_C542( C507 C542 ) C507_=_C543( C507 C543 ) C507_=_C544( C507 C544 ) C507_=_C545( C507 C545 ) C507_=_C546( C507 C546 ) \nC507_=_C547( C507 C547 ) C507_=_C548( C507 C548 ) C512_=_C527( C512 C527 ) C512_=_C569( C512 C569 ) C512_=_C587( C512 C587 ) C512_=_C619( C512 C619 ) \nC512_=_C620( C512 C620 ) C512_=_C621( C512 C621 ) C512_=_C622( C512 C622 ) C512_=_C623( C512 C623 ) C512_=_C624( C512 C624 ) C512_=_C625( C512 C625 ) \nC512_=_C626( C512 C626 ) C512_=_C627( C512 C627 ) C512_=_C628( C512 C628 ) C512_=_C629( C512 C629 ) C512_=_C630( C512 C630 ) C512_=_C631( C512 C631 ) \nC512_=_C632( C512 C632 ) C512_=_C633( C512 C633 ) C527_=_C547( C527 C547 ) C527_=_C584( C527 C584 ) C527_=_C601( C527 C601 ) C527_=_C617( C527 C617 ) \nC527_=_C632( C527 C632 ) C527_=_C647( C527 C647 ) C527_=_C661( C527 C661 ) C527_=_C674( C527 C674 ) C527_=_C686( C527 C686 ) C527_=_C697( C527 C697 ) \nC527_=_C706( C527 C706 ) C527_=_C715( C527 C715 ) C527_=_C723( C527 C723 ) C527_=_C735(</w:t>
      </w:r>
    </w:p>
    <w:p>
      <w:pPr>
        <w:pStyle w:val="PreformattedText"/>
        <w:bidi w:val="0"/>
        <w:spacing w:before="0" w:after="0"/>
        <w:jc w:val="left"/>
        <w:rPr/>
      </w:pPr>
      <w:r>
        <w:rPr/>
        <w:t xml:space="preserve"> </w:t>
      </w:r>
      <w:r>
        <w:rPr/>
        <w:t>C527 C735 ) C527_=_C740( C527 C740 ) C527_=_C744( C527 C744 ) \nC527_=_C747( C527 C747 ) C527_=_C749( C527 C749 ) C527_=_C751( C527 C751 ) C529_=_C530( C529 C530 ) C529_=_C531( C529 C531 ) C529_=_C532( C529 C532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30_=_C531( C530 C531 ) C530_=_C532( C530 C532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48( C530 C548 ) C530_=_C569( C530 C569 ) C530_=_C584( C530 C584 ) C531_=_C532( C531 C532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87( C531 C587 ) C531_=_C601( C531 C601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617( C532 C617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619( C534 C619 ) C534_=_C647( C534 C647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620( C535 C620 ) C535_=_C661( C535 C661 ) C536_=_C537( C536 C537 ) C536_=_C538( C536 C538 ) C536_=_C539( C536 C539 ) \nC536_=_C540( C536 C540 ) C536_=_C541( C536 C541 ) C536_=_C542( C536 C542 ) C536_=_C543( C536 C543 ) C536_=_C544( C536 C544 ) C536_=_C545( C536 C545 ) \nC536_=_C546( C536 C546 ) C536_=_C547( C536 C547 ) C536_=_C548( C536 C548 ) C536_=_C621( C536 C621 ) C536_=_C674( C536 C674 ) C537_=_C538( C537 C538 ) \nC537_=_C539( C537 C539 ) C537_=_C540( C537 C540 ) C537_=_C541( C537 C541 ) C537_=_C542( C537 C542 ) C537_=_C543( C537 C543 ) C537_=_C544( C537 C544 ) \nC537_=_C545( C537 C545 ) C537_=_C546( C537 C546 ) C537_=_C547( C537 C547 ) C537_=_C548( C537 C548 ) C537_=_C622( C537 C622 ) C537_=_C686( C537 C686 ) \nC538_=_C539( C538 C539 ) C538_=_C540( C538 C540 ) C538_=_C541( C538 C541 ) C538_=_C542( C538 C542 ) C538_=_C543( C538 C543 ) C538_=_C544( C538 C544 ) \nC538_=_C545( C538 C545 ) C538_=_C546( C538 C546 ) C538_=_C547( C538 C547 ) C538_=_C548( C538 C548 ) C538_=_C623( C538 C623 ) C538_=_C697( C538 C697 ) \nC539_=_C540( C539 C540 ) C539_=_C541( C539 C541 ) C539_=_C542( C539 C542 ) C539_=_C543( C539 C543 ) C539_=_C544( C539 C544 ) C539_=_C545( C539 C545 ) \nC539_=_C546( C539 C546 ) C539_=_C547( C539 C547 ) C539_=_C548( C539 C548 ) C539_=_C624( C539 C624 ) C539_=_C706( C539 C706 ) C540_=_C541( C540 C541 ) \nC540_=_C542( C540 C542 ) C540_=_C543( C540 C543 ) C540_=_C544( C540 C544 ) C540_=_C545( C540 C545 ) C540_=_C546( C540 C546 ) C540_=_C547( C540 C547 ) \nC540_=_C548( C540 C548 ) C540_=_C625( C540 C625 ) C540_=_C715( C540 C715 ) C541_=_C542( C541 C542 ) C541_=_C543( C541 C543 ) C541_=_C544( C541 C544 ) \nC541_=_C545( C541 C545 ) C541_=_C546( C541 C546 ) C541_=_C547( C541 C547 ) C541_=_C548( C541 C548 ) C541_=_C723( C541 C723 ) C542_=_C543( C542 C543 ) \nC542_=_C544( C542 C544 ) C542_=_C545( C542 C545 ) C542_=_C546( C542 C546 ) C542_=_C547( C542 C547 ) C542_=_C548( C542 C548 ) C542_=_C626( C542 C626 ) \nC543_=_C544( C543 C544 ) C543_=_C545( C543 C545 ) C543_=_C546( C543 C546 ) C543_=_C547( C543 C547 ) C543_=_C548( C543 C548 ) C543_=_C627( C543 C627 ) \nC543_=_C735( C543 C735 ) C544_=_C545( C544 C545 ) C544_=_C546( C544 C546 ) C544_=_C547( C544 C547 ) C544_=_C548( C544 C548 ) C544_=_C628( C544 C628 ) \nC544_=_C740( C544 C740 ) C545_=_C546( C545 C546 ) C545_=_C547( C545 C547 ) C545_=_C548( C545 C548 ) C545_=_C629( C545 C629 ) C545_=_C744( C545 C744 ) \nC546_=_C547( C546 C547 ) C546_=_C548( C546 C548 ) C546_=_C630( C546 C630 ) C546_=_C747( C546 C747 ) C547_=_C548( C547 C548 ) C547_=_C584( C547 C584 ) \nC547_=_C601( C547 C601 ) C547_=_C617( C547 C617 ) C547_=_C632( C547 C632 ) C547_=_C647( C547 C647 ) C547_=_C661( C547 C661 ) C547_=_C674( C547 C674 ) \nC547_=_C686( C547 C686 ) C547_=_C697( C547 C697 ) C547_=_C706( C547 C706 ) C547_=_C715( C547 C715 ) C547_=_C723( C547 C723 ) C547_=_C735( C547 C735 ) \nC547_=_C740( C547 C740 ) C547_=_C744( C547 C744 ) C547_=_C747( C547 C747 ) C547_=_C749( C547 C749 ) C547_=_C751( C547 C751 ) C548_=_C633( C548 C633 ) \nC548_=_C751( C548 C751 ) C569_=_C584( C569 C584 ) C569_=_C587( C569 C587 ) C569_=_C619( C569 C619 ) C569_=_C620( C569 C620 ) C569_=_C621( C569 C621 ) \nC569_=_C622( C569 C622 ) C569_=_C623( C569 C623 ) C569_=_C624( C569 C624 ) C569_=_C625( C569 C625 ) C569_=_C626( C569 C626 ) C569_=_C627( C569 C627 ) \nC569_=_C628( C569 C628 ) C569_=_C629( C569 C629 ) C569_=_C630( C569 C630 ) C569_=_C631( C569 C631 ) C569_=_C632( C569 C632 ) C569_=_C633( C569 C633 ) \nC584_=_C601( C584 C601 ) C584_=_C617( C584 C617 ) C584_=_C632( C584 C632 ) C584_=_C647( C584 C647 ) C584_=_C661( C584 C661 ) C584_=_C674( C584 C674 ) \nC584_=_C686( C584 C686 ) C584_=_C697( C584 C697 ) C584_=_C706( C584 C706 ) C584_=_C715( C584 C715 ) C584_=_C723( C584 C723 ) C584_=_C735( C584 C735 ) \nC584_=_C740( C584 C740 ) C584_=_C744( C584 C744 ) C584_=_C747( C584 C747 ) C584_=_C749( C584 C749 ) C584_=_C751( C584 C751 ) C587_=_C601( C587 C601 ) \nC587_=_C619( C587 C619 ) C587_=_C620( C587 C620 ) C587_=_C621( C587 C621 ) C587_=_C622( C587 C622 ) C587_=_C623( C587 C623 ) C587_=_C624( C587 C624 ) \nC587_=_C625( C587 C625 ) C587_=_C626( C587 C626 ) C587_=_C627( C587 C627 ) C587_=_C628( C587 C628 ) C587_=_C629( C587 C629 ) C587_=_C630( C587 C630 ) \nC587_=_C631( C587 C631 ) C587_=_C632( C587 C632 ) C587_=_C633( C587 C633 ) C601_=_C617( C601 C617 ) C601_=_C632( C601 C632 ) C601_=_C647( C601 C647 ) \nC601_=_C661( C601 C661 ) C601_=_C674( C601 C674 ) C601_=_C686( C601 C686 ) C601_=_C697( C601 C697 ) C601_=_C706( C601 C706 ) C601_=_C715( C601 C715 ) \nC601_=_C723( C601 C723 ) C601_=_C735( C601 C735 ) C601_=_C740( C601 C740 ) C601_=_C744( C601 C744 ) C601_=_C747( C601 C747 ) C601_=_C749( C601 C749 ) \nC601_=_C751( C601 C751 ) C617_=_C632( C617 C632 ) C617_=_C647( C617 C647 ) C617_=_C661( C617 C661 ) C617_=_C674( C617 C674 ) C617_=_C686( C617 C686 ) \nC617_=_C697( C617 C697 ) C617_=_C706( C617 C706 ) C617_=_C715( C617 C715 ) C617_=_C723( C617 C723 ) C617_=_C735( C617 C735 ) C617_=_C740( C617 C740 ) \nC617_=_C744( C617 C744 ) C617_=_C747( C617 C747 ) C617_=_C749( C617 C749 ) C617_=_C751( C617 C751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47( C619 C647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61( C620 C661 ) C621_=_C622( C621 C622 ) C621_=_C623( C621 C623 ) C621_=_C624( C621 C624 ) \nC621_=_C625( C621 C625 ) C621_=_C626( C621 C626 ) C621_=_C627( C621 C627 ) C621_=_C628( C621 C628 ) C621_=_C629( C621 C629 ) C621_=_C630( C621 C630 ) \nC621_=_C631( C621 C631 ) C621_=_C632( C621 C632 ) C621_=_C633( C621 C633 ) C621_=_C674( C621 C674 ) C622_=_C623( C622 C623 ) C622_=_C624( C622 C624 ) \nC622_=_C625( C622 C625 ) C622_=_C626( C622 C626 ) C622_=_C627( C622 C627 ) C622_=_C628( C622 C628 ) C622_=_C629( C622 C629 ) C622_=_C630( C622 C630 ) \nC622_=_C631( C622 C631 ) C622_=_C632( C622 C632 ) C622_=_C633( C622 C633 ) C622_=_C686( C622 C686 ) C623_=_C624( C623 C624 ) C623_=_C625( C623 C625 ) \nC623_=_C626( C623 C626 ) C623_=_C627( C623 C627 ) C623_=_C628( C623 C628 ) C623_=_C629( C623 C629 ) C623_=_C630( C623 C630 ) C623_=_C631( C623 C631 ) \nC623_=_C632( C623 C632 ) C623_=_C633( C623 C633 ) C623_=_C697( C623 C697 ) C624_=_C625( C624 C625 ) C624_=_C626( C624 C626 ) C624_=_C627( C624 C627 ) \nC624_=_C628( C624 C628 ) C624_=_C629( C624 C629 ) C624_=_C630( C624 C630 ) C624_=_C631( C624 C631 ) C624_=_C632( C624 C632 ) C624_=_C633( C624 C633 ) \nC624_=_C706( C624 C706 ) C625_=_C626( C625 C626 ) C625_=_C627( C625 C627 ) C625_=_C628( C625 C628 ) C625_=_C629( C625 C629 ) C625_=_C630( C625 C630 ) \nC625_=_C631( C625 C631 ) C625_=_C632( C625 C632 ) C625_=_C633( C625 C633 ) C625_=_C715( C625 C715 ) C626_=_C627(</w:t>
      </w:r>
    </w:p>
    <w:p>
      <w:pPr>
        <w:pStyle w:val="PreformattedText"/>
        <w:bidi w:val="0"/>
        <w:spacing w:before="0" w:after="0"/>
        <w:jc w:val="left"/>
        <w:rPr/>
      </w:pPr>
      <w:r>
        <w:rPr/>
        <w:t xml:space="preserve"> </w:t>
      </w:r>
      <w:r>
        <w:rPr/>
        <w:t>C626 C627 ) C626_=_C628( C626 C628 ) \nC626_=_C629( C626 C629 ) C626_=_C630( C626 C630 ) C626_=_C631( C626 C631 ) C626_=_C632( C626 C632 ) C626_=_C633( C626 C633 ) C627_=_C628( C627 C628 ) \nC627_=_C629( C627 C629 ) C627_=_C630( C627 C630 ) C627_=_C631( C627 C631 ) C627_=_C632( C627 C632 ) C627_=_C633( C627 C633 ) C627_=_C735( C627 C735 ) \nC628_=_C629( C628 C629 ) C628_=_C630( C628 C630 ) C628_=_C631( C628 C631 ) C628_=_C632( C628 C632 ) C628_=_C633( C628 C633 ) C628_=_C740( C628 C740 ) \nC629_=_C630( C629 C630 ) C629_=_C631( C629 C631 ) C629_=_C632( C629 C632 ) C629_=_C633( C629 C633 ) C629_=_C744( C629 C744 ) C630_=_C631( C630 C631 ) \nC630_=_C632( C630 C632 ) C630_=_C633( C630 C633 ) C630_=_C747( C630 C747 ) C631_=_C632( C631 C632 ) C631_=_C633( C631 C633 ) C631_=_C749( C631 C749 ) \nC632_=_C633( C632 C633 ) C632_=_C647( C632 C647 ) C632_=_C661( C632 C661 ) C632_=_C674( C632 C674 ) C632_=_C686( C632 C686 ) C632_=_C697( C632 C697 ) \nC632_=_C706( C632 C706 ) C632_=_C715( C632 C715 ) C632_=_C723( C632 C723 ) C632_=_C735( C632 C735 ) C632_=_C740( C632 C740 ) C632_=_C744( C632 C744 ) \nC632_=_C747( C632 C747 ) C632_=_C749( C632 C749 ) C632_=_C751( C632 C751 ) C633_=_C751( C633 C751 ) C647_=_C661( C647 C661 ) C647_=_C674( C647 C674 ) \nC647_=_C686( C647 C686 ) C647_=_C697( C647 C697 ) C647_=_C706( C647 C706 ) C647_=_C715( C647 C715 ) C647_=_C723( C647 C723 ) C647_=_C735( C647 C735 ) \nC647_=_C740( C647 C740 ) C647_=_C744( C647 C744 ) C647_=_C747( C647 C747 ) C647_=_C749( C647 C749 ) C647_=_C751( C647 C751 ) C661_=_C674( C661 C674 ) \nC661_=_C686( C661 C686 ) C661_=_C697( C661 C697 ) C661_=_C706( C661 C706 ) C661_=_C715( C661 C715 ) C661_=_C723( C661 C723 ) C661_=_C735( C661 C735 ) \nC661_=_C740( C661 C740 ) C661_=_C744( C661 C744 ) C661_=_C747( C661 C747 ) C661_=_C749( C661 C749 ) C661_=_C751( C661 C751 ) C674_=_C686( C674 C686 ) \nC674_=_C697( C674 C697 ) C674_=_C706( C674 C706 ) C674_=_C715( C674 C715 ) C674_=_C723( C674 C723 ) C674_=_C735( C674 C735 ) C674_=_C740( C674 C740 ) \nC674_=_C744( C674 C744 ) C674_=_C747( C674 C747 ) C674_=_C749( C674 C749 ) C674_=_C751( C674 C751 ) C686_=_C697( C686 C697 ) C686_=_C706( C686 C706 ) \nC686_=_C715( C686 C715 ) C686_=_C723( C686 C723 ) C686_=_C735( C686 C735 ) C686_=_C740( C686 C740 ) C686_=_C744( C686 C744 ) C686_=_C747( C686 C747 ) \nC686_=_C749( C686 C749 ) C686_=_C751( C686 C751 ) C697_=_C706( C697 C706 ) C697_=_C715( C697 C715 ) C697_=_C723( C697 C723 ) C697_=_C735( C697 C735 ) \nC697_=_C740( C697 C740 ) C697_=_C744( C697 C744 ) C697_=_C747( C697 C747 ) C697_=_C749( C697 C749 ) C697_=_C751( C697 C751 ) C706_=_C715( C706 C715 ) \nC706_=_C723( C706 C723 ) C706_=_C735( C706 C735 ) C706_=_C740( C706 C740 ) C706_=_C744( C706 C744 ) C706_=_C747( C706 C747 ) C706_=_C749( C706 C749 ) \nC706_=_C751( C706 C751 ) C715_=_C723( C715 C723 ) C715_=_C735( C715 C735 ) C715_=_C740( C715 C740 ) C715_=_C744( C715 C744 ) C715_=_C747( C715 C747 ) \nC715_=_C749( C715 C749 ) C715_=_C751( C715 C751 ) C723_=_C735( C723 C735 ) C723_=_C740( C723 C740 ) C723_=_C744( C723 C744 ) C723_=_C747( C723 C747 ) \nC723_=_C749( C723 C749 ) C723_=_C751( C723 C751 ) C735_=_C740( C735 C740 ) C735_=_C744( C735 C744 ) C735_=_C747( C735 C747 ) C735_=_C749( C735 C749 ) \nC735_=_C751( C735 C751 ) C740_=_C744( C740 C744 ) C740_=_C747( C740 C747 ) C740_=_C749( C740 C749 ) C740_=_C751( C740 C751 ) C744_=_C747( C744 C747 ) \nC744_=_C749( C744 C749 ) C744_=_C751( C744 C751 ) C747_=_C749( C747 C749 ) C747_=_C751( C747 C751 ) C749_=_C751( C749 C751 ) "];7-&gt;13[label="238: C0 C2 C3 C5 C6 \nC7 C8 C9 C10 C11 C12 \nC13 C16 C18 C19 C20 C21 \nC23 C24 C25 C26 C27 C28 \nC29 C30 C31 C32 C33 C34 \nC35 C37 C38 C41 C51 C52 \nC54 C59 C73 C75 C76 C78 \nC79 C80 C81 C82 C83 C84 \nC85 C88 C90 C91 C92 C93 \nC95 C96 C97 C98 C99 C100 \nC101 C102 C103 C104 C105 C106 \nC107 C108 C110 C112 C121 C122 \nC123 C128 C143 C145 C154 C155 \nC161 C176 C178 C179 C180 C181 \nC182 C183 C184 C185 C186 C189 \nC191 C192 C193 C195 C196 C197 \nC198 C199 C200 C201 C202 C203 \nC204 C205 C206 C208 C217 C218 \nC220 C225 C240 C249 C250 C252 \nC270 C278 C279 C281 C286 C301 \nC308 C309 C311 C316 C331 C337 \nC338 C340 C345 C360 C365 C371 \nC386 C390 C391 C393 C398 C411 \nC413 C414 C416 C421 C436 C438 \nC439 C441 C446 C461 C465 C466 \nC467 C468 C470 C471 C472 C473 \nC474 C475 C476 C477 C478 C479 \nC480 C481 C482 C484 C485 C487 \nC488 C489 C490 C492 C493 C494 \nC495 C496 C497 C498 C499 C500 \nC501 C502 C503 C504 C506 C507 \nC512 C527 C529 C530 C531 C532 \nC534 C535 C536 C537 C538 C539 \nC540 C541 C542 C543 C544 C545 \nC546 C548 C569 C584 C587 C601 \nC617 C619 C620 C621 C622 C623 \nC624 C625 C626 C627 C628 C629 \nC630 C631 C633 C647 C661 C674 \nC686 C697 C706 C715 C723 C735 \nC740 C744 C747 C749 C751 \n4200: C0_=_C2 ,C0_=_C3 ,C0_=_C5 ,C0_=_C6 ,C0_=_C7 ,\nC0_=_C8 ,C0_=_C9 ,C0_=_C10 ,C0_=_C11 ,C0_=_C12 ,C0_=_C13 ,\nC0_=_C16 ,C0_=_C18 ,C0_=_C19 ,C0_=_C20 ,C0_=_C21 ,C0_=_C23 ,\nC0_=_C24 ,C0_=_C25 ,C0_=_C26 ,C0_=_C27 ,C0_=_C28 ,C0_=_C29 ,\nC0_=_C30 ,C0_=_C31 ,C0_=_C32 ,C0_=_C33 ,C0_=_C34 ,C0_=_C35 ,\nC0_=_C37 ,C0_=_C38 ,C0_=_C41 ,C0_=_C51 ,C0_=_C52 ,C0_=_C54 ,\nC0_=_C59 ,C0_=_C73 ,C2_=_C3 ,C2_=_C5 ,C2_=_C6 ,C2_=_C7 ,\nC2_=_C8 ,C2_=_C9 ,C2_=_C10 ,C2_=_C11 ,C2_=_C12 ,C2_=_C13 ,\nC2_=_C16 ,C2_=_C18 ,C2_=_C19 ,C2_=_C20 ,C2_=_C21 ,C2_=_C23 ,\nC2_=_C24 ,C2_=_C25 ,C2_=_C26 ,C2_=_C27 ,C2_=_C28 ,C2_=_C29 ,\nC2_=_C30 ,C2_=_C31 ,C2_=_C32 ,C2_=_C33 ,C2_=_C34 ,C2_=_C35 ,\nC2_=_C37 ,C2_=_C75 ,C2_=_C112 ,C2_=_C121 ,C2_=_C122 ,C2_=_C123 ,\nC2_=_C128 ,C2_=_C143 ,C3_=_C5 ,C3_=_C6 ,C3_=_C7 ,C3_=_C8 ,\nC3_=_C9 ,C3_=_C10 ,C3_=_C11 ,C3_=_C12 ,C3_=_C13 ,C3_=_C16 ,\nC3_=_C18 ,C3_=_C19 ,C3_=_C20 ,C3_=_C21 ,C3_=_C23 ,C3_=_C24 ,\nC3_=_C25 ,C3_=_C26 ,C3_=_C27 ,C3_=_C28 ,C3_=_C29 ,C3_=_C30 ,\nC3_=_C31 ,C3_=_C32 ,C3_=_C33 ,C3_=_C34 ,C3_=_C35 ,C3_=_C37 ,\nC3_=_C76 ,C3_=_C145 ,C3_=_C154 ,C3_=_C155 ,C3_=_C161 ,C3_=_C176 ,\nC5_=_C6 ,C5_=_C7 ,C5_=_C8 ,C5_=_C9 ,C5_=_C10 ,C5_=_C11 ,\nC5_=_C12 ,C5_=_C13 ,C5_=_C16 ,C5_=_C18 ,C5_=_C19 ,C5_=_C20 ,\nC5_=_C21 ,C5_=_C23 ,C5_=_C24 ,C5_=_C25 ,C5_=_C26 ,C5_=_C27 ,\nC5_=_C28 ,C5_=_C29 ,C5_=_C30 ,C5_=_C31 ,C5_=_C32 ,C5_=_C33 ,\nC5_=_C34 ,C5_=_C35 ,C5_=_C37 ,C5_=_C78 ,C5_=_C178 ,C5_=_C217 ,\nC5_=_C218 ,C5_=_C220 ,C5_=_C225 ,C5_=_C240 ,C6_=_C7 ,C6_=_C8 ,\nC6_=_C9 ,C6_=_C10 ,C6_=_C11 ,C6_=_C12 ,C6_=_C13 ,C6_=_C16 ,\nC6_=_C18 ,C6_=_C19 ,C6_=_C20 ,C6_=_C21 ,C6_=_C23 ,C6_=_C24 ,\nC6_=_C25 ,C6_=_C26 ,C6_=_C27 ,C6_=_C28 ,C6_=_C29 ,C6_=_C30 ,\nC6_=_C31 ,C6_=_C32 ,C6_=_C33 ,C6_=_C34 ,C6_=_C35 ,C6_=_C37 ,\nC6_=_C79 ,C6_=_C179 ,C6_=_C249 ,C6_=_C250 ,C6_=_C252 ,C6_=_C270 ,\nC7_=_C8 ,C7_=_C9 ,C7_=_C10 ,C7_=_C11 ,C7_=_C12 ,C7_=_C13 ,\nC7_=_C16 ,C7_=_C18 ,C7_=_C19 ,C7_=_C20 ,C7_=_C21 ,C7_=_C23 ,\nC7_=_C24 ,C7_=_C25 ,C7_=_C26 ,C7_=_C27 ,C7_=_C28 ,C7_=_C29 ,\nC7_=_C30 ,C7_=_C31 ,C7_=_C32 ,C7_=_C33 ,C7_=_C34 ,C7_=_C35 ,\nC7_=_C37 ,C7_=_C80 ,C7_=_C180 ,C7_=_C278 ,C7_=_C279 ,C7_=_C281 ,\nC7_=_C286 ,C7_=_C301 ,C8_=_C9 ,C8_=_C10 ,C8_=_C11 ,C8_=_C12 ,\nC8_=_C13 ,C8_=_C16 ,C8_=_C18 ,C8_=_C19 ,C8_=_C20 ,C8_=_C21 ,\nC8_=_C23 ,C8_=_C24 ,C8_=_C25 ,C8_=_C26 ,C8_=_C27 ,C8_=_C28 ,\nC8_=_C29 ,C8_=_C30 ,C8_=_C31 ,C8_=_C32 ,C8_=_C33 ,C8_=_C34 ,\nC8_=_C35 ,C8_=_C37 ,C8_=_C81 ,C8_=_C181 ,C8_=_C308 ,C8_=_C309 ,\nC8_=_C311 ,C8_=_C316 ,C8_=_C331 ,C9_=_C10 ,C9_=_C11 ,C9_=_C12 ,\nC9_=_C13 ,C9_=_C16 ,C9_=_C18 ,C9_=_C19 ,C9_=_C20 ,C9_=_C21 ,\nC9_=_C23 ,C9_=_C24 ,C9_=_C25 ,C9_=_C26 ,C9_=_C27 ,C9_=_C28 ,\nC9_=_C29 ,C9_=_C30 ,C9_=_C31 ,C9_=_C32 ,C9_=_C33 ,C9_=_C34 ,\nC9_=_C35 ,C9_=_C37 ,C9_=_C82 ,C9_=_C182 ,C9_=_C337 ,C9_=_C338 ,\nC9_=_C340 ,C9_=_C345 ,C9_=_C360 ,C10_=_C11 ,C10_=_C12 ,C10_=_C13 ,\nC10_=_C16 ,C10_=_C18 ,C10_=_C19 ,C10_=_C20 ,C10_=_C21 ,C10_=_C23 ,\nC10_=_C24 ,C10_=_C25 ,C10_=_C26 ,C10_=_C27 ,C10_=_C28 ,C10_=_C29 ,\nC10_=_C30 ,C10_=_C31 ,C10_=_C32 ,C10_=_C33 ,C10_=_C34 ,C10_=_C35 ,\nC10_=_C37 ,C10_=_C83 ,C10_=_C183 ,C10_=_C365 ,C10_=_C371 ,C10_=_C386 ,\nC11_=_C12 ,C11_=_C13 ,C11_=_C16 ,C11_=_C18 ,C11_=_C19 ,C11_=_C20 ,\nC11_=_C21 ,C11_=_C23 ,C11_=_C24 ,C11_=_C25 ,C11_=_C26 ,C11_=_C27 ,\nC11_=_C28 ,C11_=_C29 ,C11_=_C30 ,C11_=_C31 ,C11_=_C32 ,C11_=_C33 ,\nC11_=_C34 ,C11_=_C35 ,C11_=_C37 ,C11_=_C84 ,C11_=_C184 ,C11_=_C390 ,\nC11_=_C391 ,C11_=_C393 ,C11_=_C398 ,C11_=_C411 ,C12_=_C13 ,C12_=_C16 ,\nC12_=_C18 ,C12_=_C19 ,C12_=_C20 ,C12_=_C21 ,C12_=_C23 ,C12_=_C24 ,\nC12_=_C25 ,C12_=_C26 ,C12_=_C27 ,C12_=_C28 ,C12_=_C29 ,C12_=_C30 ,\nC12_=_C31 ,C12_=_C32 ,C12_=_C33 ,C12_=_C34 ,C12_=_C35 ,C12_=_C37 ,\nC12_=_C185 ,C12_=_C413 ,C12_=_C414 ,C12_=_C416 ,C12_=_C421 ,C12_=_C436 ,\nC13_=_C16 ,C13_=_C18 ,C13_=_C19 ,C13_=_C20 ,C13_=_C21 ,C13_=_C23 ,\nC13_=_C24 ,C13_=_C25 ,C13_=_C26 ,C13_=_C27 ,C13_=_C28 ,C13_=_C29 ,\nC13_=_C30 ,C13_=_C31 ,C13_=_C32 ,C13_=_C33 ,C13_=_C34 ,C13_=_C35 ,\nC13_=_C37 ,C13_=_C85 ,C13_=_C186 ,C13_=_C438 ,C13_=_C439 ,C13_=_C441 ,\nC13_=_C446 ,C13_=_C461 ,C16_=_C18 ,C16_=_C19 ,C16_=_C20 ,C16_=_C21 ,\nC16_=_C23 ,C16_=_C24 ,C16_=_C25 ,C16_=_C26 ,C16_=_C27 ,C16_=_C28 ,\nC16_=_C29 ,C16_=_C30 ,C16_=_C31 ,C16_=_C32 ,C16_=_C33 ,C16_=_C34 ,\nC16_=_C35 ,C16_=_C37 ,C16_=_C88 ,C16_=_C189 ,C16_=_C485 ,C16_=_C507 ,\nC16_=_C512 ,C16_=_C527 ,C18_=_C19 ,C18_=_C20 ,C18_=_C21 ,C18_=_C23 ,\nC18_=_C24 ,C18_=_C25 ,C18_=_C26 ,C18_=_C27 ,C18_=_C28 ,C18_=_C29 ,\nC18_=_C30 ,C18_=_C31 ,C18_=_C32 ,C18_=_C33 ,C18_=_C34 ,C18_=_C35 ,\nC18_=_C37 ,C18_=_C90 ,C18_=_C191 ,C18_=_C465 ,C18_=_C487 ,C18_=_C529 ,\nC19_=_C20 ,C19_=_C21 ,C19_=_C23 ,C19_=_C24 ,C19_=_C25 ,C19_=_C26 ,\nC19_=_C27 ,C19_=_C28 ,C19_=_C29 ,C19_=_C30 ,C19_=_C31 ,C19_=_C32 ,\nC19_=_C33 ,C19_=_C34 ,C19_=_C35 ,C19_=_C37 ,C19_=_C91 ,C19_=_C192 ,\nC19_=_C466 ,C19_=_C488 ,C19_=_C530 ,C19_=_C569 ,C19_=_C584 ,C20_=_C21 ,\nC20_=_C23 ,C20_=_C24 ,C20_=_C25 ,C20_=_C26 ,C20_=_C27 ,C20_=_C28 ,\nC20_=_C29 ,C20_=_C30 ,C20_=_C31 ,C20_=_C32 ,C20_=_C33 ,C20_=_C34 ,\nC20_=_C35 ,C20_=_C37 ,C20_=_C92 ,C20_=_C193 ,C20_=_C467 ,C20_=_C489 ,\nC20_=_C531 ,C20_=_C587 ,C20_=_C601 ,C21_=_C23 ,C21_=_C24 ,C21_=_C25 ,\nC21_=_C26 ,C21_=_C27 ,C21_=_C28 ,C21_=_C29 ,C21_=_C30 ,C21_=_C31 ,\nC21_=_C32 ,C21_=_C33</w:t>
      </w:r>
    </w:p>
    <w:p>
      <w:pPr>
        <w:pStyle w:val="PreformattedText"/>
        <w:bidi w:val="0"/>
        <w:spacing w:before="0" w:after="0"/>
        <w:jc w:val="left"/>
        <w:rPr/>
      </w:pPr>
      <w:r>
        <w:rPr/>
        <w:t xml:space="preserve"> </w:t>
      </w:r>
      <w:r>
        <w:rPr/>
        <w:t>,C21_=_C34 ,C21_=_C35 ,C21_=_C37 ,C21_=_C93 ,\nC21_=_C468 ,C21_=_C490 ,C21_=_C532 ,C21_=_C617 ,C23_=_C24 ,C23_=_C25 ,\nC23_=_C26 ,C23_=_C27 ,C23_=_C28 ,C23_=_C29 ,C23_=_C30 ,C23_=_C31 ,\nC23_=_C32 ,C23_=_C33 ,C23_=_C34 ,C23_=_C35 ,C23_=_C37 ,C23_=_C95 ,\nC23_=_C470 ,C23_=_C492 ,C23_=_C534 ,C23_=_C619 ,C23_=_C647 ,C24_=_C25 ,\nC24_=_C26 ,C24_=_C27 ,C24_=_C28 ,C24_=_C29 ,C24_=_C30 ,C24_=_C31 ,\nC24_=_C32 ,C24_=_C33 ,C24_=_C34 ,C24_=_C35 ,C24_=_C37 ,C24_=_C96 ,\nC24_=_C195 ,C24_=_C471 ,C24_=_C493 ,C24_=_C535 ,C24_=_C620 ,C24_=_C661 ,\nC25_=_C26 ,C25_=_C27 ,C25_=_C28 ,C25_=_C29 ,C25_=_C30 ,C25_=_C31 ,\nC25_=_C32 ,C25_=_C33 ,C25_=_C34 ,C25_=_C35 ,C25_=_C37 ,C25_=_C97 ,\nC25_=_C196 ,C25_=_C472 ,C25_=_C494 ,C25_=_C536 ,C25_=_C621 ,C25_=_C674 ,\nC26_=_C27 ,C26_=_C28 ,C26_=_C29 ,C26_=_C30 ,C26_=_C31 ,C26_=_C32 ,\nC26_=_C33 ,C26_=_C34 ,C26_=_C35 ,C26_=_C37 ,C26_=_C98 ,C26_=_C197 ,\nC26_=_C473 ,C26_=_C495 ,C26_=_C537 ,C26_=_C622 ,C26_=_C686 ,C27_=_C28 ,\nC27_=_C29 ,C27_=_C30 ,C27_=_C31 ,C27_=_C32 ,C27_=_C33 ,C27_=_C34 ,\nC27_=_C35 ,C27_=_C37 ,C27_=_C99 ,C27_=_C198 ,C27_=_C496 ,C27_=_C538 ,\nC27_=_C623 ,C27_=_C697 ,C28_=_C29 ,C28_=_C30 ,C28_=_C31 ,C28_=_C32 ,\nC28_=_C33 ,C28_=_C34 ,C28_=_C35 ,C28_=_C37 ,C28_=_C101 ,C28_=_C200 ,\nC28_=_C475 ,C28_=_C497 ,C28_=_C540 ,C28_=_C625 ,C28_=_C715 ,C29_=_C30 ,\nC29_=_C31 ,C29_=_C32 ,C29_=_C33 ,C29_=_C34 ,C29_=_C35 ,C29_=_C37 ,\nC29_=_C102 ,C29_=_C201 ,C29_=_C476 ,C29_=_C498 ,C29_=_C541 ,C29_=_C723 ,\nC30_=_C31 ,C30_=_C32 ,C30_=_C33 ,C30_=_C34 ,C30_=_C35 ,C30_=_C37 ,\nC30_=_C103 ,C30_=_C202 ,C30_=_C477 ,C30_=_C499 ,C30_=_C542 ,C30_=_C626 ,\nC31_=_C32 ,C31_=_C33 ,C31_=_C34 ,C31_=_C35 ,C31_=_C37 ,C31_=_C104 ,\nC31_=_C203 ,C31_=_C478 ,C31_=_C500 ,C31_=_C543 ,C31_=_C627 ,C31_=_C735 ,\nC32_=_C33 ,C32_=_C34 ,C32_=_C35 ,C32_=_C37 ,C32_=_C105 ,C32_=_C204 ,\nC32_=_C479 ,C32_=_C501 ,C32_=_C544 ,C32_=_C628 ,C32_=_C740 ,C33_=_C34 ,\nC33_=_C35 ,C33_=_C37 ,C33_=_C106 ,C33_=_C480 ,C33_=_C502 ,C33_=_C545 ,\nC33_=_C629 ,C33_=_C744 ,C34_=_C35 ,C34_=_C37 ,C34_=_C107 ,C34_=_C205 ,\nC34_=_C481 ,C34_=_C503 ,C34_=_C546 ,C34_=_C630 ,C34_=_C747 ,C35_=_C37 ,\nC35_=_C108 ,C35_=_C206 ,C35_=_C482 ,C35_=_C504 ,C35_=_C631 ,C35_=_C749 ,\nC37_=_C110 ,C37_=_C208 ,C37_=_C484 ,C37_=_C506 ,C37_=_C548 ,C37_=_C633 ,\nC37_=_C751 ,C38_=_C41 ,C38_=_C51 ,C38_=_C52 ,C38_=_C54 ,C38_=_C59 ,\nC38_=_C73 ,C38_=_C75 ,C38_=_C76 ,C38_=_C78 ,C38_=_C79 ,C38_=_C80 ,\nC38_=_C81 ,C38_=_C82 ,C38_=_C83 ,C38_=_C84 ,C38_=_C85 ,C38_=_C88 ,\nC38_=_C90 ,C38_=_C91 ,C38_=_C92 ,C38_=_C93 ,C38_=_C95 ,C38_=_C96 ,\nC38_=_C97 ,C38_=_C98 ,C38_=_C99 ,C38_=_C100 ,C38_=_C101 ,C38_=_C102 ,\nC38_=_C103 ,C38_=_C104 ,C38_=_C105 ,C38_=_C106 ,C38_=_C107 ,C38_=_C108 ,\nC38_=_C110 ,C41_=_C51 ,C41_=_C52 ,C41_=_C54 ,C41_=_C59 ,C41_=_C73 ,\nC41_=_C112 ,C41_=_C145 ,C41_=_C178 ,C41_=_C179 ,C41_=_C180 ,C41_=_C181 ,\nC41_=_C182 ,C41_=_C183 ,C41_=_C184 ,C41_=_C185 ,C41_=_C186 ,C41_=_C189 ,\nC41_=_C191 ,C41_=_C192 ,C41_=_C193 ,C41_=_C195 ,C41_=_C196 ,C41_=_C197 ,\nC41_=_C198 ,C41_=_C199 ,C41_=_C200 ,C41_=_C201 ,C41_=_C202 ,C41_=_C203 ,\nC41_=_C204 ,C41_=_C205 ,C41_=_C206 ,C41_=_C208 ,C51_=_C52 ,C51_=_C54 ,\nC51_=_C59 ,C51_=_C73 ,C51_=_C121 ,C51_=_C154 ,C51_=_C217 ,C51_=_C249 ,\nC51_=_C278 ,C51_=_C308 ,C51_=_C337 ,C51_=_C390 ,C51_=_C413 ,C51_=_C438 ,\nC51_=_C465 ,C51_=_C466 ,C51_=_C467 ,C51_=_C468 ,C51_=_C470 ,C51_=_C471 ,\nC51_=_C472 ,C51_=_C473 ,C51_=_C474 ,C51_=_C475 ,C51_=_C476 ,C51_=_C477 ,\nC51_=_C478 ,C51_=_C479 ,C51_=_C480 ,C51_=_C481 ,C51_=_C482 ,C51_=_C484 ,\nC52_=_C54 ,C52_=_C59 ,C52_=_C73 ,C52_=_C122 ,C52_=_C155 ,C52_=_C218 ,\nC52_=_C250 ,C52_=_C279 ,C52_=_C309 ,C52_=_C338 ,C52_=_C365 ,C52_=_C391 ,\nC52_=_C414 ,C52_=_C439 ,C52_=_C485 ,C52_=_C487 ,C52_=_C488 ,C52_=_C489 ,\nC52_=_C490 ,C52_=_C492 ,C52_=_C493 ,C52_=_C494 ,C52_=_C495 ,C52_=_C496 ,\nC52_=_C497 ,C52_=_C498 ,C52_=_C499 ,C52_=_C500 ,C52_=_C501 ,C52_=_C502 ,\nC52_=_C503 ,C52_=_C504 ,C52_=_C506 ,C54_=_C59 ,C54_=_C73 ,C54_=_C123 ,\nC54_=_C220 ,C54_=_C252 ,C54_=_C281 ,C54_=_C311 ,C54_=_C340 ,C54_=_C393 ,\nC54_=_C416 ,C54_=_C441 ,C54_=_C507 ,C54_=_C529 ,C54_=_C530 ,C54_=_C531 ,\nC54_=_C532 ,C54_=_C534 ,C54_=_C535 ,C54_=_C536 ,C54_=_C537 ,C54_=_C538 ,\nC54_=_C539 ,C54_=_C540 ,C54_=_C541 ,C54_=_C542 ,C54_=_C543 ,C54_=_C544 ,\nC54_=_C545 ,C54_=_C546 ,C54_=_C548 ,C59_=_C73 ,C59_=_C128 ,C59_=_C161 ,\nC59_=_C225 ,C59_=_C286 ,C59_=_C316 ,C59_=_C345 ,C59_=_C371 ,C59_=_C398 ,\nC59_=_C421 ,C59_=_C446 ,C59_=_C512 ,C59_=_C569 ,C59_=_C587 ,C59_=_C619 ,\nC59_=_C620 ,C59_=_C621 ,C59_=_C622 ,C59_=_C623 ,C59_=_C624 ,C59_=_C625 ,\nC59_=_C626 ,C59_=_C627 ,C59_=_C628 ,C59_=_C629 ,C59_=_C630 ,C59_=_C631 ,\nC59_=_C633 ,C73_=_C143 ,C73_=_C176 ,C73_=_C240 ,C73_=_C270 ,C73_=_C301 ,\nC73_=_C331 ,C73_=_C360 ,C73_=_C386 ,C73_=_C411 ,C73_=_C436 ,C73_=_C461 ,\nC73_=_C527 ,C73_=_C584 ,C73_=_C601 ,C73_=_C617 ,C73_=_C647 ,C73_=_C661 ,\nC73_=_C674 ,C73_=_C686 ,C73_=_C697 ,C73_=_C706 ,C73_=_C715 ,C73_=_C723 ,\nC73_=_C735 ,C73_=_C740 ,C73_=_C744 ,C73_=_C747 ,C73_=_C749 ,C73_=_C751 ,\nC75_=_C76 ,C75_=_C78 ,C75_=_C79 ,C75_=_C80 ,C75_=_C81 ,C75_=_C82 ,\nC75_=_C83 ,C75_=_C84 ,C75_=_C85 ,C75_=_C88 ,C75_=_C90 ,C75_=_C91 ,\nC75_=_C92 ,C75_=_C93 ,C75_=_C95 ,C75_=_C96 ,C75_=_C97 ,C75_=_C98 ,\nC75_=_C99 ,C75_=_C100 ,C75_=_C101 ,C75_=_C102 ,C75_=_C103 ,C75_=_C104 ,\nC75_=_C105 ,C75_=_C106 ,C75_=_C107 ,C75_=_C108 ,C75_=_C110 ,C75_=_C112 ,\nC75_=_C121 ,C75_=_C122 ,C75_=_C123 ,C75_=_C128 ,C75_=_C143 ,C76_=_C78 ,\nC76_=_C79 ,C76_=_C80 ,C76_=_C81 ,C76_=_C82 ,C76_=_C83 ,C76_=_C84 ,\nC76_=_C85 ,C76_=_C88 ,C76_=_C90 ,C76_=_C91 ,C76_=_C92 ,C76_=_C93 ,\nC76_=_C95 ,C76_=_C96 ,C76_=_C97 ,C76_=_C98 ,C76_=_C99 ,C76_=_C100 ,\nC76_=_C101 ,C76_=_C102 ,C76_=_C103 ,C76_=_C104 ,C76_=_C105 ,C76_=_C106 ,\nC76_=_C107 ,C76_=_C108 ,C76_=_C110 ,C76_=_C145 ,C76_=_C154 ,C76_=_C155 ,\nC76_=_C161 ,C76_=_C176 ,C78_=_C79 ,C78_=_C80 ,C78_=_C81 ,C78_=_C82 ,\nC78_=_C83 ,C78_=_C84 ,C78_=_C85 ,C78_=_C88 ,C78_=_C90 ,C78_=_C91 ,\nC78_=_C92 ,C78_=_C93 ,C78_=_C95 ,C78_=_C96 ,C78_=_C97 ,C78_=_C98 ,\nC78_=_C99 ,C78_=_C100 ,C78_=_C101 ,C78_=_C102 ,C78_=_C103 ,C78_=_C104 ,\nC78_=_C105 ,C78_=_C106 ,C78_=_C107 ,C78_=_C108 ,C78_=_C110 ,C78_=_C178 ,\nC78_=_C217 ,C78_=_C218 ,C78_=_C220 ,C78_=_C225 ,C78_=_C240 ,C79_=_C80 ,\nC79_=_C81 ,C79_=_C82 ,C79_=_C83 ,C79_=_C84 ,C79_=_C85 ,C79_=_C88 ,\nC79_=_C90 ,C79_=_C91 ,C79_=_C92 ,C79_=_C93 ,C79_=_C95 ,C79_=_C96 ,\nC79_=_C97 ,C79_=_C98 ,C79_=_C99 ,C79_=_C100 ,C79_=_C101 ,C79_=_C102 ,\nC79_=_C103 ,C79_=_C104 ,C79_=_C105 ,C79_=_C106 ,C79_=_C107 ,C79_=_C108 ,\nC79_=_C110 ,C79_=_C179 ,C79_=_C249 ,C79_=_C250 ,C79_=_C252 ,C79_=_C270 ,\nC80_=_C81 ,C80_=_C82 ,C80_=_C83 ,C80_=_C84 ,C80_=_C85 ,C80_=_C88 ,\nC80_=_C90 ,C80_=_C91 ,C80_=_C92 ,C80_=_C93 ,C80_=_C95 ,C80_=_C96 ,\nC80_=_C97 ,C80_=_C98 ,C80_=_C99 ,C80_=_C100 ,C80_=_C101 ,C80_=_C102 ,\nC80_=_C103 ,C80_=_C104 ,C80_=_C105 ,C80_=_C106 ,C80_=_C107 ,C80_=_C108 ,\nC80_=_C110 ,C80_=_C180 ,C80_=_C278 ,C80_=_C279 ,C80_=_C281 ,C80_=_C286 ,\nC80_=_C301 ,C81_=_C82 ,C81_=_C83 ,C81_=_C84 ,C81_=_C85 ,C81_=_C88 ,\nC81_=_C90 ,C81_=_C91 ,C81_=_C92 ,C81_=_C93 ,C81_=_C95 ,C81_=_C96 ,\nC81_=_C97 ,C81_=_C98 ,C81_=_C99 ,C81_=_C100 ,C81_=_C101 ,C81_=_C102 ,\nC81_=_C103 ,C81_=_C104 ,C81_=_C105 ,C81_=_C106 ,C81_=_C107 ,C81_=_C108 ,\nC81_=_C110 ,C81_=_C181 ,C81_=_C308 ,C81_=_C309 ,C81_=_C311 ,C81_=_C316 ,\nC81_=_C331 ,C82_=_C83 ,C82_=_C84 ,C82_=_C85 ,C82_=_C88 ,C82_=_C90 ,\nC82_=_C91 ,C82_=_C92 ,C82_=_C93 ,C82_=_C95 ,C82_=_C96 ,C82_=_C97 ,\nC82_=_C98 ,C82_=_C99 ,C82_=_C100 ,C82_=_C101 ,C82_=_C102 ,C82_=_C103 ,\nC82_=_C104 ,C82_=_C105 ,C82_=_C106 ,C82_=_C107 ,C82_=_C108 ,C82_=_C110 ,\nC82_=_C182 ,C82_=_C337 ,C82_=_C338 ,C82_=_C340 ,C82_=_C345 ,C82_=_C360 ,\nC83_=_C84 ,C83_=_C85 ,C83_=_C88 ,C83_=_C90 ,C83_=_C91 ,C83_=_C92 ,\nC83_=_C93 ,C83_=_C95 ,C83_=_C96 ,C83_=_C97 ,C83_=_C98 ,C83_=_C99 ,\nC83_=_C100 ,C83_=_C101 ,C83_=_C102 ,C83_=_C103 ,C83_=_C104 ,C83_=_C105 ,\nC83_=_C106 ,C83_=_C107 ,C83_=_C108 ,C83_=_C110 ,C83_=_C183 ,C83_=_C365 ,\nC83_=_C371 ,C83_=_C386 ,C84_=_C85 ,C84_=_C88 ,C84_=_C90 ,C84_=_C91 ,\nC84_=_C92 ,C84_=_C93 ,C84_=_C95 ,C84_=_C96 ,C84_=_C97 ,C84_=_C98 ,\nC84_=_C99 ,C84_=_C100 ,C84_=_C101 ,C84_=_C102 ,C84_=_C103 ,C84_=_C104 ,\nC84_=_C105 ,C84_=_C106 ,C84_=_C107 ,C84_=_C108 ,C84_=_C110 ,C84_=_C184 ,\nC84_=_C390 ,C84_=_C391 ,C84_=_C393 ,C84_=_C398 ,C84_=_C411 ,C85_=_C88 ,\nC85_=_C90 ,C85_=_C91 ,C85_=_C92 ,C85_=_C93 ,C85_=_C95 ,C85_=_C96 ,\nC85_=_C97 ,C85_=_C98 ,C85_=_C99 ,C85_=_C100 ,C85_=_C101 ,C85_=_C102 ,\nC85_=_C103 ,C85_=_C104 ,C85_=_C105 ,C85_=_C106 ,C85_=_C107 ,C85_=_C108 ,\nC85_=_C110 ,C85_=_C186 ,C85_=_C438 ,C85_=_C439 ,C85_=_C441 ,C85_=_C446 ,\nC85_=_C461 ,C88_=_C90 ,C88_=_C91 ,C88_=_C92 ,C88_=_C93 ,C88_=_C95 ,\nC88_=_C96 ,C88_=_C97 ,C88_=_C98 ,C88_=_C99 ,C88_=_C100 ,C88_=_C101 ,\nC88_=_C102 ,C88_=_C103 ,C88_=_C104 ,C88_=_C105 ,C88_=_C106 ,C88_=_C107 ,\nC88_=_C108 ,C88_=_C110 ,C88_=_C189 ,C88_=_C485 ,C88_=_C507 ,C88_=_C512 ,\nC88_=_C527 ,C90_=_C91 ,C90_=_C92 ,C90_=_C93 ,C90_=_C95 ,C90_=_C96 ,\nC90_=_C97 ,C90_=_C98 ,C90_=_C99 ,C90_=_C100 ,C90_=_C101 ,C90_=_C102 ,\nC90_=_C103 ,C90_=_C104 ,C90_=_C105 ,C90_=_C106 ,C90_=_C107 ,C90_=_C108 ,\nC90_=_C110 ,C90_=_C191 ,C90_=_C465 ,C90_=_C487 ,C90_=_C529 ,C91_=_C92 ,\nC91_=_C93 ,C91_=_C95 ,C91_=_C96 ,C91_=_C97 ,C91_=_C98 ,C91_=_C99 ,\nC91_=_C100 ,C91_=_C101 ,C91_=_C102 ,C91_=_C103 ,C91_=_C104 ,C91_=_C105 ,\nC91_=_C106 ,C91_=_C107 ,C91_=_C108 ,C91_=_C110 ,C91_=_C192 ,C91_=_C466 ,\nC91_=_C488 ,C91_=_C530 ,C91_=_C569 ,C91_=_C584 ,C92_=_C93 ,C92_=_C95 ,\nC92_=_C96 ,C92_=_C97 ,C92_=_C98 ,C92_=_C99 ,C92_=_C100 ,C92_=_C101 ,\nC92_=_C102 ,C92_=_C103 ,C92_=_C104 ,C92_=_C105 ,C92_=_C106 ,C92_=_C107 ,\nC92_=_C108 ,C92_=_C110 ,C92_=_C193 ,C92_=_C467 ,C92_=_C489 ,C92_=_C531 ,\nC92_=_C587 ,C92_=_C601 ,C93_=_C95 ,C93_=_C96 ,C93_=_C97 ,C93_=_C98 ,\nC93_=_C99 ,C93_=_C100 ,C93_=_C101 ,C93_=_C102 ,C93_=_C103 ,C93_=_C104 ,\nC93_=_C105 ,C93_=_C106 ,C93_=_C107 ,C93_=_C108 ,C93_=_C110 ,C93_=_C468 ,\nC93_=_C490 ,C93_=_C532 ,C93_=_C617 ,C95_=_C96 ,C95_=_C97 ,C95_=_C98 ,\nC95_=_C99 ,C95_=_C100 ,C95_=_C101 ,C95_=_C102</w:t>
      </w:r>
    </w:p>
    <w:p>
      <w:pPr>
        <w:pStyle w:val="PreformattedText"/>
        <w:bidi w:val="0"/>
        <w:spacing w:before="0" w:after="0"/>
        <w:jc w:val="left"/>
        <w:rPr/>
      </w:pPr>
      <w:r>
        <w:rPr/>
        <w:t xml:space="preserve"> </w:t>
      </w:r>
      <w:r>
        <w:rPr/>
        <w:t>,C95_=_C103 ,C95_=_C104 ,\nC95_=_C105 ,C95_=_C106 ,C95_=_C107 ,C95_=_C108 ,C95_=_C110 ,C95_=_C470 ,\nC95_=_C492 ,C95_=_C534 ,C95_=_C619 ,C95_=_C647 ,C96_=_C97 ,C96_=_C98 ,\nC96_=_C99 ,C96_=_C100 ,C96_=_C101 ,C96_=_C102 ,C96_=_C103 ,C96_=_C104 ,\nC96_=_C105 ,C96_=_C106 ,C96_=_C107 ,C96_=_C108 ,C96_=_C110 ,C96_=_C195 ,\nC96_=_C471 ,C96_=_C493 ,C96_=_C535 ,C96_=_C620 ,C96_=_C661 ,C97_=_C98 ,\nC97_=_C99 ,C97_=_C100 ,C97_=_C101 ,C97_=_C102 ,C97_=_C103 ,C97_=_C104 ,\nC97_=_C105 ,C97_=_C106 ,C97_=_C107 ,C97_=_C108 ,C97_=_C110 ,C97_=_C196 ,\nC97_=_C472 ,C97_=_C494 ,C97_=_C536 ,C97_=_C621 ,C97_=_C674 ,C98_=_C99 ,\nC98_=_C100 ,C98_=_C101 ,C98_=_C102 ,C98_=_C103 ,C98_=_C104 ,C98_=_C105 ,\nC98_=_C106 ,C98_=_C107 ,C98_=_C108 ,C98_=_C110 ,C98_=_C197 ,C98_=_C473 ,\nC98_=_C495 ,C98_=_C537 ,C98_=_C622 ,C98_=_C686 ,C99_=_C100 ,C99_=_C101 ,\nC99_=_C102 ,C99_=_C103 ,C99_=_C104 ,C99_=_C105 ,C99_=_C106 ,C99_=_C107 ,\nC99_=_C108 ,C99_=_C110 ,C99_=_C198 ,C99_=_C496 ,C99_=_C538 ,C99_=_C623 ,\nC99_=_C697 ,C100_=_C101 ,C100_=_C102 ,C100_=_C103 ,C100_=_C104 ,C100_=_C105 ,\nC100_=_C106 ,C100_=_C107 ,C100_=_C108 ,C100_=_C110 ,C100_=_C199 ,C100_=_C474 ,\nC100_=_C539 ,C100_=_C624 ,C100_=_C706 ,C101_=_C102 ,C101_=_C103 ,C101_=_C104 ,\nC101_=_C105 ,C101_=_C106 ,C101_=_C107 ,C101_=_C108 ,C101_=_C110 ,C101_=_C200 ,\nC101_=_C475 ,C101_=_C497 ,C101_=_C540 ,C101_=_C625 ,C101_=_C715 ,C102_=_C103 ,\nC102_=_C104 ,C102_=_C105 ,C102_=_C106 ,C102_=_C107 ,C102_=_C108 ,C102_=_C110 ,\nC102_=_C201 ,C102_=_C476 ,C102_=_C498 ,C102_=_C541 ,C102_=_C723 ,C103_=_C104 ,\nC103_=_C105 ,C103_=_C106 ,C103_=_C107 ,C103_=_C108 ,C103_=_C110 ,C103_=_C202 ,\nC103_=_C477 ,C103_=_C499 ,C103_=_C542 ,C103_=_C626 ,C104_=_C105 ,C104_=_C106 ,\nC104_=_C107 ,C104_=_C108 ,C104_=_C110 ,C104_=_C203 ,C104_=_C478 ,C104_=_C500 ,\nC104_=_C543 ,C104_=_C627 ,C104_=_C735 ,C105_=_C106 ,C105_=_C107 ,C105_=_C108 ,\nC105_=_C110 ,C105_=_C204 ,C105_=_C479 ,C105_=_C501 ,C105_=_C544 ,C105_=_C628 ,\nC105_=_C740 ,C106_=_C107 ,C106_=_C108 ,C106_=_C110 ,C106_=_C480 ,C106_=_C502 ,\nC106_=_C545 ,C106_=_C629 ,C106_=_C744 ,C107_=_C108 ,C107_=_C110 ,C107_=_C205 ,\nC107_=_C481 ,C107_=_C503 ,C107_=_C546 ,C107_=_C630 ,C107_=_C747 ,C108_=_C110 ,\nC108_=_C206 ,C108_=_C482 ,C108_=_C504 ,C108_=_C631 ,C108_=_C749 ,C110_=_C208 ,\nC110_=_C484 ,C110_=_C506 ,C110_=_C548 ,C110_=_C633 ,C110_=_C751 ,C112_=_C121 ,\nC112_=_C122 ,C112_=_C123 ,C112_=_C128 ,C112_=_C143 ,C112_=_C145 ,C112_=_C178 ,\nC112_=_C179 ,C112_=_C180 ,C112_=_C181 ,C112_=_C182 ,C112_=_C183 ,C112_=_C184 ,\nC112_=_C185 ,C112_=_C186 ,C112_=_C189 ,C112_=_C191 ,C112_=_C192 ,C112_=_C193 ,\nC112_=_C195 ,C112_=_C196 ,C112_=_C197 ,C112_=_C198 ,C112_=_C199 ,C112_=_C200 ,\nC112_=_C201 ,C112_=_C202 ,C112_=_C203 ,C112_=_C204 ,C112_=_C205 ,C112_=_C206 ,\nC112_=_C208 ,C121_=_C122 ,C121_=_C123 ,C121_=_C128 ,C121_=_C143 ,C121_=_C154 ,\nC121_=_C217 ,C121_=_C249 ,C121_=_C278 ,C121_=_C308 ,C121_=_C337 ,C121_=_C390 ,\nC121_=_C413 ,C121_=_C438 ,C121_=_C465 ,C121_=_C466 ,C121_=_C467 ,C121_=_C468 ,\nC121_=_C470 ,C121_=_C471 ,C121_=_C472 ,C121_=_C473 ,C121_=_C474 ,C121_=_C475 ,\nC121_=_C476 ,C121_=_C477 ,C121_=_C478 ,C121_=_C479 ,C121_=_C480 ,C121_=_C481 ,\nC121_=_C482 ,C121_=_C484 ,C122_=_C123 ,C122_=_C128 ,C122_=_C143 ,C122_=_C155 ,\nC122_=_C218 ,C122_=_C250 ,C122_=_C279 ,C122_=_C309 ,C122_=_C338 ,C122_=_C365 ,\nC122_=_C391 ,C122_=_C414 ,C122_=_C439 ,C122_=_C485 ,C122_=_C487 ,C122_=_C488 ,\nC122_=_C489 ,C122_=_C490 ,C122_=_C492 ,C122_=_C493 ,C122_=_C494 ,C122_=_C495 ,\nC122_=_C496 ,C122_=_C497 ,C122_=_C498 ,C122_=_C499 ,C122_=_C500 ,C122_=_C501 ,\nC122_=_C502 ,C122_=_C503 ,C122_=_C504 ,C122_=_C506 ,C123_=_C128 ,C123_=_C143 ,\nC123_=_C220 ,C123_=_C252 ,C123_=_C281 ,C123_=_C311 ,C123_=_C340 ,C123_=_C393 ,\nC123_=_C416 ,C123_=_C441 ,C123_=_C507 ,C123_=_C529 ,C123_=_C530 ,C123_=_C531 ,\nC123_=_C532 ,C123_=_C534 ,C123_=_C535 ,C123_=_C536 ,C123_=_C537 ,C123_=_C538 ,\nC123_=_C539 ,C123_=_C540 ,C123_=_C541 ,C123_=_C542 ,C123_=_C543 ,C123_=_C544 ,\nC123_=_C545 ,C123_=_C546 ,C123_=_C548 ,C128_=_C143 ,C128_=_C161 ,C128_=_C225 ,\nC128_=_C286 ,C128_=_C316 ,C128_=_C345 ,C128_=_C371 ,C128_=_C398 ,C128_=_C421 ,\nC128_=_C446 ,C128_=_C512 ,C128_=_C569 ,C128_=_C587 ,C128_=_C619 ,C128_=_C620 ,\nC128_=_C621 ,C128_=_C622 ,C128_=_C623 ,C128_=_C624 ,C128_=_C625 ,C128_=_C626 ,\nC128_=_C627 ,C128_=_C628 ,C128_=_C629 ,C128_=_C630 ,C128_=_C631 ,C128_=_C633 ,\nC143_=_C176 ,C143_=_C240 ,C143_=_C270 ,C143_=_C301 ,C143_=_C331 ,C143_=_C360 ,\nC143_=_C386 ,C143_=_C411 ,C143_=_C436 ,C143_=_C461 ,C143_=_C527 ,C143_=_C584 ,\nC143_=_C601 ,C143_=_C617 ,C143_=_C647 ,C143_=_C661 ,C143_=_C674 ,C143_=_C686 ,\nC143_=_C697 ,C143_=_C706 ,C143_=_C715 ,C143_=_C723 ,C143_=_C735 ,C143_=_C740 ,\nC143_=_C744 ,C143_=_C747 ,C143_=_C749 ,C143_=_C751 ,C145_=_C154 ,C145_=_C155 ,\nC145_=_C161 ,C145_=_C176 ,C145_=_C178 ,C145_=_C179 ,C145_=_C180 ,C145_=_C181 ,\nC145_=_C182 ,C145_=_C183 ,C145_=_C184 ,C145_=_C185 ,C145_=_C186 ,C145_=_C189 ,\nC145_=_C191 ,C145_=_C192 ,C145_=_C193 ,C145_=_C195 ,C145_=_C196 ,C145_=_C197 ,\nC145_=_C198 ,C145_=_C199 ,C145_=_C200 ,C145_=_C201 ,C145_=_C202 ,C145_=_C203 ,\nC145_=_C204 ,C145_=_C205 ,C145_=_C206 ,C145_=_C208 ,C154_=_C155 ,C154_=_C161 ,\nC154_=_C176 ,C154_=_C217 ,C154_=_C249 ,C154_=_C278 ,C154_=_C308 ,C154_=_C337 ,\nC154_=_C390 ,C154_=_C413 ,C154_=_C438 ,C154_=_C465 ,C154_=_C466 ,C154_=_C467 ,\nC154_=_C468 ,C154_=_C470 ,C154_=_C471 ,C154_=_C472 ,C154_=_C473 ,C154_=_C474 ,\nC154_=_C475 ,C154_=_C476 ,C154_=_C477 ,C154_=_C478 ,C154_=_C479 ,C154_=_C480 ,\nC154_=_C481 ,C154_=_C482 ,C154_=_C484 ,C155_=_C161 ,C155_=_C176 ,C155_=_C218 ,\nC155_=_C250 ,C155_=_C279 ,C155_=_C309 ,C155_=_C338 ,C155_=_C365 ,C155_=_C391 ,\nC155_=_C414 ,C155_=_C439 ,C155_=_C485 ,C155_=_C487 ,C155_=_C488 ,C155_=_C489 ,\nC155_=_C490 ,C155_=_C492 ,C155_=_C493 ,C155_=_C494 ,C155_=_C495 ,C155_=_C496 ,\nC155_=_C497 ,C155_=_C498 ,C155_=_C499 ,C155_=_C500 ,C155_=_C501 ,C155_=_C502 ,\nC155_=_C503 ,C155_=_C504 ,C155_=_C506 ,C161_=_C176 ,C161_=_C225 ,C161_=_C286 ,\nC161_=_C316 ,C161_=_C345 ,C161_=_C371 ,C161_=_C398 ,C161_=_C421 ,C161_=_C446 ,\nC161_=_C512 ,C161_=_C569 ,C161_=_C587 ,C161_=_C619 ,C161_=_C620 ,C161_=_C621 ,\nC161_=_C622 ,C161_=_C623 ,C161_=_C624 ,C161_=_C625 ,C161_=_C626 ,C161_=_C627 ,\nC161_=_C628 ,C161_=_C629 ,C161_=_C630 ,C161_=_C631 ,C161_=_C633 ,C176_=_C240 ,\nC176_=_C270 ,C176_=_C301 ,C176_=_C331 ,C176_=_C360 ,C176_=_C386 ,C176_=_C411 ,\nC176_=_C436 ,C176_=_C461 ,C176_=_C527 ,C176_=_C584 ,C176_=_C601 ,C176_=_C617 ,\nC176_=_C647 ,C176_=_C661 ,C176_=_C674 ,C176_=_C686 ,C176_=_C697 ,C176_=_C706 ,\nC176_=_C715 ,C176_=_C723 ,C176_=_C735 ,C176_=_C740 ,C176_=_C744 ,C176_=_C747 ,\nC176_=_C749 ,C176_=_C751 ,C178_=_C179 ,C178_=_C180 ,C178_=_C181 ,C178_=_C182 ,\nC178_=_C183 ,C178_=_C184 ,C178_=_C185 ,C178_=_C186 ,C178_=_C189 ,C178_=_C191 ,\nC178_=_C192 ,C178_=_C193 ,C178_=_C195 ,C178_=_C196 ,C178_=_C197 ,C178_=_C198 ,\nC178_=_C199 ,C178_=_C200 ,C178_=_C201 ,C178_=_C202 ,C178_=_C203 ,C178_=_C204 ,\nC178_=_C205 ,C178_=_C206 ,C178_=_C208 ,C178_=_C217 ,C178_=_C218 ,C178_=_C220 ,\nC178_=_C225 ,C178_=_C240 ,C179_=_C180 ,C179_=_C181 ,C179_=_C182 ,C179_=_C183 ,\nC179_=_C184 ,C179_=_C185 ,C179_=_C186 ,C179_=_C189 ,C179_=_C191 ,C179_=_C192 ,\nC179_=_C193 ,C179_=_C195 ,C179_=_C196 ,C179_=_C197 ,C179_=_C198 ,C179_=_C199 ,\nC179_=_C200 ,C179_=_C201 ,C179_=_C202 ,C179_=_C203 ,C179_=_C204 ,C179_=_C205 ,\nC179_=_C206 ,C179_=_C208 ,C179_=_C249 ,C179_=_C250 ,C179_=_C252 ,C179_=_C270 ,\nC180_=_C181 ,C180_=_C182 ,C180_=_C183 ,C180_=_C184 ,C180_=_C185 ,C180_=_C186 ,\nC180_=_C189 ,C180_=_C191 ,C180_=_C192 ,C180_=_C193 ,C180_=_C195 ,C180_=_C196 ,\nC180_=_C197 ,C180_=_C198 ,C180_=_C199 ,C180_=_C200 ,C180_=_C201 ,C180_=_C202 ,\nC180_=_C203 ,C180_=_C204 ,C180_=_C205 ,C180_=_C206 ,C180_=_C208 ,C180_=_C278 ,\nC180_=_C279 ,C180_=_C281 ,C180_=_C286 ,C180_=_C301 ,C181_=_C182 ,C181_=_C183 ,\nC181_=_C184 ,C181_=_C185 ,C181_=_C186 ,C181_=_C189 ,C181_=_C191 ,C181_=_C192 ,\nC181_=_C193 ,C181_=_C195 ,C181_=_C196 ,C181_=_C197 ,C181_=_C198 ,C181_=_C199 ,\nC181_=_C200 ,C181_=_C201 ,C181_=_C202 ,C181_=_C203 ,C181_=_C204 ,C181_=_C205 ,\nC181_=_C206 ,C181_=_C208 ,C181_=_C308 ,C181_=_C309 ,C181_=_C311 ,C181_=_C316 ,\nC181_=_C331 ,C182_=_C183 ,C182_=_C184 ,C182_=_C185 ,C182_=_C186 ,C182_=_C189 ,\nC182_=_C191 ,C182_=_C192 ,C182_=_C193 ,C182_=_C195 ,C182_=_C196 ,C182_=_C197 ,\nC182_=_C198 ,C182_=_C199 ,C182_=_C200 ,C182_=_C201 ,C182_=_C202 ,C182_=_C203 ,\nC182_=_C204 ,C182_=_C205 ,C182_=_C206 ,C182_=_C208 ,C182_=_C337 ,C182_=_C338 ,\nC182_=_C340 ,C182_=_C345 ,C182_=_C360 ,C183_=_C184 ,C183_=_C185 ,C183_=_C186 ,\nC183_=_C189 ,C183_=_C191 ,C183_=_C192 ,C183_=_C193 ,C183_=_C195 ,C183_=_C196 ,\nC183_=_C197 ,C183_=_C198 ,C183_=_C199 ,C183_=_C200 ,C183_=_C201 ,C183_=_C202 ,\nC183_=_C203 ,C183_=_C204 ,C183_=_C205 ,C183_=_C206 ,C183_=_C208 ,C183_=_C365 ,\nC183_=_C371 ,C183_=_C386 ,C184_=_C185 ,C184_=_C186 ,C184_=_C189 ,C184_=_C191 ,\nC184_=_C192 ,C184_=_C193 ,C184_=_C195 ,C184_=_C196 ,C184_=_C197 ,C184_=_C198 ,\nC184_=_C199 ,C184_=_C200 ,C184_=_C201 ,C184_=_C202 ,C184_=_C203 ,C184_=_C204 ,\nC184_=_C205 ,C184_=_C206 ,C184_=_C208 ,C184_=_C390 ,C184_=_C391 ,C184_=_C393 ,\nC184_=_C398 ,C184_=_C411 ,C185_=_C186 ,C185_=_C189 ,C185_=_C191 ,C185_=_C192 ,\nC185_=_C193 ,C185_=_C195 ,C185_=_C196 ,C185_=_C197 ,C185_=_C198 ,C185_=_C199 ,\nC185_=_C200 ,C185_=_C201 ,C185_=_C202 ,C185_=_C203 ,C185_=_C204 ,C185_=_C205 ,\nC185_=_C206 ,C185_=_C208 ,C185_=_C413 ,C185_=_C414 ,C185_=_C416 ,C185_=_C421 ,\nC185_=_C436 ,C186_=_C189 ,C186_=_C191 ,C186_=_C192 ,C186_=_C193 ,C186_=_C195 ,\nC186_=_C196 ,C186_=_C197 ,C186_=_C198 ,C186_=_C199 ,C186_=_C200 ,C186_=_C201 ,\nC186_=_C202 ,C186_=_C203 ,C186_=_C204 ,C186_=_C205 ,C186_=_C206 ,C186_=_C208 ,\nC186_=_C438 ,C186_=_C439 ,C186_=_C441 ,C186_=_C446 ,C186_=_C461 ,C189_=_C191 ,\nC189_=_C192 ,C189_=_C193 ,C189_=_C195 ,C189_=_C196 ,C189_=_C197 ,C189_=_C198 ,\nC189_=_C199 ,C189_=_C200 ,C189_=_C201 ,C189_=_C202 ,C189_=_C203 ,C189_=_C204 ,\nC189_=_C205 ,C189_=_C206 ,C189_=_C208</w:t>
      </w:r>
    </w:p>
    <w:p>
      <w:pPr>
        <w:pStyle w:val="PreformattedText"/>
        <w:bidi w:val="0"/>
        <w:spacing w:before="0" w:after="0"/>
        <w:jc w:val="left"/>
        <w:rPr/>
      </w:pPr>
      <w:r>
        <w:rPr/>
        <w:t xml:space="preserve"> </w:t>
      </w:r>
      <w:r>
        <w:rPr/>
        <w:t>,C189_=_C485 ,C189_=_C507 ,C189_=_C512 ,\nC189_=_C527 ,C191_=_C192 ,C191_=_C193 ,C191_=_C195 ,C191_=_C196 ,C191_=_C197 ,\nC191_=_C198 ,C191_=_C199 ,C191_=_C200 ,C191_=_C201 ,C191_=_C202 ,C191_=_C203 ,\nC191_=_C204 ,C191_=_C205 ,C191_=_C206 ,C191_=_C208 ,C191_=_C465 ,C191_=_C487 ,\nC191_=_C529 ,C192_=_C193 ,C192_=_C195 ,C192_=_C196 ,C192_=_C197 ,C192_=_C198 ,\nC192_=_C199 ,C192_=_C200 ,C192_=_C201 ,C192_=_C202 ,C192_=_C203 ,C192_=_C204 ,\nC192_=_C205 ,C192_=_C206 ,C192_=_C208 ,C192_=_C466 ,C192_=_C488 ,C192_=_C530 ,\nC192_=_C569 ,C192_=_C584 ,C193_=_C195 ,C193_=_C196 ,C193_=_C197 ,C193_=_C198 ,\nC193_=_C199 ,C193_=_C200 ,C193_=_C201 ,C193_=_C202 ,C193_=_C203 ,C193_=_C204 ,\nC193_=_C205 ,C193_=_C206 ,C193_=_C208 ,C193_=_C467 ,C193_=_C489 ,C193_=_C531 ,\nC193_=_C587 ,C193_=_C601 ,C195_=_C196 ,C195_=_C197 ,C195_=_C198 ,C195_=_C199 ,\nC195_=_C200 ,C195_=_C201 ,C195_=_C202 ,C195_=_C203 ,C195_=_C204 ,C195_=_C205 ,\nC195_=_C206 ,C195_=_C208 ,C195_=_C471 ,C195_=_C493 ,C195_=_C535 ,C195_=_C620 ,\nC195_=_C661 ,C196_=_C197 ,C196_=_C198 ,C196_=_C199 ,C196_=_C200 ,C196_=_C201 ,\nC196_=_C202 ,C196_=_C203 ,C196_=_C204 ,C196_=_C205 ,C196_=_C206 ,C196_=_C208 ,\nC196_=_C472 ,C196_=_C494 ,C196_=_C536 ,C196_=_C621 ,C196_=_C674 ,C197_=_C198 ,\nC197_=_C199 ,C197_=_C200 ,C197_=_C201 ,C197_=_C202 ,C197_=_C203 ,C197_=_C204 ,\nC197_=_C205 ,C197_=_C206 ,C197_=_C208 ,C197_=_C473 ,C197_=_C495 ,C197_=_C537 ,\nC197_=_C622 ,C197_=_C686 ,C198_=_C199 ,C198_=_C200 ,C198_=_C201 ,C198_=_C202 ,\nC198_=_C203 ,C198_=_C204 ,C198_=_C205 ,C198_=_C206 ,C198_=_C208 ,C198_=_C496 ,\nC198_=_C538 ,C198_=_C623 ,C198_=_C697 ,C199_=_C200 ,C199_=_C201 ,C199_=_C202 ,\nC199_=_C203 ,C199_=_C204 ,C199_=_C205 ,C199_=_C206 ,C199_=_C208 ,C199_=_C474 ,\nC199_=_C539 ,C199_=_C624 ,C199_=_C706 ,C200_=_C201 ,C200_=_C202 ,C200_=_C203 ,\nC200_=_C204 ,C200_=_C205 ,C200_=_C206 ,C200_=_C208 ,C200_=_C475 ,C200_=_C497 ,\nC200_=_C540 ,C200_=_C625 ,C200_=_C715 ,C201_=_C202 ,C201_=_C203 ,C201_=_C204 ,\nC201_=_C205 ,C201_=_C206 ,C201_=_C208 ,C201_=_C476 ,C201_=_C498 ,C201_=_C541 ,\nC201_=_C723 ,C202_=_C203 ,C202_=_C204 ,C202_=_C205 ,C202_=_C206 ,C202_=_C208 ,\nC202_=_C477 ,C202_=_C499 ,C202_=_C542 ,C202_=_C626 ,C203_=_C204 ,C203_=_C205 ,\nC203_=_C206 ,C203_=_C208 ,C203_=_C478 ,C203_=_C500 ,C203_=_C543 ,C203_=_C627 ,\nC203_=_C735 ,C204_=_C205 ,C204_=_C206 ,C204_=_C208 ,C204_=_C479 ,C204_=_C501 ,\nC204_=_C544 ,C204_=_C628 ,C204_=_C740 ,C205_=_C206 ,C205_=_C208 ,C205_=_C481 ,\nC205_=_C503 ,C205_=_C546 ,C205_=_C630 ,C205_=_C747 ,C206_=_C208 ,C206_=_C482 ,\nC206_=_C504 ,C206_=_C631 ,C206_=_C749 ,C208_=_C484 ,C208_=_C506 ,C208_=_C548 ,\nC208_=_C633 ,C208_=_C751 ,C217_=_C218 ,C217_=_C220 ,C217_=_C225 ,C217_=_C240 ,\nC217_=_C249 ,C217_=_C278 ,C217_=_C308 ,C217_=_C337 ,C217_=_C390 ,C217_=_C413 ,\nC217_=_C438 ,C217_=_C465 ,C217_=_C466 ,C217_=_C467 ,C217_=_C468 ,C217_=_C470 ,\nC217_=_C471 ,C217_=_C472 ,C217_=_C473 ,C217_=_C474 ,C217_=_C475 ,C217_=_C476 ,\nC217_=_C477 ,C217_=_C478 ,C217_=_C479 ,C217_=_C480 ,C217_=_C481 ,C217_=_C482 ,\nC217_=_C484 ,C218_=_C220 ,C218_=_C225 ,C218_=_C240 ,C218_=_C250 ,C218_=_C279 ,\nC218_=_C309 ,C218_=_C338 ,C218_=_C365 ,C218_=_C391 ,C218_=_C414 ,C218_=_C439 ,\nC218_=_C485 ,C218_=_C487 ,C218_=_C488 ,C218_=_C489 ,C218_=_C490 ,C218_=_C492 ,\nC218_=_C493 ,C218_=_C494 ,C218_=_C495 ,C218_=_C496 ,C218_=_C497 ,C218_=_C498 ,\nC218_=_C499 ,C218_=_C500 ,C218_=_C501 ,C218_=_C502 ,C218_=_C503 ,C218_=_C504 ,\nC218_=_C506 ,C220_=_C225 ,C220_=_C240 ,C220_=_C252 ,C220_=_C281 ,C220_=_C311 ,\nC220_=_C340 ,C220_=_C393 ,C220_=_C416 ,C220_=_C441 ,C220_=_C507 ,C220_=_C529 ,\nC220_=_C530 ,C220_=_C531 ,C220_=_C532 ,C220_=_C534 ,C220_=_C535 ,C220_=_C536 ,\nC220_=_C537 ,C220_=_C538 ,C220_=_C539 ,C220_=_C540 ,C220_=_C541 ,C220_=_C542 ,\nC220_=_C543 ,C220_=_C544 ,C220_=_C545 ,C220_=_C546 ,C220_=_C548 ,C225_=_C240 ,\nC225_=_C286 ,C225_=_C316 ,C225_=_C345 ,C225_=_C371 ,C225_=_C398 ,C225_=_C421 ,\nC225_=_C446 ,C225_=_C512 ,C225_=_C569 ,C225_=_C587 ,C225_=_C619 ,C225_=_C620 ,\nC225_=_C621 ,C225_=_C622 ,C225_=_C623 ,C225_=_C624 ,C225_=_C625 ,C225_=_C626 ,\nC225_=_C627 ,C225_=_C628 ,C225_=_C629 ,C225_=_C630 ,C225_=_C631 ,C225_=_C633 ,\nC240_=_C270 ,C240_=_C301 ,C240_=_C331 ,C240_=_C360 ,C240_=_C386 ,C240_=_C411 ,\nC240_=_C436 ,C240_=_C461 ,C240_=_C527 ,C240_=_C584 ,C240_=_C601 ,C240_=_C617 ,\nC240_=_C647 ,C240_=_C661 ,C240_=_C674 ,C240_=_C686 ,C240_=_C697 ,C240_=_C706 ,\nC240_=_C715 ,C240_=_C723 ,C240_=_C735 ,C240_=_C740 ,C240_=_C744 ,C240_=_C747 ,\nC240_=_C749 ,C240_=_C751 ,C249_=_C250 ,C249_=_C252 ,C249_=_C270 ,C249_=_C278 ,\nC249_=_C308 ,C249_=_C337 ,C249_=_C390 ,C249_=_C413 ,C249_=_C438 ,C249_=_C465 ,\nC249_=_C466 ,C249_=_C467 ,C249_=_C468 ,C249_=_C470 ,C249_=_C471 ,C249_=_C472 ,\nC249_=_C473 ,C249_=_C474 ,C249_=_C475 ,C249_=_C476 ,C249_=_C477 ,C249_=_C478 ,\nC249_=_C479 ,C249_=_C480 ,C249_=_C481 ,C249_=_C482 ,C249_=_C484 ,C250_=_C252 ,\nC250_=_C270 ,C250_=_C279 ,C250_=_C309 ,C250_=_C338 ,C250_=_C365 ,C250_=_C391 ,\nC250_=_C414 ,C250_=_C439 ,C250_=_C485 ,C250_=_C487 ,C250_=_C488 ,C250_=_C489 ,\nC250_=_C490 ,C250_=_C492 ,C250_=_C493 ,C250_=_C494 ,C250_=_C495 ,C250_=_C496 ,\nC250_=_C497 ,C250_=_C498 ,C250_=_C499 ,C250_=_C500 ,C250_=_C501 ,C250_=_C502 ,\nC250_=_C503 ,C250_=_C504 ,C250_=_C506 ,C252_=_C270 ,C252_=_C281 ,C252_=_C311 ,\nC252_=_C340 ,C252_=_C393 ,C252_=_C416 ,C252_=_C441 ,C252_=_C507 ,C252_=_C529 ,\nC252_=_C530 ,C252_=_C531 ,C252_=_C532 ,C252_=_C534 ,C252_=_C535 ,C252_=_C536 ,\nC252_=_C537 ,C252_=_C538 ,C252_=_C539 ,C252_=_C540 ,C252_=_C541 ,C252_=_C542 ,\nC252_=_C543 ,C252_=_C544 ,C252_=_C545 ,C252_=_C546 ,C252_=_C548 ,C270_=_C301 ,\nC270_=_C331 ,C270_=_C360 ,C270_=_C386 ,C270_=_C411 ,C270_=_C436 ,C270_=_C461 ,\nC270_=_C527 ,C270_=_C584 ,C270_=_C601 ,C270_=_C617 ,C270_=_C647 ,C270_=_C661 ,\nC270_=_C674 ,C270_=_C686 ,C270_=_C697 ,C270_=_C706 ,C270_=_C715 ,C270_=_C723 ,\nC270_=_C735 ,C270_=_C740 ,C270_=_C744 ,C270_=_C747 ,C270_=_C749 ,C270_=_C751 ,\nC278_=_C279 ,C278_=_C281 ,C278_=_C286 ,C278_=_C301 ,C278_=_C308 ,C278_=_C337 ,\nC278_=_C390 ,C278_=_C413 ,C278_=_C438 ,C278_=_C465 ,C278_=_C466 ,C278_=_C467 ,\nC278_=_C468 ,C278_=_C470 ,C278_=_C471 ,C278_=_C472 ,C278_=_C473 ,C278_=_C474 ,\nC278_=_C475 ,C278_=_C476 ,C278_=_C477 ,C278_=_C478 ,C278_=_C479 ,C278_=_C480 ,\nC278_=_C481 ,C278_=_C482 ,C278_=_C484 ,C279_=_C281 ,C279_=_C286 ,C279_=_C301 ,\nC279_=_C309 ,C279_=_C338 ,C279_=_C365 ,C279_=_C391 ,C279_=_C414 ,C279_=_C439 ,\nC279_=_C485 ,C279_=_C487 ,C279_=_C488 ,C279_=_C489 ,C279_=_C490 ,C279_=_C492 ,\nC279_=_C493 ,C279_=_C494 ,C279_=_C495 ,C279_=_C496 ,C279_=_C497 ,C279_=_C498 ,\nC279_=_C499 ,C279_=_C500 ,C279_=_C501 ,C279_=_C502 ,C279_=_C503 ,C279_=_C504 ,\nC279_=_C506 ,C281_=_C286 ,C281_=_C301 ,C281_=_C311 ,C281_=_C340 ,C281_=_C393 ,\nC281_=_C416 ,C281_=_C441 ,C281_=_C507 ,C281_=_C529 ,C281_=_C530 ,C281_=_C531 ,\nC281_=_C532 ,C281_=_C534 ,C281_=_C535 ,C281_=_C536 ,C281_=_C537 ,C281_=_C538 ,\nC281_=_C539 ,C281_=_C540 ,C281_=_C541 ,C281_=_C542 ,C281_=_C543 ,C281_=_C544 ,\nC281_=_C545 ,C281_=_C546 ,C281_=_C548 ,C286_=_C301 ,C286_=_C316 ,C286_=_C345 ,\nC286_=_C371 ,C286_=_C398 ,C286_=_C421 ,C286_=_C446 ,C286_=_C512 ,C286_=_C569 ,\nC286_=_C587 ,C286_=_C619 ,C286_=_C620 ,C286_=_C621 ,C286_=_C622 ,C286_=_C623 ,\nC286_=_C624 ,C286_=_C625 ,C286_=_C626 ,C286_=_C627 ,C286_=_C628 ,C286_=_C629 ,\nC286_=_C630 ,C286_=_C631 ,C286_=_C633 ,C301_=_C331 ,C301_=_C360 ,C301_=_C386 ,\nC301_=_C411 ,C301_=_C436 ,C301_=_C461 ,C301_=_C527 ,C301_=_C584 ,C301_=_C601 ,\nC301_=_C617 ,C301_=_C647 ,C301_=_C661 ,C301_=_C674 ,C301_=_C686 ,C301_=_C697 ,\nC301_=_C706 ,C301_=_C715 ,C301_=_C723 ,C301_=_C735 ,C301_=_C740 ,C301_=_C744 ,\nC301_=_C747 ,C301_=_C749 ,C301_=_C751 ,C308_=_C309 ,C308_=_C311 ,C308_=_C316 ,\nC308_=_C331 ,C308_=_C337 ,C308_=_C390 ,C308_=_C413 ,C308_=_C438 ,C308_=_C465 ,\nC308_=_C466 ,C308_=_C467 ,C308_=_C468 ,C308_=_C470 ,C308_=_C471 ,C308_=_C472 ,\nC308_=_C473 ,C308_=_C474 ,C308_=_C475 ,C308_=_C476 ,C308_=_C477 ,C308_=_C478 ,\nC308_=_C479 ,C308_=_C480 ,C308_=_C481 ,C308_=_C482 ,C308_=_C484 ,C309_=_C311 ,\nC309_=_C316 ,C309_=_C331 ,C309_=_C338 ,C309_=_C365 ,C309_=_C391 ,C309_=_C414 ,\nC309_=_C439 ,C309_=_C485 ,C309_=_C487 ,C309_=_C488 ,C309_=_C489 ,C309_=_C490 ,\nC309_=_C492 ,C309_=_C493 ,C309_=_C494 ,C309_=_C495 ,C309_=_C496 ,C309_=_C497 ,\nC309_=_C498 ,C309_=_C499 ,C309_=_C500 ,C309_=_C501 ,C309_=_C502 ,C309_=_C503 ,\nC309_=_C504 ,C309_=_C506 ,C311_=_C316 ,C311_=_C331 ,C311_=_C340 ,C311_=_C393 ,\nC311_=_C416 ,C311_=_C441 ,C311_=_C507 ,C311_=_C529 ,C311_=_C530 ,C311_=_C531 ,\nC311_=_C532 ,C311_=_C534 ,C311_=_C535 ,C311_=_C536 ,C311_=_C537 ,C311_=_C538 ,\nC311_=_C539 ,C311_=_C540 ,C311_=_C541 ,C311_=_C542 ,C311_=_C543 ,C311_=_C544 ,\nC311_=_C545 ,C311_=_C546 ,C311_=_C548 ,C316_=_C331 ,C316_=_C345 ,C316_=_C371 ,\nC316_=_C398 ,C316_=_C421 ,C316_=_C446 ,C316_=_C512 ,C316_=_C569 ,C316_=_C587 ,\nC316_=_C619 ,C316_=_C620 ,C316_=_C621 ,C316_=_C622 ,C316_=_C623 ,C316_=_C624 ,\nC316_=_C625 ,C316_=_C626 ,C316_=_C627 ,C316_=_C628 ,C316_=_C629 ,C316_=_C630 ,\nC316_=_C631 ,C316_=_C633 ,C331_=_C360 ,C331_=_C386 ,C331_=_C411 ,C331_=_C436 ,\nC331_=_C461 ,C331_=_C527 ,C331_=_C584 ,C331_=_C601 ,C331_=_C617 ,C331_=_C647 ,\nC331_=_C661 ,C331_=_C674 ,C331_=_C686 ,C331_=_C697 ,C331_=_C706 ,C331_=_C715 ,\nC331_=_C723 ,C331_=_C735 ,C331_=_C740 ,C331_=_C744 ,C331_=_C747 ,C331_=_C749 ,\nC331_=_C751 ,C337_=_C338 ,C337_=_C340 ,C337_=_C345 ,C337_=_C360 ,C337_=_C390 ,\nC337_=_C413 ,C337_=_C438 ,C337_=_C465 ,C337_=_C466 ,C337_=_C467 ,C337_=_C468 ,\nC337_=_C470 ,C337_=_C471 ,C337_=_C472 ,C337_=_C473 ,C337_=_C474 ,C337_=_C475 ,\nC337_=_C476 ,C337_=_C477 ,C337_=_C478 ,C337_=_C479 ,C337_=_C480 ,C337_=_C481 ,\nC337_=_C482 ,C337_=_C484 ,C338_=_C340 ,C338_=_C345 ,C338_=_C360 ,C338_=_C365 ,\nC338_=_C391 ,C338_=_C414 ,C338_=_C439 ,C338_=_C485 ,C338_=_C487 ,C338_=_C488 ,\nC338_=_C489 ,C338_=_C490 ,C338_=_C492 ,C338_=_C493 ,C338_=_C494 ,C338_=_C495 ,\nC338_=_C496 ,C338_=_C497 ,C338_=_C498 ,C338_=_C499 ,C338_=_C500 ,C338_=_C501 ,\nC338_=_C502 ,C338_=_C503</w:t>
      </w:r>
    </w:p>
    <w:p>
      <w:pPr>
        <w:pStyle w:val="PreformattedText"/>
        <w:bidi w:val="0"/>
        <w:spacing w:before="0" w:after="0"/>
        <w:jc w:val="left"/>
        <w:rPr/>
      </w:pPr>
      <w:r>
        <w:rPr/>
        <w:t xml:space="preserve"> </w:t>
      </w:r>
      <w:r>
        <w:rPr/>
        <w:t>,C338_=_C504 ,C338_=_C506 ,C340_=_C345 ,C340_=_C360 ,\nC340_=_C393 ,C340_=_C416 ,C340_=_C441 ,C340_=_C507 ,C340_=_C529 ,C340_=_C530 ,\nC340_=_C531 ,C340_=_C532 ,C340_=_C534 ,C340_=_C535 ,C340_=_C536 ,C340_=_C537 ,\nC340_=_C538 ,C340_=_C539 ,C340_=_C540 ,C340_=_C541 ,C340_=_C542 ,C340_=_C543 ,\nC340_=_C544 ,C340_=_C545 ,C340_=_C546 ,C340_=_C548 ,C345_=_C360 ,C345_=_C371 ,\nC345_=_C398 ,C345_=_C421 ,C345_=_C446 ,C345_=_C512 ,C345_=_C569 ,C345_=_C587 ,\nC345_=_C619 ,C345_=_C620 ,C345_=_C621 ,C345_=_C622 ,C345_=_C623 ,C345_=_C624 ,\nC345_=_C625 ,C345_=_C626 ,C345_=_C627 ,C345_=_C628 ,C345_=_C629 ,C345_=_C630 ,\nC345_=_C631 ,C345_=_C633 ,C360_=_C386 ,C360_=_C411 ,C360_=_C436 ,C360_=_C461 ,\nC360_=_C527 ,C360_=_C584 ,C360_=_C601 ,C360_=_C617 ,C360_=_C647 ,C360_=_C661 ,\nC360_=_C674 ,C360_=_C686 ,C360_=_C697 ,C360_=_C706 ,C360_=_C715 ,C360_=_C723 ,\nC360_=_C735 ,C360_=_C740 ,C360_=_C744 ,C360_=_C747 ,C360_=_C749 ,C360_=_C751 ,\nC365_=_C371 ,C365_=_C386 ,C365_=_C391 ,C365_=_C414 ,C365_=_C439 ,C365_=_C485 ,\nC365_=_C487 ,C365_=_C488 ,C365_=_C489 ,C365_=_C490 ,C365_=_C492 ,C365_=_C493 ,\nC365_=_C494 ,C365_=_C495 ,C365_=_C496 ,C365_=_C497 ,C365_=_C498 ,C365_=_C499 ,\nC365_=_C500 ,C365_=_C501 ,C365_=_C502 ,C365_=_C503 ,C365_=_C504 ,C365_=_C506 ,\nC371_=_C386 ,C371_=_C398 ,C371_=_C421 ,C371_=_C446 ,C371_=_C512 ,C371_=_C569 ,\nC371_=_C587 ,C371_=_C619 ,C371_=_C620 ,C371_=_C621 ,C371_=_C622 ,C371_=_C623 ,\nC371_=_C624 ,C371_=_C625 ,C371_=_C626 ,C371_=_C627 ,C371_=_C628 ,C371_=_C629 ,\nC371_=_C630 ,C371_=_C631 ,C371_=_C633 ,C386_=_C411 ,C386_=_C436 ,C386_=_C461 ,\nC386_=_C527 ,C386_=_C584 ,C386_=_C601 ,C386_=_C617 ,C386_=_C647 ,C386_=_C661 ,\nC386_=_C674 ,C386_=_C686 ,C386_=_C697 ,C386_=_C706 ,C386_=_C715 ,C386_=_C723 ,\nC386_=_C735 ,C386_=_C740 ,C386_=_C744 ,C386_=_C747 ,C386_=_C749 ,C386_=_C751 ,\nC390_=_C391 ,C390_=_C393 ,C390_=_C398 ,C390_=_C411 ,C390_=_C413 ,C390_=_C438 ,\nC390_=_C465 ,C390_=_C466 ,C390_=_C467 ,C390_=_C468 ,C390_=_C470 ,C390_=_C471 ,\nC390_=_C472 ,C390_=_C473 ,C390_=_C474 ,C390_=_C475 ,C390_=_C476 ,C390_=_C477 ,\nC390_=_C478 ,C390_=_C479 ,C390_=_C480 ,C390_=_C481 ,C390_=_C482 ,C390_=_C484 ,\nC391_=_C393 ,C391_=_C398 ,C391_=_C411 ,C391_=_C414 ,C391_=_C439 ,C391_=_C485 ,\nC391_=_C487 ,C391_=_C488 ,C391_=_C489 ,C391_=_C490 ,C391_=_C492 ,C391_=_C493 ,\nC391_=_C494 ,C391_=_C495 ,C391_=_C496 ,C391_=_C497 ,C391_=_C498 ,C391_=_C499 ,\nC391_=_C500 ,C391_=_C501 ,C391_=_C502 ,C391_=_C503 ,C391_=_C504 ,C391_=_C506 ,\nC393_=_C398 ,C393_=_C411 ,C393_=_C416 ,C393_=_C441 ,C393_=_C507 ,C393_=_C529 ,\nC393_=_C530 ,C393_=_C531 ,C393_=_C532 ,C393_=_C534 ,C393_=_C535 ,C393_=_C536 ,\nC393_=_C537 ,C393_=_C538 ,C393_=_C539 ,C393_=_C540 ,C393_=_C541 ,C393_=_C542 ,\nC393_=_C543 ,C393_=_C544 ,C393_=_C545 ,C393_=_C546 ,C393_=_C548 ,C398_=_C411 ,\nC398_=_C421 ,C398_=_C446 ,C398_=_C512 ,C398_=_C569 ,C398_=_C587 ,C398_=_C619 ,\nC398_=_C620 ,C398_=_C621 ,C398_=_C622 ,C398_=_C623 ,C398_=_C624 ,C398_=_C625 ,\nC398_=_C626 ,C398_=_C627 ,C398_=_C628 ,C398_=_C629 ,C398_=_C630 ,C398_=_C631 ,\nC398_=_C633 ,C411_=_C436 ,C411_=_C461 ,C411_=_C527 ,C411_=_C584 ,C411_=_C601 ,\nC411_=_C617 ,C411_=_C647 ,C411_=_C661 ,C411_=_C674 ,C411_=_C686 ,C411_=_C697 ,\nC411_=_C706 ,C411_=_C715 ,C411_=_C723 ,C411_=_C735 ,C411_=_C740 ,C411_=_C744 ,\nC411_=_C747 ,C411_=_C749 ,C411_=_C751 ,C413_=_C414 ,C413_=_C416 ,C413_=_C421 ,\nC413_=_C436 ,C413_=_C438 ,C413_=_C465 ,C413_=_C466 ,C413_=_C467 ,C413_=_C468 ,\nC413_=_C470 ,C413_=_C471 ,C413_=_C472 ,C413_=_C473 ,C413_=_C474 ,C413_=_C475 ,\nC413_=_C476 ,C413_=_C477 ,C413_=_C478 ,C413_=_C479 ,C413_=_C480 ,C413_=_C481 ,\nC413_=_C482 ,C413_=_C484 ,C414_=_C416 ,C414_=_C421 ,C414_=_C436 ,C414_=_C439 ,\nC414_=_C485 ,C414_=_C487 ,C414_=_C488 ,C414_=_C489 ,C414_=_C490 ,C414_=_C492 ,\nC414_=_C493 ,C414_=_C494 ,C414_=_C495 ,C414_=_C496 ,C414_=_C497 ,C414_=_C498 ,\nC414_=_C499 ,C414_=_C500 ,C414_=_C501 ,C414_=_C502 ,C414_=_C503 ,C414_=_C504 ,\nC414_=_C506 ,C416_=_C421 ,C416_=_C436 ,C416_=_C441 ,C416_=_C507 ,C416_=_C529 ,\nC416_=_C530 ,C416_=_C531 ,C416_=_C532 ,C416_=_C534 ,C416_=_C535 ,C416_=_C536 ,\nC416_=_C537 ,C416_=_C538 ,C416_=_C539 ,C416_=_C540 ,C416_=_C541 ,C416_=_C542 ,\nC416_=_C543 ,C416_=_C544 ,C416_=_C545 ,C416_=_C546 ,C416_=_C548 ,C421_=_C436 ,\nC421_=_C446 ,C421_=_C512 ,C421_=_C569 ,C421_=_C587 ,C421_=_C619 ,C421_=_C620 ,\nC421_=_C621 ,C421_=_C622 ,C421_=_C623 ,C421_=_C624 ,C421_=_C625 ,C421_=_C626 ,\nC421_=_C627 ,C421_=_C628 ,C421_=_C629 ,C421_=_C630 ,C421_=_C631 ,C421_=_C633 ,\nC436_=_C461 ,C436_=_C527 ,C436_=_C584 ,C436_=_C601 ,C436_=_C617 ,C436_=_C647 ,\nC436_=_C661 ,C436_=_C674 ,C436_=_C686 ,C436_=_C697 ,C436_=_C706 ,C436_=_C715 ,\nC436_=_C723 ,C436_=_C735 ,C436_=_C740 ,C436_=_C744 ,C436_=_C747 ,C436_=_C749 ,\nC436_=_C751 ,C438_=_C439 ,C438_=_C441 ,C438_=_C446 ,C438_=_C461 ,C438_=_C465 ,\nC438_=_C466 ,C438_=_C467 ,C438_=_C468 ,C438_=_C470 ,C438_=_C471 ,C438_=_C472 ,\nC438_=_C473 ,C438_=_C474 ,C438_=_C475 ,C438_=_C476 ,C438_=_C477 ,C438_=_C478 ,\nC438_=_C479 ,C438_=_C480 ,C438_=_C481 ,C438_=_C482 ,C438_=_C484 ,C439_=_C441 ,\nC439_=_C446 ,C439_=_C461 ,C439_=_C485 ,C439_=_C487 ,C439_=_C488 ,C439_=_C489 ,\nC439_=_C490 ,C439_=_C492 ,C439_=_C493 ,C439_=_C494 ,C439_=_C495 ,C439_=_C496 ,\nC439_=_C497 ,C439_=_C498 ,C439_=_C499 ,C439_=_C500 ,C439_=_C501 ,C439_=_C502 ,\nC439_=_C503 ,C439_=_C504 ,C439_=_C506 ,C441_=_C446 ,C441_=_C461 ,C441_=_C507 ,\nC441_=_C529 ,C441_=_C530 ,C441_=_C531 ,C441_=_C532 ,C441_=_C534 ,C441_=_C535 ,\nC441_=_C536 ,C441_=_C537 ,C441_=_C538 ,C441_=_C539 ,C441_=_C540 ,C441_=_C541 ,\nC441_=_C542 ,C441_=_C543 ,C441_=_C544 ,C441_=_C545 ,C441_=_C546 ,C441_=_C548 ,\nC446_=_C461 ,C446_=_C512 ,C446_=_C569 ,C446_=_C587 ,C446_=_C619 ,C446_=_C620 ,\nC446_=_C621 ,C446_=_C622 ,C446_=_C623 ,C446_=_C624 ,C446_=_C625 ,C446_=_C626 ,\nC446_=_C627 ,C446_=_C628 ,C446_=_C629 ,C446_=_C630 ,C446_=_C631 ,C446_=_C633 ,\nC461_=_C527 ,C461_=_C584 ,C461_=_C601 ,C461_=_C617 ,C461_=_C647 ,C461_=_C661 ,\nC461_=_C674 ,C461_=_C686 ,C461_=_C697 ,C461_=_C706 ,C461_=_C715 ,C461_=_C723 ,\nC461_=_C735 ,C461_=_C740 ,C461_=_C744 ,C461_=_C747 ,C461_=_C749 ,C461_=_C751 ,\nC465_=_C466 ,C465_=_C467 ,C465_=_C468 ,C465_=_C470 ,C465_=_C471 ,C465_=_C472 ,\nC465_=_C473 ,C465_=_C474 ,C465_=_C475 ,C465_=_C476 ,C465_=_C477 ,C465_=_C478 ,\nC465_=_C479 ,C465_=_C480 ,C465_=_C481 ,C465_=_C482 ,C465_=_C484 ,C465_=_C487 ,\nC465_=_C529 ,C466_=_C467 ,C466_=_C468 ,C466_=_C470 ,C466_=_C471 ,C466_=_C472 ,\nC466_=_C473 ,C466_=_C474 ,C466_=_C475 ,C466_=_C476 ,C466_=_C477 ,C466_=_C478 ,\nC466_=_C479 ,C466_=_C480 ,C466_=_C481 ,C466_=_C482 ,C466_=_C484 ,C466_=_C488 ,\nC466_=_C530 ,C466_=_C569 ,C466_=_C584 ,C467_=_C468 ,C467_=_C470 ,C467_=_C471 ,\nC467_=_C472 ,C467_=_C473 ,C467_=_C474 ,C467_=_C475 ,C467_=_C476 ,C467_=_C477 ,\nC467_=_C478 ,C467_=_C479 ,C467_=_C480 ,C467_=_C481 ,C467_=_C482 ,C467_=_C484 ,\nC467_=_C489 ,C467_=_C531 ,C467_=_C587 ,C467_=_C601 ,C468_=_C470 ,C468_=_C471 ,\nC468_=_C472 ,C468_=_C473 ,C468_=_C474 ,C468_=_C475 ,C468_=_C476 ,C468_=_C477 ,\nC468_=_C478 ,C468_=_C479 ,C468_=_C480 ,C468_=_C481 ,C468_=_C482 ,C468_=_C484 ,\nC468_=_C490 ,C468_=_C532 ,C468_=_C617 ,C470_=_C471 ,C470_=_C472 ,C470_=_C473 ,\nC470_=_C474 ,C470_=_C475 ,C470_=_C476 ,C470_=_C477 ,C470_=_C478 ,C470_=_C479 ,\nC470_=_C480 ,C470_=_C481 ,C470_=_C482 ,C470_=_C484 ,C470_=_C492 ,C470_=_C534 ,\nC470_=_C619 ,C470_=_C647 ,C471_=_C472 ,C471_=_C473 ,C471_=_C474 ,C471_=_C475 ,\nC471_=_C476 ,C471_=_C477 ,C471_=_C478 ,C471_=_C479 ,C471_=_C480 ,C471_=_C481 ,\nC471_=_C482 ,C471_=_C484 ,C471_=_C493 ,C471_=_C535 ,C471_=_C620 ,C471_=_C661 ,\nC472_=_C473 ,C472_=_C474 ,C472_=_C475 ,C472_=_C476 ,C472_=_C477 ,C472_=_C478 ,\nC472_=_C479 ,C472_=_C480 ,C472_=_C481 ,C472_=_C482 ,C472_=_C484 ,C472_=_C494 ,\nC472_=_C536 ,C472_=_C621 ,C472_=_C674 ,C473_=_C474 ,C473_=_C475 ,C473_=_C476 ,\nC473_=_C477 ,C473_=_C478 ,C473_=_C479 ,C473_=_C480 ,C473_=_C481 ,C473_=_C482 ,\nC473_=_C484 ,C473_=_C495 ,C473_=_C537 ,C473_=_C622 ,C473_=_C686 ,C474_=_C475 ,\nC474_=_C476 ,C474_=_C477 ,C474_=_C478 ,C474_=_C479 ,C474_=_C480 ,C474_=_C481 ,\nC474_=_C482 ,C474_=_C484 ,C474_=_C539 ,C474_=_C624 ,C474_=_C706 ,C475_=_C476 ,\nC475_=_C477 ,C475_=_C478 ,C475_=_C479 ,C475_=_C480 ,C475_=_C481 ,C475_=_C482 ,\nC475_=_C484 ,C475_=_C497 ,C475_=_C540 ,C475_=_C625 ,C475_=_C715 ,C476_=_C477 ,\nC476_=_C478 ,C476_=_C479 ,C476_=_C480 ,C476_=_C481 ,C476_=_C482 ,C476_=_C484 ,\nC476_=_C498 ,C476_=_C541 ,C476_=_C723 ,C477_=_C478 ,C477_=_C479 ,C477_=_C480 ,\nC477_=_C481 ,C477_=_C482 ,C477_=_C484 ,C477_=_C499 ,C477_=_C542 ,C477_=_C626 ,\nC478_=_C479 ,C478_=_C480 ,C478_=_C481 ,C478_=_C482 ,C478_=_C484 ,C478_=_C500 ,\nC478_=_C543 ,C478_=_C627 ,C478_=_C735 ,C479_=_C480 ,C479_=_C481 ,C479_=_C482 ,\nC479_=_C484 ,C479_=_C501 ,C479_=_C544 ,C479_=_C628 ,C479_=_C740 ,C480_=_C481 ,\nC480_=_C482 ,C480_=_C484 ,C480_=_C502 ,C480_=_C545 ,C480_=_C629 ,C480_=_C744 ,\nC481_=_C482 ,C481_=_C484 ,C481_=_C503 ,C481_=_C546 ,C481_=_C630 ,C481_=_C747 ,\nC482_=_C484 ,C482_=_C504 ,C482_=_C631 ,C482_=_C749 ,C484_=_C506 ,C484_=_C548 ,\nC484_=_C633 ,C484_=_C751 ,C485_=_C487 ,C485_=_C488 ,C485_=_C489 ,C485_=_C490 ,\nC485_=_C492 ,C485_=_C493 ,C485_=_C494 ,C485_=_C495 ,C485_=_C496 ,C485_=_C497 ,\nC485_=_C498 ,C485_=_C499 ,C485_=_C500 ,C485_=_C501 ,C485_=_C502 ,C485_=_C503 ,\nC485_=_C504 ,C485_=_C506 ,C485_=_C507 ,C485_=_C512 ,C485_=_C527 ,C487_=_C488 ,\nC487_=_C489 ,C487_=_C490 ,C487_=_C492 ,C487_=_C493 ,C487_=_C494 ,C487_=_C495 ,\nC487_=_C496 ,C487_=_C497 ,C487_=_C498 ,C487_=_C499 ,C487_=_C500 ,C487_=_C501 ,\nC487_=_C502 ,C487_=_C503 ,C487_=_C504 ,C487_=_C506 ,C487_=_C529 ,C488_=_C489 ,\nC488_=_C490 ,C488_=_C492 ,C488_=_C493 ,C488_=_C494 ,C488_=_C495 ,C488_=_C496 ,\nC488_=_C497 ,C488_=_C498 ,C488_=_C499 ,C488_=_C500 ,C488_=_C501 ,C488_=_C502 ,\nC488_=_C503 ,C488_=_C504 ,C488_=_C506 ,C488_=_C530 ,C488_=_C569 ,C488_=_C584 ,\nC489_=_C490 ,C489_=_C492 ,C489_=_C493 ,C489_=_C494 ,C489_=_C495 ,C489_=_C496 ,\nC489_=_C497 ,C489_=_C498 ,C489_=_C499 ,C489_=_C500 ,C489_=_C501 ,C489_=_C502 ,\nC489_=_C503</w:t>
      </w:r>
    </w:p>
    <w:p>
      <w:pPr>
        <w:pStyle w:val="PreformattedText"/>
        <w:bidi w:val="0"/>
        <w:spacing w:before="0" w:after="0"/>
        <w:jc w:val="left"/>
        <w:rPr/>
      </w:pPr>
      <w:r>
        <w:rPr/>
        <w:t xml:space="preserve"> </w:t>
      </w:r>
      <w:r>
        <w:rPr/>
        <w:t>,C489_=_C504 ,C489_=_C506 ,C489_=_C531 ,C489_=_C587 ,C489_=_C601 ,\nC490_=_C492 ,C490_=_C493 ,C490_=_C494 ,C490_=_C495 ,C490_=_C496 ,C490_=_C497 ,\nC490_=_C498 ,C490_=_C499 ,C490_=_C500 ,C490_=_C501 ,C490_=_C502 ,C490_=_C503 ,\nC490_=_C504 ,C490_=_C506 ,C490_=_C532 ,C490_=_C617 ,C492_=_C493 ,C492_=_C494 ,\nC492_=_C495 ,C492_=_C496 ,C492_=_C497 ,C492_=_C498 ,C492_=_C499 ,C492_=_C500 ,\nC492_=_C501 ,C492_=_C502 ,C492_=_C503 ,C492_=_C504 ,C492_=_C506 ,C492_=_C534 ,\nC492_=_C619 ,C492_=_C647 ,C493_=_C494 ,C493_=_C495 ,C493_=_C496 ,C493_=_C497 ,\nC493_=_C498 ,C493_=_C499 ,C493_=_C500 ,C493_=_C501 ,C493_=_C502 ,C493_=_C503 ,\nC493_=_C504 ,C493_=_C506 ,C493_=_C535 ,C493_=_C620 ,C493_=_C661 ,C494_=_C495 ,\nC494_=_C496 ,C494_=_C497 ,C494_=_C498 ,C494_=_C499 ,C494_=_C500 ,C494_=_C501 ,\nC494_=_C502 ,C494_=_C503 ,C494_=_C504 ,C494_=_C506 ,C494_=_C536 ,C494_=_C621 ,\nC494_=_C674 ,C495_=_C496 ,C495_=_C497 ,C495_=_C498 ,C495_=_C499 ,C495_=_C500 ,\nC495_=_C501 ,C495_=_C502 ,C495_=_C503 ,C495_=_C504 ,C495_=_C506 ,C495_=_C537 ,\nC495_=_C622 ,C495_=_C686 ,C496_=_C497 ,C496_=_C498 ,C496_=_C499 ,C496_=_C500 ,\nC496_=_C501 ,C496_=_C502 ,C496_=_C503 ,C496_=_C504 ,C496_=_C506 ,C496_=_C538 ,\nC496_=_C623 ,C496_=_C697 ,C497_=_C498 ,C497_=_C499 ,C497_=_C500 ,C497_=_C501 ,\nC497_=_C502 ,C497_=_C503 ,C497_=_C504 ,C497_=_C506 ,C497_=_C540 ,C497_=_C625 ,\nC497_=_C715 ,C498_=_C499 ,C498_=_C500 ,C498_=_C501 ,C498_=_C502 ,C498_=_C503 ,\nC498_=_C504 ,C498_=_C506 ,C498_=_C541 ,C498_=_C723 ,C499_=_C500 ,C499_=_C501 ,\nC499_=_C502 ,C499_=_C503 ,C499_=_C504 ,C499_=_C506 ,C499_=_C542 ,C499_=_C626 ,\nC500_=_C501 ,C500_=_C502 ,C500_=_C503 ,C500_=_C504 ,C500_=_C506 ,C500_=_C543 ,\nC500_=_C627 ,C500_=_C735 ,C501_=_C502 ,C501_=_C503 ,C501_=_C504 ,C501_=_C506 ,\nC501_=_C544 ,C501_=_C628 ,C501_=_C740 ,C502_=_C503 ,C502_=_C504 ,C502_=_C506 ,\nC502_=_C545 ,C502_=_C629 ,C502_=_C744 ,C503_=_C504 ,C503_=_C506 ,C503_=_C546 ,\nC503_=_C630 ,C503_=_C747 ,C504_=_C506 ,C504_=_C631 ,C504_=_C749 ,C506_=_C548 ,\nC506_=_C633 ,C506_=_C751 ,C507_=_C512 ,C507_=_C527 ,C507_=_C529 ,C507_=_C530 ,\nC507_=_C531 ,C507_=_C532 ,C507_=_C534 ,C507_=_C535 ,C507_=_C536 ,C507_=_C537 ,\nC507_=_C538 ,C507_=_C539 ,C507_=_C540 ,C507_=_C541 ,C507_=_C542 ,C507_=_C543 ,\nC507_=_C544 ,C507_=_C545 ,C507_=_C546 ,C507_=_C548 ,C512_=_C527 ,C512_=_C569 ,\nC512_=_C587 ,C512_=_C619 ,C512_=_C620 ,C512_=_C621 ,C512_=_C622 ,C512_=_C623 ,\nC512_=_C624 ,C512_=_C625 ,C512_=_C626 ,C512_=_C627 ,C512_=_C628 ,C512_=_C629 ,\nC512_=_C630 ,C512_=_C631 ,C512_=_C633 ,C527_=_C584 ,C527_=_C601 ,C527_=_C617 ,\nC527_=_C647 ,C527_=_C661 ,C527_=_C674 ,C527_=_C686 ,C527_=_C697 ,C527_=_C706 ,\nC527_=_C715 ,C527_=_C723 ,C527_=_C735 ,C527_=_C740 ,C527_=_C744 ,C527_=_C747 ,\nC527_=_C749 ,C527_=_C751 ,C529_=_C530 ,C529_=_C531 ,C529_=_C532 ,C529_=_C534 ,\nC529_=_C535 ,C529_=_C536 ,C529_=_C537 ,C529_=_C538 ,C529_=_C539 ,C529_=_C540 ,\nC529_=_C541 ,C529_=_C542 ,C529_=_C543 ,C529_=_C544 ,C529_=_C545 ,C529_=_C546 ,\nC529_=_C548 ,C530_=_C531 ,C530_=_C532 ,C530_=_C534 ,C530_=_C535 ,C530_=_C536 ,\nC530_=_C537 ,C530_=_C538 ,C530_=_C539 ,C530_=_C540 ,C530_=_C541 ,C530_=_C542 ,\nC530_=_C543 ,C530_=_C544 ,C530_=_C545 ,C530_=_C546 ,C530_=_C548 ,C530_=_C569 ,\nC530_=_C584 ,C531_=_C532 ,C531_=_C534 ,C531_=_C535 ,C531_=_C536 ,C531_=_C537 ,\nC531_=_C538 ,C531_=_C539 ,C531_=_C540 ,C531_=_C541 ,C531_=_C542 ,C531_=_C543 ,\nC531_=_C544 ,C531_=_C545 ,C531_=_C546 ,C531_=_C548 ,C531_=_C587 ,C531_=_C601 ,\nC532_=_C534 ,C532_=_C535 ,C532_=_C536 ,C532_=_C537 ,C532_=_C538 ,C532_=_C539 ,\nC532_=_C540 ,C532_=_C541 ,C532_=_C542 ,C532_=_C543 ,C532_=_C544 ,C532_=_C545 ,\nC532_=_C546 ,C532_=_C548 ,C532_=_C617 ,C534_=_C535 ,C534_=_C536 ,C534_=_C537 ,\nC534_=_C538 ,C534_=_C539 ,C534_=_C540 ,C534_=_C541 ,C534_=_C542 ,C534_=_C543 ,\nC534_=_C544 ,C534_=_C545 ,C534_=_C546 ,C534_=_C548 ,C534_=_C619 ,C534_=_C647 ,\nC535_=_C536 ,C535_=_C537 ,C535_=_C538 ,C535_=_C539 ,C535_=_C540 ,C535_=_C541 ,\nC535_=_C542 ,C535_=_C543 ,C535_=_C544 ,C535_=_C545 ,C535_=_C546 ,C535_=_C548 ,\nC535_=_C620 ,C535_=_C661 ,C536_=_C537 ,C536_=_C538 ,C536_=_C539 ,C536_=_C540 ,\nC536_=_C541 ,C536_=_C542 ,C536_=_C543 ,C536_=_C544 ,C536_=_C545 ,C536_=_C546 ,\nC536_=_C548 ,C536_=_C621 ,C536_=_C674 ,C537_=_C538 ,C537_=_C539 ,C537_=_C540 ,\nC537_=_C541 ,C537_=_C542 ,C537_=_C543 ,C537_=_C544 ,C537_=_C545 ,C537_=_C546 ,\nC537_=_C548 ,C537_=_C622 ,C537_=_C686 ,C538_=_C539 ,C538_=_C540 ,C538_=_C541 ,\nC538_=_C542 ,C538_=_C543 ,C538_=_C544 ,C538_=_C545 ,C538_=_C546 ,C538_=_C548 ,\nC538_=_C623 ,C538_=_C697 ,C539_=_C540 ,C539_=_C541 ,C539_=_C542 ,C539_=_C543 ,\nC539_=_C544 ,C539_=_C545 ,C539_=_C546 ,C539_=_C548 ,C539_=_C624 ,C539_=_C706 ,\nC540_=_C541 ,C540_=_C542 ,C540_=_C543 ,C540_=_C544 ,C540_=_C545 ,C540_=_C546 ,\nC540_=_C548 ,C540_=_C625 ,C540_=_C715 ,C541_=_C542 ,C541_=_C543 ,C541_=_C544 ,\nC541_=_C545 ,C541_=_C546 ,C541_=_C548 ,C541_=_C723 ,C542_=_C543 ,C542_=_C544 ,\nC542_=_C545 ,C542_=_C546 ,C542_=_C548 ,C542_=_C626 ,C543_=_C544 ,C543_=_C545 ,\nC543_=_C546 ,C543_=_C548 ,C543_=_C627 ,C543_=_C735 ,C544_=_C545 ,C544_=_C546 ,\nC544_=_C548 ,C544_=_C628 ,C544_=_C740 ,C545_=_C546 ,C545_=_C548 ,C545_=_C629 ,\nC545_=_C744 ,C546_=_C548 ,C546_=_C630 ,C546_=_C747 ,C548_=_C633 ,C548_=_C751 ,\nC569_=_C584 ,C569_=_C587 ,C569_=_C619 ,C569_=_C620 ,C569_=_C621 ,C569_=_C622 ,\nC569_=_C623 ,C569_=_C624 ,C569_=_C625 ,C569_=_C626 ,C569_=_C627 ,C569_=_C628 ,\nC569_=_C629 ,C569_=_C630 ,C569_=_C631 ,C569_=_C633 ,C584_=_C601 ,C584_=_C617 ,\nC584_=_C647 ,C584_=_C661 ,C584_=_C674 ,C584_=_C686 ,C584_=_C697 ,C584_=_C706 ,\nC584_=_C715 ,C584_=_C723 ,C584_=_C735 ,C584_=_C740 ,C584_=_C744 ,C584_=_C747 ,\nC584_=_C749 ,C584_=_C751 ,C587_=_C601 ,C587_=_C619 ,C587_=_C620 ,C587_=_C621 ,\nC587_=_C622 ,C587_=_C623 ,C587_=_C624 ,C587_=_C625 ,C587_=_C626 ,C587_=_C627 ,\nC587_=_C628 ,C587_=_C629 ,C587_=_C630 ,C587_=_C631 ,C587_=_C633 ,C601_=_C617 ,\nC601_=_C647 ,C601_=_C661 ,C601_=_C674 ,C601_=_C686 ,C601_=_C697 ,C601_=_C706 ,\nC601_=_C715 ,C601_=_C723 ,C601_=_C735 ,C601_=_C740 ,C601_=_C744 ,C601_=_C747 ,\nC601_=_C749 ,C601_=_C751 ,C617_=_C647 ,C617_=_C661 ,C617_=_C674 ,C617_=_C686 ,\nC617_=_C697 ,C617_=_C706 ,C617_=_C715 ,C617_=_C723 ,C617_=_C735 ,C617_=_C740 ,\nC617_=_C744 ,C617_=_C747 ,C617_=_C749 ,C617_=_C751 ,C619_=_C620 ,C619_=_C621 ,\nC619_=_C622 ,C619_=_C623 ,C619_=_C624 ,C619_=_C625 ,C619_=_C626 ,C619_=_C627 ,\nC619_=_C628 ,C619_=_C629 ,C619_=_C630 ,C619_=_C631 ,C619_=_C633 ,C619_=_C647 ,\nC620_=_C621 ,C620_=_C622 ,C620_=_C623 ,C620_=_C624 ,C620_=_C625 ,C620_=_C626 ,\nC620_=_C627 ,C620_=_C628 ,C620_=_C629 ,C620_=_C630 ,C620_=_C631 ,C620_=_C633 ,\nC620_=_C661 ,C621_=_C622 ,C621_=_C623 ,C621_=_C624 ,C621_=_C625 ,C621_=_C626 ,\nC621_=_C627 ,C621_=_C628 ,C621_=_C629 ,C621_=_C630 ,C621_=_C631 ,C621_=_C633 ,\nC621_=_C674 ,C622_=_C623 ,C622_=_C624 ,C622_=_C625 ,C622_=_C626 ,C622_=_C627 ,\nC622_=_C628 ,C622_=_C629 ,C622_=_C630 ,C622_=_C631 ,C622_=_C633 ,C622_=_C686 ,\nC623_=_C624 ,C623_=_C625 ,C623_=_C626 ,C623_=_C627 ,C623_=_C628 ,C623_=_C629 ,\nC623_=_C630 ,C623_=_C631 ,C623_=_C633 ,C623_=_C697 ,C624_=_C625 ,C624_=_C626 ,\nC624_=_C627 ,C624_=_C628 ,C624_=_C629 ,C624_=_C630 ,C624_=_C631 ,C624_=_C633 ,\nC624_=_C706 ,C625_=_C626 ,C625_=_C627 ,C625_=_C628 ,C625_=_C629 ,C625_=_C630 ,\nC625_=_C631 ,C625_=_C633 ,C625_=_C715 ,C626_=_C627 ,C626_=_C628 ,C626_=_C629 ,\nC626_=_C630 ,C626_=_C631 ,C626_=_C633 ,C627_=_C628 ,C627_=_C629 ,C627_=_C630 ,\nC627_=_C631 ,C627_=_C633 ,C627_=_C735 ,C628_=_C629 ,C628_=_C630 ,C628_=_C631 ,\nC628_=_C633 ,C628_=_C740 ,C629_=_C630 ,C629_=_C631 ,C629_=_C633 ,C629_=_C744 ,\nC630_=_C631 ,C630_=_C633 ,C630_=_C747 ,C631_=_C633 ,C631_=_C749 ,C633_=_C751 ,\nC647_=_C661 ,C647_=_C674 ,C647_=_C686 ,C647_=_C697 ,C647_=_C706 ,C647_=_C715 ,\nC647_=_C723 ,C647_=_C735 ,C647_=_C740 ,C647_=_C744 ,C647_=_C747 ,C647_=_C749 ,\nC647_=_C751 ,C661_=_C674 ,C661_=_C686 ,C661_=_C697 ,C661_=_C706 ,C661_=_C715 ,\nC661_=_C723 ,C661_=_C735 ,C661_=_C740 ,C661_=_C744 ,C661_=_C747 ,C661_=_C749 ,\nC661_=_C751 ,C674_=_C686 ,C674_=_C697 ,C674_=_C706 ,C674_=_C715 ,C674_=_C723 ,\nC674_=_C735 ,C674_=_C740 ,C674_=_C744 ,C674_=_C747 ,C674_=_C749 ,C674_=_C751 ,\nC686_=_C697 ,C686_=_C706 ,C686_=_C715 ,C686_=_C723 ,C686_=_C735 ,C686_=_C740 ,\nC686_=_C744 ,C686_=_C747 ,C686_=_C749 ,C686_=_C751 ,C697_=_C706 ,C697_=_C715 ,\nC697_=_C723 ,C697_=_C735 ,C697_=_C740 ,C697_=_C744 ,C697_=_C747 ,C697_=_C749 ,\nC697_=_C751 ,C706_=_C715 ,C706_=_C723 ,C706_=_C735 ,C706_=_C740 ,C706_=_C744 ,\nC706_=_C747 ,C706_=_C749 ,C706_=_C751 ,C715_=_C723 ,C715_=_C735 ,C715_=_C740 ,\nC715_=_C744 ,C715_=_C747 ,C715_=_C749 ,C715_=_C751 ,C723_=_C735 ,C723_=_C740 ,\nC723_=_C744 ,C723_=_C747 ,C723_=_C749 ,C723_=_C751 ,C735_=_C740 ,C735_=_C744 ,\nC735_=_C747 ,C735_=_C749 ,C735_=_C751 ,C740_=_C744 ,C740_=_C747 ,C740_=_C749 ,\nC740_=_C751 ,C744_=_C747 ,C744_=_C749 ,C744_=_C751 ,C747_=_C749 ,C747_=_C751 ,\nC749_=_C751 ,"];14[shape=box, label="id:14 level: 3\n77: C31 C34 C69 C71 C104 \nC107 C138 C141 C171 C174 C203 \nC205 C235 C238 C265 C268 C296 \nC299 C326 C329 C355 C358 C381 \nC384 C407 C409 C431 C434 C456 \nC459 C478 C481 C500 C503 C522 \nC525 C543 C546 C561 C564 C579 \nC582 C596 C599 C612 C615 C627 \nC630 C642 C645 C656 C659 C669 \nC672 C681 C684 C692 C695 C701 \nC704 C710 C713 C718 C721 C725 \nC728 C731 C732 C733 C734 C735 \nC736 C738 C742 C746 C747 C748 \n1520: C31_=_C34( C31 C34 ) C31_=_C69( C31 C69 ) C31_=_C104( C31 C104 ) C31_=_C138( C31 C138 ) C31_=_C171( C31 C171 ) \nC31_=_C203( C31 C203 ) C31_=_C235( C31 C235 ) C31_=_C265( C31 C265 ) C31_=_C296( C31 C296 ) C31_=_C326( C31 C326 ) C31_=_C355( C31 C355 ) \nC31_=_C381( C31 C381 ) C31_=_C407( C31 C407 ) C31_=_C431( C31 C431 ) C31_=_C456( C31 C456 ) C31_=_C478( C31 C478 ) C31_=_C500( C31 C500 ) \nC31_=_C522( C31 C522 ) C31_=_C543( C31 C543 ) C31_=_C561( C31 C561 ) C31_=_C579( C31 C579 ) C31_=_C596( C31 C596 ) C31_=_C612( C31 C612 ) \nC31_=_C627( C31 C627 ) C31_=_C642( C31 C642 ) C31_=_C656( C31 C656 ) C31_=_C669( C31 C669 ) C31_=_C681( C31 C681</w:t>
      </w:r>
    </w:p>
    <w:p>
      <w:pPr>
        <w:pStyle w:val="PreformattedText"/>
        <w:bidi w:val="0"/>
        <w:spacing w:before="0" w:after="0"/>
        <w:jc w:val="left"/>
        <w:rPr/>
      </w:pPr>
      <w:r>
        <w:rPr/>
        <w:t xml:space="preserve"> </w:t>
      </w:r>
      <w:r>
        <w:rPr/>
        <w:t>) C31_=_C692( C31 C692 ) \nC31_=_C701( C31 C701 ) C31_=_C710( C31 C710 ) C31_=_C718( C31 C718 ) C31_=_C725( C31 C725 ) C31_=_C731( C31 C731 ) C31_=_C732( C31 C732 ) \nC31_=_C733( C31 C733 ) C31_=_C734( C31 C734 ) C31_=_C735( C31 C735 ) C31_=_C736( C31 C736 ) C34_=_C71( C34 C71 ) C34_=_C107( C34 C107 ) \nC34_=_C141( C34 C141 ) C34_=_C174( C34 C174 ) C34_=_C205( C34 C205 ) C34_=_C238( C34 C238 ) C34_=_C268( C34 C268 ) C34_=_C299( C34 C299 ) \nC34_=_C329( C34 C329 ) C34_=_C358( C34 C358 ) C34_=_C384( C34 C384 ) C34_=_C409( C34 C409 ) C34_=_C434( C34 C434 ) C34_=_C459( C34 C459 ) \nC34_=_C481( C34 C481 ) C34_=_C503( C34 C503 ) C34_=_C525( C34 C525 ) C34_=_C546( C34 C546 ) C34_=_C564( C34 C564 ) C34_=_C582( C34 C582 ) \nC34_=_C599( C34 C599 ) C34_=_C615( C34 C615 ) C34_=_C630( C34 C630 ) C34_=_C645( C34 C645 ) C34_=_C659( C34 C659 ) C34_=_C672( C34 C672 ) \nC34_=_C684( C34 C684 ) C34_=_C695( C34 C695 ) C34_=_C704( C34 C704 ) C34_=_C713( C34 C713 ) C34_=_C721( C34 C721 ) C34_=_C728( C34 C728 ) \nC34_=_C733( C34 C733 ) C34_=_C738( C34 C738 ) C34_=_C742( C34 C742 ) C34_=_C746( C34 C746 ) C34_=_C747( C34 C747 ) C34_=_C748( C34 C748 ) \nC69_=_C71( C69 C71 ) C69_=_C104( C69 C104 ) C69_=_C138( C69 C138 ) C69_=_C171( C69 C171 ) C69_=_C203( C69 C203 ) C69_=_C235( C69 C235 ) \nC69_=_C265( C69 C265 ) C69_=_C296( C69 C296 ) C69_=_C326( C69 C326 ) C69_=_C355( C69 C355 ) C69_=_C381( C69 C381 ) C69_=_C407( C69 C407 ) \nC69_=_C431( C69 C431 ) C69_=_C456( C69 C456 ) C69_=_C478( C69 C478 ) C69_=_C500( C69 C500 ) C69_=_C522( C69 C522 ) C69_=_C543( C69 C543 ) \nC69_=_C561( C69 C561 ) C69_=_C579( C69 C579 ) C69_=_C596( C69 C596 ) C69_=_C612( C69 C612 ) C69_=_C627( C69 C627 ) C69_=_C642( C69 C642 ) \nC69_=_C656( C69 C656 ) C69_=_C669( C69 C669 ) C69_=_C681( C69 C681 ) C69_=_C692( C69 C692 ) C69_=_C701( C69 C701 ) C69_=_C710( C69 C710 ) \nC69_=_C718( C69 C718 ) C69_=_C725( C69 C725 ) C69_=_C731( C69 C731 ) C69_=_C732( C69 C732 ) C69_=_C733( C69 C733 ) C69_=_C734( C69 C734 ) \nC69_=_C735( C69 C735 ) C69_=_C736( C69 C736 ) C71_=_C107( C71 C107 ) C71_=_C141( C71 C141 ) C71_=_C174( C71 C174 ) C71_=_C205( C71 C205 ) \nC71_=_C238( C71 C238 ) C71_=_C268( C71 C268 ) C71_=_C299( C71 C299 ) C71_=_C329( C71 C329 ) C71_=_C358( C71 C358 ) C71_=_C384( C71 C384 ) \nC71_=_C409( C71 C409 ) C71_=_C434( C71 C434 ) C71_=_C459( C71 C459 ) C71_=_C481( C71 C481 ) C71_=_C503( C71 C503 ) C71_=_C525( C71 C525 ) \nC71_=_C546( C71 C546 ) C71_=_C564( C71 C564 ) C71_=_C582( C71 C582 ) C71_=_C599( C71 C599 ) C71_=_C615( C71 C615 ) C71_=_C630( C71 C630 ) \nC71_=_C645( C71 C645 ) C71_=_C659( C71 C659 ) C71_=_C672( C71 C672 ) C71_=_C684( C71 C684 ) C71_=_C695( C71 C695 ) C71_=_C704( C71 C704 ) \nC71_=_C713( C71 C713 ) C71_=_C721( C71 C721 ) C71_=_C728( C71 C728 ) C71_=_C733( C71 C733 ) C71_=_C738( C71 C738 ) C71_=_C742( C71 C742 ) \nC71_=_C746( C71 C746 ) C71_=_C747( C71 C747 ) C71_=_C748( C71 C748 ) C104_=_C107( C104 C107 ) C104_=_C138( C104 C138 ) C104_=_C171( C104 C171 ) \nC104_=_C203( C104 C203 ) C104_=_C235( C104 C235 ) C104_=_C265( C104 C265 ) C104_=_C296( C104 C296 ) C104_=_C326( C104 C326 ) C104_=_C355( C104 C355 ) \nC104_=_C381( C104 C381 ) C104_=_C407( C104 C407 ) C104_=_C431( C104 C431 ) C104_=_C456( C104 C456 ) C104_=_C478( C104 C478 ) C104_=_C500( C104 C500 ) \nC104_=_C522( C104 C522 ) C104_=_C543( C104 C543 ) C104_=_C561( C104 C561 ) C104_=_C579( C104 C579 ) C104_=_C596( C104 C596 ) C104_=_C612( C104 C612 ) \nC104_=_C627( C104 C627 ) C104_=_C642( C104 C642 ) C104_=_C656( C104 C656 ) C104_=_C669( C104 C669 ) C104_=_C681( C104 C681 ) C104_=_C692( C104 C692 ) \nC104_=_C701( C104 C701 ) C104_=_C710( C104 C710 ) C104_=_C718( C104 C718 ) C104_=_C725( C104 C725 ) C104_=_C731( C104 C731 ) C104_=_C732( C104 C732 ) \nC104_=_C733( C104 C733 ) C104_=_C734( C104 C734 ) C104_=_C735( C104 C735 ) C104_=_C736( C104 C736 ) C107_=_C141( C107 C141 ) C107_=_C174( C107 C174 ) \nC107_=_C205( C107 C205 ) C107_=_C238( C107 C238 ) C107_=_C268( C107 C268 ) C107_=_C299( C107 C299 ) C107_=_C329( C107 C329 ) C107_=_C358( C107 C358 ) \nC107_=_C384( C107 C384 ) C107_=_C409( C107 C409 ) C107_=_C434( C107 C434 ) C107_=_C459( C107 C459 ) C107_=_C481( C107 C481 ) C107_=_C503( C107 C503 ) \nC107_=_C525( C107 C525 ) C107_=_C546( C107 C546 ) C107_=_C564( C107 C564 ) C107_=_C582( C107 C582 ) C107_=_C599( C107 C599 ) C107_=_C615( C107 C615 ) \nC107_=_C630( C107 C630 ) C107_=_C645( C107 C645 ) C107_=_C659( C107 C659 ) C107_=_C672( C107 C672 ) C107_=_C684( C107 C684 ) C107_=_C695( C107 C695 ) \nC107_=_C704( C107 C704 ) C107_=_C713( C107 C713 ) C107_=_C721( C107 C721 ) C107_=_C728( C107 C728 ) C107_=_C733( C107 C733 ) C107_=_C738( C107 C738 ) \nC107_=_C742( C107 C742 ) C107_=_C746( C107 C746 ) C107_=_C747( C107 C747 ) C107_=_C748( C107 C748 ) C138_=_C141( C138 C141 ) C138_=_C171( C138 C171 ) \nC138_=_C203( C138 C203 ) C138_=_C235( C138 C235 ) C138_=_C265( C138 C265 ) C138_=_C296( C138 C296 ) C138_=_C326( C138 C326 ) C138_=_C355( C138 C355 ) \nC138_=_C381( C138 C381 ) C138_=_C407( C138 C407 ) C138_=_C431( C138 C431 ) C138_=_C456( C138 C456 ) C138_=_C478( C138 C478 ) C138_=_C500( C138 C500 ) \nC138_=_C522( C138 C522 ) C138_=_C543( C138 C543 ) C138_=_C561( C138 C561 ) C138_=_C579( C138 C579 ) C138_=_C596( C138 C596 ) C138_=_C612( C138 C612 ) \nC138_=_C627( C138 C627 ) C138_=_C642( C138 C642 ) C138_=_C656( C138 C656 ) C138_=_C669( C138 C669 ) C138_=_C681( C138 C681 ) C138_=_C692( C138 C692 ) \nC138_=_C701( C138 C701 ) C138_=_C710( C138 C710 ) C138_=_C718( C138 C718 ) C138_=_C725( C138 C725 ) C138_=_C731( C138 C731 ) C138_=_C732( C138 C732 ) \nC138_=_C733( C138 C733 ) C138_=_C734( C138 C734 ) C138_=_C735( C138 C735 ) C138_=_C736( C138 C736 ) C141_=_C174( C141 C174 ) C141_=_C205( C141 C205 ) \nC141_=_C238( C141 C238 ) C141_=_C268( C141 C268 ) C141_=_C299( C141 C299 ) C141_=_C329( C141 C329 ) C141_=_C358( C141 C358 ) C141_=_C384( C141 C384 ) \nC141_=_C409( C141 C409 ) C141_=_C434( C141 C434 ) C141_=_C459( C141 C459 ) C141_=_C481( C141 C481 ) C141_=_C503( C141 C503 ) C141_=_C525( C141 C525 ) \nC141_=_C546( C141 C546 ) C141_=_C564( C141 C564 ) C141_=_C582( C141 C582 ) C141_=_C599( C141 C599 ) C141_=_C615( C141 C615 ) C141_=_C630( C141 C630 ) \nC141_=_C645( C141 C645 ) C141_=_C659( C141 C659 ) C141_=_C672( C141 C672 ) C141_=_C684( C141 C684 ) C141_=_C695( C141 C695 ) C141_=_C704( C141 C704 ) \nC141_=_C713( C141 C713 ) C141_=_C721( C141 C721 ) C141_=_C728( C141 C728 ) C141_=_C733( C141 C733 ) C141_=_C738( C141 C738 ) C141_=_C742( C141 C742 ) \nC141_=_C746( C141 C746 ) C141_=_C747( C141 C747 ) C141_=_C748( C141 C748 ) C171_=_C174( C171 C174 ) C171_=_C203( C171 C203 ) C171_=_C235( C171 C235 ) \nC171_=_C265( C171 C265 ) C171_=_C296( C171 C296 ) C171_=_C326( C171 C326 ) C171_=_C355( C171 C355 ) C171_=_C381( C171 C381 ) C171_=_C407( C171 C407 ) \nC171_=_C431( C171 C431 ) C171_=_C456( C171 C456 ) C171_=_C478( C171 C478 ) C171_=_C500( C171 C500 ) C171_=_C522( C171 C522 ) C171_=_C543( C171 C543 ) \nC171_=_C561( C171 C561 ) C171_=_C579( C171 C579 ) C171_=_C596( C171 C596 ) C171_=_C612( C171 C612 ) C171_=_C627( C171 C627 ) C171_=_C642( C171 C642 ) \nC171_=_C656( C171 C656 ) C171_=_C669( C171 C669 ) C171_=_C681( C171 C681 ) C171_=_C692( C171 C692 ) C171_=_C701( C171 C701 ) C171_=_C710( C171 C710 ) \nC171_=_C718( C171 C718 ) C171_=_C725( C171 C725 ) C171_=_C731( C171 C731 ) C171_=_C732( C171 C732 ) C171_=_C733( C171 C733 ) C171_=_C734( C171 C734 ) \nC171_=_C735( C171 C735 ) C171_=_C736( C171 C736 ) C174_=_C205( C174 C205 ) C174_=_C238( C174 C238 ) C174_=_C268( C174 C268 ) C174_=_C299( C174 C299 ) \nC174_=_C329( C174 C329 ) C174_=_C358( C174 C358 ) C174_=_C384( C174 C384 ) C174_=_C409( C174 C409 ) C174_=_C434( C174 C434 ) C174_=_C459( C174 C459 ) \nC174_=_C481( C174 C481 ) C174_=_C503( C174 C503 ) C174_=_C525( C174 C525 ) C174_=_C546( C174 C546 ) C174_=_C564( C174 C564 ) C174_=_C582( C174 C582 ) \nC174_=_C599( C174 C599 ) C174_=_C615( C174 C615 ) C174_=_C630( C174 C630 ) C174_=_C645( C174 C645 ) C174_=_C659( C174 C659 ) C174_=_C672( C174 C672 ) \nC174_=_C684( C174 C684 ) C174_=_C695( C174 C695 ) C174_=_C704( C174 C704 ) C174_=_C713( C174 C713 ) C174_=_C721( C174 C721 ) C174_=_C728( C174 C728 ) \nC174_=_C733( C174 C733 ) C174_=_C738( C174 C738 ) C174_=_C742( C174 C742 ) C174_=_C746( C174 C746 ) C174_=_C747( C174 C747 ) C174_=_C748( C174 C748 ) \nC203_=_C205( C203 C205 ) C203_=_C235( C203 C235 ) C203_=_C265( C203 C265 ) C203_=_C296( C203 C296 ) C203_=_C326( C203 C326 ) C203_=_C355( C203 C355 ) \nC203_=_C381( C203 C381 ) C203_=_C407( C203 C407 ) C203_=_C431( C203 C431 ) C203_=_C456( C203 C456 ) C203_=_C478( C203 C478 ) C203_=_C500( C203 C500 ) \nC203_=_C522( C203 C522 ) C203_=_C543( C203 C543 ) C203_=_C561( C203 C561 ) C203_=_C579( C203 C579 ) C203_=_C596( C203 C596 ) C203_=_C612( C203 C612 ) \nC203_=_C627( C203 C627 ) C203_=_C642( C203 C642 ) C203_=_C656( C203 C656 ) C203_=_C669( C203 C669 ) C203_=_C681( C203 C681 ) C203_=_C692( C203 C692 ) \nC203_=_C701( C203 C701 ) C203_=_C710( C203 C710 ) C203_=_C718( C203 C718 ) C203_=_C725( C203 C725 ) C203_=_C731( C203 C731 ) C203_=_C732( C203 C732 ) \nC203_=_C733( C203 C733 ) C203_=_C734( C203 C734 ) C203_=_C735( C203 C735 ) C203_=_C736( C203 C736 ) C205_=_C238( C205 C238 ) C205_=_C268( C205 C268 ) \nC205_=_C299( C205 C299 ) C205_=_C329( C205 C329 ) C205_=_C358( C205 C358 ) C205_=_C384( C205 C384 ) C205_=_C409( C205 C409 ) C205_=_C434( C205 C434 ) \nC205_=_C459( C205 C459 ) C205_=_C481( C205 C481 ) C205_=_C503( C205 C503 ) C205_=_C525( C205 C525 ) C205_=_C546( C205 C546 ) C205_=_C564( C205 C564 ) \nC205_=_C582( C205 C582 ) C205_=_C599( C205 C599 ) C205_=_C615( C205 C615 ) C205_=_C630( C205 C630 ) C205_=_C645( C205 C645 ) C205_=_C659( C205 C659 ) \nC205_=_C672( C205 C672 ) C205_=_C684( C205 C684 ) C205_=_C695( C205 C695 ) C205_=_C704( C205 C704 ) C205_=_C713( C205 C713 ) C205_=_C721( C205 C721 ) \nC205_=_C728( C205 C728 ) C205_=_C733( C205 C733 ) C205_=_C738( C205 C738 ) C205_=_C742( C205</w:t>
      </w:r>
    </w:p>
    <w:p>
      <w:pPr>
        <w:pStyle w:val="PreformattedText"/>
        <w:bidi w:val="0"/>
        <w:spacing w:before="0" w:after="0"/>
        <w:jc w:val="left"/>
        <w:rPr/>
      </w:pPr>
      <w:r>
        <w:rPr/>
        <w:t xml:space="preserve"> </w:t>
      </w:r>
      <w:r>
        <w:rPr/>
        <w:t>C742 ) C205_=_C746( C205 C746 ) C205_=_C747( C205 C747 ) \nC205_=_C748( C205 C748 ) C235_=_C238( C235 C238 ) C235_=_C265( C235 C265 ) C235_=_C296( C235 C296 ) C235_=_C326( C235 C326 ) C235_=_C355( C235 C355 ) \nC235_=_C381( C235 C381 ) C235_=_C407( C235 C407 ) C235_=_C431( C235 C431 ) C235_=_C456( C235 C456 ) C235_=_C478( C235 C478 ) C235_=_C500( C235 C500 ) \nC235_=_C522( C235 C522 ) C235_=_C543( C235 C543 ) C235_=_C561( C235 C561 ) C235_=_C579( C235 C579 ) C235_=_C596( C235 C596 ) C235_=_C612( C235 C612 ) \nC235_=_C627( C235 C627 ) C235_=_C642( C235 C642 ) C235_=_C656( C235 C656 ) C235_=_C669( C235 C669 ) C235_=_C681( C235 C681 ) C235_=_C692( C235 C692 ) \nC235_=_C701( C235 C701 ) C235_=_C710( C235 C710 ) C235_=_C718( C235 C718 ) C235_=_C725( C235 C725 ) C235_=_C731( C235 C731 ) C235_=_C732( C235 C732 ) \nC235_=_C733( C235 C733 ) C235_=_C734( C235 C734 ) C235_=_C735( C235 C735 ) C235_=_C736( C235 C736 ) C238_=_C268( C238 C268 ) C238_=_C299( C238 C299 ) \nC238_=_C329( C238 C329 ) C238_=_C358( C238 C358 ) C238_=_C384( C238 C384 ) C238_=_C409( C238 C409 ) C238_=_C434( C238 C434 ) C238_=_C459( C238 C459 ) \nC238_=_C481( C238 C481 ) C238_=_C503( C238 C503 ) C238_=_C525( C238 C525 ) C238_=_C546( C238 C546 ) C238_=_C564( C238 C564 ) C238_=_C582( C238 C582 ) \nC238_=_C599( C238 C599 ) C238_=_C615( C238 C615 ) C238_=_C630( C238 C630 ) C238_=_C645( C238 C645 ) C238_=_C659( C238 C659 ) C238_=_C672( C238 C672 ) \nC238_=_C684( C238 C684 ) C238_=_C695( C238 C695 ) C238_=_C704( C238 C704 ) C238_=_C713( C238 C713 ) C238_=_C721( C238 C721 ) C238_=_C728( C238 C728 ) \nC238_=_C733( C238 C733 ) C238_=_C738( C238 C738 ) C238_=_C742( C238 C742 ) C238_=_C746( C238 C746 ) C238_=_C747( C238 C747 ) C238_=_C748( C238 C748 ) \nC265_=_C268( C265 C268 ) C265_=_C296( C265 C296 ) C265_=_C326( C265 C326 ) C265_=_C355( C265 C355 ) C265_=_C381( C265 C381 ) C265_=_C407( C265 C407 ) \nC265_=_C431( C265 C431 ) C265_=_C456( C265 C456 ) C265_=_C478( C265 C478 ) C265_=_C500( C265 C500 ) C265_=_C522( C265 C522 ) C265_=_C543( C265 C543 ) \nC265_=_C561( C265 C561 ) C265_=_C579( C265 C579 ) C265_=_C596( C265 C596 ) C265_=_C612( C265 C612 ) C265_=_C627( C265 C627 ) C265_=_C642( C265 C642 ) \nC265_=_C656( C265 C656 ) C265_=_C669( C265 C669 ) C265_=_C681( C265 C681 ) C265_=_C692( C265 C692 ) C265_=_C701( C265 C701 ) C265_=_C710( C265 C710 ) \nC265_=_C718( C265 C718 ) C265_=_C725( C265 C725 ) C265_=_C731( C265 C731 ) C265_=_C732( C265 C732 ) C265_=_C733( C265 C733 ) C265_=_C734( C265 C734 ) \nC265_=_C735( C265 C735 ) C265_=_C736( C265 C736 ) C268_=_C299( C268 C299 ) C268_=_C329( C268 C329 ) C268_=_C358( C268 C358 ) C268_=_C384( C268 C384 ) \nC268_=_C409( C268 C409 ) C268_=_C434( C268 C434 ) C268_=_C459( C268 C459 ) C268_=_C481( C268 C481 ) C268_=_C503( C268 C503 ) C268_=_C525( C268 C525 ) \nC268_=_C546( C268 C546 ) C268_=_C564( C268 C564 ) C268_=_C582( C268 C582 ) C268_=_C599( C268 C599 ) C268_=_C615( C268 C615 ) C268_=_C630( C268 C630 ) \nC268_=_C645( C268 C645 ) C268_=_C659( C268 C659 ) C268_=_C672( C268 C672 ) C268_=_C684( C268 C684 ) C268_=_C695( C268 C695 ) C268_=_C704( C268 C704 ) \nC268_=_C713( C268 C713 ) C268_=_C721( C268 C721 ) C268_=_C728( C268 C728 ) C268_=_C733( C268 C733 ) C268_=_C738( C268 C738 ) C268_=_C742( C268 C742 ) \nC268_=_C746( C268 C746 ) C268_=_C747( C268 C747 ) C268_=_C748( C268 C748 ) C296_=_C299( C296 C299 ) C296_=_C326( C296 C326 ) C296_=_C355( C296 C355 ) \nC296_=_C381( C296 C381 ) C296_=_C407( C296 C407 ) C296_=_C431( C296 C431 ) C296_=_C456( C296 C456 ) C296_=_C478( C296 C478 ) C296_=_C500( C296 C500 ) \nC296_=_C522( C296 C522 ) C296_=_C543( C296 C543 ) C296_=_C561( C296 C561 ) C296_=_C579( C296 C579 ) C296_=_C596( C296 C596 ) C296_=_C612( C296 C612 ) \nC296_=_C627( C296 C627 ) C296_=_C642( C296 C642 ) C296_=_C656( C296 C656 ) C296_=_C669( C296 C669 ) C296_=_C681( C296 C681 ) C296_=_C692( C296 C692 ) \nC296_=_C701( C296 C701 ) C296_=_C710( C296 C710 ) C296_=_C718( C296 C718 ) C296_=_C725( C296 C725 ) C296_=_C731( C296 C731 ) C296_=_C732( C296 C732 ) \nC296_=_C733( C296 C733 ) C296_=_C734( C296 C734 ) C296_=_C735( C296 C735 ) C296_=_C736( C296 C736 ) C299_=_C329( C299 C329 ) C299_=_C358( C299 C358 ) \nC299_=_C384( C299 C384 ) C299_=_C409( C299 C409 ) C299_=_C434( C299 C434 ) C299_=_C459( C299 C459 ) C299_=_C481( C299 C481 ) C299_=_C503( C299 C503 ) \nC299_=_C525( C299 C525 ) C299_=_C546( C299 C546 ) C299_=_C564( C299 C564 ) C299_=_C582( C299 C582 ) C299_=_C599( C299 C599 ) C299_=_C615( C299 C615 ) \nC299_=_C630( C299 C630 ) C299_=_C645( C299 C645 ) C299_=_C659( C299 C659 ) C299_=_C672( C299 C672 ) C299_=_C684( C299 C684 ) C299_=_C695( C299 C695 ) \nC299_=_C704( C299 C704 ) C299_=_C713( C299 C713 ) C299_=_C721( C299 C721 ) C299_=_C728( C299 C728 ) C299_=_C733( C299 C733 ) C299_=_C738( C299 C738 ) \nC299_=_C742( C299 C742 ) C299_=_C746( C299 C746 ) C299_=_C747( C299 C747 ) C299_=_C748( C299 C748 ) C326_=_C329( C326 C329 ) C326_=_C355( C326 C355 ) \nC326_=_C381( C326 C381 ) C326_=_C407( C326 C407 ) C326_=_C431( C326 C431 ) C326_=_C456( C326 C456 ) C326_=_C478( C326 C478 ) C326_=_C500( C326 C500 ) \nC326_=_C522( C326 C522 ) C326_=_C543( C326 C543 ) C326_=_C561( C326 C561 ) C326_=_C579( C326 C579 ) C326_=_C596( C326 C596 ) C326_=_C612( C326 C612 ) \nC326_=_C627( C326 C627 ) C326_=_C642( C326 C642 ) C326_=_C656( C326 C656 ) C326_=_C669( C326 C669 ) C326_=_C681( C326 C681 ) C326_=_C692( C326 C692 ) \nC326_=_C701( C326 C701 ) C326_=_C710( C326 C710 ) C326_=_C718( C326 C718 ) C326_=_C725( C326 C725 ) C326_=_C731( C326 C731 ) C326_=_C732( C326 C732 ) \nC326_=_C733( C326 C733 ) C326_=_C734( C326 C734 ) C326_=_C735( C326 C735 ) C326_=_C736( C326 C736 ) C329_=_C358( C329 C358 ) C329_=_C384( C329 C384 ) \nC329_=_C409( C329 C409 ) C329_=_C434( C329 C434 ) C329_=_C459( C329 C459 ) C329_=_C481( C329 C481 ) C329_=_C503( C329 C503 ) C329_=_C525( C329 C525 ) \nC329_=_C546( C329 C546 ) C329_=_C564( C329 C564 ) C329_=_C582( C329 C582 ) C329_=_C599( C329 C599 ) C329_=_C615( C329 C615 ) C329_=_C630( C329 C630 ) \nC329_=_C645( C329 C645 ) C329_=_C659( C329 C659 ) C329_=_C672( C329 C672 ) C329_=_C684( C329 C684 ) C329_=_C695( C329 C695 ) C329_=_C704( C329 C704 ) \nC329_=_C713( C329 C713 ) C329_=_C721( C329 C721 ) C329_=_C728( C329 C728 ) C329_=_C733( C329 C733 ) C329_=_C738( C329 C738 ) C329_=_C742( C329 C742 ) \nC329_=_C746( C329 C746 ) C329_=_C747( C329 C747 ) C329_=_C748( C329 C748 ) C355_=_C358( C355 C358 ) C355_=_C381( C355 C381 ) C355_=_C407( C355 C407 ) \nC355_=_C431( C355 C431 ) C355_=_C456( C355 C456 ) C355_=_C478( C355 C478 ) C355_=_C500( C355 C500 ) C355_=_C522( C355 C522 ) C355_=_C543( C355 C543 ) \nC355_=_C561( C355 C561 ) C355_=_C579( C355 C579 ) C355_=_C596( C355 C596 ) C355_=_C612( C355 C612 ) C355_=_C627( C355 C627 ) C355_=_C642( C355 C642 ) \nC355_=_C656( C355 C656 ) C355_=_C669( C355 C669 ) C355_=_C681( C355 C681 ) C355_=_C692( C355 C692 ) C355_=_C701( C355 C701 ) C355_=_C710( C355 C710 ) \nC355_=_C718( C355 C718 ) C355_=_C725( C355 C725 ) C355_=_C731( C355 C731 ) C355_=_C732( C355 C732 ) C355_=_C733( C355 C733 ) C355_=_C734( C355 C734 ) \nC355_=_C735( C355 C735 ) C355_=_C736( C355 C736 ) C358_=_C384( C358 C384 ) C358_=_C409( C358 C409 ) C358_=_C434( C358 C434 ) C358_=_C459( C358 C459 ) \nC358_=_C481( C358 C481 ) C358_=_C503( C358 C503 ) C358_=_C525( C358 C525 ) C358_=_C546( C358 C546 ) C358_=_C564( C358 C564 ) C358_=_C582( C358 C582 ) \nC358_=_C599( C358 C599 ) C358_=_C615( C358 C615 ) C358_=_C630( C358 C630 ) C358_=_C645( C358 C645 ) C358_=_C659( C358 C659 ) C358_=_C672( C358 C672 ) \nC358_=_C684( C358 C684 ) C358_=_C695( C358 C695 ) C358_=_C704( C358 C704 ) C358_=_C713( C358 C713 ) C358_=_C721( C358 C721 ) C358_=_C728( C358 C728 ) \nC358_=_C733( C358 C733 ) C358_=_C738( C358 C738 ) C358_=_C742( C358 C742 ) C358_=_C746( C358 C746 ) C358_=_C747( C358 C747 ) C358_=_C748( C358 C748 ) \nC381_=_C384( C381 C384 ) C381_=_C407( C381 C407 ) C381_=_C431( C381 C431 ) C381_=_C456( C381 C456 ) C381_=_C478( C381 C478 ) C381_=_C500( C381 C500 ) \nC381_=_C522( C381 C522 ) C381_=_C543( C381 C543 ) C381_=_C561( C381 C561 ) C381_=_C579( C381 C579 ) C381_=_C596( C381 C596 ) C381_=_C612( C381 C612 ) \nC381_=_C627( C381 C627 ) C381_=_C642( C381 C642 ) C381_=_C656( C381 C656 ) C381_=_C669( C381 C669 ) C381_=_C681( C381 C681 ) C381_=_C692( C381 C692 ) \nC381_=_C701( C381 C701 ) C381_=_C710( C381 C710 ) C381_=_C718( C381 C718 ) C381_=_C725( C381 C725 ) C381_=_C731( C381 C731 ) C381_=_C732( C381 C732 ) \nC381_=_C733( C381 C733 ) C381_=_C734( C381 C734 ) C381_=_C735( C381 C735 ) C381_=_C736( C381 C736 ) C384_=_C409( C384 C409 ) C384_=_C434( C384 C434 ) \nC384_=_C459( C384 C459 ) C384_=_C481( C384 C481 ) C384_=_C503( C384 C503 ) C384_=_C525( C384 C525 ) C384_=_C546( C384 C546 ) C384_=_C564( C384 C564 ) \nC384_=_C582( C384 C582 ) C384_=_C599( C384 C599 ) C384_=_C615( C384 C615 ) C384_=_C630( C384 C630 ) C384_=_C645( C384 C645 ) C384_=_C659( C384 C659 ) \nC384_=_C672( C384 C672 ) C384_=_C684( C384 C684 ) C384_=_C695( C384 C695 ) C384_=_C704( C384 C704 ) C384_=_C713( C384 C713 ) C384_=_C721( C384 C721 ) \nC384_=_C728( C384 C728 ) C384_=_C733( C384 C733 ) C384_=_C738( C384 C738 ) C384_=_C742( C384 C742 ) C384_=_C746( C384 C746 ) C384_=_C747( C384 C747 ) \nC384_=_C748( C384 C748 ) C407_=_C409( C407 C409 ) C407_=_C431( C407 C431 ) C407_=_C456( C407 C456 ) C407_=_C478( C407 C478 ) C407_=_C500( C407 C500 ) \nC407_=_C522( C407 C522 ) C407_=_C543( C407 C543 ) C407_=_C561( C407 C561 ) C407_=_C579( C407 C579 ) C407_=_C596( C407 C596 ) C407_=_C612( C407 C612 ) \nC407_=_C627( C407 C627 ) C407_=_C642( C407 C642 ) C407_=_C656( C407 C656 ) C407_=_C669( C407 C669 ) C407_=_C681( C407 C681 ) C407_=_C692( C407 C692 ) \nC407_=_C701( C407 C701 ) C407_=_C710( C407 C710 ) C407_=_C718( C407 C718 ) C407_=_C725( C407 C725 ) C407_=_C731( C407 C731 ) C407_=_C732( C407 C732 ) \nC407_=_C733( C407 C733 ) C407_=_C734( C407 C734 ) C407_=_C735( C407 C735 ) C407_=_C736( C407 C736 ) C409_=_C434(</w:t>
      </w:r>
    </w:p>
    <w:p>
      <w:pPr>
        <w:pStyle w:val="PreformattedText"/>
        <w:bidi w:val="0"/>
        <w:spacing w:before="0" w:after="0"/>
        <w:jc w:val="left"/>
        <w:rPr/>
      </w:pPr>
      <w:r>
        <w:rPr/>
        <w:t xml:space="preserve"> </w:t>
      </w:r>
      <w:r>
        <w:rPr/>
        <w:t>C409 C434 ) C409_=_C459( C409 C459 ) \nC409_=_C481( C409 C481 ) C409_=_C503( C409 C503 ) C409_=_C525( C409 C525 ) C409_=_C546( C409 C546 ) C409_=_C564( C409 C564 ) C409_=_C582( C409 C582 ) \nC409_=_C599( C409 C599 ) C409_=_C615( C409 C615 ) C409_=_C630( C409 C630 ) C409_=_C645( C409 C645 ) C409_=_C659( C409 C659 ) C409_=_C672( C409 C672 ) \nC409_=_C684( C409 C684 ) C409_=_C695( C409 C695 ) C409_=_C704( C409 C704 ) C409_=_C713( C409 C713 ) C409_=_C721( C409 C721 ) C409_=_C728( C409 C728 ) \nC409_=_C733( C409 C733 ) C409_=_C738( C409 C738 ) C409_=_C742( C409 C742 ) C409_=_C746( C409 C746 ) C409_=_C747( C409 C747 ) C409_=_C748( C409 C748 ) \nC431_=_C434( C431 C434 ) C431_=_C456( C431 C456 ) C431_=_C478( C431 C478 ) C431_=_C500( C431 C500 ) C431_=_C522( C431 C522 ) C431_=_C543( C431 C543 ) \nC431_=_C561( C431 C561 ) C431_=_C579( C431 C579 ) C431_=_C596( C431 C596 ) C431_=_C612( C431 C612 ) C431_=_C627( C431 C627 ) C431_=_C642( C431 C642 ) \nC431_=_C656( C431 C656 ) C431_=_C669( C431 C669 ) C431_=_C681( C431 C681 ) C431_=_C692( C431 C692 ) C431_=_C701( C431 C701 ) C431_=_C710( C431 C710 ) \nC431_=_C718( C431 C718 ) C431_=_C725( C431 C725 ) C431_=_C731( C431 C731 ) C431_=_C732( C431 C732 ) C431_=_C733( C431 C733 ) C431_=_C734( C431 C734 ) \nC431_=_C735( C431 C735 ) C431_=_C736( C431 C736 ) C434_=_C459( C434 C459 ) C434_=_C481( C434 C481 ) C434_=_C503( C434 C503 ) C434_=_C525( C434 C525 ) \nC434_=_C546( C434 C546 ) C434_=_C564( C434 C564 ) C434_=_C582( C434 C582 ) C434_=_C599( C434 C599 ) C434_=_C615( C434 C615 ) C434_=_C630( C434 C630 ) \nC434_=_C645( C434 C645 ) C434_=_C659( C434 C659 ) C434_=_C672( C434 C672 ) C434_=_C684( C434 C684 ) C434_=_C695( C434 C695 ) C434_=_C704( C434 C704 ) \nC434_=_C713( C434 C713 ) C434_=_C721( C434 C721 ) C434_=_C728( C434 C728 ) C434_=_C733( C434 C733 ) C434_=_C738( C434 C738 ) C434_=_C742( C434 C742 ) \nC434_=_C746( C434 C746 ) C434_=_C747( C434 C747 ) C434_=_C748( C434 C748 ) C456_=_C459( C456 C459 ) C456_=_C478( C456 C478 ) C456_=_C500( C456 C500 ) \nC456_=_C522( C456 C522 ) C456_=_C543( C456 C543 ) C456_=_C561( C456 C561 ) C456_=_C579( C456 C579 ) C456_=_C596( C456 C596 ) C456_=_C612( C456 C612 ) \nC456_=_C627( C456 C627 ) C456_=_C642( C456 C642 ) C456_=_C656( C456 C656 ) C456_=_C669( C456 C669 ) C456_=_C681( C456 C681 ) C456_=_C692( C456 C692 ) \nC456_=_C701( C456 C701 ) C456_=_C710( C456 C710 ) C456_=_C718( C456 C718 ) C456_=_C725( C456 C725 ) C456_=_C731( C456 C731 ) C456_=_C732( C456 C732 ) \nC456_=_C733( C456 C733 ) C456_=_C734( C456 C734 ) C456_=_C735( C456 C735 ) C456_=_C736( C456 C736 ) C459_=_C481( C459 C481 ) C459_=_C503( C459 C503 ) \nC459_=_C525( C459 C525 ) C459_=_C546( C459 C546 ) C459_=_C564( C459 C564 ) C459_=_C582( C459 C582 ) C459_=_C599( C459 C599 ) C459_=_C615( C459 C615 ) \nC459_=_C630( C459 C630 ) C459_=_C645( C459 C645 ) C459_=_C659( C459 C659 ) C459_=_C672( C459 C672 ) C459_=_C684( C459 C684 ) C459_=_C695( C459 C695 ) \nC459_=_C704( C459 C704 ) C459_=_C713( C459 C713 ) C459_=_C721( C459 C721 ) C459_=_C728( C459 C728 ) C459_=_C733( C459 C733 ) C459_=_C738( C459 C738 ) \nC459_=_C742( C459 C742 ) C459_=_C746( C459 C746 ) C459_=_C747( C459 C747 ) C459_=_C748( C459 C748 ) C478_=_C481( C478 C481 ) C478_=_C500( C478 C500 ) \nC478_=_C522( C478 C522 ) C478_=_C543( C478 C543 ) C478_=_C561( C478 C561 ) C478_=_C579( C478 C579 ) C478_=_C596( C478 C596 ) C478_=_C612( C478 C612 ) \nC478_=_C627( C478 C627 ) C478_=_C642( C478 C642 ) C478_=_C656( C478 C656 ) C478_=_C669( C478 C669 ) C478_=_C681( C478 C681 ) C478_=_C692( C478 C692 ) \nC478_=_C701( C478 C701 ) C478_=_C710( C478 C710 ) C478_=_C718( C478 C718 ) C478_=_C725( C478 C725 ) C478_=_C731( C478 C731 ) C478_=_C732( C478 C732 ) \nC478_=_C733( C478 C733 ) C478_=_C734( C478 C734 ) C478_=_C735( C478 C735 ) C478_=_C736( C478 C736 ) C481_=_C503( C481 C503 ) C481_=_C525( C481 C525 ) \nC481_=_C546( C481 C546 ) C481_=_C564( C481 C564 ) C481_=_C582( C481 C582 ) C481_=_C599( C481 C599 ) C481_=_C615( C481 C615 ) C481_=_C630( C481 C630 ) \nC481_=_C645( C481 C645 ) C481_=_C659( C481 C659 ) C481_=_C672( C481 C672 ) C481_=_C684( C481 C684 ) C481_=_C695( C481 C695 ) C481_=_C704( C481 C704 ) \nC481_=_C713( C481 C713 ) C481_=_C721( C481 C721 ) C481_=_C728( C481 C728 ) C481_=_C733( C481 C733 ) C481_=_C738( C481 C738 ) C481_=_C742( C481 C742 ) \nC481_=_C746( C481 C746 ) C481_=_C747( C481 C747 ) C481_=_C748( C481 C748 ) C500_=_C503( C500 C503 ) C500_=_C522( C500 C522 ) C500_=_C543( C500 C543 ) \nC500_=_C561( C500 C561 ) C500_=_C579( C500 C579 ) C500_=_C596( C500 C596 ) C500_=_C612( C500 C612 ) C500_=_C627( C500 C627 ) C500_=_C642( C500 C642 ) \nC500_=_C656( C500 C656 ) C500_=_C669( C500 C669 ) C500_=_C681( C500 C681 ) C500_=_C692( C500 C692 ) C500_=_C701( C500 C701 ) C500_=_C710( C500 C710 ) \nC500_=_C718( C500 C718 ) C500_=_C725( C500 C725 ) C500_=_C731( C500 C731 ) C500_=_C732( C500 C732 ) C500_=_C733( C500 C733 ) C500_=_C734( C500 C734 ) \nC500_=_C735( C500 C735 ) C500_=_C736( C500 C736 ) C503_=_C525( C503 C525 ) C503_=_C546( C503 C546 ) C503_=_C564( C503 C564 ) C503_=_C582( C503 C582 ) \nC503_=_C599( C503 C599 ) C503_=_C615( C503 C615 ) C503_=_C630( C503 C630 ) C503_=_C645( C503 C645 ) C503_=_C659( C503 C659 ) C503_=_C672( C503 C672 ) \nC503_=_C684( C503 C684 ) C503_=_C695( C503 C695 ) C503_=_C704( C503 C704 ) C503_=_C713( C503 C713 ) C503_=_C721( C503 C721 ) C503_=_C728( C503 C728 ) \nC503_=_C733( C503 C733 ) C503_=_C738( C503 C738 ) C503_=_C742( C503 C742 ) C503_=_C746( C503 C746 ) C503_=_C747( C503 C747 ) C503_=_C748( C503 C748 ) \nC522_=_C525( C522 C525 ) C522_=_C543( C522 C543 ) C522_=_C561( C522 C561 ) C522_=_C579( C522 C579 ) C522_=_C596( C522 C596 ) C522_=_C612( C522 C612 ) \nC522_=_C627( C522 C627 ) C522_=_C642( C522 C642 ) C522_=_C656( C522 C656 ) C522_=_C669( C522 C669 ) C522_=_C681( C522 C681 ) C522_=_C692( C522 C692 ) \nC522_=_C701( C522 C701 ) C522_=_C710( C522 C710 ) C522_=_C718( C522 C718 ) C522_=_C725( C522 C725 ) C522_=_C731( C522 C731 ) C522_=_C732( C522 C732 ) \nC522_=_C733( C522 C733 ) C522_=_C734( C522 C734 ) C522_=_C735( C522 C735 ) C522_=_C736( C522 C736 ) C525_=_C546( C525 C546 ) C525_=_C564( C525 C564 ) \nC525_=_C582( C525 C582 ) C525_=_C599( C525 C599 ) C525_=_C615( C525 C615 ) C525_=_C630( C525 C630 ) C525_=_C645( C525 C645 ) C525_=_C659( C525 C659 ) \nC525_=_C672( C525 C672 ) C525_=_C684( C525 C684 ) C525_=_C695( C525 C695 ) C525_=_C704( C525 C704 ) C525_=_C713( C525 C713 ) C525_=_C721( C525 C721 ) \nC525_=_C728( C525 C728 ) C525_=_C733( C525 C733 ) C525_=_C738( C525 C738 ) C525_=_C742( C525 C742 ) C525_=_C746( C525 C746 ) C525_=_C747( C525 C747 ) \nC525_=_C748( C525 C748 ) C543_=_C546( C543 C546 ) C543_=_C561( C543 C561 ) C543_=_C579( C543 C579 ) C543_=_C596( C543 C596 ) C543_=_C612( C543 C612 ) \nC543_=_C627( C543 C627 ) C543_=_C642( C543 C642 ) C543_=_C656( C543 C656 ) C543_=_C669( C543 C669 ) C543_=_C681( C543 C681 ) C543_=_C692( C543 C692 ) \nC543_=_C701( C543 C701 ) C543_=_C710( C543 C710 ) C543_=_C718( C543 C718 ) C543_=_C725( C543 C725 ) C543_=_C731( C543 C731 ) C543_=_C732( C543 C732 ) \nC543_=_C733( C543 C733 ) C543_=_C734( C543 C734 ) C543_=_C735( C543 C735 ) C543_=_C736( C543 C736 ) C546_=_C564( C546 C564 ) C546_=_C582( C546 C582 ) \nC546_=_C599( C546 C599 ) C546_=_C615( C546 C615 ) C546_=_C630( C546 C630 ) C546_=_C645( C546 C645 ) C546_=_C659( C546 C659 ) C546_=_C672( C546 C672 ) \nC546_=_C684( C546 C684 ) C546_=_C695( C546 C695 ) C546_=_C704( C546 C704 ) C546_=_C713( C546 C713 ) C546_=_C721( C546 C721 ) C546_=_C728( C546 C728 ) \nC546_=_C733( C546 C733 ) C546_=_C738( C546 C738 ) C546_=_C742( C546 C742 ) C546_=_C746( C546 C746 ) C546_=_C747( C546 C747 ) C546_=_C748( C546 C748 ) \nC561_=_C564( C561 C564 ) C561_=_C579( C561 C579 ) C561_=_C596( C561 C596 ) C561_=_C612( C561 C612 ) C561_=_C627( C561 C627 ) C561_=_C642( C561 C642 ) \nC561_=_C656( C561 C656 ) C561_=_C669( C561 C669 ) C561_=_C681( C561 C681 ) C561_=_C692( C561 C692 ) C561_=_C701( C561 C701 ) C561_=_C710( C561 C710 ) \nC561_=_C718( C561 C718 ) C561_=_C725( C561 C725 ) C561_=_C731( C561 C731 ) C561_=_C732( C561 C732 ) C561_=_C733( C561 C733 ) C561_=_C734( C561 C734 ) \nC561_=_C735( C561 C735 ) C561_=_C736( C561 C736 ) C564_=_C582( C564 C582 ) C564_=_C599( C564 C599 ) C564_=_C615( C564 C615 ) C564_=_C630( C564 C630 ) \nC564_=_C645( C564 C645 ) C564_=_C659( C564 C659 ) C564_=_C672( C564 C672 ) C564_=_C684( C564 C684 ) C564_=_C695( C564 C695 ) C564_=_C704( C564 C704 ) \nC564_=_C713( C564 C713 ) C564_=_C721( C564 C721 ) C564_=_C728( C564 C728 ) C564_=_C733( C564 C733 ) C564_=_C738( C564 C738 ) C564_=_C742( C564 C742 ) \nC564_=_C746( C564 C746 ) C564_=_C747( C564 C747 ) C564_=_C748( C564 C748 ) C579_=_C582( C579 C582 ) C579_=_C596( C579 C596 ) C579_=_C612( C579 C612 ) \nC579_=_C627( C579 C627 ) C579_=_C642( C579 C642 ) C579_=_C656( C579 C656 ) C579_=_C669( C579 C669 ) C579_=_C681( C579 C681 ) C579_=_C692( C579 C692 ) \nC579_=_C701( C579 C701 ) C579_=_C710( C579 C710 ) C579_=_C718( C579 C718 ) C579_=_C725( C579 C725 ) C579_=_C731( C579 C731 ) C579_=_C732( C579 C732 ) \nC579_=_C733( C579 C733 ) C579_=_C734( C579 C734 ) C579_=_C735( C579 C735 ) C579_=_C736( C579 C736 ) C582_=_C599( C582 C599 ) C582_=_C615( C582 C615 ) \nC582_=_C630( C582 C630 ) C582_=_C645( C582 C645 ) C582_=_C659( C582 C659 ) C582_=_C672( C582 C672 ) C582_=_C684( C582 C684 ) C582_=_C695( C582 C695 ) \nC582_=_C704( C582 C704 ) C582_=_C713( C582 C713 ) C582_=_C721( C582 C721 ) C582_=_C728( C582 C728 ) C582_=_C733( C582 C733 ) C582_=_C738( C582 C738 ) \nC582_=_C742( C582 C742 ) C582_=_C746( C582 C746 ) C582_=_C747( C582 C747 ) C582_=_C748( C582 C748 ) C596_=_C599( C596 C599 ) C596_=_C612( C596 C612 ) \nC596_=_C627( C596 C627 ) C596_=_C642( C596 C642 ) C596_=_C656( C596 C656 ) C596_=_C669( C596 C669 ) C596_=_C681( C596 C681 ) C596_=_C692( C596 C692 ) \nC596_=_C701( C596 C701 ) C596_=_C710( C596 C710 ) C596_=_C718( C596 C718 ) C596_=_C725( C596 C725 ) C596_=_C731( C596 C731 ) C596_=_C732(</w:t>
      </w:r>
    </w:p>
    <w:p>
      <w:pPr>
        <w:pStyle w:val="PreformattedText"/>
        <w:bidi w:val="0"/>
        <w:spacing w:before="0" w:after="0"/>
        <w:jc w:val="left"/>
        <w:rPr/>
      </w:pPr>
      <w:r>
        <w:rPr/>
        <w:t xml:space="preserve"> </w:t>
      </w:r>
      <w:r>
        <w:rPr/>
        <w:t>C596 C732 ) \nC596_=_C733( C596 C733 ) C596_=_C734( C596 C734 ) C596_=_C735( C596 C735 ) C596_=_C736( C596 C736 ) C599_=_C615( C599 C615 ) C599_=_C630( C599 C630 ) \nC599_=_C645( C599 C645 ) C599_=_C659( C599 C659 ) C599_=_C672( C599 C672 ) C599_=_C684( C599 C684 ) C599_=_C695( C599 C695 ) C599_=_C704( C599 C704 ) \nC599_=_C713( C599 C713 ) C599_=_C721( C599 C721 ) C599_=_C728( C599 C728 ) C599_=_C733( C599 C733 ) C599_=_C738( C599 C738 ) C599_=_C742( C599 C742 ) \nC599_=_C746( C599 C746 ) C599_=_C747( C599 C747 ) C599_=_C748( C599 C748 ) C612_=_C615( C612 C615 ) C612_=_C627( C612 C627 ) C612_=_C642( C612 C642 ) \nC612_=_C656( C612 C656 ) C612_=_C669( C612 C669 ) C612_=_C681( C612 C681 ) C612_=_C692( C612 C692 ) C612_=_C701( C612 C701 ) C612_=_C710( C612 C710 ) \nC612_=_C718( C612 C718 ) C612_=_C725( C612 C725 ) C612_=_C731( C612 C731 ) C612_=_C732( C612 C732 ) C612_=_C733( C612 C733 ) C612_=_C734( C612 C734 ) \nC612_=_C735( C612 C735 ) C612_=_C736( C612 C736 ) C615_=_C630( C615 C630 ) C615_=_C645( C615 C645 ) C615_=_C659( C615 C659 ) C615_=_C672( C615 C672 ) \nC615_=_C684( C615 C684 ) C615_=_C695( C615 C695 ) C615_=_C704( C615 C704 ) C615_=_C713( C615 C713 ) C615_=_C721( C615 C721 ) C615_=_C728( C615 C728 ) \nC615_=_C733( C615 C733 ) C615_=_C738( C615 C738 ) C615_=_C742( C615 C742 ) C615_=_C746( C615 C746 ) C615_=_C747( C615 C747 ) C615_=_C748( C615 C748 ) \nC627_=_C630( C627 C630 ) C627_=_C642( C627 C642 ) C627_=_C656( C627 C656 ) C627_=_C669( C627 C669 ) C627_=_C681( C627 C681 ) C627_=_C692( C627 C692 ) \nC627_=_C701( C627 C701 ) C627_=_C710( C627 C710 ) C627_=_C718( C627 C718 ) C627_=_C725( C627 C725 ) C627_=_C731( C627 C731 ) C627_=_C732( C627 C732 ) \nC627_=_C733( C627 C733 ) C627_=_C734( C627 C734 ) C627_=_C735( C627 C735 ) C627_=_C736( C627 C736 ) C630_=_C645( C630 C645 ) C630_=_C659( C630 C659 ) \nC630_=_C672( C630 C672 ) C630_=_C684( C630 C684 ) C630_=_C695( C630 C695 ) C630_=_C704( C630 C704 ) C630_=_C713( C630 C713 ) C630_=_C721( C630 C721 ) \nC630_=_C728( C630 C728 ) C630_=_C733( C630 C733 ) C630_=_C738( C630 C738 ) C630_=_C742( C630 C742 ) C630_=_C746( C630 C746 ) C630_=_C747( C630 C747 ) \nC630_=_C748( C630 C748 ) C642_=_C645( C642 C645 ) C642_=_C656( C642 C656 ) C642_=_C669( C642 C669 ) C642_=_C681( C642 C681 ) C642_=_C692( C642 C692 ) \nC642_=_C701( C642 C701 ) C642_=_C710( C642 C710 ) C642_=_C718( C642 C718 ) C642_=_C725( C642 C725 ) C642_=_C731( C642 C731 ) C642_=_C732( C642 C732 ) \nC642_=_C733( C642 C733 ) C642_=_C734( C642 C734 ) C642_=_C735( C642 C735 ) C642_=_C736( C642 C736 ) C645_=_C659( C645 C659 ) C645_=_C672( C645 C672 ) \nC645_=_C684( C645 C684 ) C645_=_C695( C645 C695 ) C645_=_C704( C645 C704 ) C645_=_C713( C645 C713 ) C645_=_C721( C645 C721 ) C645_=_C728( C645 C728 ) \nC645_=_C733( C645 C733 ) C645_=_C738( C645 C738 ) C645_=_C742( C645 C742 ) C645_=_C746( C645 C746 ) C645_=_C747( C645 C747 ) C645_=_C748( C645 C748 ) \nC656_=_C659( C656 C659 ) C656_=_C669( C656 C669 ) C656_=_C681( C656 C681 ) C656_=_C692( C656 C692 ) C656_=_C701( C656 C701 ) C656_=_C710( C656 C710 ) \nC656_=_C718( C656 C718 ) C656_=_C725( C656 C725 ) C656_=_C731( C656 C731 ) C656_=_C732( C656 C732 ) C656_=_C733( C656 C733 ) C656_=_C734( C656 C734 ) \nC656_=_C735( C656 C735 ) C656_=_C736( C656 C736 ) C659_=_C672( C659 C672 ) C659_=_C684( C659 C684 ) C659_=_C695( C659 C695 ) C659_=_C704( C659 C704 ) \nC659_=_C713( C659 C713 ) C659_=_C721( C659 C721 ) C659_=_C728( C659 C728 ) C659_=_C733( C659 C733 ) C659_=_C738( C659 C738 ) C659_=_C742( C659 C742 ) \nC659_=_C746( C659 C746 ) C659_=_C747( C659 C747 ) C659_=_C748( C659 C748 ) C669_=_C672( C669 C672 ) C669_=_C681( C669 C681 ) C669_=_C692( C669 C692 ) \nC669_=_C701( C669 C701 ) C669_=_C710( C669 C710 ) C669_=_C718( C669 C718 ) C669_=_C725( C669 C725 ) C669_=_C731( C669 C731 ) C669_=_C732( C669 C732 ) \nC669_=_C733( C669 C733 ) C669_=_C734( C669 C734 ) C669_=_C735( C669 C735 ) C669_=_C736( C669 C736 ) C672_=_C684( C672 C684 ) C672_=_C695( C672 C695 ) \nC672_=_C704( C672 C704 ) C672_=_C713( C672 C713 ) C672_=_C721( C672 C721 ) C672_=_C728( C672 C728 ) C672_=_C733( C672 C733 ) C672_=_C738( C672 C738 ) \nC672_=_C742( C672 C742 ) C672_=_C746( C672 C746 ) C672_=_C747( C672 C747 ) C672_=_C748( C672 C748 ) C681_=_C684( C681 C684 ) C681_=_C692( C681 C692 ) \nC681_=_C701( C681 C701 ) C681_=_C710( C681 C710 ) C681_=_C718( C681 C718 ) C681_=_C725( C681 C725 ) C681_=_C731( C681 C731 ) C681_=_C732( C681 C732 ) \nC681_=_C733( C681 C733 ) C681_=_C734( C681 C734 ) C681_=_C735( C681 C735 ) C681_=_C736( C681 C736 ) C684_=_C695( C684 C695 ) C684_=_C704( C684 C704 ) \nC684_=_C713( C684 C713 ) C684_=_C721( C684 C721 ) C684_=_C728( C684 C728 ) C684_=_C733( C684 C733 ) C684_=_C738( C684 C738 ) C684_=_C742( C684 C742 ) \nC684_=_C746( C684 C746 ) C684_=_C747( C684 C747 ) C684_=_C748( C684 C748 ) C692_=_C695( C692 C695 ) C692_=_C701( C692 C701 ) C692_=_C710( C692 C710 ) \nC692_=_C718( C692 C718 ) C692_=_C725( C692 C725 ) C692_=_C731( C692 C731 ) C692_=_C732( C692 C732 ) C692_=_C733( C692 C733 ) C692_=_C734( C692 C734 ) \nC692_=_C735( C692 C735 ) C692_=_C736( C692 C736 ) C695_=_C704( C695 C704 ) C695_=_C713( C695 C713 ) C695_=_C721( C695 C721 ) C695_=_C728( C695 C728 ) \nC695_=_C733( C695 C733 ) C695_=_C738( C695 C738 ) C695_=_C742( C695 C742 ) C695_=_C746( C695 C746 ) C695_=_C747( C695 C747 ) C695_=_C748( C695 C748 ) \nC701_=_C704( C701 C704 ) C701_=_C710( C701 C710 ) C701_=_C718( C701 C718 ) C701_=_C725( C701 C725 ) C701_=_C731( C701 C731 ) C701_=_C732( C701 C732 ) \nC701_=_C733( C701 C733 ) C701_=_C734( C701 C734 ) C701_=_C735( C701 C735 ) C701_=_C736( C701 C736 ) C704_=_C713( C704 C713 ) C704_=_C721( C704 C721 ) \nC704_=_C728( C704 C728 ) C704_=_C733( C704 C733 ) C704_=_C738( C704 C738 ) C704_=_C742( C704 C742 ) C704_=_C746( C704 C746 ) C704_=_C747( C704 C747 ) \nC704_=_C748( C704 C748 ) C710_=_C713( C710 C713 ) C710_=_C718( C710 C718 ) C710_=_C725( C710 C725 ) C710_=_C731( C710 C731 ) C710_=_C732( C710 C732 ) \nC710_=_C733( C710 C733 ) C710_=_C734( C710 C734 ) C710_=_C735( C710 C735 ) C710_=_C736( C710 C736 ) C713_=_C721( C713 C721 ) C713_=_C728( C713 C728 ) \nC713_=_C733( C713 C733 ) C713_=_C738( C713 C738 ) C713_=_C742( C713 C742 ) C713_=_C746( C713 C746 ) C713_=_C747( C713 C747 ) C713_=_C748( C713 C748 ) \nC718_=_C721( C718 C721 ) C718_=_C725( C718 C725 ) C718_=_C731( C718 C731 ) C718_=_C732( C718 C732 ) C718_=_C733( C718 C733 ) C718_=_C734( C718 C734 ) \nC718_=_C735( C718 C735 ) C718_=_C736( C718 C736 ) C721_=_C728( C721 C728 ) C721_=_C733( C721 C733 ) C721_=_C738( C721 C738 ) C721_=_C742( C721 C742 ) \nC721_=_C746( C721 C746 ) C721_=_C747( C721 C747 ) C721_=_C748( C721 C748 ) C725_=_C728( C725 C728 ) C725_=_C731( C725 C731 ) C725_=_C732( C725 C732 ) \nC725_=_C733( C725 C733 ) C725_=_C734( C725 C734 ) C725_=_C735( C725 C735 ) C725_=_C736( C725 C736 ) C728_=_C733( C728 C733 ) C728_=_C738( C728 C738 ) \nC728_=_C742( C728 C742 ) C728_=_C746( C728 C746 ) C728_=_C747( C728 C747 ) C728_=_C748( C728 C748 ) C731_=_C732( C731 C732 ) C731_=_C733( C731 C733 ) \nC731_=_C734( C731 C734 ) C731_=_C735( C731 C735 ) C731_=_C736( C731 C736 ) C731_=_C738( C731 C738 ) C732_=_C733( C732 C733 ) C732_=_C734( C732 C734 ) \nC732_=_C735( C732 C735 ) C732_=_C736( C732 C736 ) C732_=_C742( C732 C742 ) C733_=_C734( C733 C734 ) C733_=_C735( C733 C735 ) C733_=_C736( C733 C736 ) \nC733_=_C738( C733 C738 ) C733_=_C742( C733 C742 ) C733_=_C746( C733 C746 ) C733_=_C747( C733 C747 ) C733_=_C748( C733 C748 ) C734_=_C735( C734 C735 ) \nC734_=_C736( C734 C736 ) C734_=_C746( C734 C746 ) C735_=_C736( C735 C736 ) C735_=_C747( C735 C747 ) C736_=_C748( C736 C748 ) C738_=_C742( C738 C742 ) \nC738_=_C746( C738 C746 ) C738_=_C747( C738 C747 ) C738_=_C748( C738 C748 ) C742_=_C746( C742 C746 ) C742_=_C747( C742 C747 ) C742_=_C748( C742 C748 ) \nC746_=_C747( C746 C747 ) C746_=_C748( C746 C748 ) C747_=_C748( C747 C748 ) "];8-&gt;14[label="76: C31 C34 C69 C71 C104 \nC107 C138 C141 C171 C174 C203 \nC205 C235 C238 C265 C268 C296 \nC299 C326 C329 C355 C358 C381 \nC384 C407 C409 C431 C434 C456 \nC459 C478 C481 C500 C503 C522 \nC525 C543 C546 C561 C564 C579 \nC582 C596 C599 C612 C615 C627 \nC630 C642 C645 C656 C659 C669 \nC672 C681 C684 C692 C695 C701 \nC704 C710 C713 C718 C721 C725 \nC728 C731 C732 C734 C735 C736 \nC738 C742 C746 C747 C748 \n1444: C31_=_C34 ,C31_=_C69 ,C31_=_C104 ,C31_=_C138 ,C31_=_C171 ,\nC31_=_C203 ,C31_=_C235 ,C31_=_C265 ,C31_=_C296 ,C31_=_C326 ,C31_=_C355 ,\nC31_=_C381 ,C31_=_C407 ,C31_=_C431 ,C31_=_C456 ,C31_=_C478 ,C31_=_C500 ,\nC31_=_C522 ,C31_=_C543 ,C31_=_C561 ,C31_=_C579 ,C31_=_C596 ,C31_=_C612 ,\nC31_=_C627 ,C31_=_C642 ,C31_=_C656 ,C31_=_C669 ,C31_=_C681 ,C31_=_C692 ,\nC31_=_C701 ,C31_=_C710 ,C31_=_C718 ,C31_=_C725 ,C31_=_C731 ,C31_=_C732 ,\nC31_=_C734 ,C31_=_C735 ,C31_=_C736 ,C34_=_C71 ,C34_=_C107 ,C34_=_C141 ,\nC34_=_C174 ,C34_=_C205 ,C34_=_C238 ,C34_=_C268 ,C34_=_C299 ,C34_=_C329 ,\nC34_=_C358 ,C34_=_C384 ,C34_=_C409 ,C34_=_C434 ,C34_=_C459 ,C34_=_C481 ,\nC34_=_C503 ,C34_=_C525 ,C34_=_C546 ,C34_=_C564 ,C34_=_C582 ,C34_=_C599 ,\nC34_=_C615 ,C34_=_C630 ,C34_=_C645 ,C34_=_C659 ,C34_=_C672 ,C34_=_C684 ,\nC34_=_C695 ,C34_=_C704 ,C34_=_C713 ,C34_=_C721 ,C34_=_C728 ,C34_=_C738 ,\nC34_=_C742 ,C34_=_C746 ,C34_=_C747 ,C34_=_C748 ,C69_=_C71 ,C69_=_C104 ,\nC69_=_C138 ,C69_=_C171 ,C69_=_C203 ,C69_=_C235 ,C69_=_C265 ,C69_=_C296 ,\nC69_=_C326 ,C69_=_C355 ,C69_=_C381 ,C69_=_C407 ,C69_=_C431 ,C69_=_C456 ,\nC69_=_C478 ,C69_=_C500 ,C69_=_C522 ,C69_=_C543 ,C69_=_C561 ,C69_=_C579 ,\nC69_=_C596 ,C69_=_C612 ,C69_=_C627 ,C69_=_C642 ,C69_=_C656 ,C69_=_C669 ,\nC69_=_C681 ,C69_=_C692 ,C69_=_C701 ,C69_=_C710 ,C69_=_C718 ,C69_=_C725 ,\nC69_=_C731 ,C69_=_C732 ,C69_=_C734 ,C69_=_C735 ,C69_=_C736 ,C71_=_C107 ,\nC71_=_C141 ,C71_=_C174 ,C71_=_C205 ,C71_=_C238 ,C71_=_C268 ,C71_=_C299 ,\nC71_=_C329 ,C71_=_C358 ,C71_=_C384 ,C71_=_C409 ,C71_=_C434 ,C71_=_C459 ,\nC71_=_C481 ,C71_=_C503 ,C71_=_C525 ,C71_=_C546 ,C71_=_C564 ,C71_=_C582 ,\nC71_=_C599 ,C71_=_C615</w:t>
      </w:r>
    </w:p>
    <w:p>
      <w:pPr>
        <w:pStyle w:val="PreformattedText"/>
        <w:bidi w:val="0"/>
        <w:spacing w:before="0" w:after="0"/>
        <w:jc w:val="left"/>
        <w:rPr/>
      </w:pPr>
      <w:r>
        <w:rPr/>
        <w:t xml:space="preserve"> </w:t>
      </w:r>
      <w:r>
        <w:rPr/>
        <w:t>,C71_=_C630 ,C71_=_C645 ,C71_=_C659 ,C71_=_C672 ,\nC71_=_C684 ,C71_=_C695 ,C71_=_C704 ,C71_=_C713 ,C71_=_C721 ,C71_=_C728 ,\nC71_=_C738 ,C71_=_C742 ,C71_=_C746 ,C71_=_C747 ,C71_=_C748 ,C104_=_C107 ,\nC104_=_C138 ,C104_=_C171 ,C104_=_C203 ,C104_=_C235 ,C104_=_C265 ,C104_=_C296 ,\nC104_=_C326 ,C104_=_C355 ,C104_=_C381 ,C104_=_C407 ,C104_=_C431 ,C104_=_C456 ,\nC104_=_C478 ,C104_=_C500 ,C104_=_C522 ,C104_=_C543 ,C104_=_C561 ,C104_=_C579 ,\nC104_=_C596 ,C104_=_C612 ,C104_=_C627 ,C104_=_C642 ,C104_=_C656 ,C104_=_C669 ,\nC104_=_C681 ,C104_=_C692 ,C104_=_C701 ,C104_=_C710 ,C104_=_C718 ,C104_=_C725 ,\nC104_=_C731 ,C104_=_C732 ,C104_=_C734 ,C104_=_C735 ,C104_=_C736 ,C107_=_C141 ,\nC107_=_C174 ,C107_=_C205 ,C107_=_C238 ,C107_=_C268 ,C107_=_C299 ,C107_=_C329 ,\nC107_=_C358 ,C107_=_C384 ,C107_=_C409 ,C107_=_C434 ,C107_=_C459 ,C107_=_C481 ,\nC107_=_C503 ,C107_=_C525 ,C107_=_C546 ,C107_=_C564 ,C107_=_C582 ,C107_=_C599 ,\nC107_=_C615 ,C107_=_C630 ,C107_=_C645 ,C107_=_C659 ,C107_=_C672 ,C107_=_C684 ,\nC107_=_C695 ,C107_=_C704 ,C107_=_C713 ,C107_=_C721 ,C107_=_C728 ,C107_=_C738 ,\nC107_=_C742 ,C107_=_C746 ,C107_=_C747 ,C107_=_C748 ,C138_=_C141 ,C138_=_C171 ,\nC138_=_C203 ,C138_=_C235 ,C138_=_C265 ,C138_=_C296 ,C138_=_C326 ,C138_=_C355 ,\nC138_=_C381 ,C138_=_C407 ,C138_=_C431 ,C138_=_C456 ,C138_=_C478 ,C138_=_C500 ,\nC138_=_C522 ,C138_=_C543 ,C138_=_C561 ,C138_=_C579 ,C138_=_C596 ,C138_=_C612 ,\nC138_=_C627 ,C138_=_C642 ,C138_=_C656 ,C138_=_C669 ,C138_=_C681 ,C138_=_C692 ,\nC138_=_C701 ,C138_=_C710 ,C138_=_C718 ,C138_=_C725 ,C138_=_C731 ,C138_=_C732 ,\nC138_=_C734 ,C138_=_C735 ,C138_=_C736 ,C141_=_C174 ,C141_=_C205 ,C141_=_C238 ,\nC141_=_C268 ,C141_=_C299 ,C141_=_C329 ,C141_=_C358 ,C141_=_C384 ,C141_=_C409 ,\nC141_=_C434 ,C141_=_C459 ,C141_=_C481 ,C141_=_C503 ,C141_=_C525 ,C141_=_C546 ,\nC141_=_C564 ,C141_=_C582 ,C141_=_C599 ,C141_=_C615 ,C141_=_C630 ,C141_=_C645 ,\nC141_=_C659 ,C141_=_C672 ,C141_=_C684 ,C141_=_C695 ,C141_=_C704 ,C141_=_C713 ,\nC141_=_C721 ,C141_=_C728 ,C141_=_C738 ,C141_=_C742 ,C141_=_C746 ,C141_=_C747 ,\nC141_=_C748 ,C171_=_C174 ,C171_=_C203 ,C171_=_C235 ,C171_=_C265 ,C171_=_C296 ,\nC171_=_C326 ,C171_=_C355 ,C171_=_C381 ,C171_=_C407 ,C171_=_C431 ,C171_=_C456 ,\nC171_=_C478 ,C171_=_C500 ,C171_=_C522 ,C171_=_C543 ,C171_=_C561 ,C171_=_C579 ,\nC171_=_C596 ,C171_=_C612 ,C171_=_C627 ,C171_=_C642 ,C171_=_C656 ,C171_=_C669 ,\nC171_=_C681 ,C171_=_C692 ,C171_=_C701 ,C171_=_C710 ,C171_=_C718 ,C171_=_C725 ,\nC171_=_C731 ,C171_=_C732 ,C171_=_C734 ,C171_=_C735 ,C171_=_C736 ,C174_=_C205 ,\nC174_=_C238 ,C174_=_C268 ,C174_=_C299 ,C174_=_C329 ,C174_=_C358 ,C174_=_C384 ,\nC174_=_C409 ,C174_=_C434 ,C174_=_C459 ,C174_=_C481 ,C174_=_C503 ,C174_=_C525 ,\nC174_=_C546 ,C174_=_C564 ,C174_=_C582 ,C174_=_C599 ,C174_=_C615 ,C174_=_C630 ,\nC174_=_C645 ,C174_=_C659 ,C174_=_C672 ,C174_=_C684 ,C174_=_C695 ,C174_=_C704 ,\nC174_=_C713 ,C174_=_C721 ,C174_=_C728 ,C174_=_C738 ,C174_=_C742 ,C174_=_C746 ,\nC174_=_C747 ,C174_=_C748 ,C203_=_C205 ,C203_=_C235 ,C203_=_C265 ,C203_=_C296 ,\nC203_=_C326 ,C203_=_C355 ,C203_=_C381 ,C203_=_C407 ,C203_=_C431 ,C203_=_C456 ,\nC203_=_C478 ,C203_=_C500 ,C203_=_C522 ,C203_=_C543 ,C203_=_C561 ,C203_=_C579 ,\nC203_=_C596 ,C203_=_C612 ,C203_=_C627 ,C203_=_C642 ,C203_=_C656 ,C203_=_C669 ,\nC203_=_C681 ,C203_=_C692 ,C203_=_C701 ,C203_=_C710 ,C203_=_C718 ,C203_=_C725 ,\nC203_=_C731 ,C203_=_C732 ,C203_=_C734 ,C203_=_C735 ,C203_=_C736 ,C205_=_C238 ,\nC205_=_C268 ,C205_=_C299 ,C205_=_C329 ,C205_=_C358 ,C205_=_C384 ,C205_=_C409 ,\nC205_=_C434 ,C205_=_C459 ,C205_=_C481 ,C205_=_C503 ,C205_=_C525 ,C205_=_C546 ,\nC205_=_C564 ,C205_=_C582 ,C205_=_C599 ,C205_=_C615 ,C205_=_C630 ,C205_=_C645 ,\nC205_=_C659 ,C205_=_C672 ,C205_=_C684 ,C205_=_C695 ,C205_=_C704 ,C205_=_C713 ,\nC205_=_C721 ,C205_=_C728 ,C205_=_C738 ,C205_=_C742 ,C205_=_C746 ,C205_=_C747 ,\nC205_=_C748 ,C235_=_C238 ,C235_=_C265 ,C235_=_C296 ,C235_=_C326 ,C235_=_C355 ,\nC235_=_C381 ,C235_=_C407 ,C235_=_C431 ,C235_=_C456 ,C235_=_C478 ,C235_=_C500 ,\nC235_=_C522 ,C235_=_C543 ,C235_=_C561 ,C235_=_C579 ,C235_=_C596 ,C235_=_C612 ,\nC235_=_C627 ,C235_=_C642 ,C235_=_C656 ,C235_=_C669 ,C235_=_C681 ,C235_=_C692 ,\nC235_=_C701 ,C235_=_C710 ,C235_=_C718 ,C235_=_C725 ,C235_=_C731 ,C235_=_C732 ,\nC235_=_C734 ,C235_=_C735 ,C235_=_C736 ,C238_=_C268 ,C238_=_C299 ,C238_=_C329 ,\nC238_=_C358 ,C238_=_C384 ,C238_=_C409 ,C238_=_C434 ,C238_=_C459 ,C238_=_C481 ,\nC238_=_C503 ,C238_=_C525 ,C238_=_C546 ,C238_=_C564 ,C238_=_C582 ,C238_=_C599 ,\nC238_=_C615 ,C238_=_C630 ,C238_=_C645 ,C238_=_C659 ,C238_=_C672 ,C238_=_C684 ,\nC238_=_C695 ,C238_=_C704 ,C238_=_C713 ,C238_=_C721 ,C238_=_C728 ,C238_=_C738 ,\nC238_=_C742 ,C238_=_C746 ,C238_=_C747 ,C238_=_C748 ,C265_=_C268 ,C265_=_C296 ,\nC265_=_C326 ,C265_=_C355 ,C265_=_C381 ,C265_=_C407 ,C265_=_C431 ,C265_=_C456 ,\nC265_=_C478 ,C265_=_C500 ,C265_=_C522 ,C265_=_C543 ,C265_=_C561 ,C265_=_C579 ,\nC265_=_C596 ,C265_=_C612 ,C265_=_C627 ,C265_=_C642 ,C265_=_C656 ,C265_=_C669 ,\nC265_=_C681 ,C265_=_C692 ,C265_=_C701 ,C265_=_C710 ,C265_=_C718 ,C265_=_C725 ,\nC265_=_C731 ,C265_=_C732 ,C265_=_C734 ,C265_=_C735 ,C265_=_C736 ,C268_=_C299 ,\nC268_=_C329 ,C268_=_C358 ,C268_=_C384 ,C268_=_C409 ,C268_=_C434 ,C268_=_C459 ,\nC268_=_C481 ,C268_=_C503 ,C268_=_C525 ,C268_=_C546 ,C268_=_C564 ,C268_=_C582 ,\nC268_=_C599 ,C268_=_C615 ,C268_=_C630 ,C268_=_C645 ,C268_=_C659 ,C268_=_C672 ,\nC268_=_C684 ,C268_=_C695 ,C268_=_C704 ,C268_=_C713 ,C268_=_C721 ,C268_=_C728 ,\nC268_=_C738 ,C268_=_C742 ,C268_=_C746 ,C268_=_C747 ,C268_=_C748 ,C296_=_C299 ,\nC296_=_C326 ,C296_=_C355 ,C296_=_C381 ,C296_=_C407 ,C296_=_C431 ,C296_=_C456 ,\nC296_=_C478 ,C296_=_C500 ,C296_=_C522 ,C296_=_C543 ,C296_=_C561 ,C296_=_C579 ,\nC296_=_C596 ,C296_=_C612 ,C296_=_C627 ,C296_=_C642 ,C296_=_C656 ,C296_=_C669 ,\nC296_=_C681 ,C296_=_C692 ,C296_=_C701 ,C296_=_C710 ,C296_=_C718 ,C296_=_C725 ,\nC296_=_C731 ,C296_=_C732 ,C296_=_C734 ,C296_=_C735 ,C296_=_C736 ,C299_=_C329 ,\nC299_=_C358 ,C299_=_C384 ,C299_=_C409 ,C299_=_C434 ,C299_=_C459 ,C299_=_C481 ,\nC299_=_C503 ,C299_=_C525 ,C299_=_C546 ,C299_=_C564 ,C299_=_C582 ,C299_=_C599 ,\nC299_=_C615 ,C299_=_C630 ,C299_=_C645 ,C299_=_C659 ,C299_=_C672 ,C299_=_C684 ,\nC299_=_C695 ,C299_=_C704 ,C299_=_C713 ,C299_=_C721 ,C299_=_C728 ,C299_=_C738 ,\nC299_=_C742 ,C299_=_C746 ,C299_=_C747 ,C299_=_C748 ,C326_=_C329 ,C326_=_C355 ,\nC326_=_C381 ,C326_=_C407 ,C326_=_C431 ,C326_=_C456 ,C326_=_C478 ,C326_=_C500 ,\nC326_=_C522 ,C326_=_C543 ,C326_=_C561 ,C326_=_C579 ,C326_=_C596 ,C326_=_C612 ,\nC326_=_C627 ,C326_=_C642 ,C326_=_C656 ,C326_=_C669 ,C326_=_C681 ,C326_=_C692 ,\nC326_=_C701 ,C326_=_C710 ,C326_=_C718 ,C326_=_C725 ,C326_=_C731 ,C326_=_C732 ,\nC326_=_C734 ,C326_=_C735 ,C326_=_C736 ,C329_=_C358 ,C329_=_C384 ,C329_=_C409 ,\nC329_=_C434 ,C329_=_C459 ,C329_=_C481 ,C329_=_C503 ,C329_=_C525 ,C329_=_C546 ,\nC329_=_C564 ,C329_=_C582 ,C329_=_C599 ,C329_=_C615 ,C329_=_C630 ,C329_=_C645 ,\nC329_=_C659 ,C329_=_C672 ,C329_=_C684 ,C329_=_C695 ,C329_=_C704 ,C329_=_C713 ,\nC329_=_C721 ,C329_=_C728 ,C329_=_C738 ,C329_=_C742 ,C329_=_C746 ,C329_=_C747 ,\nC329_=_C748 ,C355_=_C358 ,C355_=_C381 ,C355_=_C407 ,C355_=_C431 ,C355_=_C456 ,\nC355_=_C478 ,C355_=_C500 ,C355_=_C522 ,C355_=_C543 ,C355_=_C561 ,C355_=_C579 ,\nC355_=_C596 ,C355_=_C612 ,C355_=_C627 ,C355_=_C642 ,C355_=_C656 ,C355_=_C669 ,\nC355_=_C681 ,C355_=_C692 ,C355_=_C701 ,C355_=_C710 ,C355_=_C718 ,C355_=_C725 ,\nC355_=_C731 ,C355_=_C732 ,C355_=_C734 ,C355_=_C735 ,C355_=_C736 ,C358_=_C384 ,\nC358_=_C409 ,C358_=_C434 ,C358_=_C459 ,C358_=_C481 ,C358_=_C503 ,C358_=_C525 ,\nC358_=_C546 ,C358_=_C564 ,C358_=_C582 ,C358_=_C599 ,C358_=_C615 ,C358_=_C630 ,\nC358_=_C645 ,C358_=_C659 ,C358_=_C672 ,C358_=_C684 ,C358_=_C695 ,C358_=_C704 ,\nC358_=_C713 ,C358_=_C721 ,C358_=_C728 ,C358_=_C738 ,C358_=_C742 ,C358_=_C746 ,\nC358_=_C747 ,C358_=_C748 ,C381_=_C384 ,C381_=_C407 ,C381_=_C431 ,C381_=_C456 ,\nC381_=_C478 ,C381_=_C500 ,C381_=_C522 ,C381_=_C543 ,C381_=_C561 ,C381_=_C579 ,\nC381_=_C596 ,C381_=_C612 ,C381_=_C627 ,C381_=_C642 ,C381_=_C656 ,C381_=_C669 ,\nC381_=_C681 ,C381_=_C692 ,C381_=_C701 ,C381_=_C710 ,C381_=_C718 ,C381_=_C725 ,\nC381_=_C731 ,C381_=_C732 ,C381_=_C734 ,C381_=_C735 ,C381_=_C736 ,C384_=_C409 ,\nC384_=_C434 ,C384_=_C459 ,C384_=_C481 ,C384_=_C503 ,C384_=_C525 ,C384_=_C546 ,\nC384_=_C564 ,C384_=_C582 ,C384_=_C599 ,C384_=_C615 ,C384_=_C630 ,C384_=_C645 ,\nC384_=_C659 ,C384_=_C672 ,C384_=_C684 ,C384_=_C695 ,C384_=_C704 ,C384_=_C713 ,\nC384_=_C721 ,C384_=_C728 ,C384_=_C738 ,C384_=_C742 ,C384_=_C746 ,C384_=_C747 ,\nC384_=_C748 ,C407_=_C409 ,C407_=_C431 ,C407_=_C456 ,C407_=_C478 ,C407_=_C500 ,\nC407_=_C522 ,C407_=_C543 ,C407_=_C561 ,C407_=_C579 ,C407_=_C596 ,C407_=_C612 ,\nC407_=_C627 ,C407_=_C642 ,C407_=_C656 ,C407_=_C669 ,C407_=_C681 ,C407_=_C692 ,\nC407_=_C701 ,C407_=_C710 ,C407_=_C718 ,C407_=_C725 ,C407_=_C731 ,C407_=_C732 ,\nC407_=_C734 ,C407_=_C735 ,C407_=_C736 ,C409_=_C434 ,C409_=_C459 ,C409_=_C481 ,\nC409_=_C503 ,C409_=_C525 ,C409_=_C546 ,C409_=_C564 ,C409_=_C582 ,C409_=_C599 ,\nC409_=_C615 ,C409_=_C630 ,C409_=_C645 ,C409_=_C659 ,C409_=_C672 ,C409_=_C684 ,\nC409_=_C695 ,C409_=_C704 ,C409_=_C713 ,C409_=_C721 ,C409_=_C728 ,C409_=_C738 ,\nC409_=_C742 ,C409_=_C746 ,C409_=_C747 ,C409_=_C748 ,C431_=_C434 ,C431_=_C456 ,\nC431_=_C478 ,C431_=_C500 ,C431_=_C522 ,C431_=_C543 ,C431_=_C561 ,C431_=_C579 ,\nC431_=_C596 ,C431_=_C612 ,C431_=_C627 ,C431_=_C642 ,C431_=_C656 ,C431_=_C669 ,\nC431_=_C681 ,C431_=_C692 ,C431_=_C701 ,C431_=_C710 ,C431_=_C718 ,C431_=_C725 ,\nC431_=_C731 ,C431_=_C732 ,C431_=_C734 ,C431_=_C735 ,C431_=_C736 ,C434_=_C459 ,\nC434_=_C481 ,C434_=_C503 ,C434_=_C525 ,C434_=_C546 ,C434_=_C564 ,C434_=_C582 ,\nC434_=_C599 ,C434_=_C615 ,C434_=_C630 ,C434_=_C645 ,C434_=_C659 ,C434_=_C672 ,\nC434_=_C684 ,C434_=_C695 ,C434_=_C704 ,C434_=_C713 ,C434_=_C721 ,C434_=_C728 ,\nC434_=_C738 ,C434_=_C742 ,C434_=_C746 ,C434_=_C747 ,C434_=_C748 ,C456_=_C459 ,\nC456_=_C478 ,C456_=_C500 ,C456_=_C522 ,C456_=_C543 ,C456_=_C561 ,C456_=_C579 ,\nC456_=_C596 ,C456_=_C612</w:t>
      </w:r>
    </w:p>
    <w:p>
      <w:pPr>
        <w:pStyle w:val="PreformattedText"/>
        <w:bidi w:val="0"/>
        <w:spacing w:before="0" w:after="0"/>
        <w:jc w:val="left"/>
        <w:rPr/>
      </w:pPr>
      <w:r>
        <w:rPr/>
        <w:t xml:space="preserve"> </w:t>
      </w:r>
      <w:r>
        <w:rPr/>
        <w:t>,C456_=_C627 ,C456_=_C642 ,C456_=_C656 ,C456_=_C669 ,\nC456_=_C681 ,C456_=_C692 ,C456_=_C701 ,C456_=_C710 ,C456_=_C718 ,C456_=_C725 ,\nC456_=_C731 ,C456_=_C732 ,C456_=_C734 ,C456_=_C735 ,C456_=_C736 ,C459_=_C481 ,\nC459_=_C503 ,C459_=_C525 ,C459_=_C546 ,C459_=_C564 ,C459_=_C582 ,C459_=_C599 ,\nC459_=_C615 ,C459_=_C630 ,C459_=_C645 ,C459_=_C659 ,C459_=_C672 ,C459_=_C684 ,\nC459_=_C695 ,C459_=_C704 ,C459_=_C713 ,C459_=_C721 ,C459_=_C728 ,C459_=_C738 ,\nC459_=_C742 ,C459_=_C746 ,C459_=_C747 ,C459_=_C748 ,C478_=_C481 ,C478_=_C500 ,\nC478_=_C522 ,C478_=_C543 ,C478_=_C561 ,C478_=_C579 ,C478_=_C596 ,C478_=_C612 ,\nC478_=_C627 ,C478_=_C642 ,C478_=_C656 ,C478_=_C669 ,C478_=_C681 ,C478_=_C692 ,\nC478_=_C701 ,C478_=_C710 ,C478_=_C718 ,C478_=_C725 ,C478_=_C731 ,C478_=_C732 ,\nC478_=_C734 ,C478_=_C735 ,C478_=_C736 ,C481_=_C503 ,C481_=_C525 ,C481_=_C546 ,\nC481_=_C564 ,C481_=_C582 ,C481_=_C599 ,C481_=_C615 ,C481_=_C630 ,C481_=_C645 ,\nC481_=_C659 ,C481_=_C672 ,C481_=_C684 ,C481_=_C695 ,C481_=_C704 ,C481_=_C713 ,\nC481_=_C721 ,C481_=_C728 ,C481_=_C738 ,C481_=_C742 ,C481_=_C746 ,C481_=_C747 ,\nC481_=_C748 ,C500_=_C503 ,C500_=_C522 ,C500_=_C543 ,C500_=_C561 ,C500_=_C579 ,\nC500_=_C596 ,C500_=_C612 ,C500_=_C627 ,C500_=_C642 ,C500_=_C656 ,C500_=_C669 ,\nC500_=_C681 ,C500_=_C692 ,C500_=_C701 ,C500_=_C710 ,C500_=_C718 ,C500_=_C725 ,\nC500_=_C731 ,C500_=_C732 ,C500_=_C734 ,C500_=_C735 ,C500_=_C736 ,C503_=_C525 ,\nC503_=_C546 ,C503_=_C564 ,C503_=_C582 ,C503_=_C599 ,C503_=_C615 ,C503_=_C630 ,\nC503_=_C645 ,C503_=_C659 ,C503_=_C672 ,C503_=_C684 ,C503_=_C695 ,C503_=_C704 ,\nC503_=_C713 ,C503_=_C721 ,C503_=_C728 ,C503_=_C738 ,C503_=_C742 ,C503_=_C746 ,\nC503_=_C747 ,C503_=_C748 ,C522_=_C525 ,C522_=_C543 ,C522_=_C561 ,C522_=_C579 ,\nC522_=_C596 ,C522_=_C612 ,C522_=_C627 ,C522_=_C642 ,C522_=_C656 ,C522_=_C669 ,\nC522_=_C681 ,C522_=_C692 ,C522_=_C701 ,C522_=_C710 ,C522_=_C718 ,C522_=_C725 ,\nC522_=_C731 ,C522_=_C732 ,C522_=_C734 ,C522_=_C735 ,C522_=_C736 ,C525_=_C546 ,\nC525_=_C564 ,C525_=_C582 ,C525_=_C599 ,C525_=_C615 ,C525_=_C630 ,C525_=_C645 ,\nC525_=_C659 ,C525_=_C672 ,C525_=_C684 ,C525_=_C695 ,C525_=_C704 ,C525_=_C713 ,\nC525_=_C721 ,C525_=_C728 ,C525_=_C738 ,C525_=_C742 ,C525_=_C746 ,C525_=_C747 ,\nC525_=_C748 ,C543_=_C546 ,C543_=_C561 ,C543_=_C579 ,C543_=_C596 ,C543_=_C612 ,\nC543_=_C627 ,C543_=_C642 ,C543_=_C656 ,C543_=_C669 ,C543_=_C681 ,C543_=_C692 ,\nC543_=_C701 ,C543_=_C710 ,C543_=_C718 ,C543_=_C725 ,C543_=_C731 ,C543_=_C732 ,\nC543_=_C734 ,C543_=_C735 ,C543_=_C736 ,C546_=_C564 ,C546_=_C582 ,C546_=_C599 ,\nC546_=_C615 ,C546_=_C630 ,C546_=_C645 ,C546_=_C659 ,C546_=_C672 ,C546_=_C684 ,\nC546_=_C695 ,C546_=_C704 ,C546_=_C713 ,C546_=_C721 ,C546_=_C728 ,C546_=_C738 ,\nC546_=_C742 ,C546_=_C746 ,C546_=_C747 ,C546_=_C748 ,C561_=_C564 ,C561_=_C579 ,\nC561_=_C596 ,C561_=_C612 ,C561_=_C627 ,C561_=_C642 ,C561_=_C656 ,C561_=_C669 ,\nC561_=_C681 ,C561_=_C692 ,C561_=_C701 ,C561_=_C710 ,C561_=_C718 ,C561_=_C725 ,\nC561_=_C731 ,C561_=_C732 ,C561_=_C734 ,C561_=_C735 ,C561_=_C736 ,C564_=_C582 ,\nC564_=_C599 ,C564_=_C615 ,C564_=_C630 ,C564_=_C645 ,C564_=_C659 ,C564_=_C672 ,\nC564_=_C684 ,C564_=_C695 ,C564_=_C704 ,C564_=_C713 ,C564_=_C721 ,C564_=_C728 ,\nC564_=_C738 ,C564_=_C742 ,C564_=_C746 ,C564_=_C747 ,C564_=_C748 ,C579_=_C582 ,\nC579_=_C596 ,C579_=_C612 ,C579_=_C627 ,C579_=_C642 ,C579_=_C656 ,C579_=_C669 ,\nC579_=_C681 ,C579_=_C692 ,C579_=_C701 ,C579_=_C710 ,C579_=_C718 ,C579_=_C725 ,\nC579_=_C731 ,C579_=_C732 ,C579_=_C734 ,C579_=_C735 ,C579_=_C736 ,C582_=_C599 ,\nC582_=_C615 ,C582_=_C630 ,C582_=_C645 ,C582_=_C659 ,C582_=_C672 ,C582_=_C684 ,\nC582_=_C695 ,C582_=_C704 ,C582_=_C713 ,C582_=_C721 ,C582_=_C728 ,C582_=_C738 ,\nC582_=_C742 ,C582_=_C746 ,C582_=_C747 ,C582_=_C748 ,C596_=_C599 ,C596_=_C612 ,\nC596_=_C627 ,C596_=_C642 ,C596_=_C656 ,C596_=_C669 ,C596_=_C681 ,C596_=_C692 ,\nC596_=_C701 ,C596_=_C710 ,C596_=_C718 ,C596_=_C725 ,C596_=_C731 ,C596_=_C732 ,\nC596_=_C734 ,C596_=_C735 ,C596_=_C736 ,C599_=_C615 ,C599_=_C630 ,C599_=_C645 ,\nC599_=_C659 ,C599_=_C672 ,C599_=_C684 ,C599_=_C695 ,C599_=_C704 ,C599_=_C713 ,\nC599_=_C721 ,C599_=_C728 ,C599_=_C738 ,C599_=_C742 ,C599_=_C746 ,C599_=_C747 ,\nC599_=_C748 ,C612_=_C615 ,C612_=_C627 ,C612_=_C642 ,C612_=_C656 ,C612_=_C669 ,\nC612_=_C681 ,C612_=_C692 ,C612_=_C701 ,C612_=_C710 ,C612_=_C718 ,C612_=_C725 ,\nC612_=_C731 ,C612_=_C732 ,C612_=_C734 ,C612_=_C735 ,C612_=_C736 ,C615_=_C630 ,\nC615_=_C645 ,C615_=_C659 ,C615_=_C672 ,C615_=_C684 ,C615_=_C695 ,C615_=_C704 ,\nC615_=_C713 ,C615_=_C721 ,C615_=_C728 ,C615_=_C738 ,C615_=_C742 ,C615_=_C746 ,\nC615_=_C747 ,C615_=_C748 ,C627_=_C630 ,C627_=_C642 ,C627_=_C656 ,C627_=_C669 ,\nC627_=_C681 ,C627_=_C692 ,C627_=_C701 ,C627_=_C710 ,C627_=_C718 ,C627_=_C725 ,\nC627_=_C731 ,C627_=_C732 ,C627_=_C734 ,C627_=_C735 ,C627_=_C736 ,C630_=_C645 ,\nC630_=_C659 ,C630_=_C672 ,C630_=_C684 ,C630_=_C695 ,C630_=_C704 ,C630_=_C713 ,\nC630_=_C721 ,C630_=_C728 ,C630_=_C738 ,C630_=_C742 ,C630_=_C746 ,C630_=_C747 ,\nC630_=_C748 ,C642_=_C645 ,C642_=_C656 ,C642_=_C669 ,C642_=_C681 ,C642_=_C692 ,\nC642_=_C701 ,C642_=_C710 ,C642_=_C718 ,C642_=_C725 ,C642_=_C731 ,C642_=_C732 ,\nC642_=_C734 ,C642_=_C735 ,C642_=_C736 ,C645_=_C659 ,C645_=_C672 ,C645_=_C684 ,\nC645_=_C695 ,C645_=_C704 ,C645_=_C713 ,C645_=_C721 ,C645_=_C728 ,C645_=_C738 ,\nC645_=_C742 ,C645_=_C746 ,C645_=_C747 ,C645_=_C748 ,C656_=_C659 ,C656_=_C669 ,\nC656_=_C681 ,C656_=_C692 ,C656_=_C701 ,C656_=_C710 ,C656_=_C718 ,C656_=_C725 ,\nC656_=_C731 ,C656_=_C732 ,C656_=_C734 ,C656_=_C735 ,C656_=_C736 ,C659_=_C672 ,\nC659_=_C684 ,C659_=_C695 ,C659_=_C704 ,C659_=_C713 ,C659_=_C721 ,C659_=_C728 ,\nC659_=_C738 ,C659_=_C742 ,C659_=_C746 ,C659_=_C747 ,C659_=_C748 ,C669_=_C672 ,\nC669_=_C681 ,C669_=_C692 ,C669_=_C701 ,C669_=_C710 ,C669_=_C718 ,C669_=_C725 ,\nC669_=_C731 ,C669_=_C732 ,C669_=_C734 ,C669_=_C735 ,C669_=_C736 ,C672_=_C684 ,\nC672_=_C695 ,C672_=_C704 ,C672_=_C713 ,C672_=_C721 ,C672_=_C728 ,C672_=_C738 ,\nC672_=_C742 ,C672_=_C746 ,C672_=_C747 ,C672_=_C748 ,C681_=_C684 ,C681_=_C692 ,\nC681_=_C701 ,C681_=_C710 ,C681_=_C718 ,C681_=_C725 ,C681_=_C731 ,C681_=_C732 ,\nC681_=_C734 ,C681_=_C735 ,C681_=_C736 ,C684_=_C695 ,C684_=_C704 ,C684_=_C713 ,\nC684_=_C721 ,C684_=_C728 ,C684_=_C738 ,C684_=_C742 ,C684_=_C746 ,C684_=_C747 ,\nC684_=_C748 ,C692_=_C695 ,C692_=_C701 ,C692_=_C710 ,C692_=_C718 ,C692_=_C725 ,\nC692_=_C731 ,C692_=_C732 ,C692_=_C734 ,C692_=_C735 ,C692_=_C736 ,C695_=_C704 ,\nC695_=_C713 ,C695_=_C721 ,C695_=_C728 ,C695_=_C738 ,C695_=_C742 ,C695_=_C746 ,\nC695_=_C747 ,C695_=_C748 ,C701_=_C704 ,C701_=_C710 ,C701_=_C718 ,C701_=_C725 ,\nC701_=_C731 ,C701_=_C732 ,C701_=_C734 ,C701_=_C735 ,C701_=_C736 ,C704_=_C713 ,\nC704_=_C721 ,C704_=_C728 ,C704_=_C738 ,C704_=_C742 ,C704_=_C746 ,C704_=_C747 ,\nC704_=_C748 ,C710_=_C713 ,C710_=_C718 ,C710_=_C725 ,C710_=_C731 ,C710_=_C732 ,\nC710_=_C734 ,C710_=_C735 ,C710_=_C736 ,C713_=_C721 ,C713_=_C728 ,C713_=_C738 ,\nC713_=_C742 ,C713_=_C746 ,C713_=_C747 ,C713_=_C748 ,C718_=_C721 ,C718_=_C725 ,\nC718_=_C731 ,C718_=_C732 ,C718_=_C734 ,C718_=_C735 ,C718_=_C736 ,C721_=_C728 ,\nC721_=_C738 ,C721_=_C742 ,C721_=_C746 ,C721_=_C747 ,C721_=_C748 ,C725_=_C728 ,\nC725_=_C731 ,C725_=_C732 ,C725_=_C734 ,C725_=_C735 ,C725_=_C736 ,C728_=_C738 ,\nC728_=_C742 ,C728_=_C746 ,C728_=_C747 ,C728_=_C748 ,C731_=_C732 ,C731_=_C734 ,\nC731_=_C735 ,C731_=_C736 ,C731_=_C738 ,C732_=_C734 ,C732_=_C735 ,C732_=_C736 ,\nC732_=_C742 ,C734_=_C735 ,C734_=_C736 ,C734_=_C746 ,C735_=_C736 ,C735_=_C747 ,\nC736_=_C748 ,C738_=_C742 ,C738_=_C746 ,C738_=_C747 ,C738_=_C748 ,C742_=_C746 ,\nC742_=_C747 ,C742_=_C748 ,C746_=_C747 ,C746_=_C748 ,C747_=_C748 ,"];15[shape=box, label="id:15 level: 3\n77: C26 C28 C63 C66 C98 \nC101 C132 C135 C165 C168 C197 \nC200 C229 C232 C259 C262 C290 \nC293 C320 C323 C349 C352 C375 \nC378 C402 C405 C425 C428 C450 \nC453 C473 C475 C495 C497 C516 \nC519 C537 C540 C555 C558 C573 \nC576 C590 C593 C606 C609 C622 \nC625 C636 C639 C650 C653 C663 \nC666 C676 C677 C678 C679 C680 \nC681 C682 C683 C684 C685 C686 \nC687 C689 C699 C708 C709 C710 \nC711 C712 C713 C714 C715 C716 \n1520: C26_=_C28( C26 C28 ) C26_=_C63( C26 C63 ) C26_=_C98( C26 C98 ) C26_=_C132( C26 C132 ) C26_=_C165( C26 C165 ) \nC26_=_C197( C26 C197 ) C26_=_C229( C26 C229 ) C26_=_C259( C26 C259 ) C26_=_C290( C26 C290 ) C26_=_C320( C26 C320 ) C26_=_C349( C26 C349 ) \nC26_=_C375( C26 C375 ) C26_=_C402( C26 C402 ) C26_=_C425( C26 C425 ) C26_=_C450( C26 C450 ) C26_=_C473( C26 C473 ) C26_=_C495( C26 C495 ) \nC26_=_C516( C26 C516 ) C26_=_C537( C26 C537 ) C26_=_C555( C26 C555 ) C26_=_C573( C26 C573 ) C26_=_C590( C26 C590 ) C26_=_C606( C26 C606 ) \nC26_=_C622( C26 C622 ) C26_=_C636( C26 C636 ) C26_=_C650( C26 C650 ) C26_=_C663( C26 C663 ) C26_=_C676( C26 C676 ) C26_=_C677( C26 C677 ) \nC26_=_C678( C26 C678 ) C26_=_C679( C26 C679 ) C26_=_C680( C26 C680 ) C26_=_C681( C26 C681 ) C26_=_C682( C26 C682 ) C26_=_C683( C26 C683 ) \nC26_=_C684( C26 C684 ) C26_=_C685( C26 C685 ) C26_=_C686( C26 C686 ) C26_=_C687( C26 C687 ) C28_=_C66( C28 C66 ) C28_=_C101( C28 C101 ) \nC28_=_C135( C28 C135 ) C28_=_C168( C28 C168 ) C28_=_C200( C28 C200 ) C28_=_C232( C28 C232 ) C28_=_C262( C28 C262 ) C28_=_C293( C28 C293 ) \nC28_=_C323( C28 C323 ) C28_=_C352( C28 C352 ) C28_=_C378( C28 C378 ) C28_=_C405( C28 C405 ) C28_=_C428( C28 C428 ) C28_=_C453( C28 C453 ) \nC28_=_C475( C28 C475 ) C28_=_C497( C28 C497 ) C28_=_C519( C28 C519 ) C28_=_C540( C28 C540 ) C28_=_C558( C28 C558 ) C28_=_C576( C28 C576 ) \nC28_=_C593( C28 C593 ) C28_=_C609( C28 C609 ) C28_=_C625( C28 C625 ) C28_=_C639( C28 C639 ) C28_=_C653( C28 C653 ) C28_=_C666( C28 C666 ) \nC28_=_C678( C28 C678 ) C28_=_C689( C28 C689 ) C28_=_C699( C28 C699 ) C28_=_C708( C28 C708 ) C28_=_C709( C28 C709 ) C28_=_C710( C28 C710 ) \nC28_=_C711( C28 C711 ) C28_=_C712( C28 C712 ) C28_=_C713( C28 C713 ) C28_=_C714( C28 C714 ) C28_=_C715( C28 C715 ) C28_=_C716( C28 C716 ) \nC63_=_C66( C63 C66 ) C63_=_C98( C63 C98 ) C63_=_C132( C63 C132 ) C63_=_C165( C63 C165 ) C63_=_C197(</w:t>
      </w:r>
    </w:p>
    <w:p>
      <w:pPr>
        <w:pStyle w:val="PreformattedText"/>
        <w:bidi w:val="0"/>
        <w:spacing w:before="0" w:after="0"/>
        <w:jc w:val="left"/>
        <w:rPr/>
      </w:pPr>
      <w:r>
        <w:rPr/>
        <w:t xml:space="preserve"> </w:t>
      </w:r>
      <w:r>
        <w:rPr/>
        <w:t>C63 C197 ) C63_=_C229( C63 C229 ) \nC63_=_C259( C63 C259 ) C63_=_C290( C63 C290 ) C63_=_C320( C63 C320 ) C63_=_C349( C63 C349 ) C63_=_C375( C63 C375 ) C63_=_C402( C63 C402 ) \nC63_=_C425( C63 C425 ) C63_=_C450( C63 C450 ) C63_=_C473( C63 C473 ) C63_=_C495( C63 C495 ) C63_=_C516( C63 C516 ) C63_=_C537( C63 C537 ) \nC63_=_C555( C63 C555 ) C63_=_C573( C63 C573 ) C63_=_C590( C63 C590 ) C63_=_C606( C63 C606 ) C63_=_C622( C63 C622 ) C63_=_C636( C63 C636 ) \nC63_=_C650( C63 C650 ) C63_=_C663( C63 C663 ) C63_=_C676( C63 C676 ) C63_=_C677( C63 C677 ) C63_=_C678( C63 C678 ) C63_=_C679( C63 C679 ) \nC63_=_C680( C63 C680 ) C63_=_C681( C63 C681 ) C63_=_C682( C63 C682 ) C63_=_C683( C63 C683 ) C63_=_C684( C63 C684 ) C63_=_C685( C63 C685 ) \nC63_=_C686( C63 C686 ) C63_=_C687( C63 C687 ) C66_=_C101( C66 C101 ) C66_=_C135( C66 C135 ) C66_=_C168( C66 C168 ) C66_=_C200( C66 C200 ) \nC66_=_C232( C66 C232 ) C66_=_C262( C66 C262 ) C66_=_C293( C66 C293 ) C66_=_C323( C66 C323 ) C66_=_C352( C66 C352 ) C66_=_C378( C66 C378 ) \nC66_=_C405( C66 C405 ) C66_=_C428( C66 C428 ) C66_=_C453( C66 C453 ) C66_=_C475( C66 C475 ) C66_=_C497( C66 C497 ) C66_=_C519( C66 C519 ) \nC66_=_C540( C66 C540 ) C66_=_C558( C66 C558 ) C66_=_C576( C66 C576 ) C66_=_C593( C66 C593 ) C66_=_C609( C66 C609 ) C66_=_C625( C66 C625 ) \nC66_=_C639( C66 C639 ) C66_=_C653( C66 C653 ) C66_=_C666( C66 C666 ) C66_=_C678( C66 C678 ) C66_=_C689( C66 C689 ) C66_=_C699( C66 C699 ) \nC66_=_C708( C66 C708 ) C66_=_C709( C66 C709 ) C66_=_C710( C66 C710 ) C66_=_C711( C66 C711 ) C66_=_C712( C66 C712 ) C66_=_C713( C66 C713 ) \nC66_=_C714( C66 C714 ) C66_=_C715( C66 C715 ) C66_=_C716( C66 C716 ) C98_=_C101( C98 C101 ) C98_=_C132( C98 C132 ) C98_=_C165( C98 C165 ) \nC98_=_C197( C98 C197 ) C98_=_C229( C98 C229 ) C98_=_C259( C98 C259 ) C98_=_C290( C98 C290 ) C98_=_C320( C98 C320 ) C98_=_C349( C98 C349 ) \nC98_=_C375( C98 C375 ) C98_=_C402( C98 C402 ) C98_=_C425( C98 C425 ) C98_=_C450( C98 C450 ) C98_=_C473( C98 C473 ) C98_=_C495( C98 C495 ) \nC98_=_C516( C98 C516 ) C98_=_C537( C98 C537 ) C98_=_C555( C98 C555 ) C98_=_C573( C98 C573 ) C98_=_C590( C98 C590 ) C98_=_C606( C98 C606 ) \nC98_=_C622( C98 C622 ) C98_=_C636( C98 C636 ) C98_=_C650( C98 C650 ) C98_=_C663( C98 C663 ) C98_=_C676( C98 C676 ) C98_=_C677( C98 C677 ) \nC98_=_C678( C98 C678 ) C98_=_C679( C98 C679 ) C98_=_C680( C98 C680 ) C98_=_C681( C98 C681 ) C98_=_C682( C98 C682 ) C98_=_C683( C98 C683 ) \nC98_=_C684( C98 C684 ) C98_=_C685( C98 C685 ) C98_=_C686( C98 C686 ) C98_=_C687( C98 C687 ) C101_=_C135( C101 C135 ) C101_=_C168( C101 C168 ) \nC101_=_C200( C101 C200 ) C101_=_C232( C101 C232 ) C101_=_C262( C101 C262 ) C101_=_C293( C101 C293 ) C101_=_C323( C101 C323 ) C101_=_C352( C101 C352 ) \nC101_=_C378( C101 C378 ) C101_=_C405( C101 C405 ) C101_=_C428( C101 C428 ) C101_=_C453( C101 C453 ) C101_=_C475( C101 C475 ) C101_=_C497( C101 C497 ) \nC101_=_C519( C101 C519 ) C101_=_C540( C101 C540 ) C101_=_C558( C101 C558 ) C101_=_C576( C101 C576 ) C101_=_C593( C101 C593 ) C101_=_C609( C101 C609 ) \nC101_=_C625( C101 C625 ) C101_=_C639( C101 C639 ) C101_=_C653( C101 C653 ) C101_=_C666( C101 C666 ) C101_=_C678( C101 C678 ) C101_=_C689( C101 C689 ) \nC101_=_C699( C101 C699 ) C101_=_C708( C101 C708 ) C101_=_C709( C101 C709 ) C101_=_C710( C101 C710 ) C101_=_C711( C101 C711 ) C101_=_C712( C101 C712 ) \nC101_=_C713( C101 C713 ) C101_=_C714( C101 C714 ) C101_=_C715( C101 C715 ) C101_=_C716( C101 C716 ) C132_=_C135( C132 C135 ) C132_=_C165( C132 C165 ) \nC132_=_C197( C132 C197 ) C132_=_C229( C132 C229 ) C132_=_C259( C132 C259 ) C132_=_C290( C132 C290 ) C132_=_C320( C132 C320 ) C132_=_C349( C132 C349 ) \nC132_=_C375( C132 C375 ) C132_=_C402( C132 C402 ) C132_=_C425( C132 C425 ) C132_=_C450( C132 C450 ) C132_=_C473( C132 C473 ) C132_=_C495( C132 C495 ) \nC132_=_C516( C132 C516 ) C132_=_C537( C132 C537 ) C132_=_C555( C132 C555 ) C132_=_C573( C132 C573 ) C132_=_C590( C132 C590 ) C132_=_C606( C132 C606 ) \nC132_=_C622( C132 C622 ) C132_=_C636( C132 C636 ) C132_=_C650( C132 C650 ) C132_=_C663( C132 C663 ) C132_=_C676( C132 C676 ) C132_=_C677( C132 C677 ) \nC132_=_C678( C132 C678 ) C132_=_C679( C132 C679 ) C132_=_C680( C132 C680 ) C132_=_C681( C132 C681 ) C132_=_C682( C132 C682 ) C132_=_C683( C132 C683 ) \nC132_=_C684( C132 C684 ) C132_=_C685( C132 C685 ) C132_=_C686( C132 C686 ) C132_=_C687( C132 C687 ) C135_=_C168( C135 C168 ) C135_=_C200( C135 C200 ) \nC135_=_C232( C135 C232 ) C135_=_C262( C135 C262 ) C135_=_C293( C135 C293 ) C135_=_C323( C135 C323 ) C135_=_C352( C135 C352 ) C135_=_C378( C135 C378 ) \nC135_=_C405( C135 C405 ) C135_=_C428( C135 C428 ) C135_=_C453( C135 C453 ) C135_=_C475( C135 C475 ) C135_=_C497( C135 C497 ) C135_=_C519( C135 C519 ) \nC135_=_C540( C135 C540 ) C135_=_C558( C135 C558 ) C135_=_C576( C135 C576 ) C135_=_C593( C135 C593 ) C135_=_C609( C135 C609 ) C135_=_C625( C135 C625 ) \nC135_=_C639( C135 C639 ) C135_=_C653( C135 C653 ) C135_=_C666( C135 C666 ) C135_=_C678( C135 C678 ) C135_=_C689( C135 C689 ) C135_=_C699( C135 C699 ) \nC135_=_C708( C135 C708 ) C135_=_C709( C135 C709 ) C135_=_C710( C135 C710 ) C135_=_C711( C135 C711 ) C135_=_C712( C135 C712 ) C135_=_C713( C135 C713 ) \nC135_=_C714( C135 C714 ) C135_=_C715( C135 C715 ) C135_=_C716( C135 C716 ) C165_=_C168( C165 C168 ) C165_=_C197( C165 C197 ) C165_=_C229( C165 C229 ) \nC165_=_C259( C165 C259 ) C165_=_C290( C165 C290 ) C165_=_C320( C165 C320 ) C165_=_C349( C165 C349 ) C165_=_C375( C165 C375 ) C165_=_C402( C165 C402 ) \nC165_=_C425( C165 C425 ) C165_=_C450( C165 C450 ) C165_=_C473( C165 C473 ) C165_=_C495( C165 C495 ) C165_=_C516( C165 C516 ) C165_=_C537( C165 C537 ) \nC165_=_C555( C165 C555 ) C165_=_C573( C165 C573 ) C165_=_C590( C165 C590 ) C165_=_C606( C165 C606 ) C165_=_C622( C165 C622 ) C165_=_C636( C165 C636 ) \nC165_=_C650( C165 C650 ) C165_=_C663( C165 C663 ) C165_=_C676( C165 C676 ) C165_=_C677( C165 C677 ) C165_=_C678( C165 C678 ) C165_=_C679( C165 C679 ) \nC165_=_C680( C165 C680 ) C165_=_C681( C165 C681 ) C165_=_C682( C165 C682 ) C165_=_C683( C165 C683 ) C165_=_C684( C165 C684 ) C165_=_C685( C165 C685 ) \nC165_=_C686( C165 C686 ) C165_=_C687( C165 C687 ) C168_=_C200( C168 C200 ) C168_=_C232( C168 C232 ) C168_=_C262( C168 C262 ) C168_=_C293( C168 C293 ) \nC168_=_C323( C168 C323 ) C168_=_C352( C168 C352 ) C168_=_C378( C168 C378 ) C168_=_C405( C168 C405 ) C168_=_C428( C168 C428 ) C168_=_C453( C168 C453 ) \nC168_=_C475( C168 C475 ) C168_=_C497( C168 C497 ) C168_=_C519( C168 C519 ) C168_=_C540( C168 C540 ) C168_=_C558( C168 C558 ) C168_=_C576( C168 C576 ) \nC168_=_C593( C168 C593 ) C168_=_C609( C168 C609 ) C168_=_C625( C168 C625 ) C168_=_C639( C168 C639 ) C168_=_C653( C168 C653 ) C168_=_C666( C168 C666 ) \nC168_=_C678( C168 C678 ) C168_=_C689( C168 C689 ) C168_=_C699( C168 C699 ) C168_=_C708( C168 C708 ) C168_=_C709( C168 C709 ) C168_=_C710( C168 C710 ) \nC168_=_C711( C168 C711 ) C168_=_C712( C168 C712 ) C168_=_C713( C168 C713 ) C168_=_C714( C168 C714 ) C168_=_C715( C168 C715 ) C168_=_C716( C168 C716 ) \nC197_=_C200( C197 C200 ) C197_=_C229( C197 C229 ) C197_=_C259( C197 C259 ) C197_=_C290( C197 C290 ) C197_=_C320( C197 C320 ) C197_=_C349( C197 C349 ) \nC197_=_C375( C197 C375 ) C197_=_C402( C197 C402 ) C197_=_C425( C197 C425 ) C197_=_C450( C197 C450 ) C197_=_C473( C197 C473 ) C197_=_C495( C197 C495 ) \nC197_=_C516( C197 C516 ) C197_=_C537( C197 C537 ) C197_=_C555( C197 C555 ) C197_=_C573( C197 C573 ) C197_=_C590( C197 C590 ) C197_=_C606( C197 C606 ) \nC197_=_C622( C197 C622 ) C197_=_C636( C197 C636 ) C197_=_C650( C197 C650 ) C197_=_C663( C197 C663 ) C197_=_C676( C197 C676 ) C197_=_C677( C197 C677 ) \nC197_=_C678( C197 C678 ) C197_=_C679( C197 C679 ) C197_=_C680( C197 C680 ) C197_=_C681( C197 C681 ) C197_=_C682( C197 C682 ) C197_=_C683( C197 C683 ) \nC197_=_C684( C197 C684 ) C197_=_C685( C197 C685 ) C197_=_C686( C197 C686 ) C197_=_C687( C197 C687 ) C200_=_C232( C200 C232 ) C200_=_C262( C200 C262 ) \nC200_=_C293( C200 C293 ) C200_=_C323( C200 C323 ) C200_=_C352( C200 C352 ) C200_=_C378( C200 C378 ) C200_=_C405( C200 C405 ) C200_=_C428( C200 C428 ) \nC200_=_C453( C200 C453 ) C200_=_C475( C200 C475 ) C200_=_C497( C200 C497 ) C200_=_C519( C200 C519 ) C200_=_C540( C200 C540 ) C200_=_C558( C200 C558 ) \nC200_=_C576( C200 C576 ) C200_=_C593( C200 C593 ) C200_=_C609( C200 C609 ) C200_=_C625( C200 C625 ) C200_=_C639( C200 C639 ) C200_=_C653( C200 C653 ) \nC200_=_C666( C200 C666 ) C200_=_C678( C200 C678 ) C200_=_C689( C200 C689 ) C200_=_C699( C200 C699 ) C200_=_C708( C200 C708 ) C200_=_C709( C200 C709 ) \nC200_=_C710( C200 C710 ) C200_=_C711( C200 C711 ) C200_=_C712( C200 C712 ) C200_=_C713( C200 C713 ) C200_=_C714( C200 C714 ) C200_=_C715( C200 C715 ) \nC200_=_C716( C200 C716 ) C229_=_C232( C229 C232 ) C229_=_C259( C229 C259 ) C229_=_C290( C229 C290 ) C229_=_C320( C229 C320 ) C229_=_C349( C229 C349 ) \nC229_=_C375( C229 C375 ) C229_=_C402( C229 C402 ) C229_=_C425( C229 C425 ) C229_=_C450( C229 C450 ) C229_=_C473( C229 C473 ) C229_=_C495( C229 C495 ) \nC229_=_C516( C229 C516 ) C229_=_C537( C229 C537 ) C229_=_C555( C229 C555 ) C229_=_C573( C229 C573 ) C229_=_C590( C229 C590 ) C229_=_C606( C229 C606 ) \nC229_=_C622( C229 C622 ) C229_=_C636( C229 C636 ) C229_=_C650( C229 C650 ) C229_=_C663( C229 C663 ) C229_=_C676( C229 C676 ) C229_=_C677( C229 C677 ) \nC229_=_C678( C229 C678 ) C229_=_C679( C229 C679 ) C229_=_C680( C229 C680 ) C229_=_C681( C229 C681 ) C229_=_C682( C229 C682 ) C229_=_C683( C229 C683 ) \nC229_=_C684( C229 C684 ) C229_=_C685( C229 C685 ) C229_=_C686( C229 C686 ) C229_=_C687( C229 C687 ) C232_=_C262( C232 C262 ) C232_=_C293( C232 C293 ) \nC232_=_C323( C232 C323 ) C232_=_C352( C232 C352 ) C232_=_C378( C232 C378 ) C232_=_C405( C232 C405 ) C232_=_C428( C232 C428 ) C232_=_C453( C232 C453 ) \nC232_=_C475( C232 C475 ) C232_=_C497( C232 C497 ) C232_=_C519( C232 C519 ) C232_=_C540( C232 C540 ) C232_=_C558( C232 C558 ) C232_=_C576( C232 C576 ) \nC232_=_C593( C232 C593 ) C232_=_C609( C232 C609</w:t>
      </w:r>
    </w:p>
    <w:p>
      <w:pPr>
        <w:pStyle w:val="PreformattedText"/>
        <w:bidi w:val="0"/>
        <w:spacing w:before="0" w:after="0"/>
        <w:jc w:val="left"/>
        <w:rPr/>
      </w:pPr>
      <w:r>
        <w:rPr/>
        <w:t xml:space="preserve"> </w:t>
      </w:r>
      <w:r>
        <w:rPr/>
        <w:t>) C232_=_C625( C232 C625 ) C232_=_C639( C232 C639 ) C232_=_C653( C232 C653 ) C232_=_C666( C232 C666 ) \nC232_=_C678( C232 C678 ) C232_=_C689( C232 C689 ) C232_=_C699( C232 C699 ) C232_=_C708( C232 C708 ) C232_=_C709( C232 C709 ) C232_=_C710( C232 C710 ) \nC232_=_C711( C232 C711 ) C232_=_C712( C232 C712 ) C232_=_C713( C232 C713 ) C232_=_C714( C232 C714 ) C232_=_C715( C232 C715 ) C232_=_C716( C232 C716 ) \nC259_=_C262( C259 C262 ) C259_=_C290( C259 C290 ) C259_=_C320( C259 C320 ) C259_=_C349( C259 C349 ) C259_=_C375( C259 C375 ) C259_=_C402( C259 C402 ) \nC259_=_C425( C259 C425 ) C259_=_C450( C259 C450 ) C259_=_C473( C259 C473 ) C259_=_C495( C259 C495 ) C259_=_C516( C259 C516 ) C259_=_C537( C259 C537 ) \nC259_=_C555( C259 C555 ) C259_=_C573( C259 C573 ) C259_=_C590( C259 C590 ) C259_=_C606( C259 C606 ) C259_=_C622( C259 C622 ) C259_=_C636( C259 C636 ) \nC259_=_C650( C259 C650 ) C259_=_C663( C259 C663 ) C259_=_C676( C259 C676 ) C259_=_C677( C259 C677 ) C259_=_C678( C259 C678 ) C259_=_C679( C259 C679 ) \nC259_=_C680( C259 C680 ) C259_=_C681( C259 C681 ) C259_=_C682( C259 C682 ) C259_=_C683( C259 C683 ) C259_=_C684( C259 C684 ) C259_=_C685( C259 C685 ) \nC259_=_C686( C259 C686 ) C259_=_C687( C259 C687 ) C262_=_C293( C262 C293 ) C262_=_C323( C262 C323 ) C262_=_C352( C262 C352 ) C262_=_C378( C262 C378 ) \nC262_=_C405( C262 C405 ) C262_=_C428( C262 C428 ) C262_=_C453( C262 C453 ) C262_=_C475( C262 C475 ) C262_=_C497( C262 C497 ) C262_=_C519( C262 C519 ) \nC262_=_C540( C262 C540 ) C262_=_C558( C262 C558 ) C262_=_C576( C262 C576 ) C262_=_C593( C262 C593 ) C262_=_C609( C262 C609 ) C262_=_C625( C262 C625 ) \nC262_=_C639( C262 C639 ) C262_=_C653( C262 C653 ) C262_=_C666( C262 C666 ) C262_=_C678( C262 C678 ) C262_=_C689( C262 C689 ) C262_=_C699( C262 C699 ) \nC262_=_C708( C262 C708 ) C262_=_C709( C262 C709 ) C262_=_C710( C262 C710 ) C262_=_C711( C262 C711 ) C262_=_C712( C262 C712 ) C262_=_C713( C262 C713 ) \nC262_=_C714( C262 C714 ) C262_=_C715( C262 C715 ) C262_=_C716( C262 C716 ) C290_=_C293( C290 C293 ) C290_=_C320( C290 C320 ) C290_=_C349( C290 C349 ) \nC290_=_C375( C290 C375 ) C290_=_C402( C290 C402 ) C290_=_C425( C290 C425 ) C290_=_C450( C290 C450 ) C290_=_C473( C290 C473 ) C290_=_C495( C290 C495 ) \nC290_=_C516( C290 C516 ) C290_=_C537( C290 C537 ) C290_=_C555( C290 C555 ) C290_=_C573( C290 C573 ) C290_=_C590( C290 C590 ) C290_=_C606( C290 C606 ) \nC290_=_C622( C290 C622 ) C290_=_C636( C290 C636 ) C290_=_C650( C290 C650 ) C290_=_C663( C290 C663 ) C290_=_C676( C290 C676 ) C290_=_C677( C290 C677 ) \nC290_=_C678( C290 C678 ) C290_=_C679( C290 C679 ) C290_=_C680( C290 C680 ) C290_=_C681( C290 C681 ) C290_=_C682( C290 C682 ) C290_=_C683( C290 C683 ) \nC290_=_C684( C290 C684 ) C290_=_C685( C290 C685 ) C290_=_C686( C290 C686 ) C290_=_C687( C290 C687 ) C293_=_C323( C293 C323 ) C293_=_C352( C293 C352 ) \nC293_=_C378( C293 C378 ) C293_=_C405( C293 C405 ) C293_=_C428( C293 C428 ) C293_=_C453( C293 C453 ) C293_=_C475( C293 C475 ) C293_=_C497( C293 C497 ) \nC293_=_C519( C293 C519 ) C293_=_C540( C293 C540 ) C293_=_C558( C293 C558 ) C293_=_C576( C293 C576 ) C293_=_C593( C293 C593 ) C293_=_C609( C293 C609 ) \nC293_=_C625( C293 C625 ) C293_=_C639( C293 C639 ) C293_=_C653( C293 C653 ) C293_=_C666( C293 C666 ) C293_=_C678( C293 C678 ) C293_=_C689( C293 C689 ) \nC293_=_C699( C293 C699 ) C293_=_C708( C293 C708 ) C293_=_C709( C293 C709 ) C293_=_C710( C293 C710 ) C293_=_C711( C293 C711 ) C293_=_C712( C293 C712 ) \nC293_=_C713( C293 C713 ) C293_=_C714( C293 C714 ) C293_=_C715( C293 C715 ) C293_=_C716( C293 C716 ) C320_=_C323( C320 C323 ) C320_=_C349( C320 C349 ) \nC320_=_C375( C320 C375 ) C320_=_C402( C320 C402 ) C320_=_C425( C320 C425 ) C320_=_C450( C320 C450 ) C320_=_C473( C320 C473 ) C320_=_C495( C320 C495 ) \nC320_=_C516( C320 C516 ) C320_=_C537( C320 C537 ) C320_=_C555( C320 C555 ) C320_=_C573( C320 C573 ) C320_=_C590( C320 C590 ) C320_=_C606( C320 C606 ) \nC320_=_C622( C320 C622 ) C320_=_C636( C320 C636 ) C320_=_C650( C320 C650 ) C320_=_C663( C320 C663 ) C320_=_C676( C320 C676 ) C320_=_C677( C320 C677 ) \nC320_=_C678( C320 C678 ) C320_=_C679( C320 C679 ) C320_=_C680( C320 C680 ) C320_=_C681( C320 C681 ) C320_=_C682( C320 C682 ) C320_=_C683( C320 C683 ) \nC320_=_C684( C320 C684 ) C320_=_C685( C320 C685 ) C320_=_C686( C320 C686 ) C320_=_C687( C320 C687 ) C323_=_C352( C323 C352 ) C323_=_C378( C323 C378 ) \nC323_=_C405( C323 C405 ) C323_=_C428( C323 C428 ) C323_=_C453( C323 C453 ) C323_=_C475( C323 C475 ) C323_=_C497( C323 C497 ) C323_=_C519( C323 C519 ) \nC323_=_C540( C323 C540 ) C323_=_C558( C323 C558 ) C323_=_C576( C323 C576 ) C323_=_C593( C323 C593 ) C323_=_C609( C323 C609 ) C323_=_C625( C323 C625 ) \nC323_=_C639( C323 C639 ) C323_=_C653( C323 C653 ) C323_=_C666( C323 C666 ) C323_=_C678( C323 C678 ) C323_=_C689( C323 C689 ) C323_=_C699( C323 C699 ) \nC323_=_C708( C323 C708 ) C323_=_C709( C323 C709 ) C323_=_C710( C323 C710 ) C323_=_C711( C323 C711 ) C323_=_C712( C323 C712 ) C323_=_C713( C323 C713 ) \nC323_=_C714( C323 C714 ) C323_=_C715( C323 C715 ) C323_=_C716( C323 C716 ) C349_=_C352( C349 C352 ) C349_=_C375( C349 C375 ) C349_=_C402( C349 C402 ) \nC349_=_C425( C349 C425 ) C349_=_C450( C349 C450 ) C349_=_C473( C349 C473 ) C349_=_C495( C349 C495 ) C349_=_C516( C349 C516 ) C349_=_C537( C349 C537 ) \nC349_=_C555( C349 C555 ) C349_=_C573( C349 C573 ) C349_=_C590( C349 C590 ) C349_=_C606( C349 C606 ) C349_=_C622( C349 C622 ) C349_=_C636( C349 C636 ) \nC349_=_C650( C349 C650 ) C349_=_C663( C349 C663 ) C349_=_C676( C349 C676 ) C349_=_C677( C349 C677 ) C349_=_C678( C349 C678 ) C349_=_C679( C349 C679 ) \nC349_=_C680( C349 C680 ) C349_=_C681( C349 C681 ) C349_=_C682( C349 C682 ) C349_=_C683( C349 C683 ) C349_=_C684( C349 C684 ) C349_=_C685( C349 C685 ) \nC349_=_C686( C349 C686 ) C349_=_C687( C349 C687 ) C352_=_C378( C352 C378 ) C352_=_C405( C352 C405 ) C352_=_C428( C352 C428 ) C352_=_C453( C352 C453 ) \nC352_=_C475( C352 C475 ) C352_=_C497( C352 C497 ) C352_=_C519( C352 C519 ) C352_=_C540( C352 C540 ) C352_=_C558( C352 C558 ) C352_=_C576( C352 C576 ) \nC352_=_C593( C352 C593 ) C352_=_C609( C352 C609 ) C352_=_C625( C352 C625 ) C352_=_C639( C352 C639 ) C352_=_C653( C352 C653 ) C352_=_C666( C352 C666 ) \nC352_=_C678( C352 C678 ) C352_=_C689( C352 C689 ) C352_=_C699( C352 C699 ) C352_=_C708( C352 C708 ) C352_=_C709( C352 C709 ) C352_=_C710( C352 C710 ) \nC352_=_C711( C352 C711 ) C352_=_C712( C352 C712 ) C352_=_C713( C352 C713 ) C352_=_C714( C352 C714 ) C352_=_C715( C352 C715 ) C352_=_C716( C352 C716 ) \nC375_=_C378( C375 C378 ) C375_=_C402( C375 C402 ) C375_=_C425( C375 C425 ) C375_=_C450( C375 C450 ) C375_=_C473( C375 C473 ) C375_=_C495( C375 C495 ) \nC375_=_C516( C375 C516 ) C375_=_C537( C375 C537 ) C375_=_C555( C375 C555 ) C375_=_C573( C375 C573 ) C375_=_C590( C375 C590 ) C375_=_C606( C375 C606 ) \nC375_=_C622( C375 C622 ) C375_=_C636( C375 C636 ) C375_=_C650( C375 C650 ) C375_=_C663( C375 C663 ) C375_=_C676( C375 C676 ) C375_=_C677( C375 C677 ) \nC375_=_C678( C375 C678 ) C375_=_C679( C375 C679 ) C375_=_C680( C375 C680 ) C375_=_C681( C375 C681 ) C375_=_C682( C375 C682 ) C375_=_C683( C375 C683 ) \nC375_=_C684( C375 C684 ) C375_=_C685( C375 C685 ) C375_=_C686( C375 C686 ) C375_=_C687( C375 C687 ) C378_=_C405( C378 C405 ) C378_=_C428( C378 C428 ) \nC378_=_C453( C378 C453 ) C378_=_C475( C378 C475 ) C378_=_C497( C378 C497 ) C378_=_C519( C378 C519 ) C378_=_C540( C378 C540 ) C378_=_C558( C378 C558 ) \nC378_=_C576( C378 C576 ) C378_=_C593( C378 C593 ) C378_=_C609( C378 C609 ) C378_=_C625( C378 C625 ) C378_=_C639( C378 C639 ) C378_=_C653( C378 C653 ) \nC378_=_C666( C378 C666 ) C378_=_C678( C378 C678 ) C378_=_C689( C378 C689 ) C378_=_C699( C378 C699 ) C378_=_C708( C378 C708 ) C378_=_C709( C378 C709 ) \nC378_=_C710( C378 C710 ) C378_=_C711( C378 C711 ) C378_=_C712( C378 C712 ) C378_=_C713( C378 C713 ) C378_=_C714( C378 C714 ) C378_=_C715( C378 C715 ) \nC378_=_C716( C378 C716 ) C402_=_C405( C402 C405 ) C402_=_C425( C402 C425 ) C402_=_C450( C402 C450 ) C402_=_C473( C402 C473 ) C402_=_C495( C402 C495 ) \nC402_=_C516( C402 C516 ) C402_=_C537( C402 C537 ) C402_=_C555( C402 C555 ) C402_=_C573( C402 C573 ) C402_=_C590( C402 C590 ) C402_=_C606( C402 C606 ) \nC402_=_C622( C402 C622 ) C402_=_C636( C402 C636 ) C402_=_C650( C402 C650 ) C402_=_C663( C402 C663 ) C402_=_C676( C402 C676 ) C402_=_C677( C402 C677 ) \nC402_=_C678( C402 C678 ) C402_=_C679( C402 C679 ) C402_=_C680( C402 C680 ) C402_=_C681( C402 C681 ) C402_=_C682( C402 C682 ) C402_=_C683( C402 C683 ) \nC402_=_C684( C402 C684 ) C402_=_C685( C402 C685 ) C402_=_C686( C402 C686 ) C402_=_C687( C402 C687 ) C405_=_C428( C405 C428 ) C405_=_C453( C405 C453 ) \nC405_=_C475( C405 C475 ) C405_=_C497( C405 C497 ) C405_=_C519( C405 C519 ) C405_=_C540( C405 C540 ) C405_=_C558( C405 C558 ) C405_=_C576( C405 C576 ) \nC405_=_C593( C405 C593 ) C405_=_C609( C405 C609 ) C405_=_C625( C405 C625 ) C405_=_C639( C405 C639 ) C405_=_C653( C405 C653 ) C405_=_C666( C405 C666 ) \nC405_=_C678( C405 C678 ) C405_=_C689( C405 C689 ) C405_=_C699( C405 C699 ) C405_=_C708( C405 C708 ) C405_=_C709( C405 C709 ) C405_=_C710( C405 C710 ) \nC405_=_C711( C405 C711 ) C405_=_C712( C405 C712 ) C405_=_C713( C405 C713 ) C405_=_C714( C405 C714 ) C405_=_C715( C405 C715 ) C405_=_C716( C405 C716 ) \nC425_=_C428( C425 C428 ) C425_=_C450( C425 C450 ) C425_=_C473( C425 C473 ) C425_=_C495( C425 C495 ) C425_=_C516( C425 C516 ) C425_=_C537( C425 C537 ) \nC425_=_C555( C425 C555 ) C425_=_C573( C425 C573 ) C425_=_C590( C425 C590 ) C425_=_C606( C425 C606 ) C425_=_C622( C425 C622 ) C425_=_C636( C425 C636 ) \nC425_=_C650( C425 C650 ) C425_=_C663( C425 C663 ) C425_=_C676( C425 C676 ) C425_=_C677( C425 C677 ) C425_=_C678( C425 C678 ) C425_=_C679( C425 C679 ) \nC425_=_C680( C425 C680 ) C425_=_C681( C425 C681 ) C425_=_C682( C425 C682 ) C425_=_C683( C425 C683 ) C425_=_C684( C425 C684 ) C425_=_C685( C425 C685 ) \nC425_=_C686( C425 C686 ) C425_=_C687( C425 C687 ) C428_=_C453( C428</w:t>
      </w:r>
    </w:p>
    <w:p>
      <w:pPr>
        <w:pStyle w:val="PreformattedText"/>
        <w:bidi w:val="0"/>
        <w:spacing w:before="0" w:after="0"/>
        <w:jc w:val="left"/>
        <w:rPr/>
      </w:pPr>
      <w:r>
        <w:rPr/>
        <w:t xml:space="preserve"> </w:t>
      </w:r>
      <w:r>
        <w:rPr/>
        <w:t>C453 ) C428_=_C475( C428 C475 ) C428_=_C497( C428 C497 ) C428_=_C519( C428 C519 ) \nC428_=_C540( C428 C540 ) C428_=_C558( C428 C558 ) C428_=_C576( C428 C576 ) C428_=_C593( C428 C593 ) C428_=_C609( C428 C609 ) C428_=_C625( C428 C625 ) \nC428_=_C639( C428 C639 ) C428_=_C653( C428 C653 ) C428_=_C666( C428 C666 ) C428_=_C678( C428 C678 ) C428_=_C689( C428 C689 ) C428_=_C699( C428 C699 ) \nC428_=_C708( C428 C708 ) C428_=_C709( C428 C709 ) C428_=_C710( C428 C710 ) C428_=_C711( C428 C711 ) C428_=_C712( C428 C712 ) C428_=_C713( C428 C713 ) \nC428_=_C714( C428 C714 ) C428_=_C715( C428 C715 ) C428_=_C716( C428 C716 ) C450_=_C453( C450 C453 ) C450_=_C473( C450 C473 ) C450_=_C495( C450 C495 ) \nC450_=_C516( C450 C516 ) C450_=_C537( C450 C537 ) C450_=_C555( C450 C555 ) C450_=_C573( C450 C573 ) C450_=_C590( C450 C590 ) C450_=_C606( C450 C606 ) \nC450_=_C622( C450 C622 ) C450_=_C636( C450 C636 ) C450_=_C650( C450 C650 ) C450_=_C663( C450 C663 ) C450_=_C676( C450 C676 ) C450_=_C677( C450 C677 ) \nC450_=_C678( C450 C678 ) C450_=_C679( C450 C679 ) C450_=_C680( C450 C680 ) C450_=_C681( C450 C681 ) C450_=_C682( C450 C682 ) C450_=_C683( C450 C683 ) \nC450_=_C684( C450 C684 ) C450_=_C685( C450 C685 ) C450_=_C686( C450 C686 ) C450_=_C687( C450 C687 ) C453_=_C475( C453 C475 ) C453_=_C497( C453 C497 ) \nC453_=_C519( C453 C519 ) C453_=_C540( C453 C540 ) C453_=_C558( C453 C558 ) C453_=_C576( C453 C576 ) C453_=_C593( C453 C593 ) C453_=_C609( C453 C609 ) \nC453_=_C625( C453 C625 ) C453_=_C639( C453 C639 ) C453_=_C653( C453 C653 ) C453_=_C666( C453 C666 ) C453_=_C678( C453 C678 ) C453_=_C689( C453 C689 ) \nC453_=_C699( C453 C699 ) C453_=_C708( C453 C708 ) C453_=_C709( C453 C709 ) C453_=_C710( C453 C710 ) C453_=_C711( C453 C711 ) C453_=_C712( C453 C712 ) \nC453_=_C713( C453 C713 ) C453_=_C714( C453 C714 ) C453_=_C715( C453 C715 ) C453_=_C716( C453 C716 ) C473_=_C475( C473 C475 ) C473_=_C495( C473 C495 ) \nC473_=_C516( C473 C516 ) C473_=_C537( C473 C537 ) C473_=_C555( C473 C555 ) C473_=_C573( C473 C573 ) C473_=_C590( C473 C590 ) C473_=_C606( C473 C606 ) \nC473_=_C622( C473 C622 ) C473_=_C636( C473 C636 ) C473_=_C650( C473 C650 ) C473_=_C663( C473 C663 ) C473_=_C676( C473 C676 ) C473_=_C677( C473 C677 ) \nC473_=_C678( C473 C678 ) C473_=_C679( C473 C679 ) C473_=_C680( C473 C680 ) C473_=_C681( C473 C681 ) C473_=_C682( C473 C682 ) C473_=_C683( C473 C683 ) \nC473_=_C684( C473 C684 ) C473_=_C685( C473 C685 ) C473_=_C686( C473 C686 ) C473_=_C687( C473 C687 ) C475_=_C497( C475 C497 ) C475_=_C519( C475 C519 ) \nC475_=_C540( C475 C540 ) C475_=_C558( C475 C558 ) C475_=_C576( C475 C576 ) C475_=_C593( C475 C593 ) C475_=_C609( C475 C609 ) C475_=_C625( C475 C625 ) \nC475_=_C639( C475 C639 ) C475_=_C653( C475 C653 ) C475_=_C666( C475 C666 ) C475_=_C678( C475 C678 ) C475_=_C689( C475 C689 ) C475_=_C699( C475 C699 ) \nC475_=_C708( C475 C708 ) C475_=_C709( C475 C709 ) C475_=_C710( C475 C710 ) C475_=_C711( C475 C711 ) C475_=_C712( C475 C712 ) C475_=_C713( C475 C713 ) \nC475_=_C714( C475 C714 ) C475_=_C715( C475 C715 ) C475_=_C716( C475 C716 ) C495_=_C497( C495 C497 ) C495_=_C516( C495 C516 ) C495_=_C537( C495 C537 ) \nC495_=_C555( C495 C555 ) C495_=_C573( C495 C573 ) C495_=_C590( C495 C590 ) C495_=_C606( C495 C606 ) C495_=_C622( C495 C622 ) C495_=_C636( C495 C636 ) \nC495_=_C650( C495 C650 ) C495_=_C663( C495 C663 ) C495_=_C676( C495 C676 ) C495_=_C677( C495 C677 ) C495_=_C678( C495 C678 ) C495_=_C679( C495 C679 ) \nC495_=_C680( C495 C680 ) C495_=_C681( C495 C681 ) C495_=_C682( C495 C682 ) C495_=_C683( C495 C683 ) C495_=_C684( C495 C684 ) C495_=_C685( C495 C685 ) \nC495_=_C686( C495 C686 ) C495_=_C687( C495 C687 ) C497_=_C519( C497 C519 ) C497_=_C540( C497 C540 ) C497_=_C558( C497 C558 ) C497_=_C576( C497 C576 ) \nC497_=_C593( C497 C593 ) C497_=_C609( C497 C609 ) C497_=_C625( C497 C625 ) C497_=_C639( C497 C639 ) C497_=_C653( C497 C653 ) C497_=_C666( C497 C666 ) \nC497_=_C678( C497 C678 ) C497_=_C689( C497 C689 ) C497_=_C699( C497 C699 ) C497_=_C708( C497 C708 ) C497_=_C709( C497 C709 ) C497_=_C710( C497 C710 ) \nC497_=_C711( C497 C711 ) C497_=_C712( C497 C712 ) C497_=_C713( C497 C713 ) C497_=_C714( C497 C714 ) C497_=_C715( C497 C715 ) C497_=_C716( C497 C716 ) \nC516_=_C519( C516 C519 ) C516_=_C537( C516 C537 ) C516_=_C555( C516 C555 ) C516_=_C573( C516 C573 ) C516_=_C590( C516 C590 ) C516_=_C606( C516 C606 ) \nC516_=_C622( C516 C622 ) C516_=_C636( C516 C636 ) C516_=_C650( C516 C650 ) C516_=_C663( C516 C663 ) C516_=_C676( C516 C676 ) C516_=_C677( C516 C677 ) \nC516_=_C678( C516 C678 ) C516_=_C679( C516 C679 ) C516_=_C680( C516 C680 ) C516_=_C681( C516 C681 ) C516_=_C682( C516 C682 ) C516_=_C683( C516 C683 ) \nC516_=_C684( C516 C684 ) C516_=_C685( C516 C685 ) C516_=_C686( C516 C686 ) C516_=_C687( C516 C687 ) C519_=_C540( C519 C540 ) C519_=_C558( C519 C558 ) \nC519_=_C576( C519 C576 ) C519_=_C593( C519 C593 ) C519_=_C609( C519 C609 ) C519_=_C625( C519 C625 ) C519_=_C639( C519 C639 ) C519_=_C653( C519 C653 ) \nC519_=_C666( C519 C666 ) C519_=_C678( C519 C678 ) C519_=_C689( C519 C689 ) C519_=_C699( C519 C699 ) C519_=_C708( C519 C708 ) C519_=_C709( C519 C709 ) \nC519_=_C710( C519 C710 ) C519_=_C711( C519 C711 ) C519_=_C712( C519 C712 ) C519_=_C713( C519 C713 ) C519_=_C714( C519 C714 ) C519_=_C715( C519 C715 ) \nC519_=_C716( C519 C716 ) C537_=_C540( C537 C540 ) C537_=_C555( C537 C555 ) C537_=_C573( C537 C573 ) C537_=_C590( C537 C590 ) C537_=_C606( C537 C606 ) \nC537_=_C622( C537 C622 ) C537_=_C636( C537 C636 ) C537_=_C650( C537 C650 ) C537_=_C663( C537 C663 ) C537_=_C676( C537 C676 ) C537_=_C677( C537 C677 ) \nC537_=_C678( C537 C678 ) C537_=_C679( C537 C679 ) C537_=_C680( C537 C680 ) C537_=_C681( C537 C681 ) C537_=_C682( C537 C682 ) C537_=_C683( C537 C683 ) \nC537_=_C684( C537 C684 ) C537_=_C685( C537 C685 ) C537_=_C686( C537 C686 ) C537_=_C687( C537 C687 ) C540_=_C558( C540 C558 ) C540_=_C576( C540 C576 ) \nC540_=_C593( C540 C593 ) C540_=_C609( C540 C609 ) C540_=_C625( C540 C625 ) C540_=_C639( C540 C639 ) C540_=_C653( C540 C653 ) C540_=_C666( C540 C666 ) \nC540_=_C678( C540 C678 ) C540_=_C689( C540 C689 ) C540_=_C699( C540 C699 ) C540_=_C708( C540 C708 ) C540_=_C709( C540 C709 ) C540_=_C710( C540 C710 ) \nC540_=_C711( C540 C711 ) C540_=_C712( C540 C712 ) C540_=_C713( C540 C713 ) C540_=_C714( C540 C714 ) C540_=_C715( C540 C715 ) C540_=_C716( C540 C716 ) \nC555_=_C558( C555 C558 ) C555_=_C573( C555 C573 ) C555_=_C590( C555 C590 ) C555_=_C606( C555 C606 ) C555_=_C622( C555 C622 ) C555_=_C636( C555 C636 ) \nC555_=_C650( C555 C650 ) C555_=_C663( C555 C663 ) C555_=_C676( C555 C676 ) C555_=_C677( C555 C677 ) C555_=_C678( C555 C678 ) C555_=_C679( C555 C679 ) \nC555_=_C680( C555 C680 ) C555_=_C681( C555 C681 ) C555_=_C682( C555 C682 ) C555_=_C683( C555 C683 ) C555_=_C684( C555 C684 ) C555_=_C685( C555 C685 ) \nC555_=_C686( C555 C686 ) C555_=_C687( C555 C687 ) C558_=_C576( C558 C576 ) C558_=_C593( C558 C593 ) C558_=_C609( C558 C609 ) C558_=_C625( C558 C625 ) \nC558_=_C639( C558 C639 ) C558_=_C653( C558 C653 ) C558_=_C666( C558 C666 ) C558_=_C678( C558 C678 ) C558_=_C689( C558 C689 ) C558_=_C699( C558 C699 ) \nC558_=_C708( C558 C708 ) C558_=_C709( C558 C709 ) C558_=_C710( C558 C710 ) C558_=_C711( C558 C711 ) C558_=_C712( C558 C712 ) C558_=_C713( C558 C713 ) \nC558_=_C714( C558 C714 ) C558_=_C715( C558 C715 ) C558_=_C716( C558 C716 ) C573_=_C576( C573 C576 ) C573_=_C590( C573 C590 ) C573_=_C606( C573 C606 ) \nC573_=_C622( C573 C622 ) C573_=_C636( C573 C636 ) C573_=_C650( C573 C650 ) C573_=_C663( C573 C663 ) C573_=_C676( C573 C676 ) C573_=_C677( C573 C677 ) \nC573_=_C678( C573 C678 ) C573_=_C679( C573 C679 ) C573_=_C680( C573 C680 ) C573_=_C681( C573 C681 ) C573_=_C682( C573 C682 ) C573_=_C683( C573 C683 ) \nC573_=_C684( C573 C684 ) C573_=_C685( C573 C685 ) C573_=_C686( C573 C686 ) C573_=_C687( C573 C687 ) C576_=_C593( C576 C593 ) C576_=_C609( C576 C609 ) \nC576_=_C625( C576 C625 ) C576_=_C639( C576 C639 ) C576_=_C653( C576 C653 ) C576_=_C666( C576 C666 ) C576_=_C678( C576 C678 ) C576_=_C689( C576 C689 ) \nC576_=_C699( C576 C699 ) C576_=_C708( C576 C708 ) C576_=_C709( C576 C709 ) C576_=_C710( C576 C710 ) C576_=_C711( C576 C711 ) C576_=_C712( C576 C712 ) \nC576_=_C713( C576 C713 ) C576_=_C714( C576 C714 ) C576_=_C715( C576 C715 ) C576_=_C716( C576 C716 ) C590_=_C593( C590 C593 ) C590_=_C606( C590 C606 ) \nC590_=_C622( C590 C622 ) C590_=_C636( C590 C636 ) C590_=_C650( C590 C650 ) C590_=_C663( C590 C663 ) C590_=_C676( C590 C676 ) C590_=_C677( C590 C677 ) \nC590_=_C678( C590 C678 ) C590_=_C679( C590 C679 ) C590_=_C680( C590 C680 ) C590_=_C681( C590 C681 ) C590_=_C682( C590 C682 ) C590_=_C683( C590 C683 ) \nC590_=_C684( C590 C684 ) C590_=_C685( C590 C685 ) C590_=_C686( C590 C686 ) C590_=_C687( C590 C687 ) C593_=_C609( C593 C609 ) C593_=_C625( C593 C625 ) \nC593_=_C639( C593 C639 ) C593_=_C653( C593 C653 ) C593_=_C666( C593 C666 ) C593_=_C678( C593 C678 ) C593_=_C689( C593 C689 ) C593_=_C699( C593 C699 ) \nC593_=_C708( C593 C708 ) C593_=_C709( C593 C709 ) C593_=_C710( C593 C710 ) C593_=_C711( C593 C711 ) C593_=_C712( C593 C712 ) C593_=_C713( C593 C713 ) \nC593_=_C714( C593 C714 ) C593_=_C715( C593 C715 ) C593_=_C716( C593 C716 ) C606_=_C609( C606 C609 ) C606_=_C622( C606 C622 ) C606_=_C636( C606 C636 ) \nC606_=_C650( C606 C650 ) C606_=_C663( C606 C663 ) C606_=_C676( C606 C676 ) C606_=_C677( C606 C677 ) C606_=_C678( C606 C678 ) C606_=_C679( C606 C679 ) \nC606_=_C680( C606 C680 ) C606_=_C681( C606 C681 ) C606_=_C682( C606 C682 ) C606_=_C683( C606 C683 ) C606_=_C684( C606 C684 ) C606_=_C685( C606 C685 ) \nC606_=_C686( C606 C686 ) C606_=_C687( C606 C687 ) C609_=_C625( C609 C625 ) C609_=_C639( C609 C639 ) C609_=_C653( C609 C653 ) C609_=_C666( C609 C666 ) \nC609_=_C678( C609 C678 ) C609_=_C689( C609 C689 ) C609_=_C699( C609 C699 ) C609_=_C708( C609 C708 ) C609_=_C709( C609 C709 ) C609_=_C710( C609 C710 ) \nC609_=_C711( C609 C711 ) C609_=_C712( C609 C712 ) C609_=_C713( C609 C713 ) C609_=_C714(</w:t>
      </w:r>
    </w:p>
    <w:p>
      <w:pPr>
        <w:pStyle w:val="PreformattedText"/>
        <w:bidi w:val="0"/>
        <w:spacing w:before="0" w:after="0"/>
        <w:jc w:val="left"/>
        <w:rPr/>
      </w:pPr>
      <w:r>
        <w:rPr/>
        <w:t xml:space="preserve"> </w:t>
      </w:r>
      <w:r>
        <w:rPr/>
        <w:t>C609 C714 ) C609_=_C715( C609 C715 ) C609_=_C716( C609 C716 ) \nC622_=_C625( C622 C625 ) C622_=_C636( C622 C636 ) C622_=_C650( C622 C650 ) C622_=_C663( C622 C663 ) C622_=_C676( C622 C676 ) C622_=_C677( C622 C677 ) \nC622_=_C678( C622 C678 ) C622_=_C679( C622 C679 ) C622_=_C680( C622 C680 ) C622_=_C681( C622 C681 ) C622_=_C682( C622 C682 ) C622_=_C683( C622 C683 ) \nC622_=_C684( C622 C684 ) C622_=_C685( C622 C685 ) C622_=_C686( C622 C686 ) C622_=_C687( C622 C687 ) C625_=_C639( C625 C639 ) C625_=_C653( C625 C653 ) \nC625_=_C666( C625 C666 ) C625_=_C678( C625 C678 ) C625_=_C689( C625 C689 ) C625_=_C699( C625 C699 ) C625_=_C708( C625 C708 ) C625_=_C709( C625 C709 ) \nC625_=_C710( C625 C710 ) C625_=_C711( C625 C711 ) C625_=_C712( C625 C712 ) C625_=_C713( C625 C713 ) C625_=_C714( C625 C714 ) C625_=_C715( C625 C715 ) \nC625_=_C716( C625 C716 ) C636_=_C639( C636 C639 ) C636_=_C650( C636 C650 ) C636_=_C663( C636 C663 ) C636_=_C676( C636 C676 ) C636_=_C677( C636 C677 ) \nC636_=_C678( C636 C678 ) C636_=_C679( C636 C679 ) C636_=_C680( C636 C680 ) C636_=_C681( C636 C681 ) C636_=_C682( C636 C682 ) C636_=_C683( C636 C683 ) \nC636_=_C684( C636 C684 ) C636_=_C685( C636 C685 ) C636_=_C686( C636 C686 ) C636_=_C687( C636 C687 ) C639_=_C653( C639 C653 ) C639_=_C666( C639 C666 ) \nC639_=_C678( C639 C678 ) C639_=_C689( C639 C689 ) C639_=_C699( C639 C699 ) C639_=_C708( C639 C708 ) C639_=_C709( C639 C709 ) C639_=_C710( C639 C710 ) \nC639_=_C711( C639 C711 ) C639_=_C712( C639 C712 ) C639_=_C713( C639 C713 ) C639_=_C714( C639 C714 ) C639_=_C715( C639 C715 ) C639_=_C716( C639 C716 ) \nC650_=_C653( C650 C653 ) C650_=_C663( C650 C663 ) C650_=_C676( C650 C676 ) C650_=_C677( C650 C677 ) C650_=_C678( C650 C678 ) C650_=_C679( C650 C679 ) \nC650_=_C680( C650 C680 ) C650_=_C681( C650 C681 ) C650_=_C682( C650 C682 ) C650_=_C683( C650 C683 ) C650_=_C684( C650 C684 ) C650_=_C685( C650 C685 ) \nC650_=_C686( C650 C686 ) C650_=_C687( C650 C687 ) C653_=_C666( C653 C666 ) C653_=_C678( C653 C678 ) C653_=_C689( C653 C689 ) C653_=_C699( C653 C699 ) \nC653_=_C708( C653 C708 ) C653_=_C709( C653 C709 ) C653_=_C710( C653 C710 ) C653_=_C711( C653 C711 ) C653_=_C712( C653 C712 ) C653_=_C713( C653 C713 ) \nC653_=_C714( C653 C714 ) C653_=_C715( C653 C715 ) C653_=_C716( C653 C716 ) C663_=_C666( C663 C666 ) C663_=_C676( C663 C676 ) C663_=_C677( C663 C677 ) \nC663_=_C678( C663 C678 ) C663_=_C679( C663 C679 ) C663_=_C680( C663 C680 ) C663_=_C681( C663 C681 ) C663_=_C682( C663 C682 ) C663_=_C683( C663 C683 ) \nC663_=_C684( C663 C684 ) C663_=_C685( C663 C685 ) C663_=_C686( C663 C686 ) C663_=_C687( C663 C687 ) C666_=_C678( C666 C678 ) C666_=_C689( C666 C689 ) \nC666_=_C699( C666 C699 ) C666_=_C708( C666 C708 ) C666_=_C709( C666 C709 ) C666_=_C710( C666 C710 ) C666_=_C711( C666 C711 ) C666_=_C712( C666 C712 ) \nC666_=_C713( C666 C713 ) C666_=_C714( C666 C714 ) C666_=_C715( C666 C715 ) C666_=_C716( C666 C716 ) C676_=_C677( C676 C677 ) C676_=_C678( C676 C678 ) \nC676_=_C679( C676 C679 ) C676_=_C680( C676 C680 ) C676_=_C681( C676 C681 ) C676_=_C682( C676 C682 ) C676_=_C683( C676 C683 ) C676_=_C684( C676 C684 ) \nC676_=_C685( C676 C685 ) C676_=_C686( C676 C686 ) C676_=_C687( C676 C687 ) C676_=_C689( C676 C689 ) C677_=_C678( C677 C678 ) C677_=_C679( C677 C679 ) \nC677_=_C680( C677 C680 ) C677_=_C681( C677 C681 ) C677_=_C682( C677 C682 ) C677_=_C683( C677 C683 ) C677_=_C684( C677 C684 ) C677_=_C685( C677 C685 ) \nC677_=_C686( C677 C686 ) C677_=_C687( C677 C687 ) C677_=_C699( C677 C699 ) C678_=_C679( C678 C679 ) C678_=_C680( C678 C680 ) C678_=_C681( C678 C681 ) \nC678_=_C682( C678 C682 ) C678_=_C683( C678 C683 ) C678_=_C684( C678 C684 ) C678_=_C685( C678 C685 ) C678_=_C686( C678 C686 ) C678_=_C687( C678 C687 ) \nC678_=_C689( C678 C689 ) C678_=_C699( C678 C699 ) C678_=_C708( C678 C708 ) C678_=_C709( C678 C709 ) C678_=_C710( C678 C710 ) C678_=_C711( C678 C711 ) \nC678_=_C712( C678 C712 ) C678_=_C713( C678 C713 ) C678_=_C714( C678 C714 ) C678_=_C715( C678 C715 ) C678_=_C716( C678 C716 ) C679_=_C680( C679 C680 ) \nC679_=_C681( C679 C681 ) C679_=_C682( C679 C682 ) C679_=_C683( C679 C683 ) C679_=_C684( C679 C684 ) C679_=_C685( C679 C685 ) C679_=_C686( C679 C686 ) \nC679_=_C687( C679 C687 ) C679_=_C708( C679 C708 ) C680_=_C681( C680 C681 ) C680_=_C682( C680 C682 ) C680_=_C683( C680 C683 ) C680_=_C684( C680 C684 ) \nC680_=_C685( C680 C685 ) C680_=_C686( C680 C686 ) C680_=_C687( C680 C687 ) C680_=_C709( C680 C709 ) C681_=_C682( C681 C682 ) C681_=_C683( C681 C683 ) \nC681_=_C684( C681 C684 ) C681_=_C685( C681 C685 ) C681_=_C686( C681 C686 ) C681_=_C687( C681 C687 ) C681_=_C710( C681 C710 ) C682_=_C683( C682 C683 ) \nC682_=_C684( C682 C684 ) C682_=_C685( C682 C685 ) C682_=_C686( C682 C686 ) C682_=_C687( C682 C687 ) C682_=_C711( C682 C711 ) C683_=_C684( C683 C684 ) \nC683_=_C685( C683 C685 ) C683_=_C686( C683 C686 ) C683_=_C687( C683 C687 ) C683_=_C712( C683 C712 ) C684_=_C685( C684 C685 ) C684_=_C686( C684 C686 ) \nC684_=_C687( C684 C687 ) C684_=_C713( C684 C713 ) C685_=_C686( C685 C686 ) C685_=_C687( C685 C687 ) C685_=_C714( C685 C714 ) C686_=_C687( C686 C687 ) \nC686_=_C715( C686 C715 ) C687_=_C716( C687 C716 ) C689_=_C699( C689 C699 ) C689_=_C708( C689 C708 ) C689_=_C709( C689 C709 ) C689_=_C710( C689 C710 ) \nC689_=_C711( C689 C711 ) C689_=_C712( C689 C712 ) C689_=_C713( C689 C713 ) C689_=_C714( C689 C714 ) C689_=_C715( C689 C715 ) C689_=_C716( C689 C716 ) \nC699_=_C708( C699 C708 ) C699_=_C709( C699 C709 ) C699_=_C710( C699 C710 ) C699_=_C711( C699 C711 ) C699_=_C712( C699 C712 ) C699_=_C713( C699 C713 ) \nC699_=_C714( C699 C714 ) C699_=_C715( C699 C715 ) C699_=_C716( C699 C716 ) C708_=_C709( C708 C709 ) C708_=_C710( C708 C710 ) C708_=_C711( C708 C711 ) \nC708_=_C712( C708 C712 ) C708_=_C713( C708 C713 ) C708_=_C714( C708 C714 ) C708_=_C715( C708 C715 ) C708_=_C716( C708 C716 ) C709_=_C710( C709 C710 ) \nC709_=_C711( C709 C711 ) C709_=_C712( C709 C712 ) C709_=_C713( C709 C713 ) C709_=_C714( C709 C714 ) C709_=_C715( C709 C715 ) C709_=_C716( C709 C716 ) \nC710_=_C711( C710 C711 ) C710_=_C712( C710 C712 ) C710_=_C713( C710 C713 ) C710_=_C714( C710 C714 ) C710_=_C715( C710 C715 ) C710_=_C716( C710 C716 ) \nC711_=_C712( C711 C712 ) C711_=_C713( C711 C713 ) C711_=_C714( C711 C714 ) C711_=_C715( C711 C715 ) C711_=_C716( C711 C716 ) C712_=_C713( C712 C713 ) \nC712_=_C714( C712 C714 ) C712_=_C715( C712 C715 ) C712_=_C716( C712 C716 ) C713_=_C714( C713 C714 ) C713_=_C715( C713 C715 ) C713_=_C716( C713 C716 ) \nC714_=_C715( C714 C715 ) C714_=_C716( C714 C716 ) C715_=_C716( C715 C716 ) "];8-&gt;15[label="76: C26 C28 C63 C66 C98 \nC101 C132 C135 C165 C168 C197 \nC200 C229 C232 C259 C262 C290 \nC293 C320 C323 C349 C352 C375 \nC378 C402 C405 C425 C428 C450 \nC453 C473 C475 C495 C497 C516 \nC519 C537 C540 C555 C558 C573 \nC576 C590 C593 C606 C609 C622 \nC625 C636 C639 C650 C653 C663 \nC666 C676 C677 C679 C680 C681 \nC682 C683 C684 C685 C686 C687 \nC689 C699 C708 C709 C710 C711 \nC712 C713 C714 C715 C716 \n1444: C26_=_C28 ,C26_=_C63 ,C26_=_C98 ,C26_=_C132 ,C26_=_C165 ,\nC26_=_C197 ,C26_=_C229 ,C26_=_C259 ,C26_=_C290 ,C26_=_C320 ,C26_=_C349 ,\nC26_=_C375 ,C26_=_C402 ,C26_=_C425 ,C26_=_C450 ,C26_=_C473 ,C26_=_C495 ,\nC26_=_C516 ,C26_=_C537 ,C26_=_C555 ,C26_=_C573 ,C26_=_C590 ,C26_=_C606 ,\nC26_=_C622 ,C26_=_C636 ,C26_=_C650 ,C26_=_C663 ,C26_=_C676 ,C26_=_C677 ,\nC26_=_C679 ,C26_=_C680 ,C26_=_C681 ,C26_=_C682 ,C26_=_C683 ,C26_=_C684 ,\nC26_=_C685 ,C26_=_C686 ,C26_=_C687 ,C28_=_C66 ,C28_=_C101 ,C28_=_C135 ,\nC28_=_C168 ,C28_=_C200 ,C28_=_C232 ,C28_=_C262 ,C28_=_C293 ,C28_=_C323 ,\nC28_=_C352 ,C28_=_C378 ,C28_=_C405 ,C28_=_C428 ,C28_=_C453 ,C28_=_C475 ,\nC28_=_C497 ,C28_=_C519 ,C28_=_C540 ,C28_=_C558 ,C28_=_C576 ,C28_=_C593 ,\nC28_=_C609 ,C28_=_C625 ,C28_=_C639 ,C28_=_C653 ,C28_=_C666 ,C28_=_C689 ,\nC28_=_C699 ,C28_=_C708 ,C28_=_C709 ,C28_=_C710 ,C28_=_C711 ,C28_=_C712 ,\nC28_=_C713 ,C28_=_C714 ,C28_=_C715 ,C28_=_C716 ,C63_=_C66 ,C63_=_C98 ,\nC63_=_C132 ,C63_=_C165 ,C63_=_C197 ,C63_=_C229 ,C63_=_C259 ,C63_=_C290 ,\nC63_=_C320 ,C63_=_C349 ,C63_=_C375 ,C63_=_C402 ,C63_=_C425 ,C63_=_C450 ,\nC63_=_C473 ,C63_=_C495 ,C63_=_C516 ,C63_=_C537 ,C63_=_C555 ,C63_=_C573 ,\nC63_=_C590 ,C63_=_C606 ,C63_=_C622 ,C63_=_C636 ,C63_=_C650 ,C63_=_C663 ,\nC63_=_C676 ,C63_=_C677 ,C63_=_C679 ,C63_=_C680 ,C63_=_C681 ,C63_=_C682 ,\nC63_=_C683 ,C63_=_C684 ,C63_=_C685 ,C63_=_C686 ,C63_=_C687 ,C66_=_C101 ,\nC66_=_C135 ,C66_=_C168 ,C66_=_C200 ,C66_=_C232 ,C66_=_C262 ,C66_=_C293 ,\nC66_=_C323 ,C66_=_C352 ,C66_=_C378 ,C66_=_C405 ,C66_=_C428 ,C66_=_C453 ,\nC66_=_C475 ,C66_=_C497 ,C66_=_C519 ,C66_=_C540 ,C66_=_C558 ,C66_=_C576 ,\nC66_=_C593 ,C66_=_C609 ,C66_=_C625 ,C66_=_C639 ,C66_=_C653 ,C66_=_C666 ,\nC66_=_C689 ,C66_=_C699 ,C66_=_C708 ,C66_=_C709 ,C66_=_C710 ,C66_=_C711 ,\nC66_=_C712 ,C66_=_C713 ,C66_=_C714 ,C66_=_C715 ,C66_=_C716 ,C98_=_C101 ,\nC98_=_C132 ,C98_=_C165 ,C98_=_C197 ,C98_=_C229 ,C98_=_C259 ,C98_=_C290 ,\nC98_=_C320 ,C98_=_C349 ,C98_=_C375 ,C98_=_C402 ,C98_=_C425 ,C98_=_C450 ,\nC98_=_C473 ,C98_=_C495 ,C98_=_C516 ,C98_=_C537 ,C98_=_C555 ,C98_=_C573 ,\nC98_=_C590 ,C98_=_C606 ,C98_=_C622 ,C98_=_C636 ,C98_=_C650 ,C98_=_C663 ,\nC98_=_C676 ,C98_=_C677 ,C98_=_C679 ,C98_=_C680 ,C98_=_C681 ,C98_=_C682 ,\nC98_=_C683 ,C98_=_C684 ,C98_=_C685 ,C98_=_C686 ,C98_=_C687 ,C101_=_C135 ,\nC101_=_C168 ,C101_=_C200 ,C101_=_C232 ,C101_=_C262 ,C101_=_C293 ,C101_=_C323 ,\nC101_=_C352 ,C101_=_C378 ,C101_=_C405 ,C101_=_C428 ,C101_=_C453 ,C101_=_C475 ,\nC101_=_C497 ,C101_=_C519 ,C101_=_C540 ,C101_=_C558 ,C101_=_C576 ,C101_=_C593 ,\nC101_=_C609 ,C101_=_C625 ,C101_=_C639 ,C101_=_C653 ,C101_=_C666 ,C101_=_C689 ,\nC101_=_C699 ,C101_=_C708 ,C101_=_C709 ,C101_=_C710 ,C101_=_C711 ,C101_=_C712 ,\nC101_=_C713 ,C101_=_C714 ,C101_=_C715 ,C101_=_C716 ,C132_=_C135 ,C132_=_C165 ,\nC132_=_C197 ,C132_=_C229 ,C132_=_C259 ,C132_=_C290 ,C132_=_C320 ,C132_=_C349 ,\nC132_=_C375 ,C132_=_C402 ,C132_=_C425 ,C132_=_C450 ,C132_=_C473 ,C132_=_C495 ,\nC132_=_C516 ,C132_=_C537 ,C132_=_C555</w:t>
      </w:r>
    </w:p>
    <w:p>
      <w:pPr>
        <w:pStyle w:val="PreformattedText"/>
        <w:bidi w:val="0"/>
        <w:spacing w:before="0" w:after="0"/>
        <w:jc w:val="left"/>
        <w:rPr/>
      </w:pPr>
      <w:r>
        <w:rPr/>
        <w:t xml:space="preserve"> </w:t>
      </w:r>
      <w:r>
        <w:rPr/>
        <w:t>,C132_=_C573 ,C132_=_C590 ,C132_=_C606 ,\nC132_=_C622 ,C132_=_C636 ,C132_=_C650 ,C132_=_C663 ,C132_=_C676 ,C132_=_C677 ,\nC132_=_C679 ,C132_=_C680 ,C132_=_C681 ,C132_=_C682 ,C132_=_C683 ,C132_=_C684 ,\nC132_=_C685 ,C132_=_C686 ,C132_=_C687 ,C135_=_C168 ,C135_=_C200 ,C135_=_C232 ,\nC135_=_C262 ,C135_=_C293 ,C135_=_C323 ,C135_=_C352 ,C135_=_C378 ,C135_=_C405 ,\nC135_=_C428 ,C135_=_C453 ,C135_=_C475 ,C135_=_C497 ,C135_=_C519 ,C135_=_C540 ,\nC135_=_C558 ,C135_=_C576 ,C135_=_C593 ,C135_=_C609 ,C135_=_C625 ,C135_=_C639 ,\nC135_=_C653 ,C135_=_C666 ,C135_=_C689 ,C135_=_C699 ,C135_=_C708 ,C135_=_C709 ,\nC135_=_C710 ,C135_=_C711 ,C135_=_C712 ,C135_=_C713 ,C135_=_C714 ,C135_=_C715 ,\nC135_=_C716 ,C165_=_C168 ,C165_=_C197 ,C165_=_C229 ,C165_=_C259 ,C165_=_C290 ,\nC165_=_C320 ,C165_=_C349 ,C165_=_C375 ,C165_=_C402 ,C165_=_C425 ,C165_=_C450 ,\nC165_=_C473 ,C165_=_C495 ,C165_=_C516 ,C165_=_C537 ,C165_=_C555 ,C165_=_C573 ,\nC165_=_C590 ,C165_=_C606 ,C165_=_C622 ,C165_=_C636 ,C165_=_C650 ,C165_=_C663 ,\nC165_=_C676 ,C165_=_C677 ,C165_=_C679 ,C165_=_C680 ,C165_=_C681 ,C165_=_C682 ,\nC165_=_C683 ,C165_=_C684 ,C165_=_C685 ,C165_=_C686 ,C165_=_C687 ,C168_=_C200 ,\nC168_=_C232 ,C168_=_C262 ,C168_=_C293 ,C168_=_C323 ,C168_=_C352 ,C168_=_C378 ,\nC168_=_C405 ,C168_=_C428 ,C168_=_C453 ,C168_=_C475 ,C168_=_C497 ,C168_=_C519 ,\nC168_=_C540 ,C168_=_C558 ,C168_=_C576 ,C168_=_C593 ,C168_=_C609 ,C168_=_C625 ,\nC168_=_C639 ,C168_=_C653 ,C168_=_C666 ,C168_=_C689 ,C168_=_C699 ,C168_=_C708 ,\nC168_=_C709 ,C168_=_C710 ,C168_=_C711 ,C168_=_C712 ,C168_=_C713 ,C168_=_C714 ,\nC168_=_C715 ,C168_=_C716 ,C197_=_C200 ,C197_=_C229 ,C197_=_C259 ,C197_=_C290 ,\nC197_=_C320 ,C197_=_C349 ,C197_=_C375 ,C197_=_C402 ,C197_=_C425 ,C197_=_C450 ,\nC197_=_C473 ,C197_=_C495 ,C197_=_C516 ,C197_=_C537 ,C197_=_C555 ,C197_=_C573 ,\nC197_=_C590 ,C197_=_C606 ,C197_=_C622 ,C197_=_C636 ,C197_=_C650 ,C197_=_C663 ,\nC197_=_C676 ,C197_=_C677 ,C197_=_C679 ,C197_=_C680 ,C197_=_C681 ,C197_=_C682 ,\nC197_=_C683 ,C197_=_C684 ,C197_=_C685 ,C197_=_C686 ,C197_=_C687 ,C200_=_C232 ,\nC200_=_C262 ,C200_=_C293 ,C200_=_C323 ,C200_=_C352 ,C200_=_C378 ,C200_=_C405 ,\nC200_=_C428 ,C200_=_C453 ,C200_=_C475 ,C200_=_C497 ,C200_=_C519 ,C200_=_C540 ,\nC200_=_C558 ,C200_=_C576 ,C200_=_C593 ,C200_=_C609 ,C200_=_C625 ,C200_=_C639 ,\nC200_=_C653 ,C200_=_C666 ,C200_=_C689 ,C200_=_C699 ,C200_=_C708 ,C200_=_C709 ,\nC200_=_C710 ,C200_=_C711 ,C200_=_C712 ,C200_=_C713 ,C200_=_C714 ,C200_=_C715 ,\nC200_=_C716 ,C229_=_C232 ,C229_=_C259 ,C229_=_C290 ,C229_=_C320 ,C229_=_C349 ,\nC229_=_C375 ,C229_=_C402 ,C229_=_C425 ,C229_=_C450 ,C229_=_C473 ,C229_=_C495 ,\nC229_=_C516 ,C229_=_C537 ,C229_=_C555 ,C229_=_C573 ,C229_=_C590 ,C229_=_C606 ,\nC229_=_C622 ,C229_=_C636 ,C229_=_C650 ,C229_=_C663 ,C229_=_C676 ,C229_=_C677 ,\nC229_=_C679 ,C229_=_C680 ,C229_=_C681 ,C229_=_C682 ,C229_=_C683 ,C229_=_C684 ,\nC229_=_C685 ,C229_=_C686 ,C229_=_C687 ,C232_=_C262 ,C232_=_C293 ,C232_=_C323 ,\nC232_=_C352 ,C232_=_C378 ,C232_=_C405 ,C232_=_C428 ,C232_=_C453 ,C232_=_C475 ,\nC232_=_C497 ,C232_=_C519 ,C232_=_C540 ,C232_=_C558 ,C232_=_C576 ,C232_=_C593 ,\nC232_=_C609 ,C232_=_C625 ,C232_=_C639 ,C232_=_C653 ,C232_=_C666 ,C232_=_C689 ,\nC232_=_C699 ,C232_=_C708 ,C232_=_C709 ,C232_=_C710 ,C232_=_C711 ,C232_=_C712 ,\nC232_=_C713 ,C232_=_C714 ,C232_=_C715 ,C232_=_C716 ,C259_=_C262 ,C259_=_C290 ,\nC259_=_C320 ,C259_=_C349 ,C259_=_C375 ,C259_=_C402 ,C259_=_C425 ,C259_=_C450 ,\nC259_=_C473 ,C259_=_C495 ,C259_=_C516 ,C259_=_C537 ,C259_=_C555 ,C259_=_C573 ,\nC259_=_C590 ,C259_=_C606 ,C259_=_C622 ,C259_=_C636 ,C259_=_C650 ,C259_=_C663 ,\nC259_=_C676 ,C259_=_C677 ,C259_=_C679 ,C259_=_C680 ,C259_=_C681 ,C259_=_C682 ,\nC259_=_C683 ,C259_=_C684 ,C259_=_C685 ,C259_=_C686 ,C259_=_C687 ,C262_=_C293 ,\nC262_=_C323 ,C262_=_C352 ,C262_=_C378 ,C262_=_C405 ,C262_=_C428 ,C262_=_C453 ,\nC262_=_C475 ,C262_=_C497 ,C262_=_C519 ,C262_=_C540 ,C262_=_C558 ,C262_=_C576 ,\nC262_=_C593 ,C262_=_C609 ,C262_=_C625 ,C262_=_C639 ,C262_=_C653 ,C262_=_C666 ,\nC262_=_C689 ,C262_=_C699 ,C262_=_C708 ,C262_=_C709 ,C262_=_C710 ,C262_=_C711 ,\nC262_=_C712 ,C262_=_C713 ,C262_=_C714 ,C262_=_C715 ,C262_=_C716 ,C290_=_C293 ,\nC290_=_C320 ,C290_=_C349 ,C290_=_C375 ,C290_=_C402 ,C290_=_C425 ,C290_=_C450 ,\nC290_=_C473 ,C290_=_C495 ,C290_=_C516 ,C290_=_C537 ,C290_=_C555 ,C290_=_C573 ,\nC290_=_C590 ,C290_=_C606 ,C290_=_C622 ,C290_=_C636 ,C290_=_C650 ,C290_=_C663 ,\nC290_=_C676 ,C290_=_C677 ,C290_=_C679 ,C290_=_C680 ,C290_=_C681 ,C290_=_C682 ,\nC290_=_C683 ,C290_=_C684 ,C290_=_C685 ,C290_=_C686 ,C290_=_C687 ,C293_=_C323 ,\nC293_=_C352 ,C293_=_C378 ,C293_=_C405 ,C293_=_C428 ,C293_=_C453 ,C293_=_C475 ,\nC293_=_C497 ,C293_=_C519 ,C293_=_C540 ,C293_=_C558 ,C293_=_C576 ,C293_=_C593 ,\nC293_=_C609 ,C293_=_C625 ,C293_=_C639 ,C293_=_C653 ,C293_=_C666 ,C293_=_C689 ,\nC293_=_C699 ,C293_=_C708 ,C293_=_C709 ,C293_=_C710 ,C293_=_C711 ,C293_=_C712 ,\nC293_=_C713 ,C293_=_C714 ,C293_=_C715 ,C293_=_C716 ,C320_=_C323 ,C320_=_C349 ,\nC320_=_C375 ,C320_=_C402 ,C320_=_C425 ,C320_=_C450 ,C320_=_C473 ,C320_=_C495 ,\nC320_=_C516 ,C320_=_C537 ,C320_=_C555 ,C320_=_C573 ,C320_=_C590 ,C320_=_C606 ,\nC320_=_C622 ,C320_=_C636 ,C320_=_C650 ,C320_=_C663 ,C320_=_C676 ,C320_=_C677 ,\nC320_=_C679 ,C320_=_C680 ,C320_=_C681 ,C320_=_C682 ,C320_=_C683 ,C320_=_C684 ,\nC320_=_C685 ,C320_=_C686 ,C320_=_C687 ,C323_=_C352 ,C323_=_C378 ,C323_=_C405 ,\nC323_=_C428 ,C323_=_C453 ,C323_=_C475 ,C323_=_C497 ,C323_=_C519 ,C323_=_C540 ,\nC323_=_C558 ,C323_=_C576 ,C323_=_C593 ,C323_=_C609 ,C323_=_C625 ,C323_=_C639 ,\nC323_=_C653 ,C323_=_C666 ,C323_=_C689 ,C323_=_C699 ,C323_=_C708 ,C323_=_C709 ,\nC323_=_C710 ,C323_=_C711 ,C323_=_C712 ,C323_=_C713 ,C323_=_C714 ,C323_=_C715 ,\nC323_=_C716 ,C349_=_C352 ,C349_=_C375 ,C349_=_C402 ,C349_=_C425 ,C349_=_C450 ,\nC349_=_C473 ,C349_=_C495 ,C349_=_C516 ,C349_=_C537 ,C349_=_C555 ,C349_=_C573 ,\nC349_=_C590 ,C349_=_C606 ,C349_=_C622 ,C349_=_C636 ,C349_=_C650 ,C349_=_C663 ,\nC349_=_C676 ,C349_=_C677 ,C349_=_C679 ,C349_=_C680 ,C349_=_C681 ,C349_=_C682 ,\nC349_=_C683 ,C349_=_C684 ,C349_=_C685 ,C349_=_C686 ,C349_=_C687 ,C352_=_C378 ,\nC352_=_C405 ,C352_=_C428 ,C352_=_C453 ,C352_=_C475 ,C352_=_C497 ,C352_=_C519 ,\nC352_=_C540 ,C352_=_C558 ,C352_=_C576 ,C352_=_C593 ,C352_=_C609 ,C352_=_C625 ,\nC352_=_C639 ,C352_=_C653 ,C352_=_C666 ,C352_=_C689 ,C352_=_C699 ,C352_=_C708 ,\nC352_=_C709 ,C352_=_C710 ,C352_=_C711 ,C352_=_C712 ,C352_=_C713 ,C352_=_C714 ,\nC352_=_C715 ,C352_=_C716 ,C375_=_C378 ,C375_=_C402 ,C375_=_C425 ,C375_=_C450 ,\nC375_=_C473 ,C375_=_C495 ,C375_=_C516 ,C375_=_C537 ,C375_=_C555 ,C375_=_C573 ,\nC375_=_C590 ,C375_=_C606 ,C375_=_C622 ,C375_=_C636 ,C375_=_C650 ,C375_=_C663 ,\nC375_=_C676 ,C375_=_C677 ,C375_=_C679 ,C375_=_C680 ,C375_=_C681 ,C375_=_C682 ,\nC375_=_C683 ,C375_=_C684 ,C375_=_C685 ,C375_=_C686 ,C375_=_C687 ,C378_=_C405 ,\nC378_=_C428 ,C378_=_C453 ,C378_=_C475 ,C378_=_C497 ,C378_=_C519 ,C378_=_C540 ,\nC378_=_C558 ,C378_=_C576 ,C378_=_C593 ,C378_=_C609 ,C378_=_C625 ,C378_=_C639 ,\nC378_=_C653 ,C378_=_C666 ,C378_=_C689 ,C378_=_C699 ,C378_=_C708 ,C378_=_C709 ,\nC378_=_C710 ,C378_=_C711 ,C378_=_C712 ,C378_=_C713 ,C378_=_C714 ,C378_=_C715 ,\nC378_=_C716 ,C402_=_C405 ,C402_=_C425 ,C402_=_C450 ,C402_=_C473 ,C402_=_C495 ,\nC402_=_C516 ,C402_=_C537 ,C402_=_C555 ,C402_=_C573 ,C402_=_C590 ,C402_=_C606 ,\nC402_=_C622 ,C402_=_C636 ,C402_=_C650 ,C402_=_C663 ,C402_=_C676 ,C402_=_C677 ,\nC402_=_C679 ,C402_=_C680 ,C402_=_C681 ,C402_=_C682 ,C402_=_C683 ,C402_=_C684 ,\nC402_=_C685 ,C402_=_C686 ,C402_=_C687 ,C405_=_C428 ,C405_=_C453 ,C405_=_C475 ,\nC405_=_C497 ,C405_=_C519 ,C405_=_C540 ,C405_=_C558 ,C405_=_C576 ,C405_=_C593 ,\nC405_=_C609 ,C405_=_C625 ,C405_=_C639 ,C405_=_C653 ,C405_=_C666 ,C405_=_C689 ,\nC405_=_C699 ,C405_=_C708 ,C405_=_C709 ,C405_=_C710 ,C405_=_C711 ,C405_=_C712 ,\nC405_=_C713 ,C405_=_C714 ,C405_=_C715 ,C405_=_C716 ,C425_=_C428 ,C425_=_C450 ,\nC425_=_C473 ,C425_=_C495 ,C425_=_C516 ,C425_=_C537 ,C425_=_C555 ,C425_=_C573 ,\nC425_=_C590 ,C425_=_C606 ,C425_=_C622 ,C425_=_C636 ,C425_=_C650 ,C425_=_C663 ,\nC425_=_C676 ,C425_=_C677 ,C425_=_C679 ,C425_=_C680 ,C425_=_C681 ,C425_=_C682 ,\nC425_=_C683 ,C425_=_C684 ,C425_=_C685 ,C425_=_C686 ,C425_=_C687 ,C428_=_C453 ,\nC428_=_C475 ,C428_=_C497 ,C428_=_C519 ,C428_=_C540 ,C428_=_C558 ,C428_=_C576 ,\nC428_=_C593 ,C428_=_C609 ,C428_=_C625 ,C428_=_C639 ,C428_=_C653 ,C428_=_C666 ,\nC428_=_C689 ,C428_=_C699 ,C428_=_C708 ,C428_=_C709 ,C428_=_C710 ,C428_=_C711 ,\nC428_=_C712 ,C428_=_C713 ,C428_=_C714 ,C428_=_C715 ,C428_=_C716 ,C450_=_C453 ,\nC450_=_C473 ,C450_=_C495 ,C450_=_C516 ,C450_=_C537 ,C450_=_C555 ,C450_=_C573 ,\nC450_=_C590 ,C450_=_C606 ,C450_=_C622 ,C450_=_C636 ,C450_=_C650 ,C450_=_C663 ,\nC450_=_C676 ,C450_=_C677 ,C450_=_C679 ,C450_=_C680 ,C450_=_C681 ,C450_=_C682 ,\nC450_=_C683 ,C450_=_C684 ,C450_=_C685 ,C450_=_C686 ,C450_=_C687 ,C453_=_C475 ,\nC453_=_C497 ,C453_=_C519 ,C453_=_C540 ,C453_=_C558 ,C453_=_C576 ,C453_=_C593 ,\nC453_=_C609 ,C453_=_C625 ,C453_=_C639 ,C453_=_C653 ,C453_=_C666 ,C453_=_C689 ,\nC453_=_C699 ,C453_=_C708 ,C453_=_C709 ,C453_=_C710 ,C453_=_C711 ,C453_=_C712 ,\nC453_=_C713 ,C453_=_C714 ,C453_=_C715 ,C453_=_C716 ,C473_=_C475 ,C473_=_C495 ,\nC473_=_C516 ,C473_=_C537 ,C473_=_C555 ,C473_=_C573 ,C473_=_C590 ,C473_=_C606 ,\nC473_=_C622 ,C473_=_C636 ,C473_=_C650 ,C473_=_C663 ,C473_=_C676 ,C473_=_C677 ,\nC473_=_C679 ,C473_=_C680 ,C473_=_C681 ,C473_=_C682 ,C473_=_C683 ,C473_=_C684 ,\nC473_=_C685 ,C473_=_C686 ,C473_=_C687 ,C475_=_C497 ,C475_=_C519 ,C475_=_C540 ,\nC475_=_C558 ,C475_=_C576 ,C475_=_C593 ,C475_=_C609 ,C475_=_C625 ,C475_=_C639 ,\nC475_=_C653 ,C475_=_C666 ,C475_=_C689 ,C475_=_C699 ,C475_=_C708 ,C475_=_C709 ,\nC475_=_C710 ,C475_=_C711 ,C475_=_C712 ,C475_=_C713 ,C475_=_C714 ,C475_=_C715 ,\nC475_=_C716 ,C495_=_C497 ,C495_=_C516 ,C495_=_C537 ,C495_=_C555 ,C495_=_C573 ,\nC495_=_C590 ,C495_=_C606 ,C495_=_C622 ,C495_=_C636 ,C495_=_C650 ,C495_=_C663 ,\nC495_=_C676 ,C495_=_C677 ,C495_=_C679 ,C495_=_C680 ,C495_=_C681 ,C495_=_C682 ,\nC495_=_C683 ,C495_=_C684</w:t>
      </w:r>
    </w:p>
    <w:p>
      <w:pPr>
        <w:pStyle w:val="PreformattedText"/>
        <w:bidi w:val="0"/>
        <w:spacing w:before="0" w:after="0"/>
        <w:jc w:val="left"/>
        <w:rPr/>
      </w:pPr>
      <w:r>
        <w:rPr/>
        <w:t xml:space="preserve"> </w:t>
      </w:r>
      <w:r>
        <w:rPr/>
        <w:t>,C495_=_C685 ,C495_=_C686 ,C495_=_C687 ,C497_=_C519 ,\nC497_=_C540 ,C497_=_C558 ,C497_=_C576 ,C497_=_C593 ,C497_=_C609 ,C497_=_C625 ,\nC497_=_C639 ,C497_=_C653 ,C497_=_C666 ,C497_=_C689 ,C497_=_C699 ,C497_=_C708 ,\nC497_=_C709 ,C497_=_C710 ,C497_=_C711 ,C497_=_C712 ,C497_=_C713 ,C497_=_C714 ,\nC497_=_C715 ,C497_=_C716 ,C516_=_C519 ,C516_=_C537 ,C516_=_C555 ,C516_=_C573 ,\nC516_=_C590 ,C516_=_C606 ,C516_=_C622 ,C516_=_C636 ,C516_=_C650 ,C516_=_C663 ,\nC516_=_C676 ,C516_=_C677 ,C516_=_C679 ,C516_=_C680 ,C516_=_C681 ,C516_=_C682 ,\nC516_=_C683 ,C516_=_C684 ,C516_=_C685 ,C516_=_C686 ,C516_=_C687 ,C519_=_C540 ,\nC519_=_C558 ,C519_=_C576 ,C519_=_C593 ,C519_=_C609 ,C519_=_C625 ,C519_=_C639 ,\nC519_=_C653 ,C519_=_C666 ,C519_=_C689 ,C519_=_C699 ,C519_=_C708 ,C519_=_C709 ,\nC519_=_C710 ,C519_=_C711 ,C519_=_C712 ,C519_=_C713 ,C519_=_C714 ,C519_=_C715 ,\nC519_=_C716 ,C537_=_C540 ,C537_=_C555 ,C537_=_C573 ,C537_=_C590 ,C537_=_C606 ,\nC537_=_C622 ,C537_=_C636 ,C537_=_C650 ,C537_=_C663 ,C537_=_C676 ,C537_=_C677 ,\nC537_=_C679 ,C537_=_C680 ,C537_=_C681 ,C537_=_C682 ,C537_=_C683 ,C537_=_C684 ,\nC537_=_C685 ,C537_=_C686 ,C537_=_C687 ,C540_=_C558 ,C540_=_C576 ,C540_=_C593 ,\nC540_=_C609 ,C540_=_C625 ,C540_=_C639 ,C540_=_C653 ,C540_=_C666 ,C540_=_C689 ,\nC540_=_C699 ,C540_=_C708 ,C540_=_C709 ,C540_=_C710 ,C540_=_C711 ,C540_=_C712 ,\nC540_=_C713 ,C540_=_C714 ,C540_=_C715 ,C540_=_C716 ,C555_=_C558 ,C555_=_C573 ,\nC555_=_C590 ,C555_=_C606 ,C555_=_C622 ,C555_=_C636 ,C555_=_C650 ,C555_=_C663 ,\nC555_=_C676 ,C555_=_C677 ,C555_=_C679 ,C555_=_C680 ,C555_=_C681 ,C555_=_C682 ,\nC555_=_C683 ,C555_=_C684 ,C555_=_C685 ,C555_=_C686 ,C555_=_C687 ,C558_=_C576 ,\nC558_=_C593 ,C558_=_C609 ,C558_=_C625 ,C558_=_C639 ,C558_=_C653 ,C558_=_C666 ,\nC558_=_C689 ,C558_=_C699 ,C558_=_C708 ,C558_=_C709 ,C558_=_C710 ,C558_=_C711 ,\nC558_=_C712 ,C558_=_C713 ,C558_=_C714 ,C558_=_C715 ,C558_=_C716 ,C573_=_C576 ,\nC573_=_C590 ,C573_=_C606 ,C573_=_C622 ,C573_=_C636 ,C573_=_C650 ,C573_=_C663 ,\nC573_=_C676 ,C573_=_C677 ,C573_=_C679 ,C573_=_C680 ,C573_=_C681 ,C573_=_C682 ,\nC573_=_C683 ,C573_=_C684 ,C573_=_C685 ,C573_=_C686 ,C573_=_C687 ,C576_=_C593 ,\nC576_=_C609 ,C576_=_C625 ,C576_=_C639 ,C576_=_C653 ,C576_=_C666 ,C576_=_C689 ,\nC576_=_C699 ,C576_=_C708 ,C576_=_C709 ,C576_=_C710 ,C576_=_C711 ,C576_=_C712 ,\nC576_=_C713 ,C576_=_C714 ,C576_=_C715 ,C576_=_C716 ,C590_=_C593 ,C590_=_C606 ,\nC590_=_C622 ,C590_=_C636 ,C590_=_C650 ,C590_=_C663 ,C590_=_C676 ,C590_=_C677 ,\nC590_=_C679 ,C590_=_C680 ,C590_=_C681 ,C590_=_C682 ,C590_=_C683 ,C590_=_C684 ,\nC590_=_C685 ,C590_=_C686 ,C590_=_C687 ,C593_=_C609 ,C593_=_C625 ,C593_=_C639 ,\nC593_=_C653 ,C593_=_C666 ,C593_=_C689 ,C593_=_C699 ,C593_=_C708 ,C593_=_C709 ,\nC593_=_C710 ,C593_=_C711 ,C593_=_C712 ,C593_=_C713 ,C593_=_C714 ,C593_=_C715 ,\nC593_=_C716 ,C606_=_C609 ,C606_=_C622 ,C606_=_C636 ,C606_=_C650 ,C606_=_C663 ,\nC606_=_C676 ,C606_=_C677 ,C606_=_C679 ,C606_=_C680 ,C606_=_C681 ,C606_=_C682 ,\nC606_=_C683 ,C606_=_C684 ,C606_=_C685 ,C606_=_C686 ,C606_=_C687 ,C609_=_C625 ,\nC609_=_C639 ,C609_=_C653 ,C609_=_C666 ,C609_=_C689 ,C609_=_C699 ,C609_=_C708 ,\nC609_=_C709 ,C609_=_C710 ,C609_=_C711 ,C609_=_C712 ,C609_=_C713 ,C609_=_C714 ,\nC609_=_C715 ,C609_=_C716 ,C622_=_C625 ,C622_=_C636 ,C622_=_C650 ,C622_=_C663 ,\nC622_=_C676 ,C622_=_C677 ,C622_=_C679 ,C622_=_C680 ,C622_=_C681 ,C622_=_C682 ,\nC622_=_C683 ,C622_=_C684 ,C622_=_C685 ,C622_=_C686 ,C622_=_C687 ,C625_=_C639 ,\nC625_=_C653 ,C625_=_C666 ,C625_=_C689 ,C625_=_C699 ,C625_=_C708 ,C625_=_C709 ,\nC625_=_C710 ,C625_=_C711 ,C625_=_C712 ,C625_=_C713 ,C625_=_C714 ,C625_=_C715 ,\nC625_=_C716 ,C636_=_C639 ,C636_=_C650 ,C636_=_C663 ,C636_=_C676 ,C636_=_C677 ,\nC636_=_C679 ,C636_=_C680 ,C636_=_C681 ,C636_=_C682 ,C636_=_C683 ,C636_=_C684 ,\nC636_=_C685 ,C636_=_C686 ,C636_=_C687 ,C639_=_C653 ,C639_=_C666 ,C639_=_C689 ,\nC639_=_C699 ,C639_=_C708 ,C639_=_C709 ,C639_=_C710 ,C639_=_C711 ,C639_=_C712 ,\nC639_=_C713 ,C639_=_C714 ,C639_=_C715 ,C639_=_C716 ,C650_=_C653 ,C650_=_C663 ,\nC650_=_C676 ,C650_=_C677 ,C650_=_C679 ,C650_=_C680 ,C650_=_C681 ,C650_=_C682 ,\nC650_=_C683 ,C650_=_C684 ,C650_=_C685 ,C650_=_C686 ,C650_=_C687 ,C653_=_C666 ,\nC653_=_C689 ,C653_=_C699 ,C653_=_C708 ,C653_=_C709 ,C653_=_C710 ,C653_=_C711 ,\nC653_=_C712 ,C653_=_C713 ,C653_=_C714 ,C653_=_C715 ,C653_=_C716 ,C663_=_C666 ,\nC663_=_C676 ,C663_=_C677 ,C663_=_C679 ,C663_=_C680 ,C663_=_C681 ,C663_=_C682 ,\nC663_=_C683 ,C663_=_C684 ,C663_=_C685 ,C663_=_C686 ,C663_=_C687 ,C666_=_C689 ,\nC666_=_C699 ,C666_=_C708 ,C666_=_C709 ,C666_=_C710 ,C666_=_C711 ,C666_=_C712 ,\nC666_=_C713 ,C666_=_C714 ,C666_=_C715 ,C666_=_C716 ,C676_=_C677 ,C676_=_C679 ,\nC676_=_C680 ,C676_=_C681 ,C676_=_C682 ,C676_=_C683 ,C676_=_C684 ,C676_=_C685 ,\nC676_=_C686 ,C676_=_C687 ,C676_=_C689 ,C677_=_C679 ,C677_=_C680 ,C677_=_C681 ,\nC677_=_C682 ,C677_=_C683 ,C677_=_C684 ,C677_=_C685 ,C677_=_C686 ,C677_=_C687 ,\nC677_=_C699 ,C679_=_C680 ,C679_=_C681 ,C679_=_C682 ,C679_=_C683 ,C679_=_C684 ,\nC679_=_C685 ,C679_=_C686 ,C679_=_C687 ,C679_=_C708 ,C680_=_C681 ,C680_=_C682 ,\nC680_=_C683 ,C680_=_C684 ,C680_=_C685 ,C680_=_C686 ,C680_=_C687 ,C680_=_C709 ,\nC681_=_C682 ,C681_=_C683 ,C681_=_C684 ,C681_=_C685 ,C681_=_C686 ,C681_=_C687 ,\nC681_=_C710 ,C682_=_C683 ,C682_=_C684 ,C682_=_C685 ,C682_=_C686 ,C682_=_C687 ,\nC682_=_C711 ,C683_=_C684 ,C683_=_C685 ,C683_=_C686 ,C683_=_C687 ,C683_=_C712 ,\nC684_=_C685 ,C684_=_C686 ,C684_=_C687 ,C684_=_C713 ,C685_=_C686 ,C685_=_C687 ,\nC685_=_C714 ,C686_=_C687 ,C686_=_C715 ,C687_=_C716 ,C689_=_C699 ,C689_=_C708 ,\nC689_=_C709 ,C689_=_C710 ,C689_=_C711 ,C689_=_C712 ,C689_=_C713 ,C689_=_C714 ,\nC689_=_C715 ,C689_=_C716 ,C699_=_C708 ,C699_=_C709 ,C699_=_C710 ,C699_=_C711 ,\nC699_=_C712 ,C699_=_C713 ,C699_=_C714 ,C699_=_C715 ,C699_=_C716 ,C708_=_C709 ,\nC708_=_C710 ,C708_=_C711 ,C708_=_C712 ,C708_=_C713 ,C708_=_C714 ,C708_=_C715 ,\nC708_=_C716 ,C709_=_C710 ,C709_=_C711 ,C709_=_C712 ,C709_=_C713 ,C709_=_C714 ,\nC709_=_C715 ,C709_=_C716 ,C710_=_C711 ,C710_=_C712 ,C710_=_C713 ,C710_=_C714 ,\nC710_=_C715 ,C710_=_C716 ,C711_=_C712 ,C711_=_C713 ,C711_=_C714 ,C711_=_C715 ,\nC711_=_C716 ,C712_=_C713 ,C712_=_C714 ,C712_=_C715 ,C712_=_C716 ,C713_=_C714 ,\nC713_=_C715 ,C713_=_C716 ,C714_=_C715 ,C714_=_C716 ,C715_=_C716 ,"];16[shape=box, label="id:16 level: 3\n77: C24 C25 C61 C62 C96 \nC97 C130 C131 C163 C164 C195 \nC196 C227 C228 C257 C258 C288 \nC289 C318 C319 C347 C348 C373 \nC374 C400 C401 C423 C424 C448 \nC449 C471 C472 C493 C494 C514 \nC515 C535 C536 C553 C554 C571 \nC572 C588 C589 C604 C605 C620 \nC621 C634 C635 C649 C650 C651 \nC652 C653 C654 C655 C656 C657 \nC658 C659 C660 C661 C662 C663 \nC664 C665 C666 C667 C668 C669 \nC670 C671 C672 C673 C674 C675 \n1520: C24_=_C25( C24 C25 ) C24_=_C61( C24 C61 ) C24_=_C96( C24 C96 ) C24_=_C130( C24 C130 ) C24_=_C163( C24 C163 ) \nC24_=_C195( C24 C195 ) C24_=_C227( C24 C227 ) C24_=_C257( C24 C257 ) C24_=_C288( C24 C288 ) C24_=_C318( C24 C318 ) C24_=_C347( C24 C347 ) \nC24_=_C373( C24 C373 ) C24_=_C400( C24 C400 ) C24_=_C423( C24 C423 ) C24_=_C448( C24 C448 ) C24_=_C471( C24 C471 ) C24_=_C493( C24 C493 ) \nC24_=_C514( C24 C514 ) C24_=_C535( C24 C535 ) C24_=_C553( C24 C553 ) C24_=_C571( C24 C571 ) C24_=_C588( C24 C588 ) C24_=_C604( C24 C604 ) \nC24_=_C620( C24 C620 ) C24_=_C634( C24 C634 ) C24_=_C649( C24 C649 ) C24_=_C650( C24 C650 ) C24_=_C651( C24 C651 ) C24_=_C652( C24 C652 ) \nC24_=_C653( C24 C653 ) C24_=_C654( C24 C654 ) C24_=_C655( C24 C655 ) C24_=_C656( C24 C656 ) C24_=_C657( C24 C657 ) C24_=_C658( C24 C658 ) \nC24_=_C659( C24 C659 ) C24_=_C660( C24 C660 ) C24_=_C661( C24 C661 ) C24_=_C662( C24 C662 ) C25_=_C62( C25 C62 ) C25_=_C97( C25 C97 ) \nC25_=_C131( C25 C131 ) C25_=_C164( C25 C164 ) C25_=_C196( C25 C196 ) C25_=_C228( C25 C228 ) C25_=_C258( C25 C258 ) C25_=_C289( C25 C289 ) \nC25_=_C319( C25 C319 ) C25_=_C348( C25 C348 ) C25_=_C374( C25 C374 ) C25_=_C401( C25 C401 ) C25_=_C424( C25 C424 ) C25_=_C449( C25 C449 ) \nC25_=_C472( C25 C472 ) C25_=_C494( C25 C494 ) C25_=_C515( C25 C515 ) C25_=_C536( C25 C536 ) C25_=_C554( C25 C554 ) C25_=_C572( C25 C572 ) \nC25_=_C589( C25 C589 ) C25_=_C605( C25 C605 ) C25_=_C621( C25 C621 ) C25_=_C635( C25 C635 ) C25_=_C649( C25 C649 ) C25_=_C663( C25 C663 ) \nC25_=_C664( C25 C664 ) C25_=_C665( C25 C665 ) C25_=_C666( C25 C666 ) C25_=_C667( C25 C667 ) C25_=_C668( C25 C668 ) C25_=_C669( C25 C669 ) \nC25_=_C670( C25 C670 ) C25_=_C671( C25 C671 ) C25_=_C672( C25 C672 ) C25_=_C673( C25 C673 ) C25_=_C674( C25 C674 ) C25_=_C675( C25 C675 ) \nC61_=_C62( C61 C62 ) C61_=_C96( C61 C96 ) C61_=_C130( C61 C130 ) C61_=_C163( C61 C163 ) C61_=_C195( C61 C195 ) C61_=_C227( C61 C227 ) \nC61_=_C257( C61 C257 ) C61_=_C288( C61 C288 ) C61_=_C318( C61 C318 ) C61_=_C347( C61 C347 ) C61_=_C373( C61 C373 ) C61_=_C400( C61 C400 ) \nC61_=_C423( C61 C423 ) C61_=_C448( C61 C448 ) C61_=_C471( C61 C471 ) C61_=_C493( C61 C493 ) C61_=_C514( C61 C514 ) C61_=_C535( C61 C535 ) \nC61_=_C553( C61 C553 ) C61_=_C571( C61 C571 ) C61_=_C588( C61 C588 ) C61_=_C604( C61 C604 ) C61_=_C620( C61 C620 ) C61_=_C634( C61 C634 ) \nC61_=_C649( C61 C649 ) C61_=_C650( C61 C650 ) C61_=_C651( C61 C651 ) C61_=_C652( C61 C652 ) C61_=_C653( C61 C653 ) C61_=_C654( C61 C654 ) \nC61_=_C655( C61 C655 ) C61_=_C656( C61 C656 ) C61_=_C657( C61 C657 ) C61_=_C658( C61 C658 ) C61_=_C659( C61 C659 ) C61_=_C660( C61 C660 ) \nC61_=_C661( C61 C661 ) C61_=_C662( C61 C662 ) C62_=_C97( C62 C97 ) C62_=_C131( C62 C131 ) C62_=_C164( C62 C164 ) C62_=_C196( C62 C196 ) \nC62_=_C228( C62 C228 ) C62_=_C258( C62 C258 ) C62_=_C289( C62 C289 ) C62_=_C319( C62 C319 ) C62_=_C348( C62 C348 ) C62_=_C374( C62 C374 ) \nC62_=_C401( C62 C401 ) C62_=_C424( C62 C424 ) C62_=_C449( C62 C449 ) C62_=_C472( C62 C472 ) C62_=_C494( C62 C494 ) C62_=_C515( C62 C515 ) \nC62_=_C536( C62 C536 ) C62_=_C554( C62 C554 ) C62_=_C572( C62 C572 ) C62_=_C589( C62 C589 ) C62_=_C605( C62 C605 ) C62_=_C621( C62 C621 ) \nC62_=_C635( C62 C635 ) C62_=_C649( C62 C649 ) C62_=_C663( C62 C663</w:t>
      </w:r>
    </w:p>
    <w:p>
      <w:pPr>
        <w:pStyle w:val="PreformattedText"/>
        <w:bidi w:val="0"/>
        <w:spacing w:before="0" w:after="0"/>
        <w:jc w:val="left"/>
        <w:rPr/>
      </w:pPr>
      <w:r>
        <w:rPr/>
        <w:t xml:space="preserve"> </w:t>
      </w:r>
      <w:r>
        <w:rPr/>
        <w:t>) C62_=_C664( C62 C664 ) C62_=_C665( C62 C665 ) C62_=_C666( C62 C666 ) \nC62_=_C667( C62 C667 ) C62_=_C668( C62 C668 ) C62_=_C669( C62 C669 ) C62_=_C670( C62 C670 ) C62_=_C671( C62 C671 ) C62_=_C672( C62 C672 ) \nC62_=_C673( C62 C673 ) C62_=_C674( C62 C674 ) C62_=_C675( C62 C675 ) C96_=_C97( C96 C97 ) C96_=_C130( C96 C130 ) C96_=_C163( C96 C163 ) \nC96_=_C195( C96 C195 ) C96_=_C227( C96 C227 ) C96_=_C257( C96 C257 ) C96_=_C288( C96 C288 ) C96_=_C318( C96 C318 ) C96_=_C347( C96 C347 ) \nC96_=_C373( C96 C373 ) C96_=_C400( C96 C400 ) C96_=_C423( C96 C423 ) C96_=_C448( C96 C448 ) C96_=_C471( C96 C471 ) C96_=_C493( C96 C493 ) \nC96_=_C514( C96 C514 ) C96_=_C535( C96 C535 ) C96_=_C553( C96 C553 ) C96_=_C571( C96 C571 ) C96_=_C588( C96 C588 ) C96_=_C604( C96 C604 ) \nC96_=_C620( C96 C620 ) C96_=_C634( C96 C634 ) C96_=_C649( C96 C649 ) C96_=_C650( C96 C650 ) C96_=_C651( C96 C651 ) C96_=_C652( C96 C652 ) \nC96_=_C653( C96 C653 ) C96_=_C654( C96 C654 ) C96_=_C655( C96 C655 ) C96_=_C656( C96 C656 ) C96_=_C657( C96 C657 ) C96_=_C658( C96 C658 ) \nC96_=_C659( C96 C659 ) C96_=_C660( C96 C660 ) C96_=_C661( C96 C661 ) C96_=_C662( C96 C662 ) C97_=_C131( C97 C131 ) C97_=_C164( C97 C164 ) \nC97_=_C196( C97 C196 ) C97_=_C228( C97 C228 ) C97_=_C258( C97 C258 ) C97_=_C289( C97 C289 ) C97_=_C319( C97 C319 ) C97_=_C348( C97 C348 ) \nC97_=_C374( C97 C374 ) C97_=_C401( C97 C401 ) C97_=_C424( C97 C424 ) C97_=_C449( C97 C449 ) C97_=_C472( C97 C472 ) C97_=_C494( C97 C494 ) \nC97_=_C515( C97 C515 ) C97_=_C536( C97 C536 ) C97_=_C554( C97 C554 ) C97_=_C572( C97 C572 ) C97_=_C589( C97 C589 ) C97_=_C605( C97 C605 ) \nC97_=_C621( C97 C621 ) C97_=_C635( C97 C635 ) C97_=_C649( C97 C649 ) C97_=_C663( C97 C663 ) C97_=_C664( C97 C664 ) C97_=_C665( C97 C665 ) \nC97_=_C666( C97 C666 ) C97_=_C667( C97 C667 ) C97_=_C668( C97 C668 ) C97_=_C669( C97 C669 ) C97_=_C670( C97 C670 ) C97_=_C671( C97 C671 ) \nC97_=_C672( C97 C672 ) C97_=_C673( C97 C673 ) C97_=_C674( C97 C674 ) C97_=_C675( C97 C675 ) C130_=_C131( C130 C131 ) C130_=_C163( C130 C163 ) \nC130_=_C195( C130 C195 ) C130_=_C227( C130 C227 ) C130_=_C257( C130 C257 ) C130_=_C288( C130 C288 ) C130_=_C318( C130 C318 ) C130_=_C347( C130 C347 ) \nC130_=_C373( C130 C373 ) C130_=_C400( C130 C400 ) C130_=_C423( C130 C423 ) C130_=_C448( C130 C448 ) C130_=_C471( C130 C471 ) C130_=_C493( C130 C493 ) \nC130_=_C514( C130 C514 ) C130_=_C535( C130 C535 ) C130_=_C553( C130 C553 ) C130_=_C571( C130 C571 ) C130_=_C588( C130 C588 ) C130_=_C604( C130 C604 ) \nC130_=_C620( C130 C620 ) C130_=_C634( C130 C634 ) C130_=_C649( C130 C649 ) C130_=_C650( C130 C650 ) C130_=_C651( C130 C651 ) C130_=_C652( C130 C652 ) \nC130_=_C653( C130 C653 ) C130_=_C654( C130 C654 ) C130_=_C655( C130 C655 ) C130_=_C656( C130 C656 ) C130_=_C657( C130 C657 ) C130_=_C658( C130 C658 ) \nC130_=_C659( C130 C659 ) C130_=_C660( C130 C660 ) C130_=_C661( C130 C661 ) C130_=_C662( C130 C662 ) C131_=_C164( C131 C164 ) C131_=_C196( C131 C196 ) \nC131_=_C228( C131 C228 ) C131_=_C258( C131 C258 ) C131_=_C289( C131 C289 ) C131_=_C319( C131 C319 ) C131_=_C348( C131 C348 ) C131_=_C374( C131 C374 ) \nC131_=_C401( C131 C401 ) C131_=_C424( C131 C424 ) C131_=_C449( C131 C449 ) C131_=_C472( C131 C472 ) C131_=_C494( C131 C494 ) C131_=_C515( C131 C515 ) \nC131_=_C536( C131 C536 ) C131_=_C554( C131 C554 ) C131_=_C572( C131 C572 ) C131_=_C589( C131 C589 ) C131_=_C605( C131 C605 ) C131_=_C621( C131 C621 ) \nC131_=_C635( C131 C635 ) C131_=_C649( C131 C649 ) C131_=_C663( C131 C663 ) C131_=_C664( C131 C664 ) C131_=_C665( C131 C665 ) C131_=_C666( C131 C666 ) \nC131_=_C667( C131 C667 ) C131_=_C668( C131 C668 ) C131_=_C669( C131 C669 ) C131_=_C670( C131 C670 ) C131_=_C671( C131 C671 ) C131_=_C672( C131 C672 ) \nC131_=_C673( C131 C673 ) C131_=_C674( C131 C674 ) C131_=_C675( C131 C675 ) C163_=_C164( C163 C164 ) C163_=_C195( C163 C195 ) C163_=_C227( C163 C227 ) \nC163_=_C257( C163 C257 ) C163_=_C288( C163 C288 ) C163_=_C318( C163 C318 ) C163_=_C347( C163 C347 ) C163_=_C373( C163 C373 ) C163_=_C400( C163 C400 ) \nC163_=_C423( C163 C423 ) C163_=_C448( C163 C448 ) C163_=_C471( C163 C471 ) C163_=_C493( C163 C493 ) C163_=_C514( C163 C514 ) C163_=_C535( C163 C535 ) \nC163_=_C553( C163 C553 ) C163_=_C571( C163 C571 ) C163_=_C588( C163 C588 ) C163_=_C604( C163 C604 ) C163_=_C620( C163 C620 ) C163_=_C634( C163 C634 ) \nC163_=_C649( C163 C649 ) C163_=_C650( C163 C650 ) C163_=_C651( C163 C651 ) C163_=_C652( C163 C652 ) C163_=_C653( C163 C653 ) C163_=_C654( C163 C654 ) \nC163_=_C655( C163 C655 ) C163_=_C656( C163 C656 ) C163_=_C657( C163 C657 ) C163_=_C658( C163 C658 ) C163_=_C659( C163 C659 ) C163_=_C660( C163 C660 ) \nC163_=_C661( C163 C661 ) C163_=_C662( C163 C662 ) C164_=_C196( C164 C196 ) C164_=_C228( C164 C228 ) C164_=_C258( C164 C258 ) C164_=_C289( C164 C289 ) \nC164_=_C319( C164 C319 ) C164_=_C348( C164 C348 ) C164_=_C374( C164 C374 ) C164_=_C401( C164 C401 ) C164_=_C424( C164 C424 ) C164_=_C449( C164 C449 ) \nC164_=_C472( C164 C472 ) C164_=_C494( C164 C494 ) C164_=_C515( C164 C515 ) C164_=_C536( C164 C536 ) C164_=_C554( C164 C554 ) C164_=_C572( C164 C572 ) \nC164_=_C589( C164 C589 ) C164_=_C605( C164 C605 ) C164_=_C621( C164 C621 ) C164_=_C635( C164 C635 ) C164_=_C649( C164 C649 ) C164_=_C663( C164 C663 ) \nC164_=_C664( C164 C664 ) C164_=_C665( C164 C665 ) C164_=_C666( C164 C666 ) C164_=_C667( C164 C667 ) C164_=_C668( C164 C668 ) C164_=_C669( C164 C669 ) \nC164_=_C670( C164 C670 ) C164_=_C671( C164 C671 ) C164_=_C672( C164 C672 ) C164_=_C673( C164 C673 ) C164_=_C674( C164 C674 ) C164_=_C675( C164 C675 ) \nC195_=_C196( C195 C196 ) C195_=_C227( C195 C227 ) C195_=_C257( C195 C257 ) C195_=_C288( C195 C288 ) C195_=_C318( C195 C318 ) C195_=_C347( C195 C347 ) \nC195_=_C373( C195 C373 ) C195_=_C400( C195 C400 ) C195_=_C423( C195 C423 ) C195_=_C448( C195 C448 ) C195_=_C471( C195 C471 ) C195_=_C493( C195 C493 ) \nC195_=_C514( C195 C514 ) C195_=_C535( C195 C535 ) C195_=_C553( C195 C553 ) C195_=_C571( C195 C571 ) C195_=_C588( C195 C588 ) C195_=_C604( C195 C604 ) \nC195_=_C620( C195 C620 ) C195_=_C634( C195 C634 ) C195_=_C649( C195 C649 ) C195_=_C650( C195 C650 ) C195_=_C651( C195 C651 ) C195_=_C652( C195 C652 ) \nC195_=_C653( C195 C653 ) C195_=_C654( C195 C654 ) C195_=_C655( C195 C655 ) C195_=_C656( C195 C656 ) C195_=_C657( C195 C657 ) C195_=_C658( C195 C658 ) \nC195_=_C659( C195 C659 ) C195_=_C660( C195 C660 ) C195_=_C661( C195 C661 ) C195_=_C662( C195 C662 ) C196_=_C228( C196 C228 ) C196_=_C258( C196 C258 ) \nC196_=_C289( C196 C289 ) C196_=_C319( C196 C319 ) C196_=_C348( C196 C348 ) C196_=_C374( C196 C374 ) C196_=_C401( C196 C401 ) C196_=_C424( C196 C424 ) \nC196_=_C449( C196 C449 ) C196_=_C472( C196 C472 ) C196_=_C494( C196 C494 ) C196_=_C515( C196 C515 ) C196_=_C536( C196 C536 ) C196_=_C554( C196 C554 ) \nC196_=_C572( C196 C572 ) C196_=_C589( C196 C589 ) C196_=_C605( C196 C605 ) C196_=_C621( C196 C621 ) C196_=_C635( C196 C635 ) C196_=_C649( C196 C649 ) \nC196_=_C663( C196 C663 ) C196_=_C664( C196 C664 ) C196_=_C665( C196 C665 ) C196_=_C666( C196 C666 ) C196_=_C667( C196 C667 ) C196_=_C668( C196 C668 ) \nC196_=_C669( C196 C669 ) C196_=_C670( C196 C670 ) C196_=_C671( C196 C671 ) C196_=_C672( C196 C672 ) C196_=_C673( C196 C673 ) C196_=_C674( C196 C674 ) \nC196_=_C675( C196 C675 ) C227_=_C228( C227 C228 ) C227_=_C257( C227 C257 ) C227_=_C288( C227 C288 ) C227_=_C318( C227 C318 ) C227_=_C347( C227 C347 ) \nC227_=_C373( C227 C373 ) C227_=_C400( C227 C400 ) C227_=_C423( C227 C423 ) C227_=_C448( C227 C448 ) C227_=_C471( C227 C471 ) C227_=_C493( C227 C493 ) \nC227_=_C514( C227 C514 ) C227_=_C535( C227 C535 ) C227_=_C553( C227 C553 ) C227_=_C571( C227 C571 ) C227_=_C588( C227 C588 ) C227_=_C604( C227 C604 ) \nC227_=_C620( C227 C620 ) C227_=_C634( C227 C634 ) C227_=_C649( C227 C649 ) C227_=_C650( C227 C650 ) C227_=_C651( C227 C651 ) C227_=_C652( C227 C652 ) \nC227_=_C653( C227 C653 ) C227_=_C654( C227 C654 ) C227_=_C655( C227 C655 ) C227_=_C656( C227 C656 ) C227_=_C657( C227 C657 ) C227_=_C658( C227 C658 ) \nC227_=_C659( C227 C659 ) C227_=_C660( C227 C660 ) C227_=_C661( C227 C661 ) C227_=_C662( C227 C662 ) C228_=_C258( C228 C258 ) C228_=_C289( C228 C289 ) \nC228_=_C319( C228 C319 ) C228_=_C348( C228 C348 ) C228_=_C374( C228 C374 ) C228_=_C401( C228 C401 ) C228_=_C424( C228 C424 ) C228_=_C449( C228 C449 ) \nC228_=_C472( C228 C472 ) C228_=_C494( C228 C494 ) C228_=_C515( C228 C515 ) C228_=_C536( C228 C536 ) C228_=_C554( C228 C554 ) C228_=_C572( C228 C572 ) \nC228_=_C589( C228 C589 ) C228_=_C605( C228 C605 ) C228_=_C621( C228 C621 ) C228_=_C635( C228 C635 ) C228_=_C649( C228 C649 ) C228_=_C663( C228 C663 ) \nC228_=_C664( C228 C664 ) C228_=_C665( C228 C665 ) C228_=_C666( C228 C666 ) C228_=_C667( C228 C667 ) C228_=_C668( C228 C668 ) C228_=_C669( C228 C669 ) \nC228_=_C670( C228 C670 ) C228_=_C671( C228 C671 ) C228_=_C672( C228 C672 ) C228_=_C673( C228 C673 ) C228_=_C674( C228 C674 ) C228_=_C675( C228 C675 ) \nC257_=_C258( C257 C258 ) C257_=_C288( C257 C288 ) C257_=_C318( C257 C318 ) C257_=_C347( C257 C347 ) C257_=_C373( C257 C373 ) C257_=_C400( C257 C400 ) \nC257_=_C423( C257 C423 ) C257_=_C448( C257 C448 ) C257_=_C471( C257 C471 ) C257_=_C493( C257 C493 ) C257_=_C514( C257 C514 ) C257_=_C535( C257 C535 ) \nC257_=_C553( C257 C553 ) C257_=_C571( C257 C571 ) C257_=_C588( C257 C588 ) C257_=_C604( C257 C604 ) C257_=_C620( C257 C620 ) C257_=_C634( C257 C634 ) \nC257_=_C649( C257 C649 ) C257_=_C650( C257 C650 ) C257_=_C651( C257 C651 ) C257_=_C652( C257 C652 ) C257_=_C653( C257 C653 ) C257_=_C654( C257 C654 ) \nC257_=_C655( C257 C655 ) C257_=_C656( C257 C656 ) C257_=_C657( C257 C657 ) C257_=_C658( C257 C658 ) C257_=_C659( C257 C659 ) C257_=_C660( C257 C660 ) \nC257_=_C661( C257 C661 ) C257_=_C662( C257 C662 ) C258_=_C289( C258 C289 ) C258_=_C319( C258 C319 ) C258_=_C348( C258 C348 ) C258_=_C374( C258 C374 ) \nC258_=_C401( C258 C401 ) C258_=_C424( C258 C424 ) C258_=_C449( C258 C449 ) C258_=_C472( C258 C472 ) C258_=_C494(</w:t>
      </w:r>
    </w:p>
    <w:p>
      <w:pPr>
        <w:pStyle w:val="PreformattedText"/>
        <w:bidi w:val="0"/>
        <w:spacing w:before="0" w:after="0"/>
        <w:jc w:val="left"/>
        <w:rPr/>
      </w:pPr>
      <w:r>
        <w:rPr/>
        <w:t xml:space="preserve"> </w:t>
      </w:r>
      <w:r>
        <w:rPr/>
        <w:t>C258 C494 ) C258_=_C515( C258 C515 ) \nC258_=_C536( C258 C536 ) C258_=_C554( C258 C554 ) C258_=_C572( C258 C572 ) C258_=_C589( C258 C589 ) C258_=_C605( C258 C605 ) C258_=_C621( C258 C621 ) \nC258_=_C635( C258 C635 ) C258_=_C649( C258 C649 ) C258_=_C663( C258 C663 ) C258_=_C664( C258 C664 ) C258_=_C665( C258 C665 ) C258_=_C666( C258 C666 ) \nC258_=_C667( C258 C667 ) C258_=_C668( C258 C668 ) C258_=_C669( C258 C669 ) C258_=_C670( C258 C670 ) C258_=_C671( C258 C671 ) C258_=_C672( C258 C672 ) \nC258_=_C673( C258 C673 ) C258_=_C674( C258 C674 ) C258_=_C675( C258 C675 ) C288_=_C289( C288 C289 ) C288_=_C318( C288 C318 ) C288_=_C347( C288 C347 ) \nC288_=_C373( C288 C373 ) C288_=_C400( C288 C400 ) C288_=_C423( C288 C423 ) C288_=_C448( C288 C448 ) C288_=_C471( C288 C471 ) C288_=_C493( C288 C493 ) \nC288_=_C514( C288 C514 ) C288_=_C535( C288 C535 ) C288_=_C553( C288 C553 ) C288_=_C571( C288 C571 ) C288_=_C588( C288 C588 ) C288_=_C604( C288 C604 ) \nC288_=_C620( C288 C620 ) C288_=_C634( C288 C634 ) C288_=_C649( C288 C649 ) C288_=_C650( C288 C650 ) C288_=_C651( C288 C651 ) C288_=_C652( C288 C652 ) \nC288_=_C653( C288 C653 ) C288_=_C654( C288 C654 ) C288_=_C655( C288 C655 ) C288_=_C656( C288 C656 ) C288_=_C657( C288 C657 ) C288_=_C658( C288 C658 ) \nC288_=_C659( C288 C659 ) C288_=_C660( C288 C660 ) C288_=_C661( C288 C661 ) C288_=_C662( C288 C662 ) C289_=_C319( C289 C319 ) C289_=_C348( C289 C348 ) \nC289_=_C374( C289 C374 ) C289_=_C401( C289 C401 ) C289_=_C424( C289 C424 ) C289_=_C449( C289 C449 ) C289_=_C472( C289 C472 ) C289_=_C494( C289 C494 ) \nC289_=_C515( C289 C515 ) C289_=_C536( C289 C536 ) C289_=_C554( C289 C554 ) C289_=_C572( C289 C572 ) C289_=_C589( C289 C589 ) C289_=_C605( C289 C605 ) \nC289_=_C621( C289 C621 ) C289_=_C635( C289 C635 ) C289_=_C649( C289 C649 ) C289_=_C663( C289 C663 ) C289_=_C664( C289 C664 ) C289_=_C665( C289 C665 ) \nC289_=_C666( C289 C666 ) C289_=_C667( C289 C667 ) C289_=_C668( C289 C668 ) C289_=_C669( C289 C669 ) C289_=_C670( C289 C670 ) C289_=_C671( C289 C671 ) \nC289_=_C672( C289 C672 ) C289_=_C673( C289 C673 ) C289_=_C674( C289 C674 ) C289_=_C675( C289 C675 ) C318_=_C319( C318 C319 ) C318_=_C347( C318 C347 ) \nC318_=_C373( C318 C373 ) C318_=_C400( C318 C400 ) C318_=_C423( C318 C423 ) C318_=_C448( C318 C448 ) C318_=_C471( C318 C471 ) C318_=_C493( C318 C493 ) \nC318_=_C514( C318 C514 ) C318_=_C535( C318 C535 ) C318_=_C553( C318 C553 ) C318_=_C571( C318 C571 ) C318_=_C588( C318 C588 ) C318_=_C604( C318 C604 ) \nC318_=_C620( C318 C620 ) C318_=_C634( C318 C634 ) C318_=_C649( C318 C649 ) C318_=_C650( C318 C650 ) C318_=_C651( C318 C651 ) C318_=_C652( C318 C652 ) \nC318_=_C653( C318 C653 ) C318_=_C654( C318 C654 ) C318_=_C655( C318 C655 ) C318_=_C656( C318 C656 ) C318_=_C657( C318 C657 ) C318_=_C658( C318 C658 ) \nC318_=_C659( C318 C659 ) C318_=_C660( C318 C660 ) C318_=_C661( C318 C661 ) C318_=_C662( C318 C662 ) C319_=_C348( C319 C348 ) C319_=_C374( C319 C374 ) \nC319_=_C401( C319 C401 ) C319_=_C424( C319 C424 ) C319_=_C449( C319 C449 ) C319_=_C472( C319 C472 ) C319_=_C494( C319 C494 ) C319_=_C515( C319 C515 ) \nC319_=_C536( C319 C536 ) C319_=_C554( C319 C554 ) C319_=_C572( C319 C572 ) C319_=_C589( C319 C589 ) C319_=_C605( C319 C605 ) C319_=_C621( C319 C621 ) \nC319_=_C635( C319 C635 ) C319_=_C649( C319 C649 ) C319_=_C663( C319 C663 ) C319_=_C664( C319 C664 ) C319_=_C665( C319 C665 ) C319_=_C666( C319 C666 ) \nC319_=_C667( C319 C667 ) C319_=_C668( C319 C668 ) C319_=_C669( C319 C669 ) C319_=_C670( C319 C670 ) C319_=_C671( C319 C671 ) C319_=_C672( C319 C672 ) \nC319_=_C673( C319 C673 ) C319_=_C674( C319 C674 ) C319_=_C675( C319 C675 ) C347_=_C348( C347 C348 ) C347_=_C373( C347 C373 ) C347_=_C400( C347 C400 ) \nC347_=_C423( C347 C423 ) C347_=_C448( C347 C448 ) C347_=_C471( C347 C471 ) C347_=_C493( C347 C493 ) C347_=_C514( C347 C514 ) C347_=_C535( C347 C535 ) \nC347_=_C553( C347 C553 ) C347_=_C571( C347 C571 ) C347_=_C588( C347 C588 ) C347_=_C604( C347 C604 ) C347_=_C620( C347 C620 ) C347_=_C634( C347 C634 ) \nC347_=_C649( C347 C649 ) C347_=_C650( C347 C650 ) C347_=_C651( C347 C651 ) C347_=_C652( C347 C652 ) C347_=_C653( C347 C653 ) C347_=_C654( C347 C654 ) \nC347_=_C655( C347 C655 ) C347_=_C656( C347 C656 ) C347_=_C657( C347 C657 ) C347_=_C658( C347 C658 ) C347_=_C659( C347 C659 ) C347_=_C660( C347 C660 ) \nC347_=_C661( C347 C661 ) C347_=_C662( C347 C662 ) C348_=_C374( C348 C374 ) C348_=_C401( C348 C401 ) C348_=_C424( C348 C424 ) C348_=_C449( C348 C449 ) \nC348_=_C472( C348 C472 ) C348_=_C494( C348 C494 ) C348_=_C515( C348 C515 ) C348_=_C536( C348 C536 ) C348_=_C554( C348 C554 ) C348_=_C572( C348 C572 ) \nC348_=_C589( C348 C589 ) C348_=_C605( C348 C605 ) C348_=_C621( C348 C621 ) C348_=_C635( C348 C635 ) C348_=_C649( C348 C649 ) C348_=_C663( C348 C663 ) \nC348_=_C664( C348 C664 ) C348_=_C665( C348 C665 ) C348_=_C666( C348 C666 ) C348_=_C667( C348 C667 ) C348_=_C668( C348 C668 ) C348_=_C669( C348 C669 ) \nC348_=_C670( C348 C670 ) C348_=_C671( C348 C671 ) C348_=_C672( C348 C672 ) C348_=_C673( C348 C673 ) C348_=_C674( C348 C674 ) C348_=_C675( C348 C675 ) \nC373_=_C374( C373 C374 ) C373_=_C400( C373 C400 ) C373_=_C423( C373 C423 ) C373_=_C448( C373 C448 ) C373_=_C471( C373 C471 ) C373_=_C493( C373 C493 ) \nC373_=_C514( C373 C514 ) C373_=_C535( C373 C535 ) C373_=_C553( C373 C553 ) C373_=_C571( C373 C571 ) C373_=_C588( C373 C588 ) C373_=_C604( C373 C604 ) \nC373_=_C620( C373 C620 ) C373_=_C634( C373 C634 ) C373_=_C649( C373 C649 ) C373_=_C650( C373 C650 ) C373_=_C651( C373 C651 ) C373_=_C652( C373 C652 ) \nC373_=_C653( C373 C653 ) C373_=_C654( C373 C654 ) C373_=_C655( C373 C655 ) C373_=_C656( C373 C656 ) C373_=_C657( C373 C657 ) C373_=_C658( C373 C658 ) \nC373_=_C659( C373 C659 ) C373_=_C660( C373 C660 ) C373_=_C661( C373 C661 ) C373_=_C662( C373 C662 ) C374_=_C401( C374 C401 ) C374_=_C424( C374 C424 ) \nC374_=_C449( C374 C449 ) C374_=_C472( C374 C472 ) C374_=_C494( C374 C494 ) C374_=_C515( C374 C515 ) C374_=_C536( C374 C536 ) C374_=_C554( C374 C554 ) \nC374_=_C572( C374 C572 ) C374_=_C589( C374 C589 ) C374_=_C605( C374 C605 ) C374_=_C621( C374 C621 ) C374_=_C635( C374 C635 ) C374_=_C649( C374 C649 ) \nC374_=_C663( C374 C663 ) C374_=_C664( C374 C664 ) C374_=_C665( C374 C665 ) C374_=_C666( C374 C666 ) C374_=_C667( C374 C667 ) C374_=_C668( C374 C668 ) \nC374_=_C669( C374 C669 ) C374_=_C670( C374 C670 ) C374_=_C671( C374 C671 ) C374_=_C672( C374 C672 ) C374_=_C673( C374 C673 ) C374_=_C674( C374 C674 ) \nC374_=_C675( C374 C675 ) C400_=_C401( C400 C401 ) C400_=_C423( C400 C423 ) C400_=_C448( C400 C448 ) C400_=_C471( C400 C471 ) C400_=_C493( C400 C493 ) \nC400_=_C514( C400 C514 ) C400_=_C535( C400 C535 ) C400_=_C553( C400 C553 ) C400_=_C571( C400 C571 ) C400_=_C588( C400 C588 ) C400_=_C604( C400 C604 ) \nC400_=_C620( C400 C620 ) C400_=_C634( C400 C634 ) C400_=_C649( C400 C649 ) C400_=_C650( C400 C650 ) C400_=_C651( C400 C651 ) C400_=_C652( C400 C652 ) \nC400_=_C653( C400 C653 ) C400_=_C654( C400 C654 ) C400_=_C655( C400 C655 ) C400_=_C656( C400 C656 ) C400_=_C657( C400 C657 ) C400_=_C658( C400 C658 ) \nC400_=_C659( C400 C659 ) C400_=_C660( C400 C660 ) C400_=_C661( C400 C661 ) C400_=_C662( C400 C662 ) C401_=_C424( C401 C424 ) C401_=_C449( C401 C449 ) \nC401_=_C472( C401 C472 ) C401_=_C494( C401 C494 ) C401_=_C515( C401 C515 ) C401_=_C536( C401 C536 ) C401_=_C554( C401 C554 ) C401_=_C572( C401 C572 ) \nC401_=_C589( C401 C589 ) C401_=_C605( C401 C605 ) C401_=_C621( C401 C621 ) C401_=_C635( C401 C635 ) C401_=_C649( C401 C649 ) C401_=_C663( C401 C663 ) \nC401_=_C664( C401 C664 ) C401_=_C665( C401 C665 ) C401_=_C666( C401 C666 ) C401_=_C667( C401 C667 ) C401_=_C668( C401 C668 ) C401_=_C669( C401 C669 ) \nC401_=_C670( C401 C670 ) C401_=_C671( C401 C671 ) C401_=_C672( C401 C672 ) C401_=_C673( C401 C673 ) C401_=_C674( C401 C674 ) C401_=_C675( C401 C675 ) \nC423_=_C424( C423 C424 ) C423_=_C448( C423 C448 ) C423_=_C471( C423 C471 ) C423_=_C493( C423 C493 ) C423_=_C514( C423 C514 ) C423_=_C535( C423 C535 ) \nC423_=_C553( C423 C553 ) C423_=_C571( C423 C571 ) C423_=_C588( C423 C588 ) C423_=_C604( C423 C604 ) C423_=_C620( C423 C620 ) C423_=_C634( C423 C634 ) \nC423_=_C649( C423 C649 ) C423_=_C650( C423 C650 ) C423_=_C651( C423 C651 ) C423_=_C652( C423 C652 ) C423_=_C653( C423 C653 ) C423_=_C654( C423 C654 ) \nC423_=_C655( C423 C655 ) C423_=_C656( C423 C656 ) C423_=_C657( C423 C657 ) C423_=_C658( C423 C658 ) C423_=_C659( C423 C659 ) C423_=_C660( C423 C660 ) \nC423_=_C661( C423 C661 ) C423_=_C662( C423 C662 ) C424_=_C449( C424 C449 ) C424_=_C472( C424 C472 ) C424_=_C494( C424 C494 ) C424_=_C515( C424 C515 ) \nC424_=_C536( C424 C536 ) C424_=_C554( C424 C554 ) C424_=_C572( C424 C572 ) C424_=_C589( C424 C589 ) C424_=_C605( C424 C605 ) C424_=_C621( C424 C621 ) \nC424_=_C635( C424 C635 ) C424_=_C649( C424 C649 ) C424_=_C663( C424 C663 ) C424_=_C664( C424 C664 ) C424_=_C665( C424 C665 ) C424_=_C666( C424 C666 ) \nC424_=_C667( C424 C667 ) C424_=_C668( C424 C668 ) C424_=_C669( C424 C669 ) C424_=_C670( C424 C670 ) C424_=_C671( C424 C671 ) C424_=_C672( C424 C672 ) \nC424_=_C673( C424 C673 ) C424_=_C674( C424 C674 ) C424_=_C675( C424 C675 ) C448_=_C449( C448 C449 ) C448_=_C471( C448 C471 ) C448_=_C493( C448 C493 ) \nC448_=_C514( C448 C514 ) C448_=_C535( C448 C535 ) C448_=_C553( C448 C553 ) C448_=_C571( C448 C571 ) C448_=_C588( C448 C588 ) C448_=_C604( C448 C604 ) \nC448_=_C620( C448 C620 ) C448_=_C634( C448 C634 ) C448_=_C649( C448 C649 ) C448_=_C650( C448 C650 ) C448_=_C651( C448 C651 ) C448_=_C652( C448 C652 ) \nC448_=_C653( C448 C653 ) C448_=_C654( C448 C654 ) C448_=_C655( C448 C655 ) C448_=_C656( C448 C656 ) C448_=_C657( C448 C657 ) C448_=_C658( C448 C658 ) \nC448_=_C659( C448 C659 ) C448_=_C660( C448 C660 ) C448_=_C661( C448 C661 ) C448_=_C662( C448 C662 ) C449_=_C472( C449 C472 ) C449_=_C494( C449 C494 ) \nC449_=_C515( C449 C515 ) C449_=_C536( C449 C536 ) C449_=_C554( C449 C554 ) C449_=_C572( C449 C572 ) C449_=_C589( C449 C589 ) C449_=_C605(</w:t>
      </w:r>
    </w:p>
    <w:p>
      <w:pPr>
        <w:pStyle w:val="PreformattedText"/>
        <w:bidi w:val="0"/>
        <w:spacing w:before="0" w:after="0"/>
        <w:jc w:val="left"/>
        <w:rPr/>
      </w:pPr>
      <w:r>
        <w:rPr/>
        <w:t xml:space="preserve"> </w:t>
      </w:r>
      <w:r>
        <w:rPr/>
        <w:t>C449 C605 ) \nC449_=_C621( C449 C621 ) C449_=_C635( C449 C635 ) C449_=_C649( C449 C649 ) C449_=_C663( C449 C663 ) C449_=_C664( C449 C664 ) C449_=_C665( C449 C665 ) \nC449_=_C666( C449 C666 ) C449_=_C667( C449 C667 ) C449_=_C668( C449 C668 ) C449_=_C669( C449 C669 ) C449_=_C670( C449 C670 ) C449_=_C671( C449 C671 ) \nC449_=_C672( C449 C672 ) C449_=_C673( C449 C673 ) C449_=_C674( C449 C674 ) C449_=_C675( C449 C675 ) C471_=_C472( C471 C472 ) C471_=_C493( C471 C493 ) \nC471_=_C514( C471 C514 ) C471_=_C535( C471 C535 ) C471_=_C553( C471 C553 ) C471_=_C571( C471 C571 ) C471_=_C588( C471 C588 ) C471_=_C604( C471 C604 ) \nC471_=_C620( C471 C620 ) C471_=_C634( C471 C634 ) C471_=_C649( C471 C649 ) C471_=_C650( C471 C650 ) C471_=_C651( C471 C651 ) C471_=_C652( C471 C652 ) \nC471_=_C653( C471 C653 ) C471_=_C654( C471 C654 ) C471_=_C655( C471 C655 ) C471_=_C656( C471 C656 ) C471_=_C657( C471 C657 ) C471_=_C658( C471 C658 ) \nC471_=_C659( C471 C659 ) C471_=_C660( C471 C660 ) C471_=_C661( C471 C661 ) C471_=_C662( C471 C662 ) C472_=_C494( C472 C494 ) C472_=_C515( C472 C515 ) \nC472_=_C536( C472 C536 ) C472_=_C554( C472 C554 ) C472_=_C572( C472 C572 ) C472_=_C589( C472 C589 ) C472_=_C605( C472 C605 ) C472_=_C621( C472 C621 ) \nC472_=_C635( C472 C635 ) C472_=_C649( C472 C649 ) C472_=_C663( C472 C663 ) C472_=_C664( C472 C664 ) C472_=_C665( C472 C665 ) C472_=_C666( C472 C666 ) \nC472_=_C667( C472 C667 ) C472_=_C668( C472 C668 ) C472_=_C669( C472 C669 ) C472_=_C670( C472 C670 ) C472_=_C671( C472 C671 ) C472_=_C672( C472 C672 ) \nC472_=_C673( C472 C673 ) C472_=_C674( C472 C674 ) C472_=_C675( C472 C675 ) C493_=_C494( C493 C494 ) C493_=_C514( C493 C514 ) C493_=_C535( C493 C535 ) \nC493_=_C553( C493 C553 ) C493_=_C571( C493 C571 ) C493_=_C588( C493 C588 ) C493_=_C604( C493 C604 ) C493_=_C620( C493 C620 ) C493_=_C634( C493 C634 ) \nC493_=_C649( C493 C649 ) C493_=_C650( C493 C650 ) C493_=_C651( C493 C651 ) C493_=_C652( C493 C652 ) C493_=_C653( C493 C653 ) C493_=_C654( C493 C654 ) \nC493_=_C655( C493 C655 ) C493_=_C656( C493 C656 ) C493_=_C657( C493 C657 ) C493_=_C658( C493 C658 ) C493_=_C659( C493 C659 ) C493_=_C660( C493 C660 ) \nC493_=_C661( C493 C661 ) C493_=_C662( C493 C662 ) C494_=_C515( C494 C515 ) C494_=_C536( C494 C536 ) C494_=_C554( C494 C554 ) C494_=_C572( C494 C572 ) \nC494_=_C589( C494 C589 ) C494_=_C605( C494 C605 ) C494_=_C621( C494 C621 ) C494_=_C635( C494 C635 ) C494_=_C649( C494 C649 ) C494_=_C663( C494 C663 ) \nC494_=_C664( C494 C664 ) C494_=_C665( C494 C665 ) C494_=_C666( C494 C666 ) C494_=_C667( C494 C667 ) C494_=_C668( C494 C668 ) C494_=_C669( C494 C669 ) \nC494_=_C670( C494 C670 ) C494_=_C671( C494 C671 ) C494_=_C672( C494 C672 ) C494_=_C673( C494 C673 ) C494_=_C674( C494 C674 ) C494_=_C675( C494 C675 ) \nC514_=_C515( C514 C515 ) C514_=_C535( C514 C535 ) C514_=_C553( C514 C553 ) C514_=_C571( C514 C571 ) C514_=_C588( C514 C588 ) C514_=_C604( C514 C604 ) \nC514_=_C620( C514 C620 ) C514_=_C634( C514 C634 ) C514_=_C649( C514 C649 ) C514_=_C650( C514 C650 ) C514_=_C651( C514 C651 ) C514_=_C652( C514 C652 ) \nC514_=_C653( C514 C653 ) C514_=_C654( C514 C654 ) C514_=_C655( C514 C655 ) C514_=_C656( C514 C656 ) C514_=_C657( C514 C657 ) C514_=_C658( C514 C658 ) \nC514_=_C659( C514 C659 ) C514_=_C660( C514 C660 ) C514_=_C661( C514 C661 ) C514_=_C662( C514 C662 ) C515_=_C536( C515 C536 ) C515_=_C554( C515 C554 ) \nC515_=_C572( C515 C572 ) C515_=_C589( C515 C589 ) C515_=_C605( C515 C605 ) C515_=_C621( C515 C621 ) C515_=_C635( C515 C635 ) C515_=_C649( C515 C649 ) \nC515_=_C663( C515 C663 ) C515_=_C664( C515 C664 ) C515_=_C665( C515 C665 ) C515_=_C666( C515 C666 ) C515_=_C667( C515 C667 ) C515_=_C668( C515 C668 ) \nC515_=_C669( C515 C669 ) C515_=_C670( C515 C670 ) C515_=_C671( C515 C671 ) C515_=_C672( C515 C672 ) C515_=_C673( C515 C673 ) C515_=_C674( C515 C674 ) \nC515_=_C675( C515 C675 ) C535_=_C536( C535 C536 ) C535_=_C553( C535 C553 ) C535_=_C571( C535 C571 ) C535_=_C588( C535 C588 ) C535_=_C604( C535 C604 ) \nC535_=_C620( C535 C620 ) C535_=_C634( C535 C634 ) C535_=_C649( C535 C649 ) C535_=_C650( C535 C650 ) C535_=_C651( C535 C651 ) C535_=_C652( C535 C652 ) \nC535_=_C653( C535 C653 ) C535_=_C654( C535 C654 ) C535_=_C655( C535 C655 ) C535_=_C656( C535 C656 ) C535_=_C657( C535 C657 ) C535_=_C658( C535 C658 ) \nC535_=_C659( C535 C659 ) C535_=_C660( C535 C660 ) C535_=_C661( C535 C661 ) C535_=_C662( C535 C662 ) C536_=_C554( C536 C554 ) C536_=_C572( C536 C572 ) \nC536_=_C589( C536 C589 ) C536_=_C605( C536 C605 ) C536_=_C621( C536 C621 ) C536_=_C635( C536 C635 ) C536_=_C649( C536 C649 ) C536_=_C663( C536 C663 ) \nC536_=_C664( C536 C664 ) C536_=_C665( C536 C665 ) C536_=_C666( C536 C666 ) C536_=_C667( C536 C667 ) C536_=_C668( C536 C668 ) C536_=_C669( C536 C669 ) \nC536_=_C670( C536 C670 ) C536_=_C671( C536 C671 ) C536_=_C672( C536 C672 ) C536_=_C673( C536 C673 ) C536_=_C674( C536 C674 ) C536_=_C675( C536 C675 ) \nC553_=_C554( C553 C554 ) C553_=_C571( C553 C571 ) C553_=_C588( C553 C588 ) C553_=_C604( C553 C604 ) C553_=_C620( C553 C620 ) C553_=_C634( C553 C634 ) \nC553_=_C649( C553 C649 ) C553_=_C650( C553 C650 ) C553_=_C651( C553 C651 ) C553_=_C652( C553 C652 ) C553_=_C653( C553 C653 ) C553_=_C654( C553 C654 ) \nC553_=_C655( C553 C655 ) C553_=_C656( C553 C656 ) C553_=_C657( C553 C657 ) C553_=_C658( C553 C658 ) C553_=_C659( C553 C659 ) C553_=_C660( C553 C660 ) \nC553_=_C661( C553 C661 ) C553_=_C662( C553 C662 ) C554_=_C572( C554 C572 ) C554_=_C589( C554 C589 ) C554_=_C605( C554 C605 ) C554_=_C621( C554 C621 ) \nC554_=_C635( C554 C635 ) C554_=_C649( C554 C649 ) C554_=_C663( C554 C663 ) C554_=_C664( C554 C664 ) C554_=_C665( C554 C665 ) C554_=_C666( C554 C666 ) \nC554_=_C667( C554 C667 ) C554_=_C668( C554 C668 ) C554_=_C669( C554 C669 ) C554_=_C670( C554 C670 ) C554_=_C671( C554 C671 ) C554_=_C672( C554 C672 ) \nC554_=_C673( C554 C673 ) C554_=_C674( C554 C674 ) C554_=_C675( C554 C675 ) C571_=_C572( C571 C572 ) C571_=_C588( C571 C588 ) C571_=_C604( C571 C604 ) \nC571_=_C620( C571 C620 ) C571_=_C634( C571 C634 ) C571_=_C649( C571 C649 ) C571_=_C650( C571 C650 ) C571_=_C651( C571 C651 ) C571_=_C652( C571 C652 ) \nC571_=_C653( C571 C653 ) C571_=_C654( C571 C654 ) C571_=_C655( C571 C655 ) C571_=_C656( C571 C656 ) C571_=_C657( C571 C657 ) C571_=_C658( C571 C658 ) \nC571_=_C659( C571 C659 ) C571_=_C660( C571 C660 ) C571_=_C661( C571 C661 ) C571_=_C662( C571 C662 ) C572_=_C589( C572 C589 ) C572_=_C605( C572 C605 ) \nC572_=_C621( C572 C621 ) C572_=_C635( C572 C635 ) C572_=_C649( C572 C649 ) C572_=_C663( C572 C663 ) C572_=_C664( C572 C664 ) C572_=_C665( C572 C665 ) \nC572_=_C666( C572 C666 ) C572_=_C667( C572 C667 ) C572_=_C668( C572 C668 ) C572_=_C669( C572 C669 ) C572_=_C670( C572 C670 ) C572_=_C671( C572 C671 ) \nC572_=_C672( C572 C672 ) C572_=_C673( C572 C673 ) C572_=_C674( C572 C674 ) C572_=_C675( C572 C675 ) C588_=_C589( C588 C589 ) C588_=_C604( C588 C604 ) \nC588_=_C620( C588 C620 ) C588_=_C634( C588 C634 ) C588_=_C649( C588 C649 ) C588_=_C650( C588 C650 ) C588_=_C651( C588 C651 ) C588_=_C652( C588 C652 ) \nC588_=_C653( C588 C653 ) C588_=_C654( C588 C654 ) C588_=_C655( C588 C655 ) C588_=_C656( C588 C656 ) C588_=_C657( C588 C657 ) C588_=_C658( C588 C658 ) \nC588_=_C659( C588 C659 ) C588_=_C660( C588 C660 ) C588_=_C661( C588 C661 ) C588_=_C662( C588 C662 ) C589_=_C605( C589 C605 ) C589_=_C621( C589 C621 ) \nC589_=_C635( C589 C635 ) C589_=_C649( C589 C649 ) C589_=_C663( C589 C663 ) C589_=_C664( C589 C664 ) C589_=_C665( C589 C665 ) C589_=_C666( C589 C666 ) \nC589_=_C667( C589 C667 ) C589_=_C668( C589 C668 ) C589_=_C669( C589 C669 ) C589_=_C670( C589 C670 ) C589_=_C671( C589 C671 ) C589_=_C672( C589 C672 ) \nC589_=_C673( C589 C673 ) C589_=_C674( C589 C674 ) C589_=_C675( C589 C675 ) C604_=_C605( C604 C605 ) C604_=_C620( C604 C620 ) C604_=_C634( C604 C634 ) \nC604_=_C649( C604 C649 ) C604_=_C650( C604 C650 ) C604_=_C651( C604 C651 ) C604_=_C652( C604 C652 ) C604_=_C653( C604 C653 ) C604_=_C654( C604 C654 ) \nC604_=_C655( C604 C655 ) C604_=_C656( C604 C656 ) C604_=_C657( C604 C657 ) C604_=_C658( C604 C658 ) C604_=_C659( C604 C659 ) C604_=_C660( C604 C660 ) \nC604_=_C661( C604 C661 ) C604_=_C662( C604 C662 ) C605_=_C621( C605 C621 ) C605_=_C635( C605 C635 ) C605_=_C649( C605 C649 ) C605_=_C663( C605 C663 ) \nC605_=_C664( C605 C664 ) C605_=_C665( C605 C665 ) C605_=_C666( C605 C666 ) C605_=_C667( C605 C667 ) C605_=_C668( C605 C668 ) C605_=_C669( C605 C669 ) \nC605_=_C670( C605 C670 ) C605_=_C671( C605 C671 ) C605_=_C672( C605 C672 ) C605_=_C673( C605 C673 ) C605_=_C674( C605 C674 ) C605_=_C675( C605 C675 ) \nC620_=_C621( C620 C621 ) C620_=_C634( C620 C634 ) C620_=_C649( C620 C649 ) C620_=_C650( C620 C650 ) C620_=_C651( C620 C651 ) C620_=_C652( C620 C652 ) \nC620_=_C653( C620 C653 ) C620_=_C654( C620 C654 ) C620_=_C655( C620 C655 ) C620_=_C656( C620 C656 ) C620_=_C657( C620 C657 ) C620_=_C658( C620 C658 ) \nC620_=_C659( C620 C659 ) C620_=_C660( C620 C660 ) C620_=_C661( C620 C661 ) C620_=_C662( C620 C662 ) C621_=_C635( C621 C635 ) C621_=_C649( C621 C649 ) \nC621_=_C663( C621 C663 ) C621_=_C664( C621 C664 ) C621_=_C665( C621 C665 ) C621_=_C666( C621 C666 ) C621_=_C667( C621 C667 ) C621_=_C668( C621 C668 ) \nC621_=_C669( C621 C669 ) C621_=_C670( C621 C670 ) C621_=_C671( C621 C671 ) C621_=_C672( C621 C672 ) C621_=_C673( C621 C673 ) C621_=_C674( C621 C674 ) \nC621_=_C675( C621 C675 ) C634_=_C635( C634 C635 ) C634_=_C649( C634 C649 ) C634_=_C650( C634 C650 ) C634_=_C651( C634 C651 ) C634_=_C652( C634 C652 ) \nC634_=_C653( C634 C653 ) C634_=_C654( C634 C654 ) C634_=_C655( C634 C655 ) C634_=_C656( C634 C656 ) C634_=_C657( C634 C657 ) C634_=_C658( C634 C658 ) \nC634_=_C659( C634 C659 ) C634_=_C660( C634 C660 ) C634_=_C661( C634 C661 ) C634_=_C662( C634 C662 ) C635_=_C649( C635 C649 ) C635_=_C663( C635 C663 ) \nC635_=_C664( C635 C664 ) C635_=_C665( C635 C665 ) C635_=_C666( C635 C666 ) C635_=_C667( C635 C667 ) C635_=_C668( C635 C668 ) C635_=_C669( C635 C669 ) \nC635_=_C670(</w:t>
      </w:r>
    </w:p>
    <w:p>
      <w:pPr>
        <w:pStyle w:val="PreformattedText"/>
        <w:bidi w:val="0"/>
        <w:spacing w:before="0" w:after="0"/>
        <w:jc w:val="left"/>
        <w:rPr/>
      </w:pPr>
      <w:r>
        <w:rPr/>
        <w:t xml:space="preserve"> </w:t>
      </w:r>
      <w:r>
        <w:rPr/>
        <w:t>C635 C670 ) C635_=_C671( C635 C671 ) C635_=_C672( C635 C672 ) C635_=_C673( C635 C673 ) C635_=_C674( C635 C674 ) C635_=_C675( C635 C675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49_=_C663( C649 C663 ) C649_=_C664( C649 C664 ) C649_=_C665( C649 C665 ) C649_=_C666( C649 C666 ) C649_=_C667( C649 C667 ) \nC649_=_C668( C649 C668 ) C649_=_C669( C649 C669 ) C649_=_C670( C649 C670 ) C649_=_C671( C649 C671 ) C649_=_C672( C649 C672 ) C649_=_C673( C649 C673 ) \nC649_=_C674( C649 C674 ) C649_=_C675( C649 C675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1_=_C652( C651 C652 ) C651_=_C653( C651 C653 ) C651_=_C654( C651 C654 ) \nC651_=_C655( C651 C655 ) C651_=_C656( C651 C656 ) C651_=_C657( C651 C657 ) C651_=_C658( C651 C658 ) C651_=_C659( C651 C659 ) C651_=_C660( C651 C660 ) \nC651_=_C661( C651 C661 ) C651_=_C662( C651 C662 ) C651_=_C664( C651 C664 ) C652_=_C653( C652 C653 ) C652_=_C654( C652 C654 ) C652_=_C655( C652 C655 ) \nC652_=_C656( C652 C656 ) C652_=_C657( C652 C657 ) C652_=_C658( C652 C658 ) C652_=_C659( C652 C659 ) C652_=_C660( C652 C660 ) C652_=_C661( C652 C661 ) \nC652_=_C662( C652 C662 ) C652_=_C665( C652 C665 ) C653_=_C654( C653 C654 ) C653_=_C655( C653 C655 ) C653_=_C656( C653 C656 ) C653_=_C657( C653 C657 ) \nC653_=_C658( C653 C658 ) C653_=_C659( C653 C659 ) C653_=_C660( C653 C660 ) C653_=_C661( C653 C661 ) C653_=_C662( C653 C662 ) C653_=_C666( C653 C666 ) \nC654_=_C655( C654 C655 ) C654_=_C656( C654 C656 ) C654_=_C657( C654 C657 ) C654_=_C658( C654 C658 ) C654_=_C659( C654 C659 ) C654_=_C660( C654 C660 ) \nC654_=_C661( C654 C661 ) C654_=_C662( C654 C662 ) C654_=_C667( C654 C667 ) C655_=_C656( C655 C656 ) C655_=_C657( C655 C657 ) C655_=_C658( C655 C658 ) \nC655_=_C659( C655 C659 ) C655_=_C660( C655 C660 ) C655_=_C661( C655 C661 ) C655_=_C662( C655 C662 ) C655_=_C668( C655 C668 ) C656_=_C657( C656 C657 ) \nC656_=_C658( C656 C658 ) C656_=_C659( C656 C659 ) C656_=_C660( C656 C660 ) C656_=_C661( C656 C661 ) C656_=_C662( C656 C662 ) C656_=_C669( C656 C669 ) \nC657_=_C658( C657 C658 ) C657_=_C659( C657 C659 ) C657_=_C660( C657 C660 ) C657_=_C661( C657 C661 ) C657_=_C662( C657 C662 ) C657_=_C670( C657 C670 ) \nC658_=_C659( C658 C659 ) C658_=_C660( C658 C660 ) C658_=_C661( C658 C661 ) C658_=_C662( C658 C662 ) C658_=_C671( C658 C671 ) C659_=_C660( C659 C660 ) \nC659_=_C661( C659 C661 ) C659_=_C662( C659 C662 ) C659_=_C672( C659 C672 ) C660_=_C661( C660 C661 ) C660_=_C662( C660 C662 ) C660_=_C673( C660 C673 ) \nC661_=_C662( C661 C662 ) C661_=_C674( C661 C674 ) C662_=_C675( C662 C675 ) C663_=_C664( C663 C664 ) C663_=_C665( C663 C665 ) C663_=_C666( C663 C666 ) \nC663_=_C667( C663 C667 ) C663_=_C668( C663 C668 ) C663_=_C669( C663 C669 ) C663_=_C670( C663 C670 ) C663_=_C671( C663 C671 ) C663_=_C672( C663 C672 ) \nC663_=_C673( C663 C673 ) C663_=_C674( C663 C674 ) C663_=_C675( C663 C675 ) C664_=_C665( C664 C665 ) C664_=_C666( C664 C666 ) C664_=_C667( C664 C667 ) \nC664_=_C668( C664 C668 ) C664_=_C669( C664 C669 ) C664_=_C670( C664 C670 ) C664_=_C671( C664 C671 ) C664_=_C672( C664 C672 ) C664_=_C673( C664 C673 ) \nC664_=_C674( C664 C674 ) C664_=_C675( C664 C675 ) C665_=_C666( C665 C666 ) C665_=_C667( C665 C667 ) C665_=_C668( C665 C668 ) C665_=_C669( C665 C669 ) \nC665_=_C670( C665 C670 ) C665_=_C671( C665 C671 ) C665_=_C672( C665 C672 ) C665_=_C673( C665 C673 ) C665_=_C674( C665 C674 ) C665_=_C675( C665 C675 ) \nC666_=_C667( C666 C667 ) C666_=_C668( C666 C668 ) C666_=_C669( C666 C669 ) C666_=_C670( C666 C670 ) C666_=_C671( C666 C671 ) C666_=_C672( C666 C672 ) \nC666_=_C673( C666 C673 ) C666_=_C674( C666 C674 ) C666_=_C675( C666 C675 ) C667_=_C668( C667 C668 ) C667_=_C669( C667 C669 ) C667_=_C670( C667 C670 ) \nC667_=_C671( C667 C671 ) C667_=_C672( C667 C672 ) C667_=_C673( C667 C673 ) C667_=_C674( C667 C674 ) C667_=_C675( C667 C675 ) C668_=_C669( C668 C669 ) \nC668_=_C670( C668 C670 ) C668_=_C671( C668 C671 ) C668_=_C672( C668 C672 ) C668_=_C673( C668 C673 ) C668_=_C674( C668 C674 ) C668_=_C675( C668 C675 ) \nC669_=_C670( C669 C670 ) C669_=_C671( C669 C671 ) C669_=_C672( C669 C672 ) C669_=_C673( C669 C673 ) C669_=_C674( C669 C674 ) C669_=_C675( C669 C675 ) \nC670_=_C671( C670 C671 ) C670_=_C672( C670 C672 ) C670_=_C673( C670 C673 ) C670_=_C674( C670 C674 ) C670_=_C675( C670 C675 ) C671_=_C672( C671 C672 ) \nC671_=_C673( C671 C673 ) C671_=_C674( C671 C674 ) C671_=_C675( C671 C675 ) C672_=_C673( C672 C673 ) C672_=_C674( C672 C674 ) C672_=_C675( C672 C675 ) \nC673_=_C674( C673 C674 ) C673_=_C675( C673 C675 ) C674_=_C675( C674 C675 ) "];9-&gt;16[label="76: C24 C25 C61 C62 C96 \nC97 C130 C131 C163 C164 C195 \nC196 C227 C228 C257 C258 C288 \nC289 C318 C319 C347 C348 C373 \nC374 C400 C401 C423 C424 C448 \nC449 C471 C472 C493 C494 C514 \nC515 C535 C536 C553 C554 C571 \nC572 C588 C589 C604 C605 C620 \nC621 C634 C635 C650 C651 C652 \nC653 C654 C655 C656 C657 C658 \nC659 C660 C661 C662 C663 C664 \nC665 C666 C667 C668 C669 C670 \nC671 C672 C673 C674 C675 \n1444: C24_=_C25 ,C24_=_C61 ,C24_=_C96 ,C24_=_C130 ,C24_=_C163 ,\nC24_=_C195 ,C24_=_C227 ,C24_=_C257 ,C24_=_C288 ,C24_=_C318 ,C24_=_C347 ,\nC24_=_C373 ,C24_=_C400 ,C24_=_C423 ,C24_=_C448 ,C24_=_C471 ,C24_=_C493 ,\nC24_=_C514 ,C24_=_C535 ,C24_=_C553 ,C24_=_C571 ,C24_=_C588 ,C24_=_C604 ,\nC24_=_C620 ,C24_=_C634 ,C24_=_C650 ,C24_=_C651 ,C24_=_C652 ,C24_=_C653 ,\nC24_=_C654 ,C24_=_C655 ,C24_=_C656 ,C24_=_C657 ,C24_=_C658 ,C24_=_C659 ,\nC24_=_C660 ,C24_=_C661 ,C24_=_C662 ,C25_=_C62 ,C25_=_C97 ,C25_=_C131 ,\nC25_=_C164 ,C25_=_C196 ,C25_=_C228 ,C25_=_C258 ,C25_=_C289 ,C25_=_C319 ,\nC25_=_C348 ,C25_=_C374 ,C25_=_C401 ,C25_=_C424 ,C25_=_C449 ,C25_=_C472 ,\nC25_=_C494 ,C25_=_C515 ,C25_=_C536 ,C25_=_C554 ,C25_=_C572 ,C25_=_C589 ,\nC25_=_C605 ,C25_=_C621 ,C25_=_C635 ,C25_=_C663 ,C25_=_C664 ,C25_=_C665 ,\nC25_=_C666 ,C25_=_C667 ,C25_=_C668 ,C25_=_C669 ,C25_=_C670 ,C25_=_C671 ,\nC25_=_C672 ,C25_=_C673 ,C25_=_C674 ,C25_=_C675 ,C61_=_C62 ,C61_=_C96 ,\nC61_=_C130 ,C61_=_C163 ,C61_=_C195 ,C61_=_C227 ,C61_=_C257 ,C61_=_C288 ,\nC61_=_C318 ,C61_=_C347 ,C61_=_C373 ,C61_=_C400 ,C61_=_C423 ,C61_=_C448 ,\nC61_=_C471 ,C61_=_C493 ,C61_=_C514 ,C61_=_C535 ,C61_=_C553 ,C61_=_C571 ,\nC61_=_C588 ,C61_=_C604 ,C61_=_C620 ,C61_=_C634 ,C61_=_C650 ,C61_=_C651 ,\nC61_=_C652 ,C61_=_C653 ,C61_=_C654 ,C61_=_C655 ,C61_=_C656 ,C61_=_C657 ,\nC61_=_C658 ,C61_=_C659 ,C61_=_C660 ,C61_=_C661 ,C61_=_C662 ,C62_=_C97 ,\nC62_=_C131 ,C62_=_C164 ,C62_=_C196 ,C62_=_C228 ,C62_=_C258 ,C62_=_C289 ,\nC62_=_C319 ,C62_=_C348 ,C62_=_C374 ,C62_=_C401 ,C62_=_C424 ,C62_=_C449 ,\nC62_=_C472 ,C62_=_C494 ,C62_=_C515 ,C62_=_C536 ,C62_=_C554 ,C62_=_C572 ,\nC62_=_C589 ,C62_=_C605 ,C62_=_C621 ,C62_=_C635 ,C62_=_C663 ,C62_=_C664 ,\nC62_=_C665 ,C62_=_C666 ,C62_=_C667 ,C62_=_C668 ,C62_=_C669 ,C62_=_C670 ,\nC62_=_C671 ,C62_=_C672 ,C62_=_C673 ,C62_=_C674 ,C62_=_C675 ,C96_=_C97 ,\nC96_=_C130 ,C96_=_C163 ,C96_=_C195 ,C96_=_C227 ,C96_=_C257 ,C96_=_C288 ,\nC96_=_C318 ,C96_=_C347 ,C96_=_C373 ,C96_=_C400 ,C96_=_C423 ,C96_=_C448 ,\nC96_=_C471 ,C96_=_C493 ,C96_=_C514 ,C96_=_C535 ,C96_=_C553 ,C96_=_C571 ,\nC96_=_C588 ,C96_=_C604 ,C96_=_C620 ,C96_=_C634 ,C96_=_C650 ,C96_=_C651 ,\nC96_=_C652 ,C96_=_C653 ,C96_=_C654 ,C96_=_C655 ,C96_=_C656 ,C96_=_C657 ,\nC96_=_C658 ,C96_=_C659 ,C96_=_C660 ,C96_=_C661 ,C96_=_C662 ,C97_=_C131 ,\nC97_=_C164 ,C97_=_C196 ,C97_=_C228 ,C97_=_C258 ,C97_=_C289 ,C97_=_C319 ,\nC97_=_C348 ,C97_=_C374 ,C97_=_C401 ,C97_=_C424 ,C97_=_C449 ,C97_=_C472 ,\nC97_=_C494 ,C97_=_C515 ,C97_=_C536 ,C97_=_C554 ,C97_=_C572 ,C97_=_C589 ,\nC97_=_C605 ,C97_=_C621 ,C97_=_C635 ,C97_=_C663 ,C97_=_C664 ,C97_=_C665 ,\nC97_=_C666 ,C97_=_C667 ,C97_=_C668 ,C97_=_C669 ,C97_=_C670 ,C97_=_C671 ,\nC97_=_C672 ,C97_=_C673 ,C97_=_C674 ,C97_=_C675 ,C130_=_C131 ,C130_=_C163 ,\nC130_=_C195 ,C130_=_C227 ,C130_=_C257 ,C130_=_C288 ,C130_=_C318 ,C130_=_C347 ,\nC130_=_C373 ,C130_=_C400 ,C130_=_C423 ,C130_=_C448 ,C130_=_C471 ,C130_=_C493 ,\nC130_=_C514 ,C130_=_C535 ,C130_=_C553 ,C130_=_C571 ,C130_=_C588 ,C130_=_C604 ,\nC130_=_C620 ,C130_=_C634 ,C130_=_C650 ,C130_=_C651 ,C130_=_C652 ,C130_=_C653 ,\nC130_=_C654 ,C130_=_C655 ,C130_=_C656 ,C130_=_C657 ,C130_=_C658 ,C130_=_C659 ,\nC130_=_C660 ,C130_=_C661 ,C130_=_C662 ,C131_=_C164 ,C131_=_C196 ,C131_=_C228 ,\nC131_=_C258 ,C131_=_C289 ,C131_=_C319 ,C131_=_C348 ,C131_=_C374 ,C131_=_C401 ,\nC131_=_C424 ,C131_=_C449 ,C131_=_C472 ,C131_=_C494 ,C131_=_C515 ,C131_=_C536 ,\nC131_=_C554 ,C131_=_C572 ,C131_=_C589 ,C131_=_C605 ,C131_=_C621 ,C131_=_C635 ,\nC131_=_C663 ,C131_=_C664 ,C131_=_C665 ,C131_=_C666 ,C131_=_C667 ,C131_=_C668 ,\nC131_=_C669 ,C131_=_C670 ,C131_=_C671 ,C131_=_C672 ,C131_=_C673 ,C131_=_C674 ,\nC131_=_C675 ,C163_=_C164 ,C163_=_C195 ,C163_=_C227 ,C163_=_C257 ,C163_=_C288 ,\nC163_=_C318 ,C163_=_C347 ,C163_=_C373 ,C163_=_C400 ,C163_=_C423 ,C163_=_C448 ,\nC163_=_C471 ,C163_=_C493 ,C163_=_C514 ,C163_=_C535 ,C163_=_C553 ,C163_=_C571 ,\nC163_=_C588 ,C163_=_C604 ,C163_=_C620 ,C163_=_C634 ,C163_=_C650 ,C163_=_C651 ,\nC163_=_C652 ,C163_=_C653 ,C163_=_C654 ,C163_=_C655 ,C163_=_C656 ,C163_=_C657 ,\nC163_=_C658 ,C163_=_C659 ,C163_=_C660 ,C163_=_C661 ,C163_=_C662 ,C164_=_C196 ,\nC164_=_C228 ,C164_=_C258 ,C164_=_C289 ,C164_=_C319 ,C164_=_C348 ,C164_=_C374 ,\nC164_=_C401 ,C164_=_C424 ,C164_=_C449 ,C164_=_C472 ,C164_=_C494 ,C164_=_C515 ,\nC164_=_C536 ,C164_=_C554 ,C164_=_C572 ,C164_=_C589 ,C164_=_C605 ,C164_=_C621 ,\nC164_=_C635 ,C164_=_C663 ,C164_=_C664 ,C164_=_C665 ,C164_=_C666 ,C164_=_C667</w:t>
      </w:r>
    </w:p>
    <w:p>
      <w:pPr>
        <w:pStyle w:val="PreformattedText"/>
        <w:bidi w:val="0"/>
        <w:spacing w:before="0" w:after="0"/>
        <w:jc w:val="left"/>
        <w:rPr/>
      </w:pPr>
      <w:r>
        <w:rPr/>
        <w:t xml:space="preserve"> </w:t>
      </w:r>
      <w:r>
        <w:rPr/>
        <w:t>,\nC164_=_C668 ,C164_=_C669 ,C164_=_C670 ,C164_=_C671 ,C164_=_C672 ,C164_=_C673 ,\nC164_=_C674 ,C164_=_C675 ,C195_=_C196 ,C195_=_C227 ,C195_=_C257 ,C195_=_C288 ,\nC195_=_C318 ,C195_=_C347 ,C195_=_C373 ,C195_=_C400 ,C195_=_C423 ,C195_=_C448 ,\nC195_=_C471 ,C195_=_C493 ,C195_=_C514 ,C195_=_C535 ,C195_=_C553 ,C195_=_C571 ,\nC195_=_C588 ,C195_=_C604 ,C195_=_C620 ,C195_=_C634 ,C195_=_C650 ,C195_=_C651 ,\nC195_=_C652 ,C195_=_C653 ,C195_=_C654 ,C195_=_C655 ,C195_=_C656 ,C195_=_C657 ,\nC195_=_C658 ,C195_=_C659 ,C195_=_C660 ,C195_=_C661 ,C195_=_C662 ,C196_=_C228 ,\nC196_=_C258 ,C196_=_C289 ,C196_=_C319 ,C196_=_C348 ,C196_=_C374 ,C196_=_C401 ,\nC196_=_C424 ,C196_=_C449 ,C196_=_C472 ,C196_=_C494 ,C196_=_C515 ,C196_=_C536 ,\nC196_=_C554 ,C196_=_C572 ,C196_=_C589 ,C196_=_C605 ,C196_=_C621 ,C196_=_C635 ,\nC196_=_C663 ,C196_=_C664 ,C196_=_C665 ,C196_=_C666 ,C196_=_C667 ,C196_=_C668 ,\nC196_=_C669 ,C196_=_C670 ,C196_=_C671 ,C196_=_C672 ,C196_=_C673 ,C196_=_C674 ,\nC196_=_C675 ,C227_=_C228 ,C227_=_C257 ,C227_=_C288 ,C227_=_C318 ,C227_=_C347 ,\nC227_=_C373 ,C227_=_C400 ,C227_=_C423 ,C227_=_C448 ,C227_=_C471 ,C227_=_C493 ,\nC227_=_C514 ,C227_=_C535 ,C227_=_C553 ,C227_=_C571 ,C227_=_C588 ,C227_=_C604 ,\nC227_=_C620 ,C227_=_C634 ,C227_=_C650 ,C227_=_C651 ,C227_=_C652 ,C227_=_C653 ,\nC227_=_C654 ,C227_=_C655 ,C227_=_C656 ,C227_=_C657 ,C227_=_C658 ,C227_=_C659 ,\nC227_=_C660 ,C227_=_C661 ,C227_=_C662 ,C228_=_C258 ,C228_=_C289 ,C228_=_C319 ,\nC228_=_C348 ,C228_=_C374 ,C228_=_C401 ,C228_=_C424 ,C228_=_C449 ,C228_=_C472 ,\nC228_=_C494 ,C228_=_C515 ,C228_=_C536 ,C228_=_C554 ,C228_=_C572 ,C228_=_C589 ,\nC228_=_C605 ,C228_=_C621 ,C228_=_C635 ,C228_=_C663 ,C228_=_C664 ,C228_=_C665 ,\nC228_=_C666 ,C228_=_C667 ,C228_=_C668 ,C228_=_C669 ,C228_=_C670 ,C228_=_C671 ,\nC228_=_C672 ,C228_=_C673 ,C228_=_C674 ,C228_=_C675 ,C257_=_C258 ,C257_=_C288 ,\nC257_=_C318 ,C257_=_C347 ,C257_=_C373 ,C257_=_C400 ,C257_=_C423 ,C257_=_C448 ,\nC257_=_C471 ,C257_=_C493 ,C257_=_C514 ,C257_=_C535 ,C257_=_C553 ,C257_=_C571 ,\nC257_=_C588 ,C257_=_C604 ,C257_=_C620 ,C257_=_C634 ,C257_=_C650 ,C257_=_C651 ,\nC257_=_C652 ,C257_=_C653 ,C257_=_C654 ,C257_=_C655 ,C257_=_C656 ,C257_=_C657 ,\nC257_=_C658 ,C257_=_C659 ,C257_=_C660 ,C257_=_C661 ,C257_=_C662 ,C258_=_C289 ,\nC258_=_C319 ,C258_=_C348 ,C258_=_C374 ,C258_=_C401 ,C258_=_C424 ,C258_=_C449 ,\nC258_=_C472 ,C258_=_C494 ,C258_=_C515 ,C258_=_C536 ,C258_=_C554 ,C258_=_C572 ,\nC258_=_C589 ,C258_=_C605 ,C258_=_C621 ,C258_=_C635 ,C258_=_C663 ,C258_=_C664 ,\nC258_=_C665 ,C258_=_C666 ,C258_=_C667 ,C258_=_C668 ,C258_=_C669 ,C258_=_C670 ,\nC258_=_C671 ,C258_=_C672 ,C258_=_C673 ,C258_=_C674 ,C258_=_C675 ,C288_=_C289 ,\nC288_=_C318 ,C288_=_C347 ,C288_=_C373 ,C288_=_C400 ,C288_=_C423 ,C288_=_C448 ,\nC288_=_C471 ,C288_=_C493 ,C288_=_C514 ,C288_=_C535 ,C288_=_C553 ,C288_=_C571 ,\nC288_=_C588 ,C288_=_C604 ,C288_=_C620 ,C288_=_C634 ,C288_=_C650 ,C288_=_C651 ,\nC288_=_C652 ,C288_=_C653 ,C288_=_C654 ,C288_=_C655 ,C288_=_C656 ,C288_=_C657 ,\nC288_=_C658 ,C288_=_C659 ,C288_=_C660 ,C288_=_C661 ,C288_=_C662 ,C289_=_C319 ,\nC289_=_C348 ,C289_=_C374 ,C289_=_C401 ,C289_=_C424 ,C289_=_C449 ,C289_=_C472 ,\nC289_=_C494 ,C289_=_C515 ,C289_=_C536 ,C289_=_C554 ,C289_=_C572 ,C289_=_C589 ,\nC289_=_C605 ,C289_=_C621 ,C289_=_C635 ,C289_=_C663 ,C289_=_C664 ,C289_=_C665 ,\nC289_=_C666 ,C289_=_C667 ,C289_=_C668 ,C289_=_C669 ,C289_=_C670 ,C289_=_C671 ,\nC289_=_C672 ,C289_=_C673 ,C289_=_C674 ,C289_=_C675 ,C318_=_C319 ,C318_=_C347 ,\nC318_=_C373 ,C318_=_C400 ,C318_=_C423 ,C318_=_C448 ,C318_=_C471 ,C318_=_C493 ,\nC318_=_C514 ,C318_=_C535 ,C318_=_C553 ,C318_=_C571 ,C318_=_C588 ,C318_=_C604 ,\nC318_=_C620 ,C318_=_C634 ,C318_=_C650 ,C318_=_C651 ,C318_=_C652 ,C318_=_C653 ,\nC318_=_C654 ,C318_=_C655 ,C318_=_C656 ,C318_=_C657 ,C318_=_C658 ,C318_=_C659 ,\nC318_=_C660 ,C318_=_C661 ,C318_=_C662 ,C319_=_C348 ,C319_=_C374 ,C319_=_C401 ,\nC319_=_C424 ,C319_=_C449 ,C319_=_C472 ,C319_=_C494 ,C319_=_C515 ,C319_=_C536 ,\nC319_=_C554 ,C319_=_C572 ,C319_=_C589 ,C319_=_C605 ,C319_=_C621 ,C319_=_C635 ,\nC319_=_C663 ,C319_=_C664 ,C319_=_C665 ,C319_=_C666 ,C319_=_C667 ,C319_=_C668 ,\nC319_=_C669 ,C319_=_C670 ,C319_=_C671 ,C319_=_C672 ,C319_=_C673 ,C319_=_C674 ,\nC319_=_C675 ,C347_=_C348 ,C347_=_C373 ,C347_=_C400 ,C347_=_C423 ,C347_=_C448 ,\nC347_=_C471 ,C347_=_C493 ,C347_=_C514 ,C347_=_C535 ,C347_=_C553 ,C347_=_C571 ,\nC347_=_C588 ,C347_=_C604 ,C347_=_C620 ,C347_=_C634 ,C347_=_C650 ,C347_=_C651 ,\nC347_=_C652 ,C347_=_C653 ,C347_=_C654 ,C347_=_C655 ,C347_=_C656 ,C347_=_C657 ,\nC347_=_C658 ,C347_=_C659 ,C347_=_C660 ,C347_=_C661 ,C347_=_C662 ,C348_=_C374 ,\nC348_=_C401 ,C348_=_C424 ,C348_=_C449 ,C348_=_C472 ,C348_=_C494 ,C348_=_C515 ,\nC348_=_C536 ,C348_=_C554 ,C348_=_C572 ,C348_=_C589 ,C348_=_C605 ,C348_=_C621 ,\nC348_=_C635 ,C348_=_C663 ,C348_=_C664 ,C348_=_C665 ,C348_=_C666 ,C348_=_C667 ,\nC348_=_C668 ,C348_=_C669 ,C348_=_C670 ,C348_=_C671 ,C348_=_C672 ,C348_=_C673 ,\nC348_=_C674 ,C348_=_C675 ,C373_=_C374 ,C373_=_C400 ,C373_=_C423 ,C373_=_C448 ,\nC373_=_C471 ,C373_=_C493 ,C373_=_C514 ,C373_=_C535 ,C373_=_C553 ,C373_=_C571 ,\nC373_=_C588 ,C373_=_C604 ,C373_=_C620 ,C373_=_C634 ,C373_=_C650 ,C373_=_C651 ,\nC373_=_C652 ,C373_=_C653 ,C373_=_C654 ,C373_=_C655 ,C373_=_C656 ,C373_=_C657 ,\nC373_=_C658 ,C373_=_C659 ,C373_=_C660 ,C373_=_C661 ,C373_=_C662 ,C374_=_C401 ,\nC374_=_C424 ,C374_=_C449 ,C374_=_C472 ,C374_=_C494 ,C374_=_C515 ,C374_=_C536 ,\nC374_=_C554 ,C374_=_C572 ,C374_=_C589 ,C374_=_C605 ,C374_=_C621 ,C374_=_C635 ,\nC374_=_C663 ,C374_=_C664 ,C374_=_C665 ,C374_=_C666 ,C374_=_C667 ,C374_=_C668 ,\nC374_=_C669 ,C374_=_C670 ,C374_=_C671 ,C374_=_C672 ,C374_=_C673 ,C374_=_C674 ,\nC374_=_C675 ,C400_=_C401 ,C400_=_C423 ,C400_=_C448 ,C400_=_C471 ,C400_=_C493 ,\nC400_=_C514 ,C400_=_C535 ,C400_=_C553 ,C400_=_C571 ,C400_=_C588 ,C400_=_C604 ,\nC400_=_C620 ,C400_=_C634 ,C400_=_C650 ,C400_=_C651 ,C400_=_C652 ,C400_=_C653 ,\nC400_=_C654 ,C400_=_C655 ,C400_=_C656 ,C400_=_C657 ,C400_=_C658 ,C400_=_C659 ,\nC400_=_C660 ,C400_=_C661 ,C400_=_C662 ,C401_=_C424 ,C401_=_C449 ,C401_=_C472 ,\nC401_=_C494 ,C401_=_C515 ,C401_=_C536 ,C401_=_C554 ,C401_=_C572 ,C401_=_C589 ,\nC401_=_C605 ,C401_=_C621 ,C401_=_C635 ,C401_=_C663 ,C401_=_C664 ,C401_=_C665 ,\nC401_=_C666 ,C401_=_C667 ,C401_=_C668 ,C401_=_C669 ,C401_=_C670 ,C401_=_C671 ,\nC401_=_C672 ,C401_=_C673 ,C401_=_C674 ,C401_=_C675 ,C423_=_C424 ,C423_=_C448 ,\nC423_=_C471 ,C423_=_C493 ,C423_=_C514 ,C423_=_C535 ,C423_=_C553 ,C423_=_C571 ,\nC423_=_C588 ,C423_=_C604 ,C423_=_C620 ,C423_=_C634 ,C423_=_C650 ,C423_=_C651 ,\nC423_=_C652 ,C423_=_C653 ,C423_=_C654 ,C423_=_C655 ,C423_=_C656 ,C423_=_C657 ,\nC423_=_C658 ,C423_=_C659 ,C423_=_C660 ,C423_=_C661 ,C423_=_C662 ,C424_=_C449 ,\nC424_=_C472 ,C424_=_C494 ,C424_=_C515 ,C424_=_C536 ,C424_=_C554 ,C424_=_C572 ,\nC424_=_C589 ,C424_=_C605 ,C424_=_C621 ,C424_=_C635 ,C424_=_C663 ,C424_=_C664 ,\nC424_=_C665 ,C424_=_C666 ,C424_=_C667 ,C424_=_C668 ,C424_=_C669 ,C424_=_C670 ,\nC424_=_C671 ,C424_=_C672 ,C424_=_C673 ,C424_=_C674 ,C424_=_C675 ,C448_=_C449 ,\nC448_=_C471 ,C448_=_C493 ,C448_=_C514 ,C448_=_C535 ,C448_=_C553 ,C448_=_C571 ,\nC448_=_C588 ,C448_=_C604 ,C448_=_C620 ,C448_=_C634 ,C448_=_C650 ,C448_=_C651 ,\nC448_=_C652 ,C448_=_C653 ,C448_=_C654 ,C448_=_C655 ,C448_=_C656 ,C448_=_C657 ,\nC448_=_C658 ,C448_=_C659 ,C448_=_C660 ,C448_=_C661 ,C448_=_C662 ,C449_=_C472 ,\nC449_=_C494 ,C449_=_C515 ,C449_=_C536 ,C449_=_C554 ,C449_=_C572 ,C449_=_C589 ,\nC449_=_C605 ,C449_=_C621 ,C449_=_C635 ,C449_=_C663 ,C449_=_C664 ,C449_=_C665 ,\nC449_=_C666 ,C449_=_C667 ,C449_=_C668 ,C449_=_C669 ,C449_=_C670 ,C449_=_C671 ,\nC449_=_C672 ,C449_=_C673 ,C449_=_C674 ,C449_=_C675 ,C471_=_C472 ,C471_=_C493 ,\nC471_=_C514 ,C471_=_C535 ,C471_=_C553 ,C471_=_C571 ,C471_=_C588 ,C471_=_C604 ,\nC471_=_C620 ,C471_=_C634 ,C471_=_C650 ,C471_=_C651 ,C471_=_C652 ,C471_=_C653 ,\nC471_=_C654 ,C471_=_C655 ,C471_=_C656 ,C471_=_C657 ,C471_=_C658 ,C471_=_C659 ,\nC471_=_C660 ,C471_=_C661 ,C471_=_C662 ,C472_=_C494 ,C472_=_C515 ,C472_=_C536 ,\nC472_=_C554 ,C472_=_C572 ,C472_=_C589 ,C472_=_C605 ,C472_=_C621 ,C472_=_C635 ,\nC472_=_C663 ,C472_=_C664 ,C472_=_C665 ,C472_=_C666 ,C472_=_C667 ,C472_=_C668 ,\nC472_=_C669 ,C472_=_C670 ,C472_=_C671 ,C472_=_C672 ,C472_=_C673 ,C472_=_C674 ,\nC472_=_C675 ,C493_=_C494 ,C493_=_C514 ,C493_=_C535 ,C493_=_C553 ,C493_=_C571 ,\nC493_=_C588 ,C493_=_C604 ,C493_=_C620 ,C493_=_C634 ,C493_=_C650 ,C493_=_C651 ,\nC493_=_C652 ,C493_=_C653 ,C493_=_C654 ,C493_=_C655 ,C493_=_C656 ,C493_=_C657 ,\nC493_=_C658 ,C493_=_C659 ,C493_=_C660 ,C493_=_C661 ,C493_=_C662 ,C494_=_C515 ,\nC494_=_C536 ,C494_=_C554 ,C494_=_C572 ,C494_=_C589 ,C494_=_C605 ,C494_=_C621 ,\nC494_=_C635 ,C494_=_C663 ,C494_=_C664 ,C494_=_C665 ,C494_=_C666 ,C494_=_C667 ,\nC494_=_C668 ,C494_=_C669 ,C494_=_C670 ,C494_=_C671 ,C494_=_C672 ,C494_=_C673 ,\nC494_=_C674 ,C494_=_C675 ,C514_=_C515 ,C514_=_C535 ,C514_=_C553 ,C514_=_C571 ,\nC514_=_C588 ,C514_=_C604 ,C514_=_C620 ,C514_=_C634 ,C514_=_C650 ,C514_=_C651 ,\nC514_=_C652 ,C514_=_C653 ,C514_=_C654 ,C514_=_C655 ,C514_=_C656 ,C514_=_C657 ,\nC514_=_C658 ,C514_=_C659 ,C514_=_C660 ,C514_=_C661 ,C514_=_C662 ,C515_=_C536 ,\nC515_=_C554 ,C515_=_C572 ,C515_=_C589 ,C515_=_C605 ,C515_=_C621 ,C515_=_C635 ,\nC515_=_C663 ,C515_=_C664 ,C515_=_C665 ,C515_=_C666 ,C515_=_C667 ,C515_=_C668 ,\nC515_=_C669 ,C515_=_C670 ,C515_=_C671 ,C515_=_C672 ,C515_=_C673 ,C515_=_C674 ,\nC515_=_C675 ,C535_=_C536 ,C535_=_C553 ,C535_=_C571 ,C535_=_C588 ,C535_=_C604 ,\nC535_=_C620 ,C535_=_C634 ,C535_=_C650 ,C535_=_C651 ,C535_=_C652 ,C535_=_C653 ,\nC535_=_C654 ,C535_=_C655 ,C535_=_C656 ,C535_=_C657 ,C535_=_C658 ,C535_=_C659 ,\nC535_=_C660 ,C535_=_C661 ,C535_=_C662 ,C536_=_C554 ,C536_=_C572 ,C536_=_C589 ,\nC536_=_C605 ,C536_=_C621 ,C536_=_C635 ,C536_=_C663 ,C536_=_C664 ,C536_=_C665 ,\nC536_=_C666 ,C536_=_C667 ,C536_=_C668 ,C536_=_C669 ,C536_=_C670 ,C536_=_C671 ,\nC536_=_C672 ,C536_=_C673 ,C536_=_C674 ,C536_=_C675 ,C553_=_C554 ,C553_=_C571 ,\nC553_=_C588 ,C553_=_C604 ,C553_=_C620 ,C553_=_C634 ,C553_=_C650</w:t>
      </w:r>
    </w:p>
    <w:p>
      <w:pPr>
        <w:pStyle w:val="PreformattedText"/>
        <w:bidi w:val="0"/>
        <w:spacing w:before="0" w:after="0"/>
        <w:jc w:val="left"/>
        <w:rPr/>
      </w:pPr>
      <w:r>
        <w:rPr/>
        <w:t xml:space="preserve"> </w:t>
      </w:r>
      <w:r>
        <w:rPr/>
        <w:t>,C553_=_C651 ,\nC553_=_C652 ,C553_=_C653 ,C553_=_C654 ,C553_=_C655 ,C553_=_C656 ,C553_=_C657 ,\nC553_=_C658 ,C553_=_C659 ,C553_=_C660 ,C553_=_C661 ,C553_=_C662 ,C554_=_C572 ,\nC554_=_C589 ,C554_=_C605 ,C554_=_C621 ,C554_=_C635 ,C554_=_C663 ,C554_=_C664 ,\nC554_=_C665 ,C554_=_C666 ,C554_=_C667 ,C554_=_C668 ,C554_=_C669 ,C554_=_C670 ,\nC554_=_C671 ,C554_=_C672 ,C554_=_C673 ,C554_=_C674 ,C554_=_C675 ,C571_=_C572 ,\nC571_=_C588 ,C571_=_C604 ,C571_=_C620 ,C571_=_C634 ,C571_=_C650 ,C571_=_C651 ,\nC571_=_C652 ,C571_=_C653 ,C571_=_C654 ,C571_=_C655 ,C571_=_C656 ,C571_=_C657 ,\nC571_=_C658 ,C571_=_C659 ,C571_=_C660 ,C571_=_C661 ,C571_=_C662 ,C572_=_C589 ,\nC572_=_C605 ,C572_=_C621 ,C572_=_C635 ,C572_=_C663 ,C572_=_C664 ,C572_=_C665 ,\nC572_=_C666 ,C572_=_C667 ,C572_=_C668 ,C572_=_C669 ,C572_=_C670 ,C572_=_C671 ,\nC572_=_C672 ,C572_=_C673 ,C572_=_C674 ,C572_=_C675 ,C588_=_C589 ,C588_=_C604 ,\nC588_=_C620 ,C588_=_C634 ,C588_=_C650 ,C588_=_C651 ,C588_=_C652 ,C588_=_C653 ,\nC588_=_C654 ,C588_=_C655 ,C588_=_C656 ,C588_=_C657 ,C588_=_C658 ,C588_=_C659 ,\nC588_=_C660 ,C588_=_C661 ,C588_=_C662 ,C589_=_C605 ,C589_=_C621 ,C589_=_C635 ,\nC589_=_C663 ,C589_=_C664 ,C589_=_C665 ,C589_=_C666 ,C589_=_C667 ,C589_=_C668 ,\nC589_=_C669 ,C589_=_C670 ,C589_=_C671 ,C589_=_C672 ,C589_=_C673 ,C589_=_C674 ,\nC589_=_C675 ,C604_=_C605 ,C604_=_C620 ,C604_=_C634 ,C604_=_C650 ,C604_=_C651 ,\nC604_=_C652 ,C604_=_C653 ,C604_=_C654 ,C604_=_C655 ,C604_=_C656 ,C604_=_C657 ,\nC604_=_C658 ,C604_=_C659 ,C604_=_C660 ,C604_=_C661 ,C604_=_C662 ,C605_=_C621 ,\nC605_=_C635 ,C605_=_C663 ,C605_=_C664 ,C605_=_C665 ,C605_=_C666 ,C605_=_C667 ,\nC605_=_C668 ,C605_=_C669 ,C605_=_C670 ,C605_=_C671 ,C605_=_C672 ,C605_=_C673 ,\nC605_=_C674 ,C605_=_C675 ,C620_=_C621 ,C620_=_C634 ,C620_=_C650 ,C620_=_C651 ,\nC620_=_C652 ,C620_=_C653 ,C620_=_C654 ,C620_=_C655 ,C620_=_C656 ,C620_=_C657 ,\nC620_=_C658 ,C620_=_C659 ,C620_=_C660 ,C620_=_C661 ,C620_=_C662 ,C621_=_C635 ,\nC621_=_C663 ,C621_=_C664 ,C621_=_C665 ,C621_=_C666 ,C621_=_C667 ,C621_=_C668 ,\nC621_=_C669 ,C621_=_C670 ,C621_=_C671 ,C621_=_C672 ,C621_=_C673 ,C621_=_C674 ,\nC621_=_C675 ,C634_=_C635 ,C634_=_C650 ,C634_=_C651 ,C634_=_C652 ,C634_=_C653 ,\nC634_=_C654 ,C634_=_C655 ,C634_=_C656 ,C634_=_C657 ,C634_=_C658 ,C634_=_C659 ,\nC634_=_C660 ,C634_=_C661 ,C634_=_C662 ,C635_=_C663 ,C635_=_C664 ,C635_=_C665 ,\nC635_=_C666 ,C635_=_C667 ,C635_=_C668 ,C635_=_C669 ,C635_=_C670 ,C635_=_C671 ,\nC635_=_C672 ,C635_=_C673 ,C635_=_C674 ,C635_=_C675 ,C650_=_C651 ,C650_=_C652 ,\nC650_=_C653 ,C650_=_C654 ,C650_=_C655 ,C650_=_C656 ,C650_=_C657 ,C650_=_C658 ,\nC650_=_C659 ,C650_=_C660 ,C650_=_C661 ,C650_=_C662 ,C650_=_C663 ,C651_=_C652 ,\nC651_=_C653 ,C651_=_C654 ,C651_=_C655 ,C651_=_C656 ,C651_=_C657 ,C651_=_C658 ,\nC651_=_C659 ,C651_=_C660 ,C651_=_C661 ,C651_=_C662 ,C651_=_C664 ,C652_=_C653 ,\nC652_=_C654 ,C652_=_C655 ,C652_=_C656 ,C652_=_C657 ,C652_=_C658 ,C652_=_C659 ,\nC652_=_C660 ,C652_=_C661 ,C652_=_C662 ,C652_=_C665 ,C653_=_C654 ,C653_=_C655 ,\nC653_=_C656 ,C653_=_C657 ,C653_=_C658 ,C653_=_C659 ,C653_=_C660 ,C653_=_C661 ,\nC653_=_C662 ,C653_=_C666 ,C654_=_C655 ,C654_=_C656 ,C654_=_C657 ,C654_=_C658 ,\nC654_=_C659 ,C654_=_C660 ,C654_=_C661 ,C654_=_C662 ,C654_=_C667 ,C655_=_C656 ,\nC655_=_C657 ,C655_=_C658 ,C655_=_C659 ,C655_=_C660 ,C655_=_C661 ,C655_=_C662 ,\nC655_=_C668 ,C656_=_C657 ,C656_=_C658 ,C656_=_C659 ,C656_=_C660 ,C656_=_C661 ,\nC656_=_C662 ,C656_=_C669 ,C657_=_C658 ,C657_=_C659 ,C657_=_C660 ,C657_=_C661 ,\nC657_=_C662 ,C657_=_C670 ,C658_=_C659 ,C658_=_C660 ,C658_=_C661 ,C658_=_C662 ,\nC658_=_C671 ,C659_=_C660 ,C659_=_C661 ,C659_=_C662 ,C659_=_C672 ,C660_=_C661 ,\nC660_=_C662 ,C660_=_C673 ,C661_=_C662 ,C661_=_C674 ,C662_=_C675 ,C663_=_C664 ,\nC663_=_C665 ,C663_=_C666 ,C663_=_C667 ,C663_=_C668 ,C663_=_C669 ,C663_=_C670 ,\nC663_=_C671 ,C663_=_C672 ,C663_=_C673 ,C663_=_C674 ,C663_=_C675 ,C664_=_C665 ,\nC664_=_C666 ,C664_=_C667 ,C664_=_C668 ,C664_=_C669 ,C664_=_C670 ,C664_=_C671 ,\nC664_=_C672 ,C664_=_C673 ,C664_=_C674 ,C664_=_C675 ,C665_=_C666 ,C665_=_C667 ,\nC665_=_C668 ,C665_=_C669 ,C665_=_C670 ,C665_=_C671 ,C665_=_C672 ,C665_=_C673 ,\nC665_=_C674 ,C665_=_C675 ,C666_=_C667 ,C666_=_C668 ,C666_=_C669 ,C666_=_C670 ,\nC666_=_C671 ,C666_=_C672 ,C666_=_C673 ,C666_=_C674 ,C666_=_C675 ,C667_=_C668 ,\nC667_=_C669 ,C667_=_C670 ,C667_=_C671 ,C667_=_C672 ,C667_=_C673 ,C667_=_C674 ,\nC667_=_C675 ,C668_=_C669 ,C668_=_C670 ,C668_=_C671 ,C668_=_C672 ,C668_=_C673 ,\nC668_=_C674 ,C668_=_C675 ,C669_=_C670 ,C669_=_C671 ,C669_=_C672 ,C669_=_C673 ,\nC669_=_C674 ,C669_=_C675 ,C670_=_C671 ,C670_=_C672 ,C670_=_C673 ,C670_=_C674 ,\nC670_=_C675 ,C671_=_C672 ,C671_=_C673 ,C671_=_C674 ,C671_=_C675 ,C672_=_C673 ,\nC672_=_C674 ,C672_=_C675 ,C673_=_C674 ,C673_=_C675 ,C674_=_C675 ,"];17[shape=box, label="id:17 level: 3\n77: C13 C19 C50 C56 C85 \nC91 C120 C125 C153 C158 C186 \nC192 C216 C222 C248 C254 C277 \nC283 C307 C313 C336 C342 C364 \nC368 C389 C395 C412 C418 C438 \nC439 C440 C441 C442 C443 C444 \nC445 C446 C447 C448 C449 C450 \nC451 C452 C453 C454 C455 C456 \nC457 C458 C459 C460 C461 C462 \nC466 C488 C509 C530 C549 C567 \nC568 C569 C570 C571 C572 C573 \nC574 C575 C576 C577 C578 C579 \nC580 C581 C582 C583 C584 C585 \n1520: C13_=_C19( C13 C19 ) C13_=_C50( C13 C50 ) C13_=_C85( C13 C85 ) C13_=_C120( C13 C120 ) C13_=_C153( C13 C153 ) \nC13_=_C186( C13 C186 ) C13_=_C216( C13 C216 ) C13_=_C248( C13 C248 ) C13_=_C277( C13 C277 ) C13_=_C307( C13 C307 ) C13_=_C336( C13 C336 ) \nC13_=_C364( C13 C364 ) C13_=_C389( C13 C389 ) C13_=_C412( C13 C412 ) C13_=_C438( C13 C438 ) C13_=_C439( C13 C439 ) C13_=_C440( C13 C440 ) \nC13_=_C441( C13 C441 ) C13_=_C442( C13 C442 ) C13_=_C443( C13 C443 ) C13_=_C444( C13 C444 ) C13_=_C445( C13 C445 ) C13_=_C446( C13 C446 ) \nC13_=_C447( C13 C447 ) C13_=_C448( C13 C448 ) C13_=_C449( C13 C449 ) C13_=_C450( C13 C450 ) C13_=_C451( C13 C451 ) C13_=_C452( C13 C452 ) \nC13_=_C453( C13 C453 ) C13_=_C454( C13 C454 ) C13_=_C455( C13 C455 ) C13_=_C456( C13 C456 ) C13_=_C457( C13 C457 ) C13_=_C458( C13 C458 ) \nC13_=_C459( C13 C459 ) C13_=_C460( C13 C460 ) C13_=_C461( C13 C461 ) C13_=_C462( C13 C462 ) C19_=_C56( C19 C56 ) C19_=_C91( C19 C91 ) \nC19_=_C125( C19 C125 ) C19_=_C158( C19 C158 ) C19_=_C192( C19 C192 ) C19_=_C222( C19 C222 ) C19_=_C254( C19 C254 ) C19_=_C283( C19 C283 ) \nC19_=_C313( C19 C313 ) C19_=_C342( C19 C342 ) C19_=_C368( C19 C368 ) C19_=_C395( C19 C395 ) C19_=_C418( C19 C418 ) C19_=_C443( C19 C443 ) \nC19_=_C466( C19 C466 ) C19_=_C488( C19 C488 ) C19_=_C509( C19 C509 ) C19_=_C530( C19 C530 ) C19_=_C549( C19 C549 ) C19_=_C567( C19 C567 ) \nC19_=_C568( C19 C568 ) C19_=_C569( C19 C569 ) C19_=_C570( C19 C570 ) C19_=_C571( C19 C571 ) C19_=_C572( C19 C572 ) C19_=_C573( C19 C573 ) \nC19_=_C574( C19 C574 ) C19_=_C575( C19 C575 ) C19_=_C576( C19 C576 ) C19_=_C577( C19 C577 ) C19_=_C578( C19 C578 ) C19_=_C579( C19 C579 ) \nC19_=_C580( C19 C580 ) C19_=_C581( C19 C581 ) C19_=_C582( C19 C582 ) C19_=_C583( C19 C583 ) C19_=_C584( C19 C584 ) C19_=_C585( C19 C585 ) \nC50_=_C56( C50 C56 ) C50_=_C85( C50 C85 ) C50_=_C120( C50 C120 ) C50_=_C153( C50 C153 ) C50_=_C186( C50 C186 ) C50_=_C216( C50 C216 ) \nC50_=_C248( C50 C248 ) C50_=_C277( C50 C277 ) C50_=_C307( C50 C307 ) C50_=_C336( C50 C336 ) C50_=_C364( C50 C364 ) C50_=_C389( C50 C389 ) \nC50_=_C412( C50 C412 ) C50_=_C438( C50 C438 ) C50_=_C439( C50 C439 ) C50_=_C440( C50 C440 ) C50_=_C441( C50 C441 ) C50_=_C442( C50 C442 ) \nC50_=_C443( C50 C443 ) C50_=_C444( C50 C444 ) C50_=_C445( C50 C445 ) C50_=_C446( C50 C446 ) C50_=_C447( C50 C447 ) C50_=_C448( C50 C448 ) \nC50_=_C449( C50 C449 ) C50_=_C450( C50 C450 ) C50_=_C451( C50 C451 ) C50_=_C452( C50 C452 ) C50_=_C453( C50 C453 ) C50_=_C454( C50 C454 ) \nC50_=_C455( C50 C455 ) C50_=_C456( C50 C456 ) C50_=_C457( C50 C457 ) C50_=_C458( C50 C458 ) C50_=_C459( C50 C459 ) C50_=_C460( C50 C460 ) \nC50_=_C461( C50 C461 ) C50_=_C462( C50 C462 ) C56_=_C91( C56 C91 ) C56_=_C125( C56 C125 ) C56_=_C158( C56 C158 ) C56_=_C192( C56 C192 ) \nC56_=_C222( C56 C222 ) C56_=_C254( C56 C254 ) C56_=_C283( C56 C283 ) C56_=_C313( C56 C313 ) C56_=_C342( C56 C342 ) C56_=_C368( C56 C368 ) \nC56_=_C395( C56 C395 ) C56_=_C418( C56 C418 ) C56_=_C443( C56 C443 ) C56_=_C466( C56 C466 ) C56_=_C488( C56 C488 ) C56_=_C509( C56 C509 ) \nC56_=_C530( C56 C530 ) C56_=_C549( C56 C549 ) C56_=_C567( C56 C567 ) C56_=_C568( C56 C568 ) C56_=_C569( C56 C569 ) C56_=_C570( C56 C570 ) \nC56_=_C571( C56 C571 ) C56_=_C572( C56 C572 ) C56_=_C573( C56 C573 ) C56_=_C574( C56 C574 ) C56_=_C575( C56 C575 ) C56_=_C576( C56 C576 ) \nC56_=_C577( C56 C577 ) C56_=_C578( C56 C578 ) C56_=_C579( C56 C579 ) C56_=_C580( C56 C580 ) C56_=_C581( C56 C581 ) C56_=_C582( C56 C582 ) \nC56_=_C583( C56 C583 ) C56_=_C584( C56 C584 ) C56_=_C585( C56 C585 ) C85_=_C91( C85 C91 ) C85_=_C120( C85 C120 ) C85_=_C153( C85 C153 ) \nC85_=_C186( C85 C186 ) C85_=_C216( C85 C216 ) C85_=_C248( C85 C248 ) C85_=_C277( C85 C277 ) C85_=_C307( C85 C307 ) C85_=_C336( C85 C336 ) \nC85_=_C364( C85 C364 ) C85_=_C389( C85 C389 ) C85_=_C412( C85 C412 ) C85_=_C438( C85 C438 ) C85_=_C439( C85 C439 ) C85_=_C440( C85 C440 ) \nC85_=_C441( C85 C441 ) C85_=_C442( C85 C442 ) C85_=_C443( C85 C443 ) C85_=_C444( C85 C444 ) C85_=_C445( C85 C445 ) C85_=_C446( C85 C446 ) \nC85_=_C447( C85 C447 ) C85_=_C448( C85 C448 ) C85_=_C449( C85 C449 ) C85_=_C450( C85 C450 ) C85_=_C451( C85 C451 ) C85_=_C452( C85 C452 ) \nC85_=_C453( C85 C453 ) C85_=_C454( C85 C454 ) C85_=_C455( C85 C455 ) C85_=_C456( C85 C456 ) C85_=_C457( C85 C457 ) C85_=_C458( C85 C458 ) \nC85_=_C459( C85 C459 ) C85_=_C460( C85 C460 ) C85_=_C461( C85 C461 ) C85_=_C462( C85 C462 ) C91_=_C125( C91 C125 ) C91_=_C158( C91 C158 ) \nC91_=_C192( C91 C192 ) C91_=_C222( C91 C222 ) C91_=_C254( C91 C254 ) C91_=_C283( C91 C283 ) C91_=_C313( C91 C313 ) C91_=_C342( C91 C342 ) \nC91_=_C368( C91 C368 ) C91_=_C395( C91 C395 ) C91_=_C418( C91 C418 ) C91_=_C443( C91 C443 ) C91_=_C466( C91 C466 ) C91_=_C488( C91 C488 ) \nC91_=_C509(</w:t>
      </w:r>
    </w:p>
    <w:p>
      <w:pPr>
        <w:pStyle w:val="PreformattedText"/>
        <w:bidi w:val="0"/>
        <w:spacing w:before="0" w:after="0"/>
        <w:jc w:val="left"/>
        <w:rPr/>
      </w:pPr>
      <w:r>
        <w:rPr/>
        <w:t xml:space="preserve"> </w:t>
      </w:r>
      <w:r>
        <w:rPr/>
        <w:t>C91 C509 ) C91_=_C530( C91 C530 ) C91_=_C549( C91 C549 ) C91_=_C567( C91 C567 ) C91_=_C568( C91 C568 ) C91_=_C569( C91 C569 ) \nC91_=_C570( C91 C570 ) C91_=_C571( C91 C571 ) C91_=_C572( C91 C572 ) C91_=_C573( C91 C573 ) C91_=_C574( C91 C574 ) C91_=_C575( C91 C575 ) \nC91_=_C576( C91 C576 ) C91_=_C577( C91 C577 ) C91_=_C578( C91 C578 ) C91_=_C579( C91 C579 ) C91_=_C580( C91 C580 ) C91_=_C581( C91 C581 ) \nC91_=_C582( C91 C582 ) C91_=_C583( C91 C583 ) C91_=_C584( C91 C584 ) C91_=_C585( C91 C585 ) C120_=_C125( C120 C125 ) C120_=_C153( C120 C153 ) \nC120_=_C186( C120 C186 ) C120_=_C216( C120 C216 ) C120_=_C248( C120 C248 ) C120_=_C277( C120 C277 ) C120_=_C307( C120 C307 ) C120_=_C336( C120 C336 ) \nC120_=_C364( C120 C364 ) C120_=_C389( C120 C389 ) C120_=_C412( C120 C412 ) C120_=_C438( C120 C438 ) C120_=_C439( C120 C439 ) C120_=_C440( C120 C440 ) \nC120_=_C441( C120 C441 ) C120_=_C442( C120 C442 ) C120_=_C443( C120 C443 ) C120_=_C444( C120 C444 ) C120_=_C445( C120 C445 ) C120_=_C446( C120 C446 ) \nC120_=_C447( C120 C447 ) C120_=_C448( C120 C448 ) C120_=_C449( C120 C449 ) C120_=_C450( C120 C450 ) C120_=_C451( C120 C451 ) C120_=_C452( C120 C452 ) \nC120_=_C453( C120 C453 ) C120_=_C454( C120 C454 ) C120_=_C455( C120 C455 ) C120_=_C456( C120 C456 ) C120_=_C457( C120 C457 ) C120_=_C458( C120 C458 ) \nC120_=_C459( C120 C459 ) C120_=_C460( C120 C460 ) C120_=_C461( C120 C461 ) C120_=_C462( C120 C462 ) C125_=_C158( C125 C158 ) C125_=_C192( C125 C192 ) \nC125_=_C222( C125 C222 ) C125_=_C254( C125 C254 ) C125_=_C283( C125 C283 ) C125_=_C313( C125 C313 ) C125_=_C342( C125 C342 ) C125_=_C368( C125 C368 ) \nC125_=_C395( C125 C395 ) C125_=_C418( C125 C418 ) C125_=_C443( C125 C443 ) C125_=_C466( C125 C466 ) C125_=_C488( C125 C488 ) C125_=_C509( C125 C509 ) \nC125_=_C530( C125 C530 ) C125_=_C549( C125 C549 ) C125_=_C567( C125 C567 ) C125_=_C568( C125 C568 ) C125_=_C569( C125 C569 ) C125_=_C570( C125 C570 ) \nC125_=_C571( C125 C571 ) C125_=_C572( C125 C572 ) C125_=_C573( C125 C573 ) C125_=_C574( C125 C574 ) C125_=_C575( C125 C575 ) C125_=_C576( C125 C576 ) \nC125_=_C577( C125 C577 ) C125_=_C578( C125 C578 ) C125_=_C579( C125 C579 ) C125_=_C580( C125 C580 ) C125_=_C581( C125 C581 ) C125_=_C582( C125 C582 ) \nC125_=_C583( C125 C583 ) C125_=_C584( C125 C584 ) C125_=_C585( C125 C585 ) C153_=_C158( C153 C158 ) C153_=_C186( C153 C186 ) C153_=_C216( C153 C216 ) \nC153_=_C248( C153 C248 ) C153_=_C277( C153 C277 ) C153_=_C307( C153 C307 ) C153_=_C336( C153 C336 ) C153_=_C364( C153 C364 ) C153_=_C389( C153 C389 ) \nC153_=_C412( C153 C412 ) C153_=_C438( C153 C438 ) C153_=_C439( C153 C439 ) C153_=_C440( C153 C440 ) C153_=_C441( C153 C441 ) C153_=_C442( C153 C442 ) \nC153_=_C443( C153 C443 ) C153_=_C444( C153 C444 ) C153_=_C445( C153 C445 ) C153_=_C446( C153 C446 ) C153_=_C447( C153 C447 ) C153_=_C448( C153 C448 ) \nC153_=_C449( C153 C449 ) C153_=_C450( C153 C450 ) C153_=_C451( C153 C451 ) C153_=_C452( C153 C452 ) C153_=_C453( C153 C453 ) C153_=_C454( C153 C454 ) \nC153_=_C455( C153 C455 ) C153_=_C456( C153 C456 ) C153_=_C457( C153 C457 ) C153_=_C458( C153 C458 ) C153_=_C459( C153 C459 ) C153_=_C460( C153 C460 ) \nC153_=_C461( C153 C461 ) C153_=_C462( C153 C462 ) C158_=_C192( C158 C192 ) C158_=_C222( C158 C222 ) C158_=_C254( C158 C254 ) C158_=_C283( C158 C283 ) \nC158_=_C313( C158 C313 ) C158_=_C342( C158 C342 ) C158_=_C368( C158 C368 ) C158_=_C395( C158 C395 ) C158_=_C418( C158 C418 ) C158_=_C443( C158 C443 ) \nC158_=_C466( C158 C466 ) C158_=_C488( C158 C488 ) C158_=_C509( C158 C509 ) C158_=_C530( C158 C530 ) C158_=_C549( C158 C549 ) C158_=_C567( C158 C567 ) \nC158_=_C568( C158 C568 ) C158_=_C569( C158 C569 ) C158_=_C570( C158 C570 ) C158_=_C571( C158 C571 ) C158_=_C572( C158 C572 ) C158_=_C573( C158 C573 ) \nC158_=_C574( C158 C574 ) C158_=_C575( C158 C575 ) C158_=_C576( C158 C576 ) C158_=_C577( C158 C577 ) C158_=_C578( C158 C578 ) C158_=_C579( C158 C579 ) \nC158_=_C580( C158 C580 ) C158_=_C581( C158 C581 ) C158_=_C582( C158 C582 ) C158_=_C583( C158 C583 ) C158_=_C584( C158 C584 ) C158_=_C585( C158 C585 ) \nC186_=_C192( C186 C192 ) C186_=_C216( C186 C216 ) C186_=_C248( C186 C248 ) C186_=_C277( C186 C277 ) C186_=_C307( C186 C307 ) C186_=_C336( C186 C336 ) \nC186_=_C364( C186 C364 ) C186_=_C389( C186 C389 ) C186_=_C412( C186 C412 ) C186_=_C438( C186 C438 ) C186_=_C439( C186 C439 ) C186_=_C440( C186 C440 ) \nC186_=_C441( C186 C441 ) C186_=_C442( C186 C442 ) C186_=_C443( C186 C443 ) C186_=_C444( C186 C444 ) C186_=_C445( C186 C445 ) C186_=_C446( C186 C446 ) \nC186_=_C447( C186 C447 ) C186_=_C448( C186 C448 ) C186_=_C449( C186 C449 ) C186_=_C450( C186 C450 ) C186_=_C451( C186 C451 ) C186_=_C452( C186 C452 ) \nC186_=_C453( C186 C453 ) C186_=_C454( C186 C454 ) C186_=_C455( C186 C455 ) C186_=_C456( C186 C456 ) C186_=_C457( C186 C457 ) C186_=_C458( C186 C458 ) \nC186_=_C459( C186 C459 ) C186_=_C460( C186 C460 ) C186_=_C461( C186 C461 ) C186_=_C462( C186 C462 ) C192_=_C222( C192 C222 ) C192_=_C254( C192 C254 ) \nC192_=_C283( C192 C283 ) C192_=_C313( C192 C313 ) C192_=_C342( C192 C342 ) C192_=_C368( C192 C368 ) C192_=_C395( C192 C395 ) C192_=_C418( C192 C418 ) \nC192_=_C443( C192 C443 ) C192_=_C466( C192 C466 ) C192_=_C488( C192 C488 ) C192_=_C509( C192 C509 ) C192_=_C530( C192 C530 ) C192_=_C549( C192 C549 ) \nC192_=_C567( C192 C567 ) C192_=_C568( C192 C568 ) C192_=_C569( C192 C569 ) C192_=_C570( C192 C570 ) C192_=_C571( C192 C571 ) C192_=_C572( C192 C572 ) \nC192_=_C573( C192 C573 ) C192_=_C574( C192 C574 ) C192_=_C575( C192 C575 ) C192_=_C576( C192 C576 ) C192_=_C577( C192 C577 ) C192_=_C578( C192 C578 ) \nC192_=_C579( C192 C579 ) C192_=_C580( C192 C580 ) C192_=_C581( C192 C581 ) C192_=_C582( C192 C582 ) C192_=_C583( C192 C583 ) C192_=_C584( C192 C584 ) \nC192_=_C585( C192 C585 ) C216_=_C222( C216 C222 ) C216_=_C248( C216 C248 ) C216_=_C277( C216 C277 ) C216_=_C307( C216 C307 ) C216_=_C336( C216 C336 ) \nC216_=_C364( C216 C364 ) C216_=_C389( C216 C389 ) C216_=_C412( C216 C412 ) C216_=_C438( C216 C438 ) C216_=_C439( C216 C439 ) C216_=_C440( C216 C440 ) \nC216_=_C441( C216 C441 ) C216_=_C442( C216 C442 ) C216_=_C443( C216 C443 ) C216_=_C444( C216 C444 ) C216_=_C445( C216 C445 ) C216_=_C446( C216 C446 ) \nC216_=_C447( C216 C447 ) C216_=_C448( C216 C448 ) C216_=_C449( C216 C449 ) C216_=_C450( C216 C450 ) C216_=_C451( C216 C451 ) C216_=_C452( C216 C452 ) \nC216_=_C453( C216 C453 ) C216_=_C454( C216 C454 ) C216_=_C455( C216 C455 ) C216_=_C456( C216 C456 ) C216_=_C457( C216 C457 ) C216_=_C458( C216 C458 ) \nC216_=_C459( C216 C459 ) C216_=_C460( C216 C460 ) C216_=_C461( C216 C461 ) C216_=_C462( C216 C462 ) C222_=_C254( C222 C254 ) C222_=_C283( C222 C283 ) \nC222_=_C313( C222 C313 ) C222_=_C342( C222 C342 ) C222_=_C368( C222 C368 ) C222_=_C395( C222 C395 ) C222_=_C418( C222 C418 ) C222_=_C443( C222 C443 ) \nC222_=_C466( C222 C466 ) C222_=_C488( C222 C488 ) C222_=_C509( C222 C509 ) C222_=_C530( C222 C530 ) C222_=_C549( C222 C549 ) C222_=_C567( C222 C567 ) \nC222_=_C568( C222 C568 ) C222_=_C569( C222 C569 ) C222_=_C570( C222 C570 ) C222_=_C571( C222 C571 ) C222_=_C572( C222 C572 ) C222_=_C573( C222 C573 ) \nC222_=_C574( C222 C574 ) C222_=_C575( C222 C575 ) C222_=_C576( C222 C576 ) C222_=_C577( C222 C577 ) C222_=_C578( C222 C578 ) C222_=_C579( C222 C579 ) \nC222_=_C580( C222 C580 ) C222_=_C581( C222 C581 ) C222_=_C582( C222 C582 ) C222_=_C583( C222 C583 ) C222_=_C584( C222 C584 ) C222_=_C585( C222 C585 ) \nC248_=_C254( C248 C254 ) C248_=_C277( C248 C277 ) C248_=_C307( C248 C307 ) C248_=_C336( C248 C336 ) C248_=_C364( C248 C364 ) C248_=_C389( C248 C389 ) \nC248_=_C412( C248 C412 ) C248_=_C438( C248 C438 ) C248_=_C439( C248 C439 ) C248_=_C440( C248 C440 ) C248_=_C441( C248 C441 ) C248_=_C442( C248 C442 ) \nC248_=_C443( C248 C443 ) C248_=_C444( C248 C444 ) C248_=_C445( C248 C445 ) C248_=_C446( C248 C446 ) C248_=_C447( C248 C447 ) C248_=_C448( C248 C448 ) \nC248_=_C449( C248 C449 ) C248_=_C450( C248 C450 ) C248_=_C451( C248 C451 ) C248_=_C452( C248 C452 ) C248_=_C453( C248 C453 ) C248_=_C454( C248 C454 ) \nC248_=_C455( C248 C455 ) C248_=_C456( C248 C456 ) C248_=_C457( C248 C457 ) C248_=_C458( C248 C458 ) C248_=_C459( C248 C459 ) C248_=_C460( C248 C460 ) \nC248_=_C461( C248 C461 ) C248_=_C462( C248 C462 ) C254_=_C283( C254 C283 ) C254_=_C313( C254 C313 ) C254_=_C342( C254 C342 ) C254_=_C368( C254 C368 ) \nC254_=_C395( C254 C395 ) C254_=_C418( C254 C418 ) C254_=_C443( C254 C443 ) C254_=_C466( C254 C466 ) C254_=_C488( C254 C488 ) C254_=_C509( C254 C509 ) \nC254_=_C530( C254 C530 ) C254_=_C549( C254 C549 ) C254_=_C567( C254 C567 ) C254_=_C568( C254 C568 ) C254_=_C569( C254 C569 ) C254_=_C570( C254 C570 ) \nC254_=_C571( C254 C571 ) C254_=_C572( C254 C572 ) C254_=_C573( C254 C573 ) C254_=_C574( C254 C574 ) C254_=_C575( C254 C575 ) C254_=_C576( C254 C576 ) \nC254_=_C577( C254 C577 ) C254_=_C578( C254 C578 ) C254_=_C579( C254 C579 ) C254_=_C580( C254 C580 ) C254_=_C581( C254 C581 ) C254_=_C582( C254 C582 ) \nC254_=_C583( C254 C583 ) C254_=_C584( C254 C584 ) C254_=_C585( C254 C585 ) C277_=_C283( C277 C283 ) C277_=_C307( C277 C307 ) C277_=_C336( C277 C336 ) \nC277_=_C364( C277 C364 ) C277_=_C389( C277 C389 ) C277_=_C412( C277 C412 ) C277_=_C438( C277 C438 ) C277_=_C439( C277 C439 ) C277_=_C440( C277 C440 ) \nC277_=_C441( C277 C441 ) C277_=_C442( C277 C442 ) C277_=_C443( C277 C443 ) C277_=_C444( C277 C444 ) C277_=_C445( C277 C445 ) C277_=_C446( C277 C446 ) \nC277_=_C447( C277 C447 ) C277_=_C448( C277 C448 ) C277_=_C449( C277 C449 ) C277_=_C450( C277 C450 ) C277_=_C451( C277 C451 ) C277_=_C452( C277 C452 ) \nC277_=_C453( C277 C453 ) C277_=_C454( C277 C454 ) C277_=_C455( C277 C455 ) C277_=_C456( C277 C456 ) C277_=_C457( C277 C457 ) C277_=_C458( C277 C458 ) \nC277_=_C459( C277 C459 ) C277_=_C460( C277 C460 ) C277_=_C461( C277 C461 ) C277_=_C462( C277 C462 ) C283_=_C313( C283 C313 ) C283_=_C342( C283 C342 ) \nC283_=_C368( C283 C368 ) C283_=_C395( C283 C395 ) C283_=_C418( C283 C418 ) C283_=_C443(</w:t>
      </w:r>
    </w:p>
    <w:p>
      <w:pPr>
        <w:pStyle w:val="PreformattedText"/>
        <w:bidi w:val="0"/>
        <w:spacing w:before="0" w:after="0"/>
        <w:jc w:val="left"/>
        <w:rPr/>
      </w:pPr>
      <w:r>
        <w:rPr/>
        <w:t xml:space="preserve"> </w:t>
      </w:r>
      <w:r>
        <w:rPr/>
        <w:t>C283 C443 ) C283_=_C466( C283 C466 ) C283_=_C488( C283 C488 ) \nC283_=_C509( C283 C509 ) C283_=_C530( C283 C530 ) C283_=_C549( C283 C549 ) C283_=_C567( C283 C567 ) C283_=_C568( C283 C568 ) C283_=_C569( C283 C569 ) \nC283_=_C570( C283 C570 ) C283_=_C571( C283 C571 ) C283_=_C572( C283 C572 ) C283_=_C573( C283 C573 ) C283_=_C574( C283 C574 ) C283_=_C575( C283 C575 ) \nC283_=_C576( C283 C576 ) C283_=_C577( C283 C577 ) C283_=_C578( C283 C578 ) C283_=_C579( C283 C579 ) C283_=_C580( C283 C580 ) C283_=_C581( C283 C581 ) \nC283_=_C582( C283 C582 ) C283_=_C583( C283 C583 ) C283_=_C584( C283 C584 ) C283_=_C585( C283 C585 ) C307_=_C313( C307 C313 ) C307_=_C336( C307 C336 ) \nC307_=_C364( C307 C364 ) C307_=_C389( C307 C389 ) C307_=_C412( C307 C412 ) C307_=_C438( C307 C438 ) C307_=_C439( C307 C439 ) C307_=_C440( C307 C440 ) \nC307_=_C441( C307 C441 ) C307_=_C442( C307 C442 ) C307_=_C443( C307 C443 ) C307_=_C444( C307 C444 ) C307_=_C445( C307 C445 ) C307_=_C446( C307 C446 ) \nC307_=_C447( C307 C447 ) C307_=_C448( C307 C448 ) C307_=_C449( C307 C449 ) C307_=_C450( C307 C450 ) C307_=_C451( C307 C451 ) C307_=_C452( C307 C452 ) \nC307_=_C453( C307 C453 ) C307_=_C454( C307 C454 ) C307_=_C455( C307 C455 ) C307_=_C456( C307 C456 ) C307_=_C457( C307 C457 ) C307_=_C458( C307 C458 ) \nC307_=_C459( C307 C459 ) C307_=_C460( C307 C460 ) C307_=_C461( C307 C461 ) C307_=_C462( C307 C462 ) C313_=_C342( C313 C342 ) C313_=_C368( C313 C368 ) \nC313_=_C395( C313 C395 ) C313_=_C418( C313 C418 ) C313_=_C443( C313 C443 ) C313_=_C466( C313 C466 ) C313_=_C488( C313 C488 ) C313_=_C509( C313 C509 ) \nC313_=_C530( C313 C530 ) C313_=_C549( C313 C549 ) C313_=_C567( C313 C567 ) C313_=_C568( C313 C568 ) C313_=_C569( C313 C569 ) C313_=_C570( C313 C570 ) \nC313_=_C571( C313 C571 ) C313_=_C572( C313 C572 ) C313_=_C573( C313 C573 ) C313_=_C574( C313 C574 ) C313_=_C575( C313 C575 ) C313_=_C576( C313 C576 ) \nC313_=_C577( C313 C577 ) C313_=_C578( C313 C578 ) C313_=_C579( C313 C579 ) C313_=_C580( C313 C580 ) C313_=_C581( C313 C581 ) C313_=_C582( C313 C582 ) \nC313_=_C583( C313 C583 ) C313_=_C584( C313 C584 ) C313_=_C585( C313 C585 ) C336_=_C342( C336 C342 ) C336_=_C364( C336 C364 ) C336_=_C389( C336 C389 ) \nC336_=_C412( C336 C412 ) C336_=_C438( C336 C438 ) C336_=_C439( C336 C439 ) C336_=_C440( C336 C440 ) C336_=_C441( C336 C441 ) C336_=_C442( C336 C442 ) \nC336_=_C443( C336 C443 ) C336_=_C444( C336 C444 ) C336_=_C445( C336 C445 ) C336_=_C446( C336 C446 ) C336_=_C447( C336 C447 ) C336_=_C448( C336 C448 ) \nC336_=_C449( C336 C449 ) C336_=_C450( C336 C450 ) C336_=_C451( C336 C451 ) C336_=_C452( C336 C452 ) C336_=_C453( C336 C453 ) C336_=_C454( C336 C454 ) \nC336_=_C455( C336 C455 ) C336_=_C456( C336 C456 ) C336_=_C457( C336 C457 ) C336_=_C458( C336 C458 ) C336_=_C459( C336 C459 ) C336_=_C460( C336 C460 ) \nC336_=_C461( C336 C461 ) C336_=_C462( C336 C462 ) C342_=_C368( C342 C368 ) C342_=_C395( C342 C395 ) C342_=_C418( C342 C418 ) C342_=_C443( C342 C443 ) \nC342_=_C466( C342 C466 ) C342_=_C488( C342 C488 ) C342_=_C509( C342 C509 ) C342_=_C530( C342 C530 ) C342_=_C549( C342 C549 ) C342_=_C567( C342 C567 ) \nC342_=_C568( C342 C568 ) C342_=_C569( C342 C569 ) C342_=_C570( C342 C570 ) C342_=_C571( C342 C571 ) C342_=_C572( C342 C572 ) C342_=_C573( C342 C573 ) \nC342_=_C574( C342 C574 ) C342_=_C575( C342 C575 ) C342_=_C576( C342 C576 ) C342_=_C577( C342 C577 ) C342_=_C578( C342 C578 ) C342_=_C579( C342 C579 ) \nC342_=_C580( C342 C580 ) C342_=_C581( C342 C581 ) C342_=_C582( C342 C582 ) C342_=_C583( C342 C583 ) C342_=_C584( C342 C584 ) C342_=_C585( C342 C585 ) \nC364_=_C368( C364 C368 ) C364_=_C389( C364 C389 ) C364_=_C412( C364 C412 ) C364_=_C438( C364 C438 ) C364_=_C439( C364 C439 ) C364_=_C440( C364 C440 ) \nC364_=_C441( C364 C441 ) C364_=_C442( C364 C442 ) C364_=_C443( C364 C443 ) C364_=_C444( C364 C444 ) C364_=_C445( C364 C445 ) C364_=_C446( C364 C446 ) \nC364_=_C447( C364 C447 ) C364_=_C448( C364 C448 ) C364_=_C449( C364 C449 ) C364_=_C450( C364 C450 ) C364_=_C451( C364 C451 ) C364_=_C452( C364 C452 ) \nC364_=_C453( C364 C453 ) C364_=_C454( C364 C454 ) C364_=_C455( C364 C455 ) C364_=_C456( C364 C456 ) C364_=_C457( C364 C457 ) C364_=_C458( C364 C458 ) \nC364_=_C459( C364 C459 ) C364_=_C460( C364 C460 ) C364_=_C461( C364 C461 ) C364_=_C462( C364 C462 ) C368_=_C395( C368 C395 ) C368_=_C418( C368 C418 ) \nC368_=_C443( C368 C443 ) C368_=_C466( C368 C466 ) C368_=_C488( C368 C488 ) C368_=_C509( C368 C509 ) C368_=_C530( C368 C530 ) C368_=_C549( C368 C549 ) \nC368_=_C567( C368 C567 ) C368_=_C568( C368 C568 ) C368_=_C569( C368 C569 ) C368_=_C570( C368 C570 ) C368_=_C571( C368 C571 ) C368_=_C572( C368 C572 ) \nC368_=_C573( C368 C573 ) C368_=_C574( C368 C574 ) C368_=_C575( C368 C575 ) C368_=_C576( C368 C576 ) C368_=_C577( C368 C577 ) C368_=_C578( C368 C578 ) \nC368_=_C579( C368 C579 ) C368_=_C580( C368 C580 ) C368_=_C581( C368 C581 ) C368_=_C582( C368 C582 ) C368_=_C583( C368 C583 ) C368_=_C584( C368 C584 ) \nC368_=_C585( C368 C585 ) C389_=_C395( C389 C395 ) C389_=_C412( C389 C412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95_=_C418( C395 C418 ) C395_=_C443( C395 C443 ) \nC395_=_C466( C395 C466 ) C395_=_C488( C395 C488 ) C395_=_C509( C395 C509 ) C395_=_C530( C395 C530 ) C395_=_C549( C395 C549 ) C395_=_C567( C395 C567 ) \nC395_=_C568( C395 C568 ) C395_=_C569( C395 C569 ) C395_=_C570( C395 C570 ) C395_=_C571( C395 C571 ) C395_=_C572( C395 C572 ) C395_=_C573( C395 C573 ) \nC395_=_C574( C395 C574 ) C395_=_C575( C395 C575 ) C395_=_C576( C395 C576 ) C395_=_C577( C395 C577 ) C395_=_C578( C395 C578 ) C395_=_C579( C395 C579 ) \nC395_=_C580( C395 C580 ) C395_=_C581( C395 C581 ) C395_=_C582( C395 C582 ) C395_=_C583( C395 C583 ) C395_=_C584( C395 C584 ) C395_=_C585( C395 C585 ) \nC412_=_C418( C412 C418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8_=_C443( C418 C443 ) C418_=_C466( C418 C466 ) C418_=_C488( C418 C488 ) C418_=_C509( C418 C509 ) \nC418_=_C530( C418 C530 ) C418_=_C549( C418 C549 ) C418_=_C567( C418 C567 ) C418_=_C568( C418 C568 ) C418_=_C569( C418 C569 ) C418_=_C570( C418 C570 ) \nC418_=_C571( C418 C571 ) C418_=_C572( C418 C572 ) C418_=_C573( C418 C573 ) C418_=_C574( C418 C574 ) C418_=_C575( C418 C575 ) C418_=_C576( C418 C576 ) \nC418_=_C577( C418 C577 ) C418_=_C578( C418 C578 ) C418_=_C579( C418 C579 ) C418_=_C580( C418 C580 ) C418_=_C581( C418 C581 ) C418_=_C582( C418 C582 ) \nC418_=_C583( C418 C583 ) C418_=_C584( C418 C584 ) C418_=_C585( C418 C585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6( C438 C466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 C460 ) C439_=_C461( C439 C461 ) C439_=_C462( C439 C462 ) C439_=_C488( C439 C488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509( C440 C509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w:t>
      </w:r>
    </w:p>
    <w:p>
      <w:pPr>
        <w:pStyle w:val="PreformattedText"/>
        <w:bidi w:val="0"/>
        <w:spacing w:before="0" w:after="0"/>
        <w:jc w:val="left"/>
        <w:rPr/>
      </w:pPr>
      <w:r>
        <w:rPr/>
        <w:t xml:space="preserve"> </w:t>
      </w:r>
      <w:r>
        <w:rPr/>
        <w:t>C441 C461 ) C441_=_C462( C441 C462 ) \nC441_=_C530( C441 C530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1( C442 C461 ) C442_=_C462( C442 C462 ) C442_=_C549( C442 C549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6( C443 C466 ) \nC443_=_C488( C443 C488 ) C443_=_C509( C443 C509 ) C443_=_C530( C443 C530 ) C443_=_C549( C443 C549 ) C443_=_C567( C443 C567 ) C443_=_C568( C443 C568 ) \nC443_=_C569( C443 C569 ) C443_=_C570( C443 C570 ) C443_=_C571( C443 C571 ) C443_=_C572( C443 C572 ) C443_=_C573( C443 C573 ) C443_=_C574( C443 C574 ) \nC443_=_C575( C443 C575 ) C443_=_C576( C443 C576 ) C443_=_C577( C443 C577 ) C443_=_C578( C443 C578 ) C443_=_C579( C443 C579 ) C443_=_C580( C443 C580 ) \nC443_=_C581( C443 C581 ) C443_=_C582( C443 C582 ) C443_=_C583( C443 C583 ) C443_=_C584( C443 C584 ) C443_=_C585( C443 C585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567( C444 C567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568( C445 C568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569( C446 C569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570( C447 C570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571( C448 C571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572( C449 C572 ) C450_=_C451( C450 C451 ) C450_=_C452( C450 C452 ) C450_=_C453( C450 C453 ) C450_=_C454( C450 C454 ) \nC450_=_C455( C450 C455 ) C450_=_C456( C450 C456 ) C450_=_C457( C450 C457 ) C450_=_C458( C450 C458 ) C450_=_C459( C450 C459 ) C450_=_C460( C450 C460 ) \nC450_=_C461( C450 C461 ) C450_=_C462( C450 C462 ) C450_=_C573( C450 C573 ) C451_=_C452( C451 C452 ) C451_=_C453( C451 C453 ) C451_=_C454( C451 C454 ) \nC451_=_C455( C451 C455 ) C451_=_C456( C451 C456 ) C451_=_C457( C451 C457 ) C451_=_C458( C451 C458 ) C451_=_C459( C451 C459 ) C451_=_C460( C451 C460 ) \nC451_=_C461( C451 C461 ) C451_=_C462( C451 C462 ) C451_=_C574( C451 C574 ) C452_=_C453( C452 C453 ) C452_=_C454( C452 C454 ) C452_=_C455( C452 C455 ) \nC452_=_C456( C452 C456 ) C452_=_C457( C452 C457 ) C452_=_C458( C452 C458 ) C452_=_C459( C452 C459 ) C452_=_C460( C452 C460 ) C452_=_C461( C452 C461 ) \nC452_=_C462( C452 C462 ) C452_=_C575( C452 C575 ) C453_=_C454( C453 C454 ) C453_=_C455( C453 C455 ) C453_=_C456( C453 C456 ) C453_=_C457( C453 C457 ) \nC453_=_C458( C453 C458 ) C453_=_C459( C453 C459 ) C453_=_C460( C453 C460 ) C453_=_C461( C453 C461 ) C453_=_C462( C453 C462 ) C453_=_C576( C453 C576 ) \nC454_=_C455( C454 C455 ) C454_=_C456( C454 C456 ) C454_=_C457( C454 C457 ) C454_=_C458( C454 C458 ) C454_=_C459( C454 C459 ) C454_=_C460( C454 C460 ) \nC454_=_C461( C454 C461 ) C454_=_C462( C454 C462 ) C454_=_C577( C454 C577 ) C455_=_C456( C455 C456 ) C455_=_C457( C455 C457 ) C455_=_C458( C455 C458 ) \nC455_=_C459( C455 C459 ) C455_=_C460( C455 C460 ) C455_=_C461( C455 C461 ) C455_=_C462( C455 C462 ) C455_=_C578( C455 C578 ) C456_=_C457( C456 C457 ) \nC456_=_C458( C456 C458 ) C456_=_C459( C456 C459 ) C456_=_C460( C456 C460 ) C456_=_C461( C456 C461 ) C456_=_C462( C456 C462 ) C456_=_C579( C456 C579 ) \nC457_=_C458( C457 C458 ) C457_=_C459( C457 C459 ) C457_=_C460( C457 C460 ) C457_=_C461( C457 C461 ) C457_=_C462( C457 C462 ) C457_=_C580( C457 C580 ) \nC458_=_C459( C458 C459 ) C458_=_C460( C458 C460 ) C458_=_C461( C458 C461 ) C458_=_C462( C458 C462 ) C458_=_C581( C458 C581 ) C459_=_C460( C459 C460 ) \nC459_=_C461( C459 C461 ) C459_=_C462( C459 C462 ) C459_=_C582( C459 C582 ) C460_=_C461( C460 C461 ) C460_=_C462( C460 C462 ) C460_=_C583( C460 C583 ) \nC461_=_C462( C461 C462 ) C461_=_C584( C461 C584 ) C462_=_C585( C462 C585 ) C466_=_C488( C466 C488 ) C466_=_C509( C466 C509 ) C466_=_C530( C466 C530 ) \nC466_=_C549( C466 C549 ) C466_=_C567( C466 C567 ) C466_=_C568( C466 C568 ) C466_=_C569( C466 C569 ) C466_=_C570( C466 C570 ) C466_=_C571( C466 C571 ) \nC466_=_C572( C466 C572 ) C466_=_C573( C466 C573 ) C466_=_C574( C466 C574 ) C466_=_C575( C466 C575 ) C466_=_C576( C466 C576 ) C466_=_C577( C466 C577 ) \nC466_=_C578( C466 C578 ) C466_=_C579( C466 C579 ) C466_=_C580( C466 C580 ) C466_=_C581( C466 C581 ) C466_=_C582( C466 C582 ) C466_=_C583( C466 C583 ) \nC466_=_C584( C466 C584 ) C466_=_C585( C466 C585 ) C488_=_C509( C488 C509 ) C488_=_C530( C488 C530 ) C488_=_C549( C488 C549 ) C488_=_C567( C488 C567 ) \nC488_=_C568( C488 C568 ) C488_=_C569( C488 C569 ) C488_=_C570( C488 C570 ) C488_=_C571( C488 C571 ) C488_=_C572( C488 C572 ) C488_=_C573( C488 C573 ) \nC488_=_C574( C488 C574 ) C488_=_C575( C488 C575 ) C488_=_C576( C488 C576 ) C488_=_C577( C488 C577 ) C488_=_C578( C488 C578 ) C488_=_C579( C488 C579 ) \nC488_=_C580( C488 C580 ) C488_=_C581( C488 C581 ) C488_=_C582( C488 C582 ) C488_=_C583( C488 C583 ) C488_=_C584( C488 C584 ) C488_=_C585( C488 C585 ) \nC509_=_C530( C509 C530 ) C509_=_C549( C509 C549 ) C509_=_C567( C509 C567 ) C509_=_C568( C509 C568 ) C509_=_C569( C509 C569 ) C509_=_C570( C509 C570 ) \nC509_=_C571( C509 C571 ) C509_=_C572( C509 C572 ) C509_=_C573( C509 C573 ) C509_=_C574( C509 C574 ) C509_=_C575( C509 C575 ) C509_=_C576( C509 C576 ) \nC509_=_C577( C509 C577 ) C509_=_C578( C509 C578 ) C509_=_C579( C509 C579 ) C509_=_C580( C509 C580 ) C509_=_C581( C509 C581 ) C509_=_C582( C509 C582 ) \nC509_=_C583( C509 C583 ) C509_=_C584( C509 C584 ) C509_=_C585( C509 C585 ) C530_=_C549( C530 C549 ) C530_=_C567( C530 C567 ) C530_=_C568( C530 C568 ) \nC530_=_C569( C530 C569 ) C530_=_C570( C530 C570 ) C530_=_C571( C530 C571 ) C530_=_C572( C530 C572 ) C530_=_C573( C530 C573 ) C530_=_C574( C530 C574 ) \nC530_=_C575( C530 C575 ) C530_=_C576( C530 C576 ) C530_=_C577( C530 C577 ) C530_=_C578( C530 C578 ) C530_=_C579( C530 C579 ) C530_=_C580( C530 C580 ) \nC530_=_C581( C530 C581 ) C530_=_C582( C530 C582 ) C530_=_C583( C530 C583 ) C530_=_C584( C530 C584 ) C530_=_C585( C530 C585 ) C549_=_C567( C549 C567 ) \nC549_=_C568( C549 C568 ) C549_=_C569( C549 C569 ) C549_=_C570( C549 C570 ) C549_=_C571( C549 C571 ) C549_=_C572( C549 C572 ) C549_=_C573( C549 C573 ) \nC549_=_C574( C549 C574 ) C549_=_C575( C549 C575 ) C549_=_C576( C549 C576 ) C549_=_C577( C549 C577 ) C549_=_C578( C549 C578 ) C549_=_C579( C549 C579 ) \nC549_=_C580( C549 C580 ) C549_=_C581( C549 C581 ) C549_=_C582( C549 C582 ) C549_=_C583( C549 C583 ) C549_=_C584( C549 C584 ) C549_=_C585( C549 C585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8_=_C569( C568 C569 ) C568_=_C570( C568 C570 ) C568_=_C571( C568 C571 ) C568_=_C572( C568 C572 ) C568_=_C573( C568 C573 ) C568_=_C574( C568 C574 ) \nC568_=_C575( C568 C575 ) C568_=_C576( C568 C576 ) C568_=_C577( C568 C577 ) C568_=_C578( C568 C578 ) C568_=_C579( C568 C579 ) C568_=_C580(</w:t>
      </w:r>
    </w:p>
    <w:p>
      <w:pPr>
        <w:pStyle w:val="PreformattedText"/>
        <w:bidi w:val="0"/>
        <w:spacing w:before="0" w:after="0"/>
        <w:jc w:val="left"/>
        <w:rPr/>
      </w:pPr>
      <w:r>
        <w:rPr/>
        <w:t xml:space="preserve"> </w:t>
      </w:r>
      <w:r>
        <w:rPr/>
        <w:t>C568 C580 ) \nC568_=_C581( C568 C581 ) C568_=_C582( C568 C582 ) C568_=_C583( C568 C583 ) C568_=_C584( C568 C584 ) C568_=_C585( C568 C585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3_=_C574( C573 C574 ) C573_=_C575( C573 C575 ) C573_=_C576( C573 C576 ) \nC573_=_C577( C573 C577 ) C573_=_C578( C573 C578 ) C573_=_C579( C573 C579 ) C573_=_C580( C573 C580 ) C573_=_C581( C573 C581 ) C573_=_C582( C573 C582 ) \nC573_=_C583( C573 C583 ) C573_=_C584( C573 C584 ) C573_=_C585( C573 C585 ) C574_=_C575( C574 C575 ) C574_=_C576( C574 C576 ) C574_=_C577( C574 C577 ) \nC574_=_C578( C574 C578 ) C574_=_C579( C574 C579 ) C574_=_C580( C574 C580 ) C574_=_C581( C574 C581 ) C574_=_C582( C574 C582 ) C574_=_C583( C574 C583 ) \nC574_=_C584( C574 C584 ) C574_=_C585( C574 C585 ) C575_=_C576( C575 C576 ) C575_=_C577( C575 C577 ) C575_=_C578( C575 C578 ) C575_=_C579( C575 C579 ) \nC575_=_C580( C575 C580 ) C575_=_C581( C575 C581 ) C575_=_C582( C575 C582 ) C575_=_C583( C575 C583 ) C575_=_C584( C575 C584 ) C575_=_C585( C575 C585 ) \nC576_=_C577( C576 C577 ) C576_=_C578( C576 C578 ) C576_=_C579( C576 C579 ) C576_=_C580( C576 C580 ) C576_=_C581( C576 C581 ) C576_=_C582( C576 C582 ) \nC576_=_C583( C576 C583 ) C576_=_C584( C576 C584 ) C576_=_C585( C576 C585 ) C577_=_C578( C577 C578 ) C577_=_C579( C577 C579 ) C577_=_C580( C577 C580 ) \nC577_=_C581( C577 C581 ) C577_=_C582( C577 C582 ) C577_=_C583( C577 C583 ) C577_=_C584( C577 C584 ) C577_=_C585( C577 C585 ) C578_=_C579( C578 C579 ) \nC578_=_C580( C578 C580 ) C578_=_C581( C578 C581 ) C578_=_C582( C578 C582 ) C578_=_C583( C578 C583 ) C578_=_C584( C578 C584 ) C578_=_C585( C578 C585 ) \nC579_=_C580( C579 C580 ) C579_=_C581( C579 C581 ) C579_=_C582( C579 C582 ) C579_=_C583( C579 C583 ) C579_=_C584( C579 C584 ) C579_=_C585( C579 C585 ) \nC580_=_C581( C580 C581 ) C580_=_C582( C580 C582 ) C580_=_C583( C580 C583 ) C580_=_C584( C580 C584 ) C580_=_C585( C580 C585 ) C581_=_C582( C581 C582 ) \nC581_=_C583( C581 C583 ) C581_=_C584( C581 C584 ) C581_=_C585( C581 C585 ) C582_=_C583( C582 C583 ) C582_=_C584( C582 C584 ) C582_=_C585( C582 C585 ) \nC583_=_C584( C583 C584 ) C583_=_C585( C583 C585 ) C584_=_C585( C584 C585 ) "];9-&gt;17[label="76: C13 C19 C50 C56 C85 \nC91 C120 C125 C153 C158 C186 \nC192 C216 C222 C248 C254 C277 \nC283 C307 C313 C336 C342 C364 \nC368 C389 C395 C412 C418 C438 \nC439 C440 C441 C442 C444 C445 \nC446 C447 C448 C449 C450 C451 \nC452 C453 C454 C455 C456 C457 \nC458 C459 C460 C461 C462 C466 \nC488 C509 C530 C549 C567 C568 \nC569 C570 C571 C572 C573 C574 \nC575 C576 C577 C578 C579 C580 \nC581 C582 C583 C584 C585 \n1444: C13_=_C19 ,C13_=_C50 ,C13_=_C85 ,C13_=_C120 ,C13_=_C153 ,\nC13_=_C186 ,C13_=_C216 ,C13_=_C248 ,C13_=_C277 ,C13_=_C307 ,C13_=_C336 ,\nC13_=_C364 ,C13_=_C389 ,C13_=_C412 ,C13_=_C438 ,C13_=_C439 ,C13_=_C440 ,\nC13_=_C441 ,C13_=_C442 ,C13_=_C444 ,C13_=_C445 ,C13_=_C446 ,C13_=_C447 ,\nC13_=_C448 ,C13_=_C449 ,C13_=_C450 ,C13_=_C451 ,C13_=_C452 ,C13_=_C453 ,\nC13_=_C454 ,C13_=_C455 ,C13_=_C456 ,C13_=_C457 ,C13_=_C458 ,C13_=_C459 ,\nC13_=_C460 ,C13_=_C461 ,C13_=_C462 ,C19_=_C56 ,C19_=_C91 ,C19_=_C125 ,\nC19_=_C158 ,C19_=_C192 ,C19_=_C222 ,C19_=_C254 ,C19_=_C283 ,C19_=_C313 ,\nC19_=_C342 ,C19_=_C368 ,C19_=_C395 ,C19_=_C418 ,C19_=_C466 ,C19_=_C488 ,\nC19_=_C509 ,C19_=_C530 ,C19_=_C549 ,C19_=_C567 ,C19_=_C568 ,C19_=_C569 ,\nC19_=_C570 ,C19_=_C571 ,C19_=_C572 ,C19_=_C573 ,C19_=_C574 ,C19_=_C575 ,\nC19_=_C576 ,C19_=_C577 ,C19_=_C578 ,C19_=_C579 ,C19_=_C580 ,C19_=_C581 ,\nC19_=_C582 ,C19_=_C583 ,C19_=_C584 ,C19_=_C585 ,C50_=_C56 ,C50_=_C85 ,\nC50_=_C120 ,C50_=_C153 ,C50_=_C186 ,C50_=_C216 ,C50_=_C248 ,C50_=_C277 ,\nC50_=_C307 ,C50_=_C336 ,C50_=_C364 ,C50_=_C389 ,C50_=_C412 ,C50_=_C438 ,\nC50_=_C439 ,C50_=_C440 ,C50_=_C441 ,C50_=_C442 ,C50_=_C444 ,C50_=_C445 ,\nC50_=_C446 ,C50_=_C447 ,C50_=_C448 ,C50_=_C449 ,C50_=_C450 ,C50_=_C451 ,\nC50_=_C452 ,C50_=_C453 ,C50_=_C454 ,C50_=_C455 ,C50_=_C456 ,C50_=_C457 ,\nC50_=_C458 ,C50_=_C459 ,C50_=_C460 ,C50_=_C461 ,C50_=_C462 ,C56_=_C91 ,\nC56_=_C125 ,C56_=_C158 ,C56_=_C192 ,C56_=_C222 ,C56_=_C254 ,C56_=_C283 ,\nC56_=_C313 ,C56_=_C342 ,C56_=_C368 ,C56_=_C395 ,C56_=_C418 ,C56_=_C466 ,\nC56_=_C488 ,C56_=_C509 ,C56_=_C530 ,C56_=_C549 ,C56_=_C567 ,C56_=_C568 ,\nC56_=_C569 ,C56_=_C570 ,C56_=_C571 ,C56_=_C572 ,C56_=_C573 ,C56_=_C574 ,\nC56_=_C575 ,C56_=_C576 ,C56_=_C577 ,C56_=_C578 ,C56_=_C579 ,C56_=_C580 ,\nC56_=_C581 ,C56_=_C582 ,C56_=_C583 ,C56_=_C584 ,C56_=_C585 ,C85_=_C91 ,\nC85_=_C120 ,C85_=_C153 ,C85_=_C186 ,C85_=_C216 ,C85_=_C248 ,C85_=_C277 ,\nC85_=_C307 ,C85_=_C336 ,C85_=_C364 ,C85_=_C389 ,C85_=_C412 ,C85_=_C438 ,\nC85_=_C439 ,C85_=_C440 ,C85_=_C441 ,C85_=_C442 ,C85_=_C444 ,C85_=_C445 ,\nC85_=_C446 ,C85_=_C447 ,C85_=_C448 ,C85_=_C449 ,C85_=_C450 ,C85_=_C451 ,\nC85_=_C452 ,C85_=_C453 ,C85_=_C454 ,C85_=_C455 ,C85_=_C456 ,C85_=_C457 ,\nC85_=_C458 ,C85_=_C459 ,C85_=_C460 ,C85_=_C461 ,C85_=_C462 ,C91_=_C125 ,\nC91_=_C158 ,C91_=_C192 ,C91_=_C222 ,C91_=_C254 ,C91_=_C283 ,C91_=_C313 ,\nC91_=_C342 ,C91_=_C368 ,C91_=_C395 ,C91_=_C418 ,C91_=_C466 ,C91_=_C488 ,\nC91_=_C509 ,C91_=_C530 ,C91_=_C549 ,C91_=_C567 ,C91_=_C568 ,C91_=_C569 ,\nC91_=_C570 ,C91_=_C571 ,C91_=_C572 ,C91_=_C573 ,C91_=_C574 ,C91_=_C575 ,\nC91_=_C576 ,C91_=_C577 ,C91_=_C578 ,C91_=_C579 ,C91_=_C580 ,C91_=_C581 ,\nC91_=_C582 ,C91_=_C583 ,C91_=_C584 ,C91_=_C585 ,C120_=_C125 ,C120_=_C153 ,\nC120_=_C186 ,C120_=_C216 ,C120_=_C248 ,C120_=_C277 ,C120_=_C307 ,C120_=_C336 ,\nC120_=_C364 ,C120_=_C389 ,C120_=_C412 ,C120_=_C438 ,C120_=_C439 ,C120_=_C440 ,\nC120_=_C441 ,C120_=_C442 ,C120_=_C444 ,C120_=_C445 ,C120_=_C446 ,C120_=_C447 ,\nC120_=_C448 ,C120_=_C449 ,C120_=_C450 ,C120_=_C451 ,C120_=_C452 ,C120_=_C453 ,\nC120_=_C454 ,C120_=_C455 ,C120_=_C456 ,C120_=_C457 ,C120_=_C458 ,C120_=_C459 ,\nC120_=_C460 ,C120_=_C461 ,C120_=_C462 ,C125_=_C158 ,C125_=_C192 ,C125_=_C222 ,\nC125_=_C254 ,C125_=_C283 ,C125_=_C313 ,C125_=_C342 ,C125_=_C368 ,C125_=_C395 ,\nC125_=_C418 ,C125_=_C466 ,C125_=_C488 ,C125_=_C509 ,C125_=_C530 ,C125_=_C549 ,\nC125_=_C567 ,C125_=_C568 ,C125_=_C569 ,C125_=_C570 ,C125_=_C571 ,C125_=_C572 ,\nC125_=_C573 ,C125_=_C574 ,C125_=_C575 ,C125_=_C576 ,C125_=_C577 ,C125_=_C578 ,\nC125_=_C579 ,C125_=_C580 ,C125_=_C581 ,C125_=_C582 ,C125_=_C583 ,C125_=_C584 ,\nC125_=_C585 ,C153_=_C158 ,C153_=_C186 ,C153_=_C216 ,C153_=_C248 ,C153_=_C277 ,\nC153_=_C307 ,C153_=_C336 ,C153_=_C364 ,C153_=_C389 ,C153_=_C412 ,C153_=_C438 ,\nC153_=_C439 ,C153_=_C440 ,C153_=_C441 ,C153_=_C442 ,C153_=_C444 ,C153_=_C445 ,\nC153_=_C446 ,C153_=_C447 ,C153_=_C448 ,C153_=_C449 ,C153_=_C450 ,C153_=_C451 ,\nC153_=_C452 ,C153_=_C453 ,C153_=_C454 ,C153_=_C455 ,C153_=_C456 ,C153_=_C457 ,\nC153_=_C458 ,C153_=_C459 ,C153_=_C460 ,C153_=_C461 ,C153_=_C462 ,C158_=_C192 ,\nC158_=_C222 ,C158_=_C254 ,C158_=_C283 ,C158_=_C313 ,C158_=_C342 ,C158_=_C368 ,\nC158_=_C395 ,C158_=_C418 ,C158_=_C466 ,C158_=_C488 ,C158_=_C509 ,C158_=_C530 ,\nC158_=_C549 ,C158_=_C567 ,C158_=_C568 ,C158_=_C569 ,C158_=_C570 ,C158_=_C571 ,\nC158_=_C572 ,C158_=_C573 ,C158_=_C574 ,C158_=_C575 ,C158_=_C576 ,C158_=_C577 ,\nC158_=_C578 ,C158_=_C579 ,C158_=_C580 ,C158_=_C581 ,C158_=_C582 ,C158_=_C583 ,\nC158_=_C584 ,C158_=_C585 ,C186_=_C192 ,C186_=_C216 ,C186_=_C248 ,C186_=_C277 ,\nC186_=_C307 ,C186_=_C336 ,C186_=_C364 ,C186_=_C389 ,C186_=_C412 ,C186_=_C438 ,\nC186_=_C439 ,C186_=_C440 ,C186_=_C441 ,C186_=_C442 ,C186_=_C444 ,C186_=_C445 ,\nC186_=_C446 ,C186_=_C447 ,C186_=_C448 ,C186_=_C449 ,C186_=_C450 ,C186_=_C451 ,\nC186_=_C452 ,C186_=_C453 ,C186_=_C454 ,C186_=_C455 ,C186_=_C456 ,C186_=_C457 ,\nC186_=_C458 ,C186_=_C459 ,C186_=_C460 ,C186_=_C461 ,C186_=_C462 ,C192_=_C222 ,\nC192_=_C254 ,C192_=_C283 ,C192_=_C313 ,C192_=_C342 ,C192_=_C368 ,C192_=_C395 ,\nC192_=_C418 ,C192_=_C466 ,C192_=_C488 ,C192_=_C509 ,C192_=_C530 ,C192_=_C549 ,\nC192_=_C567 ,C192_=_C568 ,C192_=_C569 ,C192_=_C570 ,C192_=_C571 ,C192_=_C572 ,\nC192_=_C573 ,C192_=_C574 ,C192_=_C575 ,C192_=_C576 ,C192_=_C577 ,C192_=_C578 ,\nC192_=_C579 ,C192_=_C580 ,C192_=_C581 ,C192_=_C582 ,C192_=_C583 ,C192_=_C584 ,\nC192_=_C585 ,C216_=_C222 ,C216_=_C248 ,C216_=_C277 ,C216_=_C307 ,C216_=_C336 ,\nC216_=_C364 ,C216_=_C389 ,C216_=_C412 ,C216_=_C438 ,C216_=_C439 ,C216_=_C440 ,\nC216_=_C441 ,C216_=_C442 ,C216_=_C444 ,C216_=_C445 ,C216_=_C446 ,C216_=_C447 ,\nC216_=_C448 ,C216_=_C449 ,C216_=_C450 ,C216_=_C451 ,C216_=_C452 ,C216_=_C453 ,\nC216_=_C454 ,C216_=_C455 ,C216_=_C456 ,C216_=_C457 ,C216_=_C458 ,C216_=_C459 ,\nC216_=_C460 ,C216_=_C461 ,C216_=_C462 ,C222_=_C254 ,C222_=_C283 ,C222_=_C313 ,\nC222_=_C342 ,C222_=_C368 ,C222_=_C395 ,C222_=_C418</w:t>
      </w:r>
    </w:p>
    <w:p>
      <w:pPr>
        <w:pStyle w:val="PreformattedText"/>
        <w:bidi w:val="0"/>
        <w:spacing w:before="0" w:after="0"/>
        <w:jc w:val="left"/>
        <w:rPr/>
      </w:pPr>
      <w:r>
        <w:rPr/>
        <w:t xml:space="preserve"> </w:t>
      </w:r>
      <w:r>
        <w:rPr/>
        <w:t>,C222_=_C466 ,C222_=_C488 ,\nC222_=_C509 ,C222_=_C530 ,C222_=_C549 ,C222_=_C567 ,C222_=_C568 ,C222_=_C569 ,\nC222_=_C570 ,C222_=_C571 ,C222_=_C572 ,C222_=_C573 ,C222_=_C574 ,C222_=_C575 ,\nC222_=_C576 ,C222_=_C577 ,C222_=_C578 ,C222_=_C579 ,C222_=_C580 ,C222_=_C581 ,\nC222_=_C582 ,C222_=_C583 ,C222_=_C584 ,C222_=_C585 ,C248_=_C254 ,C248_=_C277 ,\nC248_=_C307 ,C248_=_C336 ,C248_=_C364 ,C248_=_C389 ,C248_=_C412 ,C248_=_C438 ,\nC248_=_C439 ,C248_=_C440 ,C248_=_C441 ,C248_=_C442 ,C248_=_C444 ,C248_=_C445 ,\nC248_=_C446 ,C248_=_C447 ,C248_=_C448 ,C248_=_C449 ,C248_=_C450 ,C248_=_C451 ,\nC248_=_C452 ,C248_=_C453 ,C248_=_C454 ,C248_=_C455 ,C248_=_C456 ,C248_=_C457 ,\nC248_=_C458 ,C248_=_C459 ,C248_=_C460 ,C248_=_C461 ,C248_=_C462 ,C254_=_C283 ,\nC254_=_C313 ,C254_=_C342 ,C254_=_C368 ,C254_=_C395 ,C254_=_C418 ,C254_=_C466 ,\nC254_=_C488 ,C254_=_C509 ,C254_=_C530 ,C254_=_C549 ,C254_=_C567 ,C254_=_C568 ,\nC254_=_C569 ,C254_=_C570 ,C254_=_C571 ,C254_=_C572 ,C254_=_C573 ,C254_=_C574 ,\nC254_=_C575 ,C254_=_C576 ,C254_=_C577 ,C254_=_C578 ,C254_=_C579 ,C254_=_C580 ,\nC254_=_C581 ,C254_=_C582 ,C254_=_C583 ,C254_=_C584 ,C254_=_C585 ,C277_=_C283 ,\nC277_=_C307 ,C277_=_C336 ,C277_=_C364 ,C277_=_C389 ,C277_=_C412 ,C277_=_C438 ,\nC277_=_C439 ,C277_=_C440 ,C277_=_C441 ,C277_=_C442 ,C277_=_C444 ,C277_=_C445 ,\nC277_=_C446 ,C277_=_C447 ,C277_=_C448 ,C277_=_C449 ,C277_=_C450 ,C277_=_C451 ,\nC277_=_C452 ,C277_=_C453 ,C277_=_C454 ,C277_=_C455 ,C277_=_C456 ,C277_=_C457 ,\nC277_=_C458 ,C277_=_C459 ,C277_=_C460 ,C277_=_C461 ,C277_=_C462 ,C283_=_C313 ,\nC283_=_C342 ,C283_=_C368 ,C283_=_C395 ,C283_=_C418 ,C283_=_C466 ,C283_=_C488 ,\nC283_=_C509 ,C283_=_C530 ,C283_=_C549 ,C283_=_C567 ,C283_=_C568 ,C283_=_C569 ,\nC283_=_C570 ,C283_=_C571 ,C283_=_C572 ,C283_=_C573 ,C283_=_C574 ,C283_=_C575 ,\nC283_=_C576 ,C283_=_C577 ,C283_=_C578 ,C283_=_C579 ,C283_=_C580 ,C283_=_C581 ,\nC283_=_C582 ,C283_=_C583 ,C283_=_C584 ,C283_=_C585 ,C307_=_C313 ,C307_=_C336 ,\nC307_=_C364 ,C307_=_C389 ,C307_=_C412 ,C307_=_C438 ,C307_=_C439 ,C307_=_C440 ,\nC307_=_C441 ,C307_=_C442 ,C307_=_C444 ,C307_=_C445 ,C307_=_C446 ,C307_=_C447 ,\nC307_=_C448 ,C307_=_C449 ,C307_=_C450 ,C307_=_C451 ,C307_=_C452 ,C307_=_C453 ,\nC307_=_C454 ,C307_=_C455 ,C307_=_C456 ,C307_=_C457 ,C307_=_C458 ,C307_=_C459 ,\nC307_=_C460 ,C307_=_C461 ,C307_=_C462 ,C313_=_C342 ,C313_=_C368 ,C313_=_C395 ,\nC313_=_C418 ,C313_=_C466 ,C313_=_C488 ,C313_=_C509 ,C313_=_C530 ,C313_=_C549 ,\nC313_=_C567 ,C313_=_C568 ,C313_=_C569 ,C313_=_C570 ,C313_=_C571 ,C313_=_C572 ,\nC313_=_C573 ,C313_=_C574 ,C313_=_C575 ,C313_=_C576 ,C313_=_C577 ,C313_=_C578 ,\nC313_=_C579 ,C313_=_C580 ,C313_=_C581 ,C313_=_C582 ,C313_=_C583 ,C313_=_C584 ,\nC313_=_C585 ,C336_=_C342 ,C336_=_C364 ,C336_=_C389 ,C336_=_C412 ,C336_=_C438 ,\nC336_=_C439 ,C336_=_C440 ,C336_=_C441 ,C336_=_C442 ,C336_=_C444 ,C336_=_C445 ,\nC336_=_C446 ,C336_=_C447 ,C336_=_C448 ,C336_=_C449 ,C336_=_C450 ,C336_=_C451 ,\nC336_=_C452 ,C336_=_C453 ,C336_=_C454 ,C336_=_C455 ,C336_=_C456 ,C336_=_C457 ,\nC336_=_C458 ,C336_=_C459 ,C336_=_C460 ,C336_=_C461 ,C336_=_C462 ,C342_=_C368 ,\nC342_=_C395 ,C342_=_C418 ,C342_=_C466 ,C342_=_C488 ,C342_=_C509 ,C342_=_C530 ,\nC342_=_C549 ,C342_=_C567 ,C342_=_C568 ,C342_=_C569 ,C342_=_C570 ,C342_=_C571 ,\nC342_=_C572 ,C342_=_C573 ,C342_=_C574 ,C342_=_C575 ,C342_=_C576 ,C342_=_C577 ,\nC342_=_C578 ,C342_=_C579 ,C342_=_C580 ,C342_=_C581 ,C342_=_C582 ,C342_=_C583 ,\nC342_=_C584 ,C342_=_C585 ,C364_=_C368 ,C364_=_C389 ,C364_=_C412 ,C364_=_C438 ,\nC364_=_C439 ,C364_=_C440 ,C364_=_C441 ,C364_=_C442 ,C364_=_C444 ,C364_=_C445 ,\nC364_=_C446 ,C364_=_C447 ,C364_=_C448 ,C364_=_C449 ,C364_=_C450 ,C364_=_C451 ,\nC364_=_C452 ,C364_=_C453 ,C364_=_C454 ,C364_=_C455 ,C364_=_C456 ,C364_=_C457 ,\nC364_=_C458 ,C364_=_C459 ,C364_=_C460 ,C364_=_C461 ,C364_=_C462 ,C368_=_C395 ,\nC368_=_C418 ,C368_=_C466 ,C368_=_C488 ,C368_=_C509 ,C368_=_C530 ,C368_=_C549 ,\nC368_=_C567 ,C368_=_C568 ,C368_=_C569 ,C368_=_C570 ,C368_=_C571 ,C368_=_C572 ,\nC368_=_C573 ,C368_=_C574 ,C368_=_C575 ,C368_=_C576 ,C368_=_C577 ,C368_=_C578 ,\nC368_=_C579 ,C368_=_C580 ,C368_=_C581 ,C368_=_C582 ,C368_=_C583 ,C368_=_C584 ,\nC368_=_C585 ,C389_=_C395 ,C389_=_C412 ,C389_=_C438 ,C389_=_C439 ,C389_=_C440 ,\nC389_=_C441 ,C389_=_C442 ,C389_=_C444 ,C389_=_C445 ,C389_=_C446 ,C389_=_C447 ,\nC389_=_C448 ,C389_=_C449 ,C389_=_C450 ,C389_=_C451 ,C389_=_C452 ,C389_=_C453 ,\nC389_=_C454 ,C389_=_C455 ,C389_=_C456 ,C389_=_C457 ,C389_=_C458 ,C389_=_C459 ,\nC389_=_C460 ,C389_=_C461 ,C389_=_C462 ,C395_=_C418 ,C395_=_C466 ,C395_=_C488 ,\nC395_=_C509 ,C395_=_C530 ,C395_=_C549 ,C395_=_C567 ,C395_=_C568 ,C395_=_C569 ,\nC395_=_C570 ,C395_=_C571 ,C395_=_C572 ,C395_=_C573 ,C395_=_C574 ,C395_=_C575 ,\nC395_=_C576 ,C395_=_C577 ,C395_=_C578 ,C395_=_C579 ,C395_=_C580 ,C395_=_C581 ,\nC395_=_C582 ,C395_=_C583 ,C395_=_C584 ,C395_=_C585 ,C412_=_C418 ,C412_=_C438 ,\nC412_=_C439 ,C412_=_C440 ,C412_=_C441 ,C412_=_C442 ,C412_=_C444 ,C412_=_C445 ,\nC412_=_C446 ,C412_=_C447 ,C412_=_C448 ,C412_=_C449 ,C412_=_C450 ,C412_=_C451 ,\nC412_=_C452 ,C412_=_C453 ,C412_=_C454 ,C412_=_C455 ,C412_=_C456 ,C412_=_C457 ,\nC412_=_C458 ,C412_=_C459 ,C412_=_C460 ,C412_=_C461 ,C412_=_C462 ,C418_=_C466 ,\nC418_=_C488 ,C418_=_C509 ,C418_=_C530 ,C418_=_C549 ,C418_=_C567 ,C418_=_C568 ,\nC418_=_C569 ,C418_=_C570 ,C418_=_C571 ,C418_=_C572 ,C418_=_C573 ,C418_=_C574 ,\nC418_=_C575 ,C418_=_C576 ,C418_=_C577 ,C418_=_C578 ,C418_=_C579 ,C418_=_C580 ,\nC418_=_C581 ,C418_=_C582 ,C418_=_C583 ,C418_=_C584 ,C418_=_C585 ,C438_=_C439 ,\nC438_=_C440 ,C438_=_C441 ,C438_=_C442 ,C438_=_C444 ,C438_=_C445 ,C438_=_C446 ,\nC438_=_C447 ,C438_=_C448 ,C438_=_C449 ,C438_=_C450 ,C438_=_C451 ,C438_=_C452 ,\nC438_=_C453 ,C438_=_C454 ,C438_=_C455 ,C438_=_C456 ,C438_=_C457 ,C438_=_C458 ,\nC438_=_C459 ,C438_=_C460 ,C438_=_C461 ,C438_=_C462 ,C438_=_C466 ,C439_=_C440 ,\nC439_=_C441 ,C439_=_C442 ,C439_=_C444 ,C439_=_C445 ,C439_=_C446 ,C439_=_C447 ,\nC439_=_C448 ,C439_=_C449 ,C439_=_C450 ,C439_=_C451 ,C439_=_C452 ,C439_=_C453 ,\nC439_=_C454 ,C439_=_C455 ,C439_=_C456 ,C439_=_C457 ,C439_=_C458 ,C439_=_C459 ,\nC439_=_C460 ,C439_=_C461 ,C439_=_C462 ,C439_=_C488 ,C440_=_C441 ,C440_=_C442 ,\nC440_=_C444 ,C440_=_C445 ,C440_=_C446 ,C440_=_C447 ,C440_=_C448 ,C440_=_C449 ,\nC440_=_C450 ,C440_=_C451 ,C440_=_C452 ,C440_=_C453 ,C440_=_C454 ,C440_=_C455 ,\nC440_=_C456 ,C440_=_C457 ,C440_=_C458 ,C440_=_C459 ,C440_=_C460 ,C440_=_C461 ,\nC440_=_C462 ,C440_=_C509 ,C441_=_C442 ,C441_=_C444 ,C441_=_C445 ,C441_=_C446 ,\nC441_=_C447 ,C441_=_C448 ,C441_=_C449 ,C441_=_C450 ,C441_=_C451 ,C441_=_C452 ,\nC441_=_C453 ,C441_=_C454 ,C441_=_C455 ,C441_=_C456 ,C441_=_C457 ,C441_=_C458 ,\nC441_=_C459 ,C441_=_C460 ,C441_=_C461 ,C441_=_C462 ,C441_=_C530 ,C442_=_C444 ,\nC442_=_C445 ,C442_=_C446 ,C442_=_C447 ,C442_=_C448 ,C442_=_C449 ,C442_=_C450 ,\nC442_=_C451 ,C442_=_C452 ,C442_=_C453 ,C442_=_C454 ,C442_=_C455 ,C442_=_C456 ,\nC442_=_C457 ,C442_=_C458 ,C442_=_C459 ,C442_=_C460 ,C442_=_C461 ,C442_=_C462 ,\nC442_=_C549 ,C444_=_C445 ,C444_=_C446 ,C444_=_C447 ,C444_=_C448 ,C444_=_C449 ,\nC444_=_C450 ,C444_=_C451 ,C444_=_C452 ,C444_=_C453 ,C444_=_C454 ,C444_=_C455 ,\nC444_=_C456 ,C444_=_C457 ,C444_=_C458 ,C444_=_C459 ,C444_=_C460 ,C444_=_C461 ,\nC444_=_C462 ,C444_=_C567 ,C445_=_C446 ,C445_=_C447 ,C445_=_C448 ,C445_=_C449 ,\nC445_=_C450 ,C445_=_C451 ,C445_=_C452 ,C445_=_C453 ,C445_=_C454 ,C445_=_C455 ,\nC445_=_C456 ,C445_=_C457 ,C445_=_C458 ,C445_=_C459 ,C445_=_C460 ,C445_=_C461 ,\nC445_=_C462 ,C445_=_C568 ,C446_=_C447 ,C446_=_C448 ,C446_=_C449 ,C446_=_C450 ,\nC446_=_C451 ,C446_=_C452 ,C446_=_C453 ,C446_=_C454 ,C446_=_C455 ,C446_=_C456 ,\nC446_=_C457 ,C446_=_C458 ,C446_=_C459 ,C446_=_C460 ,C446_=_C461 ,C446_=_C462 ,\nC446_=_C569 ,C447_=_C448 ,C447_=_C449 ,C447_=_C450 ,C447_=_C451 ,C447_=_C452 ,\nC447_=_C453 ,C447_=_C454 ,C447_=_C455 ,C447_=_C456 ,C447_=_C457 ,C447_=_C458 ,\nC447_=_C459 ,C447_=_C460 ,C447_=_C461 ,C447_=_C462 ,C447_=_C570 ,C448_=_C449 ,\nC448_=_C450 ,C448_=_C451 ,C448_=_C452 ,C448_=_C453 ,C448_=_C454 ,C448_=_C455 ,\nC448_=_C456 ,C448_=_C457 ,C448_=_C458 ,C448_=_C459 ,C448_=_C460 ,C448_=_C461 ,\nC448_=_C462 ,C448_=_C571 ,C449_=_C450 ,C449_=_C451 ,C449_=_C452 ,C449_=_C453 ,\nC449_=_C454 ,C449_=_C455 ,C449_=_C456 ,C449_=_C457 ,C449_=_C458 ,C449_=_C459 ,\nC449_=_C460 ,C449_=_C461 ,C449_=_C462 ,C449_=_C572 ,C450_=_C451 ,C450_=_C452 ,\nC450_=_C453 ,C450_=_C454 ,C450_=_C455 ,C450_=_C456 ,C450_=_C457 ,C450_=_C458 ,\nC450_=_C459 ,C450_=_C460 ,C450_=_C461 ,C450_=_C462 ,C450_=_C573 ,C451_=_C452 ,\nC451_=_C453 ,C451_=_C454 ,C451_=_C455 ,C451_=_C456 ,C451_=_C457 ,C451_=_C458 ,\nC451_=_C459 ,C451_=_C460 ,C451_=_C461 ,C451_=_C462 ,C451_=_C574 ,C452_=_C453 ,\nC452_=_C454 ,C452_=_C455 ,C452_=_C456 ,C452_=_C457 ,C452_=_C458 ,C452_=_C459 ,\nC452_=_C460 ,C452_=_C461 ,C452_=_C462 ,C452_=_C575 ,C453_=_C454 ,C453_=_C455 ,\nC453_=_C456 ,C453_=_C457 ,C453_=_C458 ,C453_=_C459 ,C453_=_C460 ,C453_=_C461 ,\nC453_=_C462 ,C453_=_C576 ,C454_=_C455 ,C454_=_C456 ,C454_=_C457 ,C454_=_C458 ,\nC454_=_C459 ,C454_=_C460 ,C454_=_C461 ,C454_=_C462 ,C454_=_C577 ,C455_=_C456 ,\nC455_=_C457 ,C455_=_C458 ,C455_=_C459 ,C455_=_C460 ,C455_=_C461 ,C455_=_C462 ,\nC455_=_C578 ,C456_=_C457 ,C456_=_C458 ,C456_=_C459 ,C456_=_C460 ,C456_=_C461 ,\nC456_=_C462 ,C456_=_C579 ,C457_=_C458 ,C457_=_C459 ,C457_=_C460 ,C457_=_C461 ,\nC457_=_C462 ,C457_=_C580 ,C458_=_C459 ,C458_=_C460 ,C458_=_C461 ,C458_=_C462 ,\nC458_=_C581 ,C459_=_C460 ,C459_=_C461 ,C459_=_C462 ,C459_=_C582 ,C460_=_C461 ,\nC460_=_C462 ,C460_=_C583 ,C461_=_C462 ,C461_=_C584 ,C462_=_C585 ,C466_=_C488 ,\nC466_=_C509 ,C466_=_C530 ,C466_=_C549 ,C466_=_C567 ,C466_=_C568 ,C466_=_C569 ,\nC466_=_C570 ,C466_=_C571 ,C466_=_C572 ,C466_=_C573 ,C466_=_C574 ,C466_=_C575 ,\nC466_=_C576 ,C466_=_C577 ,C466_=_C578 ,C466_=_C579 ,C466_=_C580 ,C466_=_C581 ,\nC466_=_C582 ,C466_=_C583 ,C466_=_C584 ,C466_=_C585 ,C488_=_C509 ,C488_=_C530 ,\nC488_=_C549 ,C488_=_C567 ,C488_=_C568 ,C488_=_C569 ,C488_=_C570 ,C488_=_C571 ,\nC488_=_C572 ,C488_=_C573 ,C488_=_C574</w:t>
      </w:r>
    </w:p>
    <w:p>
      <w:pPr>
        <w:pStyle w:val="PreformattedText"/>
        <w:bidi w:val="0"/>
        <w:spacing w:before="0" w:after="0"/>
        <w:jc w:val="left"/>
        <w:rPr/>
      </w:pPr>
      <w:r>
        <w:rPr/>
        <w:t xml:space="preserve"> </w:t>
      </w:r>
      <w:r>
        <w:rPr/>
        <w:t>,C488_=_C575 ,C488_=_C576 ,C488_=_C577 ,\nC488_=_C578 ,C488_=_C579 ,C488_=_C580 ,C488_=_C581 ,C488_=_C582 ,C488_=_C583 ,\nC488_=_C584 ,C488_=_C585 ,C509_=_C530 ,C509_=_C549 ,C509_=_C567 ,C509_=_C568 ,\nC509_=_C569 ,C509_=_C570 ,C509_=_C571 ,C509_=_C572 ,C509_=_C573 ,C509_=_C574 ,\nC509_=_C575 ,C509_=_C576 ,C509_=_C577 ,C509_=_C578 ,C509_=_C579 ,C509_=_C580 ,\nC509_=_C581 ,C509_=_C582 ,C509_=_C583 ,C509_=_C584 ,C509_=_C585 ,C530_=_C549 ,\nC530_=_C567 ,C530_=_C568 ,C530_=_C569 ,C530_=_C570 ,C530_=_C571 ,C530_=_C572 ,\nC530_=_C573 ,C530_=_C574 ,C530_=_C575 ,C530_=_C576 ,C530_=_C577 ,C530_=_C578 ,\nC530_=_C579 ,C530_=_C580 ,C530_=_C581 ,C530_=_C582 ,C530_=_C583 ,C530_=_C584 ,\nC530_=_C585 ,C549_=_C567 ,C549_=_C568 ,C549_=_C569 ,C549_=_C570 ,C549_=_C571 ,\nC549_=_C572 ,C549_=_C573 ,C549_=_C574 ,C549_=_C575 ,C549_=_C576 ,C549_=_C577 ,\nC549_=_C578 ,C549_=_C579 ,C549_=_C580 ,C549_=_C581 ,C549_=_C582 ,C549_=_C583 ,\nC549_=_C584 ,C549_=_C585 ,C567_=_C568 ,C567_=_C569 ,C567_=_C570 ,C567_=_C571 ,\nC567_=_C572 ,C567_=_C573 ,C567_=_C574 ,C567_=_C575 ,C567_=_C576 ,C567_=_C577 ,\nC567_=_C578 ,C567_=_C579 ,C567_=_C580 ,C567_=_C581 ,C567_=_C582 ,C567_=_C583 ,\nC567_=_C584 ,C567_=_C585 ,C568_=_C569 ,C568_=_C570 ,C568_=_C571 ,C568_=_C572 ,\nC568_=_C573 ,C568_=_C574 ,C568_=_C575 ,C568_=_C576 ,C568_=_C577 ,C568_=_C578 ,\nC568_=_C579 ,C568_=_C580 ,C568_=_C581 ,C568_=_C582 ,C568_=_C583 ,C568_=_C584 ,\nC568_=_C585 ,C569_=_C570 ,C569_=_C571 ,C569_=_C572 ,C569_=_C573 ,C569_=_C574 ,\nC569_=_C575 ,C569_=_C576 ,C569_=_C577 ,C569_=_C578 ,C569_=_C579 ,C569_=_C580 ,\nC569_=_C581 ,C569_=_C582 ,C569_=_C583 ,C569_=_C584 ,C569_=_C585 ,C570_=_C571 ,\nC570_=_C572 ,C570_=_C573 ,C570_=_C574 ,C570_=_C575 ,C570_=_C576 ,C570_=_C577 ,\nC570_=_C578 ,C570_=_C579 ,C570_=_C580 ,C570_=_C581 ,C570_=_C582 ,C570_=_C583 ,\nC570_=_C584 ,C570_=_C585 ,C571_=_C572 ,C571_=_C573 ,C571_=_C574 ,C571_=_C575 ,\nC571_=_C576 ,C571_=_C577 ,C571_=_C578 ,C571_=_C579 ,C571_=_C580 ,C571_=_C581 ,\nC571_=_C582 ,C571_=_C583 ,C571_=_C584 ,C571_=_C585 ,C572_=_C573 ,C572_=_C574 ,\nC572_=_C575 ,C572_=_C576 ,C572_=_C577 ,C572_=_C578 ,C572_=_C579 ,C572_=_C580 ,\nC572_=_C581 ,C572_=_C582 ,C572_=_C583 ,C572_=_C584 ,C572_=_C585 ,C573_=_C574 ,\nC573_=_C575 ,C573_=_C576 ,C573_=_C577 ,C573_=_C578 ,C573_=_C579 ,C573_=_C580 ,\nC573_=_C581 ,C573_=_C582 ,C573_=_C583 ,C573_=_C584 ,C573_=_C585 ,C574_=_C575 ,\nC574_=_C576 ,C574_=_C577 ,C574_=_C578 ,C574_=_C579 ,C574_=_C580 ,C574_=_C581 ,\nC574_=_C582 ,C574_=_C583 ,C574_=_C584 ,C574_=_C585 ,C575_=_C576 ,C575_=_C577 ,\nC575_=_C578 ,C575_=_C579 ,C575_=_C580 ,C575_=_C581 ,C575_=_C582 ,C575_=_C583 ,\nC575_=_C584 ,C575_=_C585 ,C576_=_C577 ,C576_=_C578 ,C576_=_C579 ,C576_=_C580 ,\nC576_=_C581 ,C576_=_C582 ,C576_=_C583 ,C576_=_C584 ,C576_=_C585 ,C577_=_C578 ,\nC577_=_C579 ,C577_=_C580 ,C577_=_C581 ,C577_=_C582 ,C577_=_C583 ,C577_=_C584 ,\nC577_=_C585 ,C578_=_C579 ,C578_=_C580 ,C578_=_C581 ,C578_=_C582 ,C578_=_C583 ,\nC578_=_C584 ,C578_=_C585 ,C579_=_C580 ,C579_=_C581 ,C579_=_C582 ,C579_=_C583 ,\nC579_=_C584 ,C579_=_C585 ,C580_=_C581 ,C580_=_C582 ,C580_=_C583 ,C580_=_C584 ,\nC580_=_C585 ,C581_=_C582 ,C581_=_C583 ,C581_=_C584 ,C581_=_C585 ,C582_=_C583 ,\nC582_=_C584 ,C582_=_C585 ,C583_=_C584 ,C583_=_C585 ,C584_=_C585 ,"];18[shape=box, label="id:18 level: 3\n136: C10 C11 C21 C47 C48 \nC58 C65 C83 C84 C93 C100 \nC118 C127 C134 C150 C151 C160 \nC167 C183 C184 C199 C213 C214 \nC224 C231 C245 C246 C261 C274 \nC275 C285 C292 C304 C305 C315 \nC322 C333 C334 C344 C351 C362 \nC363 C364 C365 C366 C367 C368 \nC369 C371 C372 C373 C374 C375 \nC376 C377 C378 C379 C380 C381 \nC382 C383 C384 C385 C386 C387 \nC388 C389 C390 C391 C392 C393 \nC394 C395 C396 C397 C398 C399 \nC400 C401 C402 C403 C405 C406 \nC407 C408 C409 C410 C411 C420 \nC427 C445 C452 C468 C474 C490 \nC511 C518 C532 C539 C551 C557 \nC568 C575 C586 C592 C603 C604 \nC605 C606 C607 C608 C609 C610 \nC611 C612 C613 C614 C615 C616 \nC617 C618 C624 C638 C652 C665 \nC677 C688 C699 C700 C701 C702 \nC703 C704 C705 C706 C707 \n2561: C10_=_C11( C10 C11 ) C10_=_C21( C10 C21 ) C10_=_C47( C10 C47 ) C10_=_C83( C10 C83 ) C10_=_C150( C10 C150 ) \nC10_=_C183( C10 C183 ) C10_=_C213( C10 C213 ) C10_=_C245( C10 C245 ) C10_=_C274( C10 C274 ) C10_=_C304( C10 C304 ) C10_=_C333( C10 C333 ) \nC10_=_C362( C10 C362 ) C10_=_C363( C10 C363 ) C10_=_C364( C10 C364 ) C10_=_C365( C10 C365 ) C10_=_C366( C10 C366 ) C10_=_C367( C10 C367 ) \nC10_=_C368( C10 C368 ) C10_=_C369( C10 C369 ) C10_=_C371( C10 C371 ) C10_=_C372( C10 C372 ) C10_=_C373( C10 C373 ) C10_=_C374( C10 C374 ) \nC10_=_C375( C10 C375 ) C10_=_C376( C10 C376 ) C10_=_C377( C10 C377 ) C10_=_C378( C10 C378 ) C10_=_C379( C10 C379 ) C10_=_C380( C10 C380 ) \nC10_=_C381( C10 C381 ) C10_=_C382( C10 C382 ) C10_=_C383( C10 C383 ) C10_=_C384( C10 C384 ) C10_=_C385( C10 C385 ) C10_=_C386( C10 C386 ) \nC10_=_C387( C10 C387 ) C11_=_C21( C11 C21 ) C11_=_C48( C11 C48 ) C11_=_C84( C11 C84 ) C11_=_C118( C11 C118 ) C11_=_C151( C11 C151 ) \nC11_=_C184( C11 C184 ) C11_=_C214( C11 C214 ) C11_=_C246( C11 C246 ) C11_=_C275( C11 C275 ) C11_=_C305( C11 C305 ) C11_=_C334( C11 C334 ) \nC11_=_C362( C11 C362 ) C11_=_C388( C11 C388 ) C11_=_C389( C11 C389 ) C11_=_C390( C11 C390 ) C11_=_C391( C11 C391 ) C11_=_C392( C11 C392 ) \nC11_=_C393( C11 C393 ) C11_=_C394( C11 C394 ) C11_=_C395( C11 C395 ) C11_=_C396( C11 C396 ) C11_=_C397( C11 C397 ) C11_=_C398( C11 C398 ) \nC11_=_C399( C11 C399 ) C11_=_C400( C11 C400 ) C11_=_C401( C11 C401 ) C11_=_C402( C11 C402 ) C11_=_C403( C11 C403 ) C11_=_C405( C11 C405 ) \nC11_=_C406( C11 C406 ) C11_=_C407( C11 C407 ) C11_=_C408( C11 C408 ) C11_=_C409( C11 C409 ) C11_=_C410( C11 C410 ) C11_=_C411( C11 C411 ) \nC21_=_C58( C21 C58 ) C21_=_C93( C21 C93 ) C21_=_C127( C21 C127 ) C21_=_C160( C21 C160 ) C21_=_C224( C21 C224 ) C21_=_C285( C21 C285 ) \nC21_=_C315( C21 C315 ) C21_=_C344( C21 C344 ) C21_=_C397( C21 C397 ) C21_=_C420( C21 C420 ) C21_=_C445( C21 C445 ) C21_=_C468( C21 C468 ) \nC21_=_C490( C21 C490 ) C21_=_C511( C21 C511 ) C21_=_C532( C21 C532 ) C21_=_C551( C21 C551 ) C21_=_C568( C21 C568 ) C21_=_C586( C21 C586 ) \nC21_=_C603( C21 C603 ) C21_=_C604( C21 C604 ) C21_=_C605( C21 C605 ) C21_=_C606( C21 C606 ) C21_=_C607( C21 C607 ) C21_=_C608( C21 C608 ) \nC21_=_C609( C21 C609 ) C21_=_C610( C21 C610 ) C21_=_C611( C21 C611 ) C21_=_C612( C21 C612 ) C21_=_C613( C21 C613 ) C21_=_C614( C21 C614 ) \nC21_=_C615( C21 C615 ) C21_=_C616( C21 C616 ) C21_=_C617( C21 C617 ) C21_=_C618( C21 C618 ) C47_=_C48( C47 C48 ) C47_=_C58( C47 C58 ) \nC47_=_C65( C47 C65 ) C47_=_C83( C47 C83 ) C47_=_C150( C47 C150 ) C47_=_C183( C47 C183 ) C47_=_C213( C47 C213 ) C47_=_C245( C47 C245 ) \nC47_=_C274( C47 C274 ) C47_=_C304( C47 C304 ) C47_=_C333( C47 C333 ) C47_=_C362( C47 C362 ) C47_=_C363( C47 C363 ) C47_=_C364( C47 C364 ) \nC47_=_C365( C47 C365 ) C47_=_C366( C47 C366 ) C47_=_C367( C47 C367 ) C47_=_C368( C47 C368 ) C47_=_C369( C47 C369 ) C47_=_C371( C47 C371 ) \nC47_=_C372( C47 C372 ) C47_=_C373( C47 C373 ) C47_=_C374( C47 C374 ) C47_=_C375( C47 C375 ) C47_=_C376( C47 C376 ) C47_=_C377( C47 C377 ) \nC47_=_C378( C47 C378 ) C47_=_C379( C47 C379 ) C47_=_C380( C47 C380 ) C47_=_C381( C47 C381 ) C47_=_C382( C47 C382 ) C47_=_C383( C47 C383 ) \nC47_=_C384( C47 C384 ) C47_=_C385( C47 C385 ) C47_=_C386( C47 C386 ) C47_=_C387( C47 C387 ) C48_=_C58( C48 C58 ) C48_=_C65( C48 C65 ) \nC48_=_C84( C48 C84 ) C48_=_C118( C48 C118 ) C48_=_C151( C48 C151 ) C48_=_C184( C48 C184 ) C48_=_C214( C48 C214 ) C48_=_C246( C48 C246 ) \nC48_=_C275( C48 C275 ) C48_=_C305( C48 C305 ) C48_=_C334( C48 C334 ) C48_=_C362( C48 C362 ) C48_=_C388( C48 C388 ) C48_=_C389( C48 C389 ) \nC48_=_C390( C48 C390 ) C48_=_C391( C48 C391 ) C48_=_C392( C48 C392 ) C48_=_C393( C48 C393 ) C48_=_C394( C48 C394 ) C48_=_C395( C48 C395 ) \nC48_=_C396( C48 C396 ) C48_=_C397( C48 C397 ) C48_=_C398( C48 C398 ) C48_=_C399( C48 C399 ) C48_=_C400( C48 C400 ) C48_=_C401( C48 C401 ) \nC48_=_C402( C48 C402 ) C48_=_C403( C48 C403 ) C48_=_C405( C48 C405 ) C48_=_C406( C48 C406 ) C48_=_C407( C48 C407 ) C48_=_C408( C48 C408 ) \nC48_=_C409( C48 C409 ) C48_=_C410( C48 C410 ) C48_=_C411( C48 C411 ) C58_=_C65( C58 C65 ) C58_=_C93( C58 C93 ) C58_=_C127( C58 C127 ) \nC58_=_C160( C58 C160 ) C58_=_C224( C58 C224 ) C58_=_C285( C58 C285 ) C58_=_C315( C58 C315 ) C58_=_C344( C58 C344 ) C58_=_C397( C58 C397 ) \nC58_=_C420( C58 C420 ) C58_=_C445( C58 C445 ) C58_=_C468( C58 C468 ) C58_=_C490( C58 C490 ) C58_=_C511( C58 C511 ) C58_=_C532( C58 C532 ) \nC58_=_C551( C58 C551 ) C58_=_C568( C58 C568 ) C58_=_C586( C58 C586 ) C58_=_C603( C58 C603 ) C58_=_C604( C58 C604 ) C58_=_C605( C58 C605 ) \nC58_=_C606( C58 C606 ) C58_=_C607( C58 C607 ) C58_=_C608( C58 C608 ) C58_=_C609( C58 C609 ) C58_=_C610( C58 C610 ) C58_=_C611( C58 C611 ) \nC58_=_C612( C58 C612 ) C58_=_C613( C58 C613 ) C58_=_C614( C58 C614 ) C58_=_C615( C58 C615 ) C58_=_C616( C58 C616 ) C58_=_C617( C58 C617 ) \nC58_=_C618( C58 C618 ) C65_=_C100( C65 C100 ) C65_=_C134( C65 C134 ) C65_=_C167( C65 C167 ) C65_=_C199( C65 C199 ) C65_=_C231( C65 C231 ) \nC65_=_C261( C65 C261 ) C65_=_C292( C65 C292 ) C65_=_C322( C65 C322 ) C65_=_C351( C65 C351 ) C65_=_C377( C65 C377 ) C65_=_C427( C65 C427 ) \nC65_=_C452( C65 C452 ) C65_=_C474( C65 C474 ) C65_=_C518( C65 C518 ) C65_=_C539( C65 C539 ) C65_=_C557( C65 C557 ) C65_=_C575( C65 C575 ) \nC65_=_C592( C65 C592 ) C65_=_C608( C65 C608 ) C65_=_C624( C65 C624 ) C65_=_C638( C65 C638 ) C65_=_C652( C65 C652 ) C65_=_C665( C65 C665 ) \nC65_=_C677( C65 C677 ) C65_=_C688( C65 C688 ) C65_=_C699( C65 C699 ) C65_=_C700( C65 C700 ) C65_=_C701( C65 C701 ) C65_=_C702( C65 C702 ) \nC65_=_C703( C65 C703 ) C65_=_C704( C65 C704 ) C65_=_C705( C65 C705 ) C65_=_C706( C65 C706 ) C65_=_C707( C65 C707 ) C83_=_C84( C83 C84 ) \nC83_=_C93( C83 C93 ) C83_=_C100( C83 C100 ) C83_=_C150( C83 C150 ) C83_=_C183( C83 C183 ) C83_=_C213( C83 C213 ) C83_=_C245( C83 C245 ) \nC83_=_C274( C83 C274 ) C83_=_C304( C83 C304 ) C83_=_C333( C83 C333 ) C83_=_C362( C83 C362</w:t>
      </w:r>
    </w:p>
    <w:p>
      <w:pPr>
        <w:pStyle w:val="PreformattedText"/>
        <w:bidi w:val="0"/>
        <w:spacing w:before="0" w:after="0"/>
        <w:jc w:val="left"/>
        <w:rPr/>
      </w:pPr>
      <w:r>
        <w:rPr/>
        <w:t xml:space="preserve"> </w:t>
      </w:r>
      <w:r>
        <w:rPr/>
        <w:t>) C83_=_C363( C83 C363 ) C83_=_C364( C83 C364 ) \nC83_=_C365( C83 C365 ) C83_=_C366( C83 C366 ) C83_=_C367( C83 C367 ) C83_=_C368( C83 C368 ) C83_=_C369( C83 C369 ) C83_=_C371( C83 C371 ) \nC83_=_C372( C83 C372 ) C83_=_C373( C83 C373 ) C83_=_C374( C83 C374 ) C83_=_C375( C83 C375 ) C83_=_C376( C83 C376 ) C83_=_C377( C83 C377 ) \nC83_=_C378( C83 C378 ) C83_=_C379( C83 C379 ) C83_=_C380( C83 C380 ) C83_=_C381( C83 C381 ) C83_=_C382( C83 C382 ) C83_=_C383( C83 C383 ) \nC83_=_C384( C83 C384 ) C83_=_C385( C83 C385 ) C83_=_C386( C83 C386 ) C83_=_C387( C83 C387 ) C84_=_C93( C84 C93 ) C84_=_C100( C84 C100 ) \nC84_=_C118( C84 C118 ) C84_=_C151( C84 C151 ) C84_=_C184( C84 C184 ) C84_=_C214( C84 C214 ) C84_=_C246( C84 C246 ) C84_=_C275( C84 C275 ) \nC84_=_C305( C84 C305 ) C84_=_C334( C84 C334 ) C84_=_C362( C84 C362 ) C84_=_C388( C84 C388 ) C84_=_C389( C84 C389 ) C84_=_C390( C84 C390 ) \nC84_=_C391( C84 C391 ) C84_=_C392( C84 C392 ) C84_=_C393( C84 C393 ) C84_=_C394( C84 C394 ) C84_=_C395( C84 C395 ) C84_=_C396( C84 C396 ) \nC84_=_C397( C84 C397 ) C84_=_C398( C84 C398 ) C84_=_C399( C84 C399 ) C84_=_C400( C84 C400 ) C84_=_C401( C84 C401 ) C84_=_C402( C84 C402 ) \nC84_=_C403( C84 C403 ) C84_=_C405( C84 C405 ) C84_=_C406( C84 C406 ) C84_=_C407( C84 C407 ) C84_=_C408( C84 C408 ) C84_=_C409( C84 C409 ) \nC84_=_C410( C84 C410 ) C84_=_C411( C84 C411 ) C93_=_C100( C93 C100 ) C93_=_C127( C93 C127 ) C93_=_C160( C93 C160 ) C93_=_C224( C93 C224 ) \nC93_=_C285( C93 C285 ) C93_=_C315( C93 C315 ) C93_=_C344( C93 C344 ) C93_=_C397( C93 C397 ) C93_=_C420( C93 C420 ) C93_=_C445( C93 C445 ) \nC93_=_C468( C93 C468 ) C93_=_C490( C93 C490 ) C93_=_C511( C93 C511 ) C93_=_C532( C93 C532 ) C93_=_C551( C93 C551 ) C93_=_C568( C93 C568 ) \nC93_=_C586( C93 C586 ) C93_=_C603( C93 C603 ) C93_=_C604( C93 C604 ) C93_=_C605( C93 C605 ) C93_=_C606( C93 C606 ) C93_=_C607( C93 C607 ) \nC93_=_C608( C93 C608 ) C93_=_C609( C93 C609 ) C93_=_C610( C93 C610 ) C93_=_C611( C93 C611 ) C93_=_C612( C93 C612 ) C93_=_C613( C93 C613 ) \nC93_=_C614( C93 C614 ) C93_=_C615( C93 C615 ) C93_=_C616( C93 C616 ) C93_=_C617( C93 C617 ) C93_=_C618( C93 C618 ) C100_=_C134( C100 C134 ) \nC100_=_C167( C100 C167 ) C100_=_C199( C100 C199 ) C100_=_C231( C100 C231 ) C100_=_C261( C100 C261 ) C100_=_C292( C100 C292 ) C100_=_C322( C100 C322 ) \nC100_=_C351( C100 C351 ) C100_=_C377( C100 C377 ) C100_=_C427( C100 C427 ) C100_=_C452( C100 C452 ) C100_=_C474( C100 C474 ) C100_=_C518( C100 C518 ) \nC100_=_C539( C100 C539 ) C100_=_C557( C100 C557 ) C100_=_C575( C100 C575 ) C100_=_C592( C100 C592 ) C100_=_C608( C100 C608 ) C100_=_C624( C100 C624 ) \nC100_=_C638( C100 C638 ) C100_=_C652( C100 C652 ) C100_=_C665( C100 C665 ) C100_=_C677( C100 C677 ) C100_=_C688( C100 C688 ) C100_=_C699( C100 C699 ) \nC100_=_C700( C100 C700 ) C100_=_C701( C100 C701 ) C100_=_C702( C100 C702 ) C100_=_C703( C100 C703 ) C100_=_C704( C100 C704 ) C100_=_C705( C100 C705 ) \nC100_=_C706( C100 C706 ) C100_=_C707( C100 C707 ) C118_=_C127( C118 C127 ) C118_=_C134( C118 C134 ) C118_=_C151( C118 C151 ) C118_=_C184( C118 C184 ) \nC118_=_C214( C118 C214 ) C118_=_C246( C118 C246 ) C118_=_C275( C118 C275 ) C118_=_C305( C118 C305 ) C118_=_C334( C118 C334 ) C118_=_C362( C118 C362 ) \nC118_=_C388( C118 C388 ) C118_=_C389( C118 C389 ) C118_=_C390( C118 C390 ) C118_=_C391( C118 C391 ) C118_=_C392( C118 C392 ) C118_=_C393( C118 C393 ) \nC118_=_C394( C118 C394 ) C118_=_C395( C118 C395 ) C118_=_C396( C118 C396 ) C118_=_C397( C118 C397 ) C118_=_C398( C118 C398 ) C118_=_C399( C118 C399 ) \nC118_=_C400( C118 C400 ) C118_=_C401( C118 C401 ) C118_=_C402( C118 C402 ) C118_=_C403( C118 C403 ) C118_=_C405( C118 C405 ) C118_=_C406( C118 C406 ) \nC118_=_C407( C118 C407 ) C118_=_C408( C118 C408 ) C118_=_C409( C118 C409 ) C118_=_C410( C118 C410 ) C118_=_C411( C118 C411 ) C127_=_C134( C127 C134 ) \nC127_=_C160( C127 C160 ) C127_=_C224( C127 C224 ) C127_=_C285( C127 C285 ) C127_=_C315( C127 C315 ) C127_=_C344( C127 C344 ) C127_=_C397( C127 C397 ) \nC127_=_C420( C127 C420 ) C127_=_C445( C127 C445 ) C127_=_C468( C127 C468 ) C127_=_C490( C127 C490 ) C127_=_C511( C127 C511 ) C127_=_C532( C127 C532 ) \nC127_=_C551( C127 C551 ) C127_=_C568( C127 C568 ) C127_=_C586( C127 C586 ) C127_=_C603( C127 C603 ) C127_=_C604( C127 C604 ) C127_=_C605( C127 C605 ) \nC127_=_C606( C127 C606 ) C127_=_C607( C127 C607 ) C127_=_C608( C127 C608 ) C127_=_C609( C127 C609 ) C127_=_C610( C127 C610 ) C127_=_C611( C127 C611 ) \nC127_=_C612( C127 C612 ) C127_=_C613( C127 C613 ) C127_=_C614( C127 C614 ) C127_=_C615( C127 C615 ) C127_=_C616( C127 C616 ) C127_=_C617( C127 C617 ) \nC127_=_C618( C127 C618 ) C134_=_C167( C134 C167 ) C134_=_C199( C134 C199 ) C134_=_C231( C134 C231 ) C134_=_C261( C134 C261 ) C134_=_C292( C134 C292 ) \nC134_=_C322( C134 C322 ) C134_=_C351( C134 C351 ) C134_=_C377( C134 C377 ) C134_=_C427( C134 C427 ) C134_=_C452( C134 C452 ) C134_=_C474( C134 C474 ) \nC134_=_C518( C134 C518 ) C134_=_C539( C134 C539 ) C134_=_C557( C134 C557 ) C134_=_C575( C134 C575 ) C134_=_C592( C134 C592 ) C134_=_C608( C134 C608 ) \nC134_=_C624( C134 C624 ) C134_=_C638( C134 C638 ) C134_=_C652( C134 C652 ) C134_=_C665( C134 C665 ) C134_=_C677( C134 C677 ) C134_=_C688( C134 C688 ) \nC134_=_C699( C134 C699 ) C134_=_C700( C134 C700 ) C134_=_C701( C134 C701 ) C134_=_C702( C134 C702 ) C134_=_C703( C134 C703 ) C134_=_C704( C134 C704 ) \nC134_=_C705( C134 C705 ) C134_=_C706( C134 C706 ) C134_=_C707( C134 C707 ) C150_=_C151( C150 C151 ) C150_=_C160( C150 C160 ) C150_=_C167( C150 C167 ) \nC150_=_C183( C150 C183 ) C150_=_C213( C150 C213 ) C150_=_C245( C150 C245 ) C150_=_C274( C150 C274 ) C150_=_C304( C150 C304 ) C150_=_C333( C150 C333 ) \nC150_=_C362( C150 C362 ) C150_=_C363( C150 C363 ) C150_=_C364( C150 C364 ) C150_=_C365( C150 C365 ) C150_=_C366( C150 C366 ) C150_=_C367( C150 C367 ) \nC150_=_C368( C150 C368 ) C150_=_C369( C150 C369 ) C150_=_C371( C150 C371 ) C150_=_C372( C150 C372 ) C150_=_C373( C150 C373 ) C150_=_C374( C150 C374 ) \nC150_=_C375( C150 C375 ) C150_=_C376( C150 C376 ) C150_=_C377( C150 C377 ) C150_=_C378( C150 C378 ) C150_=_C379( C150 C379 ) C150_=_C380( C150 C380 ) \nC150_=_C381( C150 C381 ) C150_=_C382( C150 C382 ) C150_=_C383( C150 C383 ) C150_=_C384( C150 C384 ) C150_=_C385( C150 C385 ) C150_=_C386( C150 C386 ) \nC150_=_C387( C150 C387 ) C151_=_C160( C151 C160 ) C151_=_C167( C151 C167 ) C151_=_C184( C151 C184 ) C151_=_C214( C151 C214 ) C151_=_C246( C151 C246 ) \nC151_=_C275( C151 C275 ) C151_=_C305( C151 C305 ) C151_=_C334( C151 C334 ) C151_=_C362( C151 C362 ) C151_=_C388( C151 C388 ) C151_=_C389( C151 C389 ) \nC151_=_C390( C151 C390 ) C151_=_C391( C151 C391 ) C151_=_C392( C151 C392 ) C151_=_C393( C151 C393 ) C151_=_C394( C151 C394 ) C151_=_C395( C151 C395 ) \nC151_=_C396( C151 C396 ) C151_=_C397( C151 C397 ) C151_=_C398( C151 C398 ) C151_=_C399( C151 C399 ) C151_=_C400( C151 C400 ) C151_=_C401( C151 C401 ) \nC151_=_C402( C151 C402 ) C151_=_C403( C151 C403 ) C151_=_C405( C151 C405 ) C151_=_C406( C151 C406 ) C151_=_C407( C151 C407 ) C151_=_C408( C151 C408 ) \nC151_=_C409( C151 C409 ) C151_=_C410( C151 C410 ) C151_=_C411( C151 C411 ) C160_=_C167( C160 C167 ) C160_=_C224( C160 C224 ) C160_=_C285( C160 C285 ) \nC160_=_C315( C160 C315 ) C160_=_C344( C160 C344 ) C160_=_C397( C160 C397 ) C160_=_C420( C160 C420 ) C160_=_C445( C160 C445 ) C160_=_C468( C160 C468 ) \nC160_=_C490( C160 C490 ) C160_=_C511( C160 C511 ) C160_=_C532( C160 C532 ) C160_=_C551( C160 C551 ) C160_=_C568( C160 C568 ) C160_=_C586( C160 C586 ) \nC160_=_C603( C160 C603 ) C160_=_C604( C160 C604 ) C160_=_C605( C160 C605 ) C160_=_C606( C160 C606 ) C160_=_C607( C160 C607 ) C160_=_C608( C160 C608 ) \nC160_=_C609( C160 C609 ) C160_=_C610( C160 C610 ) C160_=_C611( C160 C611 ) C160_=_C612( C160 C612 ) C160_=_C613( C160 C613 ) C160_=_C614( C160 C614 ) \nC160_=_C615( C160 C615 ) C160_=_C616( C160 C616 ) C160_=_C617( C160 C617 ) C160_=_C618( C160 C618 ) C167_=_C199( C167 C199 ) C167_=_C231( C167 C231 ) \nC167_=_C261( C167 C261 ) C167_=_C292( C167 C292 ) C167_=_C322( C167 C322 ) C167_=_C351( C167 C351 ) C167_=_C377( C167 C377 ) C167_=_C427( C167 C427 ) \nC167_=_C452( C167 C452 ) C167_=_C474( C167 C474 ) C167_=_C518( C167 C518 ) C167_=_C539( C167 C539 ) C167_=_C557( C167 C557 ) C167_=_C575( C167 C575 ) \nC167_=_C592( C167 C592 ) C167_=_C608( C167 C608 ) C167_=_C624( C167 C624 ) C167_=_C638( C167 C638 ) C167_=_C652( C167 C652 ) C167_=_C665( C167 C665 ) \nC167_=_C677( C167 C677 ) C167_=_C688( C167 C688 ) C167_=_C699( C167 C699 ) C167_=_C700( C167 C700 ) C167_=_C701( C167 C701 ) C167_=_C702( C167 C702 ) \nC167_=_C703( C167 C703 ) C167_=_C704( C167 C704 ) C167_=_C705( C167 C705 ) C167_=_C706( C167 C706 ) C167_=_C707( C167 C707 ) C183_=_C184( C183 C184 ) \nC183_=_C199( C183 C199 ) C183_=_C213( C183 C213 ) C183_=_C245( C183 C245 ) C183_=_C274( C183 C274 ) C183_=_C304( C183 C304 ) C183_=_C333( C183 C333 ) \nC183_=_C362( C183 C362 ) C183_=_C363( C183 C363 ) C183_=_C364( C183 C364 ) C183_=_C365( C183 C365 ) C183_=_C366( C183 C366 ) C183_=_C367( C183 C367 ) \nC183_=_C368( C183 C368 ) C183_=_C369( C183 C369 ) C183_=_C371( C183 C371 ) C183_=_C372( C183 C372 ) C183_=_C373( C183 C373 ) C183_=_C374( C183 C374 ) \nC183_=_C375( C183 C375 ) C183_=_C376( C183 C376 ) C183_=_C377( C183 C377 ) C183_=_C378( C183 C378 ) C183_=_C379( C183 C379 ) C183_=_C380( C183 C380 ) \nC183_=_C381( C183 C381 ) C183_=_C382( C183 C382 ) C183_=_C383( C183 C383 ) C183_=_C384( C183 C384 ) C183_=_C385( C183 C385 ) C183_=_C386( C183 C386 ) \nC183_=_C387( C183 C387 ) C184_=_C199( C184 C199 ) C184_=_C214( C184 C214 ) C184_=_C246( C184 C246 ) C184_=_C275( C184 C275 ) C184_=_C305( C184 C305 ) \nC184_=_C334( C184 C334 ) C184_=_C362( C184 C362 ) C184_=_C388( C184 C388 ) C184_=_C389( C184 C389 ) C184_=_C390( C184 C390 ) C184_=_C391( C184 C391 ) \nC184_=_C392( C184 C392 ) C184_=_C393( C184 C393 ) C184_=_C394( C184 C394 ) C184_=_C395( C184 C395 ) C184_=_C396( C184 C396 ) C184_=_C397( C184 C397 )</w:t>
      </w:r>
    </w:p>
    <w:p>
      <w:pPr>
        <w:pStyle w:val="PreformattedText"/>
        <w:bidi w:val="0"/>
        <w:spacing w:before="0" w:after="0"/>
        <w:jc w:val="left"/>
        <w:rPr/>
      </w:pPr>
      <w:r>
        <w:rPr/>
        <w:t xml:space="preserve"> </w:t>
      </w:r>
      <w:r>
        <w:rPr/>
        <w:t>\nC184_=_C398( C184 C398 ) C184_=_C399( C184 C399 ) C184_=_C400( C184 C400 ) C184_=_C401( C184 C401 ) C184_=_C402( C184 C402 ) C184_=_C403( C184 C403 ) \nC184_=_C405( C184 C405 ) C184_=_C406( C184 C406 ) C184_=_C407( C184 C407 ) C184_=_C408( C184 C408 ) C184_=_C409( C184 C409 ) C184_=_C410( C184 C410 ) \nC184_=_C411( C184 C411 ) C199_=_C231( C199 C231 ) C199_=_C261( C199 C261 ) C199_=_C292( C199 C292 ) C199_=_C322( C199 C322 ) C199_=_C351( C199 C351 ) \nC199_=_C377( C199 C377 ) C199_=_C427( C199 C427 ) C199_=_C452( C199 C452 ) C199_=_C474( C199 C474 ) C199_=_C518( C199 C518 ) C199_=_C539( C199 C539 ) \nC199_=_C557( C199 C557 ) C199_=_C575( C199 C575 ) C199_=_C592( C199 C592 ) C199_=_C608( C199 C608 ) C199_=_C624( C199 C624 ) C199_=_C638( C199 C638 ) \nC199_=_C652( C199 C652 ) C199_=_C665( C199 C665 ) C199_=_C677( C199 C677 ) C199_=_C688( C199 C688 ) C199_=_C699( C199 C699 ) C199_=_C700( C199 C700 ) \nC199_=_C701( C199 C701 ) C199_=_C702( C199 C702 ) C199_=_C703( C199 C703 ) C199_=_C704( C199 C704 ) C199_=_C705( C199 C705 ) C199_=_C706( C199 C706 ) \nC199_=_C707( C199 C707 ) C213_=_C214( C213 C214 ) C213_=_C224( C213 C224 ) C213_=_C231( C213 C231 ) C213_=_C245( C213 C245 ) C213_=_C274( C213 C274 ) \nC213_=_C304( C213 C304 ) C213_=_C333( C213 C333 ) C213_=_C362( C213 C362 ) C213_=_C363( C213 C363 ) C213_=_C364( C213 C364 ) C213_=_C365( C213 C365 ) \nC213_=_C366( C213 C366 ) C213_=_C367( C213 C367 ) C213_=_C368( C213 C368 ) C213_=_C369( C213 C369 ) C213_=_C371( C213 C371 ) C213_=_C372( C213 C372 ) \nC213_=_C373( C213 C373 ) C213_=_C374( C213 C374 ) C213_=_C375( C213 C375 ) C213_=_C376( C213 C376 ) C213_=_C377( C213 C377 ) C213_=_C378( C213 C378 ) \nC213_=_C379( C213 C379 ) C213_=_C380( C213 C380 ) C213_=_C381( C213 C381 ) C213_=_C382( C213 C382 ) C213_=_C383( C213 C383 ) C213_=_C384( C213 C384 ) \nC213_=_C385( C213 C385 ) C213_=_C386( C213 C386 ) C213_=_C387( C213 C387 ) C214_=_C224( C214 C224 ) C214_=_C231( C214 C231 ) C214_=_C246( C214 C246 ) \nC214_=_C275( C214 C275 ) C214_=_C305( C214 C305 ) C214_=_C334( C214 C334 ) C214_=_C362( C214 C362 ) C214_=_C388( C214 C388 ) C214_=_C389( C214 C389 ) \nC214_=_C390( C214 C390 ) C214_=_C391( C214 C391 ) C214_=_C392( C214 C392 ) C214_=_C393( C214 C393 ) C214_=_C394( C214 C394 ) C214_=_C395( C214 C395 ) \nC214_=_C396( C214 C396 ) C214_=_C397( C214 C397 ) C214_=_C398( C214 C398 ) C214_=_C399( C214 C399 ) C214_=_C400( C214 C400 ) C214_=_C401( C214 C401 ) \nC214_=_C402( C214 C402 ) C214_=_C403( C214 C403 ) C214_=_C405( C214 C405 ) C214_=_C406( C214 C406 ) C214_=_C407( C214 C407 ) C214_=_C408( C214 C408 ) \nC214_=_C409( C214 C409 ) C214_=_C410( C214 C410 ) C214_=_C411( C214 C411 ) C224_=_C231( C224 C231 ) C224_=_C285( C224 C285 ) C224_=_C315( C224 C315 ) \nC224_=_C344( C224 C344 ) C224_=_C397( C224 C397 ) C224_=_C420( C224 C420 ) C224_=_C445( C224 C445 ) C224_=_C468( C224 C468 ) C224_=_C490( C224 C490 ) \nC224_=_C511( C224 C511 ) C224_=_C532( C224 C532 ) C224_=_C551( C224 C551 ) C224_=_C568( C224 C568 ) C224_=_C586( C224 C586 ) C224_=_C603( C224 C603 ) \nC224_=_C604( C224 C604 ) C224_=_C605( C224 C605 ) C224_=_C606( C224 C606 ) C224_=_C607( C224 C607 ) C224_=_C608( C224 C608 ) C224_=_C609( C224 C609 ) \nC224_=_C610( C224 C610 ) C224_=_C611( C224 C611 ) C224_=_C612( C224 C612 ) C224_=_C613( C224 C613 ) C224_=_C614( C224 C614 ) C224_=_C615( C224 C615 ) \nC224_=_C616( C224 C616 ) C224_=_C617( C224 C617 ) C224_=_C618( C224 C618 ) C231_=_C261( C231 C261 ) C231_=_C292( C231 C292 ) C231_=_C322( C231 C322 ) \nC231_=_C351( C231 C351 ) C231_=_C377( C231 C377 ) C231_=_C427( C231 C427 ) C231_=_C452( C231 C452 ) C231_=_C474( C231 C474 ) C231_=_C518( C231 C518 ) \nC231_=_C539( C231 C539 ) C231_=_C557( C231 C557 ) C231_=_C575( C231 C575 ) C231_=_C592( C231 C592 ) C231_=_C608( C231 C608 ) C231_=_C624( C231 C624 ) \nC231_=_C638( C231 C638 ) C231_=_C652( C231 C652 ) C231_=_C665( C231 C665 ) C231_=_C677( C231 C677 ) C231_=_C688( C231 C688 ) C231_=_C699( C231 C699 ) \nC231_=_C700( C231 C700 ) C231_=_C701( C231 C701 ) C231_=_C702( C231 C702 ) C231_=_C703( C231 C703 ) C231_=_C704( C231 C704 ) C231_=_C705( C231 C705 ) \nC231_=_C706( C231 C706 ) C231_=_C707( C231 C707 ) C245_=_C246( C245 C246 ) C245_=_C261( C245 C261 ) C245_=_C274( C245 C274 ) C245_=_C304( C245 C304 ) \nC245_=_C333( C245 C333 ) C245_=_C362( C245 C362 ) C245_=_C363( C245 C363 ) C245_=_C364( C245 C364 ) C245_=_C365( C245 C365 ) C245_=_C366( C245 C366 ) \nC245_=_C367( C245 C367 ) C245_=_C368( C245 C368 ) C245_=_C369( C245 C369 ) C245_=_C371( C245 C371 ) C245_=_C372( C245 C372 ) C245_=_C373( C245 C373 ) \nC245_=_C374( C245 C374 ) C245_=_C375( C245 C375 ) C245_=_C376( C245 C376 ) C245_=_C377( C245 C377 ) C245_=_C378( C245 C378 ) C245_=_C379( C245 C379 ) \nC245_=_C380( C245 C380 ) C245_=_C381( C245 C381 ) C245_=_C382( C245 C382 ) C245_=_C383( C245 C383 ) C245_=_C384( C245 C384 ) C245_=_C385( C245 C385 ) \nC245_=_C386( C245 C386 ) C245_=_C387( C245 C387 ) C246_=_C261( C246 C261 ) C246_=_C275( C246 C275 ) C246_=_C305( C246 C305 ) C246_=_C334( C246 C334 ) \nC246_=_C362( C246 C362 ) C246_=_C388( C246 C388 ) C246_=_C389( C246 C389 ) C246_=_C390( C246 C390 ) C246_=_C391( C246 C391 ) C246_=_C392( C246 C392 ) \nC246_=_C393( C246 C393 ) C246_=_C394( C246 C394 ) C246_=_C395( C246 C395 ) C246_=_C396( C246 C396 ) C246_=_C397( C246 C397 ) C246_=_C398( C246 C398 ) \nC246_=_C399( C246 C399 ) C246_=_C400( C246 C400 ) C246_=_C401( C246 C401 ) C246_=_C402( C246 C402 ) C246_=_C403( C246 C403 ) C246_=_C405( C246 C405 ) \nC246_=_C406( C246 C406 ) C246_=_C407( C246 C407 ) C246_=_C408( C246 C408 ) C246_=_C409( C246 C409 ) C246_=_C410( C246 C410 ) C246_=_C411( C246 C411 ) \nC261_=_C292( C261 C292 ) C261_=_C322( C261 C322 ) C261_=_C351( C261 C351 ) C261_=_C377( C261 C377 ) C261_=_C427( C261 C427 ) C261_=_C452( C261 C452 ) \nC261_=_C474( C261 C474 ) C261_=_C518( C261 C518 ) C261_=_C539( C261 C539 ) C261_=_C557( C261 C557 ) C261_=_C575( C261 C575 ) C261_=_C592( C261 C592 ) \nC261_=_C608( C261 C608 ) C261_=_C624( C261 C624 ) C261_=_C638( C261 C638 ) C261_=_C652( C261 C652 ) C261_=_C665( C261 C665 ) C261_=_C677( C261 C677 ) \nC261_=_C688( C261 C688 ) C261_=_C699( C261 C699 ) C261_=_C700( C261 C700 ) C261_=_C701( C261 C701 ) C261_=_C702( C261 C702 ) C261_=_C703( C261 C703 ) \nC261_=_C704( C261 C704 ) C261_=_C705( C261 C705 ) C261_=_C706( C261 C706 ) C261_=_C707( C261 C707 ) C274_=_C275( C274 C275 ) C274_=_C285( C274 C285 ) \nC274_=_C292( C274 C292 ) C274_=_C304( C274 C304 ) C274_=_C333( C274 C333 ) C274_=_C362( C274 C362 ) C274_=_C363( C274 C363 ) C274_=_C364( C274 C364 ) \nC274_=_C365( C274 C365 ) C274_=_C366( C274 C366 ) C274_=_C367( C274 C367 ) C274_=_C368( C274 C368 ) C274_=_C369( C274 C369 ) C274_=_C371( C274 C371 ) \nC274_=_C372( C274 C372 ) C274_=_C373( C274 C373 ) C274_=_C374( C274 C374 ) C274_=_C375( C274 C375 ) C274_=_C376( C274 C376 ) C274_=_C377( C274 C377 ) \nC274_=_C378( C274 C378 ) C274_=_C379( C274 C379 ) C274_=_C380( C274 C380 ) C274_=_C381( C274 C381 ) C274_=_C382( C274 C382 ) C274_=_C383( C274 C383 ) \nC274_=_C384( C274 C384 ) C274_=_C385( C274 C385 ) C274_=_C386( C274 C386 ) C274_=_C387( C274 C387 ) C275_=_C285( C275 C285 ) C275_=_C292( C275 C292 ) \nC275_=_C305( C275 C305 ) C275_=_C334( C275 C334 ) C275_=_C362( C275 C362 ) C275_=_C388( C275 C388 ) C275_=_C389( C275 C389 ) C275_=_C390( C275 C390 ) \nC275_=_C391( C275 C391 ) C275_=_C392( C275 C392 ) C275_=_C393( C275 C393 ) C275_=_C394( C275 C394 ) C275_=_C395( C275 C395 ) C275_=_C396( C275 C396 ) \nC275_=_C397( C275 C397 ) C275_=_C398( C275 C398 ) C275_=_C399( C275 C399 ) C275_=_C400( C275 C400 ) C275_=_C401( C275 C401 ) C275_=_C402( C275 C402 ) \nC275_=_C403( C275 C403 ) C275_=_C405( C275 C405 ) C275_=_C406( C275 C406 ) C275_=_C407( C275 C407 ) C275_=_C408( C275 C408 ) C275_=_C409( C275 C409 ) \nC275_=_C410( C275 C410 ) C275_=_C411( C275 C411 ) C285_=_C292( C285 C292 ) C285_=_C315( C285 C315 ) C285_=_C344( C285 C344 ) C285_=_C397( C285 C397 ) \nC285_=_C420( C285 C420 ) C285_=_C445( C285 C445 ) C285_=_C468( C285 C468 ) C285_=_C490( C285 C490 ) C285_=_C511( C285 C511 ) C285_=_C532( C285 C532 ) \nC285_=_C551( C285 C551 ) C285_=_C568( C285 C568 ) C285_=_C586( C285 C586 ) C285_=_C603( C285 C603 ) C285_=_C604( C285 C604 ) C285_=_C605( C285 C605 ) \nC285_=_C606( C285 C606 ) C285_=_C607( C285 C607 ) C285_=_C608( C285 C608 ) C285_=_C609( C285 C609 ) C285_=_C610( C285 C610 ) C285_=_C611( C285 C611 ) \nC285_=_C612( C285 C612 ) C285_=_C613( C285 C613 ) C285_=_C614( C285 C614 ) C285_=_C615( C285 C615 ) C285_=_C616( C285 C616 ) C285_=_C617( C285 C617 ) \nC285_=_C618( C285 C618 ) C292_=_C322( C292 C322 ) C292_=_C351( C292 C351 ) C292_=_C377( C292 C377 ) C292_=_C427( C292 C427 ) C292_=_C452( C292 C452 ) \nC292_=_C474( C292 C474 ) C292_=_C518( C292 C518 ) C292_=_C539( C292 C539 ) C292_=_C557( C292 C557 ) C292_=_C575( C292 C575 ) C292_=_C592( C292 C592 ) \nC292_=_C608( C292 C608 ) C292_=_C624( C292 C624 ) C292_=_C638( C292 C638 ) C292_=_C652( C292 C652 ) C292_=_C665( C292 C665 ) C292_=_C677( C292 C677 ) \nC292_=_C688( C292 C688 ) C292_=_C699( C292 C699 ) C292_=_C700( C292 C700 ) C292_=_C701( C292 C701 ) C292_=_C702( C292 C702 ) C292_=_C703( C292 C703 ) \nC292_=_C704( C292 C704 ) C292_=_C705( C292 C705 ) C292_=_C706( C292 C706 ) C292_=_C707( C292 C707 ) C304_=_C305( C304 C305 ) C304_=_C315( C304 C315 ) \nC304_=_C322( C304 C322 ) C304_=_C333( C304 C333 ) C304_=_C362( C304 C362 ) C304_=_C363( C304 C363 ) C304_=_C364( C304 C364 ) C304_=_C365( C304 C365 ) \nC304_=_C366( C304 C366 ) C304_=_C367( C304 C367 ) C304_=_C368( C304 C368 ) C304_=_C369( C304 C369 ) C304_=_C371( C304 C371 ) C304_=_C372( C304 C372 ) \nC304_=_C373( C304 C373 ) C304_=_C374( C304 C374 ) C304_=_C375( C304 C375 ) C304_=_C376( C304 C376 ) C304_=_C377( C304 C377 ) C304_=_C378( C304 C378 ) \nC304_=_C379( C304 C379 ) C304_=_C380( C304 C380 ) C304_=_C381( C304 C381 ) C304_=_C382( C304 C382 ) C304_=_C383( C304 C383 ) C304_=_C384( C304 C384 ) \nC304_=_C385( C304</w:t>
      </w:r>
    </w:p>
    <w:p>
      <w:pPr>
        <w:pStyle w:val="PreformattedText"/>
        <w:bidi w:val="0"/>
        <w:spacing w:before="0" w:after="0"/>
        <w:jc w:val="left"/>
        <w:rPr/>
      </w:pPr>
      <w:r>
        <w:rPr/>
        <w:t xml:space="preserve"> </w:t>
      </w:r>
      <w:r>
        <w:rPr/>
        <w:t>C385 ) C304_=_C386( C304 C386 ) C304_=_C387( C304 C387 ) C305_=_C315( C305 C315 ) C305_=_C322( C305 C322 ) C305_=_C334( C305 C334 ) \nC305_=_C362( C305 C362 ) C305_=_C388( C305 C388 ) C305_=_C389( C305 C389 ) C305_=_C390( C305 C390 ) C305_=_C391( C305 C391 ) C305_=_C392( C305 C392 ) \nC305_=_C393( C305 C393 ) C305_=_C394( C305 C394 ) C305_=_C395( C305 C395 ) C305_=_C396( C305 C396 ) C305_=_C397( C305 C397 ) C305_=_C398( C305 C398 ) \nC305_=_C399( C305 C399 ) C305_=_C400( C305 C400 ) C305_=_C401( C305 C401 ) C305_=_C402( C305 C402 ) C305_=_C403( C305 C403 ) C305_=_C405( C305 C405 ) \nC305_=_C406( C305 C406 ) C305_=_C407( C305 C407 ) C305_=_C408( C305 C408 ) C305_=_C409( C305 C409 ) C305_=_C410( C305 C410 ) C305_=_C411( C305 C411 ) \nC315_=_C322( C315 C322 ) C315_=_C344( C315 C344 ) C315_=_C397( C315 C397 ) C315_=_C420( C315 C420 ) C315_=_C445( C315 C445 ) C315_=_C468( C315 C468 ) \nC315_=_C490( C315 C490 ) C315_=_C511( C315 C511 ) C315_=_C532( C315 C532 ) C315_=_C551( C315 C551 ) C315_=_C568( C315 C568 ) C315_=_C586( C315 C586 ) \nC315_=_C603( C315 C603 ) C315_=_C604( C315 C604 ) C315_=_C605( C315 C605 ) C315_=_C606( C315 C606 ) C315_=_C607( C315 C607 ) C315_=_C608( C315 C608 ) \nC315_=_C609( C315 C609 ) C315_=_C610( C315 C610 ) C315_=_C611( C315 C611 ) C315_=_C612( C315 C612 ) C315_=_C613( C315 C613 ) C315_=_C614( C315 C614 ) \nC315_=_C615( C315 C615 ) C315_=_C616( C315 C616 ) C315_=_C617( C315 C617 ) C315_=_C618( C315 C618 ) C322_=_C351( C322 C351 ) C322_=_C377( C322 C377 ) \nC322_=_C427( C322 C427 ) C322_=_C452( C322 C452 ) C322_=_C474( C322 C474 ) C322_=_C518( C322 C518 ) C322_=_C539( C322 C539 ) C322_=_C557( C322 C557 ) \nC322_=_C575( C322 C575 ) C322_=_C592( C322 C592 ) C322_=_C608( C322 C608 ) C322_=_C624( C322 C624 ) C322_=_C638( C322 C638 ) C322_=_C652( C322 C652 ) \nC322_=_C665( C322 C665 ) C322_=_C677( C322 C677 ) C322_=_C688( C322 C688 ) C322_=_C699( C322 C699 ) C322_=_C700( C322 C700 ) C322_=_C701( C322 C701 ) \nC322_=_C702( C322 C702 ) C322_=_C703( C322 C703 ) C322_=_C704( C322 C704 ) C322_=_C705( C322 C705 ) C322_=_C706( C322 C706 ) C322_=_C707( C322 C707 ) \nC333_=_C334( C333 C334 ) C333_=_C344( C333 C344 ) C333_=_C351( C333 C351 ) C333_=_C362( C333 C362 ) C333_=_C363( C333 C363 ) C333_=_C364( C333 C364 ) \nC333_=_C365( C333 C365 ) C333_=_C366( C333 C366 ) C333_=_C367( C333 C367 ) C333_=_C368( C333 C368 ) C333_=_C369( C333 C369 ) C333_=_C371( C333 C371 ) \nC333_=_C372( C333 C372 ) C333_=_C373( C333 C373 ) C333_=_C374( C333 C374 ) C333_=_C375( C333 C375 ) C333_=_C376( C333 C376 ) C333_=_C377( C333 C377 ) \nC333_=_C378( C333 C378 ) C333_=_C379( C333 C379 ) C333_=_C380( C333 C380 ) C333_=_C381( C333 C381 ) C333_=_C382( C333 C382 ) C333_=_C383( C333 C383 ) \nC333_=_C384( C333 C384 ) C333_=_C385( C333 C385 ) C333_=_C386( C333 C386 ) C333_=_C387( C333 C387 ) C334_=_C344( C334 C344 ) C334_=_C351( C334 C351 ) \nC334_=_C362( C334 C362 ) C334_=_C388( C334 C388 ) C334_=_C389( C334 C389 ) C334_=_C390( C334 C390 ) C334_=_C391( C334 C391 ) C334_=_C392( C334 C392 ) \nC334_=_C393( C334 C393 ) C334_=_C394( C334 C394 ) C334_=_C395( C334 C395 ) C334_=_C396( C334 C396 ) C334_=_C397( C334 C397 ) C334_=_C398( C334 C398 ) \nC334_=_C399( C334 C399 ) C334_=_C400( C334 C400 ) C334_=_C401( C334 C401 ) C334_=_C402( C334 C402 ) C334_=_C403( C334 C403 ) C334_=_C405( C334 C405 ) \nC334_=_C406( C334 C406 ) C334_=_C407( C334 C407 ) C334_=_C408( C334 C408 ) C334_=_C409( C334 C409 ) C334_=_C410( C334 C410 ) C334_=_C411( C334 C411 ) \nC344_=_C351( C344 C351 ) C344_=_C397( C344 C397 ) C344_=_C420( C344 C420 ) C344_=_C445( C344 C445 ) C344_=_C468( C344 C468 ) C344_=_C490( C344 C490 ) \nC344_=_C511( C344 C511 ) C344_=_C532( C344 C532 ) C344_=_C551( C344 C551 ) C344_=_C568( C344 C568 ) C344_=_C586( C344 C586 ) C344_=_C603( C344 C603 ) \nC344_=_C604( C344 C604 ) C344_=_C605( C344 C605 ) C344_=_C606( C344 C606 ) C344_=_C607( C344 C607 ) C344_=_C608( C344 C608 ) C344_=_C609( C344 C609 ) \nC344_=_C610( C344 C610 ) C344_=_C611( C344 C611 ) C344_=_C612( C344 C612 ) C344_=_C613( C344 C613 ) C344_=_C614( C344 C614 ) C344_=_C615( C344 C615 ) \nC344_=_C616( C344 C616 ) C344_=_C617( C344 C617 ) C344_=_C618( C344 C618 ) C351_=_C377( C351 C377 ) C351_=_C427( C351 C427 ) C351_=_C452( C351 C452 ) \nC351_=_C474( C351 C474 ) C351_=_C518( C351 C518 ) C351_=_C539( C351 C539 ) C351_=_C557( C351 C557 ) C351_=_C575( C351 C575 ) C351_=_C592( C351 C592 ) \nC351_=_C608( C351 C608 ) C351_=_C624( C351 C624 ) C351_=_C638( C351 C638 ) C351_=_C652( C351 C652 ) C351_=_C665( C351 C665 ) C351_=_C677( C351 C677 ) \nC351_=_C688( C351 C688 ) C351_=_C699( C351 C699 ) C351_=_C700( C351 C700 ) C351_=_C701( C351 C701 ) C351_=_C702( C351 C702 ) C351_=_C703( C351 C703 ) \nC351_=_C704( C351 C704 ) C351_=_C705( C351 C705 ) C351_=_C706( C351 C706 ) C351_=_C707( C351 C707 ) C362_=_C363( C362 C363 ) C362_=_C364( C362 C364 ) \nC362_=_C365( C362 C365 ) C362_=_C366( C362 C366 ) C362_=_C367( C362 C367 ) C362_=_C368( C362 C368 ) C362_=_C369( C362 C369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2_=_C385( C362 C385 ) C362_=_C386( C362 C386 ) C362_=_C387( C362 C387 ) C362_=_C388( C362 C388 ) C362_=_C389( C362 C389 ) \nC362_=_C390( C362 C390 ) C362_=_C391( C362 C391 ) C362_=_C392( C362 C392 ) C362_=_C393( C362 C393 ) C362_=_C394( C362 C394 ) C362_=_C395( C362 C395 ) \nC362_=_C396( C362 C396 ) C362_=_C397( C362 C397 ) C362_=_C398( C362 C398 ) C362_=_C399( C362 C399 ) C362_=_C400( C362 C400 ) C362_=_C401( C362 C401 ) \nC362_=_C402( C362 C402 ) C362_=_C403( C362 C403 ) C362_=_C405( C362 C405 ) C362_=_C406( C362 C406 ) C362_=_C407( C362 C407 ) C362_=_C408( C362 C408 ) \nC362_=_C409( C362 C409 ) C362_=_C410( C362 C410 ) C362_=_C411( C362 C411 ) C363_=_C364( C363 C364 ) C363_=_C365( C363 C365 ) C363_=_C366( C363 C366 ) \nC363_=_C367( C363 C367 ) C363_=_C368( C363 C368 ) C363_=_C369( C363 C369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3_=_C420( C363 C420 ) C363_=_C427( C363 C427 ) C364_=_C365( C364 C365 ) \nC364_=_C366( C364 C366 ) C364_=_C367( C364 C367 ) C364_=_C368( C364 C368 ) C364_=_C369( C364 C369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389( C364 C389 ) C364_=_C445( C364 C445 ) C364_=_C452( C364 C452 ) \nC365_=_C366( C365 C366 ) C365_=_C367( C365 C367 ) C365_=_C368( C365 C368 ) C365_=_C369( C365 C369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91( C365 C391 ) C365_=_C490( C365 C490 ) C366_=_C367( C366 C367 ) \nC366_=_C368( C366 C368 ) C366_=_C369( C366 C369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92( C366 C392 ) C366_=_C511( C366 C511 ) C366_=_C518( C366 C518 ) C367_=_C368( C367 C368 ) C367_=_C369( C367 C369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94( C367 C394 ) \nC367_=_C551( C367 C551 ) C367_=_C557( C367 C557 ) C368_=_C369( C368 C369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95( C368 C395 ) C368_=_C568( C368 C568 ) C368_=_C575( C368 C575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w:t>
      </w:r>
    </w:p>
    <w:p>
      <w:pPr>
        <w:pStyle w:val="PreformattedText"/>
        <w:bidi w:val="0"/>
        <w:spacing w:before="0" w:after="0"/>
        <w:jc w:val="left"/>
        <w:rPr/>
      </w:pPr>
      <w:r>
        <w:rPr/>
        <w:t xml:space="preserve"> </w:t>
      </w:r>
      <w:r>
        <w:rPr/>
        <w:t>C369 C385 ) C369_=_C386( C369 C386 ) C369_=_C387( C369 C387 ) C369_=_C396( C369 C396 ) C369_=_C586( C369 C586 ) \nC369_=_C592( C369 C592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98( C371 C398 ) \nC371_=_C624( C371 C624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99( C372 C399 ) C372_=_C603( C372 C603 ) \nC372_=_C638( C372 C638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400( C373 C400 ) C373_=_C604( C373 C604 ) C373_=_C652( C373 C65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401( C374 C401 ) C374_=_C605( C374 C605 ) C374_=_C665( C374 C665 ) C375_=_C376( C375 C376 ) C375_=_C377( C375 C377 ) \nC375_=_C378( C375 C378 ) C375_=_C379( C375 C379 ) C375_=_C380( C375 C380 ) C375_=_C381( C375 C381 ) C375_=_C382( C375 C382 ) C375_=_C383( C375 C383 ) \nC375_=_C384( C375 C384 ) C375_=_C385( C375 C385 ) C375_=_C386( C375 C386 ) C375_=_C387( C375 C387 ) C375_=_C402( C375 C402 ) C375_=_C606( C375 C606 ) \nC375_=_C677( C375 C677 ) C376_=_C377( C376 C377 ) C376_=_C378( C376 C378 ) C376_=_C379( C376 C379 ) C376_=_C380( C376 C380 ) C376_=_C381( C376 C381 ) \nC376_=_C382( C376 C382 ) C376_=_C383( C376 C383 ) C376_=_C384( C376 C384 ) C376_=_C385( C376 C385 ) C376_=_C386( C376 C386 ) C376_=_C387( C376 C387 ) \nC376_=_C403( C376 C403 ) C376_=_C607( C376 C607 ) C376_=_C688( C376 C688 ) C377_=_C378( C377 C378 ) C377_=_C379( C377 C379 ) C377_=_C380( C377 C380 ) \nC377_=_C381( C377 C381 ) C377_=_C382( C377 C382 ) C377_=_C383( C377 C383 ) C377_=_C384( C377 C384 ) C377_=_C385( C377 C385 ) C377_=_C386( C377 C386 ) \nC377_=_C387( C377 C387 ) C377_=_C427( C377 C427 ) C377_=_C452( C377 C452 ) C377_=_C474( C377 C474 ) C377_=_C518( C377 C518 ) C377_=_C539( C377 C539 ) \nC377_=_C557( C377 C557 ) C377_=_C575( C377 C575 ) C377_=_C592( C377 C592 ) C377_=_C608( C377 C608 ) C377_=_C624( C377 C624 ) C377_=_C638( C377 C638 ) \nC377_=_C652( C377 C652 ) C377_=_C665( C377 C665 ) C377_=_C677( C377 C677 ) C377_=_C688( C377 C688 ) C377_=_C699( C377 C699 ) C377_=_C700( C377 C700 ) \nC377_=_C701( C377 C701 ) C377_=_C702( C377 C702 ) C377_=_C703( C377 C703 ) C377_=_C704( C377 C704 ) C377_=_C705( C377 C705 ) C377_=_C706( C377 C706 ) \nC377_=_C707( C377 C707 ) C378_=_C379( C378 C379 ) C378_=_C380( C378 C380 ) C378_=_C381( C378 C381 ) C378_=_C382( C378 C382 ) C378_=_C383( C378 C383 ) \nC378_=_C384( C378 C384 ) C378_=_C385( C378 C385 ) C378_=_C386( C378 C386 ) C378_=_C387( C378 C387 ) C378_=_C405( C378 C405 ) C378_=_C609( C378 C609 ) \nC378_=_C699( C378 C699 ) C379_=_C380( C379 C380 ) C379_=_C381( C379 C381 ) C379_=_C382( C379 C382 ) C379_=_C383( C379 C383 ) C379_=_C384( C379 C384 ) \nC379_=_C385( C379 C385 ) C379_=_C386( C379 C386 ) C379_=_C387( C379 C387 ) C379_=_C406( C379 C406 ) C379_=_C610( C379 C610 ) C379_=_C700( C379 C700 ) \nC380_=_C381( C380 C381 ) C380_=_C382( C380 C382 ) C380_=_C383( C380 C383 ) C380_=_C384( C380 C384 ) C380_=_C385( C380 C385 ) C380_=_C386( C380 C386 ) \nC380_=_C387( C380 C387 ) C380_=_C611( C380 C611 ) C381_=_C382( C381 C382 ) C381_=_C383( C381 C383 ) C381_=_C384( C381 C384 ) C381_=_C385( C381 C385 ) \nC381_=_C386( C381 C386 ) C381_=_C387( C381 C387 ) C381_=_C407( C381 C407 ) C381_=_C612( C381 C612 ) C381_=_C701( C381 C701 ) C382_=_C383( C382 C383 ) \nC382_=_C384( C382 C384 ) C382_=_C385( C382 C385 ) C382_=_C386( C382 C386 ) C382_=_C387( C382 C387 ) C382_=_C613( C382 C613 ) C382_=_C702( C382 C702 ) \nC383_=_C384( C383 C384 ) C383_=_C385( C383 C385 ) C383_=_C386( C383 C386 ) C383_=_C387( C383 C387 ) C383_=_C408( C383 C408 ) C383_=_C614( C383 C614 ) \nC383_=_C703( C383 C703 ) C384_=_C385( C384 C385 ) C384_=_C386( C384 C386 ) C384_=_C387( C384 C387 ) C384_=_C409( C384 C409 ) C384_=_C615( C384 C615 ) \nC384_=_C704( C384 C704 ) C385_=_C386( C385 C386 ) C385_=_C387( C385 C387 ) C385_=_C410( C385 C410 ) C385_=_C616( C385 C616 ) C385_=_C705( C385 C705 ) \nC386_=_C387( C386 C387 ) C386_=_C411( C386 C411 ) C386_=_C617( C386 C617 ) C386_=_C706( C386 C706 ) C387_=_C618( C387 C618 ) C387_=_C707( C387 C707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5( C388 C405 ) C388_=_C406( C388 C406 ) C388_=_C407( C388 C407 ) \nC388_=_C408( C388 C408 ) C388_=_C409( C388 C409 ) C388_=_C410( C388 C410 ) C388_=_C411( C388 C411 ) C388_=_C420( C388 C420 ) C388_=_C427( C388 C427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5( C389 C405 ) C389_=_C406( C389 C406 ) C389_=_C407( C389 C407 ) C389_=_C408( C389 C408 ) \nC389_=_C409( C389 C409 ) C389_=_C410( C389 C410 ) C389_=_C411( C389 C411 ) C389_=_C445( C389 C445 ) C389_=_C452( C389 C452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5( C390 C405 ) C390_=_C406( C390 C406 ) C390_=_C407( C390 C407 ) C390_=_C408( C390 C408 ) C390_=_C409( C390 C409 ) C390_=_C410( C390 C410 ) \nC390_=_C411( C390 C411 ) C390_=_C468( C390 C468 ) C390_=_C474( C390 C474 ) C391_=_C392( C391 C392 ) C391_=_C393( C391 C393 ) C391_=_C394( C391 C394 ) \nC391_=_C395( C391 C395 ) C391_=_C396( C391 C396 ) C391_=_C397( C391 C397 ) C391_=_C398( C391 C398 ) C391_=_C399( C391 C399 ) C391_=_C400( C391 C400 ) \nC391_=_C401( C391 C401 ) C391_=_C402( C391 C402 ) C391_=_C403( C391 C403 ) C391_=_C405( C391 C405 ) C391_=_C406( C391 C406 ) C391_=_C407( C391 C407 ) \nC391_=_C408( C391 C408 ) C391_=_C409( C391 C409 ) C391_=_C410( C391 C410 ) C391_=_C411( C391 C411 ) C391_=_C490( C391 C490 ) C392_=_C393( C392 C393 ) \nC392_=_C394( C392 C394 ) C392_=_C395( C392 C395 ) C392_=_C396( C392 C396 ) C392_=_C397( C392 C397 ) C392_=_C398( C392 C398 ) C392_=_C399( C392 C399 ) \nC392_=_C400( C392 C400 ) C392_=_C401( C392 C401 ) C392_=_C402( C392 C402 ) C392_=_C403( C392 C403 ) C392_=_C405( C392 C405 ) C392_=_C406( C392 C406 ) \nC392_=_C407( C392 C407 ) C392_=_C408( C392 C408 ) C392_=_C409( C392 C409 ) C392_=_C410( C392 C410 ) C392_=_C411( C392 C411 ) C392_=_C511( C392 C511 ) \nC392_=_C518( C392 C518 ) C393_=_C394( C393 C394 ) C393_=_C395( C393 C395 ) C393_=_C396( C393 C396 ) C393_=_C397( C393 C397 ) C393_=_C398( C393 C398 ) \nC393_=_C399( C393 C399 ) C393_=_C400( C393 C400 ) C393_=_C401( C393 C401 ) C393_=_C402( C393 C402 ) C393_=_C403( C393 C403 ) C393_=_C405( C393 C405 ) \nC393_=_C406( C393 C406 ) C393_=_C407( C393 C407 ) C393_=_C408( C393 C408 ) C393_=_C409( C393 C409 ) C393_=_C410( C393 C410 ) C393_=_C411( C393 C411 ) \nC393_=_C532( C393 C532 ) C393_=_C539( C393 C539 ) C394_=_C395( C394 C395 ) C394_=_C396( C394 C396 ) C394_=_C397( C394 C397 ) C394_=_C398( C394 C398 ) \nC394_=_C399( C394 C399 ) C394_=_C400( C394 C400 ) C394_=_C401( C394 C401 ) C394_=_C402( C394 C402 ) C394_=_C403( C394 C403 ) C394_=_C405( C394 C405 ) \nC394_=_C406( C394 C406 ) C394_=_C407( C394 C407 ) C394_=_C408( C394 C408 ) C394_=_C409( C394 C409 ) C394_=_C410( C394 C410 ) C394_=_C411( C394 C411 ) \nC394_=_C551( C394 C551 ) C394_=_C557( C394 C557 ) C395_=_C396( C395 C396 ) C395_=_C397( C395 C397 ) C395_=_C398( C395 C398 ) C395_=_C399( C395 C399 ) \nC395_=_C400( C395 C400 ) C395_=_C401( C395 C401 ) C395_=_C402( C395 C402 ) C395_=_C403( C395 C403 ) C395_=_C405( C395 C405 ) C395_=_C406( C395 C406 ) \nC395_=_C407( C395 C407 ) C395_=_C408( C395 C408 ) C395_=_C409( C395 C409 ) C395_=_C410( C395 C410 ) C395_=_C411( C395 C411 ) C395_=_C568( C395 C568 ) \nC395_=_C575( C395 C575 ) C396_=_C397( C396 C397 ) C396_=_C398( C396 C398 ) C396_=_C399( C396 C399 ) C396_=_C400( C396 C400 ) C396_=_C401( C396 C401 ) \nC396_=_C402( C396 C402 ) C396_=_C403( C396 C403 ) C396_=_C405( C396 C405 ) C396_=_C406( C396 C406 ) C396_=_C407( C396 C407 ) C396_=_C408( C396 C408 ) \nC396_=_C409( C396 C409 ) C396_=_C410( C396 C410 ) C396_=_C411( C396 C411 ) C396_=_C586( C396 C586 ) C396_=_C592( C396 C592 ) C397_=_C398( C397 C398 ) \nC397_=_C399( C397 C399 ) C397_=_C400( C397 C400 ) C397_=_C401(</w:t>
      </w:r>
    </w:p>
    <w:p>
      <w:pPr>
        <w:pStyle w:val="PreformattedText"/>
        <w:bidi w:val="0"/>
        <w:spacing w:before="0" w:after="0"/>
        <w:jc w:val="left"/>
        <w:rPr/>
      </w:pPr>
      <w:r>
        <w:rPr/>
        <w:t xml:space="preserve"> </w:t>
      </w:r>
      <w:r>
        <w:rPr/>
        <w:t>C397 C401 ) C397_=_C402( C397 C402 ) C397_=_C403( C397 C403 ) C397_=_C405( C397 C405 ) \nC397_=_C406( C397 C406 ) C397_=_C407( C397 C407 ) C397_=_C408( C397 C408 ) C397_=_C409( C397 C409 ) C397_=_C410( C397 C410 ) C397_=_C411( C397 C411 ) \nC397_=_C420( C397 C420 ) C397_=_C445( C397 C445 ) C397_=_C468( C397 C468 ) C397_=_C490( C397 C490 ) C397_=_C511( C397 C511 ) C397_=_C532( C397 C532 ) \nC397_=_C551( C397 C551 ) C397_=_C568( C397 C568 ) C397_=_C586( C397 C586 ) C397_=_C603( C397 C603 ) C397_=_C604( C397 C604 ) C397_=_C605( C397 C605 ) \nC397_=_C606( C397 C606 ) C397_=_C607( C397 C607 ) C397_=_C608( C397 C608 ) C397_=_C609( C397 C609 ) C397_=_C610( C397 C610 ) C397_=_C611( C397 C611 ) \nC397_=_C612( C397 C612 ) C397_=_C613( C397 C613 ) C397_=_C614( C397 C614 ) C397_=_C615( C397 C615 ) C397_=_C616( C397 C616 ) C397_=_C617( C397 C617 ) \nC397_=_C618( C397 C618 ) C398_=_C399( C398 C399 ) C398_=_C400( C398 C400 ) C398_=_C401( C398 C401 ) C398_=_C402( C398 C402 ) C398_=_C403( C398 C403 ) \nC398_=_C405( C398 C405 ) C398_=_C406( C398 C406 ) C398_=_C407( C398 C407 ) C398_=_C408( C398 C408 ) C398_=_C409( C398 C409 ) C398_=_C410( C398 C410 ) \nC398_=_C411( C398 C411 ) C398_=_C624( C398 C624 ) C399_=_C400( C399 C400 ) C399_=_C401( C399 C401 ) C399_=_C402( C399 C402 ) C399_=_C403( C399 C403 ) \nC399_=_C405( C399 C405 ) C399_=_C406( C399 C406 ) C399_=_C407( C399 C407 ) C399_=_C408( C399 C408 ) C399_=_C409( C399 C409 ) C399_=_C410( C399 C410 ) \nC399_=_C411( C399 C411 ) C399_=_C603( C399 C603 ) C399_=_C638( C399 C638 ) C400_=_C401( C400 C401 ) C400_=_C402( C400 C402 ) C400_=_C403( C400 C403 ) \nC400_=_C405( C400 C405 ) C400_=_C406( C400 C406 ) C400_=_C407( C400 C407 ) C400_=_C408( C400 C408 ) C400_=_C409( C400 C409 ) C400_=_C410( C400 C410 ) \nC400_=_C411( C400 C411 ) C400_=_C604( C400 C604 ) C400_=_C652( C400 C652 ) C401_=_C402( C401 C402 ) C401_=_C403( C401 C403 ) C401_=_C405( C401 C405 ) \nC401_=_C406( C401 C406 ) C401_=_C407( C401 C407 ) C401_=_C408( C401 C408 ) C401_=_C409( C401 C409 ) C401_=_C410( C401 C410 ) C401_=_C411( C401 C411 ) \nC401_=_C605( C401 C605 ) C401_=_C665( C401 C665 ) C402_=_C403( C402 C403 ) C402_=_C405( C402 C405 ) C402_=_C406( C402 C406 ) C402_=_C407( C402 C407 ) \nC402_=_C408( C402 C408 ) C402_=_C409( C402 C409 ) C402_=_C410( C402 C410 ) C402_=_C411( C402 C411 ) C402_=_C606( C402 C606 ) C402_=_C677( C402 C677 ) \nC403_=_C405( C403 C405 ) C403_=_C406( C403 C406 ) C403_=_C407( C403 C407 ) C403_=_C408( C403 C408 ) C403_=_C409( C403 C409 ) C403_=_C410( C403 C410 ) \nC403_=_C411( C403 C411 ) C403_=_C607( C403 C607 ) C403_=_C688( C403 C688 ) C405_=_C406( C405 C406 ) C405_=_C407( C405 C407 ) C405_=_C408( C405 C408 ) \nC405_=_C409( C405 C409 ) C405_=_C410( C405 C410 ) C405_=_C411( C405 C411 ) C405_=_C609( C405 C609 ) C405_=_C699( C405 C699 ) C406_=_C407( C406 C407 ) \nC406_=_C408( C406 C408 ) C406_=_C409( C406 C409 ) C406_=_C410( C406 C410 ) C406_=_C411( C406 C411 ) C406_=_C610( C406 C610 ) C406_=_C700( C406 C700 ) \nC407_=_C408( C407 C408 ) C407_=_C409( C407 C409 ) C407_=_C410( C407 C410 ) C407_=_C411( C407 C411 ) C407_=_C612( C407 C612 ) C407_=_C701( C407 C701 ) \nC408_=_C409( C408 C409 ) C408_=_C410( C408 C410 ) C408_=_C411( C408 C411 ) C408_=_C614( C408 C614 ) C408_=_C703( C408 C703 ) C409_=_C410( C409 C410 ) \nC409_=_C411( C409 C411 ) C409_=_C615( C409 C615 ) C409_=_C704( C409 C704 ) C410_=_C411( C410 C411 ) C410_=_C616( C410 C616 ) C410_=_C705( C410 C705 ) \nC411_=_C617( C411 C617 ) C411_=_C706( C411 C706 ) C420_=_C427( C420 C427 ) C420_=_C445( C420 C445 ) C420_=_C468( C420 C468 ) C420_=_C490( C420 C490 ) \nC420_=_C511( C420 C511 ) C420_=_C532( C420 C532 ) C420_=_C551( C420 C551 ) C420_=_C568( C420 C568 ) C420_=_C586( C420 C586 ) C420_=_C603( C420 C603 ) \nC420_=_C604( C420 C604 ) C420_=_C605( C420 C605 ) C420_=_C606( C420 C606 ) C420_=_C607( C420 C607 ) C420_=_C608( C420 C608 ) C420_=_C609( C420 C609 ) \nC420_=_C610( C420 C610 ) C420_=_C611( C420 C611 ) C420_=_C612( C420 C612 ) C420_=_C613( C420 C613 ) C420_=_C614( C420 C614 ) C420_=_C615( C420 C615 ) \nC420_=_C616( C420 C616 ) C420_=_C617( C420 C617 ) C420_=_C618( C420 C618 ) C427_=_C452( C427 C452 ) C427_=_C474( C427 C474 ) C427_=_C518( C427 C518 ) \nC427_=_C539( C427 C539 ) C427_=_C557( C427 C557 ) C427_=_C575( C427 C575 ) C427_=_C592( C427 C592 ) C427_=_C608( C427 C608 ) C427_=_C624( C427 C624 ) \nC427_=_C638( C427 C638 ) C427_=_C652( C427 C652 ) C427_=_C665( C427 C665 ) C427_=_C677( C427 C677 ) C427_=_C688( C427 C688 ) C427_=_C699( C427 C699 ) \nC427_=_C700( C427 C700 ) C427_=_C701( C427 C701 ) C427_=_C702( C427 C702 ) C427_=_C703( C427 C703 ) C427_=_C704( C427 C704 ) C427_=_C705( C427 C705 ) \nC427_=_C706( C427 C706 ) C427_=_C707( C427 C707 ) C445_=_C452( C445 C452 ) C445_=_C468( C445 C468 ) C445_=_C490( C445 C490 ) C445_=_C511( C445 C511 ) \nC445_=_C532( C445 C532 ) C445_=_C551( C445 C551 ) C445_=_C568( C445 C568 ) C445_=_C586( C445 C586 ) C445_=_C603( C445 C603 ) C445_=_C604( C445 C604 ) \nC445_=_C605( C445 C605 ) C445_=_C606( C445 C606 ) C445_=_C607( C445 C607 ) C445_=_C608( C445 C608 ) C445_=_C609( C445 C609 ) C445_=_C610( C445 C610 ) \nC445_=_C611( C445 C611 ) C445_=_C612( C445 C612 ) C445_=_C613( C445 C613 ) C445_=_C614( C445 C614 ) C445_=_C615( C445 C615 ) C445_=_C616( C445 C616 ) \nC445_=_C617( C445 C617 ) C445_=_C618( C445 C618 ) C452_=_C474( C452 C474 ) C452_=_C518( C452 C518 ) C452_=_C539( C452 C539 ) C452_=_C557( C452 C557 ) \nC452_=_C575( C452 C575 ) C452_=_C592( C452 C592 ) C452_=_C608( C452 C608 ) C452_=_C624( C452 C624 ) C452_=_C638( C452 C638 ) C452_=_C652( C452 C652 ) \nC452_=_C665( C452 C665 ) C452_=_C677( C452 C677 ) C452_=_C688( C452 C688 ) C452_=_C699( C452 C699 ) C452_=_C700( C452 C700 ) C452_=_C701( C452 C701 ) \nC452_=_C702( C452 C702 ) C452_=_C703( C452 C703 ) C452_=_C704( C452 C704 ) C452_=_C705( C452 C705 ) C452_=_C706( C452 C706 ) C452_=_C707( C452 C707 ) \nC468_=_C474( C468 C474 ) C468_=_C490( C468 C490 ) C468_=_C511( C468 C511 ) C468_=_C532( C468 C532 ) C468_=_C551( C468 C551 ) C468_=_C568( C468 C568 ) \nC468_=_C586( C468 C586 ) C468_=_C603( C468 C603 ) C468_=_C604( C468 C604 ) C468_=_C605( C468 C605 ) C468_=_C606( C468 C606 ) C468_=_C607( C468 C607 ) \nC468_=_C608( C468 C608 ) C468_=_C609( C468 C609 ) C468_=_C610( C468 C610 ) C468_=_C611( C468 C611 ) C468_=_C612( C468 C612 ) C468_=_C613( C468 C613 ) \nC468_=_C614( C468 C614 ) C468_=_C615( C468 C615 ) C468_=_C616( C468 C616 ) C468_=_C617( C468 C617 ) C468_=_C618( C468 C618 ) C474_=_C518( C474 C518 ) \nC474_=_C539( C474 C539 ) C474_=_C557( C474 C557 ) C474_=_C575( C474 C575 ) C474_=_C592( C474 C592 ) C474_=_C608( C474 C608 ) C474_=_C624( C474 C624 ) \nC474_=_C638( C474 C638 ) C474_=_C652( C474 C652 ) C474_=_C665( C474 C665 ) C474_=_C677( C474 C677 ) C474_=_C688( C474 C688 ) C474_=_C699( C474 C699 ) \nC474_=_C700( C474 C700 ) C474_=_C701( C474 C701 ) C474_=_C702( C474 C702 ) C474_=_C703( C474 C703 ) C474_=_C704( C474 C704 ) C474_=_C705( C474 C705 ) \nC474_=_C706( C474 C706 ) C474_=_C707( C474 C707 ) C490_=_C511( C490 C511 ) C490_=_C532( C490 C532 ) C490_=_C551( C490 C551 ) C490_=_C568( C490 C568 ) \nC490_=_C586( C490 C586 ) C490_=_C603( C490 C603 ) C490_=_C604( C490 C604 ) C490_=_C605( C490 C605 ) C490_=_C606( C490 C606 ) C490_=_C607( C490 C607 ) \nC490_=_C608( C490 C608 ) C490_=_C609( C490 C609 ) C490_=_C610( C490 C610 ) C490_=_C611( C490 C611 ) C490_=_C612( C490 C612 ) C490_=_C613( C490 C613 ) \nC490_=_C614( C490 C614 ) C490_=_C615( C490 C615 ) C490_=_C616( C490 C616 ) C490_=_C617( C490 C617 ) C490_=_C618( C490 C618 ) C511_=_C518( C511 C518 ) \nC511_=_C532( C511 C532 ) C511_=_C551( C511 C551 ) C511_=_C568( C511 C568 ) C511_=_C586( C511 C586 ) C511_=_C603( C511 C603 ) C511_=_C604( C511 C604 ) \nC511_=_C605( C511 C605 ) C511_=_C606( C511 C606 ) C511_=_C607( C511 C607 ) C511_=_C608( C511 C608 ) C511_=_C609( C511 C609 ) C511_=_C610( C511 C610 ) \nC511_=_C611( C511 C611 ) C511_=_C612( C511 C612 ) C511_=_C613( C511 C613 ) C511_=_C614( C511 C614 ) C511_=_C615( C511 C615 ) C511_=_C616( C511 C616 ) \nC511_=_C617( C511 C617 ) C511_=_C618( C511 C618 ) C518_=_C539( C518 C539 ) C518_=_C557( C518 C557 ) C518_=_C575( C518 C575 ) C518_=_C592( C518 C592 ) \nC518_=_C608( C518 C608 ) C518_=_C624( C518 C624 ) C518_=_C638( C518 C638 ) C518_=_C652( C518 C652 ) C518_=_C665( C518 C665 ) C518_=_C677( C518 C677 ) \nC518_=_C688( C518 C688 ) C518_=_C699( C518 C699 ) C518_=_C700( C518 C700 ) C518_=_C701( C518 C701 ) C518_=_C702( C518 C702 ) C518_=_C703( C518 C703 ) \nC518_=_C704( C518 C704 ) C518_=_C705( C518 C705 ) C518_=_C706( C518 C706 ) C518_=_C707( C518 C707 ) C532_=_C539( C532 C539 ) C532_=_C551( C532 C551 ) \nC532_=_C568( C532 C568 ) C532_=_C586( C532 C586 ) C532_=_C603( C532 C603 ) C532_=_C604( C532 C604 ) C532_=_C605( C532 C605 ) C532_=_C606( C532 C606 ) \nC532_=_C607( C532 C607 ) C532_=_C608( C532 C608 ) C532_=_C609( C532 C609 ) C532_=_C610( C532 C610 ) C532_=_C611( C532 C611 ) C532_=_C612( C532 C612 ) \nC532_=_C613( C532 C613 ) C532_=_C614( C532 C614 ) C532_=_C615( C532 C615 ) C532_=_C616( C532 C616 ) C532_=_C617( C532 C617 ) C532_=_C618( C532 C618 ) \nC539_=_C557( C539 C557 ) C539_=_C575( C539 C575 ) C539_=_C592( C539 C592 ) C539_=_C608( C539 C608 ) C539_=_C624( C539 C624 ) C539_=_C638( C539 C638 ) \nC539_=_C652( C539 C652 ) C539_=_C665( C539 C665 ) C539_=_C677( C539 C677 ) C539_=_C688( C539 C688 ) C539_=_C699( C539 C699 ) C539_=_C700( C539 C700 ) \nC539_=_C701( C539 C701 ) C539_=_C702( C539 C702 ) C539_=_C703( C539 C703 ) C539_=_C704( C539 C704 ) C539_=_C705( C539 C705 ) C539_=_C706( C539 C706 ) \nC539_=_C707( C539 C707 ) C551_=_C557( C551 C557 ) C551_=_C568( C551 C568 ) C551_=_C586( C551 C586 ) C551_=_C603( C551 C603 ) C551_=_C604( C551 C604 ) \nC551_=_C605( C551 C605 ) C551_=_C606( C551 C606 ) C551_=_C607( C551 C607 ) C551_=_C608( C551 C608 ) C551_=_C609( C551 C609 ) C551_=_C610( C551 C610 ) \nC551_=_C611( C551 C611 ) C551_=_C612( C551 C612 ) C551_=_C613( C551 C613 ) C551_=_C614(</w:t>
      </w:r>
    </w:p>
    <w:p>
      <w:pPr>
        <w:pStyle w:val="PreformattedText"/>
        <w:bidi w:val="0"/>
        <w:spacing w:before="0" w:after="0"/>
        <w:jc w:val="left"/>
        <w:rPr/>
      </w:pPr>
      <w:r>
        <w:rPr/>
        <w:t xml:space="preserve"> </w:t>
      </w:r>
      <w:r>
        <w:rPr/>
        <w:t>C551 C614 ) C551_=_C615( C551 C615 ) C551_=_C616( C551 C616 ) \nC551_=_C617( C551 C617 ) C551_=_C618( C551 C618 ) C557_=_C575( C557 C575 ) C557_=_C592( C557 C592 ) C557_=_C608( C557 C608 ) C557_=_C624( C557 C624 ) \nC557_=_C638( C557 C638 ) C557_=_C652( C557 C652 ) C557_=_C665( C557 C665 ) C557_=_C677( C557 C677 ) C557_=_C688( C557 C688 ) C557_=_C699( C557 C699 ) \nC557_=_C700( C557 C700 ) C557_=_C701( C557 C701 ) C557_=_C702( C557 C702 ) C557_=_C703( C557 C703 ) C557_=_C704( C557 C704 ) C557_=_C705( C557 C705 ) \nC557_=_C706( C557 C706 ) C557_=_C707( C557 C707 ) C568_=_C575( C568 C575 ) C568_=_C586( C568 C586 ) C568_=_C603( C568 C603 ) C568_=_C604( C568 C604 ) \nC568_=_C605( C568 C605 ) C568_=_C606( C568 C606 ) C568_=_C607( C568 C607 ) C568_=_C608( C568 C608 ) C568_=_C609( C568 C609 ) C568_=_C610( C568 C610 ) \nC568_=_C611( C568 C611 ) C568_=_C612( C568 C612 ) C568_=_C613( C568 C613 ) C568_=_C614( C568 C614 ) C568_=_C615( C568 C615 ) C568_=_C616( C568 C616 ) \nC568_=_C617( C568 C617 ) C568_=_C618( C568 C618 ) C575_=_C592( C575 C592 ) C575_=_C608( C575 C608 ) C575_=_C624( C575 C624 ) C575_=_C638( C575 C638 ) \nC575_=_C652( C575 C652 ) C575_=_C665( C575 C665 ) C575_=_C677( C575 C677 ) C575_=_C688( C575 C688 ) C575_=_C699( C575 C699 ) C575_=_C700( C575 C700 ) \nC575_=_C701( C575 C701 ) C575_=_C702( C575 C702 ) C575_=_C703( C575 C703 ) C575_=_C704( C575 C704 ) C575_=_C705( C575 C705 ) C575_=_C706( C575 C706 ) \nC575_=_C707( C575 C707 ) C586_=_C592( C586 C592 ) C586_=_C603( C586 C603 ) C586_=_C604( C586 C604 ) C586_=_C605( C586 C605 ) C586_=_C606( C586 C606 ) \nC586_=_C607( C586 C607 ) C586_=_C608( C586 C608 ) C586_=_C609( C586 C609 ) C586_=_C610( C586 C610 ) C586_=_C611( C586 C611 ) C586_=_C612( C586 C612 ) \nC586_=_C613( C586 C613 ) C586_=_C614( C586 C614 ) C586_=_C615( C586 C615 ) C586_=_C616( C586 C616 ) C586_=_C617( C586 C617 ) C586_=_C618( C586 C618 ) \nC592_=_C608( C592 C608 ) C592_=_C624( C592 C624 ) C592_=_C638( C592 C638 ) C592_=_C652( C592 C652 ) C592_=_C665( C592 C665 ) C592_=_C677( C592 C677 ) \nC592_=_C688( C592 C688 ) C592_=_C699( C592 C699 ) C592_=_C700( C592 C700 ) C592_=_C701( C592 C701 ) C592_=_C702( C592 C702 ) C592_=_C703( C592 C703 ) \nC592_=_C704( C592 C704 ) C592_=_C705( C592 C705 ) C592_=_C706( C592 C706 ) C592_=_C707( C592 C707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38( C603 C638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52( C604 C652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65( C605 C665 ) C606_=_C607( C606 C607 ) C606_=_C608( C606 C608 ) C606_=_C609( C606 C609 ) C606_=_C610( C606 C610 ) C606_=_C611( C606 C611 ) \nC606_=_C612( C606 C612 ) C606_=_C613( C606 C613 ) C606_=_C614( C606 C614 ) C606_=_C615( C606 C615 ) C606_=_C616( C606 C616 ) C606_=_C617( C606 C617 ) \nC606_=_C618( C606 C618 ) C606_=_C677( C606 C677 ) C607_=_C608( C607 C608 ) C607_=_C609( C607 C609 ) C607_=_C610( C607 C610 ) C607_=_C611( C607 C611 ) \nC607_=_C612( C607 C612 ) C607_=_C613( C607 C613 ) C607_=_C614( C607 C614 ) C607_=_C615( C607 C615 ) C607_=_C616( C607 C616 ) C607_=_C617( C607 C617 ) \nC607_=_C618( C607 C618 ) C607_=_C688( C607 C688 ) C608_=_C609( C608 C609 ) C608_=_C610( C608 C610 ) C608_=_C611( C608 C611 ) C608_=_C612( C608 C612 ) \nC608_=_C613( C608 C613 ) C608_=_C614( C608 C614 ) C608_=_C615( C608 C615 ) C608_=_C616( C608 C616 ) C608_=_C617( C608 C617 ) C608_=_C618( C608 C618 ) \nC608_=_C624( C608 C624 ) C608_=_C638( C608 C638 ) C608_=_C652( C608 C652 ) C608_=_C665( C608 C665 ) C608_=_C677( C608 C677 ) C608_=_C688( C608 C688 ) \nC608_=_C699( C608 C699 ) C608_=_C700( C608 C700 ) C608_=_C701( C608 C701 ) C608_=_C702( C608 C702 ) C608_=_C703( C608 C703 ) C608_=_C704( C608 C704 ) \nC608_=_C705( C608 C705 ) C608_=_C706( C608 C706 ) C608_=_C707( C608 C707 ) C609_=_C610( C609 C610 ) C609_=_C611( C609 C611 ) C609_=_C612( C609 C612 ) \nC609_=_C613( C609 C613 ) C609_=_C614( C609 C614 ) C609_=_C615( C609 C615 ) C609_=_C616( C609 C616 ) C609_=_C617( C609 C617 ) C609_=_C618( C609 C618 ) \nC609_=_C699( C609 C699 ) C610_=_C611( C610 C611 ) C610_=_C612( C610 C612 ) C610_=_C613( C610 C613 ) C610_=_C614( C610 C614 ) C610_=_C615( C610 C615 ) \nC610_=_C616( C610 C616 ) C610_=_C617( C610 C617 ) C610_=_C618( C610 C618 ) C610_=_C700( C610 C700 ) C611_=_C612( C611 C612 ) C611_=_C613( C611 C613 ) \nC611_=_C614( C611 C614 ) C611_=_C615( C611 C615 ) C611_=_C616( C611 C616 ) C611_=_C617( C611 C617 ) C611_=_C618( C611 C618 ) C612_=_C613( C612 C613 ) \nC612_=_C614( C612 C614 ) C612_=_C615( C612 C615 ) C612_=_C616( C612 C616 ) C612_=_C617( C612 C617 ) C612_=_C618( C612 C618 ) C612_=_C701( C612 C701 ) \nC613_=_C614( C613 C614 ) C613_=_C615( C613 C615 ) C613_=_C616( C613 C616 ) C613_=_C617( C613 C617 ) C613_=_C618( C613 C618 ) C613_=_C702( C613 C702 ) \nC614_=_C615( C614 C615 ) C614_=_C616( C614 C616 ) C614_=_C617( C614 C617 ) C614_=_C618( C614 C618 ) C614_=_C703( C614 C703 ) C615_=_C616( C615 C616 ) \nC615_=_C617( C615 C617 ) C615_=_C618( C615 C618 ) C615_=_C704( C615 C704 ) C616_=_C617( C616 C617 ) C616_=_C618( C616 C618 ) C616_=_C705( C616 C705 ) \nC617_=_C618( C617 C618 ) C617_=_C706( C617 C706 ) C618_=_C707( C618 C707 ) C624_=_C638( C624 C638 ) C624_=_C652( C624 C652 ) C624_=_C665( C624 C665 ) \nC624_=_C677( C624 C677 ) C624_=_C688( C624 C688 ) C624_=_C699( C624 C699 ) C624_=_C700( C624 C700 ) C624_=_C701( C624 C701 ) C624_=_C702( C624 C702 ) \nC624_=_C703( C624 C703 ) C624_=_C704( C624 C704 ) C624_=_C705( C624 C705 ) C624_=_C706( C624 C706 ) C624_=_C707( C624 C707 ) C638_=_C652( C638 C652 ) \nC638_=_C665( C638 C665 ) C638_=_C677( C638 C677 ) C638_=_C688( C638 C688 ) C638_=_C699( C638 C699 ) C638_=_C700( C638 C700 ) C638_=_C701( C638 C701 ) \nC638_=_C702( C638 C702 ) C638_=_C703( C638 C703 ) C638_=_C704( C638 C704 ) C638_=_C705( C638 C705 ) C638_=_C706( C638 C706 ) C638_=_C707( C638 C707 ) \nC652_=_C665( C652 C665 ) C652_=_C677( C652 C677 ) C652_=_C688( C652 C688 ) C652_=_C699( C652 C699 ) C652_=_C700( C652 C700 ) C652_=_C701( C652 C701 ) \nC652_=_C702( C652 C702 ) C652_=_C703( C652 C703 ) C652_=_C704( C652 C704 ) C652_=_C705( C652 C705 ) C652_=_C706( C652 C706 ) C652_=_C707( C652 C707 ) \nC665_=_C677( C665 C677 ) C665_=_C688( C665 C688 ) C665_=_C699( C665 C699 ) C665_=_C700( C665 C700 ) C665_=_C701( C665 C701 ) C665_=_C702( C665 C702 ) \nC665_=_C703( C665 C703 ) C665_=_C704( C665 C704 ) C665_=_C705( C665 C705 ) C665_=_C706( C665 C706 ) C665_=_C707( C665 C707 ) C677_=_C688( C677 C688 ) \nC677_=_C699( C677 C699 ) C677_=_C700( C677 C700 ) C677_=_C701( C677 C701 ) C677_=_C702( C677 C702 ) C677_=_C703( C677 C703 ) C677_=_C704( C677 C704 ) \nC677_=_C705( C677 C705 ) C677_=_C706( C677 C706 ) C677_=_C707( C677 C707 ) C688_=_C699( C688 C699 ) C688_=_C700( C688 C700 ) C688_=_C701( C688 C701 ) \nC688_=_C702( C688 C702 ) C688_=_C703( C688 C703 ) C688_=_C704( C688 C704 ) C688_=_C705( C688 C705 ) C688_=_C706( C688 C706 ) C688_=_C707( C688 C707 ) \nC699_=_C700( C699 C700 ) C699_=_C701( C699 C701 ) C699_=_C702( C699 C702 ) C699_=_C703( C699 C703 ) C699_=_C704( C699 C704 ) C699_=_C705( C699 C705 ) \nC699_=_C706( C699 C706 ) C699_=_C707( C699 C707 ) C700_=_C701( C700 C701 ) C700_=_C702( C700 C702 ) C700_=_C703( C700 C703 ) C700_=_C704( C700 C704 ) \nC700_=_C705( C700 C705 ) C700_=_C706( C700 C706 ) C700_=_C707( C700 C707 ) C701_=_C702( C701 C702 ) C701_=_C703( C701 C703 ) C701_=_C704( C701 C704 ) \nC701_=_C705( C701 C705 ) C701_=_C706( C701 C706 ) C701_=_C707( C701 C707 ) C702_=_C703( C702 C703 ) C702_=_C704( C702 C704 ) C702_=_C705( C702 C705 ) \nC702_=_C706( C702 C706 ) C702_=_C707( C702 C707 ) C703_=_C704( C703 C704 ) C703_=_C705( C703 C705 ) C703_=_C706( C703 C706 ) C703_=_C707( C703 C707 ) \nC704_=_C705( C704 C705 ) C704_=_C706( C704 C706 ) C704_=_C707( C704 C707 ) C705_=_C706( C705 C706 ) C705_=_C707( C705 C707 ) C706_=_C707( C706 C707 ) "];10-&gt;18[label="132: C10 C11 C21 C47 C48 \nC58 C65 C83 C84 C93 C100 \nC118 C127 C134 C150 C151 C160 \nC167 C183 C184 C199 C213 C214 \nC224 C231 C245 C246 C261 C274 \nC275 C285 C292 C304 C305 C315 \nC322 C333 C334 C344 C351 C363 \nC364 C365 C366 C367 C368 C369 \nC371 C372 C373 C374 C375 C376 \nC378 C379 C380 C381 C382 C383 \nC384 C385 C386 C387 C388 C389 \nC390 C391 C392 C393 C394 C395 \nC396 C398 C399 C400 C401 C402 \nC403 C405 C406 C407 C408 C409 \nC410 C411 C420 C427 C445 C452 \nC468 C474 C490 C511 C518 C532 \nC539 C551 C557 C568 C575 C586 \nC592 C603 C604 C605 C606 C607 \nC609 C610 C611 C612 C613 C614 \nC615 C616 C617 C618 C624 C638 \nC652 C665 C677 C688 C699 C700 \nC701 C702 C703 C704 C705 C706 \nC707 \n2293: C10_=_C11 ,C10_=_C21 ,C10_=_C47 ,C10_=_C83 ,C10_=_C150 ,\nC10_=_C183 ,C10_=_C213 ,C10_=_C245 ,C10_=_C274 ,C10_=_C304 ,C10_=_C333 ,\nC10_=_C363 ,C10_=_C364 ,C10_=_C365 ,C10_=_C366 ,C10_=_C367 ,C10_=_C368 ,\nC10_=_C369 ,C10_=_C371 ,C10_=_C372 ,C10_=_C373 ,C10_=_C374 ,C10_=_C375 ,\nC10_=_C376 ,C10_=_C378 ,C10_=_C379 ,C10_=_C380 ,C10_=_C381 ,C10_=_C382 ,\nC10_=_C383 ,C10_=_C384 ,C10_=_C385 ,C10_=_C386 ,C10_=_C387 ,C11_=_C21 ,\nC11_=_C48 ,C11_=_C84 ,C11_=_C118</w:t>
      </w:r>
    </w:p>
    <w:p>
      <w:pPr>
        <w:pStyle w:val="PreformattedText"/>
        <w:bidi w:val="0"/>
        <w:spacing w:before="0" w:after="0"/>
        <w:jc w:val="left"/>
        <w:rPr/>
      </w:pPr>
      <w:r>
        <w:rPr/>
        <w:t xml:space="preserve"> </w:t>
      </w:r>
      <w:r>
        <w:rPr/>
        <w:t>,C11_=_C151 ,C11_=_C184 ,C11_=_C214 ,\nC11_=_C246 ,C11_=_C275 ,C11_=_C305 ,C11_=_C334 ,C11_=_C388 ,C11_=_C389 ,\nC11_=_C390 ,C11_=_C391 ,C11_=_C392 ,C11_=_C393 ,C11_=_C394 ,C11_=_C395 ,\nC11_=_C396 ,C11_=_C398 ,C11_=_C399 ,C11_=_C400 ,C11_=_C401 ,C11_=_C402 ,\nC11_=_C403 ,C11_=_C405 ,C11_=_C406 ,C11_=_C407 ,C11_=_C408 ,C11_=_C409 ,\nC11_=_C410 ,C11_=_C411 ,C21_=_C58 ,C21_=_C93 ,C21_=_C127 ,C21_=_C160 ,\nC21_=_C224 ,C21_=_C285 ,C21_=_C315 ,C21_=_C344 ,C21_=_C420 ,C21_=_C445 ,\nC21_=_C468 ,C21_=_C490 ,C21_=_C511 ,C21_=_C532 ,C21_=_C551 ,C21_=_C568 ,\nC21_=_C586 ,C21_=_C603 ,C21_=_C604 ,C21_=_C605 ,C21_=_C606 ,C21_=_C607 ,\nC21_=_C609 ,C21_=_C610 ,C21_=_C611 ,C21_=_C612 ,C21_=_C613 ,C21_=_C614 ,\nC21_=_C615 ,C21_=_C616 ,C21_=_C617 ,C21_=_C618 ,C47_=_C48 ,C47_=_C58 ,\nC47_=_C65 ,C47_=_C83 ,C47_=_C150 ,C47_=_C183 ,C47_=_C213 ,C47_=_C245 ,\nC47_=_C274 ,C47_=_C304 ,C47_=_C333 ,C47_=_C363 ,C47_=_C364 ,C47_=_C365 ,\nC47_=_C366 ,C47_=_C367 ,C47_=_C368 ,C47_=_C369 ,C47_=_C371 ,C47_=_C372 ,\nC47_=_C373 ,C47_=_C374 ,C47_=_C375 ,C47_=_C376 ,C47_=_C378 ,C47_=_C379 ,\nC47_=_C380 ,C47_=_C381 ,C47_=_C382 ,C47_=_C383 ,C47_=_C384 ,C47_=_C385 ,\nC47_=_C386 ,C47_=_C387 ,C48_=_C58 ,C48_=_C65 ,C48_=_C84 ,C48_=_C118 ,\nC48_=_C151 ,C48_=_C184 ,C48_=_C214 ,C48_=_C246 ,C48_=_C275 ,C48_=_C305 ,\nC48_=_C334 ,C48_=_C388 ,C48_=_C389 ,C48_=_C390 ,C48_=_C391 ,C48_=_C392 ,\nC48_=_C393 ,C48_=_C394 ,C48_=_C395 ,C48_=_C396 ,C48_=_C398 ,C48_=_C399 ,\nC48_=_C400 ,C48_=_C401 ,C48_=_C402 ,C48_=_C403 ,C48_=_C405 ,C48_=_C406 ,\nC48_=_C407 ,C48_=_C408 ,C48_=_C409 ,C48_=_C410 ,C48_=_C411 ,C58_=_C65 ,\nC58_=_C93 ,C58_=_C127 ,C58_=_C160 ,C58_=_C224 ,C58_=_C285 ,C58_=_C315 ,\nC58_=_C344 ,C58_=_C420 ,C58_=_C445 ,C58_=_C468 ,C58_=_C490 ,C58_=_C511 ,\nC58_=_C532 ,C58_=_C551 ,C58_=_C568 ,C58_=_C586 ,C58_=_C603 ,C58_=_C604 ,\nC58_=_C605 ,C58_=_C606 ,C58_=_C607 ,C58_=_C609 ,C58_=_C610 ,C58_=_C611 ,\nC58_=_C612 ,C58_=_C613 ,C58_=_C614 ,C58_=_C615 ,C58_=_C616 ,C58_=_C617 ,\nC58_=_C618 ,C65_=_C100 ,C65_=_C134 ,C65_=_C167 ,C65_=_C199 ,C65_=_C231 ,\nC65_=_C261 ,C65_=_C292 ,C65_=_C322 ,C65_=_C351 ,C65_=_C427 ,C65_=_C452 ,\nC65_=_C474 ,C65_=_C518 ,C65_=_C539 ,C65_=_C557 ,C65_=_C575 ,C65_=_C592 ,\nC65_=_C624 ,C65_=_C638 ,C65_=_C652 ,C65_=_C665 ,C65_=_C677 ,C65_=_C688 ,\nC65_=_C699 ,C65_=_C700 ,C65_=_C701 ,C65_=_C702 ,C65_=_C703 ,C65_=_C704 ,\nC65_=_C705 ,C65_=_C706 ,C65_=_C707 ,C83_=_C84 ,C83_=_C93 ,C83_=_C100 ,\nC83_=_C150 ,C83_=_C183 ,C83_=_C213 ,C83_=_C245 ,C83_=_C274 ,C83_=_C304 ,\nC83_=_C333 ,C83_=_C363 ,C83_=_C364 ,C83_=_C365 ,C83_=_C366 ,C83_=_C367 ,\nC83_=_C368 ,C83_=_C369 ,C83_=_C371 ,C83_=_C372 ,C83_=_C373 ,C83_=_C374 ,\nC83_=_C375 ,C83_=_C376 ,C83_=_C378 ,C83_=_C379 ,C83_=_C380 ,C83_=_C381 ,\nC83_=_C382 ,C83_=_C383 ,C83_=_C384 ,C83_=_C385 ,C83_=_C386 ,C83_=_C387 ,\nC84_=_C93 ,C84_=_C100 ,C84_=_C118 ,C84_=_C151 ,C84_=_C184 ,C84_=_C214 ,\nC84_=_C246 ,C84_=_C275 ,C84_=_C305 ,C84_=_C334 ,C84_=_C388 ,C84_=_C389 ,\nC84_=_C390 ,C84_=_C391 ,C84_=_C392 ,C84_=_C393 ,C84_=_C394 ,C84_=_C395 ,\nC84_=_C396 ,C84_=_C398 ,C84_=_C399 ,C84_=_C400 ,C84_=_C401 ,C84_=_C402 ,\nC84_=_C403 ,C84_=_C405 ,C84_=_C406 ,C84_=_C407 ,C84_=_C408 ,C84_=_C409 ,\nC84_=_C410 ,C84_=_C411 ,C93_=_C100 ,C93_=_C127 ,C93_=_C160 ,C93_=_C224 ,\nC93_=_C285 ,C93_=_C315 ,C93_=_C344 ,C93_=_C420 ,C93_=_C445 ,C93_=_C468 ,\nC93_=_C490 ,C93_=_C511 ,C93_=_C532 ,C93_=_C551 ,C93_=_C568 ,C93_=_C586 ,\nC93_=_C603 ,C93_=_C604 ,C93_=_C605 ,C93_=_C606 ,C93_=_C607 ,C93_=_C609 ,\nC93_=_C610 ,C93_=_C611 ,C93_=_C612 ,C93_=_C613 ,C93_=_C614 ,C93_=_C615 ,\nC93_=_C616 ,C93_=_C617 ,C93_=_C618 ,C100_=_C134 ,C100_=_C167 ,C100_=_C199 ,\nC100_=_C231 ,C100_=_C261 ,C100_=_C292 ,C100_=_C322 ,C100_=_C351 ,C100_=_C427 ,\nC100_=_C452 ,C100_=_C474 ,C100_=_C518 ,C100_=_C539 ,C100_=_C557 ,C100_=_C575 ,\nC100_=_C592 ,C100_=_C624 ,C100_=_C638 ,C100_=_C652 ,C100_=_C665 ,C100_=_C677 ,\nC100_=_C688 ,C100_=_C699 ,C100_=_C700 ,C100_=_C701 ,C100_=_C702 ,C100_=_C703 ,\nC100_=_C704 ,C100_=_C705 ,C100_=_C706 ,C100_=_C707 ,C118_=_C127 ,C118_=_C134 ,\nC118_=_C151 ,C118_=_C184 ,C118_=_C214 ,C118_=_C246 ,C118_=_C275 ,C118_=_C305 ,\nC118_=_C334 ,C118_=_C388 ,C118_=_C389 ,C118_=_C390 ,C118_=_C391 ,C118_=_C392 ,\nC118_=_C393 ,C118_=_C394 ,C118_=_C395 ,C118_=_C396 ,C118_=_C398 ,C118_=_C399 ,\nC118_=_C400 ,C118_=_C401 ,C118_=_C402 ,C118_=_C403 ,C118_=_C405 ,C118_=_C406 ,\nC118_=_C407 ,C118_=_C408 ,C118_=_C409 ,C118_=_C410 ,C118_=_C411 ,C127_=_C134 ,\nC127_=_C160 ,C127_=_C224 ,C127_=_C285 ,C127_=_C315 ,C127_=_C344 ,C127_=_C420 ,\nC127_=_C445 ,C127_=_C468 ,C127_=_C490 ,C127_=_C511 ,C127_=_C532 ,C127_=_C551 ,\nC127_=_C568 ,C127_=_C586 ,C127_=_C603 ,C127_=_C604 ,C127_=_C605 ,C127_=_C606 ,\nC127_=_C607 ,C127_=_C609 ,C127_=_C610 ,C127_=_C611 ,C127_=_C612 ,C127_=_C613 ,\nC127_=_C614 ,C127_=_C615 ,C127_=_C616 ,C127_=_C617 ,C127_=_C618 ,C134_=_C167 ,\nC134_=_C199 ,C134_=_C231 ,C134_=_C261 ,C134_=_C292 ,C134_=_C322 ,C134_=_C351 ,\nC134_=_C427 ,C134_=_C452 ,C134_=_C474 ,C134_=_C518 ,C134_=_C539 ,C134_=_C557 ,\nC134_=_C575 ,C134_=_C592 ,C134_=_C624 ,C134_=_C638 ,C134_=_C652 ,C134_=_C665 ,\nC134_=_C677 ,C134_=_C688 ,C134_=_C699 ,C134_=_C700 ,C134_=_C701 ,C134_=_C702 ,\nC134_=_C703 ,C134_=_C704 ,C134_=_C705 ,C134_=_C706 ,C134_=_C707 ,C150_=_C151 ,\nC150_=_C160 ,C150_=_C167 ,C150_=_C183 ,C150_=_C213 ,C150_=_C245 ,C150_=_C274 ,\nC150_=_C304 ,C150_=_C333 ,C150_=_C363 ,C150_=_C364 ,C150_=_C365 ,C150_=_C366 ,\nC150_=_C367 ,C150_=_C368 ,C150_=_C369 ,C150_=_C371 ,C150_=_C372 ,C150_=_C373 ,\nC150_=_C374 ,C150_=_C375 ,C150_=_C376 ,C150_=_C378 ,C150_=_C379 ,C150_=_C380 ,\nC150_=_C381 ,C150_=_C382 ,C150_=_C383 ,C150_=_C384 ,C150_=_C385 ,C150_=_C386 ,\nC150_=_C387 ,C151_=_C160 ,C151_=_C167 ,C151_=_C184 ,C151_=_C214 ,C151_=_C246 ,\nC151_=_C275 ,C151_=_C305 ,C151_=_C334 ,C151_=_C388 ,C151_=_C389 ,C151_=_C390 ,\nC151_=_C391 ,C151_=_C392 ,C151_=_C393 ,C151_=_C394 ,C151_=_C395 ,C151_=_C396 ,\nC151_=_C398 ,C151_=_C399 ,C151_=_C400 ,C151_=_C401 ,C151_=_C402 ,C151_=_C403 ,\nC151_=_C405 ,C151_=_C406 ,C151_=_C407 ,C151_=_C408 ,C151_=_C409 ,C151_=_C410 ,\nC151_=_C411 ,C160_=_C167 ,C160_=_C224 ,C160_=_C285 ,C160_=_C315 ,C160_=_C344 ,\nC160_=_C420 ,C160_=_C445 ,C160_=_C468 ,C160_=_C490 ,C160_=_C511 ,C160_=_C532 ,\nC160_=_C551 ,C160_=_C568 ,C160_=_C586 ,C160_=_C603 ,C160_=_C604 ,C160_=_C605 ,\nC160_=_C606 ,C160_=_C607 ,C160_=_C609 ,C160_=_C610 ,C160_=_C611 ,C160_=_C612 ,\nC160_=_C613 ,C160_=_C614 ,C160_=_C615 ,C160_=_C616 ,C160_=_C617 ,C160_=_C618 ,\nC167_=_C199 ,C167_=_C231 ,C167_=_C261 ,C167_=_C292 ,C167_=_C322 ,C167_=_C351 ,\nC167_=_C427 ,C167_=_C452 ,C167_=_C474 ,C167_=_C518 ,C167_=_C539 ,C167_=_C557 ,\nC167_=_C575 ,C167_=_C592 ,C167_=_C624 ,C167_=_C638 ,C167_=_C652 ,C167_=_C665 ,\nC167_=_C677 ,C167_=_C688 ,C167_=_C699 ,C167_=_C700 ,C167_=_C701 ,C167_=_C702 ,\nC167_=_C703 ,C167_=_C704 ,C167_=_C705 ,C167_=_C706 ,C167_=_C707 ,C183_=_C184 ,\nC183_=_C199 ,C183_=_C213 ,C183_=_C245 ,C183_=_C274 ,C183_=_C304 ,C183_=_C333 ,\nC183_=_C363 ,C183_=_C364 ,C183_=_C365 ,C183_=_C366 ,C183_=_C367 ,C183_=_C368 ,\nC183_=_C369 ,C183_=_C371 ,C183_=_C372 ,C183_=_C373 ,C183_=_C374 ,C183_=_C375 ,\nC183_=_C376 ,C183_=_C378 ,C183_=_C379 ,C183_=_C380 ,C183_=_C381 ,C183_=_C382 ,\nC183_=_C383 ,C183_=_C384 ,C183_=_C385 ,C183_=_C386 ,C183_=_C387 ,C184_=_C199 ,\nC184_=_C214 ,C184_=_C246 ,C184_=_C275 ,C184_=_C305 ,C184_=_C334 ,C184_=_C388 ,\nC184_=_C389 ,C184_=_C390 ,C184_=_C391 ,C184_=_C392 ,C184_=_C393 ,C184_=_C394 ,\nC184_=_C395 ,C184_=_C396 ,C184_=_C398 ,C184_=_C399 ,C184_=_C400 ,C184_=_C401 ,\nC184_=_C402 ,C184_=_C403 ,C184_=_C405 ,C184_=_C406 ,C184_=_C407 ,C184_=_C408 ,\nC184_=_C409 ,C184_=_C410 ,C184_=_C411 ,C199_=_C231 ,C199_=_C261 ,C199_=_C292 ,\nC199_=_C322 ,C199_=_C351 ,C199_=_C427 ,C199_=_C452 ,C199_=_C474 ,C199_=_C518 ,\nC199_=_C539 ,C199_=_C557 ,C199_=_C575 ,C199_=_C592 ,C199_=_C624 ,C199_=_C638 ,\nC199_=_C652 ,C199_=_C665 ,C199_=_C677 ,C199_=_C688 ,C199_=_C699 ,C199_=_C700 ,\nC199_=_C701 ,C199_=_C702 ,C199_=_C703 ,C199_=_C704 ,C199_=_C705 ,C199_=_C706 ,\nC199_=_C707 ,C213_=_C214 ,C213_=_C224 ,C213_=_C231 ,C213_=_C245 ,C213_=_C274 ,\nC213_=_C304 ,C213_=_C333 ,C213_=_C363 ,C213_=_C364 ,C213_=_C365 ,C213_=_C366 ,\nC213_=_C367 ,C213_=_C368 ,C213_=_C369 ,C213_=_C371 ,C213_=_C372 ,C213_=_C373 ,\nC213_=_C374 ,C213_=_C375 ,C213_=_C376 ,C213_=_C378 ,C213_=_C379 ,C213_=_C380 ,\nC213_=_C381 ,C213_=_C382 ,C213_=_C383 ,C213_=_C384 ,C213_=_C385 ,C213_=_C386 ,\nC213_=_C387 ,C214_=_C224 ,C214_=_C231 ,C214_=_C246 ,C214_=_C275 ,C214_=_C305 ,\nC214_=_C334 ,C214_=_C388 ,C214_=_C389 ,C214_=_C390 ,C214_=_C391 ,C214_=_C392 ,\nC214_=_C393 ,C214_=_C394 ,C214_=_C395 ,C214_=_C396 ,C214_=_C398 ,C214_=_C399 ,\nC214_=_C400 ,C214_=_C401 ,C214_=_C402 ,C214_=_C403 ,C214_=_C405 ,C214_=_C406 ,\nC214_=_C407 ,C214_=_C408 ,C214_=_C409 ,C214_=_C410 ,C214_=_C411 ,C224_=_C231 ,\nC224_=_C285 ,C224_=_C315 ,C224_=_C344 ,C224_=_C420 ,C224_=_C445 ,C224_=_C468 ,\nC224_=_C490 ,C224_=_C511 ,C224_=_C532 ,C224_=_C551 ,C224_=_C568 ,C224_=_C586 ,\nC224_=_C603 ,C224_=_C604 ,C224_=_C605 ,C224_=_C606 ,C224_=_C607 ,C224_=_C609 ,\nC224_=_C610 ,C224_=_C611 ,C224_=_C612 ,C224_=_C613 ,C224_=_C614 ,C224_=_C615 ,\nC224_=_C616 ,C224_=_C617 ,C224_=_C618 ,C231_=_C261 ,C231_=_C292 ,C231_=_C322 ,\nC231_=_C351 ,C231_=_C427 ,C231_=_C452 ,C231_=_C474 ,C231_=_C518 ,C231_=_C539 ,\nC231_=_C557 ,C231_=_C575 ,C231_=_C592 ,C231_=_C624 ,C231_=_C638 ,C231_=_C652 ,\nC231_=_C665 ,C231_=_C677 ,C231_=_C688 ,C231_=_C699 ,C231_=_C700 ,C231_=_C701 ,\nC231_=_C702 ,C231_=_C703 ,C231_=_C704 ,C231_=_C705 ,C231_=_C706 ,C231_=_C707 ,\nC245_=_C246 ,C245_=_C261 ,C245_=_C274 ,C245_=_C304 ,C245_=_C333 ,C245_=_C363 ,\nC245_=_C364 ,C245_=_C365 ,C245_=_C366 ,C245_=_C367 ,C245_=_C368 ,C245_=_C369 ,\nC245_=_C371 ,C245_=_C372 ,C245_=_C373 ,C245_=_C374 ,C245_=_C375 ,C245_=_C376 ,\nC245_=_C378 ,C245_=_C379 ,C245_=_C380 ,C245_=_C381 ,C245_=_C382 ,C245_=_C383 ,\nC245_=_C384 ,C245_=_C385 ,C245_=_C386 ,C245_=_C387 ,C246_=_C261 ,C246_=_C275 ,\nC246_=_C305 ,C246_=_C334 ,C246_=_C388 ,C246_=_C389 ,C246_=_C390 ,C246_=_C391 ,\nC246_=_C392</w:t>
      </w:r>
    </w:p>
    <w:p>
      <w:pPr>
        <w:pStyle w:val="PreformattedText"/>
        <w:bidi w:val="0"/>
        <w:spacing w:before="0" w:after="0"/>
        <w:jc w:val="left"/>
        <w:rPr/>
      </w:pPr>
      <w:r>
        <w:rPr/>
        <w:t xml:space="preserve"> </w:t>
      </w:r>
      <w:r>
        <w:rPr/>
        <w:t>,C246_=_C393 ,C246_=_C394 ,C246_=_C395 ,C246_=_C396 ,C246_=_C398 ,\nC246_=_C399 ,C246_=_C400 ,C246_=_C401 ,C246_=_C402 ,C246_=_C403 ,C246_=_C405 ,\nC246_=_C406 ,C246_=_C407 ,C246_=_C408 ,C246_=_C409 ,C246_=_C410 ,C246_=_C411 ,\nC261_=_C292 ,C261_=_C322 ,C261_=_C351 ,C261_=_C427 ,C261_=_C452 ,C261_=_C474 ,\nC261_=_C518 ,C261_=_C539 ,C261_=_C557 ,C261_=_C575 ,C261_=_C592 ,C261_=_C624 ,\nC261_=_C638 ,C261_=_C652 ,C261_=_C665 ,C261_=_C677 ,C261_=_C688 ,C261_=_C699 ,\nC261_=_C700 ,C261_=_C701 ,C261_=_C702 ,C261_=_C703 ,C261_=_C704 ,C261_=_C705 ,\nC261_=_C706 ,C261_=_C707 ,C274_=_C275 ,C274_=_C285 ,C274_=_C292 ,C274_=_C304 ,\nC274_=_C333 ,C274_=_C363 ,C274_=_C364 ,C274_=_C365 ,C274_=_C366 ,C274_=_C367 ,\nC274_=_C368 ,C274_=_C369 ,C274_=_C371 ,C274_=_C372 ,C274_=_C373 ,C274_=_C374 ,\nC274_=_C375 ,C274_=_C376 ,C274_=_C378 ,C274_=_C379 ,C274_=_C380 ,C274_=_C381 ,\nC274_=_C382 ,C274_=_C383 ,C274_=_C384 ,C274_=_C385 ,C274_=_C386 ,C274_=_C387 ,\nC275_=_C285 ,C275_=_C292 ,C275_=_C305 ,C275_=_C334 ,C275_=_C388 ,C275_=_C389 ,\nC275_=_C390 ,C275_=_C391 ,C275_=_C392 ,C275_=_C393 ,C275_=_C394 ,C275_=_C395 ,\nC275_=_C396 ,C275_=_C398 ,C275_=_C399 ,C275_=_C400 ,C275_=_C401 ,C275_=_C402 ,\nC275_=_C403 ,C275_=_C405 ,C275_=_C406 ,C275_=_C407 ,C275_=_C408 ,C275_=_C409 ,\nC275_=_C410 ,C275_=_C411 ,C285_=_C292 ,C285_=_C315 ,C285_=_C344 ,C285_=_C420 ,\nC285_=_C445 ,C285_=_C468 ,C285_=_C490 ,C285_=_C511 ,C285_=_C532 ,C285_=_C551 ,\nC285_=_C568 ,C285_=_C586 ,C285_=_C603 ,C285_=_C604 ,C285_=_C605 ,C285_=_C606 ,\nC285_=_C607 ,C285_=_C609 ,C285_=_C610 ,C285_=_C611 ,C285_=_C612 ,C285_=_C613 ,\nC285_=_C614 ,C285_=_C615 ,C285_=_C616 ,C285_=_C617 ,C285_=_C618 ,C292_=_C322 ,\nC292_=_C351 ,C292_=_C427 ,C292_=_C452 ,C292_=_C474 ,C292_=_C518 ,C292_=_C539 ,\nC292_=_C557 ,C292_=_C575 ,C292_=_C592 ,C292_=_C624 ,C292_=_C638 ,C292_=_C652 ,\nC292_=_C665 ,C292_=_C677 ,C292_=_C688 ,C292_=_C699 ,C292_=_C700 ,C292_=_C701 ,\nC292_=_C702 ,C292_=_C703 ,C292_=_C704 ,C292_=_C705 ,C292_=_C706 ,C292_=_C707 ,\nC304_=_C305 ,C304_=_C315 ,C304_=_C322 ,C304_=_C333 ,C304_=_C363 ,C304_=_C364 ,\nC304_=_C365 ,C304_=_C366 ,C304_=_C367 ,C304_=_C368 ,C304_=_C369 ,C304_=_C371 ,\nC304_=_C372 ,C304_=_C373 ,C304_=_C374 ,C304_=_C375 ,C304_=_C376 ,C304_=_C378 ,\nC304_=_C379 ,C304_=_C380 ,C304_=_C381 ,C304_=_C382 ,C304_=_C383 ,C304_=_C384 ,\nC304_=_C385 ,C304_=_C386 ,C304_=_C387 ,C305_=_C315 ,C305_=_C322 ,C305_=_C334 ,\nC305_=_C388 ,C305_=_C389 ,C305_=_C390 ,C305_=_C391 ,C305_=_C392 ,C305_=_C393 ,\nC305_=_C394 ,C305_=_C395 ,C305_=_C396 ,C305_=_C398 ,C305_=_C399 ,C305_=_C400 ,\nC305_=_C401 ,C305_=_C402 ,C305_=_C403 ,C305_=_C405 ,C305_=_C406 ,C305_=_C407 ,\nC305_=_C408 ,C305_=_C409 ,C305_=_C410 ,C305_=_C411 ,C315_=_C322 ,C315_=_C344 ,\nC315_=_C420 ,C315_=_C445 ,C315_=_C468 ,C315_=_C490 ,C315_=_C511 ,C315_=_C532 ,\nC315_=_C551 ,C315_=_C568 ,C315_=_C586 ,C315_=_C603 ,C315_=_C604 ,C315_=_C605 ,\nC315_=_C606 ,C315_=_C607 ,C315_=_C609 ,C315_=_C610 ,C315_=_C611 ,C315_=_C612 ,\nC315_=_C613 ,C315_=_C614 ,C315_=_C615 ,C315_=_C616 ,C315_=_C617 ,C315_=_C618 ,\nC322_=_C351 ,C322_=_C427 ,C322_=_C452 ,C322_=_C474 ,C322_=_C518 ,C322_=_C539 ,\nC322_=_C557 ,C322_=_C575 ,C322_=_C592 ,C322_=_C624 ,C322_=_C638 ,C322_=_C652 ,\nC322_=_C665 ,C322_=_C677 ,C322_=_C688 ,C322_=_C699 ,C322_=_C700 ,C322_=_C701 ,\nC322_=_C702 ,C322_=_C703 ,C322_=_C704 ,C322_=_C705 ,C322_=_C706 ,C322_=_C707 ,\nC333_=_C334 ,C333_=_C344 ,C333_=_C351 ,C333_=_C363 ,C333_=_C364 ,C333_=_C365 ,\nC333_=_C366 ,C333_=_C367 ,C333_=_C368 ,C333_=_C369 ,C333_=_C371 ,C333_=_C372 ,\nC333_=_C373 ,C333_=_C374 ,C333_=_C375 ,C333_=_C376 ,C333_=_C378 ,C333_=_C379 ,\nC333_=_C380 ,C333_=_C381 ,C333_=_C382 ,C333_=_C383 ,C333_=_C384 ,C333_=_C385 ,\nC333_=_C386 ,C333_=_C387 ,C334_=_C344 ,C334_=_C351 ,C334_=_C388 ,C334_=_C389 ,\nC334_=_C390 ,C334_=_C391 ,C334_=_C392 ,C334_=_C393 ,C334_=_C394 ,C334_=_C395 ,\nC334_=_C396 ,C334_=_C398 ,C334_=_C399 ,C334_=_C400 ,C334_=_C401 ,C334_=_C402 ,\nC334_=_C403 ,C334_=_C405 ,C334_=_C406 ,C334_=_C407 ,C334_=_C408 ,C334_=_C409 ,\nC334_=_C410 ,C334_=_C411 ,C344_=_C351 ,C344_=_C420 ,C344_=_C445 ,C344_=_C468 ,\nC344_=_C490 ,C344_=_C511 ,C344_=_C532 ,C344_=_C551 ,C344_=_C568 ,C344_=_C586 ,\nC344_=_C603 ,C344_=_C604 ,C344_=_C605 ,C344_=_C606 ,C344_=_C607 ,C344_=_C609 ,\nC344_=_C610 ,C344_=_C611 ,C344_=_C612 ,C344_=_C613 ,C344_=_C614 ,C344_=_C615 ,\nC344_=_C616 ,C344_=_C617 ,C344_=_C618 ,C351_=_C427 ,C351_=_C452 ,C351_=_C474 ,\nC351_=_C518 ,C351_=_C539 ,C351_=_C557 ,C351_=_C575 ,C351_=_C592 ,C351_=_C624 ,\nC351_=_C638 ,C351_=_C652 ,C351_=_C665 ,C351_=_C677 ,C351_=_C688 ,C351_=_C699 ,\nC351_=_C700 ,C351_=_C701 ,C351_=_C702 ,C351_=_C703 ,C351_=_C704 ,C351_=_C705 ,\nC351_=_C706 ,C351_=_C707 ,C363_=_C364 ,C363_=_C365 ,C363_=_C366 ,C363_=_C367 ,\nC363_=_C368 ,C363_=_C369 ,C363_=_C371 ,C363_=_C372 ,C363_=_C373 ,C363_=_C374 ,\nC363_=_C375 ,C363_=_C376 ,C363_=_C378 ,C363_=_C379 ,C363_=_C380 ,C363_=_C381 ,\nC363_=_C382 ,C363_=_C383 ,C363_=_C384 ,C363_=_C385 ,C363_=_C386 ,C363_=_C387 ,\nC363_=_C388 ,C363_=_C420 ,C363_=_C427 ,C364_=_C365 ,C364_=_C366 ,C364_=_C367 ,\nC364_=_C368 ,C364_=_C369 ,C364_=_C371 ,C364_=_C372 ,C364_=_C373 ,C364_=_C374 ,\nC364_=_C375 ,C364_=_C376 ,C364_=_C378 ,C364_=_C379 ,C364_=_C380 ,C364_=_C381 ,\nC364_=_C382 ,C364_=_C383 ,C364_=_C384 ,C364_=_C385 ,C364_=_C386 ,C364_=_C387 ,\nC364_=_C389 ,C364_=_C445 ,C364_=_C452 ,C365_=_C366 ,C365_=_C367 ,C365_=_C368 ,\nC365_=_C369 ,C365_=_C371 ,C365_=_C372 ,C365_=_C373 ,C365_=_C374 ,C365_=_C375 ,\nC365_=_C376 ,C365_=_C378 ,C365_=_C379 ,C365_=_C380 ,C365_=_C381 ,C365_=_C382 ,\nC365_=_C383 ,C365_=_C384 ,C365_=_C385 ,C365_=_C386 ,C365_=_C387 ,C365_=_C391 ,\nC365_=_C490 ,C366_=_C367 ,C366_=_C368 ,C366_=_C369 ,C366_=_C371 ,C366_=_C372 ,\nC366_=_C373 ,C366_=_C374 ,C366_=_C375 ,C366_=_C376 ,C366_=_C378 ,C366_=_C379 ,\nC366_=_C380 ,C366_=_C381 ,C366_=_C382 ,C366_=_C383 ,C366_=_C384 ,C366_=_C385 ,\nC366_=_C386 ,C366_=_C387 ,C366_=_C392 ,C366_=_C511 ,C366_=_C518 ,C367_=_C368 ,\nC367_=_C369 ,C367_=_C371 ,C367_=_C372 ,C367_=_C373 ,C367_=_C374 ,C367_=_C375 ,\nC367_=_C376 ,C367_=_C378 ,C367_=_C379 ,C367_=_C380 ,C367_=_C381 ,C367_=_C382 ,\nC367_=_C383 ,C367_=_C384 ,C367_=_C385 ,C367_=_C386 ,C367_=_C387 ,C367_=_C394 ,\nC367_=_C551 ,C367_=_C557 ,C368_=_C369 ,C368_=_C371 ,C368_=_C372 ,C368_=_C373 ,\nC368_=_C374 ,C368_=_C375 ,C368_=_C376 ,C368_=_C378 ,C368_=_C379 ,C368_=_C380 ,\nC368_=_C381 ,C368_=_C382 ,C368_=_C383 ,C368_=_C384 ,C368_=_C385 ,C368_=_C386 ,\nC368_=_C387 ,C368_=_C395 ,C368_=_C568 ,C368_=_C575 ,C369_=_C371 ,C369_=_C372 ,\nC369_=_C373 ,C369_=_C374 ,C369_=_C375 ,C369_=_C376 ,C369_=_C378 ,C369_=_C379 ,\nC369_=_C380 ,C369_=_C381 ,C369_=_C382 ,C369_=_C383 ,C369_=_C384 ,C369_=_C385 ,\nC369_=_C386 ,C369_=_C387 ,C369_=_C396 ,C369_=_C586 ,C369_=_C592 ,C371_=_C372 ,\nC371_=_C373 ,C371_=_C374 ,C371_=_C375 ,C371_=_C376 ,C371_=_C378 ,C371_=_C379 ,\nC371_=_C380 ,C371_=_C381 ,C371_=_C382 ,C371_=_C383 ,C371_=_C384 ,C371_=_C385 ,\nC371_=_C386 ,C371_=_C387 ,C371_=_C398 ,C371_=_C624 ,C372_=_C373 ,C372_=_C374 ,\nC372_=_C375 ,C372_=_C376 ,C372_=_C378 ,C372_=_C379 ,C372_=_C380 ,C372_=_C381 ,\nC372_=_C382 ,C372_=_C383 ,C372_=_C384 ,C372_=_C385 ,C372_=_C386 ,C372_=_C387 ,\nC372_=_C399 ,C372_=_C603 ,C372_=_C638 ,C373_=_C374 ,C373_=_C375 ,C373_=_C376 ,\nC373_=_C378 ,C373_=_C379 ,C373_=_C380 ,C373_=_C381 ,C373_=_C382 ,C373_=_C383 ,\nC373_=_C384 ,C373_=_C385 ,C373_=_C386 ,C373_=_C387 ,C373_=_C400 ,C373_=_C604 ,\nC373_=_C652 ,C374_=_C375 ,C374_=_C376 ,C374_=_C378 ,C374_=_C379 ,C374_=_C380 ,\nC374_=_C381 ,C374_=_C382 ,C374_=_C383 ,C374_=_C384 ,C374_=_C385 ,C374_=_C386 ,\nC374_=_C387 ,C374_=_C401 ,C374_=_C605 ,C374_=_C665 ,C375_=_C376 ,C375_=_C378 ,\nC375_=_C379 ,C375_=_C380 ,C375_=_C381 ,C375_=_C382 ,C375_=_C383 ,C375_=_C384 ,\nC375_=_C385 ,C375_=_C386 ,C375_=_C387 ,C375_=_C402 ,C375_=_C606 ,C375_=_C677 ,\nC376_=_C378 ,C376_=_C379 ,C376_=_C380 ,C376_=_C381 ,C376_=_C382 ,C376_=_C383 ,\nC376_=_C384 ,C376_=_C385 ,C376_=_C386 ,C376_=_C387 ,C376_=_C403 ,C376_=_C607 ,\nC376_=_C688 ,C378_=_C379 ,C378_=_C380 ,C378_=_C381 ,C378_=_C382 ,C378_=_C383 ,\nC378_=_C384 ,C378_=_C385 ,C378_=_C386 ,C378_=_C387 ,C378_=_C405 ,C378_=_C609 ,\nC378_=_C699 ,C379_=_C380 ,C379_=_C381 ,C379_=_C382 ,C379_=_C383 ,C379_=_C384 ,\nC379_=_C385 ,C379_=_C386 ,C379_=_C387 ,C379_=_C406 ,C379_=_C610 ,C379_=_C700 ,\nC380_=_C381 ,C380_=_C382 ,C380_=_C383 ,C380_=_C384 ,C380_=_C385 ,C380_=_C386 ,\nC380_=_C387 ,C380_=_C611 ,C381_=_C382 ,C381_=_C383 ,C381_=_C384 ,C381_=_C385 ,\nC381_=_C386 ,C381_=_C387 ,C381_=_C407 ,C381_=_C612 ,C381_=_C701 ,C382_=_C383 ,\nC382_=_C384 ,C382_=_C385 ,C382_=_C386 ,C382_=_C387 ,C382_=_C613 ,C382_=_C702 ,\nC383_=_C384 ,C383_=_C385 ,C383_=_C386 ,C383_=_C387 ,C383_=_C408 ,C383_=_C614 ,\nC383_=_C703 ,C384_=_C385 ,C384_=_C386 ,C384_=_C387 ,C384_=_C409 ,C384_=_C615 ,\nC384_=_C704 ,C385_=_C386 ,C385_=_C387 ,C385_=_C410 ,C385_=_C616 ,C385_=_C705 ,\nC386_=_C387 ,C386_=_C411 ,C386_=_C617 ,C386_=_C706 ,C387_=_C618 ,C387_=_C707 ,\nC388_=_C389 ,C388_=_C390 ,C388_=_C391 ,C388_=_C392 ,C388_=_C393 ,C388_=_C394 ,\nC388_=_C395 ,C388_=_C396 ,C388_=_C398 ,C388_=_C399 ,C388_=_C400 ,C388_=_C401 ,\nC388_=_C402 ,C388_=_C403 ,C388_=_C405 ,C388_=_C406 ,C388_=_C407 ,C388_=_C408 ,\nC388_=_C409 ,C388_=_C410 ,C388_=_C411 ,C388_=_C420 ,C388_=_C427 ,C389_=_C390 ,\nC389_=_C391 ,C389_=_C392 ,C389_=_C393 ,C389_=_C394 ,C389_=_C395 ,C389_=_C396 ,\nC389_=_C398 ,C389_=_C399 ,C389_=_C400 ,C389_=_C401 ,C389_=_C402 ,C389_=_C403 ,\nC389_=_C405 ,C389_=_C406 ,C389_=_C407 ,C389_=_C408 ,C389_=_C409 ,C389_=_C410 ,\nC389_=_C411 ,C389_=_C445 ,C389_=_C452 ,C390_=_C391 ,C390_=_C392 ,C390_=_C393 ,\nC390_=_C394 ,C390_=_C395 ,C390_=_C396 ,C390_=_C398 ,C390_=_C399 ,C390_=_C400 ,\nC390_=_C401 ,C390_=_C402 ,C390_=_C403 ,C390_=_C405 ,C390_=_C406 ,C390_=_C407 ,\nC390_=_C408 ,C390_=_C409 ,C390_=_C410 ,C390_=_C411 ,C390_=_C468 ,C390_=_C474 ,\nC391_=_C392 ,C391_=_C393 ,C391_=_C394 ,C391_=_C395 ,C391_=_C396 ,C391_=_C398 ,\nC391_=_C399 ,C391_=_C400 ,C391_=_C401 ,C391_=_C402 ,C391_=_C403 ,C391_=_C405</w:t>
      </w:r>
    </w:p>
    <w:p>
      <w:pPr>
        <w:pStyle w:val="PreformattedText"/>
        <w:bidi w:val="0"/>
        <w:spacing w:before="0" w:after="0"/>
        <w:jc w:val="left"/>
        <w:rPr/>
      </w:pPr>
      <w:r>
        <w:rPr/>
        <w:t xml:space="preserve"> </w:t>
      </w:r>
      <w:r>
        <w:rPr/>
        <w:t>,\nC391_=_C406 ,C391_=_C407 ,C391_=_C408 ,C391_=_C409 ,C391_=_C410 ,C391_=_C411 ,\nC391_=_C490 ,C392_=_C393 ,C392_=_C394 ,C392_=_C395 ,C392_=_C396 ,C392_=_C398 ,\nC392_=_C399 ,C392_=_C400 ,C392_=_C401 ,C392_=_C402 ,C392_=_C403 ,C392_=_C405 ,\nC392_=_C406 ,C392_=_C407 ,C392_=_C408 ,C392_=_C409 ,C392_=_C410 ,C392_=_C411 ,\nC392_=_C511 ,C392_=_C518 ,C393_=_C394 ,C393_=_C395 ,C393_=_C396 ,C393_=_C398 ,\nC393_=_C399 ,C393_=_C400 ,C393_=_C401 ,C393_=_C402 ,C393_=_C403 ,C393_=_C405 ,\nC393_=_C406 ,C393_=_C407 ,C393_=_C408 ,C393_=_C409 ,C393_=_C410 ,C393_=_C411 ,\nC393_=_C532 ,C393_=_C539 ,C394_=_C395 ,C394_=_C396 ,C394_=_C398 ,C394_=_C399 ,\nC394_=_C400 ,C394_=_C401 ,C394_=_C402 ,C394_=_C403 ,C394_=_C405 ,C394_=_C406 ,\nC394_=_C407 ,C394_=_C408 ,C394_=_C409 ,C394_=_C410 ,C394_=_C411 ,C394_=_C551 ,\nC394_=_C557 ,C395_=_C396 ,C395_=_C398 ,C395_=_C399 ,C395_=_C400 ,C395_=_C401 ,\nC395_=_C402 ,C395_=_C403 ,C395_=_C405 ,C395_=_C406 ,C395_=_C407 ,C395_=_C408 ,\nC395_=_C409 ,C395_=_C410 ,C395_=_C411 ,C395_=_C568 ,C395_=_C575 ,C396_=_C398 ,\nC396_=_C399 ,C396_=_C400 ,C396_=_C401 ,C396_=_C402 ,C396_=_C403 ,C396_=_C405 ,\nC396_=_C406 ,C396_=_C407 ,C396_=_C408 ,C396_=_C409 ,C396_=_C410 ,C396_=_C411 ,\nC396_=_C586 ,C396_=_C592 ,C398_=_C399 ,C398_=_C400 ,C398_=_C401 ,C398_=_C402 ,\nC398_=_C403 ,C398_=_C405 ,C398_=_C406 ,C398_=_C407 ,C398_=_C408 ,C398_=_C409 ,\nC398_=_C410 ,C398_=_C411 ,C398_=_C624 ,C399_=_C400 ,C399_=_C401 ,C399_=_C402 ,\nC399_=_C403 ,C399_=_C405 ,C399_=_C406 ,C399_=_C407 ,C399_=_C408 ,C399_=_C409 ,\nC399_=_C410 ,C399_=_C411 ,C399_=_C603 ,C399_=_C638 ,C400_=_C401 ,C400_=_C402 ,\nC400_=_C403 ,C400_=_C405 ,C400_=_C406 ,C400_=_C407 ,C400_=_C408 ,C400_=_C409 ,\nC400_=_C410 ,C400_=_C411 ,C400_=_C604 ,C400_=_C652 ,C401_=_C402 ,C401_=_C403 ,\nC401_=_C405 ,C401_=_C406 ,C401_=_C407 ,C401_=_C408 ,C401_=_C409 ,C401_=_C410 ,\nC401_=_C411 ,C401_=_C605 ,C401_=_C665 ,C402_=_C403 ,C402_=_C405 ,C402_=_C406 ,\nC402_=_C407 ,C402_=_C408 ,C402_=_C409 ,C402_=_C410 ,C402_=_C411 ,C402_=_C606 ,\nC402_=_C677 ,C403_=_C405 ,C403_=_C406 ,C403_=_C407 ,C403_=_C408 ,C403_=_C409 ,\nC403_=_C410 ,C403_=_C411 ,C403_=_C607 ,C403_=_C688 ,C405_=_C406 ,C405_=_C407 ,\nC405_=_C408 ,C405_=_C409 ,C405_=_C410 ,C405_=_C411 ,C405_=_C609 ,C405_=_C699 ,\nC406_=_C407 ,C406_=_C408 ,C406_=_C409 ,C406_=_C410 ,C406_=_C411 ,C406_=_C610 ,\nC406_=_C700 ,C407_=_C408 ,C407_=_C409 ,C407_=_C410 ,C407_=_C411 ,C407_=_C612 ,\nC407_=_C701 ,C408_=_C409 ,C408_=_C410 ,C408_=_C411 ,C408_=_C614 ,C408_=_C703 ,\nC409_=_C410 ,C409_=_C411 ,C409_=_C615 ,C409_=_C704 ,C410_=_C411 ,C410_=_C616 ,\nC410_=_C705 ,C411_=_C617 ,C411_=_C706 ,C420_=_C427 ,C420_=_C445 ,C420_=_C468 ,\nC420_=_C490 ,C420_=_C511 ,C420_=_C532 ,C420_=_C551 ,C420_=_C568 ,C420_=_C586 ,\nC420_=_C603 ,C420_=_C604 ,C420_=_C605 ,C420_=_C606 ,C420_=_C607 ,C420_=_C609 ,\nC420_=_C610 ,C420_=_C611 ,C420_=_C612 ,C420_=_C613 ,C420_=_C614 ,C420_=_C615 ,\nC420_=_C616 ,C420_=_C617 ,C420_=_C618 ,C427_=_C452 ,C427_=_C474 ,C427_=_C518 ,\nC427_=_C539 ,C427_=_C557 ,C427_=_C575 ,C427_=_C592 ,C427_=_C624 ,C427_=_C638 ,\nC427_=_C652 ,C427_=_C665 ,C427_=_C677 ,C427_=_C688 ,C427_=_C699 ,C427_=_C700 ,\nC427_=_C701 ,C427_=_C702 ,C427_=_C703 ,C427_=_C704 ,C427_=_C705 ,C427_=_C706 ,\nC427_=_C707 ,C445_=_C452 ,C445_=_C468 ,C445_=_C490 ,C445_=_C511 ,C445_=_C532 ,\nC445_=_C551 ,C445_=_C568 ,C445_=_C586 ,C445_=_C603 ,C445_=_C604 ,C445_=_C605 ,\nC445_=_C606 ,C445_=_C607 ,C445_=_C609 ,C445_=_C610 ,C445_=_C611 ,C445_=_C612 ,\nC445_=_C613 ,C445_=_C614 ,C445_=_C615 ,C445_=_C616 ,C445_=_C617 ,C445_=_C618 ,\nC452_=_C474 ,C452_=_C518 ,C452_=_C539 ,C452_=_C557 ,C452_=_C575 ,C452_=_C592 ,\nC452_=_C624 ,C452_=_C638 ,C452_=_C652 ,C452_=_C665 ,C452_=_C677 ,C452_=_C688 ,\nC452_=_C699 ,C452_=_C700 ,C452_=_C701 ,C452_=_C702 ,C452_=_C703 ,C452_=_C704 ,\nC452_=_C705 ,C452_=_C706 ,C452_=_C707 ,C468_=_C474 ,C468_=_C490 ,C468_=_C511 ,\nC468_=_C532 ,C468_=_C551 ,C468_=_C568 ,C468_=_C586 ,C468_=_C603 ,C468_=_C604 ,\nC468_=_C605 ,C468_=_C606 ,C468_=_C607 ,C468_=_C609 ,C468_=_C610 ,C468_=_C611 ,\nC468_=_C612 ,C468_=_C613 ,C468_=_C614 ,C468_=_C615 ,C468_=_C616 ,C468_=_C617 ,\nC468_=_C618 ,C474_=_C518 ,C474_=_C539 ,C474_=_C557 ,C474_=_C575 ,C474_=_C592 ,\nC474_=_C624 ,C474_=_C638 ,C474_=_C652 ,C474_=_C665 ,C474_=_C677 ,C474_=_C688 ,\nC474_=_C699 ,C474_=_C700 ,C474_=_C701 ,C474_=_C702 ,C474_=_C703 ,C474_=_C704 ,\nC474_=_C705 ,C474_=_C706 ,C474_=_C707 ,C490_=_C511 ,C490_=_C532 ,C490_=_C551 ,\nC490_=_C568 ,C490_=_C586 ,C490_=_C603 ,C490_=_C604 ,C490_=_C605 ,C490_=_C606 ,\nC490_=_C607 ,C490_=_C609 ,C490_=_C610 ,C490_=_C611 ,C490_=_C612 ,C490_=_C613 ,\nC490_=_C614 ,C490_=_C615 ,C490_=_C616 ,C490_=_C617 ,C490_=_C618 ,C511_=_C518 ,\nC511_=_C532 ,C511_=_C551 ,C511_=_C568 ,C511_=_C586 ,C511_=_C603 ,C511_=_C604 ,\nC511_=_C605 ,C511_=_C606 ,C511_=_C607 ,C511_=_C609 ,C511_=_C610 ,C511_=_C611 ,\nC511_=_C612 ,C511_=_C613 ,C511_=_C614 ,C511_=_C615 ,C511_=_C616 ,C511_=_C617 ,\nC511_=_C618 ,C518_=_C539 ,C518_=_C557 ,C518_=_C575 ,C518_=_C592 ,C518_=_C624 ,\nC518_=_C638 ,C518_=_C652 ,C518_=_C665 ,C518_=_C677 ,C518_=_C688 ,C518_=_C699 ,\nC518_=_C700 ,C518_=_C701 ,C518_=_C702 ,C518_=_C703 ,C518_=_C704 ,C518_=_C705 ,\nC518_=_C706 ,C518_=_C707 ,C532_=_C539 ,C532_=_C551 ,C532_=_C568 ,C532_=_C586 ,\nC532_=_C603 ,C532_=_C604 ,C532_=_C605 ,C532_=_C606 ,C532_=_C607 ,C532_=_C609 ,\nC532_=_C610 ,C532_=_C611 ,C532_=_C612 ,C532_=_C613 ,C532_=_C614 ,C532_=_C615 ,\nC532_=_C616 ,C532_=_C617 ,C532_=_C618 ,C539_=_C557 ,C539_=_C575 ,C539_=_C592 ,\nC539_=_C624 ,C539_=_C638 ,C539_=_C652 ,C539_=_C665 ,C539_=_C677 ,C539_=_C688 ,\nC539_=_C699 ,C539_=_C700 ,C539_=_C701 ,C539_=_C702 ,C539_=_C703 ,C539_=_C704 ,\nC539_=_C705 ,C539_=_C706 ,C539_=_C707 ,C551_=_C557 ,C551_=_C568 ,C551_=_C586 ,\nC551_=_C603 ,C551_=_C604 ,C551_=_C605 ,C551_=_C606 ,C551_=_C607 ,C551_=_C609 ,\nC551_=_C610 ,C551_=_C611 ,C551_=_C612 ,C551_=_C613 ,C551_=_C614 ,C551_=_C615 ,\nC551_=_C616 ,C551_=_C617 ,C551_=_C618 ,C557_=_C575 ,C557_=_C592 ,C557_=_C624 ,\nC557_=_C638 ,C557_=_C652 ,C557_=_C665 ,C557_=_C677 ,C557_=_C688 ,C557_=_C699 ,\nC557_=_C700 ,C557_=_C701 ,C557_=_C702 ,C557_=_C703 ,C557_=_C704 ,C557_=_C705 ,\nC557_=_C706 ,C557_=_C707 ,C568_=_C575 ,C568_=_C586 ,C568_=_C603 ,C568_=_C604 ,\nC568_=_C605 ,C568_=_C606 ,C568_=_C607 ,C568_=_C609 ,C568_=_C610 ,C568_=_C611 ,\nC568_=_C612 ,C568_=_C613 ,C568_=_C614 ,C568_=_C615 ,C568_=_C616 ,C568_=_C617 ,\nC568_=_C618 ,C575_=_C592 ,C575_=_C624 ,C575_=_C638 ,C575_=_C652 ,C575_=_C665 ,\nC575_=_C677 ,C575_=_C688 ,C575_=_C699 ,C575_=_C700 ,C575_=_C701 ,C575_=_C702 ,\nC575_=_C703 ,C575_=_C704 ,C575_=_C705 ,C575_=_C706 ,C575_=_C707 ,C586_=_C592 ,\nC586_=_C603 ,C586_=_C604 ,C586_=_C605 ,C586_=_C606 ,C586_=_C607 ,C586_=_C609 ,\nC586_=_C610 ,C586_=_C611 ,C586_=_C612 ,C586_=_C613 ,C586_=_C614 ,C586_=_C615 ,\nC586_=_C616 ,C586_=_C617 ,C586_=_C618 ,C592_=_C624 ,C592_=_C638 ,C592_=_C652 ,\nC592_=_C665 ,C592_=_C677 ,C592_=_C688 ,C592_=_C699 ,C592_=_C700 ,C592_=_C701 ,\nC592_=_C702 ,C592_=_C703 ,C592_=_C704 ,C592_=_C705 ,C592_=_C706 ,C592_=_C707 ,\nC603_=_C604 ,C603_=_C605 ,C603_=_C606 ,C603_=_C607 ,C603_=_C609 ,C603_=_C610 ,\nC603_=_C611 ,C603_=_C612 ,C603_=_C613 ,C603_=_C614 ,C603_=_C615 ,C603_=_C616 ,\nC603_=_C617 ,C603_=_C618 ,C603_=_C638 ,C604_=_C605 ,C604_=_C606 ,C604_=_C607 ,\nC604_=_C609 ,C604_=_C610 ,C604_=_C611 ,C604_=_C612 ,C604_=_C613 ,C604_=_C614 ,\nC604_=_C615 ,C604_=_C616 ,C604_=_C617 ,C604_=_C618 ,C604_=_C652 ,C605_=_C606 ,\nC605_=_C607 ,C605_=_C609 ,C605_=_C610 ,C605_=_C611 ,C605_=_C612 ,C605_=_C613 ,\nC605_=_C614 ,C605_=_C615 ,C605_=_C616 ,C605_=_C617 ,C605_=_C618 ,C605_=_C665 ,\nC606_=_C607 ,C606_=_C609 ,C606_=_C610 ,C606_=_C611 ,C606_=_C612 ,C606_=_C613 ,\nC606_=_C614 ,C606_=_C615 ,C606_=_C616 ,C606_=_C617 ,C606_=_C618 ,C606_=_C677 ,\nC607_=_C609 ,C607_=_C610 ,C607_=_C611 ,C607_=_C612 ,C607_=_C613 ,C607_=_C614 ,\nC607_=_C615 ,C607_=_C616 ,C607_=_C617 ,C607_=_C618 ,C607_=_C688 ,C609_=_C610 ,\nC609_=_C611 ,C609_=_C612 ,C609_=_C613 ,C609_=_C614 ,C609_=_C615 ,C609_=_C616 ,\nC609_=_C617 ,C609_=_C618 ,C609_=_C699 ,C610_=_C611 ,C610_=_C612 ,C610_=_C613 ,\nC610_=_C614 ,C610_=_C615 ,C610_=_C616 ,C610_=_C617 ,C610_=_C618 ,C610_=_C700 ,\nC611_=_C612 ,C611_=_C613 ,C611_=_C614 ,C611_=_C615 ,C611_=_C616 ,C611_=_C617 ,\nC611_=_C618 ,C612_=_C613 ,C612_=_C614 ,C612_=_C615 ,C612_=_C616 ,C612_=_C617 ,\nC612_=_C618 ,C612_=_C701 ,C613_=_C614 ,C613_=_C615 ,C613_=_C616 ,C613_=_C617 ,\nC613_=_C618 ,C613_=_C702 ,C614_=_C615 ,C614_=_C616 ,C614_=_C617 ,C614_=_C618 ,\nC614_=_C703 ,C615_=_C616 ,C615_=_C617 ,C615_=_C618 ,C615_=_C704 ,C616_=_C617 ,\nC616_=_C618 ,C616_=_C705 ,C617_=_C618 ,C617_=_C706 ,C618_=_C707 ,C624_=_C638 ,\nC624_=_C652 ,C624_=_C665 ,C624_=_C677 ,C624_=_C688 ,C624_=_C699 ,C624_=_C700 ,\nC624_=_C701 ,C624_=_C702 ,C624_=_C703 ,C624_=_C704 ,C624_=_C705 ,C624_=_C706 ,\nC624_=_C707 ,C638_=_C652 ,C638_=_C665 ,C638_=_C677 ,C638_=_C688 ,C638_=_C699 ,\nC638_=_C700 ,C638_=_C701 ,C638_=_C702 ,C638_=_C703 ,C638_=_C704 ,C638_=_C705 ,\nC638_=_C706 ,C638_=_C707 ,C652_=_C665 ,C652_=_C677 ,C652_=_C688 ,C652_=_C699 ,\nC652_=_C700 ,C652_=_C701 ,C652_=_C702 ,C652_=_C703 ,C652_=_C704 ,C652_=_C705 ,\nC652_=_C706 ,C652_=_C707 ,C665_=_C677 ,C665_=_C688 ,C665_=_C699 ,C665_=_C700 ,\nC665_=_C701 ,C665_=_C702 ,C665_=_C703 ,C665_=_C704 ,C665_=_C705 ,C665_=_C706 ,\nC665_=_C707 ,C677_=_C688 ,C677_=_C699 ,C677_=_C700 ,C677_=_C701 ,C677_=_C702 ,\nC677_=_C703 ,C677_=_C704 ,C677_=_C705 ,C677_=_C706 ,C677_=_C707 ,C688_=_C699 ,\nC688_=_C700 ,C688_=_C701 ,C688_=_C702 ,C688_=_C703 ,C688_=_C704 ,C688_=_C705 ,\nC688_=_C706 ,C688_=_C707 ,C699_=_C700 ,C699_=_C701 ,C699_=_C702 ,C699_=_C703 ,\nC699_=_C704 ,C699_=_C705 ,C699_=_C706 ,C699_=_C707 ,C700_=_C701 ,C700_=_C702 ,\nC700_=_C703 ,C700_=_C704 ,C700_=_C705 ,C700_=_C706 ,C700_=_C707 ,C701_=_C702 ,\nC701_=_C703 ,C701_=_C704 ,C701_=_C705 ,C701_=_C706 ,C701_=_C707 ,C702_=_C703 ,\nC702_=_C704 ,C702_=_C705 ,C702_=_C706 ,C702_=_C707 ,C703_=_C704 ,C703_=_C705 ,\nC703_=_C706 ,C703_=_C707 ,C704_=_C705 ,C704_=_C706 ,C704_=_C707</w:t>
      </w:r>
    </w:p>
    <w:p>
      <w:pPr>
        <w:pStyle w:val="PreformattedText"/>
        <w:bidi w:val="0"/>
        <w:spacing w:before="0" w:after="0"/>
        <w:jc w:val="left"/>
        <w:rPr/>
      </w:pPr>
      <w:r>
        <w:rPr/>
        <w:t xml:space="preserve"> </w:t>
      </w:r>
      <w:r>
        <w:rPr/>
        <w:t>,C705_=_C706 ,\nC705_=_C707 ,C706_=_C707 ,"];19[shape=box, label="id:19 level: 3\n139: C3 C16 C18 C30 C40 \nC53 C55 C68 C76 C88 C90 \nC103 C111 C124 C137 C145 C146 \nC147 C148 C149 C150 C151 C152 \nC153 C154 C155 C157 C158 C159 \nC160 C161 C162 C163 C164 C165 \nC166 C167 C168 C169 C170 C171 \nC172 C173 C174 C175 C176 C177 \nC189 C191 C202 C219 C221 C234 \nC251 C253 C264 C280 C282 C295 \nC310 C312 C325 C339 C341 C354 \nC366 C367 C380 C392 C394 C415 \nC417 C430 C440 C442 C455 C465 \nC477 C485 C487 C499 C507 C508 \nC509 C510 C511 C512 C513 C514 \nC515 C516 C517 C518 C519 C520 \nC521 C522 C523 C524 C525 C526 \nC527 C528 C529 C542 C549 C550 \nC551 C552 C553 C554 C555 C556 \nC557 C558 C559 C561 C562 C563 \nC564 C565 C566 C578 C595 C611 \nC626 C641 C655 C668 C680 C691 \nC709 C717 C725 C726 C727 C728 \nC729 C730 \n2675: C3_=_C16( C3 C16 ) C3_=_C18( C3 C18 ) C3_=_C30( C3 C30 ) C3_=_C40( C3 C40 ) C3_=_C76( C3 C76 ) \nC3_=_C111( C3 C111 ) C3_=_C145( C3 C145 ) C3_=_C146( C3 C146 ) C3_=_C147( C3 C147 ) C3_=_C148( C3 C148 ) C3_=_C149( C3 C149 ) \nC3_=_C150( C3 C150 ) C3_=_C151( C3 C151 ) C3_=_C152( C3 C152 ) C3_=_C153( C3 C153 ) C3_=_C154( C3 C154 ) C3_=_C155( C3 C155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16_=_C18( C16 C18 ) C16_=_C30( C16 C30 ) C16_=_C53( C16 C53 ) \nC16_=_C88( C16 C88 ) C16_=_C189( C16 C189 ) C16_=_C219( C16 C219 ) C16_=_C251( C16 C251 ) C16_=_C280( C16 C280 ) C16_=_C310( C16 C310 ) \nC16_=_C339( C16 C339 ) C16_=_C366( C16 C366 ) C16_=_C392( C16 C392 ) C16_=_C415( C16 C415 ) C16_=_C440( C16 C440 ) C16_=_C485( C16 C485 ) \nC16_=_C507( C16 C507 ) C16_=_C508( C16 C508 ) C16_=_C509( C16 C509 ) C16_=_C510( C16 C510 ) C16_=_C511( C16 C511 ) C16_=_C512( C16 C512 ) \nC16_=_C513( C16 C513 ) C16_=_C514( C16 C514 ) C16_=_C515( C16 C515 ) C16_=_C516( C16 C516 ) C16_=_C517( C16 C517 ) C16_=_C518( C16 C518 ) \nC16_=_C519( C16 C519 ) C16_=_C520( C16 C520 ) C16_=_C521( C16 C521 ) C16_=_C522( C16 C522 ) C16_=_C523( C16 C523 ) C16_=_C524( C16 C524 ) \nC16_=_C525( C16 C525 ) C16_=_C526( C16 C526 ) C16_=_C527( C16 C527 ) C16_=_C528( C16 C528 ) C18_=_C30( C18 C30 ) C18_=_C55( C18 C55 ) \nC18_=_C90( C18 C90 ) C18_=_C124( C18 C124 ) C18_=_C157( C18 C157 ) C18_=_C191( C18 C191 ) C18_=_C221( C18 C221 ) C18_=_C253( C18 C253 ) \nC18_=_C282( C18 C282 ) C18_=_C312( C18 C312 ) C18_=_C341( C18 C341 ) C18_=_C367( C18 C367 ) C18_=_C394( C18 C394 ) C18_=_C417( C18 C417 ) \nC18_=_C442( C18 C442 ) C18_=_C465( C18 C465 ) C18_=_C487( C18 C487 ) C18_=_C508( C18 C508 ) C18_=_C529( C18 C529 ) C18_=_C549( C18 C549 ) \nC18_=_C550( C18 C550 ) C18_=_C551( C18 C551 ) C18_=_C552( C18 C552 ) C18_=_C553( C18 C553 ) C18_=_C554( C18 C554 ) C18_=_C555( C18 C555 ) \nC18_=_C556( C18 C556 ) C18_=_C557( C18 C557 ) C18_=_C558( C18 C558 ) C18_=_C559( C18 C559 ) C18_=_C561( C18 C561 ) C18_=_C562( C18 C562 ) \nC18_=_C563( C18 C563 ) C18_=_C564( C18 C564 ) C18_=_C565( C18 C565 ) C18_=_C566( C18 C566 ) C30_=_C68( C30 C68 ) C30_=_C103( C30 C103 ) \nC30_=_C137( C30 C137 ) C30_=_C170( C30 C170 ) C30_=_C202( C30 C202 ) C30_=_C234( C30 C234 ) C30_=_C264( C30 C264 ) C30_=_C295( C30 C295 ) \nC30_=_C325( C30 C325 ) C30_=_C354( C30 C354 ) C30_=_C380( C30 C380 ) C30_=_C430( C30 C430 ) C30_=_C455( C30 C455 ) C30_=_C477( C30 C477 ) \nC30_=_C499( C30 C499 ) C30_=_C521( C30 C521 ) C30_=_C542( C30 C542 ) C30_=_C578( C30 C578 ) C30_=_C595( C30 C595 ) C30_=_C611( C30 C611 ) \nC30_=_C626( C30 C626 ) C30_=_C641( C30 C641 ) C30_=_C655( C30 C655 ) C30_=_C668( C30 C668 ) C30_=_C680( C30 C680 ) C30_=_C691( C30 C691 ) \nC30_=_C709( C30 C709 ) C30_=_C717( C30 C717 ) C30_=_C725( C30 C725 ) C30_=_C726( C30 C726 ) C30_=_C727( C30 C727 ) C30_=_C728( C30 C728 ) \nC30_=_C729( C30 C729 ) C30_=_C730( C30 C730 ) C40_=_C53( C40 C53 ) C40_=_C55( C40 C55 ) C40_=_C68( C40 C68 ) C40_=_C76( C40 C76 ) \nC40_=_C111( C40 C111 ) C40_=_C145( C40 C145 ) C40_=_C146( C40 C146 ) C40_=_C147( C40 C147 ) C40_=_C148( C40 C148 ) C40_=_C149( C40 C149 ) \nC40_=_C150( C40 C150 ) C40_=_C151( C40 C151 ) C40_=_C152( C40 C152 ) C40_=_C153( C40 C153 ) C40_=_C154( C40 C154 ) C40_=_C155( C40 C155 ) \nC40_=_C157( C40 C157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2( C40 C172 ) C40_=_C173( C40 C173 ) C40_=_C174( C40 C174 ) \nC40_=_C175( C40 C175 ) C40_=_C176( C40 C176 ) C40_=_C177( C40 C177 ) C53_=_C55( C53 C55 ) C53_=_C68( C53 C68 ) C53_=_C88( C53 C88 ) \nC53_=_C189( C53 C189 ) C53_=_C219( C53 C219 ) C53_=_C251( C53 C251 ) C53_=_C280( C53 C280 ) C53_=_C310( C53 C310 ) C53_=_C339( C53 C339 ) \nC53_=_C366( C53 C366 ) C53_=_C392( C53 C392 ) C53_=_C415( C53 C415 ) C53_=_C440( C53 C440 ) C53_=_C485( C53 C485 ) C53_=_C507( C53 C507 ) \nC53_=_C508( C53 C508 ) C53_=_C509( C53 C509 ) C53_=_C510( C53 C510 ) C53_=_C511( C53 C511 ) C53_=_C512( C53 C512 ) C53_=_C513( C53 C513 ) \nC53_=_C514( C53 C514 ) C53_=_C515( C53 C515 ) C53_=_C516( C53 C516 ) C53_=_C517( C53 C517 ) C53_=_C518( C53 C518 ) C53_=_C519( C53 C519 ) \nC53_=_C520( C53 C520 ) C53_=_C521( C53 C521 ) C53_=_C522( C53 C522 ) C53_=_C523( C53 C523 ) C53_=_C524( C53 C524 ) C53_=_C525( C53 C525 ) \nC53_=_C526( C53 C526 ) C53_=_C527( C53 C527 ) C53_=_C528( C53 C528 ) C55_=_C68( C55 C68 ) C55_=_C90( C55 C90 ) C55_=_C124( C55 C124 ) \nC55_=_C157( C55 C157 ) C55_=_C191( C55 C191 ) C55_=_C221( C55 C221 ) C55_=_C253( C55 C253 ) C55_=_C282( C55 C282 ) C55_=_C312( C55 C312 ) \nC55_=_C341( C55 C341 ) C55_=_C367( C55 C367 ) C55_=_C394( C55 C394 ) C55_=_C417( C55 C417 ) C55_=_C442( C55 C442 ) C55_=_C465( C55 C465 ) \nC55_=_C487( C55 C487 ) C55_=_C508( C55 C508 ) C55_=_C529( C55 C529 ) C55_=_C549( C55 C549 ) C55_=_C550( C55 C550 ) C55_=_C551( C55 C551 ) \nC55_=_C552( C55 C552 ) C55_=_C553( C55 C553 ) C55_=_C554( C55 C554 ) C55_=_C555( C55 C555 ) C55_=_C556( C55 C556 ) C55_=_C557( C55 C557 ) \nC55_=_C558( C55 C558 ) C55_=_C559( C55 C559 ) C55_=_C561( C55 C561 ) C55_=_C562( C55 C562 ) C55_=_C563( C55 C563 ) C55_=_C564( C55 C564 ) \nC55_=_C565( C55 C565 ) C55_=_C566( C55 C566 ) C68_=_C103( C68 C103 ) C68_=_C137( C68 C137 ) C68_=_C170( C68 C170 ) C68_=_C202( C68 C202 ) \nC68_=_C234( C68 C234 ) C68_=_C264( C68 C264 ) C68_=_C295( C68 C295 ) C68_=_C325( C68 C325 ) C68_=_C354( C68 C354 ) C68_=_C380( C68 C380 ) \nC68_=_C430( C68 C430 ) C68_=_C455( C68 C455 ) C68_=_C477( C68 C477 ) C68_=_C499( C68 C499 ) C68_=_C521( C68 C521 ) C68_=_C542( C68 C542 ) \nC68_=_C578( C68 C578 ) C68_=_C595( C68 C595 ) C68_=_C611( C68 C611 ) C68_=_C626( C68 C626 ) C68_=_C641( C68 C641 ) C68_=_C655( C68 C655 ) \nC68_=_C668( C68 C668 ) C68_=_C680( C68 C680 ) C68_=_C691( C68 C691 ) C68_=_C709( C68 C709 ) C68_=_C717( C68 C717 ) C68_=_C725( C68 C725 ) \nC68_=_C726( C68 C726 ) C68_=_C727( C68 C727 ) C68_=_C728( C68 C728 ) C68_=_C729( C68 C729 ) C68_=_C730( C68 C730 ) C76_=_C88( C76 C88 ) \nC76_=_C90( C76 C90 ) C76_=_C103( C76 C103 ) C76_=_C111( C76 C111 ) C76_=_C145( C76 C145 ) C76_=_C146( C76 C146 ) C76_=_C147( C76 C147 ) \nC76_=_C148( C76 C148 ) C76_=_C149( C76 C149 ) C76_=_C150( C76 C150 ) C76_=_C151( C76 C151 ) C76_=_C152( C76 C152 ) C76_=_C153( C76 C153 ) \nC76_=_C154( C76 C154 ) C76_=_C155( C76 C155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88_=_C90( C88 C90 ) \nC88_=_C103( C88 C103 ) C88_=_C189( C88 C189 ) C88_=_C219( C88 C219 ) C88_=_C251( C88 C251 ) C88_=_C280( C88 C280 ) C88_=_C310( C88 C310 ) \nC88_=_C339( C88 C339 ) C88_=_C366( C88 C366 ) C88_=_C392( C88 C392 ) C88_=_C415( C88 C415 ) C88_=_C440( C88 C440 ) C88_=_C485( C88 C485 ) \nC88_=_C507( C88 C507 ) C88_=_C508( C88 C508 ) C88_=_C509( C88 C509 ) C88_=_C510( C88 C510 ) C88_=_C511( C88 C511 ) C88_=_C512( C88 C512 ) \nC88_=_C513( C88 C513 ) C88_=_C514( C88 C514 ) C88_=_C515( C88 C515 ) C88_=_C516( C88 C516 ) C88_=_C517( C88 C517 ) C88_=_C518( C88 C518 ) \nC88_=_C519( C88 C519 ) C88_=_C520( C88 C520 ) C88_=_C521( C88 C521 ) C88_=_C522( C88 C522 ) C88_=_C523( C88 C523 ) C88_=_C524( C88 C524 ) \nC88_=_C525( C88 C525 ) C88_=_C526( C88 C526 ) C88_=_C527( C88 C527 ) C88_=_C528( C88 C528 ) C90_=_C103( C90 C103 ) C90_=_C124( C90 C124 ) \nC90_=_C157( C90 C157 ) C90_=_C191( C90 C191 ) C90_=_C221( C90 C221 ) C90_=_C253( C90 C253 ) C90_=_C282( C90 C282 ) C90_=_C312( C90 C312 ) \nC90_=_C341( C90 C341 ) C90_=_C367( C90 C367 ) C90_=_C394( C90 C394 ) C90_=_C417( C90 C417 ) C90_=_C442( C90 C442 ) C90_=_C465( C90 C465 ) \nC90_=_C487( C90 C487 ) C90_=_C508( C90 C508 ) C90_=_C529( C90 C529 ) C90_=_C549( C90 C549 ) C90_=_C550( C90 C550 ) C90_=_C551( C90 C551 ) \nC90_=_C552( C90 C552 ) C90_=_C553( C90 C553 ) C90_=_C554( C90 C554 ) C90_=_C555( C90 C555 ) C90_=_C556( C90 C556 ) C90_=_C557( C90 C557 ) \nC90_=_C558( C90 C558 ) C90_=_C559( C90 C559 ) C90_=_C561( C90 C561 ) C90_=_C562( C90 C562 ) C90_=_C563( C90 C563 ) C90_=_C564( C90 C564 ) \nC90_=_C565( C90 C565 ) C90_=_C566( C90 C566 ) C103_=_C137( C103 C137 ) C103_=_C170( C103 C170 ) C103_=_C202( C103 C202 ) C103_=_C234(</w:t>
      </w:r>
    </w:p>
    <w:p>
      <w:pPr>
        <w:pStyle w:val="PreformattedText"/>
        <w:bidi w:val="0"/>
        <w:spacing w:before="0" w:after="0"/>
        <w:jc w:val="left"/>
        <w:rPr/>
      </w:pPr>
      <w:r>
        <w:rPr/>
        <w:t xml:space="preserve"> </w:t>
      </w:r>
      <w:r>
        <w:rPr/>
        <w:t>C103 C234 ) \nC103_=_C264( C103 C264 ) C103_=_C295( C103 C295 ) C103_=_C325( C103 C325 ) C103_=_C354( C103 C354 ) C103_=_C380( C103 C380 ) C103_=_C430( C103 C430 ) \nC103_=_C455( C103 C455 ) C103_=_C477( C103 C477 ) C103_=_C499( C103 C499 ) C103_=_C521( C103 C521 ) C103_=_C542( C103 C542 ) C103_=_C578( C103 C578 ) \nC103_=_C595( C103 C595 ) C103_=_C611( C103 C611 ) C103_=_C626( C103 C626 ) C103_=_C641( C103 C641 ) C103_=_C655( C103 C655 ) C103_=_C668( C103 C668 ) \nC103_=_C680( C103 C680 ) C103_=_C691( C103 C691 ) C103_=_C709( C103 C709 ) C103_=_C717( C103 C717 ) C103_=_C725( C103 C725 ) C103_=_C726( C103 C726 ) \nC103_=_C727( C103 C727 ) C103_=_C728( C103 C728 ) C103_=_C729( C103 C729 ) C103_=_C730( C103 C730 ) C111_=_C124( C111 C124 ) C111_=_C137( C111 C137 ) \nC111_=_C145( C111 C145 ) C111_=_C146( C111 C146 ) C111_=_C147( C111 C147 ) C111_=_C148( C111 C148 ) C111_=_C149( C111 C149 ) C111_=_C150( C111 C150 ) \nC111_=_C151( C111 C151 ) C111_=_C152( C111 C152 ) C111_=_C153( C111 C153 ) C111_=_C154( C111 C154 ) C111_=_C155( C111 C155 ) C111_=_C157( C111 C157 ) \nC111_=_C158( C111 C158 ) C111_=_C159( C111 C159 ) C111_=_C160( C111 C160 ) C111_=_C161( C111 C161 ) C111_=_C162( C111 C162 ) C111_=_C163( C111 C163 ) \nC111_=_C164( C111 C164 ) C111_=_C165( C111 C165 ) C111_=_C166( C111 C166 ) C111_=_C167( C111 C167 ) C111_=_C168( C111 C168 ) C111_=_C169( C111 C169 ) \nC111_=_C170( C111 C170 ) C111_=_C171( C111 C171 ) C111_=_C172( C111 C172 ) C111_=_C173( C111 C173 ) C111_=_C174( C111 C174 ) C111_=_C175( C111 C175 ) \nC111_=_C176( C111 C176 ) C111_=_C177( C111 C177 ) C124_=_C137( C124 C137 ) C124_=_C157( C124 C157 ) C124_=_C191( C124 C191 ) C124_=_C221( C124 C221 ) \nC124_=_C253( C124 C253 ) C124_=_C282( C124 C282 ) C124_=_C312( C124 C312 ) C124_=_C341( C124 C341 ) C124_=_C367( C124 C367 ) C124_=_C394( C124 C394 ) \nC124_=_C417( C124 C417 ) C124_=_C442( C124 C442 ) C124_=_C465( C124 C465 ) C124_=_C487( C124 C487 ) C124_=_C508( C124 C508 ) C124_=_C529( C124 C529 ) \nC124_=_C549( C124 C549 ) C124_=_C550( C124 C550 ) C124_=_C551( C124 C551 ) C124_=_C552( C124 C552 ) C124_=_C553( C124 C553 ) C124_=_C554( C124 C554 ) \nC124_=_C555( C124 C555 ) C124_=_C556( C124 C556 ) C124_=_C557( C124 C557 ) C124_=_C558( C124 C558 ) C124_=_C559( C124 C559 ) C124_=_C561( C124 C561 ) \nC124_=_C562( C124 C562 ) C124_=_C563( C124 C563 ) C124_=_C564( C124 C564 ) C124_=_C565( C124 C565 ) C124_=_C566( C124 C566 ) C137_=_C170( C137 C170 ) \nC137_=_C202( C137 C202 ) C137_=_C234( C137 C234 ) C137_=_C264( C137 C264 ) C137_=_C295( C137 C295 ) C137_=_C325( C137 C325 ) C137_=_C354( C137 C354 ) \nC137_=_C380( C137 C380 ) C137_=_C430( C137 C430 ) C137_=_C455( C137 C455 ) C137_=_C477( C137 C477 ) C137_=_C499( C137 C499 ) C137_=_C521( C137 C521 ) \nC137_=_C542( C137 C542 ) C137_=_C578( C137 C578 ) C137_=_C595( C137 C595 ) C137_=_C611( C137 C611 ) C137_=_C626( C137 C626 ) C137_=_C641( C137 C641 ) \nC137_=_C655( C137 C655 ) C137_=_C668( C137 C668 ) C137_=_C680( C137 C680 ) C137_=_C691( C137 C691 ) C137_=_C709( C137 C709 ) C137_=_C717( C137 C717 ) \nC137_=_C725( C137 C725 ) C137_=_C726( C137 C726 ) C137_=_C727( C137 C727 ) C137_=_C728( C137 C728 ) C137_=_C729( C137 C729 ) C137_=_C730( C137 C730 ) \nC145_=_C146( C145 C146 ) C145_=_C147( C145 C147 ) C145_=_C148( C145 C148 ) C145_=_C149( C145 C149 ) C145_=_C150( C145 C150 ) C145_=_C151( C145 C151 ) \nC145_=_C152( C145 C152 ) C145_=_C153( C145 C153 ) C145_=_C154( C145 C154 ) C145_=_C155( C145 C155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89( C145 C189 ) C145_=_C191( C145 C191 ) C145_=_C202( C145 C202 ) C146_=_C147( C146 C147 ) C146_=_C148( C146 C148 ) \nC146_=_C149( C146 C149 ) C146_=_C150( C146 C150 ) C146_=_C151( C146 C151 ) C146_=_C152( C146 C152 ) C146_=_C153( C146 C153 ) C146_=_C154( C146 C154 ) \nC146_=_C155( C146 C155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219( C146 C219 ) C146_=_C221( C146 C221 ) \nC146_=_C234( C146 C234 ) C147_=_C148( C147 C148 ) C147_=_C149( C147 C149 ) C147_=_C150( C147 C150 ) C147_=_C151( C147 C151 ) C147_=_C152( C147 C152 ) \nC147_=_C153( C147 C153 ) C147_=_C154( C147 C154 ) C147_=_C155( C147 C155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251( C147 C251 ) C147_=_C253( C147 C253 ) C147_=_C264( C147 C264 ) C148_=_C149( C148 C149 ) C148_=_C150( C148 C150 ) C148_=_C151( C148 C151 ) \nC148_=_C152( C148 C152 ) C148_=_C153( C148 C153 ) C148_=_C154( C148 C154 ) C148_=_C155( C148 C155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280( C148 C280 ) C148_=_C282( C148 C282 ) C148_=_C295( C148 C295 ) C149_=_C150( C149 C150 ) C149_=_C151( C149 C151 ) \nC149_=_C152( C149 C152 ) C149_=_C153( C149 C153 ) C149_=_C154( C149 C154 ) C149_=_C155( C149 C155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310( C149 C310 ) C149_=_C312( C149 C312 ) C149_=_C325( C149 C325 ) C150_=_C151( C150 C151 ) C150_=_C152( C150 C152 ) \nC150_=_C153( C150 C153 ) C150_=_C154( C150 C154 ) C150_=_C155( C150 C155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366( C150 C366 ) C150_=_C367( C150 C367 ) C150_=_C380( C150 C380 ) C151_=_C152( C151 C152 ) C151_=_C153( C151 C153 ) C151_=_C154( C151 C154 ) \nC151_=_C155( C151 C155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392( C151 C392 ) C151_=_C394( C151 C394 ) \nC152_=_C153( C152 C153 ) C152_=_C154( C152 C154 ) C152_=_C155( C152 C155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415( C152 C415 ) C152_=_C417( C152 C417 ) C152_=_C430( C152 C430 ) C153_=_C154( C153 C154 ) C153_=_C155( C153 C155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w:t>
      </w:r>
    </w:p>
    <w:p>
      <w:pPr>
        <w:pStyle w:val="PreformattedText"/>
        <w:bidi w:val="0"/>
        <w:spacing w:before="0" w:after="0"/>
        <w:jc w:val="left"/>
        <w:rPr/>
      </w:pPr>
      <w:r>
        <w:rPr/>
        <w:t xml:space="preserve"> </w:t>
      </w:r>
      <w:r>
        <w:rPr/>
        <w:t>C153 C176 ) C153_=_C177( C153 C177 ) C153_=_C440( C153 C440 ) C153_=_C442( C153 C442 ) C153_=_C455( C153 C455 ) C154_=_C155( C154 C155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465( C154 C465 ) C154_=_C477( C154 C477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485( C155 C485 ) C155_=_C487( C155 C487 ) C155_=_C499( C155 C499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91( C157 C191 ) C157_=_C221( C157 C221 ) C157_=_C253( C157 C253 ) C157_=_C282( C157 C282 ) C157_=_C312( C157 C312 ) \nC157_=_C341( C157 C341 ) C157_=_C367( C157 C367 ) C157_=_C394( C157 C394 ) C157_=_C417( C157 C417 ) C157_=_C442( C157 C442 ) C157_=_C465( C157 C465 ) \nC157_=_C487( C157 C487 ) C157_=_C508( C157 C508 ) C157_=_C529( C157 C529 ) C157_=_C549( C157 C549 ) C157_=_C550( C157 C550 ) C157_=_C551( C157 C551 ) \nC157_=_C552( C157 C552 ) C157_=_C553( C157 C553 ) C157_=_C554( C157 C554 ) C157_=_C555( C157 C555 ) C157_=_C556( C157 C556 ) C157_=_C557( C157 C557 ) \nC157_=_C558( C157 C558 ) C157_=_C559( C157 C559 ) C157_=_C561( C157 C561 ) C157_=_C562( C157 C562 ) C157_=_C563( C157 C563 ) C157_=_C564( C157 C564 ) \nC157_=_C565( C157 C565 ) C157_=_C566( C157 C566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509( C158 C509 ) C158_=_C549( C158 C549 ) C158_=_C578( C158 C578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510( C159 C510 ) C159_=_C550( C159 C550 ) C159_=_C595( C159 C595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511( C160 C511 ) C160_=_C551( C160 C551 ) C160_=_C611( C160 C611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512( C161 C512 ) C161_=_C626( C161 C626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513( C162 C513 ) C162_=_C552( C162 C552 ) C162_=_C641( C162 C641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514( C163 C514 ) C163_=_C553( C163 C553 ) C163_=_C655( C163 C655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515( C164 C515 ) \nC164_=_C554( C164 C554 ) C164_=_C668( C164 C668 ) C165_=_C166( C165 C166 ) C165_=_C167( C165 C167 ) C165_=_C168( C165 C168 ) C165_=_C169( C165 C169 ) \nC165_=_C170( C165 C170 ) C165_=_C171( C165 C171 ) C165_=_C172( C165 C172 ) C165_=_C173( C165 C173 ) C165_=_C174( C165 C174 ) C165_=_C175( C165 C175 ) \nC165_=_C176( C165 C176 ) C165_=_C177( C165 C177 ) C165_=_C516( C165 C516 ) C165_=_C555( C165 C555 ) C165_=_C680( C165 C680 ) C166_=_C167( C166 C167 ) \nC166_=_C168( C166 C168 ) C166_=_C169( C166 C169 ) C166_=_C170( C166 C170 ) C166_=_C171( C166 C171 ) C166_=_C172( C166 C172 ) C166_=_C173( C166 C173 ) \nC166_=_C174( C166 C174 ) C166_=_C175( C166 C175 ) C166_=_C176( C166 C176 ) C166_=_C177( C166 C177 ) C166_=_C517( C166 C517 ) C166_=_C556( C166 C556 ) \nC166_=_C691( C166 C691 ) C167_=_C168( C167 C168 ) C167_=_C169( C167 C169 ) C167_=_C170( C167 C170 ) C167_=_C171( C167 C171 ) C167_=_C172( C167 C172 ) \nC167_=_C173( C167 C173 ) C167_=_C174( C167 C174 ) C167_=_C175( C167 C175 ) C167_=_C176( C167 C176 ) C167_=_C177( C167 C177 ) C167_=_C518( C167 C518 ) \nC167_=_C557( C167 C557 ) C168_=_C169( C168 C169 ) C168_=_C170( C168 C170 ) C168_=_C171( C168 C171 ) C168_=_C172( C168 C172 ) C168_=_C173( C168 C173 ) \nC168_=_C174( C168 C174 ) C168_=_C175( C168 C175 ) C168_=_C176( C168 C176 ) C168_=_C177( C168 C177 ) C168_=_C519( C168 C519 ) C168_=_C558( C168 C558 ) \nC168_=_C709( C168 C709 ) C169_=_C170( C169 C170 ) C169_=_C171( C169 C171 ) C169_=_C172( C169 C172 ) C169_=_C173( C169 C173 ) C169_=_C174( C169 C174 ) \nC169_=_C175( C169 C175 ) C169_=_C176( C169 C176 ) C169_=_C177( C169 C177 ) C169_=_C520( C169 C520 ) C169_=_C559( C169 C559 ) C169_=_C717( C169 C717 ) \nC170_=_C171( C170 C171 ) C170_=_C172( C170 C172 ) C170_=_C173( C170 C173 ) C170_=_C174( C170 C174 ) C170_=_C175( C170 C175 ) C170_=_C176( C170 C176 ) \nC170_=_C177( C170 C177 ) C170_=_C202( C170 C202 ) C170_=_C234( C170 C234 ) C170_=_C264( C170 C264 ) C170_=_C295( C170 C295 ) C170_=_C325( C170 C325 ) \nC170_=_C354( C170 C354 ) C170_=_C380( C170 C380 ) C170_=_C430( C170 C430 ) C170_=_C455( C170 C455 ) C170_=_C477( C170 C477 ) C170_=_C499( C170 C499 ) \nC170_=_C521( C170 C521 ) C170_=_C542( C170 C542 ) C170_=_C578( C170 C578 ) C170_=_C595( C170 C595 ) C170_=_C611( C170 C611 ) C170_=_C626( C170 C626 ) \nC170_=_C641( C170 C641 ) C170_=_C655( C170 C655 ) C170_=_C668( C170 C668 ) C170_=_C680( C170 C680 ) C170_=_C691( C170 C691 ) C170_=_C709( C170 C709 ) \nC170_=_C717( C170 C717 ) C170_=_C725( C170 C725 ) C170_=_C726( C170 C726 ) C170_=_C727( C170 C727 ) C170_=_C728( C170 C728 ) C170_=_C729( C170 C729 ) \nC170_=_C730( C170 C730 ) C171_=_C172( C171 C172 ) C171_=_C173( C171 C173 ) C171_=_C174( C171 C174 ) C171_=_C175( C171 C175 ) C171_=_C176( C171 C176 ) \nC171_=_C177( C171 C177 ) C171_=_C522( C171 C522 ) C171_=_C561( C171 C561 ) C171_=_C725( C171 C725 ) C172_=_C173( C172 C173 ) C172_=_C174( C172 C174 ) \nC172_=_C175( C172 C175 ) C172_=_C176( C172 C176 ) C172_=_C177( C172 C177 ) C172_=_C523( C172 C523 ) C172_=_C562( C172 C562 ) C172_=_C726( C172 C726 ) \nC173_=_C174( C173 C174 ) C173_=_C175( C173 C175 ) C173_=_C176( C173 C176 ) C173_=_C177( C173 C177 ) C173_=_C524( C173 C524 ) C173_=_C563( C173 C563 ) \nC173_=_C727( C173 C727 ) C174_=_C175( C174 C175 ) C174_=_C176( C174 C176 ) C174_=_C177( C174 C177 ) C174_=_C525( C174 C525 ) C174_=_C564( C174 C564 ) \nC174_=_C728( C174 C728 ) C175_=_C176( C175 C176 ) C175_=_C177( C175 C177 ) C175_=_C526( C175 C526 ) C175_=_C565( C175 C565 ) C175_=_C729( C175 C729 ) \nC176_=_C177( C176 C177 ) C176_=_C527( C176 C527 ) C177_=_C528( C177 C528 ) C177_=_C566( C177 C566 ) C177_=_C730( C177 C730 ) C189_=_C191( C189 C191 ) \nC189_=_C202( C189 C202 ) C189_=_C219( C189 C219 ) C189_=_C251( C189 C251 ) C189_=_C280( C189 C280 ) C189_=_C310( C189 C310 ) C189_=_C339( C189 C339 ) \nC189_=_C366( C189 C366 ) C189_=_C392( C189 C392 ) C189_=_C415( C189 C415 ) C189_=_C440( C189 C440 ) C189_=_C485( C189 C485 ) C189_=_C507( C189 C507 ) \nC189_=_C508( C189 C508 ) C189_=_C509(</w:t>
      </w:r>
    </w:p>
    <w:p>
      <w:pPr>
        <w:pStyle w:val="PreformattedText"/>
        <w:bidi w:val="0"/>
        <w:spacing w:before="0" w:after="0"/>
        <w:jc w:val="left"/>
        <w:rPr/>
      </w:pPr>
      <w:r>
        <w:rPr/>
        <w:t xml:space="preserve"> </w:t>
      </w:r>
      <w:r>
        <w:rPr/>
        <w:t>C189 C509 ) C189_=_C510( C189 C510 ) C189_=_C511( C189 C511 ) C189_=_C512( C189 C512 ) C189_=_C513( C189 C513 ) \nC189_=_C514( C189 C514 ) C189_=_C515( C189 C515 ) C189_=_C516( C189 C516 ) C189_=_C517( C189 C517 ) C189_=_C518( C189 C518 ) C189_=_C519( C189 C519 ) \nC189_=_C520( C189 C520 ) C189_=_C521( C189 C521 ) C189_=_C522( C189 C522 ) C189_=_C523( C189 C523 ) C189_=_C524( C189 C524 ) C189_=_C525( C189 C525 ) \nC189_=_C526( C189 C526 ) C189_=_C527( C189 C527 ) C189_=_C528( C189 C528 ) C191_=_C202( C191 C202 ) C191_=_C221( C191 C221 ) C191_=_C253( C191 C253 ) \nC191_=_C282( C191 C282 ) C191_=_C312( C191 C312 ) C191_=_C341( C191 C341 ) C191_=_C367( C191 C367 ) C191_=_C394( C191 C394 ) C191_=_C417( C191 C417 ) \nC191_=_C442( C191 C442 ) C191_=_C465( C191 C465 ) C191_=_C487( C191 C487 ) C191_=_C508( C191 C508 ) C191_=_C529( C191 C529 ) C191_=_C549( C191 C549 ) \nC191_=_C550( C191 C550 ) C191_=_C551( C191 C551 ) C191_=_C552( C191 C552 ) C191_=_C553( C191 C553 ) C191_=_C554( C191 C554 ) C191_=_C555( C191 C555 ) \nC191_=_C556( C191 C556 ) C191_=_C557( C191 C557 ) C191_=_C558( C191 C558 ) C191_=_C559( C191 C559 ) C191_=_C561( C191 C561 ) C191_=_C562( C191 C562 ) \nC191_=_C563( C191 C563 ) C191_=_C564( C191 C564 ) C191_=_C565( C191 C565 ) C191_=_C566( C191 C566 ) C202_=_C234( C202 C234 ) C202_=_C264( C202 C264 ) \nC202_=_C295( C202 C295 ) C202_=_C325( C202 C325 ) C202_=_C354( C202 C354 ) C202_=_C380( C202 C380 ) C202_=_C430( C202 C430 ) C202_=_C455( C202 C455 ) \nC202_=_C477( C202 C477 ) C202_=_C499( C202 C499 ) C202_=_C521( C202 C521 ) C202_=_C542( C202 C542 ) C202_=_C578( C202 C578 ) C202_=_C595( C202 C595 ) \nC202_=_C611( C202 C611 ) C202_=_C626( C202 C626 ) C202_=_C641( C202 C641 ) C202_=_C655( C202 C655 ) C202_=_C668( C202 C668 ) C202_=_C680( C202 C680 ) \nC202_=_C691( C202 C691 ) C202_=_C709( C202 C709 ) C202_=_C717( C202 C717 ) C202_=_C725( C202 C725 ) C202_=_C726( C202 C726 ) C202_=_C727( C202 C727 ) \nC202_=_C728( C202 C728 ) C202_=_C729( C202 C729 ) C202_=_C730( C202 C730 ) C219_=_C221( C219 C221 ) C219_=_C234( C219 C234 ) C219_=_C251( C219 C251 ) \nC219_=_C280( C219 C280 ) C219_=_C310( C219 C310 ) C219_=_C339( C219 C339 ) C219_=_C366( C219 C366 ) C219_=_C392( C219 C392 ) C219_=_C415( C219 C415 ) \nC219_=_C440( C219 C440 ) C219_=_C485( C219 C485 ) C219_=_C507( C219 C507 ) C219_=_C508( C219 C508 ) C219_=_C509( C219 C509 ) C219_=_C510( C219 C510 ) \nC219_=_C511( C219 C511 ) C219_=_C512( C219 C512 ) C219_=_C513( C219 C513 ) C219_=_C514( C219 C514 ) C219_=_C515( C219 C515 ) C219_=_C516( C219 C516 ) \nC219_=_C517( C219 C517 ) C219_=_C518( C219 C518 ) C219_=_C519( C219 C519 ) C219_=_C520( C219 C520 ) C219_=_C521( C219 C521 ) C219_=_C522( C219 C522 ) \nC219_=_C523( C219 C523 ) C219_=_C524( C219 C524 ) C219_=_C525( C219 C525 ) C219_=_C526( C219 C526 ) C219_=_C527( C219 C527 ) C219_=_C528( C219 C528 ) \nC221_=_C234( C221 C234 ) C221_=_C253( C221 C253 ) C221_=_C282( C221 C282 ) C221_=_C312( C221 C312 ) C221_=_C341( C221 C341 ) C221_=_C367( C221 C367 ) \nC221_=_C394( C221 C394 ) C221_=_C417( C221 C417 ) C221_=_C442( C221 C442 ) C221_=_C465( C221 C465 ) C221_=_C487( C221 C487 ) C221_=_C508( C221 C508 ) \nC221_=_C529( C221 C529 ) C221_=_C549( C221 C549 ) C221_=_C550( C221 C550 ) C221_=_C551( C221 C551 ) C221_=_C552( C221 C552 ) C221_=_C553( C221 C553 ) \nC221_=_C554( C221 C554 ) C221_=_C555( C221 C555 ) C221_=_C556( C221 C556 ) C221_=_C557( C221 C557 ) C221_=_C558( C221 C558 ) C221_=_C559( C221 C559 ) \nC221_=_C561( C221 C561 ) C221_=_C562( C221 C562 ) C221_=_C563( C221 C563 ) C221_=_C564( C221 C564 ) C221_=_C565( C221 C565 ) C221_=_C566( C221 C566 ) \nC234_=_C264( C234 C264 ) C234_=_C295( C234 C295 ) C234_=_C325( C234 C325 ) C234_=_C354( C234 C354 ) C234_=_C380( C234 C380 ) C234_=_C430( C234 C430 ) \nC234_=_C455( C234 C455 ) C234_=_C477( C234 C477 ) C234_=_C499( C234 C499 ) C234_=_C521( C234 C521 ) C234_=_C542( C234 C542 ) C234_=_C578( C234 C578 ) \nC234_=_C595( C234 C595 ) C234_=_C611( C234 C611 ) C234_=_C626( C234 C626 ) C234_=_C641( C234 C641 ) C234_=_C655( C234 C655 ) C234_=_C668( C234 C668 ) \nC234_=_C680( C234 C680 ) C234_=_C691( C234 C691 ) C234_=_C709( C234 C709 ) C234_=_C717( C234 C717 ) C234_=_C725( C234 C725 ) C234_=_C726( C234 C726 ) \nC234_=_C727( C234 C727 ) C234_=_C728( C234 C728 ) C234_=_C729( C234 C729 ) C234_=_C730( C234 C730 ) C251_=_C253( C251 C253 ) C251_=_C264( C251 C264 ) \nC251_=_C280( C251 C280 ) C251_=_C310( C251 C310 ) C251_=_C339( C251 C339 ) C251_=_C366( C251 C366 ) C251_=_C392( C251 C392 ) C251_=_C415( C251 C415 ) \nC251_=_C440( C251 C440 ) C251_=_C485( C251 C485 ) C251_=_C507( C251 C507 ) C251_=_C508( C251 C508 ) C251_=_C509( C251 C509 ) C251_=_C510( C251 C510 ) \nC251_=_C511( C251 C511 ) C251_=_C512( C251 C512 ) C251_=_C513( C251 C513 ) C251_=_C514( C251 C514 ) C251_=_C515( C251 C515 ) C251_=_C516( C251 C516 ) \nC251_=_C517( C251 C517 ) C251_=_C518( C251 C518 ) C251_=_C519( C251 C519 ) C251_=_C520( C251 C520 ) C251_=_C521( C251 C521 ) C251_=_C522( C251 C522 ) \nC251_=_C523( C251 C523 ) C251_=_C524( C251 C524 ) C251_=_C525( C251 C525 ) C251_=_C526( C251 C526 ) C251_=_C527( C251 C527 ) C251_=_C528( C251 C528 ) \nC253_=_C264( C253 C264 ) C253_=_C282( C253 C282 ) C253_=_C312( C253 C312 ) C253_=_C341( C253 C341 ) C253_=_C367( C253 C367 ) C253_=_C394( C253 C394 ) \nC253_=_C417( C253 C417 ) C253_=_C442( C253 C442 ) C253_=_C465( C253 C465 ) C253_=_C487( C253 C487 ) C253_=_C508( C253 C508 ) C253_=_C529( C253 C529 ) \nC253_=_C549( C253 C549 ) C253_=_C550( C253 C550 ) C253_=_C551( C253 C551 ) C253_=_C552( C253 C552 ) C253_=_C553( C253 C553 ) C253_=_C554( C253 C554 ) \nC253_=_C555( C253 C555 ) C253_=_C556( C253 C556 ) C253_=_C557( C253 C557 ) C253_=_C558( C253 C558 ) C253_=_C559( C253 C559 ) C253_=_C561( C253 C561 ) \nC253_=_C562( C253 C562 ) C253_=_C563( C253 C563 ) C253_=_C564( C253 C564 ) C253_=_C565( C253 C565 ) C253_=_C566( C253 C566 ) C264_=_C295( C264 C295 ) \nC264_=_C325( C264 C325 ) C264_=_C354( C264 C354 ) C264_=_C380( C264 C380 ) C264_=_C430( C264 C430 ) C264_=_C455( C264 C455 ) C264_=_C477( C264 C477 ) \nC264_=_C499( C264 C499 ) C264_=_C521( C264 C521 ) C264_=_C542( C264 C542 ) C264_=_C578( C264 C578 ) C264_=_C595( C264 C595 ) C264_=_C611( C264 C611 ) \nC264_=_C626( C264 C626 ) C264_=_C641( C264 C641 ) C264_=_C655( C264 C655 ) C264_=_C668( C264 C668 ) C264_=_C680( C264 C680 ) C264_=_C691( C264 C691 ) \nC264_=_C709( C264 C709 ) C264_=_C717( C264 C717 ) C264_=_C725( C264 C725 ) C264_=_C726( C264 C726 ) C264_=_C727( C264 C727 ) C264_=_C728( C264 C728 ) \nC264_=_C729( C264 C729 ) C264_=_C730( C264 C730 ) C280_=_C282( C280 C282 ) C280_=_C295( C280 C295 ) C280_=_C310( C280 C310 ) C280_=_C339( C280 C339 ) \nC280_=_C366( C280 C366 ) C280_=_C392( C280 C392 ) C280_=_C415( C280 C415 ) C280_=_C440( C280 C440 ) C280_=_C485( C280 C485 ) C280_=_C507( C280 C507 ) \nC280_=_C508( C280 C508 ) C280_=_C509( C280 C509 ) C280_=_C510( C280 C510 ) C280_=_C511( C280 C511 ) C280_=_C512( C280 C512 ) C280_=_C513( C280 C513 ) \nC280_=_C514( C280 C514 ) C280_=_C515( C280 C515 ) C280_=_C516( C280 C516 ) C280_=_C517( C280 C517 ) C280_=_C518( C280 C518 ) C280_=_C519( C280 C519 ) \nC280_=_C520( C280 C520 ) C280_=_C521( C280 C521 ) C280_=_C522( C280 C522 ) C280_=_C523( C280 C523 ) C280_=_C524( C280 C524 ) C280_=_C525( C280 C525 ) \nC280_=_C526( C280 C526 ) C280_=_C527( C280 C527 ) C280_=_C528( C280 C528 ) C282_=_C295( C282 C295 ) C282_=_C312( C282 C312 ) C282_=_C341( C282 C341 ) \nC282_=_C367( C282 C367 ) C282_=_C394( C282 C394 ) C282_=_C417( C282 C417 ) C282_=_C442( C282 C442 ) C282_=_C465( C282 C465 ) C282_=_C487( C282 C487 ) \nC282_=_C508( C282 C508 ) C282_=_C529( C282 C529 ) C282_=_C549( C282 C549 ) C282_=_C550( C282 C550 ) C282_=_C551( C282 C551 ) C282_=_C552( C282 C552 ) \nC282_=_C553( C282 C553 ) C282_=_C554( C282 C554 ) C282_=_C555( C282 C555 ) C282_=_C556( C282 C556 ) C282_=_C557( C282 C557 ) C282_=_C558( C282 C558 ) \nC282_=_C559( C282 C559 ) C282_=_C561( C282 C561 ) C282_=_C562( C282 C562 ) C282_=_C563( C282 C563 ) C282_=_C564( C282 C564 ) C282_=_C565( C282 C565 ) \nC282_=_C566( C282 C566 ) C295_=_C325( C295 C325 ) C295_=_C354( C295 C354 ) C295_=_C380( C295 C380 ) C295_=_C430( C295 C430 ) C295_=_C455( C295 C455 ) \nC295_=_C477( C295 C477 ) C295_=_C499( C295 C499 ) C295_=_C521( C295 C521 ) C295_=_C542( C295 C542 ) C295_=_C578( C295 C578 ) C295_=_C595( C295 C595 ) \nC295_=_C611( C295 C611 ) C295_=_C626( C295 C626 ) C295_=_C641( C295 C641 ) C295_=_C655( C295 C655 ) C295_=_C668( C295 C668 ) C295_=_C680( C295 C680 ) \nC295_=_C691( C295 C691 ) C295_=_C709( C295 C709 ) C295_=_C717( C295 C717 ) C295_=_C725( C295 C725 ) C295_=_C726( C295 C726 ) C295_=_C727( C295 C727 ) \nC295_=_C728( C295 C728 ) C295_=_C729( C295 C729 ) C295_=_C730( C295 C730 ) C310_=_C312( C310 C312 ) C310_=_C325( C310 C325 ) C310_=_C339( C310 C339 ) \nC310_=_C366( C310 C366 ) C310_=_C392( C310 C392 ) C310_=_C415( C310 C415 ) C310_=_C440( C310 C440 ) C310_=_C485( C310 C485 ) C310_=_C507( C310 C507 ) \nC310_=_C508( C310 C508 ) C310_=_C509( C310 C509 ) C310_=_C510( C310 C510 ) C310_=_C511( C310 C511 ) C310_=_C512( C310 C512 ) C310_=_C513( C310 C513 ) \nC310_=_C514( C310 C514 ) C310_=_C515( C310 C515 ) C310_=_C516( C310 C516 ) C310_=_C517( C310 C517 ) C310_=_C518( C310 C518 ) C310_=_C519( C310 C519 ) \nC310_=_C520( C310 C520 ) C310_=_C521( C310 C521 ) C310_=_C522( C310 C522 ) C310_=_C523( C310 C523 ) C310_=_C524( C310 C524 ) C310_=_C525( C310 C525 ) \nC310_=_C526( C310 C526 ) C310_=_C527( C310 C527 ) C310_=_C528( C310 C528 ) C312_=_C325( C312 C325 ) C312_=_C341( C312 C341 ) C312_=_C367( C312 C367 ) \nC312_=_C394( C312 C394 ) C312_=_C417( C312 C417 ) C312_=_C442( C312 C442 ) C312_=_C465( C312 C465 ) C312_=_C487( C312 C487 ) C312_=_C508( C312 C508 ) \nC312_=_C529( C312 C529 ) C312_=_C549( C312 C549 ) C312_=_C550( C312 C550 ) C312_=_C551( C312 C551 ) C312_=_C552( C312 C552 ) C312_=_C553( C312 C553 ) \nC312_=_C554( C312 C554 ) C312_=_C555( C312 C555 ) C312_=_C556(</w:t>
      </w:r>
    </w:p>
    <w:p>
      <w:pPr>
        <w:pStyle w:val="PreformattedText"/>
        <w:bidi w:val="0"/>
        <w:spacing w:before="0" w:after="0"/>
        <w:jc w:val="left"/>
        <w:rPr/>
      </w:pPr>
      <w:r>
        <w:rPr/>
        <w:t xml:space="preserve"> </w:t>
      </w:r>
      <w:r>
        <w:rPr/>
        <w:t>C312 C556 ) C312_=_C557( C312 C557 ) C312_=_C558( C312 C558 ) C312_=_C559( C312 C559 ) \nC312_=_C561( C312 C561 ) C312_=_C562( C312 C562 ) C312_=_C563( C312 C563 ) C312_=_C564( C312 C564 ) C312_=_C565( C312 C565 ) C312_=_C566( C312 C566 ) \nC325_=_C354( C325 C354 ) C325_=_C380( C325 C380 ) C325_=_C430( C325 C430 ) C325_=_C455( C325 C455 ) C325_=_C477( C325 C477 ) C325_=_C499( C325 C499 ) \nC325_=_C521( C325 C521 ) C325_=_C542( C325 C542 ) C325_=_C578( C325 C578 ) C325_=_C595( C325 C595 ) C325_=_C611( C325 C611 ) C325_=_C626( C325 C626 ) \nC325_=_C641( C325 C641 ) C325_=_C655( C325 C655 ) C325_=_C668( C325 C668 ) C325_=_C680( C325 C680 ) C325_=_C691( C325 C691 ) C325_=_C709( C325 C709 ) \nC325_=_C717( C325 C717 ) C325_=_C725( C325 C725 ) C325_=_C726( C325 C726 ) C325_=_C727( C325 C727 ) C325_=_C728( C325 C728 ) C325_=_C729( C325 C729 ) \nC325_=_C730( C325 C730 ) C339_=_C341( C339 C341 ) C339_=_C354( C339 C354 ) C339_=_C366( C339 C366 ) C339_=_C392( C339 C392 ) C339_=_C415( C339 C415 ) \nC339_=_C440( C339 C440 ) C339_=_C485( C339 C485 ) C339_=_C507( C339 C507 ) C339_=_C508( C339 C508 ) C339_=_C509( C339 C509 ) C339_=_C510( C339 C510 ) \nC339_=_C511( C339 C511 ) C339_=_C512( C339 C512 ) C339_=_C513( C339 C513 ) C339_=_C514( C339 C514 ) C339_=_C515( C339 C515 ) C339_=_C516( C339 C516 ) \nC339_=_C517( C339 C517 ) C339_=_C518( C339 C518 ) C339_=_C519( C339 C519 ) C339_=_C520( C339 C520 ) C339_=_C521( C339 C521 ) C339_=_C522( C339 C522 ) \nC339_=_C523( C339 C523 ) C339_=_C524( C339 C524 ) C339_=_C525( C339 C525 ) C339_=_C526( C339 C526 ) C339_=_C527( C339 C527 ) C339_=_C528( C339 C528 ) \nC341_=_C354( C341 C354 ) C341_=_C367( C341 C367 ) C341_=_C394( C341 C394 ) C341_=_C417( C341 C417 ) C341_=_C442( C341 C442 ) C341_=_C465( C341 C465 ) \nC341_=_C487( C341 C487 ) C341_=_C508( C341 C508 ) C341_=_C529( C341 C529 ) C341_=_C549( C341 C549 ) C341_=_C550( C341 C550 ) C341_=_C551( C341 C551 ) \nC341_=_C552( C341 C552 ) C341_=_C553( C341 C553 ) C341_=_C554( C341 C554 ) C341_=_C555( C341 C555 ) C341_=_C556( C341 C556 ) C341_=_C557( C341 C557 ) \nC341_=_C558( C341 C558 ) C341_=_C559( C341 C559 ) C341_=_C561( C341 C561 ) C341_=_C562( C341 C562 ) C341_=_C563( C341 C563 ) C341_=_C564( C341 C564 ) \nC341_=_C565( C341 C565 ) C341_=_C566( C341 C566 ) C354_=_C380( C354 C380 ) C354_=_C430( C354 C430 ) C354_=_C455( C354 C455 ) C354_=_C477( C354 C477 ) \nC354_=_C499( C354 C499 ) C354_=_C521( C354 C521 ) C354_=_C542( C354 C542 ) C354_=_C578( C354 C578 ) C354_=_C595( C354 C595 ) C354_=_C611( C354 C611 ) \nC354_=_C626( C354 C626 ) C354_=_C641( C354 C641 ) C354_=_C655( C354 C655 ) C354_=_C668( C354 C668 ) C354_=_C680( C354 C680 ) C354_=_C691( C354 C691 ) \nC354_=_C709( C354 C709 ) C354_=_C717( C354 C717 ) C354_=_C725( C354 C725 ) C354_=_C726( C354 C726 ) C354_=_C727( C354 C727 ) C354_=_C728( C354 C728 ) \nC354_=_C729( C354 C729 ) C354_=_C730( C354 C730 ) C366_=_C367( C366 C367 ) C366_=_C380( C366 C380 ) C366_=_C392( C366 C392 ) C366_=_C415( C366 C415 ) \nC366_=_C440( C366 C440 ) C366_=_C485( C366 C485 ) C366_=_C507( C366 C507 ) C366_=_C508( C366 C508 ) C366_=_C509( C366 C509 ) C366_=_C510( C366 C510 ) \nC366_=_C511( C366 C511 ) C366_=_C512( C366 C512 ) C366_=_C513( C366 C513 ) C366_=_C514( C366 C514 ) C366_=_C515( C366 C515 ) C366_=_C516( C366 C516 ) \nC366_=_C517( C366 C517 ) C366_=_C518( C366 C518 ) C366_=_C519( C366 C519 ) C366_=_C520( C366 C520 ) C366_=_C521( C366 C521 ) C366_=_C522( C366 C522 ) \nC366_=_C523( C366 C523 ) C366_=_C524( C366 C524 ) C366_=_C525( C366 C525 ) C366_=_C526( C366 C526 ) C366_=_C527( C366 C527 ) C366_=_C528( C366 C528 ) \nC367_=_C380( C367 C380 ) C367_=_C394( C367 C394 ) C367_=_C417( C367 C417 ) C367_=_C442( C367 C442 ) C367_=_C465( C367 C465 ) C367_=_C487( C367 C487 ) \nC367_=_C508( C367 C508 ) C367_=_C529( C367 C529 ) C367_=_C549( C367 C549 ) C367_=_C550( C367 C550 ) C367_=_C551( C367 C551 ) C367_=_C552( C367 C552 ) \nC367_=_C553( C367 C553 ) C367_=_C554( C367 C554 ) C367_=_C555( C367 C555 ) C367_=_C556( C367 C556 ) C367_=_C557( C367 C557 ) C367_=_C558( C367 C558 ) \nC367_=_C559( C367 C559 ) C367_=_C561( C367 C561 ) C367_=_C562( C367 C562 ) C367_=_C563( C367 C563 ) C367_=_C564( C367 C564 ) C367_=_C565( C367 C565 ) \nC367_=_C566( C367 C566 ) C380_=_C430( C380 C430 ) C380_=_C455( C380 C455 ) C380_=_C477( C380 C477 ) C380_=_C499( C380 C499 ) C380_=_C521( C380 C521 ) \nC380_=_C542( C380 C542 ) C380_=_C578( C380 C578 ) C380_=_C595( C380 C595 ) C380_=_C611( C380 C611 ) C380_=_C626( C380 C626 ) C380_=_C641( C380 C641 ) \nC380_=_C655( C380 C655 ) C380_=_C668( C380 C668 ) C380_=_C680( C380 C680 ) C380_=_C691( C380 C691 ) C380_=_C709( C380 C709 ) C380_=_C717( C380 C717 ) \nC380_=_C725( C380 C725 ) C380_=_C726( C380 C726 ) C380_=_C727( C380 C727 ) C380_=_C728( C380 C728 ) C380_=_C729( C380 C729 ) C380_=_C730( C380 C730 ) \nC392_=_C394( C392 C394 ) C392_=_C415( C392 C415 ) C392_=_C440( C392 C440 ) C392_=_C485( C392 C485 ) C392_=_C507( C392 C507 ) C392_=_C508( C392 C508 ) \nC392_=_C509( C392 C509 ) C392_=_C510( C392 C510 ) C392_=_C511( C392 C511 ) C392_=_C512( C392 C512 ) C392_=_C513( C392 C513 ) C392_=_C514( C392 C514 ) \nC392_=_C515( C392 C515 ) C392_=_C516( C392 C516 ) C392_=_C517( C392 C517 ) C392_=_C518( C392 C518 ) C392_=_C519( C392 C519 ) C392_=_C520( C392 C520 ) \nC392_=_C521( C392 C521 ) C392_=_C522( C392 C522 ) C392_=_C523( C392 C523 ) C392_=_C524( C392 C524 ) C392_=_C525( C392 C525 ) C392_=_C526( C392 C526 ) \nC392_=_C527( C392 C527 ) C392_=_C528( C392 C528 ) C394_=_C417( C394 C417 ) C394_=_C442( C394 C442 ) C394_=_C465( C394 C465 ) C394_=_C487( C394 C487 ) \nC394_=_C508( C394 C508 ) C394_=_C529( C394 C529 ) C394_=_C549( C394 C549 ) C394_=_C550( C394 C550 ) C394_=_C551( C394 C551 ) C394_=_C552( C394 C552 ) \nC394_=_C553( C394 C553 ) C394_=_C554( C394 C554 ) C394_=_C555( C394 C555 ) C394_=_C556( C394 C556 ) C394_=_C557( C394 C557 ) C394_=_C558( C394 C558 ) \nC394_=_C559( C394 C559 ) C394_=_C561( C394 C561 ) C394_=_C562( C394 C562 ) C394_=_C563( C394 C563 ) C394_=_C564( C394 C564 ) C394_=_C565( C394 C565 ) \nC394_=_C566( C394 C566 ) C415_=_C417( C415 C417 ) C415_=_C430( C415 C430 ) C415_=_C440( C415 C440 ) C415_=_C485( C415 C485 ) C415_=_C507( C415 C507 ) \nC415_=_C508( C415 C508 ) C415_=_C509( C415 C509 ) C415_=_C510( C415 C510 ) C415_=_C511( C415 C511 ) C415_=_C512( C415 C512 ) C415_=_C513( C415 C513 ) \nC415_=_C514( C415 C514 ) C415_=_C515( C415 C515 ) C415_=_C516( C415 C516 ) C415_=_C517( C415 C517 ) C415_=_C518( C415 C518 ) C415_=_C519( C415 C519 ) \nC415_=_C520( C415 C520 ) C415_=_C521( C415 C521 ) C415_=_C522( C415 C522 ) C415_=_C523( C415 C523 ) C415_=_C524( C415 C524 ) C415_=_C525( C415 C525 ) \nC415_=_C526( C415 C526 ) C415_=_C527( C415 C527 ) C415_=_C528( C415 C528 ) C417_=_C430( C417 C430 ) C417_=_C442( C417 C442 ) C417_=_C465( C417 C465 ) \nC417_=_C487( C417 C487 ) C417_=_C508( C417 C508 ) C417_=_C529( C417 C529 ) C417_=_C549( C417 C549 ) C417_=_C550( C417 C550 ) C417_=_C551( C417 C551 ) \nC417_=_C552( C417 C552 ) C417_=_C553( C417 C553 ) C417_=_C554( C417 C554 ) C417_=_C555( C417 C555 ) C417_=_C556( C417 C556 ) C417_=_C557( C417 C557 ) \nC417_=_C558( C417 C558 ) C417_=_C559( C417 C559 ) C417_=_C561( C417 C561 ) C417_=_C562( C417 C562 ) C417_=_C563( C417 C563 ) C417_=_C564( C417 C564 ) \nC417_=_C565( C417 C565 ) C417_=_C566( C417 C566 ) C430_=_C455( C430 C455 ) C430_=_C477( C430 C477 ) C430_=_C499( C430 C499 ) C430_=_C521( C430 C521 ) \nC430_=_C542( C430 C542 ) C430_=_C578( C430 C578 ) C430_=_C595( C430 C595 ) C430_=_C611( C430 C611 ) C430_=_C626( C430 C626 ) C430_=_C641( C430 C641 ) \nC430_=_C655( C430 C655 ) C430_=_C668( C430 C668 ) C430_=_C680( C430 C680 ) C430_=_C691( C430 C691 ) C430_=_C709( C430 C709 ) C430_=_C717( C430 C717 ) \nC430_=_C725( C430 C725 ) C430_=_C726( C430 C726 ) C430_=_C727( C430 C727 ) C430_=_C728( C430 C728 ) C430_=_C729( C430 C729 ) C430_=_C730( C430 C730 ) \nC440_=_C442( C440 C442 ) C440_=_C455( C440 C455 ) C440_=_C485( C440 C485 ) C440_=_C507( C440 C507 ) C440_=_C508( C440 C508 ) C440_=_C509( C440 C509 ) \nC440_=_C510( C440 C510 ) C440_=_C511( C440 C511 ) C440_=_C512( C440 C512 ) C440_=_C513( C440 C513 ) C440_=_C514( C440 C514 ) C440_=_C515( C440 C515 ) \nC440_=_C516( C440 C516 ) C440_=_C517( C440 C517 ) C440_=_C518( C440 C518 ) C440_=_C519( C440 C519 ) C440_=_C520( C440 C520 ) C440_=_C521( C440 C521 ) \nC440_=_C522( C440 C522 ) C440_=_C523( C440 C523 ) C440_=_C524( C440 C524 ) C440_=_C525( C440 C525 ) C440_=_C526( C440 C526 ) C440_=_C527( C440 C527 ) \nC440_=_C528( C440 C528 ) C442_=_C455( C442 C455 ) C442_=_C465( C442 C465 ) C442_=_C487( C442 C487 ) C442_=_C508( C442 C508 ) C442_=_C529( C442 C529 ) \nC442_=_C549( C442 C549 ) C442_=_C550( C442 C550 ) C442_=_C551( C442 C551 ) C442_=_C552( C442 C552 ) C442_=_C553( C442 C553 ) C442_=_C554( C442 C554 ) \nC442_=_C555( C442 C555 ) C442_=_C556( C442 C556 ) C442_=_C557( C442 C557 ) C442_=_C558( C442 C558 ) C442_=_C559( C442 C559 ) C442_=_C561( C442 C561 ) \nC442_=_C562( C442 C562 ) C442_=_C563( C442 C563 ) C442_=_C564( C442 C564 ) C442_=_C565( C442 C565 ) C442_=_C566( C442 C566 ) C455_=_C477( C455 C477 ) \nC455_=_C499( C455 C499 ) C455_=_C521( C455 C521 ) C455_=_C542( C455 C542 ) C455_=_C578( C455 C578 ) C455_=_C595( C455 C595 ) C455_=_C611( C455 C611 ) \nC455_=_C626( C455 C626 ) C455_=_C641( C455 C641 ) C455_=_C655( C455 C655 ) C455_=_C668( C455 C668 ) C455_=_C680( C455 C680 ) C455_=_C691( C455 C691 ) \nC455_=_C709( C455 C709 ) C455_=_C717( C455 C717 ) C455_=_C725( C455 C725 ) C455_=_C726( C455 C726 ) C455_=_C727( C455 C727 ) C455_=_C728( C455 C728 ) \nC455_=_C729( C455 C729 ) C455_=_C730( C455 C730 ) C465_=_C477( C465 C477 ) C465_=_C487( C465 C487 ) C465_=_C508( C465 C508 ) C465_=_C529( C465 C529 ) \nC465_=_C549( C465 C549 ) C465_=_C550( C465 C550 ) C465_=_C551( C465 C551 ) C465_=_C552( C465 C552 ) C465_=_C553( C465 C553 ) C465_=_C554( C465 C554 ) \nC465_=_C555( C465 C555 ) C465_=_C556( C465 C556 ) C465_=_C557( C465 C557 ) C465_=_C558(</w:t>
      </w:r>
    </w:p>
    <w:p>
      <w:pPr>
        <w:pStyle w:val="PreformattedText"/>
        <w:bidi w:val="0"/>
        <w:spacing w:before="0" w:after="0"/>
        <w:jc w:val="left"/>
        <w:rPr/>
      </w:pPr>
      <w:r>
        <w:rPr/>
        <w:t xml:space="preserve"> </w:t>
      </w:r>
      <w:r>
        <w:rPr/>
        <w:t>C465 C558 ) C465_=_C559( C465 C559 ) C465_=_C561( C465 C561 ) \nC465_=_C562( C465 C562 ) C465_=_C563( C465 C563 ) C465_=_C564( C465 C564 ) C465_=_C565( C465 C565 ) C465_=_C566( C465 C566 ) C477_=_C499( C477 C499 ) \nC477_=_C521( C477 C521 ) C477_=_C542( C477 C542 ) C477_=_C578( C477 C578 ) C477_=_C595( C477 C595 ) C477_=_C611( C477 C611 ) C477_=_C626( C477 C626 ) \nC477_=_C641( C477 C641 ) C477_=_C655( C477 C655 ) C477_=_C668( C477 C668 ) C477_=_C680( C477 C680 ) C477_=_C691( C477 C691 ) C477_=_C709( C477 C709 ) \nC477_=_C717( C477 C717 ) C477_=_C725( C477 C725 ) C477_=_C726( C477 C726 ) C477_=_C727( C477 C727 ) C477_=_C728( C477 C728 ) C477_=_C729( C477 C729 ) \nC477_=_C730( C477 C730 ) C485_=_C487( C485 C487 ) C485_=_C499( C485 C499 ) C485_=_C507( C485 C507 ) C485_=_C508( C485 C508 ) C485_=_C509( C485 C509 ) \nC485_=_C510( C485 C510 ) C485_=_C511( C485 C511 ) C485_=_C512( C485 C512 ) C485_=_C513( C485 C513 ) C485_=_C514( C485 C514 ) C485_=_C515( C485 C515 ) \nC485_=_C516( C485 C516 ) C485_=_C517( C485 C517 ) C485_=_C518( C485 C518 ) C485_=_C519( C485 C519 ) C485_=_C520( C485 C520 ) C485_=_C521( C485 C521 ) \nC485_=_C522( C485 C522 ) C485_=_C523( C485 C523 ) C485_=_C524( C485 C524 ) C485_=_C525( C485 C525 ) C485_=_C526( C485 C526 ) C485_=_C527( C485 C527 ) \nC485_=_C528( C485 C528 ) C487_=_C499( C487 C499 ) C487_=_C508( C487 C508 ) C487_=_C529( C487 C529 ) C487_=_C549( C487 C549 ) C487_=_C550( C487 C550 ) \nC487_=_C551( C487 C551 ) C487_=_C552( C487 C552 ) C487_=_C553( C487 C553 ) C487_=_C554( C487 C554 ) C487_=_C555( C487 C555 ) C487_=_C556( C487 C556 ) \nC487_=_C557( C487 C557 ) C487_=_C558( C487 C558 ) C487_=_C559( C487 C559 ) C487_=_C561( C487 C561 ) C487_=_C562( C487 C562 ) C487_=_C563( C487 C563 ) \nC487_=_C564( C487 C564 ) C487_=_C565( C487 C565 ) C487_=_C566( C487 C566 ) C499_=_C521( C499 C521 ) C499_=_C542( C499 C542 ) C499_=_C578( C499 C578 ) \nC499_=_C595( C499 C595 ) C499_=_C611( C499 C611 ) C499_=_C626( C499 C626 ) C499_=_C641( C499 C641 ) C499_=_C655( C499 C655 ) C499_=_C668( C499 C668 ) \nC499_=_C680( C499 C680 ) C499_=_C691( C499 C691 ) C499_=_C709( C499 C709 ) C499_=_C717( C499 C717 ) C499_=_C725( C499 C725 ) C499_=_C726( C499 C726 ) \nC499_=_C727( C499 C727 ) C499_=_C728( C499 C728 ) C499_=_C729( C499 C729 ) C499_=_C730( C499 C730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6( C507 C526 ) C507_=_C527( C507 C527 ) \nC507_=_C528( C507 C528 ) C507_=_C529( C507 C529 ) C507_=_C542( C507 C542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28( C508 C528 ) C508_=_C529( C508 C529 ) \nC508_=_C549( C508 C549 ) C508_=_C550( C508 C550 ) C508_=_C551( C508 C551 ) C508_=_C552( C508 C552 ) C508_=_C553( C508 C553 ) C508_=_C554( C508 C554 ) \nC508_=_C555( C508 C555 ) C508_=_C556( C508 C556 ) C508_=_C557( C508 C557 ) C508_=_C558( C508 C558 ) C508_=_C559( C508 C559 ) C508_=_C561( C508 C561 ) \nC508_=_C562( C508 C562 ) C508_=_C563( C508 C563 ) C508_=_C564( C508 C564 ) C508_=_C565( C508 C565 ) C508_=_C566( C508 C566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49( C509 C549 ) C509_=_C578( C509 C578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50( C510 C550 ) C510_=_C595( C510 C595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51( C511 C551 ) C511_=_C611( C511 C611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626( C512 C626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52( C513 C552 ) C513_=_C641( C513 C641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53( C514 C553 ) \nC514_=_C655( C514 C655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54( C515 C554 ) C515_=_C668( C515 C668 ) C516_=_C517( C516 C517 ) C516_=_C518( C516 C518 ) \nC516_=_C519( C516 C519 ) C516_=_C520( C516 C520 ) C516_=_C521( C516 C521 ) C516_=_C522( C516 C522 ) C516_=_C523( C516 C523 ) C516_=_C524( C516 C524 ) \nC516_=_C525( C516 C525 ) C516_=_C526( C516 C526 ) C516_=_C527( C516 C527 ) C516_=_C528( C516 C528 ) C516_=_C555( C516 C555 ) C516_=_C680( C516 C680 ) \nC517_=_C518( C517 C518 ) C517_=_C519( C517 C519 ) C517_=_C520( C517 C520 ) C517_=_C521( C517 C521 ) C517_=_C522( C517 C522 ) C517_=_C523( C517 C523 ) \nC517_=_C524( C517 C524 ) C517_=_C525( C517 C525 ) C517_=_C526( C517 C526 ) C517_=_C527( C517 C527 ) C517_=_C528( C517 C528 ) C517_=_C556( C517 C556 ) \nC517_=_C691( C517 C691 ) C518_=_C519( C518 C519 ) C518_=_C520( C518 C520 ) C518_=_C521( C518 C521 ) C518_=_C522( C518 C522 ) C518_=_C523( C518 C523 ) \nC518_=_C524( C518 C524 ) C518_=_C525( C518 C525 ) C518_=_C526( C518 C526 ) C518_=_C527( C518 C527 ) C518_=_C528( C518 C528 ) C518_=_C557( C518 C557 ) \nC519_=_C520( C519 C520 ) C519_=_C521( C519 C521 ) C519_=_C522( C519 C522 ) C519_=_C523( C519 C523 ) C519_=_C524( C519 C524 ) C519_=_C525( C519 C525 ) \nC519_=_C526( C519 C526 ) C519_=_C527( C519 C527 ) C519_=_C528( C519 C528 ) C519_=_C558( C519 C558 ) C519_=_C709( C519 C709 ) C520_=_C521( C520 C521 ) \nC520_=_C522( C520 C522 ) C520_=_C523( C520 C523 ) C520_=_C524( C520 C524 ) C520_=_C525( C520 C525 ) C520_=_C526( C520 C526 ) C520_=_C527( C520 C527 ) \nC520_=_C528( C520 C528 ) C520_=_C559( C520 C559 ) C520_=_C717( C520 C717 ) C521_=_C522( C521 C522 ) C521_=_C523( C521 C523 ) C521_=_C524( C521 C524 ) \nC521_=_C525( C521 C525 ) C521_=_C526( C521 C526 ) C521_=_C527( C521 C527 ) C521_=_C528( C521 C528 ) C521_=_C542( C521 C542 ) C521_=_C578( C521 C578 ) \nC521_=_C595( C521 C595 ) C521_=_C611( C521 C611 ) C521_=_C626( C521 C626 ) C521_=_C641( C521 C641 ) C521_=_C655( C521 C655 ) C521_=_C668( C521 C668 ) \nC521_=_C680( C521 C680 ) C521_=_C691( C521 C691 ) C521_=_C709( C521 C709 ) C521_=_C717( C521 C717 ) C521_=_C725( C521 C725 ) C521_=_C726( C521 C726 ) \nC521_=_C727( C521 C727 ) C521_=_C728( C521 C728 ) C521_=_C729( C521 C729 ) C521_=_C730( C521 C730 ) C522_=_C523( C522 C523 ) C522_=_C524( C522 C524 ) \nC522_=_C525( C522 C525 ) C522_=_C526( C522 C526 ) C522_=_C527( C522 C527 ) C522_=_C528( C522 C528 ) C522_=_C561( C522 C561 ) C522_=_C725( C522 C725 ) \nC523_=_C524( C523 C524 ) C523_=_C525( C523 C525 ) C523_=_C526( C523 C526 ) C523_=_C527( C523 C527 ) C523_=_C528( C523 C528 ) C523_=_C562( C523 C562 ) \nC523_=_C726( C523 C726 ) C524_=_C525( C524 C525 ) C524_=_C526( C524 C526 ) C524_=_C527( C524 C527 ) C524_=_C528( C524 C528 ) C524_=_C563( C524 C563 ) \nC524_=_C727( C524 C727 ) C525_=_C526( C525 C526 ) C525_=_C527( C525 C527 ) C525_=_C528( C525 C528 ) C525_=_C564( C525 C564 ) C525_=_C728( C525 C728 ) \nC526_=_C527( C526 C527 ) C526_=_C528( C526 C528 ) C526_=_C565( C526 C565 ) C526_=_C729( C526 C729 ) C527_=_C528(</w:t>
      </w:r>
    </w:p>
    <w:p>
      <w:pPr>
        <w:pStyle w:val="PreformattedText"/>
        <w:bidi w:val="0"/>
        <w:spacing w:before="0" w:after="0"/>
        <w:jc w:val="left"/>
        <w:rPr/>
      </w:pPr>
      <w:r>
        <w:rPr/>
        <w:t xml:space="preserve"> </w:t>
      </w:r>
      <w:r>
        <w:rPr/>
        <w:t>C527 C528 ) C528_=_C566( C528 C566 ) \nC528_=_C730( C528 C730 ) C529_=_C542( C529 C542 ) C529_=_C549( C529 C549 ) C529_=_C550( C529 C550 ) C529_=_C551( C529 C551 ) C529_=_C552( C529 C552 ) \nC529_=_C553( C529 C553 ) C529_=_C554( C529 C554 ) C529_=_C555( C529 C555 ) C529_=_C556( C529 C556 ) C529_=_C557( C529 C557 ) C529_=_C558( C529 C558 ) \nC529_=_C559( C529 C559 ) C529_=_C561( C529 C561 ) C529_=_C562( C529 C562 ) C529_=_C563( C529 C563 ) C529_=_C564( C529 C564 ) C529_=_C565( C529 C565 ) \nC529_=_C566( C529 C566 ) C542_=_C578( C542 C578 ) C542_=_C595( C542 C595 ) C542_=_C611( C542 C611 ) C542_=_C626( C542 C626 ) C542_=_C641( C542 C641 ) \nC542_=_C655( C542 C655 ) C542_=_C668( C542 C668 ) C542_=_C680( C542 C680 ) C542_=_C691( C542 C691 ) C542_=_C709( C542 C709 ) C542_=_C717( C542 C717 ) \nC542_=_C725( C542 C725 ) C542_=_C726( C542 C726 ) C542_=_C727( C542 C727 ) C542_=_C728( C542 C728 ) C542_=_C729( C542 C729 ) C542_=_C730( C542 C730 ) \nC549_=_C550( C549 C550 ) C549_=_C551( C549 C551 ) C549_=_C552( C549 C552 ) C549_=_C553( C549 C553 ) C549_=_C554( C549 C554 ) C549_=_C555( C549 C555 ) \nC549_=_C556( C549 C556 ) C549_=_C557( C549 C557 ) C549_=_C558( C549 C558 ) C549_=_C559( C549 C559 ) C549_=_C561( C549 C561 ) C549_=_C562( C549 C562 ) \nC549_=_C563( C549 C563 ) C549_=_C564( C549 C564 ) C549_=_C565( C549 C565 ) C549_=_C566( C549 C566 ) C549_=_C578( C549 C578 ) C550_=_C551( C550 C551 ) \nC550_=_C552( C550 C552 ) C550_=_C553( C550 C553 ) C550_=_C554( C550 C554 ) C550_=_C555( C550 C555 ) C550_=_C556( C550 C556 ) C550_=_C557( C550 C557 ) \nC550_=_C558( C550 C558 ) C550_=_C559( C550 C559 ) C550_=_C561( C550 C561 ) C550_=_C562( C550 C562 ) C550_=_C563( C550 C563 ) C550_=_C564( C550 C564 ) \nC550_=_C565( C550 C565 ) C550_=_C566( C550 C566 ) C550_=_C595( C550 C595 ) C551_=_C552( C551 C552 ) C551_=_C553( C551 C553 ) C551_=_C554( C551 C554 ) \nC551_=_C555( C551 C555 ) C551_=_C556( C551 C556 ) C551_=_C557( C551 C557 ) C551_=_C558( C551 C558 ) C551_=_C559( C551 C559 ) C551_=_C561( C551 C561 ) \nC551_=_C562( C551 C562 ) C551_=_C563( C551 C563 ) C551_=_C564( C551 C564 ) C551_=_C565( C551 C565 ) C551_=_C566( C551 C566 ) C551_=_C611( C551 C611 ) \nC552_=_C553( C552 C553 ) C552_=_C554( C552 C554 ) C552_=_C555( C552 C555 ) C552_=_C556( C552 C556 ) C552_=_C557( C552 C557 ) C552_=_C558( C552 C558 ) \nC552_=_C559( C552 C559 ) C552_=_C561( C552 C561 ) C552_=_C562( C552 C562 ) C552_=_C563( C552 C563 ) C552_=_C564( C552 C564 ) C552_=_C565( C552 C565 ) \nC552_=_C566( C552 C566 ) C552_=_C641( C552 C641 ) C553_=_C554( C553 C554 ) C553_=_C555( C553 C555 ) C553_=_C556( C553 C556 ) C553_=_C557( C553 C557 ) \nC553_=_C558( C553 C558 ) C553_=_C559( C553 C559 ) C553_=_C561( C553 C561 ) C553_=_C562( C553 C562 ) C553_=_C563( C553 C563 ) C553_=_C564( C553 C564 ) \nC553_=_C565( C553 C565 ) C553_=_C566( C553 C566 ) C553_=_C655( C553 C655 ) C554_=_C555( C554 C555 ) C554_=_C556( C554 C556 ) C554_=_C557( C554 C557 ) \nC554_=_C558( C554 C558 ) C554_=_C559( C554 C559 ) C554_=_C561( C554 C561 ) C554_=_C562( C554 C562 ) C554_=_C563( C554 C563 ) C554_=_C564( C554 C564 ) \nC554_=_C565( C554 C565 ) C554_=_C566( C554 C566 ) C554_=_C668( C554 C668 ) C555_=_C556( C555 C556 ) C555_=_C557( C555 C557 ) C555_=_C558( C555 C558 ) \nC555_=_C559( C555 C559 ) C555_=_C561( C555 C561 ) C555_=_C562( C555 C562 ) C555_=_C563( C555 C563 ) C555_=_C564( C555 C564 ) C555_=_C565( C555 C565 ) \nC555_=_C566( C555 C566 ) C555_=_C680( C555 C680 ) C556_=_C557( C556 C557 ) C556_=_C558( C556 C558 ) C556_=_C559( C556 C559 ) C556_=_C561( C556 C561 ) \nC556_=_C562( C556 C562 ) C556_=_C563( C556 C563 ) C556_=_C564( C556 C564 ) C556_=_C565( C556 C565 ) C556_=_C566( C556 C566 ) C556_=_C691( C556 C691 ) \nC557_=_C558( C557 C558 ) C557_=_C559( C557 C559 ) C557_=_C561( C557 C561 ) C557_=_C562( C557 C562 ) C557_=_C563( C557 C563 ) C557_=_C564( C557 C564 ) \nC557_=_C565( C557 C565 ) C557_=_C566( C557 C566 ) C558_=_C559( C558 C559 ) C558_=_C561( C558 C561 ) C558_=_C562( C558 C562 ) C558_=_C563( C558 C563 ) \nC558_=_C564( C558 C564 ) C558_=_C565( C558 C565 ) C558_=_C566( C558 C566 ) C558_=_C709( C558 C709 ) C559_=_C561( C559 C561 ) C559_=_C562( C559 C562 ) \nC559_=_C563( C559 C563 ) C559_=_C564( C559 C564 ) C559_=_C565( C559 C565 ) C559_=_C566( C559 C566 ) C559_=_C717( C559 C717 ) C561_=_C562( C561 C562 ) \nC561_=_C563( C561 C563 ) C561_=_C564( C561 C564 ) C561_=_C565( C561 C565 ) C561_=_C566( C561 C566 ) C561_=_C725( C561 C725 ) C562_=_C563( C562 C563 ) \nC562_=_C564( C562 C564 ) C562_=_C565( C562 C565 ) C562_=_C566( C562 C566 ) C562_=_C726( C562 C726 ) C563_=_C564( C563 C564 ) C563_=_C565( C563 C565 ) \nC563_=_C566( C563 C566 ) C563_=_C727( C563 C727 ) C564_=_C565( C564 C565 ) C564_=_C566( C564 C566 ) C564_=_C728( C564 C728 ) C565_=_C566( C565 C566 ) \nC565_=_C729( C565 C729 ) C566_=_C730( C566 C730 ) C578_=_C595( C578 C595 ) C578_=_C611( C578 C611 ) C578_=_C626( C578 C626 ) C578_=_C641( C578 C641 ) \nC578_=_C655( C578 C655 ) C578_=_C668( C578 C668 ) C578_=_C680( C578 C680 ) C578_=_C691( C578 C691 ) C578_=_C709( C578 C709 ) C578_=_C717( C578 C717 ) \nC578_=_C725( C578 C725 ) C578_=_C726( C578 C726 ) C578_=_C727( C578 C727 ) C578_=_C728( C578 C728 ) C578_=_C729( C578 C729 ) C578_=_C730( C578 C730 ) \nC595_=_C611( C595 C611 ) C595_=_C626( C595 C626 ) C595_=_C641( C595 C641 ) C595_=_C655( C595 C655 ) C595_=_C668( C595 C668 ) C595_=_C680( C595 C680 ) \nC595_=_C691( C595 C691 ) C595_=_C709( C595 C709 ) C595_=_C717( C595 C717 ) C595_=_C725( C595 C725 ) C595_=_C726( C595 C726 ) C595_=_C727( C595 C727 ) \nC595_=_C728( C595 C728 ) C595_=_C729( C595 C729 ) C595_=_C730( C595 C730 ) C611_=_C626( C611 C626 ) C611_=_C641( C611 C641 ) C611_=_C655( C611 C655 ) \nC611_=_C668( C611 C668 ) C611_=_C680( C611 C680 ) C611_=_C691( C611 C691 ) C611_=_C709( C611 C709 ) C611_=_C717( C611 C717 ) C611_=_C725( C611 C725 ) \nC611_=_C726( C611 C726 ) C611_=_C727( C611 C727 ) C611_=_C728( C611 C728 ) C611_=_C729( C611 C729 ) C611_=_C730( C611 C730 ) C626_=_C641( C626 C641 ) \nC626_=_C655( C626 C655 ) C626_=_C668( C626 C668 ) C626_=_C680( C626 C680 ) C626_=_C691( C626 C691 ) C626_=_C709( C626 C709 ) C626_=_C717( C626 C717 ) \nC626_=_C725( C626 C725 ) C626_=_C726( C626 C726 ) C626_=_C727( C626 C727 ) C626_=_C728( C626 C728 ) C626_=_C729( C626 C729 ) C626_=_C730( C626 C730 ) \nC641_=_C655( C641 C655 ) C641_=_C668( C641 C668 ) C641_=_C680( C641 C680 ) C641_=_C691( C641 C691 ) C641_=_C709( C641 C709 ) C641_=_C717( C641 C717 ) \nC641_=_C725( C641 C725 ) C641_=_C726( C641 C726 ) C641_=_C727( C641 C727 ) C641_=_C728( C641 C728 ) C641_=_C729( C641 C729 ) C641_=_C730( C641 C730 ) \nC655_=_C668( C655 C668 ) C655_=_C680( C655 C680 ) C655_=_C691( C655 C691 ) C655_=_C709( C655 C709 ) C655_=_C717( C655 C717 ) C655_=_C725( C655 C725 ) \nC655_=_C726( C655 C726 ) C655_=_C727( C655 C727 ) C655_=_C728( C655 C728 ) C655_=_C729( C655 C729 ) C655_=_C730( C655 C730 ) C668_=_C680( C668 C680 ) \nC668_=_C691( C668 C691 ) C668_=_C709( C668 C709 ) C668_=_C717( C668 C717 ) C668_=_C725( C668 C725 ) C668_=_C726( C668 C726 ) C668_=_C727( C668 C727 ) \nC668_=_C728( C668 C728 ) C668_=_C729( C668 C729 ) C668_=_C730( C668 C730 ) C680_=_C691( C680 C691 ) C680_=_C709( C680 C709 ) C680_=_C717( C680 C717 ) \nC680_=_C725( C680 C725 ) C680_=_C726( C680 C726 ) C680_=_C727( C680 C727 ) C680_=_C728( C680 C728 ) C680_=_C729( C680 C729 ) C680_=_C730( C680 C730 ) \nC691_=_C709( C691 C709 ) C691_=_C717( C691 C717 ) C691_=_C725( C691 C725 ) C691_=_C726( C691 C726 ) C691_=_C727( C691 C727 ) C691_=_C728( C691 C728 ) \nC691_=_C729( C691 C729 ) C691_=_C730( C691 C730 ) C709_=_C717( C709 C717 ) C709_=_C725( C709 C725 ) C709_=_C726( C709 C726 ) C709_=_C727( C709 C727 ) \nC709_=_C728( C709 C728 ) C709_=_C729( C709 C729 ) C709_=_C730( C709 C730 ) C717_=_C725( C717 C725 ) C717_=_C726( C717 C726 ) C717_=_C727( C717 C727 ) \nC717_=_C728( C717 C728 ) C717_=_C729( C717 C729 ) C717_=_C730( C717 C730 ) C725_=_C726( C725 C726 ) C725_=_C727( C725 C727 ) C725_=_C728( C725 C728 ) \nC725_=_C729( C725 C729 ) C725_=_C730( C725 C730 ) C726_=_C727( C726 C727 ) C726_=_C728( C726 C728 ) C726_=_C729( C726 C729 ) C726_=_C730( C726 C730 ) \nC727_=_C728( C727 C728 ) C727_=_C729( C727 C729 ) C727_=_C730( C727 C730 ) C728_=_C729( C728 C729 ) C728_=_C730( C728 C730 ) C729_=_C730( C729 C730 ) "];10-&gt;19[label="135: C3 C16 C18 C30 C40 \nC53 C55 C68 C76 C88 C90 \nC103 C111 C124 C137 C145 C146 \nC147 C148 C149 C150 C151 C152 \nC153 C154 C155 C158 C159 C160 \nC161 C162 C163 C164 C165 C166 \nC167 C168 C169 C171 C172 C173 \nC174 C175 C176 C177 C189 C191 \nC202 C219 C221 C234 C251 C253 \nC264 C280 C282 C295 C310 C312 \nC325 C339 C341 C354 C366 C367 \nC380 C392 C394 C415 C417 C430 \nC440 C442 C455 C465 C477 C485 \nC487 C499 C507 C509 C510 C511 \nC512 C513 C514 C515 C516 C517 \nC518 C519 C520 C522 C523 C524 \nC525 C526 C527 C528 C529 C542 \nC549 C550 C551 C552 C553 C554 \nC555 C556 C557 C558 C559 C561 \nC562 C563 C564 C565 C566 C578 \nC595 C611 C626 C641 C655 C668 \nC680 C691 C709 C717 C725 C726 \nC727 C728 C729 C730 \n2401: C3_=_C16 ,C3_=_C18 ,C3_=_C30 ,C3_=_C40 ,C3_=_C76 ,\nC3_=_C111 ,C3_=_C145 ,C3_=_C146 ,C3_=_C147 ,C3_=_C148 ,C3_=_C149 ,\nC3_=_C150 ,C3_=_C151 ,C3_=_C152 ,C3_=_C153 ,C3_=_C154 ,C3_=_C155 ,\nC3_=_C158 ,C3_=_C159 ,C3_=_C160 ,C3_=_C161 ,C3_=_C162 ,C3_=_C163 ,\nC3_=_C164 ,C3_=_C165 ,C3_=_C166 ,C3_=_C167 ,C3_=_C168 ,C3_=_C169 ,\nC3_=_C171 ,C3_=_C172 ,C3_=_C173 ,C3_=_C174 ,C3_=_C175 ,C3_=_C176 ,\nC3_=_C177 ,C16_=_C18 ,C16_=_C30 ,C16_=_C53 ,C16_=_C88 ,C16_=_C189 ,\nC16_=_C219 ,C16_=_C251 ,C16_=_C280 ,C16_=_C310 ,C16_=_C339 ,C16_=_C366 ,\nC16_=_C392 ,C16_=_C415 ,C16_=_C440 ,C16_=_C485 ,C16_=_C507 ,C16_=_C509 ,\nC16_=_C510 ,C16_=_C511 ,C16_=_C512 ,C16_=_C513 ,C16_=_C514 ,C16_=_C515 ,\nC16_=_C516 ,C16_=_C517 ,C16_=_C518 ,C16_=_C519 ,C16_=_C520 ,C16_=_C522 ,\nC16_=_C523 ,C16_=_C524 ,C16_=_C525 ,C16_=_C526 ,C16_=_C527 ,C16_=_C528 ,\nC18_=_C30 ,C18_=_C55 ,C18_=_C90 ,C18_=_C124 ,C18_=_C191 ,C18_=_C221 ,\nC18_=_C253 ,C18_=_C282</w:t>
      </w:r>
    </w:p>
    <w:p>
      <w:pPr>
        <w:pStyle w:val="PreformattedText"/>
        <w:bidi w:val="0"/>
        <w:spacing w:before="0" w:after="0"/>
        <w:jc w:val="left"/>
        <w:rPr/>
      </w:pPr>
      <w:r>
        <w:rPr/>
        <w:t xml:space="preserve"> </w:t>
      </w:r>
      <w:r>
        <w:rPr/>
        <w:t>,C18_=_C312 ,C18_=_C341 ,C18_=_C367 ,C18_=_C394 ,\nC18_=_C417 ,C18_=_C442 ,C18_=_C465 ,C18_=_C487 ,C18_=_C529 ,C18_=_C549 ,\nC18_=_C550 ,C18_=_C551 ,C18_=_C552 ,C18_=_C553 ,C18_=_C554 ,C18_=_C555 ,\nC18_=_C556 ,C18_=_C557 ,C18_=_C558 ,C18_=_C559 ,C18_=_C561 ,C18_=_C562 ,\nC18_=_C563 ,C18_=_C564 ,C18_=_C565 ,C18_=_C566 ,C30_=_C68 ,C30_=_C103 ,\nC30_=_C137 ,C30_=_C202 ,C30_=_C234 ,C30_=_C264 ,C30_=_C295 ,C30_=_C325 ,\nC30_=_C354 ,C30_=_C380 ,C30_=_C430 ,C30_=_C455 ,C30_=_C477 ,C30_=_C499 ,\nC30_=_C542 ,C30_=_C578 ,C30_=_C595 ,C30_=_C611 ,C30_=_C626 ,C30_=_C641 ,\nC30_=_C655 ,C30_=_C668 ,C30_=_C680 ,C30_=_C691 ,C30_=_C709 ,C30_=_C717 ,\nC30_=_C725 ,C30_=_C726 ,C30_=_C727 ,C30_=_C728 ,C30_=_C729 ,C30_=_C730 ,\nC40_=_C53 ,C40_=_C55 ,C40_=_C68 ,C40_=_C76 ,C40_=_C111 ,C40_=_C145 ,\nC40_=_C146 ,C40_=_C147 ,C40_=_C148 ,C40_=_C149 ,C40_=_C150 ,C40_=_C151 ,\nC40_=_C152 ,C40_=_C153 ,C40_=_C154 ,C40_=_C155 ,C40_=_C158 ,C40_=_C159 ,\nC40_=_C160 ,C40_=_C161 ,C40_=_C162 ,C40_=_C163 ,C40_=_C164 ,C40_=_C165 ,\nC40_=_C166 ,C40_=_C167 ,C40_=_C168 ,C40_=_C169 ,C40_=_C171 ,C40_=_C172 ,\nC40_=_C173 ,C40_=_C174 ,C40_=_C175 ,C40_=_C176 ,C40_=_C177 ,C53_=_C55 ,\nC53_=_C68 ,C53_=_C88 ,C53_=_C189 ,C53_=_C219 ,C53_=_C251 ,C53_=_C280 ,\nC53_=_C310 ,C53_=_C339 ,C53_=_C366 ,C53_=_C392 ,C53_=_C415 ,C53_=_C440 ,\nC53_=_C485 ,C53_=_C507 ,C53_=_C509 ,C53_=_C510 ,C53_=_C511 ,C53_=_C512 ,\nC53_=_C513 ,C53_=_C514 ,C53_=_C515 ,C53_=_C516 ,C53_=_C517 ,C53_=_C518 ,\nC53_=_C519 ,C53_=_C520 ,C53_=_C522 ,C53_=_C523 ,C53_=_C524 ,C53_=_C525 ,\nC53_=_C526 ,C53_=_C527 ,C53_=_C528 ,C55_=_C68 ,C55_=_C90 ,C55_=_C124 ,\nC55_=_C191 ,C55_=_C221 ,C55_=_C253 ,C55_=_C282 ,C55_=_C312 ,C55_=_C341 ,\nC55_=_C367 ,C55_=_C394 ,C55_=_C417 ,C55_=_C442 ,C55_=_C465 ,C55_=_C487 ,\nC55_=_C529 ,C55_=_C549 ,C55_=_C550 ,C55_=_C551 ,C55_=_C552 ,C55_=_C553 ,\nC55_=_C554 ,C55_=_C555 ,C55_=_C556 ,C55_=_C557 ,C55_=_C558 ,C55_=_C559 ,\nC55_=_C561 ,C55_=_C562 ,C55_=_C563 ,C55_=_C564 ,C55_=_C565 ,C55_=_C566 ,\nC68_=_C103 ,C68_=_C137 ,C68_=_C202 ,C68_=_C234 ,C68_=_C264 ,C68_=_C295 ,\nC68_=_C325 ,C68_=_C354 ,C68_=_C380 ,C68_=_C430 ,C68_=_C455 ,C68_=_C477 ,\nC68_=_C499 ,C68_=_C542 ,C68_=_C578 ,C68_=_C595 ,C68_=_C611 ,C68_=_C626 ,\nC68_=_C641 ,C68_=_C655 ,C68_=_C668 ,C68_=_C680 ,C68_=_C691 ,C68_=_C709 ,\nC68_=_C717 ,C68_=_C725 ,C68_=_C726 ,C68_=_C727 ,C68_=_C728 ,C68_=_C729 ,\nC68_=_C730 ,C76_=_C88 ,C76_=_C90 ,C76_=_C103 ,C76_=_C111 ,C76_=_C145 ,\nC76_=_C146 ,C76_=_C147 ,C76_=_C148 ,C76_=_C149 ,C76_=_C150 ,C76_=_C151 ,\nC76_=_C152 ,C76_=_C153 ,C76_=_C154 ,C76_=_C155 ,C76_=_C158 ,C76_=_C159 ,\nC76_=_C160 ,C76_=_C161 ,C76_=_C162 ,C76_=_C163 ,C76_=_C164 ,C76_=_C165 ,\nC76_=_C166 ,C76_=_C167 ,C76_=_C168 ,C76_=_C169 ,C76_=_C171 ,C76_=_C172 ,\nC76_=_C173 ,C76_=_C174 ,C76_=_C175 ,C76_=_C176 ,C76_=_C177 ,C88_=_C90 ,\nC88_=_C103 ,C88_=_C189 ,C88_=_C219 ,C88_=_C251 ,C88_=_C280 ,C88_=_C310 ,\nC88_=_C339 ,C88_=_C366 ,C88_=_C392 ,C88_=_C415 ,C88_=_C440 ,C88_=_C485 ,\nC88_=_C507 ,C88_=_C509 ,C88_=_C510 ,C88_=_C511 ,C88_=_C512 ,C88_=_C513 ,\nC88_=_C514 ,C88_=_C515 ,C88_=_C516 ,C88_=_C517 ,C88_=_C518 ,C88_=_C519 ,\nC88_=_C520 ,C88_=_C522 ,C88_=_C523 ,C88_=_C524 ,C88_=_C525 ,C88_=_C526 ,\nC88_=_C527 ,C88_=_C528 ,C90_=_C103 ,C90_=_C124 ,C90_=_C191 ,C90_=_C221 ,\nC90_=_C253 ,C90_=_C282 ,C90_=_C312 ,C90_=_C341 ,C90_=_C367 ,C90_=_C394 ,\nC90_=_C417 ,C90_=_C442 ,C90_=_C465 ,C90_=_C487 ,C90_=_C529 ,C90_=_C549 ,\nC90_=_C550 ,C90_=_C551 ,C90_=_C552 ,C90_=_C553 ,C90_=_C554 ,C90_=_C555 ,\nC90_=_C556 ,C90_=_C557 ,C90_=_C558 ,C90_=_C559 ,C90_=_C561 ,C90_=_C562 ,\nC90_=_C563 ,C90_=_C564 ,C90_=_C565 ,C90_=_C566 ,C103_=_C137 ,C103_=_C202 ,\nC103_=_C234 ,C103_=_C264 ,C103_=_C295 ,C103_=_C325 ,C103_=_C354 ,C103_=_C380 ,\nC103_=_C430 ,C103_=_C455 ,C103_=_C477 ,C103_=_C499 ,C103_=_C542 ,C103_=_C578 ,\nC103_=_C595 ,C103_=_C611 ,C103_=_C626 ,C103_=_C641 ,C103_=_C655 ,C103_=_C668 ,\nC103_=_C680 ,C103_=_C691 ,C103_=_C709 ,C103_=_C717 ,C103_=_C725 ,C103_=_C726 ,\nC103_=_C727 ,C103_=_C728 ,C103_=_C729 ,C103_=_C730 ,C111_=_C124 ,C111_=_C137 ,\nC111_=_C145 ,C111_=_C146 ,C111_=_C147 ,C111_=_C148 ,C111_=_C149 ,C111_=_C150 ,\nC111_=_C151 ,C111_=_C152 ,C111_=_C153 ,C111_=_C154 ,C111_=_C155 ,C111_=_C158 ,\nC111_=_C159 ,C111_=_C160 ,C111_=_C161 ,C111_=_C162 ,C111_=_C163 ,C111_=_C164 ,\nC111_=_C165 ,C111_=_C166 ,C111_=_C167 ,C111_=_C168 ,C111_=_C169 ,C111_=_C171 ,\nC111_=_C172 ,C111_=_C173 ,C111_=_C174 ,C111_=_C175 ,C111_=_C176 ,C111_=_C177 ,\nC124_=_C137 ,C124_=_C191 ,C124_=_C221 ,C124_=_C253 ,C124_=_C282 ,C124_=_C312 ,\nC124_=_C341 ,C124_=_C367 ,C124_=_C394 ,C124_=_C417 ,C124_=_C442 ,C124_=_C465 ,\nC124_=_C487 ,C124_=_C529 ,C124_=_C549 ,C124_=_C550 ,C124_=_C551 ,C124_=_C552 ,\nC124_=_C553 ,C124_=_C554 ,C124_=_C555 ,C124_=_C556 ,C124_=_C557 ,C124_=_C558 ,\nC124_=_C559 ,C124_=_C561 ,C124_=_C562 ,C124_=_C563 ,C124_=_C564 ,C124_=_C565 ,\nC124_=_C566 ,C137_=_C202 ,C137_=_C234 ,C137_=_C264 ,C137_=_C295 ,C137_=_C325 ,\nC137_=_C354 ,C137_=_C380 ,C137_=_C430 ,C137_=_C455 ,C137_=_C477 ,C137_=_C499 ,\nC137_=_C542 ,C137_=_C578 ,C137_=_C595 ,C137_=_C611 ,C137_=_C626 ,C137_=_C641 ,\nC137_=_C655 ,C137_=_C668 ,C137_=_C680 ,C137_=_C691 ,C137_=_C709 ,C137_=_C717 ,\nC137_=_C725 ,C137_=_C726 ,C137_=_C727 ,C137_=_C728 ,C137_=_C729 ,C137_=_C730 ,\nC145_=_C146 ,C145_=_C147 ,C145_=_C148 ,C145_=_C149 ,C145_=_C150 ,C145_=_C151 ,\nC145_=_C152 ,C145_=_C153 ,C145_=_C154 ,C145_=_C155 ,C145_=_C158 ,C145_=_C159 ,\nC145_=_C160 ,C145_=_C161 ,C145_=_C162 ,C145_=_C163 ,C145_=_C164 ,C145_=_C165 ,\nC145_=_C166 ,C145_=_C167 ,C145_=_C168 ,C145_=_C169 ,C145_=_C171 ,C145_=_C172 ,\nC145_=_C173 ,C145_=_C174 ,C145_=_C175 ,C145_=_C176 ,C145_=_C177 ,C145_=_C189 ,\nC145_=_C191 ,C145_=_C202 ,C146_=_C147 ,C146_=_C148 ,C146_=_C149 ,C146_=_C150 ,\nC146_=_C151 ,C146_=_C152 ,C146_=_C153 ,C146_=_C154 ,C146_=_C155 ,C146_=_C158 ,\nC146_=_C159 ,C146_=_C160 ,C146_=_C161 ,C146_=_C162 ,C146_=_C163 ,C146_=_C164 ,\nC146_=_C165 ,C146_=_C166 ,C146_=_C167 ,C146_=_C168 ,C146_=_C169 ,C146_=_C171 ,\nC146_=_C172 ,C146_=_C173 ,C146_=_C174 ,C146_=_C175 ,C146_=_C176 ,C146_=_C177 ,\nC146_=_C219 ,C146_=_C221 ,C146_=_C234 ,C147_=_C148 ,C147_=_C149 ,C147_=_C150 ,\nC147_=_C151 ,C147_=_C152 ,C147_=_C153 ,C147_=_C154 ,C147_=_C155 ,C147_=_C158 ,\nC147_=_C159 ,C147_=_C160 ,C147_=_C161 ,C147_=_C162 ,C147_=_C163 ,C147_=_C164 ,\nC147_=_C165 ,C147_=_C166 ,C147_=_C167 ,C147_=_C168 ,C147_=_C169 ,C147_=_C171 ,\nC147_=_C172 ,C147_=_C173 ,C147_=_C174 ,C147_=_C175 ,C147_=_C176 ,C147_=_C177 ,\nC147_=_C251 ,C147_=_C253 ,C147_=_C264 ,C148_=_C149 ,C148_=_C150 ,C148_=_C151 ,\nC148_=_C152 ,C148_=_C153 ,C148_=_C154 ,C148_=_C155 ,C148_=_C158 ,C148_=_C159 ,\nC148_=_C160 ,C148_=_C161 ,C148_=_C162 ,C148_=_C163 ,C148_=_C164 ,C148_=_C165 ,\nC148_=_C166 ,C148_=_C167 ,C148_=_C168 ,C148_=_C169 ,C148_=_C171 ,C148_=_C172 ,\nC148_=_C173 ,C148_=_C174 ,C148_=_C175 ,C148_=_C176 ,C148_=_C177 ,C148_=_C280 ,\nC148_=_C282 ,C148_=_C295 ,C149_=_C150 ,C149_=_C151 ,C149_=_C152 ,C149_=_C153 ,\nC149_=_C154 ,C149_=_C155 ,C149_=_C158 ,C149_=_C159 ,C149_=_C160 ,C149_=_C161 ,\nC149_=_C162 ,C149_=_C163 ,C149_=_C164 ,C149_=_C165 ,C149_=_C166 ,C149_=_C167 ,\nC149_=_C168 ,C149_=_C169 ,C149_=_C171 ,C149_=_C172 ,C149_=_C173 ,C149_=_C174 ,\nC149_=_C175 ,C149_=_C176 ,C149_=_C177 ,C149_=_C310 ,C149_=_C312 ,C149_=_C325 ,\nC150_=_C151 ,C150_=_C152 ,C150_=_C153 ,C150_=_C154 ,C150_=_C155 ,C150_=_C158 ,\nC150_=_C159 ,C150_=_C160 ,C150_=_C161 ,C150_=_C162 ,C150_=_C163 ,C150_=_C164 ,\nC150_=_C165 ,C150_=_C166 ,C150_=_C167 ,C150_=_C168 ,C150_=_C169 ,C150_=_C171 ,\nC150_=_C172 ,C150_=_C173 ,C150_=_C174 ,C150_=_C175 ,C150_=_C176 ,C150_=_C177 ,\nC150_=_C366 ,C150_=_C367 ,C150_=_C380 ,C151_=_C152 ,C151_=_C153 ,C151_=_C154 ,\nC151_=_C155 ,C151_=_C158 ,C151_=_C159 ,C151_=_C160 ,C151_=_C161 ,C151_=_C162 ,\nC151_=_C163 ,C151_=_C164 ,C151_=_C165 ,C151_=_C166 ,C151_=_C167 ,C151_=_C168 ,\nC151_=_C169 ,C151_=_C171 ,C151_=_C172 ,C151_=_C173 ,C151_=_C174 ,C151_=_C175 ,\nC151_=_C176 ,C151_=_C177 ,C151_=_C392 ,C151_=_C394 ,C152_=_C153 ,C152_=_C154 ,\nC152_=_C155 ,C152_=_C158 ,C152_=_C159 ,C152_=_C160 ,C152_=_C161 ,C152_=_C162 ,\nC152_=_C163 ,C152_=_C164 ,C152_=_C165 ,C152_=_C166 ,C152_=_C167 ,C152_=_C168 ,\nC152_=_C169 ,C152_=_C171 ,C152_=_C172 ,C152_=_C173 ,C152_=_C174 ,C152_=_C175 ,\nC152_=_C176 ,C152_=_C177 ,C152_=_C415 ,C152_=_C417 ,C152_=_C430 ,C153_=_C154 ,\nC153_=_C155 ,C153_=_C158 ,C153_=_C159 ,C153_=_C160 ,C153_=_C161 ,C153_=_C162 ,\nC153_=_C163 ,C153_=_C164 ,C153_=_C165 ,C153_=_C166 ,C153_=_C167 ,C153_=_C168 ,\nC153_=_C169 ,C153_=_C171 ,C153_=_C172 ,C153_=_C173 ,C153_=_C174 ,C153_=_C175 ,\nC153_=_C176 ,C153_=_C177 ,C153_=_C440 ,C153_=_C442 ,C153_=_C455 ,C154_=_C155 ,\nC154_=_C158 ,C154_=_C159 ,C154_=_C160 ,C154_=_C161 ,C154_=_C162 ,C154_=_C163 ,\nC154_=_C164 ,C154_=_C165 ,C154_=_C166 ,C154_=_C167 ,C154_=_C168 ,C154_=_C169 ,\nC154_=_C171 ,C154_=_C172 ,C154_=_C173 ,C154_=_C174 ,C154_=_C175 ,C154_=_C176 ,\nC154_=_C177 ,C154_=_C465 ,C154_=_C477 ,C155_=_C158 ,C155_=_C159 ,C155_=_C160 ,\nC155_=_C161 ,C155_=_C162 ,C155_=_C163 ,C155_=_C164 ,C155_=_C165 ,C155_=_C166 ,\nC155_=_C167 ,C155_=_C168 ,C155_=_C169 ,C155_=_C171 ,C155_=_C172 ,C155_=_C173 ,\nC155_=_C174 ,C155_=_C175 ,C155_=_C176 ,C155_=_C177 ,C155_=_C485 ,C155_=_C487 ,\nC155_=_C499 ,C158_=_C159 ,C158_=_C160 ,C158_=_C161 ,C158_=_C162 ,C158_=_C163 ,\nC158_=_C164 ,C158_=_C165 ,C158_=_C166 ,C158_=_C167 ,C158_=_C168 ,C158_=_C169 ,\nC158_=_C171 ,C158_=_C172 ,C158_=_C173 ,C158_=_C174 ,C158_=_C175 ,C158_=_C176 ,\nC158_=_C177 ,C158_=_C509 ,C158_=_C549 ,C158_=_C578 ,C159_=_C160 ,C159_=_C161 ,\nC159_=_C162 ,C159_=_C163 ,C159_=_C164 ,C159_=_C165 ,C159_=_C166 ,C159_=_C167 ,\nC159_=_C168 ,C159_=_C169 ,C159_=_C171 ,C159_=_C172 ,C159_=_C173 ,C159_=_C174 ,\nC159_=_C175 ,C159_=_C176 ,C159_=_C177 ,C159_=_C510 ,C159_=_C550 ,C159_=_C595 ,\nC160_=_C161 ,C160_=_C162 ,C160_=_C163 ,C160_=_C164 ,C160_=_C165 ,C160_=_C166 ,\nC160_=_C167 ,C160_=_C168 ,C160_=_C169 ,C160_=_C171 ,C160_=_C172 ,C160_=_C173 ,\nC160_=_C174 ,C160_=_C175 ,C160_=_C176 ,C160_=_C177 ,C160_=_C511 ,C160_=_C551</w:t>
      </w:r>
    </w:p>
    <w:p>
      <w:pPr>
        <w:pStyle w:val="PreformattedText"/>
        <w:bidi w:val="0"/>
        <w:spacing w:before="0" w:after="0"/>
        <w:jc w:val="left"/>
        <w:rPr/>
      </w:pPr>
      <w:r>
        <w:rPr/>
        <w:t xml:space="preserve"> </w:t>
      </w:r>
      <w:r>
        <w:rPr/>
        <w:t>,\nC160_=_C611 ,C161_=_C162 ,C161_=_C163 ,C161_=_C164 ,C161_=_C165 ,C161_=_C166 ,\nC161_=_C167 ,C161_=_C168 ,C161_=_C169 ,C161_=_C171 ,C161_=_C172 ,C161_=_C173 ,\nC161_=_C174 ,C161_=_C175 ,C161_=_C176 ,C161_=_C177 ,C161_=_C512 ,C161_=_C626 ,\nC162_=_C163 ,C162_=_C164 ,C162_=_C165 ,C162_=_C166 ,C162_=_C167 ,C162_=_C168 ,\nC162_=_C169 ,C162_=_C171 ,C162_=_C172 ,C162_=_C173 ,C162_=_C174 ,C162_=_C175 ,\nC162_=_C176 ,C162_=_C177 ,C162_=_C513 ,C162_=_C552 ,C162_=_C641 ,C163_=_C164 ,\nC163_=_C165 ,C163_=_C166 ,C163_=_C167 ,C163_=_C168 ,C163_=_C169 ,C163_=_C171 ,\nC163_=_C172 ,C163_=_C173 ,C163_=_C174 ,C163_=_C175 ,C163_=_C176 ,C163_=_C177 ,\nC163_=_C514 ,C163_=_C553 ,C163_=_C655 ,C164_=_C165 ,C164_=_C166 ,C164_=_C167 ,\nC164_=_C168 ,C164_=_C169 ,C164_=_C171 ,C164_=_C172 ,C164_=_C173 ,C164_=_C174 ,\nC164_=_C175 ,C164_=_C176 ,C164_=_C177 ,C164_=_C515 ,C164_=_C554 ,C164_=_C668 ,\nC165_=_C166 ,C165_=_C167 ,C165_=_C168 ,C165_=_C169 ,C165_=_C171 ,C165_=_C172 ,\nC165_=_C173 ,C165_=_C174 ,C165_=_C175 ,C165_=_C176 ,C165_=_C177 ,C165_=_C516 ,\nC165_=_C555 ,C165_=_C680 ,C166_=_C167 ,C166_=_C168 ,C166_=_C169 ,C166_=_C171 ,\nC166_=_C172 ,C166_=_C173 ,C166_=_C174 ,C166_=_C175 ,C166_=_C176 ,C166_=_C177 ,\nC166_=_C517 ,C166_=_C556 ,C166_=_C691 ,C167_=_C168 ,C167_=_C169 ,C167_=_C171 ,\nC167_=_C172 ,C167_=_C173 ,C167_=_C174 ,C167_=_C175 ,C167_=_C176 ,C167_=_C177 ,\nC167_=_C518 ,C167_=_C557 ,C168_=_C169 ,C168_=_C171 ,C168_=_C172 ,C168_=_C173 ,\nC168_=_C174 ,C168_=_C175 ,C168_=_C176 ,C168_=_C177 ,C168_=_C519 ,C168_=_C558 ,\nC168_=_C709 ,C169_=_C171 ,C169_=_C172 ,C169_=_C173 ,C169_=_C174 ,C169_=_C175 ,\nC169_=_C176 ,C169_=_C177 ,C169_=_C520 ,C169_=_C559 ,C169_=_C717 ,C171_=_C172 ,\nC171_=_C173 ,C171_=_C174 ,C171_=_C175 ,C171_=_C176 ,C171_=_C177 ,C171_=_C522 ,\nC171_=_C561 ,C171_=_C725 ,C172_=_C173 ,C172_=_C174 ,C172_=_C175 ,C172_=_C176 ,\nC172_=_C177 ,C172_=_C523 ,C172_=_C562 ,C172_=_C726 ,C173_=_C174 ,C173_=_C175 ,\nC173_=_C176 ,C173_=_C177 ,C173_=_C524 ,C173_=_C563 ,C173_=_C727 ,C174_=_C175 ,\nC174_=_C176 ,C174_=_C177 ,C174_=_C525 ,C174_=_C564 ,C174_=_C728 ,C175_=_C176 ,\nC175_=_C177 ,C175_=_C526 ,C175_=_C565 ,C175_=_C729 ,C176_=_C177 ,C176_=_C527 ,\nC177_=_C528 ,C177_=_C566 ,C177_=_C730 ,C189_=_C191 ,C189_=_C202 ,C189_=_C219 ,\nC189_=_C251 ,C189_=_C280 ,C189_=_C310 ,C189_=_C339 ,C189_=_C366 ,C189_=_C392 ,\nC189_=_C415 ,C189_=_C440 ,C189_=_C485 ,C189_=_C507 ,C189_=_C509 ,C189_=_C510 ,\nC189_=_C511 ,C189_=_C512 ,C189_=_C513 ,C189_=_C514 ,C189_=_C515 ,C189_=_C516 ,\nC189_=_C517 ,C189_=_C518 ,C189_=_C519 ,C189_=_C520 ,C189_=_C522 ,C189_=_C523 ,\nC189_=_C524 ,C189_=_C525 ,C189_=_C526 ,C189_=_C527 ,C189_=_C528 ,C191_=_C202 ,\nC191_=_C221 ,C191_=_C253 ,C191_=_C282 ,C191_=_C312 ,C191_=_C341 ,C191_=_C367 ,\nC191_=_C394 ,C191_=_C417 ,C191_=_C442 ,C191_=_C465 ,C191_=_C487 ,C191_=_C529 ,\nC191_=_C549 ,C191_=_C550 ,C191_=_C551 ,C191_=_C552 ,C191_=_C553 ,C191_=_C554 ,\nC191_=_C555 ,C191_=_C556 ,C191_=_C557 ,C191_=_C558 ,C191_=_C559 ,C191_=_C561 ,\nC191_=_C562 ,C191_=_C563 ,C191_=_C564 ,C191_=_C565 ,C191_=_C566 ,C202_=_C234 ,\nC202_=_C264 ,C202_=_C295 ,C202_=_C325 ,C202_=_C354 ,C202_=_C380 ,C202_=_C430 ,\nC202_=_C455 ,C202_=_C477 ,C202_=_C499 ,C202_=_C542 ,C202_=_C578 ,C202_=_C595 ,\nC202_=_C611 ,C202_=_C626 ,C202_=_C641 ,C202_=_C655 ,C202_=_C668 ,C202_=_C680 ,\nC202_=_C691 ,C202_=_C709 ,C202_=_C717 ,C202_=_C725 ,C202_=_C726 ,C202_=_C727 ,\nC202_=_C728 ,C202_=_C729 ,C202_=_C730 ,C219_=_C221 ,C219_=_C234 ,C219_=_C251 ,\nC219_=_C280 ,C219_=_C310 ,C219_=_C339 ,C219_=_C366 ,C219_=_C392 ,C219_=_C415 ,\nC219_=_C440 ,C219_=_C485 ,C219_=_C507 ,C219_=_C509 ,C219_=_C510 ,C219_=_C511 ,\nC219_=_C512 ,C219_=_C513 ,C219_=_C514 ,C219_=_C515 ,C219_=_C516 ,C219_=_C517 ,\nC219_=_C518 ,C219_=_C519 ,C219_=_C520 ,C219_=_C522 ,C219_=_C523 ,C219_=_C524 ,\nC219_=_C525 ,C219_=_C526 ,C219_=_C527 ,C219_=_C528 ,C221_=_C234 ,C221_=_C253 ,\nC221_=_C282 ,C221_=_C312 ,C221_=_C341 ,C221_=_C367 ,C221_=_C394 ,C221_=_C417 ,\nC221_=_C442 ,C221_=_C465 ,C221_=_C487 ,C221_=_C529 ,C221_=_C549 ,C221_=_C550 ,\nC221_=_C551 ,C221_=_C552 ,C221_=_C553 ,C221_=_C554 ,C221_=_C555 ,C221_=_C556 ,\nC221_=_C557 ,C221_=_C558 ,C221_=_C559 ,C221_=_C561 ,C221_=_C562 ,C221_=_C563 ,\nC221_=_C564 ,C221_=_C565 ,C221_=_C566 ,C234_=_C264 ,C234_=_C295 ,C234_=_C325 ,\nC234_=_C354 ,C234_=_C380 ,C234_=_C430 ,C234_=_C455 ,C234_=_C477 ,C234_=_C499 ,\nC234_=_C542 ,C234_=_C578 ,C234_=_C595 ,C234_=_C611 ,C234_=_C626 ,C234_=_C641 ,\nC234_=_C655 ,C234_=_C668 ,C234_=_C680 ,C234_=_C691 ,C234_=_C709 ,C234_=_C717 ,\nC234_=_C725 ,C234_=_C726 ,C234_=_C727 ,C234_=_C728 ,C234_=_C729 ,C234_=_C730 ,\nC251_=_C253 ,C251_=_C264 ,C251_=_C280 ,C251_=_C310 ,C251_=_C339 ,C251_=_C366 ,\nC251_=_C392 ,C251_=_C415 ,C251_=_C440 ,C251_=_C485 ,C251_=_C507 ,C251_=_C509 ,\nC251_=_C510 ,C251_=_C511 ,C251_=_C512 ,C251_=_C513 ,C251_=_C514 ,C251_=_C515 ,\nC251_=_C516 ,C251_=_C517 ,C251_=_C518 ,C251_=_C519 ,C251_=_C520 ,C251_=_C522 ,\nC251_=_C523 ,C251_=_C524 ,C251_=_C525 ,C251_=_C526 ,C251_=_C527 ,C251_=_C528 ,\nC253_=_C264 ,C253_=_C282 ,C253_=_C312 ,C253_=_C341 ,C253_=_C367 ,C253_=_C394 ,\nC253_=_C417 ,C253_=_C442 ,C253_=_C465 ,C253_=_C487 ,C253_=_C529 ,C253_=_C549 ,\nC253_=_C550 ,C253_=_C551 ,C253_=_C552 ,C253_=_C553 ,C253_=_C554 ,C253_=_C555 ,\nC253_=_C556 ,C253_=_C557 ,C253_=_C558 ,C253_=_C559 ,C253_=_C561 ,C253_=_C562 ,\nC253_=_C563 ,C253_=_C564 ,C253_=_C565 ,C253_=_C566 ,C264_=_C295 ,C264_=_C325 ,\nC264_=_C354 ,C264_=_C380 ,C264_=_C430 ,C264_=_C455 ,C264_=_C477 ,C264_=_C499 ,\nC264_=_C542 ,C264_=_C578 ,C264_=_C595 ,C264_=_C611 ,C264_=_C626 ,C264_=_C641 ,\nC264_=_C655 ,C264_=_C668 ,C264_=_C680 ,C264_=_C691 ,C264_=_C709 ,C264_=_C717 ,\nC264_=_C725 ,C264_=_C726 ,C264_=_C727 ,C264_=_C728 ,C264_=_C729 ,C264_=_C730 ,\nC280_=_C282 ,C280_=_C295 ,C280_=_C310 ,C280_=_C339 ,C280_=_C366 ,C280_=_C392 ,\nC280_=_C415 ,C280_=_C440 ,C280_=_C485 ,C280_=_C507 ,C280_=_C509 ,C280_=_C510 ,\nC280_=_C511 ,C280_=_C512 ,C280_=_C513 ,C280_=_C514 ,C280_=_C515 ,C280_=_C516 ,\nC280_=_C517 ,C280_=_C518 ,C280_=_C519 ,C280_=_C520 ,C280_=_C522 ,C280_=_C523 ,\nC280_=_C524 ,C280_=_C525 ,C280_=_C526 ,C280_=_C527 ,C280_=_C528 ,C282_=_C295 ,\nC282_=_C312 ,C282_=_C341 ,C282_=_C367 ,C282_=_C394 ,C282_=_C417 ,C282_=_C442 ,\nC282_=_C465 ,C282_=_C487 ,C282_=_C529 ,C282_=_C549 ,C282_=_C550 ,C282_=_C551 ,\nC282_=_C552 ,C282_=_C553 ,C282_=_C554 ,C282_=_C555 ,C282_=_C556 ,C282_=_C557 ,\nC282_=_C558 ,C282_=_C559 ,C282_=_C561 ,C282_=_C562 ,C282_=_C563 ,C282_=_C564 ,\nC282_=_C565 ,C282_=_C566 ,C295_=_C325 ,C295_=_C354 ,C295_=_C380 ,C295_=_C430 ,\nC295_=_C455 ,C295_=_C477 ,C295_=_C499 ,C295_=_C542 ,C295_=_C578 ,C295_=_C595 ,\nC295_=_C611 ,C295_=_C626 ,C295_=_C641 ,C295_=_C655 ,C295_=_C668 ,C295_=_C680 ,\nC295_=_C691 ,C295_=_C709 ,C295_=_C717 ,C295_=_C725 ,C295_=_C726 ,C295_=_C727 ,\nC295_=_C728 ,C295_=_C729 ,C295_=_C730 ,C310_=_C312 ,C310_=_C325 ,C310_=_C339 ,\nC310_=_C366 ,C310_=_C392 ,C310_=_C415 ,C310_=_C440 ,C310_=_C485 ,C310_=_C507 ,\nC310_=_C509 ,C310_=_C510 ,C310_=_C511 ,C310_=_C512 ,C310_=_C513 ,C310_=_C514 ,\nC310_=_C515 ,C310_=_C516 ,C310_=_C517 ,C310_=_C518 ,C310_=_C519 ,C310_=_C520 ,\nC310_=_C522 ,C310_=_C523 ,C310_=_C524 ,C310_=_C525 ,C310_=_C526 ,C310_=_C527 ,\nC310_=_C528 ,C312_=_C325 ,C312_=_C341 ,C312_=_C367 ,C312_=_C394 ,C312_=_C417 ,\nC312_=_C442 ,C312_=_C465 ,C312_=_C487 ,C312_=_C529 ,C312_=_C549 ,C312_=_C550 ,\nC312_=_C551 ,C312_=_C552 ,C312_=_C553 ,C312_=_C554 ,C312_=_C555 ,C312_=_C556 ,\nC312_=_C557 ,C312_=_C558 ,C312_=_C559 ,C312_=_C561 ,C312_=_C562 ,C312_=_C563 ,\nC312_=_C564 ,C312_=_C565 ,C312_=_C566 ,C325_=_C354 ,C325_=_C380 ,C325_=_C430 ,\nC325_=_C455 ,C325_=_C477 ,C325_=_C499 ,C325_=_C542 ,C325_=_C578 ,C325_=_C595 ,\nC325_=_C611 ,C325_=_C626 ,C325_=_C641 ,C325_=_C655 ,C325_=_C668 ,C325_=_C680 ,\nC325_=_C691 ,C325_=_C709 ,C325_=_C717 ,C325_=_C725 ,C325_=_C726 ,C325_=_C727 ,\nC325_=_C728 ,C325_=_C729 ,C325_=_C730 ,C339_=_C341 ,C339_=_C354 ,C339_=_C366 ,\nC339_=_C392 ,C339_=_C415 ,C339_=_C440 ,C339_=_C485 ,C339_=_C507 ,C339_=_C509 ,\nC339_=_C510 ,C339_=_C511 ,C339_=_C512 ,C339_=_C513 ,C339_=_C514 ,C339_=_C515 ,\nC339_=_C516 ,C339_=_C517 ,C339_=_C518 ,C339_=_C519 ,C339_=_C520 ,C339_=_C522 ,\nC339_=_C523 ,C339_=_C524 ,C339_=_C525 ,C339_=_C526 ,C339_=_C527 ,C339_=_C528 ,\nC341_=_C354 ,C341_=_C367 ,C341_=_C394 ,C341_=_C417 ,C341_=_C442 ,C341_=_C465 ,\nC341_=_C487 ,C341_=_C529 ,C341_=_C549 ,C341_=_C550 ,C341_=_C551 ,C341_=_C552 ,\nC341_=_C553 ,C341_=_C554 ,C341_=_C555 ,C341_=_C556 ,C341_=_C557 ,C341_=_C558 ,\nC341_=_C559 ,C341_=_C561 ,C341_=_C562 ,C341_=_C563 ,C341_=_C564 ,C341_=_C565 ,\nC341_=_C566 ,C354_=_C380 ,C354_=_C430 ,C354_=_C455 ,C354_=_C477 ,C354_=_C499 ,\nC354_=_C542 ,C354_=_C578 ,C354_=_C595 ,C354_=_C611 ,C354_=_C626 ,C354_=_C641 ,\nC354_=_C655 ,C354_=_C668 ,C354_=_C680 ,C354_=_C691 ,C354_=_C709 ,C354_=_C717 ,\nC354_=_C725 ,C354_=_C726 ,C354_=_C727 ,C354_=_C728 ,C354_=_C729 ,C354_=_C730 ,\nC366_=_C367 ,C366_=_C380 ,C366_=_C392 ,C366_=_C415 ,C366_=_C440 ,C366_=_C485 ,\nC366_=_C507 ,C366_=_C509 ,C366_=_C510 ,C366_=_C511 ,C366_=_C512 ,C366_=_C513 ,\nC366_=_C514 ,C366_=_C515 ,C366_=_C516 ,C366_=_C517 ,C366_=_C518 ,C366_=_C519 ,\nC366_=_C520 ,C366_=_C522 ,C366_=_C523 ,C366_=_C524 ,C366_=_C525 ,C366_=_C526 ,\nC366_=_C527 ,C366_=_C528 ,C367_=_C380 ,C367_=_C394 ,C367_=_C417 ,C367_=_C442 ,\nC367_=_C465 ,C367_=_C487 ,C367_=_C529 ,C367_=_C549 ,C367_=_C550 ,C367_=_C551 ,\nC367_=_C552 ,C367_=_C553 ,C367_=_C554 ,C367_=_C555 ,C367_=_C556 ,C367_=_C557 ,\nC367_=_C558 ,C367_=_C559 ,C367_=_C561 ,C367_=_C562 ,C367_=_C563 ,C367_=_C564 ,\nC367_=_C565 ,C367_=_C566 ,C380_=_C430 ,C380_=_C455 ,C380_=_C477 ,C380_=_C499 ,\nC380_=_C542 ,C380_=_C578 ,C380_=_C595 ,C380_=_C611 ,C380_=_C626 ,C380_=_C641 ,\nC380_=_C655 ,C380_=_C668 ,C380_=_C680 ,C380_=_C691 ,C380_=_C709 ,C380_=_C717 ,\nC380_=_C725 ,C380_=_C726 ,C380_=_C727 ,C380_=_C728 ,C380_=_C729 ,C380_=_C730 ,\nC392_=_C394 ,C392_=_C415 ,C392_=_C440 ,C392_=_C485 ,C392_=_C507 ,C392_=_C509 ,\nC392_=_C510 ,C392_=_C511 ,C392_=_C512 ,C392_=_C513 ,C392_=_C514</w:t>
      </w:r>
    </w:p>
    <w:p>
      <w:pPr>
        <w:pStyle w:val="PreformattedText"/>
        <w:bidi w:val="0"/>
        <w:spacing w:before="0" w:after="0"/>
        <w:jc w:val="left"/>
        <w:rPr/>
      </w:pPr>
      <w:r>
        <w:rPr/>
        <w:t xml:space="preserve"> </w:t>
      </w:r>
      <w:r>
        <w:rPr/>
        <w:t>,C392_=_C515 ,\nC392_=_C516 ,C392_=_C517 ,C392_=_C518 ,C392_=_C519 ,C392_=_C520 ,C392_=_C522 ,\nC392_=_C523 ,C392_=_C524 ,C392_=_C525 ,C392_=_C526 ,C392_=_C527 ,C392_=_C528 ,\nC394_=_C417 ,C394_=_C442 ,C394_=_C465 ,C394_=_C487 ,C394_=_C529 ,C394_=_C549 ,\nC394_=_C550 ,C394_=_C551 ,C394_=_C552 ,C394_=_C553 ,C394_=_C554 ,C394_=_C555 ,\nC394_=_C556 ,C394_=_C557 ,C394_=_C558 ,C394_=_C559 ,C394_=_C561 ,C394_=_C562 ,\nC394_=_C563 ,C394_=_C564 ,C394_=_C565 ,C394_=_C566 ,C415_=_C417 ,C415_=_C430 ,\nC415_=_C440 ,C415_=_C485 ,C415_=_C507 ,C415_=_C509 ,C415_=_C510 ,C415_=_C511 ,\nC415_=_C512 ,C415_=_C513 ,C415_=_C514 ,C415_=_C515 ,C415_=_C516 ,C415_=_C517 ,\nC415_=_C518 ,C415_=_C519 ,C415_=_C520 ,C415_=_C522 ,C415_=_C523 ,C415_=_C524 ,\nC415_=_C525 ,C415_=_C526 ,C415_=_C527 ,C415_=_C528 ,C417_=_C430 ,C417_=_C442 ,\nC417_=_C465 ,C417_=_C487 ,C417_=_C529 ,C417_=_C549 ,C417_=_C550 ,C417_=_C551 ,\nC417_=_C552 ,C417_=_C553 ,C417_=_C554 ,C417_=_C555 ,C417_=_C556 ,C417_=_C557 ,\nC417_=_C558 ,C417_=_C559 ,C417_=_C561 ,C417_=_C562 ,C417_=_C563 ,C417_=_C564 ,\nC417_=_C565 ,C417_=_C566 ,C430_=_C455 ,C430_=_C477 ,C430_=_C499 ,C430_=_C542 ,\nC430_=_C578 ,C430_=_C595 ,C430_=_C611 ,C430_=_C626 ,C430_=_C641 ,C430_=_C655 ,\nC430_=_C668 ,C430_=_C680 ,C430_=_C691 ,C430_=_C709 ,C430_=_C717 ,C430_=_C725 ,\nC430_=_C726 ,C430_=_C727 ,C430_=_C728 ,C430_=_C729 ,C430_=_C730 ,C440_=_C442 ,\nC440_=_C455 ,C440_=_C485 ,C440_=_C507 ,C440_=_C509 ,C440_=_C510 ,C440_=_C511 ,\nC440_=_C512 ,C440_=_C513 ,C440_=_C514 ,C440_=_C515 ,C440_=_C516 ,C440_=_C517 ,\nC440_=_C518 ,C440_=_C519 ,C440_=_C520 ,C440_=_C522 ,C440_=_C523 ,C440_=_C524 ,\nC440_=_C525 ,C440_=_C526 ,C440_=_C527 ,C440_=_C528 ,C442_=_C455 ,C442_=_C465 ,\nC442_=_C487 ,C442_=_C529 ,C442_=_C549 ,C442_=_C550 ,C442_=_C551 ,C442_=_C552 ,\nC442_=_C553 ,C442_=_C554 ,C442_=_C555 ,C442_=_C556 ,C442_=_C557 ,C442_=_C558 ,\nC442_=_C559 ,C442_=_C561 ,C442_=_C562 ,C442_=_C563 ,C442_=_C564 ,C442_=_C565 ,\nC442_=_C566 ,C455_=_C477 ,C455_=_C499 ,C455_=_C542 ,C455_=_C578 ,C455_=_C595 ,\nC455_=_C611 ,C455_=_C626 ,C455_=_C641 ,C455_=_C655 ,C455_=_C668 ,C455_=_C680 ,\nC455_=_C691 ,C455_=_C709 ,C455_=_C717 ,C455_=_C725 ,C455_=_C726 ,C455_=_C727 ,\nC455_=_C728 ,C455_=_C729 ,C455_=_C730 ,C465_=_C477 ,C465_=_C487 ,C465_=_C529 ,\nC465_=_C549 ,C465_=_C550 ,C465_=_C551 ,C465_=_C552 ,C465_=_C553 ,C465_=_C554 ,\nC465_=_C555 ,C465_=_C556 ,C465_=_C557 ,C465_=_C558 ,C465_=_C559 ,C465_=_C561 ,\nC465_=_C562 ,C465_=_C563 ,C465_=_C564 ,C465_=_C565 ,C465_=_C566 ,C477_=_C499 ,\nC477_=_C542 ,C477_=_C578 ,C477_=_C595 ,C477_=_C611 ,C477_=_C626 ,C477_=_C641 ,\nC477_=_C655 ,C477_=_C668 ,C477_=_C680 ,C477_=_C691 ,C477_=_C709 ,C477_=_C717 ,\nC477_=_C725 ,C477_=_C726 ,C477_=_C727 ,C477_=_C728 ,C477_=_C729 ,C477_=_C730 ,\nC485_=_C487 ,C485_=_C499 ,C485_=_C507 ,C485_=_C509 ,C485_=_C510 ,C485_=_C511 ,\nC485_=_C512 ,C485_=_C513 ,C485_=_C514 ,C485_=_C515 ,C485_=_C516 ,C485_=_C517 ,\nC485_=_C518 ,C485_=_C519 ,C485_=_C520 ,C485_=_C522 ,C485_=_C523 ,C485_=_C524 ,\nC485_=_C525 ,C485_=_C526 ,C485_=_C527 ,C485_=_C528 ,C487_=_C499 ,C487_=_C529 ,\nC487_=_C549 ,C487_=_C550 ,C487_=_C551 ,C487_=_C552 ,C487_=_C553 ,C487_=_C554 ,\nC487_=_C555 ,C487_=_C556 ,C487_=_C557 ,C487_=_C558 ,C487_=_C559 ,C487_=_C561 ,\nC487_=_C562 ,C487_=_C563 ,C487_=_C564 ,C487_=_C565 ,C487_=_C566 ,C499_=_C542 ,\nC499_=_C578 ,C499_=_C595 ,C499_=_C611 ,C499_=_C626 ,C499_=_C641 ,C499_=_C655 ,\nC499_=_C668 ,C499_=_C680 ,C499_=_C691 ,C499_=_C709 ,C499_=_C717 ,C499_=_C725 ,\nC499_=_C726 ,C499_=_C727 ,C499_=_C728 ,C499_=_C729 ,C499_=_C730 ,C507_=_C509 ,\nC507_=_C510 ,C507_=_C511 ,C507_=_C512 ,C507_=_C513 ,C507_=_C514 ,C507_=_C515 ,\nC507_=_C516 ,C507_=_C517 ,C507_=_C518 ,C507_=_C519 ,C507_=_C520 ,C507_=_C522 ,\nC507_=_C523 ,C507_=_C524 ,C507_=_C525 ,C507_=_C526 ,C507_=_C527 ,C507_=_C528 ,\nC507_=_C529 ,C507_=_C542 ,C509_=_C510 ,C509_=_C511 ,C509_=_C512 ,C509_=_C513 ,\nC509_=_C514 ,C509_=_C515 ,C509_=_C516 ,C509_=_C517 ,C509_=_C518 ,C509_=_C519 ,\nC509_=_C520 ,C509_=_C522 ,C509_=_C523 ,C509_=_C524 ,C509_=_C525 ,C509_=_C526 ,\nC509_=_C527 ,C509_=_C528 ,C509_=_C549 ,C509_=_C578 ,C510_=_C511 ,C510_=_C512 ,\nC510_=_C513 ,C510_=_C514 ,C510_=_C515 ,C510_=_C516 ,C510_=_C517 ,C510_=_C518 ,\nC510_=_C519 ,C510_=_C520 ,C510_=_C522 ,C510_=_C523 ,C510_=_C524 ,C510_=_C525 ,\nC510_=_C526 ,C510_=_C527 ,C510_=_C528 ,C510_=_C550 ,C510_=_C595 ,C511_=_C512 ,\nC511_=_C513 ,C511_=_C514 ,C511_=_C515 ,C511_=_C516 ,C511_=_C517 ,C511_=_C518 ,\nC511_=_C519 ,C511_=_C520 ,C511_=_C522 ,C511_=_C523 ,C511_=_C524 ,C511_=_C525 ,\nC511_=_C526 ,C511_=_C527 ,C511_=_C528 ,C511_=_C551 ,C511_=_C611 ,C512_=_C513 ,\nC512_=_C514 ,C512_=_C515 ,C512_=_C516 ,C512_=_C517 ,C512_=_C518 ,C512_=_C519 ,\nC512_=_C520 ,C512_=_C522 ,C512_=_C523 ,C512_=_C524 ,C512_=_C525 ,C512_=_C526 ,\nC512_=_C527 ,C512_=_C528 ,C512_=_C626 ,C513_=_C514 ,C513_=_C515 ,C513_=_C516 ,\nC513_=_C517 ,C513_=_C518 ,C513_=_C519 ,C513_=_C520 ,C513_=_C522 ,C513_=_C523 ,\nC513_=_C524 ,C513_=_C525 ,C513_=_C526 ,C513_=_C527 ,C513_=_C528 ,C513_=_C552 ,\nC513_=_C641 ,C514_=_C515 ,C514_=_C516 ,C514_=_C517 ,C514_=_C518 ,C514_=_C519 ,\nC514_=_C520 ,C514_=_C522 ,C514_=_C523 ,C514_=_C524 ,C514_=_C525 ,C514_=_C526 ,\nC514_=_C527 ,C514_=_C528 ,C514_=_C553 ,C514_=_C655 ,C515_=_C516 ,C515_=_C517 ,\nC515_=_C518 ,C515_=_C519 ,C515_=_C520 ,C515_=_C522 ,C515_=_C523 ,C515_=_C524 ,\nC515_=_C525 ,C515_=_C526 ,C515_=_C527 ,C515_=_C528 ,C515_=_C554 ,C515_=_C668 ,\nC516_=_C517 ,C516_=_C518 ,C516_=_C519 ,C516_=_C520 ,C516_=_C522 ,C516_=_C523 ,\nC516_=_C524 ,C516_=_C525 ,C516_=_C526 ,C516_=_C527 ,C516_=_C528 ,C516_=_C555 ,\nC516_=_C680 ,C517_=_C518 ,C517_=_C519 ,C517_=_C520 ,C517_=_C522 ,C517_=_C523 ,\nC517_=_C524 ,C517_=_C525 ,C517_=_C526 ,C517_=_C527 ,C517_=_C528 ,C517_=_C556 ,\nC517_=_C691 ,C518_=_C519 ,C518_=_C520 ,C518_=_C522 ,C518_=_C523 ,C518_=_C524 ,\nC518_=_C525 ,C518_=_C526 ,C518_=_C527 ,C518_=_C528 ,C518_=_C557 ,C519_=_C520 ,\nC519_=_C522 ,C519_=_C523 ,C519_=_C524 ,C519_=_C525 ,C519_=_C526 ,C519_=_C527 ,\nC519_=_C528 ,C519_=_C558 ,C519_=_C709 ,C520_=_C522 ,C520_=_C523 ,C520_=_C524 ,\nC520_=_C525 ,C520_=_C526 ,C520_=_C527 ,C520_=_C528 ,C520_=_C559 ,C520_=_C717 ,\nC522_=_C523 ,C522_=_C524 ,C522_=_C525 ,C522_=_C526 ,C522_=_C527 ,C522_=_C528 ,\nC522_=_C561 ,C522_=_C725 ,C523_=_C524 ,C523_=_C525 ,C523_=_C526 ,C523_=_C527 ,\nC523_=_C528 ,C523_=_C562 ,C523_=_C726 ,C524_=_C525 ,C524_=_C526 ,C524_=_C527 ,\nC524_=_C528 ,C524_=_C563 ,C524_=_C727 ,C525_=_C526 ,C525_=_C527 ,C525_=_C528 ,\nC525_=_C564 ,C525_=_C728 ,C526_=_C527 ,C526_=_C528 ,C526_=_C565 ,C526_=_C729 ,\nC527_=_C528 ,C528_=_C566 ,C528_=_C730 ,C529_=_C542 ,C529_=_C549 ,C529_=_C550 ,\nC529_=_C551 ,C529_=_C552 ,C529_=_C553 ,C529_=_C554 ,C529_=_C555 ,C529_=_C556 ,\nC529_=_C557 ,C529_=_C558 ,C529_=_C559 ,C529_=_C561 ,C529_=_C562 ,C529_=_C563 ,\nC529_=_C564 ,C529_=_C565 ,C529_=_C566 ,C542_=_C578 ,C542_=_C595 ,C542_=_C611 ,\nC542_=_C626 ,C542_=_C641 ,C542_=_C655 ,C542_=_C668 ,C542_=_C680 ,C542_=_C691 ,\nC542_=_C709 ,C542_=_C717 ,C542_=_C725 ,C542_=_C726 ,C542_=_C727 ,C542_=_C728 ,\nC542_=_C729 ,C542_=_C730 ,C549_=_C550 ,C549_=_C551 ,C549_=_C552 ,C549_=_C553 ,\nC549_=_C554 ,C549_=_C555 ,C549_=_C556 ,C549_=_C557 ,C549_=_C558 ,C549_=_C559 ,\nC549_=_C561 ,C549_=_C562 ,C549_=_C563 ,C549_=_C564 ,C549_=_C565 ,C549_=_C566 ,\nC549_=_C578 ,C550_=_C551 ,C550_=_C552 ,C550_=_C553 ,C550_=_C554 ,C550_=_C555 ,\nC550_=_C556 ,C550_=_C557 ,C550_=_C558 ,C550_=_C559 ,C550_=_C561 ,C550_=_C562 ,\nC550_=_C563 ,C550_=_C564 ,C550_=_C565 ,C550_=_C566 ,C550_=_C595 ,C551_=_C552 ,\nC551_=_C553 ,C551_=_C554 ,C551_=_C555 ,C551_=_C556 ,C551_=_C557 ,C551_=_C558 ,\nC551_=_C559 ,C551_=_C561 ,C551_=_C562 ,C551_=_C563 ,C551_=_C564 ,C551_=_C565 ,\nC551_=_C566 ,C551_=_C611 ,C552_=_C553 ,C552_=_C554 ,C552_=_C555 ,C552_=_C556 ,\nC552_=_C557 ,C552_=_C558 ,C552_=_C559 ,C552_=_C561 ,C552_=_C562 ,C552_=_C563 ,\nC552_=_C564 ,C552_=_C565 ,C552_=_C566 ,C552_=_C641 ,C553_=_C554 ,C553_=_C555 ,\nC553_=_C556 ,C553_=_C557 ,C553_=_C558 ,C553_=_C559 ,C553_=_C561 ,C553_=_C562 ,\nC553_=_C563 ,C553_=_C564 ,C553_=_C565 ,C553_=_C566 ,C553_=_C655 ,C554_=_C555 ,\nC554_=_C556 ,C554_=_C557 ,C554_=_C558 ,C554_=_C559 ,C554_=_C561 ,C554_=_C562 ,\nC554_=_C563 ,C554_=_C564 ,C554_=_C565 ,C554_=_C566 ,C554_=_C668 ,C555_=_C556 ,\nC555_=_C557 ,C555_=_C558 ,C555_=_C559 ,C555_=_C561 ,C555_=_C562 ,C555_=_C563 ,\nC555_=_C564 ,C555_=_C565 ,C555_=_C566 ,C555_=_C680 ,C556_=_C557 ,C556_=_C558 ,\nC556_=_C559 ,C556_=_C561 ,C556_=_C562 ,C556_=_C563 ,C556_=_C564 ,C556_=_C565 ,\nC556_=_C566 ,C556_=_C691 ,C557_=_C558 ,C557_=_C559 ,C557_=_C561 ,C557_=_C562 ,\nC557_=_C563 ,C557_=_C564 ,C557_=_C565 ,C557_=_C566 ,C558_=_C559 ,C558_=_C561 ,\nC558_=_C562 ,C558_=_C563 ,C558_=_C564 ,C558_=_C565 ,C558_=_C566 ,C558_=_C709 ,\nC559_=_C561 ,C559_=_C562 ,C559_=_C563 ,C559_=_C564 ,C559_=_C565 ,C559_=_C566 ,\nC559_=_C717 ,C561_=_C562 ,C561_=_C563 ,C561_=_C564 ,C561_=_C565 ,C561_=_C566 ,\nC561_=_C725 ,C562_=_C563 ,C562_=_C564 ,C562_=_C565 ,C562_=_C566 ,C562_=_C726 ,\nC563_=_C564 ,C563_=_C565 ,C563_=_C566 ,C563_=_C727 ,C564_=_C565 ,C564_=_C566 ,\nC564_=_C728 ,C565_=_C566 ,C565_=_C729 ,C566_=_C730 ,C578_=_C595 ,C578_=_C611 ,\nC578_=_C626 ,C578_=_C641 ,C578_=_C655 ,C578_=_C668 ,C578_=_C680 ,C578_=_C691 ,\nC578_=_C709 ,C578_=_C717 ,C578_=_C725 ,C578_=_C726 ,C578_=_C727 ,C578_=_C728 ,\nC578_=_C729 ,C578_=_C730 ,C595_=_C611 ,C595_=_C626 ,C595_=_C641 ,C595_=_C655 ,\nC595_=_C668 ,C595_=_C680 ,C595_=_C691 ,C595_=_C709 ,C595_=_C717 ,C595_=_C725 ,\nC595_=_C726 ,C595_=_C727 ,C595_=_C728 ,C595_=_C729 ,C595_=_C730 ,C611_=_C626 ,\nC611_=_C641 ,C611_=_C655 ,C611_=_C668 ,C611_=_C680 ,C611_=_C691 ,C611_=_C709 ,\nC611_=_C717 ,C611_=_C725 ,C611_=_C726 ,C611_=_C727 ,C611_=_C728 ,C611_=_C729 ,\nC611_=_C730 ,C626_=_C641 ,C626_=_C655 ,C626_=_C668 ,C626_=_C680 ,C626_=_C691 ,\nC626_=_C709 ,C626_=_C717 ,C626_=_C725 ,C626_=_C726 ,C626_=_C727 ,C626_=_C728 ,\nC626_=_C729 ,C626_=_C730 ,C641_=_C655 ,C641_=_C668 ,C641_=_C680 ,C641_=_C691 ,\nC641_=_C709 ,C641_=_C717 ,C641_=_C725 ,C641_=_C726</w:t>
      </w:r>
    </w:p>
    <w:p>
      <w:pPr>
        <w:pStyle w:val="PreformattedText"/>
        <w:bidi w:val="0"/>
        <w:spacing w:before="0" w:after="0"/>
        <w:jc w:val="left"/>
        <w:rPr/>
      </w:pPr>
      <w:r>
        <w:rPr/>
        <w:t xml:space="preserve"> </w:t>
      </w:r>
      <w:r>
        <w:rPr/>
        <w:t>,C641_=_C727 ,C641_=_C728 ,\nC641_=_C729 ,C641_=_C730 ,C655_=_C668 ,C655_=_C680 ,C655_=_C691 ,C655_=_C709 ,\nC655_=_C717 ,C655_=_C725 ,C655_=_C726 ,C655_=_C727 ,C655_=_C728 ,C655_=_C729 ,\nC655_=_C730 ,C668_=_C680 ,C668_=_C691 ,C668_=_C709 ,C668_=_C717 ,C668_=_C725 ,\nC668_=_C726 ,C668_=_C727 ,C668_=_C728 ,C668_=_C729 ,C668_=_C730 ,C680_=_C691 ,\nC680_=_C709 ,C680_=_C717 ,C680_=_C725 ,C680_=_C726 ,C680_=_C727 ,C680_=_C728 ,\nC680_=_C729 ,C680_=_C730 ,C691_=_C709 ,C691_=_C717 ,C691_=_C725 ,C691_=_C726 ,\nC691_=_C727 ,C691_=_C728 ,C691_=_C729 ,C691_=_C730 ,C709_=_C717 ,C709_=_C725 ,\nC709_=_C726 ,C709_=_C727 ,C709_=_C728 ,C709_=_C729 ,C709_=_C730 ,C717_=_C725 ,\nC717_=_C726 ,C717_=_C727 ,C717_=_C728 ,C717_=_C729 ,C717_=_C730 ,C725_=_C726 ,\nC725_=_C727 ,C725_=_C728 ,C725_=_C729 ,C725_=_C730 ,C726_=_C727 ,C726_=_C728 ,\nC726_=_C729 ,C726_=_C730 ,C727_=_C728 ,C727_=_C729 ,C727_=_C730 ,C728_=_C729 ,\nC728_=_C730 ,C729_=_C730 ,"];20[shape=box, label="id:20 level: 3\n144: C0 C9 C12 C20 C38 \nC39 C40 C41 C42 C43 C44 \nC45 C46 C47 C48 C49 C50 \nC51 C52 C53 C54 C55 C56 \nC58 C59 C60 C61 C62 C63 \nC64 C65 C66 C67 C68 C69 \nC70 C71 C72 C73 C74 C82 \nC92 C117 C119 C126 C152 C159 \nC182 C185 C193 C212 C215 C223 \nC244 C247 C255 C273 C276 C284 \nC303 C306 C314 C333 C334 C336 \nC337 C338 C339 C340 C341 C342 \nC343 C344 C345 C346 C347 C348 \nC349 C350 C351 C352 C353 C354 \nC355 C356 C357 C358 C359 C360 \nC361 C363 C369 C388 C396 C412 \nC413 C414 C415 C416 C417 C418 \nC419 C420 C421 C422 C423 C424 \nC425 C426 C427 C428 C429 C430 \nC431 C432 C433 C434 C435 C436 \nC437 C444 C467 C489 C510 C531 \nC550 C567 C586 C587 C588 C589 \nC590 C591 C592 C593 C594 C595 \nC596 C597 C598 C599 C600 C601 \nC602 \n2868: C0_=_C9( C0 C9 ) C0_=_C12( C0 C12 ) C0_=_C20( C0 C20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8( C0 C58 ) \nC0_=_C59( C0 C59 ) C0_=_C60( C0 C60 ) C0_=_C61( C0 C61 ) C0_=_C62( C0 C62 ) C0_=_C63( C0 C63 ) C0_=_C64( C0 C64 ) \nC0_=_C65( C0 C65 ) C0_=_C66( C0 C66 ) C0_=_C67( C0 C67 ) C0_=_C68( C0 C68 ) C0_=_C69( C0 C69 ) C0_=_C70( C0 C70 ) \nC0_=_C71( C0 C71 ) C0_=_C72( C0 C72 ) C0_=_C73( C0 C73 ) C0_=_C74( C0 C74 ) C9_=_C12( C9 C12 ) C9_=_C20( C9 C20 ) \nC9_=_C46( C9 C46 ) C9_=_C82( C9 C82 ) C9_=_C117( C9 C117 ) C9_=_C182( C9 C182 ) C9_=_C212( C9 C212 ) C9_=_C244( C9 C244 ) \nC9_=_C273( C9 C273 ) C9_=_C303( C9 C303 ) C9_=_C333( C9 C333 ) C9_=_C334( C9 C334 ) C9_=_C336( C9 C336 ) C9_=_C337( C9 C337 ) \nC9_=_C338( C9 C338 ) C9_=_C339( C9 C339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5( C9 C355 ) \nC9_=_C356( C9 C356 ) C9_=_C357( C9 C357 ) C9_=_C358( C9 C358 ) C9_=_C359( C9 C359 ) C9_=_C360( C9 C360 ) C9_=_C361( C9 C361 ) \nC12_=_C20( C12 C20 ) C12_=_C49( C12 C49 ) C12_=_C119( C12 C119 ) C12_=_C152( C12 C152 ) C12_=_C185( C12 C185 ) C12_=_C215( C12 C215 ) \nC12_=_C247( C12 C247 ) C12_=_C276( C12 C276 ) C12_=_C306( C12 C306 ) C12_=_C363( C12 C363 ) C12_=_C388( C12 C388 ) C12_=_C412( C12 C412 ) \nC12_=_C413( C12 C413 ) C12_=_C414( C12 C414 ) C12_=_C415( C12 C415 ) C12_=_C416( C12 C416 ) C12_=_C417( C12 C417 ) C12_=_C418( C12 C418 ) \nC12_=_C419( C12 C419 ) C12_=_C420( C12 C420 ) C12_=_C421( C12 C421 ) C12_=_C422( C12 C422 ) C12_=_C423( C12 C423 ) C12_=_C424( C12 C424 ) \nC12_=_C425( C12 C425 ) C12_=_C426( C12 C426 ) C12_=_C427( C12 C427 ) C12_=_C428( C12 C428 ) C12_=_C429( C12 C429 ) C12_=_C430( C12 C430 ) \nC12_=_C431( C12 C431 ) C12_=_C432( C12 C432 ) C12_=_C433( C12 C433 ) C12_=_C434( C12 C434 ) C12_=_C435( C12 C435 ) C12_=_C436( C12 C436 ) \nC12_=_C437( C12 C437 ) C20_=_C92( C20 C92 ) C20_=_C126( C20 C126 ) C20_=_C159( C20 C159 ) C20_=_C193( C20 C193 ) C20_=_C223( C20 C223 ) \nC20_=_C255( C20 C255 ) C20_=_C284( C20 C284 ) C20_=_C314( C20 C314 ) C20_=_C343( C20 C343 ) C20_=_C369( C20 C369 ) C20_=_C396( C20 C396 ) \nC20_=_C419( C20 C419 ) C20_=_C444( C20 C444 ) C20_=_C467( C20 C467 ) C20_=_C489( C20 C489 ) C20_=_C510( C20 C510 ) C20_=_C531( C20 C531 ) \nC20_=_C550( C20 C550 ) C20_=_C567( C20 C567 ) C20_=_C586( C20 C586 ) C20_=_C587( C20 C587 ) C20_=_C588( C20 C588 ) C20_=_C589( C20 C589 ) \nC20_=_C590( C20 C590 ) C20_=_C591( C20 C591 ) C20_=_C592( C20 C592 ) C20_=_C593( C20 C593 ) C20_=_C594( C20 C594 ) C20_=_C595( C20 C595 ) \nC20_=_C596( C20 C596 ) C20_=_C597( C20 C597 ) C20_=_C598( C20 C598 ) C20_=_C599( C20 C599 ) C20_=_C600( C20 C600 ) C20_=_C601( C20 C601 ) \nC20_=_C602( C20 C602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82( C38 C82 ) C38_=_C92( C38 C92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117( C39 C117 ) C39_=_C119( C39 C119 ) C39_=_C126( C39 C126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152( C40 C152 ) C40_=_C159( C40 C15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182( C41 C182 ) C41_=_C185( C41 C185 ) \nC41_=_C193( C41 C193 ) C42_=_C43( C42 C43 ) C42_=_C44( C42 C44 ) C42_=_C45( C42 C45 ) C42_=_C46( C42 C46 ) C42_=_C47( C42 C47 ) \nC42_=_C48( C42 C48 ) C42_=_C49( C42 C49 ) C42_=_C50( C42 C50 ) C42_=_C51( C42 C51 ) C42_=_C52( C42 C52 ) C42_=_C53( C42 C53 ) \nC42_=_C54( C42 C54 ) C42_=_C55( C42 C55 ) C42_=_C56( C42 C56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212( C42 C212 ) C42_=_C215( C42 C215 ) C42_=_C223( C42 C223 ) C43_=_C44( C43 C44 ) \nC43_=_C45( C43 C45 ) C43_=_C46( C43 C46 ) C43_=_C47( C43 C47 ) C43_=_C48( C43 C48 ) C43_=_C49( C43 C49 ) C43_=_C50( C43 C50 ) \nC43_=_C51( C43 C51 ) C43_=_C52( C43 C52 ) C43_=_C53( C43 C53 ) C43_=_C54( C43 C54 ) C43_=_C55( C43 C55 ) C43_=_C56( C43 C56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244( C43 C244 ) \nC43_=_C247( C43 C247 ) C43_=_C255( C43 C255 ) C44_=_C45( C44 C45 ) C44_=_C46( C44 C46 ) C44_=_C47( C44 C47 ) C44_=_C48( C44 C48 ) \nC44_=_C49( C44 C49 ) C44_=_C50( C44 C50 ) C44_=_C51( C44 C51 ) C44_=_C52( C44 C52 ) C44_=_C53( C44 C53 ) C44_=_C54( C44 C54 ) \nC44_=_C55( C44 C55 ) C44_=_C56( C44 C56 ) C44_=_C58( C44 C58 ) C44_=_C59( C44 C59 ) C44_=_C60( C44 C60 ) C44_=_C61( C44 C61 ) \nC44_=_C62( C44 C62 ) C44_=_C63( C44 C63 ) C44_=_C64( C44 C64 ) C44_=_C65(</w:t>
      </w:r>
    </w:p>
    <w:p>
      <w:pPr>
        <w:pStyle w:val="PreformattedText"/>
        <w:bidi w:val="0"/>
        <w:spacing w:before="0" w:after="0"/>
        <w:jc w:val="left"/>
        <w:rPr/>
      </w:pPr>
      <w:r>
        <w:rPr/>
        <w:t xml:space="preserve"> </w:t>
      </w:r>
      <w:r>
        <w:rPr/>
        <w:t>C44 C65 ) C44_=_C66( C44 C66 ) C44_=_C67( C44 C67 ) \nC44_=_C68( C44 C68 ) C44_=_C69( C44 C69 ) C44_=_C70( C44 C70 ) C44_=_C71( C44 C71 ) C44_=_C72( C44 C72 ) C44_=_C73( C44 C73 ) \nC44_=_C74( C44 C74 ) C44_=_C273( C44 C273 ) C44_=_C276( C44 C276 ) C44_=_C284( C44 C284 ) C45_=_C46( C45 C46 ) C45_=_C47( C45 C47 ) \nC45_=_C48( C45 C48 ) C45_=_C49( C45 C49 ) C45_=_C50( C45 C50 ) C45_=_C51( C45 C51 ) C45_=_C52( C45 C52 ) C45_=_C53( C45 C53 ) \nC45_=_C54( C45 C54 ) C45_=_C55( C45 C55 ) C45_=_C56( C45 C56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303( C45 C303 ) C45_=_C306( C45 C306 ) C45_=_C314( C45 C314 ) C46_=_C47( C46 C47 ) \nC46_=_C48( C46 C48 ) C46_=_C49( C46 C49 ) C46_=_C50( C46 C50 ) C46_=_C51( C46 C51 ) C46_=_C52( C46 C52 ) C46_=_C53( C46 C53 ) \nC46_=_C54( C46 C54 ) C46_=_C55( C46 C55 ) C46_=_C56( C46 C56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82( C46 C82 ) C46_=_C117( C46 C117 ) C46_=_C182( C46 C182 ) C46_=_C212( C46 C212 ) \nC46_=_C244( C46 C244 ) C46_=_C273( C46 C273 ) C46_=_C303( C46 C303 ) C46_=_C333( C46 C333 ) C46_=_C334( C46 C334 ) C46_=_C336( C46 C336 ) \nC46_=_C337( C46 C337 ) C46_=_C338( C46 C338 ) C46_=_C339( C46 C339 ) C46_=_C340( C46 C340 ) C46_=_C341( C46 C341 ) C46_=_C342( C46 C342 ) \nC46_=_C343( C46 C343 ) C46_=_C344( C46 C344 ) C46_=_C345( C46 C345 ) C46_=_C346( C46 C346 ) C46_=_C347( C46 C347 ) C46_=_C348( C46 C348 ) \nC46_=_C349( C46 C349 ) C46_=_C350( C46 C350 ) C46_=_C351( C46 C351 ) C46_=_C352( C46 C352 ) C46_=_C353( C46 C353 ) C46_=_C354( C46 C354 ) \nC46_=_C355( C46 C355 ) C46_=_C356( C46 C356 ) C46_=_C357( C46 C357 ) C46_=_C358( C46 C358 ) C46_=_C359( C46 C359 ) C46_=_C360( C46 C360 ) \nC46_=_C361( C46 C361 ) C47_=_C48( C47 C48 ) C47_=_C49( C47 C49 ) C47_=_C50( C47 C50 ) C47_=_C51( C47 C51 ) C47_=_C52( C47 C52 ) \nC47_=_C53( C47 C53 ) C47_=_C54( C47 C54 ) C47_=_C55( C47 C55 ) C47_=_C56( C47 C56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333( C47 C333 ) C47_=_C363( C47 C363 ) C47_=_C369( C47 C369 ) \nC48_=_C49( C48 C49 ) C48_=_C50( C48 C50 ) C48_=_C51( C48 C51 ) C48_=_C52( C48 C52 ) C48_=_C53( C48 C53 ) C48_=_C54( C48 C54 ) \nC48_=_C55( C48 C55 ) C48_=_C56( C48 C56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334( C48 C334 ) C48_=_C388( C48 C388 ) C48_=_C396( C48 C396 ) C49_=_C50( C49 C50 ) C49_=_C51( C49 C51 ) \nC49_=_C52( C49 C52 ) C49_=_C53( C49 C53 ) C49_=_C54( C49 C54 ) C49_=_C55( C49 C55 ) C49_=_C56( C49 C56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119( C49 C119 ) C49_=_C152( C49 C152 ) \nC49_=_C185( C49 C185 ) C49_=_C215( C49 C215 ) C49_=_C247( C49 C247 ) C49_=_C276( C49 C276 ) C49_=_C306( C49 C306 ) C49_=_C363( C49 C363 ) \nC49_=_C388( C49 C388 ) C49_=_C412( C49 C412 ) C49_=_C413( C49 C413 ) C49_=_C414( C49 C414 ) C49_=_C415( C49 C415 ) C49_=_C416( C49 C416 ) \nC49_=_C417( C49 C417 ) C49_=_C418( C49 C418 ) C49_=_C419( C49 C419 ) C49_=_C420( C49 C420 ) C49_=_C421( C49 C421 ) C49_=_C422( C49 C422 ) \nC49_=_C423( C49 C423 ) C49_=_C424( C49 C424 ) C49_=_C425( C49 C425 ) C49_=_C426( C49 C426 ) C49_=_C427( C49 C427 ) C49_=_C428( C49 C428 ) \nC49_=_C429( C49 C429 ) C49_=_C430( C49 C430 ) C49_=_C431( C49 C431 ) C49_=_C432( C49 C432 ) C49_=_C433( C49 C433 ) C49_=_C434( C49 C434 ) \nC49_=_C435( C49 C435 ) C49_=_C436( C49 C436 ) C49_=_C437( C49 C437 ) C50_=_C51( C50 C51 ) C50_=_C52( C50 C52 ) C50_=_C53( C50 C53 ) \nC50_=_C54( C50 C54 ) C50_=_C55( C50 C55 ) C50_=_C56( C50 C56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336( C50 C336 ) C50_=_C412( C50 C412 ) C50_=_C444( C50 C444 ) C51_=_C52( C51 C52 ) \nC51_=_C53( C51 C53 ) C51_=_C54( C51 C54 ) C51_=_C55( C51 C55 ) C51_=_C56( C51 C56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337( C51 C337 ) C51_=_C413( C51 C413 ) C51_=_C467( C51 C467 ) \nC52_=_C53( C52 C53 ) C52_=_C54( C52 C54 ) C52_=_C55( C52 C55 ) C52_=_C56( C52 C56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338( C52 C338 ) C52_=_C414( C52 C414 ) C52_=_C489( C52 C489 ) \nC53_=_C54( C53 C54 ) C53_=_C55( C53 C55 ) C53_=_C56( C53 C56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339( C53 C339 ) C53_=_C415( C53 C415 ) C53_=_C510( C53 C510 ) C54_=_C55( C54 C55 ) \nC54_=_C56( C54 C56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340( C54 C340 ) C54_=_C416( C54 C416 ) C54_=_C531( C54 C531 ) C55_=_C56( C55 C56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341( C55 C341 ) C55_=_C417( C55 C417 ) C55_=_C550( C55 C550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342( C56 C342 ) \nC56_=_C418( C56 C418 ) C56_=_C567( C56 C567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344( C58 C344 ) C58_=_C420( C58 C420 ) C58_=_C586( C58 C586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345( C59 C345 ) C59_=_C421( C59 C421 ) C59_=_C587( C59 C587 ) C60_=_C61( C60 C61 ) C60_=_C62( C60 C62 ) C60_=_C63( C60 C63 ) \nC60_=_C64( C60 C64 ) C60_=_C65( C60 C65 ) C60_=_C66( C60 C66 ) C60_=_C67( C60 C67 ) C60_=_C68( C60 C68 ) C60_=_C69( C60 C69 ) \nC60_=_C70( C60 C70 ) C60_=_C71( C60 C71 ) C60_=_C72( C60 C72 ) C60_=_C73( C60 C73 ) C60_=_C74( C60 C74 ) C60_=_C346( C60 C346 ) \nC60_=_C422( C60 C422 ) C61_=_C62( C61 C62 ) C61_=_C63( C61 C63 ) C61_=_C64( C61 C64 ) C61_=_C65( C61 C65 ) C61_=_C66( C61 C66 ) \nC61_=_C67( C61 C67 ) C61_=_C68( C61 C68 ) C61_=_C69( C61 C69 ) C61_=_C70( C61 C70 ) C61_=_C71( C61 C71 ) C61_=_C72( C61 C72 ) \nC61_=_C73( C61 C73 ) C61_=_C74( C61 C74 ) C61_=_C347( C61 C347 ) C61_=_C423( C61 C423 ) C61_=_C588( C61 C588 ) C62_=_C63( C62 C63 ) \nC62_=_C64( C62 C64 )</w:t>
      </w:r>
    </w:p>
    <w:p>
      <w:pPr>
        <w:pStyle w:val="PreformattedText"/>
        <w:bidi w:val="0"/>
        <w:spacing w:before="0" w:after="0"/>
        <w:jc w:val="left"/>
        <w:rPr/>
      </w:pPr>
      <w:r>
        <w:rPr/>
        <w:t xml:space="preserve"> </w:t>
      </w:r>
      <w:r>
        <w:rPr/>
        <w:t>C62_=_C65( C62 C65 ) C62_=_C66( C62 C66 ) C62_=_C67( C62 C67 ) C62_=_C68( C62 C68 ) C62_=_C69( C62 C69 ) \nC62_=_C70( C62 C70 ) C62_=_C71( C62 C71 ) C62_=_C72( C62 C72 ) C62_=_C73( C62 C73 ) C62_=_C74( C62 C74 ) C62_=_C348( C62 C348 ) \nC62_=_C424( C62 C424 ) C62_=_C589( C62 C589 ) C63_=_C64( C63 C64 ) C63_=_C65( C63 C65 ) C63_=_C66( C63 C66 ) C63_=_C67( C63 C67 ) \nC63_=_C68( C63 C68 ) C63_=_C69( C63 C69 ) C63_=_C70( C63 C70 ) C63_=_C71( C63 C71 ) C63_=_C72( C63 C72 ) C63_=_C73( C63 C73 ) \nC63_=_C74( C63 C74 ) C63_=_C349( C63 C349 ) C63_=_C425( C63 C425 ) C63_=_C590( C63 C590 ) C64_=_C65( C64 C65 ) C64_=_C66( C64 C66 ) \nC64_=_C67( C64 C67 ) C64_=_C68( C64 C68 ) C64_=_C69( C64 C69 ) C64_=_C70( C64 C70 ) C64_=_C71( C64 C71 ) C64_=_C72( C64 C72 ) \nC64_=_C73( C64 C73 ) C64_=_C74( C64 C74 ) C64_=_C350( C64 C350 ) C64_=_C426( C64 C426 ) C64_=_C591( C64 C591 ) C65_=_C66( C65 C66 ) \nC65_=_C67( C65 C67 ) C65_=_C68( C65 C68 ) C65_=_C69( C65 C69 ) C65_=_C70( C65 C70 ) C65_=_C71( C65 C71 ) C65_=_C72( C65 C72 ) \nC65_=_C73( C65 C73 ) C65_=_C74( C65 C74 ) C65_=_C351( C65 C351 ) C65_=_C427( C65 C427 ) C65_=_C592( C65 C592 ) C66_=_C67( C66 C67 ) \nC66_=_C68( C66 C68 ) C66_=_C69( C66 C69 ) C66_=_C70( C66 C70 ) C66_=_C71( C66 C71 ) C66_=_C72( C66 C72 ) C66_=_C73( C66 C73 ) \nC66_=_C74( C66 C74 ) C66_=_C352( C66 C352 ) C66_=_C428( C66 C428 ) C66_=_C593( C66 C593 ) C67_=_C68( C67 C68 ) C67_=_C69( C67 C69 ) \nC67_=_C70( C67 C70 ) C67_=_C71( C67 C71 ) C67_=_C72( C67 C72 ) C67_=_C73( C67 C73 ) C67_=_C74( C67 C74 ) C67_=_C353( C67 C353 ) \nC67_=_C429( C67 C429 ) C67_=_C594( C67 C594 ) C68_=_C69( C68 C69 ) C68_=_C70( C68 C70 ) C68_=_C71( C68 C71 ) C68_=_C72( C68 C72 ) \nC68_=_C73( C68 C73 ) C68_=_C74( C68 C74 ) C68_=_C354( C68 C354 ) C68_=_C430( C68 C430 ) C68_=_C595( C68 C595 ) C69_=_C70( C69 C70 ) \nC69_=_C71( C69 C71 ) C69_=_C72( C69 C72 ) C69_=_C73( C69 C73 ) C69_=_C74( C69 C74 ) C69_=_C355( C69 C355 ) C69_=_C431( C69 C431 ) \nC69_=_C596( C69 C596 ) C70_=_C71( C70 C71 ) C70_=_C72( C70 C72 ) C70_=_C73( C70 C73 ) C70_=_C74( C70 C74 ) C70_=_C356( C70 C356 ) \nC70_=_C432( C70 C432 ) C70_=_C597( C70 C597 ) C71_=_C72( C71 C72 ) C71_=_C73( C71 C73 ) C71_=_C74( C71 C74 ) C71_=_C358( C71 C358 ) \nC71_=_C434( C71 C434 ) C71_=_C599( C71 C599 ) C72_=_C73( C72 C73 ) C72_=_C74( C72 C74 ) C72_=_C359( C72 C359 ) C72_=_C435( C72 C435 ) \nC72_=_C600( C72 C600 ) C73_=_C74( C73 C74 ) C73_=_C360( C73 C360 ) C73_=_C436( C73 C436 ) C73_=_C601( C73 C601 ) C74_=_C361( C74 C361 ) \nC74_=_C437( C74 C437 ) C74_=_C602( C74 C602 ) C82_=_C92( C82 C92 ) C82_=_C117( C82 C117 ) C82_=_C182( C82 C182 ) C82_=_C212( C82 C212 ) \nC82_=_C244( C82 C244 ) C82_=_C273( C82 C273 ) C82_=_C303( C82 C303 ) C82_=_C333( C82 C333 ) C82_=_C334( C82 C334 ) C82_=_C336( C82 C336 ) \nC82_=_C337( C82 C337 ) C82_=_C338( C82 C338 ) C82_=_C339( C82 C339 ) C82_=_C340( C82 C340 ) C82_=_C341( C82 C341 ) C82_=_C342( C82 C342 ) \nC82_=_C343( C82 C343 ) C82_=_C344( C82 C344 ) C82_=_C345( C82 C345 ) C82_=_C346( C82 C346 ) C82_=_C347( C82 C347 ) C82_=_C348( C82 C348 ) \nC82_=_C349( C82 C349 ) C82_=_C350( C82 C350 ) C82_=_C351( C82 C351 ) C82_=_C352( C82 C352 ) C82_=_C353( C82 C353 ) C82_=_C354( C82 C354 ) \nC82_=_C355( C82 C355 ) C82_=_C356( C82 C356 ) C82_=_C357( C82 C357 ) C82_=_C358( C82 C358 ) C82_=_C359( C82 C359 ) C82_=_C360( C82 C360 ) \nC82_=_C361( C82 C361 ) C92_=_C126( C92 C126 ) C92_=_C159( C92 C159 ) C92_=_C193( C92 C193 ) C92_=_C223( C92 C223 ) C92_=_C255( C92 C255 ) \nC92_=_C284( C92 C284 ) C92_=_C314( C92 C314 ) C92_=_C343( C92 C343 ) C92_=_C369( C92 C369 ) C92_=_C396( C92 C396 ) C92_=_C419( C92 C419 ) \nC92_=_C444( C92 C444 ) C92_=_C467( C92 C467 ) C92_=_C489( C92 C489 ) C92_=_C510( C92 C510 ) C92_=_C531( C92 C531 ) C92_=_C550( C92 C550 ) \nC92_=_C567( C92 C567 ) C92_=_C586( C92 C586 ) C92_=_C587( C92 C587 ) C92_=_C588( C92 C588 ) C92_=_C589( C92 C589 ) C92_=_C590( C92 C590 ) \nC92_=_C591( C92 C591 ) C92_=_C592( C92 C592 ) C92_=_C593( C92 C593 ) C92_=_C594( C92 C594 ) C92_=_C595( C92 C595 ) C92_=_C596( C92 C596 ) \nC92_=_C597( C92 C597 ) C92_=_C598( C92 C598 ) C92_=_C599( C92 C599 ) C92_=_C600( C92 C600 ) C92_=_C601( C92 C601 ) C92_=_C602( C92 C602 ) \nC117_=_C119( C117 C119 ) C117_=_C126( C117 C126 ) C117_=_C182( C117 C182 ) C117_=_C212( C117 C212 ) C117_=_C244( C117 C244 ) C117_=_C273( C117 C273 ) \nC117_=_C303( C117 C303 ) C117_=_C333( C117 C333 ) C117_=_C334( C117 C334 ) C117_=_C336( C117 C336 ) C117_=_C337( C117 C337 ) C117_=_C338( C117 C338 ) \nC117_=_C339( C117 C339 ) C117_=_C340( C117 C340 ) C117_=_C341( C117 C341 ) C117_=_C342( C117 C342 ) C117_=_C343( C117 C343 ) C117_=_C344( C117 C344 ) \nC117_=_C345( C117 C345 ) C117_=_C346( C117 C346 ) C117_=_C347( C117 C347 ) C117_=_C348( C117 C348 ) C117_=_C349( C117 C349 ) C117_=_C350( C117 C350 ) \nC117_=_C351( C117 C351 ) C117_=_C352( C117 C352 ) C117_=_C353( C117 C353 ) C117_=_C354( C117 C354 ) C117_=_C355( C117 C355 ) C117_=_C356( C117 C356 ) \nC117_=_C357( C117 C357 ) C117_=_C358( C117 C358 ) C117_=_C359( C117 C359 ) C117_=_C360( C117 C360 ) C117_=_C361( C117 C361 ) C119_=_C126( C119 C126 ) \nC119_=_C152( C119 C152 ) C119_=_C185( C119 C185 ) C119_=_C215( C119 C215 ) C119_=_C247( C119 C247 ) C119_=_C276( C119 C276 ) C119_=_C306( C119 C306 ) \nC119_=_C363( C119 C363 ) C119_=_C388( C119 C388 ) C119_=_C412( C119 C412 ) C119_=_C413( C119 C413 ) C119_=_C414( C119 C414 ) C119_=_C415( C119 C415 ) \nC119_=_C416( C119 C416 ) C119_=_C417( C119 C417 ) C119_=_C418( C119 C418 ) C119_=_C419( C119 C419 ) C119_=_C420( C119 C420 ) C119_=_C421( C119 C421 ) \nC119_=_C422( C119 C422 ) C119_=_C423( C119 C423 ) C119_=_C424( C119 C424 ) C119_=_C425( C119 C425 ) C119_=_C426( C119 C426 ) C119_=_C427( C119 C427 ) \nC119_=_C428( C119 C428 ) C119_=_C429( C119 C429 ) C119_=_C430( C119 C430 ) C119_=_C431( C119 C431 ) C119_=_C432( C119 C432 ) C119_=_C433( C119 C433 ) \nC119_=_C434( C119 C434 ) C119_=_C435( C119 C435 ) C119_=_C436( C119 C436 ) C119_=_C437( C119 C437 ) C126_=_C159( C126 C159 ) C126_=_C193( C126 C193 ) \nC126_=_C223( C126 C223 ) C126_=_C255( C126 C255 ) C126_=_C284( C126 C284 ) C126_=_C314( C126 C314 ) C126_=_C343( C126 C343 ) C126_=_C369( C126 C369 ) \nC126_=_C396( C126 C396 ) C126_=_C419( C126 C419 ) C126_=_C444( C126 C444 ) C126_=_C467( C126 C467 ) C126_=_C489( C126 C489 ) C126_=_C510( C126 C510 ) \nC126_=_C531( C126 C531 ) C126_=_C550( C126 C550 ) C126_=_C567( C126 C567 ) C126_=_C586( C126 C586 ) C126_=_C587( C126 C587 ) C126_=_C588( C126 C588 ) \nC126_=_C589( C126 C589 ) C126_=_C590( C126 C590 ) C126_=_C591( C126 C591 ) C126_=_C592( C126 C592 ) C126_=_C593( C126 C593 ) C126_=_C594( C126 C594 ) \nC126_=_C595( C126 C595 ) C126_=_C596( C126 C596 ) C126_=_C597( C126 C597 ) C126_=_C598( C126 C598 ) C126_=_C599( C126 C599 ) C126_=_C600( C126 C600 ) \nC126_=_C601( C126 C601 ) C126_=_C602( C126 C602 ) C152_=_C159( C152 C159 ) C152_=_C185( C152 C185 ) C152_=_C215( C152 C215 ) C152_=_C247( C152 C247 ) \nC152_=_C276( C152 C276 ) C152_=_C306( C152 C306 ) C152_=_C363( C152 C363 ) C152_=_C388( C152 C388 ) C152_=_C412( C152 C412 ) C152_=_C413( C152 C413 ) \nC152_=_C414( C152 C414 ) C152_=_C415( C152 C415 ) C152_=_C416( C152 C416 ) C152_=_C417( C152 C417 ) C152_=_C418( C152 C418 ) C152_=_C419( C152 C419 ) \nC152_=_C420( C152 C420 ) C152_=_C421( C152 C421 ) C152_=_C422( C152 C422 ) C152_=_C423( C152 C423 ) C152_=_C424( C152 C424 ) C152_=_C425( C152 C425 ) \nC152_=_C426( C152 C426 ) C152_=_C427( C152 C427 ) C152_=_C428( C152 C428 ) C152_=_C429( C152 C429 ) C152_=_C430( C152 C430 ) C152_=_C431( C152 C431 ) \nC152_=_C432( C152 C432 ) C152_=_C433( C152 C433 ) C152_=_C434( C152 C434 ) C152_=_C435( C152 C435 ) C152_=_C436( C152 C436 ) C152_=_C437( C152 C437 ) \nC159_=_C193( C159 C193 ) C159_=_C223( C159 C223 ) C159_=_C255( C159 C255 ) C159_=_C284( C159 C284 ) C159_=_C314( C159 C314 ) C159_=_C343( C159 C343 ) \nC159_=_C369( C159 C369 ) C159_=_C396( C159 C396 ) C159_=_C419( C159 C419 ) C159_=_C444( C159 C444 ) C159_=_C467( C159 C467 ) C159_=_C489( C159 C489 ) \nC159_=_C510( C159 C510 ) C159_=_C531( C159 C531 ) C159_=_C550( C159 C550 ) C159_=_C567( C159 C567 ) C159_=_C586( C159 C586 ) C159_=_C587( C159 C587 ) \nC159_=_C588( C159 C588 ) C159_=_C589( C159 C589 ) C159_=_C590( C159 C590 ) C159_=_C591( C159 C591 ) C159_=_C592( C159 C592 ) C159_=_C593( C159 C593 ) \nC159_=_C594( C159 C594 ) C159_=_C595( C159 C595 ) C159_=_C596( C159 C596 ) C159_=_C597( C159 C597 ) C159_=_C598( C159 C598 ) C159_=_C599( C159 C599 ) \nC159_=_C600( C159 C600 ) C159_=_C601( C159 C601 ) C159_=_C602( C159 C602 ) C182_=_C185( C182 C185 ) C182_=_C193( C182 C193 ) C182_=_C212( C182 C212 ) \nC182_=_C244( C182 C244 ) C182_=_C273( C182 C273 ) C182_=_C303( C182 C303 ) C182_=_C333( C182 C333 ) C182_=_C334( C182 C334 ) C182_=_C336( C182 C336 ) \nC182_=_C337( C182 C337 ) C182_=_C338( C182 C338 ) C182_=_C339( C182 C339 ) C182_=_C340( C182 C340 ) C182_=_C341( C182 C341 ) C182_=_C342( C182 C342 ) \nC182_=_C343( C182 C343 ) C182_=_C344( C182 C344 ) C182_=_C345( C182 C345 ) C182_=_C346( C182 C346 ) C182_=_C347( C182 C347 ) C182_=_C348( C182 C348 ) \nC182_=_C349( C182 C349 ) C182_=_C350( C182 C350 ) C182_=_C351( C182 C351 ) C182_=_C352( C182 C352 ) C182_=_C353( C182 C353 ) C182_=_C354( C182 C354 ) \nC182_=_C355( C182 C355 ) C182_=_C356( C182 C356 ) C182_=_C357( C182 C357 ) C182_=_C358( C182 C358 ) C182_=_C359( C182 C359 ) C182_=_C360( C182 C360 ) \nC182_=_C361( C182 C361 ) C185_=_C193( C185 C193 ) C185_=_C215( C185 C215 ) C185_=_C247( C185 C247 ) C185_=_C276( C185 C276 ) C185_=_C306( C185 C306 ) \nC185_=_C363( C185 C363 ) C185_=_C388( C185 C388 ) C185_=_C412( C185 C412 ) C185_=_C413( C185 C413 ) C185_=_C414( C185 C414 ) C185_=_C415( C185 C415 ) \nC185_=_C416( C185 C416 ) C185_=_C417( C185 C417 ) C185_=_C418( C185 C418 ) C185_=_C419( C185 C419 ) C185_=_C420( C185 C420 ) C185_=_C421( C185 C421 ) \nC185_=_C422( C185 C422 ) C185_=_C423( C185 C423 ) C185_=_C424( C185 C424 ) C185_=_C425( C185 C425 ) C185_=_C426(</w:t>
      </w:r>
    </w:p>
    <w:p>
      <w:pPr>
        <w:pStyle w:val="PreformattedText"/>
        <w:bidi w:val="0"/>
        <w:spacing w:before="0" w:after="0"/>
        <w:jc w:val="left"/>
        <w:rPr/>
      </w:pPr>
      <w:r>
        <w:rPr/>
        <w:t xml:space="preserve"> </w:t>
      </w:r>
      <w:r>
        <w:rPr/>
        <w:t>C185 C426 ) C185_=_C427( C185 C427 ) \nC185_=_C428( C185 C428 ) C185_=_C429( C185 C429 ) C185_=_C430( C185 C430 ) C185_=_C431( C185 C431 ) C185_=_C432( C185 C432 ) C185_=_C433( C185 C433 ) \nC185_=_C434( C185 C434 ) C185_=_C435( C185 C435 ) C185_=_C436( C185 C436 ) C185_=_C437( C185 C437 ) C193_=_C223( C193 C223 ) C193_=_C255( C193 C255 ) \nC193_=_C284( C193 C284 ) C193_=_C314( C193 C314 ) C193_=_C343( C193 C343 ) C193_=_C369( C193 C369 ) C193_=_C396( C193 C396 ) C193_=_C419( C193 C419 ) \nC193_=_C444( C193 C444 ) C193_=_C467( C193 C467 ) C193_=_C489( C193 C489 ) C193_=_C510( C193 C510 ) C193_=_C531( C193 C531 ) C193_=_C550( C193 C550 ) \nC193_=_C567( C193 C567 ) C193_=_C586( C193 C586 ) C193_=_C587( C193 C587 ) C193_=_C588( C193 C588 ) C193_=_C589( C193 C589 ) C193_=_C590( C193 C590 ) \nC193_=_C591( C193 C591 ) C193_=_C592( C193 C592 ) C193_=_C593( C193 C593 ) C193_=_C594( C193 C594 ) C193_=_C595( C193 C595 ) C193_=_C596( C193 C596 ) \nC193_=_C597( C193 C597 ) C193_=_C598( C193 C598 ) C193_=_C599( C193 C599 ) C193_=_C600( C193 C600 ) C193_=_C601( C193 C601 ) C193_=_C602( C193 C602 ) \nC212_=_C215( C212 C215 ) C212_=_C223( C212 C223 ) C212_=_C244( C212 C244 ) C212_=_C273( C212 C273 ) C212_=_C303( C212 C303 ) C212_=_C333( C212 C333 ) \nC212_=_C334( C212 C334 ) C212_=_C336( C212 C336 ) C212_=_C337( C212 C337 ) C212_=_C338( C212 C338 ) C212_=_C339( C212 C339 ) C212_=_C340( C212 C340 ) \nC212_=_C341( C212 C341 ) C212_=_C342( C212 C342 ) C212_=_C343( C212 C343 ) C212_=_C344( C212 C344 ) C212_=_C345( C212 C345 ) C212_=_C346( C212 C346 ) \nC212_=_C347( C212 C347 ) C212_=_C348( C212 C348 ) C212_=_C349( C212 C349 ) C212_=_C350( C212 C350 ) C212_=_C351( C212 C351 ) C212_=_C352( C212 C352 ) \nC212_=_C353( C212 C353 ) C212_=_C354( C212 C354 ) C212_=_C355( C212 C355 ) C212_=_C356( C212 C356 ) C212_=_C357( C212 C357 ) C212_=_C358( C212 C358 ) \nC212_=_C359( C212 C359 ) C212_=_C360( C212 C360 ) C212_=_C361( C212 C361 ) C215_=_C223( C215 C223 ) C215_=_C247( C215 C247 ) C215_=_C276( C215 C276 ) \nC215_=_C306( C215 C306 ) C215_=_C363( C215 C363 ) C215_=_C388( C215 C388 ) C215_=_C412( C215 C412 ) C215_=_C413( C215 C413 ) C215_=_C414( C215 C414 ) \nC215_=_C415( C215 C415 ) C215_=_C416( C215 C416 ) C215_=_C417( C215 C417 ) C215_=_C418( C215 C418 ) C215_=_C419( C215 C419 ) C215_=_C420( C215 C420 ) \nC215_=_C421( C215 C421 ) C215_=_C422( C215 C422 ) C215_=_C423( C215 C423 ) C215_=_C424( C215 C424 ) C215_=_C425( C215 C425 ) C215_=_C426( C215 C426 ) \nC215_=_C427( C215 C427 ) C215_=_C428( C215 C428 ) C215_=_C429( C215 C429 ) C215_=_C430( C215 C430 ) C215_=_C431( C215 C431 ) C215_=_C432( C215 C432 ) \nC215_=_C433( C215 C433 ) C215_=_C434( C215 C434 ) C215_=_C435( C215 C435 ) C215_=_C436( C215 C436 ) C215_=_C437( C215 C437 ) C223_=_C255( C223 C255 ) \nC223_=_C284( C223 C284 ) C223_=_C314( C223 C314 ) C223_=_C343( C223 C343 ) C223_=_C369( C223 C369 ) C223_=_C396( C223 C396 ) C223_=_C419( C223 C419 ) \nC223_=_C444( C223 C444 ) C223_=_C467( C223 C467 ) C223_=_C489( C223 C489 ) C223_=_C510( C223 C510 ) C223_=_C531( C223 C531 ) C223_=_C550( C223 C550 ) \nC223_=_C567( C223 C567 ) C223_=_C586( C223 C586 ) C223_=_C587( C223 C587 ) C223_=_C588( C223 C588 ) C223_=_C589( C223 C589 ) C223_=_C590( C223 C590 ) \nC223_=_C591( C223 C591 ) C223_=_C592( C223 C592 ) C223_=_C593( C223 C593 ) C223_=_C594( C223 C594 ) C223_=_C595( C223 C595 ) C223_=_C596( C223 C596 ) \nC223_=_C597( C223 C597 ) C223_=_C598( C223 C598 ) C223_=_C599( C223 C599 ) C223_=_C600( C223 C600 ) C223_=_C601( C223 C601 ) C223_=_C602( C223 C602 ) \nC244_=_C247( C244 C247 ) C244_=_C255( C244 C255 ) C244_=_C273( C244 C273 ) C244_=_C303( C244 C303 ) C244_=_C333( C244 C333 ) C244_=_C334( C244 C334 ) \nC244_=_C336( C244 C336 ) C244_=_C337( C244 C337 ) C244_=_C338( C244 C338 ) C244_=_C339( C244 C339 ) C244_=_C340( C244 C340 ) C244_=_C341( C244 C341 ) \nC244_=_C342( C244 C342 ) C244_=_C343( C244 C343 ) C244_=_C344( C244 C344 ) C244_=_C345( C244 C345 ) C244_=_C346( C244 C346 ) C244_=_C347( C244 C347 ) \nC244_=_C348( C244 C348 ) C244_=_C349( C244 C349 ) C244_=_C350( C244 C350 ) C244_=_C351( C244 C351 ) C244_=_C352( C244 C352 ) C244_=_C353( C244 C353 ) \nC244_=_C354( C244 C354 ) C244_=_C355( C244 C355 ) C244_=_C356( C244 C356 ) C244_=_C357( C244 C357 ) C244_=_C358( C244 C358 ) C244_=_C359( C244 C359 ) \nC244_=_C360( C244 C360 ) C244_=_C361( C244 C361 ) C247_=_C255( C247 C255 ) C247_=_C276( C247 C276 ) C247_=_C306( C247 C306 ) C247_=_C363( C247 C363 ) \nC247_=_C388( C247 C388 ) C247_=_C412( C247 C412 ) C247_=_C413( C247 C413 ) C247_=_C414( C247 C414 ) C247_=_C415( C247 C415 ) C247_=_C416( C247 C416 ) \nC247_=_C417( C247 C417 ) C247_=_C418( C247 C418 ) C247_=_C419( C247 C419 ) C247_=_C420( C247 C420 ) C247_=_C421( C247 C421 ) C247_=_C422( C247 C422 ) \nC247_=_C423( C247 C423 ) C247_=_C424( C247 C424 ) C247_=_C425( C247 C425 ) C247_=_C426( C247 C426 ) C247_=_C427( C247 C427 ) C247_=_C428( C247 C428 ) \nC247_=_C429( C247 C429 ) C247_=_C430( C247 C430 ) C247_=_C431( C247 C431 ) C247_=_C432( C247 C432 ) C247_=_C433( C247 C433 ) C247_=_C434( C247 C434 ) \nC247_=_C435( C247 C435 ) C247_=_C436( C247 C436 ) C247_=_C437( C247 C437 ) C255_=_C284( C255 C284 ) C255_=_C314( C255 C314 ) C255_=_C343( C255 C343 ) \nC255_=_C369( C255 C369 ) C255_=_C396( C255 C396 ) C255_=_C419( C255 C419 ) C255_=_C444( C255 C444 ) C255_=_C467( C255 C467 ) C255_=_C489( C255 C489 ) \nC255_=_C510( C255 C510 ) C255_=_C531( C255 C531 ) C255_=_C550( C255 C550 ) C255_=_C567( C255 C567 ) C255_=_C586( C255 C586 ) C255_=_C587( C255 C587 ) \nC255_=_C588( C255 C588 ) C255_=_C589( C255 C589 ) C255_=_C590( C255 C590 ) C255_=_C591( C255 C591 ) C255_=_C592( C255 C592 ) C255_=_C593( C255 C593 ) \nC255_=_C594( C255 C594 ) C255_=_C595( C255 C595 ) C255_=_C596( C255 C596 ) C255_=_C597( C255 C597 ) C255_=_C598( C255 C598 ) C255_=_C599( C255 C599 ) \nC255_=_C600( C255 C600 ) C255_=_C601( C255 C601 ) C255_=_C602( C255 C602 ) C273_=_C276( C273 C276 ) C273_=_C284( C273 C284 ) C273_=_C303( C273 C303 ) \nC273_=_C333( C273 C333 ) C273_=_C334( C273 C334 ) C273_=_C336( C273 C336 ) C273_=_C337( C273 C337 ) C273_=_C338( C273 C338 ) C273_=_C339( C273 C339 ) \nC273_=_C340( C273 C340 ) C273_=_C341( C273 C341 ) C273_=_C342( C273 C342 ) C273_=_C343( C273 C343 ) C273_=_C344( C273 C344 ) C273_=_C345( C273 C345 ) \nC273_=_C346( C273 C346 ) C273_=_C347( C273 C347 ) C273_=_C348( C273 C348 ) C273_=_C349( C273 C349 ) C273_=_C350( C273 C350 ) C273_=_C351( C273 C351 ) \nC273_=_C352( C273 C352 ) C273_=_C353( C273 C353 ) C273_=_C354( C273 C354 ) C273_=_C355( C273 C355 ) C273_=_C356( C273 C356 ) C273_=_C357( C273 C357 ) \nC273_=_C358( C273 C358 ) C273_=_C359( C273 C359 ) C273_=_C360( C273 C360 ) C273_=_C361( C273 C361 ) C276_=_C284( C276 C284 ) C276_=_C306( C276 C306 ) \nC276_=_C363( C276 C363 ) C276_=_C388( C276 C388 ) C276_=_C412( C276 C412 ) C276_=_C413( C276 C413 ) C276_=_C414( C276 C414 ) C276_=_C415( C276 C415 ) \nC276_=_C416( C276 C416 ) C276_=_C417( C276 C417 ) C276_=_C418( C276 C418 ) C276_=_C419( C276 C419 ) C276_=_C420( C276 C420 ) C276_=_C421( C276 C421 ) \nC276_=_C422( C276 C422 ) C276_=_C423( C276 C423 ) C276_=_C424( C276 C424 ) C276_=_C425( C276 C425 ) C276_=_C426( C276 C426 ) C276_=_C427( C276 C427 ) \nC276_=_C428( C276 C428 ) C276_=_C429( C276 C429 ) C276_=_C430( C276 C430 ) C276_=_C431( C276 C431 ) C276_=_C432( C276 C432 ) C276_=_C433( C276 C433 ) \nC276_=_C434( C276 C434 ) C276_=_C435( C276 C435 ) C276_=_C436( C276 C436 ) C276_=_C437( C276 C437 ) C284_=_C314( C284 C314 ) C284_=_C343( C284 C343 ) \nC284_=_C369( C284 C369 ) C284_=_C396( C284 C396 ) C284_=_C419( C284 C419 ) C284_=_C444( C284 C444 ) C284_=_C467( C284 C467 ) C284_=_C489( C284 C489 ) \nC284_=_C510( C284 C510 ) C284_=_C531( C284 C531 ) C284_=_C550( C284 C550 ) C284_=_C567( C284 C567 ) C284_=_C586( C284 C586 ) C284_=_C587( C284 C587 ) \nC284_=_C588( C284 C588 ) C284_=_C589( C284 C589 ) C284_=_C590( C284 C590 ) C284_=_C591( C284 C591 ) C284_=_C592( C284 C592 ) C284_=_C593( C284 C593 ) \nC284_=_C594( C284 C594 ) C284_=_C595( C284 C595 ) C284_=_C596( C284 C596 ) C284_=_C597( C284 C597 ) C284_=_C598( C284 C598 ) C284_=_C599( C284 C599 ) \nC284_=_C600( C284 C600 ) C284_=_C601( C284 C601 ) C284_=_C602( C284 C602 ) C303_=_C306( C303 C306 ) C303_=_C314( C303 C314 ) C303_=_C333( C303 C333 ) \nC303_=_C334( C303 C334 ) C303_=_C336( C303 C336 ) C303_=_C337( C303 C337 ) C303_=_C338( C303 C338 ) C303_=_C339( C303 C339 ) C303_=_C340( C303 C340 ) \nC303_=_C341( C303 C341 ) C303_=_C342( C303 C342 ) C303_=_C343( C303 C343 ) C303_=_C344( C303 C344 ) C303_=_C345( C303 C345 ) C303_=_C346( C303 C346 ) \nC303_=_C347( C303 C347 ) C303_=_C348( C303 C348 ) C303_=_C349( C303 C349 ) C303_=_C350( C303 C350 ) C303_=_C351( C303 C351 ) C303_=_C352( C303 C352 ) \nC303_=_C353( C303 C353 ) C303_=_C354( C303 C354 ) C303_=_C355( C303 C355 ) C303_=_C356( C303 C356 ) C303_=_C357( C303 C357 ) C303_=_C358( C303 C358 ) \nC303_=_C359( C303 C359 ) C303_=_C360( C303 C360 ) C303_=_C361( C303 C361 ) C306_=_C314( C306 C314 ) C306_=_C363( C306 C363 ) C306_=_C388( C306 C388 ) \nC306_=_C412( C306 C412 ) C306_=_C413( C306 C413 ) C306_=_C414( C306 C414 ) C306_=_C415( C306 C415 ) C306_=_C416( C306 C416 ) C306_=_C417( C306 C417 ) \nC306_=_C418( C306 C418 ) C306_=_C419( C306 C419 ) C306_=_C420( C306 C420 ) C306_=_C421( C306 C421 ) C306_=_C422( C306 C422 ) C306_=_C423( C306 C423 ) \nC306_=_C424( C306 C424 ) C306_=_C425( C306 C425 ) C306_=_C426( C306 C426 ) C306_=_C427( C306 C427 ) C306_=_C428( C306 C428 ) C306_=_C429( C306 C429 ) \nC306_=_C430( C306 C430 ) C306_=_C431( C306 C431 ) C306_=_C432( C306 C432 ) C306_=_C433( C306 C433 ) C306_=_C434( C306 C434 ) C306_=_C435( C306 C435 ) \nC306_=_C436( C306 C436 ) C306_=_C437( C306 C437 ) C314_=_C343( C314 C343 ) C314_=_C369( C314 C369 ) C314_=_C396( C314 C396 ) C314_=_C419( C314 C419 ) \nC314_=_C444( C314 C444 ) C314_=_C467( C314 C467 ) C314_=_C489( C314 C489 ) C314_=_C510( C314 C510 ) C314_=_C531( C314 C531 ) C314_=_C550(</w:t>
      </w:r>
    </w:p>
    <w:p>
      <w:pPr>
        <w:pStyle w:val="PreformattedText"/>
        <w:bidi w:val="0"/>
        <w:spacing w:before="0" w:after="0"/>
        <w:jc w:val="left"/>
        <w:rPr/>
      </w:pPr>
      <w:r>
        <w:rPr/>
        <w:t xml:space="preserve"> </w:t>
      </w:r>
      <w:r>
        <w:rPr/>
        <w:t>C314 C550 ) \nC314_=_C567( C314 C567 ) C314_=_C586( C314 C586 ) C314_=_C587( C314 C587 ) C314_=_C588( C314 C588 ) C314_=_C589( C314 C589 ) C314_=_C590( C314 C590 ) \nC314_=_C591( C314 C591 ) C314_=_C592( C314 C592 ) C314_=_C593( C314 C593 ) C314_=_C594( C314 C594 ) C314_=_C595( C314 C595 ) C314_=_C596( C314 C596 ) \nC314_=_C597( C314 C597 ) C314_=_C598( C314 C598 ) C314_=_C599( C314 C599 ) C314_=_C600( C314 C600 ) C314_=_C601( C314 C601 ) C314_=_C602( C314 C602 ) \nC333_=_C334( C333 C334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57( C333 C357 ) C333_=_C358( C333 C358 ) \nC333_=_C359( C333 C359 ) C333_=_C360( C333 C360 ) C333_=_C361( C333 C361 ) C333_=_C363( C333 C363 ) C333_=_C369( C333 C369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88( C334 C388 ) C334_=_C396( C334 C396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412( C336 C412 ) C336_=_C444( C336 C444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413( C337 C413 ) C337_=_C467( C337 C467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414( C338 C414 ) C338_=_C489( C338 C489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415( C339 C415 ) C339_=_C510( C339 C510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416( C340 C416 ) C340_=_C531( C340 C531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417( C341 C417 ) C341_=_C550( C341 C550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418( C342 C418 ) C342_=_C567( C342 C567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9( C343 C369 ) C343_=_C396( C343 C396 ) C343_=_C419( C343 C419 ) \nC343_=_C444( C343 C444 ) C343_=_C467( C343 C467 ) C343_=_C489( C343 C489 ) C343_=_C510( C343 C510 ) C343_=_C531( C343 C531 ) C343_=_C550( C343 C550 ) \nC343_=_C567( C343 C567 ) C343_=_C586( C343 C586 ) C343_=_C587( C343 C587 ) C343_=_C588( C343 C588 ) C343_=_C589( C343 C589 ) C343_=_C590( C343 C590 ) \nC343_=_C591( C343 C591 ) C343_=_C592( C343 C592 ) C343_=_C593( C343 C593 ) C343_=_C594( C343 C594 ) C343_=_C595( C343 C595 ) C343_=_C596( C343 C596 ) \nC343_=_C597( C343 C597 ) C343_=_C598( C343 C598 ) C343_=_C599( C343 C599 ) C343_=_C600( C343 C600 ) C343_=_C601( C343 C601 ) C343_=_C602( C343 C602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420( C344 C420 ) \nC344_=_C586( C344 C586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421( C345 C421 ) \nC345_=_C587( C345 C587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422( C346 C422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423( C347 C423 ) C347_=_C588( C347 C588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424( C348 C424 ) C348_=_C589( C348 C589 ) \nC349_=_C350( C349 C350 ) C349_=_C351( C349 C351 ) C349_=_C352( C349 C352 ) C349_=_C353( C349 C353 ) C349_=_C354( C349 C354 ) C349_=_C355( C349 C355 ) \nC349_=_C356( C349 C356 ) C349_=_C357( C349 C357 ) C349_=_C358( C349 C358 ) C349_=_C359( C349 C359 ) C349_=_C360( C349 C360 ) C349_=_C361( C349 C361 ) \nC349_=_C425( C349 C425 ) C349_=_C590( C349 C590 ) C350_=_C351( C350 C351 ) C350_=_C352( C350 C352 ) C350_=_C353( C350 C353 ) C350_=_C354( C350 C354 ) \nC350_=_C355(</w:t>
      </w:r>
    </w:p>
    <w:p>
      <w:pPr>
        <w:pStyle w:val="PreformattedText"/>
        <w:bidi w:val="0"/>
        <w:spacing w:before="0" w:after="0"/>
        <w:jc w:val="left"/>
        <w:rPr/>
      </w:pPr>
      <w:r>
        <w:rPr/>
        <w:t xml:space="preserve"> </w:t>
      </w:r>
      <w:r>
        <w:rPr/>
        <w:t>C350 C355 ) C350_=_C356( C350 C356 ) C350_=_C357( C350 C357 ) C350_=_C358( C350 C358 ) C350_=_C359( C350 C359 ) C350_=_C360( C350 C360 ) \nC350_=_C361( C350 C361 ) C350_=_C426( C350 C426 ) C350_=_C591( C350 C591 ) C351_=_C352( C351 C352 ) C351_=_C353( C351 C353 ) C351_=_C354( C351 C354 ) \nC351_=_C355( C351 C355 ) C351_=_C356( C351 C356 ) C351_=_C357( C351 C357 ) C351_=_C358( C351 C358 ) C351_=_C359( C351 C359 ) C351_=_C360( C351 C360 ) \nC351_=_C361( C351 C361 ) C351_=_C427( C351 C427 ) C351_=_C592( C351 C592 ) C352_=_C353( C352 C353 ) C352_=_C354( C352 C354 ) C352_=_C355( C352 C355 ) \nC352_=_C356( C352 C356 ) C352_=_C357( C352 C357 ) C352_=_C358( C352 C358 ) C352_=_C359( C352 C359 ) C352_=_C360( C352 C360 ) C352_=_C361( C352 C361 ) \nC352_=_C428( C352 C428 ) C352_=_C593( C352 C593 ) C353_=_C354( C353 C354 ) C353_=_C355( C353 C355 ) C353_=_C356( C353 C356 ) C353_=_C357( C353 C357 ) \nC353_=_C358( C353 C358 ) C353_=_C359( C353 C359 ) C353_=_C360( C353 C360 ) C353_=_C361( C353 C361 ) C353_=_C429( C353 C429 ) C353_=_C594( C353 C594 ) \nC354_=_C355( C354 C355 ) C354_=_C356( C354 C356 ) C354_=_C357( C354 C357 ) C354_=_C358( C354 C358 ) C354_=_C359( C354 C359 ) C354_=_C360( C354 C360 ) \nC354_=_C361( C354 C361 ) C354_=_C430( C354 C430 ) C354_=_C595( C354 C595 ) C355_=_C356( C355 C356 ) C355_=_C357( C355 C357 ) C355_=_C358( C355 C358 ) \nC355_=_C359( C355 C359 ) C355_=_C360( C355 C360 ) C355_=_C361( C355 C361 ) C355_=_C431( C355 C431 ) C355_=_C596( C355 C596 ) C356_=_C357( C356 C357 ) \nC356_=_C358( C356 C358 ) C356_=_C359( C356 C359 ) C356_=_C360( C356 C360 ) C356_=_C361( C356 C361 ) C356_=_C432( C356 C432 ) C356_=_C597( C356 C597 ) \nC357_=_C358( C357 C358 ) C357_=_C359( C357 C359 ) C357_=_C360( C357 C360 ) C357_=_C361( C357 C361 ) C357_=_C433( C357 C433 ) C357_=_C598( C357 C598 ) \nC358_=_C359( C358 C359 ) C358_=_C360( C358 C360 ) C358_=_C361( C358 C361 ) C358_=_C434( C358 C434 ) C358_=_C599( C358 C599 ) C359_=_C360( C359 C360 ) \nC359_=_C361( C359 C361 ) C359_=_C435( C359 C435 ) C359_=_C600( C359 C600 ) C360_=_C361( C360 C361 ) C360_=_C436( C360 C436 ) C360_=_C601( C360 C601 ) \nC361_=_C437( C361 C437 ) C361_=_C602( C361 C602 ) C363_=_C369( C363 C369 ) C363_=_C388( C363 C388 ) C363_=_C412( C363 C412 ) C363_=_C413( C363 C413 ) \nC363_=_C414( C363 C414 ) C363_=_C415( C363 C415 ) C363_=_C416( C363 C416 ) C363_=_C417( C363 C417 ) C363_=_C418( C363 C418 ) C363_=_C419( C363 C419 ) \nC363_=_C420( C363 C420 ) C363_=_C421( C363 C421 ) C363_=_C422( C363 C422 ) C363_=_C423( C363 C423 ) C363_=_C424( C363 C424 ) C363_=_C425( C363 C425 ) \nC363_=_C426( C363 C426 ) C363_=_C427( C363 C427 ) C363_=_C428( C363 C428 ) C363_=_C429( C363 C429 ) C363_=_C430( C363 C430 ) C363_=_C431( C363 C431 ) \nC363_=_C432( C363 C432 ) C363_=_C433( C363 C433 ) C363_=_C434( C363 C434 ) C363_=_C435( C363 C435 ) C363_=_C436( C363 C436 ) C363_=_C437( C363 C437 ) \nC369_=_C396( C369 C396 ) C369_=_C419( C369 C419 ) C369_=_C444( C369 C444 ) C369_=_C467( C369 C467 ) C369_=_C489( C369 C489 ) C369_=_C510( C369 C510 ) \nC369_=_C531( C369 C531 ) C369_=_C550( C369 C550 ) C369_=_C567( C369 C567 ) C369_=_C586( C369 C586 ) C369_=_C587( C369 C587 ) C369_=_C588( C369 C588 ) \nC369_=_C589( C369 C589 ) C369_=_C590( C369 C590 ) C369_=_C591( C369 C591 ) C369_=_C592( C369 C592 ) C369_=_C593( C369 C593 ) C369_=_C594( C369 C594 ) \nC369_=_C595( C369 C595 ) C369_=_C596( C369 C596 ) C369_=_C597( C369 C597 ) C369_=_C598( C369 C598 ) C369_=_C599( C369 C599 ) C369_=_C600( C369 C600 ) \nC369_=_C601( C369 C601 ) C369_=_C602( C369 C602 ) C388_=_C396( C388 C396 ) C388_=_C412( C388 C412 ) C388_=_C413( C388 C413 ) C388_=_C414( C388 C414 ) \nC388_=_C415( C388 C415 ) C388_=_C416( C388 C416 ) C388_=_C417( C388 C417 ) C388_=_C418( C388 C418 ) C388_=_C419( C388 C419 ) C388_=_C420( C388 C420 ) \nC388_=_C421( C388 C421 ) C388_=_C422( C388 C422 ) C388_=_C423( C388 C423 ) C388_=_C424( C388 C424 ) C388_=_C425( C388 C425 ) C388_=_C426( C388 C426 ) \nC388_=_C427( C388 C427 ) C388_=_C428( C388 C428 ) C388_=_C429( C388 C429 ) C388_=_C430( C388 C430 ) C388_=_C431( C388 C431 ) C388_=_C432( C388 C432 ) \nC388_=_C433( C388 C433 ) C388_=_C434( C388 C434 ) C388_=_C435( C388 C435 ) C388_=_C436( C388 C436 ) C388_=_C437( C388 C437 ) C396_=_C419( C396 C419 ) \nC396_=_C444( C396 C444 ) C396_=_C467( C396 C467 ) C396_=_C489( C396 C489 ) C396_=_C510( C396 C510 ) C396_=_C531( C396 C531 ) C396_=_C550( C396 C550 ) \nC396_=_C567( C396 C567 ) C396_=_C586( C396 C586 ) C396_=_C587( C396 C587 ) C396_=_C588( C396 C588 ) C396_=_C589( C396 C589 ) C396_=_C590( C396 C590 ) \nC396_=_C591( C396 C591 ) C396_=_C592( C396 C592 ) C396_=_C593( C396 C593 ) C396_=_C594( C396 C594 ) C396_=_C595( C396 C595 ) C396_=_C596( C396 C596 ) \nC396_=_C597( C396 C597 ) C396_=_C598( C396 C598 ) C396_=_C599( C396 C599 ) C396_=_C600( C396 C600 ) C396_=_C601( C396 C601 ) C396_=_C602( C396 C602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44( C412 C444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67( C413 C467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89( C414 C489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510( C415 C510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531( C416 C531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550( C417 C550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567( C418 C567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44( C419 C444 ) \nC419_=_C467( C419 C467 ) C419_=_C489( C419 C489 ) C419_=_C510( C419 C510 ) C419_=_C531( C419 C531 ) C419_=_C550( C419 C550 ) C419_=_C567( C419 C567 ) \nC419_=_C586( C419 C586 ) C419_=_C587( C419 C587 ) C419_=_C588( C419 C588 ) C419_=_C589( C419 C589 ) C419_=_C590( C419 C590 ) C419_=_C591( C419 C591 ) \nC419_=_C592( C419 C592 ) C419_=_C593( C419 C593 ) C419_=_C594( C419 C594 ) C419_=_C595( C419 C595 ) C419_=_C596( C419 C596 ) C419_=_C597( C419 C597 ) \nC419_=_C598( C419 C598 ) C419_=_C599(</w:t>
      </w:r>
    </w:p>
    <w:p>
      <w:pPr>
        <w:pStyle w:val="PreformattedText"/>
        <w:bidi w:val="0"/>
        <w:spacing w:before="0" w:after="0"/>
        <w:jc w:val="left"/>
        <w:rPr/>
      </w:pPr>
      <w:r>
        <w:rPr/>
        <w:t xml:space="preserve"> </w:t>
      </w:r>
      <w:r>
        <w:rPr/>
        <w:t>C419 C599 ) C419_=_C600( C419 C600 ) C419_=_C601( C419 C601 ) C419_=_C602( C419 C602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586( C420 C586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587( C421 C587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588( C423 C588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589( C424 C589 ) \nC425_=_C426( C425 C426 ) C425_=_C427( C425 C427 ) C425_=_C428( C425 C428 ) C425_=_C429( C425 C429 ) C425_=_C430( C425 C430 ) C425_=_C431( C425 C431 ) \nC425_=_C432( C425 C432 ) C425_=_C433( C425 C433 ) C425_=_C434( C425 C434 ) C425_=_C435( C425 C435 ) C425_=_C436( C425 C436 ) C425_=_C437( C425 C437 ) \nC425_=_C590( C425 C590 ) C426_=_C427( C426 C427 ) C426_=_C428( C426 C428 ) C426_=_C429( C426 C429 ) C426_=_C430( C426 C430 ) C426_=_C431( C426 C431 ) \nC426_=_C432( C426 C432 ) C426_=_C433( C426 C433 ) C426_=_C434( C426 C434 ) C426_=_C435( C426 C435 ) C426_=_C436( C426 C436 ) C426_=_C437( C426 C437 ) \nC426_=_C591( C426 C591 ) C427_=_C428( C427 C428 ) C427_=_C429( C427 C429 ) C427_=_C430( C427 C430 ) C427_=_C431( C427 C431 ) C427_=_C432( C427 C432 ) \nC427_=_C433( C427 C433 ) C427_=_C434( C427 C434 ) C427_=_C435( C427 C435 ) C427_=_C436( C427 C436 ) C427_=_C437( C427 C437 ) C427_=_C592( C427 C592 ) \nC428_=_C429( C428 C429 ) C428_=_C430( C428 C430 ) C428_=_C431( C428 C431 ) C428_=_C432( C428 C432 ) C428_=_C433( C428 C433 ) C428_=_C434( C428 C434 ) \nC428_=_C435( C428 C435 ) C428_=_C436( C428 C436 ) C428_=_C437( C428 C437 ) C428_=_C593( C428 C593 ) C429_=_C430( C429 C430 ) C429_=_C431( C429 C431 ) \nC429_=_C432( C429 C432 ) C429_=_C433( C429 C433 ) C429_=_C434( C429 C434 ) C429_=_C435( C429 C435 ) C429_=_C436( C429 C436 ) C429_=_C437( C429 C437 ) \nC429_=_C594( C429 C594 ) C430_=_C431( C430 C431 ) C430_=_C432( C430 C432 ) C430_=_C433( C430 C433 ) C430_=_C434( C430 C434 ) C430_=_C435( C430 C435 ) \nC430_=_C436( C430 C436 ) C430_=_C437( C430 C437 ) C430_=_C595( C430 C595 ) C431_=_C432( C431 C432 ) C431_=_C433( C431 C433 ) C431_=_C434( C431 C434 ) \nC431_=_C435( C431 C435 ) C431_=_C436( C431 C436 ) C431_=_C437( C431 C437 ) C431_=_C596( C431 C596 ) C432_=_C433( C432 C433 ) C432_=_C434( C432 C434 ) \nC432_=_C435( C432 C435 ) C432_=_C436( C432 C436 ) C432_=_C437( C432 C437 ) C432_=_C597( C432 C597 ) C433_=_C434( C433 C434 ) C433_=_C435( C433 C435 ) \nC433_=_C436( C433 C436 ) C433_=_C437( C433 C437 ) C433_=_C598( C433 C598 ) C434_=_C435( C434 C435 ) C434_=_C436( C434 C436 ) C434_=_C437( C434 C437 ) \nC434_=_C599( C434 C599 ) C435_=_C436( C435 C436 ) C435_=_C437( C435 C437 ) C435_=_C600( C435 C600 ) C436_=_C437( C436 C437 ) C436_=_C601( C436 C601 ) \nC437_=_C602( C437 C602 ) C444_=_C467( C444 C467 ) C444_=_C489( C444 C489 ) C444_=_C510( C444 C510 ) C444_=_C531( C444 C531 ) C444_=_C550( C444 C550 ) \nC444_=_C567( C444 C567 ) C444_=_C586( C444 C586 ) C444_=_C587( C444 C587 ) C444_=_C588( C444 C588 ) C444_=_C589( C444 C589 ) C444_=_C590( C444 C590 ) \nC444_=_C591( C444 C591 ) C444_=_C592( C444 C592 ) C444_=_C593( C444 C593 ) C444_=_C594( C444 C594 ) C444_=_C595( C444 C595 ) C444_=_C596( C444 C596 ) \nC444_=_C597( C444 C597 ) C444_=_C598( C444 C598 ) C444_=_C599( C444 C599 ) C444_=_C600( C444 C600 ) C444_=_C601( C444 C601 ) C444_=_C602( C444 C602 ) \nC467_=_C489( C467 C489 ) C467_=_C510( C467 C510 ) C467_=_C531( C467 C531 ) C467_=_C550( C467 C550 ) C467_=_C567( C467 C567 ) C467_=_C586( C467 C586 ) \nC467_=_C587( C467 C587 ) C467_=_C588( C467 C588 ) C467_=_C589( C467 C589 ) C467_=_C590( C467 C590 ) C467_=_C591( C467 C591 ) C467_=_C592( C467 C592 ) \nC467_=_C593( C467 C593 ) C467_=_C594( C467 C594 ) C467_=_C595( C467 C595 ) C467_=_C596( C467 C596 ) C467_=_C597( C467 C597 ) C467_=_C598( C467 C598 ) \nC467_=_C599( C467 C599 ) C467_=_C600( C467 C600 ) C467_=_C601( C467 C601 ) C467_=_C602( C467 C602 ) C489_=_C510( C489 C510 ) C489_=_C531( C489 C531 ) \nC489_=_C550( C489 C550 ) C489_=_C567( C489 C567 ) C489_=_C586( C489 C586 ) C489_=_C587( C489 C587 ) C489_=_C588( C489 C588 ) C489_=_C589( C489 C589 ) \nC489_=_C590( C489 C590 ) C489_=_C591( C489 C591 ) C489_=_C592( C489 C592 ) C489_=_C593( C489 C593 ) C489_=_C594( C489 C594 ) C489_=_C595( C489 C595 ) \nC489_=_C596( C489 C596 ) C489_=_C597( C489 C597 ) C489_=_C598( C489 C598 ) C489_=_C599( C489 C599 ) C489_=_C600( C489 C600 ) C489_=_C601( C489 C601 ) \nC489_=_C602( C489 C602 ) C510_=_C531( C510 C531 ) C510_=_C550( C510 C550 ) C510_=_C567( C510 C567 ) C510_=_C586( C510 C586 ) C510_=_C587( C510 C587 ) \nC510_=_C588( C510 C588 ) C510_=_C589( C510 C589 ) C510_=_C590( C510 C590 ) C510_=_C591( C510 C591 ) C510_=_C592( C510 C592 ) C510_=_C593( C510 C593 ) \nC510_=_C594( C510 C594 ) C510_=_C595( C510 C595 ) C510_=_C596( C510 C596 ) C510_=_C597( C510 C597 ) C510_=_C598( C510 C598 ) C510_=_C599( C510 C599 ) \nC510_=_C600( C510 C600 ) C510_=_C601( C510 C601 ) C510_=_C602( C510 C602 ) C531_=_C550( C531 C550 ) C531_=_C567( C531 C567 ) C531_=_C586( C531 C586 ) \nC531_=_C587( C531 C587 ) C531_=_C588( C531 C588 ) C531_=_C589( C531 C589 ) C531_=_C590( C531 C590 ) C531_=_C591( C531 C591 ) C531_=_C592( C531 C592 ) \nC531_=_C593( C531 C593 ) C531_=_C594( C531 C594 ) C531_=_C595( C531 C595 ) C531_=_C596( C531 C596 ) C531_=_C597( C531 C597 ) C531_=_C598( C531 C598 ) \nC531_=_C599( C531 C599 ) C531_=_C600( C531 C600 ) C531_=_C601( C531 C601 ) C531_=_C602( C531 C602 ) C550_=_C567( C550 C567 ) C550_=_C586( C550 C586 ) \nC550_=_C587( C550 C587 ) C550_=_C588( C550 C588 ) C550_=_C589( C550 C589 ) C550_=_C590( C550 C590 ) C550_=_C591( C550 C591 ) C550_=_C592( C550 C592 ) \nC550_=_C593( C550 C593 ) C550_=_C594( C550 C594 ) C550_=_C595( C550 C595 ) C550_=_C596( C550 C596 ) C550_=_C597( C550 C597 ) C550_=_C598( C550 C598 ) \nC550_=_C599( C550 C599 ) C550_=_C600( C550 C600 ) C550_=_C601( C550 C601 ) C550_=_C602( C550 C602 ) C567_=_C586( C567 C586 ) C567_=_C587( C567 C587 ) \nC567_=_C588( C567 C588 ) C567_=_C589( C567 C589 ) C567_=_C590( C567 C590 ) C567_=_C591( C567 C591 ) C567_=_C592( C567 C592 ) C567_=_C593( C567 C593 ) \nC567_=_C594( C567 C594 ) C567_=_C595( C567 C595 ) C567_=_C596( C567 C596 ) C567_=_C597( C567 C597 ) C567_=_C598( C567 C598 ) C567_=_C599( C567 C599 ) \nC567_=_C600( C567 C600 ) C567_=_C601( C567 C601 ) C567_=_C602( C567 C602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90_=_C591( C590 C591 ) C590_=_C592( C590 C592 ) C590_=_C593( C590 C593 ) C590_=_C594( C590 C594 ) C590_=_C595( C590 C595 ) \nC590_=_C596( C590 C596 ) C590_=_C597( C590 C597 ) C590_=_C598( C590 C598 ) C590_=_C599( C590 C599 ) C590_=_C600( C590 C600 ) C590_=_C601( C590 C601 ) \nC590_=_C602( C590 C602 ) C591_=_C592( C591 C592 ) C591_=_C593( C591 C593 ) C591_=_C594( C591 C594 ) C591_=_C595( C591 C595 ) C591_=_C596( C591 C596 ) \nC591_=_C597( C591 C597 ) C591_=_C598( C591 C598 ) C591_=_C599(</w:t>
      </w:r>
    </w:p>
    <w:p>
      <w:pPr>
        <w:pStyle w:val="PreformattedText"/>
        <w:bidi w:val="0"/>
        <w:spacing w:before="0" w:after="0"/>
        <w:jc w:val="left"/>
        <w:rPr/>
      </w:pPr>
      <w:r>
        <w:rPr/>
        <w:t xml:space="preserve"> </w:t>
      </w:r>
      <w:r>
        <w:rPr/>
        <w:t>C591 C599 ) C591_=_C600( C591 C600 ) C591_=_C601( C591 C601 ) C591_=_C602( C591 C602 ) \nC592_=_C593( C592 C593 ) C592_=_C594( C592 C594 ) C592_=_C595( C592 C595 ) C592_=_C596( C592 C596 ) C592_=_C597( C592 C597 ) C592_=_C598( C592 C598 ) \nC592_=_C599( C592 C599 ) C592_=_C600( C592 C600 ) C592_=_C601( C592 C601 ) C592_=_C602( C592 C602 ) C593_=_C594( C593 C594 ) C593_=_C595( C593 C595 ) \nC593_=_C596( C593 C596 ) C593_=_C597( C593 C597 ) C593_=_C598( C593 C598 ) C593_=_C599( C593 C599 ) C593_=_C600( C593 C600 ) C593_=_C601( C593 C601 ) \nC593_=_C602( C593 C602 ) C594_=_C595( C594 C595 ) C594_=_C596( C594 C596 ) C594_=_C597( C594 C597 ) C594_=_C598( C594 C598 ) C594_=_C599( C594 C599 ) \nC594_=_C600( C594 C600 ) C594_=_C601( C594 C601 ) C594_=_C602( C594 C602 ) C595_=_C596( C595 C596 ) C595_=_C597( C595 C597 ) C595_=_C598( C595 C598 ) \nC595_=_C599( C595 C599 ) C595_=_C600( C595 C600 ) C595_=_C601( C595 C601 ) C595_=_C602( C595 C602 ) C596_=_C597( C596 C597 ) C596_=_C598( C596 C598 ) \nC596_=_C599( C596 C599 ) C596_=_C600( C596 C600 ) C596_=_C601( C596 C601 ) C596_=_C602( C596 C602 ) C597_=_C598( C597 C598 ) C597_=_C599( C597 C599 ) \nC597_=_C600( C597 C600 ) C597_=_C601( C597 C601 ) C597_=_C602( C597 C602 ) C598_=_C599( C598 C599 ) C598_=_C600( C598 C600 ) C598_=_C601( C598 C601 ) \nC598_=_C602( C598 C602 ) C599_=_C600( C599 C600 ) C599_=_C601( C599 C601 ) C599_=_C602( C599 C602 ) C600_=_C601( C600 C601 ) C600_=_C602( C600 C602 ) \nC601_=_C602( C601 C602 ) "];11-&gt;20[label="140: C0 C9 C12 C20 C38 \nC39 C40 C41 C42 C43 C44 \nC45 C47 C48 C50 C51 C52 \nC53 C54 C55 C56 C58 C59 \nC60 C61 C62 C63 C64 C65 \nC66 C67 C68 C69 C70 C71 \nC72 C73 C74 C82 C92 C117 \nC119 C126 C152 C159 C182 C185 \nC193 C212 C215 C223 C244 C247 \nC255 C273 C276 C284 C303 C306 \nC314 C333 C334 C336 C337 C338 \nC339 C340 C341 C342 C344 C345 \nC346 C347 C348 C349 C350 C351 \nC352 C353 C354 C355 C356 C357 \nC358 C359 C360 C361 C363 C369 \nC388 C396 C412 C413 C414 C415 \nC416 C417 C418 C420 C421 C422 \nC423 C424 C425 C426 C427 C428 \nC429 C430 C431 C432 C433 C434 \nC435 C436 C437 C444 C467 C489 \nC510 C531 C550 C567 C586 C587 \nC588 C589 C590 C591 C592 C593 \nC594 C595 C596 C597 C598 C599 \nC600 C601 C602 \n2584: C0_=_C9 ,C0_=_C12 ,C0_=_C20 ,C0_=_C38 ,C0_=_C39 ,\nC0_=_C40 ,C0_=_C41 ,C0_=_C42 ,C0_=_C43 ,C0_=_C44 ,C0_=_C45 ,\nC0_=_C47 ,C0_=_C48 ,C0_=_C50 ,C0_=_C51 ,C0_=_C52 ,C0_=_C53 ,\nC0_=_C54 ,C0_=_C55 ,C0_=_C56 ,C0_=_C58 ,C0_=_C59 ,C0_=_C60 ,\nC0_=_C61 ,C0_=_C62 ,C0_=_C63 ,C0_=_C64 ,C0_=_C65 ,C0_=_C66 ,\nC0_=_C67 ,C0_=_C68 ,C0_=_C69 ,C0_=_C70 ,C0_=_C71 ,C0_=_C72 ,\nC0_=_C73 ,C0_=_C74 ,C9_=_C12 ,C9_=_C20 ,C9_=_C82 ,C9_=_C117 ,\nC9_=_C182 ,C9_=_C212 ,C9_=_C244 ,C9_=_C273 ,C9_=_C303 ,C9_=_C333 ,\nC9_=_C334 ,C9_=_C336 ,C9_=_C337 ,C9_=_C338 ,C9_=_C339 ,C9_=_C340 ,\nC9_=_C341 ,C9_=_C342 ,C9_=_C344 ,C9_=_C345 ,C9_=_C346 ,C9_=_C347 ,\nC9_=_C348 ,C9_=_C349 ,C9_=_C350 ,C9_=_C351 ,C9_=_C352 ,C9_=_C353 ,\nC9_=_C354 ,C9_=_C355 ,C9_=_C356 ,C9_=_C357 ,C9_=_C358 ,C9_=_C359 ,\nC9_=_C360 ,C9_=_C361 ,C12_=_C20 ,C12_=_C119 ,C12_=_C152 ,C12_=_C185 ,\nC12_=_C215 ,C12_=_C247 ,C12_=_C276 ,C12_=_C306 ,C12_=_C363 ,C12_=_C388 ,\nC12_=_C412 ,C12_=_C413 ,C12_=_C414 ,C12_=_C415 ,C12_=_C416 ,C12_=_C417 ,\nC12_=_C418 ,C12_=_C420 ,C12_=_C421 ,C12_=_C422 ,C12_=_C423 ,C12_=_C424 ,\nC12_=_C425 ,C12_=_C426 ,C12_=_C427 ,C12_=_C428 ,C12_=_C429 ,C12_=_C430 ,\nC12_=_C431 ,C12_=_C432 ,C12_=_C433 ,C12_=_C434 ,C12_=_C435 ,C12_=_C436 ,\nC12_=_C437 ,C20_=_C92 ,C20_=_C126 ,C20_=_C159 ,C20_=_C193 ,C20_=_C223 ,\nC20_=_C255 ,C20_=_C284 ,C20_=_C314 ,C20_=_C369 ,C20_=_C396 ,C20_=_C444 ,\nC20_=_C467 ,C20_=_C489 ,C20_=_C510 ,C20_=_C531 ,C20_=_C550 ,C20_=_C567 ,\nC20_=_C586 ,C20_=_C587 ,C20_=_C588 ,C20_=_C589 ,C20_=_C590 ,C20_=_C591 ,\nC20_=_C592 ,C20_=_C593 ,C20_=_C594 ,C20_=_C595 ,C20_=_C596 ,C20_=_C597 ,\nC20_=_C598 ,C20_=_C599 ,C20_=_C600 ,C20_=_C601 ,C20_=_C602 ,C38_=_C39 ,\nC38_=_C40 ,C38_=_C41 ,C38_=_C42 ,C38_=_C43 ,C38_=_C44 ,C38_=_C45 ,\nC38_=_C47 ,C38_=_C48 ,C38_=_C50 ,C38_=_C51 ,C38_=_C52 ,C38_=_C53 ,\nC38_=_C54 ,C38_=_C55 ,C38_=_C56 ,C38_=_C58 ,C38_=_C59 ,C38_=_C60 ,\nC38_=_C61 ,C38_=_C62 ,C38_=_C63 ,C38_=_C64 ,C38_=_C65 ,C38_=_C66 ,\nC38_=_C67 ,C38_=_C68 ,C38_=_C69 ,C38_=_C70 ,C38_=_C71 ,C38_=_C72 ,\nC38_=_C73 ,C38_=_C74 ,C38_=_C82 ,C38_=_C92 ,C39_=_C40 ,C39_=_C41 ,\nC39_=_C42 ,C39_=_C43 ,C39_=_C44 ,C39_=_C45 ,C39_=_C47 ,C39_=_C48 ,\nC39_=_C50 ,C39_=_C51 ,C39_=_C52 ,C39_=_C53 ,C39_=_C54 ,C39_=_C55 ,\nC39_=_C56 ,C39_=_C58 ,C39_=_C59 ,C39_=_C60 ,C39_=_C61 ,C39_=_C62 ,\nC39_=_C63 ,C39_=_C64 ,C39_=_C65 ,C39_=_C66 ,C39_=_C67 ,C39_=_C68 ,\nC39_=_C69 ,C39_=_C70 ,C39_=_C71 ,C39_=_C72 ,C39_=_C73 ,C39_=_C74 ,\nC39_=_C117 ,C39_=_C119 ,C39_=_C126 ,C40_=_C41 ,C40_=_C42 ,C40_=_C43 ,\nC40_=_C44 ,C40_=_C45 ,C40_=_C47 ,C40_=_C48 ,C40_=_C50 ,C40_=_C51 ,\nC40_=_C52 ,C40_=_C53 ,C40_=_C54 ,C40_=_C55 ,C40_=_C56 ,C40_=_C58 ,\nC40_=_C59 ,C40_=_C60 ,C40_=_C61 ,C40_=_C62 ,C40_=_C63 ,C40_=_C64 ,\nC40_=_C65 ,C40_=_C66 ,C40_=_C67 ,C40_=_C68 ,C40_=_C69 ,C40_=_C70 ,\nC40_=_C71 ,C40_=_C72 ,C40_=_C73 ,C40_=_C74 ,C40_=_C152 ,C40_=_C159 ,\nC41_=_C42 ,C41_=_C43 ,C41_=_C44 ,C41_=_C45 ,C41_=_C47 ,C41_=_C48 ,\nC41_=_C50 ,C41_=_C51 ,C41_=_C52 ,C41_=_C53 ,C41_=_C54 ,C41_=_C55 ,\nC41_=_C56 ,C41_=_C58 ,C41_=_C59 ,C41_=_C60 ,C41_=_C61 ,C41_=_C62 ,\nC41_=_C63 ,C41_=_C64 ,C41_=_C65 ,C41_=_C66 ,C41_=_C67 ,C41_=_C68 ,\nC41_=_C69 ,C41_=_C70 ,C41_=_C71 ,C41_=_C72 ,C41_=_C73 ,C41_=_C74 ,\nC41_=_C182 ,C41_=_C185 ,C41_=_C193 ,C42_=_C43 ,C42_=_C44 ,C42_=_C45 ,\nC42_=_C47 ,C42_=_C48 ,C42_=_C50 ,C42_=_C51 ,C42_=_C52 ,C42_=_C53 ,\nC42_=_C54 ,C42_=_C55 ,C42_=_C56 ,C42_=_C58 ,C42_=_C59 ,C42_=_C60 ,\nC42_=_C61 ,C42_=_C62 ,C42_=_C63 ,C42_=_C64 ,C42_=_C65 ,C42_=_C66 ,\nC42_=_C67 ,C42_=_C68 ,C42_=_C69 ,C42_=_C70 ,C42_=_C71 ,C42_=_C72 ,\nC42_=_C73 ,C42_=_C74 ,C42_=_C212 ,C42_=_C215 ,C42_=_C223 ,C43_=_C44 ,\nC43_=_C45 ,C43_=_C47 ,C43_=_C48 ,C43_=_C50 ,C43_=_C51 ,C43_=_C52 ,\nC43_=_C53 ,C43_=_C54 ,C43_=_C55 ,C43_=_C56 ,C43_=_C58 ,C43_=_C59 ,\nC43_=_C60 ,C43_=_C61 ,C43_=_C62 ,C43_=_C63 ,C43_=_C64 ,C43_=_C65 ,\nC43_=_C66 ,C43_=_C67 ,C43_=_C68 ,C43_=_C69 ,C43_=_C70 ,C43_=_C71 ,\nC43_=_C72 ,C43_=_C73 ,C43_=_C74 ,C43_=_C244 ,C43_=_C247 ,C43_=_C255 ,\nC44_=_C45 ,C44_=_C47 ,C44_=_C48 ,C44_=_C50 ,C44_=_C51 ,C44_=_C52 ,\nC44_=_C53 ,C44_=_C54 ,C44_=_C55 ,C44_=_C56 ,C44_=_C58 ,C44_=_C59 ,\nC44_=_C60 ,C44_=_C61 ,C44_=_C62 ,C44_=_C63 ,C44_=_C64 ,C44_=_C65 ,\nC44_=_C66 ,C44_=_C67 ,C44_=_C68 ,C44_=_C69 ,C44_=_C70 ,C44_=_C71 ,\nC44_=_C72 ,C44_=_C73 ,C44_=_C74 ,C44_=_C273 ,C44_=_C276 ,C44_=_C284 ,\nC45_=_C47 ,C45_=_C48 ,C45_=_C50 ,C45_=_C51 ,C45_=_C52 ,C45_=_C53 ,\nC45_=_C54 ,C45_=_C55 ,C45_=_C56 ,C45_=_C58 ,C45_=_C59 ,C45_=_C60 ,\nC45_=_C61 ,C45_=_C62 ,C45_=_C63 ,C45_=_C64 ,C45_=_C65 ,C45_=_C66 ,\nC45_=_C67 ,C45_=_C68 ,C45_=_C69 ,C45_=_C70 ,C45_=_C71 ,C45_=_C72 ,\nC45_=_C73 ,C45_=_C74 ,C45_=_C303 ,C45_=_C306 ,C45_=_C314 ,C47_=_C48 ,\nC47_=_C50 ,C47_=_C51 ,C47_=_C52 ,C47_=_C53 ,C47_=_C54 ,C47_=_C55 ,\nC47_=_C56 ,C47_=_C58 ,C47_=_C59 ,C47_=_C60 ,C47_=_C61 ,C47_=_C62 ,\nC47_=_C63 ,C47_=_C64 ,C47_=_C65 ,C47_=_C66 ,C47_=_C67 ,C47_=_C68 ,\nC47_=_C69 ,C47_=_C70 ,C47_=_C71 ,C47_=_C72 ,C47_=_C73 ,C47_=_C74 ,\nC47_=_C333 ,C47_=_C363 ,C47_=_C369 ,C48_=_C50 ,C48_=_C51 ,C48_=_C52 ,\nC48_=_C53 ,C48_=_C54 ,C48_=_C55 ,C48_=_C56 ,C48_=_C58 ,C48_=_C59 ,\nC48_=_C60 ,C48_=_C61 ,C48_=_C62 ,C48_=_C63 ,C48_=_C64 ,C48_=_C65 ,\nC48_=_C66 ,C48_=_C67 ,C48_=_C68 ,C48_=_C69 ,C48_=_C70 ,C48_=_C71 ,\nC48_=_C72 ,C48_=_C73 ,C48_=_C74 ,C48_=_C334 ,C48_=_C388 ,C48_=_C396 ,\nC50_=_C51 ,C50_=_C52 ,C50_=_C53 ,C50_=_C54 ,C50_=_C55 ,C50_=_C56 ,\nC50_=_C58 ,C50_=_C59 ,C50_=_C60 ,C50_=_C61 ,C50_=_C62 ,C50_=_C63 ,\nC50_=_C64 ,C50_=_C65 ,C50_=_C66 ,C50_=_C67 ,C50_=_C68 ,C50_=_C69 ,\nC50_=_C70 ,C50_=_C71 ,C50_=_C72 ,C50_=_C73 ,C50_=_C74 ,C50_=_C336 ,\nC50_=_C412 ,C50_=_C444 ,C51_=_C52 ,C51_=_C53 ,C51_=_C54 ,C51_=_C55 ,\nC51_=_C56 ,C51_=_C58 ,C51_=_C59 ,C51_=_C60 ,C51_=_C61 ,C51_=_C62 ,\nC51_=_C63 ,C51_=_C64 ,C51_=_C65 ,C51_=_C66 ,C51_=_C67 ,C51_=_C68 ,\nC51_=_C69 ,C51_=_C70 ,C51_=_C71 ,C51_=_C72 ,C51_=_C73 ,C51_=_C74 ,\nC51_=_C337 ,C51_=_C413 ,C51_=_C467 ,C52_=_C53 ,C52_=_C54 ,C52_=_C55 ,\nC52_=_C56 ,C52_=_C58 ,C52_=_C59 ,C52_=_C60 ,C52_=_C61 ,C52_=_C62 ,\nC52_=_C63 ,C52_=_C64 ,C52_=_C65 ,C52_=_C66 ,C52_=_C67 ,C52_=_C68 ,\nC52_=_C69 ,C52_=_C70 ,C52_=_C71 ,C52_=_C72 ,C52_=_C73 ,C52_=_C74 ,\nC52_=_C338 ,C52_=_C414 ,C52_=_C489 ,C53_=_C54 ,C53_=_C55 ,C53_=_C56 ,\nC53_=_C58 ,C53_=_C59 ,C53_=_C60 ,C53_=_C61 ,C53_=_C62 ,C53_=_C63 ,\nC53_=_C64 ,C53_=_C65 ,C53_=_C66 ,C53_=_C67 ,C53_=_C68 ,C53_=_C69 ,\nC53_=_C70 ,C53_=_C71 ,C53_=_C72 ,C53_=_C73 ,C53_=_C74 ,C53_=_C339 ,\nC53_=_C415 ,C53_=_C510 ,C54_=_C55 ,C54_=_C56 ,C54_=_C58 ,C54_=_C59 ,\nC54_=_C60 ,C54_=_C61 ,C54_=_C62 ,C54_=_C63 ,C54_=_C64 ,C54_=_C65 ,\nC54_=_C66 ,C54_=_C67 ,C54_=_C68 ,C54_=_C69 ,C54_=_C70 ,C54_=_C71 ,\nC54_=_C72 ,C54_=_C73 ,C54_=_C74 ,C54_=_C340 ,C54_=_C416 ,C54_=_C531 ,\nC55_=_C56 ,C55_=_C58 ,C55_=_C59 ,C55_=_C60 ,C55_=_C61 ,C55_=_C62 ,\nC55_=_C63 ,C55_=_C64 ,C55_=_C65 ,C55_=_C66 ,C55_=_C67 ,C55_=_C68 ,\nC55_=_C69 ,C55_=_C70 ,C55_=_C71 ,C55_=_C72 ,C55_=_C73 ,C55_=_C74 ,\nC55_=_C341 ,C55_=_C417 ,C55_=_C550 ,C56_=_C58 ,C56_=_C59 ,C56_=_C60 ,\nC56_=_C61 ,C56_=_C62 ,C56_=_C63 ,C56_=_C64 ,C56_=_C65 ,C56_=_C66 ,\nC56_=_C67 ,C56_=_C68 ,C56_=_C69 ,C56_=_C70 ,C56_=_C71 ,C56_=_C72 ,\nC56_=_C73 ,C56_=_C74 ,C56_=_C342 ,C56_=_C418 ,C56_=_C567 ,C58_=_C59 ,\nC58_=_C60 ,C58_=_C61 ,C58_=_C62 ,C58_=_C63 ,C58_=_C64 ,C58_=_C65 ,\nC58_=_C66 ,C58_=_C67 ,C58_=_C68 ,C58_=_C69 ,C58_=_C70 ,C58_=_C71 ,\nC58_=_C72 ,C58_=_C73 ,C58_=_C74 ,C58_=_C344 ,C58_=_C420 ,C58_=_C586 ,\nC59_=_C60 ,C59_=_C61 ,C59_=_C62 ,C59_=_C63 ,C59_=_C64 ,C59_=_C65 ,\nC59_=_C66 ,C59_=_C67 ,C59_=_C68 ,C59_=_C69 ,C59_=_C70 ,C59_=_C71 ,\nC59_=_C72 ,C59_=_C73 ,C59_=_C74 ,C59_=_C345 ,C59_=_C421 ,C59_=_C587 ,\nC60_=_C61 ,C60_=_C62 ,C60_=_C63 ,C60_=_C64 ,C60_=_C65 ,C60_=_C66 ,\nC60_=_C67 ,C60_=_C68 ,C60_=_C69 ,C60_=_C70 ,C60_=_C71 ,C60_=_C72 ,\nC60_=_C73 ,C60_=_C74 ,C60_=_C346 ,C60_=_C422 ,C61_=_C62 ,C61_=_C63 ,\nC61_=_C64</w:t>
      </w:r>
    </w:p>
    <w:p>
      <w:pPr>
        <w:pStyle w:val="PreformattedText"/>
        <w:bidi w:val="0"/>
        <w:spacing w:before="0" w:after="0"/>
        <w:jc w:val="left"/>
        <w:rPr/>
      </w:pPr>
      <w:r>
        <w:rPr/>
        <w:t xml:space="preserve"> </w:t>
      </w:r>
      <w:r>
        <w:rPr/>
        <w:t>,C61_=_C65 ,C61_=_C66 ,C61_=_C67 ,C61_=_C68 ,C61_=_C69 ,\nC61_=_C70 ,C61_=_C71 ,C61_=_C72 ,C61_=_C73 ,C61_=_C74 ,C61_=_C347 ,\nC61_=_C423 ,C61_=_C588 ,C62_=_C63 ,C62_=_C64 ,C62_=_C65 ,C62_=_C66 ,\nC62_=_C67 ,C62_=_C68 ,C62_=_C69 ,C62_=_C70 ,C62_=_C71 ,C62_=_C72 ,\nC62_=_C73 ,C62_=_C74 ,C62_=_C348 ,C62_=_C424 ,C62_=_C589 ,C63_=_C64 ,\nC63_=_C65 ,C63_=_C66 ,C63_=_C67 ,C63_=_C68 ,C63_=_C69 ,C63_=_C70 ,\nC63_=_C71 ,C63_=_C72 ,C63_=_C73 ,C63_=_C74 ,C63_=_C349 ,C63_=_C425 ,\nC63_=_C590 ,C64_=_C65 ,C64_=_C66 ,C64_=_C67 ,C64_=_C68 ,C64_=_C69 ,\nC64_=_C70 ,C64_=_C71 ,C64_=_C72 ,C64_=_C73 ,C64_=_C74 ,C64_=_C350 ,\nC64_=_C426 ,C64_=_C591 ,C65_=_C66 ,C65_=_C67 ,C65_=_C68 ,C65_=_C69 ,\nC65_=_C70 ,C65_=_C71 ,C65_=_C72 ,C65_=_C73 ,C65_=_C74 ,C65_=_C351 ,\nC65_=_C427 ,C65_=_C592 ,C66_=_C67 ,C66_=_C68 ,C66_=_C69 ,C66_=_C70 ,\nC66_=_C71 ,C66_=_C72 ,C66_=_C73 ,C66_=_C74 ,C66_=_C352 ,C66_=_C428 ,\nC66_=_C593 ,C67_=_C68 ,C67_=_C69 ,C67_=_C70 ,C67_=_C71 ,C67_=_C72 ,\nC67_=_C73 ,C67_=_C74 ,C67_=_C353 ,C67_=_C429 ,C67_=_C594 ,C68_=_C69 ,\nC68_=_C70 ,C68_=_C71 ,C68_=_C72 ,C68_=_C73 ,C68_=_C74 ,C68_=_C354 ,\nC68_=_C430 ,C68_=_C595 ,C69_=_C70 ,C69_=_C71 ,C69_=_C72 ,C69_=_C73 ,\nC69_=_C74 ,C69_=_C355 ,C69_=_C431 ,C69_=_C596 ,C70_=_C71 ,C70_=_C72 ,\nC70_=_C73 ,C70_=_C74 ,C70_=_C356 ,C70_=_C432 ,C70_=_C597 ,C71_=_C72 ,\nC71_=_C73 ,C71_=_C74 ,C71_=_C358 ,C71_=_C434 ,C71_=_C599 ,C72_=_C73 ,\nC72_=_C74 ,C72_=_C359 ,C72_=_C435 ,C72_=_C600 ,C73_=_C74 ,C73_=_C360 ,\nC73_=_C436 ,C73_=_C601 ,C74_=_C361 ,C74_=_C437 ,C74_=_C602 ,C82_=_C92 ,\nC82_=_C117 ,C82_=_C182 ,C82_=_C212 ,C82_=_C244 ,C82_=_C273 ,C82_=_C303 ,\nC82_=_C333 ,C82_=_C334 ,C82_=_C336 ,C82_=_C337 ,C82_=_C338 ,C82_=_C339 ,\nC82_=_C340 ,C82_=_C341 ,C82_=_C342 ,C82_=_C344 ,C82_=_C345 ,C82_=_C346 ,\nC82_=_C347 ,C82_=_C348 ,C82_=_C349 ,C82_=_C350 ,C82_=_C351 ,C82_=_C352 ,\nC82_=_C353 ,C82_=_C354 ,C82_=_C355 ,C82_=_C356 ,C82_=_C357 ,C82_=_C358 ,\nC82_=_C359 ,C82_=_C360 ,C82_=_C361 ,C92_=_C126 ,C92_=_C159 ,C92_=_C193 ,\nC92_=_C223 ,C92_=_C255 ,C92_=_C284 ,C92_=_C314 ,C92_=_C369 ,C92_=_C396 ,\nC92_=_C444 ,C92_=_C467 ,C92_=_C489 ,C92_=_C510 ,C92_=_C531 ,C92_=_C550 ,\nC92_=_C567 ,C92_=_C586 ,C92_=_C587 ,C92_=_C588 ,C92_=_C589 ,C92_=_C590 ,\nC92_=_C591 ,C92_=_C592 ,C92_=_C593 ,C92_=_C594 ,C92_=_C595 ,C92_=_C596 ,\nC92_=_C597 ,C92_=_C598 ,C92_=_C599 ,C92_=_C600 ,C92_=_C601 ,C92_=_C602 ,\nC117_=_C119 ,C117_=_C126 ,C117_=_C182 ,C117_=_C212 ,C117_=_C244 ,C117_=_C273 ,\nC117_=_C303 ,C117_=_C333 ,C117_=_C334 ,C117_=_C336 ,C117_=_C337 ,C117_=_C338 ,\nC117_=_C339 ,C117_=_C340 ,C117_=_C341 ,C117_=_C342 ,C117_=_C344 ,C117_=_C345 ,\nC117_=_C346 ,C117_=_C347 ,C117_=_C348 ,C117_=_C349 ,C117_=_C350 ,C117_=_C351 ,\nC117_=_C352 ,C117_=_C353 ,C117_=_C354 ,C117_=_C355 ,C117_=_C356 ,C117_=_C357 ,\nC117_=_C358 ,C117_=_C359 ,C117_=_C360 ,C117_=_C361 ,C119_=_C126 ,C119_=_C152 ,\nC119_=_C185 ,C119_=_C215 ,C119_=_C247 ,C119_=_C276 ,C119_=_C306 ,C119_=_C363 ,\nC119_=_C388 ,C119_=_C412 ,C119_=_C413 ,C119_=_C414 ,C119_=_C415 ,C119_=_C416 ,\nC119_=_C417 ,C119_=_C418 ,C119_=_C420 ,C119_=_C421 ,C119_=_C422 ,C119_=_C423 ,\nC119_=_C424 ,C119_=_C425 ,C119_=_C426 ,C119_=_C427 ,C119_=_C428 ,C119_=_C429 ,\nC119_=_C430 ,C119_=_C431 ,C119_=_C432 ,C119_=_C433 ,C119_=_C434 ,C119_=_C435 ,\nC119_=_C436 ,C119_=_C437 ,C126_=_C159 ,C126_=_C193 ,C126_=_C223 ,C126_=_C255 ,\nC126_=_C284 ,C126_=_C314 ,C126_=_C369 ,C126_=_C396 ,C126_=_C444 ,C126_=_C467 ,\nC126_=_C489 ,C126_=_C510 ,C126_=_C531 ,C126_=_C550 ,C126_=_C567 ,C126_=_C586 ,\nC126_=_C587 ,C126_=_C588 ,C126_=_C589 ,C126_=_C590 ,C126_=_C591 ,C126_=_C592 ,\nC126_=_C593 ,C126_=_C594 ,C126_=_C595 ,C126_=_C596 ,C126_=_C597 ,C126_=_C598 ,\nC126_=_C599 ,C126_=_C600 ,C126_=_C601 ,C126_=_C602 ,C152_=_C159 ,C152_=_C185 ,\nC152_=_C215 ,C152_=_C247 ,C152_=_C276 ,C152_=_C306 ,C152_=_C363 ,C152_=_C388 ,\nC152_=_C412 ,C152_=_C413 ,C152_=_C414 ,C152_=_C415 ,C152_=_C416 ,C152_=_C417 ,\nC152_=_C418 ,C152_=_C420 ,C152_=_C421 ,C152_=_C422 ,C152_=_C423 ,C152_=_C424 ,\nC152_=_C425 ,C152_=_C426 ,C152_=_C427 ,C152_=_C428 ,C152_=_C429 ,C152_=_C430 ,\nC152_=_C431 ,C152_=_C432 ,C152_=_C433 ,C152_=_C434 ,C152_=_C435 ,C152_=_C436 ,\nC152_=_C437 ,C159_=_C193 ,C159_=_C223 ,C159_=_C255 ,C159_=_C284 ,C159_=_C314 ,\nC159_=_C369 ,C159_=_C396 ,C159_=_C444 ,C159_=_C467 ,C159_=_C489 ,C159_=_C510 ,\nC159_=_C531 ,C159_=_C550 ,C159_=_C567 ,C159_=_C586 ,C159_=_C587 ,C159_=_C588 ,\nC159_=_C589 ,C159_=_C590 ,C159_=_C591 ,C159_=_C592 ,C159_=_C593 ,C159_=_C594 ,\nC159_=_C595 ,C159_=_C596 ,C159_=_C597 ,C159_=_C598 ,C159_=_C599 ,C159_=_C600 ,\nC159_=_C601 ,C159_=_C602 ,C182_=_C185 ,C182_=_C193 ,C182_=_C212 ,C182_=_C244 ,\nC182_=_C273 ,C182_=_C303 ,C182_=_C333 ,C182_=_C334 ,C182_=_C336 ,C182_=_C337 ,\nC182_=_C338 ,C182_=_C339 ,C182_=_C340 ,C182_=_C341 ,C182_=_C342 ,C182_=_C344 ,\nC182_=_C345 ,C182_=_C346 ,C182_=_C347 ,C182_=_C348 ,C182_=_C349 ,C182_=_C350 ,\nC182_=_C351 ,C182_=_C352 ,C182_=_C353 ,C182_=_C354 ,C182_=_C355 ,C182_=_C356 ,\nC182_=_C357 ,C182_=_C358 ,C182_=_C359 ,C182_=_C360 ,C182_=_C361 ,C185_=_C193 ,\nC185_=_C215 ,C185_=_C247 ,C185_=_C276 ,C185_=_C306 ,C185_=_C363 ,C185_=_C388 ,\nC185_=_C412 ,C185_=_C413 ,C185_=_C414 ,C185_=_C415 ,C185_=_C416 ,C185_=_C417 ,\nC185_=_C418 ,C185_=_C420 ,C185_=_C421 ,C185_=_C422 ,C185_=_C423 ,C185_=_C424 ,\nC185_=_C425 ,C185_=_C426 ,C185_=_C427 ,C185_=_C428 ,C185_=_C429 ,C185_=_C430 ,\nC185_=_C431 ,C185_=_C432 ,C185_=_C433 ,C185_=_C434 ,C185_=_C435 ,C185_=_C436 ,\nC185_=_C437 ,C193_=_C223 ,C193_=_C255 ,C193_=_C284 ,C193_=_C314 ,C193_=_C369 ,\nC193_=_C396 ,C193_=_C444 ,C193_=_C467 ,C193_=_C489 ,C193_=_C510 ,C193_=_C531 ,\nC193_=_C550 ,C193_=_C567 ,C193_=_C586 ,C193_=_C587 ,C193_=_C588 ,C193_=_C589 ,\nC193_=_C590 ,C193_=_C591 ,C193_=_C592 ,C193_=_C593 ,C193_=_C594 ,C193_=_C595 ,\nC193_=_C596 ,C193_=_C597 ,C193_=_C598 ,C193_=_C599 ,C193_=_C600 ,C193_=_C601 ,\nC193_=_C602 ,C212_=_C215 ,C212_=_C223 ,C212_=_C244 ,C212_=_C273 ,C212_=_C303 ,\nC212_=_C333 ,C212_=_C334 ,C212_=_C336 ,C212_=_C337 ,C212_=_C338 ,C212_=_C339 ,\nC212_=_C340 ,C212_=_C341 ,C212_=_C342 ,C212_=_C344 ,C212_=_C345 ,C212_=_C346 ,\nC212_=_C347 ,C212_=_C348 ,C212_=_C349 ,C212_=_C350 ,C212_=_C351 ,C212_=_C352 ,\nC212_=_C353 ,C212_=_C354 ,C212_=_C355 ,C212_=_C356 ,C212_=_C357 ,C212_=_C358 ,\nC212_=_C359 ,C212_=_C360 ,C212_=_C361 ,C215_=_C223 ,C215_=_C247 ,C215_=_C276 ,\nC215_=_C306 ,C215_=_C363 ,C215_=_C388 ,C215_=_C412 ,C215_=_C413 ,C215_=_C414 ,\nC215_=_C415 ,C215_=_C416 ,C215_=_C417 ,C215_=_C418 ,C215_=_C420 ,C215_=_C421 ,\nC215_=_C422 ,C215_=_C423 ,C215_=_C424 ,C215_=_C425 ,C215_=_C426 ,C215_=_C427 ,\nC215_=_C428 ,C215_=_C429 ,C215_=_C430 ,C215_=_C431 ,C215_=_C432 ,C215_=_C433 ,\nC215_=_C434 ,C215_=_C435 ,C215_=_C436 ,C215_=_C437 ,C223_=_C255 ,C223_=_C284 ,\nC223_=_C314 ,C223_=_C369 ,C223_=_C396 ,C223_=_C444 ,C223_=_C467 ,C223_=_C489 ,\nC223_=_C510 ,C223_=_C531 ,C223_=_C550 ,C223_=_C567 ,C223_=_C586 ,C223_=_C587 ,\nC223_=_C588 ,C223_=_C589 ,C223_=_C590 ,C223_=_C591 ,C223_=_C592 ,C223_=_C593 ,\nC223_=_C594 ,C223_=_C595 ,C223_=_C596 ,C223_=_C597 ,C223_=_C598 ,C223_=_C599 ,\nC223_=_C600 ,C223_=_C601 ,C223_=_C602 ,C244_=_C247 ,C244_=_C255 ,C244_=_C273 ,\nC244_=_C303 ,C244_=_C333 ,C244_=_C334 ,C244_=_C336 ,C244_=_C337 ,C244_=_C338 ,\nC244_=_C339 ,C244_=_C340 ,C244_=_C341 ,C244_=_C342 ,C244_=_C344 ,C244_=_C345 ,\nC244_=_C346 ,C244_=_C347 ,C244_=_C348 ,C244_=_C349 ,C244_=_C350 ,C244_=_C351 ,\nC244_=_C352 ,C244_=_C353 ,C244_=_C354 ,C244_=_C355 ,C244_=_C356 ,C244_=_C357 ,\nC244_=_C358 ,C244_=_C359 ,C244_=_C360 ,C244_=_C361 ,C247_=_C255 ,C247_=_C276 ,\nC247_=_C306 ,C247_=_C363 ,C247_=_C388 ,C247_=_C412 ,C247_=_C413 ,C247_=_C414 ,\nC247_=_C415 ,C247_=_C416 ,C247_=_C417 ,C247_=_C418 ,C247_=_C420 ,C247_=_C421 ,\nC247_=_C422 ,C247_=_C423 ,C247_=_C424 ,C247_=_C425 ,C247_=_C426 ,C247_=_C427 ,\nC247_=_C428 ,C247_=_C429 ,C247_=_C430 ,C247_=_C431 ,C247_=_C432 ,C247_=_C433 ,\nC247_=_C434 ,C247_=_C435 ,C247_=_C436 ,C247_=_C437 ,C255_=_C284 ,C255_=_C314 ,\nC255_=_C369 ,C255_=_C396 ,C255_=_C444 ,C255_=_C467 ,C255_=_C489 ,C255_=_C510 ,\nC255_=_C531 ,C255_=_C550 ,C255_=_C567 ,C255_=_C586 ,C255_=_C587 ,C255_=_C588 ,\nC255_=_C589 ,C255_=_C590 ,C255_=_C591 ,C255_=_C592 ,C255_=_C593 ,C255_=_C594 ,\nC255_=_C595 ,C255_=_C596 ,C255_=_C597 ,C255_=_C598 ,C255_=_C599 ,C255_=_C600 ,\nC255_=_C601 ,C255_=_C602 ,C273_=_C276 ,C273_=_C284 ,C273_=_C303 ,C273_=_C333 ,\nC273_=_C334 ,C273_=_C336 ,C273_=_C337 ,C273_=_C338 ,C273_=_C339 ,C273_=_C340 ,\nC273_=_C341 ,C273_=_C342 ,C273_=_C344 ,C273_=_C345 ,C273_=_C346 ,C273_=_C347 ,\nC273_=_C348 ,C273_=_C349 ,C273_=_C350 ,C273_=_C351 ,C273_=_C352 ,C273_=_C353 ,\nC273_=_C354 ,C273_=_C355 ,C273_=_C356 ,C273_=_C357 ,C273_=_C358 ,C273_=_C359 ,\nC273_=_C360 ,C273_=_C361 ,C276_=_C284 ,C276_=_C306 ,C276_=_C363 ,C276_=_C388 ,\nC276_=_C412 ,C276_=_C413 ,C276_=_C414 ,C276_=_C415 ,C276_=_C416 ,C276_=_C417 ,\nC276_=_C418 ,C276_=_C420 ,C276_=_C421 ,C276_=_C422 ,C276_=_C423 ,C276_=_C424 ,\nC276_=_C425 ,C276_=_C426 ,C276_=_C427 ,C276_=_C428 ,C276_=_C429 ,C276_=_C430 ,\nC276_=_C431 ,C276_=_C432 ,C276_=_C433 ,C276_=_C434 ,C276_=_C435 ,C276_=_C436 ,\nC276_=_C437 ,C284_=_C314 ,C284_=_C369 ,C284_=_C396 ,C284_=_C444 ,C284_=_C467 ,\nC284_=_C489 ,C284_=_C510 ,C284_=_C531 ,C284_=_C550 ,C284_=_C567 ,C284_=_C586 ,\nC284_=_C587 ,C284_=_C588 ,C284_=_C589 ,C284_=_C590 ,C284_=_C591 ,C284_=_C592 ,\nC284_=_C593 ,C284_=_C594 ,C284_=_C595 ,C284_=_C596 ,C284_=_C597 ,C284_=_C598 ,\nC284_=_C599 ,C284_=_C600 ,C284_=_C601 ,C284_=_C602 ,C303_=_C306 ,C303_=_C314 ,\nC303_=_C333 ,C303_=_C334 ,C303_=_C336 ,C303_=_C337 ,C303_=_C338 ,C303_=_C339 ,\nC303_=_C340 ,C303_=_C341 ,C303_=_C342 ,C303_=_C344 ,C303_=_C345 ,C303_=_C346 ,\nC303_=_C347 ,C303_=_C348 ,C303_=_C349 ,C303_=_C350 ,C303_=_C351 ,C303_=_C352 ,\nC303_=_C353 ,C303_=_C354 ,C303_=_C355 ,C303_=_C356 ,C303_=_C357 ,C303_=_C358 ,\nC303_=_C359 ,C303_=_C360 ,C303_=_C361 ,C306_=_C314 ,C306_=_C363 ,C306_=_C388 ,\nC306_=_C412 ,C306_=_C413 ,C306_=_C414 ,C306_=_C415 ,C306_=_C416 ,C306_=_C417 ,\nC306_=_C418 ,C306_=_C420 ,C306_=_C421</w:t>
      </w:r>
    </w:p>
    <w:p>
      <w:pPr>
        <w:pStyle w:val="PreformattedText"/>
        <w:bidi w:val="0"/>
        <w:spacing w:before="0" w:after="0"/>
        <w:jc w:val="left"/>
        <w:rPr/>
      </w:pPr>
      <w:r>
        <w:rPr/>
        <w:t xml:space="preserve"> </w:t>
      </w:r>
      <w:r>
        <w:rPr/>
        <w:t>,C306_=_C422 ,C306_=_C423 ,C306_=_C424 ,\nC306_=_C425 ,C306_=_C426 ,C306_=_C427 ,C306_=_C428 ,C306_=_C429 ,C306_=_C430 ,\nC306_=_C431 ,C306_=_C432 ,C306_=_C433 ,C306_=_C434 ,C306_=_C435 ,C306_=_C436 ,\nC306_=_C437 ,C314_=_C369 ,C314_=_C396 ,C314_=_C444 ,C314_=_C467 ,C314_=_C489 ,\nC314_=_C510 ,C314_=_C531 ,C314_=_C550 ,C314_=_C567 ,C314_=_C586 ,C314_=_C587 ,\nC314_=_C588 ,C314_=_C589 ,C314_=_C590 ,C314_=_C591 ,C314_=_C592 ,C314_=_C593 ,\nC314_=_C594 ,C314_=_C595 ,C314_=_C596 ,C314_=_C597 ,C314_=_C598 ,C314_=_C599 ,\nC314_=_C600 ,C314_=_C601 ,C314_=_C602 ,C333_=_C334 ,C333_=_C336 ,C333_=_C337 ,\nC333_=_C338 ,C333_=_C339 ,C333_=_C340 ,C333_=_C341 ,C333_=_C342 ,C333_=_C344 ,\nC333_=_C345 ,C333_=_C346 ,C333_=_C347 ,C333_=_C348 ,C333_=_C349 ,C333_=_C350 ,\nC333_=_C351 ,C333_=_C352 ,C333_=_C353 ,C333_=_C354 ,C333_=_C355 ,C333_=_C356 ,\nC333_=_C357 ,C333_=_C358 ,C333_=_C359 ,C333_=_C360 ,C333_=_C361 ,C333_=_C363 ,\nC333_=_C369 ,C334_=_C336 ,C334_=_C337 ,C334_=_C338 ,C334_=_C339 ,C334_=_C340 ,\nC334_=_C341 ,C334_=_C342 ,C334_=_C344 ,C334_=_C345 ,C334_=_C346 ,C334_=_C347 ,\nC334_=_C348 ,C334_=_C349 ,C334_=_C350 ,C334_=_C351 ,C334_=_C352 ,C334_=_C353 ,\nC334_=_C354 ,C334_=_C355 ,C334_=_C356 ,C334_=_C357 ,C334_=_C358 ,C334_=_C359 ,\nC334_=_C360 ,C334_=_C361 ,C334_=_C388 ,C334_=_C396 ,C336_=_C337 ,C336_=_C338 ,\nC336_=_C339 ,C336_=_C340 ,C336_=_C341 ,C336_=_C342 ,C336_=_C344 ,C336_=_C345 ,\nC336_=_C346 ,C336_=_C347 ,C336_=_C348 ,C336_=_C349 ,C336_=_C350 ,C336_=_C351 ,\nC336_=_C352 ,C336_=_C353 ,C336_=_C354 ,C336_=_C355 ,C336_=_C356 ,C336_=_C357 ,\nC336_=_C358 ,C336_=_C359 ,C336_=_C360 ,C336_=_C361 ,C336_=_C412 ,C336_=_C444 ,\nC337_=_C338 ,C337_=_C339 ,C337_=_C340 ,C337_=_C341 ,C337_=_C342 ,C337_=_C344 ,\nC337_=_C345 ,C337_=_C346 ,C337_=_C347 ,C337_=_C348 ,C337_=_C349 ,C337_=_C350 ,\nC337_=_C351 ,C337_=_C352 ,C337_=_C353 ,C337_=_C354 ,C337_=_C355 ,C337_=_C356 ,\nC337_=_C357 ,C337_=_C358 ,C337_=_C359 ,C337_=_C360 ,C337_=_C361 ,C337_=_C413 ,\nC337_=_C467 ,C338_=_C339 ,C338_=_C340 ,C338_=_C341 ,C338_=_C342 ,C338_=_C344 ,\nC338_=_C345 ,C338_=_C346 ,C338_=_C347 ,C338_=_C348 ,C338_=_C349 ,C338_=_C350 ,\nC338_=_C351 ,C338_=_C352 ,C338_=_C353 ,C338_=_C354 ,C338_=_C355 ,C338_=_C356 ,\nC338_=_C357 ,C338_=_C358 ,C338_=_C359 ,C338_=_C360 ,C338_=_C361 ,C338_=_C414 ,\nC338_=_C489 ,C339_=_C340 ,C339_=_C341 ,C339_=_C342 ,C339_=_C344 ,C339_=_C345 ,\nC339_=_C346 ,C339_=_C347 ,C339_=_C348 ,C339_=_C349 ,C339_=_C350 ,C339_=_C351 ,\nC339_=_C352 ,C339_=_C353 ,C339_=_C354 ,C339_=_C355 ,C339_=_C356 ,C339_=_C357 ,\nC339_=_C358 ,C339_=_C359 ,C339_=_C360 ,C339_=_C361 ,C339_=_C415 ,C339_=_C510 ,\nC340_=_C341 ,C340_=_C342 ,C340_=_C344 ,C340_=_C345 ,C340_=_C346 ,C340_=_C347 ,\nC340_=_C348 ,C340_=_C349 ,C340_=_C350 ,C340_=_C351 ,C340_=_C352 ,C340_=_C353 ,\nC340_=_C354 ,C340_=_C355 ,C340_=_C356 ,C340_=_C357 ,C340_=_C358 ,C340_=_C359 ,\nC340_=_C360 ,C340_=_C361 ,C340_=_C416 ,C340_=_C531 ,C341_=_C342 ,C341_=_C344 ,\nC341_=_C345 ,C341_=_C346 ,C341_=_C347 ,C341_=_C348 ,C341_=_C349 ,C341_=_C350 ,\nC341_=_C351 ,C341_=_C352 ,C341_=_C353 ,C341_=_C354 ,C341_=_C355 ,C341_=_C356 ,\nC341_=_C357 ,C341_=_C358 ,C341_=_C359 ,C341_=_C360 ,C341_=_C361 ,C341_=_C417 ,\nC341_=_C550 ,C342_=_C344 ,C342_=_C345 ,C342_=_C346 ,C342_=_C347 ,C342_=_C348 ,\nC342_=_C349 ,C342_=_C350 ,C342_=_C351 ,C342_=_C352 ,C342_=_C353 ,C342_=_C354 ,\nC342_=_C355 ,C342_=_C356 ,C342_=_C357 ,C342_=_C358 ,C342_=_C359 ,C342_=_C360 ,\nC342_=_C361 ,C342_=_C418 ,C342_=_C567 ,C344_=_C345 ,C344_=_C346 ,C344_=_C347 ,\nC344_=_C348 ,C344_=_C349 ,C344_=_C350 ,C344_=_C351 ,C344_=_C352 ,C344_=_C353 ,\nC344_=_C354 ,C344_=_C355 ,C344_=_C356 ,C344_=_C357 ,C344_=_C358 ,C344_=_C359 ,\nC344_=_C360 ,C344_=_C361 ,C344_=_C420 ,C344_=_C586 ,C345_=_C346 ,C345_=_C347 ,\nC345_=_C348 ,C345_=_C349 ,C345_=_C350 ,C345_=_C351 ,C345_=_C352 ,C345_=_C353 ,\nC345_=_C354 ,C345_=_C355 ,C345_=_C356 ,C345_=_C357 ,C345_=_C358 ,C345_=_C359 ,\nC345_=_C360 ,C345_=_C361 ,C345_=_C421 ,C345_=_C587 ,C346_=_C347 ,C346_=_C348 ,\nC346_=_C349 ,C346_=_C350 ,C346_=_C351 ,C346_=_C352 ,C346_=_C353 ,C346_=_C354 ,\nC346_=_C355 ,C346_=_C356 ,C346_=_C357 ,C346_=_C358 ,C346_=_C359 ,C346_=_C360 ,\nC346_=_C361 ,C346_=_C422 ,C347_=_C348 ,C347_=_C349 ,C347_=_C350 ,C347_=_C351 ,\nC347_=_C352 ,C347_=_C353 ,C347_=_C354 ,C347_=_C355 ,C347_=_C356 ,C347_=_C357 ,\nC347_=_C358 ,C347_=_C359 ,C347_=_C360 ,C347_=_C361 ,C347_=_C423 ,C347_=_C588 ,\nC348_=_C349 ,C348_=_C350 ,C348_=_C351 ,C348_=_C352 ,C348_=_C353 ,C348_=_C354 ,\nC348_=_C355 ,C348_=_C356 ,C348_=_C357 ,C348_=_C358 ,C348_=_C359 ,C348_=_C360 ,\nC348_=_C361 ,C348_=_C424 ,C348_=_C589 ,C349_=_C350 ,C349_=_C351 ,C349_=_C352 ,\nC349_=_C353 ,C349_=_C354 ,C349_=_C355 ,C349_=_C356 ,C349_=_C357 ,C349_=_C358 ,\nC349_=_C359 ,C349_=_C360 ,C349_=_C361 ,C349_=_C425 ,C349_=_C590 ,C350_=_C351 ,\nC350_=_C352 ,C350_=_C353 ,C350_=_C354 ,C350_=_C355 ,C350_=_C356 ,C350_=_C357 ,\nC350_=_C358 ,C350_=_C359 ,C350_=_C360 ,C350_=_C361 ,C350_=_C426 ,C350_=_C591 ,\nC351_=_C352 ,C351_=_C353 ,C351_=_C354 ,C351_=_C355 ,C351_=_C356 ,C351_=_C357 ,\nC351_=_C358 ,C351_=_C359 ,C351_=_C360 ,C351_=_C361 ,C351_=_C427 ,C351_=_C592 ,\nC352_=_C353 ,C352_=_C354 ,C352_=_C355 ,C352_=_C356 ,C352_=_C357 ,C352_=_C358 ,\nC352_=_C359 ,C352_=_C360 ,C352_=_C361 ,C352_=_C428 ,C352_=_C593 ,C353_=_C354 ,\nC353_=_C355 ,C353_=_C356 ,C353_=_C357 ,C353_=_C358 ,C353_=_C359 ,C353_=_C360 ,\nC353_=_C361 ,C353_=_C429 ,C353_=_C594 ,C354_=_C355 ,C354_=_C356 ,C354_=_C357 ,\nC354_=_C358 ,C354_=_C359 ,C354_=_C360 ,C354_=_C361 ,C354_=_C430 ,C354_=_C595 ,\nC355_=_C356 ,C355_=_C357 ,C355_=_C358 ,C355_=_C359 ,C355_=_C360 ,C355_=_C361 ,\nC355_=_C431 ,C355_=_C596 ,C356_=_C357 ,C356_=_C358 ,C356_=_C359 ,C356_=_C360 ,\nC356_=_C361 ,C356_=_C432 ,C356_=_C597 ,C357_=_C358 ,C357_=_C359 ,C357_=_C360 ,\nC357_=_C361 ,C357_=_C433 ,C357_=_C598 ,C358_=_C359 ,C358_=_C360 ,C358_=_C361 ,\nC358_=_C434 ,C358_=_C599 ,C359_=_C360 ,C359_=_C361 ,C359_=_C435 ,C359_=_C600 ,\nC360_=_C361 ,C360_=_C436 ,C360_=_C601 ,C361_=_C437 ,C361_=_C602 ,C363_=_C369 ,\nC363_=_C388 ,C363_=_C412 ,C363_=_C413 ,C363_=_C414 ,C363_=_C415 ,C363_=_C416 ,\nC363_=_C417 ,C363_=_C418 ,C363_=_C420 ,C363_=_C421 ,C363_=_C422 ,C363_=_C423 ,\nC363_=_C424 ,C363_=_C425 ,C363_=_C426 ,C363_=_C427 ,C363_=_C428 ,C363_=_C429 ,\nC363_=_C430 ,C363_=_C431 ,C363_=_C432 ,C363_=_C433 ,C363_=_C434 ,C363_=_C435 ,\nC363_=_C436 ,C363_=_C437 ,C369_=_C396 ,C369_=_C444 ,C369_=_C467 ,C369_=_C489 ,\nC369_=_C510 ,C369_=_C531 ,C369_=_C550 ,C369_=_C567 ,C369_=_C586 ,C369_=_C587 ,\nC369_=_C588 ,C369_=_C589 ,C369_=_C590 ,C369_=_C591 ,C369_=_C592 ,C369_=_C593 ,\nC369_=_C594 ,C369_=_C595 ,C369_=_C596 ,C369_=_C597 ,C369_=_C598 ,C369_=_C599 ,\nC369_=_C600 ,C369_=_C601 ,C369_=_C602 ,C388_=_C396 ,C388_=_C412 ,C388_=_C413 ,\nC388_=_C414 ,C388_=_C415 ,C388_=_C416 ,C388_=_C417 ,C388_=_C418 ,C388_=_C420 ,\nC388_=_C421 ,C388_=_C422 ,C388_=_C423 ,C388_=_C424 ,C388_=_C425 ,C388_=_C426 ,\nC388_=_C427 ,C388_=_C428 ,C388_=_C429 ,C388_=_C430 ,C388_=_C431 ,C388_=_C432 ,\nC388_=_C433 ,C388_=_C434 ,C388_=_C435 ,C388_=_C436 ,C388_=_C437 ,C396_=_C444 ,\nC396_=_C467 ,C396_=_C489 ,C396_=_C510 ,C396_=_C531 ,C396_=_C550 ,C396_=_C567 ,\nC396_=_C586 ,C396_=_C587 ,C396_=_C588 ,C396_=_C589 ,C396_=_C590 ,C396_=_C591 ,\nC396_=_C592 ,C396_=_C593 ,C396_=_C594 ,C396_=_C595 ,C396_=_C596 ,C396_=_C597 ,\nC396_=_C598 ,C396_=_C599 ,C396_=_C600 ,C396_=_C601 ,C396_=_C602 ,C412_=_C413 ,\nC412_=_C414 ,C412_=_C415 ,C412_=_C416 ,C412_=_C417 ,C412_=_C418 ,C412_=_C420 ,\nC412_=_C421 ,C412_=_C422 ,C412_=_C423 ,C412_=_C424 ,C412_=_C425 ,C412_=_C426 ,\nC412_=_C427 ,C412_=_C428 ,C412_=_C429 ,C412_=_C430 ,C412_=_C431 ,C412_=_C432 ,\nC412_=_C433 ,C412_=_C434 ,C412_=_C435 ,C412_=_C436 ,C412_=_C437 ,C412_=_C444 ,\nC413_=_C414 ,C413_=_C415 ,C413_=_C416 ,C413_=_C417 ,C413_=_C418 ,C413_=_C420 ,\nC413_=_C421 ,C413_=_C422 ,C413_=_C423 ,C413_=_C424 ,C413_=_C425 ,C413_=_C426 ,\nC413_=_C427 ,C413_=_C428 ,C413_=_C429 ,C413_=_C430 ,C413_=_C431 ,C413_=_C432 ,\nC413_=_C433 ,C413_=_C434 ,C413_=_C435 ,C413_=_C436 ,C413_=_C437 ,C413_=_C467 ,\nC414_=_C415 ,C414_=_C416 ,C414_=_C417 ,C414_=_C418 ,C414_=_C420 ,C414_=_C421 ,\nC414_=_C422 ,C414_=_C423 ,C414_=_C424 ,C414_=_C425 ,C414_=_C426 ,C414_=_C427 ,\nC414_=_C428 ,C414_=_C429 ,C414_=_C430 ,C414_=_C431 ,C414_=_C432 ,C414_=_C433 ,\nC414_=_C434 ,C414_=_C435 ,C414_=_C436 ,C414_=_C437 ,C414_=_C489 ,C415_=_C416 ,\nC415_=_C417 ,C415_=_C418 ,C415_=_C420 ,C415_=_C421 ,C415_=_C422 ,C415_=_C423 ,\nC415_=_C424 ,C415_=_C425 ,C415_=_C426 ,C415_=_C427 ,C415_=_C428 ,C415_=_C429 ,\nC415_=_C430 ,C415_=_C431 ,C415_=_C432 ,C415_=_C433 ,C415_=_C434 ,C415_=_C435 ,\nC415_=_C436 ,C415_=_C437 ,C415_=_C510 ,C416_=_C417 ,C416_=_C418 ,C416_=_C420 ,\nC416_=_C421 ,C416_=_C422 ,C416_=_C423 ,C416_=_C424 ,C416_=_C425 ,C416_=_C426 ,\nC416_=_C427 ,C416_=_C428 ,C416_=_C429 ,C416_=_C430 ,C416_=_C431 ,C416_=_C432 ,\nC416_=_C433 ,C416_=_C434 ,C416_=_C435 ,C416_=_C436 ,C416_=_C437 ,C416_=_C531 ,\nC417_=_C418 ,C417_=_C420 ,C417_=_C421 ,C417_=_C422 ,C417_=_C423 ,C417_=_C424 ,\nC417_=_C425 ,C417_=_C426 ,C417_=_C427 ,C417_=_C428 ,C417_=_C429 ,C417_=_C430 ,\nC417_=_C431 ,C417_=_C432 ,C417_=_C433 ,C417_=_C434 ,C417_=_C435 ,C417_=_C436 ,\nC417_=_C437 ,C417_=_C550 ,C418_=_C420 ,C418_=_C421 ,C418_=_C422 ,C418_=_C423 ,\nC418_=_C424 ,C418_=_C425 ,C418_=_C426 ,C418_=_C427 ,C418_=_C428 ,C418_=_C429 ,\nC418_=_C430 ,C418_=_C431 ,C418_=_C432 ,C418_=_C433 ,C418_=_C434 ,C418_=_C435 ,\nC418_=_C436 ,C418_=_C437 ,C418_=_C567 ,C420_=_C421 ,C420_=_C422 ,C420_=_C423 ,\nC420_=_C424 ,C420_=_C425 ,C420_=_C426 ,C420_=_C427 ,C420_=_C428 ,C420_=_C429 ,\nC420_=_C430 ,C420_=_C431 ,C420_=_C432 ,C420_=_C433 ,C420_=_C434 ,C420_=_C435 ,\nC420_=_C436 ,C420_=_C437 ,C420_=_C586 ,C421_=_C422 ,C421_=_C423 ,C421_=_C424 ,\nC421_=_C425 ,C421_=_C426 ,C421_=_C427 ,C421_=_C428 ,C421_=_C429 ,C421_=_C430 ,\nC421_=_C431 ,C421_=_C432 ,C421_=_C433 ,C421_=_C434 ,C421_=_C435 ,C421_=_C436 ,\nC421_=_C437 ,C421_=_C587 ,C422_=_C423 ,C422_=_C424 ,C422_=_C425 ,C422_=_C426 ,\nC422_=_C427 ,C422_=_C428</w:t>
      </w:r>
    </w:p>
    <w:p>
      <w:pPr>
        <w:pStyle w:val="PreformattedText"/>
        <w:bidi w:val="0"/>
        <w:spacing w:before="0" w:after="0"/>
        <w:jc w:val="left"/>
        <w:rPr/>
      </w:pPr>
      <w:r>
        <w:rPr/>
        <w:t xml:space="preserve"> </w:t>
      </w:r>
      <w:r>
        <w:rPr/>
        <w:t>,C422_=_C429 ,C422_=_C430 ,C422_=_C431 ,C422_=_C432 ,\nC422_=_C433 ,C422_=_C434 ,C422_=_C435 ,C422_=_C436 ,C422_=_C437 ,C423_=_C424 ,\nC423_=_C425 ,C423_=_C426 ,C423_=_C427 ,C423_=_C428 ,C423_=_C429 ,C423_=_C430 ,\nC423_=_C431 ,C423_=_C432 ,C423_=_C433 ,C423_=_C434 ,C423_=_C435 ,C423_=_C436 ,\nC423_=_C437 ,C423_=_C588 ,C424_=_C425 ,C424_=_C426 ,C424_=_C427 ,C424_=_C428 ,\nC424_=_C429 ,C424_=_C430 ,C424_=_C431 ,C424_=_C432 ,C424_=_C433 ,C424_=_C434 ,\nC424_=_C435 ,C424_=_C436 ,C424_=_C437 ,C424_=_C589 ,C425_=_C426 ,C425_=_C427 ,\nC425_=_C428 ,C425_=_C429 ,C425_=_C430 ,C425_=_C431 ,C425_=_C432 ,C425_=_C433 ,\nC425_=_C434 ,C425_=_C435 ,C425_=_C436 ,C425_=_C437 ,C425_=_C590 ,C426_=_C427 ,\nC426_=_C428 ,C426_=_C429 ,C426_=_C430 ,C426_=_C431 ,C426_=_C432 ,C426_=_C433 ,\nC426_=_C434 ,C426_=_C435 ,C426_=_C436 ,C426_=_C437 ,C426_=_C591 ,C427_=_C428 ,\nC427_=_C429 ,C427_=_C430 ,C427_=_C431 ,C427_=_C432 ,C427_=_C433 ,C427_=_C434 ,\nC427_=_C435 ,C427_=_C436 ,C427_=_C437 ,C427_=_C592 ,C428_=_C429 ,C428_=_C430 ,\nC428_=_C431 ,C428_=_C432 ,C428_=_C433 ,C428_=_C434 ,C428_=_C435 ,C428_=_C436 ,\nC428_=_C437 ,C428_=_C593 ,C429_=_C430 ,C429_=_C431 ,C429_=_C432 ,C429_=_C433 ,\nC429_=_C434 ,C429_=_C435 ,C429_=_C436 ,C429_=_C437 ,C429_=_C594 ,C430_=_C431 ,\nC430_=_C432 ,C430_=_C433 ,C430_=_C434 ,C430_=_C435 ,C430_=_C436 ,C430_=_C437 ,\nC430_=_C595 ,C431_=_C432 ,C431_=_C433 ,C431_=_C434 ,C431_=_C435 ,C431_=_C436 ,\nC431_=_C437 ,C431_=_C596 ,C432_=_C433 ,C432_=_C434 ,C432_=_C435 ,C432_=_C436 ,\nC432_=_C437 ,C432_=_C597 ,C433_=_C434 ,C433_=_C435 ,C433_=_C436 ,C433_=_C437 ,\nC433_=_C598 ,C434_=_C435 ,C434_=_C436 ,C434_=_C437 ,C434_=_C599 ,C435_=_C436 ,\nC435_=_C437 ,C435_=_C600 ,C436_=_C437 ,C436_=_C601 ,C437_=_C602 ,C444_=_C467 ,\nC444_=_C489 ,C444_=_C510 ,C444_=_C531 ,C444_=_C550 ,C444_=_C567 ,C444_=_C586 ,\nC444_=_C587 ,C444_=_C588 ,C444_=_C589 ,C444_=_C590 ,C444_=_C591 ,C444_=_C592 ,\nC444_=_C593 ,C444_=_C594 ,C444_=_C595 ,C444_=_C596 ,C444_=_C597 ,C444_=_C598 ,\nC444_=_C599 ,C444_=_C600 ,C444_=_C601 ,C444_=_C602 ,C467_=_C489 ,C467_=_C510 ,\nC467_=_C531 ,C467_=_C550 ,C467_=_C567 ,C467_=_C586 ,C467_=_C587 ,C467_=_C588 ,\nC467_=_C589 ,C467_=_C590 ,C467_=_C591 ,C467_=_C592 ,C467_=_C593 ,C467_=_C594 ,\nC467_=_C595 ,C467_=_C596 ,C467_=_C597 ,C467_=_C598 ,C467_=_C599 ,C467_=_C600 ,\nC467_=_C601 ,C467_=_C602 ,C489_=_C510 ,C489_=_C531 ,C489_=_C550 ,C489_=_C567 ,\nC489_=_C586 ,C489_=_C587 ,C489_=_C588 ,C489_=_C589 ,C489_=_C590 ,C489_=_C591 ,\nC489_=_C592 ,C489_=_C593 ,C489_=_C594 ,C489_=_C595 ,C489_=_C596 ,C489_=_C597 ,\nC489_=_C598 ,C489_=_C599 ,C489_=_C600 ,C489_=_C601 ,C489_=_C602 ,C510_=_C531 ,\nC510_=_C550 ,C510_=_C567 ,C510_=_C586 ,C510_=_C587 ,C510_=_C588 ,C510_=_C589 ,\nC510_=_C590 ,C510_=_C591 ,C510_=_C592 ,C510_=_C593 ,C510_=_C594 ,C510_=_C595 ,\nC510_=_C596 ,C510_=_C597 ,C510_=_C598 ,C510_=_C599 ,C510_=_C600 ,C510_=_C601 ,\nC510_=_C602 ,C531_=_C550 ,C531_=_C567 ,C531_=_C586 ,C531_=_C587 ,C531_=_C588 ,\nC531_=_C589 ,C531_=_C590 ,C531_=_C591 ,C531_=_C592 ,C531_=_C593 ,C531_=_C594 ,\nC531_=_C595 ,C531_=_C596 ,C531_=_C597 ,C531_=_C598 ,C531_=_C599 ,C531_=_C600 ,\nC531_=_C601 ,C531_=_C602 ,C550_=_C567 ,C550_=_C586 ,C550_=_C587 ,C550_=_C588 ,\nC550_=_C589 ,C550_=_C590 ,C550_=_C591 ,C550_=_C592 ,C550_=_C593 ,C550_=_C594 ,\nC550_=_C595 ,C550_=_C596 ,C550_=_C597 ,C550_=_C598 ,C550_=_C599 ,C550_=_C600 ,\nC550_=_C601 ,C550_=_C602 ,C567_=_C586 ,C567_=_C587 ,C567_=_C588 ,C567_=_C589 ,\nC567_=_C590 ,C567_=_C591 ,C567_=_C592 ,C567_=_C593 ,C567_=_C594 ,C567_=_C595 ,\nC567_=_C596 ,C567_=_C597 ,C567_=_C598 ,C567_=_C599 ,C567_=_C600 ,C567_=_C601 ,\nC567_=_C602 ,C586_=_C587 ,C586_=_C588 ,C586_=_C589 ,C586_=_C590 ,C586_=_C591 ,\nC586_=_C592 ,C586_=_C593 ,C586_=_C594 ,C586_=_C595 ,C586_=_C596 ,C586_=_C597 ,\nC586_=_C598 ,C586_=_C599 ,C586_=_C600 ,C586_=_C601 ,C586_=_C602 ,C587_=_C588 ,\nC587_=_C589 ,C587_=_C590 ,C587_=_C591 ,C587_=_C592 ,C587_=_C593 ,C587_=_C594 ,\nC587_=_C595 ,C587_=_C596 ,C587_=_C597 ,C587_=_C598 ,C587_=_C599 ,C587_=_C600 ,\nC587_=_C601 ,C587_=_C602 ,C588_=_C589 ,C588_=_C590 ,C588_=_C591 ,C588_=_C592 ,\nC588_=_C593 ,C588_=_C594 ,C588_=_C595 ,C588_=_C596 ,C588_=_C597 ,C588_=_C598 ,\nC588_=_C599 ,C588_=_C600 ,C588_=_C601 ,C588_=_C602 ,C589_=_C590 ,C589_=_C591 ,\nC589_=_C592 ,C589_=_C593 ,C589_=_C594 ,C589_=_C595 ,C589_=_C596 ,C589_=_C597 ,\nC589_=_C598 ,C589_=_C599 ,C589_=_C600 ,C589_=_C601 ,C589_=_C602 ,C590_=_C591 ,\nC590_=_C592 ,C590_=_C593 ,C590_=_C594 ,C590_=_C595 ,C590_=_C596 ,C590_=_C597 ,\nC590_=_C598 ,C590_=_C599 ,C590_=_C600 ,C590_=_C601 ,C590_=_C602 ,C591_=_C592 ,\nC591_=_C593 ,C591_=_C594 ,C591_=_C595 ,C591_=_C596 ,C591_=_C597 ,C591_=_C598 ,\nC591_=_C599 ,C591_=_C600 ,C591_=_C601 ,C591_=_C602 ,C592_=_C593 ,C592_=_C594 ,\nC592_=_C595 ,C592_=_C596 ,C592_=_C597 ,C592_=_C598 ,C592_=_C599 ,C592_=_C600 ,\nC592_=_C601 ,C592_=_C602 ,C593_=_C594 ,C593_=_C595 ,C593_=_C596 ,C593_=_C597 ,\nC593_=_C598 ,C593_=_C599 ,C593_=_C600 ,C593_=_C601 ,C593_=_C602 ,C594_=_C595 ,\nC594_=_C596 ,C594_=_C597 ,C594_=_C598 ,C594_=_C599 ,C594_=_C600 ,C594_=_C601 ,\nC594_=_C602 ,C595_=_C596 ,C595_=_C597 ,C595_=_C598 ,C595_=_C599 ,C595_=_C600 ,\nC595_=_C601 ,C595_=_C602 ,C596_=_C597 ,C596_=_C598 ,C596_=_C599 ,C596_=_C600 ,\nC596_=_C601 ,C596_=_C602 ,C597_=_C598 ,C597_=_C599 ,C597_=_C600 ,C597_=_C601 ,\nC597_=_C602 ,C598_=_C599 ,C598_=_C600 ,C598_=_C601 ,C598_=_C602 ,C599_=_C600 ,\nC599_=_C601 ,C599_=_C602 ,C600_=_C601 ,C600_=_C602 ,C601_=_C602 ,"];21[shape=box, label="id:21 level: 3\n147: C5 C7 C8 C29 C42 \nC44 C45 C67 C78 C80 C81 \nC102 C113 C115 C116 C136 C146 \nC148 C149 C169 C178 C180 C181 \nC201 C209 C210 C211 C212 C213 \nC214 C215 C216 C217 C218 C219 \nC220 C221 C222 C223 C224 C225 \nC226 C227 C228 C229 C230 C231 \nC232 C234 C235 C236 C237 C238 \nC239 C240 C241 C242 C243 C263 \nC273 C274 C275 C276 C277 C278 \nC279 C280 C281 C282 C283 C284 \nC285 C286 C287 C288 C289 C290 \nC291 C292 C293 C294 C295 C296 \nC297 C298 C299 C300 C301 C302 \nC303 C304 C305 C306 C307 C308 \nC309 C310 C311 C312 C313 C314 \nC315 C316 C317 C318 C319 C320 \nC321 C322 C323 C324 C325 C326 \nC327 C328 C329 C330 C331 C332 \nC353 C379 C406 C429 C454 C476 \nC498 C520 C541 C559 C577 C594 \nC610 C640 C654 C667 C679 C690 \nC700 C708 C717 C718 C719 C720 \nC721 C722 C723 C724 \n2988: C5_=_C7( C5 C7 ) C5_=_C8( C5 C8 ) C5_=_C29( C5 C29 ) C5_=_C42( C5 C42 ) C5_=_C78( C5 C78 ) \nC5_=_C113( C5 C113 ) C5_=_C146( C5 C146 ) C5_=_C178( C5 C178 ) C5_=_C209( C5 C209 ) C5_=_C210( C5 C210 ) C5_=_C211( C5 C211 ) \nC5_=_C212( C5 C212 ) C5_=_C213( C5 C213 ) C5_=_C214( C5 C214 ) C5_=_C215( C5 C215 ) C5_=_C216( C5 C216 ) C5_=_C217( C5 C217 ) \nC5_=_C218( C5 C218 ) C5_=_C219( C5 C219 ) C5_=_C220( C5 C220 ) C5_=_C221( C5 C221 ) C5_=_C222( C5 C222 ) C5_=_C223( C5 C223 ) \nC5_=_C224( C5 C224 ) C5_=_C225( C5 C225 ) C5_=_C226( C5 C226 ) C5_=_C227( C5 C227 ) C5_=_C228( C5 C228 ) C5_=_C229( C5 C229 ) \nC5_=_C230( C5 C230 ) C5_=_C231( C5 C231 ) C5_=_C232( C5 C232 ) C5_=_C234( C5 C234 ) C5_=_C235( C5 C235 ) C5_=_C236( C5 C236 ) \nC5_=_C237( C5 C237 ) C5_=_C238( C5 C238 ) C5_=_C239( C5 C239 ) C5_=_C240( C5 C240 ) C5_=_C241( C5 C241 ) C7_=_C8( C7 C8 ) \nC7_=_C29( C7 C29 ) C7_=_C44( C7 C44 ) C7_=_C80( C7 C80 ) C7_=_C115( C7 C115 ) C7_=_C148( C7 C148 ) C7_=_C180( C7 C180 ) \nC7_=_C210( C7 C210 ) C7_=_C242( C7 C242 ) C7_=_C273( C7 C273 ) C7_=_C274( C7 C274 ) C7_=_C275( C7 C27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 ) C7_=_C302( C7 C302 ) C8_=_C29( C8 C29 ) C8_=_C45( C8 C45 ) C8_=_C81( C8 C81 ) C8_=_C116( C8 C116 ) \nC8_=_C149( C8 C149 ) C8_=_C181( C8 C181 ) C8_=_C211( C8 C211 ) C8_=_C243( C8 C243 ) C8_=_C303( C8 C303 ) C8_=_C304( C8 C304 ) \nC8_=_C305( C8 C305 ) C8_=_C306( C8 C306 ) C8_=_C307( C8 C307 ) C8_=_C308( C8 C308 ) C8_=_C309( C8 C309 ) C8_=_C310( C8 C310 ) \nC8_=_C311( C8 C311 ) C8_=_C312( C8 C312 ) C8_=_C313( C8 C313 ) C8_=_C314( C8 C314 ) C8_=_C315( C8 C315 ) C8_=_C316( C8 C316 ) \nC8_=_C317( C8 C317 ) C8_=_C318( C8 C318 ) C8_=_C319( C8 C319 ) C8_=_C320( C8 C320 ) C8_=_C321( C8 C321 ) C8_=_C322( C8 C322 ) \nC8_=_C323( C8 C323 ) C8_=_C324( C8 C324 ) C8_=_C325( C8 C325 ) C8_=_C326( C8 C326 ) C8_=_C327( C8 C327 ) C8_=_C328( C8 C328 ) \nC8_=_C329( C8 C329 ) C8_=_C330( C8 C330 ) C8_=_C331( C8 C331 ) C8_=_C332( C8 C332 ) C29_=_C67( C29 C67 ) C29_=_C102( C29 C102 ) \nC29_=_C136( C29 C136 ) C29_=_C169( C29 C169 ) C29_=_C201( C29 C201 ) C29_=_C263( C29 C263 ) C29_=_C294( C29 C294 ) C29_=_C324( C29 C324 ) \nC29_=_C353( C29 C353 ) C29_=_C379( C29 C379 ) C29_=_C406( C29 C406 ) C29_=_C429( C29 C429 ) C29_=_C454( C29 C454 ) C29_=_C476( C29 C476 ) \nC29_=_C498( C29 C498 ) C29_=_C520( C29 C520 ) C29_=_C541( C29 C541 ) C29_=_C559( C29 C559 ) C29_=_C577( C29 C577 ) C29_=_C594( C29 C594 ) \nC29_=_C610( C29 C610 ) C29_=_C640( C29 C640 ) C29_=_C654( C29 C654 ) C29_=_C667( C29 C667 ) C29_=_C679( C29 C679 ) C29_=_C690( C29 C690 ) \nC29_=_C700( C29 C700 ) C29_=_C708( C29 C708 ) C29_=_C717( C29 C717 ) C29_=_C718( C29 C718 ) C29_=_C719( C29 C719 ) C29_=_C720( C29 C720 ) \nC29_=_C721( C29 C721 ) C29_=_C722( C29 C722 ) C29_=_C723( C29 C723 ) C29_=_C724( C29 C724 ) C42_=_C44( C42 C44 ) C42_=_C45( C42 C45 ) \nC42_=_C67( C42 C67 ) C42_=_C78( C42 C78 ) C42_=_C113( C42 C113 ) C42_=_C146( C42 C146 ) C42_=_C178( C42 C178 ) C42_=_C209( C42 C209 ) \nC42_=_C210( C42 C210 ) C42_=_C211( C42 C211 ) C42_=_C212( C42 C212 ) C42_=_C213( C42 C213 ) C42_=_C214( C42 C214 ) C42_=_C215( C42 C215 ) \nC42_=_C216( C42 C216 ) C42_=_C217( C42 C217 ) C42_=_C218(</w:t>
      </w:r>
    </w:p>
    <w:p>
      <w:pPr>
        <w:pStyle w:val="PreformattedText"/>
        <w:bidi w:val="0"/>
        <w:spacing w:before="0" w:after="0"/>
        <w:jc w:val="left"/>
        <w:rPr/>
      </w:pPr>
      <w:r>
        <w:rPr/>
        <w:t xml:space="preserve"> </w:t>
      </w:r>
      <w:r>
        <w:rPr/>
        <w:t>C42 C218 ) C42_=_C219( C42 C219 ) C42_=_C220( C42 C220 ) C42_=_C221( C42 C221 ) \nC42_=_C222( C42 C222 ) C42_=_C223( C42 C223 ) C42_=_C224( C42 C224 ) C42_=_C225( C42 C225 ) C42_=_C226( C42 C226 ) C42_=_C227( C42 C227 ) \nC42_=_C228( C42 C228 ) C42_=_C229( C42 C229 ) C42_=_C230( C42 C230 ) C42_=_C231( C42 C231 ) C42_=_C232( C42 C232 ) C42_=_C234( C42 C234 ) \nC42_=_C235( C42 C235 ) C42_=_C236( C42 C236 ) C42_=_C237( C42 C237 ) C42_=_C238( C42 C238 ) C42_=_C239( C42 C239 ) C42_=_C240( C42 C240 ) \nC42_=_C241( C42 C241 ) C44_=_C45( C44 C45 ) C44_=_C67( C44 C67 ) C44_=_C80( C44 C80 ) C44_=_C115( C44 C115 ) C44_=_C148( C44 C148 ) \nC44_=_C180( C44 C180 ) C44_=_C210( C44 C210 ) C44_=_C242( C44 C242 ) C44_=_C273( C44 C273 ) C44_=_C274( C44 C274 ) C44_=_C275( C44 C275 ) \nC44_=_C276( C44 C276 ) C44_=_C277( C44 C277 ) C44_=_C278( C44 C278 ) C44_=_C279( C44 C279 ) C44_=_C280( C44 C280 ) C44_=_C281( C44 C281 ) \nC44_=_C282( C44 C282 ) C44_=_C283( C44 C283 ) C44_=_C284( C44 C284 ) C44_=_C285( C44 C285 ) C44_=_C286( C44 C286 ) C44_=_C287( C44 C287 ) \nC44_=_C288( C44 C288 ) C44_=_C289( C44 C289 ) C44_=_C290( C44 C290 ) C44_=_C291( C44 C291 ) C44_=_C292( C44 C292 ) C44_=_C293( C44 C293 ) \nC44_=_C294( C44 C294 ) C44_=_C295( C44 C295 ) C44_=_C296( C44 C296 ) C44_=_C297( C44 C297 ) C44_=_C298( C44 C298 ) C44_=_C299( C44 C299 ) \nC44_=_C300( C44 C300 ) C44_=_C301( C44 C301 ) C44_=_C302( C44 C302 ) C45_=_C67( C45 C67 ) C45_=_C81( C45 C81 ) C45_=_C116( C45 C116 ) \nC45_=_C149( C45 C149 ) C45_=_C181( C45 C181 ) C45_=_C211( C45 C211 ) C45_=_C243( C45 C243 ) C45_=_C303( C45 C303 ) C45_=_C304( C45 C304 ) \nC45_=_C305( C45 C305 ) C45_=_C306( C45 C306 ) C45_=_C307( C45 C307 ) C45_=_C308( C45 C308 ) C45_=_C309( C45 C309 ) C45_=_C310( C45 C310 ) \nC45_=_C311( C45 C311 ) C45_=_C312( C45 C312 ) C45_=_C313( C45 C313 ) C45_=_C314( C45 C314 ) C45_=_C315( C45 C315 ) C45_=_C316( C45 C316 ) \nC45_=_C317( C45 C317 ) C45_=_C318( C45 C318 ) C45_=_C319( C45 C319 ) C45_=_C320( C45 C320 ) C45_=_C321( C45 C321 ) C45_=_C322( C45 C322 ) \nC45_=_C323( C45 C323 ) C45_=_C324( C45 C324 ) C45_=_C325( C45 C325 ) C45_=_C326( C45 C326 ) C45_=_C327( C45 C327 ) C45_=_C328( C45 C328 ) \nC45_=_C329( C45 C329 ) C45_=_C330( C45 C330 ) C45_=_C331( C45 C331 ) C45_=_C332( C45 C332 ) C67_=_C102( C67 C102 ) C67_=_C136( C67 C136 ) \nC67_=_C169( C67 C169 ) C67_=_C201( C67 C201 ) C67_=_C263( C67 C263 ) C67_=_C294( C67 C294 ) C67_=_C324( C67 C324 ) C67_=_C353( C67 C353 ) \nC67_=_C379( C67 C379 ) C67_=_C406( C67 C406 ) C67_=_C429( C67 C429 ) C67_=_C454( C67 C454 ) C67_=_C476( C67 C476 ) C67_=_C498( C67 C498 ) \nC67_=_C520( C67 C520 ) C67_=_C541( C67 C541 ) C67_=_C559( C67 C559 ) C67_=_C577( C67 C577 ) C67_=_C594( C67 C594 ) C67_=_C610( C67 C610 ) \nC67_=_C640( C67 C640 ) C67_=_C654( C67 C654 ) C67_=_C667( C67 C667 ) C67_=_C679( C67 C679 ) C67_=_C690( C67 C690 ) C67_=_C700( C67 C700 ) \nC67_=_C708( C67 C708 ) C67_=_C717( C67 C717 ) C67_=_C718( C67 C718 ) C67_=_C719( C67 C719 ) C67_=_C720( C67 C720 ) C67_=_C721( C67 C721 ) \nC67_=_C722( C67 C722 ) C67_=_C723( C67 C723 ) C67_=_C724( C67 C724 ) C78_=_C80( C78 C80 ) C78_=_C81( C78 C81 ) C78_=_C102( C78 C102 ) \nC78_=_C113( C78 C113 ) C78_=_C146( C78 C146 ) C78_=_C178( C78 C178 ) C78_=_C209( C78 C209 ) C78_=_C210( C78 C210 ) C78_=_C211( C78 C211 ) \nC78_=_C212( C78 C212 ) C78_=_C213( C78 C213 ) C78_=_C214( C78 C214 ) C78_=_C215( C78 C215 ) C78_=_C216( C78 C216 ) C78_=_C217( C78 C217 ) \nC78_=_C218( C78 C218 ) C78_=_C219( C78 C219 ) C78_=_C220( C78 C220 ) C78_=_C221( C78 C221 ) C78_=_C222( C78 C222 ) C78_=_C223( C78 C223 ) \nC78_=_C224( C78 C224 ) C78_=_C225( C78 C225 ) C78_=_C226( C78 C226 ) C78_=_C227( C78 C227 ) C78_=_C228( C78 C228 ) C78_=_C229( C78 C229 ) \nC78_=_C230( C78 C230 ) C78_=_C231( C78 C231 ) C78_=_C232( C78 C232 ) C78_=_C234( C78 C234 ) C78_=_C235( C78 C235 ) C78_=_C236( C78 C236 ) \nC78_=_C237( C78 C237 ) C78_=_C238( C78 C238 ) C78_=_C239( C78 C239 ) C78_=_C240( C78 C240 ) C78_=_C241( C78 C241 ) C80_=_C81( C80 C81 ) \nC80_=_C102( C80 C102 ) C80_=_C115( C80 C115 ) C80_=_C148( C80 C148 ) C80_=_C180( C80 C180 ) C80_=_C210( C80 C210 ) C80_=_C242( C80 C242 ) \nC80_=_C273( C80 C273 ) C80_=_C274( C80 C274 ) C80_=_C275( C80 C275 ) C80_=_C276( C80 C276 ) C80_=_C277( C80 C277 ) C80_=_C278( C80 C278 ) \nC80_=_C279( C80 C279 ) C80_=_C280( C80 C280 ) C80_=_C281( C80 C281 ) C80_=_C282( C80 C282 ) C80_=_C283( C80 C283 ) C80_=_C284( C80 C284 ) \nC80_=_C285( C80 C285 ) C80_=_C286( C80 C286 ) C80_=_C287( C80 C287 ) C80_=_C288( C80 C288 ) C80_=_C289( C80 C289 ) C80_=_C290( C80 C290 ) \nC80_=_C291( C80 C291 ) C80_=_C292( C80 C292 ) C80_=_C293( C80 C293 ) C80_=_C294( C80 C294 ) C80_=_C295( C80 C295 ) C80_=_C296( C80 C296 ) \nC80_=_C297( C80 C297 ) C80_=_C298( C80 C298 ) C80_=_C299( C80 C299 ) C80_=_C300( C80 C300 ) C80_=_C301( C80 C301 ) C80_=_C302( C80 C302 ) \nC81_=_C102( C81 C102 ) C81_=_C116( C81 C116 ) C81_=_C149( C81 C149 ) C81_=_C181( C81 C181 ) C81_=_C211( C81 C211 ) C81_=_C243( C81 C243 ) \nC81_=_C303( C81 C303 ) C81_=_C304( C81 C304 ) C81_=_C305( C81 C305 ) C81_=_C306( C81 C306 ) C81_=_C307( C81 C307 ) C81_=_C308( C81 C308 ) \nC81_=_C309( C81 C309 ) C81_=_C310( C81 C310 ) C81_=_C311( C81 C311 ) C81_=_C312( C81 C312 ) C81_=_C313( C81 C313 ) C81_=_C314( C81 C314 ) \nC81_=_C315( C81 C315 ) C81_=_C316( C81 C316 ) C81_=_C317( C81 C317 ) C81_=_C318( C81 C318 ) C81_=_C319( C81 C319 ) C81_=_C320( C81 C320 ) \nC81_=_C321( C81 C321 ) C81_=_C322( C81 C322 ) C81_=_C323( C81 C323 ) C81_=_C324( C81 C324 ) C81_=_C325( C81 C325 ) C81_=_C326( C81 C326 ) \nC81_=_C327( C81 C327 ) C81_=_C328( C81 C328 ) C81_=_C329( C81 C329 ) C81_=_C330( C81 C330 ) C81_=_C331( C81 C331 ) C81_=_C332( C81 C332 ) \nC102_=_C136( C102 C136 ) C102_=_C169( C102 C169 ) C102_=_C201( C102 C201 ) C102_=_C263( C102 C263 ) C102_=_C294( C102 C294 ) C102_=_C324( C102 C324 ) \nC102_=_C353( C102 C353 ) C102_=_C379( C102 C379 ) C102_=_C406( C102 C406 ) C102_=_C429( C102 C429 ) C102_=_C454( C102 C454 ) C102_=_C476( C102 C476 ) \nC102_=_C498( C102 C498 ) C102_=_C520( C102 C520 ) C102_=_C541( C102 C541 ) C102_=_C559( C102 C559 ) C102_=_C577( C102 C577 ) C102_=_C594( C102 C594 ) \nC102_=_C610( C102 C610 ) C102_=_C640( C102 C640 ) C102_=_C654( C102 C654 ) C102_=_C667( C102 C667 ) C102_=_C679( C102 C679 ) C102_=_C690( C102 C690 ) \nC102_=_C700( C102 C700 ) C102_=_C708( C102 C708 ) C102_=_C717( C102 C717 ) C102_=_C718( C102 C718 ) C102_=_C719( C102 C719 ) C102_=_C720( C102 C720 ) \nC102_=_C721( C102 C721 ) C102_=_C722( C102 C722 ) C102_=_C723( C102 C723 ) C102_=_C724( C102 C724 ) C113_=_C115( C113 C115 ) C113_=_C116( C113 C116 ) \nC113_=_C136( C113 C136 ) C113_=_C146( C113 C146 ) C113_=_C178( C113 C178 ) C113_=_C209( C113 C209 ) C113_=_C210( C113 C210 ) C113_=_C211( C113 C211 ) \nC113_=_C212( C113 C212 ) C113_=_C213( C113 C213 ) C113_=_C214( C113 C214 ) C113_=_C215( C113 C215 ) C113_=_C216( C113 C216 ) C113_=_C217( C113 C217 ) \nC113_=_C218( C113 C218 ) C113_=_C219( C113 C219 ) C113_=_C220( C113 C220 ) C113_=_C221( C113 C221 ) C113_=_C222( C113 C222 ) C113_=_C223( C113 C223 ) \nC113_=_C224( C113 C224 ) C113_=_C225( C113 C225 ) C113_=_C226( C113 C226 ) C113_=_C227( C113 C227 ) C113_=_C228( C113 C228 ) C113_=_C229( C113 C229 ) \nC113_=_C230( C113 C230 ) C113_=_C231( C113 C231 ) C113_=_C232( C113 C232 ) C113_=_C234( C113 C234 ) C113_=_C235( C113 C235 ) C113_=_C236( C113 C236 ) \nC113_=_C237( C113 C237 ) C113_=_C238( C113 C238 ) C113_=_C239( C113 C239 ) C113_=_C240( C113 C240 ) C113_=_C241( C113 C241 ) C115_=_C116( C115 C116 ) \nC115_=_C136( C115 C136 ) C115_=_C148( C115 C148 ) C115_=_C180( C115 C180 ) C115_=_C210( C115 C210 ) C115_=_C242( C115 C242 ) C115_=_C273( C115 C273 ) \nC115_=_C274( C115 C274 ) C115_=_C275( C115 C275 ) C115_=_C276( C115 C276 ) C115_=_C277( C115 C277 ) C115_=_C278( C115 C278 ) C115_=_C279( C115 C279 ) \nC115_=_C280( C115 C280 ) C115_=_C281( C115 C281 ) C115_=_C282( C115 C282 ) C115_=_C283( C115 C283 ) C115_=_C284( C115 C284 ) C115_=_C285( C115 C285 ) \nC115_=_C286( C115 C286 ) C115_=_C287( C115 C287 ) C115_=_C288( C115 C288 ) C115_=_C289( C115 C289 ) C115_=_C290( C115 C290 ) C115_=_C291( C115 C291 ) \nC115_=_C292( C115 C292 ) C115_=_C293( C115 C293 ) C115_=_C294( C115 C294 ) C115_=_C295( C115 C295 ) C115_=_C296( C115 C296 ) C115_=_C297( C115 C297 ) \nC115_=_C298( C115 C298 ) C115_=_C299( C115 C299 ) C115_=_C300( C115 C300 ) C115_=_C301( C115 C301 ) C115_=_C302( C115 C302 ) C116_=_C136( C116 C136 ) \nC116_=_C149( C116 C149 ) C116_=_C181( C116 C181 ) C116_=_C211( C116 C211 ) C116_=_C243( C116 C243 ) C116_=_C303( C116 C303 ) C116_=_C304( C116 C304 ) \nC116_=_C305( C116 C305 ) C116_=_C306( C116 C306 ) C116_=_C307( C116 C307 ) C116_=_C308( C116 C308 ) C116_=_C309( C116 C309 ) C116_=_C310( C116 C310 ) \nC116_=_C311( C116 C311 ) C116_=_C312( C116 C312 ) C116_=_C313( C116 C313 ) C116_=_C314( C116 C314 ) C116_=_C315( C116 C315 ) C116_=_C316( C116 C316 ) \nC116_=_C317( C116 C317 ) C116_=_C318( C116 C318 ) C116_=_C319( C116 C319 ) C116_=_C320( C116 C320 ) C116_=_C321( C116 C321 ) C116_=_C322( C116 C322 ) \nC116_=_C323( C116 C323 ) C116_=_C324( C116 C324 ) C116_=_C325( C116 C325 ) C116_=_C326( C116 C326 ) C116_=_C327( C116 C327 ) C116_=_C328( C116 C328 ) \nC116_=_C329( C116 C329 ) C116_=_C330( C116 C330 ) C116_=_C331( C116 C331 ) C116_=_C332( C116 C332 ) C136_=_C169( C136 C169 ) C136_=_C201( C136 C201 ) \nC136_=_C263( C136 C263 ) C136_=_C294( C136 C294 ) C136_=_C324( C136 C324 ) C136_=_C353( C136 C353 ) C136_=_C379( C136 C379 ) C136_=_C406( C136 C406 ) \nC136_=_C429( C136 C429 ) C136_=_C454( C136 C454 ) C136_=_C476( C136 C476 ) C136_=_C498( C136 C498 ) C136_=_C520( C136 C520 ) C136_=_C541( C136 C541 ) \nC136_=_C559( C136 C559 ) C136_=_C577( C136 C577 ) C136_=_C594( C136 C594 ) C136_=_C610( C136 C610 ) C136_=_C640( C136 C640 ) C136_=_C654( C136 C654 ) \nC136_=_C667( C136 C667 ) C136_=_C679( C136 C679 ) C136_=_C690( C136 C690 ) C136_=_C700( C136 C700 ) C136_=_C708( C136 C708 ) C136_=_C717(</w:t>
      </w:r>
    </w:p>
    <w:p>
      <w:pPr>
        <w:pStyle w:val="PreformattedText"/>
        <w:bidi w:val="0"/>
        <w:spacing w:before="0" w:after="0"/>
        <w:jc w:val="left"/>
        <w:rPr/>
      </w:pPr>
      <w:r>
        <w:rPr/>
        <w:t xml:space="preserve"> </w:t>
      </w:r>
      <w:r>
        <w:rPr/>
        <w:t>C136 C717 ) \nC136_=_C718( C136 C718 ) C136_=_C719( C136 C719 ) C136_=_C720( C136 C720 ) C136_=_C721( C136 C721 ) C136_=_C722( C136 C722 ) C136_=_C723( C136 C723 ) \nC136_=_C724( C136 C724 ) C146_=_C148( C146 C148 ) C146_=_C149( C146 C149 ) C146_=_C169( C146 C169 ) C146_=_C178( C146 C178 ) C146_=_C209( C146 C209 ) \nC146_=_C210( C146 C210 ) C146_=_C211( C146 C211 ) C146_=_C212( C146 C212 ) C146_=_C213( C146 C213 ) C146_=_C214( C146 C214 ) C146_=_C215( C146 C215 ) \nC146_=_C216( C146 C216 ) C146_=_C217( C146 C217 ) C146_=_C218( C146 C218 ) C146_=_C219( C146 C219 ) C146_=_C220( C146 C220 ) C146_=_C221( C146 C221 ) \nC146_=_C222( C146 C222 ) C146_=_C223( C146 C223 ) C146_=_C224( C146 C224 ) C146_=_C225( C146 C225 ) C146_=_C226( C146 C226 ) C146_=_C227( C146 C227 ) \nC146_=_C228( C146 C228 ) C146_=_C229( C146 C229 ) C146_=_C230( C146 C230 ) C146_=_C231( C146 C231 ) C146_=_C232( C146 C232 ) C146_=_C234( C146 C234 ) \nC146_=_C235( C146 C235 ) C146_=_C236( C146 C236 ) C146_=_C237( C146 C237 ) C146_=_C238( C146 C238 ) C146_=_C239( C146 C239 ) C146_=_C240( C146 C240 ) \nC146_=_C241( C146 C241 ) C148_=_C149( C148 C149 ) C148_=_C169( C148 C169 ) C148_=_C180( C148 C180 ) C148_=_C210( C148 C210 ) C148_=_C242( C148 C242 ) \nC148_=_C273( C148 C273 ) C148_=_C274( C148 C274 ) C148_=_C275( C148 C275 ) C148_=_C276( C148 C276 ) C148_=_C277( C148 C277 ) C148_=_C278( C148 C278 ) \nC148_=_C279( C148 C279 ) C148_=_C280( C148 C280 ) C148_=_C281( C148 C281 ) C148_=_C282( C148 C282 ) C148_=_C283( C148 C283 ) C148_=_C284( C148 C284 ) \nC148_=_C285( C148 C285 ) C148_=_C286( C148 C286 ) C148_=_C287( C148 C287 ) C148_=_C288( C148 C288 ) C148_=_C289( C148 C289 ) C148_=_C290( C148 C290 ) \nC148_=_C291( C148 C291 ) C148_=_C292( C148 C292 ) C148_=_C293( C148 C293 ) C148_=_C294( C148 C294 ) C148_=_C295( C148 C295 ) C148_=_C296( C148 C296 ) \nC148_=_C297( C148 C297 ) C148_=_C298( C148 C298 ) C148_=_C299( C148 C299 ) C148_=_C300( C148 C300 ) C148_=_C301( C148 C301 ) C148_=_C302( C148 C302 ) \nC149_=_C169( C149 C169 ) C149_=_C181( C149 C181 ) C149_=_C211( C149 C211 ) C149_=_C243( C149 C243 ) C149_=_C303( C149 C303 ) C149_=_C304( C149 C304 ) \nC149_=_C305( C149 C305 ) C149_=_C306( C149 C306 ) C149_=_C307( C149 C307 ) C149_=_C308( C149 C308 ) C149_=_C309( C149 C309 ) C149_=_C310( C149 C310 ) \nC149_=_C311( C149 C311 ) C149_=_C312( C149 C312 ) C149_=_C313( C149 C313 ) C149_=_C314( C149 C314 ) C149_=_C315( C149 C315 ) C149_=_C316( C149 C316 ) \nC149_=_C317( C149 C317 ) C149_=_C318( C149 C318 ) C149_=_C319( C149 C319 ) C149_=_C320( C149 C320 ) C149_=_C321( C149 C321 ) C149_=_C322( C149 C322 ) \nC149_=_C323( C149 C323 ) C149_=_C324( C149 C324 ) C149_=_C325( C149 C325 ) C149_=_C326( C149 C326 ) C149_=_C327( C149 C327 ) C149_=_C328( C149 C328 ) \nC149_=_C329( C149 C329 ) C149_=_C330( C149 C330 ) C149_=_C331( C149 C331 ) C149_=_C332( C149 C332 ) C169_=_C201( C169 C201 ) C169_=_C263( C169 C263 ) \nC169_=_C294( C169 C294 ) C169_=_C324( C169 C324 ) C169_=_C353( C169 C353 ) C169_=_C379( C169 C379 ) C169_=_C406( C169 C406 ) C169_=_C429( C169 C429 ) \nC169_=_C454( C169 C454 ) C169_=_C476( C169 C476 ) C169_=_C498( C169 C498 ) C169_=_C520( C169 C520 ) C169_=_C541( C169 C541 ) C169_=_C559( C169 C559 ) \nC169_=_C577( C169 C577 ) C169_=_C594( C169 C594 ) C169_=_C610( C169 C610 ) C169_=_C640( C169 C640 ) C169_=_C654( C169 C654 ) C169_=_C667( C169 C667 ) \nC169_=_C679( C169 C679 ) C169_=_C690( C169 C690 ) C169_=_C700( C169 C700 ) C169_=_C708( C169 C708 ) C169_=_C717( C169 C717 ) C169_=_C718( C169 C718 ) \nC169_=_C719( C169 C719 ) C169_=_C720( C169 C720 ) C169_=_C721( C169 C721 ) C169_=_C722( C169 C722 ) C169_=_C723( C169 C723 ) C169_=_C724( C169 C724 ) \nC178_=_C180( C178 C180 ) C178_=_C181( C178 C181 ) C178_=_C201( C178 C201 ) C178_=_C209( C178 C209 ) C178_=_C210( C178 C210 ) C178_=_C211( C178 C211 ) \nC178_=_C212( C178 C212 ) C178_=_C213( C178 C213 ) C178_=_C214( C178 C214 ) C178_=_C215( C178 C215 ) C178_=_C216( C178 C216 ) C178_=_C217( C178 C217 ) \nC178_=_C218( C178 C218 ) C178_=_C219( C178 C219 ) C178_=_C220( C178 C220 ) C178_=_C221( C178 C221 ) C178_=_C222( C178 C222 ) C178_=_C223( C178 C223 ) \nC178_=_C224( C178 C224 ) C178_=_C225( C178 C225 ) C178_=_C226( C178 C226 ) C178_=_C227( C178 C227 ) C178_=_C228( C178 C228 ) C178_=_C229( C178 C229 ) \nC178_=_C230( C178 C230 ) C178_=_C231( C178 C231 ) C178_=_C232( C178 C232 ) C178_=_C234( C178 C234 ) C178_=_C235( C178 C235 ) C178_=_C236( C178 C236 ) \nC178_=_C237( C178 C237 ) C178_=_C238( C178 C238 ) C178_=_C239( C178 C239 ) C178_=_C240( C178 C240 ) C178_=_C241( C178 C241 ) C180_=_C181( C180 C181 ) \nC180_=_C201( C180 C201 ) C180_=_C210( C180 C210 ) C180_=_C242( C180 C242 ) C180_=_C273( C180 C273 ) C180_=_C274( C180 C274 ) C180_=_C275( C180 C275 ) \nC180_=_C276( C180 C276 ) C180_=_C277( C180 C277 ) C180_=_C278( C180 C278 ) C180_=_C279( C180 C279 ) C180_=_C280( C180 C280 ) C180_=_C281( C180 C281 ) \nC180_=_C282( C180 C282 ) C180_=_C283( C180 C283 ) C180_=_C284( C180 C284 ) C180_=_C285( C180 C285 ) C180_=_C286( C180 C286 ) C180_=_C287( C180 C287 ) \nC180_=_C288( C180 C288 ) C180_=_C289( C180 C289 ) C180_=_C290( C180 C290 ) C180_=_C291( C180 C291 ) C180_=_C292( C180 C292 ) C180_=_C293( C180 C293 ) \nC180_=_C294( C180 C294 ) C180_=_C295( C180 C295 ) C180_=_C296( C180 C296 ) C180_=_C297( C180 C297 ) C180_=_C298( C180 C298 ) C180_=_C299( C180 C299 ) \nC180_=_C300( C180 C300 ) C180_=_C301( C180 C301 ) C180_=_C302( C180 C302 ) C181_=_C201( C181 C201 ) C181_=_C211( C181 C211 ) C181_=_C243( C181 C243 ) \nC181_=_C303( C181 C303 ) C181_=_C304( C181 C304 ) C181_=_C305( C181 C305 ) C181_=_C306( C181 C306 ) C181_=_C307( C181 C307 ) C181_=_C308( C181 C308 ) \nC181_=_C309( C181 C309 ) C181_=_C310( C181 C310 ) C181_=_C311( C181 C311 ) C181_=_C312( C181 C312 ) C181_=_C313( C181 C313 ) C181_=_C314( C181 C314 ) \nC181_=_C315( C181 C315 ) C181_=_C316( C181 C316 ) C181_=_C317( C181 C317 ) C181_=_C318( C181 C318 ) C181_=_C319( C181 C319 ) C181_=_C320( C181 C320 ) \nC181_=_C321( C181 C321 ) C181_=_C322( C181 C322 ) C181_=_C323( C181 C323 ) C181_=_C324( C181 C324 ) C181_=_C325( C181 C325 ) C181_=_C326( C181 C326 ) \nC181_=_C327( C181 C327 ) C181_=_C328( C181 C328 ) C181_=_C329( C181 C329 ) C181_=_C330( C181 C330 ) C181_=_C331( C181 C331 ) C181_=_C332( C181 C332 ) \nC201_=_C263( C201 C263 ) C201_=_C294( C201 C294 ) C201_=_C324( C201 C324 ) C201_=_C353( C201 C353 ) C201_=_C379( C201 C379 ) C201_=_C406( C201 C406 ) \nC201_=_C429( C201 C429 ) C201_=_C454( C201 C454 ) C201_=_C476( C201 C476 ) C201_=_C498( C201 C498 ) C201_=_C520( C201 C520 ) C201_=_C541( C201 C541 ) \nC201_=_C559( C201 C559 ) C201_=_C577( C201 C577 ) C201_=_C594( C201 C594 ) C201_=_C610( C201 C610 ) C201_=_C640( C201 C640 ) C201_=_C654( C201 C654 ) \nC201_=_C667( C201 C667 ) C201_=_C679( C201 C679 ) C201_=_C690( C201 C690 ) C201_=_C700( C201 C700 ) C201_=_C708( C201 C708 ) C201_=_C717( C201 C717 ) \nC201_=_C718( C201 C718 ) C201_=_C719( C201 C719 ) C201_=_C720( C201 C720 ) C201_=_C721( C201 C721 ) C201_=_C722( C201 C722 ) C201_=_C723( C201 C723 ) \nC201_=_C724( C201 C724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4( C209 C234 ) C209_=_C235( C209 C235 ) C209_=_C236( C209 C236 ) C209_=_C237( C209 C237 ) C209_=_C238( C209 C238 ) C209_=_C239( C209 C239 ) \nC209_=_C240( C209 C240 ) C209_=_C241( C209 C241 ) C209_=_C242( C209 C242 ) C209_=_C243( C209 C243 ) C209_=_C263( C209 C263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0_=_C227( C210 C227 ) C210_=_C228( C210 C228 ) C210_=_C229( C210 C229 ) \nC210_=_C230( C210 C230 ) C210_=_C231( C210 C231 ) C210_=_C232( C210 C232 ) C210_=_C234( C210 C234 ) C210_=_C235( C210 C235 ) C210_=_C236( C210 C236 ) \nC210_=_C237( C210 C237 ) C210_=_C238( C210 C238 ) C210_=_C239( C210 C239 ) C210_=_C240( C210 C240 ) C210_=_C241( C210 C241 ) C210_=_C242( C210 C242 ) \nC210_=_C273( C210 C273 ) C210_=_C274( C210 C274 ) C210_=_C275( C210 C275 ) C210_=_C276( C210 C276 ) C210_=_C277( C210 C277 ) C210_=_C278( C210 C278 ) \nC210_=_C279( C210 C279 ) C210_=_C280( C210 C280 ) C210_=_C281( C210 C281 ) C210_=_C282( C210 C282 ) C210_=_C283( C210 C283 ) C210_=_C284( C210 C284 ) \nC210_=_C285( C210 C285 ) C210_=_C286( C210 C286 ) C210_=_C287( C210 C287 ) C210_=_C288( C210 C288 ) C210_=_C289( C210 C289 ) C210_=_C290( C210 C290 ) \nC210_=_C291( C210 C291 ) C210_=_C292( C210 C292 ) C210_=_C293( C210 C293 ) C210_=_C294( C210 C294 ) C210_=_C295( C210 C295 ) C210_=_C296( C210 C296 ) \nC210_=_C297( C210 C297 ) C210_=_C298( C210 C298 ) C210_=_C299( C210 C299 ) C210_=_C300( C210 C300 ) C210_=_C301( C210 C301 ) C210_=_C302( C210 C302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w:t>
      </w:r>
    </w:p>
    <w:p>
      <w:pPr>
        <w:pStyle w:val="PreformattedText"/>
        <w:bidi w:val="0"/>
        <w:spacing w:before="0" w:after="0"/>
        <w:jc w:val="left"/>
        <w:rPr/>
      </w:pPr>
      <w:r>
        <w:rPr/>
        <w:t xml:space="preserve"> </w:t>
      </w:r>
      <w:r>
        <w:rPr/>
        <w:t>C211 C230 ) C211_=_C231( C211 C231 ) C211_=_C232( C211 C232 ) C211_=_C234( C211 C234 ) C211_=_C235( C211 C235 ) C211_=_C236( C211 C236 ) \nC211_=_C237( C211 C237 ) C211_=_C238( C211 C238 ) C211_=_C239( C211 C239 ) C211_=_C240( C211 C240 ) C211_=_C241( C211 C241 ) C211_=_C243( C211 C243 ) \nC211_=_C303( C211 C303 ) C211_=_C304( C211 C304 ) C211_=_C305( C211 C305 ) C211_=_C306( C211 C306 ) C211_=_C307( C211 C307 ) C211_=_C308( C211 C308 ) \nC211_=_C309( C211 C309 ) C211_=_C310( C211 C310 ) C211_=_C311( C211 C311 ) C211_=_C312( C211 C312 ) C211_=_C313( C211 C313 ) C211_=_C314( C211 C314 ) \nC211_=_C315( C211 C315 ) C211_=_C316( C211 C316 ) C211_=_C317( C211 C317 ) C211_=_C318( C211 C318 ) C211_=_C319( C211 C319 ) C211_=_C320( C211 C320 ) \nC211_=_C321( C211 C321 ) C211_=_C322( C211 C322 ) C211_=_C323( C211 C323 ) C211_=_C324( C211 C324 ) C211_=_C325( C211 C325 ) C211_=_C326( C211 C326 ) \nC211_=_C327( C211 C327 ) C211_=_C328( C211 C328 ) C211_=_C329( C211 C329 ) C211_=_C330( C211 C330 ) C211_=_C331( C211 C331 ) C211_=_C332( C211 C332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4( C212 C234 ) C212_=_C235( C212 C235 ) C212_=_C236( C212 C236 ) C212_=_C237( C212 C237 ) \nC212_=_C238( C212 C238 ) C212_=_C239( C212 C239 ) C212_=_C240( C212 C240 ) C212_=_C241( C212 C241 ) C212_=_C273( C212 C273 ) C212_=_C303( C212 C303 ) \nC212_=_C353( C212 C353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4( C213 C234 ) C213_=_C235( C213 C235 ) C213_=_C236( C213 C236 ) C213_=_C237( C213 C237 ) \nC213_=_C238( C213 C238 ) C213_=_C239( C213 C239 ) C213_=_C240( C213 C240 ) C213_=_C241( C213 C241 ) C213_=_C274( C213 C274 ) C213_=_C304( C213 C304 ) \nC213_=_C379( C213 C379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4( C214 C234 ) C214_=_C235( C214 C235 ) C214_=_C236( C214 C236 ) C214_=_C237( C214 C237 ) C214_=_C238( C214 C238 ) \nC214_=_C239( C214 C239 ) C214_=_C240( C214 C240 ) C214_=_C241( C214 C241 ) C214_=_C275( C214 C275 ) C214_=_C305( C214 C305 ) C214_=_C406( C214 C406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4( C215 C234 ) \nC215_=_C235( C215 C235 ) C215_=_C236( C215 C236 ) C215_=_C237( C215 C237 ) C215_=_C238( C215 C238 ) C215_=_C239( C215 C239 ) C215_=_C240( C215 C240 ) \nC215_=_C241( C215 C241 ) C215_=_C276( C215 C276 ) C215_=_C306( C215 C306 ) C215_=_C429( C215 C429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4( C216 C234 ) C216_=_C235( C216 C235 ) C216_=_C236( C216 C236 ) C216_=_C237( C216 C237 ) \nC216_=_C238( C216 C238 ) C216_=_C239( C216 C239 ) C216_=_C240( C216 C240 ) C216_=_C241( C216 C241 ) C216_=_C277( C216 C277 ) C216_=_C307( C216 C307 ) \nC216_=_C454( C216 C454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4( C217 C234 ) C217_=_C235( C217 C235 ) \nC217_=_C236( C217 C236 ) C217_=_C237( C217 C237 ) C217_=_C238( C217 C238 ) C217_=_C239( C217 C239 ) C217_=_C240( C217 C240 ) C217_=_C241( C217 C241 ) \nC217_=_C278( C217 C278 ) C217_=_C308( C217 C308 ) C217_=_C476( C217 C476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4( C218 C234 ) \nC218_=_C235( C218 C235 ) C218_=_C236( C218 C236 ) C218_=_C237( C218 C237 ) C218_=_C238( C218 C238 ) C218_=_C239( C218 C239 ) C218_=_C240( C218 C240 ) \nC218_=_C241( C218 C241 ) C218_=_C279( C218 C279 ) C218_=_C309( C218 C309 ) C218_=_C498( C218 C498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4( C219 C234 ) \nC219_=_C235( C219 C235 ) C219_=_C236( C219 C236 ) C219_=_C237( C219 C237 ) C219_=_C238( C219 C238 ) C219_=_C239( C219 C239 ) C219_=_C240( C219 C240 ) \nC219_=_C241( C219 C241 ) C219_=_C280( C219 C280 ) C219_=_C310( C219 C310 ) C219_=_C520( C219 C520 ) C220_=_C221( C220 C221 ) C220_=_C222( C220 C222 ) \nC220_=_C223( C220 C223 ) C220_=_C224( C220 C224 ) C220_=_C225( C220 C225 ) C220_=_C226( C220 C226 ) C220_=_C227( C220 C227 ) C220_=_C228( C220 C228 ) \nC220_=_C229( C220 C229 ) C220_=_C230( C220 C230 ) C220_=_C231( C220 C231 ) C220_=_C232( C220 C232 ) C220_=_C234( C220 C234 ) C220_=_C235( C220 C235 ) \nC220_=_C236( C220 C236 ) C220_=_C237( C220 C237 ) C220_=_C238( C220 C238 ) C220_=_C239( C220 C239 ) C220_=_C240( C220 C240 ) C220_=_C241( C220 C241 ) \nC220_=_C281( C220 C281 ) C220_=_C311( C220 C311 ) C220_=_C541( C220 C541 ) C221_=_C222( C221 C222 ) C221_=_C223( C221 C223 ) C221_=_C224( C221 C224 ) \nC221_=_C225( C221 C225 ) C221_=_C226( C221 C226 ) C221_=_C227( C221 C227 ) C221_=_C228( C221 C228 ) C221_=_C229( C221 C229 ) C221_=_C230( C221 C230 ) \nC221_=_C231( C221 C231 ) C221_=_C232( C221 C232 ) C221_=_C234( C221 C234 ) C221_=_C235( C221 C235 ) C221_=_C236( C221 C236 ) C221_=_C237( C221 C237 ) \nC221_=_C238( C221 C238 ) C221_=_C239( C221 C239 ) C221_=_C240( C221 C240 ) C221_=_C241( C221 C241 ) C221_=_C282( C221 C282 ) C221_=_C312( C221 C312 ) \nC221_=_C559( C221 C559 ) C222_=_C223( C222 C223 ) C222_=_C224( C222 C224 ) C222_=_C225( C222 C225 ) C222_=_C226( C222 C226 ) C222_=_C227( C222 C227 ) \nC222_=_C228( C222 C228 ) C222_=_C229( C222 C229 ) C222_=_C230( C222 C230 ) C222_=_C231( C222 C231 ) C222_=_C232( C222 C232 ) C222_=_C234( C222 C234 ) \nC222_=_C235( C222 C235 ) C222_=_C236( C222 C236 ) C222_=_C237( C222 C237 ) C222_=_C238( C222 C238 ) C222_=_C239( C222 C239 ) C222_=_C240( C222 C240 ) \nC222_=_C241( C222 C241 ) C222_=_C283( C222 C283 ) C222_=_C313( C222 C313 ) C222_=_C577( C222 C577 ) C223_=_C224( C223 C224 ) C223_=_C225( C223 C225 ) \nC223_=_C226( C223 C226 ) C223_=_C227( C223 C227 ) C223_=_C228( C223 C228 ) C223_=_C229( C223 C229 ) C223_=_C230( C223 C230 ) C223_=_C231( C223 C231 ) \nC223_=_C232( C223 C232 ) C223_=_C234( C223 C234 ) C223_=_C235( C223 C235 ) C223_=_C236( C223 C236 ) C223_=_C237( C223 C237 ) C223_=_C238( C223 C238 ) \nC223_=_C239( C223 C239 ) C223_=_C240( C223 C240 ) C223_=_C241( C223 C241 ) C223_=_C284( C223 C284 ) C223_=_C314( C223 C314 ) C223_=_C594( C223 C594 ) \nC224_=_C225( C224 C225 ) C224_=_C226( C224 C226 ) C224_=_C227( C224 C227 ) C224_=_C228( C224 C228 ) C224_=_C229( C224 C229 ) C224_=_C230( C224 C230 ) \nC224_=_C231( C224 C231 ) C224_=_C232( C224 C232 ) C224_=_C234( C224 C234 ) C224_=_C235( C224 C235 ) C224_=_C236( C224 C236 ) C224_=_C237( C224 C237 ) \nC224_=_C238( C224 C238 ) C224_=_C239( C224 C239 ) C224_=_C240( C224 C240 ) C224_=_C241( C224 C241 ) C224_=_C285( C224 C285 ) C224_=_C315( C224 C315 ) \nC224_=_C610( C224 C610 ) C225_=_C226( C225 C226 ) C225_=_C227( C225 C227 ) C225_=_C228( C225 C228 ) C225_=_C229( C225 C229 ) C225_=_C230( C225 C230 ) \nC225_=_C231( C225 C231 ) C225_=_C232( C225 C232 ) C225_=_C234( C225 C234 ) C225_=_C235( C225 C235 ) C225_=_C236( C225 C236 ) C225_=_C237( C225 C237 ) \nC225_=_C238( C225 C238 ) C225_=_C239( C225 C239 ) C225_=_C240( C225 C240 ) C225_=_C241( C225 C241 ) C225_=_C286( C225 C286 ) C225_=_C316( C225 C316 ) \nC226_=_C227( C226 C227 ) C226_=_C228( C226 C228 ) C226_=_C229( C226 C229 ) C226_=_C230( C226 C230 ) C226_=_C231( C226 C231 ) C226_=_C232( C226 C232 ) \nC226_=_C234( C226 C234 ) C226_=_C235(</w:t>
      </w:r>
    </w:p>
    <w:p>
      <w:pPr>
        <w:pStyle w:val="PreformattedText"/>
        <w:bidi w:val="0"/>
        <w:spacing w:before="0" w:after="0"/>
        <w:jc w:val="left"/>
        <w:rPr/>
      </w:pPr>
      <w:r>
        <w:rPr/>
        <w:t xml:space="preserve"> </w:t>
      </w:r>
      <w:r>
        <w:rPr/>
        <w:t>C226 C235 ) C226_=_C236( C226 C236 ) C226_=_C237( C226 C237 ) C226_=_C238( C226 C238 ) C226_=_C239( C226 C239 ) \nC226_=_C240( C226 C240 ) C226_=_C241( C226 C241 ) C226_=_C287( C226 C287 ) C226_=_C317( C226 C317 ) C226_=_C640( C226 C640 ) C227_=_C228( C227 C228 ) \nC227_=_C229( C227 C229 ) C227_=_C230( C227 C230 ) C227_=_C231( C227 C231 ) C227_=_C232( C227 C232 ) C227_=_C234( C227 C234 ) C227_=_C235( C227 C235 ) \nC227_=_C236( C227 C236 ) C227_=_C237( C227 C237 ) C227_=_C238( C227 C238 ) C227_=_C239( C227 C239 ) C227_=_C240( C227 C240 ) C227_=_C241( C227 C241 ) \nC227_=_C288( C227 C288 ) C227_=_C318( C227 C318 ) C227_=_C654( C227 C654 ) C228_=_C229( C228 C229 ) C228_=_C230( C228 C230 ) C228_=_C231( C228 C231 ) \nC228_=_C232( C228 C232 ) C228_=_C234( C228 C234 ) C228_=_C235( C228 C235 ) C228_=_C236( C228 C236 ) C228_=_C237( C228 C237 ) C228_=_C238( C228 C238 ) \nC228_=_C239( C228 C239 ) C228_=_C240( C228 C240 ) C228_=_C241( C228 C241 ) C228_=_C289( C228 C289 ) C228_=_C319( C228 C319 ) C228_=_C667( C228 C667 ) \nC229_=_C230( C229 C230 ) C229_=_C231( C229 C231 ) C229_=_C232( C229 C232 ) C229_=_C234( C229 C234 ) C229_=_C235( C229 C235 ) C229_=_C236( C229 C236 ) \nC229_=_C237( C229 C237 ) C229_=_C238( C229 C238 ) C229_=_C239( C229 C239 ) C229_=_C240( C229 C240 ) C229_=_C241( C229 C241 ) C229_=_C290( C229 C290 ) \nC229_=_C320( C229 C320 ) C229_=_C679( C229 C679 ) C230_=_C231( C230 C231 ) C230_=_C232( C230 C232 ) C230_=_C234( C230 C234 ) C230_=_C235( C230 C235 ) \nC230_=_C236( C230 C236 ) C230_=_C237( C230 C237 ) C230_=_C238( C230 C238 ) C230_=_C239( C230 C239 ) C230_=_C240( C230 C240 ) C230_=_C241( C230 C241 ) \nC230_=_C291( C230 C291 ) C230_=_C321( C230 C321 ) C230_=_C690( C230 C690 ) C231_=_C232( C231 C232 ) C231_=_C234( C231 C234 ) C231_=_C235( C231 C235 ) \nC231_=_C236( C231 C236 ) C231_=_C237( C231 C237 ) C231_=_C238( C231 C238 ) C231_=_C239( C231 C239 ) C231_=_C240( C231 C240 ) C231_=_C241( C231 C241 ) \nC231_=_C292( C231 C292 ) C231_=_C322( C231 C322 ) C231_=_C700( C231 C700 ) C232_=_C234( C232 C234 ) C232_=_C235( C232 C235 ) C232_=_C236( C232 C236 ) \nC232_=_C237( C232 C237 ) C232_=_C238( C232 C238 ) C232_=_C239( C232 C239 ) C232_=_C240( C232 C240 ) C232_=_C241( C232 C241 ) C232_=_C293( C232 C293 ) \nC232_=_C323( C232 C323 ) C232_=_C708( C232 C708 ) C234_=_C235( C234 C235 ) C234_=_C236( C234 C236 ) C234_=_C237( C234 C237 ) C234_=_C238( C234 C238 ) \nC234_=_C239( C234 C239 ) C234_=_C240( C234 C240 ) C234_=_C241( C234 C241 ) C234_=_C295( C234 C295 ) C234_=_C325( C234 C325 ) C234_=_C717( C234 C717 ) \nC235_=_C236( C235 C236 ) C235_=_C237( C235 C237 ) C235_=_C238( C235 C238 ) C235_=_C239( C235 C239 ) C235_=_C240( C235 C240 ) C235_=_C241( C235 C241 ) \nC235_=_C296( C235 C296 ) C235_=_C326( C235 C326 ) C235_=_C718( C235 C718 ) C236_=_C237( C236 C237 ) C236_=_C238( C236 C238 ) C236_=_C239( C236 C239 ) \nC236_=_C240( C236 C240 ) C236_=_C241( C236 C241 ) C236_=_C297( C236 C297 ) C236_=_C327( C236 C327 ) C236_=_C719( C236 C719 ) C237_=_C238( C237 C238 ) \nC237_=_C239( C237 C239 ) C237_=_C240( C237 C240 ) C237_=_C241( C237 C241 ) C237_=_C298( C237 C298 ) C237_=_C328( C237 C328 ) C237_=_C720( C237 C720 ) \nC238_=_C239( C238 C239 ) C238_=_C240( C238 C240 ) C238_=_C241( C238 C241 ) C238_=_C299( C238 C299 ) C238_=_C329( C238 C329 ) C238_=_C721( C238 C721 ) \nC239_=_C240( C239 C240 ) C239_=_C241( C239 C241 ) C239_=_C300( C239 C300 ) C239_=_C330( C239 C330 ) C239_=_C722( C239 C722 ) C240_=_C241( C240 C241 ) \nC240_=_C301( C240 C301 ) C240_=_C331( C240 C331 ) C240_=_C723( C240 C723 ) C241_=_C302( C241 C302 ) C241_=_C332( C241 C332 ) C241_=_C724( C241 C724 ) \nC242_=_C243( C242 C243 ) C242_=_C263( C242 C263 ) C242_=_C273( C242 C273 ) C242_=_C274( C242 C274 ) C242_=_C275( C242 C275 ) C242_=_C276( C242 C276 ) \nC242_=_C277( C242 C277 ) C242_=_C278( C242 C278 ) C242_=_C279( C242 C279 ) C242_=_C280( C242 C280 ) C242_=_C281( C242 C281 ) C242_=_C282( C242 C282 ) \nC242_=_C283( C242 C283 ) C242_=_C284( C242 C284 ) C242_=_C285( C242 C285 ) C242_=_C286( C242 C286 ) C242_=_C287( C242 C287 ) C242_=_C288( C242 C288 ) \nC242_=_C289( C242 C289 ) C242_=_C290( C242 C290 ) C242_=_C291( C242 C291 ) C242_=_C292( C242 C292 ) C242_=_C293( C242 C293 ) C242_=_C294( C242 C294 ) \nC242_=_C295( C242 C295 ) C242_=_C296( C242 C296 ) C242_=_C297( C242 C297 ) C242_=_C298( C242 C298 ) C242_=_C299( C242 C299 ) C242_=_C300( C242 C300 ) \nC242_=_C301( C242 C301 ) C242_=_C302( C242 C302 ) C243_=_C263( C243 C263 ) C243_=_C303( C243 C303 ) C243_=_C304( C243 C304 ) C243_=_C305( C243 C305 ) \nC243_=_C306( C243 C306 ) C243_=_C307( C243 C307 ) C243_=_C308( C243 C308 ) C243_=_C309( C243 C309 ) C243_=_C310( C243 C310 ) C243_=_C311( C243 C311 ) \nC243_=_C312( C243 C312 ) C243_=_C313( C243 C313 ) C243_=_C314( C243 C314 ) C243_=_C315( C243 C315 ) C243_=_C316( C243 C316 ) C243_=_C317( C243 C317 ) \nC243_=_C318( C243 C318 ) C243_=_C319( C243 C319 ) C243_=_C320( C243 C320 ) C243_=_C321( C243 C321 ) C243_=_C322( C243 C322 ) C243_=_C323( C243 C323 ) \nC243_=_C324( C243 C324 ) C243_=_C325( C243 C325 ) C243_=_C326( C243 C326 ) C243_=_C327( C243 C327 ) C243_=_C328( C243 C328 ) C243_=_C329( C243 C329 ) \nC243_=_C330( C243 C330 ) C243_=_C331( C243 C331 ) C243_=_C332( C243 C332 ) C263_=_C294( C263 C294 ) C263_=_C324( C263 C324 ) C263_=_C353( C263 C353 ) \nC263_=_C379( C263 C379 ) C263_=_C406( C263 C406 ) C263_=_C429( C263 C429 ) C263_=_C454( C263 C454 ) C263_=_C476( C263 C476 ) C263_=_C498( C263 C498 ) \nC263_=_C520( C263 C520 ) C263_=_C541( C263 C541 ) C263_=_C559( C263 C559 ) C263_=_C577( C263 C577 ) C263_=_C594( C263 C594 ) C263_=_C610( C263 C610 ) \nC263_=_C640( C263 C640 ) C263_=_C654( C263 C654 ) C263_=_C667( C263 C667 ) C263_=_C679( C263 C679 ) C263_=_C690( C263 C690 ) C263_=_C700( C263 C700 ) \nC263_=_C708( C263 C708 ) C263_=_C717( C263 C717 ) C263_=_C718( C263 C718 ) C263_=_C719( C263 C719 ) C263_=_C720( C263 C720 ) C263_=_C721( C263 C721 ) \nC263_=_C722( C263 C722 ) C263_=_C723( C263 C723 ) C263_=_C724( C263 C724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298( C273 C298 ) C273_=_C299( C273 C299 ) C273_=_C300( C273 C300 ) \nC273_=_C301( C273 C301 ) C273_=_C302( C273 C302 ) C273_=_C303( C273 C303 ) C273_=_C353( C273 C353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4_=_C300( C274 C300 ) \nC274_=_C301( C274 C301 ) C274_=_C302( C274 C302 ) C274_=_C304( C274 C304 ) C274_=_C379( C274 C379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05( C275 C305 ) C275_=_C406( C275 C406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2( C276 C302 ) C276_=_C306( C276 C306 ) \nC276_=_C429( C276 C429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307( C277 C307 ) C277_=_C454( C277 C454 ) C278_=_C279( C278 C279 ) C278_=_C280( C278 C280 ) \nC278_=_C281( C278 C281 ) C278_=_C282( C278 C282 ) C278_=_C283( C278 C283 ) C278_=_C284( C278 C284 ) C278_=_C285( C278 C285 ) C278_=_C286( C278 C286 ) \nC278_=_C287( C278 C287 ) C278_=_C288( C278 C288 ) C278_=_C289(</w:t>
      </w:r>
    </w:p>
    <w:p>
      <w:pPr>
        <w:pStyle w:val="PreformattedText"/>
        <w:bidi w:val="0"/>
        <w:spacing w:before="0" w:after="0"/>
        <w:jc w:val="left"/>
        <w:rPr/>
      </w:pPr>
      <w:r>
        <w:rPr/>
        <w:t xml:space="preserve"> </w:t>
      </w:r>
      <w:r>
        <w:rPr/>
        <w:t>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8( C278 C308 ) C278_=_C476( C278 C476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9( C279 C309 ) \nC279_=_C498( C279 C498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10( C280 C310 ) \nC280_=_C520( C280 C520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11( C281 C311 ) C281_=_C541( C281 C541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12( C282 C312 ) C282_=_C559( C282 C559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13( C283 C313 ) \nC283_=_C577( C283 C577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14( C284 C314 ) C284_=_C594( C284 C594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15( C285 C315 ) C285_=_C610( C285 C610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16( C286 C316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17( C287 C317 ) C287_=_C640( C287 C640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18( C288 C318 ) C288_=_C654( C288 C654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19( C289 C319 ) C289_=_C667( C289 C667 ) C290_=_C291( C290 C291 ) C290_=_C292( C290 C292 ) C290_=_C293( C290 C293 ) \nC290_=_C294( C290 C294 ) C290_=_C295( C290 C295 ) C290_=_C296( C290 C296 ) C290_=_C297( C290 C297 ) C290_=_C298( C290 C298 ) C290_=_C299( C290 C299 ) \nC290_=_C300( C290 C300 ) C290_=_C301( C290 C301 ) C290_=_C302( C290 C302 ) C290_=_C320( C290 C320 ) C290_=_C679( C290 C679 ) C291_=_C292( C291 C292 ) \nC291_=_C293( C291 C293 ) C291_=_C294( C291 C294 ) C291_=_C295( C291 C295 ) C291_=_C296( C291 C296 ) C291_=_C297( C291 C297 ) C291_=_C298( C291 C298 ) \nC291_=_C299( C291 C299 ) C291_=_C300( C291 C300 ) C291_=_C301( C291 C301 ) C291_=_C302( C291 C302 ) C291_=_C321( C291 C321 ) C291_=_C690( C291 C690 ) \nC292_=_C293( C292 C293 ) C292_=_C294( C292 C294 ) C292_=_C295( C292 C295 ) C292_=_C296( C292 C296 ) C292_=_C297( C292 C297 ) C292_=_C298( C292 C298 ) \nC292_=_C299( C292 C299 ) C292_=_C300( C292 C300 ) C292_=_C301( C292 C301 ) C292_=_C302( C292 C302 ) C292_=_C322( C292 C322 ) C292_=_C700( C292 C700 ) \nC293_=_C294( C293 C294 ) C293_=_C295( C293 C295 ) C293_=_C296( C293 C296 ) C293_=_C297( C293 C297 ) C293_=_C298( C293 C298 ) C293_=_C299( C293 C299 ) \nC293_=_C300( C293 C300 ) C293_=_C301( C293 C301 ) C293_=_C302( C293 C302 ) C293_=_C323( C293 C323 ) C293_=_C708( C293 C708 ) C294_=_C295( C294 C295 ) \nC294_=_C296( C294 C296 ) C294_=_C297( C294 C297 ) C294_=_C298( C294 C298 ) C294_=_C299( C294 C299 ) C294_=_C300( C294 C300 ) C294_=_C301( C294 C301 ) \nC294_=_C302( C294 C302 ) C294_=_C324( C294 C324 ) C294_=_C353( C294 C353 ) C294_=_C379( C294 C379 ) C294_=_C406( C294 C406 ) C294_=_C429( C294 C429 ) \nC294_=_C454( C294 C454 ) C294_=_C476( C294 C476 ) C294_=_C498( C294 C498 ) C294_=_C520( C294 C520 ) C294_=_C541( C294 C541 ) C294_=_C559( C294 C559 ) \nC294_=_C577( C294 C577 ) C294_=_C594( C294 C594 ) C294_=_C610( C294 C610 ) C294_=_C640( C294 C640 ) C294_=_C654( C294 C654 ) C294_=_C667( C294 C667 ) \nC294_=_C679( C294 C679 ) C294_=_C690( C294 C690 ) C294_=_C700( C294 C700 ) C294_=_C708( C294 C708 ) C294_=_C717( C294 C717 ) C294_=_C718( C294 C718 ) \nC294_=_C719( C294 C719 ) C294_=_C720( C294 C720 ) C294_=_C721( C294 C721 ) C294_=_C722( C294 C722 ) C294_=_C723( C294 C723 ) C294_=_C724( C294 C724 ) \nC295_=_C296( C295 C296 ) C295_=_C297( C295 C297 ) C295_=_C298( C295 C298 ) C295_=_C299( C295 C299 ) C295_=_C300( C295 C300 ) C295_=_C301( C295 C301 ) \nC295_=_C302( C295 C302 ) C295_=_C325( C295 C325 ) C295_=_C717( C295 C717 ) C296_=_C297( C296 C297 ) C296_=_C298( C296 C298 ) C296_=_C299( C296 C299 ) \nC296_=_C300( C296 C300 ) C296_=_C301( C296 C301 ) C296_=_C302( C296 C302 ) C296_=_C326( C296 C326 ) C296_=_C718( C296 C718 ) C297_=_C298( C297 C298 ) \nC297_=_C299( C297 C299 ) C297_=_C300( C297 C300 ) C297_=_C301( C297 C301 ) C297_=_C302( C297 C302 ) C297_=_C327( C297 C327 ) C297_=_C719( C297 C719 ) \nC298_=_C299( C298 C299 ) C298_=_C300( C298 C300 ) C298_=_C301( C298 C301 ) C298_=_C302( C298 C302 ) C298_=_C328( C298 C328 ) C298_=_C720( C298 C720 ) \nC299_=_C300( C299 C300 ) C299_=_C301( C299 C301 ) C299_=_C302( C299 C302 ) C299_=_C329( C299 C329 ) C299_=_C721( C299 C721 ) C300_=_C301( C300 C301 ) \nC300_=_C302( C300 C302 ) C300_=_C330( C300 C330 ) C300_=_C722( C300 C722 ) C301_=_C302( C301 C302 ) C301_=_C331( C301 C331 ) C301_=_C723( C301 C723 ) \nC302_=_C332( C302 C332 ) C302_=_C724( C302 C724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22( C303 C322 ) C303_=_C323( C303 C323 ) C303_=_C324( C303 C324 ) C303_=_C325( C303 C325 ) \nC303_=_C326( C303 C326 ) C303_=_C327( C303 C327 ) C303_=_C328( C303 C328 ) C303_=_C329(</w:t>
      </w:r>
    </w:p>
    <w:p>
      <w:pPr>
        <w:pStyle w:val="PreformattedText"/>
        <w:bidi w:val="0"/>
        <w:spacing w:before="0" w:after="0"/>
        <w:jc w:val="left"/>
        <w:rPr/>
      </w:pPr>
      <w:r>
        <w:rPr/>
        <w:t xml:space="preserve"> </w:t>
      </w:r>
      <w:r>
        <w:rPr/>
        <w:t>C303 C329 ) C303_=_C330( C303 C330 ) C303_=_C331( C303 C331 ) \nC303_=_C332( C303 C332 ) C303_=_C353( C303 C353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4_=_C321( C304 C321 ) C304_=_C322( C304 C322 ) C304_=_C323( C304 C323 ) C304_=_C324( C304 C324 ) C304_=_C325( C304 C325 ) C304_=_C326( C304 C326 ) \nC304_=_C327( C304 C327 ) C304_=_C328( C304 C328 ) C304_=_C329( C304 C329 ) C304_=_C330( C304 C330 ) C304_=_C331( C304 C331 ) C304_=_C332( C304 C332 ) \nC304_=_C379( C304 C379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29( C305 C329 ) C305_=_C330( C305 C330 ) C305_=_C331( C305 C331 ) C305_=_C332( C305 C332 ) C305_=_C406( C305 C406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06_=_C331( C306 C331 ) \nC306_=_C332( C306 C332 ) C306_=_C429( C306 C429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7_=_C454( C307 C454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332( C308 C332 ) C308_=_C476( C308 C476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09_=_C332( C309 C332 ) C309_=_C498( C309 C498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0( C310 C330 ) C310_=_C331( C310 C331 ) C310_=_C332( C310 C332 ) C310_=_C520( C310 C520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541( C311 C541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559( C312 C559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3_=_C577( C313 C577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594( C314 C594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32( C315 C332 ) C315_=_C610( C315 C610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640( C317 C640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654( C318 C654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667( C319 C667 ) C320_=_C321( C320 C321 ) C320_=_C322( C320 C322 ) C320_=_C323( C320 C323 ) \nC320_=_C324( C320 C324 ) C320_=_C325( C320 C325 ) C320_=_C326( C320 C326 ) C320_=_C327( C320 C327 ) C320_=_C328( C320 C328 ) C320_=_C329( C320 C329 ) \nC320_=_C330( C320 C330 ) C320_=_C331( C320 C331 ) C320_=_C332( C320 C332 ) C320_=_C679( C320 C679 ) C321_=_C322( C321 C322 ) C321_=_C323( C321 C323 ) \nC321_=_C324( C321 C324 ) C321_=_C325( C321 C325 ) C321_=_C326( C321 C326 ) C321_=_C327( C321 C327 ) C321_=_C328( C321 C328 ) C321_=_C329( C321 C329 ) \nC321_=_C330( C321 C330 ) C321_=_C331( C321 C331 ) C321_=_C332( C321 C332 ) C321_=_C690( C321 C690 ) C322_=_C323( C322 C323 ) C322_=_C324( C322 C324 ) \nC322_=_C325( C322 C325 ) C322_=_C326( C322 C326 ) C322_=_C327( C322 C327 ) C322_=_C328( C322 C328 ) C322_=_C329( C322 C329 ) C322_=_C330( C322 C330 ) \nC322_=_C331( C322 C331 ) C322_=_C332( C322 C332 ) C322_=_C700( C322 C700 ) C323_=_C324( C323 C324 ) C323_=_C325( C323 C325 ) C323_=_C326( C323 C326 ) \nC323_=_C327( C323 C327 ) C323_=_C328( C323 C328 ) C323_=_C329( C323 C329 ) C323_=_C330( C323 C330 ) C323_=_C331(</w:t>
      </w:r>
    </w:p>
    <w:p>
      <w:pPr>
        <w:pStyle w:val="PreformattedText"/>
        <w:bidi w:val="0"/>
        <w:spacing w:before="0" w:after="0"/>
        <w:jc w:val="left"/>
        <w:rPr/>
      </w:pPr>
      <w:r>
        <w:rPr/>
        <w:t xml:space="preserve"> </w:t>
      </w:r>
      <w:r>
        <w:rPr/>
        <w:t>C323 C331 ) C323_=_C332( C323 C332 ) \nC323_=_C708( C323 C708 ) C324_=_C325( C324 C325 ) C324_=_C326( C324 C326 ) C324_=_C327( C324 C327 ) C324_=_C328( C324 C328 ) C324_=_C329( C324 C329 ) \nC324_=_C330( C324 C330 ) C324_=_C331( C324 C331 ) C324_=_C332( C324 C332 ) C324_=_C353( C324 C353 ) C324_=_C379( C324 C379 ) C324_=_C406( C324 C406 ) \nC324_=_C429( C324 C429 ) C324_=_C454( C324 C454 ) C324_=_C476( C324 C476 ) C324_=_C498( C324 C498 ) C324_=_C520( C324 C520 ) C324_=_C541( C324 C541 ) \nC324_=_C559( C324 C559 ) C324_=_C577( C324 C577 ) C324_=_C594( C324 C594 ) C324_=_C610( C324 C610 ) C324_=_C640( C324 C640 ) C324_=_C654( C324 C654 ) \nC324_=_C667( C324 C667 ) C324_=_C679( C324 C679 ) C324_=_C690( C324 C690 ) C324_=_C700( C324 C700 ) C324_=_C708( C324 C708 ) C324_=_C717( C324 C717 ) \nC324_=_C718( C324 C718 ) C324_=_C719( C324 C719 ) C324_=_C720( C324 C720 ) C324_=_C721( C324 C721 ) C324_=_C722( C324 C722 ) C324_=_C723( C324 C723 ) \nC324_=_C724( C324 C724 ) C325_=_C326( C325 C326 ) C325_=_C327( C325 C327 ) C325_=_C328( C325 C328 ) C325_=_C329( C325 C329 ) C325_=_C330( C325 C330 ) \nC325_=_C331( C325 C331 ) C325_=_C332( C325 C332 ) C325_=_C717( C325 C717 ) C326_=_C327( C326 C327 ) C326_=_C328( C326 C328 ) C326_=_C329( C326 C329 ) \nC326_=_C330( C326 C330 ) C326_=_C331( C326 C331 ) C326_=_C332( C326 C332 ) C326_=_C718( C326 C718 ) C327_=_C328( C327 C328 ) C327_=_C329( C327 C329 ) \nC327_=_C330( C327 C330 ) C327_=_C331( C327 C331 ) C327_=_C332( C327 C332 ) C327_=_C719( C327 C719 ) C328_=_C329( C328 C329 ) C328_=_C330( C328 C330 ) \nC328_=_C331( C328 C331 ) C328_=_C332( C328 C332 ) C328_=_C720( C328 C720 ) C329_=_C330( C329 C330 ) C329_=_C331( C329 C331 ) C329_=_C332( C329 C332 ) \nC329_=_C721( C329 C721 ) C330_=_C331( C330 C331 ) C330_=_C332( C330 C332 ) C330_=_C722( C330 C722 ) C331_=_C332( C331 C332 ) C331_=_C723( C331 C723 ) \nC332_=_C724( C332 C724 ) C353_=_C379( C353 C379 ) C353_=_C406( C353 C406 ) C353_=_C429( C353 C429 ) C353_=_C454( C353 C454 ) C353_=_C476( C353 C476 ) \nC353_=_C498( C353 C498 ) C353_=_C520( C353 C520 ) C353_=_C541( C353 C541 ) C353_=_C559( C353 C559 ) C353_=_C577( C353 C577 ) C353_=_C594( C353 C594 ) \nC353_=_C610( C353 C610 ) C353_=_C640( C353 C640 ) C353_=_C654( C353 C654 ) C353_=_C667( C353 C667 ) C353_=_C679( C353 C679 ) C353_=_C690( C353 C690 ) \nC353_=_C700( C353 C700 ) C353_=_C708( C353 C708 ) C353_=_C717( C353 C717 ) C353_=_C718( C353 C718 ) C353_=_C719( C353 C719 ) C353_=_C720( C353 C720 ) \nC353_=_C721( C353 C721 ) C353_=_C722( C353 C722 ) C353_=_C723( C353 C723 ) C353_=_C724( C353 C724 ) C379_=_C406( C379 C406 ) C379_=_C429( C379 C429 ) \nC379_=_C454( C379 C454 ) C379_=_C476( C379 C476 ) C379_=_C498( C379 C498 ) C379_=_C520( C379 C520 ) C379_=_C541( C379 C541 ) C379_=_C559( C379 C559 ) \nC379_=_C577( C379 C577 ) C379_=_C594( C379 C594 ) C379_=_C610( C379 C610 ) C379_=_C640( C379 C640 ) C379_=_C654( C379 C654 ) C379_=_C667( C379 C667 ) \nC379_=_C679( C379 C679 ) C379_=_C690( C379 C690 ) C379_=_C700( C379 C700 ) C379_=_C708( C379 C708 ) C379_=_C717( C379 C717 ) C379_=_C718( C379 C718 ) \nC379_=_C719( C379 C719 ) C379_=_C720( C379 C720 ) C379_=_C721( C379 C721 ) C379_=_C722( C379 C722 ) C379_=_C723( C379 C723 ) C379_=_C724( C379 C724 ) \nC406_=_C429( C406 C429 ) C406_=_C454( C406 C454 ) C406_=_C476( C406 C476 ) C406_=_C498( C406 C498 ) C406_=_C520( C406 C520 ) C406_=_C541( C406 C541 ) \nC406_=_C559( C406 C559 ) C406_=_C577( C406 C577 ) C406_=_C594( C406 C594 ) C406_=_C610( C406 C610 ) C406_=_C640( C406 C640 ) C406_=_C654( C406 C654 ) \nC406_=_C667( C406 C667 ) C406_=_C679( C406 C679 ) C406_=_C690( C406 C690 ) C406_=_C700( C406 C700 ) C406_=_C708( C406 C708 ) C406_=_C717( C406 C717 ) \nC406_=_C718( C406 C718 ) C406_=_C719( C406 C719 ) C406_=_C720( C406 C720 ) C406_=_C721( C406 C721 ) C406_=_C722( C406 C722 ) C406_=_C723( C406 C723 ) \nC406_=_C724( C406 C724 ) C429_=_C454( C429 C454 ) C429_=_C476( C429 C476 ) C429_=_C498( C429 C498 ) C429_=_C520( C429 C520 ) C429_=_C541( C429 C541 ) \nC429_=_C559( C429 C559 ) C429_=_C577( C429 C577 ) C429_=_C594( C429 C594 ) C429_=_C610( C429 C610 ) C429_=_C640( C429 C640 ) C429_=_C654( C429 C654 ) \nC429_=_C667( C429 C667 ) C429_=_C679( C429 C679 ) C429_=_C690( C429 C690 ) C429_=_C700( C429 C700 ) C429_=_C708( C429 C708 ) C429_=_C717( C429 C717 ) \nC429_=_C718( C429 C718 ) C429_=_C719( C429 C719 ) C429_=_C720( C429 C720 ) C429_=_C721( C429 C721 ) C429_=_C722( C429 C722 ) C429_=_C723( C429 C723 ) \nC429_=_C724( C429 C724 ) C454_=_C476( C454 C476 ) C454_=_C498( C454 C498 ) C454_=_C520( C454 C520 ) C454_=_C541( C454 C541 ) C454_=_C559( C454 C559 ) \nC454_=_C577( C454 C577 ) C454_=_C594( C454 C594 ) C454_=_C610( C454 C610 ) C454_=_C640( C454 C640 ) C454_=_C654( C454 C654 ) C454_=_C667( C454 C667 ) \nC454_=_C679( C454 C679 ) C454_=_C690( C454 C690 ) C454_=_C700( C454 C700 ) C454_=_C708( C454 C708 ) C454_=_C717( C454 C717 ) C454_=_C718( C454 C718 ) \nC454_=_C719( C454 C719 ) C454_=_C720( C454 C720 ) C454_=_C721( C454 C721 ) C454_=_C722( C454 C722 ) C454_=_C723( C454 C723 ) C454_=_C724( C454 C724 ) \nC476_=_C498( C476 C498 ) C476_=_C520( C476 C520 ) C476_=_C541( C476 C541 ) C476_=_C559( C476 C559 ) C476_=_C577( C476 C577 ) C476_=_C594( C476 C594 ) \nC476_=_C610( C476 C610 ) C476_=_C640( C476 C640 ) C476_=_C654( C476 C654 ) C476_=_C667( C476 C667 ) C476_=_C679( C476 C679 ) C476_=_C690( C476 C690 ) \nC476_=_C700( C476 C700 ) C476_=_C708( C476 C708 ) C476_=_C717( C476 C717 ) C476_=_C718( C476 C718 ) C476_=_C719( C476 C719 ) C476_=_C720( C476 C720 ) \nC476_=_C721( C476 C721 ) C476_=_C722( C476 C722 ) C476_=_C723( C476 C723 ) C476_=_C724( C476 C724 ) C498_=_C520( C498 C520 ) C498_=_C541( C498 C541 ) \nC498_=_C559( C498 C559 ) C498_=_C577( C498 C577 ) C498_=_C594( C498 C594 ) C498_=_C610( C498 C610 ) C498_=_C640( C498 C640 ) C498_=_C654( C498 C654 ) \nC498_=_C667( C498 C667 ) C498_=_C679( C498 C679 ) C498_=_C690( C498 C690 ) C498_=_C700( C498 C700 ) C498_=_C708( C498 C708 ) C498_=_C717( C498 C717 ) \nC498_=_C718( C498 C718 ) C498_=_C719( C498 C719 ) C498_=_C720( C498 C720 ) C498_=_C721( C498 C721 ) C498_=_C722( C498 C722 ) C498_=_C723( C498 C723 ) \nC498_=_C724( C498 C724 ) C520_=_C541( C520 C541 ) C520_=_C559( C520 C559 ) C520_=_C577( C520 C577 ) C520_=_C594( C520 C594 ) C520_=_C610( C520 C610 ) \nC520_=_C640( C520 C640 ) C520_=_C654( C520 C654 ) C520_=_C667( C520 C667 ) C520_=_C679( C520 C679 ) C520_=_C690( C520 C690 ) C520_=_C700( C520 C700 ) \nC520_=_C708( C520 C708 ) C520_=_C717( C520 C717 ) C520_=_C718( C520 C718 ) C520_=_C719( C520 C719 ) C520_=_C720( C520 C720 ) C520_=_C721( C520 C721 ) \nC520_=_C722( C520 C722 ) C520_=_C723( C520 C723 ) C520_=_C724( C520 C724 ) C541_=_C559( C541 C559 ) C541_=_C577( C541 C577 ) C541_=_C594( C541 C594 ) \nC541_=_C610( C541 C610 ) C541_=_C640( C541 C640 ) C541_=_C654( C541 C654 ) C541_=_C667( C541 C667 ) C541_=_C679( C541 C679 ) C541_=_C690( C541 C690 ) \nC541_=_C700( C541 C700 ) C541_=_C708( C541 C708 ) C541_=_C717( C541 C717 ) C541_=_C718( C541 C718 ) C541_=_C719( C541 C719 ) C541_=_C720( C541 C720 ) \nC541_=_C721( C541 C721 ) C541_=_C722( C541 C722 ) C541_=_C723( C541 C723 ) C541_=_C724( C541 C724 ) C559_=_C577( C559 C577 ) C559_=_C594( C559 C594 ) \nC559_=_C610( C559 C610 ) C559_=_C640( C559 C640 ) C559_=_C654( C559 C654 ) C559_=_C667( C559 C667 ) C559_=_C679( C559 C679 ) C559_=_C690( C559 C690 ) \nC559_=_C700( C559 C700 ) C559_=_C708( C559 C708 ) C559_=_C717( C559 C717 ) C559_=_C718( C559 C718 ) C559_=_C719( C559 C719 ) C559_=_C720( C559 C720 ) \nC559_=_C721( C559 C721 ) C559_=_C722( C559 C722 ) C559_=_C723( C559 C723 ) C559_=_C724( C559 C724 ) C577_=_C594( C577 C594 ) C577_=_C610( C577 C610 ) \nC577_=_C640( C577 C640 ) C577_=_C654( C577 C654 ) C577_=_C667( C577 C667 ) C577_=_C679( C577 C679 ) C577_=_C690( C577 C690 ) C577_=_C700( C577 C700 ) \nC577_=_C708( C577 C708 ) C577_=_C717( C577 C717 ) C577_=_C718( C577 C718 ) C577_=_C719( C577 C719 ) C577_=_C720( C577 C720 ) C577_=_C721( C577 C721 ) \nC577_=_C722( C577 C722 ) C577_=_C723( C577 C723 ) C577_=_C724( C577 C724 ) C594_=_C610( C594 C610 ) C594_=_C640( C594 C640 ) C594_=_C654( C594 C654 ) \nC594_=_C667( C594 C667 ) C594_=_C679( C594 C679 ) C594_=_C690( C594 C690 ) C594_=_C700( C594 C700 ) C594_=_C708( C594 C708 ) C594_=_C717( C594 C717 ) \nC594_=_C718( C594 C718 ) C594_=_C719( C594 C719 ) C594_=_C720( C594 C720 ) C594_=_C721( C594 C721 ) C594_=_C722( C594 C722 ) C594_=_C723( C594 C723 ) \nC594_=_C724( C594 C724 ) C610_=_C640( C610 C640 ) C610_=_C654( C610 C654 ) C610_=_C667( C610 C667 ) C610_=_C679( C610 C679 ) C610_=_C690( C610 C690 ) \nC610_=_C700( C610 C700 ) C610_=_C708( C610 C708 ) C610_=_C717( C610 C717 ) C610_=_C718( C610 C718 ) C610_=_C719( C610 C719 ) C610_=_C720( C610 C720 ) \nC610_=_C721( C610 C721 ) C610_=_C722( C610 C722 ) C610_=_C723( C610 C723 ) C610_=_C724( C610 C724 ) C640_=_C654( C640 C654 ) C640_=_C667( C640 C667 ) \nC640_=_C679( C640 C679 ) C640_=_C690( C640 C690 ) C640_=_C700( C640 C700 ) C640_=_C708( C640 C708 ) C640_=_C717( C640 C717 ) C640_=_C718( C640 C718 ) \nC640_=_C719( C640 C719 ) C640_=_C720( C640 C720 ) C640_=_C721( C640 C721 ) C640_=_C722( C640 C722 ) C640_=_C723( C640 C723 ) C640_=_C724( C640 C724 ) \nC654_=_C667( C654 C667 ) C654_=_C679( C654 C679 ) C654_=_C690( C654 C690 ) C654_=_C700( C654 C700 ) C654_=_C708( C654 C708 ) C654_=_C717( C654 C717 ) \nC654_=_C718( C654 C718 ) C654_=_C719( C654 C719 ) C654_=_C720( C654 C720 ) C654_=_C721( C654 C721 ) C654_=_C722( C654 C722 ) C654_=_C723( C654 C723 ) \nC654_=_C724( C654 C724 ) C667_=_C679( C667 C679 ) C667_=_C690( C667 C690 ) C667_=_C700( C667 C700 ) C667_=_C708( C667 C708 ) C667_=_C717( C667 C717 ) \nC667_=_C718( C667 C718 ) C667_=_C719( C667 C719 ) C667_=_C720( C667 C720 ) C667_=_C721( C667 C721 ) C667_=_C722( C667 C722 ) C667_=_C723( C667 C723 ) \nC667_=_C724( C667 C724 ) C679_=_C690( C679 C690 ) C679_=_C700( C679 C700 ) C679_=_C708( C679 C708 ) C679_=_C717( C679 C717 ) C679_=_C718(</w:t>
      </w:r>
    </w:p>
    <w:p>
      <w:pPr>
        <w:pStyle w:val="PreformattedText"/>
        <w:bidi w:val="0"/>
        <w:spacing w:before="0" w:after="0"/>
        <w:jc w:val="left"/>
        <w:rPr/>
      </w:pPr>
      <w:r>
        <w:rPr/>
        <w:t xml:space="preserve"> </w:t>
      </w:r>
      <w:r>
        <w:rPr/>
        <w:t>C679 C718 ) \nC679_=_C719( C679 C719 ) C679_=_C720( C679 C720 ) C679_=_C721( C679 C721 ) C679_=_C722( C679 C722 ) C679_=_C723( C679 C723 ) C679_=_C724( C679 C724 ) \nC690_=_C700( C690 C700 ) C690_=_C708( C690 C708 ) C690_=_C717( C690 C717 ) C690_=_C718( C690 C718 ) C690_=_C719( C690 C719 ) C690_=_C720( C690 C720 ) \nC690_=_C721( C690 C721 ) C690_=_C722( C690 C722 ) C690_=_C723( C690 C723 ) C690_=_C724( C690 C724 ) C700_=_C708( C700 C708 ) C700_=_C717( C700 C717 ) \nC700_=_C718( C700 C718 ) C700_=_C719( C700 C719 ) C700_=_C720( C700 C720 ) C700_=_C721( C700 C721 ) C700_=_C722( C700 C722 ) C700_=_C723( C700 C723 ) \nC700_=_C724( C700 C724 ) C708_=_C717( C708 C717 ) C708_=_C718( C708 C718 ) C708_=_C719( C708 C719 ) C708_=_C720( C708 C720 ) C708_=_C721( C708 C721 ) \nC708_=_C722( C708 C722 ) C708_=_C723( C708 C723 ) C708_=_C724( C708 C724 ) C717_=_C718( C717 C718 ) C717_=_C719( C717 C719 ) C717_=_C720( C717 C720 ) \nC717_=_C721( C717 C721 ) C717_=_C722( C717 C722 ) C717_=_C723( C717 C723 ) C717_=_C724( C717 C724 ) C718_=_C719( C718 C719 ) C718_=_C720( C718 C720 ) \nC718_=_C721( C718 C721 ) C718_=_C722( C718 C722 ) C718_=_C723( C718 C723 ) C718_=_C724( C718 C724 ) C719_=_C720( C719 C720 ) C719_=_C721( C719 C721 ) \nC719_=_C722( C719 C722 ) C719_=_C723( C719 C723 ) C719_=_C724( C719 C724 ) C720_=_C721( C720 C721 ) C720_=_C722( C720 C722 ) C720_=_C723( C720 C723 ) \nC720_=_C724( C720 C724 ) C721_=_C722( C721 C722 ) C721_=_C723( C721 C723 ) C721_=_C724( C721 C724 ) C722_=_C723( C722 C723 ) C722_=_C724( C722 C724 ) \nC723_=_C724( C723 C724 ) "];11-&gt;21[label="143: C5 C7 C8 C29 C42 \nC44 C45 C67 C78 C80 C81 \nC102 C113 C115 C116 C136 C146 \nC148 C149 C169 C178 C180 C181 \nC201 C209 C212 C213 C214 C215 \nC216 C217 C218 C219 C220 C221 \nC222 C223 C224 C225 C226 C227 \nC228 C229 C230 C231 C232 C234 \nC235 C236 C237 C238 C239 C240 \nC241 C242 C243 C263 C273 C274 \nC275 C276 C277 C278 C279 C280 \nC281 C282 C283 C284 C285 C286 \nC287 C288 C289 C290 C291 C292 \nC293 C295 C296 C297 C298 C299 \nC300 C301 C302 C303 C304 C305 \nC306 C307 C308 C309 C310 C311 \nC312 C313 C314 C315 C316 C317 \nC318 C319 C320 C321 C322 C323 \nC325 C326 C327 C328 C329 C330 \nC331 C332 C353 C379 C406 C429 \nC454 C476 C498 C520 C541 C559 \nC577 C594 C610 C640 C654 C667 \nC679 C690 C700 C708 C717 C718 \nC719 C720 C721 C722 C723 C724 \n2698: C5_=_C7 ,C5_=_C8 ,C5_=_C29 ,C5_=_C42 ,C5_=_C78 ,\nC5_=_C113 ,C5_=_C146 ,C5_=_C178 ,C5_=_C209 ,C5_=_C212 ,C5_=_C213 ,\nC5_=_C214 ,C5_=_C215 ,C5_=_C216 ,C5_=_C217 ,C5_=_C218 ,C5_=_C219 ,\nC5_=_C220 ,C5_=_C221 ,C5_=_C222 ,C5_=_C223 ,C5_=_C224 ,C5_=_C225 ,\nC5_=_C226 ,C5_=_C227 ,C5_=_C228 ,C5_=_C229 ,C5_=_C230 ,C5_=_C231 ,\nC5_=_C232 ,C5_=_C234 ,C5_=_C235 ,C5_=_C236 ,C5_=_C237 ,C5_=_C238 ,\nC5_=_C239 ,C5_=_C240 ,C5_=_C241 ,C7_=_C8 ,C7_=_C29 ,C7_=_C44 ,\nC7_=_C80 ,C7_=_C115 ,C7_=_C148 ,C7_=_C180 ,C7_=_C242 ,C7_=_C273 ,\nC7_=_C274 ,C7_=_C275 ,C7_=_C276 ,C7_=_C277 ,C7_=_C278 ,C7_=_C279 ,\nC7_=_C280 ,C7_=_C281 ,C7_=_C282 ,C7_=_C283 ,C7_=_C284 ,C7_=_C285 ,\nC7_=_C286 ,C7_=_C287 ,C7_=_C288 ,C7_=_C289 ,C7_=_C290 ,C7_=_C291 ,\nC7_=_C292 ,C7_=_C293 ,C7_=_C295 ,C7_=_C296 ,C7_=_C297 ,C7_=_C298 ,\nC7_=_C299 ,C7_=_C300 ,C7_=_C301 ,C7_=_C302 ,C8_=_C29 ,C8_=_C45 ,\nC8_=_C81 ,C8_=_C116 ,C8_=_C149 ,C8_=_C181 ,C8_=_C243 ,C8_=_C303 ,\nC8_=_C304 ,C8_=_C305 ,C8_=_C306 ,C8_=_C307 ,C8_=_C308 ,C8_=_C309 ,\nC8_=_C310 ,C8_=_C311 ,C8_=_C312 ,C8_=_C313 ,C8_=_C314 ,C8_=_C315 ,\nC8_=_C316 ,C8_=_C317 ,C8_=_C318 ,C8_=_C319 ,C8_=_C320 ,C8_=_C321 ,\nC8_=_C322 ,C8_=_C323 ,C8_=_C325 ,C8_=_C326 ,C8_=_C327 ,C8_=_C328 ,\nC8_=_C329 ,C8_=_C330 ,C8_=_C331 ,C8_=_C332 ,C29_=_C67 ,C29_=_C102 ,\nC29_=_C136 ,C29_=_C169 ,C29_=_C201 ,C29_=_C263 ,C29_=_C353 ,C29_=_C379 ,\nC29_=_C406 ,C29_=_C429 ,C29_=_C454 ,C29_=_C476 ,C29_=_C498 ,C29_=_C520 ,\nC29_=_C541 ,C29_=_C559 ,C29_=_C577 ,C29_=_C594 ,C29_=_C610 ,C29_=_C640 ,\nC29_=_C654 ,C29_=_C667 ,C29_=_C679 ,C29_=_C690 ,C29_=_C700 ,C29_=_C708 ,\nC29_=_C717 ,C29_=_C718 ,C29_=_C719 ,C29_=_C720 ,C29_=_C721 ,C29_=_C722 ,\nC29_=_C723 ,C29_=_C724 ,C42_=_C44 ,C42_=_C45 ,C42_=_C67 ,C42_=_C78 ,\nC42_=_C113 ,C42_=_C146 ,C42_=_C178 ,C42_=_C209 ,C42_=_C212 ,C42_=_C213 ,\nC42_=_C214 ,C42_=_C215 ,C42_=_C216 ,C42_=_C217 ,C42_=_C218 ,C42_=_C219 ,\nC42_=_C220 ,C42_=_C221 ,C42_=_C222 ,C42_=_C223 ,C42_=_C224 ,C42_=_C225 ,\nC42_=_C226 ,C42_=_C227 ,C42_=_C228 ,C42_=_C229 ,C42_=_C230 ,C42_=_C231 ,\nC42_=_C232 ,C42_=_C234 ,C42_=_C235 ,C42_=_C236 ,C42_=_C237 ,C42_=_C238 ,\nC42_=_C239 ,C42_=_C240 ,C42_=_C241 ,C44_=_C45 ,C44_=_C67 ,C44_=_C80 ,\nC44_=_C115 ,C44_=_C148 ,C44_=_C180 ,C44_=_C242 ,C44_=_C273 ,C44_=_C274 ,\nC44_=_C275 ,C44_=_C276 ,C44_=_C277 ,C44_=_C278 ,C44_=_C279 ,C44_=_C280 ,\nC44_=_C281 ,C44_=_C282 ,C44_=_C283 ,C44_=_C284 ,C44_=_C285 ,C44_=_C286 ,\nC44_=_C287 ,C44_=_C288 ,C44_=_C289 ,C44_=_C290 ,C44_=_C291 ,C44_=_C292 ,\nC44_=_C293 ,C44_=_C295 ,C44_=_C296 ,C44_=_C297 ,C44_=_C298 ,C44_=_C299 ,\nC44_=_C300 ,C44_=_C301 ,C44_=_C302 ,C45_=_C67 ,C45_=_C81 ,C45_=_C116 ,\nC45_=_C149 ,C45_=_C181 ,C45_=_C243 ,C45_=_C303 ,C45_=_C304 ,C45_=_C305 ,\nC45_=_C306 ,C45_=_C307 ,C45_=_C308 ,C45_=_C309 ,C45_=_C310 ,C45_=_C311 ,\nC45_=_C312 ,C45_=_C313 ,C45_=_C314 ,C45_=_C315 ,C45_=_C316 ,C45_=_C317 ,\nC45_=_C318 ,C45_=_C319 ,C45_=_C320 ,C45_=_C321 ,C45_=_C322 ,C45_=_C323 ,\nC45_=_C325 ,C45_=_C326 ,C45_=_C327 ,C45_=_C328 ,C45_=_C329 ,C45_=_C330 ,\nC45_=_C331 ,C45_=_C332 ,C67_=_C102 ,C67_=_C136 ,C67_=_C169 ,C67_=_C201 ,\nC67_=_C263 ,C67_=_C353 ,C67_=_C379 ,C67_=_C406 ,C67_=_C429 ,C67_=_C454 ,\nC67_=_C476 ,C67_=_C498 ,C67_=_C520 ,C67_=_C541 ,C67_=_C559 ,C67_=_C577 ,\nC67_=_C594 ,C67_=_C610 ,C67_=_C640 ,C67_=_C654 ,C67_=_C667 ,C67_=_C679 ,\nC67_=_C690 ,C67_=_C700 ,C67_=_C708 ,C67_=_C717 ,C67_=_C718 ,C67_=_C719 ,\nC67_=_C720 ,C67_=_C721 ,C67_=_C722 ,C67_=_C723 ,C67_=_C724 ,C78_=_C80 ,\nC78_=_C81 ,C78_=_C102 ,C78_=_C113 ,C78_=_C146 ,C78_=_C178 ,C78_=_C209 ,\nC78_=_C212 ,C78_=_C213 ,C78_=_C214 ,C78_=_C215 ,C78_=_C216 ,C78_=_C217 ,\nC78_=_C218 ,C78_=_C219 ,C78_=_C220 ,C78_=_C221 ,C78_=_C222 ,C78_=_C223 ,\nC78_=_C224 ,C78_=_C225 ,C78_=_C226 ,C78_=_C227 ,C78_=_C228 ,C78_=_C229 ,\nC78_=_C230 ,C78_=_C231 ,C78_=_C232 ,C78_=_C234 ,C78_=_C235 ,C78_=_C236 ,\nC78_=_C237 ,C78_=_C238 ,C78_=_C239 ,C78_=_C240 ,C78_=_C241 ,C80_=_C81 ,\nC80_=_C102 ,C80_=_C115 ,C80_=_C148 ,C80_=_C180 ,C80_=_C242 ,C80_=_C273 ,\nC80_=_C274 ,C80_=_C275 ,C80_=_C276 ,C80_=_C277 ,C80_=_C278 ,C80_=_C279 ,\nC80_=_C280 ,C80_=_C281 ,C80_=_C282 ,C80_=_C283 ,C80_=_C284 ,C80_=_C285 ,\nC80_=_C286 ,C80_=_C287 ,C80_=_C288 ,C80_=_C289 ,C80_=_C290 ,C80_=_C291 ,\nC80_=_C292 ,C80_=_C293 ,C80_=_C295 ,C80_=_C296 ,C80_=_C297 ,C80_=_C298 ,\nC80_=_C299 ,C80_=_C300 ,C80_=_C301 ,C80_=_C302 ,C81_=_C102 ,C81_=_C116 ,\nC81_=_C149 ,C81_=_C181 ,C81_=_C243 ,C81_=_C303 ,C81_=_C304 ,C81_=_C305 ,\nC81_=_C306 ,C81_=_C307 ,C81_=_C308 ,C81_=_C309 ,C81_=_C310 ,C81_=_C311 ,\nC81_=_C312 ,C81_=_C313 ,C81_=_C314 ,C81_=_C315 ,C81_=_C316 ,C81_=_C317 ,\nC81_=_C318 ,C81_=_C319 ,C81_=_C320 ,C81_=_C321 ,C81_=_C322 ,C81_=_C323 ,\nC81_=_C325 ,C81_=_C326 ,C81_=_C327 ,C81_=_C328 ,C81_=_C329 ,C81_=_C330 ,\nC81_=_C331 ,C81_=_C332 ,C102_=_C136 ,C102_=_C169 ,C102_=_C201 ,C102_=_C263 ,\nC102_=_C353 ,C102_=_C379 ,C102_=_C406 ,C102_=_C429 ,C102_=_C454 ,C102_=_C476 ,\nC102_=_C498 ,C102_=_C520 ,C102_=_C541 ,C102_=_C559 ,C102_=_C577 ,C102_=_C594 ,\nC102_=_C610 ,C102_=_C640 ,C102_=_C654 ,C102_=_C667 ,C102_=_C679 ,C102_=_C690 ,\nC102_=_C700 ,C102_=_C708 ,C102_=_C717 ,C102_=_C718 ,C102_=_C719 ,C102_=_C720 ,\nC102_=_C721 ,C102_=_C722 ,C102_=_C723 ,C102_=_C724 ,C113_=_C115 ,C113_=_C116 ,\nC113_=_C136 ,C113_=_C146 ,C113_=_C178 ,C113_=_C209 ,C113_=_C212 ,C113_=_C213 ,\nC113_=_C214 ,C113_=_C215 ,C113_=_C216 ,C113_=_C217 ,C113_=_C218 ,C113_=_C219 ,\nC113_=_C220 ,C113_=_C221 ,C113_=_C222 ,C113_=_C223 ,C113_=_C224 ,C113_=_C225 ,\nC113_=_C226 ,C113_=_C227 ,C113_=_C228 ,C113_=_C229 ,C113_=_C230 ,C113_=_C231 ,\nC113_=_C232 ,C113_=_C234 ,C113_=_C235 ,C113_=_C236 ,C113_=_C237 ,C113_=_C238 ,\nC113_=_C239 ,C113_=_C240 ,C113_=_C241 ,C115_=_C116 ,C115_=_C136 ,C115_=_C148 ,\nC115_=_C180 ,C115_=_C242 ,C115_=_C273 ,C115_=_C274 ,C115_=_C275 ,C115_=_C276 ,\nC115_=_C277 ,C115_=_C278 ,C115_=_C279 ,C115_=_C280 ,C115_=_C281 ,C115_=_C282 ,\nC115_=_C283 ,C115_=_C284 ,C115_=_C285 ,C115_=_C286 ,C115_=_C287 ,C115_=_C288 ,\nC115_=_C289 ,C115_=_C290 ,C115_=_C291 ,C115_=_C292 ,C115_=_C293 ,C115_=_C295 ,\nC115_=_C296 ,C115_=_C297 ,C115_=_C298 ,C115_=_C299 ,C115_=_C300 ,C115_=_C301 ,\nC115_=_C302 ,C116_=_C136 ,C116_=_C149 ,C116_=_C181 ,C116_=_C243 ,C116_=_C303 ,\nC116_=_C304 ,C116_=_C305 ,C116_=_C306 ,C116_=_C307 ,C116_=_C308 ,C116_=_C309 ,\nC116_=_C310 ,C116_=_C311 ,C116_=_C312 ,C116_=_C313 ,C116_=_C314 ,C116_=_C315 ,\nC116_=_C316 ,C116_=_C317 ,C116_=_C318 ,C116_=_C319 ,C116_=_C320 ,C116_=_C321 ,\nC116_=_C322 ,C116_=_C323 ,C116_=_C325 ,C116_=_C326 ,C116_=_C327 ,C116_=_C328 ,\nC116_=_C329 ,C116_=_C330 ,C116_=_C331 ,C116_=_C332 ,C136_=_C169 ,C136_=_C201 ,\nC136_=_C263 ,C136_=_C353 ,C136_=_C379 ,C136_=_C406 ,C136_=_C429 ,C136_=_C454 ,\nC136_=_C476 ,C136_=_C498 ,C136_=_C520 ,C136_=_C541 ,C136_=_C559 ,C136_=_C577 ,\nC136_=_C594 ,C136_=_C610 ,C136_=_C640 ,C136_=_C654 ,C136_=_C667 ,C136_=_C679 ,\nC136_=_C690 ,C136_=_C700 ,C136_=_C708 ,C136_=_C717 ,C136_=_C718 ,C136_=_C719 ,\nC136_=_C720 ,C136_=_C721 ,C136_=_C722 ,C136_=_C723 ,C136_=_C724 ,C146_=_C148 ,\nC146_=_C149 ,C146_=_C169 ,C146_=_C178 ,C146_=_C209 ,C146_=_C212 ,C146_=_C213 ,\nC146_=_C214 ,C146_=_C215 ,C146_=_C216 ,C146_=_C217 ,C146_=_C218 ,C146_=_C219 ,\nC146_=_C220 ,C146_=_C221 ,C146_=_C222 ,C146_=_C223 ,C146_=_C224 ,C146_=_C225 ,\nC146_=_C226 ,C146_=_C227 ,C146_=_C228 ,C146_=_C229 ,C146_=_C230 ,C146_=_C231 ,\nC146_=_C232 ,C146_=_C234 ,C146_=_C235 ,C146_=_C236 ,C146_=_C237 ,C146_=_C238 ,\nC146_=_C239 ,C146_=_C240 ,C146_=_C241 ,C148_=_C149 ,C148_=_C169 ,C148_=_C180 ,\nC148_=_C242 ,C148_=_C273 ,C148_=_C274 ,C148_=_C275 ,C148_=_C276 ,C148_=_C277 ,\nC148_=_C278 ,C148_=_C279 ,C148_=_C280 ,C148_=_C281 ,C148_=_C282 ,C148_=_C283 ,\nC148_=_C284 ,C148_=_C285 ,C148_=_C286</w:t>
      </w:r>
    </w:p>
    <w:p>
      <w:pPr>
        <w:pStyle w:val="PreformattedText"/>
        <w:bidi w:val="0"/>
        <w:spacing w:before="0" w:after="0"/>
        <w:jc w:val="left"/>
        <w:rPr/>
      </w:pPr>
      <w:r>
        <w:rPr/>
        <w:t xml:space="preserve"> </w:t>
      </w:r>
      <w:r>
        <w:rPr/>
        <w:t>,C148_=_C287 ,C148_=_C288 ,C148_=_C289 ,\nC148_=_C290 ,C148_=_C291 ,C148_=_C292 ,C148_=_C293 ,C148_=_C295 ,C148_=_C296 ,\nC148_=_C297 ,C148_=_C298 ,C148_=_C299 ,C148_=_C300 ,C148_=_C301 ,C148_=_C302 ,\nC149_=_C169 ,C149_=_C181 ,C149_=_C243 ,C149_=_C303 ,C149_=_C304 ,C149_=_C305 ,\nC149_=_C306 ,C149_=_C307 ,C149_=_C308 ,C149_=_C309 ,C149_=_C310 ,C149_=_C311 ,\nC149_=_C312 ,C149_=_C313 ,C149_=_C314 ,C149_=_C315 ,C149_=_C316 ,C149_=_C317 ,\nC149_=_C318 ,C149_=_C319 ,C149_=_C320 ,C149_=_C321 ,C149_=_C322 ,C149_=_C323 ,\nC149_=_C325 ,C149_=_C326 ,C149_=_C327 ,C149_=_C328 ,C149_=_C329 ,C149_=_C330 ,\nC149_=_C331 ,C149_=_C332 ,C169_=_C201 ,C169_=_C263 ,C169_=_C353 ,C169_=_C379 ,\nC169_=_C406 ,C169_=_C429 ,C169_=_C454 ,C169_=_C476 ,C169_=_C498 ,C169_=_C520 ,\nC169_=_C541 ,C169_=_C559 ,C169_=_C577 ,C169_=_C594 ,C169_=_C610 ,C169_=_C640 ,\nC169_=_C654 ,C169_=_C667 ,C169_=_C679 ,C169_=_C690 ,C169_=_C700 ,C169_=_C708 ,\nC169_=_C717 ,C169_=_C718 ,C169_=_C719 ,C169_=_C720 ,C169_=_C721 ,C169_=_C722 ,\nC169_=_C723 ,C169_=_C724 ,C178_=_C180 ,C178_=_C181 ,C178_=_C201 ,C178_=_C209 ,\nC178_=_C212 ,C178_=_C213 ,C178_=_C214 ,C178_=_C215 ,C178_=_C216 ,C178_=_C217 ,\nC178_=_C218 ,C178_=_C219 ,C178_=_C220 ,C178_=_C221 ,C178_=_C222 ,C178_=_C223 ,\nC178_=_C224 ,C178_=_C225 ,C178_=_C226 ,C178_=_C227 ,C178_=_C228 ,C178_=_C229 ,\nC178_=_C230 ,C178_=_C231 ,C178_=_C232 ,C178_=_C234 ,C178_=_C235 ,C178_=_C236 ,\nC178_=_C237 ,C178_=_C238 ,C178_=_C239 ,C178_=_C240 ,C178_=_C241 ,C180_=_C181 ,\nC180_=_C201 ,C180_=_C242 ,C180_=_C273 ,C180_=_C274 ,C180_=_C275 ,C180_=_C276 ,\nC180_=_C277 ,C180_=_C278 ,C180_=_C279 ,C180_=_C280 ,C180_=_C281 ,C180_=_C282 ,\nC180_=_C283 ,C180_=_C284 ,C180_=_C285 ,C180_=_C286 ,C180_=_C287 ,C180_=_C288 ,\nC180_=_C289 ,C180_=_C290 ,C180_=_C291 ,C180_=_C292 ,C180_=_C293 ,C180_=_C295 ,\nC180_=_C296 ,C180_=_C297 ,C180_=_C298 ,C180_=_C299 ,C180_=_C300 ,C180_=_C301 ,\nC180_=_C302 ,C181_=_C201 ,C181_=_C243 ,C181_=_C303 ,C181_=_C304 ,C181_=_C305 ,\nC181_=_C306 ,C181_=_C307 ,C181_=_C308 ,C181_=_C309 ,C181_=_C310 ,C181_=_C311 ,\nC181_=_C312 ,C181_=_C313 ,C181_=_C314 ,C181_=_C315 ,C181_=_C316 ,C181_=_C317 ,\nC181_=_C318 ,C181_=_C319 ,C181_=_C320 ,C181_=_C321 ,C181_=_C322 ,C181_=_C323 ,\nC181_=_C325 ,C181_=_C326 ,C181_=_C327 ,C181_=_C328 ,C181_=_C329 ,C181_=_C330 ,\nC181_=_C331 ,C181_=_C332 ,C201_=_C263 ,C201_=_C353 ,C201_=_C379 ,C201_=_C406 ,\nC201_=_C429 ,C201_=_C454 ,C201_=_C476 ,C201_=_C498 ,C201_=_C520 ,C201_=_C541 ,\nC201_=_C559 ,C201_=_C577 ,C201_=_C594 ,C201_=_C610 ,C201_=_C640 ,C201_=_C654 ,\nC201_=_C667 ,C201_=_C679 ,C201_=_C690 ,C201_=_C700 ,C201_=_C708 ,C201_=_C717 ,\nC201_=_C718 ,C201_=_C719 ,C201_=_C720 ,C201_=_C721 ,C201_=_C722 ,C201_=_C723 ,\nC201_=_C724 ,C209_=_C212 ,C209_=_C213 ,C209_=_C214 ,C209_=_C215 ,C209_=_C216 ,\nC209_=_C217 ,C209_=_C218 ,C209_=_C219 ,C209_=_C220 ,C209_=_C221 ,C209_=_C222 ,\nC209_=_C223 ,C209_=_C224 ,C209_=_C225 ,C209_=_C226 ,C209_=_C227 ,C209_=_C228 ,\nC209_=_C229 ,C209_=_C230 ,C209_=_C231 ,C209_=_C232 ,C209_=_C234 ,C209_=_C235 ,\nC209_=_C236 ,C209_=_C237 ,C209_=_C238 ,C209_=_C239 ,C209_=_C240 ,C209_=_C241 ,\nC209_=_C242 ,C209_=_C243 ,C209_=_C263 ,C212_=_C213 ,C212_=_C214 ,C212_=_C215 ,\nC212_=_C216 ,C212_=_C217 ,C212_=_C218 ,C212_=_C219 ,C212_=_C220 ,C212_=_C221 ,\nC212_=_C222 ,C212_=_C223 ,C212_=_C224 ,C212_=_C225 ,C212_=_C226 ,C212_=_C227 ,\nC212_=_C228 ,C212_=_C229 ,C212_=_C230 ,C212_=_C231 ,C212_=_C232 ,C212_=_C234 ,\nC212_=_C235 ,C212_=_C236 ,C212_=_C237 ,C212_=_C238 ,C212_=_C239 ,C212_=_C240 ,\nC212_=_C241 ,C212_=_C273 ,C212_=_C303 ,C212_=_C353 ,C213_=_C214 ,C213_=_C215 ,\nC213_=_C216 ,C213_=_C217 ,C213_=_C218 ,C213_=_C219 ,C213_=_C220 ,C213_=_C221 ,\nC213_=_C222 ,C213_=_C223 ,C213_=_C224 ,C213_=_C225 ,C213_=_C226 ,C213_=_C227 ,\nC213_=_C228 ,C213_=_C229 ,C213_=_C230 ,C213_=_C231 ,C213_=_C232 ,C213_=_C234 ,\nC213_=_C235 ,C213_=_C236 ,C213_=_C237 ,C213_=_C238 ,C213_=_C239 ,C213_=_C240 ,\nC213_=_C241 ,C213_=_C274 ,C213_=_C304 ,C213_=_C379 ,C214_=_C215 ,C214_=_C216 ,\nC214_=_C217 ,C214_=_C218 ,C214_=_C219 ,C214_=_C220 ,C214_=_C221 ,C214_=_C222 ,\nC214_=_C223 ,C214_=_C224 ,C214_=_C225 ,C214_=_C226 ,C214_=_C227 ,C214_=_C228 ,\nC214_=_C229 ,C214_=_C230 ,C214_=_C231 ,C214_=_C232 ,C214_=_C234 ,C214_=_C235 ,\nC214_=_C236 ,C214_=_C237 ,C214_=_C238 ,C214_=_C239 ,C214_=_C240 ,C214_=_C241 ,\nC214_=_C275 ,C214_=_C305 ,C214_=_C406 ,C215_=_C216 ,C215_=_C217 ,C215_=_C218 ,\nC215_=_C219 ,C215_=_C220 ,C215_=_C221 ,C215_=_C222 ,C215_=_C223 ,C215_=_C224 ,\nC215_=_C225 ,C215_=_C226 ,C215_=_C227 ,C215_=_C228 ,C215_=_C229 ,C215_=_C230 ,\nC215_=_C231 ,C215_=_C232 ,C215_=_C234 ,C215_=_C235 ,C215_=_C236 ,C215_=_C237 ,\nC215_=_C238 ,C215_=_C239 ,C215_=_C240 ,C215_=_C241 ,C215_=_C276 ,C215_=_C306 ,\nC215_=_C429 ,C216_=_C217 ,C216_=_C218 ,C216_=_C219 ,C216_=_C220 ,C216_=_C221 ,\nC216_=_C222 ,C216_=_C223 ,C216_=_C224 ,C216_=_C225 ,C216_=_C226 ,C216_=_C227 ,\nC216_=_C228 ,C216_=_C229 ,C216_=_C230 ,C216_=_C231 ,C216_=_C232 ,C216_=_C234 ,\nC216_=_C235 ,C216_=_C236 ,C216_=_C237 ,C216_=_C238 ,C216_=_C239 ,C216_=_C240 ,\nC216_=_C241 ,C216_=_C277 ,C216_=_C307 ,C216_=_C454 ,C217_=_C218 ,C217_=_C219 ,\nC217_=_C220 ,C217_=_C221 ,C217_=_C222 ,C217_=_C223 ,C217_=_C224 ,C217_=_C225 ,\nC217_=_C226 ,C217_=_C227 ,C217_=_C228 ,C217_=_C229 ,C217_=_C230 ,C217_=_C231 ,\nC217_=_C232 ,C217_=_C234 ,C217_=_C235 ,C217_=_C236 ,C217_=_C237 ,C217_=_C238 ,\nC217_=_C239 ,C217_=_C240 ,C217_=_C241 ,C217_=_C278 ,C217_=_C308 ,C217_=_C476 ,\nC218_=_C219 ,C218_=_C220 ,C218_=_C221 ,C218_=_C222 ,C218_=_C223 ,C218_=_C224 ,\nC218_=_C225 ,C218_=_C226 ,C218_=_C227 ,C218_=_C228 ,C218_=_C229 ,C218_=_C230 ,\nC218_=_C231 ,C218_=_C232 ,C218_=_C234 ,C218_=_C235 ,C218_=_C236 ,C218_=_C237 ,\nC218_=_C238 ,C218_=_C239 ,C218_=_C240 ,C218_=_C241 ,C218_=_C279 ,C218_=_C309 ,\nC218_=_C498 ,C219_=_C220 ,C219_=_C221 ,C219_=_C222 ,C219_=_C223 ,C219_=_C224 ,\nC219_=_C225 ,C219_=_C226 ,C219_=_C227 ,C219_=_C228 ,C219_=_C229 ,C219_=_C230 ,\nC219_=_C231 ,C219_=_C232 ,C219_=_C234 ,C219_=_C235 ,C219_=_C236 ,C219_=_C237 ,\nC219_=_C238 ,C219_=_C239 ,C219_=_C240 ,C219_=_C241 ,C219_=_C280 ,C219_=_C310 ,\nC219_=_C520 ,C220_=_C221 ,C220_=_C222 ,C220_=_C223 ,C220_=_C224 ,C220_=_C225 ,\nC220_=_C226 ,C220_=_C227 ,C220_=_C228 ,C220_=_C229 ,C220_=_C230 ,C220_=_C231 ,\nC220_=_C232 ,C220_=_C234 ,C220_=_C235 ,C220_=_C236 ,C220_=_C237 ,C220_=_C238 ,\nC220_=_C239 ,C220_=_C240 ,C220_=_C241 ,C220_=_C281 ,C220_=_C311 ,C220_=_C541 ,\nC221_=_C222 ,C221_=_C223 ,C221_=_C224 ,C221_=_C225 ,C221_=_C226 ,C221_=_C227 ,\nC221_=_C228 ,C221_=_C229 ,C221_=_C230 ,C221_=_C231 ,C221_=_C232 ,C221_=_C234 ,\nC221_=_C235 ,C221_=_C236 ,C221_=_C237 ,C221_=_C238 ,C221_=_C239 ,C221_=_C240 ,\nC221_=_C241 ,C221_=_C282 ,C221_=_C312 ,C221_=_C559 ,C222_=_C223 ,C222_=_C224 ,\nC222_=_C225 ,C222_=_C226 ,C222_=_C227 ,C222_=_C228 ,C222_=_C229 ,C222_=_C230 ,\nC222_=_C231 ,C222_=_C232 ,C222_=_C234 ,C222_=_C235 ,C222_=_C236 ,C222_=_C237 ,\nC222_=_C238 ,C222_=_C239 ,C222_=_C240 ,C222_=_C241 ,C222_=_C283 ,C222_=_C313 ,\nC222_=_C577 ,C223_=_C224 ,C223_=_C225 ,C223_=_C226 ,C223_=_C227 ,C223_=_C228 ,\nC223_=_C229 ,C223_=_C230 ,C223_=_C231 ,C223_=_C232 ,C223_=_C234 ,C223_=_C235 ,\nC223_=_C236 ,C223_=_C237 ,C223_=_C238 ,C223_=_C239 ,C223_=_C240 ,C223_=_C241 ,\nC223_=_C284 ,C223_=_C314 ,C223_=_C594 ,C224_=_C225 ,C224_=_C226 ,C224_=_C227 ,\nC224_=_C228 ,C224_=_C229 ,C224_=_C230 ,C224_=_C231 ,C224_=_C232 ,C224_=_C234 ,\nC224_=_C235 ,C224_=_C236 ,C224_=_C237 ,C224_=_C238 ,C224_=_C239 ,C224_=_C240 ,\nC224_=_C241 ,C224_=_C285 ,C224_=_C315 ,C224_=_C610 ,C225_=_C226 ,C225_=_C227 ,\nC225_=_C228 ,C225_=_C229 ,C225_=_C230 ,C225_=_C231 ,C225_=_C232 ,C225_=_C234 ,\nC225_=_C235 ,C225_=_C236 ,C225_=_C237 ,C225_=_C238 ,C225_=_C239 ,C225_=_C240 ,\nC225_=_C241 ,C225_=_C286 ,C225_=_C316 ,C226_=_C227 ,C226_=_C228 ,C226_=_C229 ,\nC226_=_C230 ,C226_=_C231 ,C226_=_C232 ,C226_=_C234 ,C226_=_C235 ,C226_=_C236 ,\nC226_=_C237 ,C226_=_C238 ,C226_=_C239 ,C226_=_C240 ,C226_=_C241 ,C226_=_C287 ,\nC226_=_C317 ,C226_=_C640 ,C227_=_C228 ,C227_=_C229 ,C227_=_C230 ,C227_=_C231 ,\nC227_=_C232 ,C227_=_C234 ,C227_=_C235 ,C227_=_C236 ,C227_=_C237 ,C227_=_C238 ,\nC227_=_C239 ,C227_=_C240 ,C227_=_C241 ,C227_=_C288 ,C227_=_C318 ,C227_=_C654 ,\nC228_=_C229 ,C228_=_C230 ,C228_=_C231 ,C228_=_C232 ,C228_=_C234 ,C228_=_C235 ,\nC228_=_C236 ,C228_=_C237 ,C228_=_C238 ,C228_=_C239 ,C228_=_C240 ,C228_=_C241 ,\nC228_=_C289 ,C228_=_C319 ,C228_=_C667 ,C229_=_C230 ,C229_=_C231 ,C229_=_C232 ,\nC229_=_C234 ,C229_=_C235 ,C229_=_C236 ,C229_=_C237 ,C229_=_C238 ,C229_=_C239 ,\nC229_=_C240 ,C229_=_C241 ,C229_=_C290 ,C229_=_C320 ,C229_=_C679 ,C230_=_C231 ,\nC230_=_C232 ,C230_=_C234 ,C230_=_C235 ,C230_=_C236 ,C230_=_C237 ,C230_=_C238 ,\nC230_=_C239 ,C230_=_C240 ,C230_=_C241 ,C230_=_C291 ,C230_=_C321 ,C230_=_C690 ,\nC231_=_C232 ,C231_=_C234 ,C231_=_C235 ,C231_=_C236 ,C231_=_C237 ,C231_=_C238 ,\nC231_=_C239 ,C231_=_C240 ,C231_=_C241 ,C231_=_C292 ,C231_=_C322 ,C231_=_C700 ,\nC232_=_C234 ,C232_=_C235 ,C232_=_C236 ,C232_=_C237 ,C232_=_C238 ,C232_=_C239 ,\nC232_=_C240 ,C232_=_C241 ,C232_=_C293 ,C232_=_C323 ,C232_=_C708 ,C234_=_C235 ,\nC234_=_C236 ,C234_=_C237 ,C234_=_C238 ,C234_=_C239 ,C234_=_C240 ,C234_=_C241 ,\nC234_=_C295 ,C234_=_C325 ,C234_=_C717 ,C235_=_C236 ,C235_=_C237 ,C235_=_C238 ,\nC235_=_C239 ,C235_=_C240 ,C235_=_C241 ,C235_=_C296 ,C235_=_C326 ,C235_=_C718 ,\nC236_=_C237 ,C236_=_C238 ,C236_=_C239 ,C236_=_C240 ,C236_=_C241 ,C236_=_C297 ,\nC236_=_C327 ,C236_=_C719 ,C237_=_C238 ,C237_=_C239 ,C237_=_C240 ,C237_=_C241 ,\nC237_=_C298 ,C237_=_C328 ,C237_=_C720 ,C238_=_C239 ,C238_=_C240 ,C238_=_C241 ,\nC238_=_C299 ,C238_=_C329 ,C238_=_C721 ,C239_=_C240 ,C239_=_C241 ,C239_=_C300 ,\nC239_=_C330 ,C239_=_C722 ,C240_=_C241 ,C240_=_C301 ,C240_=_C331 ,C240_=_C723 ,\nC241_=_C302 ,C241_=_C332 ,C241_=_C724 ,C242_=_C243 ,C242_=_C263 ,C242_=_C273 ,\nC242_=_C274 ,C242_=_C275 ,C242_=_C276 ,C242_=_C277 ,C242_=_C278 ,C242_=_C279 ,\nC242_=_C280 ,C242_=_C281 ,C242_=_C282 ,C242_=_C283 ,C242_=_C284 ,C242_=_C285 ,\nC242_=_C286 ,C242_=_C287</w:t>
      </w:r>
    </w:p>
    <w:p>
      <w:pPr>
        <w:pStyle w:val="PreformattedText"/>
        <w:bidi w:val="0"/>
        <w:spacing w:before="0" w:after="0"/>
        <w:jc w:val="left"/>
        <w:rPr/>
      </w:pPr>
      <w:r>
        <w:rPr/>
        <w:t xml:space="preserve"> </w:t>
      </w:r>
      <w:r>
        <w:rPr/>
        <w:t>,C242_=_C288 ,C242_=_C289 ,C242_=_C290 ,C242_=_C291 ,\nC242_=_C292 ,C242_=_C293 ,C242_=_C295 ,C242_=_C296 ,C242_=_C297 ,C242_=_C298 ,\nC242_=_C299 ,C242_=_C300 ,C242_=_C301 ,C242_=_C302 ,C243_=_C263 ,C243_=_C303 ,\nC243_=_C304 ,C243_=_C305 ,C243_=_C306 ,C243_=_C307 ,C243_=_C308 ,C243_=_C309 ,\nC243_=_C310 ,C243_=_C311 ,C243_=_C312 ,C243_=_C313 ,C243_=_C314 ,C243_=_C315 ,\nC243_=_C316 ,C243_=_C317 ,C243_=_C318 ,C243_=_C319 ,C243_=_C320 ,C243_=_C321 ,\nC243_=_C322 ,C243_=_C323 ,C243_=_C325 ,C243_=_C326 ,C243_=_C327 ,C243_=_C328 ,\nC243_=_C329 ,C243_=_C330 ,C243_=_C331 ,C243_=_C332 ,C263_=_C353 ,C263_=_C379 ,\nC263_=_C406 ,C263_=_C429 ,C263_=_C454 ,C263_=_C476 ,C263_=_C498 ,C263_=_C520 ,\nC263_=_C541 ,C263_=_C559 ,C263_=_C577 ,C263_=_C594 ,C263_=_C610 ,C263_=_C640 ,\nC263_=_C654 ,C263_=_C667 ,C263_=_C679 ,C263_=_C690 ,C263_=_C700 ,C263_=_C708 ,\nC263_=_C717 ,C263_=_C718 ,C263_=_C719 ,C263_=_C720 ,C263_=_C721 ,C263_=_C722 ,\nC263_=_C723 ,C263_=_C724 ,C273_=_C274 ,C273_=_C275 ,C273_=_C276 ,C273_=_C277 ,\nC273_=_C278 ,C273_=_C279 ,C273_=_C280 ,C273_=_C281 ,C273_=_C282 ,C273_=_C283 ,\nC273_=_C284 ,C273_=_C285 ,C273_=_C286 ,C273_=_C287 ,C273_=_C288 ,C273_=_C289 ,\nC273_=_C290 ,C273_=_C291 ,C273_=_C292 ,C273_=_C293 ,C273_=_C295 ,C273_=_C296 ,\nC273_=_C297 ,C273_=_C298 ,C273_=_C299 ,C273_=_C300 ,C273_=_C301 ,C273_=_C302 ,\nC273_=_C303 ,C273_=_C353 ,C274_=_C275 ,C274_=_C276 ,C274_=_C277 ,C274_=_C278 ,\nC274_=_C279 ,C274_=_C280 ,C274_=_C281 ,C274_=_C282 ,C274_=_C283 ,C274_=_C284 ,\nC274_=_C285 ,C274_=_C286 ,C274_=_C287 ,C274_=_C288 ,C274_=_C289 ,C274_=_C290 ,\nC274_=_C291 ,C274_=_C292 ,C274_=_C293 ,C274_=_C295 ,C274_=_C296 ,C274_=_C297 ,\nC274_=_C298 ,C274_=_C299 ,C274_=_C300 ,C274_=_C301 ,C274_=_C302 ,C274_=_C304 ,\nC274_=_C379 ,C275_=_C276 ,C275_=_C277 ,C275_=_C278 ,C275_=_C279 ,C275_=_C280 ,\nC275_=_C281 ,C275_=_C282 ,C275_=_C283 ,C275_=_C284 ,C275_=_C285 ,C275_=_C286 ,\nC275_=_C287 ,C275_=_C288 ,C275_=_C289 ,C275_=_C290 ,C275_=_C291 ,C275_=_C292 ,\nC275_=_C293 ,C275_=_C295 ,C275_=_C296 ,C275_=_C297 ,C275_=_C298 ,C275_=_C299 ,\nC275_=_C300 ,C275_=_C301 ,C275_=_C302 ,C275_=_C305 ,C275_=_C406 ,C276_=_C277 ,\nC276_=_C278 ,C276_=_C279 ,C276_=_C280 ,C276_=_C281 ,C276_=_C282 ,C276_=_C283 ,\nC276_=_C284 ,C276_=_C285 ,C276_=_C286 ,C276_=_C287 ,C276_=_C288 ,C276_=_C289 ,\nC276_=_C290 ,C276_=_C291 ,C276_=_C292 ,C276_=_C293 ,C276_=_C295 ,C276_=_C296 ,\nC276_=_C297 ,C276_=_C298 ,C276_=_C299 ,C276_=_C300 ,C276_=_C301 ,C276_=_C302 ,\nC276_=_C306 ,C276_=_C429 ,C277_=_C278 ,C277_=_C279 ,C277_=_C280 ,C277_=_C281 ,\nC277_=_C282 ,C277_=_C283 ,C277_=_C284 ,C277_=_C285 ,C277_=_C286 ,C277_=_C287 ,\nC277_=_C288 ,C277_=_C289 ,C277_=_C290 ,C277_=_C291 ,C277_=_C292 ,C277_=_C293 ,\nC277_=_C295 ,C277_=_C296 ,C277_=_C297 ,C277_=_C298 ,C277_=_C299 ,C277_=_C300 ,\nC277_=_C301 ,C277_=_C302 ,C277_=_C307 ,C277_=_C454 ,C278_=_C279 ,C278_=_C280 ,\nC278_=_C281 ,C278_=_C282 ,C278_=_C283 ,C278_=_C284 ,C278_=_C285 ,C278_=_C286 ,\nC278_=_C287 ,C278_=_C288 ,C278_=_C289 ,C278_=_C290 ,C278_=_C291 ,C278_=_C292 ,\nC278_=_C293 ,C278_=_C295 ,C278_=_C296 ,C278_=_C297 ,C278_=_C298 ,C278_=_C299 ,\nC278_=_C300 ,C278_=_C301 ,C278_=_C302 ,C278_=_C308 ,C278_=_C476 ,C279_=_C280 ,\nC279_=_C281 ,C279_=_C282 ,C279_=_C283 ,C279_=_C284 ,C279_=_C285 ,C279_=_C286 ,\nC279_=_C287 ,C279_=_C288 ,C279_=_C289 ,C279_=_C290 ,C279_=_C291 ,C279_=_C292 ,\nC279_=_C293 ,C279_=_C295 ,C279_=_C296 ,C279_=_C297 ,C279_=_C298 ,C279_=_C299 ,\nC279_=_C300 ,C279_=_C301 ,C279_=_C302 ,C279_=_C309 ,C279_=_C498 ,C280_=_C281 ,\nC280_=_C282 ,C280_=_C283 ,C280_=_C284 ,C280_=_C285 ,C280_=_C286 ,C280_=_C287 ,\nC280_=_C288 ,C280_=_C289 ,C280_=_C290 ,C280_=_C291 ,C280_=_C292 ,C280_=_C293 ,\nC280_=_C295 ,C280_=_C296 ,C280_=_C297 ,C280_=_C298 ,C280_=_C299 ,C280_=_C300 ,\nC280_=_C301 ,C280_=_C302 ,C280_=_C310 ,C280_=_C520 ,C281_=_C282 ,C281_=_C283 ,\nC281_=_C284 ,C281_=_C285 ,C281_=_C286 ,C281_=_C287 ,C281_=_C288 ,C281_=_C289 ,\nC281_=_C290 ,C281_=_C291 ,C281_=_C292 ,C281_=_C293 ,C281_=_C295 ,C281_=_C296 ,\nC281_=_C297 ,C281_=_C298 ,C281_=_C299 ,C281_=_C300 ,C281_=_C301 ,C281_=_C302 ,\nC281_=_C311 ,C281_=_C541 ,C282_=_C283 ,C282_=_C284 ,C282_=_C285 ,C282_=_C286 ,\nC282_=_C287 ,C282_=_C288 ,C282_=_C289 ,C282_=_C290 ,C282_=_C291 ,C282_=_C292 ,\nC282_=_C293 ,C282_=_C295 ,C282_=_C296 ,C282_=_C297 ,C282_=_C298 ,C282_=_C299 ,\nC282_=_C300 ,C282_=_C301 ,C282_=_C302 ,C282_=_C312 ,C282_=_C559 ,C283_=_C284 ,\nC283_=_C285 ,C283_=_C286 ,C283_=_C287 ,C283_=_C288 ,C283_=_C289 ,C283_=_C290 ,\nC283_=_C291 ,C283_=_C292 ,C283_=_C293 ,C283_=_C295 ,C283_=_C296 ,C283_=_C297 ,\nC283_=_C298 ,C283_=_C299 ,C283_=_C300 ,C283_=_C301 ,C283_=_C302 ,C283_=_C313 ,\nC283_=_C577 ,C284_=_C285 ,C284_=_C286 ,C284_=_C287 ,C284_=_C288 ,C284_=_C289 ,\nC284_=_C290 ,C284_=_C291 ,C284_=_C292 ,C284_=_C293 ,C284_=_C295 ,C284_=_C296 ,\nC284_=_C297 ,C284_=_C298 ,C284_=_C299 ,C284_=_C300 ,C284_=_C301 ,C284_=_C302 ,\nC284_=_C314 ,C284_=_C594 ,C285_=_C286 ,C285_=_C287 ,C285_=_C288 ,C285_=_C289 ,\nC285_=_C290 ,C285_=_C291 ,C285_=_C292 ,C285_=_C293 ,C285_=_C295 ,C285_=_C296 ,\nC285_=_C297 ,C285_=_C298 ,C285_=_C299 ,C285_=_C300 ,C285_=_C301 ,C285_=_C302 ,\nC285_=_C315 ,C285_=_C610 ,C286_=_C287 ,C286_=_C288 ,C286_=_C289 ,C286_=_C290 ,\nC286_=_C291 ,C286_=_C292 ,C286_=_C293 ,C286_=_C295 ,C286_=_C296 ,C286_=_C297 ,\nC286_=_C298 ,C286_=_C299 ,C286_=_C300 ,C286_=_C301 ,C286_=_C302 ,C286_=_C316 ,\nC287_=_C288 ,C287_=_C289 ,C287_=_C290 ,C287_=_C291 ,C287_=_C292 ,C287_=_C293 ,\nC287_=_C295 ,C287_=_C296 ,C287_=_C297 ,C287_=_C298 ,C287_=_C299 ,C287_=_C300 ,\nC287_=_C301 ,C287_=_C302 ,C287_=_C317 ,C287_=_C640 ,C288_=_C289 ,C288_=_C290 ,\nC288_=_C291 ,C288_=_C292 ,C288_=_C293 ,C288_=_C295 ,C288_=_C296 ,C288_=_C297 ,\nC288_=_C298 ,C288_=_C299 ,C288_=_C300 ,C288_=_C301 ,C288_=_C302 ,C288_=_C318 ,\nC288_=_C654 ,C289_=_C290 ,C289_=_C291 ,C289_=_C292 ,C289_=_C293 ,C289_=_C295 ,\nC289_=_C296 ,C289_=_C297 ,C289_=_C298 ,C289_=_C299 ,C289_=_C300 ,C289_=_C301 ,\nC289_=_C302 ,C289_=_C319 ,C289_=_C667 ,C290_=_C291 ,C290_=_C292 ,C290_=_C293 ,\nC290_=_C295 ,C290_=_C296 ,C290_=_C297 ,C290_=_C298 ,C290_=_C299 ,C290_=_C300 ,\nC290_=_C301 ,C290_=_C302 ,C290_=_C320 ,C290_=_C679 ,C291_=_C292 ,C291_=_C293 ,\nC291_=_C295 ,C291_=_C296 ,C291_=_C297 ,C291_=_C298 ,C291_=_C299 ,C291_=_C300 ,\nC291_=_C301 ,C291_=_C302 ,C291_=_C321 ,C291_=_C690 ,C292_=_C293 ,C292_=_C295 ,\nC292_=_C296 ,C292_=_C297 ,C292_=_C298 ,C292_=_C299 ,C292_=_C300 ,C292_=_C301 ,\nC292_=_C302 ,C292_=_C322 ,C292_=_C700 ,C293_=_C295 ,C293_=_C296 ,C293_=_C297 ,\nC293_=_C298 ,C293_=_C299 ,C293_=_C300 ,C293_=_C301 ,C293_=_C302 ,C293_=_C323 ,\nC293_=_C708 ,C295_=_C296 ,C295_=_C297 ,C295_=_C298 ,C295_=_C299 ,C295_=_C300 ,\nC295_=_C301 ,C295_=_C302 ,C295_=_C325 ,C295_=_C717 ,C296_=_C297 ,C296_=_C298 ,\nC296_=_C299 ,C296_=_C300 ,C296_=_C301 ,C296_=_C302 ,C296_=_C326 ,C296_=_C718 ,\nC297_=_C298 ,C297_=_C299 ,C297_=_C300 ,C297_=_C301 ,C297_=_C302 ,C297_=_C327 ,\nC297_=_C719 ,C298_=_C299 ,C298_=_C300 ,C298_=_C301 ,C298_=_C302 ,C298_=_C328 ,\nC298_=_C720 ,C299_=_C300 ,C299_=_C301 ,C299_=_C302 ,C299_=_C329 ,C299_=_C721 ,\nC300_=_C301 ,C300_=_C302 ,C300_=_C330 ,C300_=_C722 ,C301_=_C302 ,C301_=_C331 ,\nC301_=_C723 ,C302_=_C332 ,C302_=_C724 ,C303_=_C304 ,C303_=_C305 ,C303_=_C306 ,\nC303_=_C307 ,C303_=_C308 ,C303_=_C309 ,C303_=_C310 ,C303_=_C311 ,C303_=_C312 ,\nC303_=_C313 ,C303_=_C314 ,C303_=_C315 ,C303_=_C316 ,C303_=_C317 ,C303_=_C318 ,\nC303_=_C319 ,C303_=_C320 ,C303_=_C321 ,C303_=_C322 ,C303_=_C323 ,C303_=_C325 ,\nC303_=_C326 ,C303_=_C327 ,C303_=_C328 ,C303_=_C329 ,C303_=_C330 ,C303_=_C331 ,\nC303_=_C332 ,C303_=_C353 ,C304_=_C305 ,C304_=_C306 ,C304_=_C307 ,C304_=_C308 ,\nC304_=_C309 ,C304_=_C310 ,C304_=_C311 ,C304_=_C312 ,C304_=_C313 ,C304_=_C314 ,\nC304_=_C315 ,C304_=_C316 ,C304_=_C317 ,C304_=_C318 ,C304_=_C319 ,C304_=_C320 ,\nC304_=_C321 ,C304_=_C322 ,C304_=_C323 ,C304_=_C325 ,C304_=_C326 ,C304_=_C327 ,\nC304_=_C328 ,C304_=_C329 ,C304_=_C330 ,C304_=_C331 ,C304_=_C332 ,C304_=_C379 ,\nC305_=_C306 ,C305_=_C307 ,C305_=_C308 ,C305_=_C309 ,C305_=_C310 ,C305_=_C311 ,\nC305_=_C312 ,C305_=_C313 ,C305_=_C314 ,C305_=_C315 ,C305_=_C316 ,C305_=_C317 ,\nC305_=_C318 ,C305_=_C319 ,C305_=_C320 ,C305_=_C321 ,C305_=_C322 ,C305_=_C323 ,\nC305_=_C325 ,C305_=_C326 ,C305_=_C327 ,C305_=_C328 ,C305_=_C329 ,C305_=_C330 ,\nC305_=_C331 ,C305_=_C332 ,C305_=_C406 ,C306_=_C307 ,C306_=_C308 ,C306_=_C309 ,\nC306_=_C310 ,C306_=_C311 ,C306_=_C312 ,C306_=_C313 ,C306_=_C314 ,C306_=_C315 ,\nC306_=_C316 ,C306_=_C317 ,C306_=_C318 ,C306_=_C319 ,C306_=_C320 ,C306_=_C321 ,\nC306_=_C322 ,C306_=_C323 ,C306_=_C325 ,C306_=_C326 ,C306_=_C327 ,C306_=_C328 ,\nC306_=_C329 ,C306_=_C330 ,C306_=_C331 ,C306_=_C332 ,C306_=_C429 ,C307_=_C308 ,\nC307_=_C309 ,C307_=_C310 ,C307_=_C311 ,C307_=_C312 ,C307_=_C313 ,C307_=_C314 ,\nC307_=_C315 ,C307_=_C316 ,C307_=_C317 ,C307_=_C318 ,C307_=_C319 ,C307_=_C320 ,\nC307_=_C321 ,C307_=_C322 ,C307_=_C323 ,C307_=_C325 ,C307_=_C326 ,C307_=_C327 ,\nC307_=_C328 ,C307_=_C329 ,C307_=_C330 ,C307_=_C331 ,C307_=_C332 ,C307_=_C454 ,\nC308_=_C309 ,C308_=_C310 ,C308_=_C311 ,C308_=_C312 ,C308_=_C313 ,C308_=_C314 ,\nC308_=_C315 ,C308_=_C316 ,C308_=_C317 ,C308_=_C318 ,C308_=_C319 ,C308_=_C320 ,\nC308_=_C321 ,C308_=_C322 ,C308_=_C323 ,C308_=_C325 ,C308_=_C326 ,C308_=_C327 ,\nC308_=_C328 ,C308_=_C329 ,C308_=_C330 ,C308_=_C331 ,C308_=_C332 ,C308_=_C476 ,\nC309_=_C310 ,C309_=_C311 ,C309_=_C312 ,C309_=_C313 ,C309_=_C314 ,C309_=_C315 ,\nC309_=_C316 ,C309_=_C317 ,C309_=_C318 ,C309_=_C319 ,C309_=_C320 ,C309_=_C321 ,\nC309_=_C322 ,C309_=_C323 ,C309_=_C325 ,C309_=_C326 ,C309_=_C327 ,C309_=_C328 ,\nC309_=_C329 ,C309_=_C330 ,C309_=_C331 ,C309_=_C332 ,C309_=_C498 ,C310_=_C311 ,\nC310_=_C312 ,C310_=_C313 ,C310_=_C314 ,C310_=_C315 ,C310_=_C316 ,C310_=_C317 ,\nC310_=_C318 ,C310_=_C319 ,C310_=_C320 ,C310_=_C321 ,C310_=_C322 ,C310_=_C323 ,\nC310_=_C325 ,C310_=_C326 ,C310_=_C327 ,C310_=_C328 ,C310_=_C329 ,C310_=_C330 ,\nC310_=_C331 ,C310_=_C332 ,C310_=_C520 ,C311_=_C312 ,C311_=_C313 ,C311_=_C314 ,\nC311_=_C315</w:t>
      </w:r>
    </w:p>
    <w:p>
      <w:pPr>
        <w:pStyle w:val="PreformattedText"/>
        <w:bidi w:val="0"/>
        <w:spacing w:before="0" w:after="0"/>
        <w:jc w:val="left"/>
        <w:rPr/>
      </w:pPr>
      <w:r>
        <w:rPr/>
        <w:t xml:space="preserve"> </w:t>
      </w:r>
      <w:r>
        <w:rPr/>
        <w:t>,C311_=_C316 ,C311_=_C317 ,C311_=_C318 ,C311_=_C319 ,C311_=_C320 ,\nC311_=_C321 ,C311_=_C322 ,C311_=_C323 ,C311_=_C325 ,C311_=_C326 ,C311_=_C327 ,\nC311_=_C328 ,C311_=_C329 ,C311_=_C330 ,C311_=_C331 ,C311_=_C332 ,C311_=_C541 ,\nC312_=_C313 ,C312_=_C314 ,C312_=_C315 ,C312_=_C316 ,C312_=_C317 ,C312_=_C318 ,\nC312_=_C319 ,C312_=_C320 ,C312_=_C321 ,C312_=_C322 ,C312_=_C323 ,C312_=_C325 ,\nC312_=_C326 ,C312_=_C327 ,C312_=_C328 ,C312_=_C329 ,C312_=_C330 ,C312_=_C331 ,\nC312_=_C332 ,C312_=_C559 ,C313_=_C314 ,C313_=_C315 ,C313_=_C316 ,C313_=_C317 ,\nC313_=_C318 ,C313_=_C319 ,C313_=_C320 ,C313_=_C321 ,C313_=_C322 ,C313_=_C323 ,\nC313_=_C325 ,C313_=_C326 ,C313_=_C327 ,C313_=_C328 ,C313_=_C329 ,C313_=_C330 ,\nC313_=_C331 ,C313_=_C332 ,C313_=_C577 ,C314_=_C315 ,C314_=_C316 ,C314_=_C317 ,\nC314_=_C318 ,C314_=_C319 ,C314_=_C320 ,C314_=_C321 ,C314_=_C322 ,C314_=_C323 ,\nC314_=_C325 ,C314_=_C326 ,C314_=_C327 ,C314_=_C328 ,C314_=_C329 ,C314_=_C330 ,\nC314_=_C331 ,C314_=_C332 ,C314_=_C594 ,C315_=_C316 ,C315_=_C317 ,C315_=_C318 ,\nC315_=_C319 ,C315_=_C320 ,C315_=_C321 ,C315_=_C322 ,C315_=_C323 ,C315_=_C325 ,\nC315_=_C326 ,C315_=_C327 ,C315_=_C328 ,C315_=_C329 ,C315_=_C330 ,C315_=_C331 ,\nC315_=_C332 ,C315_=_C610 ,C316_=_C317 ,C316_=_C318 ,C316_=_C319 ,C316_=_C320 ,\nC316_=_C321 ,C316_=_C322 ,C316_=_C323 ,C316_=_C325 ,C316_=_C326 ,C316_=_C327 ,\nC316_=_C328 ,C316_=_C329 ,C316_=_C330 ,C316_=_C331 ,C316_=_C332 ,C317_=_C318 ,\nC317_=_C319 ,C317_=_C320 ,C317_=_C321 ,C317_=_C322 ,C317_=_C323 ,C317_=_C325 ,\nC317_=_C326 ,C317_=_C327 ,C317_=_C328 ,C317_=_C329 ,C317_=_C330 ,C317_=_C331 ,\nC317_=_C332 ,C317_=_C640 ,C318_=_C319 ,C318_=_C320 ,C318_=_C321 ,C318_=_C322 ,\nC318_=_C323 ,C318_=_C325 ,C318_=_C326 ,C318_=_C327 ,C318_=_C328 ,C318_=_C329 ,\nC318_=_C330 ,C318_=_C331 ,C318_=_C332 ,C318_=_C654 ,C319_=_C320 ,C319_=_C321 ,\nC319_=_C322 ,C319_=_C323 ,C319_=_C325 ,C319_=_C326 ,C319_=_C327 ,C319_=_C328 ,\nC319_=_C329 ,C319_=_C330 ,C319_=_C331 ,C319_=_C332 ,C319_=_C667 ,C320_=_C321 ,\nC320_=_C322 ,C320_=_C323 ,C320_=_C325 ,C320_=_C326 ,C320_=_C327 ,C320_=_C328 ,\nC320_=_C329 ,C320_=_C330 ,C320_=_C331 ,C320_=_C332 ,C320_=_C679 ,C321_=_C322 ,\nC321_=_C323 ,C321_=_C325 ,C321_=_C326 ,C321_=_C327 ,C321_=_C328 ,C321_=_C329 ,\nC321_=_C330 ,C321_=_C331 ,C321_=_C332 ,C321_=_C690 ,C322_=_C323 ,C322_=_C325 ,\nC322_=_C326 ,C322_=_C327 ,C322_=_C328 ,C322_=_C329 ,C322_=_C330 ,C322_=_C331 ,\nC322_=_C332 ,C322_=_C700 ,C323_=_C325 ,C323_=_C326 ,C323_=_C327 ,C323_=_C328 ,\nC323_=_C329 ,C323_=_C330 ,C323_=_C331 ,C323_=_C332 ,C323_=_C708 ,C325_=_C326 ,\nC325_=_C327 ,C325_=_C328 ,C325_=_C329 ,C325_=_C330 ,C325_=_C331 ,C325_=_C332 ,\nC325_=_C717 ,C326_=_C327 ,C326_=_C328 ,C326_=_C329 ,C326_=_C330 ,C326_=_C331 ,\nC326_=_C332 ,C326_=_C718 ,C327_=_C328 ,C327_=_C329 ,C327_=_C330 ,C327_=_C331 ,\nC327_=_C332 ,C327_=_C719 ,C328_=_C329 ,C328_=_C330 ,C328_=_C331 ,C328_=_C332 ,\nC328_=_C720 ,C329_=_C330 ,C329_=_C331 ,C329_=_C332 ,C329_=_C721 ,C330_=_C331 ,\nC330_=_C332 ,C330_=_C722 ,C331_=_C332 ,C331_=_C723 ,C332_=_C724 ,C353_=_C379 ,\nC353_=_C406 ,C353_=_C429 ,C353_=_C454 ,C353_=_C476 ,C353_=_C498 ,C353_=_C520 ,\nC353_=_C541 ,C353_=_C559 ,C353_=_C577 ,C353_=_C594 ,C353_=_C610 ,C353_=_C640 ,\nC353_=_C654 ,C353_=_C667 ,C353_=_C679 ,C353_=_C690 ,C353_=_C700 ,C353_=_C708 ,\nC353_=_C717 ,C353_=_C718 ,C353_=_C719 ,C353_=_C720 ,C353_=_C721 ,C353_=_C722 ,\nC353_=_C723 ,C353_=_C724 ,C379_=_C406 ,C379_=_C429 ,C379_=_C454 ,C379_=_C476 ,\nC379_=_C498 ,C379_=_C520 ,C379_=_C541 ,C379_=_C559 ,C379_=_C577 ,C379_=_C594 ,\nC379_=_C610 ,C379_=_C640 ,C379_=_C654 ,C379_=_C667 ,C379_=_C679 ,C379_=_C690 ,\nC379_=_C700 ,C379_=_C708 ,C379_=_C717 ,C379_=_C718 ,C379_=_C719 ,C379_=_C720 ,\nC379_=_C721 ,C379_=_C722 ,C379_=_C723 ,C379_=_C724 ,C406_=_C429 ,C406_=_C454 ,\nC406_=_C476 ,C406_=_C498 ,C406_=_C520 ,C406_=_C541 ,C406_=_C559 ,C406_=_C577 ,\nC406_=_C594 ,C406_=_C610 ,C406_=_C640 ,C406_=_C654 ,C406_=_C667 ,C406_=_C679 ,\nC406_=_C690 ,C406_=_C700 ,C406_=_C708 ,C406_=_C717 ,C406_=_C718 ,C406_=_C719 ,\nC406_=_C720 ,C406_=_C721 ,C406_=_C722 ,C406_=_C723 ,C406_=_C724 ,C429_=_C454 ,\nC429_=_C476 ,C429_=_C498 ,C429_=_C520 ,C429_=_C541 ,C429_=_C559 ,C429_=_C577 ,\nC429_=_C594 ,C429_=_C610 ,C429_=_C640 ,C429_=_C654 ,C429_=_C667 ,C429_=_C679 ,\nC429_=_C690 ,C429_=_C700 ,C429_=_C708 ,C429_=_C717 ,C429_=_C718 ,C429_=_C719 ,\nC429_=_C720 ,C429_=_C721 ,C429_=_C722 ,C429_=_C723 ,C429_=_C724 ,C454_=_C476 ,\nC454_=_C498 ,C454_=_C520 ,C454_=_C541 ,C454_=_C559 ,C454_=_C577 ,C454_=_C594 ,\nC454_=_C610 ,C454_=_C640 ,C454_=_C654 ,C454_=_C667 ,C454_=_C679 ,C454_=_C690 ,\nC454_=_C700 ,C454_=_C708 ,C454_=_C717 ,C454_=_C718 ,C454_=_C719 ,C454_=_C720 ,\nC454_=_C721 ,C454_=_C722 ,C454_=_C723 ,C454_=_C724 ,C476_=_C498 ,C476_=_C520 ,\nC476_=_C541 ,C476_=_C559 ,C476_=_C577 ,C476_=_C594 ,C476_=_C610 ,C476_=_C640 ,\nC476_=_C654 ,C476_=_C667 ,C476_=_C679 ,C476_=_C690 ,C476_=_C700 ,C476_=_C708 ,\nC476_=_C717 ,C476_=_C718 ,C476_=_C719 ,C476_=_C720 ,C476_=_C721 ,C476_=_C722 ,\nC476_=_C723 ,C476_=_C724 ,C498_=_C520 ,C498_=_C541 ,C498_=_C559 ,C498_=_C577 ,\nC498_=_C594 ,C498_=_C610 ,C498_=_C640 ,C498_=_C654 ,C498_=_C667 ,C498_=_C679 ,\nC498_=_C690 ,C498_=_C700 ,C498_=_C708 ,C498_=_C717 ,C498_=_C718 ,C498_=_C719 ,\nC498_=_C720 ,C498_=_C721 ,C498_=_C722 ,C498_=_C723 ,C498_=_C724 ,C520_=_C541 ,\nC520_=_C559 ,C520_=_C577 ,C520_=_C594 ,C520_=_C610 ,C520_=_C640 ,C520_=_C654 ,\nC520_=_C667 ,C520_=_C679 ,C520_=_C690 ,C520_=_C700 ,C520_=_C708 ,C520_=_C717 ,\nC520_=_C718 ,C520_=_C719 ,C520_=_C720 ,C520_=_C721 ,C520_=_C722 ,C520_=_C723 ,\nC520_=_C724 ,C541_=_C559 ,C541_=_C577 ,C541_=_C594 ,C541_=_C610 ,C541_=_C640 ,\nC541_=_C654 ,C541_=_C667 ,C541_=_C679 ,C541_=_C690 ,C541_=_C700 ,C541_=_C708 ,\nC541_=_C717 ,C541_=_C718 ,C541_=_C719 ,C541_=_C720 ,C541_=_C721 ,C541_=_C722 ,\nC541_=_C723 ,C541_=_C724 ,C559_=_C577 ,C559_=_C594 ,C559_=_C610 ,C559_=_C640 ,\nC559_=_C654 ,C559_=_C667 ,C559_=_C679 ,C559_=_C690 ,C559_=_C700 ,C559_=_C708 ,\nC559_=_C717 ,C559_=_C718 ,C559_=_C719 ,C559_=_C720 ,C559_=_C721 ,C559_=_C722 ,\nC559_=_C723 ,C559_=_C724 ,C577_=_C594 ,C577_=_C610 ,C577_=_C640 ,C577_=_C654 ,\nC577_=_C667 ,C577_=_C679 ,C577_=_C690 ,C577_=_C700 ,C577_=_C708 ,C577_=_C717 ,\nC577_=_C718 ,C577_=_C719 ,C577_=_C720 ,C577_=_C721 ,C577_=_C722 ,C577_=_C723 ,\nC577_=_C724 ,C594_=_C610 ,C594_=_C640 ,C594_=_C654 ,C594_=_C667 ,C594_=_C679 ,\nC594_=_C690 ,C594_=_C700 ,C594_=_C708 ,C594_=_C717 ,C594_=_C718 ,C594_=_C719 ,\nC594_=_C720 ,C594_=_C721 ,C594_=_C722 ,C594_=_C723 ,C594_=_C724 ,C610_=_C640 ,\nC610_=_C654 ,C610_=_C667 ,C610_=_C679 ,C610_=_C690 ,C610_=_C700 ,C610_=_C708 ,\nC610_=_C717 ,C610_=_C718 ,C610_=_C719 ,C610_=_C720 ,C610_=_C721 ,C610_=_C722 ,\nC610_=_C723 ,C610_=_C724 ,C640_=_C654 ,C640_=_C667 ,C640_=_C679 ,C640_=_C690 ,\nC640_=_C700 ,C640_=_C708 ,C640_=_C717 ,C640_=_C718 ,C640_=_C719 ,C640_=_C720 ,\nC640_=_C721 ,C640_=_C722 ,C640_=_C723 ,C640_=_C724 ,C654_=_C667 ,C654_=_C679 ,\nC654_=_C690 ,C654_=_C700 ,C654_=_C708 ,C654_=_C717 ,C654_=_C718 ,C654_=_C719 ,\nC654_=_C720 ,C654_=_C721 ,C654_=_C722 ,C654_=_C723 ,C654_=_C724 ,C667_=_C679 ,\nC667_=_C690 ,C667_=_C700 ,C667_=_C708 ,C667_=_C717 ,C667_=_C718 ,C667_=_C719 ,\nC667_=_C720 ,C667_=_C721 ,C667_=_C722 ,C667_=_C723 ,C667_=_C724 ,C679_=_C690 ,\nC679_=_C700 ,C679_=_C708 ,C679_=_C717 ,C679_=_C718 ,C679_=_C719 ,C679_=_C720 ,\nC679_=_C721 ,C679_=_C722 ,C679_=_C723 ,C679_=_C724 ,C690_=_C700 ,C690_=_C708 ,\nC690_=_C717 ,C690_=_C718 ,C690_=_C719 ,C690_=_C720 ,C690_=_C721 ,C690_=_C722 ,\nC690_=_C723 ,C690_=_C724 ,C700_=_C708 ,C700_=_C717 ,C700_=_C718 ,C700_=_C719 ,\nC700_=_C720 ,C700_=_C721 ,C700_=_C722 ,C700_=_C723 ,C700_=_C724 ,C708_=_C717 ,\nC708_=_C718 ,C708_=_C719 ,C708_=_C720 ,C708_=_C721 ,C708_=_C722 ,C708_=_C723 ,\nC708_=_C724 ,C717_=_C718 ,C717_=_C719 ,C717_=_C720 ,C717_=_C721 ,C717_=_C722 ,\nC717_=_C723 ,C717_=_C724 ,C718_=_C719 ,C718_=_C720 ,C718_=_C721 ,C718_=_C722 ,\nC718_=_C723 ,C718_=_C724 ,C719_=_C720 ,C719_=_C721 ,C719_=_C722 ,C719_=_C723 ,\nC719_=_C724 ,C720_=_C721 ,C720_=_C722 ,C720_=_C723 ,C720_=_C724 ,C721_=_C722 ,\nC721_=_C723 ,C721_=_C724 ,C722_=_C723 ,C722_=_C724 ,C723_=_C724 ,"];22[shape=box, label="id:22 level: 3\n140: C2 C6 C23 C33 C39 \nC43 C60 C75 C79 C95 C106 \nC111 C112 C113 C115 C116 C117 \nC118 C119 C120 C121 C122 C123 \nC124 C125 C126 C127 C128 C129 \nC130 C131 C132 C133 C134 C135 \nC136 C137 C138 C139 C140 C141 \nC142 C143 C144 C147 C162 C173 \nC179 C209 C226 C237 C242 C243 \nC244 C245 C246 C247 C248 C249 \nC250 C251 C252 C253 C254 C255 \nC256 C257 C258 C259 C260 C261 \nC262 C263 C264 C265 C266 C267 \nC268 C269 C270 C271 C287 C298 \nC317 C328 C346 C357 C372 C383 \nC399 C408 C422 C433 C447 C458 \nC470 C480 C492 C502 C513 C524 \nC534 C545 C552 C563 C570 C581 \nC598 C603 C614 C619 C629 C634 \nC635 C636 C637 C638 C639 C640 \nC641 C642 C643 C645 C646 C647 \nC648 C658 C671 C683 C694 C703 \nC712 C720 C727 C732 C737 C742 \nC743 C744 C745 \n2713: C2_=_C6( C2 C6 ) C2_=_C23( C2 C23 ) C2_=_C33( C2 C33 ) C2_=_C39( C2 C39 ) C2_=_C75( C2 C75 ) \nC2_=_C111( C2 C111 ) C2_=_C112( C2 C112 ) C2_=_C113( C2 C113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6_=_C23( C6 C23 ) C6_=_C33( C6 C33 ) C6_=_C43( C6 C43 ) \nC6_=_C79( C6 C79 ) C6_=_C147( C6 C147 ) C6_=_C179( C6 C179 ) C6_=_C209( C6 C209 ) C6_=_C242( C6 C242 ) C6_=_C243( C6 C243 ) \nC6_=_C244( C6 C244 ) C6_=_C245( C6 C245 ) C6_=_C246( C6 C246 ) C6_=_C247( C6</w:t>
      </w:r>
    </w:p>
    <w:p>
      <w:pPr>
        <w:pStyle w:val="PreformattedText"/>
        <w:bidi w:val="0"/>
        <w:spacing w:before="0" w:after="0"/>
        <w:jc w:val="left"/>
        <w:rPr/>
      </w:pPr>
      <w:r>
        <w:rPr/>
        <w:t xml:space="preserve"> </w:t>
      </w:r>
      <w:r>
        <w:rPr/>
        <w:t>C247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6( C6 C266 ) C6_=_C267( C6 C267 ) \nC6_=_C268( C6 C268 ) C6_=_C269( C6 C269 ) C6_=_C270( C6 C270 ) C6_=_C271( C6 C271 ) C23_=_C33( C23 C33 ) C23_=_C60( C23 C60 ) \nC23_=_C95( C23 C95 ) C23_=_C129( C23 C129 ) C23_=_C162( C23 C162 ) C23_=_C226( C23 C226 ) C23_=_C256( C23 C256 ) C23_=_C287( C23 C287 ) \nC23_=_C317( C23 C317 ) C23_=_C346( C23 C346 ) C23_=_C372( C23 C372 ) C23_=_C399( C23 C399 ) C23_=_C422( C23 C422 ) C23_=_C447( C23 C447 ) \nC23_=_C470( C23 C470 ) C23_=_C492( C23 C492 ) C23_=_C513( C23 C513 ) C23_=_C534( C23 C534 ) C23_=_C552( C23 C552 ) C23_=_C570( C23 C570 ) \nC23_=_C603( C23 C603 ) C23_=_C619( C23 C619 ) C23_=_C634( C23 C634 ) C23_=_C635( C23 C635 ) C23_=_C636( C23 C636 ) C23_=_C637( C23 C637 ) \nC23_=_C638( C23 C638 ) C23_=_C639( C23 C639 ) C23_=_C640( C23 C640 ) C23_=_C641( C23 C641 ) C23_=_C642( C23 C642 ) C23_=_C643( C23 C643 ) \nC23_=_C645( C23 C645 ) C23_=_C646( C23 C646 ) C23_=_C647( C23 C647 ) C23_=_C648( C23 C648 ) C33_=_C106( C33 C106 ) C33_=_C140( C33 C140 ) \nC33_=_C173( C33 C173 ) C33_=_C237( C33 C237 ) C33_=_C267( C33 C267 ) C33_=_C298( C33 C298 ) C33_=_C328( C33 C328 ) C33_=_C357( C33 C357 ) \nC33_=_C383( C33 C383 ) C33_=_C408( C33 C408 ) C33_=_C433( C33 C433 ) C33_=_C458( C33 C458 ) C33_=_C480( C33 C480 ) C33_=_C502( C33 C502 ) \nC33_=_C524( C33 C524 ) C33_=_C545( C33 C545 ) C33_=_C563( C33 C563 ) C33_=_C581( C33 C581 ) C33_=_C598( C33 C598 ) C33_=_C614( C33 C614 ) \nC33_=_C629( C33 C629 ) C33_=_C658( C33 C658 ) C33_=_C671( C33 C671 ) C33_=_C683( C33 C683 ) C33_=_C694( C33 C694 ) C33_=_C703( C33 C703 ) \nC33_=_C712( C33 C712 ) C33_=_C720( C33 C720 ) C33_=_C727( C33 C727 ) C33_=_C732( C33 C732 ) C33_=_C737( C33 C737 ) C33_=_C742( C33 C742 ) \nC33_=_C743( C33 C743 ) C33_=_C744( C33 C744 ) C33_=_C745( C33 C745 ) C39_=_C43( C39 C43 ) C39_=_C60( C39 C60 ) C39_=_C75( C39 C75 ) \nC39_=_C111( C39 C111 ) C39_=_C112( C39 C112 ) C39_=_C113( C39 C113 ) C39_=_C115( C39 C115 ) C39_=_C116( C39 C116 ) C39_=_C117( C39 C117 ) \nC39_=_C118( C39 C118 ) C39_=_C119( C39 C119 ) C39_=_C120( C39 C120 ) C39_=_C121( C39 C121 ) C39_=_C122( C39 C122 ) C39_=_C123( C39 C123 ) \nC39_=_C124( C39 C124 ) C39_=_C125( C39 C125 ) C39_=_C126( C39 C126 ) C39_=_C127( C39 C127 ) C39_=_C128( C39 C128 ) C39_=_C129( C39 C129 ) \nC39_=_C130( C39 C130 ) C39_=_C131( C39 C131 ) C39_=_C132( C39 C132 ) C39_=_C133( C39 C133 ) C39_=_C134( C39 C134 ) C39_=_C135( C39 C135 ) \nC39_=_C136( C39 C136 ) C39_=_C137( C39 C137 ) C39_=_C138( C39 C138 ) C39_=_C139( C39 C139 ) C39_=_C140( C39 C140 ) C39_=_C141( C39 C141 ) \nC39_=_C142( C39 C142 ) C39_=_C143( C39 C143 ) C39_=_C144( C39 C144 ) C43_=_C60( C43 C60 ) C43_=_C79( C43 C79 ) C43_=_C147( C43 C147 ) \nC43_=_C179( C43 C179 ) C43_=_C209( C43 C209 ) C43_=_C242( C43 C242 ) C43_=_C243( C43 C243 ) C43_=_C244( C43 C244 ) C43_=_C245( C43 C245 ) \nC43_=_C246( C43 C246 ) C43_=_C247( C43 C247 ) C43_=_C248( C43 C248 ) C43_=_C249( C43 C249 ) C43_=_C250( C43 C250 ) C43_=_C251( C43 C251 ) \nC43_=_C252( C43 C252 ) C43_=_C253( C43 C253 ) C43_=_C254( C43 C254 ) C43_=_C255( C43 C255 ) C43_=_C256( C43 C256 ) C43_=_C257( C43 C257 ) \nC43_=_C258( C43 C258 ) C43_=_C259( C43 C259 ) C43_=_C260( C43 C260 ) C43_=_C261( C43 C261 ) C43_=_C262( C43 C262 ) C43_=_C263( C43 C263 ) \nC43_=_C264( C43 C264 ) C43_=_C265( C43 C265 ) C43_=_C266( C43 C266 ) C43_=_C267( C43 C267 ) C43_=_C268( C43 C268 ) C43_=_C269( C43 C269 ) \nC43_=_C270( C43 C270 ) C43_=_C271( C43 C271 ) C60_=_C95( C60 C95 ) C60_=_C129( C60 C129 ) C60_=_C162( C60 C162 ) C60_=_C226( C60 C226 ) \nC60_=_C256( C60 C256 ) C60_=_C287( C60 C287 ) C60_=_C317( C60 C317 ) C60_=_C346( C60 C346 ) C60_=_C372( C60 C372 ) C60_=_C399( C60 C399 ) \nC60_=_C422( C60 C422 ) C60_=_C447( C60 C447 ) C60_=_C470( C60 C470 ) C60_=_C492( C60 C492 ) C60_=_C513( C60 C513 ) C60_=_C534( C60 C534 ) \nC60_=_C552( C60 C552 ) C60_=_C570( C60 C570 ) C60_=_C603( C60 C603 ) C60_=_C619( C60 C619 ) C60_=_C634( C60 C634 ) C60_=_C635( C60 C635 ) \nC60_=_C636( C60 C636 ) C60_=_C637( C60 C637 ) C60_=_C638( C60 C638 ) C60_=_C639( C60 C639 ) C60_=_C640( C60 C640 ) C60_=_C641( C60 C641 ) \nC60_=_C642( C60 C642 ) C60_=_C643( C60 C643 ) C60_=_C645( C60 C645 ) C60_=_C646( C60 C646 ) C60_=_C647( C60 C647 ) C60_=_C648( C60 C648 ) \nC75_=_C79( C75 C79 ) C75_=_C95( C75 C95 ) C75_=_C106( C75 C106 ) C75_=_C111( C75 C111 ) C75_=_C112( C75 C112 ) C75_=_C113( C75 C113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9_=_C95( C79 C95 ) C79_=_C106( C79 C106 ) C79_=_C147( C79 C147 ) C79_=_C179( C79 C179 ) C79_=_C209( C79 C209 ) C79_=_C242( C79 C242 ) \nC79_=_C243( C79 C243 ) C79_=_C244( C79 C244 ) C79_=_C245( C79 C245 ) C79_=_C246( C79 C246 ) C79_=_C247( C79 C247 ) C79_=_C248( C79 C248 ) \nC79_=_C249( C79 C249 ) C79_=_C250( C79 C250 ) C79_=_C251( C79 C251 ) C79_=_C252( C79 C252 ) C79_=_C253( C79 C253 ) C79_=_C254( C79 C254 ) \nC79_=_C255( C79 C255 ) C79_=_C256( C79 C256 ) C79_=_C257( C79 C257 ) C79_=_C258( C79 C258 ) C79_=_C259( C79 C259 ) C79_=_C260( C79 C260 ) \nC79_=_C261( C79 C261 ) C79_=_C262( C79 C262 ) C79_=_C263( C79 C263 ) C79_=_C264( C79 C264 ) C79_=_C265( C79 C265 ) C79_=_C266( C79 C266 ) \nC79_=_C267( C79 C267 ) C79_=_C268( C79 C268 ) C79_=_C269( C79 C269 ) C79_=_C270( C79 C270 ) C79_=_C271( C79 C271 ) C95_=_C106( C95 C106 ) \nC95_=_C129( C95 C129 ) C95_=_C162( C95 C162 ) C95_=_C226( C95 C226 ) C95_=_C256( C95 C256 ) C95_=_C287( C95 C287 ) C95_=_C317( C95 C317 ) \nC95_=_C346( C95 C346 ) C95_=_C372( C95 C372 ) C95_=_C399( C95 C399 ) C95_=_C422( C95 C422 ) C95_=_C447( C95 C447 ) C95_=_C470( C95 C470 ) \nC95_=_C492( C95 C492 ) C95_=_C513( C95 C513 ) C95_=_C534( C95 C534 ) C95_=_C552( C95 C552 ) C95_=_C570( C95 C570 ) C95_=_C603( C95 C603 ) \nC95_=_C619( C95 C619 ) C95_=_C634( C95 C634 ) C95_=_C635( C95 C635 ) C95_=_C636( C95 C636 ) C95_=_C637( C95 C637 ) C95_=_C638( C95 C638 ) \nC95_=_C639( C95 C639 ) C95_=_C640( C95 C640 ) C95_=_C641( C95 C641 ) C95_=_C642( C95 C642 ) C95_=_C643( C95 C643 ) C95_=_C645( C95 C645 ) \nC95_=_C646( C95 C646 ) C95_=_C647( C95 C647 ) C95_=_C648( C95 C648 ) C106_=_C140( C106 C140 ) C106_=_C173( C106 C173 ) C106_=_C237( C106 C237 ) \nC106_=_C267( C106 C267 ) C106_=_C298( C106 C298 ) C106_=_C328( C106 C328 ) C106_=_C357( C106 C357 ) C106_=_C383( C106 C383 ) C106_=_C408( C106 C408 ) \nC106_=_C433( C106 C433 ) C106_=_C458( C106 C458 ) C106_=_C480( C106 C480 ) C106_=_C502( C106 C502 ) C106_=_C524( C106 C524 ) C106_=_C545( C106 C545 ) \nC106_=_C563( C106 C563 ) C106_=_C581( C106 C581 ) C106_=_C598( C106 C598 ) C106_=_C614( C106 C614 ) C106_=_C629( C106 C629 ) C106_=_C658( C106 C658 ) \nC106_=_C671( C106 C671 ) C106_=_C683( C106 C683 ) C106_=_C694( C106 C694 ) C106_=_C703( C106 C703 ) C106_=_C712( C106 C712 ) C106_=_C720( C106 C720 ) \nC106_=_C727( C106 C727 ) C106_=_C732( C106 C732 ) C106_=_C737( C106 C737 ) C106_=_C742( C106 C742 ) C106_=_C743( C106 C743 ) C106_=_C744( C106 C744 ) \nC106_=_C745( C106 C745 ) C111_=_C112( C111 C112 ) C111_=_C113( C111 C113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7( C111 C147 ) C111_=_C162( C111 C162 ) C111_=_C173( C111 C173 ) \nC112_=_C113( C112 C113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79( C112 C179 ) C113_=_C115( C113 C115 ) C113_=_C116( C113 C116 ) C113_=_C117( C113 C117 ) C113_=_C118( C113 C118 ) \nC113_=_C119( C113 C119 ) C113_=_C120( C113 C120 ) C113_=_C121( C113 C121 ) C113_=_C122( C113 C122 ) C113_=_C123( C113 C123 ) C113_=_C124( C113 C124 ) \nC113_=_C125( C113 C125 ) C113_=_C126(</w:t>
      </w:r>
    </w:p>
    <w:p>
      <w:pPr>
        <w:pStyle w:val="PreformattedText"/>
        <w:bidi w:val="0"/>
        <w:spacing w:before="0" w:after="0"/>
        <w:jc w:val="left"/>
        <w:rPr/>
      </w:pPr>
      <w:r>
        <w:rPr/>
        <w:t xml:space="preserve"> </w:t>
      </w:r>
      <w:r>
        <w:rPr/>
        <w:t>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209( C113 C209 ) C113_=_C226( C113 C226 ) C113_=_C237( C113 C237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242( C115 C242 ) C115_=_C287( C115 C287 ) \nC115_=_C298( C115 C29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243( C116 C243 ) \nC116_=_C317( C116 C317 ) C116_=_C328( C116 C328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244( C117 C244 ) \nC117_=_C346( C117 C346 ) C117_=_C357( C117 C357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246( C118 C246 ) C118_=_C399( C118 C399 ) \nC118_=_C408( C118 C408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247( C119 C247 ) C119_=_C422( C119 C422 ) C119_=_C433( C119 C433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248( C120 C248 ) \nC120_=_C447( C120 C447 ) C120_=_C458( C120 C458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249( C121 C249 ) C121_=_C470( C121 C470 ) C121_=_C480( C121 C480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250( C122 C250 ) C122_=_C492( C122 C492 ) C122_=_C502( C122 C502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252( C123 C252 ) C123_=_C534( C123 C534 ) C123_=_C545( C123 C545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253( C124 C253 ) C124_=_C552( C124 C552 ) C124_=_C563( C124 C563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254( C125 C254 ) \nC125_=_C570( C125 C570 ) C125_=_C581( C125 C581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255( C126 C255 ) C126_=_C598( C126 C598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603( C127 C603 ) C127_=_C614( C127 C614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619( C128 C619 ) C128_=_C629( C128 C62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62(</w:t>
      </w:r>
    </w:p>
    <w:p>
      <w:pPr>
        <w:pStyle w:val="PreformattedText"/>
        <w:bidi w:val="0"/>
        <w:spacing w:before="0" w:after="0"/>
        <w:jc w:val="left"/>
        <w:rPr/>
      </w:pPr>
      <w:r>
        <w:rPr/>
        <w:t xml:space="preserve"> </w:t>
      </w:r>
      <w:r>
        <w:rPr/>
        <w:t>C129 C162 ) C129_=_C226( C129 C226 ) C129_=_C256( C129 C256 ) C129_=_C287( C129 C287 ) \nC129_=_C317( C129 C317 ) C129_=_C346( C129 C346 ) C129_=_C372( C129 C372 ) C129_=_C399( C129 C399 ) C129_=_C422( C129 C422 ) C129_=_C447( C129 C447 ) \nC129_=_C470( C129 C470 ) C129_=_C492( C129 C492 ) C129_=_C513( C129 C513 ) C129_=_C534( C129 C534 ) C129_=_C552( C129 C552 ) C129_=_C570( C129 C570 ) \nC129_=_C603( C129 C603 ) C129_=_C619( C129 C619 ) C129_=_C634( C129 C634 ) C129_=_C635( C129 C635 ) C129_=_C636( C129 C636 ) C129_=_C637( C129 C637 ) \nC129_=_C638( C129 C638 ) C129_=_C639( C129 C639 ) C129_=_C640( C129 C640 ) C129_=_C641( C129 C641 ) C129_=_C642( C129 C642 ) C129_=_C643( C129 C643 ) \nC129_=_C645( C129 C645 ) C129_=_C646( C129 C646 ) C129_=_C647( C129 C647 ) C129_=_C648( C129 C64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257( C130 C257 ) C130_=_C634( C130 C634 ) C130_=_C658( C130 C658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258( C131 C258 ) C131_=_C635( C131 C635 ) \nC131_=_C671( C131 C671 ) C132_=_C133( C132 C133 ) C132_=_C134( C132 C134 ) C132_=_C135( C132 C135 ) C132_=_C136( C132 C136 ) C132_=_C137( C132 C137 ) \nC132_=_C138( C132 C138 ) C132_=_C139( C132 C139 ) C132_=_C140( C132 C140 ) C132_=_C141( C132 C141 ) C132_=_C142( C132 C142 ) C132_=_C143( C132 C143 ) \nC132_=_C144( C132 C144 ) C132_=_C259( C132 C259 ) C132_=_C636( C132 C636 ) C132_=_C683( C132 C683 ) C133_=_C134( C133 C134 ) C133_=_C135( C133 C135 ) \nC133_=_C136( C133 C136 ) C133_=_C137( C133 C137 ) C133_=_C138( C133 C138 ) C133_=_C139( C133 C139 ) C133_=_C140( C133 C140 ) C133_=_C141( C133 C141 ) \nC133_=_C142( C133 C142 ) C133_=_C143( C133 C143 ) C133_=_C144( C133 C144 ) C133_=_C260( C133 C260 ) C133_=_C637( C133 C637 ) C133_=_C694( C133 C694 ) \nC134_=_C135( C134 C135 ) C134_=_C136( C134 C136 ) C134_=_C137( C134 C137 ) C134_=_C138( C134 C138 ) C134_=_C139( C134 C139 ) C134_=_C140( C134 C140 ) \nC134_=_C141( C134 C141 ) C134_=_C142( C134 C142 ) C134_=_C143( C134 C143 ) C134_=_C144( C134 C144 ) C134_=_C261( C134 C261 ) C134_=_C638( C134 C638 ) \nC134_=_C703( C134 C703 ) C135_=_C136( C135 C136 ) C135_=_C137( C135 C137 ) C135_=_C138( C135 C138 ) C135_=_C139( C135 C139 ) C135_=_C140( C135 C140 ) \nC135_=_C141( C135 C141 ) C135_=_C142( C135 C142 ) C135_=_C143( C135 C143 ) C135_=_C144( C135 C144 ) C135_=_C262( C135 C262 ) C135_=_C639( C135 C639 ) \nC135_=_C712( C135 C712 ) C136_=_C137( C136 C137 ) C136_=_C138( C136 C138 ) C136_=_C139( C136 C139 ) C136_=_C140( C136 C140 ) C136_=_C141( C136 C141 ) \nC136_=_C142( C136 C142 ) C136_=_C143( C136 C143 ) C136_=_C144( C136 C144 ) C136_=_C263( C136 C263 ) C136_=_C640( C136 C640 ) C136_=_C720( C136 C720 ) \nC137_=_C138( C137 C138 ) C137_=_C139( C137 C139 ) C137_=_C140( C137 C140 ) C137_=_C141( C137 C141 ) C137_=_C142( C137 C142 ) C137_=_C143( C137 C143 ) \nC137_=_C144( C137 C144 ) C137_=_C264( C137 C264 ) C137_=_C641( C137 C641 ) C137_=_C727( C137 C727 ) C138_=_C139( C138 C139 ) C138_=_C140( C138 C140 ) \nC138_=_C141( C138 C141 ) C138_=_C142( C138 C142 ) C138_=_C143( C138 C143 ) C138_=_C144( C138 C144 ) C138_=_C265( C138 C265 ) C138_=_C642( C138 C642 ) \nC138_=_C732( C138 C732 ) C139_=_C140( C139 C140 ) C139_=_C141( C139 C141 ) C139_=_C142( C139 C142 ) C139_=_C143( C139 C143 ) C139_=_C144( C139 C144 ) \nC139_=_C266( C139 C266 ) C139_=_C643( C139 C643 ) C139_=_C737( C139 C737 ) C140_=_C141( C140 C141 ) C140_=_C142( C140 C142 ) C140_=_C143( C140 C143 ) \nC140_=_C144( C140 C144 ) C140_=_C173( C140 C173 ) C140_=_C237( C140 C237 ) C140_=_C267( C140 C267 ) C140_=_C298( C140 C298 ) C140_=_C328( C140 C328 ) \nC140_=_C357( C140 C357 ) C140_=_C383( C140 C383 ) C140_=_C408( C140 C408 ) C140_=_C433( C140 C433 ) C140_=_C458( C140 C458 ) C140_=_C480( C140 C480 ) \nC140_=_C502( C140 C502 ) C140_=_C524( C140 C524 ) C140_=_C545( C140 C545 ) C140_=_C563( C140 C563 ) C140_=_C581( C140 C581 ) C140_=_C598( C140 C598 ) \nC140_=_C614( C140 C614 ) C140_=_C629( C140 C629 ) C140_=_C658( C140 C658 ) C140_=_C671( C140 C671 ) C140_=_C683( C140 C683 ) C140_=_C694( C140 C694 ) \nC140_=_C703( C140 C703 ) C140_=_C712( C140 C712 ) C140_=_C720( C140 C720 ) C140_=_C727( C140 C727 ) C140_=_C732( C140 C732 ) C140_=_C737( C140 C737 ) \nC140_=_C742( C140 C742 ) C140_=_C743( C140 C743 ) C140_=_C744( C140 C744 ) C140_=_C745( C140 C745 ) C141_=_C142( C141 C142 ) C141_=_C143( C141 C143 ) \nC141_=_C144( C141 C144 ) C141_=_C268( C141 C268 ) C141_=_C645( C141 C645 ) C141_=_C742( C141 C742 ) C142_=_C143( C142 C143 ) C142_=_C144( C142 C144 ) \nC142_=_C269( C142 C269 ) C142_=_C646( C142 C646 ) C142_=_C743( C142 C743 ) C143_=_C144( C143 C144 ) C143_=_C270( C143 C270 ) C143_=_C647( C143 C647 ) \nC143_=_C744( C143 C744 ) C144_=_C271( C144 C271 ) C144_=_C648( C144 C648 ) C144_=_C745( C144 C745 ) C147_=_C162( C147 C162 ) C147_=_C173( C147 C173 ) \nC147_=_C179( C147 C179 ) C147_=_C209( C147 C209 ) C147_=_C242( C147 C242 ) C147_=_C243( C147 C243 ) C147_=_C244( C147 C244 ) C147_=_C245( C147 C245 ) \nC147_=_C246( C147 C246 ) C147_=_C247( C147 C247 ) C147_=_C248( C147 C248 ) C147_=_C249( C147 C249 ) C147_=_C250( C147 C250 ) C147_=_C251( C147 C251 ) \nC147_=_C252( C147 C252 ) C147_=_C253( C147 C253 ) C147_=_C254( C147 C254 ) C147_=_C255( C147 C255 ) C147_=_C256( C147 C256 ) C147_=_C257( C147 C257 ) \nC147_=_C258( C147 C258 ) C147_=_C259( C147 C259 ) C147_=_C260( C147 C260 ) C147_=_C261( C147 C261 ) C147_=_C262( C147 C262 ) C147_=_C263( C147 C263 ) \nC147_=_C264( C147 C264 ) C147_=_C265( C147 C265 ) C147_=_C266( C147 C266 ) C147_=_C267( C147 C267 ) C147_=_C268( C147 C268 ) C147_=_C269( C147 C269 ) \nC147_=_C270( C147 C270 ) C147_=_C271( C147 C271 ) C162_=_C173( C162 C173 ) C162_=_C226( C162 C226 ) C162_=_C256( C162 C256 ) C162_=_C287( C162 C287 ) \nC162_=_C317( C162 C317 ) C162_=_C346( C162 C346 ) C162_=_C372( C162 C372 ) C162_=_C399( C162 C399 ) C162_=_C422( C162 C422 ) C162_=_C447( C162 C447 ) \nC162_=_C470( C162 C470 ) C162_=_C492( C162 C492 ) C162_=_C513( C162 C513 ) C162_=_C534( C162 C534 ) C162_=_C552( C162 C552 ) C162_=_C570( C162 C570 ) \nC162_=_C603( C162 C603 ) C162_=_C619( C162 C619 ) C162_=_C634( C162 C634 ) C162_=_C635( C162 C635 ) C162_=_C636( C162 C636 ) C162_=_C637( C162 C637 ) \nC162_=_C638( C162 C638 ) C162_=_C639( C162 C639 ) C162_=_C640( C162 C640 ) C162_=_C641( C162 C641 ) C162_=_C642( C162 C642 ) C162_=_C643( C162 C643 ) \nC162_=_C645( C162 C645 ) C162_=_C646( C162 C646 ) C162_=_C647( C162 C647 ) C162_=_C648( C162 C648 ) C173_=_C237( C173 C237 ) C173_=_C267( C173 C267 ) \nC173_=_C298( C173 C298 ) C173_=_C328( C173 C328 ) C173_=_C357( C173 C357 ) C173_=_C383( C173 C383 ) C173_=_C408( C173 C408 ) C173_=_C433( C173 C433 ) \nC173_=_C458( C173 C458 ) C173_=_C480( C173 C480 ) C173_=_C502( C173 C502 ) C173_=_C524( C173 C524 ) C173_=_C545( C173 C545 ) C173_=_C563( C173 C563 ) \nC173_=_C581( C173 C581 ) C173_=_C598( C173 C598 ) C173_=_C614( C173 C614 ) C173_=_C629( C173 C629 ) C173_=_C658( C173 C658 ) C173_=_C671( C173 C671 ) \nC173_=_C683( C173 C683 ) C173_=_C694( C173 C694 ) C173_=_C703( C173 C703 ) C173_=_C712( C173 C712 ) C173_=_C720( C173 C720 ) C173_=_C727( C173 C727 ) \nC173_=_C732( C173 C732 ) C173_=_C737( C173 C737 ) C173_=_C742( C173 C742 ) C173_=_C743( C173 C743 ) C173_=_C744( C173 C744 ) C173_=_C745( C173 C745 ) \nC179_=_C209( C179 C209 ) C179_=_C242( C179 C242 ) C179_=_C243( C179 C243 ) C179_=_C244( C179 C244 ) C179_=_C245( C179 C245 ) C179_=_C246( C179 C246 ) \nC179_=_C247( C179 C247 ) C179_=_C248( C179 C248 ) C179_=_C249( C179 C249 ) C179_=_C250( C179 C250 ) C179_=_C251( C179 C251 ) C179_=_C252( C179 C252 ) \nC179_=_C253( C179 C253 ) C179_=_C254( C179 C254 ) C179_=_C255( C179 C255 ) C179_=_C256( C179 C256 ) C179_=_C257( C179 C257 ) C179_=_C258( C179 C258 ) \nC179_=_C259( C179 C259 ) C179_=_C260( C179 C260 ) C179_=_C261( C179 C261 ) C179_=_C262( C179 C262 ) C179_=_C263( C179 C263 ) C179_=_C264( C179 C264 ) \nC179_=_C265( C179 C265 ) C179_=_C266( C179 C266 ) C179_=_C267( C179 C267 ) C179_=_C268( C179 C268 ) C179_=_C269( C179 C269 ) C179_=_C270( C179 C270 ) \nC179_=_C271( C179 C271 ) C209_=_C226( C209 C226 ) C209_=_C237( C209 C237 ) C209_=_C242( C209 C242 ) C209_=_C243( C209 C243 ) C209_=_C244( C209 C244 ) \nC209_=_C245( C209 C245 ) C209_=_C246( C209 C246 ) C209_=_C247( C209 C247 ) C209_=_C248( C209 C248 ) C209_=_C249( C209 C249 ) C209_=_C250( C209 C250 ) \nC209_=_C251( C209 C251 ) C209_=_C252( C209 C252 ) C209_=_C253( C209 C253 ) C209_=_C254( C209 C254 ) C209_=_C255( C209 C255 ) C209_=_C256( C209 C256 ) \nC209_=_C257( C209 C257 ) C209_=_C258( C209 C258 ) C209_=_C259( C209 C259 ) C209_=_C260( C209 C260 ) C209_=_C261( C209 C261 ) C209_=_C262( C209 C262 ) \nC209_=_C263( C209 C263 ) C209_=_C264( C209 C264 ) C209_=_C265( C209 C265 ) C209_=_C266( C209 C266 ) C209_=_C267( C209 C267 ) C209_=_C268( C209 C268 ) \nC209_=_C269( C209 C269 ) C209_=_C270( C209 C270 ) C209_=_C271( C209 C271 ) C226_=_C237( C226 C237 ) C226_=_C256( C226 C256 ) C226_=_C287( C226 C287 ) \nC226_=_C317( C226 C317 ) C226_=_C346( C226 C346 ) C226_=_C372( C226 C372 ) C226_=_C399( C226 C399 ) C226_=_C422( C226 C422 ) C226_=_C447( C226 C447 ) \nC226_=_C470( C226 C470 ) C226_=_C492( C226 C492 ) C226_=_C513( C226 C513 ) C226_=_C534( C226 C534 ) C226_=_C552( C226 C552 ) C226_=_C570( C226 C570 ) \nC226_=_C603( C226 C603 ) C226_=_C619( C226 C619 ) C226_=_C634( C226 C634 ) C226_=_C635(</w:t>
      </w:r>
    </w:p>
    <w:p>
      <w:pPr>
        <w:pStyle w:val="PreformattedText"/>
        <w:bidi w:val="0"/>
        <w:spacing w:before="0" w:after="0"/>
        <w:jc w:val="left"/>
        <w:rPr/>
      </w:pPr>
      <w:r>
        <w:rPr/>
        <w:t xml:space="preserve"> </w:t>
      </w:r>
      <w:r>
        <w:rPr/>
        <w:t>C226 C635 ) C226_=_C636( C226 C636 ) C226_=_C637( C226 C637 ) \nC226_=_C638( C226 C638 ) C226_=_C639( C226 C639 ) C226_=_C640( C226 C640 ) C226_=_C641( C226 C641 ) C226_=_C642( C226 C642 ) C226_=_C643( C226 C643 ) \nC226_=_C645( C226 C645 ) C226_=_C646( C226 C646 ) C226_=_C647( C226 C647 ) C226_=_C648( C226 C648 ) C237_=_C267( C237 C267 ) C237_=_C298( C237 C298 ) \nC237_=_C328( C237 C328 ) C237_=_C357( C237 C357 ) C237_=_C383( C237 C383 ) C237_=_C408( C237 C408 ) C237_=_C433( C237 C433 ) C237_=_C458( C237 C458 ) \nC237_=_C480( C237 C480 ) C237_=_C502( C237 C502 ) C237_=_C524( C237 C524 ) C237_=_C545( C237 C545 ) C237_=_C563( C237 C563 ) C237_=_C581( C237 C581 ) \nC237_=_C598( C237 C598 ) C237_=_C614( C237 C614 ) C237_=_C629( C237 C629 ) C237_=_C658( C237 C658 ) C237_=_C671( C237 C671 ) C237_=_C683( C237 C683 ) \nC237_=_C694( C237 C694 ) C237_=_C703( C237 C703 ) C237_=_C712( C237 C712 ) C237_=_C720( C237 C720 ) C237_=_C727( C237 C727 ) C237_=_C732( C237 C732 ) \nC237_=_C737( C237 C737 ) C237_=_C742( C237 C742 ) C237_=_C743( C237 C743 ) C237_=_C744( C237 C744 ) C237_=_C745( C237 C745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2_=_C259( C242 C259 ) C242_=_C260( C242 C260 ) C242_=_C261( C242 C261 ) \nC242_=_C262( C242 C262 ) C242_=_C263( C242 C263 ) C242_=_C264( C242 C264 ) C242_=_C265( C242 C265 ) C242_=_C266( C242 C266 ) C242_=_C267( C242 C267 ) \nC242_=_C268( C242 C268 ) C242_=_C269( C242 C269 ) C242_=_C270( C242 C270 ) C242_=_C271( C242 C271 ) C242_=_C287( C242 C287 ) C242_=_C298( C242 C298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70( C243 C270 ) C243_=_C271( C243 C271 ) C243_=_C317( C243 C317 ) C243_=_C328( C243 C328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346( C244 C346 ) C244_=_C357( C244 C357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372( C245 C372 ) C245_=_C383( C245 C383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399( C246 C399 ) C246_=_C408( C246 C408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422( C247 C422 ) C247_=_C433( C247 C433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447( C248 C447 ) C248_=_C458( C248 C458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470( C249 C470 ) C249_=_C480( C249 C480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492( C250 C492 ) C250_=_C502( C250 C502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513( C251 C513 ) C251_=_C524( C251 C524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534( C252 C534 ) C252_=_C545( C252 C545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552( C253 C552 ) C253_=_C563( C253 C563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570( C254 C570 ) C254_=_C581( C254 C581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598( C255 C598 ) C256_=_C257( C256 C257 ) \nC256_=_C258( C256 C258 ) C256_=_C259( C256 C259 ) C256_=_C260( C256 C260 ) C256_=_C261( C256 C261 ) C256_=_C262(</w:t>
      </w:r>
    </w:p>
    <w:p>
      <w:pPr>
        <w:pStyle w:val="PreformattedText"/>
        <w:bidi w:val="0"/>
        <w:spacing w:before="0" w:after="0"/>
        <w:jc w:val="left"/>
        <w:rPr/>
      </w:pPr>
      <w:r>
        <w:rPr/>
        <w:t xml:space="preserve"> </w:t>
      </w:r>
      <w:r>
        <w:rPr/>
        <w:t>C256 C262 ) C256_=_C263( C256 C263 ) \nC256_=_C264( C256 C264 ) C256_=_C265( C256 C265 ) C256_=_C266( C256 C266 ) C256_=_C267( C256 C267 ) C256_=_C268( C256 C268 ) C256_=_C269( C256 C269 ) \nC256_=_C270( C256 C270 ) C256_=_C271( C256 C271 ) C256_=_C287( C256 C287 ) C256_=_C317( C256 C317 ) C256_=_C346( C256 C346 ) C256_=_C372( C256 C372 ) \nC256_=_C399( C256 C399 ) C256_=_C422( C256 C422 ) C256_=_C447( C256 C447 ) C256_=_C470( C256 C470 ) C256_=_C492( C256 C492 ) C256_=_C513( C256 C513 ) \nC256_=_C534( C256 C534 ) C256_=_C552( C256 C552 ) C256_=_C570( C256 C570 ) C256_=_C603( C256 C603 ) C256_=_C619( C256 C619 ) C256_=_C634( C256 C634 ) \nC256_=_C635( C256 C635 ) C256_=_C636( C256 C636 ) C256_=_C637( C256 C637 ) C256_=_C638( C256 C638 ) C256_=_C639( C256 C639 ) C256_=_C640( C256 C640 ) \nC256_=_C641( C256 C641 ) C256_=_C642( C256 C642 ) C256_=_C643( C256 C643 ) C256_=_C645( C256 C645 ) C256_=_C646( C256 C646 ) C256_=_C647( C256 C647 ) \nC256_=_C648( C256 C648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634( C257 C634 ) C257_=_C658( C257 C658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635( C258 C635 ) C258_=_C671( C258 C671 ) C259_=_C260( C259 C260 ) C259_=_C261( C259 C261 ) C259_=_C262( C259 C262 ) C259_=_C263( C259 C263 ) \nC259_=_C264( C259 C264 ) C259_=_C265( C259 C265 ) C259_=_C266( C259 C266 ) C259_=_C267( C259 C267 ) C259_=_C268( C259 C268 ) C259_=_C269( C259 C269 ) \nC259_=_C270( C259 C270 ) C259_=_C271( C259 C271 ) C259_=_C636( C259 C636 ) C259_=_C683( C259 C683 ) C260_=_C261( C260 C261 ) C260_=_C262( C260 C262 ) \nC260_=_C263( C260 C263 ) C260_=_C264( C260 C264 ) C260_=_C265( C260 C265 ) C260_=_C266( C260 C266 ) C260_=_C267( C260 C267 ) C260_=_C268( C260 C268 ) \nC260_=_C269( C260 C269 ) C260_=_C270( C260 C270 ) C260_=_C271( C260 C271 ) C260_=_C637( C260 C637 ) C260_=_C694( C260 C694 ) C261_=_C262( C261 C262 ) \nC261_=_C263( C261 C263 ) C261_=_C264( C261 C264 ) C261_=_C265( C261 C265 ) C261_=_C266( C261 C266 ) C261_=_C267( C261 C267 ) C261_=_C268( C261 C268 ) \nC261_=_C269( C261 C269 ) C261_=_C270( C261 C270 ) C261_=_C271( C261 C271 ) C261_=_C638( C261 C638 ) C261_=_C703( C261 C703 ) C262_=_C263( C262 C263 ) \nC262_=_C264( C262 C264 ) C262_=_C265( C262 C265 ) C262_=_C266( C262 C266 ) C262_=_C267( C262 C267 ) C262_=_C268( C262 C268 ) C262_=_C269( C262 C269 ) \nC262_=_C270( C262 C270 ) C262_=_C271( C262 C271 ) C262_=_C639( C262 C639 ) C262_=_C712( C262 C712 ) C263_=_C264( C263 C264 ) C263_=_C265( C263 C265 ) \nC263_=_C266( C263 C266 ) C263_=_C267( C263 C267 ) C263_=_C268( C263 C268 ) C263_=_C269( C263 C269 ) C263_=_C270( C263 C270 ) C263_=_C271( C263 C271 ) \nC263_=_C640( C263 C640 ) C263_=_C720( C263 C720 ) C264_=_C265( C264 C265 ) C264_=_C266( C264 C266 ) C264_=_C267( C264 C267 ) C264_=_C268( C264 C268 ) \nC264_=_C269( C264 C269 ) C264_=_C270( C264 C270 ) C264_=_C271( C264 C271 ) C264_=_C641( C264 C641 ) C264_=_C727( C264 C727 ) C265_=_C266( C265 C266 ) \nC265_=_C267( C265 C267 ) C265_=_C268( C265 C268 ) C265_=_C269( C265 C269 ) C265_=_C270( C265 C270 ) C265_=_C271( C265 C271 ) C265_=_C642( C265 C642 ) \nC265_=_C732( C265 C732 ) C266_=_C267( C266 C267 ) C266_=_C268( C266 C268 ) C266_=_C269( C266 C269 ) C266_=_C270( C266 C270 ) C266_=_C271( C266 C271 ) \nC266_=_C643( C266 C643 ) C266_=_C737( C266 C737 ) C267_=_C268( C267 C268 ) C267_=_C269( C267 C269 ) C267_=_C270( C267 C270 ) C267_=_C271( C267 C271 ) \nC267_=_C298( C267 C298 ) C267_=_C328( C267 C328 ) C267_=_C357( C267 C357 ) C267_=_C383( C267 C383 ) C267_=_C408( C267 C408 ) C267_=_C433( C267 C433 ) \nC267_=_C458( C267 C458 ) C267_=_C480( C267 C480 ) C267_=_C502( C267 C502 ) C267_=_C524( C267 C524 ) C267_=_C545( C267 C545 ) C267_=_C563( C267 C563 ) \nC267_=_C581( C267 C581 ) C267_=_C598( C267 C598 ) C267_=_C614( C267 C614 ) C267_=_C629( C267 C629 ) C267_=_C658( C267 C658 ) C267_=_C671( C267 C671 ) \nC267_=_C683( C267 C683 ) C267_=_C694( C267 C694 ) C267_=_C703( C267 C703 ) C267_=_C712( C267 C712 ) C267_=_C720( C267 C720 ) C267_=_C727( C267 C727 ) \nC267_=_C732( C267 C732 ) C267_=_C737( C267 C737 ) C267_=_C742( C267 C742 ) C267_=_C743( C267 C743 ) C267_=_C744( C267 C744 ) C267_=_C745( C267 C745 ) \nC268_=_C269( C268 C269 ) C268_=_C270( C268 C270 ) C268_=_C271( C268 C271 ) C268_=_C645( C268 C645 ) C268_=_C742( C268 C742 ) C269_=_C270( C269 C270 ) \nC269_=_C271( C269 C271 ) C269_=_C646( C269 C646 ) C269_=_C743( C269 C743 ) C270_=_C271( C270 C271 ) C270_=_C647( C270 C647 ) C270_=_C744( C270 C744 ) \nC271_=_C648( C271 C648 ) C271_=_C745( C271 C745 ) C287_=_C298( C287 C298 ) C287_=_C317( C287 C317 ) C287_=_C346( C287 C346 ) C287_=_C372( C287 C372 ) \nC287_=_C399( C287 C399 ) C287_=_C422( C287 C422 ) C287_=_C447( C287 C447 ) C287_=_C470( C287 C470 ) C287_=_C492( C287 C492 ) C287_=_C513( C287 C513 ) \nC287_=_C534( C287 C534 ) C287_=_C552( C287 C552 ) C287_=_C570( C287 C570 ) C287_=_C603( C287 C603 ) C287_=_C619( C287 C619 ) C287_=_C634( C287 C634 ) \nC287_=_C635( C287 C635 ) C287_=_C636( C287 C636 ) C287_=_C637( C287 C637 ) C287_=_C638( C287 C638 ) C287_=_C639( C287 C639 ) C287_=_C640( C287 C640 ) \nC287_=_C641( C287 C641 ) C287_=_C642( C287 C642 ) C287_=_C643( C287 C643 ) C287_=_C645( C287 C645 ) C287_=_C646( C287 C646 ) C287_=_C647( C287 C647 ) \nC287_=_C648( C287 C648 ) C298_=_C328( C298 C328 ) C298_=_C357( C298 C357 ) C298_=_C383( C298 C383 ) C298_=_C408( C298 C408 ) C298_=_C433( C298 C433 ) \nC298_=_C458( C298 C458 ) C298_=_C480( C298 C480 ) C298_=_C502( C298 C502 ) C298_=_C524( C298 C524 ) C298_=_C545( C298 C545 ) C298_=_C563( C298 C563 ) \nC298_=_C581( C298 C581 ) C298_=_C598( C298 C598 ) C298_=_C614( C298 C614 ) C298_=_C629( C298 C629 ) C298_=_C658( C298 C658 ) C298_=_C671( C298 C671 ) \nC298_=_C683( C298 C683 ) C298_=_C694( C298 C694 ) C298_=_C703( C298 C703 ) C298_=_C712( C298 C712 ) C298_=_C720( C298 C720 ) C298_=_C727( C298 C727 ) \nC298_=_C732( C298 C732 ) C298_=_C737( C298 C737 ) C298_=_C742( C298 C742 ) C298_=_C743( C298 C743 ) C298_=_C744( C298 C744 ) C298_=_C745( C298 C745 ) \nC317_=_C328( C317 C328 ) C317_=_C346( C317 C346 ) C317_=_C372( C317 C372 ) C317_=_C399( C317 C399 ) C317_=_C422( C317 C422 ) C317_=_C447( C317 C447 ) \nC317_=_C470( C317 C470 ) C317_=_C492( C317 C492 ) C317_=_C513( C317 C513 ) C317_=_C534( C317 C534 ) C317_=_C552( C317 C552 ) C317_=_C570( C317 C570 ) \nC317_=_C603( C317 C603 ) C317_=_C619( C317 C619 ) C317_=_C634( C317 C634 ) C317_=_C635( C317 C635 ) C317_=_C636( C317 C636 ) C317_=_C637( C317 C637 ) \nC317_=_C638( C317 C638 ) C317_=_C639( C317 C639 ) C317_=_C640( C317 C640 ) C317_=_C641( C317 C641 ) C317_=_C642( C317 C642 ) C317_=_C643( C317 C643 ) \nC317_=_C645( C317 C645 ) C317_=_C646( C317 C646 ) C317_=_C647( C317 C647 ) C317_=_C648( C317 C648 ) C328_=_C357( C328 C357 ) C328_=_C383( C328 C383 ) \nC328_=_C408( C328 C408 ) C328_=_C433( C328 C433 ) C328_=_C458( C328 C458 ) C328_=_C480( C328 C480 ) C328_=_C502( C328 C502 ) C328_=_C524( C328 C524 ) \nC328_=_C545( C328 C545 ) C328_=_C563( C328 C563 ) C328_=_C581( C328 C581 ) C328_=_C598( C328 C598 ) C328_=_C614( C328 C614 ) C328_=_C629( C328 C629 ) \nC328_=_C658( C328 C658 ) C328_=_C671( C328 C671 ) C328_=_C683( C328 C683 ) C328_=_C694( C328 C694 ) C328_=_C703( C328 C703 ) C328_=_C712( C328 C712 ) \nC328_=_C720( C328 C720 ) C328_=_C727( C328 C727 ) C328_=_C732( C328 C732 ) C328_=_C737( C328 C737 ) C328_=_C742( C328 C742 ) C328_=_C743( C328 C743 ) \nC328_=_C744( C328 C744 ) C328_=_C745( C328 C745 ) C346_=_C357( C346 C357 ) C346_=_C372( C346 C372 ) C346_=_C399( C346 C399 ) C346_=_C422( C346 C422 ) \nC346_=_C447( C346 C447 ) C346_=_C470( C346 C470 ) C346_=_C492( C346 C492 ) C346_=_C513( C346 C513 ) C346_=_C534( C346 C534 ) C346_=_C552( C346 C552 ) \nC346_=_C570( C346 C570 ) C346_=_C603( C346 C603 ) C346_=_C619( C346 C619 ) C346_=_C634( C346 C634 ) C346_=_C635( C346 C635 ) C346_=_C636( C346 C636 ) \nC346_=_C637( C346 C637 ) C346_=_C638( C346 C638 ) C346_=_C639( C346 C639 ) C346_=_C640( C346 C640 ) C346_=_C641( C346 C641 ) C346_=_C642( C346 C642 ) \nC346_=_C643( C346 C643 ) C346_=_C645( C346 C645 ) C346_=_C646( C346 C646 ) C346_=_C647( C346 C647 ) C346_=_C648( C346 C648 ) C357_=_C383( C357 C383 ) \nC357_=_C408( C357 C408 ) C357_=_C433( C357 C433 ) C357_=_C458( C357 C458 ) C357_=_C480( C357 C480 ) C357_=_C502( C357 C502 ) C357_=_C524( C357 C524 ) \nC357_=_C545( C357 C545 ) C357_=_C563( C357 C563 ) C357_=_C581( C357 C581 ) C357_=_C598( C357 C598 ) C357_=_C614( C357 C614 ) C357_=_C629( C357 C629 ) \nC357_=_C658( C357 C658 ) C357_=_C671( C357 C671 ) C357_=_C683( C357 C683 ) C357_=_C694( C357 C694 ) C357_=_C703( C357 C703 ) C357_=_C712( C357 C712 ) \nC357_=_C720( C357 C720 ) C357_=_C727( C357 C727 ) C357_=_C732( C357 C732 ) C357_=_C737( C357 C737 ) C357_=_C742( C357 C742 ) C357_=_C743( C357 C743 ) \nC357_=_C744( C357 C744 ) C357_=_C745( C357 C745 ) C372_=_C383( C372 C383 ) C372_=_C399( C372 C399 ) C372_=_C422( C372 C422 ) C372_=_C447( C372 C447 ) \nC372_=_C470( C372 C470 ) C372_=_C492( C372 C492 ) C372_=_C513( C372 C513 ) C372_=_C534( C372 C534 ) C372_=_C552( C372 C552 ) C372_=_C570( C372 C570 ) \nC372_=_C603( C372 C603 ) C372_=_C619( C372 C619 ) C372_=_C634( C372 C634 ) C372_=_C635( C372 C635 ) C372_=_C636( C372 C636 ) C372_=_C637( C372 C637 ) \nC372_=_C638( C372 C638 ) C372_=_C639( C372 C639 ) C372_=_C640( C372 C640 ) C372_=_C641( C372 C641 ) C372_=_C642( C372 C642 ) C372_=_C643(</w:t>
      </w:r>
    </w:p>
    <w:p>
      <w:pPr>
        <w:pStyle w:val="PreformattedText"/>
        <w:bidi w:val="0"/>
        <w:spacing w:before="0" w:after="0"/>
        <w:jc w:val="left"/>
        <w:rPr/>
      </w:pPr>
      <w:r>
        <w:rPr/>
        <w:t xml:space="preserve"> </w:t>
      </w:r>
      <w:r>
        <w:rPr/>
        <w:t>C372 C643 ) \nC372_=_C645( C372 C645 ) C372_=_C646( C372 C646 ) C372_=_C647( C372 C647 ) C372_=_C648( C372 C648 ) C383_=_C408( C383 C408 ) C383_=_C433( C383 C433 ) \nC383_=_C458( C383 C458 ) C383_=_C480( C383 C480 ) C383_=_C502( C383 C502 ) C383_=_C524( C383 C524 ) C383_=_C545( C383 C545 ) C383_=_C563( C383 C563 ) \nC383_=_C581( C383 C581 ) C383_=_C598( C383 C598 ) C383_=_C614( C383 C614 ) C383_=_C629( C383 C629 ) C383_=_C658( C383 C658 ) C383_=_C671( C383 C671 ) \nC383_=_C683( C383 C683 ) C383_=_C694( C383 C694 ) C383_=_C703( C383 C703 ) C383_=_C712( C383 C712 ) C383_=_C720( C383 C720 ) C383_=_C727( C383 C727 ) \nC383_=_C732( C383 C732 ) C383_=_C737( C383 C737 ) C383_=_C742( C383 C742 ) C383_=_C743( C383 C743 ) C383_=_C744( C383 C744 ) C383_=_C745( C383 C745 ) \nC399_=_C408( C399 C408 ) C399_=_C422( C399 C422 ) C399_=_C447( C399 C447 ) C399_=_C470( C399 C470 ) C399_=_C492( C399 C492 ) C399_=_C513( C399 C513 ) \nC399_=_C534( C399 C534 ) C399_=_C552( C399 C552 ) C399_=_C570( C399 C570 ) C399_=_C603( C399 C603 ) C399_=_C619( C399 C619 ) C399_=_C634( C399 C634 ) \nC399_=_C635( C399 C635 ) C399_=_C636( C399 C636 ) C399_=_C637( C399 C637 ) C399_=_C638( C399 C638 ) C399_=_C639( C399 C639 ) C399_=_C640( C399 C640 ) \nC399_=_C641( C399 C641 ) C399_=_C642( C399 C642 ) C399_=_C643( C399 C643 ) C399_=_C645( C399 C645 ) C399_=_C646( C399 C646 ) C399_=_C647( C399 C647 ) \nC399_=_C648( C399 C648 ) C408_=_C433( C408 C433 ) C408_=_C458( C408 C458 ) C408_=_C480( C408 C480 ) C408_=_C502( C408 C502 ) C408_=_C524( C408 C524 ) \nC408_=_C545( C408 C545 ) C408_=_C563( C408 C563 ) C408_=_C581( C408 C581 ) C408_=_C598( C408 C598 ) C408_=_C614( C408 C614 ) C408_=_C629( C408 C629 ) \nC408_=_C658( C408 C658 ) C408_=_C671( C408 C671 ) C408_=_C683( C408 C683 ) C408_=_C694( C408 C694 ) C408_=_C703( C408 C703 ) C408_=_C712( C408 C712 ) \nC408_=_C720( C408 C720 ) C408_=_C727( C408 C727 ) C408_=_C732( C408 C732 ) C408_=_C737( C408 C737 ) C408_=_C742( C408 C742 ) C408_=_C743( C408 C743 ) \nC408_=_C744( C408 C744 ) C408_=_C745( C408 C745 ) C422_=_C433( C422 C433 ) C422_=_C447( C422 C447 ) C422_=_C470( C422 C470 ) C422_=_C492( C422 C492 ) \nC422_=_C513( C422 C513 ) C422_=_C534( C422 C534 ) C422_=_C552( C422 C552 ) C422_=_C570( C422 C570 ) C422_=_C603( C422 C603 ) C422_=_C619( C422 C619 ) \nC422_=_C634( C422 C634 ) C422_=_C635( C422 C635 ) C422_=_C636( C422 C636 ) C422_=_C637( C422 C637 ) C422_=_C638( C422 C638 ) C422_=_C639( C422 C639 ) \nC422_=_C640( C422 C640 ) C422_=_C641( C422 C641 ) C422_=_C642( C422 C642 ) C422_=_C643( C422 C643 ) C422_=_C645( C422 C645 ) C422_=_C646( C422 C646 ) \nC422_=_C647( C422 C647 ) C422_=_C648( C422 C648 ) C433_=_C458( C433 C458 ) C433_=_C480( C433 C480 ) C433_=_C502( C433 C502 ) C433_=_C524( C433 C524 ) \nC433_=_C545( C433 C545 ) C433_=_C563( C433 C563 ) C433_=_C581( C433 C581 ) C433_=_C598( C433 C598 ) C433_=_C614( C433 C614 ) C433_=_C629( C433 C629 ) \nC433_=_C658( C433 C658 ) C433_=_C671( C433 C671 ) C433_=_C683( C433 C683 ) C433_=_C694( C433 C694 ) C433_=_C703( C433 C703 ) C433_=_C712( C433 C712 ) \nC433_=_C720( C433 C720 ) C433_=_C727( C433 C727 ) C433_=_C732( C433 C732 ) C433_=_C737( C433 C737 ) C433_=_C742( C433 C742 ) C433_=_C743( C433 C743 ) \nC433_=_C744( C433 C744 ) C433_=_C745( C433 C745 ) C447_=_C458( C447 C458 ) C447_=_C470( C447 C470 ) C447_=_C492( C447 C492 ) C447_=_C513( C447 C513 ) \nC447_=_C534( C447 C534 ) C447_=_C552( C447 C552 ) C447_=_C570( C447 C570 ) C447_=_C603( C447 C603 ) C447_=_C619( C447 C619 ) C447_=_C634( C447 C634 ) \nC447_=_C635( C447 C635 ) C447_=_C636( C447 C636 ) C447_=_C637( C447 C637 ) C447_=_C638( C447 C638 ) C447_=_C639( C447 C639 ) C447_=_C640( C447 C640 ) \nC447_=_C641( C447 C641 ) C447_=_C642( C447 C642 ) C447_=_C643( C447 C643 ) C447_=_C645( C447 C645 ) C447_=_C646( C447 C646 ) C447_=_C647( C447 C647 ) \nC447_=_C648( C447 C648 ) C458_=_C480( C458 C480 ) C458_=_C502( C458 C502 ) C458_=_C524( C458 C524 ) C458_=_C545( C458 C545 ) C458_=_C563( C458 C563 ) \nC458_=_C581( C458 C581 ) C458_=_C598( C458 C598 ) C458_=_C614( C458 C614 ) C458_=_C629( C458 C629 ) C458_=_C658( C458 C658 ) C458_=_C671( C458 C671 ) \nC458_=_C683( C458 C683 ) C458_=_C694( C458 C694 ) C458_=_C703( C458 C703 ) C458_=_C712( C458 C712 ) C458_=_C720( C458 C720 ) C458_=_C727( C458 C727 ) \nC458_=_C732( C458 C732 ) C458_=_C737( C458 C737 ) C458_=_C742( C458 C742 ) C458_=_C743( C458 C743 ) C458_=_C744( C458 C744 ) C458_=_C745( C458 C745 ) \nC470_=_C480( C470 C480 ) C470_=_C492( C470 C492 ) C470_=_C513( C470 C513 ) C470_=_C534( C470 C534 ) C470_=_C552( C470 C552 ) C470_=_C570( C470 C570 ) \nC470_=_C603( C470 C603 ) C470_=_C619( C470 C619 ) C470_=_C634( C470 C634 ) C470_=_C635( C470 C635 ) C470_=_C636( C470 C636 ) C470_=_C637( C470 C637 ) \nC470_=_C638( C470 C638 ) C470_=_C639( C470 C639 ) C470_=_C640( C470 C640 ) C470_=_C641( C470 C641 ) C470_=_C642( C470 C642 ) C470_=_C643( C470 C643 ) \nC470_=_C645( C470 C645 ) C470_=_C646( C470 C646 ) C470_=_C647( C470 C647 ) C470_=_C648( C470 C648 ) C480_=_C502( C480 C502 ) C480_=_C524( C480 C524 ) \nC480_=_C545( C480 C545 ) C480_=_C563( C480 C563 ) C480_=_C581( C480 C581 ) C480_=_C598( C480 C598 ) C480_=_C614( C480 C614 ) C480_=_C629( C480 C629 ) \nC480_=_C658( C480 C658 ) C480_=_C671( C480 C671 ) C480_=_C683( C480 C683 ) C480_=_C694( C480 C694 ) C480_=_C703( C480 C703 ) C480_=_C712( C480 C712 ) \nC480_=_C720( C480 C720 ) C480_=_C727( C480 C727 ) C480_=_C732( C480 C732 ) C480_=_C737( C480 C737 ) C480_=_C742( C480 C742 ) C480_=_C743( C480 C743 ) \nC480_=_C744( C480 C744 ) C480_=_C745( C480 C745 ) C492_=_C502( C492 C502 ) C492_=_C513( C492 C513 ) C492_=_C534( C492 C534 ) C492_=_C552( C492 C552 ) \nC492_=_C570( C492 C570 ) C492_=_C603( C492 C603 ) C492_=_C619( C492 C619 ) C492_=_C634( C492 C634 ) C492_=_C635( C492 C635 ) C492_=_C636( C492 C636 ) \nC492_=_C637( C492 C637 ) C492_=_C638( C492 C638 ) C492_=_C639( C492 C639 ) C492_=_C640( C492 C640 ) C492_=_C641( C492 C641 ) C492_=_C642( C492 C642 ) \nC492_=_C643( C492 C643 ) C492_=_C645( C492 C645 ) C492_=_C646( C492 C646 ) C492_=_C647( C492 C647 ) C492_=_C648( C492 C648 ) C502_=_C524( C502 C524 ) \nC502_=_C545( C502 C545 ) C502_=_C563( C502 C563 ) C502_=_C581( C502 C581 ) C502_=_C598( C502 C598 ) C502_=_C614( C502 C614 ) C502_=_C629( C502 C629 ) \nC502_=_C658( C502 C658 ) C502_=_C671( C502 C671 ) C502_=_C683( C502 C683 ) C502_=_C694( C502 C694 ) C502_=_C703( C502 C703 ) C502_=_C712( C502 C712 ) \nC502_=_C720( C502 C720 ) C502_=_C727( C502 C727 ) C502_=_C732( C502 C732 ) C502_=_C737( C502 C737 ) C502_=_C742( C502 C742 ) C502_=_C743( C502 C743 ) \nC502_=_C744( C502 C744 ) C502_=_C745( C502 C745 ) C513_=_C524( C513 C524 ) C513_=_C534( C513 C534 ) C513_=_C552( C513 C552 ) C513_=_C570( C513 C570 ) \nC513_=_C603( C513 C603 ) C513_=_C619( C513 C619 ) C513_=_C634( C513 C634 ) C513_=_C635( C513 C635 ) C513_=_C636( C513 C636 ) C513_=_C637( C513 C637 ) \nC513_=_C638( C513 C638 ) C513_=_C639( C513 C639 ) C513_=_C640( C513 C640 ) C513_=_C641( C513 C641 ) C513_=_C642( C513 C642 ) C513_=_C643( C513 C643 ) \nC513_=_C645( C513 C645 ) C513_=_C646( C513 C646 ) C513_=_C647( C513 C647 ) C513_=_C648( C513 C648 ) C524_=_C545( C524 C545 ) C524_=_C563( C524 C563 ) \nC524_=_C581( C524 C581 ) C524_=_C598( C524 C598 ) C524_=_C614( C524 C614 ) C524_=_C629( C524 C629 ) C524_=_C658( C524 C658 ) C524_=_C671( C524 C671 ) \nC524_=_C683( C524 C683 ) C524_=_C694( C524 C694 ) C524_=_C703( C524 C703 ) C524_=_C712( C524 C712 ) C524_=_C720( C524 C720 ) C524_=_C727( C524 C727 ) \nC524_=_C732( C524 C732 ) C524_=_C737( C524 C737 ) C524_=_C742( C524 C742 ) C524_=_C743( C524 C743 ) C524_=_C744( C524 C744 ) C524_=_C745( C524 C745 ) \nC534_=_C545( C534 C545 ) C534_=_C552( C534 C552 ) C534_=_C570( C534 C570 ) C534_=_C603( C534 C603 ) C534_=_C619( C534 C619 ) C534_=_C634( C534 C634 ) \nC534_=_C635( C534 C635 ) C534_=_C636( C534 C636 ) C534_=_C637( C534 C637 ) C534_=_C638( C534 C638 ) C534_=_C639( C534 C639 ) C534_=_C640( C534 C640 ) \nC534_=_C641( C534 C641 ) C534_=_C642( C534 C642 ) C534_=_C643( C534 C643 ) C534_=_C645( C534 C645 ) C534_=_C646( C534 C646 ) C534_=_C647( C534 C647 ) \nC534_=_C648( C534 C648 ) C545_=_C563( C545 C563 ) C545_=_C581( C545 C581 ) C545_=_C598( C545 C598 ) C545_=_C614( C545 C614 ) C545_=_C629( C545 C629 ) \nC545_=_C658( C545 C658 ) C545_=_C671( C545 C671 ) C545_=_C683( C545 C683 ) C545_=_C694( C545 C694 ) C545_=_C703( C545 C703 ) C545_=_C712( C545 C712 ) \nC545_=_C720( C545 C720 ) C545_=_C727( C545 C727 ) C545_=_C732( C545 C732 ) C545_=_C737( C545 C737 ) C545_=_C742( C545 C742 ) C545_=_C743( C545 C743 ) \nC545_=_C744( C545 C744 ) C545_=_C745( C545 C745 ) C552_=_C563( C552 C563 ) C552_=_C570( C552 C570 ) C552_=_C603( C552 C603 ) C552_=_C619( C552 C619 ) \nC552_=_C634( C552 C634 ) C552_=_C635( C552 C635 ) C552_=_C636( C552 C636 ) C552_=_C637( C552 C637 ) C552_=_C638( C552 C638 ) C552_=_C639( C552 C639 ) \nC552_=_C640( C552 C640 ) C552_=_C641( C552 C641 ) C552_=_C642( C552 C642 ) C552_=_C643( C552 C643 ) C552_=_C645( C552 C645 ) C552_=_C646( C552 C646 ) \nC552_=_C647( C552 C647 ) C552_=_C648( C552 C648 ) C563_=_C581( C563 C581 ) C563_=_C598( C563 C598 ) C563_=_C614( C563 C614 ) C563_=_C629( C563 C629 ) \nC563_=_C658( C563 C658 ) C563_=_C671( C563 C671 ) C563_=_C683( C563 C683 ) C563_=_C694( C563 C694 ) C563_=_C703( C563 C703 ) C563_=_C712( C563 C712 ) \nC563_=_C720( C563 C720 ) C563_=_C727( C563 C727 ) C563_=_C732( C563 C732 ) C563_=_C737( C563 C737 ) C563_=_C742( C563 C742 ) C563_=_C743( C563 C743 ) \nC563_=_C744( C563 C744 ) C563_=_C745( C563 C745 ) C570_=_C581( C570 C581 ) C570_=_C603( C570 C603 ) C570_=_C619( C570 C619 ) C570_=_C634( C570 C634 ) \nC570_=_C635( C570 C635 ) C570_=_C636( C570 C636 ) C570_=_C637( C570 C637 ) C570_=_C638( C570 C638 ) C570_=_C639( C570 C639 ) C570_=_C640( C570 C640 ) \nC570_=_C641( C570 C641 ) C570_=_C642( C570 C642 ) C570_=_C643( C570 C643 ) C570_=_C645( C570 C645 ) C570_=_C646( C570 C646 ) C570_=_C647( C570 C647 ) \nC570_=_C648(</w:t>
      </w:r>
    </w:p>
    <w:p>
      <w:pPr>
        <w:pStyle w:val="PreformattedText"/>
        <w:bidi w:val="0"/>
        <w:spacing w:before="0" w:after="0"/>
        <w:jc w:val="left"/>
        <w:rPr/>
      </w:pPr>
      <w:r>
        <w:rPr/>
        <w:t xml:space="preserve"> </w:t>
      </w:r>
      <w:r>
        <w:rPr/>
        <w:t>C570 C648 ) C581_=_C598( C581 C598 ) C581_=_C614( C581 C614 ) C581_=_C629( C581 C629 ) C581_=_C658( C581 C658 ) C581_=_C671( C581 C671 ) \nC581_=_C683( C581 C683 ) C581_=_C694( C581 C694 ) C581_=_C703( C581 C703 ) C581_=_C712( C581 C712 ) C581_=_C720( C581 C720 ) C581_=_C727( C581 C727 ) \nC581_=_C732( C581 C732 ) C581_=_C737( C581 C737 ) C581_=_C742( C581 C742 ) C581_=_C743( C581 C743 ) C581_=_C744( C581 C744 ) C581_=_C745( C581 C745 ) \nC598_=_C614( C598 C614 ) C598_=_C629( C598 C629 ) C598_=_C658( C598 C658 ) C598_=_C671( C598 C671 ) C598_=_C683( C598 C683 ) C598_=_C694( C598 C694 ) \nC598_=_C703( C598 C703 ) C598_=_C712( C598 C712 ) C598_=_C720( C598 C720 ) C598_=_C727( C598 C727 ) C598_=_C732( C598 C732 ) C598_=_C737( C598 C737 ) \nC598_=_C742( C598 C742 ) C598_=_C743( C598 C743 ) C598_=_C744( C598 C744 ) C598_=_C745( C598 C745 ) C603_=_C614( C603 C614 ) C603_=_C619( C603 C619 ) \nC603_=_C634( C603 C634 ) C603_=_C635( C603 C635 ) C603_=_C636( C603 C636 ) C603_=_C637( C603 C637 ) C603_=_C638( C603 C638 ) C603_=_C639( C603 C639 ) \nC603_=_C640( C603 C640 ) C603_=_C641( C603 C641 ) C603_=_C642( C603 C642 ) C603_=_C643( C603 C643 ) C603_=_C645( C603 C645 ) C603_=_C646( C603 C646 ) \nC603_=_C647( C603 C647 ) C603_=_C648( C603 C648 ) C614_=_C629( C614 C629 ) C614_=_C658( C614 C658 ) C614_=_C671( C614 C671 ) C614_=_C683( C614 C683 ) \nC614_=_C694( C614 C694 ) C614_=_C703( C614 C703 ) C614_=_C712( C614 C712 ) C614_=_C720( C614 C720 ) C614_=_C727( C614 C727 ) C614_=_C732( C614 C732 ) \nC614_=_C737( C614 C737 ) C614_=_C742( C614 C742 ) C614_=_C743( C614 C743 ) C614_=_C744( C614 C744 ) C614_=_C745( C614 C745 ) C619_=_C629( C619 C629 ) \nC619_=_C634( C619 C634 ) C619_=_C635( C619 C635 ) C619_=_C636( C619 C636 ) C619_=_C637( C619 C637 ) C619_=_C638( C619 C638 ) C619_=_C639( C619 C639 ) \nC619_=_C640( C619 C640 ) C619_=_C641( C619 C641 ) C619_=_C642( C619 C642 ) C619_=_C643( C619 C643 ) C619_=_C645( C619 C645 ) C619_=_C646( C619 C646 ) \nC619_=_C647( C619 C647 ) C619_=_C648( C619 C648 ) C629_=_C658( C629 C658 ) C629_=_C671( C629 C671 ) C629_=_C683( C629 C683 ) C629_=_C694( C629 C694 ) \nC629_=_C703( C629 C703 ) C629_=_C712( C629 C712 ) C629_=_C720( C629 C720 ) C629_=_C727( C629 C727 ) C629_=_C732( C629 C732 ) C629_=_C737( C629 C737 ) \nC629_=_C742( C629 C742 ) C629_=_C743( C629 C743 ) C629_=_C744( C629 C744 ) C629_=_C745( C629 C745 ) C634_=_C635( C634 C635 ) C634_=_C636( C634 C636 ) \nC634_=_C637( C634 C637 ) C634_=_C638( C634 C638 ) C634_=_C639( C634 C639 ) C634_=_C640( C634 C640 ) C634_=_C641( C634 C641 ) C634_=_C642( C634 C642 ) \nC634_=_C643( C634 C643 ) C634_=_C645( C634 C645 ) C634_=_C646( C634 C646 ) C634_=_C647( C634 C647 ) C634_=_C648( C634 C648 ) C634_=_C658( C634 C658 ) \nC635_=_C636( C635 C636 ) C635_=_C637( C635 C637 ) C635_=_C638( C635 C638 ) C635_=_C639( C635 C639 ) C635_=_C640( C635 C640 ) C635_=_C641( C635 C641 ) \nC635_=_C642( C635 C642 ) C635_=_C643( C635 C643 ) C635_=_C645( C635 C645 ) C635_=_C646( C635 C646 ) C635_=_C647( C635 C647 ) C635_=_C648( C635 C648 ) \nC635_=_C671( C635 C671 ) C636_=_C637( C636 C637 ) C636_=_C638( C636 C638 ) C636_=_C639( C636 C639 ) C636_=_C640( C636 C640 ) C636_=_C641( C636 C641 ) \nC636_=_C642( C636 C642 ) C636_=_C643( C636 C643 ) C636_=_C645( C636 C645 ) C636_=_C646( C636 C646 ) C636_=_C647( C636 C647 ) C636_=_C648( C636 C648 ) \nC636_=_C683( C636 C683 ) C637_=_C638( C637 C638 ) C637_=_C639( C637 C639 ) C637_=_C640( C637 C640 ) C637_=_C641( C637 C641 ) C637_=_C642( C637 C642 ) \nC637_=_C643( C637 C643 ) C637_=_C645( C637 C645 ) C637_=_C646( C637 C646 ) C637_=_C647( C637 C647 ) C637_=_C648( C637 C648 ) C637_=_C694( C637 C694 ) \nC638_=_C639( C638 C639 ) C638_=_C640( C638 C640 ) C638_=_C641( C638 C641 ) C638_=_C642( C638 C642 ) C638_=_C643( C638 C643 ) C638_=_C645( C638 C645 ) \nC638_=_C646( C638 C646 ) C638_=_C647( C638 C647 ) C638_=_C648( C638 C648 ) C638_=_C703( C638 C703 ) C639_=_C640( C639 C640 ) C639_=_C641( C639 C641 ) \nC639_=_C642( C639 C642 ) C639_=_C643( C639 C643 ) C639_=_C645( C639 C645 ) C639_=_C646( C639 C646 ) C639_=_C647( C639 C647 ) C639_=_C648( C639 C648 ) \nC639_=_C712( C639 C712 ) C640_=_C641( C640 C641 ) C640_=_C642( C640 C642 ) C640_=_C643( C640 C643 ) C640_=_C645( C640 C645 ) C640_=_C646( C640 C646 ) \nC640_=_C647( C640 C647 ) C640_=_C648( C640 C648 ) C640_=_C720( C640 C720 ) C641_=_C642( C641 C642 ) C641_=_C643( C641 C643 ) C641_=_C645( C641 C645 ) \nC641_=_C646( C641 C646 ) C641_=_C647( C641 C647 ) C641_=_C648( C641 C648 ) C641_=_C727( C641 C727 ) C642_=_C643( C642 C643 ) C642_=_C645( C642 C645 ) \nC642_=_C646( C642 C646 ) C642_=_C647( C642 C647 ) C642_=_C648( C642 C648 ) C642_=_C732( C642 C732 ) C643_=_C645( C643 C645 ) C643_=_C646( C643 C646 ) \nC643_=_C647( C643 C647 ) C643_=_C648( C643 C648 ) C643_=_C737( C643 C737 ) C645_=_C646( C645 C646 ) C645_=_C647( C645 C647 ) C645_=_C648( C645 C648 ) \nC645_=_C742( C645 C742 ) C646_=_C647( C646 C647 ) C646_=_C648( C646 C648 ) C646_=_C743( C646 C743 ) C647_=_C648( C647 C648 ) C647_=_C744( C647 C744 ) \nC648_=_C745( C648 C745 ) C658_=_C671( C658 C671 ) C658_=_C683( C658 C683 ) C658_=_C694( C658 C694 ) C658_=_C703( C658 C703 ) C658_=_C712( C658 C712 ) \nC658_=_C720( C658 C720 ) C658_=_C727( C658 C727 ) C658_=_C732( C658 C732 ) C658_=_C737( C658 C737 ) C658_=_C742( C658 C742 ) C658_=_C743( C658 C743 ) \nC658_=_C744( C658 C744 ) C658_=_C745( C658 C745 ) C671_=_C683( C671 C683 ) C671_=_C694( C671 C694 ) C671_=_C703( C671 C703 ) C671_=_C712( C671 C712 ) \nC671_=_C720( C671 C720 ) C671_=_C727( C671 C727 ) C671_=_C732( C671 C732 ) C671_=_C737( C671 C737 ) C671_=_C742( C671 C742 ) C671_=_C743( C671 C743 ) \nC671_=_C744( C671 C744 ) C671_=_C745( C671 C745 ) C683_=_C694( C683 C694 ) C683_=_C703( C683 C703 ) C683_=_C712( C683 C712 ) C683_=_C720( C683 C720 ) \nC683_=_C727( C683 C727 ) C683_=_C732( C683 C732 ) C683_=_C737( C683 C737 ) C683_=_C742( C683 C742 ) C683_=_C743( C683 C743 ) C683_=_C744( C683 C744 ) \nC683_=_C745( C683 C745 ) C694_=_C703( C694 C703 ) C694_=_C712( C694 C712 ) C694_=_C720( C694 C720 ) C694_=_C727( C694 C727 ) C694_=_C732( C694 C732 ) \nC694_=_C737( C694 C737 ) C694_=_C742( C694 C742 ) C694_=_C743( C694 C743 ) C694_=_C744( C694 C744 ) C694_=_C745( C694 C745 ) C703_=_C712( C703 C712 ) \nC703_=_C720( C703 C720 ) C703_=_C727( C703 C727 ) C703_=_C732( C703 C732 ) C703_=_C737( C703 C737 ) C703_=_C742( C703 C742 ) C703_=_C743( C703 C743 ) \nC703_=_C744( C703 C744 ) C703_=_C745( C703 C745 ) C712_=_C720( C712 C720 ) C712_=_C727( C712 C727 ) C712_=_C732( C712 C732 ) C712_=_C737( C712 C737 ) \nC712_=_C742( C712 C742 ) C712_=_C743( C712 C743 ) C712_=_C744( C712 C744 ) C712_=_C745( C712 C745 ) C720_=_C727( C720 C727 ) C720_=_C732( C720 C732 ) \nC720_=_C737( C720 C737 ) C720_=_C742( C720 C742 ) C720_=_C743( C720 C743 ) C720_=_C744( C720 C744 ) C720_=_C745( C720 C745 ) C727_=_C732( C727 C732 ) \nC727_=_C737( C727 C737 ) C727_=_C742( C727 C742 ) C727_=_C743( C727 C743 ) C727_=_C744( C727 C744 ) C727_=_C745( C727 C745 ) C732_=_C737( C732 C737 ) \nC732_=_C742( C732 C742 ) C732_=_C743( C732 C743 ) C732_=_C744( C732 C744 ) C732_=_C745( C732 C745 ) C737_=_C742( C737 C742 ) C737_=_C743( C737 C743 ) \nC737_=_C744( C737 C744 ) C737_=_C745( C737 C745 ) C742_=_C743( C742 C743 ) C742_=_C744( C742 C744 ) C742_=_C745( C742 C745 ) C743_=_C744( C743 C744 ) \nC743_=_C745( C743 C745 ) C744_=_C745( C744 C745 ) "];12-&gt;22[label="136: C2 C6 C23 C33 C39 \nC43 C60 C75 C79 C95 C106 \nC111 C112 C113 C115 C116 C117 \nC118 C119 C120 C121 C122 C123 \nC124 C125 C126 C127 C128 C130 \nC131 C132 C133 C134 C135 C136 \nC137 C138 C139 C141 C142 C143 \nC144 C147 C162 C173 C179 C209 \nC226 C237 C242 C243 C244 C245 \nC246 C247 C248 C249 C250 C251 \nC252 C253 C254 C255 C257 C258 \nC259 C260 C261 C262 C263 C264 \nC265 C266 C268 C269 C270 C271 \nC287 C298 C317 C328 C346 C357 \nC372 C383 C399 C408 C422 C433 \nC447 C458 C470 C480 C492 C502 \nC513 C524 C534 C545 C552 C563 \nC570 C581 C598 C603 C614 C619 \nC629 C634 C635 C636 C637 C638 \nC639 C640 C641 C642 C643 C645 \nC646 C647 C648 C658 C671 C683 \nC694 C703 C712 C720 C727 C732 \nC737 C742 C743 C744 C745 \n2437: C2_=_C6 ,C2_=_C23 ,C2_=_C33 ,C2_=_C39 ,C2_=_C75 ,\nC2_=_C111 ,C2_=_C112 ,C2_=_C113 ,C2_=_C115 ,C2_=_C116 ,C2_=_C117 ,\nC2_=_C118 ,C2_=_C119 ,C2_=_C120 ,C2_=_C121 ,C2_=_C122 ,C2_=_C123 ,\nC2_=_C124 ,C2_=_C125 ,C2_=_C126 ,C2_=_C127 ,C2_=_C128 ,C2_=_C130 ,\nC2_=_C131 ,C2_=_C132 ,C2_=_C133 ,C2_=_C134 ,C2_=_C135 ,C2_=_C136 ,\nC2_=_C137 ,C2_=_C138 ,C2_=_C139 ,C2_=_C141 ,C2_=_C142 ,C2_=_C143 ,\nC2_=_C144 ,C6_=_C23 ,C6_=_C33 ,C6_=_C43 ,C6_=_C79 ,C6_=_C147 ,\nC6_=_C179 ,C6_=_C209 ,C6_=_C242 ,C6_=_C243 ,C6_=_C244 ,C6_=_C245 ,\nC6_=_C246 ,C6_=_C247 ,C6_=_C248 ,C6_=_C249 ,C6_=_C250 ,C6_=_C251 ,\nC6_=_C252 ,C6_=_C253 ,C6_=_C254 ,C6_=_C255 ,C6_=_C257 ,C6_=_C258 ,\nC6_=_C259 ,C6_=_C260 ,C6_=_C261 ,C6_=_C262 ,C6_=_C263 ,C6_=_C264 ,\nC6_=_C265 ,C6_=_C266 ,C6_=_C268 ,C6_=_C269 ,C6_=_C270 ,C6_=_C271 ,\nC23_=_C33 ,C23_=_C60 ,C23_=_C95 ,C23_=_C162 ,C23_=_C226 ,C23_=_C287 ,\nC23_=_C317 ,C23_=_C346 ,C23_=_C372 ,C23_=_C399 ,C23_=_C422 ,C23_=_C447 ,\nC23_=_C470 ,C23_=_C492 ,C23_=_C513 ,C23_=_C534 ,C23_=_C552 ,C23_=_C570 ,\nC23_=_C603 ,C23_=_C619 ,C23_=_C634 ,C23_=_C635 ,C23_=_C636 ,C23_=_C637 ,\nC23_=_C638 ,C23_=_C639 ,C23_=_C640 ,C23_=_C641 ,C23_=_C642 ,C23_=_C643 ,\nC23_=_C645 ,C23_=_C646 ,C23_=_C647 ,C23_=_C648 ,C33_=_C106 ,C33_=_C173 ,\nC33_=_C237 ,C33_=_C298 ,C33_=_C328 ,C33_=_C357 ,C33_=_C383 ,C33_=_C408 ,\nC33_=_C433 ,C33_=_C458 ,C33_=_C480 ,C33_=_C502 ,C33_=_C524 ,C33_=_C545 ,\nC33_=_C563 ,C33_=_C581 ,C33_=_C598 ,C33_=_C614 ,C33_=_C629 ,C33_=_C658 ,\nC33_=_C671 ,C33_=_C683 ,C33_=_C694 ,C33_=_C703 ,C33_=_C712 ,C33_=_C720 ,\nC33_=_C727 ,C33_=_C732 ,C33_=_C737 ,C33_=_C742 ,C33_=_C743 ,C33_=_C744 ,\nC33_=_C745 ,C39_=_C43 ,C39_=_C60 ,C39_=_C75 ,C39_=_C111 ,C39_=_C112 ,\nC39_=_C113 ,C39_=_C115 ,C39_=_C116 ,C39_=_C117 ,C39_=_C118 ,C39_=_C119 ,\nC39_=_C120 ,C39_=_C121 ,C39_=_C122 ,C39_=_C123 ,C39_=_C124 ,C39_=_C125 ,\nC39_=_C126</w:t>
      </w:r>
    </w:p>
    <w:p>
      <w:pPr>
        <w:pStyle w:val="PreformattedText"/>
        <w:bidi w:val="0"/>
        <w:spacing w:before="0" w:after="0"/>
        <w:jc w:val="left"/>
        <w:rPr/>
      </w:pPr>
      <w:r>
        <w:rPr/>
        <w:t xml:space="preserve"> </w:t>
      </w:r>
      <w:r>
        <w:rPr/>
        <w:t>,C39_=_C127 ,C39_=_C128 ,C39_=_C130 ,C39_=_C131 ,C39_=_C132 ,\nC39_=_C133 ,C39_=_C134 ,C39_=_C135 ,C39_=_C136 ,C39_=_C137 ,C39_=_C138 ,\nC39_=_C139 ,C39_=_C141 ,C39_=_C142 ,C39_=_C143 ,C39_=_C144 ,C43_=_C60 ,\nC43_=_C79 ,C43_=_C147 ,C43_=_C179 ,C43_=_C209 ,C43_=_C242 ,C43_=_C243 ,\nC43_=_C244 ,C43_=_C245 ,C43_=_C246 ,C43_=_C247 ,C43_=_C248 ,C43_=_C249 ,\nC43_=_C250 ,C43_=_C251 ,C43_=_C252 ,C43_=_C253 ,C43_=_C254 ,C43_=_C255 ,\nC43_=_C257 ,C43_=_C258 ,C43_=_C259 ,C43_=_C260 ,C43_=_C261 ,C43_=_C262 ,\nC43_=_C263 ,C43_=_C264 ,C43_=_C265 ,C43_=_C266 ,C43_=_C268 ,C43_=_C269 ,\nC43_=_C270 ,C43_=_C271 ,C60_=_C95 ,C60_=_C162 ,C60_=_C226 ,C60_=_C287 ,\nC60_=_C317 ,C60_=_C346 ,C60_=_C372 ,C60_=_C399 ,C60_=_C422 ,C60_=_C447 ,\nC60_=_C470 ,C60_=_C492 ,C60_=_C513 ,C60_=_C534 ,C60_=_C552 ,C60_=_C570 ,\nC60_=_C603 ,C60_=_C619 ,C60_=_C634 ,C60_=_C635 ,C60_=_C636 ,C60_=_C637 ,\nC60_=_C638 ,C60_=_C639 ,C60_=_C640 ,C60_=_C641 ,C60_=_C642 ,C60_=_C643 ,\nC60_=_C645 ,C60_=_C646 ,C60_=_C647 ,C60_=_C648 ,C75_=_C79 ,C75_=_C95 ,\nC75_=_C106 ,C75_=_C111 ,C75_=_C112 ,C75_=_C113 ,C75_=_C115 ,C75_=_C116 ,\nC75_=_C117 ,C75_=_C118 ,C75_=_C119 ,C75_=_C120 ,C75_=_C121 ,C75_=_C122 ,\nC75_=_C123 ,C75_=_C124 ,C75_=_C125 ,C75_=_C126 ,C75_=_C127 ,C75_=_C128 ,\nC75_=_C130 ,C75_=_C131 ,C75_=_C132 ,C75_=_C133 ,C75_=_C134 ,C75_=_C135 ,\nC75_=_C136 ,C75_=_C137 ,C75_=_C138 ,C75_=_C139 ,C75_=_C141 ,C75_=_C142 ,\nC75_=_C143 ,C75_=_C144 ,C79_=_C95 ,C79_=_C106 ,C79_=_C147 ,C79_=_C179 ,\nC79_=_C209 ,C79_=_C242 ,C79_=_C243 ,C79_=_C244 ,C79_=_C245 ,C79_=_C246 ,\nC79_=_C247 ,C79_=_C248 ,C79_=_C249 ,C79_=_C250 ,C79_=_C251 ,C79_=_C252 ,\nC79_=_C253 ,C79_=_C254 ,C79_=_C255 ,C79_=_C257 ,C79_=_C258 ,C79_=_C259 ,\nC79_=_C260 ,C79_=_C261 ,C79_=_C262 ,C79_=_C263 ,C79_=_C264 ,C79_=_C265 ,\nC79_=_C266 ,C79_=_C268 ,C79_=_C269 ,C79_=_C270 ,C79_=_C271 ,C95_=_C106 ,\nC95_=_C162 ,C95_=_C226 ,C95_=_C287 ,C95_=_C317 ,C95_=_C346 ,C95_=_C372 ,\nC95_=_C399 ,C95_=_C422 ,C95_=_C447 ,C95_=_C470 ,C95_=_C492 ,C95_=_C513 ,\nC95_=_C534 ,C95_=_C552 ,C95_=_C570 ,C95_=_C603 ,C95_=_C619 ,C95_=_C634 ,\nC95_=_C635 ,C95_=_C636 ,C95_=_C637 ,C95_=_C638 ,C95_=_C639 ,C95_=_C640 ,\nC95_=_C641 ,C95_=_C642 ,C95_=_C643 ,C95_=_C645 ,C95_=_C646 ,C95_=_C647 ,\nC95_=_C648 ,C106_=_C173 ,C106_=_C237 ,C106_=_C298 ,C106_=_C328 ,C106_=_C357 ,\nC106_=_C383 ,C106_=_C408 ,C106_=_C433 ,C106_=_C458 ,C106_=_C480 ,C106_=_C502 ,\nC106_=_C524 ,C106_=_C545 ,C106_=_C563 ,C106_=_C581 ,C106_=_C598 ,C106_=_C614 ,\nC106_=_C629 ,C106_=_C658 ,C106_=_C671 ,C106_=_C683 ,C106_=_C694 ,C106_=_C703 ,\nC106_=_C712 ,C106_=_C720 ,C106_=_C727 ,C106_=_C732 ,C106_=_C737 ,C106_=_C742 ,\nC106_=_C743 ,C106_=_C744 ,C106_=_C745 ,C111_=_C112 ,C111_=_C113 ,C111_=_C115 ,\nC111_=_C116 ,C111_=_C117 ,C111_=_C118 ,C111_=_C119 ,C111_=_C120 ,C111_=_C121 ,\nC111_=_C122 ,C111_=_C123 ,C111_=_C124 ,C111_=_C125 ,C111_=_C126 ,C111_=_C127 ,\nC111_=_C128 ,C111_=_C130 ,C111_=_C131 ,C111_=_C132 ,C111_=_C133 ,C111_=_C134 ,\nC111_=_C135 ,C111_=_C136 ,C111_=_C137 ,C111_=_C138 ,C111_=_C139 ,C111_=_C141 ,\nC111_=_C142 ,C111_=_C143 ,C111_=_C144 ,C111_=_C147 ,C111_=_C162 ,C111_=_C173 ,\nC112_=_C113 ,C112_=_C115 ,C112_=_C116 ,C112_=_C117 ,C112_=_C118 ,C112_=_C119 ,\nC112_=_C120 ,C112_=_C121 ,C112_=_C122 ,C112_=_C123 ,C112_=_C124 ,C112_=_C125 ,\nC112_=_C126 ,C112_=_C127 ,C112_=_C128 ,C112_=_C130 ,C112_=_C131 ,C112_=_C132 ,\nC112_=_C133 ,C112_=_C134 ,C112_=_C135 ,C112_=_C136 ,C112_=_C137 ,C112_=_C138 ,\nC112_=_C139 ,C112_=_C141 ,C112_=_C142 ,C112_=_C143 ,C112_=_C144 ,C112_=_C179 ,\nC113_=_C115 ,C113_=_C116 ,C113_=_C117 ,C113_=_C118 ,C113_=_C119 ,C113_=_C120 ,\nC113_=_C121 ,C113_=_C122 ,C113_=_C123 ,C113_=_C124 ,C113_=_C125 ,C113_=_C126 ,\nC113_=_C127 ,C113_=_C128 ,C113_=_C130 ,C113_=_C131 ,C113_=_C132 ,C113_=_C133 ,\nC113_=_C134 ,C113_=_C135 ,C113_=_C136 ,C113_=_C137 ,C113_=_C138 ,C113_=_C139 ,\nC113_=_C141 ,C113_=_C142 ,C113_=_C143 ,C113_=_C144 ,C113_=_C209 ,C113_=_C226 ,\nC113_=_C237 ,C115_=_C116 ,C115_=_C117 ,C115_=_C118 ,C115_=_C119 ,C115_=_C120 ,\nC115_=_C121 ,C115_=_C122 ,C115_=_C123 ,C115_=_C124 ,C115_=_C125 ,C115_=_C126 ,\nC115_=_C127 ,C115_=_C128 ,C115_=_C130 ,C115_=_C131 ,C115_=_C132 ,C115_=_C133 ,\nC115_=_C134 ,C115_=_C135 ,C115_=_C136 ,C115_=_C137 ,C115_=_C138 ,C115_=_C139 ,\nC115_=_C141 ,C115_=_C142 ,C115_=_C143 ,C115_=_C144 ,C115_=_C242 ,C115_=_C287 ,\nC115_=_C298 ,C116_=_C117 ,C116_=_C118 ,C116_=_C119 ,C116_=_C120 ,C116_=_C121 ,\nC116_=_C122 ,C116_=_C123 ,C116_=_C124 ,C116_=_C125 ,C116_=_C126 ,C116_=_C127 ,\nC116_=_C128 ,C116_=_C130 ,C116_=_C131 ,C116_=_C132 ,C116_=_C133 ,C116_=_C134 ,\nC116_=_C135 ,C116_=_C136 ,C116_=_C137 ,C116_=_C138 ,C116_=_C139 ,C116_=_C141 ,\nC116_=_C142 ,C116_=_C143 ,C116_=_C144 ,C116_=_C243 ,C116_=_C317 ,C116_=_C328 ,\nC117_=_C118 ,C117_=_C119 ,C117_=_C120 ,C117_=_C121 ,C117_=_C122 ,C117_=_C123 ,\nC117_=_C124 ,C117_=_C125 ,C117_=_C126 ,C117_=_C127 ,C117_=_C128 ,C117_=_C130 ,\nC117_=_C131 ,C117_=_C132 ,C117_=_C133 ,C117_=_C134 ,C117_=_C135 ,C117_=_C136 ,\nC117_=_C137 ,C117_=_C138 ,C117_=_C139 ,C117_=_C141 ,C117_=_C142 ,C117_=_C143 ,\nC117_=_C144 ,C117_=_C244 ,C117_=_C346 ,C117_=_C357 ,C118_=_C119 ,C118_=_C120 ,\nC118_=_C121 ,C118_=_C122 ,C118_=_C123 ,C118_=_C124 ,C118_=_C125 ,C118_=_C126 ,\nC118_=_C127 ,C118_=_C128 ,C118_=_C130 ,C118_=_C131 ,C118_=_C132 ,C118_=_C133 ,\nC118_=_C134 ,C118_=_C135 ,C118_=_C136 ,C118_=_C137 ,C118_=_C138 ,C118_=_C139 ,\nC118_=_C141 ,C118_=_C142 ,C118_=_C143 ,C118_=_C144 ,C118_=_C246 ,C118_=_C399 ,\nC118_=_C408 ,C119_=_C120 ,C119_=_C121 ,C119_=_C122 ,C119_=_C123 ,C119_=_C124 ,\nC119_=_C125 ,C119_=_C126 ,C119_=_C127 ,C119_=_C128 ,C119_=_C130 ,C119_=_C131 ,\nC119_=_C132 ,C119_=_C133 ,C119_=_C134 ,C119_=_C135 ,C119_=_C136 ,C119_=_C137 ,\nC119_=_C138 ,C119_=_C139 ,C119_=_C141 ,C119_=_C142 ,C119_=_C143 ,C119_=_C144 ,\nC119_=_C247 ,C119_=_C422 ,C119_=_C433 ,C120_=_C121 ,C120_=_C122 ,C120_=_C123 ,\nC120_=_C124 ,C120_=_C125 ,C120_=_C126 ,C120_=_C127 ,C120_=_C128 ,C120_=_C130 ,\nC120_=_C131 ,C120_=_C132 ,C120_=_C133 ,C120_=_C134 ,C120_=_C135 ,C120_=_C136 ,\nC120_=_C137 ,C120_=_C138 ,C120_=_C139 ,C120_=_C141 ,C120_=_C142 ,C120_=_C143 ,\nC120_=_C144 ,C120_=_C248 ,C120_=_C447 ,C120_=_C458 ,C121_=_C122 ,C121_=_C123 ,\nC121_=_C124 ,C121_=_C125 ,C121_=_C126 ,C121_=_C127 ,C121_=_C128 ,C121_=_C130 ,\nC121_=_C131 ,C121_=_C132 ,C121_=_C133 ,C121_=_C134 ,C121_=_C135 ,C121_=_C136 ,\nC121_=_C137 ,C121_=_C138 ,C121_=_C139 ,C121_=_C141 ,C121_=_C142 ,C121_=_C143 ,\nC121_=_C144 ,C121_=_C249 ,C121_=_C470 ,C121_=_C480 ,C122_=_C123 ,C122_=_C124 ,\nC122_=_C125 ,C122_=_C126 ,C122_=_C127 ,C122_=_C128 ,C122_=_C130 ,C122_=_C131 ,\nC122_=_C132 ,C122_=_C133 ,C122_=_C134 ,C122_=_C135 ,C122_=_C136 ,C122_=_C137 ,\nC122_=_C138 ,C122_=_C139 ,C122_=_C141 ,C122_=_C142 ,C122_=_C143 ,C122_=_C144 ,\nC122_=_C250 ,C122_=_C492 ,C122_=_C502 ,C123_=_C124 ,C123_=_C125 ,C123_=_C126 ,\nC123_=_C127 ,C123_=_C128 ,C123_=_C130 ,C123_=_C131 ,C123_=_C132 ,C123_=_C133 ,\nC123_=_C134 ,C123_=_C135 ,C123_=_C136 ,C123_=_C137 ,C123_=_C138 ,C123_=_C139 ,\nC123_=_C141 ,C123_=_C142 ,C123_=_C143 ,C123_=_C144 ,C123_=_C252 ,C123_=_C534 ,\nC123_=_C545 ,C124_=_C125 ,C124_=_C126 ,C124_=_C127 ,C124_=_C128 ,C124_=_C130 ,\nC124_=_C131 ,C124_=_C132 ,C124_=_C133 ,C124_=_C134 ,C124_=_C135 ,C124_=_C136 ,\nC124_=_C137 ,C124_=_C138 ,C124_=_C139 ,C124_=_C141 ,C124_=_C142 ,C124_=_C143 ,\nC124_=_C144 ,C124_=_C253 ,C124_=_C552 ,C124_=_C563 ,C125_=_C126 ,C125_=_C127 ,\nC125_=_C128 ,C125_=_C130 ,C125_=_C131 ,C125_=_C132 ,C125_=_C133 ,C125_=_C134 ,\nC125_=_C135 ,C125_=_C136 ,C125_=_C137 ,C125_=_C138 ,C125_=_C139 ,C125_=_C141 ,\nC125_=_C142 ,C125_=_C143 ,C125_=_C144 ,C125_=_C254 ,C125_=_C570 ,C125_=_C581 ,\nC126_=_C127 ,C126_=_C128 ,C126_=_C130 ,C126_=_C131 ,C126_=_C132 ,C126_=_C133 ,\nC126_=_C134 ,C126_=_C135 ,C126_=_C136 ,C126_=_C137 ,C126_=_C138 ,C126_=_C139 ,\nC126_=_C141 ,C126_=_C142 ,C126_=_C143 ,C126_=_C144 ,C126_=_C255 ,C126_=_C598 ,\nC127_=_C128 ,C127_=_C130 ,C127_=_C131 ,C127_=_C132 ,C127_=_C133 ,C127_=_C134 ,\nC127_=_C135 ,C127_=_C136 ,C127_=_C137 ,C127_=_C138 ,C127_=_C139 ,C127_=_C141 ,\nC127_=_C142 ,C127_=_C143 ,C127_=_C144 ,C127_=_C603 ,C127_=_C614 ,C128_=_C130 ,\nC128_=_C131 ,C128_=_C132 ,C128_=_C133 ,C128_=_C134 ,C128_=_C135 ,C128_=_C136 ,\nC128_=_C137 ,C128_=_C138 ,C128_=_C139 ,C128_=_C141 ,C128_=_C142 ,C128_=_C143 ,\nC128_=_C144 ,C128_=_C619 ,C128_=_C629 ,C130_=_C131 ,C130_=_C132 ,C130_=_C133 ,\nC130_=_C134 ,C130_=_C135 ,C130_=_C136 ,C130_=_C137 ,C130_=_C138 ,C130_=_C139 ,\nC130_=_C141 ,C130_=_C142 ,C130_=_C143 ,C130_=_C144 ,C130_=_C257 ,C130_=_C634 ,\nC130_=_C658 ,C131_=_C132 ,C131_=_C133 ,C131_=_C134 ,C131_=_C135 ,C131_=_C136 ,\nC131_=_C137 ,C131_=_C138 ,C131_=_C139 ,C131_=_C141 ,C131_=_C142 ,C131_=_C143 ,\nC131_=_C144 ,C131_=_C258 ,C131_=_C635 ,C131_=_C671 ,C132_=_C133 ,C132_=_C134 ,\nC132_=_C135 ,C132_=_C136 ,C132_=_C137 ,C132_=_C138 ,C132_=_C139 ,C132_=_C141 ,\nC132_=_C142 ,C132_=_C143 ,C132_=_C144 ,C132_=_C259 ,C132_=_C636 ,C132_=_C683 ,\nC133_=_C134 ,C133_=_C135 ,C133_=_C136 ,C133_=_C137 ,C133_=_C138 ,C133_=_C139 ,\nC133_=_C141 ,C133_=_C142 ,C133_=_C143 ,C133_=_C144 ,C133_=_C260 ,C133_=_C637 ,\nC133_=_C694 ,C134_=_C135 ,C134_=_C136 ,C134_=_C137 ,C134_=_C138 ,C134_=_C139 ,\nC134_=_C141 ,C134_=_C142 ,C134_=_C143 ,C134_=_C144 ,C134_=_C261 ,C134_=_C638 ,\nC134_=_C703 ,C135_=_C136 ,C135_=_C137 ,C135_=_C138 ,C135_=_C139 ,C135_=_C141 ,\nC135_=_C142 ,C135_=_C143 ,C135_=_C144 ,C135_=_C262 ,C135_=_C639 ,C135_=_C712 ,\nC136_=_C137 ,C136_=_C138 ,C136_=_C139 ,C136_=_C141 ,C136_=_C142 ,C136_=_C143 ,\nC136_=_C144 ,C136_=_C263 ,C136_=_C640 ,C136_=_C720 ,C137_=_C138 ,C137_=_C139 ,\nC137_=_C141 ,C137_=_C142 ,C137_=_C143 ,C137_=_C144 ,C137_=_C264 ,C137_=_C641 ,\nC137_=_C727 ,C138_=_C139 ,C138_=_C141 ,C138_=_C142 ,C138_=_C143 ,C138_=_C144 ,\nC138_=_C265 ,C138_=_C642 ,C138_=_C732 ,C139_=_C141 ,C139_=_C142 ,C139_=_C143 ,\nC139_=_C144 ,C139_=_C266 ,C139_=_C643 ,C139_=_C737 ,C141_=_C142 ,C141_=_C143 ,\nC141_=_C144 ,C141_=_C268 ,C141_=_C645 ,C141_=_C742 ,C142_=_C143 ,C142_=_C144 ,\nC142_=_C269 ,C142_=_C646</w:t>
      </w:r>
    </w:p>
    <w:p>
      <w:pPr>
        <w:pStyle w:val="PreformattedText"/>
        <w:bidi w:val="0"/>
        <w:spacing w:before="0" w:after="0"/>
        <w:jc w:val="left"/>
        <w:rPr/>
      </w:pPr>
      <w:r>
        <w:rPr/>
        <w:t xml:space="preserve"> </w:t>
      </w:r>
      <w:r>
        <w:rPr/>
        <w:t>,C142_=_C743 ,C143_=_C144 ,C143_=_C270 ,C143_=_C647 ,\nC143_=_C744 ,C144_=_C271 ,C144_=_C648 ,C144_=_C745 ,C147_=_C162 ,C147_=_C173 ,\nC147_=_C179 ,C147_=_C209 ,C147_=_C242 ,C147_=_C243 ,C147_=_C244 ,C147_=_C245 ,\nC147_=_C246 ,C147_=_C247 ,C147_=_C248 ,C147_=_C249 ,C147_=_C250 ,C147_=_C251 ,\nC147_=_C252 ,C147_=_C253 ,C147_=_C254 ,C147_=_C255 ,C147_=_C257 ,C147_=_C258 ,\nC147_=_C259 ,C147_=_C260 ,C147_=_C261 ,C147_=_C262 ,C147_=_C263 ,C147_=_C264 ,\nC147_=_C265 ,C147_=_C266 ,C147_=_C268 ,C147_=_C269 ,C147_=_C270 ,C147_=_C271 ,\nC162_=_C173 ,C162_=_C226 ,C162_=_C287 ,C162_=_C317 ,C162_=_C346 ,C162_=_C372 ,\nC162_=_C399 ,C162_=_C422 ,C162_=_C447 ,C162_=_C470 ,C162_=_C492 ,C162_=_C513 ,\nC162_=_C534 ,C162_=_C552 ,C162_=_C570 ,C162_=_C603 ,C162_=_C619 ,C162_=_C634 ,\nC162_=_C635 ,C162_=_C636 ,C162_=_C637 ,C162_=_C638 ,C162_=_C639 ,C162_=_C640 ,\nC162_=_C641 ,C162_=_C642 ,C162_=_C643 ,C162_=_C645 ,C162_=_C646 ,C162_=_C647 ,\nC162_=_C648 ,C173_=_C237 ,C173_=_C298 ,C173_=_C328 ,C173_=_C357 ,C173_=_C383 ,\nC173_=_C408 ,C173_=_C433 ,C173_=_C458 ,C173_=_C480 ,C173_=_C502 ,C173_=_C524 ,\nC173_=_C545 ,C173_=_C563 ,C173_=_C581 ,C173_=_C598 ,C173_=_C614 ,C173_=_C629 ,\nC173_=_C658 ,C173_=_C671 ,C173_=_C683 ,C173_=_C694 ,C173_=_C703 ,C173_=_C712 ,\nC173_=_C720 ,C173_=_C727 ,C173_=_C732 ,C173_=_C737 ,C173_=_C742 ,C173_=_C743 ,\nC173_=_C744 ,C173_=_C745 ,C179_=_C209 ,C179_=_C242 ,C179_=_C243 ,C179_=_C244 ,\nC179_=_C245 ,C179_=_C246 ,C179_=_C247 ,C179_=_C248 ,C179_=_C249 ,C179_=_C250 ,\nC179_=_C251 ,C179_=_C252 ,C179_=_C253 ,C179_=_C254 ,C179_=_C255 ,C179_=_C257 ,\nC179_=_C258 ,C179_=_C259 ,C179_=_C260 ,C179_=_C261 ,C179_=_C262 ,C179_=_C263 ,\nC179_=_C264 ,C179_=_C265 ,C179_=_C266 ,C179_=_C268 ,C179_=_C269 ,C179_=_C270 ,\nC179_=_C271 ,C209_=_C226 ,C209_=_C237 ,C209_=_C242 ,C209_=_C243 ,C209_=_C244 ,\nC209_=_C245 ,C209_=_C246 ,C209_=_C247 ,C209_=_C248 ,C209_=_C249 ,C209_=_C250 ,\nC209_=_C251 ,C209_=_C252 ,C209_=_C253 ,C209_=_C254 ,C209_=_C255 ,C209_=_C257 ,\nC209_=_C258 ,C209_=_C259 ,C209_=_C260 ,C209_=_C261 ,C209_=_C262 ,C209_=_C263 ,\nC209_=_C264 ,C209_=_C265 ,C209_=_C266 ,C209_=_C268 ,C209_=_C269 ,C209_=_C270 ,\nC209_=_C271 ,C226_=_C237 ,C226_=_C287 ,C226_=_C317 ,C226_=_C346 ,C226_=_C372 ,\nC226_=_C399 ,C226_=_C422 ,C226_=_C447 ,C226_=_C470 ,C226_=_C492 ,C226_=_C513 ,\nC226_=_C534 ,C226_=_C552 ,C226_=_C570 ,C226_=_C603 ,C226_=_C619 ,C226_=_C634 ,\nC226_=_C635 ,C226_=_C636 ,C226_=_C637 ,C226_=_C638 ,C226_=_C639 ,C226_=_C640 ,\nC226_=_C641 ,C226_=_C642 ,C226_=_C643 ,C226_=_C645 ,C226_=_C646 ,C226_=_C647 ,\nC226_=_C648 ,C237_=_C298 ,C237_=_C328 ,C237_=_C357 ,C237_=_C383 ,C237_=_C408 ,\nC237_=_C433 ,C237_=_C458 ,C237_=_C480 ,C237_=_C502 ,C237_=_C524 ,C237_=_C545 ,\nC237_=_C563 ,C237_=_C581 ,C237_=_C598 ,C237_=_C614 ,C237_=_C629 ,C237_=_C658 ,\nC237_=_C671 ,C237_=_C683 ,C237_=_C694 ,C237_=_C703 ,C237_=_C712 ,C237_=_C720 ,\nC237_=_C727 ,C237_=_C732 ,C237_=_C737 ,C237_=_C742 ,C237_=_C743 ,C237_=_C744 ,\nC237_=_C745 ,C242_=_C243 ,C242_=_C244 ,C242_=_C245 ,C242_=_C246 ,C242_=_C247 ,\nC242_=_C248 ,C242_=_C249 ,C242_=_C250 ,C242_=_C251 ,C242_=_C252 ,C242_=_C253 ,\nC242_=_C254 ,C242_=_C255 ,C242_=_C257 ,C242_=_C258 ,C242_=_C259 ,C242_=_C260 ,\nC242_=_C261 ,C242_=_C262 ,C242_=_C263 ,C242_=_C264 ,C242_=_C265 ,C242_=_C266 ,\nC242_=_C268 ,C242_=_C269 ,C242_=_C270 ,C242_=_C271 ,C242_=_C287 ,C242_=_C298 ,\nC243_=_C244 ,C243_=_C245 ,C243_=_C246 ,C243_=_C247 ,C243_=_C248 ,C243_=_C249 ,\nC243_=_C250 ,C243_=_C251 ,C243_=_C252 ,C243_=_C253 ,C243_=_C254 ,C243_=_C255 ,\nC243_=_C257 ,C243_=_C258 ,C243_=_C259 ,C243_=_C260 ,C243_=_C261 ,C243_=_C262 ,\nC243_=_C263 ,C243_=_C264 ,C243_=_C265 ,C243_=_C266 ,C243_=_C268 ,C243_=_C269 ,\nC243_=_C270 ,C243_=_C271 ,C243_=_C317 ,C243_=_C328 ,C244_=_C245 ,C244_=_C246 ,\nC244_=_C247 ,C244_=_C248 ,C244_=_C249 ,C244_=_C250 ,C244_=_C251 ,C244_=_C252 ,\nC244_=_C253 ,C244_=_C254 ,C244_=_C255 ,C244_=_C257 ,C244_=_C258 ,C244_=_C259 ,\nC244_=_C260 ,C244_=_C261 ,C244_=_C262 ,C244_=_C263 ,C244_=_C264 ,C244_=_C265 ,\nC244_=_C266 ,C244_=_C268 ,C244_=_C269 ,C244_=_C270 ,C244_=_C271 ,C244_=_C346 ,\nC244_=_C357 ,C245_=_C246 ,C245_=_C247 ,C245_=_C248 ,C245_=_C249 ,C245_=_C250 ,\nC245_=_C251 ,C245_=_C252 ,C245_=_C253 ,C245_=_C254 ,C245_=_C255 ,C245_=_C257 ,\nC245_=_C258 ,C245_=_C259 ,C245_=_C260 ,C245_=_C261 ,C245_=_C262 ,C245_=_C263 ,\nC245_=_C264 ,C245_=_C265 ,C245_=_C266 ,C245_=_C268 ,C245_=_C269 ,C245_=_C270 ,\nC245_=_C271 ,C245_=_C372 ,C245_=_C383 ,C246_=_C247 ,C246_=_C248 ,C246_=_C249 ,\nC246_=_C250 ,C246_=_C251 ,C246_=_C252 ,C246_=_C253 ,C246_=_C254 ,C246_=_C255 ,\nC246_=_C257 ,C246_=_C258 ,C246_=_C259 ,C246_=_C260 ,C246_=_C261 ,C246_=_C262 ,\nC246_=_C263 ,C246_=_C264 ,C246_=_C265 ,C246_=_C266 ,C246_=_C268 ,C246_=_C269 ,\nC246_=_C270 ,C246_=_C271 ,C246_=_C399 ,C246_=_C408 ,C247_=_C248 ,C247_=_C249 ,\nC247_=_C250 ,C247_=_C251 ,C247_=_C252 ,C247_=_C253 ,C247_=_C254 ,C247_=_C255 ,\nC247_=_C257 ,C247_=_C258 ,C247_=_C259 ,C247_=_C260 ,C247_=_C261 ,C247_=_C262 ,\nC247_=_C263 ,C247_=_C264 ,C247_=_C265 ,C247_=_C266 ,C247_=_C268 ,C247_=_C269 ,\nC247_=_C270 ,C247_=_C271 ,C247_=_C422 ,C247_=_C433 ,C248_=_C249 ,C248_=_C250 ,\nC248_=_C251 ,C248_=_C252 ,C248_=_C253 ,C248_=_C254 ,C248_=_C255 ,C248_=_C257 ,\nC248_=_C258 ,C248_=_C259 ,C248_=_C260 ,C248_=_C261 ,C248_=_C262 ,C248_=_C263 ,\nC248_=_C264 ,C248_=_C265 ,C248_=_C266 ,C248_=_C268 ,C248_=_C269 ,C248_=_C270 ,\nC248_=_C271 ,C248_=_C447 ,C248_=_C458 ,C249_=_C250 ,C249_=_C251 ,C249_=_C252 ,\nC249_=_C253 ,C249_=_C254 ,C249_=_C255 ,C249_=_C257 ,C249_=_C258 ,C249_=_C259 ,\nC249_=_C260 ,C249_=_C261 ,C249_=_C262 ,C249_=_C263 ,C249_=_C264 ,C249_=_C265 ,\nC249_=_C266 ,C249_=_C268 ,C249_=_C269 ,C249_=_C270 ,C249_=_C271 ,C249_=_C470 ,\nC249_=_C480 ,C250_=_C251 ,C250_=_C252 ,C250_=_C253 ,C250_=_C254 ,C250_=_C255 ,\nC250_=_C257 ,C250_=_C258 ,C250_=_C259 ,C250_=_C260 ,C250_=_C261 ,C250_=_C262 ,\nC250_=_C263 ,C250_=_C264 ,C250_=_C265 ,C250_=_C266 ,C250_=_C268 ,C250_=_C269 ,\nC250_=_C270 ,C250_=_C271 ,C250_=_C492 ,C250_=_C502 ,C251_=_C252 ,C251_=_C253 ,\nC251_=_C254 ,C251_=_C255 ,C251_=_C257 ,C251_=_C258 ,C251_=_C259 ,C251_=_C260 ,\nC251_=_C261 ,C251_=_C262 ,C251_=_C263 ,C251_=_C264 ,C251_=_C265 ,C251_=_C266 ,\nC251_=_C268 ,C251_=_C269 ,C251_=_C270 ,C251_=_C271 ,C251_=_C513 ,C251_=_C524 ,\nC252_=_C253 ,C252_=_C254 ,C252_=_C255 ,C252_=_C257 ,C252_=_C258 ,C252_=_C259 ,\nC252_=_C260 ,C252_=_C261 ,C252_=_C262 ,C252_=_C263 ,C252_=_C264 ,C252_=_C265 ,\nC252_=_C266 ,C252_=_C268 ,C252_=_C269 ,C252_=_C270 ,C252_=_C271 ,C252_=_C534 ,\nC252_=_C545 ,C253_=_C254 ,C253_=_C255 ,C253_=_C257 ,C253_=_C258 ,C253_=_C259 ,\nC253_=_C260 ,C253_=_C261 ,C253_=_C262 ,C253_=_C263 ,C253_=_C264 ,C253_=_C265 ,\nC253_=_C266 ,C253_=_C268 ,C253_=_C269 ,C253_=_C270 ,C253_=_C271 ,C253_=_C552 ,\nC253_=_C563 ,C254_=_C255 ,C254_=_C257 ,C254_=_C258 ,C254_=_C259 ,C254_=_C260 ,\nC254_=_C261 ,C254_=_C262 ,C254_=_C263 ,C254_=_C264 ,C254_=_C265 ,C254_=_C266 ,\nC254_=_C268 ,C254_=_C269 ,C254_=_C270 ,C254_=_C271 ,C254_=_C570 ,C254_=_C581 ,\nC255_=_C257 ,C255_=_C258 ,C255_=_C259 ,C255_=_C260 ,C255_=_C261 ,C255_=_C262 ,\nC255_=_C263 ,C255_=_C264 ,C255_=_C265 ,C255_=_C266 ,C255_=_C268 ,C255_=_C269 ,\nC255_=_C270 ,C255_=_C271 ,C255_=_C598 ,C257_=_C258 ,C257_=_C259 ,C257_=_C260 ,\nC257_=_C261 ,C257_=_C262 ,C257_=_C263 ,C257_=_C264 ,C257_=_C265 ,C257_=_C266 ,\nC257_=_C268 ,C257_=_C269 ,C257_=_C270 ,C257_=_C271 ,C257_=_C634 ,C257_=_C658 ,\nC258_=_C259 ,C258_=_C260 ,C258_=_C261 ,C258_=_C262 ,C258_=_C263 ,C258_=_C264 ,\nC258_=_C265 ,C258_=_C266 ,C258_=_C268 ,C258_=_C269 ,C258_=_C270 ,C258_=_C271 ,\nC258_=_C635 ,C258_=_C671 ,C259_=_C260 ,C259_=_C261 ,C259_=_C262 ,C259_=_C263 ,\nC259_=_C264 ,C259_=_C265 ,C259_=_C266 ,C259_=_C268 ,C259_=_C269 ,C259_=_C270 ,\nC259_=_C271 ,C259_=_C636 ,C259_=_C683 ,C260_=_C261 ,C260_=_C262 ,C260_=_C263 ,\nC260_=_C264 ,C260_=_C265 ,C260_=_C266 ,C260_=_C268 ,C260_=_C269 ,C260_=_C270 ,\nC260_=_C271 ,C260_=_C637 ,C260_=_C694 ,C261_=_C262 ,C261_=_C263 ,C261_=_C264 ,\nC261_=_C265 ,C261_=_C266 ,C261_=_C268 ,C261_=_C269 ,C261_=_C270 ,C261_=_C271 ,\nC261_=_C638 ,C261_=_C703 ,C262_=_C263 ,C262_=_C264 ,C262_=_C265 ,C262_=_C266 ,\nC262_=_C268 ,C262_=_C269 ,C262_=_C270 ,C262_=_C271 ,C262_=_C639 ,C262_=_C712 ,\nC263_=_C264 ,C263_=_C265 ,C263_=_C266 ,C263_=_C268 ,C263_=_C269 ,C263_=_C270 ,\nC263_=_C271 ,C263_=_C640 ,C263_=_C720 ,C264_=_C265 ,C264_=_C266 ,C264_=_C268 ,\nC264_=_C269 ,C264_=_C270 ,C264_=_C271 ,C264_=_C641 ,C264_=_C727 ,C265_=_C266 ,\nC265_=_C268 ,C265_=_C269 ,C265_=_C270 ,C265_=_C271 ,C265_=_C642 ,C265_=_C732 ,\nC266_=_C268 ,C266_=_C269 ,C266_=_C270 ,C266_=_C271 ,C266_=_C643 ,C266_=_C737 ,\nC268_=_C269 ,C268_=_C270 ,C268_=_C271 ,C268_=_C645 ,C268_=_C742 ,C269_=_C270 ,\nC269_=_C271 ,C269_=_C646 ,C269_=_C743 ,C270_=_C271 ,C270_=_C647 ,C270_=_C744 ,\nC271_=_C648 ,C271_=_C745 ,C287_=_C298 ,C287_=_C317 ,C287_=_C346 ,C287_=_C372 ,\nC287_=_C399 ,C287_=_C422 ,C287_=_C447 ,C287_=_C470 ,C287_=_C492 ,C287_=_C513 ,\nC287_=_C534 ,C287_=_C552 ,C287_=_C570 ,C287_=_C603 ,C287_=_C619 ,C287_=_C634 ,\nC287_=_C635 ,C287_=_C636 ,C287_=_C637 ,C287_=_C638 ,C287_=_C639 ,C287_=_C640 ,\nC287_=_C641 ,C287_=_C642 ,C287_=_C643 ,C287_=_C645 ,C287_=_C646 ,C287_=_C647 ,\nC287_=_C648 ,C298_=_C328 ,C298_=_C357 ,C298_=_C383 ,C298_=_C408 ,C298_=_C433 ,\nC298_=_C458 ,C298_=_C480 ,C298_=_C502 ,C298_=_C524 ,C298_=_C545 ,C298_=_C563 ,\nC298_=_C581 ,C298_=_C598 ,C298_=_C614 ,C298_=_C629 ,C298_=_C658 ,C298_=_C671 ,\nC298_=_C683 ,C298_=_C694 ,C298_=_C703 ,C298_=_C712 ,C298_=_C720 ,C298_=_C727 ,\nC298_=_C732 ,C298_=_C737 ,C298_=_C742 ,C298_=_C743 ,C298_=_C744 ,C298_=_C745 ,\nC317_=_C328 ,C317_=_C346 ,C317_=_C372 ,C317_=_C399 ,C317_=_C422 ,C317_=_C447 ,\nC317_=_C470 ,C317_=_C492 ,C317_=_C513 ,C317_=_C534 ,C317_=_C552 ,C317_=_C570 ,\nC317_=_C603 ,C317_=_C619 ,C317_=_C634 ,C317_=_C635 ,C317_=_C636 ,C317_=_C637 ,\nC317_=_C638 ,C317_=_C639 ,C317_=_C640 ,C317_=_C641 ,C317_=_C642 ,C317_=_C643 ,\nC317_=_C645 ,C317_=_C646 ,C317_=_C647 ,C317_=_C648 ,C328_=_C357 ,C328_=_C383 ,\nC328_=_C408</w:t>
      </w:r>
    </w:p>
    <w:p>
      <w:pPr>
        <w:pStyle w:val="PreformattedText"/>
        <w:bidi w:val="0"/>
        <w:spacing w:before="0" w:after="0"/>
        <w:jc w:val="left"/>
        <w:rPr/>
      </w:pPr>
      <w:r>
        <w:rPr/>
        <w:t xml:space="preserve"> </w:t>
      </w:r>
      <w:r>
        <w:rPr/>
        <w:t>,C328_=_C433 ,C328_=_C458 ,C328_=_C480 ,C328_=_C502 ,C328_=_C524 ,\nC328_=_C545 ,C328_=_C563 ,C328_=_C581 ,C328_=_C598 ,C328_=_C614 ,C328_=_C629 ,\nC328_=_C658 ,C328_=_C671 ,C328_=_C683 ,C328_=_C694 ,C328_=_C703 ,C328_=_C712 ,\nC328_=_C720 ,C328_=_C727 ,C328_=_C732 ,C328_=_C737 ,C328_=_C742 ,C328_=_C743 ,\nC328_=_C744 ,C328_=_C745 ,C346_=_C357 ,C346_=_C372 ,C346_=_C399 ,C346_=_C422 ,\nC346_=_C447 ,C346_=_C470 ,C346_=_C492 ,C346_=_C513 ,C346_=_C534 ,C346_=_C552 ,\nC346_=_C570 ,C346_=_C603 ,C346_=_C619 ,C346_=_C634 ,C346_=_C635 ,C346_=_C636 ,\nC346_=_C637 ,C346_=_C638 ,C346_=_C639 ,C346_=_C640 ,C346_=_C641 ,C346_=_C642 ,\nC346_=_C643 ,C346_=_C645 ,C346_=_C646 ,C346_=_C647 ,C346_=_C648 ,C357_=_C383 ,\nC357_=_C408 ,C357_=_C433 ,C357_=_C458 ,C357_=_C480 ,C357_=_C502 ,C357_=_C524 ,\nC357_=_C545 ,C357_=_C563 ,C357_=_C581 ,C357_=_C598 ,C357_=_C614 ,C357_=_C629 ,\nC357_=_C658 ,C357_=_C671 ,C357_=_C683 ,C357_=_C694 ,C357_=_C703 ,C357_=_C712 ,\nC357_=_C720 ,C357_=_C727 ,C357_=_C732 ,C357_=_C737 ,C357_=_C742 ,C357_=_C743 ,\nC357_=_C744 ,C357_=_C745 ,C372_=_C383 ,C372_=_C399 ,C372_=_C422 ,C372_=_C447 ,\nC372_=_C470 ,C372_=_C492 ,C372_=_C513 ,C372_=_C534 ,C372_=_C552 ,C372_=_C570 ,\nC372_=_C603 ,C372_=_C619 ,C372_=_C634 ,C372_=_C635 ,C372_=_C636 ,C372_=_C637 ,\nC372_=_C638 ,C372_=_C639 ,C372_=_C640 ,C372_=_C641 ,C372_=_C642 ,C372_=_C643 ,\nC372_=_C645 ,C372_=_C646 ,C372_=_C647 ,C372_=_C648 ,C383_=_C408 ,C383_=_C433 ,\nC383_=_C458 ,C383_=_C480 ,C383_=_C502 ,C383_=_C524 ,C383_=_C545 ,C383_=_C563 ,\nC383_=_C581 ,C383_=_C598 ,C383_=_C614 ,C383_=_C629 ,C383_=_C658 ,C383_=_C671 ,\nC383_=_C683 ,C383_=_C694 ,C383_=_C703 ,C383_=_C712 ,C383_=_C720 ,C383_=_C727 ,\nC383_=_C732 ,C383_=_C737 ,C383_=_C742 ,C383_=_C743 ,C383_=_C744 ,C383_=_C745 ,\nC399_=_C408 ,C399_=_C422 ,C399_=_C447 ,C399_=_C470 ,C399_=_C492 ,C399_=_C513 ,\nC399_=_C534 ,C399_=_C552 ,C399_=_C570 ,C399_=_C603 ,C399_=_C619 ,C399_=_C634 ,\nC399_=_C635 ,C399_=_C636 ,C399_=_C637 ,C399_=_C638 ,C399_=_C639 ,C399_=_C640 ,\nC399_=_C641 ,C399_=_C642 ,C399_=_C643 ,C399_=_C645 ,C399_=_C646 ,C399_=_C647 ,\nC399_=_C648 ,C408_=_C433 ,C408_=_C458 ,C408_=_C480 ,C408_=_C502 ,C408_=_C524 ,\nC408_=_C545 ,C408_=_C563 ,C408_=_C581 ,C408_=_C598 ,C408_=_C614 ,C408_=_C629 ,\nC408_=_C658 ,C408_=_C671 ,C408_=_C683 ,C408_=_C694 ,C408_=_C703 ,C408_=_C712 ,\nC408_=_C720 ,C408_=_C727 ,C408_=_C732 ,C408_=_C737 ,C408_=_C742 ,C408_=_C743 ,\nC408_=_C744 ,C408_=_C745 ,C422_=_C433 ,C422_=_C447 ,C422_=_C470 ,C422_=_C492 ,\nC422_=_C513 ,C422_=_C534 ,C422_=_C552 ,C422_=_C570 ,C422_=_C603 ,C422_=_C619 ,\nC422_=_C634 ,C422_=_C635 ,C422_=_C636 ,C422_=_C637 ,C422_=_C638 ,C422_=_C639 ,\nC422_=_C640 ,C422_=_C641 ,C422_=_C642 ,C422_=_C643 ,C422_=_C645 ,C422_=_C646 ,\nC422_=_C647 ,C422_=_C648 ,C433_=_C458 ,C433_=_C480 ,C433_=_C502 ,C433_=_C524 ,\nC433_=_C545 ,C433_=_C563 ,C433_=_C581 ,C433_=_C598 ,C433_=_C614 ,C433_=_C629 ,\nC433_=_C658 ,C433_=_C671 ,C433_=_C683 ,C433_=_C694 ,C433_=_C703 ,C433_=_C712 ,\nC433_=_C720 ,C433_=_C727 ,C433_=_C732 ,C433_=_C737 ,C433_=_C742 ,C433_=_C743 ,\nC433_=_C744 ,C433_=_C745 ,C447_=_C458 ,C447_=_C470 ,C447_=_C492 ,C447_=_C513 ,\nC447_=_C534 ,C447_=_C552 ,C447_=_C570 ,C447_=_C603 ,C447_=_C619 ,C447_=_C634 ,\nC447_=_C635 ,C447_=_C636 ,C447_=_C637 ,C447_=_C638 ,C447_=_C639 ,C447_=_C640 ,\nC447_=_C641 ,C447_=_C642 ,C447_=_C643 ,C447_=_C645 ,C447_=_C646 ,C447_=_C647 ,\nC447_=_C648 ,C458_=_C480 ,C458_=_C502 ,C458_=_C524 ,C458_=_C545 ,C458_=_C563 ,\nC458_=_C581 ,C458_=_C598 ,C458_=_C614 ,C458_=_C629 ,C458_=_C658 ,C458_=_C671 ,\nC458_=_C683 ,C458_=_C694 ,C458_=_C703 ,C458_=_C712 ,C458_=_C720 ,C458_=_C727 ,\nC458_=_C732 ,C458_=_C737 ,C458_=_C742 ,C458_=_C743 ,C458_=_C744 ,C458_=_C745 ,\nC470_=_C480 ,C470_=_C492 ,C470_=_C513 ,C470_=_C534 ,C470_=_C552 ,C470_=_C570 ,\nC470_=_C603 ,C470_=_C619 ,C470_=_C634 ,C470_=_C635 ,C470_=_C636 ,C470_=_C637 ,\nC470_=_C638 ,C470_=_C639 ,C470_=_C640 ,C470_=_C641 ,C470_=_C642 ,C470_=_C643 ,\nC470_=_C645 ,C470_=_C646 ,C470_=_C647 ,C470_=_C648 ,C480_=_C502 ,C480_=_C524 ,\nC480_=_C545 ,C480_=_C563 ,C480_=_C581 ,C480_=_C598 ,C480_=_C614 ,C480_=_C629 ,\nC480_=_C658 ,C480_=_C671 ,C480_=_C683 ,C480_=_C694 ,C480_=_C703 ,C480_=_C712 ,\nC480_=_C720 ,C480_=_C727 ,C480_=_C732 ,C480_=_C737 ,C480_=_C742 ,C480_=_C743 ,\nC480_=_C744 ,C480_=_C745 ,C492_=_C502 ,C492_=_C513 ,C492_=_C534 ,C492_=_C552 ,\nC492_=_C570 ,C492_=_C603 ,C492_=_C619 ,C492_=_C634 ,C492_=_C635 ,C492_=_C636 ,\nC492_=_C637 ,C492_=_C638 ,C492_=_C639 ,C492_=_C640 ,C492_=_C641 ,C492_=_C642 ,\nC492_=_C643 ,C492_=_C645 ,C492_=_C646 ,C492_=_C647 ,C492_=_C648 ,C502_=_C524 ,\nC502_=_C545 ,C502_=_C563 ,C502_=_C581 ,C502_=_C598 ,C502_=_C614 ,C502_=_C629 ,\nC502_=_C658 ,C502_=_C671 ,C502_=_C683 ,C502_=_C694 ,C502_=_C703 ,C502_=_C712 ,\nC502_=_C720 ,C502_=_C727 ,C502_=_C732 ,C502_=_C737 ,C502_=_C742 ,C502_=_C743 ,\nC502_=_C744 ,C502_=_C745 ,C513_=_C524 ,C513_=_C534 ,C513_=_C552 ,C513_=_C570 ,\nC513_=_C603 ,C513_=_C619 ,C513_=_C634 ,C513_=_C635 ,C513_=_C636 ,C513_=_C637 ,\nC513_=_C638 ,C513_=_C639 ,C513_=_C640 ,C513_=_C641 ,C513_=_C642 ,C513_=_C643 ,\nC513_=_C645 ,C513_=_C646 ,C513_=_C647 ,C513_=_C648 ,C524_=_C545 ,C524_=_C563 ,\nC524_=_C581 ,C524_=_C598 ,C524_=_C614 ,C524_=_C629 ,C524_=_C658 ,C524_=_C671 ,\nC524_=_C683 ,C524_=_C694 ,C524_=_C703 ,C524_=_C712 ,C524_=_C720 ,C524_=_C727 ,\nC524_=_C732 ,C524_=_C737 ,C524_=_C742 ,C524_=_C743 ,C524_=_C744 ,C524_=_C745 ,\nC534_=_C545 ,C534_=_C552 ,C534_=_C570 ,C534_=_C603 ,C534_=_C619 ,C534_=_C634 ,\nC534_=_C635 ,C534_=_C636 ,C534_=_C637 ,C534_=_C638 ,C534_=_C639 ,C534_=_C640 ,\nC534_=_C641 ,C534_=_C642 ,C534_=_C643 ,C534_=_C645 ,C534_=_C646 ,C534_=_C647 ,\nC534_=_C648 ,C545_=_C563 ,C545_=_C581 ,C545_=_C598 ,C545_=_C614 ,C545_=_C629 ,\nC545_=_C658 ,C545_=_C671 ,C545_=_C683 ,C545_=_C694 ,C545_=_C703 ,C545_=_C712 ,\nC545_=_C720 ,C545_=_C727 ,C545_=_C732 ,C545_=_C737 ,C545_=_C742 ,C545_=_C743 ,\nC545_=_C744 ,C545_=_C745 ,C552_=_C563 ,C552_=_C570 ,C552_=_C603 ,C552_=_C619 ,\nC552_=_C634 ,C552_=_C635 ,C552_=_C636 ,C552_=_C637 ,C552_=_C638 ,C552_=_C639 ,\nC552_=_C640 ,C552_=_C641 ,C552_=_C642 ,C552_=_C643 ,C552_=_C645 ,C552_=_C646 ,\nC552_=_C647 ,C552_=_C648 ,C563_=_C581 ,C563_=_C598 ,C563_=_C614 ,C563_=_C629 ,\nC563_=_C658 ,C563_=_C671 ,C563_=_C683 ,C563_=_C694 ,C563_=_C703 ,C563_=_C712 ,\nC563_=_C720 ,C563_=_C727 ,C563_=_C732 ,C563_=_C737 ,C563_=_C742 ,C563_=_C743 ,\nC563_=_C744 ,C563_=_C745 ,C570_=_C581 ,C570_=_C603 ,C570_=_C619 ,C570_=_C634 ,\nC570_=_C635 ,C570_=_C636 ,C570_=_C637 ,C570_=_C638 ,C570_=_C639 ,C570_=_C640 ,\nC570_=_C641 ,C570_=_C642 ,C570_=_C643 ,C570_=_C645 ,C570_=_C646 ,C570_=_C647 ,\nC570_=_C648 ,C581_=_C598 ,C581_=_C614 ,C581_=_C629 ,C581_=_C658 ,C581_=_C671 ,\nC581_=_C683 ,C581_=_C694 ,C581_=_C703 ,C581_=_C712 ,C581_=_C720 ,C581_=_C727 ,\nC581_=_C732 ,C581_=_C737 ,C581_=_C742 ,C581_=_C743 ,C581_=_C744 ,C581_=_C745 ,\nC598_=_C614 ,C598_=_C629 ,C598_=_C658 ,C598_=_C671 ,C598_=_C683 ,C598_=_C694 ,\nC598_=_C703 ,C598_=_C712 ,C598_=_C720 ,C598_=_C727 ,C598_=_C732 ,C598_=_C737 ,\nC598_=_C742 ,C598_=_C743 ,C598_=_C744 ,C598_=_C745 ,C603_=_C614 ,C603_=_C619 ,\nC603_=_C634 ,C603_=_C635 ,C603_=_C636 ,C603_=_C637 ,C603_=_C638 ,C603_=_C639 ,\nC603_=_C640 ,C603_=_C641 ,C603_=_C642 ,C603_=_C643 ,C603_=_C645 ,C603_=_C646 ,\nC603_=_C647 ,C603_=_C648 ,C614_=_C629 ,C614_=_C658 ,C614_=_C671 ,C614_=_C683 ,\nC614_=_C694 ,C614_=_C703 ,C614_=_C712 ,C614_=_C720 ,C614_=_C727 ,C614_=_C732 ,\nC614_=_C737 ,C614_=_C742 ,C614_=_C743 ,C614_=_C744 ,C614_=_C745 ,C619_=_C629 ,\nC619_=_C634 ,C619_=_C635 ,C619_=_C636 ,C619_=_C637 ,C619_=_C638 ,C619_=_C639 ,\nC619_=_C640 ,C619_=_C641 ,C619_=_C642 ,C619_=_C643 ,C619_=_C645 ,C619_=_C646 ,\nC619_=_C647 ,C619_=_C648 ,C629_=_C658 ,C629_=_C671 ,C629_=_C683 ,C629_=_C694 ,\nC629_=_C703 ,C629_=_C712 ,C629_=_C720 ,C629_=_C727 ,C629_=_C732 ,C629_=_C737 ,\nC629_=_C742 ,C629_=_C743 ,C629_=_C744 ,C629_=_C745 ,C634_=_C635 ,C634_=_C636 ,\nC634_=_C637 ,C634_=_C638 ,C634_=_C639 ,C634_=_C640 ,C634_=_C641 ,C634_=_C642 ,\nC634_=_C643 ,C634_=_C645 ,C634_=_C646 ,C634_=_C647 ,C634_=_C648 ,C634_=_C658 ,\nC635_=_C636 ,C635_=_C637 ,C635_=_C638 ,C635_=_C639 ,C635_=_C640 ,C635_=_C641 ,\nC635_=_C642 ,C635_=_C643 ,C635_=_C645 ,C635_=_C646 ,C635_=_C647 ,C635_=_C648 ,\nC635_=_C671 ,C636_=_C637 ,C636_=_C638 ,C636_=_C639 ,C636_=_C640 ,C636_=_C641 ,\nC636_=_C642 ,C636_=_C643 ,C636_=_C645 ,C636_=_C646 ,C636_=_C647 ,C636_=_C648 ,\nC636_=_C683 ,C637_=_C638 ,C637_=_C639 ,C637_=_C640 ,C637_=_C641 ,C637_=_C642 ,\nC637_=_C643 ,C637_=_C645 ,C637_=_C646 ,C637_=_C647 ,C637_=_C648 ,C637_=_C694 ,\nC638_=_C639 ,C638_=_C640 ,C638_=_C641 ,C638_=_C642 ,C638_=_C643 ,C638_=_C645 ,\nC638_=_C646 ,C638_=_C647 ,C638_=_C648 ,C638_=_C703 ,C639_=_C640 ,C639_=_C641 ,\nC639_=_C642 ,C639_=_C643 ,C639_=_C645 ,C639_=_C646 ,C639_=_C647 ,C639_=_C648 ,\nC639_=_C712 ,C640_=_C641 ,C640_=_C642 ,C640_=_C643 ,C640_=_C645 ,C640_=_C646 ,\nC640_=_C647 ,C640_=_C648 ,C640_=_C720 ,C641_=_C642 ,C641_=_C643 ,C641_=_C645 ,\nC641_=_C646 ,C641_=_C647 ,C641_=_C648 ,C641_=_C727 ,C642_=_C643 ,C642_=_C645 ,\nC642_=_C646 ,C642_=_C647 ,C642_=_C648 ,C642_=_C732 ,C643_=_C645 ,C643_=_C646 ,\nC643_=_C647 ,C643_=_C648 ,C643_=_C737 ,C645_=_C646 ,C645_=_C647 ,C645_=_C648 ,\nC645_=_C742 ,C646_=_C647 ,C646_=_C648 ,C646_=_C743 ,C647_=_C648 ,C647_=_C744 ,\nC648_=_C745 ,C658_=_C671 ,C658_=_C683 ,C658_=_C694 ,C658_=_C703 ,C658_=_C712 ,\nC658_=_C720 ,C658_=_C727 ,C658_=_C732 ,C658_=_C737 ,C658_=_C742 ,C658_=_C743 ,\nC658_=_C744 ,C658_=_C745 ,C671_=_C683 ,C671_=_C694 ,C671_=_C703 ,C671_=_C712 ,\nC671_=_C720 ,C671_=_C727 ,C671_=_C732 ,C671_=_C737 ,C671_=_C742 ,C671_=_C743 ,\nC671_=_C744 ,C671_=_C745 ,C683_=_C694 ,C683_=_C703 ,C683_=_C712 ,C683_=_C720 ,\nC683_=_C727 ,C683_=_C732 ,C683_=_C737 ,C683_=_C742 ,C683_=_C743 ,C683_=_C744 ,\nC683_=_C745 ,C694_=_C703 ,C694_=_C712 ,C694_=_C720 ,C694_=_C727 ,C694_=_C732 ,\nC694_=_C737 ,C694_=_C742 ,C694_=_C743 ,C694_=_C744 ,C694_=_C745 ,C703_=_C712 ,\nC703_=_C720 ,C703_=_C727 ,C703_=_C732 ,C703_=_C737 ,C703_=_C742 ,C703_=_C743</w:t>
      </w:r>
    </w:p>
    <w:p>
      <w:pPr>
        <w:pStyle w:val="PreformattedText"/>
        <w:bidi w:val="0"/>
        <w:spacing w:before="0" w:after="0"/>
        <w:jc w:val="left"/>
        <w:rPr/>
      </w:pPr>
      <w:r>
        <w:rPr/>
        <w:t xml:space="preserve"> </w:t>
      </w:r>
      <w:r>
        <w:rPr/>
        <w:t>,\nC703_=_C744 ,C703_=_C745 ,C712_=_C720 ,C712_=_C727 ,C712_=_C732 ,C712_=_C737 ,\nC712_=_C742 ,C712_=_C743 ,C712_=_C744 ,C712_=_C745 ,C720_=_C727 ,C720_=_C732 ,\nC720_=_C737 ,C720_=_C742 ,C720_=_C743 ,C720_=_C744 ,C720_=_C745 ,C727_=_C732 ,\nC727_=_C737 ,C727_=_C742 ,C727_=_C743 ,C727_=_C744 ,C727_=_C745 ,C732_=_C737 ,\nC732_=_C742 ,C732_=_C743 ,C732_=_C744 ,C732_=_C745 ,C737_=_C742 ,C737_=_C743 ,\nC737_=_C744 ,C737_=_C745 ,C742_=_C743 ,C742_=_C744 ,C742_=_C745 ,C743_=_C744 ,\nC743_=_C745 ,C744_=_C745 ,"];23[shape=box, label="id:23 level: 3\n144: C27 C32 C35 C37 C64 \nC70 C72 C74 C99 C105 C108 \nC110 C133 C139 C142 C144 C166 \nC172 C175 C177 C198 C204 C206 \nC208 C230 C236 C239 C241 C260 \nC266 C269 C271 C291 C297 C300 \nC302 C321 C327 C330 C332 C350 \nC356 C359 C361 C376 C382 C385 \nC387 C403 C410 C426 C432 C435 \nC437 C451 C457 C460 C462 C479 \nC482 C484 C496 C501 C504 C506 \nC517 C523 C526 C528 C538 C544 \nC548 C556 C562 C565 C566 C574 \nC580 C583 C585 C591 C597 C600 \nC602 C607 C613 C616 C618 C623 \nC628 C631 C633 C637 C643 C646 \nC648 C651 C657 C660 C662 C664 \nC670 C673 C675 C676 C682 C685 \nC687 C688 C689 C690 C691 C692 \nC693 C694 C695 C697 C698 C702 \nC705 C707 C711 C714 C716 C719 \nC722 C724 C726 C729 C730 C731 \nC734 C736 C737 C738 C739 C740 \nC743 C745 C746 C748 C749 C750 \nC751 \n2869: C27_=_C32( C27 C32 ) C27_=_C35( C27 C35 ) C27_=_C37( C27 C37 ) C27_=_C64( C27 C64 ) C27_=_C99( C27 C99 ) \nC27_=_C133( C27 C133 ) C27_=_C166( C27 C166 ) C27_=_C198( C27 C198 ) C27_=_C230( C27 C230 ) C27_=_C260( C27 C260 ) C27_=_C291( C27 C291 ) \nC27_=_C321( C27 C321 ) C27_=_C350( C27 C350 ) C27_=_C376( C27 C376 ) C27_=_C403( C27 C403 ) C27_=_C426( C27 C426 ) C27_=_C451( C27 C451 ) \nC27_=_C496( C27 C496 ) C27_=_C517( C27 C517 ) C27_=_C538( C27 C538 ) C27_=_C556( C27 C556 ) C27_=_C574( C27 C574 ) C27_=_C591( C27 C591 ) \nC27_=_C607( C27 C607 ) C27_=_C623( C27 C623 ) C27_=_C637( C27 C637 ) C27_=_C651( C27 C651 ) C27_=_C664( C27 C664 ) C27_=_C676( C27 C676 ) \nC27_=_C688( C27 C688 ) C27_=_C689( C27 C689 ) C27_=_C690( C27 C690 ) C27_=_C691( C27 C691 ) C27_=_C692( C27 C692 ) C27_=_C693( C27 C693 ) \nC27_=_C694( C27 C694 ) C27_=_C695( C27 C695 ) C27_=_C697( C27 C697 ) C27_=_C698( C27 C698 ) C32_=_C35( C32 C35 ) C32_=_C37( C32 C37 ) \nC32_=_C70( C32 C70 ) C32_=_C105( C32 C105 ) C32_=_C139( C32 C139 ) C32_=_C172( C32 C172 ) C32_=_C204( C32 C204 ) C32_=_C236( C32 C236 ) \nC32_=_C266( C32 C266 ) C32_=_C297( C32 C297 ) C32_=_C327( C32 C327 ) C32_=_C356( C32 C356 ) C32_=_C382( C32 C382 ) C32_=_C432( C32 C432 ) \nC32_=_C457( C32 C457 ) C32_=_C479( C32 C479 ) C32_=_C501( C32 C501 ) C32_=_C523( C32 C523 ) C32_=_C544( C32 C544 ) C32_=_C562( C32 C562 ) \nC32_=_C580( C32 C580 ) C32_=_C597( C32 C597 ) C32_=_C613( C32 C613 ) C32_=_C628( C32 C628 ) C32_=_C643( C32 C643 ) C32_=_C657( C32 C657 ) \nC32_=_C670( C32 C670 ) C32_=_C682( C32 C682 ) C32_=_C693( C32 C693 ) C32_=_C702( C32 C702 ) C32_=_C711( C32 C711 ) C32_=_C719( C32 C719 ) \nC32_=_C726( C32 C726 ) C32_=_C731( C32 C731 ) C32_=_C737( C32 C737 ) C32_=_C738( C32 C738 ) C32_=_C739( C32 C739 ) C32_=_C740( C32 C740 ) \nC35_=_C37( C35 C37 ) C35_=_C72( C35 C72 ) C35_=_C108( C35 C108 ) C35_=_C142( C35 C142 ) C35_=_C175( C35 C175 ) C35_=_C206( C35 C206 ) \nC35_=_C239( C35 C239 ) C35_=_C269( C35 C269 ) C35_=_C300( C35 C300 ) C35_=_C330( C35 C330 ) C35_=_C359( C35 C359 ) C35_=_C385( C35 C385 ) \nC35_=_C410( C35 C410 ) C35_=_C435( C35 C435 ) C35_=_C460( C35 C460 ) C35_=_C482( C35 C482 ) C35_=_C504( C35 C504 ) C35_=_C526( C35 C526 ) \nC35_=_C565( C35 C565 ) C35_=_C583( C35 C583 ) C35_=_C600( C35 C600 ) C35_=_C616( C35 C616 ) C35_=_C631( C35 C631 ) C35_=_C646( C35 C646 ) \nC35_=_C660( C35 C660 ) C35_=_C673( C35 C673 ) C35_=_C685( C35 C685 ) C35_=_C705( C35 C705 ) C35_=_C714( C35 C714 ) C35_=_C722( C35 C722 ) \nC35_=_C729( C35 C729 ) C35_=_C734( C35 C734 ) C35_=_C739( C35 C739 ) C35_=_C743( C35 C743 ) C35_=_C746( C35 C746 ) C35_=_C749( C35 C749 ) \nC35_=_C750( C35 C750 ) C37_=_C74( C37 C74 ) C37_=_C110( C37 C110 ) C37_=_C144( C37 C144 ) C37_=_C177( C37 C177 ) C37_=_C208( C37 C208 ) \nC37_=_C241( C37 C241 ) C37_=_C271( C37 C271 ) C37_=_C302( C37 C302 ) C37_=_C332( C37 C332 ) C37_=_C361( C37 C361 ) C37_=_C387( C37 C387 ) \nC37_=_C437( C37 C437 ) C37_=_C462( C37 C462 ) C37_=_C484( C37 C484 ) C37_=_C506( C37 C506 ) C37_=_C528( C37 C528 ) C37_=_C548( C37 C548 ) \nC37_=_C566( C37 C566 ) C37_=_C585( C37 C585 ) C37_=_C602( C37 C602 ) C37_=_C618( C37 C618 ) C37_=_C633( C37 C633 ) C37_=_C648( C37 C648 ) \nC37_=_C662( C37 C662 ) C37_=_C675( C37 C675 ) C37_=_C687( C37 C687 ) C37_=_C698( C37 C698 ) C37_=_C707( C37 C707 ) C37_=_C716( C37 C716 ) \nC37_=_C724( C37 C724 ) C37_=_C730( C37 C730 ) C37_=_C736( C37 C736 ) C37_=_C745( C37 C745 ) C37_=_C748( C37 C748 ) C37_=_C750( C37 C750 ) \nC37_=_C751( C37 C751 ) C64_=_C70( C64 C70 ) C64_=_C72( C64 C72 ) C64_=_C74( C64 C74 ) C64_=_C99( C64 C99 ) C64_=_C133( C64 C133 ) \nC64_=_C166( C64 C166 ) C64_=_C198( C64 C198 ) C64_=_C230( C64 C230 ) C64_=_C260( C64 C260 ) C64_=_C291( C64 C291 ) C64_=_C321( C64 C321 ) \nC64_=_C350( C64 C350 ) C64_=_C376( C64 C376 ) C64_=_C403( C64 C403 ) C64_=_C426( C64 C426 ) C64_=_C451( C64 C451 ) C64_=_C496( C64 C496 ) \nC64_=_C517( C64 C517 ) C64_=_C538( C64 C538 ) C64_=_C556( C64 C556 ) C64_=_C574( C64 C574 ) C64_=_C591( C64 C591 ) C64_=_C607( C64 C607 ) \nC64_=_C623( C64 C623 ) C64_=_C637( C64 C637 ) C64_=_C651( C64 C651 ) C64_=_C664( C64 C664 ) C64_=_C676( C64 C676 ) C64_=_C688( C64 C688 ) \nC64_=_C689( C64 C689 ) C64_=_C690( C64 C690 ) C64_=_C691( C64 C691 ) C64_=_C692( C64 C692 ) C64_=_C693( C64 C693 ) C64_=_C694( C64 C694 ) \nC64_=_C695( C64 C695 ) C64_=_C697( C64 C697 ) C64_=_C698( C64 C698 ) C70_=_C72( C70 C72 ) C70_=_C74( C70 C74 ) C70_=_C105( C70 C105 ) \nC70_=_C139( C70 C139 ) C70_=_C172( C70 C172 ) C70_=_C204( C70 C204 ) C70_=_C236( C70 C236 ) C70_=_C266( C70 C266 ) C70_=_C297( C70 C297 ) \nC70_=_C327( C70 C327 ) C70_=_C356( C70 C356 ) C70_=_C382( C70 C382 ) C70_=_C432( C70 C432 ) C70_=_C457( C70 C457 ) C70_=_C479( C70 C479 ) \nC70_=_C501( C70 C501 ) C70_=_C523( C70 C523 ) C70_=_C544( C70 C544 ) C70_=_C562( C70 C562 ) C70_=_C580( C70 C580 ) C70_=_C597( C70 C597 ) \nC70_=_C613( C70 C613 ) C70_=_C628( C70 C628 ) C70_=_C643( C70 C643 ) C70_=_C657( C70 C657 ) C70_=_C670( C70 C670 ) C70_=_C682( C70 C682 ) \nC70_=_C693( C70 C693 ) C70_=_C702( C70 C702 ) C70_=_C711( C70 C711 ) C70_=_C719( C70 C719 ) C70_=_C726( C70 C726 ) C70_=_C731( C70 C731 ) \nC70_=_C737( C70 C737 ) C70_=_C738( C70 C738 ) C70_=_C739( C70 C739 ) C70_=_C740( C70 C740 ) C72_=_C74( C72 C74 ) C72_=_C108( C72 C108 ) \nC72_=_C142( C72 C142 ) C72_=_C175( C72 C175 ) C72_=_C206( C72 C206 ) C72_=_C239( C72 C239 ) C72_=_C269( C72 C269 ) C72_=_C300( C72 C300 ) \nC72_=_C330( C72 C330 ) C72_=_C359( C72 C359 ) C72_=_C385( C72 C385 ) C72_=_C410( C72 C410 ) C72_=_C435( C72 C435 ) C72_=_C460( C72 C460 ) \nC72_=_C482( C72 C482 ) C72_=_C504( C72 C504 ) C72_=_C526( C72 C526 ) C72_=_C565( C72 C565 ) C72_=_C583( C72 C583 ) C72_=_C600( C72 C600 ) \nC72_=_C616( C72 C616 ) C72_=_C631( C72 C631 ) C72_=_C646( C72 C646 ) C72_=_C660( C72 C660 ) C72_=_C673( C72 C673 ) C72_=_C685( C72 C685 ) \nC72_=_C705( C72 C705 ) C72_=_C714( C72 C714 ) C72_=_C722( C72 C722 ) C72_=_C729( C72 C729 ) C72_=_C734( C72 C734 ) C72_=_C739( C72 C739 ) \nC72_=_C743( C72 C743 ) C72_=_C746( C72 C746 ) C72_=_C749( C72 C749 ) C72_=_C750( C72 C750 ) C74_=_C110( C74 C110 ) C74_=_C144( C74 C144 ) \nC74_=_C177( C74 C177 ) C74_=_C208( C74 C208 ) C74_=_C241( C74 C241 ) C74_=_C271( C74 C271 ) C74_=_C302( C74 C302 ) C74_=_C332( C74 C332 ) \nC74_=_C361( C74 C361 ) C74_=_C387( C74 C387 ) C74_=_C437( C74 C437 ) C74_=_C462( C74 C462 ) C74_=_C484( C74 C484 ) C74_=_C506( C74 C506 ) \nC74_=_C528( C74 C528 ) C74_=_C548( C74 C548 ) C74_=_C566( C74 C566 ) C74_=_C585( C74 C585 ) C74_=_C602( C74 C602 ) C74_=_C618( C74 C618 ) \nC74_=_C633( C74 C633 ) C74_=_C648( C74 C648 ) C74_=_C662( C74 C662 ) C74_=_C675( C74 C675 ) C74_=_C687( C74 C687 ) C74_=_C698( C74 C698 ) \nC74_=_C707( C74 C707 ) C74_=_C716( C74 C716 ) C74_=_C724( C74 C724 ) C74_=_C730( C74 C730 ) C74_=_C736( C74 C736 ) C74_=_C745( C74 C745 ) \nC74_=_C748( C74 C748 ) C74_=_C750( C74 C750 ) C74_=_C751( C74 C751 ) C99_=_C105( C99 C105 ) C99_=_C108( C99 C108 ) C99_=_C110( C99 C110 ) \nC99_=_C133( C99 C133 ) C99_=_C166( C99 C166 ) C99_=_C198( C99 C198 ) C99_=_C230( C99 C230 ) C99_=_C260( C99 C260 ) C99_=_C291( C99 C291 ) \nC99_=_C321( C99 C321 ) C99_=_C350( C99 C350 ) C99_=_C376( C99 C376 ) C99_=_C403( C99 C403 ) C99_=_C426( C99 C426 ) C99_=_C451( C99 C451 ) \nC99_=_C496( C99 C496 ) C99_=_C517( C99 C517 ) C99_=_C538( C99 C538 ) C99_=_C556( C99 C556 ) C99_=_C574( C99 C574 ) C99_=_C591( C99 C591 ) \nC99_=_C607( C99 C607 ) C99_=_C623( C99 C623 ) C99_=_C637( C99 C637 ) C99_=_C651( C99 C651 ) C99_=_C664( C99 C664 ) C99_=_C676( C99 C676 ) \nC99_=_C688( C99 C688 ) C99_=_C689( C99 C689 ) C99_=_C690( C99 C690 ) C99_=_C691( C99 C691 ) C99_=_C692( C99 C692 ) C99_=_C693( C99 C693 ) \nC99_=_C694( C99 C694 ) C99_=_C695( C99 C695 ) C99_=_C697( C99 C697 ) C99_=_C698( C99 C698 ) C105_=_C108( C105 C108 ) C105_=_C110( C105 C110 ) \nC105_=_C139( C105 C139 ) C105_=_C172( C105 C172 ) C105_=_C204( C105 C204 ) C105_=_C236( C105 C236 ) C105_=_C266( C105 C266 ) C105_=_C297( C105 C297 ) \nC105_=_C327( C105 C327 ) C105_=_C356( C105 C356 ) C105_=_C382( C105 C382 ) C105_=_C432( C105 C432 ) C105_=_C457( C105 C457 ) C105_=_C479( C105 C479 ) \nC105_=_C501( C105 C501 ) C105_=_C523( C105 C523 ) C105_=_C544( C105 C544 ) C105_=_C562( C105 C562 ) C105_=_C580( C105 C580 ) C105_=_C597( C105 C597 ) \nC105_=_C613( C105 C613 ) C105_=_C628( C105 C628 ) C105_=_C643( C105 C643 ) C105_=_C657( C105 C657 ) C105_=_C670( C105 C670 ) C105_=_C682( C105 C682 ) \nC105_=_C693( C105 C693 ) C105_=_C702( C105 C702 ) C105_=_C711( C105 C711 ) C105_=_C719( C105 C719 ) C105_=_C726( C105 C726 ) C105_=_C731( C105 C731 ) \nC105_=_C737( C105 C737 ) C105_=_C738(</w:t>
      </w:r>
    </w:p>
    <w:p>
      <w:pPr>
        <w:pStyle w:val="PreformattedText"/>
        <w:bidi w:val="0"/>
        <w:spacing w:before="0" w:after="0"/>
        <w:jc w:val="left"/>
        <w:rPr/>
      </w:pPr>
      <w:r>
        <w:rPr/>
        <w:t xml:space="preserve"> </w:t>
      </w:r>
      <w:r>
        <w:rPr/>
        <w:t>C105 C738 ) C105_=_C739( C105 C739 ) C105_=_C740( C105 C740 ) C108_=_C110( C108 C110 ) C108_=_C142( C108 C142 ) \nC108_=_C175( C108 C175 ) C108_=_C206( C108 C206 ) C108_=_C239( C108 C239 ) C108_=_C269( C108 C269 ) C108_=_C300( C108 C300 ) C108_=_C330( C108 C330 ) \nC108_=_C359( C108 C359 ) C108_=_C385( C108 C385 ) C108_=_C410( C108 C410 ) C108_=_C435( C108 C435 ) C108_=_C460( C108 C460 ) C108_=_C482( C108 C482 ) \nC108_=_C504( C108 C504 ) C108_=_C526( C108 C526 ) C108_=_C565( C108 C565 ) C108_=_C583( C108 C583 ) C108_=_C600( C108 C600 ) C108_=_C616( C108 C616 ) \nC108_=_C631( C108 C631 ) C108_=_C646( C108 C646 ) C108_=_C660( C108 C660 ) C108_=_C673( C108 C673 ) C108_=_C685( C108 C685 ) C108_=_C705( C108 C705 ) \nC108_=_C714( C108 C714 ) C108_=_C722( C108 C722 ) C108_=_C729( C108 C729 ) C108_=_C734( C108 C734 ) C108_=_C739( C108 C739 ) C108_=_C743( C108 C743 ) \nC108_=_C746( C108 C746 ) C108_=_C749( C108 C749 ) C108_=_C750( C108 C750 ) C110_=_C144( C110 C144 ) C110_=_C177( C110 C177 ) C110_=_C208( C110 C208 ) \nC110_=_C241( C110 C241 ) C110_=_C271( C110 C271 ) C110_=_C302( C110 C302 ) C110_=_C332( C110 C332 ) C110_=_C361( C110 C361 ) C110_=_C387( C110 C387 ) \nC110_=_C437( C110 C437 ) C110_=_C462( C110 C462 ) C110_=_C484( C110 C484 ) C110_=_C506( C110 C506 ) C110_=_C528( C110 C528 ) C110_=_C548( C110 C548 ) \nC110_=_C566( C110 C566 ) C110_=_C585( C110 C585 ) C110_=_C602( C110 C602 ) C110_=_C618( C110 C618 ) C110_=_C633( C110 C633 ) C110_=_C648( C110 C648 ) \nC110_=_C662( C110 C662 ) C110_=_C675( C110 C675 ) C110_=_C687( C110 C687 ) C110_=_C698( C110 C698 ) C110_=_C707( C110 C707 ) C110_=_C716( C110 C716 ) \nC110_=_C724( C110 C724 ) C110_=_C730( C110 C730 ) C110_=_C736( C110 C736 ) C110_=_C745( C110 C745 ) C110_=_C748( C110 C748 ) C110_=_C750( C110 C750 ) \nC110_=_C751( C110 C751 ) C133_=_C139( C133 C139 ) C133_=_C142( C133 C142 ) C133_=_C144( C133 C144 ) C133_=_C166( C133 C166 ) C133_=_C198( C133 C198 ) \nC133_=_C230( C133 C230 ) C133_=_C260( C133 C260 ) C133_=_C291( C133 C291 ) C133_=_C321( C133 C321 ) C133_=_C350( C133 C350 ) C133_=_C376( C133 C376 ) \nC133_=_C403( C133 C403 ) C133_=_C426( C133 C426 ) C133_=_C451( C133 C451 ) C133_=_C496( C133 C496 ) C133_=_C517( C133 C517 ) C133_=_C538( C133 C538 ) \nC133_=_C556( C133 C556 ) C133_=_C574( C133 C574 ) C133_=_C591( C133 C591 ) C133_=_C607( C133 C607 ) C133_=_C623( C133 C623 ) C133_=_C637( C133 C637 ) \nC133_=_C651( C133 C651 ) C133_=_C664( C133 C664 ) C133_=_C676( C133 C676 ) C133_=_C688( C133 C688 ) C133_=_C689( C133 C689 ) C133_=_C690( C133 C690 ) \nC133_=_C691( C133 C691 ) C133_=_C692( C133 C692 ) C133_=_C693( C133 C693 ) C133_=_C694( C133 C694 ) C133_=_C695( C133 C695 ) C133_=_C697( C133 C697 ) \nC133_=_C698( C133 C698 ) C139_=_C142( C139 C142 ) C139_=_C144( C139 C144 ) C139_=_C172( C139 C172 ) C139_=_C204( C139 C204 ) C139_=_C236( C139 C236 ) \nC139_=_C266( C139 C266 ) C139_=_C297( C139 C297 ) C139_=_C327( C139 C327 ) C139_=_C356( C139 C356 ) C139_=_C382( C139 C382 ) C139_=_C432( C139 C432 ) \nC139_=_C457( C139 C457 ) C139_=_C479( C139 C479 ) C139_=_C501( C139 C501 ) C139_=_C523( C139 C523 ) C139_=_C544( C139 C544 ) C139_=_C562( C139 C562 ) \nC139_=_C580( C139 C580 ) C139_=_C597( C139 C597 ) C139_=_C613( C139 C613 ) C139_=_C628( C139 C628 ) C139_=_C643( C139 C643 ) C139_=_C657( C139 C657 ) \nC139_=_C670( C139 C670 ) C139_=_C682( C139 C682 ) C139_=_C693( C139 C693 ) C139_=_C702( C139 C702 ) C139_=_C711( C139 C711 ) C139_=_C719( C139 C719 ) \nC139_=_C726( C139 C726 ) C139_=_C731( C139 C731 ) C139_=_C737( C139 C737 ) C139_=_C738( C139 C738 ) C139_=_C739( C139 C739 ) C139_=_C740( C139 C740 ) \nC142_=_C144( C142 C144 ) C142_=_C175( C142 C175 ) C142_=_C206( C142 C206 ) C142_=_C239( C142 C239 ) C142_=_C269( C142 C269 ) C142_=_C300( C142 C300 ) \nC142_=_C330( C142 C330 ) C142_=_C359( C142 C359 ) C142_=_C385( C142 C385 ) C142_=_C410( C142 C410 ) C142_=_C435( C142 C435 ) C142_=_C460( C142 C460 ) \nC142_=_C482( C142 C482 ) C142_=_C504( C142 C504 ) C142_=_C526( C142 C526 ) C142_=_C565( C142 C565 ) C142_=_C583( C142 C583 ) C142_=_C600( C142 C600 ) \nC142_=_C616( C142 C616 ) C142_=_C631( C142 C631 ) C142_=_C646( C142 C646 ) C142_=_C660( C142 C660 ) C142_=_C673( C142 C673 ) C142_=_C685( C142 C685 ) \nC142_=_C705( C142 C705 ) C142_=_C714( C142 C714 ) C142_=_C722( C142 C722 ) C142_=_C729( C142 C729 ) C142_=_C734( C142 C734 ) C142_=_C739( C142 C739 ) \nC142_=_C743( C142 C743 ) C142_=_C746( C142 C746 ) C142_=_C749( C142 C749 ) C142_=_C750( C142 C750 ) C144_=_C177( C144 C177 ) C144_=_C208( C144 C208 ) \nC144_=_C241( C144 C241 ) C144_=_C271( C144 C271 ) C144_=_C302( C144 C302 ) C144_=_C332( C144 C332 ) C144_=_C361( C144 C361 ) C144_=_C387( C144 C387 ) \nC144_=_C437( C144 C437 ) C144_=_C462( C144 C462 ) C144_=_C484( C144 C484 ) C144_=_C506( C144 C506 ) C144_=_C528( C144 C528 ) C144_=_C548( C144 C548 ) \nC144_=_C566( C144 C566 ) C144_=_C585( C144 C585 ) C144_=_C602( C144 C602 ) C144_=_C618( C144 C618 ) C144_=_C633( C144 C633 ) C144_=_C648( C144 C648 ) \nC144_=_C662( C144 C662 ) C144_=_C675( C144 C675 ) C144_=_C687( C144 C687 ) C144_=_C698( C144 C698 ) C144_=_C707( C144 C707 ) C144_=_C716( C144 C716 ) \nC144_=_C724( C144 C724 ) C144_=_C730( C144 C730 ) C144_=_C736( C144 C736 ) C144_=_C745( C144 C745 ) C144_=_C748( C144 C748 ) C144_=_C750( C144 C750 ) \nC144_=_C751( C144 C751 ) C166_=_C172( C166 C172 ) C166_=_C175( C166 C175 ) C166_=_C177( C166 C177 ) C166_=_C198( C166 C198 ) C166_=_C230( C166 C230 ) \nC166_=_C260( C166 C260 ) C166_=_C291( C166 C291 ) C166_=_C321( C166 C321 ) C166_=_C350( C166 C350 ) C166_=_C376( C166 C376 ) C166_=_C403( C166 C403 ) \nC166_=_C426( C166 C426 ) C166_=_C451( C166 C451 ) C166_=_C496( C166 C496 ) C166_=_C517( C166 C517 ) C166_=_C538( C166 C538 ) C166_=_C556( C166 C556 ) \nC166_=_C574( C166 C574 ) C166_=_C591( C166 C591 ) C166_=_C607( C166 C607 ) C166_=_C623( C166 C623 ) C166_=_C637( C166 C637 ) C166_=_C651( C166 C651 ) \nC166_=_C664( C166 C664 ) C166_=_C676( C166 C676 ) C166_=_C688( C166 C688 ) C166_=_C689( C166 C689 ) C166_=_C690( C166 C690 ) C166_=_C691( C166 C691 ) \nC166_=_C692( C166 C692 ) C166_=_C693( C166 C693 ) C166_=_C694( C166 C694 ) C166_=_C695( C166 C695 ) C166_=_C697( C166 C697 ) C166_=_C698( C166 C698 ) \nC172_=_C175( C172 C175 ) C172_=_C177( C172 C177 ) C172_=_C204( C172 C204 ) C172_=_C236( C172 C236 ) C172_=_C266( C172 C266 ) C172_=_C297( C172 C297 ) \nC172_=_C327( C172 C327 ) C172_=_C356( C172 C356 ) C172_=_C382( C172 C382 ) C172_=_C432( C172 C432 ) C172_=_C457( C172 C457 ) C172_=_C479( C172 C479 ) \nC172_=_C501( C172 C501 ) C172_=_C523( C172 C523 ) C172_=_C544( C172 C544 ) C172_=_C562( C172 C562 ) C172_=_C580( C172 C580 ) C172_=_C597( C172 C597 ) \nC172_=_C613( C172 C613 ) C172_=_C628( C172 C628 ) C172_=_C643( C172 C643 ) C172_=_C657( C172 C657 ) C172_=_C670( C172 C670 ) C172_=_C682( C172 C682 ) \nC172_=_C693( C172 C693 ) C172_=_C702( C172 C702 ) C172_=_C711( C172 C711 ) C172_=_C719( C172 C719 ) C172_=_C726( C172 C726 ) C172_=_C731( C172 C731 ) \nC172_=_C737( C172 C737 ) C172_=_C738( C172 C738 ) C172_=_C739( C172 C739 ) C172_=_C740( C172 C740 ) C175_=_C177( C175 C177 ) C175_=_C206( C175 C206 ) \nC175_=_C239( C175 C239 ) C175_=_C269( C175 C269 ) C175_=_C300( C175 C300 ) C175_=_C330( C175 C330 ) C175_=_C359( C175 C359 ) C175_=_C385( C175 C385 ) \nC175_=_C410( C175 C410 ) C175_=_C435( C175 C435 ) C175_=_C460( C175 C460 ) C175_=_C482( C175 C482 ) C175_=_C504( C175 C504 ) C175_=_C526( C175 C526 ) \nC175_=_C565( C175 C565 ) C175_=_C583( C175 C583 ) C175_=_C600( C175 C600 ) C175_=_C616( C175 C616 ) C175_=_C631( C175 C631 ) C175_=_C646( C175 C646 ) \nC175_=_C660( C175 C660 ) C175_=_C673( C175 C673 ) C175_=_C685( C175 C685 ) C175_=_C705( C175 C705 ) C175_=_C714( C175 C714 ) C175_=_C722( C175 C722 ) \nC175_=_C729( C175 C729 ) C175_=_C734( C175 C734 ) C175_=_C739( C175 C739 ) C175_=_C743( C175 C743 ) C175_=_C746( C175 C746 ) C175_=_C749( C175 C749 ) \nC175_=_C750( C175 C750 ) C177_=_C208( C177 C208 ) C177_=_C241( C177 C241 ) C177_=_C271( C177 C271 ) C177_=_C302( C177 C302 ) C177_=_C332( C177 C332 ) \nC177_=_C361( C177 C361 ) C177_=_C387( C177 C387 ) C177_=_C437( C177 C437 ) C177_=_C462( C177 C462 ) C177_=_C484( C177 C484 ) C177_=_C506( C177 C506 ) \nC177_=_C528( C177 C528 ) C177_=_C548( C177 C548 ) C177_=_C566( C177 C566 ) C177_=_C585( C177 C585 ) C177_=_C602( C177 C602 ) C177_=_C618( C177 C618 ) \nC177_=_C633( C177 C633 ) C177_=_C648( C177 C648 ) C177_=_C662( C177 C662 ) C177_=_C675( C177 C675 ) C177_=_C687( C177 C687 ) C177_=_C698( C177 C698 ) \nC177_=_C707( C177 C707 ) C177_=_C716( C177 C716 ) C177_=_C724( C177 C724 ) C177_=_C730( C177 C730 ) C177_=_C736( C177 C736 ) C177_=_C745( C177 C745 ) \nC177_=_C748( C177 C748 ) C177_=_C750( C177 C750 ) C177_=_C751( C177 C751 ) C198_=_C204( C198 C204 ) C198_=_C206( C198 C206 ) C198_=_C208( C198 C208 ) \nC198_=_C230( C198 C230 ) C198_=_C260( C198 C260 ) C198_=_C291( C198 C291 ) C198_=_C321( C198 C321 ) C198_=_C350( C198 C350 ) C198_=_C376( C198 C376 ) \nC198_=_C403( C198 C403 ) C198_=_C426( C198 C426 ) C198_=_C451( C198 C451 ) C198_=_C496( C198 C496 ) C198_=_C517( C198 C517 ) C198_=_C538( C198 C538 ) \nC198_=_C556( C198 C556 ) C198_=_C574( C198 C574 ) C198_=_C591( C198 C591 ) C198_=_C607( C198 C607 ) C198_=_C623( C198 C623 ) C198_=_C637( C198 C637 ) \nC198_=_C651( C198 C651 ) C198_=_C664( C198 C664 ) C198_=_C676( C198 C676 ) C198_=_C688( C198 C688 ) C198_=_C689( C198 C689 ) C198_=_C690( C198 C690 ) \nC198_=_C691( C198 C691 ) C198_=_C692( C198 C692 ) C198_=_C693( C198 C693 ) C198_=_C694( C198 C694 ) C198_=_C695( C198 C695 ) C198_=_C697( C198 C697 ) \nC198_=_C698( C198 C698 ) C204_=_C206( C204 C206 ) C204_=_C208( C204 C208 ) C204_=_C236( C204 C236 ) C204_=_C266( C204 C266 ) C204_=_C297( C204 C297 ) \nC204_=_C327( C204 C327 ) C204_=_C356( C204 C356 ) C204_=_C382( C204 C382 ) C204_=_C432( C204 C432 ) C204_=_C457( C204 C457 ) C204_=_C479( C204 C479 ) \nC204_=_C501( C204 C501 ) C204_=_C523( C204 C523 ) C204_=_C544(</w:t>
      </w:r>
    </w:p>
    <w:p>
      <w:pPr>
        <w:pStyle w:val="PreformattedText"/>
        <w:bidi w:val="0"/>
        <w:spacing w:before="0" w:after="0"/>
        <w:jc w:val="left"/>
        <w:rPr/>
      </w:pPr>
      <w:r>
        <w:rPr/>
        <w:t xml:space="preserve"> </w:t>
      </w:r>
      <w:r>
        <w:rPr/>
        <w:t>C204 C544 ) C204_=_C562( C204 C562 ) C204_=_C580( C204 C580 ) C204_=_C597( C204 C597 ) \nC204_=_C613( C204 C613 ) C204_=_C628( C204 C628 ) C204_=_C643( C204 C643 ) C204_=_C657( C204 C657 ) C204_=_C670( C204 C670 ) C204_=_C682( C204 C682 ) \nC204_=_C693( C204 C693 ) C204_=_C702( C204 C702 ) C204_=_C711( C204 C711 ) C204_=_C719( C204 C719 ) C204_=_C726( C204 C726 ) C204_=_C731( C204 C731 ) \nC204_=_C737( C204 C737 ) C204_=_C738( C204 C738 ) C204_=_C739( C204 C739 ) C204_=_C740( C204 C740 ) C206_=_C208( C206 C208 ) C206_=_C239( C206 C239 ) \nC206_=_C269( C206 C269 ) C206_=_C300( C206 C300 ) C206_=_C330( C206 C330 ) C206_=_C359( C206 C359 ) C206_=_C385( C206 C385 ) C206_=_C410( C206 C410 ) \nC206_=_C435( C206 C435 ) C206_=_C460( C206 C460 ) C206_=_C482( C206 C482 ) C206_=_C504( C206 C504 ) C206_=_C526( C206 C526 ) C206_=_C565( C206 C565 ) \nC206_=_C583( C206 C583 ) C206_=_C600( C206 C600 ) C206_=_C616( C206 C616 ) C206_=_C631( C206 C631 ) C206_=_C646( C206 C646 ) C206_=_C660( C206 C660 ) \nC206_=_C673( C206 C673 ) C206_=_C685( C206 C685 ) C206_=_C705( C206 C705 ) C206_=_C714( C206 C714 ) C206_=_C722( C206 C722 ) C206_=_C729( C206 C729 ) \nC206_=_C734( C206 C734 ) C206_=_C739( C206 C739 ) C206_=_C743( C206 C743 ) C206_=_C746( C206 C746 ) C206_=_C749( C206 C749 ) C206_=_C750( C206 C750 ) \nC208_=_C241( C208 C241 ) C208_=_C271( C208 C271 ) C208_=_C302( C208 C302 ) C208_=_C332( C208 C332 ) C208_=_C361( C208 C361 ) C208_=_C387( C208 C387 ) \nC208_=_C437( C208 C437 ) C208_=_C462( C208 C462 ) C208_=_C484( C208 C484 ) C208_=_C506( C208 C506 ) C208_=_C528( C208 C528 ) C208_=_C548( C208 C548 ) \nC208_=_C566( C208 C566 ) C208_=_C585( C208 C585 ) C208_=_C602( C208 C602 ) C208_=_C618( C208 C618 ) C208_=_C633( C208 C633 ) C208_=_C648( C208 C648 ) \nC208_=_C662( C208 C662 ) C208_=_C675( C208 C675 ) C208_=_C687( C208 C687 ) C208_=_C698( C208 C698 ) C208_=_C707( C208 C707 ) C208_=_C716( C208 C716 ) \nC208_=_C724( C208 C724 ) C208_=_C730( C208 C730 ) C208_=_C736( C208 C736 ) C208_=_C745( C208 C745 ) C208_=_C748( C208 C748 ) C208_=_C750( C208 C750 ) \nC208_=_C751( C208 C751 ) C230_=_C236( C230 C236 ) C230_=_C239( C230 C239 ) C230_=_C241( C230 C241 ) C230_=_C260( C230 C260 ) C230_=_C291( C230 C291 ) \nC230_=_C321( C230 C321 ) C230_=_C350( C230 C350 ) C230_=_C376( C230 C376 ) C230_=_C403( C230 C403 ) C230_=_C426( C230 C426 ) C230_=_C451( C230 C451 ) \nC230_=_C496( C230 C496 ) C230_=_C517( C230 C517 ) C230_=_C538( C230 C538 ) C230_=_C556( C230 C556 ) C230_=_C574( C230 C574 ) C230_=_C591( C230 C591 ) \nC230_=_C607( C230 C607 ) C230_=_C623( C230 C623 ) C230_=_C637( C230 C637 ) C230_=_C651( C230 C651 ) C230_=_C664( C230 C664 ) C230_=_C676( C230 C676 ) \nC230_=_C688( C230 C688 ) C230_=_C689( C230 C689 ) C230_=_C690( C230 C690 ) C230_=_C691( C230 C691 ) C230_=_C692( C230 C692 ) C230_=_C693( C230 C693 ) \nC230_=_C694( C230 C694 ) C230_=_C695( C230 C695 ) C230_=_C697( C230 C697 ) C230_=_C698( C230 C698 ) C236_=_C239( C236 C239 ) C236_=_C241( C236 C241 ) \nC236_=_C266( C236 C266 ) C236_=_C297( C236 C297 ) C236_=_C327( C236 C327 ) C236_=_C356( C236 C356 ) C236_=_C382( C236 C382 ) C236_=_C432( C236 C432 ) \nC236_=_C457( C236 C457 ) C236_=_C479( C236 C479 ) C236_=_C501( C236 C501 ) C236_=_C523( C236 C523 ) C236_=_C544( C236 C544 ) C236_=_C562( C236 C562 ) \nC236_=_C580( C236 C580 ) C236_=_C597( C236 C597 ) C236_=_C613( C236 C613 ) C236_=_C628( C236 C628 ) C236_=_C643( C236 C643 ) C236_=_C657( C236 C657 ) \nC236_=_C670( C236 C670 ) C236_=_C682( C236 C682 ) C236_=_C693( C236 C693 ) C236_=_C702( C236 C702 ) C236_=_C711( C236 C711 ) C236_=_C719( C236 C719 ) \nC236_=_C726( C236 C726 ) C236_=_C731( C236 C731 ) C236_=_C737( C236 C737 ) C236_=_C738( C236 C738 ) C236_=_C739( C236 C739 ) C236_=_C740( C236 C740 ) \nC239_=_C241( C239 C241 ) C239_=_C269( C239 C269 ) C239_=_C300( C239 C300 ) C239_=_C330( C239 C330 ) C239_=_C359( C239 C359 ) C239_=_C385( C239 C385 ) \nC239_=_C410( C239 C410 ) C239_=_C435( C239 C435 ) C239_=_C460( C239 C460 ) C239_=_C482( C239 C482 ) C239_=_C504( C239 C504 ) C239_=_C526( C239 C526 ) \nC239_=_C565( C239 C565 ) C239_=_C583( C239 C583 ) C239_=_C600( C239 C600 ) C239_=_C616( C239 C616 ) C239_=_C631( C239 C631 ) C239_=_C646( C239 C646 ) \nC239_=_C660( C239 C660 ) C239_=_C673( C239 C673 ) C239_=_C685( C239 C685 ) C239_=_C705( C239 C705 ) C239_=_C714( C239 C714 ) C239_=_C722( C239 C722 ) \nC239_=_C729( C239 C729 ) C239_=_C734( C239 C734 ) C239_=_C739( C239 C739 ) C239_=_C743( C239 C743 ) C239_=_C746( C239 C746 ) C239_=_C749( C239 C749 ) \nC239_=_C750( C239 C750 ) C241_=_C271( C241 C271 ) C241_=_C302( C241 C302 ) C241_=_C332( C241 C332 ) C241_=_C361( C241 C361 ) C241_=_C387( C241 C387 ) \nC241_=_C437( C241 C437 ) C241_=_C462( C241 C462 ) C241_=_C484( C241 C484 ) C241_=_C506( C241 C506 ) C241_=_C528( C241 C528 ) C241_=_C548( C241 C548 ) \nC241_=_C566( C241 C566 ) C241_=_C585( C241 C585 ) C241_=_C602( C241 C602 ) C241_=_C618( C241 C618 ) C241_=_C633( C241 C633 ) C241_=_C648( C241 C648 ) \nC241_=_C662( C241 C662 ) C241_=_C675( C241 C675 ) C241_=_C687( C241 C687 ) C241_=_C698( C241 C698 ) C241_=_C707( C241 C707 ) C241_=_C716( C241 C716 ) \nC241_=_C724( C241 C724 ) C241_=_C730( C241 C730 ) C241_=_C736( C241 C736 ) C241_=_C745( C241 C745 ) C241_=_C748( C241 C748 ) C241_=_C750( C241 C750 ) \nC241_=_C751( C241 C751 ) C260_=_C266( C260 C266 ) C260_=_C269( C260 C269 ) C260_=_C271( C260 C271 ) C260_=_C291( C260 C291 ) C260_=_C321( C260 C321 ) \nC260_=_C350( C260 C350 ) C260_=_C376( C260 C376 ) C260_=_C403( C260 C403 ) C260_=_C426( C260 C426 ) C260_=_C451( C260 C451 ) C260_=_C496( C260 C496 ) \nC260_=_C517( C260 C517 ) C260_=_C538( C260 C538 ) C260_=_C556( C260 C556 ) C260_=_C574( C260 C574 ) C260_=_C591( C260 C591 ) C260_=_C607( C260 C607 ) \nC260_=_C623( C260 C623 ) C260_=_C637( C260 C637 ) C260_=_C651( C260 C651 ) C260_=_C664( C260 C664 ) C260_=_C676( C260 C676 ) C260_=_C688( C260 C688 ) \nC260_=_C689( C260 C689 ) C260_=_C690( C260 C690 ) C260_=_C691( C260 C691 ) C260_=_C692( C260 C692 ) C260_=_C693( C260 C693 ) C260_=_C694( C260 C694 ) \nC260_=_C695( C260 C695 ) C260_=_C697( C260 C697 ) C260_=_C698( C260 C698 ) C266_=_C269( C266 C269 ) C266_=_C271( C266 C271 ) C266_=_C297( C266 C297 ) \nC266_=_C327( C266 C327 ) C266_=_C356( C266 C356 ) C266_=_C382( C266 C382 ) C266_=_C432( C266 C432 ) C266_=_C457( C266 C457 ) C266_=_C479( C266 C479 ) \nC266_=_C501( C266 C501 ) C266_=_C523( C266 C523 ) C266_=_C544( C266 C544 ) C266_=_C562( C266 C562 ) C266_=_C580( C266 C580 ) C266_=_C597( C266 C597 ) \nC266_=_C613( C266 C613 ) C266_=_C628( C266 C628 ) C266_=_C643( C266 C643 ) C266_=_C657( C266 C657 ) C266_=_C670( C266 C670 ) C266_=_C682( C266 C682 ) \nC266_=_C693( C266 C693 ) C266_=_C702( C266 C702 ) C266_=_C711( C266 C711 ) C266_=_C719( C266 C719 ) C266_=_C726( C266 C726 ) C266_=_C731( C266 C731 ) \nC266_=_C737( C266 C737 ) C266_=_C738( C266 C738 ) C266_=_C739( C266 C739 ) C266_=_C740( C266 C740 ) C269_=_C271( C269 C271 ) C269_=_C300( C269 C300 ) \nC269_=_C330( C269 C330 ) C269_=_C359( C269 C359 ) C269_=_C385( C269 C385 ) C269_=_C410( C269 C410 ) C269_=_C435( C269 C435 ) C269_=_C460( C269 C460 ) \nC269_=_C482( C269 C482 ) C269_=_C504( C269 C504 ) C269_=_C526( C269 C526 ) C269_=_C565( C269 C565 ) C269_=_C583( C269 C583 ) C269_=_C600( C269 C600 ) \nC269_=_C616( C269 C616 ) C269_=_C631( C269 C631 ) C269_=_C646( C269 C646 ) C269_=_C660( C269 C660 ) C269_=_C673( C269 C673 ) C269_=_C685( C269 C685 ) \nC269_=_C705( C269 C705 ) C269_=_C714( C269 C714 ) C269_=_C722( C269 C722 ) C269_=_C729( C269 C729 ) C269_=_C734( C269 C734 ) C269_=_C739( C269 C739 ) \nC269_=_C743( C269 C743 ) C269_=_C746( C269 C746 ) C269_=_C749( C269 C749 ) C269_=_C750( C269 C750 ) C271_=_C302( C271 C302 ) C271_=_C332( C271 C332 ) \nC271_=_C361( C271 C361 ) C271_=_C387( C271 C387 ) C271_=_C437( C271 C437 ) C271_=_C462( C271 C462 ) C271_=_C484( C271 C484 ) C271_=_C506( C271 C506 ) \nC271_=_C528( C271 C528 ) C271_=_C548( C271 C548 ) C271_=_C566( C271 C566 ) C271_=_C585( C271 C585 ) C271_=_C602( C271 C602 ) C271_=_C618( C271 C618 ) \nC271_=_C633( C271 C633 ) C271_=_C648( C271 C648 ) C271_=_C662( C271 C662 ) C271_=_C675( C271 C675 ) C271_=_C687( C271 C687 ) C271_=_C698( C271 C698 ) \nC271_=_C707( C271 C707 ) C271_=_C716( C271 C716 ) C271_=_C724( C271 C724 ) C271_=_C730( C271 C730 ) C271_=_C736( C271 C736 ) C271_=_C745( C271 C745 ) \nC271_=_C748( C271 C748 ) C271_=_C750( C271 C750 ) C271_=_C751( C271 C751 ) C291_=_C297( C291 C297 ) C291_=_C300( C291 C300 ) C291_=_C302( C291 C302 ) \nC291_=_C321( C291 C321 ) C291_=_C350( C291 C350 ) C291_=_C376( C291 C376 ) C291_=_C403( C291 C403 ) C291_=_C426( C291 C426 ) C291_=_C451( C291 C451 ) \nC291_=_C496( C291 C496 ) C291_=_C517( C291 C517 ) C291_=_C538( C291 C538 ) C291_=_C556( C291 C556 ) C291_=_C574( C291 C574 ) C291_=_C591( C291 C591 ) \nC291_=_C607( C291 C607 ) C291_=_C623( C291 C623 ) C291_=_C637( C291 C637 ) C291_=_C651( C291 C651 ) C291_=_C664( C291 C664 ) C291_=_C676( C291 C676 ) \nC291_=_C688( C291 C688 ) C291_=_C689( C291 C689 ) C291_=_C690( C291 C690 ) C291_=_C691( C291 C691 ) C291_=_C692( C291 C692 ) C291_=_C693( C291 C693 ) \nC291_=_C694( C291 C694 ) C291_=_C695( C291 C695 ) C291_=_C697( C291 C697 ) C291_=_C698( C291 C698 ) C297_=_C300( C297 C300 ) C297_=_C302( C297 C302 ) \nC297_=_C327( C297 C327 ) C297_=_C356( C297 C356 ) C297_=_C382( C297 C382 ) C297_=_C432( C297 C432 ) C297_=_C457( C297 C457 ) C297_=_C479( C297 C479 ) \nC297_=_C501( C297 C501 ) C297_=_C523( C297 C523 ) C297_=_C544( C297 C544 ) C297_=_C562( C297 C562 ) C297_=_C580( C297 C580 ) C297_=_C597( C297 C597 ) \nC297_=_C613( C297 C613 ) C297_=_C628( C297 C628 ) C297_=_C643( C297 C643 ) C297_=_C657( C297 C657 ) C297_=_C670( C297 C670 ) C297_=_C682( C297 C682 ) \nC297_=_C693( C297 C693 ) C297_=_C702( C297 C702 ) C297_=_C711( C297 C711 ) C297_=_C719( C297 C719 ) C297_=_C726( C297 C726 ) C297_=_C731( C297 C731 ) \nC297_=_C737( C297 C737 ) C297_=_C738( C297 C738 ) C297_=_C739( C297 C739 ) C297_=_C740(</w:t>
      </w:r>
    </w:p>
    <w:p>
      <w:pPr>
        <w:pStyle w:val="PreformattedText"/>
        <w:bidi w:val="0"/>
        <w:spacing w:before="0" w:after="0"/>
        <w:jc w:val="left"/>
        <w:rPr/>
      </w:pPr>
      <w:r>
        <w:rPr/>
        <w:t xml:space="preserve"> </w:t>
      </w:r>
      <w:r>
        <w:rPr/>
        <w:t>C297 C740 ) C300_=_C302( C300 C302 ) C300_=_C330( C300 C330 ) \nC300_=_C359( C300 C359 ) C300_=_C385( C300 C385 ) C300_=_C410( C300 C410 ) C300_=_C435( C300 C435 ) C300_=_C460( C300 C460 ) C300_=_C482( C300 C482 ) \nC300_=_C504( C300 C504 ) C300_=_C526( C300 C526 ) C300_=_C565( C300 C565 ) C300_=_C583( C300 C583 ) C300_=_C600( C300 C600 ) C300_=_C616( C300 C616 ) \nC300_=_C631( C300 C631 ) C300_=_C646( C300 C646 ) C300_=_C660( C300 C660 ) C300_=_C673( C300 C673 ) C300_=_C685( C300 C685 ) C300_=_C705( C300 C705 ) \nC300_=_C714( C300 C714 ) C300_=_C722( C300 C722 ) C300_=_C729( C300 C729 ) C300_=_C734( C300 C734 ) C300_=_C739( C300 C739 ) C300_=_C743( C300 C743 ) \nC300_=_C746( C300 C746 ) C300_=_C749( C300 C749 ) C300_=_C750( C300 C750 ) C302_=_C332( C302 C332 ) C302_=_C361( C302 C361 ) C302_=_C387( C302 C387 ) \nC302_=_C437( C302 C437 ) C302_=_C462( C302 C462 ) C302_=_C484( C302 C484 ) C302_=_C506( C302 C506 ) C302_=_C528( C302 C528 ) C302_=_C548( C302 C548 ) \nC302_=_C566( C302 C566 ) C302_=_C585( C302 C585 ) C302_=_C602( C302 C602 ) C302_=_C618( C302 C618 ) C302_=_C633( C302 C633 ) C302_=_C648( C302 C648 ) \nC302_=_C662( C302 C662 ) C302_=_C675( C302 C675 ) C302_=_C687( C302 C687 ) C302_=_C698( C302 C698 ) C302_=_C707( C302 C707 ) C302_=_C716( C302 C716 ) \nC302_=_C724( C302 C724 ) C302_=_C730( C302 C730 ) C302_=_C736( C302 C736 ) C302_=_C745( C302 C745 ) C302_=_C748( C302 C748 ) C302_=_C750( C302 C750 ) \nC302_=_C751( C302 C751 ) C321_=_C327( C321 C327 ) C321_=_C330( C321 C330 ) C321_=_C332( C321 C332 ) C321_=_C350( C321 C350 ) C321_=_C376( C321 C376 ) \nC321_=_C403( C321 C403 ) C321_=_C426( C321 C426 ) C321_=_C451( C321 C451 ) C321_=_C496( C321 C496 ) C321_=_C517( C321 C517 ) C321_=_C538( C321 C538 ) \nC321_=_C556( C321 C556 ) C321_=_C574( C321 C574 ) C321_=_C591( C321 C591 ) C321_=_C607( C321 C607 ) C321_=_C623( C321 C623 ) C321_=_C637( C321 C637 ) \nC321_=_C651( C321 C651 ) C321_=_C664( C321 C664 ) C321_=_C676( C321 C676 ) C321_=_C688( C321 C688 ) C321_=_C689( C321 C689 ) C321_=_C690( C321 C690 ) \nC321_=_C691( C321 C691 ) C321_=_C692( C321 C692 ) C321_=_C693( C321 C693 ) C321_=_C694( C321 C694 ) C321_=_C695( C321 C695 ) C321_=_C697( C321 C697 ) \nC321_=_C698( C321 C698 ) C327_=_C330( C327 C330 ) C327_=_C332( C327 C332 ) C327_=_C356( C327 C356 ) C327_=_C382( C327 C382 ) C327_=_C432( C327 C432 ) \nC327_=_C457( C327 C457 ) C327_=_C479( C327 C479 ) C327_=_C501( C327 C501 ) C327_=_C523( C327 C523 ) C327_=_C544( C327 C544 ) C327_=_C562( C327 C562 ) \nC327_=_C580( C327 C580 ) C327_=_C597( C327 C597 ) C327_=_C613( C327 C613 ) C327_=_C628( C327 C628 ) C327_=_C643( C327 C643 ) C327_=_C657( C327 C657 ) \nC327_=_C670( C327 C670 ) C327_=_C682( C327 C682 ) C327_=_C693( C327 C693 ) C327_=_C702( C327 C702 ) C327_=_C711( C327 C711 ) C327_=_C719( C327 C719 ) \nC327_=_C726( C327 C726 ) C327_=_C731( C327 C731 ) C327_=_C737( C327 C737 ) C327_=_C738( C327 C738 ) C327_=_C739( C327 C739 ) C327_=_C740( C327 C740 ) \nC330_=_C332( C330 C332 ) C330_=_C359( C330 C359 ) C330_=_C385( C330 C385 ) C330_=_C410( C330 C410 ) C330_=_C435( C330 C435 ) C330_=_C460( C330 C460 ) \nC330_=_C482( C330 C482 ) C330_=_C504( C330 C504 ) C330_=_C526( C330 C526 ) C330_=_C565( C330 C565 ) C330_=_C583( C330 C583 ) C330_=_C600( C330 C600 ) \nC330_=_C616( C330 C616 ) C330_=_C631( C330 C631 ) C330_=_C646( C330 C646 ) C330_=_C660( C330 C660 ) C330_=_C673( C330 C673 ) C330_=_C685( C330 C685 ) \nC330_=_C705( C330 C705 ) C330_=_C714( C330 C714 ) C330_=_C722( C330 C722 ) C330_=_C729( C330 C729 ) C330_=_C734( C330 C734 ) C330_=_C739( C330 C739 ) \nC330_=_C743( C330 C743 ) C330_=_C746( C330 C746 ) C330_=_C749( C330 C749 ) C330_=_C750( C330 C750 ) C332_=_C361( C332 C361 ) C332_=_C387( C332 C387 ) \nC332_=_C437( C332 C437 ) C332_=_C462( C332 C462 ) C332_=_C484( C332 C484 ) C332_=_C506( C332 C506 ) C332_=_C528( C332 C528 ) C332_=_C548( C332 C548 ) \nC332_=_C566( C332 C566 ) C332_=_C585( C332 C585 ) C332_=_C602( C332 C602 ) C332_=_C618( C332 C618 ) C332_=_C633( C332 C633 ) C332_=_C648( C332 C648 ) \nC332_=_C662( C332 C662 ) C332_=_C675( C332 C675 ) C332_=_C687( C332 C687 ) C332_=_C698( C332 C698 ) C332_=_C707( C332 C707 ) C332_=_C716( C332 C716 ) \nC332_=_C724( C332 C724 ) C332_=_C730( C332 C730 ) C332_=_C736( C332 C736 ) C332_=_C745( C332 C745 ) C332_=_C748( C332 C748 ) C332_=_C750( C332 C750 ) \nC332_=_C751( C332 C751 ) C350_=_C356( C350 C356 ) C350_=_C359( C350 C359 ) C350_=_C361( C350 C361 ) C350_=_C376( C350 C376 ) C350_=_C403( C350 C403 ) \nC350_=_C426( C350 C426 ) C350_=_C451( C350 C451 ) C350_=_C496( C350 C496 ) C350_=_C517( C350 C517 ) C350_=_C538( C350 C538 ) C350_=_C556( C350 C556 ) \nC350_=_C574( C350 C574 ) C350_=_C591( C350 C591 ) C350_=_C607( C350 C607 ) C350_=_C623( C350 C623 ) C350_=_C637( C350 C637 ) C350_=_C651( C350 C651 ) \nC350_=_C664( C350 C664 ) C350_=_C676( C350 C676 ) C350_=_C688( C350 C688 ) C350_=_C689( C350 C689 ) C350_=_C690( C350 C690 ) C350_=_C691( C350 C691 ) \nC350_=_C692( C350 C692 ) C350_=_C693( C350 C693 ) C350_=_C694( C350 C694 ) C350_=_C695( C350 C695 ) C350_=_C697( C350 C697 ) C350_=_C698( C350 C698 ) \nC356_=_C359( C356 C359 ) C356_=_C361( C356 C361 ) C356_=_C382( C356 C382 ) C356_=_C432( C356 C432 ) C356_=_C457( C356 C457 ) C356_=_C479( C356 C479 ) \nC356_=_C501( C356 C501 ) C356_=_C523( C356 C523 ) C356_=_C544( C356 C544 ) C356_=_C562( C356 C562 ) C356_=_C580( C356 C580 ) C356_=_C597( C356 C597 ) \nC356_=_C613( C356 C613 ) C356_=_C628( C356 C628 ) C356_=_C643( C356 C643 ) C356_=_C657( C356 C657 ) C356_=_C670( C356 C670 ) C356_=_C682( C356 C682 ) \nC356_=_C693( C356 C693 ) C356_=_C702( C356 C702 ) C356_=_C711( C356 C711 ) C356_=_C719( C356 C719 ) C356_=_C726( C356 C726 ) C356_=_C731( C356 C731 ) \nC356_=_C737( C356 C737 ) C356_=_C738( C356 C738 ) C356_=_C739( C356 C739 ) C356_=_C740( C356 C740 ) C359_=_C361( C359 C361 ) C359_=_C385( C359 C385 ) \nC359_=_C410( C359 C410 ) C359_=_C435( C359 C435 ) C359_=_C460( C359 C460 ) C359_=_C482( C359 C482 ) C359_=_C504( C359 C504 ) C359_=_C526( C359 C526 ) \nC359_=_C565( C359 C565 ) C359_=_C583( C359 C583 ) C359_=_C600( C359 C600 ) C359_=_C616( C359 C616 ) C359_=_C631( C359 C631 ) C359_=_C646( C359 C646 ) \nC359_=_C660( C359 C660 ) C359_=_C673( C359 C673 ) C359_=_C685( C359 C685 ) C359_=_C705( C359 C705 ) C359_=_C714( C359 C714 ) C359_=_C722( C359 C722 ) \nC359_=_C729( C359 C729 ) C359_=_C734( C359 C734 ) C359_=_C739( C359 C739 ) C359_=_C743( C359 C743 ) C359_=_C746( C359 C746 ) C359_=_C749( C359 C749 ) \nC359_=_C750( C359 C750 ) C361_=_C387( C361 C387 ) C361_=_C437( C361 C437 ) C361_=_C462( C361 C462 ) C361_=_C484( C361 C484 ) C361_=_C506( C361 C506 ) \nC361_=_C528( C361 C528 ) C361_=_C548( C361 C548 ) C361_=_C566( C361 C566 ) C361_=_C585( C361 C585 ) C361_=_C602( C361 C602 ) C361_=_C618( C361 C618 ) \nC361_=_C633( C361 C633 ) C361_=_C648( C361 C648 ) C361_=_C662( C361 C662 ) C361_=_C675( C361 C675 ) C361_=_C687( C361 C687 ) C361_=_C698( C361 C698 ) \nC361_=_C707( C361 C707 ) C361_=_C716( C361 C716 ) C361_=_C724( C361 C724 ) C361_=_C730( C361 C730 ) C361_=_C736( C361 C736 ) C361_=_C745( C361 C745 ) \nC361_=_C748( C361 C748 ) C361_=_C750( C361 C750 ) C361_=_C751( C361 C751 ) C376_=_C382( C376 C382 ) C376_=_C385( C376 C385 ) C376_=_C387( C376 C387 ) \nC376_=_C403( C376 C403 ) C376_=_C426( C376 C426 ) C376_=_C451( C376 C451 ) C376_=_C496( C376 C496 ) C376_=_C517( C376 C517 ) C376_=_C538( C376 C538 ) \nC376_=_C556( C376 C556 ) C376_=_C574( C376 C574 ) C376_=_C591( C376 C591 ) C376_=_C607( C376 C607 ) C376_=_C623( C376 C623 ) C376_=_C637( C376 C637 ) \nC376_=_C651( C376 C651 ) C376_=_C664( C376 C664 ) C376_=_C676( C376 C676 ) C376_=_C688( C376 C688 ) C376_=_C689( C376 C689 ) C376_=_C690( C376 C690 ) \nC376_=_C691( C376 C691 ) C376_=_C692( C376 C692 ) C376_=_C693( C376 C693 ) C376_=_C694( C376 C694 ) C376_=_C695( C376 C695 ) C376_=_C697( C376 C697 ) \nC376_=_C698( C376 C698 ) C382_=_C385( C382 C385 ) C382_=_C387( C382 C387 ) C382_=_C432( C382 C432 ) C382_=_C457( C382 C457 ) C382_=_C479( C382 C479 ) \nC382_=_C501( C382 C501 ) C382_=_C523( C382 C523 ) C382_=_C544( C382 C544 ) C382_=_C562( C382 C562 ) C382_=_C580( C382 C580 ) C382_=_C597( C382 C597 ) \nC382_=_C613( C382 C613 ) C382_=_C628( C382 C628 ) C382_=_C643( C382 C643 ) C382_=_C657( C382 C657 ) C382_=_C670( C382 C670 ) C382_=_C682( C382 C682 ) \nC382_=_C693( C382 C693 ) C382_=_C702( C382 C702 ) C382_=_C711( C382 C711 ) C382_=_C719( C382 C719 ) C382_=_C726( C382 C726 ) C382_=_C731( C382 C731 ) \nC382_=_C737( C382 C737 ) C382_=_C738( C382 C738 ) C382_=_C739( C382 C739 ) C382_=_C740( C382 C740 ) C385_=_C387( C385 C387 ) C385_=_C410( C385 C410 ) \nC385_=_C435( C385 C435 ) C385_=_C460( C385 C460 ) C385_=_C482( C385 C482 ) C385_=_C504( C385 C504 ) C385_=_C526( C385 C526 ) C385_=_C565( C385 C565 ) \nC385_=_C583( C385 C583 ) C385_=_C600( C385 C600 ) C385_=_C616( C385 C616 ) C385_=_C631( C385 C631 ) C385_=_C646( C385 C646 ) C385_=_C660( C385 C660 ) \nC385_=_C673( C385 C673 ) C385_=_C685( C385 C685 ) C385_=_C705( C385 C705 ) C385_=_C714( C385 C714 ) C385_=_C722( C385 C722 ) C385_=_C729( C385 C729 ) \nC385_=_C734( C385 C734 ) C385_=_C739( C385 C739 ) C385_=_C743( C385 C743 ) C385_=_C746( C385 C746 ) C385_=_C749( C385 C749 ) C385_=_C750( C385 C750 ) \nC387_=_C437( C387 C437 ) C387_=_C462( C387 C462 ) C387_=_C484( C387 C484 ) C387_=_C506( C387 C506 ) C387_=_C528( C387 C528 ) C387_=_C548( C387 C548 ) \nC387_=_C566( C387 C566 ) C387_=_C585( C387 C585 ) C387_=_C602( C387 C602 ) C387_=_C618( C387 C618 ) C387_=_C633( C387 C633 ) C387_=_C648( C387 C648 ) \nC387_=_C662( C387 C662 ) C387_=_C675( C387 C675 ) C387_=_C687( C387 C687 ) C387_=_C698( C387 C698 ) C387_=_C707( C387 C707 ) C387_=_C716( C387 C716 ) \nC387_=_C724( C387 C724 ) C387_=_C730( C387 C730 ) C387_=_C736( C387 C736 ) C387_=_C745( C387 C745 ) C387_=_C748( C387 C748 ) C387_=_C750( C387 C750 ) \nC387_=_C751( C387 C751 ) C403_=_C410( C403 C410 ) C403_=_C426( C403 C426 ) C403_=_C451( C403 C451 ) C403_=_C496(</w:t>
      </w:r>
    </w:p>
    <w:p>
      <w:pPr>
        <w:pStyle w:val="PreformattedText"/>
        <w:bidi w:val="0"/>
        <w:spacing w:before="0" w:after="0"/>
        <w:jc w:val="left"/>
        <w:rPr/>
      </w:pPr>
      <w:r>
        <w:rPr/>
        <w:t xml:space="preserve"> </w:t>
      </w:r>
      <w:r>
        <w:rPr/>
        <w:t>C403 C496 ) C403_=_C517( C403 C517 ) \nC403_=_C538( C403 C538 ) C403_=_C556( C403 C556 ) C403_=_C574( C403 C574 ) C403_=_C591( C403 C591 ) C403_=_C607( C403 C607 ) C403_=_C623( C403 C623 ) \nC403_=_C637( C403 C637 ) C403_=_C651( C403 C651 ) C403_=_C664( C403 C664 ) C403_=_C676( C403 C676 ) C403_=_C688( C403 C688 ) C403_=_C689( C403 C689 ) \nC403_=_C690( C403 C690 ) C403_=_C691( C403 C691 ) C403_=_C692( C403 C692 ) C403_=_C693( C403 C693 ) C403_=_C694( C403 C694 ) C403_=_C695( C403 C695 ) \nC403_=_C697( C403 C697 ) C403_=_C698( C403 C698 ) C410_=_C435( C410 C435 ) C410_=_C460( C410 C460 ) C410_=_C482( C410 C482 ) C410_=_C504( C410 C504 ) \nC410_=_C526( C410 C526 ) C410_=_C565( C410 C565 ) C410_=_C583( C410 C583 ) C410_=_C600( C410 C600 ) C410_=_C616( C410 C616 ) C410_=_C631( C410 C631 ) \nC410_=_C646( C410 C646 ) C410_=_C660( C410 C660 ) C410_=_C673( C410 C673 ) C410_=_C685( C410 C685 ) C410_=_C705( C410 C705 ) C410_=_C714( C410 C714 ) \nC410_=_C722( C410 C722 ) C410_=_C729( C410 C729 ) C410_=_C734( C410 C734 ) C410_=_C739( C410 C739 ) C410_=_C743( C410 C743 ) C410_=_C746( C410 C746 ) \nC410_=_C749( C410 C749 ) C410_=_C750( C410 C750 ) C426_=_C432( C426 C432 ) C426_=_C435( C426 C435 ) C426_=_C437( C426 C437 ) C426_=_C451( C426 C451 ) \nC426_=_C496( C426 C496 ) C426_=_C517( C426 C517 ) C426_=_C538( C426 C538 ) C426_=_C556( C426 C556 ) C426_=_C574( C426 C574 ) C426_=_C591( C426 C591 ) \nC426_=_C607( C426 C607 ) C426_=_C623( C426 C623 ) C426_=_C637( C426 C637 ) C426_=_C651( C426 C651 ) C426_=_C664( C426 C664 ) C426_=_C676( C426 C676 ) \nC426_=_C688( C426 C688 ) C426_=_C689( C426 C689 ) C426_=_C690( C426 C690 ) C426_=_C691( C426 C691 ) C426_=_C692( C426 C692 ) C426_=_C693( C426 C693 ) \nC426_=_C694( C426 C694 ) C426_=_C695( C426 C695 ) C426_=_C697( C426 C697 ) C426_=_C698( C426 C698 ) C432_=_C435( C432 C435 ) C432_=_C437( C432 C437 ) \nC432_=_C457( C432 C457 ) C432_=_C479( C432 C479 ) C432_=_C501( C432 C501 ) C432_=_C523( C432 C523 ) C432_=_C544( C432 C544 ) C432_=_C562( C432 C562 ) \nC432_=_C580( C432 C580 ) C432_=_C597( C432 C597 ) C432_=_C613( C432 C613 ) C432_=_C628( C432 C628 ) C432_=_C643( C432 C643 ) C432_=_C657( C432 C657 ) \nC432_=_C670( C432 C670 ) C432_=_C682( C432 C682 ) C432_=_C693( C432 C693 ) C432_=_C702( C432 C702 ) C432_=_C711( C432 C711 ) C432_=_C719( C432 C719 ) \nC432_=_C726( C432 C726 ) C432_=_C731( C432 C731 ) C432_=_C737( C432 C737 ) C432_=_C738( C432 C738 ) C432_=_C739( C432 C739 ) C432_=_C740( C432 C740 ) \nC435_=_C437( C435 C437 ) C435_=_C460( C435 C460 ) C435_=_C482( C435 C482 ) C435_=_C504( C435 C504 ) C435_=_C526( C435 C526 ) C435_=_C565( C435 C565 ) \nC435_=_C583( C435 C583 ) C435_=_C600( C435 C600 ) C435_=_C616( C435 C616 ) C435_=_C631( C435 C631 ) C435_=_C646( C435 C646 ) C435_=_C660( C435 C660 ) \nC435_=_C673( C435 C673 ) C435_=_C685( C435 C685 ) C435_=_C705( C435 C705 ) C435_=_C714( C435 C714 ) C435_=_C722( C435 C722 ) C435_=_C729( C435 C729 ) \nC435_=_C734( C435 C734 ) C435_=_C739( C435 C739 ) C435_=_C743( C435 C743 ) C435_=_C746( C435 C746 ) C435_=_C749( C435 C749 ) C435_=_C750( C435 C750 ) \nC437_=_C462( C437 C462 ) C437_=_C484( C437 C484 ) C437_=_C506( C437 C506 ) C437_=_C528( C437 C528 ) C437_=_C548( C437 C548 ) C437_=_C566( C437 C566 ) \nC437_=_C585( C437 C585 ) C437_=_C602( C437 C602 ) C437_=_C618( C437 C618 ) C437_=_C633( C437 C633 ) C437_=_C648( C437 C648 ) C437_=_C662( C437 C662 ) \nC437_=_C675( C437 C675 ) C437_=_C687( C437 C687 ) C437_=_C698( C437 C698 ) C437_=_C707( C437 C707 ) C437_=_C716( C437 C716 ) C437_=_C724( C437 C724 ) \nC437_=_C730( C437 C730 ) C437_=_C736( C437 C736 ) C437_=_C745( C437 C745 ) C437_=_C748( C437 C748 ) C437_=_C750( C437 C750 ) C437_=_C751( C437 C751 ) \nC451_=_C457( C451 C457 ) C451_=_C460( C451 C460 ) C451_=_C462( C451 C462 ) C451_=_C496( C451 C496 ) C451_=_C517( C451 C517 ) C451_=_C538( C451 C538 ) \nC451_=_C556( C451 C556 ) C451_=_C574( C451 C574 ) C451_=_C591( C451 C591 ) C451_=_C607( C451 C607 ) C451_=_C623( C451 C623 ) C451_=_C637( C451 C637 ) \nC451_=_C651( C451 C651 ) C451_=_C664( C451 C664 ) C451_=_C676( C451 C676 ) C451_=_C688( C451 C688 ) C451_=_C689( C451 C689 ) C451_=_C690( C451 C690 ) \nC451_=_C691( C451 C691 ) C451_=_C692( C451 C692 ) C451_=_C693( C451 C693 ) C451_=_C694( C451 C694 ) C451_=_C695( C451 C695 ) C451_=_C697( C451 C697 ) \nC451_=_C698( C451 C698 ) C457_=_C460( C457 C460 ) C457_=_C462( C457 C462 ) C457_=_C479( C457 C479 ) C457_=_C501( C457 C501 ) C457_=_C523( C457 C523 ) \nC457_=_C544( C457 C544 ) C457_=_C562( C457 C562 ) C457_=_C580( C457 C580 ) C457_=_C597( C457 C597 ) C457_=_C613( C457 C613 ) C457_=_C628( C457 C628 ) \nC457_=_C643( C457 C643 ) C457_=_C657( C457 C657 ) C457_=_C670( C457 C670 ) C457_=_C682( C457 C682 ) C457_=_C693( C457 C693 ) C457_=_C702( C457 C702 ) \nC457_=_C711( C457 C711 ) C457_=_C719( C457 C719 ) C457_=_C726( C457 C726 ) C457_=_C731( C457 C731 ) C457_=_C737( C457 C737 ) C457_=_C738( C457 C738 ) \nC457_=_C739( C457 C739 ) C457_=_C740( C457 C740 ) C460_=_C462( C460 C462 ) C460_=_C482( C460 C482 ) C460_=_C504( C460 C504 ) C460_=_C526( C460 C526 ) \nC460_=_C565( C460 C565 ) C460_=_C583( C460 C583 ) C460_=_C600( C460 C600 ) C460_=_C616( C460 C616 ) C460_=_C631( C460 C631 ) C460_=_C646( C460 C646 ) \nC460_=_C660( C460 C660 ) C460_=_C673( C460 C673 ) C460_=_C685( C460 C685 ) C460_=_C705( C460 C705 ) C460_=_C714( C460 C714 ) C460_=_C722( C460 C722 ) \nC460_=_C729( C460 C729 ) C460_=_C734( C460 C734 ) C460_=_C739( C460 C739 ) C460_=_C743( C460 C743 ) C460_=_C746( C460 C746 ) C460_=_C749( C460 C749 ) \nC460_=_C750( C460 C750 ) C462_=_C484( C462 C484 ) C462_=_C506( C462 C506 ) C462_=_C528( C462 C528 ) C462_=_C548( C462 C548 ) C462_=_C566( C462 C566 ) \nC462_=_C585( C462 C585 ) C462_=_C602( C462 C602 ) C462_=_C618( C462 C618 ) C462_=_C633( C462 C633 ) C462_=_C648( C462 C648 ) C462_=_C662( C462 C662 ) \nC462_=_C675( C462 C675 ) C462_=_C687( C462 C687 ) C462_=_C698( C462 C698 ) C462_=_C707( C462 C707 ) C462_=_C716( C462 C716 ) C462_=_C724( C462 C724 ) \nC462_=_C730( C462 C730 ) C462_=_C736( C462 C736 ) C462_=_C745( C462 C745 ) C462_=_C748( C462 C748 ) C462_=_C750( C462 C750 ) C462_=_C751( C462 C751 ) \nC479_=_C482( C479 C482 ) C479_=_C484( C479 C484 ) C479_=_C501( C479 C501 ) C479_=_C523( C479 C523 ) C479_=_C544( C479 C544 ) C479_=_C562( C479 C562 ) \nC479_=_C580( C479 C580 ) C479_=_C597( C479 C597 ) C479_=_C613( C479 C613 ) C479_=_C628( C479 C628 ) C479_=_C643( C479 C643 ) C479_=_C657( C479 C657 ) \nC479_=_C670( C479 C670 ) C479_=_C682( C479 C682 ) C479_=_C693( C479 C693 ) C479_=_C702( C479 C702 ) C479_=_C711( C479 C711 ) C479_=_C719( C479 C719 ) \nC479_=_C726( C479 C726 ) C479_=_C731( C479 C731 ) C479_=_C737( C479 C737 ) C479_=_C738( C479 C738 ) C479_=_C739( C479 C739 ) C479_=_C740( C479 C740 ) \nC482_=_C484( C482 C484 ) C482_=_C504( C482 C504 ) C482_=_C526( C482 C526 ) C482_=_C565( C482 C565 ) C482_=_C583( C482 C583 ) C482_=_C600( C482 C600 ) \nC482_=_C616( C482 C616 ) C482_=_C631( C482 C631 ) C482_=_C646( C482 C646 ) C482_=_C660( C482 C660 ) C482_=_C673( C482 C673 ) C482_=_C685( C482 C685 ) \nC482_=_C705( C482 C705 ) C482_=_C714( C482 C714 ) C482_=_C722( C482 C722 ) C482_=_C729( C482 C729 ) C482_=_C734( C482 C734 ) C482_=_C739( C482 C739 ) \nC482_=_C743( C482 C743 ) C482_=_C746( C482 C746 ) C482_=_C749( C482 C749 ) C482_=_C750( C482 C750 ) C484_=_C506( C484 C506 ) C484_=_C528( C484 C528 ) \nC484_=_C548( C484 C548 ) C484_=_C566( C484 C566 ) C484_=_C585( C484 C585 ) C484_=_C602( C484 C602 ) C484_=_C618( C484 C618 ) C484_=_C633( C484 C633 ) \nC484_=_C648( C484 C648 ) C484_=_C662( C484 C662 ) C484_=_C675( C484 C675 ) C484_=_C687( C484 C687 ) C484_=_C698( C484 C698 ) C484_=_C707( C484 C707 ) \nC484_=_C716( C484 C716 ) C484_=_C724( C484 C724 ) C484_=_C730( C484 C730 ) C484_=_C736( C484 C736 ) C484_=_C745( C484 C745 ) C484_=_C748( C484 C748 ) \nC484_=_C750( C484 C750 ) C484_=_C751( C484 C751 ) C496_=_C501( C496 C501 ) C496_=_C504( C496 C504 ) C496_=_C506( C496 C506 ) C496_=_C517( C496 C517 ) \nC496_=_C538( C496 C538 ) C496_=_C556( C496 C556 ) C496_=_C574( C496 C574 ) C496_=_C591( C496 C591 ) C496_=_C607( C496 C607 ) C496_=_C623( C496 C623 ) \nC496_=_C637( C496 C637 ) C496_=_C651( C496 C651 ) C496_=_C664( C496 C664 ) C496_=_C676( C496 C676 ) C496_=_C688( C496 C688 ) C496_=_C689( C496 C689 ) \nC496_=_C690( C496 C690 ) C496_=_C691( C496 C691 ) C496_=_C692( C496 C692 ) C496_=_C693( C496 C693 ) C496_=_C694( C496 C694 ) C496_=_C695( C496 C695 ) \nC496_=_C697( C496 C697 ) C496_=_C698( C496 C698 ) C501_=_C504( C501 C504 ) C501_=_C506( C501 C506 ) C501_=_C523( C501 C523 ) C501_=_C544( C501 C544 ) \nC501_=_C562( C501 C562 ) C501_=_C580( C501 C580 ) C501_=_C597( C501 C597 ) C501_=_C613( C501 C613 ) C501_=_C628( C501 C628 ) C501_=_C643( C501 C643 ) \nC501_=_C657( C501 C657 ) C501_=_C670( C501 C670 ) C501_=_C682( C501 C682 ) C501_=_C693( C501 C693 ) C501_=_C702( C501 C702 ) C501_=_C711( C501 C711 ) \nC501_=_C719( C501 C719 ) C501_=_C726( C501 C726 ) C501_=_C731( C501 C731 ) C501_=_C737( C501 C737 ) C501_=_C738( C501 C738 ) C501_=_C739( C501 C739 ) \nC501_=_C740( C501 C740 ) C504_=_C506( C504 C506 ) C504_=_C526( C504 C526 ) C504_=_C565( C504 C565 ) C504_=_C583( C504 C583 ) C504_=_C600( C504 C600 ) \nC504_=_C616( C504 C616 ) C504_=_C631( C504 C631 ) C504_=_C646( C504 C646 ) C504_=_C660( C504 C660 ) C504_=_C673( C504 C673 ) C504_=_C685( C504 C685 ) \nC504_=_C705( C504 C705 ) C504_=_C714( C504 C714 ) C504_=_C722( C504 C722 ) C504_=_C729( C504 C729 ) C504_=_C734( C504 C734 ) C504_=_C739( C504 C739 ) \nC504_=_C743( C504 C743 ) C504_=_C746( C504 C746 ) C504_=_C749( C504 C749 ) C504_=_C750( C504 C750 ) C506_=_C528( C506 C528 ) C506_=_C548( C506 C548 ) \nC506_=_C566( C506 C566 ) C506_=_C585( C506 C585 ) C506_=_C602( C506 C602 ) C506_=_C618( C506 C618 ) C506_=_C633( C506 C633 ) C506_=_C648( C506 C648 ) \nC506_=_C662( C506 C662 ) C506_=_C675( C506 C675 ) C506_=_C687( C506 C687 ) C506_=_C698( C506 C698 ) C506_=_C707( C506 C707 ) C506_=_C716(</w:t>
      </w:r>
    </w:p>
    <w:p>
      <w:pPr>
        <w:pStyle w:val="PreformattedText"/>
        <w:bidi w:val="0"/>
        <w:spacing w:before="0" w:after="0"/>
        <w:jc w:val="left"/>
        <w:rPr/>
      </w:pPr>
      <w:r>
        <w:rPr/>
        <w:t xml:space="preserve"> </w:t>
      </w:r>
      <w:r>
        <w:rPr/>
        <w:t>C506 C716 ) \nC506_=_C724( C506 C724 ) C506_=_C730( C506 C730 ) C506_=_C736( C506 C736 ) C506_=_C745( C506 C745 ) C506_=_C748( C506 C748 ) C506_=_C750( C506 C750 ) \nC506_=_C751( C506 C751 ) C517_=_C523( C517 C523 ) C517_=_C526( C517 C526 ) C517_=_C528( C517 C528 ) C517_=_C538( C517 C538 ) C517_=_C556( C517 C556 ) \nC517_=_C574( C517 C574 ) C517_=_C591( C517 C591 ) C517_=_C607( C517 C607 ) C517_=_C623( C517 C623 ) C517_=_C637( C517 C637 ) C517_=_C651( C517 C651 ) \nC517_=_C664( C517 C664 ) C517_=_C676( C517 C676 ) C517_=_C688( C517 C688 ) C517_=_C689( C517 C689 ) C517_=_C690( C517 C690 ) C517_=_C691( C517 C691 ) \nC517_=_C692( C517 C692 ) C517_=_C693( C517 C693 ) C517_=_C694( C517 C694 ) C517_=_C695( C517 C695 ) C517_=_C697( C517 C697 ) C517_=_C698( C517 C698 ) \nC523_=_C526( C523 C526 ) C523_=_C528( C523 C528 ) C523_=_C544( C523 C544 ) C523_=_C562( C523 C562 ) C523_=_C580( C523 C580 ) C523_=_C597( C523 C597 ) \nC523_=_C613( C523 C613 ) C523_=_C628( C523 C628 ) C523_=_C643( C523 C643 ) C523_=_C657( C523 C657 ) C523_=_C670( C523 C670 ) C523_=_C682( C523 C682 ) \nC523_=_C693( C523 C693 ) C523_=_C702( C523 C702 ) C523_=_C711( C523 C711 ) C523_=_C719( C523 C719 ) C523_=_C726( C523 C726 ) C523_=_C731( C523 C731 ) \nC523_=_C737( C523 C737 ) C523_=_C738( C523 C738 ) C523_=_C739( C523 C739 ) C523_=_C740( C523 C740 ) C526_=_C528( C526 C528 ) C526_=_C565( C526 C565 ) \nC526_=_C583( C526 C583 ) C526_=_C600( C526 C600 ) C526_=_C616( C526 C616 ) C526_=_C631( C526 C631 ) C526_=_C646( C526 C646 ) C526_=_C660( C526 C660 ) \nC526_=_C673( C526 C673 ) C526_=_C685( C526 C685 ) C526_=_C705( C526 C705 ) C526_=_C714( C526 C714 ) C526_=_C722( C526 C722 ) C526_=_C729( C526 C729 ) \nC526_=_C734( C526 C734 ) C526_=_C739( C526 C739 ) C526_=_C743( C526 C743 ) C526_=_C746( C526 C746 ) C526_=_C749( C526 C749 ) C526_=_C750( C526 C750 ) \nC528_=_C548( C528 C548 ) C528_=_C566( C528 C566 ) C528_=_C585( C528 C585 ) C528_=_C602( C528 C602 ) C528_=_C618( C528 C618 ) C528_=_C633( C528 C633 ) \nC528_=_C648( C528 C648 ) C528_=_C662( C528 C662 ) C528_=_C675( C528 C675 ) C528_=_C687( C528 C687 ) C528_=_C698( C528 C698 ) C528_=_C707( C528 C707 ) \nC528_=_C716( C528 C716 ) C528_=_C724( C528 C724 ) C528_=_C730( C528 C730 ) C528_=_C736( C528 C736 ) C528_=_C745( C528 C745 ) C528_=_C748( C528 C748 ) \nC528_=_C750( C528 C750 ) C528_=_C751( C528 C751 ) C538_=_C544( C538 C544 ) C538_=_C548( C538 C548 ) C538_=_C556( C538 C556 ) C538_=_C574( C538 C574 ) \nC538_=_C591( C538 C591 ) C538_=_C607( C538 C607 ) C538_=_C623( C538 C623 ) C538_=_C637( C538 C637 ) C538_=_C651( C538 C651 ) C538_=_C664( C538 C664 ) \nC538_=_C676( C538 C676 ) C538_=_C688( C538 C688 ) C538_=_C689( C538 C689 ) C538_=_C690( C538 C690 ) C538_=_C691( C538 C691 ) C538_=_C692( C538 C692 ) \nC538_=_C693( C538 C693 ) C538_=_C694( C538 C694 ) C538_=_C695( C538 C695 ) C538_=_C697( C538 C697 ) C538_=_C698( C538 C698 ) C544_=_C548( C544 C548 ) \nC544_=_C562( C544 C562 ) C544_=_C580( C544 C580 ) C544_=_C597( C544 C597 ) C544_=_C613( C544 C613 ) C544_=_C628( C544 C628 ) C544_=_C643( C544 C643 ) \nC544_=_C657( C544 C657 ) C544_=_C670( C544 C670 ) C544_=_C682( C544 C682 ) C544_=_C693( C544 C693 ) C544_=_C702( C544 C702 ) C544_=_C711( C544 C711 ) \nC544_=_C719( C544 C719 ) C544_=_C726( C544 C726 ) C544_=_C731( C544 C731 ) C544_=_C737( C544 C737 ) C544_=_C738( C544 C738 ) C544_=_C739( C544 C739 ) \nC544_=_C740( C544 C740 ) C548_=_C566( C548 C566 ) C548_=_C585( C548 C585 ) C548_=_C602( C548 C602 ) C548_=_C618( C548 C618 ) C548_=_C633( C548 C633 ) \nC548_=_C648( C548 C648 ) C548_=_C662( C548 C662 ) C548_=_C675( C548 C675 ) C548_=_C687( C548 C687 ) C548_=_C698( C548 C698 ) C548_=_C707( C548 C707 ) \nC548_=_C716( C548 C716 ) C548_=_C724( C548 C724 ) C548_=_C730( C548 C730 ) C548_=_C736( C548 C736 ) C548_=_C745( C548 C745 ) C548_=_C748( C548 C748 ) \nC548_=_C750( C548 C750 ) C548_=_C751( C548 C751 ) C556_=_C562( C556 C562 ) C556_=_C565( C556 C565 ) C556_=_C566( C556 C566 ) C556_=_C574( C556 C574 ) \nC556_=_C591( C556 C591 ) C556_=_C607( C556 C607 ) C556_=_C623( C556 C623 ) C556_=_C637( C556 C637 ) C556_=_C651( C556 C651 ) C556_=_C664( C556 C664 ) \nC556_=_C676( C556 C676 ) C556_=_C688( C556 C688 ) C556_=_C689( C556 C689 ) C556_=_C690( C556 C690 ) C556_=_C691( C556 C691 ) C556_=_C692( C556 C692 ) \nC556_=_C693( C556 C693 ) C556_=_C694( C556 C694 ) C556_=_C695( C556 C695 ) C556_=_C697( C556 C697 ) C556_=_C698( C556 C698 ) C562_=_C565( C562 C565 ) \nC562_=_C566( C562 C566 ) C562_=_C580( C562 C580 ) C562_=_C597( C562 C597 ) C562_=_C613( C562 C613 ) C562_=_C628( C562 C628 ) C562_=_C643( C562 C643 ) \nC562_=_C657( C562 C657 ) C562_=_C670( C562 C670 ) C562_=_C682( C562 C682 ) C562_=_C693( C562 C693 ) C562_=_C702( C562 C702 ) C562_=_C711( C562 C711 ) \nC562_=_C719( C562 C719 ) C562_=_C726( C562 C726 ) C562_=_C731( C562 C731 ) C562_=_C737( C562 C737 ) C562_=_C738( C562 C738 ) C562_=_C739( C562 C739 ) \nC562_=_C740( C562 C740 ) C565_=_C566( C565 C566 ) C565_=_C583( C565 C583 ) C565_=_C600( C565 C600 ) C565_=_C616( C565 C616 ) C565_=_C631( C565 C631 ) \nC565_=_C646( C565 C646 ) C565_=_C660( C565 C660 ) C565_=_C673( C565 C673 ) C565_=_C685( C565 C685 ) C565_=_C705( C565 C705 ) C565_=_C714( C565 C714 ) \nC565_=_C722( C565 C722 ) C565_=_C729( C565 C729 ) C565_=_C734( C565 C734 ) C565_=_C739( C565 C739 ) C565_=_C743( C565 C743 ) C565_=_C746( C565 C746 ) \nC565_=_C749( C565 C749 ) C565_=_C750( C565 C750 ) C566_=_C585( C566 C585 ) C566_=_C602( C566 C602 ) C566_=_C618( C566 C618 ) C566_=_C633( C566 C633 ) \nC566_=_C648( C566 C648 ) C566_=_C662( C566 C662 ) C566_=_C675( C566 C675 ) C566_=_C687( C566 C687 ) C566_=_C698( C566 C698 ) C566_=_C707( C566 C707 ) \nC566_=_C716( C566 C716 ) C566_=_C724( C566 C724 ) C566_=_C730( C566 C730 ) C566_=_C736( C566 C736 ) C566_=_C745( C566 C745 ) C566_=_C748( C566 C748 ) \nC566_=_C750( C566 C750 ) C566_=_C751( C566 C751 ) C574_=_C580( C574 C580 ) C574_=_C583( C574 C583 ) C574_=_C585( C574 C585 ) C574_=_C591( C574 C591 ) \nC574_=_C607( C574 C607 ) C574_=_C623( C574 C623 ) C574_=_C637( C574 C637 ) C574_=_C651( C574 C651 ) C574_=_C664( C574 C664 ) C574_=_C676( C574 C676 ) \nC574_=_C688( C574 C688 ) C574_=_C689( C574 C689 ) C574_=_C690( C574 C690 ) C574_=_C691( C574 C691 ) C574_=_C692( C574 C692 ) C574_=_C693( C574 C693 ) \nC574_=_C694( C574 C694 ) C574_=_C695( C574 C695 ) C574_=_C697( C574 C697 ) C574_=_C698( C574 C698 ) C580_=_C583( C580 C583 ) C580_=_C585( C580 C585 ) \nC580_=_C597( C580 C597 ) C580_=_C613( C580 C613 ) C580_=_C628( C580 C628 ) C580_=_C643( C580 C643 ) C580_=_C657( C580 C657 ) C580_=_C670( C580 C670 ) \nC580_=_C682( C580 C682 ) C580_=_C693( C580 C693 ) C580_=_C702( C580 C702 ) C580_=_C711( C580 C711 ) C580_=_C719( C580 C719 ) C580_=_C726( C580 C726 ) \nC580_=_C731( C580 C731 ) C580_=_C737( C580 C737 ) C580_=_C738( C580 C738 ) C580_=_C739( C580 C739 ) C580_=_C740( C580 C740 ) C583_=_C585( C583 C585 ) \nC583_=_C600( C583 C600 ) C583_=_C616( C583 C616 ) C583_=_C631( C583 C631 ) C583_=_C646( C583 C646 ) C583_=_C660( C583 C660 ) C583_=_C673( C583 C673 ) \nC583_=_C685( C583 C685 ) C583_=_C705( C583 C705 ) C583_=_C714( C583 C714 ) C583_=_C722( C583 C722 ) C583_=_C729( C583 C729 ) C583_=_C734( C583 C734 ) \nC583_=_C739( C583 C739 ) C583_=_C743( C583 C743 ) C583_=_C746( C583 C746 ) C583_=_C749( C583 C749 ) C583_=_C750( C583 C750 ) C585_=_C602( C585 C602 ) \nC585_=_C618( C585 C618 ) C585_=_C633( C585 C633 ) C585_=_C648( C585 C648 ) C585_=_C662( C585 C662 ) C585_=_C675( C585 C675 ) C585_=_C687( C585 C687 ) \nC585_=_C698( C585 C698 ) C585_=_C707( C585 C707 ) C585_=_C716( C585 C716 ) C585_=_C724( C585 C724 ) C585_=_C730( C585 C730 ) C585_=_C736( C585 C736 ) \nC585_=_C745( C585 C745 ) C585_=_C748( C585 C748 ) C585_=_C750( C585 C750 ) C585_=_C751( C585 C751 ) C591_=_C597( C591 C597 ) C591_=_C600( C591 C600 ) \nC591_=_C602( C591 C602 ) C591_=_C607( C591 C607 ) C591_=_C623( C591 C623 ) C591_=_C637( C591 C637 ) C591_=_C651( C591 C651 ) C591_=_C664( C591 C664 ) \nC591_=_C676( C591 C676 ) C591_=_C688( C591 C688 ) C591_=_C689( C591 C689 ) C591_=_C690( C591 C690 ) C591_=_C691( C591 C691 ) C591_=_C692( C591 C692 ) \nC591_=_C693( C591 C693 ) C591_=_C694( C591 C694 ) C591_=_C695( C591 C695 ) C591_=_C697( C591 C697 ) C591_=_C698( C591 C698 ) C597_=_C600( C597 C600 ) \nC597_=_C602( C597 C602 ) C597_=_C613( C597 C613 ) C597_=_C628( C597 C628 ) C597_=_C643( C597 C643 ) C597_=_C657( C597 C657 ) C597_=_C670( C597 C670 ) \nC597_=_C682( C597 C682 ) C597_=_C693( C597 C693 ) C597_=_C702( C597 C702 ) C597_=_C711( C597 C711 ) C597_=_C719( C597 C719 ) C597_=_C726( C597 C726 ) \nC597_=_C731( C597 C731 ) C597_=_C737( C597 C737 ) C597_=_C738( C597 C738 ) C597_=_C739( C597 C739 ) C597_=_C740( C597 C740 ) C600_=_C602( C600 C602 ) \nC600_=_C616( C600 C616 ) C600_=_C631( C600 C631 ) C600_=_C646( C600 C646 ) C600_=_C660( C600 C660 ) C600_=_C673( C600 C673 ) C600_=_C685( C600 C685 ) \nC600_=_C705( C600 C705 ) C600_=_C714( C600 C714 ) C600_=_C722( C600 C722 ) C600_=_C729( C600 C729 ) C600_=_C734( C600 C734 ) C600_=_C739( C600 C739 ) \nC600_=_C743( C600 C743 ) C600_=_C746( C600 C746 ) C600_=_C749( C600 C749 ) C600_=_C750( C600 C750 ) C602_=_C618( C602 C618 ) C602_=_C633( C602 C633 ) \nC602_=_C648( C602 C648 ) C602_=_C662( C602 C662 ) C602_=_C675( C602 C675 ) C602_=_C687( C602 C687 ) C602_=_C698( C602 C698 ) C602_=_C707( C602 C707 ) \nC602_=_C716( C602 C716 ) C602_=_C724( C602 C724 ) C602_=_C730( C602 C730 ) C602_=_C736( C602 C736 ) C602_=_C745( C602 C745 ) C602_=_C748( C602 C748 ) \nC602_=_C750( C602 C750 ) C602_=_C751( C602 C751 ) C607_=_C613( C607 C613 ) C607_=_C616( C607 C616 ) C607_=_C618( C607 C618 ) C607_=_C623( C607 C623 ) \nC607_=_C637( C607 C637 ) C607_=_C651( C607 C651 ) C607_=_C664( C607 C664 ) C607_=_C676( C607 C676 ) C607_=_C688( C607 C688 ) C607_=_C689( C607 C689 ) \nC607_=_C690( C607 C690 ) C607_=_C691( C607 C691 ) C607_=_C692( C607 C692 ) C607_=_C693( C607 C693 ) C607_=_C694( C607 C694 ) C607_=_C695( C607 C695 ) \nC607_=_C697(</w:t>
      </w:r>
    </w:p>
    <w:p>
      <w:pPr>
        <w:pStyle w:val="PreformattedText"/>
        <w:bidi w:val="0"/>
        <w:spacing w:before="0" w:after="0"/>
        <w:jc w:val="left"/>
        <w:rPr/>
      </w:pPr>
      <w:r>
        <w:rPr/>
        <w:t xml:space="preserve"> </w:t>
      </w:r>
      <w:r>
        <w:rPr/>
        <w:t>C607 C697 ) C607_=_C698( C607 C698 ) C613_=_C616( C613 C616 ) C613_=_C618( C613 C618 ) C613_=_C628( C613 C628 ) C613_=_C643( C613 C643 ) \nC613_=_C657( C613 C657 ) C613_=_C670( C613 C670 ) C613_=_C682( C613 C682 ) C613_=_C693( C613 C693 ) C613_=_C702( C613 C702 ) C613_=_C711( C613 C711 ) \nC613_=_C719( C613 C719 ) C613_=_C726( C613 C726 ) C613_=_C731( C613 C731 ) C613_=_C737( C613 C737 ) C613_=_C738( C613 C738 ) C613_=_C739( C613 C739 ) \nC613_=_C740( C613 C740 ) C616_=_C618( C616 C618 ) C616_=_C631( C616 C631 ) C616_=_C646( C616 C646 ) C616_=_C660( C616 C660 ) C616_=_C673( C616 C673 ) \nC616_=_C685( C616 C685 ) C616_=_C705( C616 C705 ) C616_=_C714( C616 C714 ) C616_=_C722( C616 C722 ) C616_=_C729( C616 C729 ) C616_=_C734( C616 C734 ) \nC616_=_C739( C616 C739 ) C616_=_C743( C616 C743 ) C616_=_C746( C616 C746 ) C616_=_C749( C616 C749 ) C616_=_C750( C616 C750 ) C618_=_C633( C618 C633 ) \nC618_=_C648( C618 C648 ) C618_=_C662( C618 C662 ) C618_=_C675( C618 C675 ) C618_=_C687( C618 C687 ) C618_=_C698( C618 C698 ) C618_=_C707( C618 C707 ) \nC618_=_C716( C618 C716 ) C618_=_C724( C618 C724 ) C618_=_C730( C618 C730 ) C618_=_C736( C618 C736 ) C618_=_C745( C618 C745 ) C618_=_C748( C618 C748 ) \nC618_=_C750( C618 C750 ) C618_=_C751( C618 C751 ) C623_=_C628( C623 C628 ) C623_=_C631( C623 C631 ) C623_=_C633( C623 C633 ) C623_=_C637( C623 C637 ) \nC623_=_C651( C623 C651 ) C623_=_C664( C623 C664 ) C623_=_C676( C623 C676 ) C623_=_C688( C623 C688 ) C623_=_C689( C623 C689 ) C623_=_C690( C623 C690 ) \nC623_=_C691( C623 C691 ) C623_=_C692( C623 C692 ) C623_=_C693( C623 C693 ) C623_=_C694( C623 C694 ) C623_=_C695( C623 C695 ) C623_=_C697( C623 C697 ) \nC623_=_C698( C623 C698 ) C628_=_C631( C628 C631 ) C628_=_C633( C628 C633 ) C628_=_C643( C628 C643 ) C628_=_C657( C628 C657 ) C628_=_C670( C628 C670 ) \nC628_=_C682( C628 C682 ) C628_=_C693( C628 C693 ) C628_=_C702( C628 C702 ) C628_=_C711( C628 C711 ) C628_=_C719( C628 C719 ) C628_=_C726( C628 C726 ) \nC628_=_C731( C628 C731 ) C628_=_C737( C628 C737 ) C628_=_C738( C628 C738 ) C628_=_C739( C628 C739 ) C628_=_C740( C628 C740 ) C631_=_C633( C631 C633 ) \nC631_=_C646( C631 C646 ) C631_=_C660( C631 C660 ) C631_=_C673( C631 C673 ) C631_=_C685( C631 C685 ) C631_=_C705( C631 C705 ) C631_=_C714( C631 C714 ) \nC631_=_C722( C631 C722 ) C631_=_C729( C631 C729 ) C631_=_C734( C631 C734 ) C631_=_C739( C631 C739 ) C631_=_C743( C631 C743 ) C631_=_C746( C631 C746 ) \nC631_=_C749( C631 C749 ) C631_=_C750( C631 C750 ) C633_=_C648( C633 C648 ) C633_=_C662( C633 C662 ) C633_=_C675( C633 C675 ) C633_=_C687( C633 C687 ) \nC633_=_C698( C633 C698 ) C633_=_C707( C633 C707 ) C633_=_C716( C633 C716 ) C633_=_C724( C633 C724 ) C633_=_C730( C633 C730 ) C633_=_C736( C633 C736 ) \nC633_=_C745( C633 C745 ) C633_=_C748( C633 C748 ) C633_=_C750( C633 C750 ) C633_=_C751( C633 C751 ) C637_=_C643( C637 C643 ) C637_=_C646( C637 C646 ) \nC637_=_C648( C637 C648 ) C637_=_C651( C637 C651 ) C637_=_C664( C637 C664 ) C637_=_C676( C637 C676 ) C637_=_C688( C637 C688 ) C637_=_C689( C637 C689 ) \nC637_=_C690( C637 C690 ) C637_=_C691( C637 C691 ) C637_=_C692( C637 C692 ) C637_=_C693( C637 C693 ) C637_=_C694( C637 C694 ) C637_=_C695( C637 C695 ) \nC637_=_C697( C637 C697 ) C637_=_C698( C637 C698 ) C643_=_C646( C643 C646 ) C643_=_C648( C643 C648 ) C643_=_C657( C643 C657 ) C643_=_C670( C643 C670 ) \nC643_=_C682( C643 C682 ) C643_=_C693( C643 C693 ) C643_=_C702( C643 C702 ) C643_=_C711( C643 C711 ) C643_=_C719( C643 C719 ) C643_=_C726( C643 C726 ) \nC643_=_C731( C643 C731 ) C643_=_C737( C643 C737 ) C643_=_C738( C643 C738 ) C643_=_C739( C643 C739 ) C643_=_C740( C643 C740 ) C646_=_C648( C646 C648 ) \nC646_=_C660( C646 C660 ) C646_=_C673( C646 C673 ) C646_=_C685( C646 C685 ) C646_=_C705( C646 C705 ) C646_=_C714( C646 C714 ) C646_=_C722( C646 C722 ) \nC646_=_C729( C646 C729 ) C646_=_C734( C646 C734 ) C646_=_C739( C646 C739 ) C646_=_C743( C646 C743 ) C646_=_C746( C646 C746 ) C646_=_C749( C646 C749 ) \nC646_=_C750( C646 C750 ) C648_=_C662( C648 C662 ) C648_=_C675( C648 C675 ) C648_=_C687( C648 C687 ) C648_=_C698( C648 C698 ) C648_=_C707( C648 C707 ) \nC648_=_C716( C648 C716 ) C648_=_C724( C648 C724 ) C648_=_C730( C648 C730 ) C648_=_C736( C648 C736 ) C648_=_C745( C648 C745 ) C648_=_C748( C648 C748 ) \nC648_=_C750( C648 C750 ) C648_=_C751( C648 C751 ) C651_=_C657( C651 C657 ) C651_=_C660( C651 C660 ) C651_=_C662( C651 C662 ) C651_=_C664( C651 C664 ) \nC651_=_C676( C651 C676 ) C651_=_C688( C651 C688 ) C651_=_C689( C651 C689 ) C651_=_C690( C651 C690 ) C651_=_C691( C651 C691 ) C651_=_C692( C651 C692 ) \nC651_=_C693( C651 C693 ) C651_=_C694( C651 C694 ) C651_=_C695( C651 C695 ) C651_=_C697( C651 C697 ) C651_=_C698( C651 C698 ) C657_=_C660( C657 C660 ) \nC657_=_C662( C657 C662 ) C657_=_C670( C657 C670 ) C657_=_C682( C657 C682 ) C657_=_C693( C657 C693 ) C657_=_C702( C657 C702 ) C657_=_C711( C657 C711 ) \nC657_=_C719( C657 C719 ) C657_=_C726( C657 C726 ) C657_=_C731( C657 C731 ) C657_=_C737( C657 C737 ) C657_=_C738( C657 C738 ) C657_=_C739( C657 C739 ) \nC657_=_C740( C657 C740 ) C660_=_C662( C660 C662 ) C660_=_C673( C660 C673 ) C660_=_C685( C660 C685 ) C660_=_C705( C660 C705 ) C660_=_C714( C660 C714 ) \nC660_=_C722( C660 C722 ) C660_=_C729( C660 C729 ) C660_=_C734( C660 C734 ) C660_=_C739( C660 C739 ) C660_=_C743( C660 C743 ) C660_=_C746( C660 C746 ) \nC660_=_C749( C660 C749 ) C660_=_C750( C660 C750 ) C662_=_C675( C662 C675 ) C662_=_C687( C662 C687 ) C662_=_C698( C662 C698 ) C662_=_C707( C662 C707 ) \nC662_=_C716( C662 C716 ) C662_=_C724( C662 C724 ) C662_=_C730( C662 C730 ) C662_=_C736( C662 C736 ) C662_=_C745( C662 C745 ) C662_=_C748( C662 C748 ) \nC662_=_C750( C662 C750 ) C662_=_C751( C662 C751 ) C664_=_C670( C664 C670 ) C664_=_C673( C664 C673 ) C664_=_C675( C664 C675 ) C664_=_C676( C664 C676 ) \nC664_=_C688( C664 C688 ) C664_=_C689( C664 C689 ) C664_=_C690( C664 C690 ) C664_=_C691( C664 C691 ) C664_=_C692( C664 C692 ) C664_=_C693( C664 C693 ) \nC664_=_C694( C664 C694 ) C664_=_C695( C664 C695 ) C664_=_C697( C664 C697 ) C664_=_C698( C664 C698 ) C670_=_C673( C670 C673 ) C670_=_C675( C670 C675 ) \nC670_=_C682( C670 C682 ) C670_=_C693( C670 C693 ) C670_=_C702( C670 C702 ) C670_=_C711( C670 C711 ) C670_=_C719( C670 C719 ) C670_=_C726( C670 C726 ) \nC670_=_C731( C670 C731 ) C670_=_C737( C670 C737 ) C670_=_C738( C670 C738 ) C670_=_C739( C670 C739 ) C670_=_C740( C670 C740 ) C673_=_C675( C673 C675 ) \nC673_=_C685( C673 C685 ) C673_=_C705( C673 C705 ) C673_=_C714( C673 C714 ) C673_=_C722( C673 C722 ) C673_=_C729( C673 C729 ) C673_=_C734( C673 C734 ) \nC673_=_C739( C673 C739 ) C673_=_C743( C673 C743 ) C673_=_C746( C673 C746 ) C673_=_C749( C673 C749 ) C673_=_C750( C673 C750 ) C675_=_C687( C675 C687 ) \nC675_=_C698( C675 C698 ) C675_=_C707( C675 C707 ) C675_=_C716( C675 C716 ) C675_=_C724( C675 C724 ) C675_=_C730( C675 C730 ) C675_=_C736( C675 C736 ) \nC675_=_C745( C675 C745 ) C675_=_C748( C675 C748 ) C675_=_C750( C675 C750 ) C675_=_C751( C675 C751 ) C676_=_C682( C676 C682 ) C676_=_C685( C676 C685 ) \nC676_=_C687( C676 C687 ) C676_=_C688( C676 C688 ) C676_=_C689( C676 C689 ) C676_=_C690( C676 C690 ) C676_=_C691( C676 C691 ) C676_=_C692( C676 C692 ) \nC676_=_C693( C676 C693 ) C676_=_C694( C676 C694 ) C676_=_C695( C676 C695 ) C676_=_C697( C676 C697 ) C676_=_C698( C676 C698 ) C682_=_C685( C682 C685 ) \nC682_=_C687( C682 C687 ) C682_=_C693( C682 C693 ) C682_=_C702( C682 C702 ) C682_=_C711( C682 C711 ) C682_=_C719( C682 C719 ) C682_=_C726( C682 C726 ) \nC682_=_C731( C682 C731 ) C682_=_C737( C682 C737 ) C682_=_C738( C682 C738 ) C682_=_C739( C682 C739 ) C682_=_C740( C682 C740 ) C685_=_C687( C685 C687 ) \nC685_=_C705( C685 C705 ) C685_=_C714( C685 C714 ) C685_=_C722( C685 C722 ) C685_=_C729( C685 C729 ) C685_=_C734( C685 C734 ) C685_=_C739( C685 C739 ) \nC685_=_C743( C685 C743 ) C685_=_C746( C685 C746 ) C685_=_C749( C685 C749 ) C685_=_C750( C685 C750 ) C687_=_C698( C687 C698 ) C687_=_C707( C687 C707 ) \nC687_=_C716( C687 C716 ) C687_=_C724( C687 C724 ) C687_=_C730( C687 C730 ) C687_=_C736( C687 C736 ) C687_=_C745( C687 C745 ) C687_=_C748( C687 C748 ) \nC687_=_C750( C687 C750 ) C687_=_C751( C687 C751 ) C688_=_C689( C688 C689 ) C688_=_C690( C688 C690 ) C688_=_C691( C688 C691 ) C688_=_C692( C688 C692 ) \nC688_=_C693( C688 C693 ) C688_=_C694( C688 C694 ) C688_=_C695( C688 C695 ) C688_=_C697( C688 C697 ) C688_=_C698( C688 C698 ) C688_=_C702( C688 C702 ) \nC688_=_C705( C688 C705 ) C688_=_C707( C688 C707 ) C689_=_C690( C689 C690 ) C689_=_C691( C689 C691 ) C689_=_C692( C689 C692 ) C689_=_C693( C689 C693 ) \nC689_=_C694( C689 C694 ) C689_=_C695( C689 C695 ) C689_=_C697( C689 C697 ) C689_=_C698( C689 C698 ) C689_=_C711( C689 C711 ) C689_=_C714( C689 C714 ) \nC689_=_C716( C689 C716 ) C690_=_C691( C690 C691 ) C690_=_C692( C690 C692 ) C690_=_C693( C690 C693 ) C690_=_C694( C690 C694 ) C690_=_C695( C690 C695 ) \nC690_=_C697( C690 C697 ) C690_=_C698( C690 C698 ) C690_=_C719( C690 C719 ) C690_=_C722( C690 C722 ) C690_=_C724( C690 C724 ) C691_=_C692( C691 C692 ) \nC691_=_C693( C691 C693 ) C691_=_C694( C691 C694 ) C691_=_C695( C691 C695 ) C691_=_C697( C691 C697 ) C691_=_C698( C691 C698 ) C691_=_C726( C691 C726 ) \nC691_=_C729( C691 C729 ) C691_=_C730( C691 C730 ) C692_=_C693( C692 C693 ) C692_=_C694( C692 C694 ) C692_=_C695( C692 C695 ) C692_=_C697( C692 C697 ) \nC692_=_C698( C692 C698 ) C692_=_C731( C692 C731 ) C692_=_C734( C692 C734 ) C692_=_C736( C692 C736 ) C693_=_C694( C693 C694 ) C693_=_C695( C693 C695 ) \nC693_=_C697( C693 C697 ) C693_=_C698( C693 C698 ) C693_=_C702( C693 C702 ) C693_=_C711( C693 C711 ) C693_=_C719( C693 C719 ) C693_=_C726( C693 C726 ) \nC693_=_C731( C693 C731 ) C693_=_C737( C693 C737 ) C693_=_C738( C693 C738 ) C693_=_C739( C693 C739 ) C693_=_C740( C693 C740 ) C694_=_C695( C694 C695 ) \nC694_=_C697( C694 C697 ) C694_=_C698( C694 C698 ) C694_=_C737( C694 C737 ) C694_=_C743( C694 C743 ) C694_=_C745( C694 C745 ) C695_=_C697( C695 C697 ) \nC695_=_C698( C695 C698 ) C695_=_C738(</w:t>
      </w:r>
    </w:p>
    <w:p>
      <w:pPr>
        <w:pStyle w:val="PreformattedText"/>
        <w:bidi w:val="0"/>
        <w:spacing w:before="0" w:after="0"/>
        <w:jc w:val="left"/>
        <w:rPr/>
      </w:pPr>
      <w:r>
        <w:rPr/>
        <w:t xml:space="preserve"> </w:t>
      </w:r>
      <w:r>
        <w:rPr/>
        <w:t>C695 C738 ) C695_=_C746( C695 C746 ) C695_=_C748( C695 C748 ) C697_=_C698( C697 C698 ) C697_=_C740( C697 C740 ) \nC697_=_C749( C697 C749 ) C697_=_C751( C697 C751 ) C698_=_C707( C698 C707 ) C698_=_C716( C698 C716 ) C698_=_C724( C698 C724 ) C698_=_C730( C698 C730 ) \nC698_=_C736( C698 C736 ) C698_=_C745( C698 C745 ) C698_=_C748( C698 C748 ) C698_=_C750( C698 C750 ) C698_=_C751( C698 C751 ) C702_=_C705( C702 C705 ) \nC702_=_C707( C702 C707 ) C702_=_C711( C702 C711 ) C702_=_C719( C702 C719 ) C702_=_C726( C702 C726 ) C702_=_C731( C702 C731 ) C702_=_C737( C702 C737 ) \nC702_=_C738( C702 C738 ) C702_=_C739( C702 C739 ) C702_=_C740( C702 C740 ) C705_=_C707( C705 C707 ) C705_=_C714( C705 C714 ) C705_=_C722( C705 C722 ) \nC705_=_C729( C705 C729 ) C705_=_C734( C705 C734 ) C705_=_C739( C705 C739 ) C705_=_C743( C705 C743 ) C705_=_C746( C705 C746 ) C705_=_C749( C705 C749 ) \nC705_=_C750( C705 C750 ) C707_=_C716( C707 C716 ) C707_=_C724( C707 C724 ) C707_=_C730( C707 C730 ) C707_=_C736( C707 C736 ) C707_=_C745( C707 C745 ) \nC707_=_C748( C707 C748 ) C707_=_C750( C707 C750 ) C707_=_C751( C707 C751 ) C711_=_C714( C711 C714 ) C711_=_C716( C711 C716 ) C711_=_C719( C711 C719 ) \nC711_=_C726( C711 C726 ) C711_=_C731( C711 C731 ) C711_=_C737( C711 C737 ) C711_=_C738( C711 C738 ) C711_=_C739( C711 C739 ) C711_=_C740( C711 C740 ) \nC714_=_C716( C714 C716 ) C714_=_C722( C714 C722 ) C714_=_C729( C714 C729 ) C714_=_C734( C714 C734 ) C714_=_C739( C714 C739 ) C714_=_C743( C714 C743 ) \nC714_=_C746( C714 C746 ) C714_=_C749( C714 C749 ) C714_=_C750( C714 C750 ) C716_=_C724( C716 C724 ) C716_=_C730( C716 C730 ) C716_=_C736( C716 C736 ) \nC716_=_C745( C716 C745 ) C716_=_C748( C716 C748 ) C716_=_C750( C716 C750 ) C716_=_C751( C716 C751 ) C719_=_C722( C719 C722 ) C719_=_C724( C719 C724 ) \nC719_=_C726( C719 C726 ) C719_=_C731( C719 C731 ) C719_=_C737( C719 C737 ) C719_=_C738( C719 C738 ) C719_=_C739( C719 C739 ) C719_=_C740( C719 C740 ) \nC722_=_C724( C722 C724 ) C722_=_C729( C722 C729 ) C722_=_C734( C722 C734 ) C722_=_C739( C722 C739 ) C722_=_C743( C722 C743 ) C722_=_C746( C722 C746 ) \nC722_=_C749( C722 C749 ) C722_=_C750( C722 C750 ) C724_=_C730( C724 C730 ) C724_=_C736( C724 C736 ) C724_=_C745( C724 C745 ) C724_=_C748( C724 C748 ) \nC724_=_C750( C724 C750 ) C724_=_C751( C724 C751 ) C726_=_C729( C726 C729 ) C726_=_C730( C726 C730 ) C726_=_C731( C726 C731 ) C726_=_C737( C726 C737 ) \nC726_=_C738( C726 C738 ) C726_=_C739( C726 C739 ) C726_=_C740( C726 C740 ) C729_=_C730( C729 C730 ) C729_=_C734( C729 C734 ) C729_=_C739( C729 C739 ) \nC729_=_C743( C729 C743 ) C729_=_C746( C729 C746 ) C729_=_C749( C729 C749 ) C729_=_C750( C729 C750 ) C730_=_C736( C730 C736 ) C730_=_C745( C730 C745 ) \nC730_=_C748( C730 C748 ) C730_=_C750( C730 C750 ) C730_=_C751( C730 C751 ) C731_=_C734( C731 C734 ) C731_=_C736( C731 C736 ) C731_=_C737( C731 C737 ) \nC731_=_C738( C731 C738 ) C731_=_C739( C731 C739 ) C731_=_C740( C731 C740 ) C734_=_C736( C734 C736 ) C734_=_C739( C734 C739 ) C734_=_C743( C734 C743 ) \nC734_=_C746( C734 C746 ) C734_=_C749( C734 C749 ) C734_=_C750( C734 C750 ) C736_=_C745( C736 C745 ) C736_=_C748( C736 C748 ) C736_=_C750( C736 C750 ) \nC736_=_C751( C736 C751 ) C737_=_C738( C737 C738 ) C737_=_C739( C737 C739 ) C737_=_C740( C737 C740 ) C737_=_C743( C737 C743 ) C737_=_C745( C737 C745 ) \nC738_=_C739( C738 C739 ) C738_=_C740( C738 C740 ) C738_=_C746( C738 C746 ) C738_=_C748( C738 C748 ) C739_=_C740( C739 C740 ) C739_=_C743( C739 C743 ) \nC739_=_C746( C739 C746 ) C739_=_C749( C739 C749 ) C739_=_C750( C739 C750 ) C740_=_C749( C740 C749 ) C740_=_C751( C740 C751 ) C743_=_C745( C743 C745 ) \nC743_=_C746( C743 C746 ) C743_=_C749( C743 C749 ) C743_=_C750( C743 C750 ) C745_=_C748( C745 C748 ) C745_=_C750( C745 C750 ) C745_=_C751( C745 C751 ) \nC746_=_C748( C746 C748 ) C746_=_C749( C746 C749 ) C746_=_C750( C746 C750 ) C748_=_C750( C748 C750 ) C748_=_C751( C748 C751 ) C749_=_C750( C749 C750 ) \nC749_=_C751( C749 C751 ) C750_=_C751( C750 C751 ) "];12-&gt;23[label="140: C27 C32 C35 C37 C64 \nC70 C72 C74 C99 C105 C108 \nC110 C133 C139 C142 C144 C166 \nC172 C175 C177 C198 C204 C206 \nC208 C230 C236 C239 C241 C260 \nC266 C269 C271 C291 C297 C300 \nC302 C321 C327 C330 C332 C350 \nC356 C359 C361 C376 C382 C385 \nC387 C403 C410 C426 C432 C435 \nC437 C451 C457 C460 C462 C479 \nC482 C484 C496 C501 C504 C506 \nC517 C523 C526 C528 C538 C544 \nC548 C556 C562 C565 C566 C574 \nC580 C583 C585 C591 C597 C600 \nC602 C607 C613 C616 C618 C623 \nC628 C631 C633 C637 C643 C646 \nC648 C651 C657 C660 C662 C664 \nC670 C673 C675 C676 C682 C685 \nC687 C688 C689 C690 C691 C692 \nC694 C695 C697 C702 C705 C707 \nC711 C714 C716 C719 C722 C724 \nC726 C729 C730 C731 C734 C736 \nC737 C738 C740 C743 C745 C746 \nC748 C749 C751 \n2585: C27_=_C32 ,C27_=_C35 ,C27_=_C37 ,C27_=_C64 ,C27_=_C99 ,\nC27_=_C133 ,C27_=_C166 ,C27_=_C198 ,C27_=_C230 ,C27_=_C260 ,C27_=_C291 ,\nC27_=_C321 ,C27_=_C350 ,C27_=_C376 ,C27_=_C403 ,C27_=_C426 ,C27_=_C451 ,\nC27_=_C496 ,C27_=_C517 ,C27_=_C538 ,C27_=_C556 ,C27_=_C574 ,C27_=_C591 ,\nC27_=_C607 ,C27_=_C623 ,C27_=_C637 ,C27_=_C651 ,C27_=_C664 ,C27_=_C676 ,\nC27_=_C688 ,C27_=_C689 ,C27_=_C690 ,C27_=_C691 ,C27_=_C692 ,C27_=_C694 ,\nC27_=_C695 ,C27_=_C697 ,C32_=_C35 ,C32_=_C37 ,C32_=_C70 ,C32_=_C105 ,\nC32_=_C139 ,C32_=_C172 ,C32_=_C204 ,C32_=_C236 ,C32_=_C266 ,C32_=_C297 ,\nC32_=_C327 ,C32_=_C356 ,C32_=_C382 ,C32_=_C432 ,C32_=_C457 ,C32_=_C479 ,\nC32_=_C501 ,C32_=_C523 ,C32_=_C544 ,C32_=_C562 ,C32_=_C580 ,C32_=_C597 ,\nC32_=_C613 ,C32_=_C628 ,C32_=_C643 ,C32_=_C657 ,C32_=_C670 ,C32_=_C682 ,\nC32_=_C702 ,C32_=_C711 ,C32_=_C719 ,C32_=_C726 ,C32_=_C731 ,C32_=_C737 ,\nC32_=_C738 ,C32_=_C740 ,C35_=_C37 ,C35_=_C72 ,C35_=_C108 ,C35_=_C142 ,\nC35_=_C175 ,C35_=_C206 ,C35_=_C239 ,C35_=_C269 ,C35_=_C300 ,C35_=_C330 ,\nC35_=_C359 ,C35_=_C385 ,C35_=_C410 ,C35_=_C435 ,C35_=_C460 ,C35_=_C482 ,\nC35_=_C504 ,C35_=_C526 ,C35_=_C565 ,C35_=_C583 ,C35_=_C600 ,C35_=_C616 ,\nC35_=_C631 ,C35_=_C646 ,C35_=_C660 ,C35_=_C673 ,C35_=_C685 ,C35_=_C705 ,\nC35_=_C714 ,C35_=_C722 ,C35_=_C729 ,C35_=_C734 ,C35_=_C743 ,C35_=_C746 ,\nC35_=_C749 ,C37_=_C74 ,C37_=_C110 ,C37_=_C144 ,C37_=_C177 ,C37_=_C208 ,\nC37_=_C241 ,C37_=_C271 ,C37_=_C302 ,C37_=_C332 ,C37_=_C361 ,C37_=_C387 ,\nC37_=_C437 ,C37_=_C462 ,C37_=_C484 ,C37_=_C506 ,C37_=_C528 ,C37_=_C548 ,\nC37_=_C566 ,C37_=_C585 ,C37_=_C602 ,C37_=_C618 ,C37_=_C633 ,C37_=_C648 ,\nC37_=_C662 ,C37_=_C675 ,C37_=_C687 ,C37_=_C707 ,C37_=_C716 ,C37_=_C724 ,\nC37_=_C730 ,C37_=_C736 ,C37_=_C745 ,C37_=_C748 ,C37_=_C751 ,C64_=_C70 ,\nC64_=_C72 ,C64_=_C74 ,C64_=_C99 ,C64_=_C133 ,C64_=_C166 ,C64_=_C198 ,\nC64_=_C230 ,C64_=_C260 ,C64_=_C291 ,C64_=_C321 ,C64_=_C350 ,C64_=_C376 ,\nC64_=_C403 ,C64_=_C426 ,C64_=_C451 ,C64_=_C496 ,C64_=_C517 ,C64_=_C538 ,\nC64_=_C556 ,C64_=_C574 ,C64_=_C591 ,C64_=_C607 ,C64_=_C623 ,C64_=_C637 ,\nC64_=_C651 ,C64_=_C664 ,C64_=_C676 ,C64_=_C688 ,C64_=_C689 ,C64_=_C690 ,\nC64_=_C691 ,C64_=_C692 ,C64_=_C694 ,C64_=_C695 ,C64_=_C697 ,C70_=_C72 ,\nC70_=_C74 ,C70_=_C105 ,C70_=_C139 ,C70_=_C172 ,C70_=_C204 ,C70_=_C236 ,\nC70_=_C266 ,C70_=_C297 ,C70_=_C327 ,C70_=_C356 ,C70_=_C382 ,C70_=_C432 ,\nC70_=_C457 ,C70_=_C479 ,C70_=_C501 ,C70_=_C523 ,C70_=_C544 ,C70_=_C562 ,\nC70_=_C580 ,C70_=_C597 ,C70_=_C613 ,C70_=_C628 ,C70_=_C643 ,C70_=_C657 ,\nC70_=_C670 ,C70_=_C682 ,C70_=_C702 ,C70_=_C711 ,C70_=_C719 ,C70_=_C726 ,\nC70_=_C731 ,C70_=_C737 ,C70_=_C738 ,C70_=_C740 ,C72_=_C74 ,C72_=_C108 ,\nC72_=_C142 ,C72_=_C175 ,C72_=_C206 ,C72_=_C239 ,C72_=_C269 ,C72_=_C300 ,\nC72_=_C330 ,C72_=_C359 ,C72_=_C385 ,C72_=_C410 ,C72_=_C435 ,C72_=_C460 ,\nC72_=_C482 ,C72_=_C504 ,C72_=_C526 ,C72_=_C565 ,C72_=_C583 ,C72_=_C600 ,\nC72_=_C616 ,C72_=_C631 ,C72_=_C646 ,C72_=_C660 ,C72_=_C673 ,C72_=_C685 ,\nC72_=_C705 ,C72_=_C714 ,C72_=_C722 ,C72_=_C729 ,C72_=_C734 ,C72_=_C743 ,\nC72_=_C746 ,C72_=_C749 ,C74_=_C110 ,C74_=_C144 ,C74_=_C177 ,C74_=_C208 ,\nC74_=_C241 ,C74_=_C271 ,C74_=_C302 ,C74_=_C332 ,C74_=_C361 ,C74_=_C387 ,\nC74_=_C437 ,C74_=_C462 ,C74_=_C484 ,C74_=_C506 ,C74_=_C528 ,C74_=_C548 ,\nC74_=_C566 ,C74_=_C585 ,C74_=_C602 ,C74_=_C618 ,C74_=_C633 ,C74_=_C648 ,\nC74_=_C662 ,C74_=_C675 ,C74_=_C687 ,C74_=_C707 ,C74_=_C716 ,C74_=_C724 ,\nC74_=_C730 ,C74_=_C736 ,C74_=_C745 ,C74_=_C748 ,C74_=_C751 ,C99_=_C105 ,\nC99_=_C108 ,C99_=_C110 ,C99_=_C133 ,C99_=_C166 ,C99_=_C198 ,C99_=_C230 ,\nC99_=_C260 ,C99_=_C291 ,C99_=_C321 ,C99_=_C350 ,C99_=_C376 ,C99_=_C403 ,\nC99_=_C426 ,C99_=_C451 ,C99_=_C496 ,C99_=_C517 ,C99_=_C538 ,C99_=_C556 ,\nC99_=_C574 ,C99_=_C591 ,C99_=_C607 ,C99_=_C623 ,C99_=_C637 ,C99_=_C651 ,\nC99_=_C664 ,C99_=_C676 ,C99_=_C688 ,C99_=_C689 ,C99_=_C690 ,C99_=_C691 ,\nC99_=_C692 ,C99_=_C694 ,C99_=_C695 ,C99_=_C697 ,C105_=_C108 ,C105_=_C110 ,\nC105_=_C139 ,C105_=_C172 ,C105_=_C204 ,C105_=_C236 ,C105_=_C266 ,C105_=_C297 ,\nC105_=_C327 ,C105_=_C356 ,C105_=_C382 ,C105_=_C432 ,C105_=_C457 ,C105_=_C479 ,\nC105_=_C501 ,C105_=_C523 ,C105_=_C544 ,C105_=_C562 ,C105_=_C580 ,C105_=_C597 ,\nC105_=_C613 ,C105_=_C628 ,C105_=_C643 ,C105_=_C657 ,C105_=_C670 ,C105_=_C682 ,\nC105_=_C702 ,C105_=_C711 ,C105_=_C719 ,C105_=_C726 ,C105_=_C731 ,C105_=_C737 ,\nC105_=_C738 ,C105_=_C740 ,C108_=_C110 ,C108_=_C142 ,C108_=_C175 ,C108_=_C206 ,\nC108_=_C239 ,C108_=_C269 ,C108_=_C300 ,C108_=_C330 ,C108_=_C359 ,C108_=_C385 ,\nC108_=_C410 ,C108_=_C435 ,C108_=_C460 ,C108_=_C482 ,C108_=_C504 ,C108_=_C526 ,\nC108_=_C565 ,C108_=_C583 ,C108_=_C600 ,C108_=_C616 ,C108_=_C631 ,C108_=_C646 ,\nC108_=_C660 ,C108_=_C673 ,C108_=_C685 ,C108_=_C705 ,C108_=_C714 ,C108_=_C722 ,\nC108_=_C729 ,C108_=_C734 ,C108_=_C743 ,C108_=_C746 ,C108_=_C749 ,C110_=_C144 ,\nC110_=_C177 ,C110_=_C208 ,C110_=_C241 ,C110_=_C271 ,C110_=_C302 ,C110_=_C332 ,\nC110_=_C361 ,C110_=_C387 ,C110_=_C437 ,C110_=_C462 ,C110_=_C484 ,C110_=_C506 ,\nC110_=_C528 ,C110_=_C548 ,C110_=_C566 ,C110_=_C585 ,C110_=_C602 ,C110_=_C618 ,\nC110_=_C633 ,C110_=_C648 ,C110_=_C662 ,C110_=_C675 ,C110_=_C687 ,C110_=_C707 ,\nC110_=_C716 ,C110_=_C724 ,C110_=_C730 ,C110_=_C736 ,C110_=_C745 ,C110_=_C748</w:t>
      </w:r>
    </w:p>
    <w:p>
      <w:pPr>
        <w:pStyle w:val="PreformattedText"/>
        <w:bidi w:val="0"/>
        <w:spacing w:before="0" w:after="0"/>
        <w:jc w:val="left"/>
        <w:rPr/>
      </w:pPr>
      <w:r>
        <w:rPr/>
        <w:t xml:space="preserve"> </w:t>
      </w:r>
      <w:r>
        <w:rPr/>
        <w:t>,\nC110_=_C751 ,C133_=_C139 ,C133_=_C142 ,C133_=_C144 ,C133_=_C166 ,C133_=_C198 ,\nC133_=_C230 ,C133_=_C260 ,C133_=_C291 ,C133_=_C321 ,C133_=_C350 ,C133_=_C376 ,\nC133_=_C403 ,C133_=_C426 ,C133_=_C451 ,C133_=_C496 ,C133_=_C517 ,C133_=_C538 ,\nC133_=_C556 ,C133_=_C574 ,C133_=_C591 ,C133_=_C607 ,C133_=_C623 ,C133_=_C637 ,\nC133_=_C651 ,C133_=_C664 ,C133_=_C676 ,C133_=_C688 ,C133_=_C689 ,C133_=_C690 ,\nC133_=_C691 ,C133_=_C692 ,C133_=_C694 ,C133_=_C695 ,C133_=_C697 ,C139_=_C142 ,\nC139_=_C144 ,C139_=_C172 ,C139_=_C204 ,C139_=_C236 ,C139_=_C266 ,C139_=_C297 ,\nC139_=_C327 ,C139_=_C356 ,C139_=_C382 ,C139_=_C432 ,C139_=_C457 ,C139_=_C479 ,\nC139_=_C501 ,C139_=_C523 ,C139_=_C544 ,C139_=_C562 ,C139_=_C580 ,C139_=_C597 ,\nC139_=_C613 ,C139_=_C628 ,C139_=_C643 ,C139_=_C657 ,C139_=_C670 ,C139_=_C682 ,\nC139_=_C702 ,C139_=_C711 ,C139_=_C719 ,C139_=_C726 ,C139_=_C731 ,C139_=_C737 ,\nC139_=_C738 ,C139_=_C740 ,C142_=_C144 ,C142_=_C175 ,C142_=_C206 ,C142_=_C239 ,\nC142_=_C269 ,C142_=_C300 ,C142_=_C330 ,C142_=_C359 ,C142_=_C385 ,C142_=_C410 ,\nC142_=_C435 ,C142_=_C460 ,C142_=_C482 ,C142_=_C504 ,C142_=_C526 ,C142_=_C565 ,\nC142_=_C583 ,C142_=_C600 ,C142_=_C616 ,C142_=_C631 ,C142_=_C646 ,C142_=_C660 ,\nC142_=_C673 ,C142_=_C685 ,C142_=_C705 ,C142_=_C714 ,C142_=_C722 ,C142_=_C729 ,\nC142_=_C734 ,C142_=_C743 ,C142_=_C746 ,C142_=_C749 ,C144_=_C177 ,C144_=_C208 ,\nC144_=_C241 ,C144_=_C271 ,C144_=_C302 ,C144_=_C332 ,C144_=_C361 ,C144_=_C387 ,\nC144_=_C437 ,C144_=_C462 ,C144_=_C484 ,C144_=_C506 ,C144_=_C528 ,C144_=_C548 ,\nC144_=_C566 ,C144_=_C585 ,C144_=_C602 ,C144_=_C618 ,C144_=_C633 ,C144_=_C648 ,\nC144_=_C662 ,C144_=_C675 ,C144_=_C687 ,C144_=_C707 ,C144_=_C716 ,C144_=_C724 ,\nC144_=_C730 ,C144_=_C736 ,C144_=_C745 ,C144_=_C748 ,C144_=_C751 ,C166_=_C172 ,\nC166_=_C175 ,C166_=_C177 ,C166_=_C198 ,C166_=_C230 ,C166_=_C260 ,C166_=_C291 ,\nC166_=_C321 ,C166_=_C350 ,C166_=_C376 ,C166_=_C403 ,C166_=_C426 ,C166_=_C451 ,\nC166_=_C496 ,C166_=_C517 ,C166_=_C538 ,C166_=_C556 ,C166_=_C574 ,C166_=_C591 ,\nC166_=_C607 ,C166_=_C623 ,C166_=_C637 ,C166_=_C651 ,C166_=_C664 ,C166_=_C676 ,\nC166_=_C688 ,C166_=_C689 ,C166_=_C690 ,C166_=_C691 ,C166_=_C692 ,C166_=_C694 ,\nC166_=_C695 ,C166_=_C697 ,C172_=_C175 ,C172_=_C177 ,C172_=_C204 ,C172_=_C236 ,\nC172_=_C266 ,C172_=_C297 ,C172_=_C327 ,C172_=_C356 ,C172_=_C382 ,C172_=_C432 ,\nC172_=_C457 ,C172_=_C479 ,C172_=_C501 ,C172_=_C523 ,C172_=_C544 ,C172_=_C562 ,\nC172_=_C580 ,C172_=_C597 ,C172_=_C613 ,C172_=_C628 ,C172_=_C643 ,C172_=_C657 ,\nC172_=_C670 ,C172_=_C682 ,C172_=_C702 ,C172_=_C711 ,C172_=_C719 ,C172_=_C726 ,\nC172_=_C731 ,C172_=_C737 ,C172_=_C738 ,C172_=_C740 ,C175_=_C177 ,C175_=_C206 ,\nC175_=_C239 ,C175_=_C269 ,C175_=_C300 ,C175_=_C330 ,C175_=_C359 ,C175_=_C385 ,\nC175_=_C410 ,C175_=_C435 ,C175_=_C460 ,C175_=_C482 ,C175_=_C504 ,C175_=_C526 ,\nC175_=_C565 ,C175_=_C583 ,C175_=_C600 ,C175_=_C616 ,C175_=_C631 ,C175_=_C646 ,\nC175_=_C660 ,C175_=_C673 ,C175_=_C685 ,C175_=_C705 ,C175_=_C714 ,C175_=_C722 ,\nC175_=_C729 ,C175_=_C734 ,C175_=_C743 ,C175_=_C746 ,C175_=_C749 ,C177_=_C208 ,\nC177_=_C241 ,C177_=_C271 ,C177_=_C302 ,C177_=_C332 ,C177_=_C361 ,C177_=_C387 ,\nC177_=_C437 ,C177_=_C462 ,C177_=_C484 ,C177_=_C506 ,C177_=_C528 ,C177_=_C548 ,\nC177_=_C566 ,C177_=_C585 ,C177_=_C602 ,C177_=_C618 ,C177_=_C633 ,C177_=_C648 ,\nC177_=_C662 ,C177_=_C675 ,C177_=_C687 ,C177_=_C707 ,C177_=_C716 ,C177_=_C724 ,\nC177_=_C730 ,C177_=_C736 ,C177_=_C745 ,C177_=_C748 ,C177_=_C751 ,C198_=_C204 ,\nC198_=_C206 ,C198_=_C208 ,C198_=_C230 ,C198_=_C260 ,C198_=_C291 ,C198_=_C321 ,\nC198_=_C350 ,C198_=_C376 ,C198_=_C403 ,C198_=_C426 ,C198_=_C451 ,C198_=_C496 ,\nC198_=_C517 ,C198_=_C538 ,C198_=_C556 ,C198_=_C574 ,C198_=_C591 ,C198_=_C607 ,\nC198_=_C623 ,C198_=_C637 ,C198_=_C651 ,C198_=_C664 ,C198_=_C676 ,C198_=_C688 ,\nC198_=_C689 ,C198_=_C690 ,C198_=_C691 ,C198_=_C692 ,C198_=_C694 ,C198_=_C695 ,\nC198_=_C697 ,C204_=_C206 ,C204_=_C208 ,C204_=_C236 ,C204_=_C266 ,C204_=_C297 ,\nC204_=_C327 ,C204_=_C356 ,C204_=_C382 ,C204_=_C432 ,C204_=_C457 ,C204_=_C479 ,\nC204_=_C501 ,C204_=_C523 ,C204_=_C544 ,C204_=_C562 ,C204_=_C580 ,C204_=_C597 ,\nC204_=_C613 ,C204_=_C628 ,C204_=_C643 ,C204_=_C657 ,C204_=_C670 ,C204_=_C682 ,\nC204_=_C702 ,C204_=_C711 ,C204_=_C719 ,C204_=_C726 ,C204_=_C731 ,C204_=_C737 ,\nC204_=_C738 ,C204_=_C740 ,C206_=_C208 ,C206_=_C239 ,C206_=_C269 ,C206_=_C300 ,\nC206_=_C330 ,C206_=_C359 ,C206_=_C385 ,C206_=_C410 ,C206_=_C435 ,C206_=_C460 ,\nC206_=_C482 ,C206_=_C504 ,C206_=_C526 ,C206_=_C565 ,C206_=_C583 ,C206_=_C600 ,\nC206_=_C616 ,C206_=_C631 ,C206_=_C646 ,C206_=_C660 ,C206_=_C673 ,C206_=_C685 ,\nC206_=_C705 ,C206_=_C714 ,C206_=_C722 ,C206_=_C729 ,C206_=_C734 ,C206_=_C743 ,\nC206_=_C746 ,C206_=_C749 ,C208_=_C241 ,C208_=_C271 ,C208_=_C302 ,C208_=_C332 ,\nC208_=_C361 ,C208_=_C387 ,C208_=_C437 ,C208_=_C462 ,C208_=_C484 ,C208_=_C506 ,\nC208_=_C528 ,C208_=_C548 ,C208_=_C566 ,C208_=_C585 ,C208_=_C602 ,C208_=_C618 ,\nC208_=_C633 ,C208_=_C648 ,C208_=_C662 ,C208_=_C675 ,C208_=_C687 ,C208_=_C707 ,\nC208_=_C716 ,C208_=_C724 ,C208_=_C730 ,C208_=_C736 ,C208_=_C745 ,C208_=_C748 ,\nC208_=_C751 ,C230_=_C236 ,C230_=_C239 ,C230_=_C241 ,C230_=_C260 ,C230_=_C291 ,\nC230_=_C321 ,C230_=_C350 ,C230_=_C376 ,C230_=_C403 ,C230_=_C426 ,C230_=_C451 ,\nC230_=_C496 ,C230_=_C517 ,C230_=_C538 ,C230_=_C556 ,C230_=_C574 ,C230_=_C591 ,\nC230_=_C607 ,C230_=_C623 ,C230_=_C637 ,C230_=_C651 ,C230_=_C664 ,C230_=_C676 ,\nC230_=_C688 ,C230_=_C689 ,C230_=_C690 ,C230_=_C691 ,C230_=_C692 ,C230_=_C694 ,\nC230_=_C695 ,C230_=_C697 ,C236_=_C239 ,C236_=_C241 ,C236_=_C266 ,C236_=_C297 ,\nC236_=_C327 ,C236_=_C356 ,C236_=_C382 ,C236_=_C432 ,C236_=_C457 ,C236_=_C479 ,\nC236_=_C501 ,C236_=_C523 ,C236_=_C544 ,C236_=_C562 ,C236_=_C580 ,C236_=_C597 ,\nC236_=_C613 ,C236_=_C628 ,C236_=_C643 ,C236_=_C657 ,C236_=_C670 ,C236_=_C682 ,\nC236_=_C702 ,C236_=_C711 ,C236_=_C719 ,C236_=_C726 ,C236_=_C731 ,C236_=_C737 ,\nC236_=_C738 ,C236_=_C740 ,C239_=_C241 ,C239_=_C269 ,C239_=_C300 ,C239_=_C330 ,\nC239_=_C359 ,C239_=_C385 ,C239_=_C410 ,C239_=_C435 ,C239_=_C460 ,C239_=_C482 ,\nC239_=_C504 ,C239_=_C526 ,C239_=_C565 ,C239_=_C583 ,C239_=_C600 ,C239_=_C616 ,\nC239_=_C631 ,C239_=_C646 ,C239_=_C660 ,C239_=_C673 ,C239_=_C685 ,C239_=_C705 ,\nC239_=_C714 ,C239_=_C722 ,C239_=_C729 ,C239_=_C734 ,C239_=_C743 ,C239_=_C746 ,\nC239_=_C749 ,C241_=_C271 ,C241_=_C302 ,C241_=_C332 ,C241_=_C361 ,C241_=_C387 ,\nC241_=_C437 ,C241_=_C462 ,C241_=_C484 ,C241_=_C506 ,C241_=_C528 ,C241_=_C548 ,\nC241_=_C566 ,C241_=_C585 ,C241_=_C602 ,C241_=_C618 ,C241_=_C633 ,C241_=_C648 ,\nC241_=_C662 ,C241_=_C675 ,C241_=_C687 ,C241_=_C707 ,C241_=_C716 ,C241_=_C724 ,\nC241_=_C730 ,C241_=_C736 ,C241_=_C745 ,C241_=_C748 ,C241_=_C751 ,C260_=_C266 ,\nC260_=_C269 ,C260_=_C271 ,C260_=_C291 ,C260_=_C321 ,C260_=_C350 ,C260_=_C376 ,\nC260_=_C403 ,C260_=_C426 ,C260_=_C451 ,C260_=_C496 ,C260_=_C517 ,C260_=_C538 ,\nC260_=_C556 ,C260_=_C574 ,C260_=_C591 ,C260_=_C607 ,C260_=_C623 ,C260_=_C637 ,\nC260_=_C651 ,C260_=_C664 ,C260_=_C676 ,C260_=_C688 ,C260_=_C689 ,C260_=_C690 ,\nC260_=_C691 ,C260_=_C692 ,C260_=_C694 ,C260_=_C695 ,C260_=_C697 ,C266_=_C269 ,\nC266_=_C271 ,C266_=_C297 ,C266_=_C327 ,C266_=_C356 ,C266_=_C382 ,C266_=_C432 ,\nC266_=_C457 ,C266_=_C479 ,C266_=_C501 ,C266_=_C523 ,C266_=_C544 ,C266_=_C562 ,\nC266_=_C580 ,C266_=_C597 ,C266_=_C613 ,C266_=_C628 ,C266_=_C643 ,C266_=_C657 ,\nC266_=_C670 ,C266_=_C682 ,C266_=_C702 ,C266_=_C711 ,C266_=_C719 ,C266_=_C726 ,\nC266_=_C731 ,C266_=_C737 ,C266_=_C738 ,C266_=_C740 ,C269_=_C271 ,C269_=_C300 ,\nC269_=_C330 ,C269_=_C359 ,C269_=_C385 ,C269_=_C410 ,C269_=_C435 ,C269_=_C460 ,\nC269_=_C482 ,C269_=_C504 ,C269_=_C526 ,C269_=_C565 ,C269_=_C583 ,C269_=_C600 ,\nC269_=_C616 ,C269_=_C631 ,C269_=_C646 ,C269_=_C660 ,C269_=_C673 ,C269_=_C685 ,\nC269_=_C705 ,C269_=_C714 ,C269_=_C722 ,C269_=_C729 ,C269_=_C734 ,C269_=_C743 ,\nC269_=_C746 ,C269_=_C749 ,C271_=_C302 ,C271_=_C332 ,C271_=_C361 ,C271_=_C387 ,\nC271_=_C437 ,C271_=_C462 ,C271_=_C484 ,C271_=_C506 ,C271_=_C528 ,C271_=_C548 ,\nC271_=_C566 ,C271_=_C585 ,C271_=_C602 ,C271_=_C618 ,C271_=_C633 ,C271_=_C648 ,\nC271_=_C662 ,C271_=_C675 ,C271_=_C687 ,C271_=_C707 ,C271_=_C716 ,C271_=_C724 ,\nC271_=_C730 ,C271_=_C736 ,C271_=_C745 ,C271_=_C748 ,C271_=_C751 ,C291_=_C297 ,\nC291_=_C300 ,C291_=_C302 ,C291_=_C321 ,C291_=_C350 ,C291_=_C376 ,C291_=_C403 ,\nC291_=_C426 ,C291_=_C451 ,C291_=_C496 ,C291_=_C517 ,C291_=_C538 ,C291_=_C556 ,\nC291_=_C574 ,C291_=_C591 ,C291_=_C607 ,C291_=_C623 ,C291_=_C637 ,C291_=_C651 ,\nC291_=_C664 ,C291_=_C676 ,C291_=_C688 ,C291_=_C689 ,C291_=_C690 ,C291_=_C691 ,\nC291_=_C692 ,C291_=_C694 ,C291_=_C695 ,C291_=_C697 ,C297_=_C300 ,C297_=_C302 ,\nC297_=_C327 ,C297_=_C356 ,C297_=_C382 ,C297_=_C432 ,C297_=_C457 ,C297_=_C479 ,\nC297_=_C501 ,C297_=_C523 ,C297_=_C544 ,C297_=_C562 ,C297_=_C580 ,C297_=_C597 ,\nC297_=_C613 ,C297_=_C628 ,C297_=_C643 ,C297_=_C657 ,C297_=_C670 ,C297_=_C682 ,\nC297_=_C702 ,C297_=_C711 ,C297_=_C719 ,C297_=_C726 ,C297_=_C731 ,C297_=_C737 ,\nC297_=_C738 ,C297_=_C740 ,C300_=_C302 ,C300_=_C330 ,C300_=_C359 ,C300_=_C385 ,\nC300_=_C410 ,C300_=_C435 ,C300_=_C460 ,C300_=_C482 ,C300_=_C504 ,C300_=_C526 ,\nC300_=_C565 ,C300_=_C583 ,C300_=_C600 ,C300_=_C616 ,C300_=_C631 ,C300_=_C646 ,\nC300_=_C660 ,C300_=_C673 ,C300_=_C685 ,C300_=_C705 ,C300_=_C714 ,C300_=_C722 ,\nC300_=_C729 ,C300_=_C734 ,C300_=_C743 ,C300_=_C746 ,C300_=_C749 ,C302_=_C332 ,\nC302_=_C361 ,C302_=_C387 ,C302_=_C437 ,C302_=_C462 ,C302_=_C484 ,C302_=_C506 ,\nC302_=_C528 ,C302_=_C548 ,C302_=_C566 ,C302_=_C585 ,C302_=_C602 ,C302_=_C618 ,\nC302_=_C633 ,C302_=_C648 ,C302_=_C662 ,C302_=_C675 ,C302_=_C687 ,C302_=_C707 ,\nC302_=_C716 ,C302_=_C724 ,C302_=_C730 ,C302_=_C736 ,C302_=_C745 ,C302_=_C748 ,\nC302_=_C751 ,C321_=_C327 ,C321_=_C330 ,C321_=_C332 ,C321_=_C350 ,C321_=_C376 ,\nC321_=_C403 ,C321_=_C426 ,C321_=_C451 ,C321_=_C496 ,C321_=_C517 ,C321_=_C538 ,\nC321_=_C556 ,C321_=_C574 ,C321_=_C591 ,C321_=_C607 ,C321_=_C623 ,C321_=_C637 ,\nC321_=_C651 ,C321_=_C664 ,C321_=_C676 ,C321_=_C688 ,C321_=_C689</w:t>
      </w:r>
    </w:p>
    <w:p>
      <w:pPr>
        <w:pStyle w:val="PreformattedText"/>
        <w:bidi w:val="0"/>
        <w:spacing w:before="0" w:after="0"/>
        <w:jc w:val="left"/>
        <w:rPr/>
      </w:pPr>
      <w:r>
        <w:rPr/>
        <w:t xml:space="preserve"> </w:t>
      </w:r>
      <w:r>
        <w:rPr/>
        <w:t>,C321_=_C690 ,\nC321_=_C691 ,C321_=_C692 ,C321_=_C694 ,C321_=_C695 ,C321_=_C697 ,C327_=_C330 ,\nC327_=_C332 ,C327_=_C356 ,C327_=_C382 ,C327_=_C432 ,C327_=_C457 ,C327_=_C479 ,\nC327_=_C501 ,C327_=_C523 ,C327_=_C544 ,C327_=_C562 ,C327_=_C580 ,C327_=_C597 ,\nC327_=_C613 ,C327_=_C628 ,C327_=_C643 ,C327_=_C657 ,C327_=_C670 ,C327_=_C682 ,\nC327_=_C702 ,C327_=_C711 ,C327_=_C719 ,C327_=_C726 ,C327_=_C731 ,C327_=_C737 ,\nC327_=_C738 ,C327_=_C740 ,C330_=_C332 ,C330_=_C359 ,C330_=_C385 ,C330_=_C410 ,\nC330_=_C435 ,C330_=_C460 ,C330_=_C482 ,C330_=_C504 ,C330_=_C526 ,C330_=_C565 ,\nC330_=_C583 ,C330_=_C600 ,C330_=_C616 ,C330_=_C631 ,C330_=_C646 ,C330_=_C660 ,\nC330_=_C673 ,C330_=_C685 ,C330_=_C705 ,C330_=_C714 ,C330_=_C722 ,C330_=_C729 ,\nC330_=_C734 ,C330_=_C743 ,C330_=_C746 ,C330_=_C749 ,C332_=_C361 ,C332_=_C387 ,\nC332_=_C437 ,C332_=_C462 ,C332_=_C484 ,C332_=_C506 ,C332_=_C528 ,C332_=_C548 ,\nC332_=_C566 ,C332_=_C585 ,C332_=_C602 ,C332_=_C618 ,C332_=_C633 ,C332_=_C648 ,\nC332_=_C662 ,C332_=_C675 ,C332_=_C687 ,C332_=_C707 ,C332_=_C716 ,C332_=_C724 ,\nC332_=_C730 ,C332_=_C736 ,C332_=_C745 ,C332_=_C748 ,C332_=_C751 ,C350_=_C356 ,\nC350_=_C359 ,C350_=_C361 ,C350_=_C376 ,C350_=_C403 ,C350_=_C426 ,C350_=_C451 ,\nC350_=_C496 ,C350_=_C517 ,C350_=_C538 ,C350_=_C556 ,C350_=_C574 ,C350_=_C591 ,\nC350_=_C607 ,C350_=_C623 ,C350_=_C637 ,C350_=_C651 ,C350_=_C664 ,C350_=_C676 ,\nC350_=_C688 ,C350_=_C689 ,C350_=_C690 ,C350_=_C691 ,C350_=_C692 ,C350_=_C694 ,\nC350_=_C695 ,C350_=_C697 ,C356_=_C359 ,C356_=_C361 ,C356_=_C382 ,C356_=_C432 ,\nC356_=_C457 ,C356_=_C479 ,C356_=_C501 ,C356_=_C523 ,C356_=_C544 ,C356_=_C562 ,\nC356_=_C580 ,C356_=_C597 ,C356_=_C613 ,C356_=_C628 ,C356_=_C643 ,C356_=_C657 ,\nC356_=_C670 ,C356_=_C682 ,C356_=_C702 ,C356_=_C711 ,C356_=_C719 ,C356_=_C726 ,\nC356_=_C731 ,C356_=_C737 ,C356_=_C738 ,C356_=_C740 ,C359_=_C361 ,C359_=_C385 ,\nC359_=_C410 ,C359_=_C435 ,C359_=_C460 ,C359_=_C482 ,C359_=_C504 ,C359_=_C526 ,\nC359_=_C565 ,C359_=_C583 ,C359_=_C600 ,C359_=_C616 ,C359_=_C631 ,C359_=_C646 ,\nC359_=_C660 ,C359_=_C673 ,C359_=_C685 ,C359_=_C705 ,C359_=_C714 ,C359_=_C722 ,\nC359_=_C729 ,C359_=_C734 ,C359_=_C743 ,C359_=_C746 ,C359_=_C749 ,C361_=_C387 ,\nC361_=_C437 ,C361_=_C462 ,C361_=_C484 ,C361_=_C506 ,C361_=_C528 ,C361_=_C548 ,\nC361_=_C566 ,C361_=_C585 ,C361_=_C602 ,C361_=_C618 ,C361_=_C633 ,C361_=_C648 ,\nC361_=_C662 ,C361_=_C675 ,C361_=_C687 ,C361_=_C707 ,C361_=_C716 ,C361_=_C724 ,\nC361_=_C730 ,C361_=_C736 ,C361_=_C745 ,C361_=_C748 ,C361_=_C751 ,C376_=_C382 ,\nC376_=_C385 ,C376_=_C387 ,C376_=_C403 ,C376_=_C426 ,C376_=_C451 ,C376_=_C496 ,\nC376_=_C517 ,C376_=_C538 ,C376_=_C556 ,C376_=_C574 ,C376_=_C591 ,C376_=_C607 ,\nC376_=_C623 ,C376_=_C637 ,C376_=_C651 ,C376_=_C664 ,C376_=_C676 ,C376_=_C688 ,\nC376_=_C689 ,C376_=_C690 ,C376_=_C691 ,C376_=_C692 ,C376_=_C694 ,C376_=_C695 ,\nC376_=_C697 ,C382_=_C385 ,C382_=_C387 ,C382_=_C432 ,C382_=_C457 ,C382_=_C479 ,\nC382_=_C501 ,C382_=_C523 ,C382_=_C544 ,C382_=_C562 ,C382_=_C580 ,C382_=_C597 ,\nC382_=_C613 ,C382_=_C628 ,C382_=_C643 ,C382_=_C657 ,C382_=_C670 ,C382_=_C682 ,\nC382_=_C702 ,C382_=_C711 ,C382_=_C719 ,C382_=_C726 ,C382_=_C731 ,C382_=_C737 ,\nC382_=_C738 ,C382_=_C740 ,C385_=_C387 ,C385_=_C410 ,C385_=_C435 ,C385_=_C460 ,\nC385_=_C482 ,C385_=_C504 ,C385_=_C526 ,C385_=_C565 ,C385_=_C583 ,C385_=_C600 ,\nC385_=_C616 ,C385_=_C631 ,C385_=_C646 ,C385_=_C660 ,C385_=_C673 ,C385_=_C685 ,\nC385_=_C705 ,C385_=_C714 ,C385_=_C722 ,C385_=_C729 ,C385_=_C734 ,C385_=_C743 ,\nC385_=_C746 ,C385_=_C749 ,C387_=_C437 ,C387_=_C462 ,C387_=_C484 ,C387_=_C506 ,\nC387_=_C528 ,C387_=_C548 ,C387_=_C566 ,C387_=_C585 ,C387_=_C602 ,C387_=_C618 ,\nC387_=_C633 ,C387_=_C648 ,C387_=_C662 ,C387_=_C675 ,C387_=_C687 ,C387_=_C707 ,\nC387_=_C716 ,C387_=_C724 ,C387_=_C730 ,C387_=_C736 ,C387_=_C745 ,C387_=_C748 ,\nC387_=_C751 ,C403_=_C410 ,C403_=_C426 ,C403_=_C451 ,C403_=_C496 ,C403_=_C517 ,\nC403_=_C538 ,C403_=_C556 ,C403_=_C574 ,C403_=_C591 ,C403_=_C607 ,C403_=_C623 ,\nC403_=_C637 ,C403_=_C651 ,C403_=_C664 ,C403_=_C676 ,C403_=_C688 ,C403_=_C689 ,\nC403_=_C690 ,C403_=_C691 ,C403_=_C692 ,C403_=_C694 ,C403_=_C695 ,C403_=_C697 ,\nC410_=_C435 ,C410_=_C460 ,C410_=_C482 ,C410_=_C504 ,C410_=_C526 ,C410_=_C565 ,\nC410_=_C583 ,C410_=_C600 ,C410_=_C616 ,C410_=_C631 ,C410_=_C646 ,C410_=_C660 ,\nC410_=_C673 ,C410_=_C685 ,C410_=_C705 ,C410_=_C714 ,C410_=_C722 ,C410_=_C729 ,\nC410_=_C734 ,C410_=_C743 ,C410_=_C746 ,C410_=_C749 ,C426_=_C432 ,C426_=_C435 ,\nC426_=_C437 ,C426_=_C451 ,C426_=_C496 ,C426_=_C517 ,C426_=_C538 ,C426_=_C556 ,\nC426_=_C574 ,C426_=_C591 ,C426_=_C607 ,C426_=_C623 ,C426_=_C637 ,C426_=_C651 ,\nC426_=_C664 ,C426_=_C676 ,C426_=_C688 ,C426_=_C689 ,C426_=_C690 ,C426_=_C691 ,\nC426_=_C692 ,C426_=_C694 ,C426_=_C695 ,C426_=_C697 ,C432_=_C435 ,C432_=_C437 ,\nC432_=_C457 ,C432_=_C479 ,C432_=_C501 ,C432_=_C523 ,C432_=_C544 ,C432_=_C562 ,\nC432_=_C580 ,C432_=_C597 ,C432_=_C613 ,C432_=_C628 ,C432_=_C643 ,C432_=_C657 ,\nC432_=_C670 ,C432_=_C682 ,C432_=_C702 ,C432_=_C711 ,C432_=_C719 ,C432_=_C726 ,\nC432_=_C731 ,C432_=_C737 ,C432_=_C738 ,C432_=_C740 ,C435_=_C437 ,C435_=_C460 ,\nC435_=_C482 ,C435_=_C504 ,C435_=_C526 ,C435_=_C565 ,C435_=_C583 ,C435_=_C600 ,\nC435_=_C616 ,C435_=_C631 ,C435_=_C646 ,C435_=_C660 ,C435_=_C673 ,C435_=_C685 ,\nC435_=_C705 ,C435_=_C714 ,C435_=_C722 ,C435_=_C729 ,C435_=_C734 ,C435_=_C743 ,\nC435_=_C746 ,C435_=_C749 ,C437_=_C462 ,C437_=_C484 ,C437_=_C506 ,C437_=_C528 ,\nC437_=_C548 ,C437_=_C566 ,C437_=_C585 ,C437_=_C602 ,C437_=_C618 ,C437_=_C633 ,\nC437_=_C648 ,C437_=_C662 ,C437_=_C675 ,C437_=_C687 ,C437_=_C707 ,C437_=_C716 ,\nC437_=_C724 ,C437_=_C730 ,C437_=_C736 ,C437_=_C745 ,C437_=_C748 ,C437_=_C751 ,\nC451_=_C457 ,C451_=_C460 ,C451_=_C462 ,C451_=_C496 ,C451_=_C517 ,C451_=_C538 ,\nC451_=_C556 ,C451_=_C574 ,C451_=_C591 ,C451_=_C607 ,C451_=_C623 ,C451_=_C637 ,\nC451_=_C651 ,C451_=_C664 ,C451_=_C676 ,C451_=_C688 ,C451_=_C689 ,C451_=_C690 ,\nC451_=_C691 ,C451_=_C692 ,C451_=_C694 ,C451_=_C695 ,C451_=_C697 ,C457_=_C460 ,\nC457_=_C462 ,C457_=_C479 ,C457_=_C501 ,C457_=_C523 ,C457_=_C544 ,C457_=_C562 ,\nC457_=_C580 ,C457_=_C597 ,C457_=_C613 ,C457_=_C628 ,C457_=_C643 ,C457_=_C657 ,\nC457_=_C670 ,C457_=_C682 ,C457_=_C702 ,C457_=_C711 ,C457_=_C719 ,C457_=_C726 ,\nC457_=_C731 ,C457_=_C737 ,C457_=_C738 ,C457_=_C740 ,C460_=_C462 ,C460_=_C482 ,\nC460_=_C504 ,C460_=_C526 ,C460_=_C565 ,C460_=_C583 ,C460_=_C600 ,C460_=_C616 ,\nC460_=_C631 ,C460_=_C646 ,C460_=_C660 ,C460_=_C673 ,C460_=_C685 ,C460_=_C705 ,\nC460_=_C714 ,C460_=_C722 ,C460_=_C729 ,C460_=_C734 ,C460_=_C743 ,C460_=_C746 ,\nC460_=_C749 ,C462_=_C484 ,C462_=_C506 ,C462_=_C528 ,C462_=_C548 ,C462_=_C566 ,\nC462_=_C585 ,C462_=_C602 ,C462_=_C618 ,C462_=_C633 ,C462_=_C648 ,C462_=_C662 ,\nC462_=_C675 ,C462_=_C687 ,C462_=_C707 ,C462_=_C716 ,C462_=_C724 ,C462_=_C730 ,\nC462_=_C736 ,C462_=_C745 ,C462_=_C748 ,C462_=_C751 ,C479_=_C482 ,C479_=_C484 ,\nC479_=_C501 ,C479_=_C523 ,C479_=_C544 ,C479_=_C562 ,C479_=_C580 ,C479_=_C597 ,\nC479_=_C613 ,C479_=_C628 ,C479_=_C643 ,C479_=_C657 ,C479_=_C670 ,C479_=_C682 ,\nC479_=_C702 ,C479_=_C711 ,C479_=_C719 ,C479_=_C726 ,C479_=_C731 ,C479_=_C737 ,\nC479_=_C738 ,C479_=_C740 ,C482_=_C484 ,C482_=_C504 ,C482_=_C526 ,C482_=_C565 ,\nC482_=_C583 ,C482_=_C600 ,C482_=_C616 ,C482_=_C631 ,C482_=_C646 ,C482_=_C660 ,\nC482_=_C673 ,C482_=_C685 ,C482_=_C705 ,C482_=_C714 ,C482_=_C722 ,C482_=_C729 ,\nC482_=_C734 ,C482_=_C743 ,C482_=_C746 ,C482_=_C749 ,C484_=_C506 ,C484_=_C528 ,\nC484_=_C548 ,C484_=_C566 ,C484_=_C585 ,C484_=_C602 ,C484_=_C618 ,C484_=_C633 ,\nC484_=_C648 ,C484_=_C662 ,C484_=_C675 ,C484_=_C687 ,C484_=_C707 ,C484_=_C716 ,\nC484_=_C724 ,C484_=_C730 ,C484_=_C736 ,C484_=_C745 ,C484_=_C748 ,C484_=_C751 ,\nC496_=_C501 ,C496_=_C504 ,C496_=_C506 ,C496_=_C517 ,C496_=_C538 ,C496_=_C556 ,\nC496_=_C574 ,C496_=_C591 ,C496_=_C607 ,C496_=_C623 ,C496_=_C637 ,C496_=_C651 ,\nC496_=_C664 ,C496_=_C676 ,C496_=_C688 ,C496_=_C689 ,C496_=_C690 ,C496_=_C691 ,\nC496_=_C692 ,C496_=_C694 ,C496_=_C695 ,C496_=_C697 ,C501_=_C504 ,C501_=_C506 ,\nC501_=_C523 ,C501_=_C544 ,C501_=_C562 ,C501_=_C580 ,C501_=_C597 ,C501_=_C613 ,\nC501_=_C628 ,C501_=_C643 ,C501_=_C657 ,C501_=_C670 ,C501_=_C682 ,C501_=_C702 ,\nC501_=_C711 ,C501_=_C719 ,C501_=_C726 ,C501_=_C731 ,C501_=_C737 ,C501_=_C738 ,\nC501_=_C740 ,C504_=_C506 ,C504_=_C526 ,C504_=_C565 ,C504_=_C583 ,C504_=_C600 ,\nC504_=_C616 ,C504_=_C631 ,C504_=_C646 ,C504_=_C660 ,C504_=_C673 ,C504_=_C685 ,\nC504_=_C705 ,C504_=_C714 ,C504_=_C722 ,C504_=_C729 ,C504_=_C734 ,C504_=_C743 ,\nC504_=_C746 ,C504_=_C749 ,C506_=_C528 ,C506_=_C548 ,C506_=_C566 ,C506_=_C585 ,\nC506_=_C602 ,C506_=_C618 ,C506_=_C633 ,C506_=_C648 ,C506_=_C662 ,C506_=_C675 ,\nC506_=_C687 ,C506_=_C707 ,C506_=_C716 ,C506_=_C724 ,C506_=_C730 ,C506_=_C736 ,\nC506_=_C745 ,C506_=_C748 ,C506_=_C751 ,C517_=_C523 ,C517_=_C526 ,C517_=_C528 ,\nC517_=_C538 ,C517_=_C556 ,C517_=_C574 ,C517_=_C591 ,C517_=_C607 ,C517_=_C623 ,\nC517_=_C637 ,C517_=_C651 ,C517_=_C664 ,C517_=_C676 ,C517_=_C688 ,C517_=_C689 ,\nC517_=_C690 ,C517_=_C691 ,C517_=_C692 ,C517_=_C694 ,C517_=_C695 ,C517_=_C697 ,\nC523_=_C526 ,C523_=_C528 ,C523_=_C544 ,C523_=_C562 ,C523_=_C580 ,C523_=_C597 ,\nC523_=_C613 ,C523_=_C628 ,C523_=_C643 ,C523_=_C657 ,C523_=_C670 ,C523_=_C682 ,\nC523_=_C702 ,C523_=_C711 ,C523_=_C719 ,C523_=_C726 ,C523_=_C731 ,C523_=_C737 ,\nC523_=_C738 ,C523_=_C740 ,C526_=_C528 ,C526_=_C565 ,C526_=_C583 ,C526_=_C600 ,\nC526_=_C616 ,C526_=_C631 ,C526_=_C646 ,C526_=_C660 ,C526_=_C673 ,C526_=_C685 ,\nC526_=_C705 ,C526_=_C714 ,C526_=_C722 ,C526_=_C729 ,C526_=_C734 ,C526_=_C743 ,\nC526_=_C746 ,C526_=_C749 ,C528_=_C548 ,C528_=_C566 ,C528_=_C585 ,C528_=_C602 ,\nC528_=_C618 ,C528_=_C633 ,C528_=_C648 ,C528_=_C662 ,C528_=_C675 ,C528_=_C687 ,\nC528_=_C707 ,C528_=_C716 ,C528_=_C724 ,C528_=_C730 ,C528_=_C736 ,C528_=_C745 ,\nC528_=_C748 ,C528_=_C751 ,C538_=_C544 ,C538_=_C548 ,C538_=_C556 ,C538_=_C574 ,\nC538_=_C591 ,C538_=_C607 ,C538_=_C623 ,C538_=_C637 ,C538_=_C651 ,C538_=_C664 ,\nC538_=_C676 ,C538_=_C688 ,C538_=_C689 ,C538_=_C690</w:t>
      </w:r>
    </w:p>
    <w:p>
      <w:pPr>
        <w:pStyle w:val="PreformattedText"/>
        <w:bidi w:val="0"/>
        <w:spacing w:before="0" w:after="0"/>
        <w:jc w:val="left"/>
        <w:rPr/>
      </w:pPr>
      <w:r>
        <w:rPr/>
        <w:t xml:space="preserve"> </w:t>
      </w:r>
      <w:r>
        <w:rPr/>
        <w:t>,C538_=_C691 ,C538_=_C692 ,\nC538_=_C694 ,C538_=_C695 ,C538_=_C697 ,C544_=_C548 ,C544_=_C562 ,C544_=_C580 ,\nC544_=_C597 ,C544_=_C613 ,C544_=_C628 ,C544_=_C643 ,C544_=_C657 ,C544_=_C670 ,\nC544_=_C682 ,C544_=_C702 ,C544_=_C711 ,C544_=_C719 ,C544_=_C726 ,C544_=_C731 ,\nC544_=_C737 ,C544_=_C738 ,C544_=_C740 ,C548_=_C566 ,C548_=_C585 ,C548_=_C602 ,\nC548_=_C618 ,C548_=_C633 ,C548_=_C648 ,C548_=_C662 ,C548_=_C675 ,C548_=_C687 ,\nC548_=_C707 ,C548_=_C716 ,C548_=_C724 ,C548_=_C730 ,C548_=_C736 ,C548_=_C745 ,\nC548_=_C748 ,C548_=_C751 ,C556_=_C562 ,C556_=_C565 ,C556_=_C566 ,C556_=_C574 ,\nC556_=_C591 ,C556_=_C607 ,C556_=_C623 ,C556_=_C637 ,C556_=_C651 ,C556_=_C664 ,\nC556_=_C676 ,C556_=_C688 ,C556_=_C689 ,C556_=_C690 ,C556_=_C691 ,C556_=_C692 ,\nC556_=_C694 ,C556_=_C695 ,C556_=_C697 ,C562_=_C565 ,C562_=_C566 ,C562_=_C580 ,\nC562_=_C597 ,C562_=_C613 ,C562_=_C628 ,C562_=_C643 ,C562_=_C657 ,C562_=_C670 ,\nC562_=_C682 ,C562_=_C702 ,C562_=_C711 ,C562_=_C719 ,C562_=_C726 ,C562_=_C731 ,\nC562_=_C737 ,C562_=_C738 ,C562_=_C740 ,C565_=_C566 ,C565_=_C583 ,C565_=_C600 ,\nC565_=_C616 ,C565_=_C631 ,C565_=_C646 ,C565_=_C660 ,C565_=_C673 ,C565_=_C685 ,\nC565_=_C705 ,C565_=_C714 ,C565_=_C722 ,C565_=_C729 ,C565_=_C734 ,C565_=_C743 ,\nC565_=_C746 ,C565_=_C749 ,C566_=_C585 ,C566_=_C602 ,C566_=_C618 ,C566_=_C633 ,\nC566_=_C648 ,C566_=_C662 ,C566_=_C675 ,C566_=_C687 ,C566_=_C707 ,C566_=_C716 ,\nC566_=_C724 ,C566_=_C730 ,C566_=_C736 ,C566_=_C745 ,C566_=_C748 ,C566_=_C751 ,\nC574_=_C580 ,C574_=_C583 ,C574_=_C585 ,C574_=_C591 ,C574_=_C607 ,C574_=_C623 ,\nC574_=_C637 ,C574_=_C651 ,C574_=_C664 ,C574_=_C676 ,C574_=_C688 ,C574_=_C689 ,\nC574_=_C690 ,C574_=_C691 ,C574_=_C692 ,C574_=_C694 ,C574_=_C695 ,C574_=_C697 ,\nC580_=_C583 ,C580_=_C585 ,C580_=_C597 ,C580_=_C613 ,C580_=_C628 ,C580_=_C643 ,\nC580_=_C657 ,C580_=_C670 ,C580_=_C682 ,C580_=_C702 ,C580_=_C711 ,C580_=_C719 ,\nC580_=_C726 ,C580_=_C731 ,C580_=_C737 ,C580_=_C738 ,C580_=_C740 ,C583_=_C585 ,\nC583_=_C600 ,C583_=_C616 ,C583_=_C631 ,C583_=_C646 ,C583_=_C660 ,C583_=_C673 ,\nC583_=_C685 ,C583_=_C705 ,C583_=_C714 ,C583_=_C722 ,C583_=_C729 ,C583_=_C734 ,\nC583_=_C743 ,C583_=_C746 ,C583_=_C749 ,C585_=_C602 ,C585_=_C618 ,C585_=_C633 ,\nC585_=_C648 ,C585_=_C662 ,C585_=_C675 ,C585_=_C687 ,C585_=_C707 ,C585_=_C716 ,\nC585_=_C724 ,C585_=_C730 ,C585_=_C736 ,C585_=_C745 ,C585_=_C748 ,C585_=_C751 ,\nC591_=_C597 ,C591_=_C600 ,C591_=_C602 ,C591_=_C607 ,C591_=_C623 ,C591_=_C637 ,\nC591_=_C651 ,C591_=_C664 ,C591_=_C676 ,C591_=_C688 ,C591_=_C689 ,C591_=_C690 ,\nC591_=_C691 ,C591_=_C692 ,C591_=_C694 ,C591_=_C695 ,C591_=_C697 ,C597_=_C600 ,\nC597_=_C602 ,C597_=_C613 ,C597_=_C628 ,C597_=_C643 ,C597_=_C657 ,C597_=_C670 ,\nC597_=_C682 ,C597_=_C702 ,C597_=_C711 ,C597_=_C719 ,C597_=_C726 ,C597_=_C731 ,\nC597_=_C737 ,C597_=_C738 ,C597_=_C740 ,C600_=_C602 ,C600_=_C616 ,C600_=_C631 ,\nC600_=_C646 ,C600_=_C660 ,C600_=_C673 ,C600_=_C685 ,C600_=_C705 ,C600_=_C714 ,\nC600_=_C722 ,C600_=_C729 ,C600_=_C734 ,C600_=_C743 ,C600_=_C746 ,C600_=_C749 ,\nC602_=_C618 ,C602_=_C633 ,C602_=_C648 ,C602_=_C662 ,C602_=_C675 ,C602_=_C687 ,\nC602_=_C707 ,C602_=_C716 ,C602_=_C724 ,C602_=_C730 ,C602_=_C736 ,C602_=_C745 ,\nC602_=_C748 ,C602_=_C751 ,C607_=_C613 ,C607_=_C616 ,C607_=_C618 ,C607_=_C623 ,\nC607_=_C637 ,C607_=_C651 ,C607_=_C664 ,C607_=_C676 ,C607_=_C688 ,C607_=_C689 ,\nC607_=_C690 ,C607_=_C691 ,C607_=_C692 ,C607_=_C694 ,C607_=_C695 ,C607_=_C697 ,\nC613_=_C616 ,C613_=_C618 ,C613_=_C628 ,C613_=_C643 ,C613_=_C657 ,C613_=_C670 ,\nC613_=_C682 ,C613_=_C702 ,C613_=_C711 ,C613_=_C719 ,C613_=_C726 ,C613_=_C731 ,\nC613_=_C737 ,C613_=_C738 ,C613_=_C740 ,C616_=_C618 ,C616_=_C631 ,C616_=_C646 ,\nC616_=_C660 ,C616_=_C673 ,C616_=_C685 ,C616_=_C705 ,C616_=_C714 ,C616_=_C722 ,\nC616_=_C729 ,C616_=_C734 ,C616_=_C743 ,C616_=_C746 ,C616_=_C749 ,C618_=_C633 ,\nC618_=_C648 ,C618_=_C662 ,C618_=_C675 ,C618_=_C687 ,C618_=_C707 ,C618_=_C716 ,\nC618_=_C724 ,C618_=_C730 ,C618_=_C736 ,C618_=_C745 ,C618_=_C748 ,C618_=_C751 ,\nC623_=_C628 ,C623_=_C631 ,C623_=_C633 ,C623_=_C637 ,C623_=_C651 ,C623_=_C664 ,\nC623_=_C676 ,C623_=_C688 ,C623_=_C689 ,C623_=_C690 ,C623_=_C691 ,C623_=_C692 ,\nC623_=_C694 ,C623_=_C695 ,C623_=_C697 ,C628_=_C631 ,C628_=_C633 ,C628_=_C643 ,\nC628_=_C657 ,C628_=_C670 ,C628_=_C682 ,C628_=_C702 ,C628_=_C711 ,C628_=_C719 ,\nC628_=_C726 ,C628_=_C731 ,C628_=_C737 ,C628_=_C738 ,C628_=_C740 ,C631_=_C633 ,\nC631_=_C646 ,C631_=_C660 ,C631_=_C673 ,C631_=_C685 ,C631_=_C705 ,C631_=_C714 ,\nC631_=_C722 ,C631_=_C729 ,C631_=_C734 ,C631_=_C743 ,C631_=_C746 ,C631_=_C749 ,\nC633_=_C648 ,C633_=_C662 ,C633_=_C675 ,C633_=_C687 ,C633_=_C707 ,C633_=_C716 ,\nC633_=_C724 ,C633_=_C730 ,C633_=_C736 ,C633_=_C745 ,C633_=_C748 ,C633_=_C751 ,\nC637_=_C643 ,C637_=_C646 ,C637_=_C648 ,C637_=_C651 ,C637_=_C664 ,C637_=_C676 ,\nC637_=_C688 ,C637_=_C689 ,C637_=_C690 ,C637_=_C691 ,C637_=_C692 ,C637_=_C694 ,\nC637_=_C695 ,C637_=_C697 ,C643_=_C646 ,C643_=_C648 ,C643_=_C657 ,C643_=_C670 ,\nC643_=_C682 ,C643_=_C702 ,C643_=_C711 ,C643_=_C719 ,C643_=_C726 ,C643_=_C731 ,\nC643_=_C737 ,C643_=_C738 ,C643_=_C740 ,C646_=_C648 ,C646_=_C660 ,C646_=_C673 ,\nC646_=_C685 ,C646_=_C705 ,C646_=_C714 ,C646_=_C722 ,C646_=_C729 ,C646_=_C734 ,\nC646_=_C743 ,C646_=_C746 ,C646_=_C749 ,C648_=_C662 ,C648_=_C675 ,C648_=_C687 ,\nC648_=_C707 ,C648_=_C716 ,C648_=_C724 ,C648_=_C730 ,C648_=_C736 ,C648_=_C745 ,\nC648_=_C748 ,C648_=_C751 ,C651_=_C657 ,C651_=_C660 ,C651_=_C662 ,C651_=_C664 ,\nC651_=_C676 ,C651_=_C688 ,C651_=_C689 ,C651_=_C690 ,C651_=_C691 ,C651_=_C692 ,\nC651_=_C694 ,C651_=_C695 ,C651_=_C697 ,C657_=_C660 ,C657_=_C662 ,C657_=_C670 ,\nC657_=_C682 ,C657_=_C702 ,C657_=_C711 ,C657_=_C719 ,C657_=_C726 ,C657_=_C731 ,\nC657_=_C737 ,C657_=_C738 ,C657_=_C740 ,C660_=_C662 ,C660_=_C673 ,C660_=_C685 ,\nC660_=_C705 ,C660_=_C714 ,C660_=_C722 ,C660_=_C729 ,C660_=_C734 ,C660_=_C743 ,\nC660_=_C746 ,C660_=_C749 ,C662_=_C675 ,C662_=_C687 ,C662_=_C707 ,C662_=_C716 ,\nC662_=_C724 ,C662_=_C730 ,C662_=_C736 ,C662_=_C745 ,C662_=_C748 ,C662_=_C751 ,\nC664_=_C670 ,C664_=_C673 ,C664_=_C675 ,C664_=_C676 ,C664_=_C688 ,C664_=_C689 ,\nC664_=_C690 ,C664_=_C691 ,C664_=_C692 ,C664_=_C694 ,C664_=_C695 ,C664_=_C697 ,\nC670_=_C673 ,C670_=_C675 ,C670_=_C682 ,C670_=_C702 ,C670_=_C711 ,C670_=_C719 ,\nC670_=_C726 ,C670_=_C731 ,C670_=_C737 ,C670_=_C738 ,C670_=_C740 ,C673_=_C675 ,\nC673_=_C685 ,C673_=_C705 ,C673_=_C714 ,C673_=_C722 ,C673_=_C729 ,C673_=_C734 ,\nC673_=_C743 ,C673_=_C746 ,C673_=_C749 ,C675_=_C687 ,C675_=_C707 ,C675_=_C716 ,\nC675_=_C724 ,C675_=_C730 ,C675_=_C736 ,C675_=_C745 ,C675_=_C748 ,C675_=_C751 ,\nC676_=_C682 ,C676_=_C685 ,C676_=_C687 ,C676_=_C688 ,C676_=_C689 ,C676_=_C690 ,\nC676_=_C691 ,C676_=_C692 ,C676_=_C694 ,C676_=_C695 ,C676_=_C697 ,C682_=_C685 ,\nC682_=_C687 ,C682_=_C702 ,C682_=_C711 ,C682_=_C719 ,C682_=_C726 ,C682_=_C731 ,\nC682_=_C737 ,C682_=_C738 ,C682_=_C740 ,C685_=_C687 ,C685_=_C705 ,C685_=_C714 ,\nC685_=_C722 ,C685_=_C729 ,C685_=_C734 ,C685_=_C743 ,C685_=_C746 ,C685_=_C749 ,\nC687_=_C707 ,C687_=_C716 ,C687_=_C724 ,C687_=_C730 ,C687_=_C736 ,C687_=_C745 ,\nC687_=_C748 ,C687_=_C751 ,C688_=_C689 ,C688_=_C690 ,C688_=_C691 ,C688_=_C692 ,\nC688_=_C694 ,C688_=_C695 ,C688_=_C697 ,C688_=_C702 ,C688_=_C705 ,C688_=_C707 ,\nC689_=_C690 ,C689_=_C691 ,C689_=_C692 ,C689_=_C694 ,C689_=_C695 ,C689_=_C697 ,\nC689_=_C711 ,C689_=_C714 ,C689_=_C716 ,C690_=_C691 ,C690_=_C692 ,C690_=_C694 ,\nC690_=_C695 ,C690_=_C697 ,C690_=_C719 ,C690_=_C722 ,C690_=_C724 ,C691_=_C692 ,\nC691_=_C694 ,C691_=_C695 ,C691_=_C697 ,C691_=_C726 ,C691_=_C729 ,C691_=_C730 ,\nC692_=_C694 ,C692_=_C695 ,C692_=_C697 ,C692_=_C731 ,C692_=_C734 ,C692_=_C736 ,\nC694_=_C695 ,C694_=_C697 ,C694_=_C737 ,C694_=_C743 ,C694_=_C745 ,C695_=_C697 ,\nC695_=_C738 ,C695_=_C746 ,C695_=_C748 ,C697_=_C740 ,C697_=_C749 ,C697_=_C751 ,\nC702_=_C705 ,C702_=_C707 ,C702_=_C711 ,C702_=_C719 ,C702_=_C726 ,C702_=_C731 ,\nC702_=_C737 ,C702_=_C738 ,C702_=_C740 ,C705_=_C707 ,C705_=_C714 ,C705_=_C722 ,\nC705_=_C729 ,C705_=_C734 ,C705_=_C743 ,C705_=_C746 ,C705_=_C749 ,C707_=_C716 ,\nC707_=_C724 ,C707_=_C730 ,C707_=_C736 ,C707_=_C745 ,C707_=_C748 ,C707_=_C751 ,\nC711_=_C714 ,C711_=_C716 ,C711_=_C719 ,C711_=_C726 ,C711_=_C731 ,C711_=_C737 ,\nC711_=_C738 ,C711_=_C740 ,C714_=_C716 ,C714_=_C722 ,C714_=_C729 ,C714_=_C734 ,\nC714_=_C743 ,C714_=_C746 ,C714_=_C749 ,C716_=_C724 ,C716_=_C730 ,C716_=_C736 ,\nC716_=_C745 ,C716_=_C748 ,C716_=_C751 ,C719_=_C722 ,C719_=_C724 ,C719_=_C726 ,\nC719_=_C731 ,C719_=_C737 ,C719_=_C738 ,C719_=_C740 ,C722_=_C724 ,C722_=_C729 ,\nC722_=_C734 ,C722_=_C743 ,C722_=_C746 ,C722_=_C749 ,C724_=_C730 ,C724_=_C736 ,\nC724_=_C745 ,C724_=_C748 ,C724_=_C751 ,C726_=_C729 ,C726_=_C730 ,C726_=_C731 ,\nC726_=_C737 ,C726_=_C738 ,C726_=_C740 ,C729_=_C730 ,C729_=_C734 ,C729_=_C743 ,\nC729_=_C746 ,C729_=_C749 ,C730_=_C736 ,C730_=_C745 ,C730_=_C748 ,C730_=_C751 ,\nC731_=_C734 ,C731_=_C736 ,C731_=_C737 ,C731_=_C738 ,C731_=_C740 ,C734_=_C736 ,\nC734_=_C743 ,C734_=_C746 ,C734_=_C749 ,C736_=_C745 ,C736_=_C748 ,C736_=_C751 ,\nC737_=_C738 ,C737_=_C740 ,C737_=_C743 ,C737_=_C745 ,C738_=_C740 ,C738_=_C746 ,\nC738_=_C748 ,C740_=_C749 ,C740_=_C751 ,C743_=_C745 ,C743_=_C746 ,C743_=_C749 ,\nC745_=_C748 ,C745_=_C751 ,C746_=_C748 ,C746_=_C749 ,C748_=_C751 ,C749_=_C751 ,"];24[shape=box, label="id:24 level: 3\n135: C4 C14 C17 C22 C41 \nC51 C54 C59 C77 C86 C89 \nC94 C112 C121 C123 C128 C145 \nC154 C161 C178 C179 C180 C181 \nC182 C183 C184 C185 C186 C187 \nC188 C189 C190 C191 C192 C193 \nC195 C196 C197 C198 C199 C200 \nC201 C202 C203 C204 C205 C206 \nC207 C208 C217 C220 C225 C249 \nC252 C278 C281 C286 C308 C311 \nC316 C337 C340 C345 C371 C390 \nC393 C398 C413 C416 C421 C438 \nC441 C446 C463 C465 C466 C467 \nC468 C469 C470 C471 C472 C473 \nC474 C475 C476 C477 C478 C479 \nC480 C481 C482 C483 C484 C486 \nC491 C507 C512 C529 C530 C531 \nC532 C533 C534 C535 C536 C537 \nC538 C539 C540 C541 C542 C543 \nC544 C545 C546 C547 C548 C569 \nC587 C619 C620 C621 C622 C623 \nC624 C625 C626 C627 C628 C629 \nC630 C631 C632 C633 \n2525:</w:t>
      </w:r>
    </w:p>
    <w:p>
      <w:pPr>
        <w:pStyle w:val="PreformattedText"/>
        <w:bidi w:val="0"/>
        <w:spacing w:before="0" w:after="0"/>
        <w:jc w:val="left"/>
        <w:rPr/>
      </w:pPr>
      <w:r>
        <w:rPr/>
        <w:t xml:space="preserve"> </w:t>
      </w:r>
      <w:r>
        <w:rPr/>
        <w:t>C4_=_C14( C4 C14 ) C4_=_C17( C4 C17 ) C4_=_C22( C4 C22 ) C4_=_C41( C4 C41 ) C4_=_C77( C4 C77 ) \nC4_=_C112( C4 C112 ) C4_=_C145( C4 C145 ) C4_=_C178( C4 C178 ) C4_=_C179( C4 C179 ) C4_=_C180( C4 C180 ) C4_=_C181( C4 C181 ) \nC4_=_C182( C4 C182 ) C4_=_C183( C4 C183 ) C4_=_C184( C4 C184 ) C4_=_C185( C4 C185 ) C4_=_C186( C4 C186 ) C4_=_C187( C4 C187 ) \nC4_=_C188( C4 C188 ) C4_=_C189( C4 C189 ) C4_=_C190( C4 C190 ) C4_=_C191( C4 C191 ) C4_=_C192( C4 C192 ) C4_=_C193( C4 C193 ) \nC4_=_C195( C4 C195 ) C4_=_C196( C4 C196 ) C4_=_C197( C4 C197 ) C4_=_C198( C4 C198 ) C4_=_C199( C4 C199 ) C4_=_C200( C4 C200 ) \nC4_=_C201( C4 C201 ) C4_=_C202( C4 C202 ) C4_=_C203( C4 C203 ) C4_=_C204( C4 C204 ) C4_=_C205( C4 C205 ) C4_=_C206( C4 C206 ) \nC4_=_C207( C4 C207 ) C4_=_C208( C4 C208 ) C14_=_C17( C14 C17 ) C14_=_C22( C14 C22 ) C14_=_C51( C14 C51 ) C14_=_C86( C14 C86 ) \nC14_=_C121( C14 C121 ) C14_=_C154( C14 C154 ) C14_=_C187( C14 C187 ) C14_=_C217( C14 C217 ) C14_=_C249( C14 C249 ) C14_=_C278( C14 C278 ) \nC14_=_C308( C14 C308 ) C14_=_C337( C14 C337 ) C14_=_C390( C14 C390 ) C14_=_C413( C14 C413 ) C14_=_C438( C14 C438 ) C14_=_C463( C14 C463 ) \nC14_=_C465( C14 C465 ) C14_=_C466( C14 C466 ) C14_=_C467( C14 C467 ) C14_=_C468( C14 C468 ) C14_=_C469( C14 C469 ) C14_=_C470( C14 C470 ) \nC14_=_C471( C14 C471 ) C14_=_C472( C14 C472 ) C14_=_C473( C14 C473 ) C14_=_C474( C14 C474 ) C14_=_C475( C14 C475 ) C14_=_C476( C14 C476 ) \nC14_=_C477( C14 C477 ) C14_=_C478( C14 C478 ) C14_=_C479( C14 C479 ) C14_=_C480( C14 C480 ) C14_=_C481( C14 C481 ) C14_=_C482( C14 C482 ) \nC14_=_C483( C14 C483 ) C14_=_C484( C14 C484 ) C17_=_C22( C17 C22 ) C17_=_C54( C17 C54 ) C17_=_C89( C17 C89 ) C17_=_C123( C17 C123 ) \nC17_=_C190( C17 C190 ) C17_=_C220( C17 C220 ) C17_=_C252( C17 C252 ) C17_=_C281( C17 C281 ) C17_=_C311( C17 C311 ) C17_=_C340( C17 C340 ) \nC17_=_C393( C17 C393 ) C17_=_C416( C17 C416 ) C17_=_C441( C17 C441 ) C17_=_C486( C17 C486 ) C17_=_C507( C17 C507 ) C17_=_C529( C17 C529 ) \nC17_=_C530( C17 C530 ) C17_=_C531( C17 C531 ) C17_=_C532( C17 C532 ) C17_=_C533( C17 C533 ) C17_=_C534( C17 C534 ) C17_=_C535( C17 C535 ) \nC17_=_C536( C17 C536 ) C17_=_C537( C17 C537 ) C17_=_C538( C17 C538 ) C17_=_C539( C17 C539 ) C17_=_C540( C17 C540 ) C17_=_C541( C17 C541 ) \nC17_=_C542( C17 C542 ) C17_=_C543( C17 C543 ) C17_=_C544( C17 C544 ) C17_=_C545( C17 C545 ) C17_=_C546( C17 C546 ) C17_=_C547( C17 C547 ) \nC17_=_C548( C17 C548 ) C22_=_C59( C22 C59 ) C22_=_C94( C22 C94 ) C22_=_C128( C22 C128 ) C22_=_C161( C22 C161 ) C22_=_C225( C22 C225 ) \nC22_=_C286( C22 C286 ) C22_=_C316( C22 C316 ) C22_=_C345( C22 C345 ) C22_=_C371( C22 C371 ) C22_=_C398( C22 C398 ) C22_=_C421( C22 C421 ) \nC22_=_C446( C22 C446 ) C22_=_C469( C22 C469 ) C22_=_C491( C22 C491 ) C22_=_C512( C22 C512 ) C22_=_C533( C22 C533 ) C22_=_C569( C22 C569 ) \nC22_=_C587( C22 C587 ) C22_=_C619( C22 C619 ) C22_=_C620( C22 C620 ) C22_=_C621( C22 C621 ) C22_=_C622( C22 C622 ) C22_=_C623( C22 C623 ) \nC22_=_C624( C22 C624 ) C22_=_C625( C22 C625 ) C22_=_C626( C22 C626 ) C22_=_C627( C22 C627 ) C22_=_C628( C22 C628 ) C22_=_C629( C22 C629 ) \nC22_=_C630( C22 C630 ) C22_=_C631( C22 C631 ) C22_=_C632( C22 C632 ) C22_=_C633( C22 C633 ) C41_=_C51( C41 C51 ) C41_=_C54( C41 C54 ) \nC41_=_C59( C41 C59 ) C41_=_C77( C41 C77 ) C41_=_C112( C41 C112 ) C41_=_C145( C41 C145 ) C41_=_C178( C41 C178 ) C41_=_C179( C41 C179 ) \nC41_=_C180( C41 C180 ) C41_=_C181( C41 C181 ) C41_=_C182( C41 C182 ) C41_=_C183( C41 C183 ) C41_=_C184( C41 C184 ) C41_=_C185( C41 C185 ) \nC41_=_C186( C41 C186 ) C41_=_C187( C41 C187 ) C41_=_C188( C41 C188 ) C41_=_C189( C41 C189 ) C41_=_C190( C41 C190 ) C41_=_C191( C41 C191 ) \nC41_=_C192( C41 C192 ) C41_=_C193( C41 C193 ) C41_=_C195( C41 C195 ) C41_=_C196( C41 C196 ) C41_=_C197( C41 C197 ) C41_=_C198( C41 C198 ) \nC41_=_C199( C41 C199 ) C41_=_C200( C41 C200 ) C41_=_C201( C41 C201 ) C41_=_C202( C41 C202 ) C41_=_C203( C41 C203 ) C41_=_C204( C41 C204 ) \nC41_=_C205( C41 C205 ) C41_=_C206( C41 C206 ) C41_=_C207( C41 C207 ) C41_=_C208( C41 C208 ) C51_=_C54( C51 C54 ) C51_=_C59( C51 C59 ) \nC51_=_C86( C51 C86 ) C51_=_C121( C51 C121 ) C51_=_C154( C51 C154 ) C51_=_C187( C51 C187 ) C51_=_C217( C51 C217 ) C51_=_C249( C51 C249 ) \nC51_=_C278( C51 C278 ) C51_=_C308( C51 C308 ) C51_=_C337( C51 C337 ) C51_=_C390( C51 C390 ) C51_=_C413( C51 C413 ) C51_=_C438( C51 C438 ) \nC51_=_C463( C51 C463 ) C51_=_C465( C51 C465 ) C51_=_C466( C51 C466 ) C51_=_C467( C51 C467 ) C51_=_C468( C51 C468 ) C51_=_C469( C51 C469 ) \nC51_=_C470( C51 C470 ) C51_=_C471( C51 C471 ) C51_=_C472( C51 C472 ) C51_=_C473( C51 C473 ) C51_=_C474( C51 C474 ) C51_=_C475( C51 C475 ) \nC51_=_C476( C51 C476 ) C51_=_C477( C51 C477 ) C51_=_C478( C51 C478 ) C51_=_C479( C51 C479 ) C51_=_C480( C51 C480 ) C51_=_C481( C51 C481 ) \nC51_=_C482( C51 C482 ) C51_=_C483( C51 C483 ) C51_=_C484( C51 C484 ) C54_=_C59( C54 C59 ) C54_=_C89( C54 C89 ) C54_=_C123( C54 C123 ) \nC54_=_C190( C54 C190 ) C54_=_C220( C54 C220 ) C54_=_C252( C54 C252 ) C54_=_C281( C54 C281 ) C54_=_C311( C54 C311 ) C54_=_C340( C54 C340 ) \nC54_=_C393( C54 C393 ) C54_=_C416( C54 C416 ) C54_=_C441( C54 C441 ) C54_=_C486( C54 C486 ) C54_=_C507( C54 C507 ) C54_=_C529( C54 C529 ) \nC54_=_C530( C54 C530 ) C54_=_C531( C54 C531 ) C54_=_C532( C54 C532 ) C54_=_C533( C54 C533 ) C54_=_C534( C54 C534 ) C54_=_C535( C54 C535 ) \nC54_=_C536( C54 C536 ) C54_=_C537( C54 C537 ) C54_=_C538( C54 C538 ) C54_=_C539( C54 C539 ) C54_=_C540( C54 C540 ) C54_=_C541( C54 C541 ) \nC54_=_C542( C54 C542 ) C54_=_C543( C54 C543 ) C54_=_C544( C54 C544 ) C54_=_C545( C54 C545 ) C54_=_C546( C54 C546 ) C54_=_C547( C54 C547 ) \nC54_=_C548( C54 C548 ) C59_=_C94( C59 C94 ) C59_=_C128( C59 C128 ) C59_=_C161( C59 C161 ) C59_=_C225( C59 C225 ) C59_=_C286( C59 C286 ) \nC59_=_C316( C59 C316 ) C59_=_C345( C59 C345 ) C59_=_C371( C59 C371 ) C59_=_C398( C59 C398 ) C59_=_C421( C59 C421 ) C59_=_C446( C59 C446 ) \nC59_=_C469( C59 C469 ) C59_=_C491( C59 C491 ) C59_=_C512( C59 C512 ) C59_=_C533( C59 C533 ) C59_=_C569( C59 C569 ) C59_=_C587( C59 C587 ) \nC59_=_C619( C59 C619 ) C59_=_C620( C59 C620 ) C59_=_C621( C59 C621 ) C59_=_C622( C59 C622 ) C59_=_C623( C59 C623 ) C59_=_C624( C59 C624 ) \nC59_=_C625( C59 C625 ) C59_=_C626( C59 C626 ) C59_=_C627( C59 C627 ) C59_=_C628( C59 C628 ) C59_=_C629( C59 C629 ) C59_=_C630( C59 C630 ) \nC59_=_C631( C59 C631 ) C59_=_C632( C59 C632 ) C59_=_C633( C59 C633 ) C77_=_C86( C77 C86 ) C77_=_C89( C77 C89 ) C77_=_C94( C77 C94 ) \nC77_=_C112( C77 C112 ) C77_=_C145( C77 C145 ) C77_=_C178( C77 C178 ) C77_=_C179( C77 C179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5( C77 C195 ) C77_=_C196( C77 C196 ) C77_=_C197( C77 C197 ) C77_=_C198( C77 C198 ) C77_=_C199( C77 C199 ) C77_=_C200( C77 C200 ) \nC77_=_C201( C77 C201 ) C77_=_C202( C77 C202 ) C77_=_C203( C77 C203 ) C77_=_C204( C77 C204 ) C77_=_C205( C77 C205 ) C77_=_C206( C77 C206 ) \nC77_=_C207( C77 C207 ) C77_=_C208( C77 C208 ) C86_=_C89( C86 C89 ) C86_=_C94( C86 C94 ) C86_=_C121( C86 C121 ) C86_=_C154( C86 C154 ) \nC86_=_C187( C86 C187 ) C86_=_C217( C86 C217 ) C86_=_C249( C86 C249 ) C86_=_C278( C86 C278 ) C86_=_C308( C86 C308 ) C86_=_C337( C86 C337 ) \nC86_=_C390( C86 C390 ) C86_=_C413( C86 C413 ) C86_=_C438( C86 C438 ) C86_=_C463( C86 C463 ) C86_=_C465( C86 C465 ) C86_=_C466( C86 C466 ) \nC86_=_C467( C86 C467 ) C86_=_C468( C86 C468 ) C86_=_C469( C86 C469 ) C86_=_C470( C86 C470 ) C86_=_C471( C86 C471 ) C86_=_C472( C86 C472 ) \nC86_=_C473( C86 C473 ) C86_=_C474( C86 C474 ) C86_=_C475( C86 C475 ) C86_=_C476( C86 C476 ) C86_=_C477( C86 C477 ) C86_=_C478( C86 C478 ) \nC86_=_C479( C86 C479 ) C86_=_C480( C86 C480 ) C86_=_C481( C86 C481 ) C86_=_C482( C86 C482 ) C86_=_C483( C86 C483 ) C86_=_C484( C86 C484 ) \nC89_=_C94( C89 C94 ) C89_=_C123( C89 C123 ) C89_=_C190( C89 C190 ) C89_=_C220( C89 C220 ) C89_=_C252( C89 C252 ) C89_=_C281( C89 C281 ) \nC89_=_C311( C89 C311 ) C89_=_C340( C89 C340 ) C89_=_C393( C89 C393 ) C89_=_C416( C89 C416 ) C89_=_C441( C89 C441 ) C89_=_C486( C89 C486 ) \nC89_=_C507( C89 C507 ) C89_=_C529( C89 C529 ) C89_=_C530( C89 C530 ) C89_=_C531( C89 C531 ) C89_=_C532( C89 C532 ) C89_=_C533( C89 C533 ) \nC89_=_C534( C89 C534 ) C89_=_C535( C89 C535 ) C89_=_C536( C89 C536 ) C89_=_C537( C89 C537 ) C89_=_C538( C89 C538 ) C89_=_C539( C89 C539 ) \nC89_=_C540( C89 C540 ) C89_=_C541( C89 C541 ) C89_=_C542( C89 C542 ) C89_=_C543( C89 C543 ) C89_=_C544( C89 C544 ) C89_=_C545( C89 C545 ) \nC89_=_C546( C89 C546 ) C89_=_C547( C89 C547 ) C89_=_C548( C89 C548 ) C94_=_C128( C94 C128 ) C94_=_C161( C94 C161 ) C94_=_C225( C94 C225 ) \nC94_=_C286( C94 C286 ) C94_=_C316( C94 C316 ) C94_=_C345( C94 C345 ) C94_=_C371( C94 C371 ) C94_=_C398( C94 C398 ) C94_=_C421( C94 C421 ) \nC94_=_C446( C94 C446 ) C94_=_C469( C94 C469 ) C94_=_C491( C94 C491 ) C94_=_C512( C94 C512 ) C94_=_C533( C94 C533 ) C94_=_C569( C94 C569 ) \nC94_=_C587( C94 C587 ) C94_=_C619( C94 C619 ) C94_=_C620( C94 C620 ) C94_=_C621( C94 C621 ) C94_=_C622( C94 C622 ) C94_=_C623( C94 C623 ) \nC94_=_C624( C94 C624 ) C94_=_C625( C94 C625 ) C94_=_C626( C94 C626 ) C94_=_C627( C94 C627 ) C94_=_C628( C94 C628 ) C94_=_C629( C94 C629 ) \nC94_=_C630( C94 C630 ) C94_=_C631( C94 C631 ) C94_=_C632( C94 C632 ) C94_=_C633( C94 C633 ) C112_=_C121( C112 C121 ) C112_=_C123( C112 C123 ) \nC112_=_C128( C112 C128 ) C112_=_C145( C112 C145 ) C112_=_C178( C112 C178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w:t>
      </w:r>
    </w:p>
    <w:p>
      <w:pPr>
        <w:pStyle w:val="PreformattedText"/>
        <w:bidi w:val="0"/>
        <w:spacing w:before="0" w:after="0"/>
        <w:jc w:val="left"/>
        <w:rPr/>
      </w:pPr>
      <w:r>
        <w:rPr/>
        <w:t xml:space="preserve"> </w:t>
      </w:r>
      <w:r>
        <w:rPr/>
        <w:t>C191 ) C112_=_C192( C112 C192 ) C112_=_C193( C112 C193 ) \nC112_=_C195( C112 C195 ) C112_=_C196( C112 C196 ) C112_=_C197( C112 C197 ) C112_=_C198( C112 C198 ) C112_=_C199( C112 C199 ) C112_=_C200( C112 C200 ) \nC112_=_C201( C112 C201 ) C112_=_C202( C112 C202 ) C112_=_C203( C112 C203 ) C112_=_C204( C112 C204 ) C112_=_C205( C112 C205 ) C112_=_C206( C112 C206 ) \nC112_=_C207( C112 C207 ) C112_=_C208( C112 C208 ) C121_=_C123( C121 C123 ) C121_=_C128( C121 C128 ) C121_=_C154( C121 C154 ) C121_=_C187( C121 C187 ) \nC121_=_C217( C121 C217 ) C121_=_C249( C121 C249 ) C121_=_C278( C121 C278 ) C121_=_C308( C121 C308 ) C121_=_C337( C121 C337 ) C121_=_C390( C121 C390 ) \nC121_=_C413( C121 C413 ) C121_=_C438( C121 C438 ) C121_=_C463( C121 C463 ) C121_=_C465( C121 C465 ) C121_=_C466( C121 C466 ) C121_=_C467( C121 C467 ) \nC121_=_C468( C121 C468 ) C121_=_C469( C121 C469 ) C121_=_C470( C121 C470 ) C121_=_C471( C121 C471 ) C121_=_C472( C121 C472 ) C121_=_C473( C121 C473 ) \nC121_=_C474( C121 C474 ) C121_=_C475( C121 C475 ) C121_=_C476( C121 C476 ) C121_=_C477( C121 C477 ) C121_=_C478( C121 C478 ) C121_=_C479( C121 C479 ) \nC121_=_C480( C121 C480 ) C121_=_C481( C121 C481 ) C121_=_C482( C121 C482 ) C121_=_C483( C121 C483 ) C121_=_C484( C121 C484 ) C123_=_C128( C123 C128 ) \nC123_=_C190( C123 C190 ) C123_=_C220( C123 C220 ) C123_=_C252( C123 C252 ) C123_=_C281( C123 C281 ) C123_=_C311( C123 C311 ) C123_=_C340( C123 C340 ) \nC123_=_C393( C123 C393 ) C123_=_C416( C123 C416 ) C123_=_C441( C123 C441 ) C123_=_C486( C123 C486 ) C123_=_C507( C123 C507 ) C123_=_C529( C123 C529 ) \nC123_=_C530( C123 C530 ) C123_=_C531( C123 C531 ) C123_=_C532( C123 C532 ) C123_=_C533( C123 C533 ) C123_=_C534( C123 C534 ) C123_=_C535( C123 C535 ) \nC123_=_C536( C123 C536 ) C123_=_C537( C123 C537 ) C123_=_C538( C123 C538 ) C123_=_C539( C123 C539 ) C123_=_C540( C123 C540 ) C123_=_C541( C123 C541 ) \nC123_=_C542( C123 C542 ) C123_=_C543( C123 C543 ) C123_=_C544( C123 C544 ) C123_=_C545( C123 C545 ) C123_=_C546( C123 C546 ) C123_=_C547( C123 C547 ) \nC123_=_C548( C123 C548 ) C128_=_C161( C128 C161 ) C128_=_C225( C128 C225 ) C128_=_C286( C128 C286 ) C128_=_C316( C128 C316 ) C128_=_C345( C128 C345 ) \nC128_=_C371( C128 C371 ) C128_=_C398( C128 C398 ) C128_=_C421( C128 C421 ) C128_=_C446( C128 C446 ) C128_=_C469( C128 C469 ) C128_=_C491( C128 C491 ) \nC128_=_C512( C128 C512 ) C128_=_C533( C128 C533 ) C128_=_C569( C128 C569 ) C128_=_C587( C128 C587 ) C128_=_C619( C128 C619 ) C128_=_C620( C128 C620 ) \nC128_=_C621( C128 C621 ) C128_=_C622( C128 C622 ) C128_=_C623( C128 C623 ) C128_=_C624( C128 C624 ) C128_=_C625( C128 C625 ) C128_=_C626( C128 C626 ) \nC128_=_C627( C128 C627 ) C128_=_C628( C128 C628 ) C128_=_C629( C128 C629 ) C128_=_C630( C128 C630 ) C128_=_C631( C128 C631 ) C128_=_C632( C128 C632 ) \nC128_=_C633( C128 C633 ) C145_=_C154( C145 C154 ) C145_=_C161( C145 C161 ) C145_=_C178( C145 C178 ) C145_=_C179( C145 C179 ) C145_=_C180( C145 C180 ) \nC145_=_C181( C145 C181 ) C145_=_C182( C145 C182 ) C145_=_C183( C145 C183 ) C145_=_C184( C145 C184 ) C145_=_C185( C145 C185 ) C145_=_C186( C145 C186 ) \nC145_=_C187( C145 C187 ) C145_=_C188( C145 C188 ) C145_=_C189( C145 C189 ) C145_=_C190( C145 C190 ) C145_=_C191( C145 C191 ) C145_=_C192( C145 C192 ) \nC145_=_C193( C145 C193 ) C145_=_C195( C145 C195 ) C145_=_C196( C145 C196 ) C145_=_C197( C145 C197 ) C145_=_C198( C145 C198 ) C145_=_C199( C145 C199 ) \nC145_=_C200( C145 C200 ) C145_=_C201( C145 C201 ) C145_=_C202( C145 C202 ) C145_=_C203( C145 C203 ) C145_=_C204( C145 C204 ) C145_=_C205( C145 C205 ) \nC145_=_C206( C145 C206 ) C145_=_C207( C145 C207 ) C145_=_C208( C145 C208 ) C154_=_C161( C154 C161 ) C154_=_C187( C154 C187 ) C154_=_C217( C154 C217 ) \nC154_=_C249( C154 C249 ) C154_=_C278( C154 C278 ) C154_=_C308( C154 C308 ) C154_=_C337( C154 C337 ) C154_=_C390( C154 C390 ) C154_=_C413( C154 C413 ) \nC154_=_C438( C154 C438 ) C154_=_C463( C154 C463 ) C154_=_C465( C154 C465 ) C154_=_C466( C154 C466 ) C154_=_C467( C154 C467 ) C154_=_C468( C154 C468 ) \nC154_=_C469( C154 C469 ) C154_=_C470( C154 C470 ) C154_=_C471( C154 C471 ) C154_=_C472( C154 C472 ) C154_=_C473( C154 C473 ) C154_=_C474( C154 C474 ) \nC154_=_C475( C154 C475 ) C154_=_C476( C154 C476 ) C154_=_C477( C154 C477 ) C154_=_C478( C154 C478 ) C154_=_C479( C154 C479 ) C154_=_C480( C154 C480 ) \nC154_=_C481( C154 C481 ) C154_=_C482( C154 C482 ) C154_=_C483( C154 C483 ) C154_=_C484( C154 C484 ) C161_=_C225( C161 C225 ) C161_=_C286( C161 C286 ) \nC161_=_C316( C161 C316 ) C161_=_C345( C161 C345 ) C161_=_C371( C161 C371 ) C161_=_C398( C161 C398 ) C161_=_C421( C161 C421 ) C161_=_C446( C161 C446 ) \nC161_=_C469( C161 C469 ) C161_=_C491( C161 C491 ) C161_=_C512( C161 C512 ) C161_=_C533( C161 C533 ) C161_=_C569( C161 C569 ) C161_=_C587( C161 C587 ) \nC161_=_C619( C161 C619 ) C161_=_C620( C161 C620 ) C161_=_C621( C161 C621 ) C161_=_C622( C161 C622 ) C161_=_C623( C161 C623 ) C161_=_C624( C161 C624 ) \nC161_=_C625( C161 C625 ) C161_=_C626( C161 C626 ) C161_=_C627( C161 C627 ) C161_=_C628( C161 C628 ) C161_=_C629( C161 C629 ) C161_=_C630( C161 C630 ) \nC161_=_C631( C161 C631 ) C161_=_C632( C161 C632 ) C161_=_C633( C161 C633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17( C178 C217 ) C178_=_C220( C178 C220 ) C178_=_C225( C178 C225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49( C179 C249 ) C179_=_C252( C179 C252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78( C180 C278 ) C180_=_C281( C180 C281 ) C180_=_C286( C180 C286 ) C181_=_C182( C181 C182 ) \nC181_=_C183( C181 C183 ) C181_=_C184( C181 C184 ) C181_=_C185( C181 C185 ) C181_=_C186( C181 C186 ) C181_=_C187( C181 C187 ) C181_=_C188( C181 C188 ) \nC181_=_C189( C181 C189 ) C181_=_C190( C181 C190 ) C181_=_C191( C181 C191 ) C181_=_C192( C181 C192 ) C181_=_C193( C181 C193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308( C181 C308 ) C181_=_C311( C181 C311 ) C181_=_C316( C181 C316 ) C182_=_C183( C182 C183 ) C182_=_C184( C182 C184 ) \nC182_=_C185( C182 C185 ) C182_=_C186( C182 C186 ) C182_=_C187( C182 C187 ) C182_=_C188( C182 C188 ) C182_=_C189( C182 C189 ) C182_=_C190( C182 C190 ) \nC182_=_C191( C182 C191 ) C182_=_C192( C182 C192 ) C182_=_C193( C182 C193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337( C182 C337 ) \nC182_=_C340( C182 C340 ) C182_=_C345( C182 C345 ) C183_=_C184( C183 C184 ) C183_=_C185( C183 C185 ) C183_=_C186( C183 C186 ) C183_=_C187( C183 C187 ) \nC183_=_C188( C183 C188 ) C183_=_C189( C183 C189 ) C183_=_C190( C183 C190 ) C183_=_C191( C183 C191 ) C183_=_C192( C183 C192 ) C183_=_C193( C183 C193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371( C183 C371 ) C184_=_C185( C184 C185 ) C184_=_C186( C184 C186 ) C184_=_C187( C184 C187 ) \nC184_=_C188( C184 C188 ) C184_=_C189( C184 C189 ) C184_=_C190( C184 C190 ) C184_=_C191( C184 C191 ) C184_=_C192( C184 C192 ) C184_=_C193( C184 C193 ) \nC184_=_C195( C184 C195 ) C184_=_C196( C184 C196 ) C184_=_C197( C184 C197 ) C184_=_C198( C184 C198 ) C184_=_C199(</w:t>
      </w:r>
    </w:p>
    <w:p>
      <w:pPr>
        <w:pStyle w:val="PreformattedText"/>
        <w:bidi w:val="0"/>
        <w:spacing w:before="0" w:after="0"/>
        <w:jc w:val="left"/>
        <w:rPr/>
      </w:pPr>
      <w:r>
        <w:rPr/>
        <w:t xml:space="preserve"> </w:t>
      </w:r>
      <w:r>
        <w:rPr/>
        <w:t>C184 C199 ) C184_=_C200( C184 C200 ) \nC184_=_C201( C184 C201 ) C184_=_C202( C184 C202 ) C184_=_C203( C184 C203 ) C184_=_C204( C184 C204 ) C184_=_C205( C184 C205 ) C184_=_C206( C184 C206 ) \nC184_=_C207( C184 C207 ) C184_=_C208( C184 C208 ) C184_=_C390( C184 C390 ) C184_=_C393( C184 C393 ) C184_=_C398( C184 C398 ) C185_=_C186( C185 C186 ) \nC185_=_C187( C185 C187 ) C185_=_C188( C185 C188 ) C185_=_C189( C185 C189 ) C185_=_C190( C185 C190 ) C185_=_C191( C185 C191 ) C185_=_C192( C185 C192 ) \nC185_=_C193( C185 C193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413( C185 C413 ) C185_=_C416( C185 C416 ) C185_=_C421( C185 C421 ) \nC186_=_C187( C186 C187 ) C186_=_C188( C186 C188 ) C186_=_C189( C186 C189 ) C186_=_C190( C186 C190 ) C186_=_C191( C186 C191 ) C186_=_C192( C186 C192 ) \nC186_=_C193( C186 C193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438( C186 C438 ) C186_=_C441( C186 C441 ) C186_=_C446( C186 C446 ) \nC187_=_C188( C187 C188 ) C187_=_C189( C187 C189 ) C187_=_C190( C187 C190 ) C187_=_C191( C187 C191 ) C187_=_C192( C187 C192 ) C187_=_C193( C187 C193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17( C187 C217 ) C187_=_C249( C187 C249 ) C187_=_C278( C187 C278 ) C187_=_C308( C187 C308 ) \nC187_=_C337( C187 C337 ) C187_=_C390( C187 C390 ) C187_=_C413( C187 C413 ) C187_=_C438( C187 C438 ) C187_=_C463( C187 C463 ) C187_=_C465( C187 C465 ) \nC187_=_C466( C187 C466 ) C187_=_C467( C187 C467 ) C187_=_C468( C187 C468 ) C187_=_C469( C187 C469 ) C187_=_C470( C187 C470 ) C187_=_C471( C187 C471 ) \nC187_=_C472( C187 C472 ) C187_=_C473( C187 C473 ) C187_=_C474( C187 C474 ) C187_=_C475( C187 C475 ) C187_=_C476( C187 C476 ) C187_=_C477( C187 C477 ) \nC187_=_C478( C187 C478 ) C187_=_C479( C187 C479 ) C187_=_C480( C187 C480 ) C187_=_C481( C187 C481 ) C187_=_C482( C187 C482 ) C187_=_C483( C187 C483 ) \nC187_=_C484( C187 C484 ) C188_=_C189( C188 C189 ) C188_=_C190( C188 C190 ) C188_=_C191( C188 C191 ) C188_=_C192( C188 C192 ) C188_=_C193( C188 C193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463( C188 C463 ) C188_=_C486( C188 C486 ) C188_=_C491( C188 C491 ) C189_=_C190( C189 C190 ) \nC189_=_C191( C189 C191 ) C189_=_C192( C189 C192 ) C189_=_C193( C189 C193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507( C189 C507 ) \nC189_=_C512( C189 C512 ) C190_=_C191( C190 C191 ) C190_=_C192( C190 C192 ) C190_=_C193( C190 C193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20( C190 C220 ) C190_=_C252( C190 C252 ) C190_=_C281( C190 C281 ) C190_=_C311( C190 C311 ) C190_=_C340( C190 C340 ) C190_=_C393( C190 C393 ) \nC190_=_C416( C190 C416 ) C190_=_C441( C190 C441 ) C190_=_C486( C190 C486 ) C190_=_C507( C190 C507 ) C190_=_C529( C190 C529 ) C190_=_C530( C190 C530 ) \nC190_=_C531( C190 C531 ) C190_=_C532( C190 C532 ) C190_=_C533( C190 C533 ) C190_=_C534( C190 C534 ) C190_=_C535( C190 C535 ) C190_=_C536( C190 C536 ) \nC190_=_C537( C190 C537 ) C190_=_C538( C190 C538 ) C190_=_C539( C190 C539 ) C190_=_C540( C190 C540 ) C190_=_C541( C190 C541 ) C190_=_C542( C190 C542 ) \nC190_=_C543( C190 C543 ) C190_=_C544( C190 C544 ) C190_=_C545( C190 C545 ) C190_=_C546( C190 C546 ) C190_=_C547( C190 C547 ) C190_=_C548( C190 C548 ) \nC191_=_C192( C191 C192 ) C191_=_C193( C191 C193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465( C191 C465 ) C191_=_C529( C191 C529 ) \nC192_=_C193( C192 C193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466( C192 C466 ) C192_=_C530( C192 C530 ) C192_=_C569( C192 C569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467( C193 C467 ) C193_=_C531( C193 C531 ) C193_=_C587( C193 C587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471( C195 C471 ) C195_=_C535( C195 C535 ) C195_=_C620( C195 C620 ) C196_=_C197( C196 C197 ) C196_=_C198( C196 C198 ) C196_=_C199( C196 C199 ) \nC196_=_C200( C196 C200 ) C196_=_C201( C196 C201 ) C196_=_C202( C196 C202 ) C196_=_C203( C196 C203 ) C196_=_C204( C196 C204 ) C196_=_C205( C196 C205 ) \nC196_=_C206( C196 C206 ) C196_=_C207( C196 C207 ) C196_=_C208( C196 C208 ) C196_=_C472( C196 C472 ) C196_=_C536( C196 C536 ) C196_=_C621( C196 C621 ) \nC197_=_C198( C197 C198 ) C197_=_C199( C197 C199 ) C197_=_C200( C197 C200 ) C197_=_C201( C197 C201 ) C197_=_C202( C197 C202 ) C197_=_C203( C197 C203 ) \nC197_=_C204( C197 C204 ) C197_=_C205( C197 C205 ) C197_=_C206( C197 C206 ) C197_=_C207( C197 C207 ) C197_=_C208( C197 C208 ) C197_=_C473( C197 C473 ) \nC197_=_C537( C197 C537 ) C197_=_C622( C197 C622 ) C198_=_C199( C198 C199 ) C198_=_C200( C198 C200 ) C198_=_C201( C198 C201 ) C198_=_C202( C198 C202 ) \nC198_=_C203( C198 C203 ) C198_=_C204( C198 C204 ) C198_=_C205( C198 C205 ) C198_=_C206( C198 C206 ) C198_=_C207( C198 C207 ) C198_=_C208( C198 C208 ) \nC198_=_C538( C198 C538 ) C198_=_C623( C198 C623 ) C199_=_C200( C199 C200 ) C199_=_C201( C199 C201 ) C199_=_C202( C199 C202 ) C199_=_C203( C199 C203 ) \nC199_=_C204( C199 C204 ) C199_=_C205( C199 C205 ) C199_=_C206( C199 C206 ) C199_=_C207( C199 C207 ) C199_=_C208( C199 C208 ) C199_=_C474( C199 C474 ) \nC199_=_C539( C199 C539 ) C199_=_C624( C199 C624 ) C200_=_C201( C200 C201 ) C200_=_C202( C200 C202 ) C200_=_C203( C200 C203 ) C200_=_C204( C200 C204 ) \nC200_=_C205( C200 C205 ) C200_=_C206( C200 C206 ) C200_=_C207( C200 C207 ) C200_=_C208( C200 C208 ) C200_=_C475( C200 C475 ) C200_=_C540( C200 C540 ) \nC200_=_C625( C200 C625 ) C201_=_C202( C201 C202 ) C201_=_C203( C201 C203 ) C201_=_C204( C201 C204 ) C201_=_C205( C201 C205 ) C201_=_C206( C201 C206 ) \nC201_=_C207( C201 C207 ) C201_=_C208( C201 C208 ) C201_=_C476( C201 C476 ) C201_=_C541( C201 C541 ) C202_=_C203( C202 C203 ) C202_=_C204( C202 C204 ) \nC202_=_C205( C202 C205 ) C202_=_C206( C202 C206 ) C202_=_C207( C202 C207 ) C202_=_C208( C202 C208 ) C202_=_C477( C202 C477 ) C202_=_C542( C202 C542 ) \nC202_=_C626( C202 C626 ) C203_=_C204( C203 C204 ) C203_=_C205( C203 C205 ) C203_=_C206( C203 C206 ) C203_=_C207( C203 C207 ) C203_=_C208( C203 C208 ) \nC203_=_C478( C203 C478 ) C203_=_C543( C203 C543 ) C203_=_C627( C203 C627 ) C204_=_C205( C204 C205 ) C204_=_C206( C204 C206 ) C204_=_C207( C204 C207 ) \nC204_=_C208( C204 C208 ) C204_=_C479( C204 C479 ) C204_=_C544( C204 C544 ) C204_=_C628( C204 C628 ) C205_=_C206( C205 C206 ) C205_=_C207( C205 C207 ) \nC205_=_C208( C205 C208 ) C205_=_C481( C205 C481 ) C205_=_C546( C205 C546 ) C205_=_C630( C205 C630 ) C206_=_C207( C206 C207 ) C206_=_C208( C206 C208 ) \nC206_=_C482( C206 C482 ) C206_=_C631( C206 C631 ) C207_=_C208( C207 C208 ) C207_=_C483( C207 C483 ) C207_=_C547( C207 C547 ) C207_=_C632( C207 C632 ) \nC208_=_C484( C208 C484 ) C208_=_C548( C208 C548 ) C208_=_C633( C208 C633 ) C217_=_C220( C217 C220 ) C217_=_C225( C217 C225 ) C217_=_C249( C217 C249 ) \nC217_=_C278( C217 C278 ) C217_=_C308( C217 C308 ) C217_=_C337( C217 C337 ) C217_=_C390( C217 C390 ) C217_=_C413( C217 C413 ) C217_=_C438(</w:t>
      </w:r>
    </w:p>
    <w:p>
      <w:pPr>
        <w:pStyle w:val="PreformattedText"/>
        <w:bidi w:val="0"/>
        <w:spacing w:before="0" w:after="0"/>
        <w:jc w:val="left"/>
        <w:rPr/>
      </w:pPr>
      <w:r>
        <w:rPr/>
        <w:t xml:space="preserve"> </w:t>
      </w:r>
      <w:r>
        <w:rPr/>
        <w:t>C217 C438 ) \nC217_=_C463( C217 C463 ) C217_=_C465( C217 C465 ) C217_=_C466( C217 C466 ) C217_=_C467( C217 C467 ) C217_=_C468( C217 C468 ) C217_=_C469( C217 C469 ) \nC217_=_C470( C217 C470 ) C217_=_C471( C217 C471 ) C217_=_C472( C217 C472 ) C217_=_C473( C217 C473 ) C217_=_C474( C217 C474 ) C217_=_C475( C217 C475 ) \nC217_=_C476( C217 C476 ) C217_=_C477( C217 C477 ) C217_=_C478( C217 C478 ) C217_=_C479( C217 C479 ) C217_=_C480( C217 C480 ) C217_=_C481( C217 C481 ) \nC217_=_C482( C217 C482 ) C217_=_C483( C217 C483 ) C217_=_C484( C217 C484 ) C220_=_C225( C220 C225 ) C220_=_C252( C220 C252 ) C220_=_C281( C220 C281 ) \nC220_=_C311( C220 C311 ) C220_=_C340( C220 C340 ) C220_=_C393( C220 C393 ) C220_=_C416( C220 C416 ) C220_=_C441( C220 C441 ) C220_=_C486( C220 C486 ) \nC220_=_C507( C220 C507 ) C220_=_C529( C220 C529 ) C220_=_C530( C220 C530 ) C220_=_C531( C220 C531 ) C220_=_C532( C220 C532 ) C220_=_C533( C220 C533 ) \nC220_=_C534( C220 C534 ) C220_=_C535( C220 C535 ) C220_=_C536( C220 C536 ) C220_=_C537( C220 C537 ) C220_=_C538( C220 C538 ) C220_=_C539( C220 C539 ) \nC220_=_C540( C220 C540 ) C220_=_C541( C220 C541 ) C220_=_C542( C220 C542 ) C220_=_C543( C220 C543 ) C220_=_C544( C220 C544 ) C220_=_C545( C220 C545 ) \nC220_=_C546( C220 C546 ) C220_=_C547( C220 C547 ) C220_=_C548( C220 C548 ) C225_=_C286( C225 C286 ) C225_=_C316( C225 C316 ) C225_=_C345( C225 C345 ) \nC225_=_C371( C225 C371 ) C225_=_C398( C225 C398 ) C225_=_C421( C225 C421 ) C225_=_C446( C225 C446 ) C225_=_C469( C225 C469 ) C225_=_C491( C225 C491 ) \nC225_=_C512( C225 C512 ) C225_=_C533( C225 C533 ) C225_=_C569( C225 C569 ) C225_=_C587( C225 C587 ) C225_=_C619( C225 C619 ) C225_=_C620( C225 C620 ) \nC225_=_C621( C225 C621 ) C225_=_C622( C225 C622 ) C225_=_C623( C225 C623 ) C225_=_C624( C225 C624 ) C225_=_C625( C225 C625 ) C225_=_C626( C225 C626 ) \nC225_=_C627( C225 C627 ) C225_=_C628( C225 C628 ) C225_=_C629( C225 C629 ) C225_=_C630( C225 C630 ) C225_=_C631( C225 C631 ) C225_=_C632( C225 C632 ) \nC225_=_C633( C225 C633 ) C249_=_C252( C249 C252 ) C249_=_C278( C249 C278 ) C249_=_C308( C249 C308 ) C249_=_C337( C249 C337 ) C249_=_C390( C249 C390 ) \nC249_=_C413( C249 C413 ) C249_=_C438( C249 C438 ) C249_=_C463( C249 C463 ) C249_=_C465( C249 C465 ) C249_=_C466( C249 C466 ) C249_=_C467( C249 C467 ) \nC249_=_C468( C249 C468 ) C249_=_C469( C249 C469 ) C249_=_C470( C249 C470 ) C249_=_C471( C249 C471 ) C249_=_C472( C249 C472 ) C249_=_C473( C249 C473 ) \nC249_=_C474( C249 C474 ) C249_=_C475( C249 C475 ) C249_=_C476( C249 C476 ) C249_=_C477( C249 C477 ) C249_=_C478( C249 C478 ) C249_=_C479( C249 C479 ) \nC249_=_C480( C249 C480 ) C249_=_C481( C249 C481 ) C249_=_C482( C249 C482 ) C249_=_C483( C249 C483 ) C249_=_C484( C249 C484 ) C252_=_C281( C252 C281 ) \nC252_=_C311( C252 C311 ) C252_=_C340( C252 C340 ) C252_=_C393( C252 C393 ) C252_=_C416( C252 C416 ) C252_=_C441( C252 C441 ) C252_=_C486( C252 C486 ) \nC252_=_C507( C252 C507 ) C252_=_C529( C252 C529 ) C252_=_C530( C252 C530 ) C252_=_C531( C252 C531 ) C252_=_C532( C252 C532 ) C252_=_C533( C252 C533 ) \nC252_=_C534( C252 C534 ) C252_=_C535( C252 C535 ) C252_=_C536( C252 C536 ) C252_=_C537( C252 C537 ) C252_=_C538( C252 C538 ) C252_=_C539( C252 C539 ) \nC252_=_C540( C252 C540 ) C252_=_C541( C252 C541 ) C252_=_C542( C252 C542 ) C252_=_C543( C252 C543 ) C252_=_C544( C252 C544 ) C252_=_C545( C252 C545 ) \nC252_=_C546( C252 C546 ) C252_=_C547( C252 C547 ) C252_=_C548( C252 C548 ) C278_=_C281( C278 C281 ) C278_=_C286( C278 C286 ) C278_=_C308( C278 C308 ) \nC278_=_C337( C278 C337 ) C278_=_C390( C278 C390 ) C278_=_C413( C278 C413 ) C278_=_C438( C278 C438 ) C278_=_C463( C278 C463 ) C278_=_C465( C278 C465 ) \nC278_=_C466( C278 C466 ) C278_=_C467( C278 C467 ) C278_=_C468( C278 C468 ) C278_=_C469( C278 C469 ) C278_=_C470( C278 C470 ) C278_=_C471( C278 C471 ) \nC278_=_C472( C278 C472 ) C278_=_C473( C278 C473 ) C278_=_C474( C278 C474 ) C278_=_C475( C278 C475 ) C278_=_C476( C278 C476 ) C278_=_C477( C278 C477 ) \nC278_=_C478( C278 C478 ) C278_=_C479( C278 C479 ) C278_=_C480( C278 C480 ) C278_=_C481( C278 C481 ) C278_=_C482( C278 C482 ) C278_=_C483( C278 C483 ) \nC278_=_C484( C278 C484 ) C281_=_C286( C281 C286 ) C281_=_C311( C281 C311 ) C281_=_C340( C281 C340 ) C281_=_C393( C281 C393 ) C281_=_C416( C281 C416 ) \nC281_=_C441( C281 C441 ) C281_=_C486( C281 C486 ) C281_=_C507( C281 C507 ) C281_=_C529( C281 C529 ) C281_=_C530( C281 C530 ) C281_=_C531( C281 C531 ) \nC281_=_C532( C281 C532 ) C281_=_C533( C281 C533 ) C281_=_C534( C281 C534 ) C281_=_C535( C281 C535 ) C281_=_C536( C281 C536 ) C281_=_C537( C281 C537 ) \nC281_=_C538( C281 C538 ) C281_=_C539( C281 C539 ) C281_=_C540( C281 C540 ) C281_=_C541( C281 C541 ) C281_=_C542( C281 C542 ) C281_=_C543( C281 C543 ) \nC281_=_C544( C281 C544 ) C281_=_C545( C281 C545 ) C281_=_C546( C281 C546 ) C281_=_C547( C281 C547 ) C281_=_C548( C281 C548 ) C286_=_C316( C286 C316 ) \nC286_=_C345( C286 C345 ) C286_=_C371( C286 C371 ) C286_=_C398( C286 C398 ) C286_=_C421( C286 C421 ) C286_=_C446( C286 C446 ) C286_=_C469( C286 C469 ) \nC286_=_C491( C286 C491 ) C286_=_C512( C286 C512 ) C286_=_C533( C286 C533 ) C286_=_C569( C286 C569 ) C286_=_C587( C286 C587 ) C286_=_C619( C286 C619 ) \nC286_=_C620( C286 C620 ) C286_=_C621( C286 C621 ) C286_=_C622( C286 C622 ) C286_=_C623( C286 C623 ) C286_=_C624( C286 C624 ) C286_=_C625( C286 C625 ) \nC286_=_C626( C286 C626 ) C286_=_C627( C286 C627 ) C286_=_C628( C286 C628 ) C286_=_C629( C286 C629 ) C286_=_C630( C286 C630 ) C286_=_C631( C286 C631 ) \nC286_=_C632( C286 C632 ) C286_=_C633( C286 C633 ) C308_=_C311( C308 C311 ) C308_=_C316( C308 C316 ) C308_=_C337( C308 C337 ) C308_=_C390( C308 C390 ) \nC308_=_C413( C308 C413 ) C308_=_C438( C308 C438 ) C308_=_C463( C308 C463 ) C308_=_C465( C308 C465 ) C308_=_C466( C308 C466 ) C308_=_C467( C308 C467 ) \nC308_=_C468( C308 C468 ) C308_=_C469( C308 C469 ) C308_=_C470( C308 C470 ) C308_=_C471( C308 C471 ) C308_=_C472( C308 C472 ) C308_=_C473( C308 C473 ) \nC308_=_C474( C308 C474 ) C308_=_C475( C308 C475 ) C308_=_C476( C308 C476 ) C308_=_C477( C308 C477 ) C308_=_C478( C308 C478 ) C308_=_C479( C308 C479 ) \nC308_=_C480( C308 C480 ) C308_=_C481( C308 C481 ) C308_=_C482( C308 C482 ) C308_=_C483( C308 C483 ) C308_=_C484( C308 C484 ) C311_=_C316( C311 C316 ) \nC311_=_C340( C311 C340 ) C311_=_C393( C311 C393 ) C311_=_C416( C311 C416 ) C311_=_C441( C311 C441 ) C311_=_C486( C311 C486 ) C311_=_C507( C311 C507 ) \nC311_=_C529( C311 C529 ) C311_=_C530( C311 C530 ) C311_=_C531( C311 C531 ) C311_=_C532( C311 C532 ) C311_=_C533( C311 C533 ) C311_=_C534( C311 C534 ) \nC311_=_C535( C311 C535 ) C311_=_C536( C311 C536 ) C311_=_C537( C311 C537 ) C311_=_C538( C311 C538 ) C311_=_C539( C311 C539 ) C311_=_C540( C311 C540 ) \nC311_=_C541( C311 C541 ) C311_=_C542( C311 C542 ) C311_=_C543( C311 C543 ) C311_=_C544( C311 C544 ) C311_=_C545( C311 C545 ) C311_=_C546( C311 C546 ) \nC311_=_C547( C311 C547 ) C311_=_C548( C311 C548 ) C316_=_C345( C316 C345 ) C316_=_C371( C316 C371 ) C316_=_C398( C316 C398 ) C316_=_C421( C316 C421 ) \nC316_=_C446( C316 C446 ) C316_=_C469( C316 C469 ) C316_=_C491( C316 C491 ) C316_=_C512( C316 C512 ) C316_=_C533( C316 C533 ) C316_=_C569( C316 C569 ) \nC316_=_C587( C316 C587 ) C316_=_C619( C316 C619 ) C316_=_C620( C316 C620 ) C316_=_C621( C316 C621 ) C316_=_C622( C316 C622 ) C316_=_C623( C316 C623 ) \nC316_=_C624( C316 C624 ) C316_=_C625( C316 C625 ) C316_=_C626( C316 C626 ) C316_=_C627( C316 C627 ) C316_=_C628( C316 C628 ) C316_=_C629( C316 C629 ) \nC316_=_C630( C316 C630 ) C316_=_C631( C316 C631 ) C316_=_C632( C316 C632 ) C316_=_C633( C316 C633 ) C337_=_C340( C337 C340 ) C337_=_C345( C337 C345 ) \nC337_=_C390( C337 C390 ) C337_=_C413( C337 C413 ) C337_=_C438( C337 C438 ) C337_=_C463( C337 C463 ) C337_=_C465( C337 C465 ) C337_=_C466( C337 C466 ) \nC337_=_C467( C337 C467 ) C337_=_C468( C337 C468 ) C337_=_C469( C337 C469 ) C337_=_C470( C337 C470 ) C337_=_C471( C337 C471 ) C337_=_C472( C337 C472 ) \nC337_=_C473( C337 C473 ) C337_=_C474( C337 C474 ) C337_=_C475( C337 C475 ) C337_=_C476( C337 C476 ) C337_=_C477( C337 C477 ) C337_=_C478( C337 C478 ) \nC337_=_C479( C337 C479 ) C337_=_C480( C337 C480 ) C337_=_C481( C337 C481 ) C337_=_C482( C337 C482 ) C337_=_C483( C337 C483 ) C337_=_C484( C337 C484 ) \nC340_=_C345( C340 C345 ) C340_=_C393( C340 C393 ) C340_=_C416( C340 C416 ) C340_=_C441( C340 C441 ) C340_=_C486( C340 C486 ) C340_=_C507( C340 C507 ) \nC340_=_C529( C340 C529 ) C340_=_C530( C340 C530 ) C340_=_C531( C340 C531 ) C340_=_C532( C340 C532 ) C340_=_C533( C340 C533 ) C340_=_C534( C340 C534 ) \nC340_=_C535( C340 C535 ) C340_=_C536( C340 C536 ) C340_=_C537( C340 C537 ) C340_=_C538( C340 C538 ) C340_=_C539( C340 C539 ) C340_=_C540( C340 C540 ) \nC340_=_C541( C340 C541 ) C340_=_C542( C340 C542 ) C340_=_C543( C340 C543 ) C340_=_C544( C340 C544 ) C340_=_C545( C340 C545 ) C340_=_C546( C340 C546 ) \nC340_=_C547( C340 C547 ) C340_=_C548( C340 C548 ) C345_=_C371( C345 C371 ) C345_=_C398( C345 C398 ) C345_=_C421( C345 C421 ) C345_=_C446( C345 C446 ) \nC345_=_C469( C345 C469 ) C345_=_C491( C345 C491 ) C345_=_C512( C345 C512 ) C345_=_C533( C345 C533 ) C345_=_C569( C345 C569 ) C345_=_C587( C345 C587 ) \nC345_=_C619( C345 C619 ) C345_=_C620( C345 C620 ) C345_=_C621( C345 C621 ) C345_=_C622( C345 C622 ) C345_=_C623( C345 C623 ) C345_=_C624( C345 C624 ) \nC345_=_C625( C345 C625 ) C345_=_C626( C345 C626 ) C345_=_C627( C345 C627 ) C345_=_C628( C345 C628 ) C345_=_C629( C345 C629 ) C345_=_C630( C345 C630 ) \nC345_=_C631( C345 C631 ) C345_=_C632( C345 C632 ) C345_=_C633( C345 C633 ) C371_=_C398( C371 C398 ) C371_=_C421( C371 C421 ) C371_=_C446( C371 C446 ) \nC371_=_C469( C371 C469 ) C371_=_C491( C371 C491 ) C371_=_C512( C371 C512 ) C371_=_C533( C371 C533 ) C371_=_C569( C371 C569 ) C371_=_C587( C371 C587 ) \nC371_=_C619( C371 C619 ) C371_=_C620( C371 C620 ) C371_=_C621( C371 C621 ) C371_=_C622( C371 C622 ) C371_=_C623( C371 C623 ) C371_=_C624( C371 C624 ) \nC371_=_C625(</w:t>
      </w:r>
    </w:p>
    <w:p>
      <w:pPr>
        <w:pStyle w:val="PreformattedText"/>
        <w:bidi w:val="0"/>
        <w:spacing w:before="0" w:after="0"/>
        <w:jc w:val="left"/>
        <w:rPr/>
      </w:pPr>
      <w:r>
        <w:rPr/>
        <w:t xml:space="preserve"> </w:t>
      </w:r>
      <w:r>
        <w:rPr/>
        <w:t>C371 C625 ) C371_=_C626( C371 C626 ) C371_=_C627( C371 C627 ) C371_=_C628( C371 C628 ) C371_=_C629( C371 C629 ) C371_=_C630( C371 C630 ) \nC371_=_C631( C371 C631 ) C371_=_C632( C371 C632 ) C371_=_C633( C371 C633 ) C390_=_C393( C390 C393 ) C390_=_C398( C390 C398 ) C390_=_C413( C390 C413 ) \nC390_=_C438( C390 C438 ) C390_=_C463( C390 C463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0_=_C483( C390 C483 ) C390_=_C484( C390 C484 ) C393_=_C398( C393 C398 ) C393_=_C416( C393 C416 ) \nC393_=_C441( C393 C441 ) C393_=_C486( C393 C486 ) C393_=_C507( C393 C507 ) C393_=_C529( C393 C529 ) C393_=_C530( C393 C530 ) C393_=_C531( C393 C531 ) \nC393_=_C532( C393 C532 ) C393_=_C533( C393 C533 ) C393_=_C534( C393 C534 ) C393_=_C535( C393 C535 ) C393_=_C536( C393 C536 ) C393_=_C537( C393 C537 ) \nC393_=_C538( C393 C538 ) C393_=_C539( C393 C539 ) C393_=_C540( C393 C540 ) C393_=_C541( C393 C541 ) C393_=_C542( C393 C542 ) C393_=_C543( C393 C543 ) \nC393_=_C544( C393 C544 ) C393_=_C545( C393 C545 ) C393_=_C546( C393 C546 ) C393_=_C547( C393 C547 ) C393_=_C548( C393 C548 ) C398_=_C421( C398 C421 ) \nC398_=_C446( C398 C446 ) C398_=_C469( C398 C469 ) C398_=_C491( C398 C491 ) C398_=_C512( C398 C512 ) C398_=_C533( C398 C533 ) C398_=_C569( C398 C569 ) \nC398_=_C587( C398 C587 ) C398_=_C619( C398 C619 ) C398_=_C620( C398 C620 ) C398_=_C621( C398 C621 ) C398_=_C622( C398 C622 ) C398_=_C623( C398 C623 ) \nC398_=_C624( C398 C624 ) C398_=_C625( C398 C625 ) C398_=_C626( C398 C626 ) C398_=_C627( C398 C627 ) C398_=_C628( C398 C628 ) C398_=_C629( C398 C629 ) \nC398_=_C630( C398 C630 ) C398_=_C631( C398 C631 ) C398_=_C632( C398 C632 ) C398_=_C633( C398 C633 ) C413_=_C416( C413 C416 ) C413_=_C421( C413 C421 ) \nC413_=_C438( C413 C438 ) C413_=_C463( C413 C463 ) C413_=_C465( C413 C465 ) C413_=_C466( C413 C466 ) C413_=_C467( C413 C467 ) C413_=_C468( C413 C468 ) \nC413_=_C469( C413 C469 ) C413_=_C470( C413 C470 ) C413_=_C471( C413 C471 ) C413_=_C472( C413 C472 ) C413_=_C473( C413 C473 ) C413_=_C474( C413 C474 ) \nC413_=_C475( C413 C475 ) C413_=_C476( C413 C476 ) C413_=_C477( C413 C477 ) C413_=_C478( C413 C478 ) C413_=_C479( C413 C479 ) C413_=_C480( C413 C480 ) \nC413_=_C481( C413 C481 ) C413_=_C482( C413 C482 ) C413_=_C483( C413 C483 ) C413_=_C484( C413 C484 ) C416_=_C421( C416 C421 ) C416_=_C441( C416 C441 ) \nC416_=_C486( C416 C486 ) C416_=_C507( C416 C507 ) C416_=_C529( C416 C529 ) C416_=_C530( C416 C530 ) C416_=_C531( C416 C531 ) C416_=_C532( C416 C532 ) \nC416_=_C533( C416 C533 ) C416_=_C534( C416 C534 ) C416_=_C535( C416 C535 ) C416_=_C536( C416 C536 ) C416_=_C537( C416 C537 ) C416_=_C538( C416 C538 ) \nC416_=_C539( C416 C539 ) C416_=_C540( C416 C540 ) C416_=_C541( C416 C541 ) C416_=_C542( C416 C542 ) C416_=_C543( C416 C543 ) C416_=_C544( C416 C544 ) \nC416_=_C545( C416 C545 ) C416_=_C546( C416 C546 ) C416_=_C547( C416 C547 ) C416_=_C548( C416 C548 ) C421_=_C446( C421 C446 ) C421_=_C469( C421 C469 ) \nC421_=_C491( C421 C491 ) C421_=_C512( C421 C512 ) C421_=_C533( C421 C533 ) C421_=_C569( C421 C569 ) C421_=_C587( C421 C587 ) C421_=_C619( C421 C619 ) \nC421_=_C620( C421 C620 ) C421_=_C621( C421 C621 ) C421_=_C622( C421 C622 ) C421_=_C623( C421 C623 ) C421_=_C624( C421 C624 ) C421_=_C625( C421 C625 ) \nC421_=_C626( C421 C626 ) C421_=_C627( C421 C627 ) C421_=_C628( C421 C628 ) C421_=_C629( C421 C629 ) C421_=_C630( C421 C630 ) C421_=_C631( C421 C631 ) \nC421_=_C632( C421 C632 ) C421_=_C633( C421 C633 ) C438_=_C441( C438 C441 ) C438_=_C446( C438 C446 ) C438_=_C463( C438 C463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8_=_C483( C438 C483 ) \nC438_=_C484( C438 C484 ) C441_=_C446( C441 C446 ) C441_=_C486( C441 C486 ) C441_=_C507( C441 C507 ) C441_=_C529( C441 C529 ) C441_=_C530( C441 C530 ) \nC441_=_C531( C441 C531 ) C441_=_C532( C441 C532 ) C441_=_C533( C441 C533 ) C441_=_C534( C441 C534 ) C441_=_C535( C441 C535 ) C441_=_C536( C441 C536 ) \nC441_=_C537( C441 C537 ) C441_=_C538( C441 C538 ) C441_=_C539( C441 C539 ) C441_=_C540( C441 C540 ) C441_=_C541( C441 C541 ) C441_=_C542( C441 C542 ) \nC441_=_C543( C441 C543 ) C441_=_C544( C441 C544 ) C441_=_C545( C441 C545 ) C441_=_C546( C441 C546 ) C441_=_C547( C441 C547 ) C441_=_C548( C441 C548 ) \nC446_=_C469( C446 C469 ) C446_=_C491( C446 C491 ) C446_=_C512( C446 C512 ) C446_=_C533( C446 C533 ) C446_=_C569( C446 C569 ) C446_=_C587( C446 C587 ) \nC446_=_C619( C446 C619 ) C446_=_C620( C446 C620 ) C446_=_C621( C446 C621 ) C446_=_C622( C446 C622 ) C446_=_C623( C446 C623 ) C446_=_C624( C446 C624 ) \nC446_=_C625( C446 C625 ) C446_=_C626( C446 C626 ) C446_=_C627( C446 C627 ) C446_=_C628( C446 C628 ) C446_=_C629( C446 C629 ) C446_=_C630( C446 C630 ) \nC446_=_C631( C446 C631 ) C446_=_C632( C446 C632 ) C446_=_C633( C446 C633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484( C463 C484 ) C463_=_C486( C463 C486 ) \nC463_=_C491( C463 C491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4( C465 C484 ) C465_=_C529( C465 C529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484( C466 C484 ) C466_=_C530( C466 C530 ) C466_=_C569( C466 C569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7_=_C484( C467 C484 ) C467_=_C531( C467 C531 ) C467_=_C587( C467 C587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532( C468 C53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91( C469 C491 ) C469_=_C512( C469 C512 ) C469_=_C533( C469 C533 ) C469_=_C569( C469 C569 ) \nC469_=_C587( C469 C587 ) C469_=_C619( C469 C619 ) C469_=_C620( C469 C620 ) C469_=_C621( C469 C621 ) C469_=_C622( C469 C622 ) C469_=_C623( C469 C623 ) \nC469_=_C624( C469 C624 ) C469_=_C625( C469 C625 ) C469_=_C626( C469 C626 ) C469_=_C627( C469 C627 ) C469_=_C628( C469 C628 ) C469_=_C629( C469 C629 ) \nC469_=_C630( C469 C630 ) C469_=_C631( C469 C631 ) C469_=_C632( C469 C632 ) C469_=_C633( C469 C633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534( C470 C534 ) C470_=_C619( C470 C619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535( C471 C535 ) C471_=_C620( C471 C620 ) C472_=_C473( C472 C473 ) \nC472_=_C474( C472 C474 ) C472_=_C475( C472 C475 ) C472_=_C476( C472 C476 ) C472_=_C477( C472 C477 ) C472_=_C478( C472 C478 ) C472_=_C479( C472 C479 ) \nC472_=_C480( C472 C480 ) C472_=_C481(</w:t>
      </w:r>
    </w:p>
    <w:p>
      <w:pPr>
        <w:pStyle w:val="PreformattedText"/>
        <w:bidi w:val="0"/>
        <w:spacing w:before="0" w:after="0"/>
        <w:jc w:val="left"/>
        <w:rPr/>
      </w:pPr>
      <w:r>
        <w:rPr/>
        <w:t xml:space="preserve"> </w:t>
      </w:r>
      <w:r>
        <w:rPr/>
        <w:t>C472 C481 ) C472_=_C482( C472 C482 ) C472_=_C483( C472 C483 ) C472_=_C484( C472 C484 ) C472_=_C536( C472 C536 ) \nC472_=_C621( C472 C621 ) C473_=_C474( C473 C474 ) C473_=_C475( C473 C475 ) C473_=_C476( C473 C476 ) C473_=_C477( C473 C477 ) C473_=_C478( C473 C478 ) \nC473_=_C479( C473 C479 ) C473_=_C480( C473 C480 ) C473_=_C481( C473 C481 ) C473_=_C482( C473 C482 ) C473_=_C483( C473 C483 ) C473_=_C484( C473 C484 ) \nC473_=_C537( C473 C537 ) C473_=_C622( C473 C622 ) C474_=_C475( C474 C475 ) C474_=_C476( C474 C476 ) C474_=_C477( C474 C477 ) C474_=_C478( C474 C478 ) \nC474_=_C479( C474 C479 ) C474_=_C480( C474 C480 ) C474_=_C481( C474 C481 ) C474_=_C482( C474 C482 ) C474_=_C483( C474 C483 ) C474_=_C484( C474 C484 ) \nC474_=_C539( C474 C539 ) C474_=_C624( C474 C624 ) C475_=_C476( C475 C476 ) C475_=_C477( C475 C477 ) C475_=_C478( C475 C478 ) C475_=_C479( C475 C479 ) \nC475_=_C480( C475 C480 ) C475_=_C481( C475 C481 ) C475_=_C482( C475 C482 ) C475_=_C483( C475 C483 ) C475_=_C484( C475 C484 ) C475_=_C540( C475 C540 ) \nC475_=_C625( C475 C625 ) C476_=_C477( C476 C477 ) C476_=_C478( C476 C478 ) C476_=_C479( C476 C479 ) C476_=_C480( C476 C480 ) C476_=_C481( C476 C481 ) \nC476_=_C482( C476 C482 ) C476_=_C483( C476 C483 ) C476_=_C484( C476 C484 ) C476_=_C541( C476 C541 ) C477_=_C478( C477 C478 ) C477_=_C479( C477 C479 ) \nC477_=_C480( C477 C480 ) C477_=_C481( C477 C481 ) C477_=_C482( C477 C482 ) C477_=_C483( C477 C483 ) C477_=_C484( C477 C484 ) C477_=_C542( C477 C542 ) \nC477_=_C626( C477 C626 ) C478_=_C479( C478 C479 ) C478_=_C480( C478 C480 ) C478_=_C481( C478 C481 ) C478_=_C482( C478 C482 ) C478_=_C483( C478 C483 ) \nC478_=_C484( C478 C484 ) C478_=_C543( C478 C543 ) C478_=_C627( C478 C627 ) C479_=_C480( C479 C480 ) C479_=_C481( C479 C481 ) C479_=_C482( C479 C482 ) \nC479_=_C483( C479 C483 ) C479_=_C484( C479 C484 ) C479_=_C544( C479 C544 ) C479_=_C628( C479 C628 ) C480_=_C481( C480 C481 ) C480_=_C482( C480 C482 ) \nC480_=_C483( C480 C483 ) C480_=_C484( C480 C484 ) C480_=_C545( C480 C545 ) C480_=_C629( C480 C629 ) C481_=_C482( C481 C482 ) C481_=_C483( C481 C483 ) \nC481_=_C484( C481 C484 ) C481_=_C546( C481 C546 ) C481_=_C630( C481 C630 ) C482_=_C483( C482 C483 ) C482_=_C484( C482 C484 ) C482_=_C631( C482 C631 ) \nC483_=_C484( C483 C484 ) C483_=_C547( C483 C547 ) C483_=_C632( C483 C632 ) C484_=_C548( C484 C548 ) C484_=_C633( C484 C633 ) C486_=_C491( C486 C491 ) \nC486_=_C507( C486 C507 ) C486_=_C529( C486 C529 ) C486_=_C530( C486 C530 ) C486_=_C531( C486 C531 ) C486_=_C532( C486 C532 ) C486_=_C533( C486 C533 ) \nC486_=_C534( C486 C534 ) C486_=_C535( C486 C535 ) C486_=_C536( C486 C536 ) C486_=_C537( C486 C537 ) C486_=_C538( C486 C538 ) C486_=_C539( C486 C539 ) \nC486_=_C540( C486 C540 ) C486_=_C541( C486 C541 ) C486_=_C542( C486 C542 ) C486_=_C543( C486 C543 ) C486_=_C544( C486 C544 ) C486_=_C545( C486 C545 ) \nC486_=_C546( C486 C546 ) C486_=_C547( C486 C547 ) C486_=_C548( C486 C548 ) C491_=_C512( C491 C512 ) C491_=_C533( C491 C533 ) C491_=_C569( C491 C569 ) \nC491_=_C587( C491 C587 ) C491_=_C619( C491 C619 ) C491_=_C620( C491 C620 ) C491_=_C621( C491 C621 ) C491_=_C622( C491 C622 ) C491_=_C623( C491 C623 ) \nC491_=_C624( C491 C624 ) C491_=_C625( C491 C625 ) C491_=_C626( C491 C626 ) C491_=_C627( C491 C627 ) C491_=_C628( C491 C628 ) C491_=_C629( C491 C629 ) \nC491_=_C630( C491 C630 ) C491_=_C631( C491 C631 ) C491_=_C632( C491 C632 ) C491_=_C633( C491 C633 ) C507_=_C512( C507 C512 ) C507_=_C529( C507 C529 ) \nC507_=_C530( C507 C530 ) C507_=_C531( C507 C531 ) C507_=_C532( C507 C532 ) C507_=_C533( C507 C533 ) C507_=_C534( C507 C534 ) C507_=_C535( C507 C535 ) \nC507_=_C536( C507 C536 ) C507_=_C537( C507 C537 ) C507_=_C538( C507 C538 ) C507_=_C539( C507 C539 ) C507_=_C540( C507 C540 ) C507_=_C541( C507 C541 ) \nC507_=_C542( C507 C542 ) C507_=_C543( C507 C543 ) C507_=_C544( C507 C544 ) C507_=_C545( C507 C545 ) C507_=_C546( C507 C546 ) C507_=_C547( C507 C547 ) \nC507_=_C548( C507 C548 ) C512_=_C533( C512 C533 ) C512_=_C569( C512 C569 ) C512_=_C587( C512 C587 ) C512_=_C619( C512 C619 ) C512_=_C620( C512 C620 ) \nC512_=_C621( C512 C621 ) C512_=_C622( C512 C622 ) C512_=_C623( C512 C623 ) C512_=_C624( C512 C624 ) C512_=_C625( C512 C625 ) C512_=_C626( C512 C626 ) \nC512_=_C627( C512 C627 ) C512_=_C628( C512 C628 ) C512_=_C629( C512 C629 ) C512_=_C630( C512 C630 ) C512_=_C631( C512 C631 ) C512_=_C632( C512 C632 ) \nC512_=_C633( C512 C633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48( C530 C548 ) C530_=_C569( C530 C569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87( C531 C587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69( C533 C569 ) C533_=_C587( C533 C587 ) \nC533_=_C619( C533 C619 ) C533_=_C620( C533 C620 ) C533_=_C621( C533 C621 ) C533_=_C622( C533 C622 ) C533_=_C623( C533 C623 ) C533_=_C624( C533 C624 ) \nC533_=_C625( C533 C625 ) C533_=_C626( C533 C626 ) C533_=_C627( C533 C627 ) C533_=_C628( C533 C628 ) C533_=_C629( C533 C629 ) C533_=_C630( C533 C630 ) \nC533_=_C631( C533 C631 ) C533_=_C632( C533 C632 ) C533_=_C633( C533 C633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619( C534 C619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620( C535 C620 ) C536_=_C537( C536 C537 ) C536_=_C538( C536 C538 ) C536_=_C539( C536 C539 ) C536_=_C540( C536 C540 ) \nC536_=_C541( C536 C541 ) C536_=_C542( C536 C542 ) C536_=_C543( C536 C543 ) C536_=_C544( C536 C544 ) C536_=_C545( C536 C545 ) C536_=_C546( C536 C546 ) \nC536_=_C547( C536 C547 ) C536_=_C548( C536 C548 ) C536_=_C621( C536 C621 ) C537_=_C538( C537 C538 ) C537_=_C539( C537 C539 ) C537_=_C540( C537 C540 ) \nC537_=_C541( C537 C541 ) C537_=_C542( C537 C542 ) C537_=_C543( C537 C543 ) C537_=_C544( C537 C544 ) C537_=_C545( C537 C545 ) C537_=_C546( C537 C546 ) \nC537_=_C547( C537 C547 ) C537_=_C548( C537 C548 ) C537_=_C622( C537 C622 ) C538_=_C539( C538 C539 ) C538_=_C540( C538 C540 ) C538_=_C541( C538 C541 ) \nC538_=_C542( C538 C542 ) C538_=_C543( C538 C543 ) C538_=_C544( C538 C544 ) C538_=_C545( C538 C545 ) C538_=_C546( C538 C546 ) C538_=_C547( C538 C547 ) \nC538_=_C548( C538 C548 ) C538_=_C623( C538 C623 ) C539_=_C540( C539 C540 ) C539_=_C541( C539 C541 ) C539_=_C542( C539 C542 ) C539_=_C543( C539 C543 ) \nC539_=_C544( C539 C544 ) C539_=_C545( C539 C545 ) C539_=_C546( C539 C546 ) C539_=_C547( C539 C547 ) C539_=_C548( C539 C548 ) C539_=_C624( C539 C624 ) \nC540_=_C541( C540 C541 ) C540_=_C542( C540 C542 ) C540_=_C543( C540 C543 ) C540_=_C544( C540 C544 ) C540_=_C545( C540 C545 ) C540_=_C546( C540 C546 ) \nC540_=_C547( C540 C547 ) C540_=_C548( C540 C548 ) C540_=_C625( C540 C625 ) C541_=_C542( C541 C542 ) C541_=_C543( C541 C543 ) C541_=_C544( C541 C544 ) \nC541_=_C545( C541 C545 ) C541_=_C546( C541 C546 ) C541_=_C547( C541 C547 ) C541_=_C548( C541 C548 ) C542_=_C543( C542 C543 ) C542_=_C544( C542 C544 ) \nC542_=_C545( C542 C545 ) C542_=_C546( C542 C546 ) C542_=_C547( C542 C547 ) C542_=_C548( C542 C548 ) C542_=_C626( C542 C626 ) C543_=_C544( C543 C544 ) \nC543_=_C545( C543 C545 ) C543_=_C546( C543 C546 ) C543_=_C547( C543 C547 ) C543_=_C548( C543 C548 ) C543_=_C627( C543 C627 ) C544_=_C545( C544 C545 ) \nC544_=_C546( C544 C546 ) C544_=_C547( C544 C547 ) C544_=_C548( C544 C548 ) C544_=_C628( C544 C628 ) C545_=_C546( C545 C546 ) C545_=_C547( C545 C547 ) \nC545_=_C548( C545 C548 ) C545_=_C629( C545 C629 ) C546_=_C547(</w:t>
      </w:r>
    </w:p>
    <w:p>
      <w:pPr>
        <w:pStyle w:val="PreformattedText"/>
        <w:bidi w:val="0"/>
        <w:spacing w:before="0" w:after="0"/>
        <w:jc w:val="left"/>
        <w:rPr/>
      </w:pPr>
      <w:r>
        <w:rPr/>
        <w:t xml:space="preserve"> </w:t>
      </w:r>
      <w:r>
        <w:rPr/>
        <w:t>C546 C547 ) C546_=_C548( C546 C548 ) C546_=_C630( C546 C630 ) C547_=_C548( C547 C548 ) \nC547_=_C632( C547 C632 ) C548_=_C633( C548 C633 ) C569_=_C587( C569 C587 ) C569_=_C619( C569 C619 ) C569_=_C620( C569 C620 ) C569_=_C621( C569 C621 ) \nC569_=_C622( C569 C622 ) C569_=_C623( C569 C623 ) C569_=_C624( C569 C624 ) C569_=_C625( C569 C625 ) C569_=_C626( C569 C626 ) C569_=_C627( C569 C627 ) \nC569_=_C628( C569 C628 ) C569_=_C629( C569 C629 ) C569_=_C630( C569 C630 ) C569_=_C631( C569 C631 ) C569_=_C632( C569 C632 ) C569_=_C633( C569 C633 ) \nC587_=_C619( C587 C619 ) C587_=_C620( C587 C620 ) C587_=_C621( C587 C621 ) C587_=_C622( C587 C622 ) C587_=_C623( C587 C623 ) C587_=_C624( C587 C624 ) \nC587_=_C625( C587 C625 ) C587_=_C626( C587 C626 ) C587_=_C627( C587 C627 ) C587_=_C628( C587 C628 ) C587_=_C629( C587 C629 ) C587_=_C630( C587 C630 ) \nC587_=_C631( C587 C631 ) C587_=_C632( C587 C632 ) C587_=_C633( C587 C633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1_=_C622( C621 C622 ) C621_=_C623( C621 C623 ) C621_=_C624( C621 C624 ) C621_=_C625( C621 C625 ) C621_=_C626( C621 C626 ) C621_=_C627( C621 C627 ) \nC621_=_C628( C621 C628 ) C621_=_C629( C621 C629 ) C621_=_C630( C621 C630 ) C621_=_C631( C621 C631 ) C621_=_C632( C621 C632 ) C621_=_C633( C621 C633 ) \nC622_=_C623( C622 C623 ) C622_=_C624( C622 C624 ) C622_=_C625( C622 C625 ) C622_=_C626( C622 C626 ) C622_=_C627( C622 C627 ) C622_=_C628( C622 C628 ) \nC622_=_C629( C622 C629 ) C622_=_C630( C622 C630 ) C622_=_C631( C622 C631 ) C622_=_C632( C622 C632 ) C622_=_C633( C622 C633 ) C623_=_C624( C623 C624 ) \nC623_=_C625( C623 C625 ) C623_=_C626( C623 C626 ) C623_=_C627( C623 C627 ) C623_=_C628( C623 C628 ) C623_=_C629( C623 C629 ) C623_=_C630( C623 C630 ) \nC623_=_C631( C623 C631 ) C623_=_C632( C623 C632 ) C623_=_C633( C623 C633 ) C624_=_C625( C624 C625 ) C624_=_C626( C624 C626 ) C624_=_C627( C624 C627 ) \nC624_=_C628( C624 C628 ) C624_=_C629( C624 C629 ) C624_=_C630( C624 C630 ) C624_=_C631( C624 C631 ) C624_=_C632( C624 C632 ) C624_=_C633( C624 C633 ) \nC625_=_C626( C625 C626 ) C625_=_C627( C625 C627 ) C625_=_C628( C625 C628 ) C625_=_C629( C625 C629 ) C625_=_C630( C625 C630 ) C625_=_C631( C625 C631 ) \nC625_=_C632( C625 C632 ) C625_=_C633( C625 C633 ) C626_=_C627( C626 C627 ) C626_=_C628( C626 C628 ) C626_=_C629( C626 C629 ) C626_=_C630( C626 C630 ) \nC626_=_C631( C626 C631 ) C626_=_C632( C626 C632 ) C626_=_C633( C626 C633 ) C627_=_C628( C627 C628 ) C627_=_C629( C627 C629 ) C627_=_C630( C627 C630 ) \nC627_=_C631( C627 C631 ) C627_=_C632( C627 C632 ) C627_=_C633( C627 C633 ) C628_=_C629( C628 C629 ) C628_=_C630( C628 C630 ) C628_=_C631( C628 C631 ) \nC628_=_C632( C628 C632 ) C628_=_C633( C628 C633 ) C629_=_C630( C629 C630 ) C629_=_C631( C629 C631 ) C629_=_C632( C629 C632 ) C629_=_C633( C629 C633 ) \nC630_=_C631( C630 C631 ) C630_=_C632( C630 C632 ) C630_=_C633( C630 C633 ) C631_=_C632( C631 C632 ) C631_=_C633( C631 C633 ) C632_=_C633( C632 C633 ) "];13-&gt;24[label="131: C4 C14 C17 C22 C41 \nC51 C54 C59 C77 C86 C89 \nC94 C112 C121 C123 C128 C145 \nC154 C161 C178 C179 C180 C181 \nC182 C183 C184 C185 C186 C188 \nC189 C191 C192 C193 C195 C196 \nC197 C198 C199 C200 C201 C202 \nC203 C204 C205 C206 C207 C208 \nC217 C220 C225 C249 C252 C278 \nC281 C286 C308 C311 C316 C337 \nC340 C345 C371 C390 C393 C398 \nC413 C416 C421 C438 C441 C446 \nC463 C465 C466 C467 C468 C470 \nC471 C472 C473 C474 C475 C476 \nC477 C478 C479 C480 C481 C482 \nC483 C484 C486 C491 C507 C512 \nC529 C530 C531 C532 C534 C535 \nC536 C537 C538 C539 C540 C541 \nC542 C543 C544 C545 C546 C547 \nC548 C569 C587 C619 C620 C621 \nC622 C623 C624 C625 C626 C627 \nC628 C629 C630 C631 C632 C633 \n2259: C4_=_C14 ,C4_=_C17 ,C4_=_C22 ,C4_=_C41 ,C4_=_C77 ,\nC4_=_C112 ,C4_=_C145 ,C4_=_C178 ,C4_=_C179 ,C4_=_C180 ,C4_=_C181 ,\nC4_=_C182 ,C4_=_C183 ,C4_=_C184 ,C4_=_C185 ,C4_=_C186 ,C4_=_C188 ,\nC4_=_C189 ,C4_=_C191 ,C4_=_C192 ,C4_=_C193 ,C4_=_C195 ,C4_=_C196 ,\nC4_=_C197 ,C4_=_C198 ,C4_=_C199 ,C4_=_C200 ,C4_=_C201 ,C4_=_C202 ,\nC4_=_C203 ,C4_=_C204 ,C4_=_C205 ,C4_=_C206 ,C4_=_C207 ,C4_=_C208 ,\nC14_=_C17 ,C14_=_C22 ,C14_=_C51 ,C14_=_C86 ,C14_=_C121 ,C14_=_C154 ,\nC14_=_C217 ,C14_=_C249 ,C14_=_C278 ,C14_=_C308 ,C14_=_C337 ,C14_=_C390 ,\nC14_=_C413 ,C14_=_C438 ,C14_=_C463 ,C14_=_C465 ,C14_=_C466 ,C14_=_C467 ,\nC14_=_C468 ,C14_=_C470 ,C14_=_C471 ,C14_=_C472 ,C14_=_C473 ,C14_=_C474 ,\nC14_=_C475 ,C14_=_C476 ,C14_=_C477 ,C14_=_C478 ,C14_=_C479 ,C14_=_C480 ,\nC14_=_C481 ,C14_=_C482 ,C14_=_C483 ,C14_=_C484 ,C17_=_C22 ,C17_=_C54 ,\nC17_=_C89 ,C17_=_C123 ,C17_=_C220 ,C17_=_C252 ,C17_=_C281 ,C17_=_C311 ,\nC17_=_C340 ,C17_=_C393 ,C17_=_C416 ,C17_=_C441 ,C17_=_C486 ,C17_=_C507 ,\nC17_=_C529 ,C17_=_C530 ,C17_=_C531 ,C17_=_C532 ,C17_=_C534 ,C17_=_C535 ,\nC17_=_C536 ,C17_=_C537 ,C17_=_C538 ,C17_=_C539 ,C17_=_C540 ,C17_=_C541 ,\nC17_=_C542 ,C17_=_C543 ,C17_=_C544 ,C17_=_C545 ,C17_=_C546 ,C17_=_C547 ,\nC17_=_C548 ,C22_=_C59 ,C22_=_C94 ,C22_=_C128 ,C22_=_C161 ,C22_=_C225 ,\nC22_=_C286 ,C22_=_C316 ,C22_=_C345 ,C22_=_C371 ,C22_=_C398 ,C22_=_C421 ,\nC22_=_C446 ,C22_=_C491 ,C22_=_C512 ,C22_=_C569 ,C22_=_C587 ,C22_=_C619 ,\nC22_=_C620 ,C22_=_C621 ,C22_=_C622 ,C22_=_C623 ,C22_=_C624 ,C22_=_C625 ,\nC22_=_C626 ,C22_=_C627 ,C22_=_C628 ,C22_=_C629 ,C22_=_C630 ,C22_=_C631 ,\nC22_=_C632 ,C22_=_C633 ,C41_=_C51 ,C41_=_C54 ,C41_=_C59 ,C41_=_C77 ,\nC41_=_C112 ,C41_=_C145 ,C41_=_C178 ,C41_=_C179 ,C41_=_C180 ,C41_=_C181 ,\nC41_=_C182 ,C41_=_C183 ,C41_=_C184 ,C41_=_C185 ,C41_=_C186 ,C41_=_C188 ,\nC41_=_C189 ,C41_=_C191 ,C41_=_C192 ,C41_=_C193 ,C41_=_C195 ,C41_=_C196 ,\nC41_=_C197 ,C41_=_C198 ,C41_=_C199 ,C41_=_C200 ,C41_=_C201 ,C41_=_C202 ,\nC41_=_C203 ,C41_=_C204 ,C41_=_C205 ,C41_=_C206 ,C41_=_C207 ,C41_=_C208 ,\nC51_=_C54 ,C51_=_C59 ,C51_=_C86 ,C51_=_C121 ,C51_=_C154 ,C51_=_C217 ,\nC51_=_C249 ,C51_=_C278 ,C51_=_C308 ,C51_=_C337 ,C51_=_C390 ,C51_=_C413 ,\nC51_=_C438 ,C51_=_C463 ,C51_=_C465 ,C51_=_C466 ,C51_=_C467 ,C51_=_C468 ,\nC51_=_C470 ,C51_=_C471 ,C51_=_C472 ,C51_=_C473 ,C51_=_C474 ,C51_=_C475 ,\nC51_=_C476 ,C51_=_C477 ,C51_=_C478 ,C51_=_C479 ,C51_=_C480 ,C51_=_C481 ,\nC51_=_C482 ,C51_=_C483 ,C51_=_C484 ,C54_=_C59 ,C54_=_C89 ,C54_=_C123 ,\nC54_=_C220 ,C54_=_C252 ,C54_=_C281 ,C54_=_C311 ,C54_=_C340 ,C54_=_C393 ,\nC54_=_C416 ,C54_=_C441 ,C54_=_C486 ,C54_=_C507 ,C54_=_C529 ,C54_=_C530 ,\nC54_=_C531 ,C54_=_C532 ,C54_=_C534 ,C54_=_C535 ,C54_=_C536 ,C54_=_C537 ,\nC54_=_C538 ,C54_=_C539 ,C54_=_C540 ,C54_=_C541 ,C54_=_C542 ,C54_=_C543 ,\nC54_=_C544 ,C54_=_C545 ,C54_=_C546 ,C54_=_C547 ,C54_=_C548 ,C59_=_C94 ,\nC59_=_C128 ,C59_=_C161 ,C59_=_C225 ,C59_=_C286 ,C59_=_C316 ,C59_=_C345 ,\nC59_=_C371 ,C59_=_C398 ,C59_=_C421 ,C59_=_C446 ,C59_=_C491 ,C59_=_C512 ,\nC59_=_C569 ,C59_=_C587 ,C59_=_C619 ,C59_=_C620 ,C59_=_C621 ,C59_=_C622 ,\nC59_=_C623 ,C59_=_C624 ,C59_=_C625 ,C59_=_C626 ,C59_=_C627 ,C59_=_C628 ,\nC59_=_C629 ,C59_=_C630 ,C59_=_C631 ,C59_=_C632 ,C59_=_C633 ,C77_=_C86 ,\nC77_=_C89 ,C77_=_C94 ,C77_=_C112 ,C77_=_C145 ,C77_=_C178 ,C77_=_C179 ,\nC77_=_C180 ,C77_=_C181 ,C77_=_C182 ,C77_=_C183 ,C77_=_C184 ,C77_=_C185 ,\nC77_=_C186 ,C77_=_C188 ,C77_=_C189 ,C77_=_C191 ,C77_=_C192 ,C77_=_C193 ,\nC77_=_C195 ,C77_=_C196 ,C77_=_C197 ,C77_=_C198 ,C77_=_C199 ,C77_=_C200 ,\nC77_=_C201 ,C77_=_C202 ,C77_=_C203 ,C77_=_C204 ,C77_=_C205 ,C77_=_C206 ,\nC77_=_C207 ,C77_=_C208 ,C86_=_C89 ,C86_=_C94 ,C86_=_C121 ,C86_=_C154 ,\nC86_=_C217 ,C86_=_C249 ,C86_=_C278 ,C86_=_C308 ,C86_=_C337 ,C86_=_C390 ,\nC86_=_C413 ,C86_=_C438 ,C86_=_C463 ,C86_=_C465 ,C86_=_C466 ,C86_=_C467 ,\nC86_=_C468 ,C86_=_C470 ,C86_=_C471 ,C86_=_C472 ,C86_=_C473 ,C86_=_C474 ,\nC86_=_C475 ,C86_=_C476 ,C86_=_C477 ,C86_=_C478 ,C86_=_C479 ,C86_=_C480 ,\nC86_=_C481 ,C86_=_C482 ,C86_=_C483 ,C86_=_C484 ,C89_=_C94 ,C89_=_C123 ,\nC89_=_C220 ,C89_=_C252 ,C89_=_C281 ,C89_=_C311 ,C89_=_C340 ,C89_=_C393 ,\nC89_=_C416 ,C89_=_C441 ,C89_=_C486 ,C89_=_C507 ,C89_=_C529 ,C89_=_C530 ,\nC89_=_C531 ,C89_=_C532 ,C89_=_C534 ,C89_=_C535 ,C89_=_C536 ,C89_=_C537 ,\nC89_=_C538 ,C89_=_C539 ,C89_=_C540 ,C89_=_C541 ,C89_=_C542 ,C89_=_C543 ,\nC89_=_C544 ,C89_=_C545 ,C89_=_C546 ,C89_=_C547 ,C89_=_C548 ,C94_=_C128 ,\nC94_=_C161 ,C94_=_C225 ,C94_=_C286 ,C94_=_C316 ,C94_=_C345 ,C94_=_C371 ,\nC94_=_C398 ,C94_=_C421 ,C94_=_C446 ,C94_=_C491 ,C94_=_C512 ,C94_=_C569 ,\nC94_=_C587 ,C94_=_C619 ,C94_=_C620 ,C94_=_C621 ,C94_=_C622 ,C94_=_C623 ,\nC94_=_C624 ,C94_=_C625 ,C94_=_C626 ,C94_=_C627 ,C94_=_C628 ,C94_=_C629 ,\nC94_=_C630 ,C94_=_C631 ,C94_=_C632 ,C94_=_C633 ,C112_=_C121 ,C112_=_C123 ,\nC112_=_C128 ,C112_=_C145 ,C112_=_C178 ,C112_=_C179 ,C112_=_C180 ,C112_=_C181 ,\nC112_=_C182 ,C112_=_C183 ,C112_=_C184 ,C112_=_C185 ,C112_=_C186 ,C112_=_C188 ,\nC112_=_C189 ,C112_=_C191 ,C112_=_C192 ,C112_=_C193 ,C112_=_C195 ,C112_=_C196 ,\nC112_=_C197 ,C112_=_C198 ,C112_=_C199 ,C112_=_C200 ,C112_=_C201 ,C112_=_C202 ,\nC112_=_C203 ,C112_=_C204 ,C112_=_C205 ,C112_=_C206 ,C112_=_C207 ,C112_=_C208 ,\nC121_=_C123 ,C121_=_C128 ,C121_=_C154 ,C121_=_C217 ,C121_=_C249 ,C121_=_C278 ,\nC121_=_C308 ,C121_=_C337 ,C121_=_C390 ,C121_=_C413 ,C121_=_C438 ,C121_=_C463 ,\nC121_=_C465 ,C121_=_C466 ,C121_=_C467 ,C121_=_C468 ,C121_=_C470 ,C121_=_C471 ,\nC121_=_C472 ,C121_=_C473 ,C121_=_C474 ,C121_=_C475 ,C121_=_C476 ,C121_=_C477 ,\nC121_=_C478 ,C121_=_C479 ,C121_=_C480 ,C121_=_C481 ,C121_=_C482 ,C121_=_C483 ,\nC121_=_C484 ,C123_=_C128 ,C123_=_C220 ,C123_=_C252 ,C123_=_C281 ,C123_=_C311</w:t>
      </w:r>
    </w:p>
    <w:p>
      <w:pPr>
        <w:pStyle w:val="PreformattedText"/>
        <w:bidi w:val="0"/>
        <w:spacing w:before="0" w:after="0"/>
        <w:jc w:val="left"/>
        <w:rPr/>
      </w:pPr>
      <w:r>
        <w:rPr/>
        <w:t xml:space="preserve"> </w:t>
      </w:r>
      <w:r>
        <w:rPr/>
        <w:t>,\nC123_=_C340 ,C123_=_C393 ,C123_=_C416 ,C123_=_C441 ,C123_=_C486 ,C123_=_C507 ,\nC123_=_C529 ,C123_=_C530 ,C123_=_C531 ,C123_=_C532 ,C123_=_C534 ,C123_=_C535 ,\nC123_=_C536 ,C123_=_C537 ,C123_=_C538 ,C123_=_C539 ,C123_=_C540 ,C123_=_C541 ,\nC123_=_C542 ,C123_=_C543 ,C123_=_C544 ,C123_=_C545 ,C123_=_C546 ,C123_=_C547 ,\nC123_=_C548 ,C128_=_C161 ,C128_=_C225 ,C128_=_C286 ,C128_=_C316 ,C128_=_C345 ,\nC128_=_C371 ,C128_=_C398 ,C128_=_C421 ,C128_=_C446 ,C128_=_C491 ,C128_=_C512 ,\nC128_=_C569 ,C128_=_C587 ,C128_=_C619 ,C128_=_C620 ,C128_=_C621 ,C128_=_C622 ,\nC128_=_C623 ,C128_=_C624 ,C128_=_C625 ,C128_=_C626 ,C128_=_C627 ,C128_=_C628 ,\nC128_=_C629 ,C128_=_C630 ,C128_=_C631 ,C128_=_C632 ,C128_=_C633 ,C145_=_C154 ,\nC145_=_C161 ,C145_=_C178 ,C145_=_C179 ,C145_=_C180 ,C145_=_C181 ,C145_=_C182 ,\nC145_=_C183 ,C145_=_C184 ,C145_=_C185 ,C145_=_C186 ,C145_=_C188 ,C145_=_C189 ,\nC145_=_C191 ,C145_=_C192 ,C145_=_C193 ,C145_=_C195 ,C145_=_C196 ,C145_=_C197 ,\nC145_=_C198 ,C145_=_C199 ,C145_=_C200 ,C145_=_C201 ,C145_=_C202 ,C145_=_C203 ,\nC145_=_C204 ,C145_=_C205 ,C145_=_C206 ,C145_=_C207 ,C145_=_C208 ,C154_=_C161 ,\nC154_=_C217 ,C154_=_C249 ,C154_=_C278 ,C154_=_C308 ,C154_=_C337 ,C154_=_C390 ,\nC154_=_C413 ,C154_=_C438 ,C154_=_C463 ,C154_=_C465 ,C154_=_C466 ,C154_=_C467 ,\nC154_=_C468 ,C154_=_C470 ,C154_=_C471 ,C154_=_C472 ,C154_=_C473 ,C154_=_C474 ,\nC154_=_C475 ,C154_=_C476 ,C154_=_C477 ,C154_=_C478 ,C154_=_C479 ,C154_=_C480 ,\nC154_=_C481 ,C154_=_C482 ,C154_=_C483 ,C154_=_C484 ,C161_=_C225 ,C161_=_C286 ,\nC161_=_C316 ,C161_=_C345 ,C161_=_C371 ,C161_=_C398 ,C161_=_C421 ,C161_=_C446 ,\nC161_=_C491 ,C161_=_C512 ,C161_=_C569 ,C161_=_C587 ,C161_=_C619 ,C161_=_C620 ,\nC161_=_C621 ,C161_=_C622 ,C161_=_C623 ,C161_=_C624 ,C161_=_C625 ,C161_=_C626 ,\nC161_=_C627 ,C161_=_C628 ,C161_=_C629 ,C161_=_C630 ,C161_=_C631 ,C161_=_C632 ,\nC161_=_C633 ,C178_=_C179 ,C178_=_C180 ,C178_=_C181 ,C178_=_C182 ,C178_=_C183 ,\nC178_=_C184 ,C178_=_C185 ,C178_=_C186 ,C178_=_C188 ,C178_=_C189 ,C178_=_C191 ,\nC178_=_C192 ,C178_=_C193 ,C178_=_C195 ,C178_=_C196 ,C178_=_C197 ,C178_=_C198 ,\nC178_=_C199 ,C178_=_C200 ,C178_=_C201 ,C178_=_C202 ,C178_=_C203 ,C178_=_C204 ,\nC178_=_C205 ,C178_=_C206 ,C178_=_C207 ,C178_=_C208 ,C178_=_C217 ,C178_=_C220 ,\nC178_=_C225 ,C179_=_C180 ,C179_=_C181 ,C179_=_C182 ,C179_=_C183 ,C179_=_C184 ,\nC179_=_C185 ,C179_=_C186 ,C179_=_C188 ,C179_=_C189 ,C179_=_C191 ,C179_=_C192 ,\nC179_=_C193 ,C179_=_C195 ,C179_=_C196 ,C179_=_C197 ,C179_=_C198 ,C179_=_C199 ,\nC179_=_C200 ,C179_=_C201 ,C179_=_C202 ,C179_=_C203 ,C179_=_C204 ,C179_=_C205 ,\nC179_=_C206 ,C179_=_C207 ,C179_=_C208 ,C179_=_C249 ,C179_=_C252 ,C180_=_C181 ,\nC180_=_C182 ,C180_=_C183 ,C180_=_C184 ,C180_=_C185 ,C180_=_C186 ,C180_=_C188 ,\nC180_=_C189 ,C180_=_C191 ,C180_=_C192 ,C180_=_C193 ,C180_=_C195 ,C180_=_C196 ,\nC180_=_C197 ,C180_=_C198 ,C180_=_C199 ,C180_=_C200 ,C180_=_C201 ,C180_=_C202 ,\nC180_=_C203 ,C180_=_C204 ,C180_=_C205 ,C180_=_C206 ,C180_=_C207 ,C180_=_C208 ,\nC180_=_C278 ,C180_=_C281 ,C180_=_C286 ,C181_=_C182 ,C181_=_C183 ,C181_=_C184 ,\nC181_=_C185 ,C181_=_C186 ,C181_=_C188 ,C181_=_C189 ,C181_=_C191 ,C181_=_C192 ,\nC181_=_C193 ,C181_=_C195 ,C181_=_C196 ,C181_=_C197 ,C181_=_C198 ,C181_=_C199 ,\nC181_=_C200 ,C181_=_C201 ,C181_=_C202 ,C181_=_C203 ,C181_=_C204 ,C181_=_C205 ,\nC181_=_C206 ,C181_=_C207 ,C181_=_C208 ,C181_=_C308 ,C181_=_C311 ,C181_=_C316 ,\nC182_=_C183 ,C182_=_C184 ,C182_=_C185 ,C182_=_C186 ,C182_=_C188 ,C182_=_C189 ,\nC182_=_C191 ,C182_=_C192 ,C182_=_C193 ,C182_=_C195 ,C182_=_C196 ,C182_=_C197 ,\nC182_=_C198 ,C182_=_C199 ,C182_=_C200 ,C182_=_C201 ,C182_=_C202 ,C182_=_C203 ,\nC182_=_C204 ,C182_=_C205 ,C182_=_C206 ,C182_=_C207 ,C182_=_C208 ,C182_=_C337 ,\nC182_=_C340 ,C182_=_C345 ,C183_=_C184 ,C183_=_C185 ,C183_=_C186 ,C183_=_C188 ,\nC183_=_C189 ,C183_=_C191 ,C183_=_C192 ,C183_=_C193 ,C183_=_C195 ,C183_=_C196 ,\nC183_=_C197 ,C183_=_C198 ,C183_=_C199 ,C183_=_C200 ,C183_=_C201 ,C183_=_C202 ,\nC183_=_C203 ,C183_=_C204 ,C183_=_C205 ,C183_=_C206 ,C183_=_C207 ,C183_=_C208 ,\nC183_=_C371 ,C184_=_C185 ,C184_=_C186 ,C184_=_C188 ,C184_=_C189 ,C184_=_C191 ,\nC184_=_C192 ,C184_=_C193 ,C184_=_C195 ,C184_=_C196 ,C184_=_C197 ,C184_=_C198 ,\nC184_=_C199 ,C184_=_C200 ,C184_=_C201 ,C184_=_C202 ,C184_=_C203 ,C184_=_C204 ,\nC184_=_C205 ,C184_=_C206 ,C184_=_C207 ,C184_=_C208 ,C184_=_C390 ,C184_=_C393 ,\nC184_=_C398 ,C185_=_C186 ,C185_=_C188 ,C185_=_C189 ,C185_=_C191 ,C185_=_C192 ,\nC185_=_C193 ,C185_=_C195 ,C185_=_C196 ,C185_=_C197 ,C185_=_C198 ,C185_=_C199 ,\nC185_=_C200 ,C185_=_C201 ,C185_=_C202 ,C185_=_C203 ,C185_=_C204 ,C185_=_C205 ,\nC185_=_C206 ,C185_=_C207 ,C185_=_C208 ,C185_=_C413 ,C185_=_C416 ,C185_=_C421 ,\nC186_=_C188 ,C186_=_C189 ,C186_=_C191 ,C186_=_C192 ,C186_=_C193 ,C186_=_C195 ,\nC186_=_C196 ,C186_=_C197 ,C186_=_C198 ,C186_=_C199 ,C186_=_C200 ,C186_=_C201 ,\nC186_=_C202 ,C186_=_C203 ,C186_=_C204 ,C186_=_C205 ,C186_=_C206 ,C186_=_C207 ,\nC186_=_C208 ,C186_=_C438 ,C186_=_C441 ,C186_=_C446 ,C188_=_C189 ,C188_=_C191 ,\nC188_=_C192 ,C188_=_C193 ,C188_=_C195 ,C188_=_C196 ,C188_=_C197 ,C188_=_C198 ,\nC188_=_C199 ,C188_=_C200 ,C188_=_C201 ,C188_=_C202 ,C188_=_C203 ,C188_=_C204 ,\nC188_=_C205 ,C188_=_C206 ,C188_=_C207 ,C188_=_C208 ,C188_=_C463 ,C188_=_C486 ,\nC188_=_C491 ,C189_=_C191 ,C189_=_C192 ,C189_=_C193 ,C189_=_C195 ,C189_=_C196 ,\nC189_=_C197 ,C189_=_C198 ,C189_=_C199 ,C189_=_C200 ,C189_=_C201 ,C189_=_C202 ,\nC189_=_C203 ,C189_=_C204 ,C189_=_C205 ,C189_=_C206 ,C189_=_C207 ,C189_=_C208 ,\nC189_=_C507 ,C189_=_C512 ,C191_=_C192 ,C191_=_C193 ,C191_=_C195 ,C191_=_C196 ,\nC191_=_C197 ,C191_=_C198 ,C191_=_C199 ,C191_=_C200 ,C191_=_C201 ,C191_=_C202 ,\nC191_=_C203 ,C191_=_C204 ,C191_=_C205 ,C191_=_C206 ,C191_=_C207 ,C191_=_C208 ,\nC191_=_C465 ,C191_=_C529 ,C192_=_C193 ,C192_=_C195 ,C192_=_C196 ,C192_=_C197 ,\nC192_=_C198 ,C192_=_C199 ,C192_=_C200 ,C192_=_C201 ,C192_=_C202 ,C192_=_C203 ,\nC192_=_C204 ,C192_=_C205 ,C192_=_C206 ,C192_=_C207 ,C192_=_C208 ,C192_=_C466 ,\nC192_=_C530 ,C192_=_C569 ,C193_=_C195 ,C193_=_C196 ,C193_=_C197 ,C193_=_C198 ,\nC193_=_C199 ,C193_=_C200 ,C193_=_C201 ,C193_=_C202 ,C193_=_C203 ,C193_=_C204 ,\nC193_=_C205 ,C193_=_C206 ,C193_=_C207 ,C193_=_C208 ,C193_=_C467 ,C193_=_C531 ,\nC193_=_C587 ,C195_=_C196 ,C195_=_C197 ,C195_=_C198 ,C195_=_C199 ,C195_=_C200 ,\nC195_=_C201 ,C195_=_C202 ,C195_=_C203 ,C195_=_C204 ,C195_=_C205 ,C195_=_C206 ,\nC195_=_C207 ,C195_=_C208 ,C195_=_C471 ,C195_=_C535 ,C195_=_C620 ,C196_=_C197 ,\nC196_=_C198 ,C196_=_C199 ,C196_=_C200 ,C196_=_C201 ,C196_=_C202 ,C196_=_C203 ,\nC196_=_C204 ,C196_=_C205 ,C196_=_C206 ,C196_=_C207 ,C196_=_C208 ,C196_=_C472 ,\nC196_=_C536 ,C196_=_C621 ,C197_=_C198 ,C197_=_C199 ,C197_=_C200 ,C197_=_C201 ,\nC197_=_C202 ,C197_=_C203 ,C197_=_C204 ,C197_=_C205 ,C197_=_C206 ,C197_=_C207 ,\nC197_=_C208 ,C197_=_C473 ,C197_=_C537 ,C197_=_C622 ,C198_=_C199 ,C198_=_C200 ,\nC198_=_C201 ,C198_=_C202 ,C198_=_C203 ,C198_=_C204 ,C198_=_C205 ,C198_=_C206 ,\nC198_=_C207 ,C198_=_C208 ,C198_=_C538 ,C198_=_C623 ,C199_=_C200 ,C199_=_C201 ,\nC199_=_C202 ,C199_=_C203 ,C199_=_C204 ,C199_=_C205 ,C199_=_C206 ,C199_=_C207 ,\nC199_=_C208 ,C199_=_C474 ,C199_=_C539 ,C199_=_C624 ,C200_=_C201 ,C200_=_C202 ,\nC200_=_C203 ,C200_=_C204 ,C200_=_C205 ,C200_=_C206 ,C200_=_C207 ,C200_=_C208 ,\nC200_=_C475 ,C200_=_C540 ,C200_=_C625 ,C201_=_C202 ,C201_=_C203 ,C201_=_C204 ,\nC201_=_C205 ,C201_=_C206 ,C201_=_C207 ,C201_=_C208 ,C201_=_C476 ,C201_=_C541 ,\nC202_=_C203 ,C202_=_C204 ,C202_=_C205 ,C202_=_C206 ,C202_=_C207 ,C202_=_C208 ,\nC202_=_C477 ,C202_=_C542 ,C202_=_C626 ,C203_=_C204 ,C203_=_C205 ,C203_=_C206 ,\nC203_=_C207 ,C203_=_C208 ,C203_=_C478 ,C203_=_C543 ,C203_=_C627 ,C204_=_C205 ,\nC204_=_C206 ,C204_=_C207 ,C204_=_C208 ,C204_=_C479 ,C204_=_C544 ,C204_=_C628 ,\nC205_=_C206 ,C205_=_C207 ,C205_=_C208 ,C205_=_C481 ,C205_=_C546 ,C205_=_C630 ,\nC206_=_C207 ,C206_=_C208 ,C206_=_C482 ,C206_=_C631 ,C207_=_C208 ,C207_=_C483 ,\nC207_=_C547 ,C207_=_C632 ,C208_=_C484 ,C208_=_C548 ,C208_=_C633 ,C217_=_C220 ,\nC217_=_C225 ,C217_=_C249 ,C217_=_C278 ,C217_=_C308 ,C217_=_C337 ,C217_=_C390 ,\nC217_=_C413 ,C217_=_C438 ,C217_=_C463 ,C217_=_C465 ,C217_=_C466 ,C217_=_C467 ,\nC217_=_C468 ,C217_=_C470 ,C217_=_C471 ,C217_=_C472 ,C217_=_C473 ,C217_=_C474 ,\nC217_=_C475 ,C217_=_C476 ,C217_=_C477 ,C217_=_C478 ,C217_=_C479 ,C217_=_C480 ,\nC217_=_C481 ,C217_=_C482 ,C217_=_C483 ,C217_=_C484 ,C220_=_C225 ,C220_=_C252 ,\nC220_=_C281 ,C220_=_C311 ,C220_=_C340 ,C220_=_C393 ,C220_=_C416 ,C220_=_C441 ,\nC220_=_C486 ,C220_=_C507 ,C220_=_C529 ,C220_=_C530 ,C220_=_C531 ,C220_=_C532 ,\nC220_=_C534 ,C220_=_C535 ,C220_=_C536 ,C220_=_C537 ,C220_=_C538 ,C220_=_C539 ,\nC220_=_C540 ,C220_=_C541 ,C220_=_C542 ,C220_=_C543 ,C220_=_C544 ,C220_=_C545 ,\nC220_=_C546 ,C220_=_C547 ,C220_=_C548 ,C225_=_C286 ,C225_=_C316 ,C225_=_C345 ,\nC225_=_C371 ,C225_=_C398 ,C225_=_C421 ,C225_=_C446 ,C225_=_C491 ,C225_=_C512 ,\nC225_=_C569 ,C225_=_C587 ,C225_=_C619 ,C225_=_C620 ,C225_=_C621 ,C225_=_C622 ,\nC225_=_C623 ,C225_=_C624 ,C225_=_C625 ,C225_=_C626 ,C225_=_C627 ,C225_=_C628 ,\nC225_=_C629 ,C225_=_C630 ,C225_=_C631 ,C225_=_C632 ,C225_=_C633 ,C249_=_C252 ,\nC249_=_C278 ,C249_=_C308 ,C249_=_C337 ,C249_=_C390 ,C249_=_C413 ,C249_=_C438 ,\nC249_=_C463 ,C249_=_C465 ,C249_=_C466 ,C249_=_C467 ,C249_=_C468 ,C249_=_C470 ,\nC249_=_C471 ,C249_=_C472 ,C249_=_C473 ,C249_=_C474 ,C249_=_C475 ,C249_=_C476 ,\nC249_=_C477 ,C249_=_C478 ,C249_=_C479 ,C249_=_C480 ,C249_=_C481 ,C249_=_C482 ,\nC249_=_C483 ,C249_=_C484 ,C252_=_C281 ,C252_=_C311 ,C252_=_C340 ,C252_=_C393 ,\nC252_=_C416 ,C252_=_C441 ,C252_=_C486 ,C252_=_C507 ,C252_=_C529 ,C252_=_C530 ,\nC252_=_C531 ,C252_=_C532 ,C252_=_C534 ,C252_=_C535 ,C252_=_C536 ,C252_=_C537 ,\nC252_=_C538 ,C252_=_C539 ,C252_=_C540 ,C252_=_C541 ,C252_=_C542 ,C252_=_C543 ,\nC252_=_C544 ,C252_=_C545 ,C252_=_C546 ,C252_=_C547 ,C252_=_C548 ,C278_=_C281 ,\nC278_=_C286 ,C278_=_C308 ,C278_=_C337 ,C278_=_C390 ,C278_=_C413 ,C278_=_C438 ,\nC278_=_C463 ,C278_=_C465 ,C278_=_C466 ,C278_=_C467 ,C278_=_C468</w:t>
      </w:r>
    </w:p>
    <w:p>
      <w:pPr>
        <w:pStyle w:val="PreformattedText"/>
        <w:bidi w:val="0"/>
        <w:spacing w:before="0" w:after="0"/>
        <w:jc w:val="left"/>
        <w:rPr/>
      </w:pPr>
      <w:r>
        <w:rPr/>
        <w:t xml:space="preserve"> </w:t>
      </w:r>
      <w:r>
        <w:rPr/>
        <w:t>,C278_=_C470 ,\nC278_=_C471 ,C278_=_C472 ,C278_=_C473 ,C278_=_C474 ,C278_=_C475 ,C278_=_C476 ,\nC278_=_C477 ,C278_=_C478 ,C278_=_C479 ,C278_=_C480 ,C278_=_C481 ,C278_=_C482 ,\nC278_=_C483 ,C278_=_C484 ,C281_=_C286 ,C281_=_C311 ,C281_=_C340 ,C281_=_C393 ,\nC281_=_C416 ,C281_=_C441 ,C281_=_C486 ,C281_=_C507 ,C281_=_C529 ,C281_=_C530 ,\nC281_=_C531 ,C281_=_C532 ,C281_=_C534 ,C281_=_C535 ,C281_=_C536 ,C281_=_C537 ,\nC281_=_C538 ,C281_=_C539 ,C281_=_C540 ,C281_=_C541 ,C281_=_C542 ,C281_=_C543 ,\nC281_=_C544 ,C281_=_C545 ,C281_=_C546 ,C281_=_C547 ,C281_=_C548 ,C286_=_C316 ,\nC286_=_C345 ,C286_=_C371 ,C286_=_C398 ,C286_=_C421 ,C286_=_C446 ,C286_=_C491 ,\nC286_=_C512 ,C286_=_C569 ,C286_=_C587 ,C286_=_C619 ,C286_=_C620 ,C286_=_C621 ,\nC286_=_C622 ,C286_=_C623 ,C286_=_C624 ,C286_=_C625 ,C286_=_C626 ,C286_=_C627 ,\nC286_=_C628 ,C286_=_C629 ,C286_=_C630 ,C286_=_C631 ,C286_=_C632 ,C286_=_C633 ,\nC308_=_C311 ,C308_=_C316 ,C308_=_C337 ,C308_=_C390 ,C308_=_C413 ,C308_=_C438 ,\nC308_=_C463 ,C308_=_C465 ,C308_=_C466 ,C308_=_C467 ,C308_=_C468 ,C308_=_C470 ,\nC308_=_C471 ,C308_=_C472 ,C308_=_C473 ,C308_=_C474 ,C308_=_C475 ,C308_=_C476 ,\nC308_=_C477 ,C308_=_C478 ,C308_=_C479 ,C308_=_C480 ,C308_=_C481 ,C308_=_C482 ,\nC308_=_C483 ,C308_=_C484 ,C311_=_C316 ,C311_=_C340 ,C311_=_C393 ,C311_=_C416 ,\nC311_=_C441 ,C311_=_C486 ,C311_=_C507 ,C311_=_C529 ,C311_=_C530 ,C311_=_C531 ,\nC311_=_C532 ,C311_=_C534 ,C311_=_C535 ,C311_=_C536 ,C311_=_C537 ,C311_=_C538 ,\nC311_=_C539 ,C311_=_C540 ,C311_=_C541 ,C311_=_C542 ,C311_=_C543 ,C311_=_C544 ,\nC311_=_C545 ,C311_=_C546 ,C311_=_C547 ,C311_=_C548 ,C316_=_C345 ,C316_=_C371 ,\nC316_=_C398 ,C316_=_C421 ,C316_=_C446 ,C316_=_C491 ,C316_=_C512 ,C316_=_C569 ,\nC316_=_C587 ,C316_=_C619 ,C316_=_C620 ,C316_=_C621 ,C316_=_C622 ,C316_=_C623 ,\nC316_=_C624 ,C316_=_C625 ,C316_=_C626 ,C316_=_C627 ,C316_=_C628 ,C316_=_C629 ,\nC316_=_C630 ,C316_=_C631 ,C316_=_C632 ,C316_=_C633 ,C337_=_C340 ,C337_=_C345 ,\nC337_=_C390 ,C337_=_C413 ,C337_=_C438 ,C337_=_C463 ,C337_=_C465 ,C337_=_C466 ,\nC337_=_C467 ,C337_=_C468 ,C337_=_C470 ,C337_=_C471 ,C337_=_C472 ,C337_=_C473 ,\nC337_=_C474 ,C337_=_C475 ,C337_=_C476 ,C337_=_C477 ,C337_=_C478 ,C337_=_C479 ,\nC337_=_C480 ,C337_=_C481 ,C337_=_C482 ,C337_=_C483 ,C337_=_C484 ,C340_=_C345 ,\nC340_=_C393 ,C340_=_C416 ,C340_=_C441 ,C340_=_C486 ,C340_=_C507 ,C340_=_C529 ,\nC340_=_C530 ,C340_=_C531 ,C340_=_C532 ,C340_=_C534 ,C340_=_C535 ,C340_=_C536 ,\nC340_=_C537 ,C340_=_C538 ,C340_=_C539 ,C340_=_C540 ,C340_=_C541 ,C340_=_C542 ,\nC340_=_C543 ,C340_=_C544 ,C340_=_C545 ,C340_=_C546 ,C340_=_C547 ,C340_=_C548 ,\nC345_=_C371 ,C345_=_C398 ,C345_=_C421 ,C345_=_C446 ,C345_=_C491 ,C345_=_C512 ,\nC345_=_C569 ,C345_=_C587 ,C345_=_C619 ,C345_=_C620 ,C345_=_C621 ,C345_=_C622 ,\nC345_=_C623 ,C345_=_C624 ,C345_=_C625 ,C345_=_C626 ,C345_=_C627 ,C345_=_C628 ,\nC345_=_C629 ,C345_=_C630 ,C345_=_C631 ,C345_=_C632 ,C345_=_C633 ,C371_=_C398 ,\nC371_=_C421 ,C371_=_C446 ,C371_=_C491 ,C371_=_C512 ,C371_=_C569 ,C371_=_C587 ,\nC371_=_C619 ,C371_=_C620 ,C371_=_C621 ,C371_=_C622 ,C371_=_C623 ,C371_=_C624 ,\nC371_=_C625 ,C371_=_C626 ,C371_=_C627 ,C371_=_C628 ,C371_=_C629 ,C371_=_C630 ,\nC371_=_C631 ,C371_=_C632 ,C371_=_C633 ,C390_=_C393 ,C390_=_C398 ,C390_=_C413 ,\nC390_=_C438 ,C390_=_C463 ,C390_=_C465 ,C390_=_C466 ,C390_=_C467 ,C390_=_C468 ,\nC390_=_C470 ,C390_=_C471 ,C390_=_C472 ,C390_=_C473 ,C390_=_C474 ,C390_=_C475 ,\nC390_=_C476 ,C390_=_C477 ,C390_=_C478 ,C390_=_C479 ,C390_=_C480 ,C390_=_C481 ,\nC390_=_C482 ,C390_=_C483 ,C390_=_C484 ,C393_=_C398 ,C393_=_C416 ,C393_=_C441 ,\nC393_=_C486 ,C393_=_C507 ,C393_=_C529 ,C393_=_C530 ,C393_=_C531 ,C393_=_C532 ,\nC393_=_C534 ,C393_=_C535 ,C393_=_C536 ,C393_=_C537 ,C393_=_C538 ,C393_=_C539 ,\nC393_=_C540 ,C393_=_C541 ,C393_=_C542 ,C393_=_C543 ,C393_=_C544 ,C393_=_C545 ,\nC393_=_C546 ,C393_=_C547 ,C393_=_C548 ,C398_=_C421 ,C398_=_C446 ,C398_=_C491 ,\nC398_=_C512 ,C398_=_C569 ,C398_=_C587 ,C398_=_C619 ,C398_=_C620 ,C398_=_C621 ,\nC398_=_C622 ,C398_=_C623 ,C398_=_C624 ,C398_=_C625 ,C398_=_C626 ,C398_=_C627 ,\nC398_=_C628 ,C398_=_C629 ,C398_=_C630 ,C398_=_C631 ,C398_=_C632 ,C398_=_C633 ,\nC413_=_C416 ,C413_=_C421 ,C413_=_C438 ,C413_=_C463 ,C413_=_C465 ,C413_=_C466 ,\nC413_=_C467 ,C413_=_C468 ,C413_=_C470 ,C413_=_C471 ,C413_=_C472 ,C413_=_C473 ,\nC413_=_C474 ,C413_=_C475 ,C413_=_C476 ,C413_=_C477 ,C413_=_C478 ,C413_=_C479 ,\nC413_=_C480 ,C413_=_C481 ,C413_=_C482 ,C413_=_C483 ,C413_=_C484 ,C416_=_C421 ,\nC416_=_C441 ,C416_=_C486 ,C416_=_C507 ,C416_=_C529 ,C416_=_C530 ,C416_=_C531 ,\nC416_=_C532 ,C416_=_C534 ,C416_=_C535 ,C416_=_C536 ,C416_=_C537 ,C416_=_C538 ,\nC416_=_C539 ,C416_=_C540 ,C416_=_C541 ,C416_=_C542 ,C416_=_C543 ,C416_=_C544 ,\nC416_=_C545 ,C416_=_C546 ,C416_=_C547 ,C416_=_C548 ,C421_=_C446 ,C421_=_C491 ,\nC421_=_C512 ,C421_=_C569 ,C421_=_C587 ,C421_=_C619 ,C421_=_C620 ,C421_=_C621 ,\nC421_=_C622 ,C421_=_C623 ,C421_=_C624 ,C421_=_C625 ,C421_=_C626 ,C421_=_C627 ,\nC421_=_C628 ,C421_=_C629 ,C421_=_C630 ,C421_=_C631 ,C421_=_C632 ,C421_=_C633 ,\nC438_=_C441 ,C438_=_C446 ,C438_=_C463 ,C438_=_C465 ,C438_=_C466 ,C438_=_C467 ,\nC438_=_C468 ,C438_=_C470 ,C438_=_C471 ,C438_=_C472 ,C438_=_C473 ,C438_=_C474 ,\nC438_=_C475 ,C438_=_C476 ,C438_=_C477 ,C438_=_C478 ,C438_=_C479 ,C438_=_C480 ,\nC438_=_C481 ,C438_=_C482 ,C438_=_C483 ,C438_=_C484 ,C441_=_C446 ,C441_=_C486 ,\nC441_=_C507 ,C441_=_C529 ,C441_=_C530 ,C441_=_C531 ,C441_=_C532 ,C441_=_C534 ,\nC441_=_C535 ,C441_=_C536 ,C441_=_C537 ,C441_=_C538 ,C441_=_C539 ,C441_=_C540 ,\nC441_=_C541 ,C441_=_C542 ,C441_=_C543 ,C441_=_C544 ,C441_=_C545 ,C441_=_C546 ,\nC441_=_C547 ,C441_=_C548 ,C446_=_C491 ,C446_=_C512 ,C446_=_C569 ,C446_=_C587 ,\nC446_=_C619 ,C446_=_C620 ,C446_=_C621 ,C446_=_C622 ,C446_=_C623 ,C446_=_C624 ,\nC446_=_C625 ,C446_=_C626 ,C446_=_C627 ,C446_=_C628 ,C446_=_C629 ,C446_=_C630 ,\nC446_=_C631 ,C446_=_C632 ,C446_=_C633 ,C463_=_C465 ,C463_=_C466 ,C463_=_C467 ,\nC463_=_C468 ,C463_=_C470 ,C463_=_C471 ,C463_=_C472 ,C463_=_C473 ,C463_=_C474 ,\nC463_=_C475 ,C463_=_C476 ,C463_=_C477 ,C463_=_C478 ,C463_=_C479 ,C463_=_C480 ,\nC463_=_C481 ,C463_=_C482 ,C463_=_C483 ,C463_=_C484 ,C463_=_C486 ,C463_=_C491 ,\nC465_=_C466 ,C465_=_C467 ,C465_=_C468 ,C465_=_C470 ,C465_=_C471 ,C465_=_C472 ,\nC465_=_C473 ,C465_=_C474 ,C465_=_C475 ,C465_=_C476 ,C465_=_C477 ,C465_=_C478 ,\nC465_=_C479 ,C465_=_C480 ,C465_=_C481 ,C465_=_C482 ,C465_=_C483 ,C465_=_C484 ,\nC465_=_C529 ,C466_=_C467 ,C466_=_C468 ,C466_=_C470 ,C466_=_C471 ,C466_=_C472 ,\nC466_=_C473 ,C466_=_C474 ,C466_=_C475 ,C466_=_C476 ,C466_=_C477 ,C466_=_C478 ,\nC466_=_C479 ,C466_=_C480 ,C466_=_C481 ,C466_=_C482 ,C466_=_C483 ,C466_=_C484 ,\nC466_=_C530 ,C466_=_C569 ,C467_=_C468 ,C467_=_C470 ,C467_=_C471 ,C467_=_C472 ,\nC467_=_C473 ,C467_=_C474 ,C467_=_C475 ,C467_=_C476 ,C467_=_C477 ,C467_=_C478 ,\nC467_=_C479 ,C467_=_C480 ,C467_=_C481 ,C467_=_C482 ,C467_=_C483 ,C467_=_C484 ,\nC467_=_C531 ,C467_=_C587 ,C468_=_C470 ,C468_=_C471 ,C468_=_C472 ,C468_=_C473 ,\nC468_=_C474 ,C468_=_C475 ,C468_=_C476 ,C468_=_C477 ,C468_=_C478 ,C468_=_C479 ,\nC468_=_C480 ,C468_=_C481 ,C468_=_C482 ,C468_=_C483 ,C468_=_C484 ,C468_=_C532 ,\nC470_=_C471 ,C470_=_C472 ,C470_=_C473 ,C470_=_C474 ,C470_=_C475 ,C470_=_C476 ,\nC470_=_C477 ,C470_=_C478 ,C470_=_C479 ,C470_=_C480 ,C470_=_C481 ,C470_=_C482 ,\nC470_=_C483 ,C470_=_C484 ,C470_=_C534 ,C470_=_C619 ,C471_=_C472 ,C471_=_C473 ,\nC471_=_C474 ,C471_=_C475 ,C471_=_C476 ,C471_=_C477 ,C471_=_C478 ,C471_=_C479 ,\nC471_=_C480 ,C471_=_C481 ,C471_=_C482 ,C471_=_C483 ,C471_=_C484 ,C471_=_C535 ,\nC471_=_C620 ,C472_=_C473 ,C472_=_C474 ,C472_=_C475 ,C472_=_C476 ,C472_=_C477 ,\nC472_=_C478 ,C472_=_C479 ,C472_=_C480 ,C472_=_C481 ,C472_=_C482 ,C472_=_C483 ,\nC472_=_C484 ,C472_=_C536 ,C472_=_C621 ,C473_=_C474 ,C473_=_C475 ,C473_=_C476 ,\nC473_=_C477 ,C473_=_C478 ,C473_=_C479 ,C473_=_C480 ,C473_=_C481 ,C473_=_C482 ,\nC473_=_C483 ,C473_=_C484 ,C473_=_C537 ,C473_=_C622 ,C474_=_C475 ,C474_=_C476 ,\nC474_=_C477 ,C474_=_C478 ,C474_=_C479 ,C474_=_C480 ,C474_=_C481 ,C474_=_C482 ,\nC474_=_C483 ,C474_=_C484 ,C474_=_C539 ,C474_=_C624 ,C475_=_C476 ,C475_=_C477 ,\nC475_=_C478 ,C475_=_C479 ,C475_=_C480 ,C475_=_C481 ,C475_=_C482 ,C475_=_C483 ,\nC475_=_C484 ,C475_=_C540 ,C475_=_C625 ,C476_=_C477 ,C476_=_C478 ,C476_=_C479 ,\nC476_=_C480 ,C476_=_C481 ,C476_=_C482 ,C476_=_C483 ,C476_=_C484 ,C476_=_C541 ,\nC477_=_C478 ,C477_=_C479 ,C477_=_C480 ,C477_=_C481 ,C477_=_C482 ,C477_=_C483 ,\nC477_=_C484 ,C477_=_C542 ,C477_=_C626 ,C478_=_C479 ,C478_=_C480 ,C478_=_C481 ,\nC478_=_C482 ,C478_=_C483 ,C478_=_C484 ,C478_=_C543 ,C478_=_C627 ,C479_=_C480 ,\nC479_=_C481 ,C479_=_C482 ,C479_=_C483 ,C479_=_C484 ,C479_=_C544 ,C479_=_C628 ,\nC480_=_C481 ,C480_=_C482 ,C480_=_C483 ,C480_=_C484 ,C480_=_C545 ,C480_=_C629 ,\nC481_=_C482 ,C481_=_C483 ,C481_=_C484 ,C481_=_C546 ,C481_=_C630 ,C482_=_C483 ,\nC482_=_C484 ,C482_=_C631 ,C483_=_C484 ,C483_=_C547 ,C483_=_C632 ,C484_=_C548 ,\nC484_=_C633 ,C486_=_C491 ,C486_=_C507 ,C486_=_C529 ,C486_=_C530 ,C486_=_C531 ,\nC486_=_C532 ,C486_=_C534 ,C486_=_C535 ,C486_=_C536 ,C486_=_C537 ,C486_=_C538 ,\nC486_=_C539 ,C486_=_C540 ,C486_=_C541 ,C486_=_C542 ,C486_=_C543 ,C486_=_C544 ,\nC486_=_C545 ,C486_=_C546 ,C486_=_C547 ,C486_=_C548 ,C491_=_C512 ,C491_=_C569 ,\nC491_=_C587 ,C491_=_C619 ,C491_=_C620 ,C491_=_C621 ,C491_=_C622 ,C491_=_C623 ,\nC491_=_C624 ,C491_=_C625 ,C491_=_C626 ,C491_=_C627 ,C491_=_C628 ,C491_=_C629 ,\nC491_=_C630 ,C491_=_C631 ,C491_=_C632 ,C491_=_C633 ,C507_=_C512 ,C507_=_C529 ,\nC507_=_C530 ,C507_=_C531 ,C507_=_C532 ,C507_=_C534 ,C507_=_C535 ,C507_=_C536 ,\nC507_=_C537 ,C507_=_C538 ,C507_=_C539 ,C507_=_C540 ,C507_=_C541 ,C507_=_C542 ,\nC507_=_C543 ,C507_=_C544 ,C507_=_C545 ,C507_=_C546 ,C507_=_C547 ,C507_=_C548 ,\nC512_=_C569 ,C512_=_C587 ,C512_=_C619 ,C512_=_C620 ,C512_=_C621 ,C512_=_C622 ,\nC512_=_C623 ,C512_=_C624 ,C512_=_C625 ,C512_=_C626 ,C512_=_C627 ,C512_=_C628 ,\nC512_=_C629 ,C512_=_C630 ,C512_=_C631 ,C512_=_C632 ,C512_=_C633 ,C529_=_C530 ,\nC529_=_C531 ,C529_=_C532 ,C529_=_C534 ,C529_=_C535</w:t>
      </w:r>
    </w:p>
    <w:p>
      <w:pPr>
        <w:pStyle w:val="PreformattedText"/>
        <w:bidi w:val="0"/>
        <w:spacing w:before="0" w:after="0"/>
        <w:jc w:val="left"/>
        <w:rPr/>
      </w:pPr>
      <w:r>
        <w:rPr/>
        <w:t xml:space="preserve"> </w:t>
      </w:r>
      <w:r>
        <w:rPr/>
        <w:t>,C529_=_C536 ,C529_=_C537 ,\nC529_=_C538 ,C529_=_C539 ,C529_=_C540 ,C529_=_C541 ,C529_=_C542 ,C529_=_C543 ,\nC529_=_C544 ,C529_=_C545 ,C529_=_C546 ,C529_=_C547 ,C529_=_C548 ,C530_=_C531 ,\nC530_=_C532 ,C530_=_C534 ,C530_=_C535 ,C530_=_C536 ,C530_=_C537 ,C530_=_C538 ,\nC530_=_C539 ,C530_=_C540 ,C530_=_C541 ,C530_=_C542 ,C530_=_C543 ,C530_=_C544 ,\nC530_=_C545 ,C530_=_C546 ,C530_=_C547 ,C530_=_C548 ,C530_=_C569 ,C531_=_C532 ,\nC531_=_C534 ,C531_=_C535 ,C531_=_C536 ,C531_=_C537 ,C531_=_C538 ,C531_=_C539 ,\nC531_=_C540 ,C531_=_C541 ,C531_=_C542 ,C531_=_C543 ,C531_=_C544 ,C531_=_C545 ,\nC531_=_C546 ,C531_=_C547 ,C531_=_C548 ,C531_=_C587 ,C532_=_C534 ,C532_=_C535 ,\nC532_=_C536 ,C532_=_C537 ,C532_=_C538 ,C532_=_C539 ,C532_=_C540 ,C532_=_C541 ,\nC532_=_C542 ,C532_=_C543 ,C532_=_C544 ,C532_=_C545 ,C532_=_C546 ,C532_=_C547 ,\nC532_=_C548 ,C534_=_C535 ,C534_=_C536 ,C534_=_C537 ,C534_=_C538 ,C534_=_C539 ,\nC534_=_C540 ,C534_=_C541 ,C534_=_C542 ,C534_=_C543 ,C534_=_C544 ,C534_=_C545 ,\nC534_=_C546 ,C534_=_C547 ,C534_=_C548 ,C534_=_C619 ,C535_=_C536 ,C535_=_C537 ,\nC535_=_C538 ,C535_=_C539 ,C535_=_C540 ,C535_=_C541 ,C535_=_C542 ,C535_=_C543 ,\nC535_=_C544 ,C535_=_C545 ,C535_=_C546 ,C535_=_C547 ,C535_=_C548 ,C535_=_C620 ,\nC536_=_C537 ,C536_=_C538 ,C536_=_C539 ,C536_=_C540 ,C536_=_C541 ,C536_=_C542 ,\nC536_=_C543 ,C536_=_C544 ,C536_=_C545 ,C536_=_C546 ,C536_=_C547 ,C536_=_C548 ,\nC536_=_C621 ,C537_=_C538 ,C537_=_C539 ,C537_=_C540 ,C537_=_C541 ,C537_=_C542 ,\nC537_=_C543 ,C537_=_C544 ,C537_=_C545 ,C537_=_C546 ,C537_=_C547 ,C537_=_C548 ,\nC537_=_C622 ,C538_=_C539 ,C538_=_C540 ,C538_=_C541 ,C538_=_C542 ,C538_=_C543 ,\nC538_=_C544 ,C538_=_C545 ,C538_=_C546 ,C538_=_C547 ,C538_=_C548 ,C538_=_C623 ,\nC539_=_C540 ,C539_=_C541 ,C539_=_C542 ,C539_=_C543 ,C539_=_C544 ,C539_=_C545 ,\nC539_=_C546 ,C539_=_C547 ,C539_=_C548 ,C539_=_C624 ,C540_=_C541 ,C540_=_C542 ,\nC540_=_C543 ,C540_=_C544 ,C540_=_C545 ,C540_=_C546 ,C540_=_C547 ,C540_=_C548 ,\nC540_=_C625 ,C541_=_C542 ,C541_=_C543 ,C541_=_C544 ,C541_=_C545 ,C541_=_C546 ,\nC541_=_C547 ,C541_=_C548 ,C542_=_C543 ,C542_=_C544 ,C542_=_C545 ,C542_=_C546 ,\nC542_=_C547 ,C542_=_C548 ,C542_=_C626 ,C543_=_C544 ,C543_=_C545 ,C543_=_C546 ,\nC543_=_C547 ,C543_=_C548 ,C543_=_C627 ,C544_=_C545 ,C544_=_C546 ,C544_=_C547 ,\nC544_=_C548 ,C544_=_C628 ,C545_=_C546 ,C545_=_C547 ,C545_=_C548 ,C545_=_C629 ,\nC546_=_C547 ,C546_=_C548 ,C546_=_C630 ,C547_=_C548 ,C547_=_C632 ,C548_=_C633 ,\nC569_=_C587 ,C569_=_C619 ,C569_=_C620 ,C569_=_C621 ,C569_=_C622 ,C569_=_C623 ,\nC569_=_C624 ,C569_=_C625 ,C569_=_C626 ,C569_=_C627 ,C569_=_C628 ,C569_=_C629 ,\nC569_=_C630 ,C569_=_C631 ,C569_=_C632 ,C569_=_C633 ,C587_=_C619 ,C587_=_C620 ,\nC587_=_C621 ,C587_=_C622 ,C587_=_C623 ,C587_=_C624 ,C587_=_C625 ,C587_=_C626 ,\nC587_=_C627 ,C587_=_C628 ,C587_=_C629 ,C587_=_C630 ,C587_=_C631 ,C587_=_C632 ,\nC587_=_C633 ,C619_=_C620 ,C619_=_C621 ,C619_=_C622 ,C619_=_C623 ,C619_=_C624 ,\nC619_=_C625 ,C619_=_C626 ,C619_=_C627 ,C619_=_C628 ,C619_=_C629 ,C619_=_C630 ,\nC619_=_C631 ,C619_=_C632 ,C619_=_C633 ,C620_=_C621 ,C620_=_C622 ,C620_=_C623 ,\nC620_=_C624 ,C620_=_C625 ,C620_=_C626 ,C620_=_C627 ,C620_=_C628 ,C620_=_C629 ,\nC620_=_C630 ,C620_=_C631 ,C620_=_C632 ,C620_=_C633 ,C621_=_C622 ,C621_=_C623 ,\nC621_=_C624 ,C621_=_C625 ,C621_=_C626 ,C621_=_C627 ,C621_=_C628 ,C621_=_C629 ,\nC621_=_C630 ,C621_=_C631 ,C621_=_C632 ,C621_=_C633 ,C622_=_C623 ,C622_=_C624 ,\nC622_=_C625 ,C622_=_C626 ,C622_=_C627 ,C622_=_C628 ,C622_=_C629 ,C622_=_C630 ,\nC622_=_C631 ,C622_=_C632 ,C622_=_C633 ,C623_=_C624 ,C623_=_C625 ,C623_=_C626 ,\nC623_=_C627 ,C623_=_C628 ,C623_=_C629 ,C623_=_C630 ,C623_=_C631 ,C623_=_C632 ,\nC623_=_C633 ,C624_=_C625 ,C624_=_C626 ,C624_=_C627 ,C624_=_C628 ,C624_=_C629 ,\nC624_=_C630 ,C624_=_C631 ,C624_=_C632 ,C624_=_C633 ,C625_=_C626 ,C625_=_C627 ,\nC625_=_C628 ,C625_=_C629 ,C625_=_C630 ,C625_=_C631 ,C625_=_C632 ,C625_=_C633 ,\nC626_=_C627 ,C626_=_C628 ,C626_=_C629 ,C626_=_C630 ,C626_=_C631 ,C626_=_C632 ,\nC626_=_C633 ,C627_=_C628 ,C627_=_C629 ,C627_=_C630 ,C627_=_C631 ,C627_=_C632 ,\nC627_=_C633 ,C628_=_C629 ,C628_=_C630 ,C628_=_C631 ,C628_=_C632 ,C628_=_C633 ,\nC629_=_C630 ,C629_=_C631 ,C629_=_C632 ,C629_=_C633 ,C630_=_C631 ,C630_=_C632 ,\nC630_=_C633 ,C631_=_C632 ,C631_=_C633 ,C632_=_C633 ,"];25[shape=box, label="id:25 level: 3\n143: C0 C1 C2 C3 C4 \nC5 C6 C7 C8 C9 C10 \nC11 C12 C13 C14 C16 C17 \nC18 C19 C20 C21 C22 C23 \nC24 C25 C26 C27 C28 C29 \nC30 C31 C32 C33 C34 C35 \nC36 C37 C38 C52 C73 C75 \nC76 C77 C78 C79 C80 C81 \nC82 C83 C84 C85 C86 C87 \nC88 C89 C90 C91 C92 C93 \nC94 C95 C96 C97 C98 C99 \nC100 C101 C102 C103 C104 C105 \nC106 C107 C108 C110 C122 C143 \nC155 C176 C188 C207 C218 C240 \nC250 C270 C279 C301 C309 C331 \nC338 C360 C365 C386 C391 C411 \nC414 C436 C439 C461 C463 C483 \nC485 C486 C487 C488 C489 C490 \nC491 C492 C493 C494 C495 C496 \nC497 C498 C499 C500 C501 C502 \nC503 C504 C505 C506 C527 C547 \nC584 C601 C617 C632 C647 C661 \nC674 C686 C697 C706 C715 C723 \nC735 C740 C744 C747 C749 C751 \n2830: C0_=_C1( C0 C1 ) C0_=_C2( C0 C2 ) C0_=_C3( C0 C3 ) C0_=_C4( C0 C4 ) C0_=_C5( C0 C5 ) \nC0_=_C6( C0 C6 ) C0_=_C7( C0 C7 ) C0_=_C8( C0 C8 ) C0_=_C9( C0 C9 ) C0_=_C10( C0 C10 ) C0_=_C11( C0 C11 ) \nC0_=_C12( C0 C12 ) C0_=_C13( C0 C13 ) C0_=_C14( C0 C14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52( C0 C52 ) C0_=_C73( C0 C73 ) C1_=_C2( C1 C2 ) C1_=_C3( C1 C3 ) \nC1_=_C4( C1 C4 ) C1_=_C5( C1 C5 ) C1_=_C6( C1 C6 ) C1_=_C7( C1 C7 ) C1_=_C8( C1 C8 ) C1_=_C9( C1 C9 ) \nC1_=_C10( C1 C10 ) C1_=_C11( C1 C11 ) C1_=_C12( C1 C12 ) C1_=_C13( C1 C13 ) C1_=_C14( C1 C14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10( C1 C110 ) C2_=_C3( C2 C3 ) C2_=_C4( C2 C4 ) C2_=_C5( C2 C5 ) \nC2_=_C6( C2 C6 ) C2_=_C7( C2 C7 ) C2_=_C8( C2 C8 ) C2_=_C9( C2 C9 ) C2_=_C10( C2 C10 ) C2_=_C11( C2 C11 ) \nC2_=_C12( C2 C12 ) C2_=_C13( C2 C13 ) C2_=_C14( C2 C14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75( C2 C75 ) C2_=_C122( C2 C122 ) C2_=_C143( C2 C143 ) C3_=_C4( C3 C4 ) C3_=_C5( C3 C5 ) \nC3_=_C6( C3 C6 ) C3_=_C7( C3 C7 ) C3_=_C8( C3 C8 ) C3_=_C9( C3 C9 ) C3_=_C10( C3 C10 ) C3_=_C11( C3 C11 ) \nC3_=_C12( C3 C12 ) C3_=_C13( C3 C13 ) C3_=_C14( C3 C14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76( C3 C76 ) C3_=_C155( C3 C155 ) C3_=_C176( C3 C176 ) C4_=_C5( C4 C5 ) C4_=_C6( C4 C6 ) \nC4_=_C7( C4 C7 ) C4_=_C8( C4 C8 ) C4_=_C9( C4 C9 ) C4_=_C10( C4 C10 ) C4_=_C11( C4 C11 ) C4_=_C12( C4 C12 ) \nC4_=_C13( C4 C13 ) C4_=_C14( C4 C14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77( C4 C77 ) C4_=_C188( C4 C188 ) C4_=_C207( C4 C207 ) C5_=_C6( C5 C6 ) C5_=_C7( C5 C7 ) C5_=_C8( C5 C8 ) \nC5_=_C9( C5 C9 ) C5_=_C10( C5 C10 ) C5_=_C11( C5 C11 ) C5_=_C12( C5 C12 ) C5_=_C13( C5 C13 ) C5_=_C14( C5 C14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78( C5 C78 ) C5_=_C218( C5 C218 ) \nC5_=_C240( C5 C240 ) C6_=_C7( C6 C7 ) C6_=_C8( C6 C8 ) C6_=_C9( C6 C9 ) C6_=_C10( C6 C10 ) C6_=_C11( C6 C11 ) \nC6_=_C12(</w:t>
      </w:r>
    </w:p>
    <w:p>
      <w:pPr>
        <w:pStyle w:val="PreformattedText"/>
        <w:bidi w:val="0"/>
        <w:spacing w:before="0" w:after="0"/>
        <w:jc w:val="left"/>
        <w:rPr/>
      </w:pPr>
      <w:r>
        <w:rPr/>
        <w:t xml:space="preserve"> </w:t>
      </w:r>
      <w:r>
        <w:rPr/>
        <w:t>C6 C12 ) C6_=_C13( C6 C13 ) C6_=_C14( C6 C14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79( C6 C79 ) C6_=_C250( C6 C250 ) C6_=_C270( C6 C270 ) C7_=_C8( C7 C8 ) C7_=_C9( C7 C9 ) \nC7_=_C10( C7 C10 ) C7_=_C11( C7 C11 ) C7_=_C12( C7 C12 ) C7_=_C13( C7 C13 ) C7_=_C14( C7 C14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80( C7 C80 ) C7_=_C279( C7 C279 ) C7_=_C301( C7 C301 ) \nC8_=_C9( C8 C9 ) C8_=_C10( C8 C10 ) C8_=_C11( C8 C11 ) C8_=_C12( C8 C12 ) C8_=_C13( C8 C13 ) C8_=_C14( C8 C14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81( C8 C81 ) C8_=_C309( C8 C309 ) \nC8_=_C331( C8 C331 ) C9_=_C10( C9 C10 ) C9_=_C11( C9 C11 ) C9_=_C12( C9 C12 ) C9_=_C13( C9 C13 ) C9_=_C14( C9 C14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82( C9 C82 ) C9_=_C338( C9 C338 ) \nC9_=_C360( C9 C360 ) C10_=_C11( C10 C11 ) C10_=_C12( C10 C12 ) C10_=_C13( C10 C13 ) C10_=_C14( C10 C14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83( C10 C83 ) C10_=_C365( C10 C365 ) C10_=_C386( C10 C386 ) \nC11_=_C12( C11 C12 ) C11_=_C13( C11 C13 ) C11_=_C14( C11 C14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84( C11 C84 ) C11_=_C391( C11 C391 ) C11_=_C411( C11 C411 ) C12_=_C13( C12 C13 ) C12_=_C14( C12 C14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414( C12 C414 ) C12_=_C436( C12 C436 ) \nC13_=_C14( C13 C14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85( C13 C85 ) \nC13_=_C439( C13 C439 ) C13_=_C461( C13 C461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86( C14 C86 ) C14_=_C463( C14 C463 ) C14_=_C483( C14 C483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88( C16 C88 ) C16_=_C485( C16 C485 ) C16_=_C527( C16 C527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89( C17 C89 ) \nC17_=_C486( C17 C486 ) C17_=_C547( C17 C547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90( C18 C90 ) C18_=_C487( C18 C487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91( C19 C91 ) \nC19_=_C488( C19 C488 ) C19_=_C584( C19 C584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92( C20 C92 ) C20_=_C489( C20 C489 ) C20_=_C601( C20 C601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93( C21 C93 ) C21_=_C490( C21 C490 ) C21_=_C617( C21 C617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94( C22 C94 ) C22_=_C491( C22 C491 ) C22_=_C632( C22 C632 ) C23_=_C24( C23 C24 ) \nC23_=_C25( C23 C25 ) C23_=_C26( C23 C26 ) C23_=_C27( C23 C27 ) C23_=_C28( C23 C28 ) C23_=_C29( C23 C29 ) C23_=_C30( C23 C30 ) \nC23_=_C31( C23 C31 ) C23_=_C32( C23 C32 ) C23_=_C33( C23 C33 ) C23_=_C34( C23 C34 ) C23_=_C35( C23 C35 ) C23_=_C36( C23 C36 ) \nC23_=_C37( C23 C37 ) C23_=_C95( C23 C95 ) C23_=_C492( C23 C492 ) C23_=_C647( C23 C647 ) C24_=_C25( C24 C25 ) C24_=_C26( C24 C26 ) \nC24_=_C27( C24 C27 ) C24_=_C28( C24 C28 ) C24_=_C29( C24 C29 ) C24_=_C30( C24 C30 ) C24_=_C31( C24 C31 ) C24_=_C32( C24 C32 ) \nC24_=_C33( C24 C33 ) C24_=_C34( C24 C34 ) C24_=_C35( C24 C35 ) C24_=_C36( C24 C36 ) C24_=_C37( C24 C37 ) C24_=_C96( C24 C96 ) \nC24_=_C493( C24 C493 ) C24_=_C661( C24 C661 ) C25_=_C26( C25 C26 ) C25_=_C27( C25 C27 ) C25_=_C28( C25 C28 ) C25_=_C29( C25 C29 ) \nC25_=_C30( C25 C30 ) C25_=_C31( C25 C31 ) C25_=_C32( C25 C32 ) C25_=_C33( C25 C33 ) C25_=_C34( C25 C34 ) C25_=_C35( C25 C35 ) \nC25_=_C36( C25 C36 ) C25_=_C37( C25 C37 ) C25_=_C97( C25 C97 ) C25_=_C494( C25 C494 ) C25_=_C674( C25 C674 ) C26_=_C27( C26 C27 ) \nC26_=_C28( C26 C28 ) C26_=_C29( C26 C29 ) C26_=_C30( C26 C30 ) C26_=_C31( C26 C31 ) C26_=_C32( C26 C32 ) C26_=_C33( C26 C33 ) \nC26_=_C34( C26 C34 ) C26_=_C35( C26 C35 ) C26_=_C36( C26 C36 ) C26_=_C37( C26 C37 ) C26_=_C98( C26 C98 ) C26_=_C495( C26 C495 ) \nC26_=_C686( C26 C686 ) C27_=_C28( C27 C28 ) C27_=_C29( C27 C29 ) C27_=_C30( C27 C30 ) C27_=_C31( C27 C31 ) C27_=_C32( C27 C32 ) \nC27_=_C33( C27 C33 ) C27_=_C34( C27 C34 ) C27_=_C35( C27 C35 ) C27_=_C36( C27 C36 ) C27_=_C37( C27</w:t>
      </w:r>
    </w:p>
    <w:p>
      <w:pPr>
        <w:pStyle w:val="PreformattedText"/>
        <w:bidi w:val="0"/>
        <w:spacing w:before="0" w:after="0"/>
        <w:jc w:val="left"/>
        <w:rPr/>
      </w:pPr>
      <w:r>
        <w:rPr/>
        <w:t xml:space="preserve"> </w:t>
      </w:r>
      <w:r>
        <w:rPr/>
        <w:t>C37 ) C27_=_C99( C27 C99 ) \nC27_=_C496( C27 C496 ) C27_=_C697( C27 C697 ) C28_=_C29( C28 C29 ) C28_=_C30( C28 C30 ) C28_=_C31( C28 C31 ) C28_=_C32( C28 C32 ) \nC28_=_C33( C28 C33 ) C28_=_C34( C28 C34 ) C28_=_C35( C28 C35 ) C28_=_C36( C28 C36 ) C28_=_C37( C28 C37 ) C28_=_C101( C28 C101 ) \nC28_=_C497( C28 C497 ) C28_=_C715( C28 C715 ) C29_=_C30( C29 C30 ) C29_=_C31( C29 C31 ) C29_=_C32( C29 C32 ) C29_=_C33( C29 C33 ) \nC29_=_C34( C29 C34 ) C29_=_C35( C29 C35 ) C29_=_C36( C29 C36 ) C29_=_C37( C29 C37 ) C29_=_C102( C29 C102 ) C29_=_C498( C29 C498 ) \nC29_=_C723( C29 C723 ) C30_=_C31( C30 C31 ) C30_=_C32( C30 C32 ) C30_=_C33( C30 C33 ) C30_=_C34( C30 C34 ) C30_=_C35( C30 C35 ) \nC30_=_C36( C30 C36 ) C30_=_C37( C30 C37 ) C30_=_C103( C30 C103 ) C30_=_C499( C30 C499 ) C31_=_C32( C31 C32 ) C31_=_C33( C31 C33 ) \nC31_=_C34( C31 C34 ) C31_=_C35( C31 C35 ) C31_=_C36( C31 C36 ) C31_=_C37( C31 C37 ) C31_=_C104( C31 C104 ) C31_=_C500( C31 C500 ) \nC31_=_C735( C31 C735 ) C32_=_C33( C32 C33 ) C32_=_C34( C32 C34 ) C32_=_C35( C32 C35 ) C32_=_C36( C32 C36 ) C32_=_C37( C32 C37 ) \nC32_=_C105( C32 C105 ) C32_=_C501( C32 C501 ) C32_=_C740( C32 C740 ) C33_=_C34( C33 C34 ) C33_=_C35( C33 C35 ) C33_=_C36( C33 C36 ) \nC33_=_C37( C33 C37 ) C33_=_C106( C33 C106 ) C33_=_C502( C33 C502 ) C33_=_C744( C33 C744 ) C34_=_C35( C34 C35 ) C34_=_C36( C34 C36 ) \nC34_=_C37( C34 C37 ) C34_=_C107( C34 C107 ) C34_=_C503( C34 C503 ) C34_=_C747( C34 C747 ) C35_=_C36( C35 C36 ) C35_=_C37( C35 C37 ) \nC35_=_C108( C35 C108 ) C35_=_C504( C35 C504 ) C35_=_C749( C35 C749 ) C36_=_C37( C36 C37 ) C36_=_C73( C36 C73 ) C36_=_C143( C36 C143 ) \nC36_=_C176( C36 C176 ) C36_=_C207( C36 C207 ) C36_=_C240( C36 C240 ) C36_=_C270( C36 C270 ) C36_=_C301( C36 C301 ) C36_=_C331( C36 C331 ) \nC36_=_C360( C36 C360 ) C36_=_C386( C36 C386 ) C36_=_C411( C36 C411 ) C36_=_C436( C36 C436 ) C36_=_C461( C36 C461 ) C36_=_C483( C36 C483 ) \nC36_=_C505( C36 C505 ) C36_=_C527( C36 C527 ) C36_=_C547( C36 C547 ) C36_=_C584( C36 C584 ) C36_=_C601( C36 C601 ) C36_=_C617( C36 C617 ) \nC36_=_C632( C36 C632 ) C36_=_C647( C36 C647 ) C36_=_C661( C36 C661 ) C36_=_C674( C36 C674 ) C36_=_C686( C36 C686 ) C36_=_C697( C36 C697 ) \nC36_=_C706( C36 C706 ) C36_=_C715( C36 C715 ) C36_=_C723( C36 C723 ) C36_=_C735( C36 C735 ) C36_=_C740( C36 C740 ) C36_=_C744( C36 C744 ) \nC36_=_C747( C36 C747 ) C36_=_C749( C36 C749 ) C36_=_C751( C36 C751 ) C37_=_C110( C37 C110 ) C37_=_C506( C37 C506 ) C37_=_C751( C37 C751 ) \nC38_=_C52( C38 C52 ) C38_=_C73( C38 C73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10( C38 C110 ) C52_=_C73( C52 C73 ) C52_=_C87( C52 C87 ) C52_=_C122( C52 C122 ) C52_=_C155( C52 C155 ) C52_=_C188( C52 C188 ) \nC52_=_C218( C52 C218 ) C52_=_C250( C52 C250 ) C52_=_C279( C52 C279 ) C52_=_C309( C52 C309 ) C52_=_C338( C52 C338 ) C52_=_C365( C52 C365 ) \nC52_=_C391( C52 C391 ) C52_=_C414( C52 C414 ) C52_=_C439( C52 C439 ) C52_=_C463( C52 C463 ) C52_=_C485( C52 C485 ) C52_=_C486( C52 C486 ) \nC52_=_C487( C52 C487 ) C52_=_C488( C52 C488 ) C52_=_C489( C52 C489 ) C52_=_C490( C52 C490 ) C52_=_C491( C52 C491 ) C52_=_C492( C52 C492 ) \nC52_=_C493( C52 C493 ) C52_=_C494( C52 C494 ) C52_=_C495( C52 C495 ) C52_=_C496( C52 C496 ) C52_=_C497( C52 C497 ) C52_=_C498( C52 C498 ) \nC52_=_C499( C52 C499 ) C52_=_C500( C52 C500 ) C52_=_C501( C52 C501 ) C52_=_C502( C52 C502 ) C52_=_C503( C52 C503 ) C52_=_C504( C52 C504 ) \nC52_=_C505( C52 C505 ) C52_=_C506( C52 C506 ) C73_=_C143( C73 C143 ) C73_=_C176( C73 C176 ) C73_=_C207( C73 C207 ) C73_=_C240( C73 C240 ) \nC73_=_C270( C73 C270 ) C73_=_C301( C73 C301 ) C73_=_C331( C73 C331 ) C73_=_C360( C73 C360 ) C73_=_C386( C73 C386 ) C73_=_C411( C73 C411 ) \nC73_=_C436( C73 C436 ) C73_=_C461( C73 C461 ) C73_=_C483( C73 C483 ) C73_=_C505( C73 C505 ) C73_=_C527( C73 C527 ) C73_=_C547( C73 C547 ) \nC73_=_C584( C73 C584 ) C73_=_C601( C73 C601 ) C73_=_C617( C73 C617 ) C73_=_C632( C73 C632 ) C73_=_C647( C73 C647 ) C73_=_C661( C73 C661 ) \nC73_=_C674( C73 C674 ) C73_=_C686( C73 C686 ) C73_=_C697( C73 C697 ) C73_=_C706( C73 C706 ) C73_=_C715( C73 C715 ) C73_=_C723( C73 C723 ) \nC73_=_C735( C73 C735 ) C73_=_C740( C73 C740 ) C73_=_C744( C73 C744 ) C73_=_C747( C73 C747 ) C73_=_C749( C73 C749 ) C73_=_C751( C73 C751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2( C75 C102 ) C75_=_C103( C75 C103 ) C75_=_C104( C75 C104 ) C75_=_C105( C75 C105 ) \nC75_=_C106( C75 C106 ) C75_=_C107( C75 C107 ) C75_=_C108( C75 C108 ) C75_=_C110( C75 C110 ) C75_=_C122( C75 C122 ) C75_=_C143( C75 C143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10( C76 C110 ) C76_=_C155( C76 C155 ) C76_=_C176( C76 C176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10( C77 C110 ) C77_=_C188( C77 C188 ) C77_=_C207( C77 C207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10( C78 C110 ) C78_=_C218( C78 C218 ) C78_=_C240( C78 C240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10( C79 C110 ) \nC79_=_C250( C79 C250 ) C79_=_C270( C79 C270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10( C80 C110 ) C80_=_C279( C80 C279 ) C80_=_C301( C80 C301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w:t>
      </w:r>
    </w:p>
    <w:p>
      <w:pPr>
        <w:pStyle w:val="PreformattedText"/>
        <w:bidi w:val="0"/>
        <w:spacing w:before="0" w:after="0"/>
        <w:jc w:val="left"/>
        <w:rPr/>
      </w:pPr>
      <w:r>
        <w:rPr/>
        <w:t xml:space="preserve"> </w:t>
      </w:r>
      <w:r>
        <w:rPr/>
        <w:t>C81 C107 ) C81_=_C108( C81 C108 ) \nC81_=_C110( C81 C110 ) C81_=_C309( C81 C309 ) C81_=_C331( C81 C331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10( C82 C110 ) \nC82_=_C338( C82 C338 ) C82_=_C360( C82 C360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10( C83 C110 ) C83_=_C365( C83 C365 ) C83_=_C386( C83 C38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10( C84 C110 ) C84_=_C391( C84 C391 ) C84_=_C411( C84 C411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10( C85 C110 ) C85_=_C439( C85 C439 ) C85_=_C461( C85 C461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10( C86 C110 ) C86_=_C463( C86 C463 ) C86_=_C483( C86 C483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10( C87 C110 ) C87_=_C122( C87 C122 ) C87_=_C155( C87 C155 ) \nC87_=_C188( C87 C188 ) C87_=_C218( C87 C218 ) C87_=_C250( C87 C250 ) C87_=_C279( C87 C279 ) C87_=_C309( C87 C309 ) C87_=_C338( C87 C338 ) \nC87_=_C365( C87 C365 ) C87_=_C391( C87 C391 ) C87_=_C414( C87 C414 ) C87_=_C439( C87 C439 ) C87_=_C463( C87 C463 ) C87_=_C485( C87 C485 ) \nC87_=_C486( C87 C486 ) C87_=_C487( C87 C487 ) C87_=_C488( C87 C488 ) C87_=_C489( C87 C489 ) C87_=_C490( C87 C490 ) C87_=_C491( C87 C491 ) \nC87_=_C492( C87 C492 ) C87_=_C493( C87 C493 ) C87_=_C494( C87 C494 ) C87_=_C495( C87 C495 ) C87_=_C496( C87 C496 ) C87_=_C497( C87 C497 ) \nC87_=_C498( C87 C498 ) C87_=_C499( C87 C499 ) C87_=_C500( C87 C500 ) C87_=_C501( C87 C501 ) C87_=_C502( C87 C502 ) C87_=_C503( C87 C503 ) \nC87_=_C504( C87 C504 ) C87_=_C505( C87 C505 ) C87_=_C506( C87 C506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10( C88 C110 ) \nC88_=_C485( C88 C485 ) C88_=_C527( C88 C527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10( C89 C110 ) C89_=_C486( C89 C486 ) C89_=_C547( C89 C547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10( C90 C110 ) C90_=_C487( C90 C487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10( C91 C110 ) C91_=_C488( C91 C488 ) C91_=_C584( C91 C584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10( C92 C110 ) C92_=_C489( C92 C489 ) C92_=_C601( C92 C601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10( C93 C110 ) C93_=_C490( C93 C490 ) C93_=_C617( C93 C617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10( C94 C110 ) C94_=_C491( C94 C491 ) C94_=_C632( C94 C632 ) C95_=_C96( C95 C96 ) C95_=_C97( C95 C97 ) \nC95_=_C98( C95 C98 ) C95_=_C99( C95 C99 ) C95_=_C100( C95 C100 ) C95_=_C101( C95 C101 ) C95_=_C102( C95 C102 ) C95_=_C103( C95 C103 ) \nC95_=_C104( C95 C104 ) C95_=_C105( C95 C105 ) C95_=_C106( C95 C106 ) C95_=_C107( C95 C107 ) C95_=_C108( C95 C108 ) C95_=_C110( C95 C110 ) \nC95_=_C492( C95 C492 ) C95_=_C647( C95 C647 ) C96_=_C97( C96 C97 ) C96_=_C98( C96 C98 ) C96_=_C99( C96 C99 ) C96_=_C100( C96 C100 ) \nC96_=_C101( C96 C101 ) C96_=_C102( C96 C102 ) C96_=_C103( C96 C103 ) C96_=_C104( C96 C104 ) C96_=_C105( C96 C105 ) C96_=_C106( C96 C106 ) \nC96_=_C107( C96 C107 ) C96_=_C108( C96 C108 ) C96_=_C110( C96 C110 ) C96_=_C493( C96 C493 ) C96_=_C661( C96 C661 ) C97_=_C98( C97 C98 ) \nC97_=_C99( C97 C99 ) C97_=_C100( C97 C100 ) C97_=_C101( C97 C101 ) C97_=_C102( C97 C102 ) C97_=_C103( C97 C103 ) C97_=_C104( C97 C104 ) \nC97_=_C105( C97 C105 ) C97_=_C106( C97 C106 ) C97_=_C107( C97 C107 ) C97_=_C108( C97 C108 ) C97_=_C110( C97 C110 ) C97_=_C494( C97 C494 ) \nC97_=_C674( C97 C674 ) C98_=_C99( C98 C99 ) C98_=_C100( C98 C100 ) C98_=_C101( C98 C101 ) C98_=_C102( C98 C102 ) C98_=_C103( C98 C103 ) \nC98_=_C104( C98 C104 ) C98_=_C105( C98 C105 ) C98_=_C106( C98 C106 ) C98_=_C107( C98 C107 ) C98_=_C108( C98 C108 ) C98_=_C110( C98 C110 ) \nC98_=_C495( C98 C495 ) C98_=_C686( C98 C686 ) C99_=_C100( C99 C100 ) C99_=_C101( C99 C101 ) C99_=_C102( C99 C102 ) C99_=_C103( C99 C103 ) \nC99_=_C104( C99 C104 ) C99_=_C105( C99 C105 ) C99_=_C106( C99 C106 ) C99_=_C107( C99 C107 ) C99_=_C108( C99 C108 ) C99_=_C110( C99 C110 ) \nC99_=_C496( C99 C496 ) C99_=_C697( C99 C697 ) C100_=_C101( C100 C101 ) C100_=_C102( C100 C102 ) C100_=_C103( C100 C103 ) C100_=_C104( C100 C104 ) \nC100_=_C105( C100 C105 ) C100_=_C106( C100 C106 ) C100_=_C107( C100 C107 ) C100_=_C108( C100 C108 ) C100_=_C110( C100 C110 ) C100_=_C706( C100 C706 ) \nC101_=_C102( C101 C102 ) C101_=_C103( C101 C103 ) C101_=_C104( C101 C104 ) C101_=_C105( C101 C105 ) C101_=_C106( C101 C106 ) C101_=_C107( C101 C107 ) \nC101_=_C108( C101 C108 ) C101_=_C110( C101 C110 ) C101_=_C497( C101 C497 ) C101_=_C715( C101 C715 ) C102_=_C103( C102 C103 ) C102_=_C104( C102 C104 ) \nC102_=_C105( C102 C105 ) C102_=_C106( C102 C106 ) C102_=_C107( C102 C107 ) C102_=_C108( C102 C108 ) C102_=_C110( C102 C110 ) C102_=_C498( C102 C498 ) \nC102_=_C723( C102 C723 ) C103_=_C104(</w:t>
      </w:r>
    </w:p>
    <w:p>
      <w:pPr>
        <w:pStyle w:val="PreformattedText"/>
        <w:bidi w:val="0"/>
        <w:spacing w:before="0" w:after="0"/>
        <w:jc w:val="left"/>
        <w:rPr/>
      </w:pPr>
      <w:r>
        <w:rPr/>
        <w:t xml:space="preserve"> </w:t>
      </w:r>
      <w:r>
        <w:rPr/>
        <w:t>C103 C104 ) C103_=_C105( C103 C105 ) C103_=_C106( C103 C106 ) C103_=_C107( C103 C107 ) C103_=_C108( C103 C108 ) \nC103_=_C110( C103 C110 ) C103_=_C499( C103 C499 ) C104_=_C105( C104 C105 ) C104_=_C106( C104 C106 ) C104_=_C107( C104 C107 ) C104_=_C108( C104 C108 ) \nC104_=_C110( C104 C110 ) C104_=_C500( C104 C500 ) C104_=_C735( C104 C735 ) C105_=_C106( C105 C106 ) C105_=_C107( C105 C107 ) C105_=_C108( C105 C108 ) \nC105_=_C110( C105 C110 ) C105_=_C501( C105 C501 ) C105_=_C740( C105 C740 ) C106_=_C107( C106 C107 ) C106_=_C108( C106 C108 ) C106_=_C110( C106 C110 ) \nC106_=_C502( C106 C502 ) C106_=_C744( C106 C744 ) C107_=_C108( C107 C108 ) C107_=_C110( C107 C110 ) C107_=_C503( C107 C503 ) C107_=_C747( C107 C747 ) \nC108_=_C110( C108 C110 ) C108_=_C504( C108 C504 ) C108_=_C749( C108 C749 ) C110_=_C506( C110 C506 ) C110_=_C751( C110 C751 ) C122_=_C143( C122 C143 ) \nC122_=_C155( C122 C155 ) C122_=_C188( C122 C188 ) C122_=_C218( C122 C218 ) C122_=_C250( C122 C250 ) C122_=_C279( C122 C279 ) C122_=_C309( C122 C309 ) \nC122_=_C338( C122 C338 ) C122_=_C365( C122 C365 ) C122_=_C391( C122 C391 ) C122_=_C414( C122 C414 ) C122_=_C439( C122 C439 ) C122_=_C463( C122 C463 ) \nC122_=_C485( C122 C485 ) C122_=_C486( C122 C486 ) C122_=_C487( C122 C487 ) C122_=_C488( C122 C488 ) C122_=_C489( C122 C489 ) C122_=_C490( C122 C490 ) \nC122_=_C491( C122 C491 ) C122_=_C492( C122 C492 ) C122_=_C493( C122 C493 ) C122_=_C494( C122 C494 ) C122_=_C495( C122 C495 ) C122_=_C496( C122 C496 ) \nC122_=_C497( C122 C497 ) C122_=_C498( C122 C498 ) C122_=_C499( C122 C499 ) C122_=_C500( C122 C500 ) C122_=_C501( C122 C501 ) C122_=_C502( C122 C502 ) \nC122_=_C503( C122 C503 ) C122_=_C504( C122 C504 ) C122_=_C505( C122 C505 ) C122_=_C506( C122 C506 ) C143_=_C176( C143 C176 ) C143_=_C207( C143 C207 ) \nC143_=_C240( C143 C240 ) C143_=_C270( C143 C270 ) C143_=_C301( C143 C301 ) C143_=_C331( C143 C331 ) C143_=_C360( C143 C360 ) C143_=_C386( C143 C386 ) \nC143_=_C411( C143 C411 ) C143_=_C436( C143 C436 ) C143_=_C461( C143 C461 ) C143_=_C483( C143 C483 ) C143_=_C505( C143 C505 ) C143_=_C527( C143 C527 ) \nC143_=_C547( C143 C547 ) C143_=_C584( C143 C584 ) C143_=_C601( C143 C601 ) C143_=_C617( C143 C617 ) C143_=_C632( C143 C632 ) C143_=_C647( C143 C647 ) \nC143_=_C661( C143 C661 ) C143_=_C674( C143 C674 ) C143_=_C686( C143 C686 ) C143_=_C697( C143 C697 ) C143_=_C706( C143 C706 ) C143_=_C715( C143 C715 ) \nC143_=_C723( C143 C723 ) C143_=_C735( C143 C735 ) C143_=_C740( C143 C740 ) C143_=_C744( C143 C744 ) C143_=_C747( C143 C747 ) C143_=_C749( C143 C749 ) \nC143_=_C751( C143 C751 ) C155_=_C176( C155 C176 ) C155_=_C188( C155 C188 ) C155_=_C218( C155 C218 ) C155_=_C250( C155 C250 ) C155_=_C279( C155 C279 ) \nC155_=_C309( C155 C309 ) C155_=_C338( C155 C338 ) C155_=_C365( C155 C365 ) C155_=_C391( C155 C391 ) C155_=_C414( C155 C414 ) C155_=_C439( C155 C439 ) \nC155_=_C463( C155 C463 ) C155_=_C485( C155 C485 ) C155_=_C486( C155 C486 ) C155_=_C487( C155 C487 ) C155_=_C488( C155 C488 ) C155_=_C489( C155 C489 ) \nC155_=_C490( C155 C490 ) C155_=_C491( C155 C491 ) C155_=_C492( C155 C492 ) C155_=_C493( C155 C493 ) C155_=_C494( C155 C494 ) C155_=_C495( C155 C495 ) \nC155_=_C496( C155 C496 ) C155_=_C497( C155 C497 ) C155_=_C498( C155 C498 ) C155_=_C499( C155 C499 ) C155_=_C500( C155 C500 ) C155_=_C501( C155 C501 ) \nC155_=_C502( C155 C502 ) C155_=_C503( C155 C503 ) C155_=_C504( C155 C504 ) C155_=_C505( C155 C505 ) C155_=_C506( C155 C506 ) C176_=_C207( C176 C207 ) \nC176_=_C240( C176 C240 ) C176_=_C270( C176 C270 ) C176_=_C301( C176 C301 ) C176_=_C331( C176 C331 ) C176_=_C360( C176 C360 ) C176_=_C386( C176 C386 ) \nC176_=_C411( C176 C411 ) C176_=_C436( C176 C436 ) C176_=_C461( C176 C461 ) C176_=_C483( C176 C483 ) C176_=_C505( C176 C505 ) C176_=_C527( C176 C527 ) \nC176_=_C547( C176 C547 ) C176_=_C584( C176 C584 ) C176_=_C601( C176 C601 ) C176_=_C617( C176 C617 ) C176_=_C632( C176 C632 ) C176_=_C647( C176 C647 ) \nC176_=_C661( C176 C661 ) C176_=_C674( C176 C674 ) C176_=_C686( C176 C686 ) C176_=_C697( C176 C697 ) C176_=_C706( C176 C706 ) C176_=_C715( C176 C715 ) \nC176_=_C723( C176 C723 ) C176_=_C735( C176 C735 ) C176_=_C740( C176 C740 ) C176_=_C744( C176 C744 ) C176_=_C747( C176 C747 ) C176_=_C749( C176 C749 ) \nC176_=_C751( C176 C751 ) C188_=_C207( C188 C207 ) C188_=_C218( C188 C218 ) C188_=_C250( C188 C250 ) C188_=_C279( C188 C279 ) C188_=_C309( C188 C309 ) \nC188_=_C338( C188 C338 ) C188_=_C365( C188 C365 ) C188_=_C391( C188 C391 ) C188_=_C414( C188 C414 ) C188_=_C439( C188 C439 ) C188_=_C463( C188 C463 ) \nC188_=_C485( C188 C485 ) C188_=_C486( C188 C486 ) C188_=_C487( C188 C487 ) C188_=_C488( C188 C488 ) C188_=_C489( C188 C489 ) C188_=_C490( C188 C490 ) \nC188_=_C491( C188 C491 ) C188_=_C492( C188 C492 ) C188_=_C493( C188 C493 ) C188_=_C494( C188 C494 ) C188_=_C495( C188 C495 ) C188_=_C496( C188 C496 ) \nC188_=_C497( C188 C497 ) C188_=_C498( C188 C498 ) C188_=_C499( C188 C499 ) C188_=_C500( C188 C500 ) C188_=_C501( C188 C501 ) C188_=_C502( C188 C502 ) \nC188_=_C503( C188 C503 ) C188_=_C504( C188 C504 ) C188_=_C505( C188 C505 ) C188_=_C506( C188 C506 ) C207_=_C240( C207 C240 ) C207_=_C270( C207 C270 ) \nC207_=_C301( C207 C301 ) C207_=_C331( C207 C331 ) C207_=_C360( C207 C360 ) C207_=_C386( C207 C386 ) C207_=_C411( C207 C411 ) C207_=_C436( C207 C436 ) \nC207_=_C461( C207 C461 ) C207_=_C483( C207 C483 ) C207_=_C505( C207 C505 ) C207_=_C527( C207 C527 ) C207_=_C547( C207 C547 ) C207_=_C584( C207 C584 ) \nC207_=_C601( C207 C601 ) C207_=_C617( C207 C617 ) C207_=_C632( C207 C632 ) C207_=_C647( C207 C647 ) C207_=_C661( C207 C661 ) C207_=_C674( C207 C674 ) \nC207_=_C686( C207 C686 ) C207_=_C697( C207 C697 ) C207_=_C706( C207 C706 ) C207_=_C715( C207 C715 ) C207_=_C723( C207 C723 ) C207_=_C735( C207 C735 ) \nC207_=_C740( C207 C740 ) C207_=_C744( C207 C744 ) C207_=_C747( C207 C747 ) C207_=_C749( C207 C749 ) C207_=_C751( C207 C751 ) C218_=_C240( C218 C240 ) \nC218_=_C250( C218 C250 ) C218_=_C279( C218 C279 ) C218_=_C309( C218 C309 ) C218_=_C338( C218 C338 ) C218_=_C365( C218 C365 ) C218_=_C391( C218 C391 ) \nC218_=_C414( C218 C414 ) C218_=_C439( C218 C439 ) C218_=_C463( C218 C463 ) C218_=_C485( C218 C485 ) C218_=_C486( C218 C486 ) C218_=_C487( C218 C487 ) \nC218_=_C488( C218 C488 ) C218_=_C489( C218 C489 ) C218_=_C490( C218 C490 ) C218_=_C491( C218 C491 ) C218_=_C492( C218 C492 ) C218_=_C493( C218 C493 ) \nC218_=_C494( C218 C494 ) C218_=_C495( C218 C495 ) C218_=_C496( C218 C496 ) C218_=_C497( C218 C497 ) C218_=_C498( C218 C498 ) C218_=_C499( C218 C499 ) \nC218_=_C500( C218 C500 ) C218_=_C501( C218 C501 ) C218_=_C502( C218 C502 ) C218_=_C503( C218 C503 ) C218_=_C504( C218 C504 ) C218_=_C505( C218 C505 ) \nC218_=_C506( C218 C506 ) C240_=_C270( C240 C270 ) C240_=_C301( C240 C301 ) C240_=_C331( C240 C331 ) C240_=_C360( C240 C360 ) C240_=_C386( C240 C386 ) \nC240_=_C411( C240 C411 ) C240_=_C436( C240 C436 ) C240_=_C461( C240 C461 ) C240_=_C483( C240 C483 ) C240_=_C505( C240 C505 ) C240_=_C527( C240 C527 ) \nC240_=_C547( C240 C547 ) C240_=_C584( C240 C584 ) C240_=_C601( C240 C601 ) C240_=_C617( C240 C617 ) C240_=_C632( C240 C632 ) C240_=_C647( C240 C647 ) \nC240_=_C661( C240 C661 ) C240_=_C674( C240 C674 ) C240_=_C686( C240 C686 ) C240_=_C697( C240 C697 ) C240_=_C706( C240 C706 ) C240_=_C715( C240 C715 ) \nC240_=_C723( C240 C723 ) C240_=_C735( C240 C735 ) C240_=_C740( C240 C740 ) C240_=_C744( C240 C744 ) C240_=_C747( C240 C747 ) C240_=_C749( C240 C749 ) \nC240_=_C751( C240 C751 ) C250_=_C270( C250 C270 ) C250_=_C279( C250 C279 ) C250_=_C309( C250 C309 ) C250_=_C338( C250 C338 ) C250_=_C365( C250 C365 ) \nC250_=_C391( C250 C391 ) C250_=_C414( C250 C414 ) C250_=_C439( C250 C439 ) C250_=_C463( C250 C463 ) C250_=_C485( C250 C485 ) C250_=_C486( C250 C486 ) \nC250_=_C487( C250 C487 ) C250_=_C488( C250 C488 ) C250_=_C489( C250 C489 ) C250_=_C490( C250 C490 ) C250_=_C491( C250 C491 ) C250_=_C492( C250 C492 ) \nC250_=_C493( C250 C493 ) C250_=_C494( C250 C494 ) C250_=_C495( C250 C495 ) C250_=_C496( C250 C496 ) C250_=_C497( C250 C497 ) C250_=_C498( C250 C498 ) \nC250_=_C499( C250 C499 ) C250_=_C500( C250 C500 ) C250_=_C501( C250 C501 ) C250_=_C502( C250 C502 ) C250_=_C503( C250 C503 ) C250_=_C504( C250 C504 ) \nC250_=_C505( C250 C505 ) C250_=_C506( C250 C506 ) C270_=_C301( C270 C301 ) C270_=_C331( C270 C331 ) C270_=_C360( C270 C360 ) C270_=_C386( C270 C386 ) \nC270_=_C411( C270 C411 ) C270_=_C436( C270 C436 ) C270_=_C461( C270 C461 ) C270_=_C483( C270 C483 ) C270_=_C505( C270 C505 ) C270_=_C527( C270 C527 ) \nC270_=_C547( C270 C547 ) C270_=_C584( C270 C584 ) C270_=_C601( C270 C601 ) C270_=_C617( C270 C617 ) C270_=_C632( C270 C632 ) C270_=_C647( C270 C647 ) \nC270_=_C661( C270 C661 ) C270_=_C674( C270 C674 ) C270_=_C686( C270 C686 ) C270_=_C697( C270 C697 ) C270_=_C706( C270 C706 ) C270_=_C715( C270 C715 ) \nC270_=_C723( C270 C723 ) C270_=_C735( C270 C735 ) C270_=_C740( C270 C740 ) C270_=_C744( C270 C744 ) C270_=_C747( C270 C747 ) C270_=_C749( C270 C749 ) \nC270_=_C751( C270 C751 ) C279_=_C301( C279 C301 ) C279_=_C309( C279 C309 ) C279_=_C338( C279 C338 ) C279_=_C365( C279 C365 ) C279_=_C391( C279 C391 ) \nC279_=_C414( C279 C414 ) C279_=_C439( C279 C439 ) C279_=_C463( C279 C463 ) C279_=_C485( C279 C485 ) C279_=_C486( C279 C486 ) C279_=_C487( C279 C487 ) \nC279_=_C488( C279 C488 ) C279_=_C489( C279 C489 ) C279_=_C490( C279 C490 ) C279_=_C491( C279 C491 ) C279_=_C492( C279 C492 ) C279_=_C493( C279 C493 ) \nC279_=_C494( C279 C494 ) C279_=_C495( C279 C495 ) C279_=_C496( C279 C496 ) C279_=_C497( C279 C497 ) C279_=_C498( C279 C498 ) C279_=_C499( C279 C499 ) \nC279_=_C500( C279 C500 ) C279_=_C501( C279 C501 ) C279_=_C502( C279 C502 ) C279_=_C503( C279 C503 ) C279_=_C504( C279 C504 ) C279_=_C505( C279 C505 ) \nC279_=_C506( C279 C506 ) C301_=_C331( C301 C331 ) C301_=_C360( C301 C360 ) C301_=_C386( C301 C386 ) C301_=_C411( C301 C411 ) C301_=_C436( C301 C436 ) \nC301_=_C461( C301 C461 ) C301_=_C483( C301 C483 ) C301_=_C505(</w:t>
      </w:r>
    </w:p>
    <w:p>
      <w:pPr>
        <w:pStyle w:val="PreformattedText"/>
        <w:bidi w:val="0"/>
        <w:spacing w:before="0" w:after="0"/>
        <w:jc w:val="left"/>
        <w:rPr/>
      </w:pPr>
      <w:r>
        <w:rPr/>
        <w:t xml:space="preserve"> </w:t>
      </w:r>
      <w:r>
        <w:rPr/>
        <w:t>C301 C505 ) C301_=_C527( C301 C527 ) C301_=_C547( C301 C547 ) C301_=_C584( C301 C584 ) \nC301_=_C601( C301 C601 ) C301_=_C617( C301 C617 ) C301_=_C632( C301 C632 ) C301_=_C647( C301 C647 ) C301_=_C661( C301 C661 ) C301_=_C674( C301 C674 ) \nC301_=_C686( C301 C686 ) C301_=_C697( C301 C697 ) C301_=_C706( C301 C706 ) C301_=_C715( C301 C715 ) C301_=_C723( C301 C723 ) C301_=_C735( C301 C735 ) \nC301_=_C740( C301 C740 ) C301_=_C744( C301 C744 ) C301_=_C747( C301 C747 ) C301_=_C749( C301 C749 ) C301_=_C751( C301 C751 ) C309_=_C331( C309 C331 ) \nC309_=_C338( C309 C338 ) C309_=_C365( C309 C365 ) C309_=_C391( C309 C391 ) C309_=_C414( C309 C414 ) C309_=_C439( C309 C439 ) C309_=_C463( C309 C463 ) \nC309_=_C485( C309 C485 ) C309_=_C486( C309 C486 ) C309_=_C487( C309 C487 ) C309_=_C488( C309 C488 ) C309_=_C489( C309 C489 ) C309_=_C490( C309 C490 ) \nC309_=_C491( C309 C491 ) C309_=_C492( C309 C492 ) C309_=_C493( C309 C493 ) C309_=_C494( C309 C494 ) C309_=_C495( C309 C495 ) C309_=_C496( C309 C496 ) \nC309_=_C497( C309 C497 ) C309_=_C498( C309 C498 ) C309_=_C499( C309 C499 ) C309_=_C500( C309 C500 ) C309_=_C501( C309 C501 ) C309_=_C502( C309 C502 ) \nC309_=_C503( C309 C503 ) C309_=_C504( C309 C504 ) C309_=_C505( C309 C505 ) C309_=_C506( C309 C506 ) C331_=_C360( C331 C360 ) C331_=_C386( C331 C386 ) \nC331_=_C411( C331 C411 ) C331_=_C436( C331 C436 ) C331_=_C461( C331 C461 ) C331_=_C483( C331 C483 ) C331_=_C505( C331 C505 ) C331_=_C527( C331 C527 ) \nC331_=_C547( C331 C547 ) C331_=_C584( C331 C584 ) C331_=_C601( C331 C601 ) C331_=_C617( C331 C617 ) C331_=_C632( C331 C632 ) C331_=_C647( C331 C647 ) \nC331_=_C661( C331 C661 ) C331_=_C674( C331 C674 ) C331_=_C686( C331 C686 ) C331_=_C697( C331 C697 ) C331_=_C706( C331 C706 ) C331_=_C715( C331 C715 ) \nC331_=_C723( C331 C723 ) C331_=_C735( C331 C735 ) C331_=_C740( C331 C740 ) C331_=_C744( C331 C744 ) C331_=_C747( C331 C747 ) C331_=_C749( C331 C749 ) \nC331_=_C751( C331 C751 ) C338_=_C360( C338 C360 ) C338_=_C365( C338 C365 ) C338_=_C391( C338 C391 ) C338_=_C414( C338 C414 ) C338_=_C439( C338 C439 ) \nC338_=_C463( C338 C463 ) C338_=_C485( C338 C485 ) C338_=_C486( C338 C486 ) C338_=_C487( C338 C487 ) C338_=_C488( C338 C488 ) C338_=_C489( C338 C489 ) \nC338_=_C490( C338 C490 ) C338_=_C491( C338 C491 ) C338_=_C492( C338 C492 ) C338_=_C493( C338 C493 ) C338_=_C494( C338 C494 ) C338_=_C495( C338 C495 ) \nC338_=_C496( C338 C496 ) C338_=_C497( C338 C497 ) C338_=_C498( C338 C498 ) C338_=_C499( C338 C499 ) C338_=_C500( C338 C500 ) C338_=_C501( C338 C501 ) \nC338_=_C502( C338 C502 ) C338_=_C503( C338 C503 ) C338_=_C504( C338 C504 ) C338_=_C505( C338 C505 ) C338_=_C506( C338 C506 ) C360_=_C386( C360 C386 ) \nC360_=_C411( C360 C411 ) C360_=_C436( C360 C436 ) C360_=_C461( C360 C461 ) C360_=_C483( C360 C483 ) C360_=_C505( C360 C505 ) C360_=_C527( C360 C527 ) \nC360_=_C547( C360 C547 ) C360_=_C584( C360 C584 ) C360_=_C601( C360 C601 ) C360_=_C617( C360 C617 ) C360_=_C632( C360 C632 ) C360_=_C647( C360 C647 ) \nC360_=_C661( C360 C661 ) C360_=_C674( C360 C674 ) C360_=_C686( C360 C686 ) C360_=_C697( C360 C697 ) C360_=_C706( C360 C706 ) C360_=_C715( C360 C715 ) \nC360_=_C723( C360 C723 ) C360_=_C735( C360 C735 ) C360_=_C740( C360 C740 ) C360_=_C744( C360 C744 ) C360_=_C747( C360 C747 ) C360_=_C749( C360 C749 ) \nC360_=_C751( C360 C751 ) C365_=_C386( C365 C386 ) C365_=_C391( C365 C391 ) C365_=_C414( C365 C414 ) C365_=_C439( C365 C439 ) C365_=_C463( C365 C463 ) \nC365_=_C485( C365 C485 ) C365_=_C486( C365 C486 ) C365_=_C487( C365 C487 ) C365_=_C488( C365 C488 ) C365_=_C489( C365 C489 ) C365_=_C490( C365 C490 ) \nC365_=_C491( C365 C491 ) C365_=_C492( C365 C492 ) C365_=_C493( C365 C493 ) C365_=_C494( C365 C494 ) C365_=_C495( C365 C495 ) C365_=_C496( C365 C496 ) \nC365_=_C497( C365 C497 ) C365_=_C498( C365 C498 ) C365_=_C499( C365 C499 ) C365_=_C500( C365 C500 ) C365_=_C501( C365 C501 ) C365_=_C502( C365 C502 ) \nC365_=_C503( C365 C503 ) C365_=_C504( C365 C504 ) C365_=_C505( C365 C505 ) C365_=_C506( C365 C506 ) C386_=_C411( C386 C411 ) C386_=_C436( C386 C436 ) \nC386_=_C461( C386 C461 ) C386_=_C483( C386 C483 ) C386_=_C505( C386 C505 ) C386_=_C527( C386 C527 ) C386_=_C547( C386 C547 ) C386_=_C584( C386 C584 ) \nC386_=_C601( C386 C601 ) C386_=_C617( C386 C617 ) C386_=_C632( C386 C632 ) C386_=_C647( C386 C647 ) C386_=_C661( C386 C661 ) C386_=_C674( C386 C674 ) \nC386_=_C686( C386 C686 ) C386_=_C697( C386 C697 ) C386_=_C706( C386 C706 ) C386_=_C715( C386 C715 ) C386_=_C723( C386 C723 ) C386_=_C735( C386 C735 ) \nC386_=_C740( C386 C740 ) C386_=_C744( C386 C744 ) C386_=_C747( C386 C747 ) C386_=_C749( C386 C749 ) C386_=_C751( C386 C751 ) C391_=_C411( C391 C411 ) \nC391_=_C414( C391 C414 ) C391_=_C439( C391 C439 ) C391_=_C463( C391 C463 ) C391_=_C485( C391 C485 ) C391_=_C486( C391 C486 ) C391_=_C487( C391 C487 ) \nC391_=_C488( C391 C488 ) C391_=_C489( C391 C489 ) C391_=_C490( C391 C490 ) C391_=_C491( C391 C491 ) C391_=_C492( C391 C492 ) C391_=_C493( C391 C493 ) \nC391_=_C494( C391 C494 ) C391_=_C495( C391 C495 ) C391_=_C496( C391 C496 ) C391_=_C497( C391 C497 ) C391_=_C498( C391 C498 ) C391_=_C499( C391 C499 ) \nC391_=_C500( C391 C500 ) C391_=_C501( C391 C501 ) C391_=_C502( C391 C502 ) C391_=_C503( C391 C503 ) C391_=_C504( C391 C504 ) C391_=_C505( C391 C505 ) \nC391_=_C506( C391 C506 ) C411_=_C436( C411 C436 ) C411_=_C461( C411 C461 ) C411_=_C483( C411 C483 ) C411_=_C505( C411 C505 ) C411_=_C527( C411 C527 ) \nC411_=_C547( C411 C547 ) C411_=_C584( C411 C584 ) C411_=_C601( C411 C601 ) C411_=_C617( C411 C617 ) C411_=_C632( C411 C632 ) C411_=_C647( C411 C647 ) \nC411_=_C661( C411 C661 ) C411_=_C674( C411 C674 ) C411_=_C686( C411 C686 ) C411_=_C697( C411 C697 ) C411_=_C706( C411 C706 ) C411_=_C715( C411 C715 ) \nC411_=_C723( C411 C723 ) C411_=_C735( C411 C735 ) C411_=_C740( C411 C740 ) C411_=_C744( C411 C744 ) C411_=_C747( C411 C747 ) C411_=_C749( C411 C749 ) \nC411_=_C751( C411 C751 ) C414_=_C436( C414 C436 ) C414_=_C439( C414 C439 ) C414_=_C463( C414 C463 ) C414_=_C485( C414 C485 ) C414_=_C486( C414 C486 ) \nC414_=_C487( C414 C487 ) C414_=_C488( C414 C488 ) C414_=_C489( C414 C489 ) C414_=_C490( C414 C490 ) C414_=_C491( C414 C491 ) C414_=_C492( C414 C492 ) \nC414_=_C493( C414 C493 ) C414_=_C494( C414 C494 ) C414_=_C495( C414 C495 ) C414_=_C496( C414 C496 ) C414_=_C497( C414 C497 ) C414_=_C498( C414 C498 ) \nC414_=_C499( C414 C499 ) C414_=_C500( C414 C500 ) C414_=_C501( C414 C501 ) C414_=_C502( C414 C502 ) C414_=_C503( C414 C503 ) C414_=_C504( C414 C504 ) \nC414_=_C505( C414 C505 ) C414_=_C506( C414 C506 ) C436_=_C461( C436 C461 ) C436_=_C483( C436 C483 ) C436_=_C505( C436 C505 ) C436_=_C527( C436 C527 ) \nC436_=_C547( C436 C547 ) C436_=_C584( C436 C584 ) C436_=_C601( C436 C601 ) C436_=_C617( C436 C617 ) C436_=_C632( C436 C632 ) C436_=_C647( C436 C647 ) \nC436_=_C661( C436 C661 ) C436_=_C674( C436 C674 ) C436_=_C686( C436 C686 ) C436_=_C697( C436 C697 ) C436_=_C706( C436 C706 ) C436_=_C715( C436 C715 ) \nC436_=_C723( C436 C723 ) C436_=_C735( C436 C735 ) C436_=_C740( C436 C740 ) C436_=_C744( C436 C744 ) C436_=_C747( C436 C747 ) C436_=_C749( C436 C749 ) \nC436_=_C751( C436 C751 ) C439_=_C461( C439 C461 ) C439_=_C463( C439 C463 ) C439_=_C485( C439 C485 ) C439_=_C486( C439 C486 ) C439_=_C487( C439 C487 ) \nC439_=_C488( C439 C488 ) C439_=_C489( C439 C489 ) C439_=_C490( C439 C490 ) C439_=_C491( C439 C491 ) C439_=_C492( C439 C492 ) C439_=_C493( C439 C493 ) \nC439_=_C494( C439 C494 ) C439_=_C495( C439 C495 ) C439_=_C496( C439 C496 ) C439_=_C497( C439 C497 ) C439_=_C498( C439 C498 ) C439_=_C499( C439 C499 ) \nC439_=_C500( C439 C500 ) C439_=_C501( C439 C501 ) C439_=_C502( C439 C502 ) C439_=_C503( C439 C503 ) C439_=_C504( C439 C504 ) C439_=_C505( C439 C505 ) \nC439_=_C506( C439 C506 ) C461_=_C483( C461 C483 ) C461_=_C505( C461 C505 ) C461_=_C527( C461 C527 ) C461_=_C547( C461 C547 ) C461_=_C584( C461 C584 ) \nC461_=_C601( C461 C601 ) C461_=_C617( C461 C617 ) C461_=_C632( C461 C632 ) C461_=_C647( C461 C647 ) C461_=_C661( C461 C661 ) C461_=_C674( C461 C674 ) \nC461_=_C686( C461 C686 ) C461_=_C697( C461 C697 ) C461_=_C706( C461 C706 ) C461_=_C715( C461 C715 ) C461_=_C723( C461 C723 ) C461_=_C735( C461 C735 ) \nC461_=_C740( C461 C740 ) C461_=_C744( C461 C744 ) C461_=_C747( C461 C747 ) C461_=_C749( C461 C749 ) C461_=_C751( C461 C751 ) C463_=_C483( C463 C483 ) \nC463_=_C485( C463 C485 ) C463_=_C486( C463 C486 ) C463_=_C487( C463 C487 ) C463_=_C488( C463 C488 ) C463_=_C489( C463 C489 ) C463_=_C490( C463 C490 ) \nC463_=_C491( C463 C491 ) C463_=_C492( C463 C492 ) C463_=_C493( C463 C493 ) C463_=_C494( C463 C494 ) C463_=_C495( C463 C495 ) C463_=_C496( C463 C496 ) \nC463_=_C497( C463 C497 ) C463_=_C498( C463 C498 ) C463_=_C499( C463 C499 ) C463_=_C500( C463 C500 ) C463_=_C501( C463 C501 ) C463_=_C502( C463 C502 ) \nC463_=_C503( C463 C503 ) C463_=_C504( C463 C504 ) C463_=_C505( C463 C505 ) C463_=_C506( C463 C506 ) C483_=_C505( C483 C505 ) C483_=_C527( C483 C527 ) \nC483_=_C547( C483 C547 ) C483_=_C584( C483 C584 ) C483_=_C601( C483 C601 ) C483_=_C617( C483 C617 ) C483_=_C632( C483 C632 ) C483_=_C647( C483 C647 ) \nC483_=_C661( C483 C661 ) C483_=_C674( C483 C674 ) C483_=_C686( C483 C686 ) C483_=_C697( C483 C697 ) C483_=_C706( C483 C706 ) C483_=_C715( C483 C715 ) \nC483_=_C723( C483 C723 ) C483_=_C735( C483 C735 ) C483_=_C740( C483 C740 ) C483_=_C744( C483 C744 ) C483_=_C747( C483 C747 ) C483_=_C749( C483 C749 ) \nC483_=_C751( C483 C751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w:t>
      </w:r>
    </w:p>
    <w:p>
      <w:pPr>
        <w:pStyle w:val="PreformattedText"/>
        <w:bidi w:val="0"/>
        <w:spacing w:before="0" w:after="0"/>
        <w:jc w:val="left"/>
        <w:rPr/>
      </w:pPr>
      <w:r>
        <w:rPr/>
        <w:t xml:space="preserve"> </w:t>
      </w:r>
      <w:r>
        <w:rPr/>
        <w:t>C485 C506 ) C485_=_C527( C485 C527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47( C486 C547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84( C488 C584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601( C489 C601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617( C490 C617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632( C491 C632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647( C492 C647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661( C493 C661 ) \nC494_=_C495( C494 C495 ) C494_=_C496( C494 C496 ) C494_=_C497( C494 C497 ) C494_=_C498( C494 C498 ) C494_=_C499( C494 C499 ) C494_=_C500( C494 C500 ) \nC494_=_C501( C494 C501 ) C494_=_C502( C494 C502 ) C494_=_C503( C494 C503 ) C494_=_C504( C494 C504 ) C494_=_C505( C494 C505 ) C494_=_C506( C494 C506 ) \nC494_=_C674( C494 C674 ) C495_=_C496( C495 C496 ) C495_=_C497( C495 C497 ) C495_=_C498( C495 C498 ) C495_=_C499( C495 C499 ) C495_=_C500( C495 C500 ) \nC495_=_C501( C495 C501 ) C495_=_C502( C495 C502 ) C495_=_C503( C495 C503 ) C495_=_C504( C495 C504 ) C495_=_C505( C495 C505 ) C495_=_C506( C495 C506 ) \nC495_=_C686( C495 C686 ) C496_=_C497( C496 C497 ) C496_=_C498( C496 C498 ) C496_=_C499( C496 C499 ) C496_=_C500( C496 C500 ) C496_=_C501( C496 C501 ) \nC496_=_C502( C496 C502 ) C496_=_C503( C496 C503 ) C496_=_C504( C496 C504 ) C496_=_C505( C496 C505 ) C496_=_C506( C496 C506 ) C496_=_C697( C496 C697 ) \nC497_=_C498( C497 C498 ) C497_=_C499( C497 C499 ) C497_=_C500( C497 C500 ) C497_=_C501( C497 C501 ) C497_=_C502( C497 C502 ) C497_=_C503( C497 C503 ) \nC497_=_C504( C497 C504 ) C497_=_C505( C497 C505 ) C497_=_C506( C497 C506 ) C497_=_C715( C497 C715 ) C498_=_C499( C498 C499 ) C498_=_C500( C498 C500 ) \nC498_=_C501( C498 C501 ) C498_=_C502( C498 C502 ) C498_=_C503( C498 C503 ) C498_=_C504( C498 C504 ) C498_=_C505( C498 C505 ) C498_=_C506( C498 C506 ) \nC498_=_C723( C498 C723 ) C499_=_C500( C499 C500 ) C499_=_C501( C499 C501 ) C499_=_C502( C499 C502 ) C499_=_C503( C499 C503 ) C499_=_C504( C499 C504 ) \nC499_=_C505( C499 C505 ) C499_=_C506( C499 C506 ) C500_=_C501( C500 C501 ) C500_=_C502( C500 C502 ) C500_=_C503( C500 C503 ) C500_=_C504( C500 C504 ) \nC500_=_C505( C500 C505 ) C500_=_C506( C500 C506 ) C500_=_C735( C500 C735 ) C501_=_C502( C501 C502 ) C501_=_C503( C501 C503 ) C501_=_C504( C501 C504 ) \nC501_=_C505( C501 C505 ) C501_=_C506( C501 C506 ) C501_=_C740( C501 C740 ) C502_=_C503( C502 C503 ) C502_=_C504( C502 C504 ) C502_=_C505( C502 C505 ) \nC502_=_C506( C502 C506 ) C502_=_C744( C502 C744 ) C503_=_C504( C503 C504 ) C503_=_C505( C503 C505 ) C503_=_C506( C503 C506 ) C503_=_C747( C503 C747 ) \nC504_=_C505( C504 C505 ) C504_=_C506( C504 C506 ) C504_=_C749( C504 C749 ) C505_=_C506( C505 C506 ) C505_=_C527( C505 C527 ) C505_=_C547( C505 C547 ) \nC505_=_C584( C505 C584 ) C505_=_C601( C505 C601 ) C505_=_C617( C505 C617 ) C505_=_C632( C505 C632 ) C505_=_C647( C505 C647 ) C505_=_C661( C505 C661 ) \nC505_=_C674( C505 C674 ) C505_=_C686( C505 C686 ) C505_=_C697( C505 C697 ) C505_=_C706( C505 C706 ) C505_=_C715( C505 C715 ) C505_=_C723( C505 C723 ) \nC505_=_C735( C505 C735 ) C505_=_C740( C505 C740 ) C505_=_C744( C505 C744 ) C505_=_C747( C505 C747 ) C505_=_C749( C505 C749 ) C505_=_C751( C505 C751 ) \nC506_=_C751( C506 C751 ) C527_=_C547( C527 C547 ) C527_=_C584( C527 C584 ) C527_=_C601( C527 C601 ) C527_=_C617( C527 C617 ) C527_=_C632( C527 C632 ) \nC527_=_C647( C527 C647 ) C527_=_C661( C527 C661 ) C527_=_C674( C527 C674 ) C527_=_C686( C527 C686 ) C527_=_C697( C527 C697 ) C527_=_C706( C527 C706 ) \nC527_=_C715( C527 C715 ) C527_=_C723( C527 C723 ) C527_=_C735( C527 C735 ) C527_=_C740( C527 C740 ) C527_=_C744( C527 C744 ) C527_=_C747( C527 C747 ) \nC527_=_C749( C527 C749 ) C527_=_C751( C527 C751 ) C547_=_C584( C547 C584 ) C547_=_C601( C547 C601 ) C547_=_C617( C547 C617 ) C547_=_C632( C547 C632 ) \nC547_=_C647( C547 C647 ) C547_=_C661( C547 C661 ) C547_=_C674( C547 C674 ) C547_=_C686( C547 C686 ) C547_=_C697( C547 C697 ) C547_=_C706( C547 C706 ) \nC547_=_C715( C547 C715 ) C547_=_C723( C547 C723 ) C547_=_C735( C547 C735 ) C547_=_C740( C547 C740 ) C547_=_C744( C547 C744 ) C547_=_C747( C547 C747 ) \nC547_=_C749( C547 C749 ) C547_=_C751( C547 C751 ) C584_=_C601( C584 C601 ) C584_=_C617( C584 C617 ) C584_=_C632( C584 C632 ) C584_=_C647( C584 C647 ) \nC584_=_C661( C584 C661 ) C584_=_C674( C584 C674 ) C584_=_C686( C584 C686 ) C584_=_C697( C584 C697 ) C584_=_C706( C584 C706 ) C584_=_C715( C584 C715 ) \nC584_=_C723( C584 C723 ) C584_=_C735( C584 C735 ) C584_=_C740( C584 C740 ) C584_=_C744( C584 C744 ) C584_=_C747( C584 C747 ) C584_=_C749( C584 C749 ) \nC584_=_C751( C584 C751 ) C601_=_C617( C601 C617 ) C601_=_C632( C601 C632 ) C601_=_C647( C601 C647 ) C601_=_C661( C601 C661 ) C601_=_C674( C601 C674 ) \nC601_=_C686( C601 C686 ) C601_=_C697( C601 C697 ) C601_=_C706( C601 C706 ) C601_=_C715( C601 C715 ) C601_=_C723( C601 C723 ) C601_=_C735( C601 C735 ) \nC601_=_C740( C601 C740 ) C601_=_C744( C601 C744 ) C601_=_C747( C601 C747 ) C601_=_C749( C601 C749 ) C601_=_C751( C601 C751 ) C617_=_C632( C617 C632 ) \nC617_=_C647( C617 C647 ) C617_=_C661( C617 C661 ) C617_=_C674( C617 C674 ) C617_=_C686( C617 C686 ) C617_=_C697( C617 C697 ) C617_=_C706( C617 C706 ) \nC617_=_C715( C617 C715 ) C617_=_C723( C617 C723 ) C617_=_C735( C617 C735 ) C617_=_C740( C617 C740 ) C617_=_C744( C617 C744 ) C617_=_C747( C617 C747 ) \nC617_=_C749( C617 C749 ) C617_=_C751( C617 C751 ) C632_=_C647( C632 C647 ) C632_=_C661( C632 C661 ) C632_=_C674( C632 C674 ) C632_=_C686( C632 C686 ) \nC632_=_C697( C632 C697 ) C632_=_C706( C632 C706 ) C632_=_C715( C632 C715 ) C632_=_C723( C632 C723 ) C632_=_C735( C632 C735 ) C632_=_C740( C632 C740 ) \nC632_=_C744( C632 C744 ) C632_=_C747( C632 C747 ) C632_=_C749( C632 C749 ) C632_=_C751( C632 C751 ) C647_=_C661( C647 C661 ) C647_=_C674( C647 C674 ) \nC647_=_C686( C647 C686 ) C647_=_C697( C647 C697 ) C647_=_C706( C647 C706 ) C647_=_C715( C647 C715 ) C647_=_C723( C647 C723 ) C647_=_C735( C647 C735 ) \nC647_=_C740( C647 C740 ) C647_=_C744( C647 C744 ) C647_=_C747( C647 C747 ) C647_=_C749( C647 C749 ) C647_=_C751( C647 C751 ) C661_=_C674( C661 C674 ) \nC661_=_C686( C661 C686 ) C661_=_C697( C661 C697 ) C661_=_C706( C661 C706 ) C661_=_C715( C661 C715 ) C661_=_C723( C661 C723 ) C661_=_C735( C661 C735 ) \nC661_=_C740( C661 C740 ) C661_=_C744( C661 C744 ) C661_=_C747( C661 C747 ) C661_=_C749( C661 C749 ) C661_=_C751( C661 C751 ) C674_=_C686( C674 C686 ) \nC674_=_C697( C674 C697 ) C674_=_C706( C674 C706 ) C674_=_C715( C674 C715 ) C674_=_C723( C674 C723 ) C674_=_C735( C674 C735 ) C674_=_C740( C674 C740 ) \nC674_=_C744( C674 C744 ) C674_=_C747( C674 C747 ) C674_=_C749( C674 C749 ) C674_=_C751( C674 C751 ) C686_=_C697( C686 C697 ) C686_=_C706( C686 C706 ) \nC686_=_C715( C686 C715 ) C686_=_C723( C686 C723 ) C686_=_C735( C686 C735 ) C686_=_C740( C686 C740 ) C686_=_C744(</w:t>
      </w:r>
    </w:p>
    <w:p>
      <w:pPr>
        <w:pStyle w:val="PreformattedText"/>
        <w:bidi w:val="0"/>
        <w:spacing w:before="0" w:after="0"/>
        <w:jc w:val="left"/>
        <w:rPr/>
      </w:pPr>
      <w:r>
        <w:rPr/>
        <w:t xml:space="preserve"> </w:t>
      </w:r>
      <w:r>
        <w:rPr/>
        <w:t>C686 C744 ) C686_=_C747( C686 C747 ) \nC686_=_C749( C686 C749 ) C686_=_C751( C686 C751 ) C697_=_C706( C697 C706 ) C697_=_C715( C697 C715 ) C697_=_C723( C697 C723 ) C697_=_C735( C697 C735 ) \nC697_=_C740( C697 C740 ) C697_=_C744( C697 C744 ) C697_=_C747( C697 C747 ) C697_=_C749( C697 C749 ) C697_=_C751( C697 C751 ) C706_=_C715( C706 C715 ) \nC706_=_C723( C706 C723 ) C706_=_C735( C706 C735 ) C706_=_C740( C706 C740 ) C706_=_C744( C706 C744 ) C706_=_C747( C706 C747 ) C706_=_C749( C706 C749 ) \nC706_=_C751( C706 C751 ) C715_=_C723( C715 C723 ) C715_=_C735( C715 C735 ) C715_=_C740( C715 C740 ) C715_=_C744( C715 C744 ) C715_=_C747( C715 C747 ) \nC715_=_C749( C715 C749 ) C715_=_C751( C715 C751 ) C723_=_C735( C723 C735 ) C723_=_C740( C723 C740 ) C723_=_C744( C723 C744 ) C723_=_C747( C723 C747 ) \nC723_=_C749( C723 C749 ) C723_=_C751( C723 C751 ) C735_=_C740( C735 C740 ) C735_=_C744( C735 C744 ) C735_=_C747( C735 C747 ) C735_=_C749( C735 C749 ) \nC735_=_C751( C735 C751 ) C740_=_C744( C740 C744 ) C740_=_C747( C740 C747 ) C740_=_C749( C740 C749 ) C740_=_C751( C740 C751 ) C744_=_C747( C744 C747 ) \nC744_=_C749( C744 C749 ) C744_=_C751( C744 C751 ) C747_=_C749( C747 C749 ) C747_=_C751( C747 C751 ) C749_=_C751( C749 C751 ) "];13-&gt;25[label="139: C0 C2 C3 C4 C5 \nC6 C7 C8 C9 C10 C11 \nC12 C13 C14 C16 C17 C18 \nC19 C20 C21 C22 C23 C24 \nC25 C26 C27 C28 C29 C30 \nC31 C32 C33 C34 C35 C37 \nC38 C52 C73 C75 C76 C77 \nC78 C79 C80 C81 C82 C83 \nC84 C85 C86 C88 C89 C90 \nC91 C92 C93 C94 C95 C96 \nC97 C98 C99 C100 C101 C102 \nC103 C104 C105 C106 C107 C108 \nC110 C122 C143 C155 C176 C188 \nC207 C218 C240 C250 C270 C279 \nC301 C309 C331 C338 C360 C365 \nC386 C391 C411 C414 C436 C439 \nC461 C463 C483 C485 C486 C487 \nC488 C489 C490 C491 C492 C493 \nC494 C495 C496 C497 C498 C499 \nC500 C501 C502 C503 C504 C506 \nC527 C547 C584 C601 C617 C632 \nC647 C661 C674 C686 C697 C706 \nC715 C723 C735 C740 C744 C747 \nC749 C751 \n2548: C0_=_C2 ,C0_=_C3 ,C0_=_C4 ,C0_=_C5 ,C0_=_C6 ,\nC0_=_C7 ,C0_=_C8 ,C0_=_C9 ,C0_=_C10 ,C0_=_C11 ,C0_=_C12 ,\nC0_=_C13 ,C0_=_C14 ,C0_=_C16 ,C0_=_C17 ,C0_=_C18 ,C0_=_C19 ,\nC0_=_C20 ,C0_=_C21 ,C0_=_C22 ,C0_=_C23 ,C0_=_C24 ,C0_=_C25 ,\nC0_=_C26 ,C0_=_C27 ,C0_=_C28 ,C0_=_C29 ,C0_=_C30 ,C0_=_C31 ,\nC0_=_C32 ,C0_=_C33 ,C0_=_C34 ,C0_=_C35 ,C0_=_C37 ,C0_=_C38 ,\nC0_=_C52 ,C0_=_C73 ,C2_=_C3 ,C2_=_C4 ,C2_=_C5 ,C2_=_C6 ,\nC2_=_C7 ,C2_=_C8 ,C2_=_C9 ,C2_=_C10 ,C2_=_C11 ,C2_=_C12 ,\nC2_=_C13 ,C2_=_C14 ,C2_=_C16 ,C2_=_C17 ,C2_=_C18 ,C2_=_C19 ,\nC2_=_C20 ,C2_=_C21 ,C2_=_C22 ,C2_=_C23 ,C2_=_C24 ,C2_=_C25 ,\nC2_=_C26 ,C2_=_C27 ,C2_=_C28 ,C2_=_C29 ,C2_=_C30 ,C2_=_C31 ,\nC2_=_C32 ,C2_=_C33 ,C2_=_C34 ,C2_=_C35 ,C2_=_C37 ,C2_=_C75 ,\nC2_=_C122 ,C2_=_C143 ,C3_=_C4 ,C3_=_C5 ,C3_=_C6 ,C3_=_C7 ,\nC3_=_C8 ,C3_=_C9 ,C3_=_C10 ,C3_=_C11 ,C3_=_C12 ,C3_=_C13 ,\nC3_=_C14 ,C3_=_C16 ,C3_=_C17 ,C3_=_C18 ,C3_=_C19 ,C3_=_C20 ,\nC3_=_C21 ,C3_=_C22 ,C3_=_C23 ,C3_=_C24 ,C3_=_C25 ,C3_=_C26 ,\nC3_=_C27 ,C3_=_C28 ,C3_=_C29 ,C3_=_C30 ,C3_=_C31 ,C3_=_C32 ,\nC3_=_C33 ,C3_=_C34 ,C3_=_C35 ,C3_=_C37 ,C3_=_C76 ,C3_=_C155 ,\nC3_=_C176 ,C4_=_C5 ,C4_=_C6 ,C4_=_C7 ,C4_=_C8 ,C4_=_C9 ,\nC4_=_C10 ,C4_=_C11 ,C4_=_C12 ,C4_=_C13 ,C4_=_C14 ,C4_=_C16 ,\nC4_=_C17 ,C4_=_C18 ,C4_=_C19 ,C4_=_C20 ,C4_=_C21 ,C4_=_C22 ,\nC4_=_C23 ,C4_=_C24 ,C4_=_C25 ,C4_=_C26 ,C4_=_C27 ,C4_=_C28 ,\nC4_=_C29 ,C4_=_C30 ,C4_=_C31 ,C4_=_C32 ,C4_=_C33 ,C4_=_C34 ,\nC4_=_C35 ,C4_=_C37 ,C4_=_C77 ,C4_=_C188 ,C4_=_C207 ,C5_=_C6 ,\nC5_=_C7 ,C5_=_C8 ,C5_=_C9 ,C5_=_C10 ,C5_=_C11 ,C5_=_C12 ,\nC5_=_C13 ,C5_=_C14 ,C5_=_C16 ,C5_=_C17 ,C5_=_C18 ,C5_=_C19 ,\nC5_=_C20 ,C5_=_C21 ,C5_=_C22 ,C5_=_C23 ,C5_=_C24 ,C5_=_C25 ,\nC5_=_C26 ,C5_=_C27 ,C5_=_C28 ,C5_=_C29 ,C5_=_C30 ,C5_=_C31 ,\nC5_=_C32 ,C5_=_C33 ,C5_=_C34 ,C5_=_C35 ,C5_=_C37 ,C5_=_C78 ,\nC5_=_C218 ,C5_=_C240 ,C6_=_C7 ,C6_=_C8 ,C6_=_C9 ,C6_=_C10 ,\nC6_=_C11 ,C6_=_C12 ,C6_=_C13 ,C6_=_C14 ,C6_=_C16 ,C6_=_C17 ,\nC6_=_C18 ,C6_=_C19 ,C6_=_C20 ,C6_=_C21 ,C6_=_C22 ,C6_=_C23 ,\nC6_=_C24 ,C6_=_C25 ,C6_=_C26 ,C6_=_C27 ,C6_=_C28 ,C6_=_C29 ,\nC6_=_C30 ,C6_=_C31 ,C6_=_C32 ,C6_=_C33 ,C6_=_C34 ,C6_=_C35 ,\nC6_=_C37 ,C6_=_C79 ,C6_=_C250 ,C6_=_C270 ,C7_=_C8 ,C7_=_C9 ,\nC7_=_C10 ,C7_=_C11 ,C7_=_C12 ,C7_=_C13 ,C7_=_C14 ,C7_=_C16 ,\nC7_=_C17 ,C7_=_C18 ,C7_=_C19 ,C7_=_C20 ,C7_=_C21 ,C7_=_C22 ,\nC7_=_C23 ,C7_=_C24 ,C7_=_C25 ,C7_=_C26 ,C7_=_C27 ,C7_=_C28 ,\nC7_=_C29 ,C7_=_C30 ,C7_=_C31 ,C7_=_C32 ,C7_=_C33 ,C7_=_C34 ,\nC7_=_C35 ,C7_=_C37 ,C7_=_C80 ,C7_=_C279 ,C7_=_C301 ,C8_=_C9 ,\nC8_=_C10 ,C8_=_C11 ,C8_=_C12 ,C8_=_C13 ,C8_=_C14 ,C8_=_C16 ,\nC8_=_C17 ,C8_=_C18 ,C8_=_C19 ,C8_=_C20 ,C8_=_C21 ,C8_=_C22 ,\nC8_=_C23 ,C8_=_C24 ,C8_=_C25 ,C8_=_C26 ,C8_=_C27 ,C8_=_C28 ,\nC8_=_C29 ,C8_=_C30 ,C8_=_C31 ,C8_=_C32 ,C8_=_C33 ,C8_=_C34 ,\nC8_=_C35 ,C8_=_C37 ,C8_=_C81 ,C8_=_C309 ,C8_=_C331 ,C9_=_C10 ,\nC9_=_C11 ,C9_=_C12 ,C9_=_C13 ,C9_=_C14 ,C9_=_C16 ,C9_=_C17 ,\nC9_=_C18 ,C9_=_C19 ,C9_=_C20 ,C9_=_C21 ,C9_=_C22 ,C9_=_C23 ,\nC9_=_C24 ,C9_=_C25 ,C9_=_C26 ,C9_=_C27 ,C9_=_C28 ,C9_=_C29 ,\nC9_=_C30 ,C9_=_C31 ,C9_=_C32 ,C9_=_C33 ,C9_=_C34 ,C9_=_C35 ,\nC9_=_C37 ,C9_=_C82 ,C9_=_C338 ,C9_=_C360 ,C10_=_C11 ,C10_=_C12 ,\nC10_=_C13 ,C10_=_C14 ,C10_=_C16 ,C10_=_C17 ,C10_=_C18 ,C10_=_C19 ,\nC10_=_C20 ,C10_=_C21 ,C10_=_C22 ,C10_=_C23 ,C10_=_C24 ,C10_=_C25 ,\nC10_=_C26 ,C10_=_C27 ,C10_=_C28 ,C10_=_C29 ,C10_=_C30 ,C10_=_C31 ,\nC10_=_C32 ,C10_=_C33 ,C10_=_C34 ,C10_=_C35 ,C10_=_C37 ,C10_=_C83 ,\nC10_=_C365 ,C10_=_C386 ,C11_=_C12 ,C11_=_C13 ,C11_=_C14 ,C11_=_C16 ,\nC11_=_C17 ,C11_=_C18 ,C11_=_C19 ,C11_=_C20 ,C11_=_C21 ,C11_=_C22 ,\nC11_=_C23 ,C11_=_C24 ,C11_=_C25 ,C11_=_C26 ,C11_=_C27 ,C11_=_C28 ,\nC11_=_C29 ,C11_=_C30 ,C11_=_C31 ,C11_=_C32 ,C11_=_C33 ,C11_=_C34 ,\nC11_=_C35 ,C11_=_C37 ,C11_=_C84 ,C11_=_C391 ,C11_=_C411 ,C12_=_C13 ,\nC12_=_C14 ,C12_=_C16 ,C12_=_C17 ,C12_=_C18 ,C12_=_C19 ,C12_=_C20 ,\nC12_=_C21 ,C12_=_C22 ,C12_=_C23 ,C12_=_C24 ,C12_=_C25 ,C12_=_C26 ,\nC12_=_C27 ,C12_=_C28 ,C12_=_C29 ,C12_=_C30 ,C12_=_C31 ,C12_=_C32 ,\nC12_=_C33 ,C12_=_C34 ,C12_=_C35 ,C12_=_C37 ,C12_=_C414 ,C12_=_C436 ,\nC13_=_C14 ,C13_=_C16 ,C13_=_C17 ,C13_=_C18 ,C13_=_C19 ,C13_=_C20 ,\nC13_=_C21 ,C13_=_C22 ,C13_=_C23 ,C13_=_C24 ,C13_=_C25 ,C13_=_C26 ,\nC13_=_C27 ,C13_=_C28 ,C13_=_C29 ,C13_=_C30 ,C13_=_C31 ,C13_=_C32 ,\nC13_=_C33 ,C13_=_C34 ,C13_=_C35 ,C13_=_C37 ,C13_=_C85 ,C13_=_C439 ,\nC13_=_C461 ,C14_=_C16 ,C14_=_C17 ,C14_=_C18 ,C14_=_C19 ,C14_=_C20 ,\nC14_=_C21 ,C14_=_C22 ,C14_=_C23 ,C14_=_C24 ,C14_=_C25 ,C14_=_C26 ,\nC14_=_C27 ,C14_=_C28 ,C14_=_C29 ,C14_=_C30 ,C14_=_C31 ,C14_=_C32 ,\nC14_=_C33 ,C14_=_C34 ,C14_=_C35 ,C14_=_C37 ,C14_=_C86 ,C14_=_C463 ,\nC14_=_C483 ,C16_=_C17 ,C16_=_C18 ,C16_=_C19 ,C16_=_C20 ,C16_=_C21 ,\nC16_=_C22 ,C16_=_C23 ,C16_=_C24 ,C16_=_C25 ,C16_=_C26 ,C16_=_C27 ,\nC16_=_C28 ,C16_=_C29 ,C16_=_C30 ,C16_=_C31 ,C16_=_C32 ,C16_=_C33 ,\nC16_=_C34 ,C16_=_C35 ,C16_=_C37 ,C16_=_C88 ,C16_=_C485 ,C16_=_C527 ,\nC17_=_C18 ,C17_=_C19 ,C17_=_C20 ,C17_=_C21 ,C17_=_C22 ,C17_=_C23 ,\nC17_=_C24 ,C17_=_C25 ,C17_=_C26 ,C17_=_C27 ,C17_=_C28 ,C17_=_C29 ,\nC17_=_C30 ,C17_=_C31 ,C17_=_C32 ,C17_=_C33 ,C17_=_C34 ,C17_=_C35 ,\nC17_=_C37 ,C17_=_C89 ,C17_=_C486 ,C17_=_C547 ,C18_=_C19 ,C18_=_C20 ,\nC18_=_C21 ,C18_=_C22 ,C18_=_C23 ,C18_=_C24 ,C18_=_C25 ,C18_=_C26 ,\nC18_=_C27 ,C18_=_C28 ,C18_=_C29 ,C18_=_C30 ,C18_=_C31 ,C18_=_C32 ,\nC18_=_C33 ,C18_=_C34 ,C18_=_C35 ,C18_=_C37 ,C18_=_C90 ,C18_=_C487 ,\nC19_=_C20 ,C19_=_C21 ,C19_=_C22 ,C19_=_C23 ,C19_=_C24 ,C19_=_C25 ,\nC19_=_C26 ,C19_=_C27 ,C19_=_C28 ,C19_=_C29 ,C19_=_C30 ,C19_=_C31 ,\nC19_=_C32 ,C19_=_C33 ,C19_=_C34 ,C19_=_C35 ,C19_=_C37 ,C19_=_C91 ,\nC19_=_C488 ,C19_=_C584 ,C20_=_C21 ,C20_=_C22 ,C20_=_C23 ,C20_=_C24 ,\nC20_=_C25 ,C20_=_C26 ,C20_=_C27 ,C20_=_C28 ,C20_=_C29 ,C20_=_C30 ,\nC20_=_C31 ,C20_=_C32 ,C20_=_C33 ,C20_=_C34 ,C20_=_C35 ,C20_=_C37 ,\nC20_=_C92 ,C20_=_C489 ,C20_=_C601 ,C21_=_C22 ,C21_=_C23 ,C21_=_C24 ,\nC21_=_C25 ,C21_=_C26 ,C21_=_C27 ,C21_=_C28 ,C21_=_C29 ,C21_=_C30 ,\nC21_=_C31 ,C21_=_C32 ,C21_=_C33 ,C21_=_C34 ,C21_=_C35 ,C21_=_C37 ,\nC21_=_C93 ,C21_=_C490 ,C21_=_C617 ,C22_=_C23 ,C22_=_C24 ,C22_=_C25 ,\nC22_=_C26 ,C22_=_C27 ,C22_=_C28 ,C22_=_C29 ,C22_=_C30 ,C22_=_C31 ,\nC22_=_C32 ,C22_=_C33 ,C22_=_C34 ,C22_=_C35 ,C22_=_C37 ,C22_=_C94 ,\nC22_=_C491 ,C22_=_C632 ,C23_=_C24 ,C23_=_C25 ,C23_=_C26 ,C23_=_C27 ,\nC23_=_C28 ,C23_=_C29 ,C23_=_C30 ,C23_=_C31 ,C23_=_C32 ,C23_=_C33 ,\nC23_=_C34 ,C23_=_C35 ,C23_=_C37 ,C23_=_C95 ,C23_=_C492 ,C23_=_C647 ,\nC24_=_C25 ,C24_=_C26 ,C24_=_C27 ,C24_=_C28 ,C24_=_C29 ,C24_=_C30 ,\nC24_=_C31 ,C24_=_C32 ,C24_=_C33 ,C24_=_C34 ,C24_=_C35 ,C24_=_C37 ,\nC24_=_C96 ,C24_=_C493 ,C24_=_C661 ,C25_=_C26 ,C25_=_C27 ,C25_=_C28 ,\nC25_=_C29 ,C25_=_C30 ,C25_=_C31 ,C25_=_C32 ,C25_=_C33 ,C25_=_C34 ,\nC25_=_C35 ,C25_=_C37 ,C25_=_C97 ,C25_=_C494 ,C25_=_C674 ,C26_=_C27 ,\nC26_=_C28 ,C26_=_C29 ,C26_=_C30 ,C26_=_C31 ,C26_=_C32 ,C26_=_C33 ,\nC26_=_C34 ,C26_=_C35 ,C26_=_C37 ,C26_=_C98 ,C26_=_C495 ,C26_=_C686 ,\nC27_=_C28 ,C27_=_C29 ,C27_=_C30 ,C27_=_C31 ,C27_=_C32 ,C27_=_C33 ,\nC27_=_C34 ,C27_=_C35 ,C27_=_C37 ,C27_=_C99 ,C27_=_C496 ,C27_=_C697 ,\nC28_=_C29 ,C28_=_C30 ,C28_=_C31 ,C28_=_C32 ,C28_=_C33 ,C28_=_C34 ,\nC28_=_C35 ,C28_=_C37 ,C28_=_C101 ,C28_=_C497 ,C28_=_C715 ,C29_=_C30 ,\nC29_=_C31 ,C29_=_C32 ,C29_=_C33 ,C29_=_C34 ,C29_=_C35 ,C29_=_C37 ,\nC29_=_C102 ,C29_=_C498 ,C29_=_C723 ,C30_=_C31 ,C30_=_C32 ,C30_=_C33 ,\nC30_=_C34 ,C30_=_C35 ,C30_=_C37 ,C30_=_C103 ,C30_=_C499 ,C31_=_C32 ,\nC31_=_C33 ,C31_=_C34 ,C31_=_C35 ,C31_=_C37 ,C31_=_C104 ,C31_=_C500 ,\nC31_=_C735 ,C32_=_C33 ,C32_=_C34 ,C32_=_C35 ,C32_=_C37 ,C32_=_C105 ,\nC32_=_C501 ,C32_=_C740 ,C33_=_C34 ,C33_=_C35 ,C33_=_C37 ,C33_=_C106 ,\nC33_=_C502 ,C33_=_C744 ,C34_=_C35 ,C34_=_C37 ,C34_=_C107 ,C34_=_C503 ,\nC34_=_C747 ,C35_=_C37 ,C35_=_C108 ,C35_=_C504 ,C35_=_C749 ,C37_=_C110 ,\nC37_=_C506 ,C37_=_C751 ,C38_=_C52 ,C38_=_C73 ,C38_=_C75 ,C38_=_C76 ,\nC38_=_C77 ,C38_=_C78 ,C38_=_C79 ,C38_=_C80 ,C38_=_C81 ,C38_=_C82 ,\nC38_=_C83 ,C38_=_C84 ,C38_=_C85 ,C38_=_C86 ,C38_=_C88 ,C38_=_C89 ,\nC38_=_C90 ,C38_=_C91 ,C38_=_C92 ,C38_=_C93 ,C38_=_C94 ,C38_=_C95 ,\nC38_=_C96 ,C38_=_C97 ,C38_=_C98 ,C38_=_C99 ,C38_=_C100 ,C38_=_C101 ,\nC38_=_C102</w:t>
      </w:r>
    </w:p>
    <w:p>
      <w:pPr>
        <w:pStyle w:val="PreformattedText"/>
        <w:bidi w:val="0"/>
        <w:spacing w:before="0" w:after="0"/>
        <w:jc w:val="left"/>
        <w:rPr/>
      </w:pPr>
      <w:r>
        <w:rPr/>
        <w:t xml:space="preserve"> </w:t>
      </w:r>
      <w:r>
        <w:rPr/>
        <w:t>,C38_=_C103 ,C38_=_C104 ,C38_=_C105 ,C38_=_C106 ,C38_=_C107 ,\nC38_=_C108 ,C38_=_C110 ,C52_=_C73 ,C52_=_C122 ,C52_=_C155 ,C52_=_C188 ,\nC52_=_C218 ,C52_=_C250 ,C52_=_C279 ,C52_=_C309 ,C52_=_C338 ,C52_=_C365 ,\nC52_=_C391 ,C52_=_C414 ,C52_=_C439 ,C52_=_C463 ,C52_=_C485 ,C52_=_C486 ,\nC52_=_C487 ,C52_=_C488 ,C52_=_C489 ,C52_=_C490 ,C52_=_C491 ,C52_=_C492 ,\nC52_=_C493 ,C52_=_C494 ,C52_=_C495 ,C52_=_C496 ,C52_=_C497 ,C52_=_C498 ,\nC52_=_C499 ,C52_=_C500 ,C52_=_C501 ,C52_=_C502 ,C52_=_C503 ,C52_=_C504 ,\nC52_=_C506 ,C73_=_C143 ,C73_=_C176 ,C73_=_C207 ,C73_=_C240 ,C73_=_C270 ,\nC73_=_C301 ,C73_=_C331 ,C73_=_C360 ,C73_=_C386 ,C73_=_C411 ,C73_=_C436 ,\nC73_=_C461 ,C73_=_C483 ,C73_=_C527 ,C73_=_C547 ,C73_=_C584 ,C73_=_C601 ,\nC73_=_C617 ,C73_=_C632 ,C73_=_C647 ,C73_=_C661 ,C73_=_C674 ,C73_=_C686 ,\nC73_=_C697 ,C73_=_C706 ,C73_=_C715 ,C73_=_C723 ,C73_=_C735 ,C73_=_C740 ,\nC73_=_C744 ,C73_=_C747 ,C73_=_C749 ,C73_=_C751 ,C75_=_C76 ,C75_=_C77 ,\nC75_=_C78 ,C75_=_C79 ,C75_=_C80 ,C75_=_C81 ,C75_=_C82 ,C75_=_C83 ,\nC75_=_C84 ,C75_=_C85 ,C75_=_C86 ,C75_=_C88 ,C75_=_C89 ,C75_=_C90 ,\nC75_=_C91 ,C75_=_C92 ,C75_=_C93 ,C75_=_C94 ,C75_=_C95 ,C75_=_C96 ,\nC75_=_C97 ,C75_=_C98 ,C75_=_C99 ,C75_=_C100 ,C75_=_C101 ,C75_=_C102 ,\nC75_=_C103 ,C75_=_C104 ,C75_=_C105 ,C75_=_C106 ,C75_=_C107 ,C75_=_C108 ,\nC75_=_C110 ,C75_=_C122 ,C75_=_C143 ,C76_=_C77 ,C76_=_C78 ,C76_=_C79 ,\nC76_=_C80 ,C76_=_C81 ,C76_=_C82 ,C76_=_C83 ,C76_=_C84 ,C76_=_C85 ,\nC76_=_C86 ,C76_=_C88 ,C76_=_C89 ,C76_=_C90 ,C76_=_C91 ,C76_=_C92 ,\nC76_=_C93 ,C76_=_C94 ,C76_=_C95 ,C76_=_C96 ,C76_=_C97 ,C76_=_C98 ,\nC76_=_C99 ,C76_=_C100 ,C76_=_C101 ,C76_=_C102 ,C76_=_C103 ,C76_=_C104 ,\nC76_=_C105 ,C76_=_C106 ,C76_=_C107 ,C76_=_C108 ,C76_=_C110 ,C76_=_C155 ,\nC76_=_C176 ,C77_=_C78 ,C77_=_C79 ,C77_=_C80 ,C77_=_C81 ,C77_=_C82 ,\nC77_=_C83 ,C77_=_C84 ,C77_=_C85 ,C77_=_C86 ,C77_=_C88 ,C77_=_C89 ,\nC77_=_C90 ,C77_=_C91 ,C77_=_C92 ,C77_=_C93 ,C77_=_C94 ,C77_=_C95 ,\nC77_=_C96 ,C77_=_C97 ,C77_=_C98 ,C77_=_C99 ,C77_=_C100 ,C77_=_C101 ,\nC77_=_C102 ,C77_=_C103 ,C77_=_C104 ,C77_=_C105 ,C77_=_C106 ,C77_=_C107 ,\nC77_=_C108 ,C77_=_C110 ,C77_=_C188 ,C77_=_C207 ,C78_=_C79 ,C78_=_C80 ,\nC78_=_C81 ,C78_=_C82 ,C78_=_C83 ,C78_=_C84 ,C78_=_C85 ,C78_=_C86 ,\nC78_=_C88 ,C78_=_C89 ,C78_=_C90 ,C78_=_C91 ,C78_=_C92 ,C78_=_C93 ,\nC78_=_C94 ,C78_=_C95 ,C78_=_C96 ,C78_=_C97 ,C78_=_C98 ,C78_=_C99 ,\nC78_=_C100 ,C78_=_C101 ,C78_=_C102 ,C78_=_C103 ,C78_=_C104 ,C78_=_C105 ,\nC78_=_C106 ,C78_=_C107 ,C78_=_C108 ,C78_=_C110 ,C78_=_C218 ,C78_=_C240 ,\nC79_=_C80 ,C79_=_C81 ,C79_=_C82 ,C79_=_C83 ,C79_=_C84 ,C79_=_C85 ,\nC79_=_C86 ,C79_=_C88 ,C79_=_C89 ,C79_=_C90 ,C79_=_C91 ,C79_=_C92 ,\nC79_=_C93 ,C79_=_C94 ,C79_=_C95 ,C79_=_C96 ,C79_=_C97 ,C79_=_C98 ,\nC79_=_C99 ,C79_=_C100 ,C79_=_C101 ,C79_=_C102 ,C79_=_C103 ,C79_=_C104 ,\nC79_=_C105 ,C79_=_C106 ,C79_=_C107 ,C79_=_C108 ,C79_=_C110 ,C79_=_C250 ,\nC79_=_C270 ,C80_=_C81 ,C80_=_C82 ,C80_=_C83 ,C80_=_C84 ,C80_=_C85 ,\nC80_=_C86 ,C80_=_C88 ,C80_=_C89 ,C80_=_C90 ,C80_=_C91 ,C80_=_C92 ,\nC80_=_C93 ,C80_=_C94 ,C80_=_C95 ,C80_=_C96 ,C80_=_C97 ,C80_=_C98 ,\nC80_=_C99 ,C80_=_C100 ,C80_=_C101 ,C80_=_C102 ,C80_=_C103 ,C80_=_C104 ,\nC80_=_C105 ,C80_=_C106 ,C80_=_C107 ,C80_=_C108 ,C80_=_C110 ,C80_=_C279 ,\nC80_=_C301 ,C81_=_C82 ,C81_=_C83 ,C81_=_C84 ,C81_=_C85 ,C81_=_C86 ,\nC81_=_C88 ,C81_=_C89 ,C81_=_C90 ,C81_=_C91 ,C81_=_C92 ,C81_=_C93 ,\nC81_=_C94 ,C81_=_C95 ,C81_=_C96 ,C81_=_C97 ,C81_=_C98 ,C81_=_C99 ,\nC81_=_C100 ,C81_=_C101 ,C81_=_C102 ,C81_=_C103 ,C81_=_C104 ,C81_=_C105 ,\nC81_=_C106 ,C81_=_C107 ,C81_=_C108 ,C81_=_C110 ,C81_=_C309 ,C81_=_C331 ,\nC82_=_C83 ,C82_=_C84 ,C82_=_C85 ,C82_=_C86 ,C82_=_C88 ,C82_=_C89 ,\nC82_=_C90 ,C82_=_C91 ,C82_=_C92 ,C82_=_C93 ,C82_=_C94 ,C82_=_C95 ,\nC82_=_C96 ,C82_=_C97 ,C82_=_C98 ,C82_=_C99 ,C82_=_C100 ,C82_=_C101 ,\nC82_=_C102 ,C82_=_C103 ,C82_=_C104 ,C82_=_C105 ,C82_=_C106 ,C82_=_C107 ,\nC82_=_C108 ,C82_=_C110 ,C82_=_C338 ,C82_=_C360 ,C83_=_C84 ,C83_=_C85 ,\nC83_=_C86 ,C83_=_C88 ,C83_=_C89 ,C83_=_C90 ,C83_=_C91 ,C83_=_C92 ,\nC83_=_C93 ,C83_=_C94 ,C83_=_C95 ,C83_=_C96 ,C83_=_C97 ,C83_=_C98 ,\nC83_=_C99 ,C83_=_C100 ,C83_=_C101 ,C83_=_C102 ,C83_=_C103 ,C83_=_C104 ,\nC83_=_C105 ,C83_=_C106 ,C83_=_C107 ,C83_=_C108 ,C83_=_C110 ,C83_=_C365 ,\nC83_=_C386 ,C84_=_C85 ,C84_=_C86 ,C84_=_C88 ,C84_=_C89 ,C84_=_C90 ,\nC84_=_C91 ,C84_=_C92 ,C84_=_C93 ,C84_=_C94 ,C84_=_C95 ,C84_=_C96 ,\nC84_=_C97 ,C84_=_C98 ,C84_=_C99 ,C84_=_C100 ,C84_=_C101 ,C84_=_C102 ,\nC84_=_C103 ,C84_=_C104 ,C84_=_C105 ,C84_=_C106 ,C84_=_C107 ,C84_=_C108 ,\nC84_=_C110 ,C84_=_C391 ,C84_=_C411 ,C85_=_C86 ,C85_=_C88 ,C85_=_C89 ,\nC85_=_C90 ,C85_=_C91 ,C85_=_C92 ,C85_=_C93 ,C85_=_C94 ,C85_=_C95 ,\nC85_=_C96 ,C85_=_C97 ,C85_=_C98 ,C85_=_C99 ,C85_=_C100 ,C85_=_C101 ,\nC85_=_C102 ,C85_=_C103 ,C85_=_C104 ,C85_=_C105 ,C85_=_C106 ,C85_=_C107 ,\nC85_=_C108 ,C85_=_C110 ,C85_=_C439 ,C85_=_C461 ,C86_=_C88 ,C86_=_C89 ,\nC86_=_C90 ,C86_=_C91 ,C86_=_C92 ,C86_=_C93 ,C86_=_C94 ,C86_=_C95 ,\nC86_=_C96 ,C86_=_C97 ,C86_=_C98 ,C86_=_C99 ,C86_=_C100 ,C86_=_C101 ,\nC86_=_C102 ,C86_=_C103 ,C86_=_C104 ,C86_=_C105 ,C86_=_C106 ,C86_=_C107 ,\nC86_=_C108 ,C86_=_C110 ,C86_=_C463 ,C86_=_C483 ,C88_=_C89 ,C88_=_C90 ,\nC88_=_C91 ,C88_=_C92 ,C88_=_C93 ,C88_=_C94 ,C88_=_C95 ,C88_=_C96 ,\nC88_=_C97 ,C88_=_C98 ,C88_=_C99 ,C88_=_C100 ,C88_=_C101 ,C88_=_C102 ,\nC88_=_C103 ,C88_=_C104 ,C88_=_C105 ,C88_=_C106 ,C88_=_C107 ,C88_=_C108 ,\nC88_=_C110 ,C88_=_C485 ,C88_=_C527 ,C89_=_C90 ,C89_=_C91 ,C89_=_C92 ,\nC89_=_C93 ,C89_=_C94 ,C89_=_C95 ,C89_=_C96 ,C89_=_C97 ,C89_=_C98 ,\nC89_=_C99 ,C89_=_C100 ,C89_=_C101 ,C89_=_C102 ,C89_=_C103 ,C89_=_C104 ,\nC89_=_C105 ,C89_=_C106 ,C89_=_C107 ,C89_=_C108 ,C89_=_C110 ,C89_=_C486 ,\nC89_=_C547 ,C90_=_C91 ,C90_=_C92 ,C90_=_C93 ,C90_=_C94 ,C90_=_C95 ,\nC90_=_C96 ,C90_=_C97 ,C90_=_C98 ,C90_=_C99 ,C90_=_C100 ,C90_=_C101 ,\nC90_=_C102 ,C90_=_C103 ,C90_=_C104 ,C90_=_C105 ,C90_=_C106 ,C90_=_C107 ,\nC90_=_C108 ,C90_=_C110 ,C90_=_C487 ,C91_=_C92 ,C91_=_C93 ,C91_=_C94 ,\nC91_=_C95 ,C91_=_C96 ,C91_=_C97 ,C91_=_C98 ,C91_=_C99 ,C91_=_C100 ,\nC91_=_C101 ,C91_=_C102 ,C91_=_C103 ,C91_=_C104 ,C91_=_C105 ,C91_=_C106 ,\nC91_=_C107 ,C91_=_C108 ,C91_=_C110 ,C91_=_C488 ,C91_=_C584 ,C92_=_C93 ,\nC92_=_C94 ,C92_=_C95 ,C92_=_C96 ,C92_=_C97 ,C92_=_C98 ,C92_=_C99 ,\nC92_=_C100 ,C92_=_C101 ,C92_=_C102 ,C92_=_C103 ,C92_=_C104 ,C92_=_C105 ,\nC92_=_C106 ,C92_=_C107 ,C92_=_C108 ,C92_=_C110 ,C92_=_C489 ,C92_=_C601 ,\nC93_=_C94 ,C93_=_C95 ,C93_=_C96 ,C93_=_C97 ,C93_=_C98 ,C93_=_C99 ,\nC93_=_C100 ,C93_=_C101 ,C93_=_C102 ,C93_=_C103 ,C93_=_C104 ,C93_=_C105 ,\nC93_=_C106 ,C93_=_C107 ,C93_=_C108 ,C93_=_C110 ,C93_=_C490 ,C93_=_C617 ,\nC94_=_C95 ,C94_=_C96 ,C94_=_C97 ,C94_=_C98 ,C94_=_C99 ,C94_=_C100 ,\nC94_=_C101 ,C94_=_C102 ,C94_=_C103 ,C94_=_C104 ,C94_=_C105 ,C94_=_C106 ,\nC94_=_C107 ,C94_=_C108 ,C94_=_C110 ,C94_=_C491 ,C94_=_C632 ,C95_=_C96 ,\nC95_=_C97 ,C95_=_C98 ,C95_=_C99 ,C95_=_C100 ,C95_=_C101 ,C95_=_C102 ,\nC95_=_C103 ,C95_=_C104 ,C95_=_C105 ,C95_=_C106 ,C95_=_C107 ,C95_=_C108 ,\nC95_=_C110 ,C95_=_C492 ,C95_=_C647 ,C96_=_C97 ,C96_=_C98 ,C96_=_C99 ,\nC96_=_C100 ,C96_=_C101 ,C96_=_C102 ,C96_=_C103 ,C96_=_C104 ,C96_=_C105 ,\nC96_=_C106 ,C96_=_C107 ,C96_=_C108 ,C96_=_C110 ,C96_=_C493 ,C96_=_C661 ,\nC97_=_C98 ,C97_=_C99 ,C97_=_C100 ,C97_=_C101 ,C97_=_C102 ,C97_=_C103 ,\nC97_=_C104 ,C97_=_C105 ,C97_=_C106 ,C97_=_C107 ,C97_=_C108 ,C97_=_C110 ,\nC97_=_C494 ,C97_=_C674 ,C98_=_C99 ,C98_=_C100 ,C98_=_C101 ,C98_=_C102 ,\nC98_=_C103 ,C98_=_C104 ,C98_=_C105 ,C98_=_C106 ,C98_=_C107 ,C98_=_C108 ,\nC98_=_C110 ,C98_=_C495 ,C98_=_C686 ,C99_=_C100 ,C99_=_C101 ,C99_=_C102 ,\nC99_=_C103 ,C99_=_C104 ,C99_=_C105 ,C99_=_C106 ,C99_=_C107 ,C99_=_C108 ,\nC99_=_C110 ,C99_=_C496 ,C99_=_C697 ,C100_=_C101 ,C100_=_C102 ,C100_=_C103 ,\nC100_=_C104 ,C100_=_C105 ,C100_=_C106 ,C100_=_C107 ,C100_=_C108 ,C100_=_C110 ,\nC100_=_C706 ,C101_=_C102 ,C101_=_C103 ,C101_=_C104 ,C101_=_C105 ,C101_=_C106 ,\nC101_=_C107 ,C101_=_C108 ,C101_=_C110 ,C101_=_C497 ,C101_=_C715 ,C102_=_C103 ,\nC102_=_C104 ,C102_=_C105 ,C102_=_C106 ,C102_=_C107 ,C102_=_C108 ,C102_=_C110 ,\nC102_=_C498 ,C102_=_C723 ,C103_=_C104 ,C103_=_C105 ,C103_=_C106 ,C103_=_C107 ,\nC103_=_C108 ,C103_=_C110 ,C103_=_C499 ,C104_=_C105 ,C104_=_C106 ,C104_=_C107 ,\nC104_=_C108 ,C104_=_C110 ,C104_=_C500 ,C104_=_C735 ,C105_=_C106 ,C105_=_C107 ,\nC105_=_C108 ,C105_=_C110 ,C105_=_C501 ,C105_=_C740 ,C106_=_C107 ,C106_=_C108 ,\nC106_=_C110 ,C106_=_C502 ,C106_=_C744 ,C107_=_C108 ,C107_=_C110 ,C107_=_C503 ,\nC107_=_C747 ,C108_=_C110 ,C108_=_C504 ,C108_=_C749 ,C110_=_C506 ,C110_=_C751 ,\nC122_=_C143 ,C122_=_C155 ,C122_=_C188 ,C122_=_C218 ,C122_=_C250 ,C122_=_C279 ,\nC122_=_C309 ,C122_=_C338 ,C122_=_C365 ,C122_=_C391 ,C122_=_C414 ,C122_=_C439 ,\nC122_=_C463 ,C122_=_C485 ,C122_=_C486 ,C122_=_C487 ,C122_=_C488 ,C122_=_C489 ,\nC122_=_C490 ,C122_=_C491 ,C122_=_C492 ,C122_=_C493 ,C122_=_C494 ,C122_=_C495 ,\nC122_=_C496 ,C122_=_C497 ,C122_=_C498 ,C122_=_C499 ,C122_=_C500 ,C122_=_C501 ,\nC122_=_C502 ,C122_=_C503 ,C122_=_C504 ,C122_=_C506 ,C143_=_C176 ,C143_=_C207 ,\nC143_=_C240 ,C143_=_C270 ,C143_=_C301 ,C143_=_C331 ,C143_=_C360 ,C143_=_C386 ,\nC143_=_C411 ,C143_=_C436 ,C143_=_C461 ,C143_=_C483 ,C143_=_C527 ,C143_=_C547 ,\nC143_=_C584 ,C143_=_C601 ,C143_=_C617 ,C143_=_C632 ,C143_=_C647 ,C143_=_C661 ,\nC143_=_C674 ,C143_=_C686 ,C143_=_C697 ,C143_=_C706 ,C143_=_C715 ,C143_=_C723 ,\nC143_=_C735 ,C143_=_C740 ,C143_=_C744 ,C143_=_C747 ,C143_=_C749 ,C143_=_C751 ,\nC155_=_C176 ,C155_=_C188 ,C155_=_C218 ,C155_=_C250 ,C155_=_C279 ,C155_=_C309 ,\nC155_=_C338 ,C155_=_C365 ,C155_=_C391 ,C155_=_C414 ,C155_=_C439 ,C155_=_C463 ,\nC155_=_C485 ,C155_=_C486 ,C155_=_C487 ,C155_=_C488 ,C155_=_C489 ,C155_=_C490 ,\nC155_=_C491 ,C155_=_C492 ,C155_=_C493 ,C155_=_C494 ,C155_=_C495 ,C155_=_C496 ,\nC155_=_C497 ,C155_=_C498 ,C155_=_C499 ,C155_=_C500 ,C155_=_C501 ,C155_=_C502 ,\nC155_=_C503 ,C155_=_C504 ,C155_=_C506 ,C176_=_C207 ,C176_=_C240 ,C176_=_C270 ,\nC176_=_C301 ,C176_=_C331 ,C176_=_C360 ,C176_=_C386 ,C176_=_C411 ,C176_=_C436 ,\nC176_=_C461 ,C176_=_C483 ,C176_=_C527</w:t>
      </w:r>
    </w:p>
    <w:p>
      <w:pPr>
        <w:pStyle w:val="PreformattedText"/>
        <w:bidi w:val="0"/>
        <w:spacing w:before="0" w:after="0"/>
        <w:jc w:val="left"/>
        <w:rPr/>
      </w:pPr>
      <w:r>
        <w:rPr/>
        <w:t xml:space="preserve"> </w:t>
      </w:r>
      <w:r>
        <w:rPr/>
        <w:t>,C176_=_C547 ,C176_=_C584 ,C176_=_C601 ,\nC176_=_C617 ,C176_=_C632 ,C176_=_C647 ,C176_=_C661 ,C176_=_C674 ,C176_=_C686 ,\nC176_=_C697 ,C176_=_C706 ,C176_=_C715 ,C176_=_C723 ,C176_=_C735 ,C176_=_C740 ,\nC176_=_C744 ,C176_=_C747 ,C176_=_C749 ,C176_=_C751 ,C188_=_C207 ,C188_=_C218 ,\nC188_=_C250 ,C188_=_C279 ,C188_=_C309 ,C188_=_C338 ,C188_=_C365 ,C188_=_C391 ,\nC188_=_C414 ,C188_=_C439 ,C188_=_C463 ,C188_=_C485 ,C188_=_C486 ,C188_=_C487 ,\nC188_=_C488 ,C188_=_C489 ,C188_=_C490 ,C188_=_C491 ,C188_=_C492 ,C188_=_C493 ,\nC188_=_C494 ,C188_=_C495 ,C188_=_C496 ,C188_=_C497 ,C188_=_C498 ,C188_=_C499 ,\nC188_=_C500 ,C188_=_C501 ,C188_=_C502 ,C188_=_C503 ,C188_=_C504 ,C188_=_C506 ,\nC207_=_C240 ,C207_=_C270 ,C207_=_C301 ,C207_=_C331 ,C207_=_C360 ,C207_=_C386 ,\nC207_=_C411 ,C207_=_C436 ,C207_=_C461 ,C207_=_C483 ,C207_=_C527 ,C207_=_C547 ,\nC207_=_C584 ,C207_=_C601 ,C207_=_C617 ,C207_=_C632 ,C207_=_C647 ,C207_=_C661 ,\nC207_=_C674 ,C207_=_C686 ,C207_=_C697 ,C207_=_C706 ,C207_=_C715 ,C207_=_C723 ,\nC207_=_C735 ,C207_=_C740 ,C207_=_C744 ,C207_=_C747 ,C207_=_C749 ,C207_=_C751 ,\nC218_=_C240 ,C218_=_C250 ,C218_=_C279 ,C218_=_C309 ,C218_=_C338 ,C218_=_C365 ,\nC218_=_C391 ,C218_=_C414 ,C218_=_C439 ,C218_=_C463 ,C218_=_C485 ,C218_=_C486 ,\nC218_=_C487 ,C218_=_C488 ,C218_=_C489 ,C218_=_C490 ,C218_=_C491 ,C218_=_C492 ,\nC218_=_C493 ,C218_=_C494 ,C218_=_C495 ,C218_=_C496 ,C218_=_C497 ,C218_=_C498 ,\nC218_=_C499 ,C218_=_C500 ,C218_=_C501 ,C218_=_C502 ,C218_=_C503 ,C218_=_C504 ,\nC218_=_C506 ,C240_=_C270 ,C240_=_C301 ,C240_=_C331 ,C240_=_C360 ,C240_=_C386 ,\nC240_=_C411 ,C240_=_C436 ,C240_=_C461 ,C240_=_C483 ,C240_=_C527 ,C240_=_C547 ,\nC240_=_C584 ,C240_=_C601 ,C240_=_C617 ,C240_=_C632 ,C240_=_C647 ,C240_=_C661 ,\nC240_=_C674 ,C240_=_C686 ,C240_=_C697 ,C240_=_C706 ,C240_=_C715 ,C240_=_C723 ,\nC240_=_C735 ,C240_=_C740 ,C240_=_C744 ,C240_=_C747 ,C240_=_C749 ,C240_=_C751 ,\nC250_=_C270 ,C250_=_C279 ,C250_=_C309 ,C250_=_C338 ,C250_=_C365 ,C250_=_C391 ,\nC250_=_C414 ,C250_=_C439 ,C250_=_C463 ,C250_=_C485 ,C250_=_C486 ,C250_=_C487 ,\nC250_=_C488 ,C250_=_C489 ,C250_=_C490 ,C250_=_C491 ,C250_=_C492 ,C250_=_C493 ,\nC250_=_C494 ,C250_=_C495 ,C250_=_C496 ,C250_=_C497 ,C250_=_C498 ,C250_=_C499 ,\nC250_=_C500 ,C250_=_C501 ,C250_=_C502 ,C250_=_C503 ,C250_=_C504 ,C250_=_C506 ,\nC270_=_C301 ,C270_=_C331 ,C270_=_C360 ,C270_=_C386 ,C270_=_C411 ,C270_=_C436 ,\nC270_=_C461 ,C270_=_C483 ,C270_=_C527 ,C270_=_C547 ,C270_=_C584 ,C270_=_C601 ,\nC270_=_C617 ,C270_=_C632 ,C270_=_C647 ,C270_=_C661 ,C270_=_C674 ,C270_=_C686 ,\nC270_=_C697 ,C270_=_C706 ,C270_=_C715 ,C270_=_C723 ,C270_=_C735 ,C270_=_C740 ,\nC270_=_C744 ,C270_=_C747 ,C270_=_C749 ,C270_=_C751 ,C279_=_C301 ,C279_=_C309 ,\nC279_=_C338 ,C279_=_C365 ,C279_=_C391 ,C279_=_C414 ,C279_=_C439 ,C279_=_C463 ,\nC279_=_C485 ,C279_=_C486 ,C279_=_C487 ,C279_=_C488 ,C279_=_C489 ,C279_=_C490 ,\nC279_=_C491 ,C279_=_C492 ,C279_=_C493 ,C279_=_C494 ,C279_=_C495 ,C279_=_C496 ,\nC279_=_C497 ,C279_=_C498 ,C279_=_C499 ,C279_=_C500 ,C279_=_C501 ,C279_=_C502 ,\nC279_=_C503 ,C279_=_C504 ,C279_=_C506 ,C301_=_C331 ,C301_=_C360 ,C301_=_C386 ,\nC301_=_C411 ,C301_=_C436 ,C301_=_C461 ,C301_=_C483 ,C301_=_C527 ,C301_=_C547 ,\nC301_=_C584 ,C301_=_C601 ,C301_=_C617 ,C301_=_C632 ,C301_=_C647 ,C301_=_C661 ,\nC301_=_C674 ,C301_=_C686 ,C301_=_C697 ,C301_=_C706 ,C301_=_C715 ,C301_=_C723 ,\nC301_=_C735 ,C301_=_C740 ,C301_=_C744 ,C301_=_C747 ,C301_=_C749 ,C301_=_C751 ,\nC309_=_C331 ,C309_=_C338 ,C309_=_C365 ,C309_=_C391 ,C309_=_C414 ,C309_=_C439 ,\nC309_=_C463 ,C309_=_C485 ,C309_=_C486 ,C309_=_C487 ,C309_=_C488 ,C309_=_C489 ,\nC309_=_C490 ,C309_=_C491 ,C309_=_C492 ,C309_=_C493 ,C309_=_C494 ,C309_=_C495 ,\nC309_=_C496 ,C309_=_C497 ,C309_=_C498 ,C309_=_C499 ,C309_=_C500 ,C309_=_C501 ,\nC309_=_C502 ,C309_=_C503 ,C309_=_C504 ,C309_=_C506 ,C331_=_C360 ,C331_=_C386 ,\nC331_=_C411 ,C331_=_C436 ,C331_=_C461 ,C331_=_C483 ,C331_=_C527 ,C331_=_C547 ,\nC331_=_C584 ,C331_=_C601 ,C331_=_C617 ,C331_=_C632 ,C331_=_C647 ,C331_=_C661 ,\nC331_=_C674 ,C331_=_C686 ,C331_=_C697 ,C331_=_C706 ,C331_=_C715 ,C331_=_C723 ,\nC331_=_C735 ,C331_=_C740 ,C331_=_C744 ,C331_=_C747 ,C331_=_C749 ,C331_=_C751 ,\nC338_=_C360 ,C338_=_C365 ,C338_=_C391 ,C338_=_C414 ,C338_=_C439 ,C338_=_C463 ,\nC338_=_C485 ,C338_=_C486 ,C338_=_C487 ,C338_=_C488 ,C338_=_C489 ,C338_=_C490 ,\nC338_=_C491 ,C338_=_C492 ,C338_=_C493 ,C338_=_C494 ,C338_=_C495 ,C338_=_C496 ,\nC338_=_C497 ,C338_=_C498 ,C338_=_C499 ,C338_=_C500 ,C338_=_C501 ,C338_=_C502 ,\nC338_=_C503 ,C338_=_C504 ,C338_=_C506 ,C360_=_C386 ,C360_=_C411 ,C360_=_C436 ,\nC360_=_C461 ,C360_=_C483 ,C360_=_C527 ,C360_=_C547 ,C360_=_C584 ,C360_=_C601 ,\nC360_=_C617 ,C360_=_C632 ,C360_=_C647 ,C360_=_C661 ,C360_=_C674 ,C360_=_C686 ,\nC360_=_C697 ,C360_=_C706 ,C360_=_C715 ,C360_=_C723 ,C360_=_C735 ,C360_=_C740 ,\nC360_=_C744 ,C360_=_C747 ,C360_=_C749 ,C360_=_C751 ,C365_=_C386 ,C365_=_C391 ,\nC365_=_C414 ,C365_=_C439 ,C365_=_C463 ,C365_=_C485 ,C365_=_C486 ,C365_=_C487 ,\nC365_=_C488 ,C365_=_C489 ,C365_=_C490 ,C365_=_C491 ,C365_=_C492 ,C365_=_C493 ,\nC365_=_C494 ,C365_=_C495 ,C365_=_C496 ,C365_=_C497 ,C365_=_C498 ,C365_=_C499 ,\nC365_=_C500 ,C365_=_C501 ,C365_=_C502 ,C365_=_C503 ,C365_=_C504 ,C365_=_C506 ,\nC386_=_C411 ,C386_=_C436 ,C386_=_C461 ,C386_=_C483 ,C386_=_C527 ,C386_=_C547 ,\nC386_=_C584 ,C386_=_C601 ,C386_=_C617 ,C386_=_C632 ,C386_=_C647 ,C386_=_C661 ,\nC386_=_C674 ,C386_=_C686 ,C386_=_C697 ,C386_=_C706 ,C386_=_C715 ,C386_=_C723 ,\nC386_=_C735 ,C386_=_C740 ,C386_=_C744 ,C386_=_C747 ,C386_=_C749 ,C386_=_C751 ,\nC391_=_C411 ,C391_=_C414 ,C391_=_C439 ,C391_=_C463 ,C391_=_C485 ,C391_=_C486 ,\nC391_=_C487 ,C391_=_C488 ,C391_=_C489 ,C391_=_C490 ,C391_=_C491 ,C391_=_C492 ,\nC391_=_C493 ,C391_=_C494 ,C391_=_C495 ,C391_=_C496 ,C391_=_C497 ,C391_=_C498 ,\nC391_=_C499 ,C391_=_C500 ,C391_=_C501 ,C391_=_C502 ,C391_=_C503 ,C391_=_C504 ,\nC391_=_C506 ,C411_=_C436 ,C411_=_C461 ,C411_=_C483 ,C411_=_C527 ,C411_=_C547 ,\nC411_=_C584 ,C411_=_C601 ,C411_=_C617 ,C411_=_C632 ,C411_=_C647 ,C411_=_C661 ,\nC411_=_C674 ,C411_=_C686 ,C411_=_C697 ,C411_=_C706 ,C411_=_C715 ,C411_=_C723 ,\nC411_=_C735 ,C411_=_C740 ,C411_=_C744 ,C411_=_C747 ,C411_=_C749 ,C411_=_C751 ,\nC414_=_C436 ,C414_=_C439 ,C414_=_C463 ,C414_=_C485 ,C414_=_C486 ,C414_=_C487 ,\nC414_=_C488 ,C414_=_C489 ,C414_=_C490 ,C414_=_C491 ,C414_=_C492 ,C414_=_C493 ,\nC414_=_C494 ,C414_=_C495 ,C414_=_C496 ,C414_=_C497 ,C414_=_C498 ,C414_=_C499 ,\nC414_=_C500 ,C414_=_C501 ,C414_=_C502 ,C414_=_C503 ,C414_=_C504 ,C414_=_C506 ,\nC436_=_C461 ,C436_=_C483 ,C436_=_C527 ,C436_=_C547 ,C436_=_C584 ,C436_=_C601 ,\nC436_=_C617 ,C436_=_C632 ,C436_=_C647 ,C436_=_C661 ,C436_=_C674 ,C436_=_C686 ,\nC436_=_C697 ,C436_=_C706 ,C436_=_C715 ,C436_=_C723 ,C436_=_C735 ,C436_=_C740 ,\nC436_=_C744 ,C436_=_C747 ,C436_=_C749 ,C436_=_C751 ,C439_=_C461 ,C439_=_C463 ,\nC439_=_C485 ,C439_=_C486 ,C439_=_C487 ,C439_=_C488 ,C439_=_C489 ,C439_=_C490 ,\nC439_=_C491 ,C439_=_C492 ,C439_=_C493 ,C439_=_C494 ,C439_=_C495 ,C439_=_C496 ,\nC439_=_C497 ,C439_=_C498 ,C439_=_C499 ,C439_=_C500 ,C439_=_C501 ,C439_=_C502 ,\nC439_=_C503 ,C439_=_C504 ,C439_=_C506 ,C461_=_C483 ,C461_=_C527 ,C461_=_C547 ,\nC461_=_C584 ,C461_=_C601 ,C461_=_C617 ,C461_=_C632 ,C461_=_C647 ,C461_=_C661 ,\nC461_=_C674 ,C461_=_C686 ,C461_=_C697 ,C461_=_C706 ,C461_=_C715 ,C461_=_C723 ,\nC461_=_C735 ,C461_=_C740 ,C461_=_C744 ,C461_=_C747 ,C461_=_C749 ,C461_=_C751 ,\nC463_=_C483 ,C463_=_C485 ,C463_=_C486 ,C463_=_C487 ,C463_=_C488 ,C463_=_C489 ,\nC463_=_C490 ,C463_=_C491 ,C463_=_C492 ,C463_=_C493 ,C463_=_C494 ,C463_=_C495 ,\nC463_=_C496 ,C463_=_C497 ,C463_=_C498 ,C463_=_C499 ,C463_=_C500 ,C463_=_C501 ,\nC463_=_C502 ,C463_=_C503 ,C463_=_C504 ,C463_=_C506 ,C483_=_C527 ,C483_=_C547 ,\nC483_=_C584 ,C483_=_C601 ,C483_=_C617 ,C483_=_C632 ,C483_=_C647 ,C483_=_C661 ,\nC483_=_C674 ,C483_=_C686 ,C483_=_C697 ,C483_=_C706 ,C483_=_C715 ,C483_=_C723 ,\nC483_=_C735 ,C483_=_C740 ,C483_=_C744 ,C483_=_C747 ,C483_=_C749 ,C483_=_C751 ,\nC485_=_C486 ,C485_=_C487 ,C485_=_C488 ,C485_=_C489 ,C485_=_C490 ,C485_=_C491 ,\nC485_=_C492 ,C485_=_C493 ,C485_=_C494 ,C485_=_C495 ,C485_=_C496 ,C485_=_C497 ,\nC485_=_C498 ,C485_=_C499 ,C485_=_C500 ,C485_=_C501 ,C485_=_C502 ,C485_=_C503 ,\nC485_=_C504 ,C485_=_C506 ,C485_=_C527 ,C486_=_C487 ,C486_=_C488 ,C486_=_C489 ,\nC486_=_C490 ,C486_=_C491 ,C486_=_C492 ,C486_=_C493 ,C486_=_C494 ,C486_=_C495 ,\nC486_=_C496 ,C486_=_C497 ,C486_=_C498 ,C486_=_C499 ,C486_=_C500 ,C486_=_C501 ,\nC486_=_C502 ,C486_=_C503 ,C486_=_C504 ,C486_=_C506 ,C486_=_C547 ,C487_=_C488 ,\nC487_=_C489 ,C487_=_C490 ,C487_=_C491 ,C487_=_C492 ,C487_=_C493 ,C487_=_C494 ,\nC487_=_C495 ,C487_=_C496 ,C487_=_C497 ,C487_=_C498 ,C487_=_C499 ,C487_=_C500 ,\nC487_=_C501 ,C487_=_C502 ,C487_=_C503 ,C487_=_C504 ,C487_=_C506 ,C488_=_C489 ,\nC488_=_C490 ,C488_=_C491 ,C488_=_C492 ,C488_=_C493 ,C488_=_C494 ,C488_=_C495 ,\nC488_=_C496 ,C488_=_C497 ,C488_=_C498 ,C488_=_C499 ,C488_=_C500 ,C488_=_C501 ,\nC488_=_C502 ,C488_=_C503 ,C488_=_C504 ,C488_=_C506 ,C488_=_C584 ,C489_=_C490 ,\nC489_=_C491 ,C489_=_C492 ,C489_=_C493 ,C489_=_C494 ,C489_=_C495 ,C489_=_C496 ,\nC489_=_C497 ,C489_=_C498 ,C489_=_C499 ,C489_=_C500 ,C489_=_C501 ,C489_=_C502 ,\nC489_=_C503 ,C489_=_C504 ,C489_=_C506 ,C489_=_C601 ,C490_=_C491 ,C490_=_C492 ,\nC490_=_C493 ,C490_=_C494 ,C490_=_C495 ,C490_=_C496 ,C490_=_C497 ,C490_=_C498 ,\nC490_=_C499 ,C490_=_C500 ,C490_=_C501 ,C490_=_C502 ,C490_=_C503 ,C490_=_C504 ,\nC490_=_C506 ,C490_=_C617 ,C491_=_C492 ,C491_=_C493 ,C491_=_C494 ,C491_=_C495 ,\nC491_=_C496 ,C491_=_C497 ,C491_=_C498 ,C491_=_C499 ,C491_=_C500 ,C491_=_C501 ,\nC491_=_C502 ,C491_=_C503 ,C491_=_C504 ,C491_=_C506 ,C491_=_C632 ,C492_=_C493 ,\nC492_=_C494 ,C492_=_C495 ,C492_=_C496 ,C492_=_C497 ,C492_=_C498 ,C492_=_C499 ,\nC492_=_C500 ,C492_=_C501 ,C492_=_C502 ,C492_=_C503 ,C492_=_C504 ,C492_=_C506 ,\nC492_=_C647 ,C493_=_C494 ,C493_=_C495 ,C493_=_C496 ,C493_=_C497 ,C493_=_C498 ,\nC493_=_C499 ,C493_=_C500 ,C493_=_C501 ,C493_=_C502 ,C493_=_C503 ,C493_=_C504 ,\nC493_=_C506 ,C493_=_C661</w:t>
      </w:r>
    </w:p>
    <w:p>
      <w:pPr>
        <w:pStyle w:val="PreformattedText"/>
        <w:bidi w:val="0"/>
        <w:spacing w:before="0" w:after="0"/>
        <w:jc w:val="left"/>
        <w:rPr/>
      </w:pPr>
      <w:r>
        <w:rPr/>
        <w:t xml:space="preserve"> </w:t>
      </w:r>
      <w:r>
        <w:rPr/>
        <w:t>,C494_=_C495 ,C494_=_C496 ,C494_=_C497 ,C494_=_C498 ,\nC494_=_C499 ,C494_=_C500 ,C494_=_C501 ,C494_=_C502 ,C494_=_C503 ,C494_=_C504 ,\nC494_=_C506 ,C494_=_C674 ,C495_=_C496 ,C495_=_C497 ,C495_=_C498 ,C495_=_C499 ,\nC495_=_C500 ,C495_=_C501 ,C495_=_C502 ,C495_=_C503 ,C495_=_C504 ,C495_=_C506 ,\nC495_=_C686 ,C496_=_C497 ,C496_=_C498 ,C496_=_C499 ,C496_=_C500 ,C496_=_C501 ,\nC496_=_C502 ,C496_=_C503 ,C496_=_C504 ,C496_=_C506 ,C496_=_C697 ,C497_=_C498 ,\nC497_=_C499 ,C497_=_C500 ,C497_=_C501 ,C497_=_C502 ,C497_=_C503 ,C497_=_C504 ,\nC497_=_C506 ,C497_=_C715 ,C498_=_C499 ,C498_=_C500 ,C498_=_C501 ,C498_=_C502 ,\nC498_=_C503 ,C498_=_C504 ,C498_=_C506 ,C498_=_C723 ,C499_=_C500 ,C499_=_C501 ,\nC499_=_C502 ,C499_=_C503 ,C499_=_C504 ,C499_=_C506 ,C500_=_C501 ,C500_=_C502 ,\nC500_=_C503 ,C500_=_C504 ,C500_=_C506 ,C500_=_C735 ,C501_=_C502 ,C501_=_C503 ,\nC501_=_C504 ,C501_=_C506 ,C501_=_C740 ,C502_=_C503 ,C502_=_C504 ,C502_=_C506 ,\nC502_=_C744 ,C503_=_C504 ,C503_=_C506 ,C503_=_C747 ,C504_=_C506 ,C504_=_C749 ,\nC506_=_C751 ,C527_=_C547 ,C527_=_C584 ,C527_=_C601 ,C527_=_C617 ,C527_=_C632 ,\nC527_=_C647 ,C527_=_C661 ,C527_=_C674 ,C527_=_C686 ,C527_=_C697 ,C527_=_C706 ,\nC527_=_C715 ,C527_=_C723 ,C527_=_C735 ,C527_=_C740 ,C527_=_C744 ,C527_=_C747 ,\nC527_=_C749 ,C527_=_C751 ,C547_=_C584 ,C547_=_C601 ,C547_=_C617 ,C547_=_C632 ,\nC547_=_C647 ,C547_=_C661 ,C547_=_C674 ,C547_=_C686 ,C547_=_C697 ,C547_=_C706 ,\nC547_=_C715 ,C547_=_C723 ,C547_=_C735 ,C547_=_C740 ,C547_=_C744 ,C547_=_C747 ,\nC547_=_C749 ,C547_=_C751 ,C584_=_C601 ,C584_=_C617 ,C584_=_C632 ,C584_=_C647 ,\nC584_=_C661 ,C584_=_C674 ,C584_=_C686 ,C584_=_C697 ,C584_=_C706 ,C584_=_C715 ,\nC584_=_C723 ,C584_=_C735 ,C584_=_C740 ,C584_=_C744 ,C584_=_C747 ,C584_=_C749 ,\nC584_=_C751 ,C601_=_C617 ,C601_=_C632 ,C601_=_C647 ,C601_=_C661 ,C601_=_C674 ,\nC601_=_C686 ,C601_=_C697 ,C601_=_C706 ,C601_=_C715 ,C601_=_C723 ,C601_=_C735 ,\nC601_=_C740 ,C601_=_C744 ,C601_=_C747 ,C601_=_C749 ,C601_=_C751 ,C617_=_C632 ,\nC617_=_C647 ,C617_=_C661 ,C617_=_C674 ,C617_=_C686 ,C617_=_C697 ,C617_=_C706 ,\nC617_=_C715 ,C617_=_C723 ,C617_=_C735 ,C617_=_C740 ,C617_=_C744 ,C617_=_C747 ,\nC617_=_C749 ,C617_=_C751 ,C632_=_C647 ,C632_=_C661 ,C632_=_C674 ,C632_=_C686 ,\nC632_=_C697 ,C632_=_C706 ,C632_=_C715 ,C632_=_C723 ,C632_=_C735 ,C632_=_C740 ,\nC632_=_C744 ,C632_=_C747 ,C632_=_C749 ,C632_=_C751 ,C647_=_C661 ,C647_=_C674 ,\nC647_=_C686 ,C647_=_C697 ,C647_=_C706 ,C647_=_C715 ,C647_=_C723 ,C647_=_C735 ,\nC647_=_C740 ,C647_=_C744 ,C647_=_C747 ,C647_=_C749 ,C647_=_C751 ,C661_=_C674 ,\nC661_=_C686 ,C661_=_C697 ,C661_=_C706 ,C661_=_C715 ,C661_=_C723 ,C661_=_C735 ,\nC661_=_C740 ,C661_=_C744 ,C661_=_C747 ,C661_=_C749 ,C661_=_C751 ,C674_=_C686 ,\nC674_=_C697 ,C674_=_C706 ,C674_=_C715 ,C674_=_C723 ,C674_=_C735 ,C674_=_C740 ,\nC674_=_C744 ,C674_=_C747 ,C674_=_C749 ,C674_=_C751 ,C686_=_C697 ,C686_=_C706 ,\nC686_=_C715 ,C686_=_C723 ,C686_=_C735 ,C686_=_C740 ,C686_=_C744 ,C686_=_C747 ,\nC686_=_C749 ,C686_=_C751 ,C697_=_C706 ,C697_=_C715 ,C697_=_C723 ,C697_=_C735 ,\nC697_=_C740 ,C697_=_C744 ,C697_=_C747 ,C697_=_C749 ,C697_=_C751 ,C706_=_C715 ,\nC706_=_C723 ,C706_=_C735 ,C706_=_C740 ,C706_=_C744 ,C706_=_C747 ,C706_=_C749 ,\nC706_=_C751 ,C715_=_C723 ,C715_=_C735 ,C715_=_C740 ,C715_=_C744 ,C715_=_C747 ,\nC715_=_C749 ,C715_=_C751 ,C723_=_C735 ,C723_=_C740 ,C723_=_C744 ,C723_=_C747 ,\nC723_=_C749 ,C723_=_C751 ,C735_=_C740 ,C735_=_C744 ,C735_=_C747 ,C735_=_C749 ,\nC735_=_C751 ,C740_=_C744 ,C740_=_C747 ,C740_=_C749 ,C740_=_C751 ,C744_=_C747 ,\nC744_=_C749 ,C744_=_C751 ,C747_=_C749 ,C747_=_C751 ,C749_=_C751 ,"];26[shape=box, label="id:26 level: 4\n71: C11 C48 C65 C84 C100 \nC118 C134 C151 C167 C184 C199 \nC214 C231 C246 C261 C275 C292 \nC305 C322 C334 C351 C362 C377 \nC388 C389 C390 C391 C392 C393 \nC394 C395 C396 C397 C398 C399 \nC400 C401 C402 C403 C404 C405 \nC406 C407 C408 C409 C410 C411 \nC427 C452 C474 C518 C539 C557 \nC575 C592 C608 C624 C638 C652 \nC665 C677 C688 C699 C700 C701 \nC702 C703 C704 C705 C706 C707 \n1293: C11_=_C48( C11 C48 ) C11_=_C84( C11 C84 ) C11_=_C118( C11 C118 ) C11_=_C151( C11 C151 ) C11_=_C184( C11 C184 ) \nC11_=_C214( C11 C214 ) C11_=_C246( C11 C246 ) C11_=_C275( C11 C275 ) C11_=_C305( C11 C305 ) C11_=_C334( C11 C334 ) C11_=_C362( C11 C362 ) \nC11_=_C388( C11 C388 ) C11_=_C389( C11 C389 ) C11_=_C390( C11 C390 ) C11_=_C391( C11 C391 ) C11_=_C392( C11 C392 ) C11_=_C393( C11 C393 ) \nC11_=_C394( C11 C394 ) C11_=_C395( C11 C395 ) C11_=_C396( C11 C396 ) C11_=_C397( C11 C397 ) C11_=_C398( C11 C398 ) C11_=_C399( C11 C399 ) \nC11_=_C400( C11 C400 ) C11_=_C401( C11 C401 ) C11_=_C402( C11 C402 ) C11_=_C403( C11 C403 ) C11_=_C404( C11 C404 ) C11_=_C405( C11 C405 ) \nC11_=_C406( C11 C406 ) C11_=_C407( C11 C407 ) C11_=_C408( C11 C408 ) C11_=_C409( C11 C409 ) C11_=_C410( C11 C410 ) C11_=_C411( C11 C411 ) \nC48_=_C65( C48 C65 ) C48_=_C84( C48 C84 ) C48_=_C118( C48 C118 ) C48_=_C151( C48 C151 ) C48_=_C184( C48 C184 ) C48_=_C214( C48 C214 ) \nC48_=_C246( C48 C246 ) C48_=_C275( C48 C275 ) C48_=_C305( C48 C305 ) C48_=_C334( C48 C334 ) C48_=_C362( C48 C362 ) C48_=_C388( C48 C388 ) \nC48_=_C389( C48 C389 ) C48_=_C390( C48 C390 ) C48_=_C391( C48 C391 ) C48_=_C392( C48 C392 ) C48_=_C393( C48 C393 ) C48_=_C394( C48 C394 ) \nC48_=_C395( C48 C395 ) C48_=_C396( C48 C396 ) C48_=_C397( C48 C397 ) C48_=_C398( C48 C398 ) C48_=_C399( C48 C399 ) C48_=_C400( C48 C400 ) \nC48_=_C401( C48 C401 ) C48_=_C402( C48 C402 ) C48_=_C403( C48 C403 ) C48_=_C404( C48 C404 ) C48_=_C405( C48 C405 ) C48_=_C406( C48 C406 ) \nC48_=_C407( C48 C407 ) C48_=_C408( C48 C408 ) C48_=_C409( C48 C409 ) C48_=_C410( C48 C410 ) C48_=_C411( C48 C411 ) C65_=_C100( C65 C100 ) \nC65_=_C134( C65 C134 ) C65_=_C167( C65 C167 ) C65_=_C199( C65 C199 ) C65_=_C231( C65 C231 ) C65_=_C261( C65 C261 ) C65_=_C292( C65 C292 ) \nC65_=_C322( C65 C322 ) C65_=_C351( C65 C351 ) C65_=_C377( C65 C377 ) C65_=_C404( C65 C404 ) C65_=_C427( C65 C427 ) C65_=_C452( C65 C452 ) \nC65_=_C474( C65 C474 ) C65_=_C518( C65 C518 ) C65_=_C539( C65 C539 ) C65_=_C557( C65 C557 ) C65_=_C575( C65 C575 ) C65_=_C592( C65 C592 ) \nC65_=_C608( C65 C608 ) C65_=_C624( C65 C624 ) C65_=_C638( C65 C638 ) C65_=_C652( C65 C652 ) C65_=_C665( C65 C665 ) C65_=_C677( C65 C677 ) \nC65_=_C688( C65 C688 ) C65_=_C699( C65 C699 ) C65_=_C700( C65 C700 ) C65_=_C701( C65 C701 ) C65_=_C702( C65 C702 ) C65_=_C703( C65 C703 ) \nC65_=_C704( C65 C704 ) C65_=_C705( C65 C705 ) C65_=_C706( C65 C706 ) C65_=_C707( C65 C707 ) C84_=_C100( C84 C100 ) C84_=_C118( C84 C118 ) \nC84_=_C151( C84 C151 ) C84_=_C184( C84 C184 ) C84_=_C214( C84 C214 ) C84_=_C246( C84 C246 ) C84_=_C275( C84 C275 ) C84_=_C305( C84 C305 ) \nC84_=_C334( C84 C334 ) C84_=_C362( C84 C362 ) C84_=_C388( C84 C388 ) C84_=_C389( C84 C389 ) C84_=_C390( C84 C390 ) C84_=_C391( C84 C391 ) \nC84_=_C392( C84 C392 ) C84_=_C393( C84 C393 ) C84_=_C394( C84 C394 ) C84_=_C395( C84 C395 ) C84_=_C396( C84 C396 ) C84_=_C397( C84 C397 ) \nC84_=_C398( C84 C398 ) C84_=_C399( C84 C399 ) C84_=_C400( C84 C400 ) C84_=_C401( C84 C401 ) C84_=_C402( C84 C402 ) C84_=_C403( C84 C403 ) \nC84_=_C404( C84 C404 ) C84_=_C405( C84 C405 ) C84_=_C406( C84 C406 ) C84_=_C407( C84 C407 ) C84_=_C408( C84 C408 ) C84_=_C409( C84 C409 ) \nC84_=_C410( C84 C410 ) C84_=_C411( C84 C411 ) C100_=_C134( C100 C134 ) C100_=_C167( C100 C167 ) C100_=_C199( C100 C199 ) C100_=_C231( C100 C231 ) \nC100_=_C261( C100 C261 ) C100_=_C292( C100 C292 ) C100_=_C322( C100 C322 ) C100_=_C351( C100 C351 ) C100_=_C377( C100 C377 ) C100_=_C404( C100 C404 ) \nC100_=_C427( C100 C427 ) C100_=_C452( C100 C452 ) C100_=_C474( C100 C474 ) C100_=_C518( C100 C518 ) C100_=_C539( C100 C539 ) C100_=_C557( C100 C557 ) \nC100_=_C575( C100 C575 ) C100_=_C592( C100 C592 ) C100_=_C608( C100 C608 ) C100_=_C624( C100 C624 ) C100_=_C638( C100 C638 ) C100_=_C652( C100 C652 ) \nC100_=_C665( C100 C665 ) C100_=_C677( C100 C677 ) C100_=_C688( C100 C688 ) C100_=_C699( C100 C699 ) C100_=_C700( C100 C700 ) C100_=_C701( C100 C701 ) \nC100_=_C702( C100 C702 ) C100_=_C703( C100 C703 ) C100_=_C704( C100 C704 ) C100_=_C705( C100 C705 ) C100_=_C706( C100 C706 ) C100_=_C707( C100 C707 ) \nC118_=_C134( C118 C134 ) C118_=_C151( C118 C151 ) C118_=_C184( C118 C184 ) C118_=_C214( C118 C214 ) C118_=_C246( C118 C246 ) C118_=_C275( C118 C275 ) \nC118_=_C305( C118 C305 ) C118_=_C334( C118 C334 ) C118_=_C362( C118 C362 ) C118_=_C388( C118 C388 ) C118_=_C389( C118 C389 ) C118_=_C390( C118 C390 ) \nC118_=_C391( C118 C391 ) C118_=_C392( C118 C392 ) C118_=_C393( C118 C393 ) C118_=_C394( C118 C394 ) C118_=_C395( C118 C395 ) C118_=_C396( C118 C396 ) \nC118_=_C397( C118 C397 ) C118_=_C398( C118 C398 ) C118_=_C399( C118 C399 ) C118_=_C400( C118 C400 ) C118_=_C401( C118 C401 ) C118_=_C402( C118 C402 ) \nC118_=_C403( C118 C403 ) C118_=_C404( C118 C404 ) C118_=_C405( C118 C405 ) C118_=_C406( C118 C406 ) C118_=_C407( C118 C407 ) C118_=_C408( C118 C408 ) \nC118_=_C409( C118 C409 ) C118_=_C410( C118 C410 ) C118_=_C411( C118 C411 ) C134_=_C167( C134 C167 ) C134_=_C199( C134 C199 ) C134_=_C231( C134 C231 ) \nC134_=_C261( C134 C261 ) C134_=_C292( C134 C292 ) C134_=_C322( C134 C322 ) C134_=_C351( C134 C351 ) C134_=_C377( C134 C377 ) C134_=_C404( C134 C404 ) \nC134_=_C427( C134 C427 ) C134_=_C452( C134 C452 ) C134_=_C474( C134 C474 ) C134_=_C518( C134 C518 ) C134_=_C539( C134 C539 ) C134_=_C557( C134 C557 ) \nC134_=_C575( C134 C575 ) C134_=_C592( C134 C592 ) C134_=_C608( C134 C608 ) C134_=_C624( C134 C624 ) C134_=_C638( C134 C638 ) C134_=_C652( C134 C652 ) \nC134_=_C665( C134 C665 ) C134_=_C677( C134 C677 ) C134_=_C688( C134 C688 ) C134_=_C699( C134 C699 ) C134_=_C700( C134 C700 ) C134_=_C701( C134 C701 ) \nC134_=_C702( C134 C702 ) C134_=_C703( C134 C703 ) C134_=_C704( C134 C704 ) C134_=_C705( C134 C705 ) C134_=_C706( C134 C706 ) C134_=_C707( C134 C707 ) \nC151_=_C167( C151 C167 ) C151_=_C184( C151 C184 ) C151_=_C214( C151 C214 ) C151_=_C246( C151 C246 ) C151_=_C275( C151 C275 ) C151_=_C305( C151 C305</w:t>
      </w:r>
    </w:p>
    <w:p>
      <w:pPr>
        <w:pStyle w:val="PreformattedText"/>
        <w:bidi w:val="0"/>
        <w:spacing w:before="0" w:after="0"/>
        <w:jc w:val="left"/>
        <w:rPr/>
      </w:pPr>
      <w:r>
        <w:rPr/>
        <w:t xml:space="preserve"> </w:t>
      </w:r>
      <w:r>
        <w:rPr/>
        <w:t>) \nC151_=_C334( C151 C334 ) C151_=_C362( C151 C362 ) C151_=_C388( C151 C388 ) C151_=_C389( C151 C389 ) C151_=_C390( C151 C390 ) C151_=_C391( C151 C391 ) \nC151_=_C392( C151 C392 ) C151_=_C393( C151 C393 ) C151_=_C394( C151 C394 ) C151_=_C395( C151 C395 ) C151_=_C396( C151 C396 ) C151_=_C397( C151 C397 ) \nC151_=_C398( C151 C398 ) C151_=_C399( C151 C399 ) C151_=_C400( C151 C400 ) C151_=_C401( C151 C401 ) C151_=_C402( C151 C402 ) C151_=_C403( C151 C403 ) \nC151_=_C404( C151 C404 ) C151_=_C405( C151 C405 ) C151_=_C406( C151 C406 ) C151_=_C407( C151 C407 ) C151_=_C408( C151 C408 ) C151_=_C409( C151 C409 ) \nC151_=_C410( C151 C410 ) C151_=_C411( C151 C411 ) C167_=_C199( C167 C199 ) C167_=_C231( C167 C231 ) C167_=_C261( C167 C261 ) C167_=_C292( C167 C292 ) \nC167_=_C322( C167 C322 ) C167_=_C351( C167 C351 ) C167_=_C377( C167 C377 ) C167_=_C404( C167 C404 ) C167_=_C427( C167 C427 ) C167_=_C452( C167 C452 ) \nC167_=_C474( C167 C474 ) C167_=_C518( C167 C518 ) C167_=_C539( C167 C539 ) C167_=_C557( C167 C557 ) C167_=_C575( C167 C575 ) C167_=_C592( C167 C592 ) \nC167_=_C608( C167 C608 ) C167_=_C624( C167 C624 ) C167_=_C638( C167 C638 ) C167_=_C652( C167 C652 ) C167_=_C665( C167 C665 ) C167_=_C677( C167 C677 ) \nC167_=_C688( C167 C688 ) C167_=_C699( C167 C699 ) C167_=_C700( C167 C700 ) C167_=_C701( C167 C701 ) C167_=_C702( C167 C702 ) C167_=_C703( C167 C703 ) \nC167_=_C704( C167 C704 ) C167_=_C705( C167 C705 ) C167_=_C706( C167 C706 ) C167_=_C707( C167 C707 ) C184_=_C199( C184 C199 ) C184_=_C214( C184 C214 ) \nC184_=_C246( C184 C246 ) C184_=_C275( C184 C275 ) C184_=_C305( C184 C305 ) C184_=_C334( C184 C334 ) C184_=_C362( C184 C362 ) C184_=_C388( C184 C388 ) \nC184_=_C389( C184 C389 ) C184_=_C390( C184 C390 ) C184_=_C391( C184 C391 ) C184_=_C392( C184 C392 ) C184_=_C393( C184 C393 ) C184_=_C394( C184 C394 ) \nC184_=_C395( C184 C395 ) C184_=_C396( C184 C396 ) C184_=_C397( C184 C397 ) C184_=_C398( C184 C398 ) C184_=_C399( C184 C399 ) C184_=_C400( C184 C400 ) \nC184_=_C401( C184 C401 ) C184_=_C402( C184 C402 ) C184_=_C403( C184 C403 ) C184_=_C404( C184 C404 ) C184_=_C405( C184 C405 ) C184_=_C406( C184 C406 ) \nC184_=_C407( C184 C407 ) C184_=_C408( C184 C408 ) C184_=_C409( C184 C409 ) C184_=_C410( C184 C410 ) C184_=_C411( C184 C411 ) C199_=_C231( C199 C231 ) \nC199_=_C261( C199 C261 ) C199_=_C292( C199 C292 ) C199_=_C322( C199 C322 ) C199_=_C351( C199 C351 ) C199_=_C377( C199 C377 ) C199_=_C404( C199 C404 ) \nC199_=_C427( C199 C427 ) C199_=_C452( C199 C452 ) C199_=_C474( C199 C474 ) C199_=_C518( C199 C518 ) C199_=_C539( C199 C539 ) C199_=_C557( C199 C557 ) \nC199_=_C575( C199 C575 ) C199_=_C592( C199 C592 ) C199_=_C608( C199 C608 ) C199_=_C624( C199 C624 ) C199_=_C638( C199 C638 ) C199_=_C652( C199 C652 ) \nC199_=_C665( C199 C665 ) C199_=_C677( C199 C677 ) C199_=_C688( C199 C688 ) C199_=_C699( C199 C699 ) C199_=_C700( C199 C700 ) C199_=_C701( C199 C701 ) \nC199_=_C702( C199 C702 ) C199_=_C703( C199 C703 ) C199_=_C704( C199 C704 ) C199_=_C705( C199 C705 ) C199_=_C706( C199 C706 ) C199_=_C707( C199 C707 ) \nC214_=_C231( C214 C231 ) C214_=_C246( C214 C246 ) C214_=_C275( C214 C275 ) C214_=_C305( C214 C305 ) C214_=_C334( C214 C334 ) C214_=_C362( C214 C362 ) \nC214_=_C388( C214 C388 ) C214_=_C389( C214 C389 ) C214_=_C390( C214 C390 ) C214_=_C391( C214 C391 ) C214_=_C392( C214 C392 ) C214_=_C393( C214 C393 ) \nC214_=_C394( C214 C394 ) C214_=_C395( C214 C395 ) C214_=_C396( C214 C396 ) C214_=_C397( C214 C397 ) C214_=_C398( C214 C398 ) C214_=_C399( C214 C399 ) \nC214_=_C400( C214 C400 ) C214_=_C401( C214 C401 ) C214_=_C402( C214 C402 ) C214_=_C403( C214 C403 ) C214_=_C404( C214 C404 ) C214_=_C405( C214 C405 ) \nC214_=_C406( C214 C406 ) C214_=_C407( C214 C407 ) C214_=_C408( C214 C408 ) C214_=_C409( C214 C409 ) C214_=_C410( C214 C410 ) C214_=_C411( C214 C411 ) \nC231_=_C261( C231 C261 ) C231_=_C292( C231 C292 ) C231_=_C322( C231 C322 ) C231_=_C351( C231 C351 ) C231_=_C377( C231 C377 ) C231_=_C404( C231 C404 ) \nC231_=_C427( C231 C427 ) C231_=_C452( C231 C452 ) C231_=_C474( C231 C474 ) C231_=_C518( C231 C518 ) C231_=_C539( C231 C539 ) C231_=_C557( C231 C557 ) \nC231_=_C575( C231 C575 ) C231_=_C592( C231 C592 ) C231_=_C608( C231 C608 ) C231_=_C624( C231 C624 ) C231_=_C638( C231 C638 ) C231_=_C652( C231 C652 ) \nC231_=_C665( C231 C665 ) C231_=_C677( C231 C677 ) C231_=_C688( C231 C688 ) C231_=_C699( C231 C699 ) C231_=_C700( C231 C700 ) C231_=_C701( C231 C701 ) \nC231_=_C702( C231 C702 ) C231_=_C703( C231 C703 ) C231_=_C704( C231 C704 ) C231_=_C705( C231 C705 ) C231_=_C706( C231 C706 ) C231_=_C707( C231 C707 ) \nC246_=_C261( C246 C261 ) C246_=_C275( C246 C275 ) C246_=_C305( C246 C305 ) C246_=_C334( C246 C334 ) C246_=_C362( C246 C362 ) C246_=_C388( C246 C388 ) \nC246_=_C389( C246 C389 ) C246_=_C390( C246 C390 ) C246_=_C391( C246 C391 ) C246_=_C392( C246 C392 ) C246_=_C393( C246 C393 ) C246_=_C394( C246 C394 ) \nC246_=_C395( C246 C395 ) C246_=_C396( C246 C396 ) C246_=_C397( C246 C397 ) C246_=_C398( C246 C398 ) C246_=_C399( C246 C399 ) C246_=_C400( C246 C400 ) \nC246_=_C401( C246 C401 ) C246_=_C402( C246 C402 ) C246_=_C403( C246 C403 ) C246_=_C404( C246 C404 ) C246_=_C405( C246 C405 ) C246_=_C406( C246 C406 ) \nC246_=_C407( C246 C407 ) C246_=_C408( C246 C408 ) C246_=_C409( C246 C409 ) C246_=_C410( C246 C410 ) C246_=_C411( C246 C411 ) C261_=_C292( C261 C292 ) \nC261_=_C322( C261 C322 ) C261_=_C351( C261 C351 ) C261_=_C377( C261 C377 ) C261_=_C404( C261 C404 ) C261_=_C427( C261 C427 ) C261_=_C452( C261 C452 ) \nC261_=_C474( C261 C474 ) C261_=_C518( C261 C518 ) C261_=_C539( C261 C539 ) C261_=_C557( C261 C557 ) C261_=_C575( C261 C575 ) C261_=_C592( C261 C592 ) \nC261_=_C608( C261 C608 ) C261_=_C624( C261 C624 ) C261_=_C638( C261 C638 ) C261_=_C652( C261 C652 ) C261_=_C665( C261 C665 ) C261_=_C677( C261 C677 ) \nC261_=_C688( C261 C688 ) C261_=_C699( C261 C699 ) C261_=_C700( C261 C700 ) C261_=_C701( C261 C701 ) C261_=_C702( C261 C702 ) C261_=_C703( C261 C703 ) \nC261_=_C704( C261 C704 ) C261_=_C705( C261 C705 ) C261_=_C706( C261 C706 ) C261_=_C707( C261 C707 ) C275_=_C292( C275 C292 ) C275_=_C305( C275 C305 ) \nC275_=_C334( C275 C334 ) C275_=_C362( C275 C362 ) C275_=_C388( C275 C388 ) C275_=_C389( C275 C389 ) C275_=_C390( C275 C390 ) C275_=_C391( C275 C391 ) \nC275_=_C392( C275 C392 ) C275_=_C393( C275 C393 ) C275_=_C394( C275 C394 ) C275_=_C395( C275 C395 ) C275_=_C396( C275 C396 ) C275_=_C397( C275 C397 ) \nC275_=_C398( C275 C398 ) C275_=_C399( C275 C399 ) C275_=_C400( C275 C400 ) C275_=_C401( C275 C401 ) C275_=_C402( C275 C402 ) C275_=_C403( C275 C403 ) \nC275_=_C404( C275 C404 ) C275_=_C405( C275 C405 ) C275_=_C406( C275 C406 ) C275_=_C407( C275 C407 ) C275_=_C408( C275 C408 ) C275_=_C409( C275 C409 ) \nC275_=_C410( C275 C410 ) C275_=_C411( C275 C411 ) C292_=_C322( C292 C322 ) C292_=_C351( C292 C351 ) C292_=_C377( C292 C377 ) C292_=_C404( C292 C404 ) \nC292_=_C427( C292 C427 ) C292_=_C452( C292 C452 ) C292_=_C474( C292 C474 ) C292_=_C518( C292 C518 ) C292_=_C539( C292 C539 ) C292_=_C557( C292 C557 ) \nC292_=_C575( C292 C575 ) C292_=_C592( C292 C592 ) C292_=_C608( C292 C608 ) C292_=_C624( C292 C624 ) C292_=_C638( C292 C638 ) C292_=_C652( C292 C652 ) \nC292_=_C665( C292 C665 ) C292_=_C677( C292 C677 ) C292_=_C688( C292 C688 ) C292_=_C699( C292 C699 ) C292_=_C700( C292 C700 ) C292_=_C701( C292 C701 ) \nC292_=_C702( C292 C702 ) C292_=_C703( C292 C703 ) C292_=_C704( C292 C704 ) C292_=_C705( C292 C705 ) C292_=_C706( C292 C706 ) C292_=_C707( C292 C707 ) \nC305_=_C322( C305 C322 ) C305_=_C334( C305 C334 ) C305_=_C362( C305 C362 ) C305_=_C388( C305 C388 ) C305_=_C389( C305 C389 ) C305_=_C390( C305 C390 ) \nC305_=_C391( C305 C391 ) C305_=_C392( C305 C392 ) C305_=_C393( C305 C393 ) C305_=_C394( C305 C394 ) C305_=_C395( C305 C395 ) C305_=_C396( C305 C396 ) \nC305_=_C397( C305 C397 ) C305_=_C398( C305 C398 ) C305_=_C399( C305 C399 ) C305_=_C400( C305 C400 ) C305_=_C401( C305 C401 ) C305_=_C402( C305 C402 ) \nC305_=_C403( C305 C403 ) C305_=_C404( C305 C404 ) C305_=_C405( C305 C405 ) C305_=_C406( C305 C406 ) C305_=_C407( C305 C407 ) C305_=_C408( C305 C408 ) \nC305_=_C409( C305 C409 ) C305_=_C410( C305 C410 ) C305_=_C411( C305 C411 ) C322_=_C351( C322 C351 ) C322_=_C377( C322 C377 ) C322_=_C404( C322 C404 ) \nC322_=_C427( C322 C427 ) C322_=_C452( C322 C452 ) C322_=_C474( C322 C474 ) C322_=_C518( C322 C518 ) C322_=_C539( C322 C539 ) C322_=_C557( C322 C557 ) \nC322_=_C575( C322 C575 ) C322_=_C592( C322 C592 ) C322_=_C608( C322 C608 ) C322_=_C624( C322 C624 ) C322_=_C638( C322 C638 ) C322_=_C652( C322 C652 ) \nC322_=_C665( C322 C665 ) C322_=_C677( C322 C677 ) C322_=_C688( C322 C688 ) C322_=_C699( C322 C699 ) C322_=_C700( C322 C700 ) C322_=_C701( C322 C701 ) \nC322_=_C702( C322 C702 ) C322_=_C703( C322 C703 ) C322_=_C704( C322 C704 ) C322_=_C705( C322 C705 ) C322_=_C706( C322 C706 ) C322_=_C707( C322 C707 ) \nC334_=_C351( C334 C351 ) C334_=_C362( C334 C362 ) C334_=_C388( C334 C388 ) C334_=_C389( C334 C389 ) C334_=_C390( C334 C390 ) C334_=_C391( C334 C391 ) \nC334_=_C392( C334 C392 ) C334_=_C393( C334 C393 ) C334_=_C394( C334 C394 ) C334_=_C395( C334 C395 ) C334_=_C396( C334 C396 ) C334_=_C397( C334 C397 ) \nC334_=_C398( C334 C398 ) C334_=_C399( C334 C399 ) C334_=_C400( C334 C400 ) C334_=_C401( C334 C401 ) C334_=_C402( C334 C402 ) C334_=_C403( C334 C403 ) \nC334_=_C404( C334 C404 ) C334_=_C405( C334 C405 ) C334_=_C406( C334 C406 ) C334_=_C407( C334 C407 ) C334_=_C408( C334 C408 ) C334_=_C409( C334 C409 ) \nC334_=_C410( C334 C410 ) C334_=_C411( C334 C411 ) C351_=_C377( C351 C377 ) C351_=_C404( C351 C404 ) C351_=_C427( C351 C427 ) C351_=_C452( C351 C452 ) \nC351_=_C474( C351 C474 ) C351_=_C518( C351 C518 ) C351_=_C539( C351 C539 ) C351_=_C557( C351 C557 ) C351_=_C575( C351 C575 ) C351_=_C592( C351 C592 ) \nC351_=_C608( C351 C608 ) C351_=_C624( C351 C624 ) C351_=_C638( C351 C638 ) C351_=_C652( C351 C652 ) C351_=_C665( C351 C665 ) C351_=_C677( C351 C677 ) \nC351_=_C688( C351</w:t>
      </w:r>
    </w:p>
    <w:p>
      <w:pPr>
        <w:pStyle w:val="PreformattedText"/>
        <w:bidi w:val="0"/>
        <w:spacing w:before="0" w:after="0"/>
        <w:jc w:val="left"/>
        <w:rPr/>
      </w:pPr>
      <w:r>
        <w:rPr/>
        <w:t xml:space="preserve"> </w:t>
      </w:r>
      <w:r>
        <w:rPr/>
        <w:t>C688 ) C351_=_C699( C351 C699 ) C351_=_C700( C351 C700 ) C351_=_C701( C351 C701 ) C351_=_C702( C351 C702 ) C351_=_C703( C351 C703 ) \nC351_=_C704( C351 C704 ) C351_=_C705( C351 C705 ) C351_=_C706( C351 C706 ) C351_=_C707( C351 C707 ) C362_=_C377( C362 C377 ) C362_=_C388( C362 C388 ) \nC362_=_C389( C362 C389 ) C362_=_C390( C362 C390 ) C362_=_C391( C362 C391 ) C362_=_C392( C362 C392 ) C362_=_C393( C362 C393 ) C362_=_C394( C362 C394 ) \nC362_=_C395( C362 C395 ) C362_=_C396( C362 C396 ) C362_=_C397( C362 C397 ) C362_=_C398( C362 C398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77_=_C404( C377 C404 ) \nC377_=_C427( C377 C427 ) C377_=_C452( C377 C452 ) C377_=_C474( C377 C474 ) C377_=_C518( C377 C518 ) C377_=_C539( C377 C539 ) C377_=_C557( C377 C557 ) \nC377_=_C575( C377 C575 ) C377_=_C592( C377 C592 ) C377_=_C608( C377 C608 ) C377_=_C624( C377 C624 ) C377_=_C638( C377 C638 ) C377_=_C652( C377 C652 ) \nC377_=_C665( C377 C665 ) C377_=_C677( C377 C677 ) C377_=_C688( C377 C688 ) C377_=_C699( C377 C699 ) C377_=_C700( C377 C700 ) C377_=_C701( C377 C701 ) \nC377_=_C702( C377 C702 ) C377_=_C703( C377 C703 ) C377_=_C704( C377 C704 ) C377_=_C705( C377 C705 ) C377_=_C706( C377 C706 ) C377_=_C707( C377 C707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27( C388 C427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52( C389 C452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74( C390 C474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518( C392 C518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539( C393 C539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557( C394 C557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575( C395 C575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592( C396 C59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608( C397 C608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624( C398 C624 ) C399_=_C400( C399 C400 ) C399_=_C401( C399 C401 ) \nC399_=_C402( C399 C402 ) C399_=_C403( C399 C403 ) C399_=_C404( C399 C404 ) C399_=_C405( C399 C405 ) C399_=_C406( C399 C406 ) C399_=_C407( C399 C407 ) \nC399_=_C408( C399 C408 ) C399_=_C409( C399 C409 ) C399_=_C410( C399 C410 ) C399_=_C411( C399 C411 ) C399_=_C638( C399 C638 ) C400_=_C401( C400 C401 ) \nC400_=_C402( C400 C402 ) C400_=_C403( C400 C403 ) C400_=_C404( C400 C404 ) C400_=_C405( C400 C405 ) C400_=_C406( C400 C406 ) C400_=_C407( C400 C407 ) \nC400_=_C408( C400 C408 ) C400_=_C409( C400 C409 ) C400_=_C410( C400 C410 ) C400_=_C411( C400 C411 ) C400_=_C652( C400 C652 ) C401_=_C402( C401 C402 ) \nC401_=_C403( C401 C403 ) C401_=_C404( C401 C404 ) C401_=_C405( C401 C405 ) C401_=_C406( C401 C406 ) C401_=_C407( C401 C407 ) C401_=_C408( C401 C408 ) \nC401_=_C409( C401 C409 ) C401_=_C410( C401 C410 ) C401_=_C411( C401 C411 ) C401_=_C665( C401 C665 ) C402_=_C403( C402 C403 ) C402_=_C404( C402 C404 ) \nC402_=_C405( C402 C405 ) C402_=_C406( C402 C406 ) C402_=_C407( C402 C407 ) C402_=_C408( C402 C408 ) C402_=_C409( C402 C409 ) C402_=_C410( C402 C410 ) \nC402_=_C411( C402 C411 ) C402_=_C677( C402 C677 ) C403_=_C404( C403 C404 ) C403_=_C405( C403 C405 ) C403_=_C406( C403 C406 ) C403_=_C407( C403 C407 ) \nC403_=_C408( C403 C408 ) C403_=_C409( C403 C409 ) C403_=_C410( C403 C410 ) C403_=_C411( C403 C411 ) C403_=_C688( C403 C688 ) C404_=_C405( C404 C405 ) \nC404_=_C406( C404 C406 ) C404_=_C407( C404 C407 ) C404_=_C408( C404 C408 ) C404_=_C409( C404 C409 ) C404_=_C410( C404 C410 ) C404_=_C411( C404 C411 ) \nC404_=_C427( C404 C427 ) C404_=_C452( C404 C452 ) C404_=_C474( C404 C474 ) C404_=_C518( C404 C518 ) C404_=_C539( C404 C539 ) C404_=_C557( C404 C557 ) \nC404_=_C575( C404 C575 ) C404_=_C592( C404 C592 ) C404_=_C608( C404 C608 ) C404_=_C624( C404 C624 ) C404_=_C638( C404 C638 ) C404_=_C652( C404 C652 ) \nC404_=_C665( C404 C665 ) C404_=_C677( C404 C677 ) C404_=_C688( C404 C688 ) C404_=_C699( C404 C699 ) C404_=_C700( C404 C700 ) C404_=_C701( C404 C701 ) \nC404_=_C702( C404 C702 ) C404_=_C703( C404 C703 ) C404_=_C704( C404 C704 ) C404_=_C705( C404 C705 ) C404_=_C706( C404 C706 ) C404_=_C707( C404 C707 ) \nC405_=_C406( C405 C406 ) C405_=_C407( C405 C407 ) C405_=_C408( C405 C408 ) C405_=_C409( C405 C409 ) C405_=_C410( C405 C410 ) C405_=_C411( C405 C411 ) \nC405_=_C699( C405 C699 ) C406_=_C407( C406 C407 ) C406_=_C408( C406 C408 ) C406_=_C409( C406 C409 ) C406_=_C410( C406 C410 ) C406_=_C411( C406 C411 ) \nC406_=_C700( C406 C700 ) C407_=_C408( C407 C408 ) C407_=_C409( C407 C409 ) C407_=_C410( C407 C410 ) C407_=_C411( C407 C411 ) C407_=_C701( C407 C701 ) \nC408_=_C409( C408 C409 ) C408_=_C410( C408 C410 ) C408_=_C411( C408 C411 ) C408_=_C703( C408 C703 ) C409_=_C410( C409 C410 ) C409_=_C411( C409 C411 ) \nC409_=_C704( C409 C704 ) C410_=_C411( C410 C411 ) C410_=_C705( C410 C705 ) C411_=_C706( C411 C706 ) C427_=_C452( C427 C452 ) C427_=_C474( C427 C474 ) \nC427_=_C518( C427 C518 ) C427_=_C539( C427 C539 ) C427_=_C557( C427 C557 ) C427_=_C575( C427 C575 ) C427_=_C592( C427 C592 ) C427_=_C608( C427 C608 ) \nC427_=_C624( C427 C624 ) C427_=_C638(</w:t>
      </w:r>
    </w:p>
    <w:p>
      <w:pPr>
        <w:pStyle w:val="PreformattedText"/>
        <w:bidi w:val="0"/>
        <w:spacing w:before="0" w:after="0"/>
        <w:jc w:val="left"/>
        <w:rPr/>
      </w:pPr>
      <w:r>
        <w:rPr/>
        <w:t xml:space="preserve"> </w:t>
      </w:r>
      <w:r>
        <w:rPr/>
        <w:t>C427 C638 ) C427_=_C652( C427 C652 ) C427_=_C665( C427 C665 ) C427_=_C677( C427 C677 ) C427_=_C688( C427 C688 ) \nC427_=_C699( C427 C699 ) C427_=_C700( C427 C700 ) C427_=_C701( C427 C701 ) C427_=_C702( C427 C702 ) C427_=_C703( C427 C703 ) C427_=_C704( C427 C704 ) \nC427_=_C705( C427 C705 ) C427_=_C706( C427 C706 ) C427_=_C707( C427 C707 ) C452_=_C474( C452 C474 ) C452_=_C518( C452 C518 ) C452_=_C539( C452 C539 ) \nC452_=_C557( C452 C557 ) C452_=_C575( C452 C575 ) C452_=_C592( C452 C592 ) C452_=_C608( C452 C608 ) C452_=_C624( C452 C624 ) C452_=_C638( C452 C638 ) \nC452_=_C652( C452 C652 ) C452_=_C665( C452 C665 ) C452_=_C677( C452 C677 ) C452_=_C688( C452 C688 ) C452_=_C699( C452 C699 ) C452_=_C700( C452 C700 ) \nC452_=_C701( C452 C701 ) C452_=_C702( C452 C702 ) C452_=_C703( C452 C703 ) C452_=_C704( C452 C704 ) C452_=_C705( C452 C705 ) C452_=_C706( C452 C706 ) \nC452_=_C707( C452 C707 ) C474_=_C518( C474 C518 ) C474_=_C539( C474 C539 ) C474_=_C557( C474 C557 ) C474_=_C575( C474 C575 ) C474_=_C592( C474 C592 ) \nC474_=_C608( C474 C608 ) C474_=_C624( C474 C624 ) C474_=_C638( C474 C638 ) C474_=_C652( C474 C652 ) C474_=_C665( C474 C665 ) C474_=_C677( C474 C677 ) \nC474_=_C688( C474 C688 ) C474_=_C699( C474 C699 ) C474_=_C700( C474 C700 ) C474_=_C701( C474 C701 ) C474_=_C702( C474 C702 ) C474_=_C703( C474 C703 ) \nC474_=_C704( C474 C704 ) C474_=_C705( C474 C705 ) C474_=_C706( C474 C706 ) C474_=_C707( C474 C707 ) C518_=_C539( C518 C539 ) C518_=_C557( C518 C557 ) \nC518_=_C575( C518 C575 ) C518_=_C592( C518 C592 ) C518_=_C608( C518 C608 ) C518_=_C624( C518 C624 ) C518_=_C638( C518 C638 ) C518_=_C652( C518 C652 ) \nC518_=_C665( C518 C665 ) C518_=_C677( C518 C677 ) C518_=_C688( C518 C688 ) C518_=_C699( C518 C699 ) C518_=_C700( C518 C700 ) C518_=_C701( C518 C701 ) \nC518_=_C702( C518 C702 ) C518_=_C703( C518 C703 ) C518_=_C704( C518 C704 ) C518_=_C705( C518 C705 ) C518_=_C706( C518 C706 ) C518_=_C707( C518 C707 ) \nC539_=_C557( C539 C557 ) C539_=_C575( C539 C575 ) C539_=_C592( C539 C592 ) C539_=_C608( C539 C608 ) C539_=_C624( C539 C624 ) C539_=_C638( C539 C638 ) \nC539_=_C652( C539 C652 ) C539_=_C665( C539 C665 ) C539_=_C677( C539 C677 ) C539_=_C688( C539 C688 ) C539_=_C699( C539 C699 ) C539_=_C700( C539 C700 ) \nC539_=_C701( C539 C701 ) C539_=_C702( C539 C702 ) C539_=_C703( C539 C703 ) C539_=_C704( C539 C704 ) C539_=_C705( C539 C705 ) C539_=_C706( C539 C706 ) \nC539_=_C707( C539 C707 ) C557_=_C575( C557 C575 ) C557_=_C592( C557 C592 ) C557_=_C608( C557 C608 ) C557_=_C624( C557 C624 ) C557_=_C638( C557 C638 ) \nC557_=_C652( C557 C652 ) C557_=_C665( C557 C665 ) C557_=_C677( C557 C677 ) C557_=_C688( C557 C688 ) C557_=_C699( C557 C699 ) C557_=_C700( C557 C700 ) \nC557_=_C701( C557 C701 ) C557_=_C702( C557 C702 ) C557_=_C703( C557 C703 ) C557_=_C704( C557 C704 ) C557_=_C705( C557 C705 ) C557_=_C706( C557 C706 ) \nC557_=_C707( C557 C707 ) C575_=_C592( C575 C592 ) C575_=_C608( C575 C608 ) C575_=_C624( C575 C624 ) C575_=_C638( C575 C638 ) C575_=_C652( C575 C652 ) \nC575_=_C665( C575 C665 ) C575_=_C677( C575 C677 ) C575_=_C688( C575 C688 ) C575_=_C699( C575 C699 ) C575_=_C700( C575 C700 ) C575_=_C701( C575 C701 ) \nC575_=_C702( C575 C702 ) C575_=_C703( C575 C703 ) C575_=_C704( C575 C704 ) C575_=_C705( C575 C705 ) C575_=_C706( C575 C706 ) C575_=_C707( C575 C707 ) \nC592_=_C608( C592 C608 ) C592_=_C624( C592 C624 ) C592_=_C638( C592 C638 ) C592_=_C652( C592 C652 ) C592_=_C665( C592 C665 ) C592_=_C677( C592 C677 ) \nC592_=_C688( C592 C688 ) C592_=_C699( C592 C699 ) C592_=_C700( C592 C700 ) C592_=_C701( C592 C701 ) C592_=_C702( C592 C702 ) C592_=_C703( C592 C703 ) \nC592_=_C704( C592 C704 ) C592_=_C705( C592 C705 ) C592_=_C706( C592 C706 ) C592_=_C707( C592 C707 ) C608_=_C624( C608 C624 ) C608_=_C638( C608 C638 ) \nC608_=_C652( C608 C652 ) C608_=_C665( C608 C665 ) C608_=_C677( C608 C677 ) C608_=_C688( C608 C688 ) C608_=_C699( C608 C699 ) C608_=_C700( C608 C700 ) \nC608_=_C701( C608 C701 ) C608_=_C702( C608 C702 ) C608_=_C703( C608 C703 ) C608_=_C704( C608 C704 ) C608_=_C705( C608 C705 ) C608_=_C706( C608 C706 ) \nC608_=_C707( C608 C707 ) C624_=_C638( C624 C638 ) C624_=_C652( C624 C652 ) C624_=_C665( C624 C665 ) C624_=_C677( C624 C677 ) C624_=_C688( C624 C688 ) \nC624_=_C699( C624 C699 ) C624_=_C700( C624 C700 ) C624_=_C701( C624 C701 ) C624_=_C702( C624 C702 ) C624_=_C703( C624 C703 ) C624_=_C704( C624 C704 ) \nC624_=_C705( C624 C705 ) C624_=_C706( C624 C706 ) C624_=_C707( C624 C707 ) C638_=_C652( C638 C652 ) C638_=_C665( C638 C665 ) C638_=_C677( C638 C677 ) \nC638_=_C688( C638 C688 ) C638_=_C699( C638 C699 ) C638_=_C700( C638 C700 ) C638_=_C701( C638 C701 ) C638_=_C702( C638 C702 ) C638_=_C703( C638 C703 ) \nC638_=_C704( C638 C704 ) C638_=_C705( C638 C705 ) C638_=_C706( C638 C706 ) C638_=_C707( C638 C707 ) C652_=_C665( C652 C665 ) C652_=_C677( C652 C677 ) \nC652_=_C688( C652 C688 ) C652_=_C699( C652 C699 ) C652_=_C700( C652 C700 ) C652_=_C701( C652 C701 ) C652_=_C702( C652 C702 ) C652_=_C703( C652 C703 ) \nC652_=_C704( C652 C704 ) C652_=_C705( C652 C705 ) C652_=_C706( C652 C706 ) C652_=_C707( C652 C707 ) C665_=_C677( C665 C677 ) C665_=_C688( C665 C688 ) \nC665_=_C699( C665 C699 ) C665_=_C700( C665 C700 ) C665_=_C701( C665 C701 ) C665_=_C702( C665 C702 ) C665_=_C703( C665 C703 ) C665_=_C704( C665 C704 ) \nC665_=_C705( C665 C705 ) C665_=_C706( C665 C706 ) C665_=_C707( C665 C707 ) C677_=_C688( C677 C688 ) C677_=_C699( C677 C699 ) C677_=_C700( C677 C700 ) \nC677_=_C701( C677 C701 ) C677_=_C702( C677 C702 ) C677_=_C703( C677 C703 ) C677_=_C704( C677 C704 ) C677_=_C705( C677 C705 ) C677_=_C706( C677 C706 ) \nC677_=_C707( C677 C707 ) C688_=_C699( C688 C699 ) C688_=_C700( C688 C700 ) C688_=_C701( C688 C701 ) C688_=_C702( C688 C702 ) C688_=_C703( C688 C703 ) \nC688_=_C704( C688 C704 ) C688_=_C705( C688 C705 ) C688_=_C706( C688 C706 ) C688_=_C707( C688 C707 ) C699_=_C700( C699 C700 ) C699_=_C701( C699 C701 ) \nC699_=_C702( C699 C702 ) C699_=_C703( C699 C703 ) C699_=_C704( C699 C704 ) C699_=_C705( C699 C705 ) C699_=_C706( C699 C706 ) C699_=_C707( C699 C707 ) \nC700_=_C701( C700 C701 ) C700_=_C702( C700 C702 ) C700_=_C703( C700 C703 ) C700_=_C704( C700 C704 ) C700_=_C705( C700 C705 ) C700_=_C706( C700 C706 ) \nC700_=_C707( C700 C707 ) C701_=_C702( C701 C702 ) C701_=_C703( C701 C703 ) C701_=_C704( C701 C704 ) C701_=_C705( C701 C705 ) C701_=_C706( C701 C706 ) \nC701_=_C707( C701 C707 ) C702_=_C703( C702 C703 ) C702_=_C704( C702 C704 ) C702_=_C705( C702 C705 ) C702_=_C706( C702 C706 ) C702_=_C707( C702 C707 ) \nC703_=_C704( C703 C704 ) C703_=_C705( C703 C705 ) C703_=_C706( C703 C706 ) C703_=_C707( C703 C707 ) C704_=_C705( C704 C705 ) C704_=_C706( C704 C706 ) \nC704_=_C707( C704 C707 ) C705_=_C706( C705 C706 ) C705_=_C707( C705 C707 ) C706_=_C707( C706 C707 ) "];18-&gt;26[label="70: C11 C48 C65 C84 C100 \nC118 C134 C151 C167 C184 C199 \nC214 C231 C246 C261 C275 C292 \nC305 C322 C334 C351 C362 C377 \nC388 C389 C390 C391 C392 C393 \nC394 C395 C396 C397 C398 C399 \nC400 C401 C402 C403 C405 C406 \nC407 C408 C409 C410 C411 C427 \nC452 C474 C518 C539 C557 C575 \nC592 C608 C624 C638 C652 C665 \nC677 C688 C699 C700 C701 C702 \nC703 C704 C705 C706 C707 \n1223: C11_=_C48 ,C11_=_C84 ,C11_=_C118 ,C11_=_C151 ,C11_=_C184 ,\nC11_=_C214 ,C11_=_C246 ,C11_=_C275 ,C11_=_C305 ,C11_=_C334 ,C11_=_C362 ,\nC11_=_C388 ,C11_=_C389 ,C11_=_C390 ,C11_=_C391 ,C11_=_C392 ,C11_=_C393 ,\nC11_=_C394 ,C11_=_C395 ,C11_=_C396 ,C11_=_C397 ,C11_=_C398 ,C11_=_C399 ,\nC11_=_C400 ,C11_=_C401 ,C11_=_C402 ,C11_=_C403 ,C11_=_C405 ,C11_=_C406 ,\nC11_=_C407 ,C11_=_C408 ,C11_=_C409 ,C11_=_C410 ,C11_=_C411 ,C48_=_C65 ,\nC48_=_C84 ,C48_=_C118 ,C48_=_C151 ,C48_=_C184 ,C48_=_C214 ,C48_=_C246 ,\nC48_=_C275 ,C48_=_C305 ,C48_=_C334 ,C48_=_C362 ,C48_=_C388 ,C48_=_C389 ,\nC48_=_C390 ,C48_=_C391 ,C48_=_C392 ,C48_=_C393 ,C48_=_C394 ,C48_=_C395 ,\nC48_=_C396 ,C48_=_C397 ,C48_=_C398 ,C48_=_C399 ,C48_=_C400 ,C48_=_C401 ,\nC48_=_C402 ,C48_=_C403 ,C48_=_C405 ,C48_=_C406 ,C48_=_C407 ,C48_=_C408 ,\nC48_=_C409 ,C48_=_C410 ,C48_=_C411 ,C65_=_C100 ,C65_=_C134 ,C65_=_C167 ,\nC65_=_C199 ,C65_=_C231 ,C65_=_C261 ,C65_=_C292 ,C65_=_C322 ,C65_=_C351 ,\nC65_=_C377 ,C65_=_C427 ,C65_=_C452 ,C65_=_C474 ,C65_=_C518 ,C65_=_C539 ,\nC65_=_C557 ,C65_=_C575 ,C65_=_C592 ,C65_=_C608 ,C65_=_C624 ,C65_=_C638 ,\nC65_=_C652 ,C65_=_C665 ,C65_=_C677 ,C65_=_C688 ,C65_=_C699 ,C65_=_C700 ,\nC65_=_C701 ,C65_=_C702 ,C65_=_C703 ,C65_=_C704 ,C65_=_C705 ,C65_=_C706 ,\nC65_=_C707 ,C84_=_C100 ,C84_=_C118 ,C84_=_C151 ,C84_=_C184 ,C84_=_C214 ,\nC84_=_C246 ,C84_=_C275 ,C84_=_C305 ,C84_=_C334 ,C84_=_C362 ,C84_=_C388 ,\nC84_=_C389 ,C84_=_C390 ,C84_=_C391 ,C84_=_C392 ,C84_=_C393 ,C84_=_C394 ,\nC84_=_C395 ,C84_=_C396 ,C84_=_C397 ,C84_=_C398 ,C84_=_C399 ,C84_=_C400 ,\nC84_=_C401 ,C84_=_C402 ,C84_=_C403 ,C84_=_C405 ,C84_=_C406 ,C84_=_C407 ,\nC84_=_C408 ,C84_=_C409 ,C84_=_C410 ,C84_=_C411 ,C100_=_C134 ,C100_=_C167 ,\nC100_=_C199 ,C100_=_C231 ,C100_=_C261 ,C100_=_C292 ,C100_=_C322 ,C100_=_C351 ,\nC100_=_C377 ,C100_=_C427 ,C100_=_C452 ,C100_=_C474 ,C100_=_C518 ,C100_=_C539 ,\nC100_=_C557 ,C100_=_C575 ,C100_=_C592 ,C100_=_C608 ,C100_=_C624 ,C100_=_C638 ,\nC100_=_C652 ,C100_=_C665 ,C100_=_C677 ,C100_=_C688 ,C100_=_C699 ,C100_=_C700 ,\nC100_=_C701 ,C100_=_C702 ,C100_=_C703 ,C100_=_C704 ,C100_=_C705 ,C100_=_C706 ,\nC100_=_C707 ,C118_=_C134 ,C118_=_C151 ,C118_=_C184 ,C118_=_C214 ,C118_=_C246 ,\nC118_=_C275 ,C118_=_C305 ,C118_=_C334 ,C118_=_C362 ,C118_=_C388 ,C118_=_C389 ,\nC118_=_C390 ,C118_=_C391 ,C118_=_C392 ,C118_=_C393 ,C118_=_C394 ,C118_=_C395 ,\nC118_=_C396 ,C118_=_C397 ,C118_=_C398 ,C118_=_C399 ,C118_=_C400 ,C118_=_C401 ,\nC118_=_C402 ,C118_=_C403 ,C118_=_C405 ,C118_=_C406 ,C118_=_C407 ,C118_=_C408 ,\nC118_=_C409 ,C118_=_C410 ,C118_=_C411 ,C134_=_C167 ,C134_=_C199 ,C134_=_C231 ,\nC134_=_C261 ,C134_=_C292 ,C134_=_C322 ,C134_=_C351 ,C134_=_C377 ,C134_=_C427 ,\nC134_=_C452 ,C134_=_C474 ,C134_=_C518 ,C134_=_C539 ,C134_=_C557 ,C134_=_C575 ,\nC134_=_C592 ,C134_=_C608</w:t>
      </w:r>
    </w:p>
    <w:p>
      <w:pPr>
        <w:pStyle w:val="PreformattedText"/>
        <w:bidi w:val="0"/>
        <w:spacing w:before="0" w:after="0"/>
        <w:jc w:val="left"/>
        <w:rPr/>
      </w:pPr>
      <w:r>
        <w:rPr/>
        <w:t xml:space="preserve"> </w:t>
      </w:r>
      <w:r>
        <w:rPr/>
        <w:t>,C134_=_C624 ,C134_=_C638 ,C134_=_C652 ,C134_=_C665 ,\nC134_=_C677 ,C134_=_C688 ,C134_=_C699 ,C134_=_C700 ,C134_=_C701 ,C134_=_C702 ,\nC134_=_C703 ,C134_=_C704 ,C134_=_C705 ,C134_=_C706 ,C134_=_C707 ,C151_=_C167 ,\nC151_=_C184 ,C151_=_C214 ,C151_=_C246 ,C151_=_C275 ,C151_=_C305 ,C151_=_C334 ,\nC151_=_C362 ,C151_=_C388 ,C151_=_C389 ,C151_=_C390 ,C151_=_C391 ,C151_=_C392 ,\nC151_=_C393 ,C151_=_C394 ,C151_=_C395 ,C151_=_C396 ,C151_=_C397 ,C151_=_C398 ,\nC151_=_C399 ,C151_=_C400 ,C151_=_C401 ,C151_=_C402 ,C151_=_C403 ,C151_=_C405 ,\nC151_=_C406 ,C151_=_C407 ,C151_=_C408 ,C151_=_C409 ,C151_=_C410 ,C151_=_C411 ,\nC167_=_C199 ,C167_=_C231 ,C167_=_C261 ,C167_=_C292 ,C167_=_C322 ,C167_=_C351 ,\nC167_=_C377 ,C167_=_C427 ,C167_=_C452 ,C167_=_C474 ,C167_=_C518 ,C167_=_C539 ,\nC167_=_C557 ,C167_=_C575 ,C167_=_C592 ,C167_=_C608 ,C167_=_C624 ,C167_=_C638 ,\nC167_=_C652 ,C167_=_C665 ,C167_=_C677 ,C167_=_C688 ,C167_=_C699 ,C167_=_C700 ,\nC167_=_C701 ,C167_=_C702 ,C167_=_C703 ,C167_=_C704 ,C167_=_C705 ,C167_=_C706 ,\nC167_=_C707 ,C184_=_C199 ,C184_=_C214 ,C184_=_C246 ,C184_=_C275 ,C184_=_C305 ,\nC184_=_C334 ,C184_=_C362 ,C184_=_C388 ,C184_=_C389 ,C184_=_C390 ,C184_=_C391 ,\nC184_=_C392 ,C184_=_C393 ,C184_=_C394 ,C184_=_C395 ,C184_=_C396 ,C184_=_C397 ,\nC184_=_C398 ,C184_=_C399 ,C184_=_C400 ,C184_=_C401 ,C184_=_C402 ,C184_=_C403 ,\nC184_=_C405 ,C184_=_C406 ,C184_=_C407 ,C184_=_C408 ,C184_=_C409 ,C184_=_C410 ,\nC184_=_C411 ,C199_=_C231 ,C199_=_C261 ,C199_=_C292 ,C199_=_C322 ,C199_=_C351 ,\nC199_=_C377 ,C199_=_C427 ,C199_=_C452 ,C199_=_C474 ,C199_=_C518 ,C199_=_C539 ,\nC199_=_C557 ,C199_=_C575 ,C199_=_C592 ,C199_=_C608 ,C199_=_C624 ,C199_=_C638 ,\nC199_=_C652 ,C199_=_C665 ,C199_=_C677 ,C199_=_C688 ,C199_=_C699 ,C199_=_C700 ,\nC199_=_C701 ,C199_=_C702 ,C199_=_C703 ,C199_=_C704 ,C199_=_C705 ,C199_=_C706 ,\nC199_=_C707 ,C214_=_C231 ,C214_=_C246 ,C214_=_C275 ,C214_=_C305 ,C214_=_C334 ,\nC214_=_C362 ,C214_=_C388 ,C214_=_C389 ,C214_=_C390 ,C214_=_C391 ,C214_=_C392 ,\nC214_=_C393 ,C214_=_C394 ,C214_=_C395 ,C214_=_C396 ,C214_=_C397 ,C214_=_C398 ,\nC214_=_C399 ,C214_=_C400 ,C214_=_C401 ,C214_=_C402 ,C214_=_C403 ,C214_=_C405 ,\nC214_=_C406 ,C214_=_C407 ,C214_=_C408 ,C214_=_C409 ,C214_=_C410 ,C214_=_C411 ,\nC231_=_C261 ,C231_=_C292 ,C231_=_C322 ,C231_=_C351 ,C231_=_C377 ,C231_=_C427 ,\nC231_=_C452 ,C231_=_C474 ,C231_=_C518 ,C231_=_C539 ,C231_=_C557 ,C231_=_C575 ,\nC231_=_C592 ,C231_=_C608 ,C231_=_C624 ,C231_=_C638 ,C231_=_C652 ,C231_=_C665 ,\nC231_=_C677 ,C231_=_C688 ,C231_=_C699 ,C231_=_C700 ,C231_=_C701 ,C231_=_C702 ,\nC231_=_C703 ,C231_=_C704 ,C231_=_C705 ,C231_=_C706 ,C231_=_C707 ,C246_=_C261 ,\nC246_=_C275 ,C246_=_C305 ,C246_=_C334 ,C246_=_C362 ,C246_=_C388 ,C246_=_C389 ,\nC246_=_C390 ,C246_=_C391 ,C246_=_C392 ,C246_=_C393 ,C246_=_C394 ,C246_=_C395 ,\nC246_=_C396 ,C246_=_C397 ,C246_=_C398 ,C246_=_C399 ,C246_=_C400 ,C246_=_C401 ,\nC246_=_C402 ,C246_=_C403 ,C246_=_C405 ,C246_=_C406 ,C246_=_C407 ,C246_=_C408 ,\nC246_=_C409 ,C246_=_C410 ,C246_=_C411 ,C261_=_C292 ,C261_=_C322 ,C261_=_C351 ,\nC261_=_C377 ,C261_=_C427 ,C261_=_C452 ,C261_=_C474 ,C261_=_C518 ,C261_=_C539 ,\nC261_=_C557 ,C261_=_C575 ,C261_=_C592 ,C261_=_C608 ,C261_=_C624 ,C261_=_C638 ,\nC261_=_C652 ,C261_=_C665 ,C261_=_C677 ,C261_=_C688 ,C261_=_C699 ,C261_=_C700 ,\nC261_=_C701 ,C261_=_C702 ,C261_=_C703 ,C261_=_C704 ,C261_=_C705 ,C261_=_C706 ,\nC261_=_C707 ,C275_=_C292 ,C275_=_C305 ,C275_=_C334 ,C275_=_C362 ,C275_=_C388 ,\nC275_=_C389 ,C275_=_C390 ,C275_=_C391 ,C275_=_C392 ,C275_=_C393 ,C275_=_C394 ,\nC275_=_C395 ,C275_=_C396 ,C275_=_C397 ,C275_=_C398 ,C275_=_C399 ,C275_=_C400 ,\nC275_=_C401 ,C275_=_C402 ,C275_=_C403 ,C275_=_C405 ,C275_=_C406 ,C275_=_C407 ,\nC275_=_C408 ,C275_=_C409 ,C275_=_C410 ,C275_=_C411 ,C292_=_C322 ,C292_=_C351 ,\nC292_=_C377 ,C292_=_C427 ,C292_=_C452 ,C292_=_C474 ,C292_=_C518 ,C292_=_C539 ,\nC292_=_C557 ,C292_=_C575 ,C292_=_C592 ,C292_=_C608 ,C292_=_C624 ,C292_=_C638 ,\nC292_=_C652 ,C292_=_C665 ,C292_=_C677 ,C292_=_C688 ,C292_=_C699 ,C292_=_C700 ,\nC292_=_C701 ,C292_=_C702 ,C292_=_C703 ,C292_=_C704 ,C292_=_C705 ,C292_=_C706 ,\nC292_=_C707 ,C305_=_C322 ,C305_=_C334 ,C305_=_C362 ,C305_=_C388 ,C305_=_C389 ,\nC305_=_C390 ,C305_=_C391 ,C305_=_C392 ,C305_=_C393 ,C305_=_C394 ,C305_=_C395 ,\nC305_=_C396 ,C305_=_C397 ,C305_=_C398 ,C305_=_C399 ,C305_=_C400 ,C305_=_C401 ,\nC305_=_C402 ,C305_=_C403 ,C305_=_C405 ,C305_=_C406 ,C305_=_C407 ,C305_=_C408 ,\nC305_=_C409 ,C305_=_C410 ,C305_=_C411 ,C322_=_C351 ,C322_=_C377 ,C322_=_C427 ,\nC322_=_C452 ,C322_=_C474 ,C322_=_C518 ,C322_=_C539 ,C322_=_C557 ,C322_=_C575 ,\nC322_=_C592 ,C322_=_C608 ,C322_=_C624 ,C322_=_C638 ,C322_=_C652 ,C322_=_C665 ,\nC322_=_C677 ,C322_=_C688 ,C322_=_C699 ,C322_=_C700 ,C322_=_C701 ,C322_=_C702 ,\nC322_=_C703 ,C322_=_C704 ,C322_=_C705 ,C322_=_C706 ,C322_=_C707 ,C334_=_C351 ,\nC334_=_C362 ,C334_=_C388 ,C334_=_C389 ,C334_=_C390 ,C334_=_C391 ,C334_=_C392 ,\nC334_=_C393 ,C334_=_C394 ,C334_=_C395 ,C334_=_C396 ,C334_=_C397 ,C334_=_C398 ,\nC334_=_C399 ,C334_=_C400 ,C334_=_C401 ,C334_=_C402 ,C334_=_C403 ,C334_=_C405 ,\nC334_=_C406 ,C334_=_C407 ,C334_=_C408 ,C334_=_C409 ,C334_=_C410 ,C334_=_C411 ,\nC351_=_C377 ,C351_=_C427 ,C351_=_C452 ,C351_=_C474 ,C351_=_C518 ,C351_=_C539 ,\nC351_=_C557 ,C351_=_C575 ,C351_=_C592 ,C351_=_C608 ,C351_=_C624 ,C351_=_C638 ,\nC351_=_C652 ,C351_=_C665 ,C351_=_C677 ,C351_=_C688 ,C351_=_C699 ,C351_=_C700 ,\nC351_=_C701 ,C351_=_C702 ,C351_=_C703 ,C351_=_C704 ,C351_=_C705 ,C351_=_C706 ,\nC351_=_C707 ,C362_=_C377 ,C362_=_C388 ,C362_=_C389 ,C362_=_C390 ,C362_=_C391 ,\nC362_=_C392 ,C362_=_C393 ,C362_=_C394 ,C362_=_C395 ,C362_=_C396 ,C362_=_C397 ,\nC362_=_C398 ,C362_=_C399 ,C362_=_C400 ,C362_=_C401 ,C362_=_C402 ,C362_=_C403 ,\nC362_=_C405 ,C362_=_C406 ,C362_=_C407 ,C362_=_C408 ,C362_=_C409 ,C362_=_C410 ,\nC362_=_C411 ,C377_=_C427 ,C377_=_C452 ,C377_=_C474 ,C377_=_C518 ,C377_=_C539 ,\nC377_=_C557 ,C377_=_C575 ,C377_=_C592 ,C377_=_C608 ,C377_=_C624 ,C377_=_C638 ,\nC377_=_C652 ,C377_=_C665 ,C377_=_C677 ,C377_=_C688 ,C377_=_C699 ,C377_=_C700 ,\nC377_=_C701 ,C377_=_C702 ,C377_=_C703 ,C377_=_C704 ,C377_=_C705 ,C377_=_C706 ,\nC377_=_C707 ,C388_=_C389 ,C388_=_C390 ,C388_=_C391 ,C388_=_C392 ,C388_=_C393 ,\nC388_=_C394 ,C388_=_C395 ,C388_=_C396 ,C388_=_C397 ,C388_=_C398 ,C388_=_C399 ,\nC388_=_C400 ,C388_=_C401 ,C388_=_C402 ,C388_=_C403 ,C388_=_C405 ,C388_=_C406 ,\nC388_=_C407 ,C388_=_C408 ,C388_=_C409 ,C388_=_C410 ,C388_=_C411 ,C388_=_C427 ,\nC389_=_C390 ,C389_=_C391 ,C389_=_C392 ,C389_=_C393 ,C389_=_C394 ,C389_=_C395 ,\nC389_=_C396 ,C389_=_C397 ,C389_=_C398 ,C389_=_C399 ,C389_=_C400 ,C389_=_C401 ,\nC389_=_C402 ,C389_=_C403 ,C389_=_C405 ,C389_=_C406 ,C389_=_C407 ,C389_=_C408 ,\nC389_=_C409 ,C389_=_C410 ,C389_=_C411 ,C389_=_C452 ,C390_=_C391 ,C390_=_C392 ,\nC390_=_C393 ,C390_=_C394 ,C390_=_C395 ,C390_=_C396 ,C390_=_C397 ,C390_=_C398 ,\nC390_=_C399 ,C390_=_C400 ,C390_=_C401 ,C390_=_C402 ,C390_=_C403 ,C390_=_C405 ,\nC390_=_C406 ,C390_=_C407 ,C390_=_C408 ,C390_=_C409 ,C390_=_C410 ,C390_=_C411 ,\nC390_=_C474 ,C391_=_C392 ,C391_=_C393 ,C391_=_C394 ,C391_=_C395 ,C391_=_C396 ,\nC391_=_C397 ,C391_=_C398 ,C391_=_C399 ,C391_=_C400 ,C391_=_C401 ,C391_=_C402 ,\nC391_=_C403 ,C391_=_C405 ,C391_=_C406 ,C391_=_C407 ,C391_=_C408 ,C391_=_C409 ,\nC391_=_C410 ,C391_=_C411 ,C392_=_C393 ,C392_=_C394 ,C392_=_C395 ,C392_=_C396 ,\nC392_=_C397 ,C392_=_C398 ,C392_=_C399 ,C392_=_C400 ,C392_=_C401 ,C392_=_C402 ,\nC392_=_C403 ,C392_=_C405 ,C392_=_C406 ,C392_=_C407 ,C392_=_C408 ,C392_=_C409 ,\nC392_=_C410 ,C392_=_C411 ,C392_=_C518 ,C393_=_C394 ,C393_=_C395 ,C393_=_C396 ,\nC393_=_C397 ,C393_=_C398 ,C393_=_C399 ,C393_=_C400 ,C393_=_C401 ,C393_=_C402 ,\nC393_=_C403 ,C393_=_C405 ,C393_=_C406 ,C393_=_C407 ,C393_=_C408 ,C393_=_C409 ,\nC393_=_C410 ,C393_=_C411 ,C393_=_C539 ,C394_=_C395 ,C394_=_C396 ,C394_=_C397 ,\nC394_=_C398 ,C394_=_C399 ,C394_=_C400 ,C394_=_C401 ,C394_=_C402 ,C394_=_C403 ,\nC394_=_C405 ,C394_=_C406 ,C394_=_C407 ,C394_=_C408 ,C394_=_C409 ,C394_=_C410 ,\nC394_=_C411 ,C394_=_C557 ,C395_=_C396 ,C395_=_C397 ,C395_=_C398 ,C395_=_C399 ,\nC395_=_C400 ,C395_=_C401 ,C395_=_C402 ,C395_=_C403 ,C395_=_C405 ,C395_=_C406 ,\nC395_=_C407 ,C395_=_C408 ,C395_=_C409 ,C395_=_C410 ,C395_=_C411 ,C395_=_C575 ,\nC396_=_C397 ,C396_=_C398 ,C396_=_C399 ,C396_=_C400 ,C396_=_C401 ,C396_=_C402 ,\nC396_=_C403 ,C396_=_C405 ,C396_=_C406 ,C396_=_C407 ,C396_=_C408 ,C396_=_C409 ,\nC396_=_C410 ,C396_=_C411 ,C396_=_C592 ,C397_=_C398 ,C397_=_C399 ,C397_=_C400 ,\nC397_=_C401 ,C397_=_C402 ,C397_=_C403 ,C397_=_C405 ,C397_=_C406 ,C397_=_C407 ,\nC397_=_C408 ,C397_=_C409 ,C397_=_C410 ,C397_=_C411 ,C397_=_C608 ,C398_=_C399 ,\nC398_=_C400 ,C398_=_C401 ,C398_=_C402 ,C398_=_C403 ,C398_=_C405 ,C398_=_C406 ,\nC398_=_C407 ,C398_=_C408 ,C398_=_C409 ,C398_=_C410 ,C398_=_C411 ,C398_=_C624 ,\nC399_=_C400 ,C399_=_C401 ,C399_=_C402 ,C399_=_C403 ,C399_=_C405 ,C399_=_C406 ,\nC399_=_C407 ,C399_=_C408 ,C399_=_C409 ,C399_=_C410 ,C399_=_C411 ,C399_=_C638 ,\nC400_=_C401 ,C400_=_C402 ,C400_=_C403 ,C400_=_C405 ,C400_=_C406 ,C400_=_C407 ,\nC400_=_C408 ,C400_=_C409 ,C400_=_C410 ,C400_=_C411 ,C400_=_C652 ,C401_=_C402 ,\nC401_=_C403 ,C401_=_C405 ,C401_=_C406 ,C401_=_C407 ,C401_=_C408 ,C401_=_C409 ,\nC401_=_C410 ,C401_=_C411 ,C401_=_C665 ,C402_=_C403 ,C402_=_C405 ,C402_=_C406 ,\nC402_=_C407 ,C402_=_C408 ,C402_=_C409 ,C402_=_C410 ,C402_=_C411 ,C402_=_C677 ,\nC403_=_C405 ,C403_=_C406 ,C403_=_C407 ,C403_=_C408 ,C403_=_C409 ,C403_=_C410 ,\nC403_=_C411 ,C403_=_C688 ,C405_=_C406 ,C405_=_C407 ,C405_=_C408 ,C405_=_C409 ,\nC405_=_C410 ,C405_=_C411 ,C405_=_C699 ,C406_=_C407 ,C406_=_C408 ,C406_=_C409 ,\nC406_=_C410 ,C406_=_C411 ,C406_=_C700 ,C407_=_C408 ,C407_=_C409 ,C407_=_C410 ,\nC407_=_C411 ,C407_=_C701 ,C408_=_C409 ,C408_=_C410 ,C408_=_C411 ,C408_=_C703 ,\nC409_=_C410 ,C409_=_C411 ,C409_=_C704 ,C410_=_C411 ,C410_=_C705 ,C411_=_C706 ,\nC427_=_C452 ,C427_=_C474 ,C427_=_C518 ,C427_=_C539 ,C427_=_C557 ,C427_=_C575 ,\nC427_=_C592 ,C427_=_C608 ,C427_=_C624 ,C427_=_C638 ,C427_=_C652 ,C427_=_C665 ,\nC427_=_C677</w:t>
      </w:r>
    </w:p>
    <w:p>
      <w:pPr>
        <w:pStyle w:val="PreformattedText"/>
        <w:bidi w:val="0"/>
        <w:spacing w:before="0" w:after="0"/>
        <w:jc w:val="left"/>
        <w:rPr/>
      </w:pPr>
      <w:r>
        <w:rPr/>
        <w:t xml:space="preserve"> </w:t>
      </w:r>
      <w:r>
        <w:rPr/>
        <w:t>,C427_=_C688 ,C427_=_C699 ,C427_=_C700 ,C427_=_C701 ,C427_=_C702 ,\nC427_=_C703 ,C427_=_C704 ,C427_=_C705 ,C427_=_C706 ,C427_=_C707 ,C452_=_C474 ,\nC452_=_C518 ,C452_=_C539 ,C452_=_C557 ,C452_=_C575 ,C452_=_C592 ,C452_=_C608 ,\nC452_=_C624 ,C452_=_C638 ,C452_=_C652 ,C452_=_C665 ,C452_=_C677 ,C452_=_C688 ,\nC452_=_C699 ,C452_=_C700 ,C452_=_C701 ,C452_=_C702 ,C452_=_C703 ,C452_=_C704 ,\nC452_=_C705 ,C452_=_C706 ,C452_=_C707 ,C474_=_C518 ,C474_=_C539 ,C474_=_C557 ,\nC474_=_C575 ,C474_=_C592 ,C474_=_C608 ,C474_=_C624 ,C474_=_C638 ,C474_=_C652 ,\nC474_=_C665 ,C474_=_C677 ,C474_=_C688 ,C474_=_C699 ,C474_=_C700 ,C474_=_C701 ,\nC474_=_C702 ,C474_=_C703 ,C474_=_C704 ,C474_=_C705 ,C474_=_C706 ,C474_=_C707 ,\nC518_=_C539 ,C518_=_C557 ,C518_=_C575 ,C518_=_C592 ,C518_=_C608 ,C518_=_C624 ,\nC518_=_C638 ,C518_=_C652 ,C518_=_C665 ,C518_=_C677 ,C518_=_C688 ,C518_=_C699 ,\nC518_=_C700 ,C518_=_C701 ,C518_=_C702 ,C518_=_C703 ,C518_=_C704 ,C518_=_C705 ,\nC518_=_C706 ,C518_=_C707 ,C539_=_C557 ,C539_=_C575 ,C539_=_C592 ,C539_=_C608 ,\nC539_=_C624 ,C539_=_C638 ,C539_=_C652 ,C539_=_C665 ,C539_=_C677 ,C539_=_C688 ,\nC539_=_C699 ,C539_=_C700 ,C539_=_C701 ,C539_=_C702 ,C539_=_C703 ,C539_=_C704 ,\nC539_=_C705 ,C539_=_C706 ,C539_=_C707 ,C557_=_C575 ,C557_=_C592 ,C557_=_C608 ,\nC557_=_C624 ,C557_=_C638 ,C557_=_C652 ,C557_=_C665 ,C557_=_C677 ,C557_=_C688 ,\nC557_=_C699 ,C557_=_C700 ,C557_=_C701 ,C557_=_C702 ,C557_=_C703 ,C557_=_C704 ,\nC557_=_C705 ,C557_=_C706 ,C557_=_C707 ,C575_=_C592 ,C575_=_C608 ,C575_=_C624 ,\nC575_=_C638 ,C575_=_C652 ,C575_=_C665 ,C575_=_C677 ,C575_=_C688 ,C575_=_C699 ,\nC575_=_C700 ,C575_=_C701 ,C575_=_C702 ,C575_=_C703 ,C575_=_C704 ,C575_=_C705 ,\nC575_=_C706 ,C575_=_C707 ,C592_=_C608 ,C592_=_C624 ,C592_=_C638 ,C592_=_C652 ,\nC592_=_C665 ,C592_=_C677 ,C592_=_C688 ,C592_=_C699 ,C592_=_C700 ,C592_=_C701 ,\nC592_=_C702 ,C592_=_C703 ,C592_=_C704 ,C592_=_C705 ,C592_=_C706 ,C592_=_C707 ,\nC608_=_C624 ,C608_=_C638 ,C608_=_C652 ,C608_=_C665 ,C608_=_C677 ,C608_=_C688 ,\nC608_=_C699 ,C608_=_C700 ,C608_=_C701 ,C608_=_C702 ,C608_=_C703 ,C608_=_C704 ,\nC608_=_C705 ,C608_=_C706 ,C608_=_C707 ,C624_=_C638 ,C624_=_C652 ,C624_=_C665 ,\nC624_=_C677 ,C624_=_C688 ,C624_=_C699 ,C624_=_C700 ,C624_=_C701 ,C624_=_C702 ,\nC624_=_C703 ,C624_=_C704 ,C624_=_C705 ,C624_=_C706 ,C624_=_C707 ,C638_=_C652 ,\nC638_=_C665 ,C638_=_C677 ,C638_=_C688 ,C638_=_C699 ,C638_=_C700 ,C638_=_C701 ,\nC638_=_C702 ,C638_=_C703 ,C638_=_C704 ,C638_=_C705 ,C638_=_C706 ,C638_=_C707 ,\nC652_=_C665 ,C652_=_C677 ,C652_=_C688 ,C652_=_C699 ,C652_=_C700 ,C652_=_C701 ,\nC652_=_C702 ,C652_=_C703 ,C652_=_C704 ,C652_=_C705 ,C652_=_C706 ,C652_=_C707 ,\nC665_=_C677 ,C665_=_C688 ,C665_=_C699 ,C665_=_C700 ,C665_=_C701 ,C665_=_C702 ,\nC665_=_C703 ,C665_=_C704 ,C665_=_C705 ,C665_=_C706 ,C665_=_C707 ,C677_=_C688 ,\nC677_=_C699 ,C677_=_C700 ,C677_=_C701 ,C677_=_C702 ,C677_=_C703 ,C677_=_C704 ,\nC677_=_C705 ,C677_=_C706 ,C677_=_C707 ,C688_=_C699 ,C688_=_C700 ,C688_=_C701 ,\nC688_=_C702 ,C688_=_C703 ,C688_=_C704 ,C688_=_C705 ,C688_=_C706 ,C688_=_C707 ,\nC699_=_C700 ,C699_=_C701 ,C699_=_C702 ,C699_=_C703 ,C699_=_C704 ,C699_=_C705 ,\nC699_=_C706 ,C699_=_C707 ,C700_=_C701 ,C700_=_C702 ,C700_=_C703 ,C700_=_C704 ,\nC700_=_C705 ,C700_=_C706 ,C700_=_C707 ,C701_=_C702 ,C701_=_C703 ,C701_=_C704 ,\nC701_=_C705 ,C701_=_C706 ,C701_=_C707 ,C702_=_C703 ,C702_=_C704 ,C702_=_C705 ,\nC702_=_C706 ,C702_=_C707 ,C703_=_C704 ,C703_=_C705 ,C703_=_C706 ,C703_=_C707 ,\nC704_=_C705 ,C704_=_C706 ,C704_=_C707 ,C705_=_C706 ,C705_=_C707 ,C706_=_C707 ,"];27[shape=box, label="id:27 level: 4\n71: C10 C21 C47 C58 C83 \nC93 C127 C150 C160 C183 C213 \nC224 C245 C274 C285 C304 C315 \nC333 C344 C362 C363 C364 C365 \nC366 C367 C368 C369 C370 C371 \nC372 C373 C374 C375 C376 C377 \nC378 C379 C380 C381 C382 C383 \nC384 C385 C386 C387 C397 C420 \nC445 C468 C490 C511 C532 C551 \nC568 C586 C603 C604 C605 C606 \nC607 C608 C609 C610 C611 C612 \nC613 C614 C615 C616 C617 C618 \n1292: C10_=_C21( C10 C21 ) C10_=_C47( C10 C47 ) C10_=_C83( C10 C83 ) C10_=_C150( C10 C150 ) C10_=_C183( C10 C183 ) \nC10_=_C213( C10 C213 ) C10_=_C245( C10 C245 ) C10_=_C274( C10 C274 ) C10_=_C304( C10 C304 ) C10_=_C333( C10 C333 ) C10_=_C362( C10 C362 ) \nC10_=_C363( C10 C363 ) C10_=_C364( C10 C364 ) C10_=_C365( C10 C365 ) C10_=_C366( C10 C366 ) C10_=_C367( C10 C367 ) C10_=_C368( C10 C368 ) \nC10_=_C369( C10 C369 ) C10_=_C370( C10 C370 ) C10_=_C371( C10 C371 ) C10_=_C372( C10 C372 ) C10_=_C373( C10 C373 ) C10_=_C374( C10 C374 ) \nC10_=_C375( C10 C375 ) C10_=_C376( C10 C376 ) C10_=_C377( C10 C377 ) C10_=_C378( C10 C378 ) C10_=_C379( C10 C379 ) C10_=_C380( C10 C380 ) \nC10_=_C381( C10 C381 ) C10_=_C382( C10 C382 ) C10_=_C383( C10 C383 ) C10_=_C384( C10 C384 ) C10_=_C385( C10 C385 ) C10_=_C386( C10 C386 ) \nC10_=_C387( C10 C387 ) C21_=_C58( C21 C58 ) C21_=_C93( C21 C93 ) C21_=_C127( C21 C127 ) C21_=_C160( C21 C160 ) C21_=_C224( C21 C224 ) \nC21_=_C285( C21 C285 ) C21_=_C315( C21 C315 ) C21_=_C344( C21 C344 ) C21_=_C370( C21 C370 ) C21_=_C397( C21 C397 ) C21_=_C420( C21 C420 ) \nC21_=_C445( C21 C445 ) C21_=_C468( C21 C468 ) C21_=_C490( C21 C490 ) C21_=_C511( C21 C511 ) C21_=_C532( C21 C532 ) C21_=_C551( C21 C551 ) \nC21_=_C568( C21 C568 ) C21_=_C586( C21 C586 ) C21_=_C603( C21 C603 ) C21_=_C604( C21 C604 ) C21_=_C605( C21 C605 ) C21_=_C606( C21 C606 ) \nC21_=_C607( C21 C607 ) C21_=_C608( C21 C608 ) C21_=_C609( C21 C609 ) C21_=_C610( C21 C610 ) C21_=_C611( C21 C611 ) C21_=_C612( C21 C612 ) \nC21_=_C613( C21 C613 ) C21_=_C614( C21 C614 ) C21_=_C615( C21 C615 ) C21_=_C616( C21 C616 ) C21_=_C617( C21 C617 ) C21_=_C618( C21 C618 ) \nC47_=_C58( C47 C58 ) C47_=_C83( C47 C83 ) C47_=_C150( C47 C150 ) C47_=_C183( C47 C183 ) C47_=_C213( C47 C213 ) C47_=_C245( C47 C245 ) \nC47_=_C274( C47 C274 ) C47_=_C304( C47 C304 ) C47_=_C333( C47 C333 ) C47_=_C362( C47 C362 ) C47_=_C363( C47 C363 ) C47_=_C364( C47 C364 ) \nC47_=_C365( C47 C365 ) C47_=_C366( C47 C366 ) C47_=_C367( C47 C367 ) C47_=_C368( C47 C368 ) C47_=_C369( C47 C369 ) C47_=_C370( C47 C370 ) \nC47_=_C371( C47 C371 ) C47_=_C372( C47 C372 ) C47_=_C373( C47 C373 ) C47_=_C374( C47 C374 ) C47_=_C375( C47 C375 ) C47_=_C376( C47 C376 ) \nC47_=_C377( C47 C377 ) C47_=_C378( C47 C378 ) C47_=_C379( C47 C379 ) C47_=_C380( C47 C380 ) C47_=_C381( C47 C381 ) C47_=_C382( C47 C382 ) \nC47_=_C383( C47 C383 ) C47_=_C384( C47 C384 ) C47_=_C385( C47 C385 ) C47_=_C386( C47 C386 ) C47_=_C387( C47 C387 ) C58_=_C93( C58 C93 ) \nC58_=_C127( C58 C127 ) C58_=_C160( C58 C160 ) C58_=_C224( C58 C224 ) C58_=_C285( C58 C285 ) C58_=_C315( C58 C315 ) C58_=_C344( C58 C344 ) \nC58_=_C370( C58 C370 ) C58_=_C397( C58 C397 ) C58_=_C420( C58 C420 ) C58_=_C445( C58 C445 ) C58_=_C468( C58 C468 ) C58_=_C490( C58 C490 ) \nC58_=_C511( C58 C511 ) C58_=_C532( C58 C532 ) C58_=_C551( C58 C551 ) C58_=_C568( C58 C568 ) C58_=_C586( C58 C586 ) C58_=_C603( C58 C603 ) \nC58_=_C604( C58 C604 ) C58_=_C605( C58 C605 ) C58_=_C606( C58 C606 ) C58_=_C607( C58 C607 ) C58_=_C608( C58 C608 ) C58_=_C609( C58 C609 ) \nC58_=_C610( C58 C610 ) C58_=_C611( C58 C611 ) C58_=_C612( C58 C612 ) C58_=_C613( C58 C613 ) C58_=_C614( C58 C614 ) C58_=_C615( C58 C615 ) \nC58_=_C616( C58 C616 ) C58_=_C617( C58 C617 ) C58_=_C618( C58 C618 ) C83_=_C93( C83 C93 ) C83_=_C150( C83 C150 ) C83_=_C183( C83 C183 ) \nC83_=_C213( C83 C213 ) C83_=_C245( C83 C245 ) C83_=_C274( C83 C274 ) C83_=_C304( C83 C304 ) C83_=_C333( C83 C333 ) C83_=_C362( C83 C362 ) \nC83_=_C363( C83 C363 ) C83_=_C364( C83 C364 ) C83_=_C365( C83 C365 ) C83_=_C366( C83 C366 ) C83_=_C367( C83 C367 ) C83_=_C368( C83 C368 ) \nC83_=_C369( C83 C369 ) C83_=_C370( C83 C370 ) C83_=_C371( C83 C371 ) C83_=_C372( C83 C372 ) C83_=_C373( C83 C373 ) C83_=_C374( C83 C374 ) \nC83_=_C375( C83 C375 ) C83_=_C376( C83 C376 ) C83_=_C377( C83 C377 ) C83_=_C378( C83 C378 ) C83_=_C379( C83 C379 ) C83_=_C380( C83 C380 ) \nC83_=_C381( C83 C381 ) C83_=_C382( C83 C382 ) C83_=_C383( C83 C383 ) C83_=_C384( C83 C384 ) C83_=_C385( C83 C385 ) C83_=_C386( C83 C386 ) \nC83_=_C387( C83 C387 ) C93_=_C127( C93 C127 ) C93_=_C160( C93 C160 ) C93_=_C224( C93 C224 ) C93_=_C285( C93 C285 ) C93_=_C315( C93 C315 ) \nC93_=_C344( C93 C344 ) C93_=_C370( C93 C370 ) C93_=_C397( C93 C397 ) C93_=_C420( C93 C420 ) C93_=_C445( C93 C445 ) C93_=_C468( C93 C468 ) \nC93_=_C490( C93 C490 ) C93_=_C511( C93 C511 ) C93_=_C532( C93 C532 ) C93_=_C551( C93 C551 ) C93_=_C568( C93 C568 ) C93_=_C586( C93 C586 ) \nC93_=_C603( C93 C603 ) C93_=_C604( C93 C604 ) C93_=_C605( C93 C605 ) C93_=_C606( C93 C606 ) C93_=_C607( C93 C607 ) C93_=_C608( C93 C608 ) \nC93_=_C609( C93 C609 ) C93_=_C610( C93 C610 ) C93_=_C611( C93 C611 ) C93_=_C612( C93 C612 ) C93_=_C613( C93 C613 ) C93_=_C614( C93 C614 ) \nC93_=_C615( C93 C615 ) C93_=_C616( C93 C616 ) C93_=_C617( C93 C617 ) C93_=_C618( C93 C618 ) C127_=_C160( C127 C160 ) C127_=_C224( C127 C224 ) \nC127_=_C285( C127 C285 ) C127_=_C315( C127 C315 ) C127_=_C344( C127 C344 ) C127_=_C370( C127 C370 ) C127_=_C397( C127 C397 ) C127_=_C420( C127 C420 ) \nC127_=_C445( C127 C445 ) C127_=_C468( C127 C468 ) C127_=_C490( C127 C490 ) C127_=_C511( C127 C511 ) C127_=_C532( C127 C532 ) C127_=_C551( C127 C551 ) \nC127_=_C568( C127 C568 ) C127_=_C586( C127 C586 ) C127_=_C603( C127 C603 ) C127_=_C604( C127 C604 ) C127_=_C605( C127 C605 ) C127_=_C606( C127 C606 ) \nC127_=_C607( C127 C607 ) C127_=_C608( C127 C608 ) C127_=_C609( C127 C609 ) C127_=_C610( C127 C610 ) C127_=_C611( C127 C611 ) C127_=_C612( C127 C612 ) \nC127_=_C613( C127 C613 ) C127_=_C614( C127 C614 ) C127_=_C615( C127 C615 ) C127_=_C616( C127 C616 ) C127_=_C617( C127 C617 ) C127_=_C618( C127 C618 ) \nC150_=_C160( C150 C160 ) C150_=_C183( C150 C183 ) C150_=_C213( C150 C213 ) C150_=_C245( C150 C245 ) C150_=_C274( C150 C274 ) C150_=_C304( C150 C304 ) \nC150_=_C333( C150 C333 ) C150_=_C362( C150 C362 ) C150_=_C363( C150 C363 ) C150_=_C364( C150 C364 ) C150_=_C365( C150 C365 ) C150_=_C366( C150 C366 ) \nC150_=_C367( C150 C367 ) C150_=_C368( C150 C368</w:t>
      </w:r>
    </w:p>
    <w:p>
      <w:pPr>
        <w:pStyle w:val="PreformattedText"/>
        <w:bidi w:val="0"/>
        <w:spacing w:before="0" w:after="0"/>
        <w:jc w:val="left"/>
        <w:rPr/>
      </w:pPr>
      <w:r>
        <w:rPr/>
        <w:t xml:space="preserve"> </w:t>
      </w:r>
      <w:r>
        <w:rPr/>
        <w:t>) C150_=_C369( C150 C369 ) C150_=_C370( C150 C370 ) C150_=_C371( C150 C371 ) C150_=_C372( C150 C372 ) \nC150_=_C373( C150 C373 ) C150_=_C374( C150 C374 ) C150_=_C375( C150 C375 ) C150_=_C376( C150 C376 ) C150_=_C377( C150 C377 ) C150_=_C378( C150 C378 ) \nC150_=_C379( C150 C379 ) C150_=_C380( C150 C380 ) C150_=_C381( C150 C381 ) C150_=_C382( C150 C382 ) C150_=_C383( C150 C383 ) C150_=_C384( C150 C384 ) \nC150_=_C385( C150 C385 ) C150_=_C386( C150 C386 ) C150_=_C387( C150 C387 ) C160_=_C224( C160 C224 ) C160_=_C285( C160 C285 ) C160_=_C315( C160 C315 ) \nC160_=_C344( C160 C344 ) C160_=_C370( C160 C370 ) C160_=_C397( C160 C397 ) C160_=_C420( C160 C420 ) C160_=_C445( C160 C445 ) C160_=_C468( C160 C468 ) \nC160_=_C490( C160 C490 ) C160_=_C511( C160 C511 ) C160_=_C532( C160 C532 ) C160_=_C551( C160 C551 ) C160_=_C568( C160 C568 ) C160_=_C586( C160 C586 ) \nC160_=_C603( C160 C603 ) C160_=_C604( C160 C604 ) C160_=_C605( C160 C605 ) C160_=_C606( C160 C606 ) C160_=_C607( C160 C607 ) C160_=_C608( C160 C608 ) \nC160_=_C609( C160 C609 ) C160_=_C610( C160 C610 ) C160_=_C611( C160 C611 ) C160_=_C612( C160 C612 ) C160_=_C613( C160 C613 ) C160_=_C614( C160 C614 ) \nC160_=_C615( C160 C615 ) C160_=_C616( C160 C616 ) C160_=_C617( C160 C617 ) C160_=_C618( C160 C618 ) C183_=_C213( C183 C213 ) C183_=_C245( C183 C245 ) \nC183_=_C274( C183 C274 ) C183_=_C304( C183 C304 ) C183_=_C333( C183 C333 ) C183_=_C362( C183 C362 ) C183_=_C363( C183 C363 ) C183_=_C364( C183 C364 ) \nC183_=_C365( C183 C365 ) C183_=_C366( C183 C366 ) C183_=_C367( C183 C367 ) C183_=_C368( C183 C368 ) C183_=_C369( C183 C369 ) C183_=_C370( C183 C370 ) \nC183_=_C371( C183 C371 ) C183_=_C372( C183 C372 ) C183_=_C373( C183 C373 ) C183_=_C374( C183 C374 ) C183_=_C375( C183 C375 ) C183_=_C376( C183 C376 ) \nC183_=_C377( C183 C377 ) C183_=_C378( C183 C378 ) C183_=_C379( C183 C379 ) C183_=_C380( C183 C380 ) C183_=_C381( C183 C381 ) C183_=_C382( C183 C382 ) \nC183_=_C383( C183 C383 ) C183_=_C384( C183 C384 ) C183_=_C385( C183 C385 ) C183_=_C386( C183 C386 ) C183_=_C387( C183 C387 ) C213_=_C224( C213 C224 ) \nC213_=_C245( C213 C245 ) C213_=_C274( C213 C274 ) C213_=_C304( C213 C304 ) C213_=_C333( C213 C333 ) C213_=_C362( C213 C362 ) C213_=_C363( C213 C363 ) \nC213_=_C364( C213 C364 ) C213_=_C365( C213 C365 ) C213_=_C366( C213 C366 ) C213_=_C367( C213 C367 ) C213_=_C368( C213 C368 ) C213_=_C369( C213 C369 ) \nC213_=_C370( C213 C370 ) C213_=_C371( C213 C371 ) C213_=_C372( C213 C372 ) C213_=_C373( C213 C373 ) C213_=_C374( C213 C374 ) C213_=_C375( C213 C375 ) \nC213_=_C376( C213 C376 ) C213_=_C377( C213 C377 ) C213_=_C378( C213 C378 ) C213_=_C379( C213 C379 ) C213_=_C380( C213 C380 ) C213_=_C381( C213 C381 ) \nC213_=_C382( C213 C382 ) C213_=_C383( C213 C383 ) C213_=_C384( C213 C384 ) C213_=_C385( C213 C385 ) C213_=_C386( C213 C386 ) C213_=_C387( C213 C387 ) \nC224_=_C285( C224 C285 ) C224_=_C315( C224 C315 ) C224_=_C344( C224 C344 ) C224_=_C370( C224 C370 ) C224_=_C397( C224 C397 ) C224_=_C420( C224 C420 ) \nC224_=_C445( C224 C445 ) C224_=_C468( C224 C468 ) C224_=_C490( C224 C490 ) C224_=_C511( C224 C511 ) C224_=_C532( C224 C532 ) C224_=_C551( C224 C551 ) \nC224_=_C568( C224 C568 ) C224_=_C586( C224 C586 ) C224_=_C603( C224 C603 ) C224_=_C604( C224 C604 ) C224_=_C605( C224 C605 ) C224_=_C606( C224 C606 ) \nC224_=_C607( C224 C607 ) C224_=_C608( C224 C608 ) C224_=_C609( C224 C609 ) C224_=_C610( C224 C610 ) C224_=_C611( C224 C611 ) C224_=_C612( C224 C612 ) \nC224_=_C613( C224 C613 ) C224_=_C614( C224 C614 ) C224_=_C615( C224 C615 ) C224_=_C616( C224 C616 ) C224_=_C617( C224 C617 ) C224_=_C618( C224 C618 ) \nC245_=_C274( C245 C274 ) C245_=_C304( C245 C304 ) C245_=_C333( C245 C333 ) C245_=_C362( C245 C362 ) C245_=_C363( C245 C363 ) C245_=_C364( C245 C364 ) \nC245_=_C365( C245 C365 ) C245_=_C366( C245 C366 ) C245_=_C367( C245 C367 ) C245_=_C368( C245 C368 ) C245_=_C369( C245 C369 ) C245_=_C370( C245 C370 ) \nC245_=_C371( C245 C371 ) C245_=_C372( C245 C372 ) C245_=_C373( C245 C373 ) C245_=_C374( C245 C374 ) C245_=_C375( C245 C375 ) C245_=_C376( C245 C376 ) \nC245_=_C377( C245 C377 ) C245_=_C378( C245 C378 ) C245_=_C379( C245 C379 ) C245_=_C380( C245 C380 ) C245_=_C381( C245 C381 ) C245_=_C382( C245 C382 ) \nC245_=_C383( C245 C383 ) C245_=_C384( C245 C384 ) C245_=_C385( C245 C385 ) C245_=_C386( C245 C386 ) C245_=_C387( C245 C387 ) C274_=_C285( C274 C285 ) \nC274_=_C304( C274 C304 ) C274_=_C333( C274 C333 ) C274_=_C362( C274 C362 ) C274_=_C363( C274 C363 ) C274_=_C364( C274 C364 ) C274_=_C365( C274 C365 ) \nC274_=_C366( C274 C366 ) C274_=_C367( C274 C367 ) C274_=_C368( C274 C368 ) C274_=_C369( C274 C369 ) C274_=_C370( C274 C370 ) C274_=_C371( C274 C371 ) \nC274_=_C372( C274 C372 ) C274_=_C373( C274 C373 ) C274_=_C374( C274 C374 ) C274_=_C375( C274 C375 ) C274_=_C376( C274 C376 ) C274_=_C377( C274 C377 ) \nC274_=_C378( C274 C378 ) C274_=_C379( C274 C379 ) C274_=_C380( C274 C380 ) C274_=_C381( C274 C381 ) C274_=_C382( C274 C382 ) C274_=_C383( C274 C383 ) \nC274_=_C384( C274 C384 ) C274_=_C385( C274 C385 ) C274_=_C386( C274 C386 ) C274_=_C387( C274 C387 ) C285_=_C315( C285 C315 ) C285_=_C344( C285 C344 ) \nC285_=_C370( C285 C370 ) C285_=_C397( C285 C397 ) C285_=_C420( C285 C420 ) C285_=_C445( C285 C445 ) C285_=_C468( C285 C468 ) C285_=_C490( C285 C490 ) \nC285_=_C511( C285 C511 ) C285_=_C532( C285 C532 ) C285_=_C551( C285 C551 ) C285_=_C568( C285 C568 ) C285_=_C586( C285 C586 ) C285_=_C603( C285 C603 ) \nC285_=_C604( C285 C604 ) C285_=_C605( C285 C605 ) C285_=_C606( C285 C606 ) C285_=_C607( C285 C607 ) C285_=_C608( C285 C608 ) C285_=_C609( C285 C609 ) \nC285_=_C610( C285 C610 ) C285_=_C611( C285 C611 ) C285_=_C612( C285 C612 ) C285_=_C613( C285 C613 ) C285_=_C614( C285 C614 ) C285_=_C615( C285 C615 ) \nC285_=_C616( C285 C616 ) C285_=_C617( C285 C617 ) C285_=_C618( C285 C618 ) C304_=_C315( C304 C315 ) C304_=_C333( C304 C333 ) C304_=_C362( C304 C362 ) \nC304_=_C363( C304 C363 ) C304_=_C364( C304 C364 ) C304_=_C365( C304 C365 ) C304_=_C366( C304 C366 ) C304_=_C367( C304 C367 ) C304_=_C368( C304 C368 ) \nC304_=_C369( C304 C369 ) C304_=_C370( C304 C370 ) C304_=_C371( C304 C371 ) C304_=_C372( C304 C372 ) C304_=_C373( C304 C373 ) C304_=_C374( C304 C374 ) \nC304_=_C375( C304 C375 ) C304_=_C376( C304 C376 ) C304_=_C377( C304 C377 ) C304_=_C378( C304 C378 ) C304_=_C379( C304 C379 ) C304_=_C380( C304 C380 ) \nC304_=_C381( C304 C381 ) C304_=_C382( C304 C382 ) C304_=_C383( C304 C383 ) C304_=_C384( C304 C384 ) C304_=_C385( C304 C385 ) C304_=_C386( C304 C386 ) \nC304_=_C387( C304 C387 ) C315_=_C344( C315 C344 ) C315_=_C370( C315 C370 ) C315_=_C397( C315 C397 ) C315_=_C420( C315 C420 ) C315_=_C445( C315 C445 ) \nC315_=_C468( C315 C468 ) C315_=_C490( C315 C490 ) C315_=_C511( C315 C511 ) C315_=_C532( C315 C532 ) C315_=_C551( C315 C551 ) C315_=_C568( C315 C568 ) \nC315_=_C586( C315 C586 ) C315_=_C603( C315 C603 ) C315_=_C604( C315 C604 ) C315_=_C605( C315 C605 ) C315_=_C606( C315 C606 ) C315_=_C607( C315 C607 ) \nC315_=_C608( C315 C608 ) C315_=_C609( C315 C609 ) C315_=_C610( C315 C610 ) C315_=_C611( C315 C611 ) C315_=_C612( C315 C612 ) C315_=_C613( C315 C613 ) \nC315_=_C614( C315 C614 ) C315_=_C615( C315 C615 ) C315_=_C616( C315 C616 ) C315_=_C617( C315 C617 ) C315_=_C618( C315 C618 ) C333_=_C344( C333 C344 ) \nC333_=_C362( C333 C362 ) C333_=_C363( C333 C363 ) C333_=_C364( C333 C364 ) C333_=_C365( C333 C365 ) C333_=_C366( C333 C366 ) C333_=_C367( C333 C367 ) \nC333_=_C368( C333 C368 ) C333_=_C369( C333 C369 ) C333_=_C370( C333 C370 ) C333_=_C371( C333 C371 ) C333_=_C372( C333 C372 ) C333_=_C373( C333 C373 ) \nC333_=_C374( C333 C374 ) C333_=_C375( C333 C375 ) C333_=_C376( C333 C376 ) C333_=_C377( C333 C377 ) C333_=_C378( C333 C378 ) C333_=_C379( C333 C379 ) \nC333_=_C380( C333 C380 ) C333_=_C381( C333 C381 ) C333_=_C382( C333 C382 ) C333_=_C383( C333 C383 ) C333_=_C384( C333 C384 ) C333_=_C385( C333 C385 ) \nC333_=_C386( C333 C386 ) C333_=_C387( C333 C387 ) C344_=_C370( C344 C370 ) C344_=_C397( C344 C397 ) C344_=_C420( C344 C420 ) C344_=_C445( C344 C445 ) \nC344_=_C468( C344 C468 ) C344_=_C490( C344 C490 ) C344_=_C511( C344 C511 ) C344_=_C532( C344 C532 ) C344_=_C551( C344 C551 ) C344_=_C568( C344 C568 ) \nC344_=_C586( C344 C586 ) C344_=_C603( C344 C603 ) C344_=_C604( C344 C604 ) C344_=_C605( C344 C605 ) C344_=_C606( C344 C606 ) C344_=_C607( C344 C607 ) \nC344_=_C608( C344 C608 ) C344_=_C609( C344 C609 ) C344_=_C610( C344 C610 ) C344_=_C611( C344 C611 ) C344_=_C612( C344 C612 ) C344_=_C613( C344 C613 ) \nC344_=_C614( C344 C614 ) C344_=_C615( C344 C615 ) C344_=_C616( C344 C616 ) C344_=_C617( C344 C617 ) C344_=_C618( C344 C618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97( C362 C397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420( C363 C420 ) C364_=_C365( C364</w:t>
      </w:r>
    </w:p>
    <w:p>
      <w:pPr>
        <w:pStyle w:val="PreformattedText"/>
        <w:bidi w:val="0"/>
        <w:spacing w:before="0" w:after="0"/>
        <w:jc w:val="left"/>
        <w:rPr/>
      </w:pPr>
      <w:r>
        <w:rPr/>
        <w:t xml:space="preserve"> </w:t>
      </w:r>
      <w:r>
        <w:rPr/>
        <w:t>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445( C364 C445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490( C365 C490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511( C366 C511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551( C367 C551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568( C368 C568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586( C369 C586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97( C370 C397 ) C370_=_C420( C370 C420 ) \nC370_=_C445( C370 C445 ) C370_=_C468( C370 C468 ) C370_=_C490( C370 C490 ) C370_=_C511( C370 C511 ) C370_=_C532( C370 C532 ) C370_=_C551( C370 C551 ) \nC370_=_C568( C370 C568 ) C370_=_C586( C370 C586 ) C370_=_C603( C370 C603 ) C370_=_C604( C370 C604 ) C370_=_C605( C370 C605 ) C370_=_C606( C370 C606 ) \nC370_=_C607( C370 C607 ) C370_=_C608( C370 C608 ) C370_=_C609( C370 C609 ) C370_=_C610( C370 C610 ) C370_=_C611( C370 C611 ) C370_=_C612( C370 C612 ) \nC370_=_C613( C370 C613 ) C370_=_C614( C370 C614 ) C370_=_C615( C370 C615 ) C370_=_C616( C370 C616 ) C370_=_C617( C370 C617 ) C370_=_C618( C370 C618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603( C372 C603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604( C373 C604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605( C374 C605 ) C375_=_C376( C375 C376 ) C375_=_C377( C375 C377 ) C375_=_C378( C375 C378 ) C375_=_C379( C375 C379 ) C375_=_C380( C375 C380 ) \nC375_=_C381( C375 C381 ) C375_=_C382( C375 C382 ) C375_=_C383( C375 C383 ) C375_=_C384( C375 C384 ) C375_=_C385( C375 C385 ) C375_=_C386( C375 C386 ) \nC375_=_C387( C375 C387 ) C375_=_C606( C375 C606 ) C376_=_C377( C376 C377 ) C376_=_C378( C376 C378 ) C376_=_C379( C376 C379 ) C376_=_C380( C376 C380 ) \nC376_=_C381( C376 C381 ) C376_=_C382( C376 C382 ) C376_=_C383( C376 C383 ) C376_=_C384( C376 C384 ) C376_=_C385( C376 C385 ) C376_=_C386( C376 C386 ) \nC376_=_C387( C376 C387 ) C376_=_C607( C376 C607 ) C377_=_C378( C377 C378 ) C377_=_C379( C377 C379 ) C377_=_C380( C377 C380 ) C377_=_C381( C377 C381 ) \nC377_=_C382( C377 C382 ) C377_=_C383( C377 C383 ) C377_=_C384( C377 C384 ) C377_=_C385( C377 C385 ) C377_=_C386( C377 C386 ) C377_=_C387( C377 C387 ) \nC377_=_C608( C377 C608 ) C378_=_C379( C378 C379 ) C378_=_C380( C378 C380 ) C378_=_C381( C378 C381 ) C378_=_C382( C378 C382 ) C378_=_C383( C378 C383 ) \nC378_=_C384( C378 C384 ) C378_=_C385( C378 C385 ) C378_=_C386( C378 C386 ) C378_=_C387( C378 C387 ) C378_=_C609( C378 C609 ) C379_=_C380( C379 C380 ) \nC379_=_C381( C379 C381 ) C379_=_C382( C379 C382 ) C379_=_C383( C379 C383 ) C379_=_C384( C379 C384 ) C379_=_C385( C379 C385 ) C379_=_C386( C379 C386 ) \nC379_=_C387( C379 C387 ) C379_=_C610( C379 C610 ) C380_=_C381( C380 C381 ) C380_=_C382( C380 C382 ) C380_=_C383( C380 C383 ) C380_=_C384( C380 C384 ) \nC380_=_C385( C380 C385 ) C380_=_C386( C380 C386 ) C380_=_C387( C380 C387 ) C380_=_C611( C380 C611 ) C381_=_C382( C381 C382 ) C381_=_C383( C381 C383 ) \nC381_=_C384( C381 C384 ) C381_=_C385( C381 C385 ) C381_=_C386( C381 C386 ) C381_=_C387( C381 C387 ) C381_=_C612( C381 C612 ) C382_=_C383( C382 C383 ) \nC382_=_C384( C382 C384 ) C382_=_C385( C382 C385 ) C382_=_C386( C382 C386 ) C382_=_C387( C382 C387 ) C382_=_C613( C382 C613 ) C383_=_C384( C383 C384 ) \nC383_=_C385( C383 C385 ) C383_=_C386( C383 C386 ) C383_=_C387( C383 C387 ) C383_=_C614( C383 C614 ) C384_=_C385( C384 C385 ) C384_=_C386( C384 C386 ) \nC384_=_C387( C384 C387 ) C384_=_C615( C384 C615 ) C385_=_C386( C385 C386 ) C385_=_C387( C385 C387 ) C385_=_C616( C385 C616 ) C386_=_C387( C386 C387 ) \nC386_=_C617( C386 C617 ) C387_=_C618( C387 C618 ) C397_=_C420( C397 C420 ) C397_=_C445( C397 C445 ) C397_=_C468( C397 C468 ) C397_=_C490( C397 C490 ) \nC397_=_C511( C397 C511 ) C397_=_C532( C397 C532 ) C397_=_C551( C397 C551 ) C397_=_C568( C397 C568 ) C397_=_C586( C397 C586 ) C397_=_C603( C397 C603 ) \nC397_=_C604( C397 C604 ) C397_=_C605( C397 C605 ) C397_=_C606( C397 C606 ) C397_=_C607( C397 C607 ) C397_=_C608( C397 C608 ) C397_=_C609( C397 C609 ) \nC397_=_C610( C397 C610 ) C397_=_C611( C397 C611 ) C397_=_C612( C397 C612 ) C397_=_C613( C397 C613 ) C397_=_C614( C397 C614 ) C397_=_C615( C397 C615 ) \nC397_=_C616( C397 C616 ) C397_=_C617( C397 C617 ) C397_=_C618( C397 C618 ) C420_=_C445( C420 C445 ) C420_=_C468( C420 C468 ) C420_=_C490( C420 C490 ) \nC420_=_C511( C420 C511 ) C420_=_C532( C420 C532 ) C420_=_C551( C420 C551 ) C420_=_C568( C420 C568 ) C420_=_C586( C420 C586 ) C420_=_C603( C420 C603 ) \nC420_=_C604( C420 C604 ) C420_=_C605( C420 C605 ) C420_=_C606( C420 C606 ) C420_=_C607( C420 C607 ) C420_=_C608( C420 C608 ) C420_=_C609( C420 C609 ) \nC420_=_C610( C420 C610 ) C420_=_C611( C420 C611 ) C420_=_C612( C420 C612 ) C420_=_C613( C420 C613 ) C420_=_C614( C420 C614 ) C420_=_C615( C420 C615 ) \nC420_=_C616( C420 C616 ) C420_=_C617( C420 C617 ) C420_=_C618( C420 C618 ) C445_=_C468( C445 C468 ) C445_=_C490( C445 C490 ) C445_=_C511( C445 C511 ) \nC445_=_C532( C445 C532 ) C445_=_C551( C445 C551 ) C445_=_C568( C445 C568 ) C445_=_C586( C445 C586 ) C445_=_C603( C445 C603 ) C445_=_C604( C445 C604 ) \nC445_=_C605( C445 C605 ) C445_=_C606( C445 C606 ) C445_=_C607( C445 C607 ) C445_=_C608( C445 C608 ) C445_=_C609( C445 C609 ) C445_=_C610( C445 C610 ) \nC445_=_C611( C445 C611 ) C445_=_C612( C445 C612 ) C445_=_C613( C445 C613 ) C445_=_C614(</w:t>
      </w:r>
    </w:p>
    <w:p>
      <w:pPr>
        <w:pStyle w:val="PreformattedText"/>
        <w:bidi w:val="0"/>
        <w:spacing w:before="0" w:after="0"/>
        <w:jc w:val="left"/>
        <w:rPr/>
      </w:pPr>
      <w:r>
        <w:rPr/>
        <w:t xml:space="preserve"> </w:t>
      </w:r>
      <w:r>
        <w:rPr/>
        <w:t>C445 C614 ) C445_=_C615( C445 C615 ) C445_=_C616( C445 C616 ) \nC445_=_C617( C445 C617 ) C445_=_C618( C445 C618 ) C468_=_C490( C468 C490 ) C468_=_C511( C468 C511 ) C468_=_C532( C468 C532 ) C468_=_C551( C468 C551 ) \nC468_=_C568( C468 C568 ) C468_=_C586( C468 C586 ) C468_=_C603( C468 C603 ) C468_=_C604( C468 C604 ) C468_=_C605( C468 C605 ) C468_=_C606( C468 C606 ) \nC468_=_C607( C468 C607 ) C468_=_C608( C468 C608 ) C468_=_C609( C468 C609 ) C468_=_C610( C468 C610 ) C468_=_C611( C468 C611 ) C468_=_C612( C468 C612 ) \nC468_=_C613( C468 C613 ) C468_=_C614( C468 C614 ) C468_=_C615( C468 C615 ) C468_=_C616( C468 C616 ) C468_=_C617( C468 C617 ) C468_=_C618( C468 C618 ) \nC490_=_C511( C490 C511 ) C490_=_C532( C490 C532 ) C490_=_C551( C490 C551 ) C490_=_C568( C490 C568 ) C490_=_C586( C490 C586 ) C490_=_C603( C490 C603 ) \nC490_=_C604( C490 C604 ) C490_=_C605( C490 C605 ) C490_=_C606( C490 C606 ) C490_=_C607( C490 C607 ) C490_=_C608( C490 C608 ) C490_=_C609( C490 C609 ) \nC490_=_C610( C490 C610 ) C490_=_C611( C490 C611 ) C490_=_C612( C490 C612 ) C490_=_C613( C490 C613 ) C490_=_C614( C490 C614 ) C490_=_C615( C490 C615 ) \nC490_=_C616( C490 C616 ) C490_=_C617( C490 C617 ) C490_=_C618( C490 C618 ) C511_=_C532( C511 C532 ) C511_=_C551( C511 C551 ) C511_=_C568( C511 C568 ) \nC511_=_C586( C511 C586 ) C511_=_C603( C511 C603 ) C511_=_C604( C511 C604 ) C511_=_C605( C511 C605 ) C511_=_C606( C511 C606 ) C511_=_C607( C511 C607 ) \nC511_=_C608( C511 C608 ) C511_=_C609( C511 C609 ) C511_=_C610( C511 C610 ) C511_=_C611( C511 C611 ) C511_=_C612( C511 C612 ) C511_=_C613( C511 C613 ) \nC511_=_C614( C511 C614 ) C511_=_C615( C511 C615 ) C511_=_C616( C511 C616 ) C511_=_C617( C511 C617 ) C511_=_C618( C511 C618 ) C532_=_C551( C532 C551 ) \nC532_=_C568( C532 C568 ) C532_=_C586( C532 C586 ) C532_=_C603( C532 C603 ) C532_=_C604( C532 C604 ) C532_=_C605( C532 C605 ) C532_=_C606( C532 C606 ) \nC532_=_C607( C532 C607 ) C532_=_C608( C532 C608 ) C532_=_C609( C532 C609 ) C532_=_C610( C532 C610 ) C532_=_C611( C532 C611 ) C532_=_C612( C532 C612 ) \nC532_=_C613( C532 C613 ) C532_=_C614( C532 C614 ) C532_=_C615( C532 C615 ) C532_=_C616( C532 C616 ) C532_=_C617( C532 C617 ) C532_=_C618( C532 C618 ) \nC551_=_C568( C551 C568 ) C551_=_C586( C551 C586 ) C551_=_C603( C551 C603 ) C551_=_C604( C551 C604 ) C551_=_C605( C551 C605 ) C551_=_C606( C551 C606 ) \nC551_=_C607( C551 C607 ) C551_=_C608( C551 C608 ) C551_=_C609( C551 C609 ) C551_=_C610( C551 C610 ) C551_=_C611( C551 C611 ) C551_=_C612( C551 C612 ) \nC551_=_C613( C551 C613 ) C551_=_C614( C551 C614 ) C551_=_C615( C551 C615 ) C551_=_C616( C551 C616 ) C551_=_C617( C551 C617 ) C551_=_C618( C551 C618 ) \nC568_=_C586( C568 C586 ) C568_=_C603( C568 C603 ) C568_=_C604( C568 C604 ) C568_=_C605( C568 C605 ) C568_=_C606( C568 C606 ) C568_=_C607( C568 C607 ) \nC568_=_C608( C568 C608 ) C568_=_C609( C568 C609 ) C568_=_C610( C568 C610 ) C568_=_C611( C568 C611 ) C568_=_C612( C568 C612 ) C568_=_C613( C568 C613 ) \nC568_=_C614( C568 C614 ) C568_=_C615( C568 C615 ) C568_=_C616( C568 C616 ) C568_=_C617( C568 C617 ) C568_=_C618( C568 C618 ) C586_=_C603( C586 C603 ) \nC586_=_C604( C586 C604 ) C586_=_C605( C586 C605 ) C586_=_C606( C586 C606 ) C586_=_C607( C586 C607 ) C586_=_C608( C586 C608 ) C586_=_C609( C586 C609 ) \nC586_=_C610( C586 C610 ) C586_=_C611( C586 C611 ) C586_=_C612( C586 C612 ) C586_=_C613( C586 C613 ) C586_=_C614( C586 C614 ) C586_=_C615( C586 C615 ) \nC586_=_C616( C586 C616 ) C586_=_C617( C586 C617 ) C586_=_C618( C586 C618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6_=_C607( C606 C607 ) C606_=_C608( C606 C608 ) C606_=_C609( C606 C609 ) \nC606_=_C610( C606 C610 ) C606_=_C611( C606 C611 ) C606_=_C612( C606 C612 ) C606_=_C613( C606 C613 ) C606_=_C614( C606 C614 ) C606_=_C615( C606 C615 ) \nC606_=_C616( C606 C616 ) C606_=_C617( C606 C617 ) C606_=_C618( C606 C618 ) C607_=_C608( C607 C608 ) C607_=_C609( C607 C609 ) C607_=_C610( C607 C610 ) \nC607_=_C611( C607 C611 ) C607_=_C612( C607 C612 ) C607_=_C613( C607 C613 ) C607_=_C614( C607 C614 ) C607_=_C615( C607 C615 ) C607_=_C616( C607 C616 ) \nC607_=_C617( C607 C617 ) C607_=_C618( C607 C618 ) C608_=_C609( C608 C609 ) C608_=_C610( C608 C610 ) C608_=_C611( C608 C611 ) C608_=_C612( C608 C612 ) \nC608_=_C613( C608 C613 ) C608_=_C614( C608 C614 ) C608_=_C615( C608 C615 ) C608_=_C616( C608 C616 ) C608_=_C617( C608 C617 ) C608_=_C618( C608 C618 ) \nC609_=_C610( C609 C610 ) C609_=_C611( C609 C611 ) C609_=_C612( C609 C612 ) C609_=_C613( C609 C613 ) C609_=_C614( C609 C614 ) C609_=_C615( C609 C615 ) \nC609_=_C616( C609 C616 ) C609_=_C617( C609 C617 ) C609_=_C618( C609 C618 ) C610_=_C611( C610 C611 ) C610_=_C612( C610 C612 ) C610_=_C613( C610 C613 ) \nC610_=_C614( C610 C614 ) C610_=_C615( C610 C615 ) C610_=_C616( C610 C616 ) C610_=_C617( C610 C617 ) C610_=_C618( C610 C618 ) C611_=_C612( C611 C612 ) \nC611_=_C613( C611 C613 ) C611_=_C614( C611 C614 ) C611_=_C615( C611 C615 ) C611_=_C616( C611 C616 ) C611_=_C617( C611 C617 ) C611_=_C618( C611 C618 ) \nC612_=_C613( C612 C613 ) C612_=_C614( C612 C614 ) C612_=_C615( C612 C615 ) C612_=_C616( C612 C616 ) C612_=_C617( C612 C617 ) C612_=_C618( C612 C618 ) \nC613_=_C614( C613 C614 ) C613_=_C615( C613 C615 ) C613_=_C616( C613 C616 ) C613_=_C617( C613 C617 ) C613_=_C618( C613 C618 ) C614_=_C615( C614 C615 ) \nC614_=_C616( C614 C616 ) C614_=_C617( C614 C617 ) C614_=_C618( C614 C618 ) C615_=_C616( C615 C616 ) C615_=_C617( C615 C617 ) C615_=_C618( C615 C618 ) \nC616_=_C617( C616 C617 ) C616_=_C618( C616 C618 ) C617_=_C618( C617 C618 ) "];18-&gt;27[label="70: C10 C21 C47 C58 C83 \nC93 C127 C150 C160 C183 C213 \nC224 C245 C274 C285 C304 C315 \nC333 C344 C362 C363 C364 C365 \nC366 C367 C368 C369 C371 C372 \nC373 C374 C375 C376 C377 C378 \nC379 C380 C381 C382 C383 C384 \nC385 C386 C387 C397 C420 C445 \nC468 C490 C511 C532 C551 C568 \nC586 C603 C604 C605 C606 C607 \nC608 C609 C610 C611 C612 C613 \nC614 C615 C616 C617 C618 \n1222: C10_=_C21 ,C10_=_C47 ,C10_=_C83 ,C10_=_C150 ,C10_=_C183 ,\nC10_=_C213 ,C10_=_C245 ,C10_=_C274 ,C10_=_C304 ,C10_=_C333 ,C10_=_C362 ,\nC10_=_C363 ,C10_=_C364 ,C10_=_C365 ,C10_=_C366 ,C10_=_C367 ,C10_=_C368 ,\nC10_=_C369 ,C10_=_C371 ,C10_=_C372 ,C10_=_C373 ,C10_=_C374 ,C10_=_C375 ,\nC10_=_C376 ,C10_=_C377 ,C10_=_C378 ,C10_=_C379 ,C10_=_C380 ,C10_=_C381 ,\nC10_=_C382 ,C10_=_C383 ,C10_=_C384 ,C10_=_C385 ,C10_=_C386 ,C10_=_C387 ,\nC21_=_C58 ,C21_=_C93 ,C21_=_C127 ,C21_=_C160 ,C21_=_C224 ,C21_=_C285 ,\nC21_=_C315 ,C21_=_C344 ,C21_=_C397 ,C21_=_C420 ,C21_=_C445 ,C21_=_C468 ,\nC21_=_C490 ,C21_=_C511 ,C21_=_C532 ,C21_=_C551 ,C21_=_C568 ,C21_=_C586 ,\nC21_=_C603 ,C21_=_C604 ,C21_=_C605 ,C21_=_C606 ,C21_=_C607 ,C21_=_C608 ,\nC21_=_C609 ,C21_=_C610 ,C21_=_C611 ,C21_=_C612 ,C21_=_C613 ,C21_=_C614 ,\nC21_=_C615 ,C21_=_C616 ,C21_=_C617 ,C21_=_C618 ,C47_=_C58 ,C47_=_C83 ,\nC47_=_C150 ,C47_=_C183 ,C47_=_C213 ,C47_=_C245 ,C47_=_C274 ,C47_=_C304 ,\nC47_=_C333 ,C47_=_C362 ,C47_=_C363 ,C47_=_C364 ,C47_=_C365 ,C47_=_C366 ,\nC47_=_C367 ,C47_=_C368 ,C47_=_C369 ,C47_=_C371 ,C47_=_C372 ,C47_=_C373 ,\nC47_=_C374 ,C47_=_C375 ,C47_=_C376 ,C47_=_C377 ,C47_=_C378 ,C47_=_C379 ,\nC47_=_C380 ,C47_=_C381 ,C47_=_C382 ,C47_=_C383 ,C47_=_C384 ,C47_=_C385 ,\nC47_=_C386 ,C47_=_C387 ,C58_=_C93 ,C58_=_C127 ,C58_=_C160 ,C58_=_C224 ,\nC58_=_C285 ,C58_=_C315 ,C58_=_C344 ,C58_=_C397 ,C58_=_C420 ,C58_=_C445 ,\nC58_=_C468 ,C58_=_C490 ,C58_=_C511 ,C58_=_C532 ,C58_=_C551 ,C58_=_C568 ,\nC58_=_C586 ,C58_=_C603 ,C58_=_C604 ,C58_=_C605 ,C58_=_C606 ,C58_=_C607 ,\nC58_=_C608 ,C58_=_C609 ,C58_=_C610 ,C58_=_C611 ,C58_=_C612 ,C58_=_C613 ,\nC58_=_C614 ,C58_=_C615 ,C58_=_C616 ,C58_=_C617 ,C58_=_C618 ,C83_=_C93 ,\nC83_=_C150 ,C83_=_C183 ,C83_=_C213 ,C83_=_C245 ,C83_=_C274 ,C83_=_C304 ,\nC83_=_C333 ,C83_=_C362 ,C83_=_C363 ,C83_=_C364 ,C83_=_C365 ,C83_=_C366 ,\nC83_=_C367 ,C83_=_C368 ,C83_=_C369 ,C83_=_C371 ,C83_=_C372 ,C83_=_C373 ,\nC83_=_C374 ,C83_=_C375 ,C83_=_C376 ,C83_=_C377 ,C83_=_C378 ,C83_=_C379 ,\nC83_=_C380 ,C83_=_C381 ,C83_=_C382 ,C83_=_C383 ,C83_=_C384 ,C83_=_C385 ,\nC83_=_C386 ,C83_=_C387 ,C93_=_C127 ,C93_=_C160 ,C93_=_C224 ,C93_=_C285 ,\nC93_=_C315 ,C93_=_C344 ,C93_=_C397 ,C93_=_C420 ,C93_=_C445 ,C93_=_C468 ,\nC93_=_C490 ,C93_=_C511 ,C93_=_C532 ,C93_=_C551 ,C93_=_C568 ,C93_=_C586 ,\nC93_=_C603 ,C93_=_C604 ,C93_=_C605 ,C93_=_C606 ,C93_=_C607 ,C93_=_C608 ,\nC93_=_C609 ,C93_=_C610 ,C93_=_C611 ,C93_=_C612 ,C93_=_C613 ,C93_=_C614 ,\nC93_=_C615 ,C93_=_C616 ,C93_=_C617 ,C93_=_C618 ,C127_=_C160 ,C127_=_C224 ,\nC127_=_C285 ,C127_=_C315 ,C127_=_C344 ,C127_=_C397 ,C127_=_C420 ,C127_=_C445 ,\nC127_=_C468 ,C127_=_C490 ,C127_=_C511 ,C127_=_C532 ,C127_=_C551 ,C127_=_C568 ,\nC127_=_C586 ,C127_=_C603 ,C127_=_C604 ,C127_=_C605 ,C127_=_C606 ,C127_=_C607 ,\nC127_=_C608 ,C127_=_C609 ,C127_=_C610 ,C127_=_C611 ,C127_=_C612 ,C127_=_C613 ,\nC127_=_C614 ,C127_=_C615 ,C127_=_C616 ,C127_=_C617 ,C127_=_C618 ,C150_=_C160 ,\nC150_=_C183 ,C150_=_C213 ,C150_=_C245 ,C150_=_C274 ,C150_=_C304 ,C150_=_C333 ,\nC150_=_C362</w:t>
      </w:r>
    </w:p>
    <w:p>
      <w:pPr>
        <w:pStyle w:val="PreformattedText"/>
        <w:bidi w:val="0"/>
        <w:spacing w:before="0" w:after="0"/>
        <w:jc w:val="left"/>
        <w:rPr/>
      </w:pPr>
      <w:r>
        <w:rPr/>
        <w:t xml:space="preserve"> </w:t>
      </w:r>
      <w:r>
        <w:rPr/>
        <w:t>,C150_=_C363 ,C150_=_C364 ,C150_=_C365 ,C150_=_C366 ,C150_=_C367 ,\nC150_=_C368 ,C150_=_C369 ,C150_=_C371 ,C150_=_C372 ,C150_=_C373 ,C150_=_C374 ,\nC150_=_C375 ,C150_=_C376 ,C150_=_C377 ,C150_=_C378 ,C150_=_C379 ,C150_=_C380 ,\nC150_=_C381 ,C150_=_C382 ,C150_=_C383 ,C150_=_C384 ,C150_=_C385 ,C150_=_C386 ,\nC150_=_C387 ,C160_=_C224 ,C160_=_C285 ,C160_=_C315 ,C160_=_C344 ,C160_=_C397 ,\nC160_=_C420 ,C160_=_C445 ,C160_=_C468 ,C160_=_C490 ,C160_=_C511 ,C160_=_C532 ,\nC160_=_C551 ,C160_=_C568 ,C160_=_C586 ,C160_=_C603 ,C160_=_C604 ,C160_=_C605 ,\nC160_=_C606 ,C160_=_C607 ,C160_=_C608 ,C160_=_C609 ,C160_=_C610 ,C160_=_C611 ,\nC160_=_C612 ,C160_=_C613 ,C160_=_C614 ,C160_=_C615 ,C160_=_C616 ,C160_=_C617 ,\nC160_=_C618 ,C183_=_C213 ,C183_=_C245 ,C183_=_C274 ,C183_=_C304 ,C183_=_C333 ,\nC183_=_C362 ,C183_=_C363 ,C183_=_C364 ,C183_=_C365 ,C183_=_C366 ,C183_=_C367 ,\nC183_=_C368 ,C183_=_C369 ,C183_=_C371 ,C183_=_C372 ,C183_=_C373 ,C183_=_C374 ,\nC183_=_C375 ,C183_=_C376 ,C183_=_C377 ,C183_=_C378 ,C183_=_C379 ,C183_=_C380 ,\nC183_=_C381 ,C183_=_C382 ,C183_=_C383 ,C183_=_C384 ,C183_=_C385 ,C183_=_C386 ,\nC183_=_C387 ,C213_=_C224 ,C213_=_C245 ,C213_=_C274 ,C213_=_C304 ,C213_=_C333 ,\nC213_=_C362 ,C213_=_C363 ,C213_=_C364 ,C213_=_C365 ,C213_=_C366 ,C213_=_C367 ,\nC213_=_C368 ,C213_=_C369 ,C213_=_C371 ,C213_=_C372 ,C213_=_C373 ,C213_=_C374 ,\nC213_=_C375 ,C213_=_C376 ,C213_=_C377 ,C213_=_C378 ,C213_=_C379 ,C213_=_C380 ,\nC213_=_C381 ,C213_=_C382 ,C213_=_C383 ,C213_=_C384 ,C213_=_C385 ,C213_=_C386 ,\nC213_=_C387 ,C224_=_C285 ,C224_=_C315 ,C224_=_C344 ,C224_=_C397 ,C224_=_C420 ,\nC224_=_C445 ,C224_=_C468 ,C224_=_C490 ,C224_=_C511 ,C224_=_C532 ,C224_=_C551 ,\nC224_=_C568 ,C224_=_C586 ,C224_=_C603 ,C224_=_C604 ,C224_=_C605 ,C224_=_C606 ,\nC224_=_C607 ,C224_=_C608 ,C224_=_C609 ,C224_=_C610 ,C224_=_C611 ,C224_=_C612 ,\nC224_=_C613 ,C224_=_C614 ,C224_=_C615 ,C224_=_C616 ,C224_=_C617 ,C224_=_C618 ,\nC245_=_C274 ,C245_=_C304 ,C245_=_C333 ,C245_=_C362 ,C245_=_C363 ,C245_=_C364 ,\nC245_=_C365 ,C245_=_C366 ,C245_=_C367 ,C245_=_C368 ,C245_=_C369 ,C245_=_C371 ,\nC245_=_C372 ,C245_=_C373 ,C245_=_C374 ,C245_=_C375 ,C245_=_C376 ,C245_=_C377 ,\nC245_=_C378 ,C245_=_C379 ,C245_=_C380 ,C245_=_C381 ,C245_=_C382 ,C245_=_C383 ,\nC245_=_C384 ,C245_=_C385 ,C245_=_C386 ,C245_=_C387 ,C274_=_C285 ,C274_=_C304 ,\nC274_=_C333 ,C274_=_C362 ,C274_=_C363 ,C274_=_C364 ,C274_=_C365 ,C274_=_C366 ,\nC274_=_C367 ,C274_=_C368 ,C274_=_C369 ,C274_=_C371 ,C274_=_C372 ,C274_=_C373 ,\nC274_=_C374 ,C274_=_C375 ,C274_=_C376 ,C274_=_C377 ,C274_=_C378 ,C274_=_C379 ,\nC274_=_C380 ,C274_=_C381 ,C274_=_C382 ,C274_=_C383 ,C274_=_C384 ,C274_=_C385 ,\nC274_=_C386 ,C274_=_C387 ,C285_=_C315 ,C285_=_C344 ,C285_=_C397 ,C285_=_C420 ,\nC285_=_C445 ,C285_=_C468 ,C285_=_C490 ,C285_=_C511 ,C285_=_C532 ,C285_=_C551 ,\nC285_=_C568 ,C285_=_C586 ,C285_=_C603 ,C285_=_C604 ,C285_=_C605 ,C285_=_C606 ,\nC285_=_C607 ,C285_=_C608 ,C285_=_C609 ,C285_=_C610 ,C285_=_C611 ,C285_=_C612 ,\nC285_=_C613 ,C285_=_C614 ,C285_=_C615 ,C285_=_C616 ,C285_=_C617 ,C285_=_C618 ,\nC304_=_C315 ,C304_=_C333 ,C304_=_C362 ,C304_=_C363 ,C304_=_C364 ,C304_=_C365 ,\nC304_=_C366 ,C304_=_C367 ,C304_=_C368 ,C304_=_C369 ,C304_=_C371 ,C304_=_C372 ,\nC304_=_C373 ,C304_=_C374 ,C304_=_C375 ,C304_=_C376 ,C304_=_C377 ,C304_=_C378 ,\nC304_=_C379 ,C304_=_C380 ,C304_=_C381 ,C304_=_C382 ,C304_=_C383 ,C304_=_C384 ,\nC304_=_C385 ,C304_=_C386 ,C304_=_C387 ,C315_=_C344 ,C315_=_C397 ,C315_=_C420 ,\nC315_=_C445 ,C315_=_C468 ,C315_=_C490 ,C315_=_C511 ,C315_=_C532 ,C315_=_C551 ,\nC315_=_C568 ,C315_=_C586 ,C315_=_C603 ,C315_=_C604 ,C315_=_C605 ,C315_=_C606 ,\nC315_=_C607 ,C315_=_C608 ,C315_=_C609 ,C315_=_C610 ,C315_=_C611 ,C315_=_C612 ,\nC315_=_C613 ,C315_=_C614 ,C315_=_C615 ,C315_=_C616 ,C315_=_C617 ,C315_=_C618 ,\nC333_=_C344 ,C333_=_C362 ,C333_=_C363 ,C333_=_C364 ,C333_=_C365 ,C333_=_C366 ,\nC333_=_C367 ,C333_=_C368 ,C333_=_C369 ,C333_=_C371 ,C333_=_C372 ,C333_=_C373 ,\nC333_=_C374 ,C333_=_C375 ,C333_=_C376 ,C333_=_C377 ,C333_=_C378 ,C333_=_C379 ,\nC333_=_C380 ,C333_=_C381 ,C333_=_C382 ,C333_=_C383 ,C333_=_C384 ,C333_=_C385 ,\nC333_=_C386 ,C333_=_C387 ,C344_=_C397 ,C344_=_C420 ,C344_=_C445 ,C344_=_C468 ,\nC344_=_C490 ,C344_=_C511 ,C344_=_C532 ,C344_=_C551 ,C344_=_C568 ,C344_=_C586 ,\nC344_=_C603 ,C344_=_C604 ,C344_=_C605 ,C344_=_C606 ,C344_=_C607 ,C344_=_C608 ,\nC344_=_C609 ,C344_=_C610 ,C344_=_C611 ,C344_=_C612 ,C344_=_C613 ,C344_=_C614 ,\nC344_=_C615 ,C344_=_C616 ,C344_=_C617 ,C344_=_C618 ,C362_=_C363 ,C362_=_C364 ,\nC362_=_C365 ,C362_=_C366 ,C362_=_C367 ,C362_=_C368 ,C362_=_C369 ,C362_=_C371 ,\nC362_=_C372 ,C362_=_C373 ,C362_=_C374 ,C362_=_C375 ,C362_=_C376 ,C362_=_C377 ,\nC362_=_C378 ,C362_=_C379 ,C362_=_C380 ,C362_=_C381 ,C362_=_C382 ,C362_=_C383 ,\nC362_=_C384 ,C362_=_C385 ,C362_=_C386 ,C362_=_C387 ,C362_=_C397 ,C363_=_C364 ,\nC363_=_C365 ,C363_=_C366 ,C363_=_C367 ,C363_=_C368 ,C363_=_C369 ,C363_=_C371 ,\nC363_=_C372 ,C363_=_C373 ,C363_=_C374 ,C363_=_C375 ,C363_=_C376 ,C363_=_C377 ,\nC363_=_C378 ,C363_=_C379 ,C363_=_C380 ,C363_=_C381 ,C363_=_C382 ,C363_=_C383 ,\nC363_=_C384 ,C363_=_C385 ,C363_=_C386 ,C363_=_C387 ,C363_=_C420 ,C364_=_C365 ,\nC364_=_C366 ,C364_=_C367 ,C364_=_C368 ,C364_=_C369 ,C364_=_C371 ,C364_=_C372 ,\nC364_=_C373 ,C364_=_C374 ,C364_=_C375 ,C364_=_C376 ,C364_=_C377 ,C364_=_C378 ,\nC364_=_C379 ,C364_=_C380 ,C364_=_C381 ,C364_=_C382 ,C364_=_C383 ,C364_=_C384 ,\nC364_=_C385 ,C364_=_C386 ,C364_=_C387 ,C364_=_C445 ,C365_=_C366 ,C365_=_C367 ,\nC365_=_C368 ,C365_=_C369 ,C365_=_C371 ,C365_=_C372 ,C365_=_C373 ,C365_=_C374 ,\nC365_=_C375 ,C365_=_C376 ,C365_=_C377 ,C365_=_C378 ,C365_=_C379 ,C365_=_C380 ,\nC365_=_C381 ,C365_=_C382 ,C365_=_C383 ,C365_=_C384 ,C365_=_C385 ,C365_=_C386 ,\nC365_=_C387 ,C365_=_C490 ,C366_=_C367 ,C366_=_C368 ,C366_=_C369 ,C366_=_C371 ,\nC366_=_C372 ,C366_=_C373 ,C366_=_C374 ,C366_=_C375 ,C366_=_C376 ,C366_=_C377 ,\nC366_=_C378 ,C366_=_C379 ,C366_=_C380 ,C366_=_C381 ,C366_=_C382 ,C366_=_C383 ,\nC366_=_C384 ,C366_=_C385 ,C366_=_C386 ,C366_=_C387 ,C366_=_C511 ,C367_=_C368 ,\nC367_=_C369 ,C367_=_C371 ,C367_=_C372 ,C367_=_C373 ,C367_=_C374 ,C367_=_C375 ,\nC367_=_C376 ,C367_=_C377 ,C367_=_C378 ,C367_=_C379 ,C367_=_C380 ,C367_=_C381 ,\nC367_=_C382 ,C367_=_C383 ,C367_=_C384 ,C367_=_C385 ,C367_=_C386 ,C367_=_C387 ,\nC367_=_C551 ,C368_=_C369 ,C368_=_C371 ,C368_=_C372 ,C368_=_C373 ,C368_=_C374 ,\nC368_=_C375 ,C368_=_C376 ,C368_=_C377 ,C368_=_C378 ,C368_=_C379 ,C368_=_C380 ,\nC368_=_C381 ,C368_=_C382 ,C368_=_C383 ,C368_=_C384 ,C368_=_C385 ,C368_=_C386 ,\nC368_=_C387 ,C368_=_C568 ,C369_=_C371 ,C369_=_C372 ,C369_=_C373 ,C369_=_C374 ,\nC369_=_C375 ,C369_=_C376 ,C369_=_C377 ,C369_=_C378 ,C369_=_C379 ,C369_=_C380 ,\nC369_=_C381 ,C369_=_C382 ,C369_=_C383 ,C369_=_C384 ,C369_=_C385 ,C369_=_C386 ,\nC369_=_C387 ,C369_=_C586 ,C371_=_C372 ,C371_=_C373 ,C371_=_C374 ,C371_=_C375 ,\nC371_=_C376 ,C371_=_C377 ,C371_=_C378 ,C371_=_C379 ,C371_=_C380 ,C371_=_C381 ,\nC371_=_C382 ,C371_=_C383 ,C371_=_C384 ,C371_=_C385 ,C371_=_C386 ,C371_=_C387 ,\nC372_=_C373 ,C372_=_C374 ,C372_=_C375 ,C372_=_C376 ,C372_=_C377 ,C372_=_C378 ,\nC372_=_C379 ,C372_=_C380 ,C372_=_C381 ,C372_=_C382 ,C372_=_C383 ,C372_=_C384 ,\nC372_=_C385 ,C372_=_C386 ,C372_=_C387 ,C372_=_C603 ,C373_=_C374 ,C373_=_C375 ,\nC373_=_C376 ,C373_=_C377 ,C373_=_C378 ,C373_=_C379 ,C373_=_C380 ,C373_=_C381 ,\nC373_=_C382 ,C373_=_C383 ,C373_=_C384 ,C373_=_C385 ,C373_=_C386 ,C373_=_C387 ,\nC373_=_C604 ,C374_=_C375 ,C374_=_C376 ,C374_=_C377 ,C374_=_C378 ,C374_=_C379 ,\nC374_=_C380 ,C374_=_C381 ,C374_=_C382 ,C374_=_C383 ,C374_=_C384 ,C374_=_C385 ,\nC374_=_C386 ,C374_=_C387 ,C374_=_C605 ,C375_=_C376 ,C375_=_C377 ,C375_=_C378 ,\nC375_=_C379 ,C375_=_C380 ,C375_=_C381 ,C375_=_C382 ,C375_=_C383 ,C375_=_C384 ,\nC375_=_C385 ,C375_=_C386 ,C375_=_C387 ,C375_=_C606 ,C376_=_C377 ,C376_=_C378 ,\nC376_=_C379 ,C376_=_C380 ,C376_=_C381 ,C376_=_C382 ,C376_=_C383 ,C376_=_C384 ,\nC376_=_C385 ,C376_=_C386 ,C376_=_C387 ,C376_=_C607 ,C377_=_C378 ,C377_=_C379 ,\nC377_=_C380 ,C377_=_C381 ,C377_=_C382 ,C377_=_C383 ,C377_=_C384 ,C377_=_C385 ,\nC377_=_C386 ,C377_=_C387 ,C377_=_C608 ,C378_=_C379 ,C378_=_C380 ,C378_=_C381 ,\nC378_=_C382 ,C378_=_C383 ,C378_=_C384 ,C378_=_C385 ,C378_=_C386 ,C378_=_C387 ,\nC378_=_C609 ,C379_=_C380 ,C379_=_C381 ,C379_=_C382 ,C379_=_C383 ,C379_=_C384 ,\nC379_=_C385 ,C379_=_C386 ,C379_=_C387 ,C379_=_C610 ,C380_=_C381 ,C380_=_C382 ,\nC380_=_C383 ,C380_=_C384 ,C380_=_C385 ,C380_=_C386 ,C380_=_C387 ,C380_=_C611 ,\nC381_=_C382 ,C381_=_C383 ,C381_=_C384 ,C381_=_C385 ,C381_=_C386 ,C381_=_C387 ,\nC381_=_C612 ,C382_=_C383 ,C382_=_C384 ,C382_=_C385 ,C382_=_C386 ,C382_=_C387 ,\nC382_=_C613 ,C383_=_C384 ,C383_=_C385 ,C383_=_C386 ,C383_=_C387 ,C383_=_C614 ,\nC384_=_C385 ,C384_=_C386 ,C384_=_C387 ,C384_=_C615 ,C385_=_C386 ,C385_=_C387 ,\nC385_=_C616 ,C386_=_C387 ,C386_=_C617 ,C387_=_C618 ,C397_=_C420 ,C397_=_C445 ,\nC397_=_C468 ,C397_=_C490 ,C397_=_C511 ,C397_=_C532 ,C397_=_C551 ,C397_=_C568 ,\nC397_=_C586 ,C397_=_C603 ,C397_=_C604 ,C397_=_C605 ,C397_=_C606 ,C397_=_C607 ,\nC397_=_C608 ,C397_=_C609 ,C397_=_C610 ,C397_=_C611 ,C397_=_C612 ,C397_=_C613 ,\nC397_=_C614 ,C397_=_C615 ,C397_=_C616 ,C397_=_C617 ,C397_=_C618 ,C420_=_C445 ,\nC420_=_C468 ,C420_=_C490 ,C420_=_C511 ,C420_=_C532 ,C420_=_C551 ,C420_=_C568 ,\nC420_=_C586 ,C420_=_C603 ,C420_=_C604 ,C420_=_C605 ,C420_=_C606 ,C420_=_C607 ,\nC420_=_C608 ,C420_=_C609 ,C420_=_C610 ,C420_=_C611 ,C420_=_C612 ,C420_=_C613 ,\nC420_=_C614 ,C420_=_C615 ,C420_=_C616 ,C420_=_C617 ,C420_=_C618 ,C445_=_C468 ,\nC445_=_C490 ,C445_=_C511 ,C445_=_C532 ,C445_=_C551 ,C445_=_C568 ,C445_=_C586 ,\nC445_=_C603 ,C445_=_C604 ,C445_=_C605 ,C445_=_C606 ,C445_=_C607 ,C445_=_C608 ,\nC445_=_C609 ,C445_=_C610 ,C445_=_C611 ,C445_=_C612 ,C445_=_C613 ,C445_=_C614 ,\nC445_=_C615 ,C445_=_C616 ,C445_=_C617 ,C445_=_C618 ,C468_=_C490 ,C468_=_C511 ,\nC468_=_C532 ,C468_=_C551 ,C468_=_C568 ,C468_=_C586 ,C468_=_C603 ,C468_=_C604 ,\nC468_=_C605 ,C468_=_C606 ,C468_=_C607 ,C468_=_C608 ,C468_=_C609 ,C468_=_C610</w:t>
      </w:r>
    </w:p>
    <w:p>
      <w:pPr>
        <w:pStyle w:val="PreformattedText"/>
        <w:bidi w:val="0"/>
        <w:spacing w:before="0" w:after="0"/>
        <w:jc w:val="left"/>
        <w:rPr/>
      </w:pPr>
      <w:r>
        <w:rPr/>
        <w:t xml:space="preserve"> </w:t>
      </w:r>
      <w:r>
        <w:rPr/>
        <w:t>,\nC468_=_C611 ,C468_=_C612 ,C468_=_C613 ,C468_=_C614 ,C468_=_C615 ,C468_=_C616 ,\nC468_=_C617 ,C468_=_C618 ,C490_=_C511 ,C490_=_C532 ,C490_=_C551 ,C490_=_C568 ,\nC490_=_C586 ,C490_=_C603 ,C490_=_C604 ,C490_=_C605 ,C490_=_C606 ,C490_=_C607 ,\nC490_=_C608 ,C490_=_C609 ,C490_=_C610 ,C490_=_C611 ,C490_=_C612 ,C490_=_C613 ,\nC490_=_C614 ,C490_=_C615 ,C490_=_C616 ,C490_=_C617 ,C490_=_C618 ,C511_=_C532 ,\nC511_=_C551 ,C511_=_C568 ,C511_=_C586 ,C511_=_C603 ,C511_=_C604 ,C511_=_C605 ,\nC511_=_C606 ,C511_=_C607 ,C511_=_C608 ,C511_=_C609 ,C511_=_C610 ,C511_=_C611 ,\nC511_=_C612 ,C511_=_C613 ,C511_=_C614 ,C511_=_C615 ,C511_=_C616 ,C511_=_C617 ,\nC511_=_C618 ,C532_=_C551 ,C532_=_C568 ,C532_=_C586 ,C532_=_C603 ,C532_=_C604 ,\nC532_=_C605 ,C532_=_C606 ,C532_=_C607 ,C532_=_C608 ,C532_=_C609 ,C532_=_C610 ,\nC532_=_C611 ,C532_=_C612 ,C532_=_C613 ,C532_=_C614 ,C532_=_C615 ,C532_=_C616 ,\nC532_=_C617 ,C532_=_C618 ,C551_=_C568 ,C551_=_C586 ,C551_=_C603 ,C551_=_C604 ,\nC551_=_C605 ,C551_=_C606 ,C551_=_C607 ,C551_=_C608 ,C551_=_C609 ,C551_=_C610 ,\nC551_=_C611 ,C551_=_C612 ,C551_=_C613 ,C551_=_C614 ,C551_=_C615 ,C551_=_C616 ,\nC551_=_C617 ,C551_=_C618 ,C568_=_C586 ,C568_=_C603 ,C568_=_C604 ,C568_=_C605 ,\nC568_=_C606 ,C568_=_C607 ,C568_=_C608 ,C568_=_C609 ,C568_=_C610 ,C568_=_C611 ,\nC568_=_C612 ,C568_=_C613 ,C568_=_C614 ,C568_=_C615 ,C568_=_C616 ,C568_=_C617 ,\nC568_=_C618 ,C586_=_C603 ,C586_=_C604 ,C586_=_C605 ,C586_=_C606 ,C586_=_C607 ,\nC586_=_C608 ,C586_=_C609 ,C586_=_C610 ,C586_=_C611 ,C586_=_C612 ,C586_=_C613 ,\nC586_=_C614 ,C586_=_C615 ,C586_=_C616 ,C586_=_C617 ,C586_=_C618 ,C603_=_C604 ,\nC603_=_C605 ,C603_=_C606 ,C603_=_C607 ,C603_=_C608 ,C603_=_C609 ,C603_=_C610 ,\nC603_=_C611 ,C603_=_C612 ,C603_=_C613 ,C603_=_C614 ,C603_=_C615 ,C603_=_C616 ,\nC603_=_C617 ,C603_=_C618 ,C604_=_C605 ,C604_=_C606 ,C604_=_C607 ,C604_=_C608 ,\nC604_=_C609 ,C604_=_C610 ,C604_=_C611 ,C604_=_C612 ,C604_=_C613 ,C604_=_C614 ,\nC604_=_C615 ,C604_=_C616 ,C604_=_C617 ,C604_=_C618 ,C605_=_C606 ,C605_=_C607 ,\nC605_=_C608 ,C605_=_C609 ,C605_=_C610 ,C605_=_C611 ,C605_=_C612 ,C605_=_C613 ,\nC605_=_C614 ,C605_=_C615 ,C605_=_C616 ,C605_=_C617 ,C605_=_C618 ,C606_=_C607 ,\nC606_=_C608 ,C606_=_C609 ,C606_=_C610 ,C606_=_C611 ,C606_=_C612 ,C606_=_C613 ,\nC606_=_C614 ,C606_=_C615 ,C606_=_C616 ,C606_=_C617 ,C606_=_C618 ,C607_=_C608 ,\nC607_=_C609 ,C607_=_C610 ,C607_=_C611 ,C607_=_C612 ,C607_=_C613 ,C607_=_C614 ,\nC607_=_C615 ,C607_=_C616 ,C607_=_C617 ,C607_=_C618 ,C608_=_C609 ,C608_=_C610 ,\nC608_=_C611 ,C608_=_C612 ,C608_=_C613 ,C608_=_C614 ,C608_=_C615 ,C608_=_C616 ,\nC608_=_C617 ,C608_=_C618 ,C609_=_C610 ,C609_=_C611 ,C609_=_C612 ,C609_=_C613 ,\nC609_=_C614 ,C609_=_C615 ,C609_=_C616 ,C609_=_C617 ,C609_=_C618 ,C610_=_C611 ,\nC610_=_C612 ,C610_=_C613 ,C610_=_C614 ,C610_=_C615 ,C610_=_C616 ,C610_=_C617 ,\nC610_=_C618 ,C611_=_C612 ,C611_=_C613 ,C611_=_C614 ,C611_=_C615 ,C611_=_C616 ,\nC611_=_C617 ,C611_=_C618 ,C612_=_C613 ,C612_=_C614 ,C612_=_C615 ,C612_=_C616 ,\nC612_=_C617 ,C612_=_C618 ,C613_=_C614 ,C613_=_C615 ,C613_=_C616 ,C613_=_C617 ,\nC613_=_C618 ,C614_=_C615 ,C614_=_C616 ,C614_=_C617 ,C614_=_C618 ,C615_=_C616 ,\nC615_=_C617 ,C615_=_C618 ,C616_=_C617 ,C616_=_C618 ,C617_=_C618 ,"];28[shape=box, label="id:28 level: 4\n72: C18 C30 C55 C68 C90 \nC103 C124 C137 C157 C170 C191 \nC202 C221 C234 C253 C264 C282 \nC295 C312 C325 C341 C354 C367 \nC380 C394 C417 C430 C442 C455 \nC465 C477 C487 C499 C508 C521 \nC529 C542 C549 C550 C551 C552 \nC553 C554 C555 C556 C557 C558 \nC559 C560 C561 C562 C563 C564 \nC565 C566 C578 C595 C611 C626 \nC641 C655 C668 C680 C691 C709 \nC717 C725 C726 C727 C728 C729 \nC730 \n1330: C18_=_C30( C18 C30 ) C18_=_C55( C18 C55 ) C18_=_C90( C18 C90 ) C18_=_C124( C18 C124 ) C18_=_C157( C18 C157 ) \nC18_=_C191( C18 C191 ) C18_=_C221( C18 C221 ) C18_=_C253( C18 C253 ) C18_=_C282( C18 C282 ) C18_=_C312( C18 C312 ) C18_=_C341( C18 C341 ) \nC18_=_C367( C18 C367 ) C18_=_C394( C18 C394 ) C18_=_C417( C18 C417 ) C18_=_C442( C18 C442 ) C18_=_C465( C18 C465 ) C18_=_C487( C18 C487 ) \nC18_=_C508( C18 C508 ) C18_=_C529( C18 C529 ) C18_=_C549( C18 C549 ) C18_=_C550( C18 C550 ) C18_=_C551( C18 C551 ) C18_=_C552( C18 C552 ) \nC18_=_C553( C18 C553 ) C18_=_C554( C18 C554 ) C18_=_C555( C18 C555 ) C18_=_C556( C18 C556 ) C18_=_C557( C18 C557 ) C18_=_C558( C18 C558 ) \nC18_=_C559( C18 C559 ) C18_=_C560( C18 C560 ) C18_=_C561( C18 C561 ) C18_=_C562( C18 C562 ) C18_=_C563( C18 C563 ) C18_=_C564( C18 C564 ) \nC18_=_C565( C18 C565 ) C18_=_C566( C18 C566 ) C30_=_C68( C30 C68 ) C30_=_C103( C30 C103 ) C30_=_C137( C30 C137 ) C30_=_C170( C30 C170 ) \nC30_=_C202( C30 C202 ) C30_=_C234( C30 C234 ) C30_=_C264( C30 C264 ) C30_=_C295( C30 C295 ) C30_=_C325( C30 C325 ) C30_=_C354( C30 C354 ) \nC30_=_C380( C30 C380 ) C30_=_C430( C30 C430 ) C30_=_C455( C30 C455 ) C30_=_C477( C30 C477 ) C30_=_C499( C30 C499 ) C30_=_C521( C30 C521 ) \nC30_=_C542( C30 C542 ) C30_=_C560( C30 C560 ) C30_=_C578( C30 C578 ) C30_=_C595( C30 C595 ) C30_=_C611( C30 C611 ) C30_=_C626( C30 C626 ) \nC30_=_C641( C30 C641 ) C30_=_C655( C30 C655 ) C30_=_C668( C30 C668 ) C30_=_C680( C30 C680 ) C30_=_C691( C30 C691 ) C30_=_C709( C30 C709 ) \nC30_=_C717( C30 C717 ) C30_=_C725( C30 C725 ) C30_=_C726( C30 C726 ) C30_=_C727( C30 C727 ) C30_=_C728( C30 C728 ) C30_=_C729( C30 C729 ) \nC30_=_C730( C30 C730 ) C55_=_C68( C55 C68 ) C55_=_C90( C55 C90 ) C55_=_C124( C55 C124 ) C55_=_C157( C55 C157 ) C55_=_C191( C55 C191 ) \nC55_=_C221( C55 C221 ) C55_=_C253( C55 C253 ) C55_=_C282( C55 C282 ) C55_=_C312( C55 C312 ) C55_=_C341( C55 C341 ) C55_=_C367( C55 C367 ) \nC55_=_C394( C55 C394 ) C55_=_C417( C55 C417 ) C55_=_C442( C55 C442 ) C55_=_C465( C55 C465 ) C55_=_C487( C55 C487 ) C55_=_C508( C55 C508 ) \nC55_=_C529( C55 C529 ) C55_=_C549( C55 C549 ) C55_=_C550( C55 C550 ) C55_=_C551( C55 C551 ) C55_=_C552( C55 C552 ) C55_=_C553( C55 C553 ) \nC55_=_C554( C55 C554 ) C55_=_C555( C55 C555 ) C55_=_C556( C55 C556 ) C55_=_C557( C55 C557 ) C55_=_C558( C55 C558 ) C55_=_C559( C55 C559 ) \nC55_=_C560( C55 C560 ) C55_=_C561( C55 C561 ) C55_=_C562( C55 C562 ) C55_=_C563( C55 C563 ) C55_=_C564( C55 C564 ) C55_=_C565( C55 C565 ) \nC55_=_C566( C55 C566 ) C68_=_C103( C68 C103 ) C68_=_C137( C68 C137 ) C68_=_C170( C68 C170 ) C68_=_C202( C68 C202 ) C68_=_C234( C68 C234 ) \nC68_=_C264( C68 C264 ) C68_=_C295( C68 C295 ) C68_=_C325( C68 C325 ) C68_=_C354( C68 C354 ) C68_=_C380( C68 C380 ) C68_=_C430( C68 C430 ) \nC68_=_C455( C68 C455 ) C68_=_C477( C68 C477 ) C68_=_C499( C68 C499 ) C68_=_C521( C68 C521 ) C68_=_C542( C68 C542 ) C68_=_C560( C68 C560 ) \nC68_=_C578( C68 C578 ) C68_=_C595( C68 C595 ) C68_=_C611( C68 C611 ) C68_=_C626( C68 C626 ) C68_=_C641( C68 C641 ) C68_=_C655( C68 C655 ) \nC68_=_C668( C68 C668 ) C68_=_C680( C68 C680 ) C68_=_C691( C68 C691 ) C68_=_C709( C68 C709 ) C68_=_C717( C68 C717 ) C68_=_C725( C68 C725 ) \nC68_=_C726( C68 C726 ) C68_=_C727( C68 C727 ) C68_=_C728( C68 C728 ) C68_=_C729( C68 C729 ) C68_=_C730( C68 C730 ) C90_=_C103( C90 C103 ) \nC90_=_C124( C90 C124 ) C90_=_C157( C90 C157 ) C90_=_C191( C90 C191 ) C90_=_C221( C90 C221 ) C90_=_C253( C90 C253 ) C90_=_C282( C90 C282 ) \nC90_=_C312( C90 C312 ) C90_=_C341( C90 C341 ) C90_=_C367( C90 C367 ) C90_=_C394( C90 C394 ) C90_=_C417( C90 C417 ) C90_=_C442( C90 C442 ) \nC90_=_C465( C90 C465 ) C90_=_C487( C90 C487 ) C90_=_C508( C90 C508 ) C90_=_C529( C90 C529 ) C90_=_C549( C90 C549 ) C90_=_C550( C90 C550 ) \nC90_=_C551( C90 C551 ) C90_=_C552( C90 C552 ) C90_=_C553( C90 C553 ) C90_=_C554( C90 C554 ) C90_=_C555( C90 C555 ) C90_=_C556( C90 C556 ) \nC90_=_C557( C90 C557 ) C90_=_C558( C90 C558 ) C90_=_C559( C90 C559 ) C90_=_C560( C90 C560 ) C90_=_C561( C90 C561 ) C90_=_C562( C90 C562 ) \nC90_=_C563( C90 C563 ) C90_=_C564( C90 C564 ) C90_=_C565( C90 C565 ) C90_=_C566( C90 C566 ) C103_=_C137( C103 C137 ) C103_=_C170( C103 C170 ) \nC103_=_C202( C103 C202 ) C103_=_C234( C103 C234 ) C103_=_C264( C103 C264 ) C103_=_C295( C103 C295 ) C103_=_C325( C103 C325 ) C103_=_C354( C103 C354 ) \nC103_=_C380( C103 C380 ) C103_=_C430( C103 C430 ) C103_=_C455( C103 C455 ) C103_=_C477( C103 C477 ) C103_=_C499( C103 C499 ) C103_=_C521( C103 C521 ) \nC103_=_C542( C103 C542 ) C103_=_C560( C103 C560 ) C103_=_C578( C103 C578 ) C103_=_C595( C103 C595 ) C103_=_C611( C103 C611 ) C103_=_C626( C103 C626 ) \nC103_=_C641( C103 C641 ) C103_=_C655( C103 C655 ) C103_=_C668( C103 C668 ) C103_=_C680( C103 C680 ) C103_=_C691( C103 C691 ) C103_=_C709( C103 C709 ) \nC103_=_C717( C103 C717 ) C103_=_C725( C103 C725 ) C103_=_C726( C103 C726 ) C103_=_C727( C103 C727 ) C103_=_C728( C103 C728 ) C103_=_C729( C103 C729 ) \nC103_=_C730( C103 C730 ) C124_=_C137( C124 C137 ) C124_=_C157( C124 C157 ) C124_=_C191( C124 C191 ) C124_=_C221( C124 C221 ) C124_=_C253( C124 C253 ) \nC124_=_C282( C124 C282 ) C124_=_C312( C124 C312 ) C124_=_C341( C124 C341 ) C124_=_C367( C124 C367 ) C124_=_C394( C124 C394 ) C124_=_C417( C124 C417 ) \nC124_=_C442( C124 C442 ) C124_=_C465( C124 C465 ) C124_=_C487( C124 C487 ) C124_=_C508( C124 C508 ) C124_=_C529( C124 C529 ) C124_=_C549( C124 C549 ) \nC124_=_C550( C124 C550 ) C124_=_C551( C124 C551 ) C124_=_C552( C124 C552 ) C124_=_C553( C124 C553 ) C124_=_C554( C124 C554 ) C124_=_C555( C124 C555 ) \nC124_=_C556( C124 C556 ) C124_=_C557( C124 C557 ) C124_=_C558( C124 C558 ) C124_=_C559( C124 C559 ) C124_=_C560( C124 C560 ) C124_=_C561( C124 C561 ) \nC124_=_C562( C124 C562 ) C124_=_C563( C124 C563 ) C124_=_C564( C124 C564 ) C124_=_C565( C124 C565 ) C124_=_C566( C124 C566 ) C137_=_C170( C137 C170 ) \nC137_=_C202( C137 C202 ) C137_=_C234( C137 C234 ) C137_=_C264( C137 C264 ) C137_=_C295( C137 C295 ) C137_=_C325( C137 C325 ) C137_=_C354( C137 C354 ) \nC137_=_C380( C137 C380 ) C137_=_C430( C137 C430 ) C137_=_C455( C137 C455 ) C137_=_C477( C137 C477 ) C137_=_C499( C137 C499 ) C137_=_C521( C137 C521 ) \nC137_=_C542( C137 C542 ) C137_=_C560( C137 C560 ) C137_=_C578( C137 C578 ) C137_=_C595( C137 C595 ) C137_=_C611( C137 C611 ) C137_=_C626(</w:t>
      </w:r>
    </w:p>
    <w:p>
      <w:pPr>
        <w:pStyle w:val="PreformattedText"/>
        <w:bidi w:val="0"/>
        <w:spacing w:before="0" w:after="0"/>
        <w:jc w:val="left"/>
        <w:rPr/>
      </w:pPr>
      <w:r>
        <w:rPr/>
        <w:t xml:space="preserve"> </w:t>
      </w:r>
      <w:r>
        <w:rPr/>
        <w:t>C137 C626 ) \nC137_=_C641( C137 C641 ) C137_=_C655( C137 C655 ) C137_=_C668( C137 C668 ) C137_=_C680( C137 C680 ) C137_=_C691( C137 C691 ) C137_=_C709( C137 C709 ) \nC137_=_C717( C137 C717 ) C137_=_C725( C137 C725 ) C137_=_C726( C137 C726 ) C137_=_C727( C137 C727 ) C137_=_C728( C137 C728 ) C137_=_C729( C137 C729 ) \nC137_=_C730( C137 C730 ) C157_=_C170( C157 C170 ) C157_=_C191( C157 C191 ) C157_=_C221( C157 C221 ) C157_=_C253( C157 C253 ) C157_=_C282( C157 C282 ) \nC157_=_C312( C157 C312 ) C157_=_C341( C157 C341 ) C157_=_C367( C157 C367 ) C157_=_C394( C157 C394 ) C157_=_C417( C157 C417 ) C157_=_C442( C157 C442 ) \nC157_=_C465( C157 C465 ) C157_=_C487( C157 C487 ) C157_=_C508( C157 C508 ) C157_=_C529( C157 C529 ) C157_=_C549( C157 C549 ) C157_=_C550( C157 C550 ) \nC157_=_C551( C157 C551 ) C157_=_C552( C157 C552 ) C157_=_C553( C157 C553 ) C157_=_C554( C157 C554 ) C157_=_C555( C157 C555 ) C157_=_C556( C157 C556 ) \nC157_=_C557( C157 C557 ) C157_=_C558( C157 C558 ) C157_=_C559( C157 C559 ) C157_=_C560( C157 C560 ) C157_=_C561( C157 C561 ) C157_=_C562( C157 C562 ) \nC157_=_C563( C157 C563 ) C157_=_C564( C157 C564 ) C157_=_C565( C157 C565 ) C157_=_C566( C157 C566 ) C170_=_C202( C170 C202 ) C170_=_C234( C170 C234 ) \nC170_=_C264( C170 C264 ) C170_=_C295( C170 C295 ) C170_=_C325( C170 C325 ) C170_=_C354( C170 C354 ) C170_=_C380( C170 C380 ) C170_=_C430( C170 C430 ) \nC170_=_C455( C170 C455 ) C170_=_C477( C170 C477 ) C170_=_C499( C170 C499 ) C170_=_C521( C170 C521 ) C170_=_C542( C170 C542 ) C170_=_C560( C170 C560 ) \nC170_=_C578( C170 C578 ) C170_=_C595( C170 C595 ) C170_=_C611( C170 C611 ) C170_=_C626( C170 C626 ) C170_=_C641( C170 C641 ) C170_=_C655( C170 C655 ) \nC170_=_C668( C170 C668 ) C170_=_C680( C170 C680 ) C170_=_C691( C170 C691 ) C170_=_C709( C170 C709 ) C170_=_C717( C170 C717 ) C170_=_C725( C170 C725 ) \nC170_=_C726( C170 C726 ) C170_=_C727( C170 C727 ) C170_=_C728( C170 C728 ) C170_=_C729( C170 C729 ) C170_=_C730( C170 C730 ) C191_=_C202( C191 C202 ) \nC191_=_C221( C191 C221 ) C191_=_C253( C191 C253 ) C191_=_C282( C191 C282 ) C191_=_C312( C191 C312 ) C191_=_C341( C191 C341 ) C191_=_C367( C191 C367 ) \nC191_=_C394( C191 C394 ) C191_=_C417( C191 C417 ) C191_=_C442( C191 C442 ) C191_=_C465( C191 C465 ) C191_=_C487( C191 C487 ) C191_=_C508( C191 C508 ) \nC191_=_C529( C191 C529 ) C191_=_C549( C191 C549 ) C191_=_C550( C191 C550 ) C191_=_C551( C191 C551 ) C191_=_C552( C191 C552 ) C191_=_C553( C191 C553 ) \nC191_=_C554( C191 C554 ) C191_=_C555( C191 C555 ) C191_=_C556( C191 C556 ) C191_=_C557( C191 C557 ) C191_=_C558( C191 C558 ) C191_=_C559( C191 C559 ) \nC191_=_C560( C191 C560 ) C191_=_C561( C191 C561 ) C191_=_C562( C191 C562 ) C191_=_C563( C191 C563 ) C191_=_C564( C191 C564 ) C191_=_C565( C191 C565 ) \nC191_=_C566( C191 C566 ) C202_=_C234( C202 C234 ) C202_=_C264( C202 C264 ) C202_=_C295( C202 C295 ) C202_=_C325( C202 C325 ) C202_=_C354( C202 C354 ) \nC202_=_C380( C202 C380 ) C202_=_C430( C202 C430 ) C202_=_C455( C202 C455 ) C202_=_C477( C202 C477 ) C202_=_C499( C202 C499 ) C202_=_C521( C202 C521 ) \nC202_=_C542( C202 C542 ) C202_=_C560( C202 C560 ) C202_=_C578( C202 C578 ) C202_=_C595( C202 C595 ) C202_=_C611( C202 C611 ) C202_=_C626( C202 C626 ) \nC202_=_C641( C202 C641 ) C202_=_C655( C202 C655 ) C202_=_C668( C202 C668 ) C202_=_C680( C202 C680 ) C202_=_C691( C202 C691 ) C202_=_C709( C202 C709 ) \nC202_=_C717( C202 C717 ) C202_=_C725( C202 C725 ) C202_=_C726( C202 C726 ) C202_=_C727( C202 C727 ) C202_=_C728( C202 C728 ) C202_=_C729( C202 C729 ) \nC202_=_C730( C202 C730 ) C221_=_C234( C221 C234 ) C221_=_C253( C221 C253 ) C221_=_C282( C221 C282 ) C221_=_C312( C221 C312 ) C221_=_C341( C221 C341 ) \nC221_=_C367( C221 C367 ) C221_=_C394( C221 C394 ) C221_=_C417( C221 C417 ) C221_=_C442( C221 C442 ) C221_=_C465( C221 C465 ) C221_=_C487( C221 C487 ) \nC221_=_C508( C221 C508 ) C221_=_C529( C221 C529 ) C221_=_C549( C221 C549 ) C221_=_C550( C221 C550 ) C221_=_C551( C221 C551 ) C221_=_C552( C221 C552 ) \nC221_=_C553( C221 C553 ) C221_=_C554( C221 C554 ) C221_=_C555( C221 C555 ) C221_=_C556( C221 C556 ) C221_=_C557( C221 C557 ) C221_=_C558( C221 C558 ) \nC221_=_C559( C221 C559 ) C221_=_C560( C221 C560 ) C221_=_C561( C221 C561 ) C221_=_C562( C221 C562 ) C221_=_C563( C221 C563 ) C221_=_C564( C221 C564 ) \nC221_=_C565( C221 C565 ) C221_=_C566( C221 C566 ) C234_=_C264( C234 C264 ) C234_=_C295( C234 C295 ) C234_=_C325( C234 C325 ) C234_=_C354( C234 C354 ) \nC234_=_C380( C234 C380 ) C234_=_C430( C234 C430 ) C234_=_C455( C234 C455 ) C234_=_C477( C234 C477 ) C234_=_C499( C234 C499 ) C234_=_C521( C234 C521 ) \nC234_=_C542( C234 C542 ) C234_=_C560( C234 C560 ) C234_=_C578( C234 C578 ) C234_=_C595( C234 C595 ) C234_=_C611( C234 C611 ) C234_=_C626( C234 C626 ) \nC234_=_C641( C234 C641 ) C234_=_C655( C234 C655 ) C234_=_C668( C234 C668 ) C234_=_C680( C234 C680 ) C234_=_C691( C234 C691 ) C234_=_C709( C234 C709 ) \nC234_=_C717( C234 C717 ) C234_=_C725( C234 C725 ) C234_=_C726( C234 C726 ) C234_=_C727( C234 C727 ) C234_=_C728( C234 C728 ) C234_=_C729( C234 C729 ) \nC234_=_C730( C234 C730 ) C253_=_C264( C253 C264 ) C253_=_C282( C253 C282 ) C253_=_C312( C253 C312 ) C253_=_C341( C253 C341 ) C253_=_C367( C253 C367 ) \nC253_=_C394( C253 C394 ) C253_=_C417( C253 C417 ) C253_=_C442( C253 C442 ) C253_=_C465( C253 C465 ) C253_=_C487( C253 C487 ) C253_=_C508( C253 C508 ) \nC253_=_C529( C253 C529 ) C253_=_C549( C253 C549 ) C253_=_C550( C253 C550 ) C253_=_C551( C253 C551 ) C253_=_C552( C253 C552 ) C253_=_C553( C253 C553 ) \nC253_=_C554( C253 C554 ) C253_=_C555( C253 C555 ) C253_=_C556( C253 C556 ) C253_=_C557( C253 C557 ) C253_=_C558( C253 C558 ) C253_=_C559( C253 C559 ) \nC253_=_C560( C253 C560 ) C253_=_C561( C253 C561 ) C253_=_C562( C253 C562 ) C253_=_C563( C253 C563 ) C253_=_C564( C253 C564 ) C253_=_C565( C253 C565 ) \nC253_=_C566( C253 C566 ) C264_=_C295( C264 C295 ) C264_=_C325( C264 C325 ) C264_=_C354( C264 C354 ) C264_=_C380( C264 C380 ) C264_=_C430( C264 C430 ) \nC264_=_C455( C264 C455 ) C264_=_C477( C264 C477 ) C264_=_C499( C264 C499 ) C264_=_C521( C264 C521 ) C264_=_C542( C264 C542 ) C264_=_C560( C264 C560 ) \nC264_=_C578( C264 C578 ) C264_=_C595( C264 C595 ) C264_=_C611( C264 C611 ) C264_=_C626( C264 C626 ) C264_=_C641( C264 C641 ) C264_=_C655( C264 C655 ) \nC264_=_C668( C264 C668 ) C264_=_C680( C264 C680 ) C264_=_C691( C264 C691 ) C264_=_C709( C264 C709 ) C264_=_C717( C264 C717 ) C264_=_C725( C264 C725 ) \nC264_=_C726( C264 C726 ) C264_=_C727( C264 C727 ) C264_=_C728( C264 C728 ) C264_=_C729( C264 C729 ) C264_=_C730( C264 C730 ) C282_=_C295( C282 C295 ) \nC282_=_C312( C282 C312 ) C282_=_C341( C282 C341 ) C282_=_C367( C282 C367 ) C282_=_C394( C282 C394 ) C282_=_C417( C282 C417 ) C282_=_C442( C282 C442 ) \nC282_=_C465( C282 C465 ) C282_=_C487( C282 C487 ) C282_=_C508( C282 C508 ) C282_=_C529( C282 C529 ) C282_=_C549( C282 C549 ) C282_=_C550( C282 C550 ) \nC282_=_C551( C282 C551 ) C282_=_C552( C282 C552 ) C282_=_C553( C282 C553 ) C282_=_C554( C282 C554 ) C282_=_C555( C282 C555 ) C282_=_C556( C282 C556 ) \nC282_=_C557( C282 C557 ) C282_=_C558( C282 C558 ) C282_=_C559( C282 C559 ) C282_=_C560( C282 C560 ) C282_=_C561( C282 C561 ) C282_=_C562( C282 C562 ) \nC282_=_C563( C282 C563 ) C282_=_C564( C282 C564 ) C282_=_C565( C282 C565 ) C282_=_C566( C282 C566 ) C295_=_C325( C295 C325 ) C295_=_C354( C295 C354 ) \nC295_=_C380( C295 C380 ) C295_=_C430( C295 C430 ) C295_=_C455( C295 C455 ) C295_=_C477( C295 C477 ) C295_=_C499( C295 C499 ) C295_=_C521( C295 C521 ) \nC295_=_C542( C295 C542 ) C295_=_C560( C295 C560 ) C295_=_C578( C295 C578 ) C295_=_C595( C295 C595 ) C295_=_C611( C295 C611 ) C295_=_C626( C295 C626 ) \nC295_=_C641( C295 C641 ) C295_=_C655( C295 C655 ) C295_=_C668( C295 C668 ) C295_=_C680( C295 C680 ) C295_=_C691( C295 C691 ) C295_=_C709( C295 C709 ) \nC295_=_C717( C295 C717 ) C295_=_C725( C295 C725 ) C295_=_C726( C295 C726 ) C295_=_C727( C295 C727 ) C295_=_C728( C295 C728 ) C295_=_C729( C295 C729 ) \nC295_=_C730( C295 C730 ) C312_=_C325( C312 C325 ) C312_=_C341( C312 C341 ) C312_=_C367( C312 C367 ) C312_=_C394( C312 C394 ) C312_=_C417( C312 C417 ) \nC312_=_C442( C312 C442 ) C312_=_C465( C312 C465 ) C312_=_C487( C312 C487 ) C312_=_C508( C312 C508 ) C312_=_C529( C312 C529 ) C312_=_C549( C312 C549 ) \nC312_=_C550( C312 C550 ) C312_=_C551( C312 C551 ) C312_=_C552( C312 C552 ) C312_=_C553( C312 C553 ) C312_=_C554( C312 C554 ) C312_=_C555( C312 C555 ) \nC312_=_C556( C312 C556 ) C312_=_C557( C312 C557 ) C312_=_C558( C312 C558 ) C312_=_C559( C312 C559 ) C312_=_C560( C312 C560 ) C312_=_C561( C312 C561 ) \nC312_=_C562( C312 C562 ) C312_=_C563( C312 C563 ) C312_=_C564( C312 C564 ) C312_=_C565( C312 C565 ) C312_=_C566( C312 C566 ) C325_=_C354( C325 C354 ) \nC325_=_C380( C325 C380 ) C325_=_C430( C325 C430 ) C325_=_C455( C325 C455 ) C325_=_C477( C325 C477 ) C325_=_C499( C325 C499 ) C325_=_C521( C325 C521 ) \nC325_=_C542( C325 C542 ) C325_=_C560( C325 C560 ) C325_=_C578( C325 C578 ) C325_=_C595( C325 C595 ) C325_=_C611( C325 C611 ) C325_=_C626( C325 C626 ) \nC325_=_C641( C325 C641 ) C325_=_C655( C325 C655 ) C325_=_C668( C325 C668 ) C325_=_C680( C325 C680 ) C325_=_C691( C325 C691 ) C325_=_C709( C325 C709 ) \nC325_=_C717( C325 C717 ) C325_=_C725( C325 C725 ) C325_=_C726( C325 C726 ) C325_=_C727( C325 C727 ) C325_=_C728( C325 C728 ) C325_=_C729( C325 C729 ) \nC325_=_C730( C325 C730 ) C341_=_C354( C341 C354 ) C341_=_C367( C341 C367 ) C341_=_C394( C341 C394 ) C341_=_C417( C341 C417 ) C341_=_C442( C341 C442 ) \nC341_=_C465( C341 C465 ) C341_=_C487( C341 C487 ) C341_=_C508( C341 C508 ) C341_=_C529( C341 C529 ) C341_=_C549( C341 C549 ) C341_=_C550( C341 C550 ) \nC341_=_C551( C341 C551 ) C341_=_C552( C341 C552 ) C341_=_C553( C341 C553 ) C341_=_C554( C341 C554 ) C341_=_C555( C341 C555 ) C341_=_C556( C341 C556 ) \nC341_=_C557( C341 C557 ) C341_=_C558( C341 C558 ) C341_=_C559( C341 C559 ) C341_=_C560( C341 C560 ) C341_=_C561( C341 C561 ) C341_=_C562( C341 C562 ) \nC341_=_C563(</w:t>
      </w:r>
    </w:p>
    <w:p>
      <w:pPr>
        <w:pStyle w:val="PreformattedText"/>
        <w:bidi w:val="0"/>
        <w:spacing w:before="0" w:after="0"/>
        <w:jc w:val="left"/>
        <w:rPr/>
      </w:pPr>
      <w:r>
        <w:rPr/>
        <w:t xml:space="preserve"> </w:t>
      </w:r>
      <w:r>
        <w:rPr/>
        <w:t>C341 C563 ) C341_=_C564( C341 C564 ) C341_=_C565( C341 C565 ) C341_=_C566( C341 C566 ) C354_=_C380( C354 C380 ) C354_=_C430( C354 C430 ) \nC354_=_C455( C354 C455 ) C354_=_C477( C354 C477 ) C354_=_C499( C354 C499 ) C354_=_C521( C354 C521 ) C354_=_C542( C354 C542 ) C354_=_C560( C354 C560 ) \nC354_=_C578( C354 C578 ) C354_=_C595( C354 C595 ) C354_=_C611( C354 C611 ) C354_=_C626( C354 C626 ) C354_=_C641( C354 C641 ) C354_=_C655( C354 C655 ) \nC354_=_C668( C354 C668 ) C354_=_C680( C354 C680 ) C354_=_C691( C354 C691 ) C354_=_C709( C354 C709 ) C354_=_C717( C354 C717 ) C354_=_C725( C354 C725 ) \nC354_=_C726( C354 C726 ) C354_=_C727( C354 C727 ) C354_=_C728( C354 C728 ) C354_=_C729( C354 C729 ) C354_=_C730( C354 C730 ) C367_=_C380( C367 C380 ) \nC367_=_C394( C367 C394 ) C367_=_C417( C367 C417 ) C367_=_C442( C367 C442 ) C367_=_C465( C367 C465 ) C367_=_C487( C367 C487 ) C367_=_C508( C367 C508 ) \nC367_=_C529( C367 C529 ) C367_=_C549( C367 C549 ) C367_=_C550( C367 C550 ) C367_=_C551( C367 C551 ) C367_=_C552( C367 C552 ) C367_=_C553( C367 C553 ) \nC367_=_C554( C367 C554 ) C367_=_C555( C367 C555 ) C367_=_C556( C367 C556 ) C367_=_C557( C367 C557 ) C367_=_C558( C367 C558 ) C367_=_C559( C367 C559 ) \nC367_=_C560( C367 C560 ) C367_=_C561( C367 C561 ) C367_=_C562( C367 C562 ) C367_=_C563( C367 C563 ) C367_=_C564( C367 C564 ) C367_=_C565( C367 C565 ) \nC367_=_C566( C367 C566 ) C380_=_C430( C380 C430 ) C380_=_C455( C380 C455 ) C380_=_C477( C380 C477 ) C380_=_C499( C380 C499 ) C380_=_C521( C380 C521 ) \nC380_=_C542( C380 C542 ) C380_=_C560( C380 C560 ) C380_=_C578( C380 C578 ) C380_=_C595( C380 C595 ) C380_=_C611( C380 C611 ) C380_=_C626( C380 C626 ) \nC380_=_C641( C380 C641 ) C380_=_C655( C380 C655 ) C380_=_C668( C380 C668 ) C380_=_C680( C380 C680 ) C380_=_C691( C380 C691 ) C380_=_C709( C380 C709 ) \nC380_=_C717( C380 C717 ) C380_=_C725( C380 C725 ) C380_=_C726( C380 C726 ) C380_=_C727( C380 C727 ) C380_=_C728( C380 C728 ) C380_=_C729( C380 C729 ) \nC380_=_C730( C380 C730 ) C394_=_C417( C394 C417 ) C394_=_C442( C394 C442 ) C394_=_C465( C394 C465 ) C394_=_C487( C394 C487 ) C394_=_C508( C394 C508 ) \nC394_=_C529( C394 C529 ) C394_=_C549( C394 C549 ) C394_=_C550( C394 C550 ) C394_=_C551( C394 C551 ) C394_=_C552( C394 C552 ) C394_=_C553( C394 C553 ) \nC394_=_C554( C394 C554 ) C394_=_C555( C394 C555 ) C394_=_C556( C394 C556 ) C394_=_C557( C394 C557 ) C394_=_C558( C394 C558 ) C394_=_C559( C394 C559 ) \nC394_=_C560( C394 C560 ) C394_=_C561( C394 C561 ) C394_=_C562( C394 C562 ) C394_=_C563( C394 C563 ) C394_=_C564( C394 C564 ) C394_=_C565( C394 C565 ) \nC394_=_C566( C394 C566 ) C417_=_C430( C417 C430 ) C417_=_C442( C417 C442 ) C417_=_C465( C417 C465 ) C417_=_C487( C417 C487 ) C417_=_C508( C417 C508 ) \nC417_=_C529( C417 C529 ) C417_=_C549( C417 C549 ) C417_=_C550( C417 C550 ) C417_=_C551( C417 C551 ) C417_=_C552( C417 C552 ) C417_=_C553( C417 C553 ) \nC417_=_C554( C417 C554 ) C417_=_C555( C417 C555 ) C417_=_C556( C417 C556 ) C417_=_C557( C417 C557 ) C417_=_C558( C417 C558 ) C417_=_C559( C417 C559 ) \nC417_=_C560( C417 C560 ) C417_=_C561( C417 C561 ) C417_=_C562( C417 C562 ) C417_=_C563( C417 C563 ) C417_=_C564( C417 C564 ) C417_=_C565( C417 C565 ) \nC417_=_C566( C417 C566 ) C430_=_C455( C430 C455 ) C430_=_C477( C430 C477 ) C430_=_C499( C430 C499 ) C430_=_C521( C430 C521 ) C430_=_C542( C430 C542 ) \nC430_=_C560( C430 C560 ) C430_=_C578( C430 C578 ) C430_=_C595( C430 C595 ) C430_=_C611( C430 C611 ) C430_=_C626( C430 C626 ) C430_=_C641( C430 C641 ) \nC430_=_C655( C430 C655 ) C430_=_C668( C430 C668 ) C430_=_C680( C430 C680 ) C430_=_C691( C430 C691 ) C430_=_C709( C430 C709 ) C430_=_C717( C430 C717 ) \nC430_=_C725( C430 C725 ) C430_=_C726( C430 C726 ) C430_=_C727( C430 C727 ) C430_=_C728( C430 C728 ) C430_=_C729( C430 C729 ) C430_=_C730( C430 C730 ) \nC442_=_C455( C442 C455 ) C442_=_C465( C442 C465 ) C442_=_C487( C442 C487 ) C442_=_C508( C442 C508 ) C442_=_C529( C442 C529 ) C442_=_C549( C442 C549 ) \nC442_=_C550( C442 C550 ) C442_=_C551( C442 C551 ) C442_=_C552( C442 C552 ) C442_=_C553( C442 C553 ) C442_=_C554( C442 C554 ) C442_=_C555( C442 C555 ) \nC442_=_C556( C442 C556 ) C442_=_C557( C442 C557 ) C442_=_C558( C442 C558 ) C442_=_C559( C442 C559 ) C442_=_C560( C442 C560 ) C442_=_C561( C442 C561 ) \nC442_=_C562( C442 C562 ) C442_=_C563( C442 C563 ) C442_=_C564( C442 C564 ) C442_=_C565( C442 C565 ) C442_=_C566( C442 C566 ) C455_=_C477( C455 C477 ) \nC455_=_C499( C455 C499 ) C455_=_C521( C455 C521 ) C455_=_C542( C455 C542 ) C455_=_C560( C455 C560 ) C455_=_C578( C455 C578 ) C455_=_C595( C455 C595 ) \nC455_=_C611( C455 C611 ) C455_=_C626( C455 C626 ) C455_=_C641( C455 C641 ) C455_=_C655( C455 C655 ) C455_=_C668( C455 C668 ) C455_=_C680( C455 C680 ) \nC455_=_C691( C455 C691 ) C455_=_C709( C455 C709 ) C455_=_C717( C455 C717 ) C455_=_C725( C455 C725 ) C455_=_C726( C455 C726 ) C455_=_C727( C455 C727 ) \nC455_=_C728( C455 C728 ) C455_=_C729( C455 C729 ) C455_=_C730( C455 C730 ) C465_=_C477( C465 C477 ) C465_=_C487( C465 C487 ) C465_=_C508( C465 C508 ) \nC465_=_C529( C465 C529 ) C465_=_C549( C465 C549 ) C465_=_C550( C465 C550 ) C465_=_C551( C465 C551 ) C465_=_C552( C465 C552 ) C465_=_C553( C465 C553 ) \nC465_=_C554( C465 C554 ) C465_=_C555( C465 C555 ) C465_=_C556( C465 C556 ) C465_=_C557( C465 C557 ) C465_=_C558( C465 C558 ) C465_=_C559( C465 C559 ) \nC465_=_C560( C465 C560 ) C465_=_C561( C465 C561 ) C465_=_C562( C465 C562 ) C465_=_C563( C465 C563 ) C465_=_C564( C465 C564 ) C465_=_C565( C465 C565 ) \nC465_=_C566( C465 C566 ) C477_=_C499( C477 C499 ) C477_=_C521( C477 C521 ) C477_=_C542( C477 C542 ) C477_=_C560( C477 C560 ) C477_=_C578( C477 C578 ) \nC477_=_C595( C477 C595 ) C477_=_C611( C477 C611 ) C477_=_C626( C477 C626 ) C477_=_C641( C477 C641 ) C477_=_C655( C477 C655 ) C477_=_C668( C477 C668 ) \nC477_=_C680( C477 C680 ) C477_=_C691( C477 C691 ) C477_=_C709( C477 C709 ) C477_=_C717( C477 C717 ) C477_=_C725( C477 C725 ) C477_=_C726( C477 C726 ) \nC477_=_C727( C477 C727 ) C477_=_C728( C477 C728 ) C477_=_C729( C477 C729 ) C477_=_C730( C477 C730 ) C487_=_C499( C487 C499 ) C487_=_C508( C487 C508 ) \nC487_=_C529( C487 C529 ) C487_=_C549( C487 C549 ) C487_=_C550( C487 C550 ) C487_=_C551( C487 C551 ) C487_=_C552( C487 C552 ) C487_=_C553( C487 C553 ) \nC487_=_C554( C487 C554 ) C487_=_C555( C487 C555 ) C487_=_C556( C487 C556 ) C487_=_C557( C487 C557 ) C487_=_C558( C487 C558 ) C487_=_C559( C487 C559 ) \nC487_=_C560( C487 C560 ) C487_=_C561( C487 C561 ) C487_=_C562( C487 C562 ) C487_=_C563( C487 C563 ) C487_=_C564( C487 C564 ) C487_=_C565( C487 C565 ) \nC487_=_C566( C487 C566 ) C499_=_C521( C499 C521 ) C499_=_C542( C499 C542 ) C499_=_C560( C499 C560 ) C499_=_C578( C499 C578 ) C499_=_C595( C499 C595 ) \nC499_=_C611( C499 C611 ) C499_=_C626( C499 C626 ) C499_=_C641( C499 C641 ) C499_=_C655( C499 C655 ) C499_=_C668( C499 C668 ) C499_=_C680( C499 C680 ) \nC499_=_C691( C499 C691 ) C499_=_C709( C499 C709 ) C499_=_C717( C499 C717 ) C499_=_C725( C499 C725 ) C499_=_C726( C499 C726 ) C499_=_C727( C499 C727 ) \nC499_=_C728( C499 C728 ) C499_=_C729( C499 C729 ) C499_=_C730( C499 C730 ) C508_=_C521( C508 C521 ) C508_=_C529( C508 C529 ) C508_=_C549( C508 C549 ) \nC508_=_C550( C508 C550 ) C508_=_C551( C508 C551 ) C508_=_C552( C508 C552 ) C508_=_C553( C508 C553 ) C508_=_C554( C508 C554 ) C508_=_C555( C508 C555 ) \nC508_=_C556( C508 C556 ) C508_=_C557( C508 C557 ) C508_=_C558( C508 C558 ) C508_=_C559( C508 C559 ) C508_=_C560( C508 C560 ) C508_=_C561( C508 C561 ) \nC508_=_C562( C508 C562 ) C508_=_C563( C508 C563 ) C508_=_C564( C508 C564 ) C508_=_C565( C508 C565 ) C508_=_C566( C508 C566 ) C521_=_C542( C521 C542 ) \nC521_=_C560( C521 C560 ) C521_=_C578( C521 C578 ) C521_=_C595( C521 C595 ) C521_=_C611( C521 C611 ) C521_=_C626( C521 C626 ) C521_=_C641( C521 C641 ) \nC521_=_C655( C521 C655 ) C521_=_C668( C521 C668 ) C521_=_C680( C521 C680 ) C521_=_C691( C521 C691 ) C521_=_C709( C521 C709 ) C521_=_C717( C521 C717 ) \nC521_=_C725( C521 C725 ) C521_=_C726( C521 C726 ) C521_=_C727( C521 C727 ) C521_=_C728( C521 C728 ) C521_=_C729( C521 C729 ) C521_=_C730( C521 C730 ) \nC529_=_C542( C529 C542 ) C529_=_C549( C529 C549 ) C529_=_C550( C529 C550 ) C529_=_C551( C529 C551 ) C529_=_C552( C529 C552 ) C529_=_C553( C529 C553 ) \nC529_=_C554( C529 C554 ) C529_=_C555( C529 C555 ) C529_=_C556( C529 C556 ) C529_=_C557( C529 C557 ) C529_=_C558( C529 C558 ) C529_=_C559( C529 C559 ) \nC529_=_C560( C529 C560 ) C529_=_C561( C529 C561 ) C529_=_C562( C529 C562 ) C529_=_C563( C529 C563 ) C529_=_C564( C529 C564 ) C529_=_C565( C529 C565 ) \nC529_=_C566( C529 C566 ) C542_=_C560( C542 C560 ) C542_=_C578( C542 C578 ) C542_=_C595( C542 C595 ) C542_=_C611( C542 C611 ) C542_=_C626( C542 C626 ) \nC542_=_C641( C542 C641 ) C542_=_C655( C542 C655 ) C542_=_C668( C542 C668 ) C542_=_C680( C542 C680 ) C542_=_C691( C542 C691 ) C542_=_C709( C542 C709 ) \nC542_=_C717( C542 C717 ) C542_=_C725( C542 C725 ) C542_=_C726( C542 C726 ) C542_=_C727( C542 C727 ) C542_=_C728( C542 C728 ) C542_=_C729( C542 C729 ) \nC542_=_C730( C542 C730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566( C549 C566 ) \nC549_=_C578( C549 C578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95( C550 C595 ) \nC551_=_C552( C551 C552 ) C551_=_C553(</w:t>
      </w:r>
    </w:p>
    <w:p>
      <w:pPr>
        <w:pStyle w:val="PreformattedText"/>
        <w:bidi w:val="0"/>
        <w:spacing w:before="0" w:after="0"/>
        <w:jc w:val="left"/>
        <w:rPr/>
      </w:pPr>
      <w:r>
        <w:rPr/>
        <w:t xml:space="preserve"> </w:t>
      </w:r>
      <w:r>
        <w:rPr/>
        <w:t>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611( C551 C611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641( C552 C641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655( C553 C655 ) C554_=_C555( C554 C555 ) C554_=_C556( C554 C556 ) C554_=_C557( C554 C557 ) \nC554_=_C558( C554 C558 ) C554_=_C559( C554 C559 ) C554_=_C560( C554 C560 ) C554_=_C561( C554 C561 ) C554_=_C562( C554 C562 ) C554_=_C563( C554 C563 ) \nC554_=_C564( C554 C564 ) C554_=_C565( C554 C565 ) C554_=_C566( C554 C566 ) C554_=_C668( C554 C668 ) C555_=_C556( C555 C556 ) C555_=_C557( C555 C557 ) \nC555_=_C558( C555 C558 ) C555_=_C559( C555 C559 ) C555_=_C560( C555 C560 ) C555_=_C561( C555 C561 ) C555_=_C562( C555 C562 ) C555_=_C563( C555 C563 ) \nC555_=_C564( C555 C564 ) C555_=_C565( C555 C565 ) C555_=_C566( C555 C566 ) C555_=_C680( C555 C680 ) C556_=_C557( C556 C557 ) C556_=_C558( C556 C558 ) \nC556_=_C559( C556 C559 ) C556_=_C560( C556 C560 ) C556_=_C561( C556 C561 ) C556_=_C562( C556 C562 ) C556_=_C563( C556 C563 ) C556_=_C564( C556 C564 ) \nC556_=_C565( C556 C565 ) C556_=_C566( C556 C566 ) C556_=_C691( C556 C691 ) C557_=_C558( C557 C558 ) C557_=_C559( C557 C559 ) C557_=_C560( C557 C560 ) \nC557_=_C561( C557 C561 ) C557_=_C562( C557 C562 ) C557_=_C563( C557 C563 ) C557_=_C564( C557 C564 ) C557_=_C565( C557 C565 ) C557_=_C566( C557 C566 ) \nC558_=_C559( C558 C559 ) C558_=_C560( C558 C560 ) C558_=_C561( C558 C561 ) C558_=_C562( C558 C562 ) C558_=_C563( C558 C563 ) C558_=_C564( C558 C564 ) \nC558_=_C565( C558 C565 ) C558_=_C566( C558 C566 ) C558_=_C709( C558 C709 ) C559_=_C560( C559 C560 ) C559_=_C561( C559 C561 ) C559_=_C562( C559 C562 ) \nC559_=_C563( C559 C563 ) C559_=_C564( C559 C564 ) C559_=_C565( C559 C565 ) C559_=_C566( C559 C566 ) C559_=_C717( C559 C717 ) C560_=_C561( C560 C561 ) \nC560_=_C562( C560 C562 ) C560_=_C563( C560 C563 ) C560_=_C564( C560 C564 ) C560_=_C565( C560 C565 ) C560_=_C566( C560 C566 ) C560_=_C578( C560 C578 ) \nC560_=_C595( C560 C595 ) C560_=_C611( C560 C611 ) C560_=_C626( C560 C626 ) C560_=_C641( C560 C641 ) C560_=_C655( C560 C655 ) C560_=_C668( C560 C668 ) \nC560_=_C680( C560 C680 ) C560_=_C691( C560 C691 ) C560_=_C709( C560 C709 ) C560_=_C717( C560 C717 ) C560_=_C725( C560 C725 ) C560_=_C726( C560 C726 ) \nC560_=_C727( C560 C727 ) C560_=_C728( C560 C728 ) C560_=_C729( C560 C729 ) C560_=_C730( C560 C730 ) C561_=_C562( C561 C562 ) C561_=_C563( C561 C563 ) \nC561_=_C564( C561 C564 ) C561_=_C565( C561 C565 ) C561_=_C566( C561 C566 ) C561_=_C725( C561 C725 ) C562_=_C563( C562 C563 ) C562_=_C564( C562 C564 ) \nC562_=_C565( C562 C565 ) C562_=_C566( C562 C566 ) C562_=_C726( C562 C726 ) C563_=_C564( C563 C564 ) C563_=_C565( C563 C565 ) C563_=_C566( C563 C566 ) \nC563_=_C727( C563 C727 ) C564_=_C565( C564 C565 ) C564_=_C566( C564 C566 ) C564_=_C728( C564 C728 ) C565_=_C566( C565 C566 ) C565_=_C729( C565 C729 ) \nC566_=_C730( C566 C730 ) C578_=_C595( C578 C595 ) C578_=_C611( C578 C611 ) C578_=_C626( C578 C626 ) C578_=_C641( C578 C641 ) C578_=_C655( C578 C655 ) \nC578_=_C668( C578 C668 ) C578_=_C680( C578 C680 ) C578_=_C691( C578 C691 ) C578_=_C709( C578 C709 ) C578_=_C717( C578 C717 ) C578_=_C725( C578 C725 ) \nC578_=_C726( C578 C726 ) C578_=_C727( C578 C727 ) C578_=_C728( C578 C728 ) C578_=_C729( C578 C729 ) C578_=_C730( C578 C730 ) C595_=_C611( C595 C611 ) \nC595_=_C626( C595 C626 ) C595_=_C641( C595 C641 ) C595_=_C655( C595 C655 ) C595_=_C668( C595 C668 ) C595_=_C680( C595 C680 ) C595_=_C691( C595 C691 ) \nC595_=_C709( C595 C709 ) C595_=_C717( C595 C717 ) C595_=_C725( C595 C725 ) C595_=_C726( C595 C726 ) C595_=_C727( C595 C727 ) C595_=_C728( C595 C728 ) \nC595_=_C729( C595 C729 ) C595_=_C730( C595 C730 ) C611_=_C626( C611 C626 ) C611_=_C641( C611 C641 ) C611_=_C655( C611 C655 ) C611_=_C668( C611 C668 ) \nC611_=_C680( C611 C680 ) C611_=_C691( C611 C691 ) C611_=_C709( C611 C709 ) C611_=_C717( C611 C717 ) C611_=_C725( C611 C725 ) C611_=_C726( C611 C726 ) \nC611_=_C727( C611 C727 ) C611_=_C728( C611 C728 ) C611_=_C729( C611 C729 ) C611_=_C730( C611 C730 ) C626_=_C641( C626 C641 ) C626_=_C655( C626 C655 ) \nC626_=_C668( C626 C668 ) C626_=_C680( C626 C680 ) C626_=_C691( C626 C691 ) C626_=_C709( C626 C709 ) C626_=_C717( C626 C717 ) C626_=_C725( C626 C725 ) \nC626_=_C726( C626 C726 ) C626_=_C727( C626 C727 ) C626_=_C728( C626 C728 ) C626_=_C729( C626 C729 ) C626_=_C730( C626 C730 ) C641_=_C655( C641 C655 ) \nC641_=_C668( C641 C668 ) C641_=_C680( C641 C680 ) C641_=_C691( C641 C691 ) C641_=_C709( C641 C709 ) C641_=_C717( C641 C717 ) C641_=_C725( C641 C725 ) \nC641_=_C726( C641 C726 ) C641_=_C727( C641 C727 ) C641_=_C728( C641 C728 ) C641_=_C729( C641 C729 ) C641_=_C730( C641 C730 ) C655_=_C668( C655 C668 ) \nC655_=_C680( C655 C680 ) C655_=_C691( C655 C691 ) C655_=_C709( C655 C709 ) C655_=_C717( C655 C717 ) C655_=_C725( C655 C725 ) C655_=_C726( C655 C726 ) \nC655_=_C727( C655 C727 ) C655_=_C728( C655 C728 ) C655_=_C729( C655 C729 ) C655_=_C730( C655 C730 ) C668_=_C680( C668 C680 ) C668_=_C691( C668 C691 ) \nC668_=_C709( C668 C709 ) C668_=_C717( C668 C717 ) C668_=_C725( C668 C725 ) C668_=_C726( C668 C726 ) C668_=_C727( C668 C727 ) C668_=_C728( C668 C728 ) \nC668_=_C729( C668 C729 ) C668_=_C730( C668 C730 ) C680_=_C691( C680 C691 ) C680_=_C709( C680 C709 ) C680_=_C717( C680 C717 ) C680_=_C725( C680 C725 ) \nC680_=_C726( C680 C726 ) C680_=_C727( C680 C727 ) C680_=_C728( C680 C728 ) C680_=_C729( C680 C729 ) C680_=_C730( C680 C730 ) C691_=_C709( C691 C709 ) \nC691_=_C717( C691 C717 ) C691_=_C725( C691 C725 ) C691_=_C726( C691 C726 ) C691_=_C727( C691 C727 ) C691_=_C728( C691 C728 ) C691_=_C729( C691 C729 ) \nC691_=_C730( C691 C730 ) C709_=_C717( C709 C717 ) C709_=_C725( C709 C725 ) C709_=_C726( C709 C726 ) C709_=_C727( C709 C727 ) C709_=_C728( C709 C728 ) \nC709_=_C729( C709 C729 ) C709_=_C730( C709 C730 ) C717_=_C725( C717 C725 ) C717_=_C726( C717 C726 ) C717_=_C727( C717 C727 ) C717_=_C728( C717 C728 ) \nC717_=_C729( C717 C729 ) C717_=_C730( C717 C730 ) C725_=_C726( C725 C726 ) C725_=_C727( C725 C727 ) C725_=_C728( C725 C728 ) C725_=_C729( C725 C729 ) \nC725_=_C730( C725 C730 ) C726_=_C727( C726 C727 ) C726_=_C728( C726 C728 ) C726_=_C729( C726 C729 ) C726_=_C730( C726 C730 ) C727_=_C728( C727 C728 ) \nC727_=_C729( C727 C729 ) C727_=_C730( C727 C730 ) C728_=_C729( C728 C729 ) C728_=_C730( C728 C730 ) C729_=_C730( C729 C730 ) "];19-&gt;28[label="71: C18 C30 C55 C68 C90 \nC103 C124 C137 C157 C170 C191 \nC202 C221 C234 C253 C264 C282 \nC295 C312 C325 C341 C354 C367 \nC380 C394 C417 C430 C442 C455 \nC465 C477 C487 C499 C508 C521 \nC529 C542 C549 C550 C551 C552 \nC553 C554 C555 C556 C557 C558 \nC559 C561 C562 C563 C564 C565 \nC566 C578 C595 C611 C626 C641 \nC655 C668 C680 C691 C709 C717 \nC725 C726 C727 C728 C729 C730 \n1259: C18_=_C30 ,C18_=_C55 ,C18_=_C90 ,C18_=_C124 ,C18_=_C157 ,\nC18_=_C191 ,C18_=_C221 ,C18_=_C253 ,C18_=_C282 ,C18_=_C312 ,C18_=_C341 ,\nC18_=_C367 ,C18_=_C394 ,C18_=_C417 ,C18_=_C442 ,C18_=_C465 ,C18_=_C487 ,\nC18_=_C508 ,C18_=_C529 ,C18_=_C549 ,C18_=_C550 ,C18_=_C551 ,C18_=_C552 ,\nC18_=_C553 ,C18_=_C554 ,C18_=_C555 ,C18_=_C556 ,C18_=_C557 ,C18_=_C558 ,\nC18_=_C559 ,C18_=_C561 ,C18_=_C562 ,C18_=_C563 ,C18_=_C564 ,C18_=_C565 ,\nC18_=_C566 ,C30_=_C68 ,C30_=_C103 ,C30_=_C137 ,C30_=_C170 ,C30_=_C202 ,\nC30_=_C234 ,C30_=_C264 ,C30_=_C295 ,C30_=_C325 ,C30_=_C354 ,C30_=_C380 ,\nC30_=_C430 ,C30_=_C455 ,C30_=_C477 ,C30_=_C499 ,C30_=_C521 ,C30_=_C542 ,\nC30_=_C578 ,C30_=_C595 ,C30_=_C611 ,C30_=_C626 ,C30_=_C641 ,C30_=_C655 ,\nC30_=_C668 ,C30_=_C680 ,C30_=_C691 ,C30_=_C709 ,C30_=_C717 ,C30_=_C725 ,\nC30_=_C726 ,C30_=_C727 ,C30_=_C728 ,C30_=_C729 ,C30_=_C730 ,C55_=_C68 ,\nC55_=_C90 ,C55_=_C124 ,C55_=_C157 ,C55_=_C191 ,C55_=_C221 ,C55_=_C253 ,\nC55_=_C282 ,C55_=_C312 ,C55_=_C341 ,C55_=_C367 ,C55_=_C394 ,C55_=_C417 ,\nC55_=_C442 ,C55_=_C465 ,C55_=_C487 ,C55_=_C508 ,C55_=_C529 ,C55_=_C549 ,\nC55_=_C550 ,C55_=_C551 ,C55_=_C552 ,C55_=_C553 ,C55_=_C554 ,C55_=_C555 ,\nC55_=_C556 ,C55_=_C557 ,C55_=_C558 ,C55_=_C559 ,C55_=_C561 ,C55_=_C562 ,\nC55_=_C563 ,C55_=_C564 ,C55_=_C565 ,C55_=_C566 ,C68_=_C103 ,C68_=_C137 ,\nC68_=_C170 ,C68_=_C202 ,C68_=_C234 ,C68_=_C264 ,C68_=_C295 ,C68_=_C325 ,\nC68_=_C354 ,C68_=_C380 ,C68_=_C430 ,C68_=_C455 ,C68_=_C477 ,C68_=_C499 ,\nC68_=_C521 ,C68_=_C542 ,C68_=_C578 ,C68_=_C595 ,C68_=_C611 ,C68_=_C626 ,\nC68_=_C641 ,C68_=_C655 ,C68_=_C668 ,C68_=_C680 ,C68_=_C691 ,C68_=_C709 ,\nC68_=_C717 ,C68_=_C725 ,C68_=_C726 ,C68_=_C727 ,C68_=_C728 ,C68_=_C729 ,\nC68_=_C730 ,C90_=_C103 ,C90_=_C124 ,C90_=_C157 ,C90_=_C191 ,C90_=_C221 ,\nC90_=_C253 ,C90_=_C282 ,C90_=_C312 ,C90_=_C341 ,C90_=_C367 ,C90_=_C394 ,\nC90_=_C417 ,C90_=_C442 ,C90_=_C465 ,C90_=_C487 ,C90_=_C508 ,C90_=_C529 ,\nC90_=_C549 ,C90_=_C550 ,C90_=_C551 ,C90_=_C552 ,C90_=_C553 ,C90_=_C554 ,\nC90_=_C555 ,C90_=_C556 ,C90_=_C557 ,C90_=_C558 ,C90_=_C559 ,C90_=_C561 ,\nC90_=_C562 ,C90_=_C563 ,C90_=_C564 ,C90_=_C565 ,C90_=_C566 ,C103_=_C137 ,\nC103_=_C170 ,C103_=_C202 ,C103_=_C234 ,C103_=_C264 ,C103_=_C295 ,C103_=_C325 ,\nC103_=_C354 ,C103_=_C380 ,C103_=_C430 ,C103_=_C455 ,C103_=_C477</w:t>
      </w:r>
    </w:p>
    <w:p>
      <w:pPr>
        <w:pStyle w:val="PreformattedText"/>
        <w:bidi w:val="0"/>
        <w:spacing w:before="0" w:after="0"/>
        <w:jc w:val="left"/>
        <w:rPr/>
      </w:pPr>
      <w:r>
        <w:rPr/>
        <w:t xml:space="preserve"> </w:t>
      </w:r>
      <w:r>
        <w:rPr/>
        <w:t>,C103_=_C499 ,\nC103_=_C521 ,C103_=_C542 ,C103_=_C578 ,C103_=_C595 ,C103_=_C611 ,C103_=_C626 ,\nC103_=_C641 ,C103_=_C655 ,C103_=_C668 ,C103_=_C680 ,C103_=_C691 ,C103_=_C709 ,\nC103_=_C717 ,C103_=_C725 ,C103_=_C726 ,C103_=_C727 ,C103_=_C728 ,C103_=_C729 ,\nC103_=_C730 ,C124_=_C137 ,C124_=_C157 ,C124_=_C191 ,C124_=_C221 ,C124_=_C253 ,\nC124_=_C282 ,C124_=_C312 ,C124_=_C341 ,C124_=_C367 ,C124_=_C394 ,C124_=_C417 ,\nC124_=_C442 ,C124_=_C465 ,C124_=_C487 ,C124_=_C508 ,C124_=_C529 ,C124_=_C549 ,\nC124_=_C550 ,C124_=_C551 ,C124_=_C552 ,C124_=_C553 ,C124_=_C554 ,C124_=_C555 ,\nC124_=_C556 ,C124_=_C557 ,C124_=_C558 ,C124_=_C559 ,C124_=_C561 ,C124_=_C562 ,\nC124_=_C563 ,C124_=_C564 ,C124_=_C565 ,C124_=_C566 ,C137_=_C170 ,C137_=_C202 ,\nC137_=_C234 ,C137_=_C264 ,C137_=_C295 ,C137_=_C325 ,C137_=_C354 ,C137_=_C380 ,\nC137_=_C430 ,C137_=_C455 ,C137_=_C477 ,C137_=_C499 ,C137_=_C521 ,C137_=_C542 ,\nC137_=_C578 ,C137_=_C595 ,C137_=_C611 ,C137_=_C626 ,C137_=_C641 ,C137_=_C655 ,\nC137_=_C668 ,C137_=_C680 ,C137_=_C691 ,C137_=_C709 ,C137_=_C717 ,C137_=_C725 ,\nC137_=_C726 ,C137_=_C727 ,C137_=_C728 ,C137_=_C729 ,C137_=_C730 ,C157_=_C170 ,\nC157_=_C191 ,C157_=_C221 ,C157_=_C253 ,C157_=_C282 ,C157_=_C312 ,C157_=_C341 ,\nC157_=_C367 ,C157_=_C394 ,C157_=_C417 ,C157_=_C442 ,C157_=_C465 ,C157_=_C487 ,\nC157_=_C508 ,C157_=_C529 ,C157_=_C549 ,C157_=_C550 ,C157_=_C551 ,C157_=_C552 ,\nC157_=_C553 ,C157_=_C554 ,C157_=_C555 ,C157_=_C556 ,C157_=_C557 ,C157_=_C558 ,\nC157_=_C559 ,C157_=_C561 ,C157_=_C562 ,C157_=_C563 ,C157_=_C564 ,C157_=_C565 ,\nC157_=_C566 ,C170_=_C202 ,C170_=_C234 ,C170_=_C264 ,C170_=_C295 ,C170_=_C325 ,\nC170_=_C354 ,C170_=_C380 ,C170_=_C430 ,C170_=_C455 ,C170_=_C477 ,C170_=_C499 ,\nC170_=_C521 ,C170_=_C542 ,C170_=_C578 ,C170_=_C595 ,C170_=_C611 ,C170_=_C626 ,\nC170_=_C641 ,C170_=_C655 ,C170_=_C668 ,C170_=_C680 ,C170_=_C691 ,C170_=_C709 ,\nC170_=_C717 ,C170_=_C725 ,C170_=_C726 ,C170_=_C727 ,C170_=_C728 ,C170_=_C729 ,\nC170_=_C730 ,C191_=_C202 ,C191_=_C221 ,C191_=_C253 ,C191_=_C282 ,C191_=_C312 ,\nC191_=_C341 ,C191_=_C367 ,C191_=_C394 ,C191_=_C417 ,C191_=_C442 ,C191_=_C465 ,\nC191_=_C487 ,C191_=_C508 ,C191_=_C529 ,C191_=_C549 ,C191_=_C550 ,C191_=_C551 ,\nC191_=_C552 ,C191_=_C553 ,C191_=_C554 ,C191_=_C555 ,C191_=_C556 ,C191_=_C557 ,\nC191_=_C558 ,C191_=_C559 ,C191_=_C561 ,C191_=_C562 ,C191_=_C563 ,C191_=_C564 ,\nC191_=_C565 ,C191_=_C566 ,C202_=_C234 ,C202_=_C264 ,C202_=_C295 ,C202_=_C325 ,\nC202_=_C354 ,C202_=_C380 ,C202_=_C430 ,C202_=_C455 ,C202_=_C477 ,C202_=_C499 ,\nC202_=_C521 ,C202_=_C542 ,C202_=_C578 ,C202_=_C595 ,C202_=_C611 ,C202_=_C626 ,\nC202_=_C641 ,C202_=_C655 ,C202_=_C668 ,C202_=_C680 ,C202_=_C691 ,C202_=_C709 ,\nC202_=_C717 ,C202_=_C725 ,C202_=_C726 ,C202_=_C727 ,C202_=_C728 ,C202_=_C729 ,\nC202_=_C730 ,C221_=_C234 ,C221_=_C253 ,C221_=_C282 ,C221_=_C312 ,C221_=_C341 ,\nC221_=_C367 ,C221_=_C394 ,C221_=_C417 ,C221_=_C442 ,C221_=_C465 ,C221_=_C487 ,\nC221_=_C508 ,C221_=_C529 ,C221_=_C549 ,C221_=_C550 ,C221_=_C551 ,C221_=_C552 ,\nC221_=_C553 ,C221_=_C554 ,C221_=_C555 ,C221_=_C556 ,C221_=_C557 ,C221_=_C558 ,\nC221_=_C559 ,C221_=_C561 ,C221_=_C562 ,C221_=_C563 ,C221_=_C564 ,C221_=_C565 ,\nC221_=_C566 ,C234_=_C264 ,C234_=_C295 ,C234_=_C325 ,C234_=_C354 ,C234_=_C380 ,\nC234_=_C430 ,C234_=_C455 ,C234_=_C477 ,C234_=_C499 ,C234_=_C521 ,C234_=_C542 ,\nC234_=_C578 ,C234_=_C595 ,C234_=_C611 ,C234_=_C626 ,C234_=_C641 ,C234_=_C655 ,\nC234_=_C668 ,C234_=_C680 ,C234_=_C691 ,C234_=_C709 ,C234_=_C717 ,C234_=_C725 ,\nC234_=_C726 ,C234_=_C727 ,C234_=_C728 ,C234_=_C729 ,C234_=_C730 ,C253_=_C264 ,\nC253_=_C282 ,C253_=_C312 ,C253_=_C341 ,C253_=_C367 ,C253_=_C394 ,C253_=_C417 ,\nC253_=_C442 ,C253_=_C465 ,C253_=_C487 ,C253_=_C508 ,C253_=_C529 ,C253_=_C549 ,\nC253_=_C550 ,C253_=_C551 ,C253_=_C552 ,C253_=_C553 ,C253_=_C554 ,C253_=_C555 ,\nC253_=_C556 ,C253_=_C557 ,C253_=_C558 ,C253_=_C559 ,C253_=_C561 ,C253_=_C562 ,\nC253_=_C563 ,C253_=_C564 ,C253_=_C565 ,C253_=_C566 ,C264_=_C295 ,C264_=_C325 ,\nC264_=_C354 ,C264_=_C380 ,C264_=_C430 ,C264_=_C455 ,C264_=_C477 ,C264_=_C499 ,\nC264_=_C521 ,C264_=_C542 ,C264_=_C578 ,C264_=_C595 ,C264_=_C611 ,C264_=_C626 ,\nC264_=_C641 ,C264_=_C655 ,C264_=_C668 ,C264_=_C680 ,C264_=_C691 ,C264_=_C709 ,\nC264_=_C717 ,C264_=_C725 ,C264_=_C726 ,C264_=_C727 ,C264_=_C728 ,C264_=_C729 ,\nC264_=_C730 ,C282_=_C295 ,C282_=_C312 ,C282_=_C341 ,C282_=_C367 ,C282_=_C394 ,\nC282_=_C417 ,C282_=_C442 ,C282_=_C465 ,C282_=_C487 ,C282_=_C508 ,C282_=_C529 ,\nC282_=_C549 ,C282_=_C550 ,C282_=_C551 ,C282_=_C552 ,C282_=_C553 ,C282_=_C554 ,\nC282_=_C555 ,C282_=_C556 ,C282_=_C557 ,C282_=_C558 ,C282_=_C559 ,C282_=_C561 ,\nC282_=_C562 ,C282_=_C563 ,C282_=_C564 ,C282_=_C565 ,C282_=_C566 ,C295_=_C325 ,\nC295_=_C354 ,C295_=_C380 ,C295_=_C430 ,C295_=_C455 ,C295_=_C477 ,C295_=_C499 ,\nC295_=_C521 ,C295_=_C542 ,C295_=_C578 ,C295_=_C595 ,C295_=_C611 ,C295_=_C626 ,\nC295_=_C641 ,C295_=_C655 ,C295_=_C668 ,C295_=_C680 ,C295_=_C691 ,C295_=_C709 ,\nC295_=_C717 ,C295_=_C725 ,C295_=_C726 ,C295_=_C727 ,C295_=_C728 ,C295_=_C729 ,\nC295_=_C730 ,C312_=_C325 ,C312_=_C341 ,C312_=_C367 ,C312_=_C394 ,C312_=_C417 ,\nC312_=_C442 ,C312_=_C465 ,C312_=_C487 ,C312_=_C508 ,C312_=_C529 ,C312_=_C549 ,\nC312_=_C550 ,C312_=_C551 ,C312_=_C552 ,C312_=_C553 ,C312_=_C554 ,C312_=_C555 ,\nC312_=_C556 ,C312_=_C557 ,C312_=_C558 ,C312_=_C559 ,C312_=_C561 ,C312_=_C562 ,\nC312_=_C563 ,C312_=_C564 ,C312_=_C565 ,C312_=_C566 ,C325_=_C354 ,C325_=_C380 ,\nC325_=_C430 ,C325_=_C455 ,C325_=_C477 ,C325_=_C499 ,C325_=_C521 ,C325_=_C542 ,\nC325_=_C578 ,C325_=_C595 ,C325_=_C611 ,C325_=_C626 ,C325_=_C641 ,C325_=_C655 ,\nC325_=_C668 ,C325_=_C680 ,C325_=_C691 ,C325_=_C709 ,C325_=_C717 ,C325_=_C725 ,\nC325_=_C726 ,C325_=_C727 ,C325_=_C728 ,C325_=_C729 ,C325_=_C730 ,C341_=_C354 ,\nC341_=_C367 ,C341_=_C394 ,C341_=_C417 ,C341_=_C442 ,C341_=_C465 ,C341_=_C487 ,\nC341_=_C508 ,C341_=_C529 ,C341_=_C549 ,C341_=_C550 ,C341_=_C551 ,C341_=_C552 ,\nC341_=_C553 ,C341_=_C554 ,C341_=_C555 ,C341_=_C556 ,C341_=_C557 ,C341_=_C558 ,\nC341_=_C559 ,C341_=_C561 ,C341_=_C562 ,C341_=_C563 ,C341_=_C564 ,C341_=_C565 ,\nC341_=_C566 ,C354_=_C380 ,C354_=_C430 ,C354_=_C455 ,C354_=_C477 ,C354_=_C499 ,\nC354_=_C521 ,C354_=_C542 ,C354_=_C578 ,C354_=_C595 ,C354_=_C611 ,C354_=_C626 ,\nC354_=_C641 ,C354_=_C655 ,C354_=_C668 ,C354_=_C680 ,C354_=_C691 ,C354_=_C709 ,\nC354_=_C717 ,C354_=_C725 ,C354_=_C726 ,C354_=_C727 ,C354_=_C728 ,C354_=_C729 ,\nC354_=_C730 ,C367_=_C380 ,C367_=_C394 ,C367_=_C417 ,C367_=_C442 ,C367_=_C465 ,\nC367_=_C487 ,C367_=_C508 ,C367_=_C529 ,C367_=_C549 ,C367_=_C550 ,C367_=_C551 ,\nC367_=_C552 ,C367_=_C553 ,C367_=_C554 ,C367_=_C555 ,C367_=_C556 ,C367_=_C557 ,\nC367_=_C558 ,C367_=_C559 ,C367_=_C561 ,C367_=_C562 ,C367_=_C563 ,C367_=_C564 ,\nC367_=_C565 ,C367_=_C566 ,C380_=_C430 ,C380_=_C455 ,C380_=_C477 ,C380_=_C499 ,\nC380_=_C521 ,C380_=_C542 ,C380_=_C578 ,C380_=_C595 ,C380_=_C611 ,C380_=_C626 ,\nC380_=_C641 ,C380_=_C655 ,C380_=_C668 ,C380_=_C680 ,C380_=_C691 ,C380_=_C709 ,\nC380_=_C717 ,C380_=_C725 ,C380_=_C726 ,C380_=_C727 ,C380_=_C728 ,C380_=_C729 ,\nC380_=_C730 ,C394_=_C417 ,C394_=_C442 ,C394_=_C465 ,C394_=_C487 ,C394_=_C508 ,\nC394_=_C529 ,C394_=_C549 ,C394_=_C550 ,C394_=_C551 ,C394_=_C552 ,C394_=_C553 ,\nC394_=_C554 ,C394_=_C555 ,C394_=_C556 ,C394_=_C557 ,C394_=_C558 ,C394_=_C559 ,\nC394_=_C561 ,C394_=_C562 ,C394_=_C563 ,C394_=_C564 ,C394_=_C565 ,C394_=_C566 ,\nC417_=_C430 ,C417_=_C442 ,C417_=_C465 ,C417_=_C487 ,C417_=_C508 ,C417_=_C529 ,\nC417_=_C549 ,C417_=_C550 ,C417_=_C551 ,C417_=_C552 ,C417_=_C553 ,C417_=_C554 ,\nC417_=_C555 ,C417_=_C556 ,C417_=_C557 ,C417_=_C558 ,C417_=_C559 ,C417_=_C561 ,\nC417_=_C562 ,C417_=_C563 ,C417_=_C564 ,C417_=_C565 ,C417_=_C566 ,C430_=_C455 ,\nC430_=_C477 ,C430_=_C499 ,C430_=_C521 ,C430_=_C542 ,C430_=_C578 ,C430_=_C595 ,\nC430_=_C611 ,C430_=_C626 ,C430_=_C641 ,C430_=_C655 ,C430_=_C668 ,C430_=_C680 ,\nC430_=_C691 ,C430_=_C709 ,C430_=_C717 ,C430_=_C725 ,C430_=_C726 ,C430_=_C727 ,\nC430_=_C728 ,C430_=_C729 ,C430_=_C730 ,C442_=_C455 ,C442_=_C465 ,C442_=_C487 ,\nC442_=_C508 ,C442_=_C529 ,C442_=_C549 ,C442_=_C550 ,C442_=_C551 ,C442_=_C552 ,\nC442_=_C553 ,C442_=_C554 ,C442_=_C555 ,C442_=_C556 ,C442_=_C557 ,C442_=_C558 ,\nC442_=_C559 ,C442_=_C561 ,C442_=_C562 ,C442_=_C563 ,C442_=_C564 ,C442_=_C565 ,\nC442_=_C566 ,C455_=_C477 ,C455_=_C499 ,C455_=_C521 ,C455_=_C542 ,C455_=_C578 ,\nC455_=_C595 ,C455_=_C611 ,C455_=_C626 ,C455_=_C641 ,C455_=_C655 ,C455_=_C668 ,\nC455_=_C680 ,C455_=_C691 ,C455_=_C709 ,C455_=_C717 ,C455_=_C725 ,C455_=_C726 ,\nC455_=_C727 ,C455_=_C728 ,C455_=_C729 ,C455_=_C730 ,C465_=_C477 ,C465_=_C487 ,\nC465_=_C508 ,C465_=_C529 ,C465_=_C549 ,C465_=_C550 ,C465_=_C551 ,C465_=_C552 ,\nC465_=_C553 ,C465_=_C554 ,C465_=_C555 ,C465_=_C556 ,C465_=_C557 ,C465_=_C558 ,\nC465_=_C559 ,C465_=_C561 ,C465_=_C562 ,C465_=_C563 ,C465_=_C564 ,C465_=_C565 ,\nC465_=_C566 ,C477_=_C499 ,C477_=_C521 ,C477_=_C542 ,C477_=_C578 ,C477_=_C595 ,\nC477_=_C611 ,C477_=_C626 ,C477_=_C641 ,C477_=_C655 ,C477_=_C668 ,C477_=_C680 ,\nC477_=_C691 ,C477_=_C709 ,C477_=_C717 ,C477_=_C725 ,C477_=_C726 ,C477_=_C727 ,\nC477_=_C728 ,C477_=_C729 ,C477_=_C730 ,C487_=_C499 ,C487_=_C508 ,C487_=_C529 ,\nC487_=_C549 ,C487_=_C550 ,C487_=_C551 ,C487_=_C552 ,C487_=_C553 ,C487_=_C554 ,\nC487_=_C555 ,C487_=_C556 ,C487_=_C557 ,C487_=_C558 ,C487_=_C559 ,C487_=_C561 ,\nC487_=_C562 ,C487_=_C563 ,C487_=_C564 ,C487_=_C565 ,C487_=_C566 ,C499_=_C521 ,\nC499_=_C542 ,C499_=_C578 ,C499_=_C595 ,C499_=_C611 ,C499_=_C626 ,C499_=_C641 ,\nC499_=_C655 ,C499_=_C668 ,C499_=_C680 ,C499_=_C691 ,C499_=_C709 ,C499_=_C717 ,\nC499_=_C725 ,C499_=_C726 ,C499_=_C727 ,C499_=_C728 ,C499_=_C729 ,C499_=_C730 ,\nC508_=_C521 ,C508_=_C529 ,C508_=_C549 ,C508_=_C550 ,C508_=_C551 ,C508_=_C552 ,\nC508_=_C553 ,C508_=_C554 ,C508_=_C555 ,C508_=_C556 ,C508_=_C557 ,C508_=_C558 ,\nC508_=_C559 ,C508_=_C561 ,C508_=_C562 ,C508_=_C563 ,C508_=_C564 ,C508_=_C565 ,\nC508_=_C566 ,C521_=_C542 ,C521_=_C578 ,C521_=_C595 ,C521_=_C611 ,C521_=_C626 ,\nC521_=_C641 ,C521_=_C655 ,C521_=_C668 ,C521_=_C680</w:t>
      </w:r>
    </w:p>
    <w:p>
      <w:pPr>
        <w:pStyle w:val="PreformattedText"/>
        <w:bidi w:val="0"/>
        <w:spacing w:before="0" w:after="0"/>
        <w:jc w:val="left"/>
        <w:rPr/>
      </w:pPr>
      <w:r>
        <w:rPr/>
        <w:t xml:space="preserve"> </w:t>
      </w:r>
      <w:r>
        <w:rPr/>
        <w:t>,C521_=_C691 ,C521_=_C709 ,\nC521_=_C717 ,C521_=_C725 ,C521_=_C726 ,C521_=_C727 ,C521_=_C728 ,C521_=_C729 ,\nC521_=_C730 ,C529_=_C542 ,C529_=_C549 ,C529_=_C550 ,C529_=_C551 ,C529_=_C552 ,\nC529_=_C553 ,C529_=_C554 ,C529_=_C555 ,C529_=_C556 ,C529_=_C557 ,C529_=_C558 ,\nC529_=_C559 ,C529_=_C561 ,C529_=_C562 ,C529_=_C563 ,C529_=_C564 ,C529_=_C565 ,\nC529_=_C566 ,C542_=_C578 ,C542_=_C595 ,C542_=_C611 ,C542_=_C626 ,C542_=_C641 ,\nC542_=_C655 ,C542_=_C668 ,C542_=_C680 ,C542_=_C691 ,C542_=_C709 ,C542_=_C717 ,\nC542_=_C725 ,C542_=_C726 ,C542_=_C727 ,C542_=_C728 ,C542_=_C729 ,C542_=_C730 ,\nC549_=_C550 ,C549_=_C551 ,C549_=_C552 ,C549_=_C553 ,C549_=_C554 ,C549_=_C555 ,\nC549_=_C556 ,C549_=_C557 ,C549_=_C558 ,C549_=_C559 ,C549_=_C561 ,C549_=_C562 ,\nC549_=_C563 ,C549_=_C564 ,C549_=_C565 ,C549_=_C566 ,C549_=_C578 ,C550_=_C551 ,\nC550_=_C552 ,C550_=_C553 ,C550_=_C554 ,C550_=_C555 ,C550_=_C556 ,C550_=_C557 ,\nC550_=_C558 ,C550_=_C559 ,C550_=_C561 ,C550_=_C562 ,C550_=_C563 ,C550_=_C564 ,\nC550_=_C565 ,C550_=_C566 ,C550_=_C595 ,C551_=_C552 ,C551_=_C553 ,C551_=_C554 ,\nC551_=_C555 ,C551_=_C556 ,C551_=_C557 ,C551_=_C558 ,C551_=_C559 ,C551_=_C561 ,\nC551_=_C562 ,C551_=_C563 ,C551_=_C564 ,C551_=_C565 ,C551_=_C566 ,C551_=_C611 ,\nC552_=_C553 ,C552_=_C554 ,C552_=_C555 ,C552_=_C556 ,C552_=_C557 ,C552_=_C558 ,\nC552_=_C559 ,C552_=_C561 ,C552_=_C562 ,C552_=_C563 ,C552_=_C564 ,C552_=_C565 ,\nC552_=_C566 ,C552_=_C641 ,C553_=_C554 ,C553_=_C555 ,C553_=_C556 ,C553_=_C557 ,\nC553_=_C558 ,C553_=_C559 ,C553_=_C561 ,C553_=_C562 ,C553_=_C563 ,C553_=_C564 ,\nC553_=_C565 ,C553_=_C566 ,C553_=_C655 ,C554_=_C555 ,C554_=_C556 ,C554_=_C557 ,\nC554_=_C558 ,C554_=_C559 ,C554_=_C561 ,C554_=_C562 ,C554_=_C563 ,C554_=_C564 ,\nC554_=_C565 ,C554_=_C566 ,C554_=_C668 ,C555_=_C556 ,C555_=_C557 ,C555_=_C558 ,\nC555_=_C559 ,C555_=_C561 ,C555_=_C562 ,C555_=_C563 ,C555_=_C564 ,C555_=_C565 ,\nC555_=_C566 ,C555_=_C680 ,C556_=_C557 ,C556_=_C558 ,C556_=_C559 ,C556_=_C561 ,\nC556_=_C562 ,C556_=_C563 ,C556_=_C564 ,C556_=_C565 ,C556_=_C566 ,C556_=_C691 ,\nC557_=_C558 ,C557_=_C559 ,C557_=_C561 ,C557_=_C562 ,C557_=_C563 ,C557_=_C564 ,\nC557_=_C565 ,C557_=_C566 ,C558_=_C559 ,C558_=_C561 ,C558_=_C562 ,C558_=_C563 ,\nC558_=_C564 ,C558_=_C565 ,C558_=_C566 ,C558_=_C709 ,C559_=_C561 ,C559_=_C562 ,\nC559_=_C563 ,C559_=_C564 ,C559_=_C565 ,C559_=_C566 ,C559_=_C717 ,C561_=_C562 ,\nC561_=_C563 ,C561_=_C564 ,C561_=_C565 ,C561_=_C566 ,C561_=_C725 ,C562_=_C563 ,\nC562_=_C564 ,C562_=_C565 ,C562_=_C566 ,C562_=_C726 ,C563_=_C564 ,C563_=_C565 ,\nC563_=_C566 ,C563_=_C727 ,C564_=_C565 ,C564_=_C566 ,C564_=_C728 ,C565_=_C566 ,\nC565_=_C729 ,C566_=_C730 ,C578_=_C595 ,C578_=_C611 ,C578_=_C626 ,C578_=_C641 ,\nC578_=_C655 ,C578_=_C668 ,C578_=_C680 ,C578_=_C691 ,C578_=_C709 ,C578_=_C717 ,\nC578_=_C725 ,C578_=_C726 ,C578_=_C727 ,C578_=_C728 ,C578_=_C729 ,C578_=_C730 ,\nC595_=_C611 ,C595_=_C626 ,C595_=_C641 ,C595_=_C655 ,C595_=_C668 ,C595_=_C680 ,\nC595_=_C691 ,C595_=_C709 ,C595_=_C717 ,C595_=_C725 ,C595_=_C726 ,C595_=_C727 ,\nC595_=_C728 ,C595_=_C729 ,C595_=_C730 ,C611_=_C626 ,C611_=_C641 ,C611_=_C655 ,\nC611_=_C668 ,C611_=_C680 ,C611_=_C691 ,C611_=_C709 ,C611_=_C717 ,C611_=_C725 ,\nC611_=_C726 ,C611_=_C727 ,C611_=_C728 ,C611_=_C729 ,C611_=_C730 ,C626_=_C641 ,\nC626_=_C655 ,C626_=_C668 ,C626_=_C680 ,C626_=_C691 ,C626_=_C709 ,C626_=_C717 ,\nC626_=_C725 ,C626_=_C726 ,C626_=_C727 ,C626_=_C728 ,C626_=_C729 ,C626_=_C730 ,\nC641_=_C655 ,C641_=_C668 ,C641_=_C680 ,C641_=_C691 ,C641_=_C709 ,C641_=_C717 ,\nC641_=_C725 ,C641_=_C726 ,C641_=_C727 ,C641_=_C728 ,C641_=_C729 ,C641_=_C730 ,\nC655_=_C668 ,C655_=_C680 ,C655_=_C691 ,C655_=_C709 ,C655_=_C717 ,C655_=_C725 ,\nC655_=_C726 ,C655_=_C727 ,C655_=_C728 ,C655_=_C729 ,C655_=_C730 ,C668_=_C680 ,\nC668_=_C691 ,C668_=_C709 ,C668_=_C717 ,C668_=_C725 ,C668_=_C726 ,C668_=_C727 ,\nC668_=_C728 ,C668_=_C729 ,C668_=_C730 ,C680_=_C691 ,C680_=_C709 ,C680_=_C717 ,\nC680_=_C725 ,C680_=_C726 ,C680_=_C727 ,C680_=_C728 ,C680_=_C729 ,C680_=_C730 ,\nC691_=_C709 ,C691_=_C717 ,C691_=_C725 ,C691_=_C726 ,C691_=_C727 ,C691_=_C728 ,\nC691_=_C729 ,C691_=_C730 ,C709_=_C717 ,C709_=_C725 ,C709_=_C726 ,C709_=_C727 ,\nC709_=_C728 ,C709_=_C729 ,C709_=_C730 ,C717_=_C725 ,C717_=_C726 ,C717_=_C727 ,\nC717_=_C728 ,C717_=_C729 ,C717_=_C730 ,C725_=_C726 ,C725_=_C727 ,C725_=_C728 ,\nC725_=_C729 ,C725_=_C730 ,C726_=_C727 ,C726_=_C728 ,C726_=_C729 ,C726_=_C730 ,\nC727_=_C728 ,C727_=_C729 ,C727_=_C730 ,C728_=_C729 ,C728_=_C730 ,C729_=_C730 ,"];29[shape=box, label="id:29 level: 4\n73: C3 C16 C40 C53 C76 \nC88 C111 C145 C146 C147 C148 \nC149 C150 C151 C152 C153 C154 \nC155 C156 C157 C158 C159 C160 \nC161 C162 C163 C164 C165 C166 \nC167 C168 C169 C170 C171 C172 \nC173 C174 C175 C176 C177 C189 \nC219 C251 C280 C310 C339 C366 \nC392 C415 C440 C485 C507 C508 \nC509 C510 C511 C512 C513 C514 \nC515 C516 C517 C518 C519 C520 \nC521 C522 C523 C524 C525 C526 \nC527 C528 \n1366: C3_=_C16( C3 C16 ) C3_=_C40( C3 C40 ) C3_=_C76( C3 C76 ) C3_=_C111( C3 C111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16_=_C53( C16 C53 ) C16_=_C88( C16 C88 ) C16_=_C156( C16 C156 ) C16_=_C189( C16 C189 ) \nC16_=_C219( C16 C219 ) C16_=_C251( C16 C251 ) C16_=_C280( C16 C280 ) C16_=_C310( C16 C310 ) C16_=_C339( C16 C339 ) C16_=_C366( C16 C366 ) \nC16_=_C392( C16 C392 ) C16_=_C415( C16 C415 ) C16_=_C440( C16 C440 ) C16_=_C485( C16 C485 ) C16_=_C507( C16 C507 ) C16_=_C508( C16 C508 ) \nC16_=_C509( C16 C509 ) C16_=_C510( C16 C510 ) C16_=_C511( C16 C511 ) C16_=_C512( C16 C512 ) C16_=_C513( C16 C513 ) C16_=_C514( C16 C514 ) \nC16_=_C515( C16 C515 ) C16_=_C516( C16 C516 ) C16_=_C517( C16 C517 ) C16_=_C518( C16 C518 ) C16_=_C519( C16 C519 ) C16_=_C520( C16 C520 ) \nC16_=_C521( C16 C521 ) C16_=_C522( C16 C522 ) C16_=_C523( C16 C523 ) C16_=_C524( C16 C524 ) C16_=_C525( C16 C525 ) C16_=_C526( C16 C526 ) \nC16_=_C527( C16 C527 ) C16_=_C528( C16 C528 ) C40_=_C53( C40 C53 ) C40_=_C76( C40 C76 ) C40_=_C111( C40 C111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3( C40 C163 ) \nC40_=_C164( C40 C164 ) C40_=_C165( C40 C165 ) C40_=_C166( C40 C166 ) C40_=_C167( C40 C167 ) C40_=_C168( C40 C168 ) C40_=_C169( C40 C169 ) \nC40_=_C170( C40 C170 ) C40_=_C171( C40 C171 ) C40_=_C172( C40 C172 ) C40_=_C173( C40 C173 ) C40_=_C174( C40 C174 ) C40_=_C175( C40 C175 ) \nC40_=_C176( C40 C176 ) C40_=_C177( C40 C177 ) C53_=_C88( C53 C88 ) C53_=_C156( C53 C156 ) C53_=_C189( C53 C189 ) C53_=_C219( C53 C219 ) \nC53_=_C251( C53 C251 ) C53_=_C280( C53 C280 ) C53_=_C310( C53 C310 ) C53_=_C339( C53 C339 ) C53_=_C366( C53 C366 ) C53_=_C392( C53 C392 ) \nC53_=_C415( C53 C415 ) C53_=_C440( C53 C440 ) C53_=_C485( C53 C485 ) C53_=_C507( C53 C507 ) C53_=_C508( C53 C508 ) C53_=_C509( C53 C509 ) \nC53_=_C510( C53 C510 ) C53_=_C511( C53 C511 ) C53_=_C512( C53 C512 ) C53_=_C513( C53 C513 ) C53_=_C514( C53 C514 ) C53_=_C515( C53 C515 ) \nC53_=_C516( C53 C516 ) C53_=_C517( C53 C517 ) C53_=_C518( C53 C518 ) C53_=_C519( C53 C519 ) C53_=_C520( C53 C520 ) C53_=_C521( C53 C521 ) \nC53_=_C522( C53 C522 ) C53_=_C523( C53 C523 ) C53_=_C524( C53 C524 ) C53_=_C525( C53 C525 ) C53_=_C526( C53 C526 ) C53_=_C527( C53 C527 ) \nC53_=_C528( C53 C528 ) C76_=_C88( C76 C88 ) C76_=_C111( C76 C111 ) C76_=_C145( C76 C145 ) C76_=_C146( C76 C146 ) C76_=_C147( C76 C147 ) \nC76_=_C148( C76 C148 ) C76_=_C149( C76 C149 ) C76_=_C150( C76 C150 ) C76_=_C151( C76 C151 ) C76_=_C152( C76 C152 ) C76_=_C153( C76 C153 ) \nC76_=_C154( C76 C154 ) C76_=_C155( C76 C155 ) C76_=_C156( C76 C156 ) C76_=_C157( C76 C157 ) C76_=_C158( C76 C158 ) C76_=_C159( C76 C159 ) \nC76_=_C160( C76 C160 ) C76_=_C161( C76 C161 ) C76_=_C162( C76 C162 ) C76_=_C163( C76 C163 ) C76_=_C164( C76 C164 ) C76_=_C165( C76 C165 ) \nC76_=_C166( C76 C166 ) C76_=_C167( C76 C167 ) C76_=_C168( C76 C168 ) C76_=_C169( C76 C169 ) C76_=_C170( C76 C170 ) C76_=_C171( C76 C171 ) \nC76_=_C172( C76 C172 ) C76_=_C173( C76 C173 ) C76_=_C174( C76 C174 ) C76_=_C175( C76 C175 ) C76_=_C176( C76 C176 ) C76_=_C177( C76 C177 ) \nC88_=_C156( C88 C156 ) C88_=_C189( C88 C189 ) C88_=_C219( C88 C219 ) C88_=_C251( C88 C251 ) C88_=_C280( C88 C280 ) C88_=_C310( C88 C310 ) \nC88_=_C339( C88 C339 ) C88_=_C366( C88 C366 ) C88_=_C392( C88 C392 ) C88_=_C415( C88 C415 ) C88_=_C440( C88 C440 ) C88_=_C485( C88 C485 ) \nC88_=_C507( C88 C507 ) C88_=_C508( C88 C508 ) C88_=_C509( C88 C509 ) C88_=_C510( C88 C510 ) C88_=_C511( C88 C511 ) C88_=_C512( C88 C512 ) \nC88_=_C513( C88 C513 ) C88_=_C514( C88 C514 ) C88_=_C515( C88 C515 ) C88_=_C516( C88 C516 ) C88_=_C517( C88 C517 ) C88_=_C518( C88 C518 ) \nC88_=_C519( C88 C519 ) C88_=_C520( C88 C520 ) C88_=_C521( C88 C521 ) C88_=_C522( C88 C522 ) C88_=_C523( C88 C523 ) C88_=_C524( C88 C524 ) \nC88_=_C525( C88 C525 ) C88_=_C526( C88 C526 ) C88_=_C527( C88 C527 ) C88_=_C528( C88 C528 ) C111_=_C145( C111 C145 ) C111_=_C146( C111 C146 ) \nC111_=_C147( C111 C147 ) C111_=_C148( C111 C148 ) C111_=_C149( C111 C149 ) C111_=_C150( C111 C150 ) C111_=_C151(</w:t>
      </w:r>
    </w:p>
    <w:p>
      <w:pPr>
        <w:pStyle w:val="PreformattedText"/>
        <w:bidi w:val="0"/>
        <w:spacing w:before="0" w:after="0"/>
        <w:jc w:val="left"/>
        <w:rPr/>
      </w:pPr>
      <w:r>
        <w:rPr/>
        <w:t xml:space="preserve"> </w:t>
      </w:r>
      <w:r>
        <w:rPr/>
        <w:t>C111 C151 ) C111_=_C152( C111 C152 ) \nC111_=_C153( C111 C153 ) C111_=_C154( C111 C154 ) C111_=_C155( C111 C155 ) C111_=_C156( C111 C156 ) C111_=_C157( C111 C157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89( C145 C18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219( C146 C21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251( C147 C251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280( C148 C280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310( C149 C310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366( C150 C366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392( C151 C392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415( C152 C415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440( C153 C440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485( C155 C485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89( C156 C189 ) \nC156_=_C219( C156 C219 ) C156_=_C251( C156 C251 ) C156_=_C280( C156 C280 ) C156_=_C310( C156 C310 ) C156_=_C339( C156 C339 ) C156_=_C366( C156 C366 ) \nC156_=_C392( C156 C392 ) C156_=_C415( C156 C415 ) C156_=_C440( C156 C440 ) C156_=_C485( C156 C485 ) C156_=_C507( C156 C507 ) C156_=_C508( C156 C508 ) \nC156_=_C509( C156 C509 ) C156_=_C510( C156 C510 ) C156_=_C511( C156 C511 ) C156_=_C512( C156 C512 ) C156_=_C513( C156 C513 ) C156_=_C514( C156 C514 ) \nC156_=_C515( C156 C515 ) C156_=_C516( C156 C516 ) C156_=_C517( C156 C517 ) C156_=_C518( C156 C518 ) C156_=_C519( C156 C519 ) C156_=_C520( C156 C520 ) \nC156_=_C521( C156 C521 ) C156_=_C522( C156 C522 ) C156_=_C523( C156 C523 ) C156_=_C524( C156 C524 ) C156_=_C525( C156 C525 ) C156_=_C526( C156 C526 ) \nC156_=_C527( C156 C527 ) C156_=_C528( C156 C528 ) C157_=_C158( C157 C158 ) C157_=_C159( C157 C159 ) C157_=_C160( C157 C160 ) C157_=_C161(</w:t>
      </w:r>
    </w:p>
    <w:p>
      <w:pPr>
        <w:pStyle w:val="PreformattedText"/>
        <w:bidi w:val="0"/>
        <w:spacing w:before="0" w:after="0"/>
        <w:jc w:val="left"/>
        <w:rPr/>
      </w:pPr>
      <w:r>
        <w:rPr/>
        <w:t xml:space="preserve"> </w:t>
      </w:r>
      <w:r>
        <w:rPr/>
        <w:t>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508( C157 C508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509( C158 C50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510( C159 C510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511( C160 C511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512( C161 C512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513( C162 C513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514( C163 C514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515( C164 C515 ) C165_=_C166( C165 C166 ) C165_=_C167( C165 C167 ) \nC165_=_C168( C165 C168 ) C165_=_C169( C165 C169 ) C165_=_C170( C165 C170 ) C165_=_C171( C165 C171 ) C165_=_C172( C165 C172 ) C165_=_C173( C165 C173 ) \nC165_=_C174( C165 C174 ) C165_=_C175( C165 C175 ) C165_=_C176( C165 C176 ) C165_=_C177( C165 C177 ) C165_=_C516( C165 C516 ) C166_=_C167( C166 C167 ) \nC166_=_C168( C166 C168 ) C166_=_C169( C166 C169 ) C166_=_C170( C166 C170 ) C166_=_C171( C166 C171 ) C166_=_C172( C166 C172 ) C166_=_C173( C166 C173 ) \nC166_=_C174( C166 C174 ) C166_=_C175( C166 C175 ) C166_=_C176( C166 C176 ) C166_=_C177( C166 C177 ) C166_=_C517( C166 C517 ) C167_=_C168( C167 C168 ) \nC167_=_C169( C167 C169 ) C167_=_C170( C167 C170 ) C167_=_C171( C167 C171 ) C167_=_C172( C167 C172 ) C167_=_C173( C167 C173 ) C167_=_C174( C167 C174 ) \nC167_=_C175( C167 C175 ) C167_=_C176( C167 C176 ) C167_=_C177( C167 C177 ) C167_=_C518( C167 C518 ) C168_=_C169( C168 C169 ) C168_=_C170( C168 C170 ) \nC168_=_C171( C168 C171 ) C168_=_C172( C168 C172 ) C168_=_C173( C168 C173 ) C168_=_C174( C168 C174 ) C168_=_C175( C168 C175 ) C168_=_C176( C168 C176 ) \nC168_=_C177( C168 C177 ) C168_=_C519( C168 C519 ) C169_=_C170( C169 C170 ) C169_=_C171( C169 C171 ) C169_=_C172( C169 C172 ) C169_=_C173( C169 C173 ) \nC169_=_C174( C169 C174 ) C169_=_C175( C169 C175 ) C169_=_C176( C169 C176 ) C169_=_C177( C169 C177 ) C169_=_C520( C169 C520 ) C170_=_C171( C170 C171 ) \nC170_=_C172( C170 C172 ) C170_=_C173( C170 C173 ) C170_=_C174( C170 C174 ) C170_=_C175( C170 C175 ) C170_=_C176( C170 C176 ) C170_=_C177( C170 C177 ) \nC170_=_C521( C170 C521 ) C171_=_C172( C171 C172 ) C171_=_C173( C171 C173 ) C171_=_C174( C171 C174 ) C171_=_C175( C171 C175 ) C171_=_C176( C171 C176 ) \nC171_=_C177( C171 C177 ) C171_=_C522( C171 C522 ) C172_=_C173( C172 C173 ) C172_=_C174( C172 C174 ) C172_=_C175( C172 C175 ) C172_=_C176( C172 C176 ) \nC172_=_C177( C172 C177 ) C172_=_C523( C172 C523 ) C173_=_C174( C173 C174 ) C173_=_C175( C173 C175 ) C173_=_C176( C173 C176 ) C173_=_C177( C173 C177 ) \nC173_=_C524( C173 C524 ) C174_=_C175( C174 C175 ) C174_=_C176( C174 C176 ) C174_=_C177( C174 C177 ) C174_=_C525( C174 C525 ) C175_=_C176( C175 C176 ) \nC175_=_C177( C175 C177 ) C175_=_C526( C175 C526 ) C176_=_C177( C176 C177 ) C176_=_C527( C176 C527 ) C177_=_C528( C177 C528 ) C189_=_C219( C189 C219 ) \nC189_=_C251( C189 C251 ) C189_=_C280( C189 C280 ) C189_=_C310( C189 C310 ) C189_=_C339( C189 C339 ) C189_=_C366( C189 C366 ) C189_=_C392( C189 C392 ) \nC189_=_C415( C189 C415 ) C189_=_C440( C189 C440 ) C189_=_C485( C189 C485 ) C189_=_C507( C189 C507 ) C189_=_C508( C189 C508 ) C189_=_C509( C189 C509 ) \nC189_=_C510( C189 C510 ) C189_=_C511( C189 C511 ) C189_=_C512( C189 C512 ) C189_=_C513( C189 C513 ) C189_=_C514( C189 C514 ) C189_=_C515( C189 C515 ) \nC189_=_C516( C189 C516 ) C189_=_C517( C189 C517 ) C189_=_C518( C189 C518 ) C189_=_C519( C189 C519 ) C189_=_C520( C189 C520 ) C189_=_C521( C189 C521 ) \nC189_=_C522( C189 C522 ) C189_=_C523( C189 C523 ) C189_=_C524( C189 C524 ) C189_=_C525( C189 C525 ) C189_=_C526( C189 C526 ) C189_=_C527( C189 C527 ) \nC189_=_C528( C189 C528 ) C219_=_C251( C219 C251 ) C219_=_C280( C219 C280 ) C219_=_C310( C219 C310 ) C219_=_C339( C219 C339 ) C219_=_C366( C219 C366 ) \nC219_=_C392( C219 C392 ) C219_=_C415( C219 C415 ) C219_=_C440( C219 C440 ) C219_=_C485( C219 C485 ) C219_=_C507( C219 C507 ) C219_=_C508( C219 C508 ) \nC219_=_C509( C219 C509 ) C219_=_C510( C219 C510 ) C219_=_C511( C219 C511 ) C219_=_C512( C219 C512 ) C219_=_C513( C219 C513 ) C219_=_C514( C219 C514 ) \nC219_=_C515( C219 C515 ) C219_=_C516( C219 C516 ) C219_=_C517( C219 C517 ) C219_=_C518( C219 C518 ) C219_=_C519( C219 C519 ) C219_=_C520( C219 C520 ) \nC219_=_C521( C219 C521 ) C219_=_C522( C219 C522 ) C219_=_C523( C219 C523 ) C219_=_C524( C219 C524 ) C219_=_C525( C219 C525 ) C219_=_C526( C219 C526 ) \nC219_=_C527( C219 C527 ) C219_=_C528( C219 C528 ) C251_=_C280( C251 C280 ) C251_=_C310( C251 C310 ) C251_=_C339( C251 C339 ) C251_=_C366( C251 C366 ) \nC251_=_C392( C251 C392 ) C251_=_C415( C251 C415 ) C251_=_C440( C251 C440 ) C251_=_C485( C251 C485 ) C251_=_C507( C251 C507 ) C251_=_C508( C251 C508 ) \nC251_=_C509( C251 C509 ) C251_=_C510( C251 C510 ) C251_=_C511( C251 C511 ) C251_=_C512( C251 C512 ) C251_=_C513( C251 C513 ) C251_=_C514( C251 C514 ) \nC251_=_C515( C251 C515 ) C251_=_C516( C251 C516 ) C251_=_C517( C251 C517 ) C251_=_C518( C251 C518 ) C251_=_C519( C251 C519 ) C251_=_C520( C251 C520 ) \nC251_=_C521( C251 C521 ) C251_=_C522( C251 C522 ) C251_=_C523( C251 C523 ) C251_=_C524( C251 C524 ) C251_=_C525( C251 C525 ) C251_=_C526( C251 C526 ) \nC251_=_C527( C251 C527 ) C251_=_C528( C251 C528 ) C280_=_C310( C280 C310 ) C280_=_C339( C280 C339 ) C280_=_C366( C280 C366 ) C280_=_C392( C280 C392 ) \nC280_=_C415( C280 C415 ) C280_=_C440( C280 C440 ) C280_=_C485( C280 C485 ) C280_=_C507( C280 C507 ) C280_=_C508( C280 C508 ) C280_=_C509( C280 C509 ) \nC280_=_C510( C280 C510 ) C280_=_C511( C280 C511 ) C280_=_C512( C280 C512 ) C280_=_C513( C280 C513 ) C280_=_C514( C280 C514 ) C280_=_C515( C280 C515 ) \nC280_=_C516( C280 C516 ) C280_=_C517( C280 C517 ) C280_=_C518( C280 C518 ) C280_=_C519( C280 C519 ) C280_=_C520( C280 C520 ) C280_=_C521( C280 C521 ) \nC280_=_C522( C280 C522 ) C280_=_C523( C280 C523 ) C280_=_C524( C280 C524 ) C280_=_C525( C280 C525 ) C280_=_C526( C280 C526 ) C280_=_C527( C280 C527 ) \nC280_=_C528( C280 C528 ) C310_=_C339( C310 C339 ) C310_=_C366( C310 C366 ) C310_=_C392( C310 C392 ) C310_=_C415( C310 C415 ) C310_=_C440( C310 C440 ) \nC310_=_C485( C310 C485 ) C310_=_C507( C310 C507 ) C310_=_C508( C310 C508 ) C310_=_C509( C310 C509 ) C310_=_C510( C310 C510 ) C310_=_C511( C310 C511 ) \nC310_=_C512( C310 C512 ) C310_=_C513( C310 C513 ) C310_=_C514( C310 C514 ) C310_=_C515( C310 C515 ) C310_=_C516( C310 C516 ) C310_=_C517( C310 C517 ) \nC310_=_C518( C310 C518 ) C310_=_C519( C310 C519 ) C310_=_C520( C310 C520 ) C310_=_C521( C310 C521 ) C310_=_C522( C310 C522 ) C310_=_C523( C310 C523 ) \nC310_=_C524( C310 C524 ) C310_=_C525( C310 C525 ) C310_=_C526( C310 C526 ) C310_=_C527( C310 C527 ) C310_=_C528( C310 C528 ) C339_=_C366( C339 C366 ) \nC339_=_C392( C339 C392 ) C339_=_C415( C339 C415 ) C339_=_C440( C339 C440 ) C339_=_C485( C339 C485 ) C339_=_C507( C339 C507 ) C339_=_C508( C339 C508 ) \nC339_=_C509( C339 C509 ) C339_=_C510( C339 C510 ) C339_=_C511( C339 C511 ) C339_=_C512( C339 C512 ) C339_=_C513( C339 C513 ) C339_=_C514( C339 C514 ) \nC339_=_C515(</w:t>
      </w:r>
    </w:p>
    <w:p>
      <w:pPr>
        <w:pStyle w:val="PreformattedText"/>
        <w:bidi w:val="0"/>
        <w:spacing w:before="0" w:after="0"/>
        <w:jc w:val="left"/>
        <w:rPr/>
      </w:pPr>
      <w:r>
        <w:rPr/>
        <w:t xml:space="preserve"> </w:t>
      </w:r>
      <w:r>
        <w:rPr/>
        <w:t>C339 C515 ) C339_=_C516( C339 C516 ) C339_=_C517( C339 C517 ) C339_=_C518( C339 C518 ) C339_=_C519( C339 C519 ) C339_=_C520( C339 C520 ) \nC339_=_C521( C339 C521 ) C339_=_C522( C339 C522 ) C339_=_C523( C339 C523 ) C339_=_C524( C339 C524 ) C339_=_C525( C339 C525 ) C339_=_C526( C339 C526 ) \nC339_=_C527( C339 C527 ) C339_=_C528( C339 C528 ) C366_=_C392( C366 C392 ) C366_=_C415( C366 C415 ) C366_=_C440( C366 C440 ) C366_=_C485( C366 C485 ) \nC366_=_C507( C366 C507 ) C366_=_C508( C366 C508 ) C366_=_C509( C366 C509 ) C366_=_C510( C366 C510 ) C366_=_C511( C366 C511 ) C366_=_C512( C366 C512 ) \nC366_=_C513( C366 C513 ) C366_=_C514( C366 C514 ) C366_=_C515( C366 C515 ) C366_=_C516( C366 C516 ) C366_=_C517( C366 C517 ) C366_=_C518( C366 C518 ) \nC366_=_C519( C366 C519 ) C366_=_C520( C366 C520 ) C366_=_C521( C366 C521 ) C366_=_C522( C366 C522 ) C366_=_C523( C366 C523 ) C366_=_C524( C366 C524 ) \nC366_=_C525( C366 C525 ) C366_=_C526( C366 C526 ) C366_=_C527( C366 C527 ) C366_=_C528( C366 C528 ) C392_=_C415( C392 C415 ) C392_=_C440( C392 C440 ) \nC392_=_C485( C392 C485 ) C392_=_C507( C392 C507 ) C392_=_C508( C392 C508 ) C392_=_C509( C392 C509 ) C392_=_C510( C392 C510 ) C392_=_C511( C392 C511 ) \nC392_=_C512( C392 C512 ) C392_=_C513( C392 C513 ) C392_=_C514( C392 C514 ) C392_=_C515( C392 C515 ) C392_=_C516( C392 C516 ) C392_=_C517( C392 C517 ) \nC392_=_C518( C392 C518 ) C392_=_C519( C392 C519 ) C392_=_C520( C392 C520 ) C392_=_C521( C392 C521 ) C392_=_C522( C392 C522 ) C392_=_C523( C392 C523 ) \nC392_=_C524( C392 C524 ) C392_=_C525( C392 C525 ) C392_=_C526( C392 C526 ) C392_=_C527( C392 C527 ) C392_=_C528( C392 C528 ) C415_=_C440( C415 C440 ) \nC415_=_C485( C415 C485 ) C415_=_C507( C415 C507 ) C415_=_C508( C415 C508 ) C415_=_C509( C415 C509 ) C415_=_C510( C415 C510 ) C415_=_C511( C415 C511 ) \nC415_=_C512( C415 C512 ) C415_=_C513( C415 C513 ) C415_=_C514( C415 C514 ) C415_=_C515( C415 C515 ) C415_=_C516( C415 C516 ) C415_=_C517( C415 C517 ) \nC415_=_C518( C415 C518 ) C415_=_C519( C415 C519 ) C415_=_C520( C415 C520 ) C415_=_C521( C415 C521 ) C415_=_C522( C415 C522 ) C415_=_C523( C415 C523 ) \nC415_=_C524( C415 C524 ) C415_=_C525( C415 C525 ) C415_=_C526( C415 C526 ) C415_=_C527( C415 C527 ) C415_=_C528( C415 C528 ) C440_=_C485( C440 C485 ) \nC440_=_C507( C440 C507 ) C440_=_C508( C440 C508 ) C440_=_C509( C440 C509 ) C440_=_C510( C440 C510 ) C440_=_C511( C440 C511 ) C440_=_C512( C440 C512 ) \nC440_=_C513( C440 C513 ) C440_=_C514( C440 C514 ) C440_=_C515( C440 C515 ) C440_=_C516( C440 C516 ) C440_=_C517( C440 C517 ) C440_=_C518( C440 C518 ) \nC440_=_C519( C440 C519 ) C440_=_C520( C440 C520 ) C440_=_C521( C440 C521 ) C440_=_C522( C440 C522 ) C440_=_C523( C440 C523 ) C440_=_C524( C440 C524 ) \nC440_=_C525( C440 C525 ) C440_=_C526( C440 C526 ) C440_=_C527( C440 C527 ) C440_=_C528( C440 C528 ) C485_=_C507( C485 C507 ) C485_=_C508( C485 C508 ) \nC485_=_C509( C485 C509 ) C485_=_C510( C485 C510 ) C485_=_C511( C485 C511 ) C485_=_C512( C485 C512 ) C485_=_C513( C485 C513 ) C485_=_C514( C485 C514 ) \nC485_=_C515( C485 C515 ) C485_=_C516( C485 C516 ) C485_=_C517( C485 C517 ) C485_=_C518( C485 C518 ) C485_=_C519( C485 C519 ) C485_=_C520( C485 C520 ) \nC485_=_C521( C485 C521 ) C485_=_C522( C485 C522 ) C485_=_C523( C485 C523 ) C485_=_C524( C485 C524 ) C485_=_C525( C485 C525 ) C485_=_C526( C485 C526 ) \nC485_=_C527( C485 C527 ) C485_=_C528( C485 C528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28( C507 C528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6_=_C517( C516 C517 ) \nC516_=_C518( C516 C518 ) C516_=_C519( C516 C519 ) C516_=_C520( C516 C520 ) C516_=_C521( C516 C521 ) C516_=_C522( C516 C522 ) C516_=_C523( C516 C523 ) \nC516_=_C524( C516 C524 ) C516_=_C525( C516 C525 ) C516_=_C526( C516 C526 ) C516_=_C527( C516 C527 ) C516_=_C528( C516 C528 ) C517_=_C518( C517 C518 ) \nC517_=_C519( C517 C519 ) C517_=_C520( C517 C520 ) C517_=_C521( C517 C521 ) C517_=_C522( C517 C522 ) C517_=_C523( C517 C523 ) C517_=_C524( C517 C524 ) \nC517_=_C525( C517 C525 ) C517_=_C526( C517 C526 ) C517_=_C527( C517 C527 ) C517_=_C528( C517 C528 ) C518_=_C519( C518 C519 ) C518_=_C520( C518 C520 ) \nC518_=_C521( C518 C521 ) C518_=_C522( C518 C522 ) C518_=_C523( C518 C523 ) C518_=_C524( C518 C524 ) C518_=_C525( C518 C525 ) C518_=_C526( C518 C526 ) \nC518_=_C527( C518 C527 ) C518_=_C528( C518 C528 ) C519_=_C520( C519 C520 ) C519_=_C521( C519 C521 ) C519_=_C522( C519 C522 ) C519_=_C523( C519 C523 ) \nC519_=_C524( C519 C524 ) C519_=_C525( C519 C525 ) C519_=_C526( C519 C526 ) C519_=_C527( C519 C527 ) C519_=_C528( C519 C528 ) C520_=_C521( C520 C521 ) \nC520_=_C522( C520 C522 ) C520_=_C523( C520 C523 ) C520_=_C524( C520 C524 ) C520_=_C525( C520 C525 ) C520_=_C526( C520 C526 ) C520_=_C527( C520 C527 ) \nC520_=_C528( C520 C528 ) C521_=_C522( C521 C522 ) C521_=_C523( C521 C523 ) C521_=_C524( C521 C524 ) C521_=_C525( C521 C525 ) C521_=_C526( C521 C526 ) \nC521_=_C527( C521 C527 ) C521_=_C528( C521 C528 ) C522_=_C523( C522 C523 ) C522_=_C524( C522 C524 ) C522_=_C525( C522 C525 ) C522_=_C526( C522 C526 ) \nC522_=_C527( C522 C527 ) C522_=_C528( C522 C528 ) C523_=_C524( C523 C524 ) C523_=_C525( C523 C525 ) C523_=_C526( C523 C526 ) C523_=_C527( C523 C527 ) \nC523_=_C528( C523 C528 ) C524_=_C525( C524 C525 ) C524_=_C526( C524 C526 ) C524_=_C527( C524 C527 ) C524_=_C528( C524 C528 ) C525_=_C526( C525 C526 ) \nC525_=_C527( C525 C527 ) C525_=_C528( C525 C528 ) C526_=_C527( C526 C527 ) C526_=_C528( C526 C528 ) C527_=_C528( C527 C528 ) "];19-&gt;29[label="72: C3 C16 C40 C53 C76 \nC88 C111 C145 C146 C147 C148 \nC149 C150 C151 C152 C153 C154 \nC155 C157 C158 C159 C160 C161 \nC162 C163 C164 C165 C166 C167 \nC168 C169 C170 C171 C172 C173 \nC174 C175 C176 C177 C189 C219 \nC251 C280 C310 C339 C366 C392 \nC415 C440 C485 C507 C508 C509 \nC510 C511 C512 C513 C514 C515 \nC516 C517 C518 C519 C520 C521 \nC522 C523 C524 C525 C526 C527 \nC528 \n1294: C3_=_C16 ,C3_=_C40 ,C3_=_C76 ,C3_=_C111 ,C3_=_C145 ,\nC3_=_C146 ,C3_=_C147 ,C3_=_C148 ,C3_=_C149 ,C3_=_C150 ,C3_=_C151 ,\nC3_=_C152 ,C3_=_C153 ,C3_=_C154 ,C3_=_C155 ,C3_=_C157 ,C3_=_C158 ,\nC3_=_C159 ,C3_=_C160 ,C3_=_C161 ,C3_=_C162 ,C3_=_C163 ,C3_=_C164 ,\nC3_=_C165</w:t>
      </w:r>
    </w:p>
    <w:p>
      <w:pPr>
        <w:pStyle w:val="PreformattedText"/>
        <w:bidi w:val="0"/>
        <w:spacing w:before="0" w:after="0"/>
        <w:jc w:val="left"/>
        <w:rPr/>
      </w:pPr>
      <w:r>
        <w:rPr/>
        <w:t xml:space="preserve"> </w:t>
      </w:r>
      <w:r>
        <w:rPr/>
        <w:t>,C3_=_C166 ,C3_=_C167 ,C3_=_C168 ,C3_=_C169 ,C3_=_C170 ,\nC3_=_C171 ,C3_=_C172 ,C3_=_C173 ,C3_=_C174 ,C3_=_C175 ,C3_=_C176 ,\nC3_=_C177 ,C16_=_C53 ,C16_=_C88 ,C16_=_C189 ,C16_=_C219 ,C16_=_C251 ,\nC16_=_C280 ,C16_=_C310 ,C16_=_C339 ,C16_=_C366 ,C16_=_C392 ,C16_=_C415 ,\nC16_=_C440 ,C16_=_C485 ,C16_=_C507 ,C16_=_C508 ,C16_=_C509 ,C16_=_C510 ,\nC16_=_C511 ,C16_=_C512 ,C16_=_C513 ,C16_=_C514 ,C16_=_C515 ,C16_=_C516 ,\nC16_=_C517 ,C16_=_C518 ,C16_=_C519 ,C16_=_C520 ,C16_=_C521 ,C16_=_C522 ,\nC16_=_C523 ,C16_=_C524 ,C16_=_C525 ,C16_=_C526 ,C16_=_C527 ,C16_=_C528 ,\nC40_=_C53 ,C40_=_C76 ,C40_=_C111 ,C40_=_C145 ,C40_=_C146 ,C40_=_C147 ,\nC40_=_C148 ,C40_=_C149 ,C40_=_C150 ,C40_=_C151 ,C40_=_C152 ,C40_=_C153 ,\nC40_=_C154 ,C40_=_C155 ,C40_=_C157 ,C40_=_C158 ,C40_=_C159 ,C40_=_C160 ,\nC40_=_C161 ,C40_=_C162 ,C40_=_C163 ,C40_=_C164 ,C40_=_C165 ,C40_=_C166 ,\nC40_=_C167 ,C40_=_C168 ,C40_=_C169 ,C40_=_C170 ,C40_=_C171 ,C40_=_C172 ,\nC40_=_C173 ,C40_=_C174 ,C40_=_C175 ,C40_=_C176 ,C40_=_C177 ,C53_=_C88 ,\nC53_=_C189 ,C53_=_C219 ,C53_=_C251 ,C53_=_C280 ,C53_=_C310 ,C53_=_C339 ,\nC53_=_C366 ,C53_=_C392 ,C53_=_C415 ,C53_=_C440 ,C53_=_C485 ,C53_=_C507 ,\nC53_=_C508 ,C53_=_C509 ,C53_=_C510 ,C53_=_C511 ,C53_=_C512 ,C53_=_C513 ,\nC53_=_C514 ,C53_=_C515 ,C53_=_C516 ,C53_=_C517 ,C53_=_C518 ,C53_=_C519 ,\nC53_=_C520 ,C53_=_C521 ,C53_=_C522 ,C53_=_C523 ,C53_=_C524 ,C53_=_C525 ,\nC53_=_C526 ,C53_=_C527 ,C53_=_C528 ,C76_=_C88 ,C76_=_C111 ,C76_=_C145 ,\nC76_=_C146 ,C76_=_C147 ,C76_=_C148 ,C76_=_C149 ,C76_=_C150 ,C76_=_C151 ,\nC76_=_C152 ,C76_=_C153 ,C76_=_C154 ,C76_=_C155 ,C76_=_C157 ,C76_=_C158 ,\nC76_=_C159 ,C76_=_C160 ,C76_=_C161 ,C76_=_C162 ,C76_=_C163 ,C76_=_C164 ,\nC76_=_C165 ,C76_=_C166 ,C76_=_C167 ,C76_=_C168 ,C76_=_C169 ,C76_=_C170 ,\nC76_=_C171 ,C76_=_C172 ,C76_=_C173 ,C76_=_C174 ,C76_=_C175 ,C76_=_C176 ,\nC76_=_C177 ,C88_=_C189 ,C88_=_C219 ,C88_=_C251 ,C88_=_C280 ,C88_=_C310 ,\nC88_=_C339 ,C88_=_C366 ,C88_=_C392 ,C88_=_C415 ,C88_=_C440 ,C88_=_C485 ,\nC88_=_C507 ,C88_=_C508 ,C88_=_C509 ,C88_=_C510 ,C88_=_C511 ,C88_=_C512 ,\nC88_=_C513 ,C88_=_C514 ,C88_=_C515 ,C88_=_C516 ,C88_=_C517 ,C88_=_C518 ,\nC88_=_C519 ,C88_=_C520 ,C88_=_C521 ,C88_=_C522 ,C88_=_C523 ,C88_=_C524 ,\nC88_=_C525 ,C88_=_C526 ,C88_=_C527 ,C88_=_C528 ,C111_=_C145 ,C111_=_C146 ,\nC111_=_C147 ,C111_=_C148 ,C111_=_C149 ,C111_=_C150 ,C111_=_C151 ,C111_=_C152 ,\nC111_=_C153 ,C111_=_C154 ,C111_=_C155 ,C111_=_C157 ,C111_=_C158 ,C111_=_C159 ,\nC111_=_C160 ,C111_=_C161 ,C111_=_C162 ,C111_=_C163 ,C111_=_C164 ,C111_=_C165 ,\nC111_=_C166 ,C111_=_C167 ,C111_=_C168 ,C111_=_C169 ,C111_=_C170 ,C111_=_C171 ,\nC111_=_C172 ,C111_=_C173 ,C111_=_C174 ,C111_=_C175 ,C111_=_C176 ,C111_=_C177 ,\nC145_=_C146 ,C145_=_C147 ,C145_=_C148 ,C145_=_C149 ,C145_=_C150 ,C145_=_C151 ,\nC145_=_C152 ,C145_=_C153 ,C145_=_C154 ,C145_=_C155 ,C145_=_C157 ,C145_=_C158 ,\nC145_=_C159 ,C145_=_C160 ,C145_=_C161 ,C145_=_C162 ,C145_=_C163 ,C145_=_C164 ,\nC145_=_C165 ,C145_=_C166 ,C145_=_C167 ,C145_=_C168 ,C145_=_C169 ,C145_=_C170 ,\nC145_=_C171 ,C145_=_C172 ,C145_=_C173 ,C145_=_C174 ,C145_=_C175 ,C145_=_C176 ,\nC145_=_C177 ,C145_=_C189 ,C146_=_C147 ,C146_=_C148 ,C146_=_C149 ,C146_=_C150 ,\nC146_=_C151 ,C146_=_C152 ,C146_=_C153 ,C146_=_C154 ,C146_=_C155 ,C146_=_C157 ,\nC146_=_C158 ,C146_=_C159 ,C146_=_C160 ,C146_=_C161 ,C146_=_C162 ,C146_=_C163 ,\nC146_=_C164 ,C146_=_C165 ,C146_=_C166 ,C146_=_C167 ,C146_=_C168 ,C146_=_C169 ,\nC146_=_C170 ,C146_=_C171 ,C146_=_C172 ,C146_=_C173 ,C146_=_C174 ,C146_=_C175 ,\nC146_=_C176 ,C146_=_C177 ,C146_=_C219 ,C147_=_C148 ,C147_=_C149 ,C147_=_C150 ,\nC147_=_C151 ,C147_=_C152 ,C147_=_C153 ,C147_=_C154 ,C147_=_C155 ,C147_=_C157 ,\nC147_=_C158 ,C147_=_C159 ,C147_=_C160 ,C147_=_C161 ,C147_=_C162 ,C147_=_C163 ,\nC147_=_C164 ,C147_=_C165 ,C147_=_C166 ,C147_=_C167 ,C147_=_C168 ,C147_=_C169 ,\nC147_=_C170 ,C147_=_C171 ,C147_=_C172 ,C147_=_C173 ,C147_=_C174 ,C147_=_C175 ,\nC147_=_C176 ,C147_=_C177 ,C147_=_C251 ,C148_=_C149 ,C148_=_C150 ,C148_=_C151 ,\nC148_=_C152 ,C148_=_C153 ,C148_=_C154 ,C148_=_C155 ,C148_=_C157 ,C148_=_C158 ,\nC148_=_C159 ,C148_=_C160 ,C148_=_C161 ,C148_=_C162 ,C148_=_C163 ,C148_=_C164 ,\nC148_=_C165 ,C148_=_C166 ,C148_=_C167 ,C148_=_C168 ,C148_=_C169 ,C148_=_C170 ,\nC148_=_C171 ,C148_=_C172 ,C148_=_C173 ,C148_=_C174 ,C148_=_C175 ,C148_=_C176 ,\nC148_=_C177 ,C148_=_C280 ,C149_=_C150 ,C149_=_C151 ,C149_=_C152 ,C149_=_C153 ,\nC149_=_C154 ,C149_=_C155 ,C149_=_C157 ,C149_=_C158 ,C149_=_C159 ,C149_=_C160 ,\nC149_=_C161 ,C149_=_C162 ,C149_=_C163 ,C149_=_C164 ,C149_=_C165 ,C149_=_C166 ,\nC149_=_C167 ,C149_=_C168 ,C149_=_C169 ,C149_=_C170 ,C149_=_C171 ,C149_=_C172 ,\nC149_=_C173 ,C149_=_C174 ,C149_=_C175 ,C149_=_C176 ,C149_=_C177 ,C149_=_C310 ,\nC150_=_C151 ,C150_=_C152 ,C150_=_C153 ,C150_=_C154 ,C150_=_C155 ,C150_=_C157 ,\nC150_=_C158 ,C150_=_C159 ,C150_=_C160 ,C150_=_C161 ,C150_=_C162 ,C150_=_C163 ,\nC150_=_C164 ,C150_=_C165 ,C150_=_C166 ,C150_=_C167 ,C150_=_C168 ,C150_=_C169 ,\nC150_=_C170 ,C150_=_C171 ,C150_=_C172 ,C150_=_C173 ,C150_=_C174 ,C150_=_C175 ,\nC150_=_C176 ,C150_=_C177 ,C150_=_C366 ,C151_=_C152 ,C151_=_C153 ,C151_=_C154 ,\nC151_=_C155 ,C151_=_C157 ,C151_=_C158 ,C151_=_C159 ,C151_=_C160 ,C151_=_C161 ,\nC151_=_C162 ,C151_=_C163 ,C151_=_C164 ,C151_=_C165 ,C151_=_C166 ,C151_=_C167 ,\nC151_=_C168 ,C151_=_C169 ,C151_=_C170 ,C151_=_C171 ,C151_=_C172 ,C151_=_C173 ,\nC151_=_C174 ,C151_=_C175 ,C151_=_C176 ,C151_=_C177 ,C151_=_C392 ,C152_=_C153 ,\nC152_=_C154 ,C152_=_C155 ,C152_=_C157 ,C152_=_C158 ,C152_=_C159 ,C152_=_C160 ,\nC152_=_C161 ,C152_=_C162 ,C152_=_C163 ,C152_=_C164 ,C152_=_C165 ,C152_=_C166 ,\nC152_=_C167 ,C152_=_C168 ,C152_=_C169 ,C152_=_C170 ,C152_=_C171 ,C152_=_C172 ,\nC152_=_C173 ,C152_=_C174 ,C152_=_C175 ,C152_=_C176 ,C152_=_C177 ,C152_=_C415 ,\nC153_=_C154 ,C153_=_C155 ,C153_=_C157 ,C153_=_C158 ,C153_=_C159 ,C153_=_C160 ,\nC153_=_C161 ,C153_=_C162 ,C153_=_C163 ,C153_=_C164 ,C153_=_C165 ,C153_=_C166 ,\nC153_=_C167 ,C153_=_C168 ,C153_=_C169 ,C153_=_C170 ,C153_=_C171 ,C153_=_C172 ,\nC153_=_C173 ,C153_=_C174 ,C153_=_C175 ,C153_=_C176 ,C153_=_C177 ,C153_=_C440 ,\nC154_=_C155 ,C154_=_C157 ,C154_=_C158 ,C154_=_C159 ,C154_=_C160 ,C154_=_C161 ,\nC154_=_C162 ,C154_=_C163 ,C154_=_C164 ,C154_=_C165 ,C154_=_C166 ,C154_=_C167 ,\nC154_=_C168 ,C154_=_C169 ,C154_=_C170 ,C154_=_C171 ,C154_=_C172 ,C154_=_C173 ,\nC154_=_C174 ,C154_=_C175 ,C154_=_C176 ,C154_=_C177 ,C155_=_C157 ,C155_=_C158 ,\nC155_=_C159 ,C155_=_C160 ,C155_=_C161 ,C155_=_C162 ,C155_=_C163 ,C155_=_C164 ,\nC155_=_C165 ,C155_=_C166 ,C155_=_C167 ,C155_=_C168 ,C155_=_C169 ,C155_=_C170 ,\nC155_=_C171 ,C155_=_C172 ,C155_=_C173 ,C155_=_C174 ,C155_=_C175 ,C155_=_C176 ,\nC155_=_C177 ,C155_=_C485 ,C157_=_C158 ,C157_=_C159 ,C157_=_C160 ,C157_=_C161 ,\nC157_=_C162 ,C157_=_C163 ,C157_=_C164 ,C157_=_C165 ,C157_=_C166 ,C157_=_C167 ,\nC157_=_C168 ,C157_=_C169 ,C157_=_C170 ,C157_=_C171 ,C157_=_C172 ,C157_=_C173 ,\nC157_=_C174 ,C157_=_C175 ,C157_=_C176 ,C157_=_C177 ,C157_=_C508 ,C158_=_C159 ,\nC158_=_C160 ,C158_=_C161 ,C158_=_C162 ,C158_=_C163 ,C158_=_C164 ,C158_=_C165 ,\nC158_=_C166 ,C158_=_C167 ,C158_=_C168 ,C158_=_C169 ,C158_=_C170 ,C158_=_C171 ,\nC158_=_C172 ,C158_=_C173 ,C158_=_C174 ,C158_=_C175 ,C158_=_C176 ,C158_=_C177 ,\nC158_=_C509 ,C159_=_C160 ,C159_=_C161 ,C159_=_C162 ,C159_=_C163 ,C159_=_C164 ,\nC159_=_C165 ,C159_=_C166 ,C159_=_C167 ,C159_=_C168 ,C159_=_C169 ,C159_=_C170 ,\nC159_=_C171 ,C159_=_C172 ,C159_=_C173 ,C159_=_C174 ,C159_=_C175 ,C159_=_C176 ,\nC159_=_C177 ,C159_=_C510 ,C160_=_C161 ,C160_=_C162 ,C160_=_C163 ,C160_=_C164 ,\nC160_=_C165 ,C160_=_C166 ,C160_=_C167 ,C160_=_C168 ,C160_=_C169 ,C160_=_C170 ,\nC160_=_C171 ,C160_=_C172 ,C160_=_C173 ,C160_=_C174 ,C160_=_C175 ,C160_=_C176 ,\nC160_=_C177 ,C160_=_C511 ,C161_=_C162 ,C161_=_C163 ,C161_=_C164 ,C161_=_C165 ,\nC161_=_C166 ,C161_=_C167 ,C161_=_C168 ,C161_=_C169 ,C161_=_C170 ,C161_=_C171 ,\nC161_=_C172 ,C161_=_C173 ,C161_=_C174 ,C161_=_C175 ,C161_=_C176 ,C161_=_C177 ,\nC161_=_C512 ,C162_=_C163 ,C162_=_C164 ,C162_=_C165 ,C162_=_C166 ,C162_=_C167 ,\nC162_=_C168 ,C162_=_C169 ,C162_=_C170 ,C162_=_C171 ,C162_=_C172 ,C162_=_C173 ,\nC162_=_C174 ,C162_=_C175 ,C162_=_C176 ,C162_=_C177 ,C162_=_C513 ,C163_=_C164 ,\nC163_=_C165 ,C163_=_C166 ,C163_=_C167 ,C163_=_C168 ,C163_=_C169 ,C163_=_C170 ,\nC163_=_C171 ,C163_=_C172 ,C163_=_C173 ,C163_=_C174 ,C163_=_C175 ,C163_=_C176 ,\nC163_=_C177 ,C163_=_C514 ,C164_=_C165 ,C164_=_C166 ,C164_=_C167 ,C164_=_C168 ,\nC164_=_C169 ,C164_=_C170 ,C164_=_C171 ,C164_=_C172 ,C164_=_C173 ,C164_=_C174 ,\nC164_=_C175 ,C164_=_C176 ,C164_=_C177 ,C164_=_C515 ,C165_=_C166 ,C165_=_C167 ,\nC165_=_C168 ,C165_=_C169 ,C165_=_C170 ,C165_=_C171 ,C165_=_C172 ,C165_=_C173 ,\nC165_=_C174 ,C165_=_C175 ,C165_=_C176 ,C165_=_C177 ,C165_=_C516 ,C166_=_C167 ,\nC166_=_C168 ,C166_=_C169 ,C166_=_C170 ,C166_=_C171 ,C166_=_C172 ,C166_=_C173 ,\nC166_=_C174 ,C166_=_C175 ,C166_=_C176 ,C166_=_C177 ,C166_=_C517 ,C167_=_C168 ,\nC167_=_C169 ,C167_=_C170 ,C167_=_C171 ,C167_=_C172 ,C167_=_C173 ,C167_=_C174 ,\nC167_=_C175 ,C167_=_C176 ,C167_=_C177 ,C167_=_C518 ,C168_=_C169 ,C168_=_C170 ,\nC168_=_C171 ,C168_=_C172 ,C168_=_C173 ,C168_=_C174 ,C168_=_C175 ,C168_=_C176 ,\nC168_=_C177 ,C168_=_C519 ,C169_=_C170 ,C169_=_C171 ,C169_=_C172 ,C169_=_C173 ,\nC169_=_C174 ,C169_=_C175 ,C169_=_C176 ,C169_=_C177 ,C169_=_C520 ,C170_=_C171 ,\nC170_=_C172 ,C170_=_C173 ,C170_=_C174 ,C170_=_C175 ,C170_=_C176 ,C170_=_C177 ,\nC170_=_C521 ,C171_=_C172 ,C171_=_C173 ,C171_=_C174 ,C171_=_C175 ,C171_=_C176 ,\nC171_=_C177 ,C171_=_C522 ,C172_=_C173 ,C172_=_C174 ,C172_=_C175 ,C172_=_C176 ,\nC172_=_C177 ,C172_=_C523 ,C173_=_C174 ,C173_=_C175 ,C173_=_C176 ,C173_=_C177 ,\nC173_=_C524 ,C174_=_C175 ,C174_=_C176 ,C174_=_C177 ,C174_=_C525 ,C175_=_C176 ,\nC175_=_C177 ,C175_=_C526 ,C176_=_C177 ,C176_=_C527 ,C177_=_C528 ,C189_=_C219 ,\nC189_=_C251 ,C189_=_C280 ,C189_=_C310 ,C189_=_C339 ,C189_=_C366 ,C189_=_C392 ,\nC189_=_C415 ,C189_=_C440 ,C189_=_C485 ,C189_=_C507 ,C189_=_C508 ,C189_=_C509 ,\nC189_=_C510 ,C189_=_C511 ,C189_=_C512</w:t>
      </w:r>
    </w:p>
    <w:p>
      <w:pPr>
        <w:pStyle w:val="PreformattedText"/>
        <w:bidi w:val="0"/>
        <w:spacing w:before="0" w:after="0"/>
        <w:jc w:val="left"/>
        <w:rPr/>
      </w:pPr>
      <w:r>
        <w:rPr/>
        <w:t xml:space="preserve"> </w:t>
      </w:r>
      <w:r>
        <w:rPr/>
        <w:t>,C189_=_C513 ,C189_=_C514 ,C189_=_C515 ,\nC189_=_C516 ,C189_=_C517 ,C189_=_C518 ,C189_=_C519 ,C189_=_C520 ,C189_=_C521 ,\nC189_=_C522 ,C189_=_C523 ,C189_=_C524 ,C189_=_C525 ,C189_=_C526 ,C189_=_C527 ,\nC189_=_C528 ,C219_=_C251 ,C219_=_C280 ,C219_=_C310 ,C219_=_C339 ,C219_=_C366 ,\nC219_=_C392 ,C219_=_C415 ,C219_=_C440 ,C219_=_C485 ,C219_=_C507 ,C219_=_C508 ,\nC219_=_C509 ,C219_=_C510 ,C219_=_C511 ,C219_=_C512 ,C219_=_C513 ,C219_=_C514 ,\nC219_=_C515 ,C219_=_C516 ,C219_=_C517 ,C219_=_C518 ,C219_=_C519 ,C219_=_C520 ,\nC219_=_C521 ,C219_=_C522 ,C219_=_C523 ,C219_=_C524 ,C219_=_C525 ,C219_=_C526 ,\nC219_=_C527 ,C219_=_C528 ,C251_=_C280 ,C251_=_C310 ,C251_=_C339 ,C251_=_C366 ,\nC251_=_C392 ,C251_=_C415 ,C251_=_C440 ,C251_=_C485 ,C251_=_C507 ,C251_=_C508 ,\nC251_=_C509 ,C251_=_C510 ,C251_=_C511 ,C251_=_C512 ,C251_=_C513 ,C251_=_C514 ,\nC251_=_C515 ,C251_=_C516 ,C251_=_C517 ,C251_=_C518 ,C251_=_C519 ,C251_=_C520 ,\nC251_=_C521 ,C251_=_C522 ,C251_=_C523 ,C251_=_C524 ,C251_=_C525 ,C251_=_C526 ,\nC251_=_C527 ,C251_=_C528 ,C280_=_C310 ,C280_=_C339 ,C280_=_C366 ,C280_=_C392 ,\nC280_=_C415 ,C280_=_C440 ,C280_=_C485 ,C280_=_C507 ,C280_=_C508 ,C280_=_C509 ,\nC280_=_C510 ,C280_=_C511 ,C280_=_C512 ,C280_=_C513 ,C280_=_C514 ,C280_=_C515 ,\nC280_=_C516 ,C280_=_C517 ,C280_=_C518 ,C280_=_C519 ,C280_=_C520 ,C280_=_C521 ,\nC280_=_C522 ,C280_=_C523 ,C280_=_C524 ,C280_=_C525 ,C280_=_C526 ,C280_=_C527 ,\nC280_=_C528 ,C310_=_C339 ,C310_=_C366 ,C310_=_C392 ,C310_=_C415 ,C310_=_C440 ,\nC310_=_C485 ,C310_=_C507 ,C310_=_C508 ,C310_=_C509 ,C310_=_C510 ,C310_=_C511 ,\nC310_=_C512 ,C310_=_C513 ,C310_=_C514 ,C310_=_C515 ,C310_=_C516 ,C310_=_C517 ,\nC310_=_C518 ,C310_=_C519 ,C310_=_C520 ,C310_=_C521 ,C310_=_C522 ,C310_=_C523 ,\nC310_=_C524 ,C310_=_C525 ,C310_=_C526 ,C310_=_C527 ,C310_=_C528 ,C339_=_C366 ,\nC339_=_C392 ,C339_=_C415 ,C339_=_C440 ,C339_=_C485 ,C339_=_C507 ,C339_=_C508 ,\nC339_=_C509 ,C339_=_C510 ,C339_=_C511 ,C339_=_C512 ,C339_=_C513 ,C339_=_C514 ,\nC339_=_C515 ,C339_=_C516 ,C339_=_C517 ,C339_=_C518 ,C339_=_C519 ,C339_=_C520 ,\nC339_=_C521 ,C339_=_C522 ,C339_=_C523 ,C339_=_C524 ,C339_=_C525 ,C339_=_C526 ,\nC339_=_C527 ,C339_=_C528 ,C366_=_C392 ,C366_=_C415 ,C366_=_C440 ,C366_=_C485 ,\nC366_=_C507 ,C366_=_C508 ,C366_=_C509 ,C366_=_C510 ,C366_=_C511 ,C366_=_C512 ,\nC366_=_C513 ,C366_=_C514 ,C366_=_C515 ,C366_=_C516 ,C366_=_C517 ,C366_=_C518 ,\nC366_=_C519 ,C366_=_C520 ,C366_=_C521 ,C366_=_C522 ,C366_=_C523 ,C366_=_C524 ,\nC366_=_C525 ,C366_=_C526 ,C366_=_C527 ,C366_=_C528 ,C392_=_C415 ,C392_=_C440 ,\nC392_=_C485 ,C392_=_C507 ,C392_=_C508 ,C392_=_C509 ,C392_=_C510 ,C392_=_C511 ,\nC392_=_C512 ,C392_=_C513 ,C392_=_C514 ,C392_=_C515 ,C392_=_C516 ,C392_=_C517 ,\nC392_=_C518 ,C392_=_C519 ,C392_=_C520 ,C392_=_C521 ,C392_=_C522 ,C392_=_C523 ,\nC392_=_C524 ,C392_=_C525 ,C392_=_C526 ,C392_=_C527 ,C392_=_C528 ,C415_=_C440 ,\nC415_=_C485 ,C415_=_C507 ,C415_=_C508 ,C415_=_C509 ,C415_=_C510 ,C415_=_C511 ,\nC415_=_C512 ,C415_=_C513 ,C415_=_C514 ,C415_=_C515 ,C415_=_C516 ,C415_=_C517 ,\nC415_=_C518 ,C415_=_C519 ,C415_=_C520 ,C415_=_C521 ,C415_=_C522 ,C415_=_C523 ,\nC415_=_C524 ,C415_=_C525 ,C415_=_C526 ,C415_=_C527 ,C415_=_C528 ,C440_=_C485 ,\nC440_=_C507 ,C440_=_C508 ,C440_=_C509 ,C440_=_C510 ,C440_=_C511 ,C440_=_C512 ,\nC440_=_C513 ,C440_=_C514 ,C440_=_C515 ,C440_=_C516 ,C440_=_C517 ,C440_=_C518 ,\nC440_=_C519 ,C440_=_C520 ,C440_=_C521 ,C440_=_C522 ,C440_=_C523 ,C440_=_C524 ,\nC440_=_C525 ,C440_=_C526 ,C440_=_C527 ,C440_=_C528 ,C485_=_C507 ,C485_=_C508 ,\nC485_=_C509 ,C485_=_C510 ,C485_=_C511 ,C485_=_C512 ,C485_=_C513 ,C485_=_C514 ,\nC485_=_C515 ,C485_=_C516 ,C485_=_C517 ,C485_=_C518 ,C485_=_C519 ,C485_=_C520 ,\nC485_=_C521 ,C485_=_C522 ,C485_=_C523 ,C485_=_C524 ,C485_=_C525 ,C485_=_C526 ,\nC485_=_C527 ,C485_=_C528 ,C507_=_C508 ,C507_=_C509 ,C507_=_C510 ,C507_=_C511 ,\nC507_=_C512 ,C507_=_C513 ,C507_=_C514 ,C507_=_C515 ,C507_=_C516 ,C507_=_C517 ,\nC507_=_C518 ,C507_=_C519 ,C507_=_C520 ,C507_=_C521 ,C507_=_C522 ,C507_=_C523 ,\nC507_=_C524 ,C507_=_C525 ,C507_=_C526 ,C507_=_C527 ,C507_=_C528 ,C508_=_C509 ,\nC508_=_C510 ,C508_=_C511 ,C508_=_C512 ,C508_=_C513 ,C508_=_C514 ,C508_=_C515 ,\nC508_=_C516 ,C508_=_C517 ,C508_=_C518 ,C508_=_C519 ,C508_=_C520 ,C508_=_C521 ,\nC508_=_C522 ,C508_=_C523 ,C508_=_C524 ,C508_=_C525 ,C508_=_C526 ,C508_=_C527 ,\nC508_=_C528 ,C509_=_C510 ,C509_=_C511 ,C509_=_C512 ,C509_=_C513 ,C509_=_C514 ,\nC509_=_C515 ,C509_=_C516 ,C509_=_C517 ,C509_=_C518 ,C509_=_C519 ,C509_=_C520 ,\nC509_=_C521 ,C509_=_C522 ,C509_=_C523 ,C509_=_C524 ,C509_=_C525 ,C509_=_C526 ,\nC509_=_C527 ,C509_=_C528 ,C510_=_C511 ,C510_=_C512 ,C510_=_C513 ,C510_=_C514 ,\nC510_=_C515 ,C510_=_C516 ,C510_=_C517 ,C510_=_C518 ,C510_=_C519 ,C510_=_C520 ,\nC510_=_C521 ,C510_=_C522 ,C510_=_C523 ,C510_=_C524 ,C510_=_C525 ,C510_=_C526 ,\nC510_=_C527 ,C510_=_C528 ,C511_=_C512 ,C511_=_C513 ,C511_=_C514 ,C511_=_C515 ,\nC511_=_C516 ,C511_=_C517 ,C511_=_C518 ,C511_=_C519 ,C511_=_C520 ,C511_=_C521 ,\nC511_=_C522 ,C511_=_C523 ,C511_=_C524 ,C511_=_C525 ,C511_=_C526 ,C511_=_C527 ,\nC511_=_C528 ,C512_=_C513 ,C512_=_C514 ,C512_=_C515 ,C512_=_C516 ,C512_=_C517 ,\nC512_=_C518 ,C512_=_C519 ,C512_=_C520 ,C512_=_C521 ,C512_=_C522 ,C512_=_C523 ,\nC512_=_C524 ,C512_=_C525 ,C512_=_C526 ,C512_=_C527 ,C512_=_C528 ,C513_=_C514 ,\nC513_=_C515 ,C513_=_C516 ,C513_=_C517 ,C513_=_C518 ,C513_=_C519 ,C513_=_C520 ,\nC513_=_C521 ,C513_=_C522 ,C513_=_C523 ,C513_=_C524 ,C513_=_C525 ,C513_=_C526 ,\nC513_=_C527 ,C513_=_C528 ,C514_=_C515 ,C514_=_C516 ,C514_=_C517 ,C514_=_C518 ,\nC514_=_C519 ,C514_=_C520 ,C514_=_C521 ,C514_=_C522 ,C514_=_C523 ,C514_=_C524 ,\nC514_=_C525 ,C514_=_C526 ,C514_=_C527 ,C514_=_C528 ,C515_=_C516 ,C515_=_C517 ,\nC515_=_C518 ,C515_=_C519 ,C515_=_C520 ,C515_=_C521 ,C515_=_C522 ,C515_=_C523 ,\nC515_=_C524 ,C515_=_C525 ,C515_=_C526 ,C515_=_C527 ,C515_=_C528 ,C516_=_C517 ,\nC516_=_C518 ,C516_=_C519 ,C516_=_C520 ,C516_=_C521 ,C516_=_C522 ,C516_=_C523 ,\nC516_=_C524 ,C516_=_C525 ,C516_=_C526 ,C516_=_C527 ,C516_=_C528 ,C517_=_C518 ,\nC517_=_C519 ,C517_=_C520 ,C517_=_C521 ,C517_=_C522 ,C517_=_C523 ,C517_=_C524 ,\nC517_=_C525 ,C517_=_C526 ,C517_=_C527 ,C517_=_C528 ,C518_=_C519 ,C518_=_C520 ,\nC518_=_C521 ,C518_=_C522 ,C518_=_C523 ,C518_=_C524 ,C518_=_C525 ,C518_=_C526 ,\nC518_=_C527 ,C518_=_C528 ,C519_=_C520 ,C519_=_C521 ,C519_=_C522 ,C519_=_C523 ,\nC519_=_C524 ,C519_=_C525 ,C519_=_C526 ,C519_=_C527 ,C519_=_C528 ,C520_=_C521 ,\nC520_=_C522 ,C520_=_C523 ,C520_=_C524 ,C520_=_C525 ,C520_=_C526 ,C520_=_C527 ,\nC520_=_C528 ,C521_=_C522 ,C521_=_C523 ,C521_=_C524 ,C521_=_C525 ,C521_=_C526 ,\nC521_=_C527 ,C521_=_C528 ,C522_=_C523 ,C522_=_C524 ,C522_=_C525 ,C522_=_C526 ,\nC522_=_C527 ,C522_=_C528 ,C523_=_C524 ,C523_=_C525 ,C523_=_C526 ,C523_=_C527 ,\nC523_=_C528 ,C524_=_C525 ,C524_=_C526 ,C524_=_C527 ,C524_=_C528 ,C525_=_C526 ,\nC525_=_C527 ,C525_=_C528 ,C526_=_C527 ,C526_=_C528 ,C527_=_C528 ,"];30[shape=box, label="id:30 level: 4\n75: C0 C20 C38 C39 C40 \nC41 C42 C43 C44 C45 C46 \nC47 C48 C49 C50 C51 C52 \nC53 C54 C55 C56 C57 C58 \nC59 C60 C61 C62 C63 C64 \nC65 C66 C67 C68 C69 C70 \nC71 C72 C73 C74 C92 C126 \nC159 C193 C223 C255 C284 C314 \nC343 C369 C396 C419 C444 C467 \nC489 C510 C531 C550 C567 C586 \nC587 C588 C589 C590 C591 C592 \nC593 C594 C595 C596 C597 C598 \nC599 C600 C601 C602 \n1442: C0_=_C20( C0 C20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20_=_C57( C20 C57 ) C20_=_C92( C20 C92 ) C20_=_C126( C20 C126 ) \nC20_=_C159( C20 C159 ) C20_=_C193( C20 C193 ) C20_=_C223( C20 C223 ) C20_=_C255( C20 C255 ) C20_=_C284( C20 C284 ) C20_=_C314( C20 C314 ) \nC20_=_C343( C20 C343 ) C20_=_C369( C20 C369 ) C20_=_C396( C20 C396 ) C20_=_C419( C20 C419 ) C20_=_C444( C20 C444 ) C20_=_C467( C20 C467 ) \nC20_=_C489( C20 C489 ) C20_=_C510( C20 C510 ) C20_=_C531( C20 C531 ) C20_=_C550( C20 C550 ) C20_=_C567( C20 C567 ) C20_=_C586( C20 C586 ) \nC20_=_C587( C20 C587 ) C20_=_C588( C20 C588 ) C20_=_C589( C20 C589 ) C20_=_C590( C20 C590 ) C20_=_C591( C20 C591 ) C20_=_C592( C20 C592 ) \nC20_=_C593( C20 C593 ) C20_=_C594( C20 C594 ) C20_=_C595( C20 C595 ) C20_=_C596( C20 C596 ) C20_=_C597( C20 C597 ) C20_=_C598( C20 C598 ) \nC20_=_C599( C20 C599 ) C20_=_C600( C20 C600 ) C20_=_C601( C20 C601 ) C20_=_C602( C20 C602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92( C38 C92 ) C39_=_C40( C39 C40 ) \nC39_=_C41( C39 C41 ) C39_=_C42( C39 C42 ) C39_=_C43( C39 C43 ) C39_=_C44( C39 C44 ) C39_=_C45( C39 C45 ) C39_=_C46( C39 C46 ) \nC39_=_C47( C39 C47 ) C39_=_C48( C39 C48 ) C39_=_C49( C39 C49 ) C39_=_C50( C39 C50 ) C39_=_C51( C39 C51 ) C39_=_C52( C39 C52 ) \nC39_=_C53(</w:t>
      </w:r>
    </w:p>
    <w:p>
      <w:pPr>
        <w:pStyle w:val="PreformattedText"/>
        <w:bidi w:val="0"/>
        <w:spacing w:before="0" w:after="0"/>
        <w:jc w:val="left"/>
        <w:rPr/>
      </w:pPr>
      <w:r>
        <w:rPr/>
        <w:t xml:space="preserve"> </w:t>
      </w:r>
      <w:r>
        <w:rPr/>
        <w:t>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126( C39 C126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159( C40 C159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193( C41 C193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223( C42 C223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255( C43 C255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74( C44 C74 ) C44_=_C284( C44 C284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314( C45 C314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343( C46 C343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369( C47 C369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396( C48 C396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419( C49 C419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444( C50 C444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467( C51 C467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489( C52 C48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510( C53 C510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531( C54 C531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550( C55 C550 )</w:t>
      </w:r>
    </w:p>
    <w:p>
      <w:pPr>
        <w:pStyle w:val="PreformattedText"/>
        <w:bidi w:val="0"/>
        <w:spacing w:before="0" w:after="0"/>
        <w:jc w:val="left"/>
        <w:rPr/>
      </w:pPr>
      <w:r>
        <w:rPr/>
        <w:t xml:space="preserve"> </w:t>
      </w:r>
      <w:r>
        <w:rPr/>
        <w:t>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567( C56 C567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92( C57 C92 ) C57_=_C126( C57 C126 ) C57_=_C159( C57 C159 ) C57_=_C193( C57 C193 ) C57_=_C223( C57 C223 ) \nC57_=_C255( C57 C255 ) C57_=_C284( C57 C284 ) C57_=_C314( C57 C314 ) C57_=_C343( C57 C343 ) C57_=_C369( C57 C369 ) C57_=_C396( C57 C396 ) \nC57_=_C419( C57 C419 ) C57_=_C444( C57 C444 ) C57_=_C467( C57 C467 ) C57_=_C489( C57 C489 ) C57_=_C510( C57 C510 ) C57_=_C531( C57 C531 ) \nC57_=_C550( C57 C550 ) C57_=_C567( C57 C567 ) C57_=_C586( C57 C586 ) C57_=_C587( C57 C587 ) C57_=_C588( C57 C588 ) C57_=_C589( C57 C589 ) \nC57_=_C590( C57 C590 ) C57_=_C591( C57 C591 ) C57_=_C592( C57 C592 ) C57_=_C593( C57 C593 ) C57_=_C594( C57 C594 ) C57_=_C595( C57 C595 ) \nC57_=_C596( C57 C596 ) C57_=_C597( C57 C597 ) C57_=_C598( C57 C598 ) C57_=_C599( C57 C599 ) C57_=_C600( C57 C600 ) C57_=_C601( C57 C601 ) \nC57_=_C602( C57 C602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586( C58 C586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587( C59 C587 ) C60_=_C61( C60 C61 ) C60_=_C62( C60 C62 ) \nC60_=_C63( C60 C63 ) C60_=_C64( C60 C64 ) C60_=_C65( C60 C65 ) C60_=_C66( C60 C66 ) C60_=_C67( C60 C67 ) C60_=_C68( C60 C68 ) \nC60_=_C69( C60 C69 ) C60_=_C70( C60 C70 ) C60_=_C71( C60 C71 ) C60_=_C72( C60 C72 ) C60_=_C73( C60 C73 ) C60_=_C74( C60 C74 ) \nC61_=_C62( C61 C62 ) C61_=_C63( C61 C63 ) C61_=_C64( C61 C64 ) C61_=_C65( C61 C65 ) C61_=_C66( C61 C66 ) C61_=_C67( C61 C67 ) \nC61_=_C68( C61 C68 ) C61_=_C69( C61 C69 ) C61_=_C70( C61 C70 ) C61_=_C71( C61 C71 ) C61_=_C72( C61 C72 ) C61_=_C73( C61 C73 ) \nC61_=_C74( C61 C74 ) C61_=_C588( C61 C588 ) C62_=_C63( C62 C63 ) C62_=_C64( C62 C64 ) C62_=_C65( C62 C65 ) C62_=_C66( C62 C66 ) \nC62_=_C67( C62 C67 ) C62_=_C68( C62 C68 ) C62_=_C69( C62 C69 ) C62_=_C70( C62 C70 ) C62_=_C71( C62 C71 ) C62_=_C72( C62 C72 ) \nC62_=_C73( C62 C73 ) C62_=_C74( C62 C74 ) C62_=_C589( C62 C589 ) C63_=_C64( C63 C64 ) C63_=_C65( C63 C65 ) C63_=_C66( C63 C66 ) \nC63_=_C67( C63 C67 ) C63_=_C68( C63 C68 ) C63_=_C69( C63 C69 ) C63_=_C70( C63 C70 ) C63_=_C71( C63 C71 ) C63_=_C72( C63 C72 ) \nC63_=_C73( C63 C73 ) C63_=_C74( C63 C74 ) C63_=_C590( C63 C590 ) C64_=_C65( C64 C65 ) C64_=_C66( C64 C66 ) C64_=_C67( C64 C67 ) \nC64_=_C68( C64 C68 ) C64_=_C69( C64 C69 ) C64_=_C70( C64 C70 ) C64_=_C71( C64 C71 ) C64_=_C72( C64 C72 ) C64_=_C73( C64 C73 ) \nC64_=_C74( C64 C74 ) C64_=_C591( C64 C591 ) C65_=_C66( C65 C66 ) C65_=_C67( C65 C67 ) C65_=_C68( C65 C68 ) C65_=_C69( C65 C69 ) \nC65_=_C70( C65 C70 ) C65_=_C71( C65 C71 ) C65_=_C72( C65 C72 ) C65_=_C73( C65 C73 ) C65_=_C74( C65 C74 ) C65_=_C592( C65 C592 ) \nC66_=_C67( C66 C67 ) C66_=_C68( C66 C68 ) C66_=_C69( C66 C69 ) C66_=_C70( C66 C70 ) C66_=_C71( C66 C71 ) C66_=_C72( C66 C72 ) \nC66_=_C73( C66 C73 ) C66_=_C74( C66 C74 ) C66_=_C593( C66 C593 ) C67_=_C68( C67 C68 ) C67_=_C69( C67 C69 ) C67_=_C70( C67 C70 ) \nC67_=_C71( C67 C71 ) C67_=_C72( C67 C72 ) C67_=_C73( C67 C73 ) C67_=_C74( C67 C74 ) C67_=_C594( C67 C594 ) C68_=_C69( C68 C69 ) \nC68_=_C70( C68 C70 ) C68_=_C71( C68 C71 ) C68_=_C72( C68 C72 ) C68_=_C73( C68 C73 ) C68_=_C74( C68 C74 ) C68_=_C595( C68 C595 ) \nC69_=_C70( C69 C70 ) C69_=_C71( C69 C71 ) C69_=_C72( C69 C72 ) C69_=_C73( C69 C73 ) C69_=_C74( C69 C74 ) C69_=_C596( C69 C596 ) \nC70_=_C71( C70 C71 ) C70_=_C72( C70 C72 ) C70_=_C73( C70 C73 ) C70_=_C74( C70 C74 ) C70_=_C597( C70 C597 ) C71_=_C72( C71 C72 ) \nC71_=_C73( C71 C73 ) C71_=_C74( C71 C74 ) C71_=_C599( C71 C599 ) C72_=_C73( C72 C73 ) C72_=_C74( C72 C74 ) C72_=_C600( C72 C600 ) \nC73_=_C74( C73 C74 ) C73_=_C601( C73 C601 ) C74_=_C602( C74 C602 ) C92_=_C126( C92 C126 ) C92_=_C159( C92 C159 ) C92_=_C193( C92 C193 ) \nC92_=_C223( C92 C223 ) C92_=_C255( C92 C255 ) C92_=_C284( C92 C284 ) C92_=_C314( C92 C314 ) C92_=_C343( C92 C343 ) C92_=_C369( C92 C369 ) \nC92_=_C396( C92 C396 ) C92_=_C419( C92 C419 ) C92_=_C444( C92 C444 ) C92_=_C467( C92 C467 ) C92_=_C489( C92 C489 ) C92_=_C510( C92 C510 ) \nC92_=_C531( C92 C531 ) C92_=_C550( C92 C550 ) C92_=_C567( C92 C567 ) C92_=_C586( C92 C586 ) C92_=_C587( C92 C587 ) C92_=_C588( C92 C588 ) \nC92_=_C589( C92 C589 ) C92_=_C590( C92 C590 ) C92_=_C591( C92 C591 ) C92_=_C592( C92 C592 ) C92_=_C593( C92 C593 ) C92_=_C594( C92 C594 ) \nC92_=_C595( C92 C595 ) C92_=_C596( C92 C596 ) C92_=_C597( C92 C597 ) C92_=_C598( C92 C598 ) C92_=_C599( C92 C599 ) C92_=_C600( C92 C600 ) \nC92_=_C601( C92 C601 ) C92_=_C602( C92 C602 ) C126_=_C159( C126 C159 ) C126_=_C193( C126 C193 ) C126_=_C223( C126 C223 ) C126_=_C255( C126 C255 ) \nC126_=_C284( C126 C284 ) C126_=_C314( C126 C314 ) C126_=_C343( C126 C343 ) C126_=_C369( C126 C369 ) C126_=_C396( C126 C396 ) C126_=_C419( C126 C419 ) \nC126_=_C444( C126 C444 ) C126_=_C467( C126 C467 ) C126_=_C489( C126 C489 ) C126_=_C510( C126 C510 ) C126_=_C531( C126 C531 ) C126_=_C550( C126 C550 ) \nC126_=_C567( C126 C567 ) C126_=_C586( C126 C586 ) C126_=_C587( C126 C587 ) C126_=_C588( C126 C588 ) C126_=_C589( C126 C589 ) C126_=_C590( C126 C590 ) \nC126_=_C591( C126 C591 ) C126_=_C592( C126 C592 ) C126_=_C593( C126 C593 ) C126_=_C594( C126 C594 ) C126_=_C595( C126 C595 ) C126_=_C596( C126 C596 ) \nC126_=_C597( C126 C597 ) C126_=_C598( C126 C598 ) C126_=_C599( C126 C599 ) C126_=_C600( C126 C600 ) C126_=_C601( C126 C601 ) C126_=_C602( C126 C602 ) \nC159_=_C193( C159 C193 ) C159_=_C223( C159 C223 ) C159_=_C255( C159 C255 ) C159_=_C284( C159 C284 ) C159_=_C314( C159 C314 ) C159_=_C343( C159 C343 ) \nC159_=_C369( C159 C369 ) C159_=_C396( C159 C396 ) C159_=_C419( C159 C419 ) C159_=_C444( C159 C444 ) C159_=_C467( C159 C467 ) C159_=_C489( C159 C489 ) \nC159_=_C510( C159 C510 ) C159_=_C531( C159 C531 ) C159_=_C550( C159 C550 ) C159_=_C567( C159 C567 ) C159_=_C586( C159 C586 ) C159_=_C587( C159 C587 ) \nC159_=_C588( C159 C588 ) C159_=_C589( C159 C589 ) C159_=_C590( C159 C590 ) C159_=_C591( C159 C591 ) C159_=_C592( C159 C592 ) C159_=_C593( C159 C593 ) \nC159_=_C594( C159 C594 ) C159_=_C595( C159 C595 ) C159_=_C596( C159 C596 ) C159_=_C597( C159 C597 ) C159_=_C598( C159 C598 ) C159_=_C599( C159 C599 ) \nC159_=_C600( C159 C600 ) C159_=_C601( C159 C601 ) C159_=_C602( C159 C602 ) C193_=_C223( C193 C223 ) C193_=_C255( C193 C255 ) C193_=_C284( C193 C284 ) \nC193_=_C314( C193 C314 ) C193_=_C343( C193 C343 ) C193_=_C369( C193 C369 ) C193_=_C396( C193 C396 ) C193_=_C419( C193 C419 ) C193_=_C444( C193 C444 ) \nC193_=_C467( C193 C467 ) C193_=_C489( C193 C489 ) C193_=_C510( C193 C510 ) C193_=_C531( C193 C531 ) C193_=_C550( C193 C550 ) C193_=_C567( C193 C567 ) \nC193_=_C586( C193 C586 ) C193_=_C587( C193 C587 ) C193_=_C588( C193 C588 ) C193_=_C589( C193 C589 ) C193_=_C590( C193 C590 ) C193_=_C591( C193 C591 ) \nC193_=_C592( C193 C592 ) C193_=_C593( C193 C593 ) C193_=_C594( C193 C594 ) C193_=_C595( C193 C595 ) C193_=_C596( C193 C596 ) C193_=_C597( C193 C597 ) \nC193_=_C598( C193 C598 ) C193_=_C599( C193 C599 ) C193_=_C600( C193 C600 ) C193_=_C601( C193 C601 ) C193_=_C602( C193 C602 ) C223_=_C255( C223 C255 ) \nC223_=_C284( C223 C284 ) C223_=_C314( C223 C314 ) C223_=_C343( C223 C343 ) C223_=_C369( C223 C369 ) C223_=_C396( C223 C396 ) C223_=_C419( C223 C419 ) \nC223_=_C444( C223 C444 ) C223_=_C467( C223 C467 ) C223_=_C489( C223 C489 ) C223_=_C510( C223 C510 ) C223_=_C531( C223 C531 ) C223_=_C550( C223 C550 ) \nC223_=_C567( C223 C567 ) C223_=_C586( C223 C586 ) C223_=_C587( C223 C587 ) C223_=_C588( C223 C588 ) C223_=_C589( C223 C589 ) C223_=_C590( C223 C590 ) \nC223_=_C591( C223 C591 ) C223_=_C592( C223 C592 ) C223_=_C593( C223 C593 ) C223_=_C594( C223 C594 ) C223_=_C595( C223 C595 ) C223_=_C596( C223 C596 ) \nC223_=_C597( C223 C597 ) C223_=_C598( C223 C598 ) C223_=_C599( C223 C599 ) C223_=_C600( C223 C600 ) C223_=_C601( C223 C601 ) C223_=_C602( C223 C602 ) \nC255_=_C284( C255 C284 ) C255_=_C314( C255 C314 ) C255_=_C343( C255 C343 ) C255_=_C369( C255 C369 ) C255_=_C396( C255 C396 ) C255_=_C419( C255 C419 ) \nC255_=_C444( C255 C444 ) C255_=_C467( C255 C467 ) C255_=_C489( C255 C489 ) C255_=_C510( C255 C510 ) C255_=_C531( C255 C531 ) C255_=_C550( C255 C550 ) \nC255_=_C567( C255 C567 ) C255_=_C586( C255 C586 ) C255_=_C587( C255 C587 ) C255_=_C588( C255 C588 ) C255_=_C589( C255 C589 ) C255_=_C590( C255 C590 ) \nC255_=_C591( C255 C591 ) C255_=_C592( C255 C592 ) C255_=_C593( C255 C593 ) C255_=_C594( C255 C594 ) C255_=_C595( C255 C595 ) C255_=_C596( C255 C596 ) \nC255_=_C597( C255 C597 ) C255_=_C598( C255 C598 ) C255_=_C599( C255 C599 ) C255_=_C600( C255 C600 ) C255_=_C601( C255 C601 ) C255_=_C602( C255 C602 ) \nC284_=_C314( C284 C314 ) C284_=_C343( C284 C343 ) C284_=_C369( C284 C369 ) C284_=_C396( C284 C396 ) C284_=_C419( C284 C419 ) C284_=_C444( C284 C444</w:t>
      </w:r>
    </w:p>
    <w:p>
      <w:pPr>
        <w:pStyle w:val="PreformattedText"/>
        <w:bidi w:val="0"/>
        <w:spacing w:before="0" w:after="0"/>
        <w:jc w:val="left"/>
        <w:rPr/>
      </w:pPr>
      <w:r>
        <w:rPr/>
        <w:t xml:space="preserve"> </w:t>
      </w:r>
      <w:r>
        <w:rPr/>
        <w:t>) \nC284_=_C467( C284 C467 ) C284_=_C489( C284 C489 ) C284_=_C510( C284 C510 ) C284_=_C531( C284 C531 ) C284_=_C550( C284 C550 ) C284_=_C567( C284 C567 ) \nC284_=_C586( C284 C586 ) C284_=_C587( C284 C587 ) C284_=_C588( C284 C588 ) C284_=_C589( C284 C589 ) C284_=_C590( C284 C590 ) C284_=_C591( C284 C591 ) \nC284_=_C592( C284 C592 ) C284_=_C593( C284 C593 ) C284_=_C594( C284 C594 ) C284_=_C595( C284 C595 ) C284_=_C596( C284 C596 ) C284_=_C597( C284 C597 ) \nC284_=_C598( C284 C598 ) C284_=_C599( C284 C599 ) C284_=_C600( C284 C600 ) C284_=_C601( C284 C601 ) C284_=_C602( C284 C602 ) C314_=_C343( C314 C343 ) \nC314_=_C369( C314 C369 ) C314_=_C396( C314 C396 ) C314_=_C419( C314 C419 ) C314_=_C444( C314 C444 ) C314_=_C467( C314 C467 ) C314_=_C489( C314 C489 ) \nC314_=_C510( C314 C510 ) C314_=_C531( C314 C531 ) C314_=_C550( C314 C550 ) C314_=_C567( C314 C567 ) C314_=_C586( C314 C586 ) C314_=_C587( C314 C587 ) \nC314_=_C588( C314 C588 ) C314_=_C589( C314 C589 ) C314_=_C590( C314 C590 ) C314_=_C591( C314 C591 ) C314_=_C592( C314 C592 ) C314_=_C593( C314 C593 ) \nC314_=_C594( C314 C594 ) C314_=_C595( C314 C595 ) C314_=_C596( C314 C596 ) C314_=_C597( C314 C597 ) C314_=_C598( C314 C598 ) C314_=_C599( C314 C599 ) \nC314_=_C600( C314 C600 ) C314_=_C601( C314 C601 ) C314_=_C602( C314 C602 ) C343_=_C369( C343 C369 ) C343_=_C396( C343 C396 ) C343_=_C419( C343 C419 ) \nC343_=_C444( C343 C444 ) C343_=_C467( C343 C467 ) C343_=_C489( C343 C489 ) C343_=_C510( C343 C510 ) C343_=_C531( C343 C531 ) C343_=_C550( C343 C550 ) \nC343_=_C567( C343 C567 ) C343_=_C586( C343 C586 ) C343_=_C587( C343 C587 ) C343_=_C588( C343 C588 ) C343_=_C589( C343 C589 ) C343_=_C590( C343 C590 ) \nC343_=_C591( C343 C591 ) C343_=_C592( C343 C592 ) C343_=_C593( C343 C593 ) C343_=_C594( C343 C594 ) C343_=_C595( C343 C595 ) C343_=_C596( C343 C596 ) \nC343_=_C597( C343 C597 ) C343_=_C598( C343 C598 ) C343_=_C599( C343 C599 ) C343_=_C600( C343 C600 ) C343_=_C601( C343 C601 ) C343_=_C602( C343 C602 ) \nC369_=_C396( C369 C396 ) C369_=_C419( C369 C419 ) C369_=_C444( C369 C444 ) C369_=_C467( C369 C467 ) C369_=_C489( C369 C489 ) C369_=_C510( C369 C510 ) \nC369_=_C531( C369 C531 ) C369_=_C550( C369 C550 ) C369_=_C567( C369 C567 ) C369_=_C586( C369 C586 ) C369_=_C587( C369 C587 ) C369_=_C588( C369 C588 ) \nC369_=_C589( C369 C589 ) C369_=_C590( C369 C590 ) C369_=_C591( C369 C591 ) C369_=_C592( C369 C592 ) C369_=_C593( C369 C593 ) C369_=_C594( C369 C594 ) \nC369_=_C595( C369 C595 ) C369_=_C596( C369 C596 ) C369_=_C597( C369 C597 ) C369_=_C598( C369 C598 ) C369_=_C599( C369 C599 ) C369_=_C600( C369 C600 ) \nC369_=_C601( C369 C601 ) C369_=_C602( C369 C602 ) C396_=_C419( C396 C419 ) C396_=_C444( C396 C444 ) C396_=_C467( C396 C467 ) C396_=_C489( C396 C489 ) \nC396_=_C510( C396 C510 ) C396_=_C531( C396 C531 ) C396_=_C550( C396 C550 ) C396_=_C567( C396 C567 ) C396_=_C586( C396 C586 ) C396_=_C587( C396 C587 ) \nC396_=_C588( C396 C588 ) C396_=_C589( C396 C589 ) C396_=_C590( C396 C590 ) C396_=_C591( C396 C591 ) C396_=_C592( C396 C592 ) C396_=_C593( C396 C593 ) \nC396_=_C594( C396 C594 ) C396_=_C595( C396 C595 ) C396_=_C596( C396 C596 ) C396_=_C597( C396 C597 ) C396_=_C598( C396 C598 ) C396_=_C599( C396 C599 ) \nC396_=_C600( C396 C600 ) C396_=_C601( C396 C601 ) C396_=_C602( C396 C602 ) C419_=_C444( C419 C444 ) C419_=_C467( C419 C467 ) C419_=_C489( C419 C489 ) \nC419_=_C510( C419 C510 ) C419_=_C531( C419 C531 ) C419_=_C550( C419 C550 ) C419_=_C567( C419 C567 ) C419_=_C586( C419 C586 ) C419_=_C587( C419 C587 ) \nC419_=_C588( C419 C588 ) C419_=_C589( C419 C589 ) C419_=_C590( C419 C590 ) C419_=_C591( C419 C591 ) C419_=_C592( C419 C592 ) C419_=_C593( C419 C593 ) \nC419_=_C594( C419 C594 ) C419_=_C595( C419 C595 ) C419_=_C596( C419 C596 ) C419_=_C597( C419 C597 ) C419_=_C598( C419 C598 ) C419_=_C599( C419 C599 ) \nC419_=_C600( C419 C600 ) C419_=_C601( C419 C601 ) C419_=_C602( C419 C602 ) C444_=_C467( C444 C467 ) C444_=_C489( C444 C489 ) C444_=_C510( C444 C510 ) \nC444_=_C531( C444 C531 ) C444_=_C550( C444 C550 ) C444_=_C567( C444 C567 ) C444_=_C586( C444 C586 ) C444_=_C587( C444 C587 ) C444_=_C588( C444 C588 ) \nC444_=_C589( C444 C589 ) C444_=_C590( C444 C590 ) C444_=_C591( C444 C591 ) C444_=_C592( C444 C592 ) C444_=_C593( C444 C593 ) C444_=_C594( C444 C594 ) \nC444_=_C595( C444 C595 ) C444_=_C596( C444 C596 ) C444_=_C597( C444 C597 ) C444_=_C598( C444 C598 ) C444_=_C599( C444 C599 ) C444_=_C600( C444 C600 ) \nC444_=_C601( C444 C601 ) C444_=_C602( C444 C602 ) C467_=_C489( C467 C489 ) C467_=_C510( C467 C510 ) C467_=_C531( C467 C531 ) C467_=_C550( C467 C550 ) \nC467_=_C567( C467 C567 ) C467_=_C586( C467 C586 ) C467_=_C587( C467 C587 ) C467_=_C588( C467 C588 ) C467_=_C589( C467 C589 ) C467_=_C590( C467 C590 ) \nC467_=_C591( C467 C591 ) C467_=_C592( C467 C592 ) C467_=_C593( C467 C593 ) C467_=_C594( C467 C594 ) C467_=_C595( C467 C595 ) C467_=_C596( C467 C596 ) \nC467_=_C597( C467 C597 ) C467_=_C598( C467 C598 ) C467_=_C599( C467 C599 ) C467_=_C600( C467 C600 ) C467_=_C601( C467 C601 ) C467_=_C602( C467 C602 ) \nC489_=_C510( C489 C510 ) C489_=_C531( C489 C531 ) C489_=_C550( C489 C550 ) C489_=_C567( C489 C567 ) C489_=_C586( C489 C586 ) C489_=_C587( C489 C587 ) \nC489_=_C588( C489 C588 ) C489_=_C589( C489 C589 ) C489_=_C590( C489 C590 ) C489_=_C591( C489 C591 ) C489_=_C592( C489 C592 ) C489_=_C593( C489 C593 ) \nC489_=_C594( C489 C594 ) C489_=_C595( C489 C595 ) C489_=_C596( C489 C596 ) C489_=_C597( C489 C597 ) C489_=_C598( C489 C598 ) C489_=_C599( C489 C599 ) \nC489_=_C600( C489 C600 ) C489_=_C601( C489 C601 ) C489_=_C602( C489 C602 ) C510_=_C531( C510 C531 ) C510_=_C550( C510 C550 ) C510_=_C567( C510 C567 ) \nC510_=_C586( C510 C586 ) C510_=_C587( C510 C587 ) C510_=_C588( C510 C588 ) C510_=_C589( C510 C589 ) C510_=_C590( C510 C590 ) C510_=_C591( C510 C591 ) \nC510_=_C592( C510 C592 ) C510_=_C593( C510 C593 ) C510_=_C594( C510 C594 ) C510_=_C595( C510 C595 ) C510_=_C596( C510 C596 ) C510_=_C597( C510 C597 ) \nC510_=_C598( C510 C598 ) C510_=_C599( C510 C599 ) C510_=_C600( C510 C600 ) C510_=_C601( C510 C601 ) C510_=_C602( C510 C602 ) C531_=_C550( C531 C550 ) \nC531_=_C567( C531 C567 ) C531_=_C586( C531 C586 ) C531_=_C587( C531 C587 ) C531_=_C588( C531 C588 ) C531_=_C589( C531 C589 ) C531_=_C590( C531 C590 ) \nC531_=_C591( C531 C591 ) C531_=_C592( C531 C592 ) C531_=_C593( C531 C593 ) C531_=_C594( C531 C594 ) C531_=_C595( C531 C595 ) C531_=_C596( C531 C596 ) \nC531_=_C597( C531 C597 ) C531_=_C598( C531 C598 ) C531_=_C599( C531 C599 ) C531_=_C600( C531 C600 ) C531_=_C601( C531 C601 ) C531_=_C602( C531 C602 ) \nC550_=_C567( C550 C567 ) C550_=_C586( C550 C586 ) C550_=_C587( C550 C587 ) C550_=_C588( C550 C588 ) C550_=_C589( C550 C589 ) C550_=_C590( C550 C590 ) \nC550_=_C591( C550 C591 ) C550_=_C592( C550 C592 ) C550_=_C593( C550 C593 ) C550_=_C594( C550 C594 ) C550_=_C595( C550 C595 ) C550_=_C596( C550 C596 ) \nC550_=_C597( C550 C597 ) C550_=_C598( C550 C598 ) C550_=_C599( C550 C599 ) C550_=_C600( C550 C600 ) C550_=_C601( C550 C601 ) C550_=_C602( C550 C602 ) \nC567_=_C586( C567 C586 ) C567_=_C587( C567 C587 ) C567_=_C588( C567 C588 ) C567_=_C589( C567 C589 ) C567_=_C590( C567 C590 ) C567_=_C591( C567 C591 ) \nC567_=_C592( C567 C592 ) C567_=_C593( C567 C593 ) C567_=_C594( C567 C594 ) C567_=_C595( C567 C595 ) C567_=_C596( C567 C596 ) C567_=_C597( C567 C597 ) \nC567_=_C598( C567 C598 ) C567_=_C599( C567 C599 ) C567_=_C600( C567 C600 ) C567_=_C601( C567 C601 ) C567_=_C602( C567 C602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02( C586 C602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90_=_C591( C590 C591 ) C590_=_C592( C590 C592 ) C590_=_C593( C590 C593 ) \nC590_=_C594( C590 C594 ) C590_=_C595( C590 C595 ) C590_=_C596( C590 C596 ) C590_=_C597( C590 C597 ) C590_=_C598( C590 C598 ) C590_=_C599( C590 C599 ) \nC590_=_C600( C590 C600 ) C590_=_C601( C590 C601 ) C590_=_C602( C590 C602 ) C591_=_C592( C591 C592 ) C591_=_C593( C591 C593 ) C591_=_C594( C591 C594 ) \nC591_=_C595( C591 C595 ) C591_=_C596( C591 C596 ) C591_=_C597( C591 C597 ) C591_=_C598( C591 C598 ) C591_=_C599( C591 C599 ) C591_=_C600( C591 C600 ) \nC591_=_C601( C591 C601 ) C591_=_C602( C591 C602 ) C592_=_C593( C592 C593 ) C592_=_C594( C592 C594 ) C592_=_C595( C592 C595 ) C592_=_C596( C592 C596 ) \nC592_=_C597( C592 C597 ) C592_=_C598( C592 C598 ) C592_=_C599( C592 C599 ) C592_=_C600( C592 C600 ) C592_=_C601( C592 C601 ) C592_=_C602( C592 C602 ) \nC593_=_C594( C593 C594 ) C593_=_C595( C593 C595 ) C593_=_C596( C593 C596 ) C593_=_C597( C593 C597 ) C593_=_C598( C593 C598 ) C593_=_C599( C593 C599 ) \nC593_=_C600( C593</w:t>
      </w:r>
    </w:p>
    <w:p>
      <w:pPr>
        <w:pStyle w:val="PreformattedText"/>
        <w:bidi w:val="0"/>
        <w:spacing w:before="0" w:after="0"/>
        <w:jc w:val="left"/>
        <w:rPr/>
      </w:pPr>
      <w:r>
        <w:rPr/>
        <w:t xml:space="preserve"> </w:t>
      </w:r>
      <w:r>
        <w:rPr/>
        <w:t>C600 ) C593_=_C601( C593 C601 ) C593_=_C602( C593 C602 ) C594_=_C595( C594 C595 ) C594_=_C596( C594 C596 ) C594_=_C597( C594 C597 ) \nC594_=_C598( C594 C598 ) C594_=_C599( C594 C599 ) C594_=_C600( C594 C600 ) C594_=_C601( C594 C601 ) C594_=_C602( C594 C602 ) C595_=_C596( C595 C596 ) \nC595_=_C597( C595 C597 ) C595_=_C598( C595 C598 ) C595_=_C599( C595 C599 ) C595_=_C600( C595 C600 ) C595_=_C601( C595 C601 ) C595_=_C602( C595 C602 ) \nC596_=_C597( C596 C597 ) C596_=_C598( C596 C598 ) C596_=_C599( C596 C599 ) C596_=_C600( C596 C600 ) C596_=_C601( C596 C601 ) C596_=_C602( C596 C602 ) \nC597_=_C598( C597 C598 ) C597_=_C599( C597 C599 ) C597_=_C600( C597 C600 ) C597_=_C601( C597 C601 ) C597_=_C602( C597 C602 ) C598_=_C599( C598 C599 ) \nC598_=_C600( C598 C600 ) C598_=_C601( C598 C601 ) C598_=_C602( C598 C602 ) C599_=_C600( C599 C600 ) C599_=_C601( C599 C601 ) C599_=_C602( C599 C602 ) \nC600_=_C601( C600 C601 ) C600_=_C602( C600 C602 ) C601_=_C602( C601 C602 ) "];20-&gt;30[label="74: C0 C20 C38 C39 C40 \nC41 C42 C43 C44 C45 C46 \nC47 C48 C49 C50 C51 C52 \nC53 C54 C55 C56 C58 C59 \nC60 C61 C62 C63 C64 C65 \nC66 C67 C68 C69 C70 C71 \nC72 C73 C74 C92 C126 C159 \nC193 C223 C255 C284 C314 C343 \nC369 C396 C419 C444 C467 C489 \nC510 C531 C550 C567 C586 C587 \nC588 C589 C590 C591 C592 C593 \nC594 C595 C596 C597 C598 C599 \nC600 C601 C602 \n1368: C0_=_C20 ,C0_=_C38 ,C0_=_C39 ,C0_=_C40 ,C0_=_C41 ,\nC0_=_C42 ,C0_=_C43 ,C0_=_C44 ,C0_=_C45 ,C0_=_C46 ,C0_=_C47 ,\nC0_=_C48 ,C0_=_C49 ,C0_=_C50 ,C0_=_C51 ,C0_=_C52 ,C0_=_C53 ,\nC0_=_C54 ,C0_=_C55 ,C0_=_C56 ,C0_=_C58 ,C0_=_C59 ,C0_=_C60 ,\nC0_=_C61 ,C0_=_C62 ,C0_=_C63 ,C0_=_C64 ,C0_=_C65 ,C0_=_C66 ,\nC0_=_C67 ,C0_=_C68 ,C0_=_C69 ,C0_=_C70 ,C0_=_C71 ,C0_=_C72 ,\nC0_=_C73 ,C0_=_C74 ,C20_=_C92 ,C20_=_C126 ,C20_=_C159 ,C20_=_C193 ,\nC20_=_C223 ,C20_=_C255 ,C20_=_C284 ,C20_=_C314 ,C20_=_C343 ,C20_=_C369 ,\nC20_=_C396 ,C20_=_C419 ,C20_=_C444 ,C20_=_C467 ,C20_=_C489 ,C20_=_C510 ,\nC20_=_C531 ,C20_=_C550 ,C20_=_C567 ,C20_=_C586 ,C20_=_C587 ,C20_=_C588 ,\nC20_=_C589 ,C20_=_C590 ,C20_=_C591 ,C20_=_C592 ,C20_=_C593 ,C20_=_C594 ,\nC20_=_C595 ,C20_=_C596 ,C20_=_C597 ,C20_=_C598 ,C20_=_C599 ,C20_=_C600 ,\nC20_=_C601 ,C20_=_C602 ,C38_=_C39 ,C38_=_C40 ,C38_=_C41 ,C38_=_C42 ,\nC38_=_C43 ,C38_=_C44 ,C38_=_C45 ,C38_=_C46 ,C38_=_C47 ,C38_=_C48 ,\nC38_=_C49 ,C38_=_C50 ,C38_=_C51 ,C38_=_C52 ,C38_=_C53 ,C38_=_C54 ,\nC38_=_C55 ,C38_=_C56 ,C38_=_C58 ,C38_=_C59 ,C38_=_C60 ,C38_=_C61 ,\nC38_=_C62 ,C38_=_C63 ,C38_=_C64 ,C38_=_C65 ,C38_=_C66 ,C38_=_C67 ,\nC38_=_C68 ,C38_=_C69 ,C38_=_C70 ,C38_=_C71 ,C38_=_C72 ,C38_=_C73 ,\nC38_=_C74 ,C38_=_C92 ,C39_=_C40 ,C39_=_C41 ,C39_=_C42 ,C39_=_C43 ,\nC39_=_C44 ,C39_=_C45 ,C39_=_C46 ,C39_=_C47 ,C39_=_C48 ,C39_=_C49 ,\nC39_=_C50 ,C39_=_C51 ,C39_=_C52 ,C39_=_C53 ,C39_=_C54 ,C39_=_C55 ,\nC39_=_C56 ,C39_=_C58 ,C39_=_C59 ,C39_=_C60 ,C39_=_C61 ,C39_=_C62 ,\nC39_=_C63 ,C39_=_C64 ,C39_=_C65 ,C39_=_C66 ,C39_=_C67 ,C39_=_C68 ,\nC39_=_C69 ,C39_=_C70 ,C39_=_C71 ,C39_=_C72 ,C39_=_C73 ,C39_=_C74 ,\nC39_=_C126 ,C40_=_C41 ,C40_=_C42 ,C40_=_C43 ,C40_=_C44 ,C40_=_C45 ,\nC40_=_C46 ,C40_=_C47 ,C40_=_C48 ,C40_=_C49 ,C40_=_C50 ,C40_=_C51 ,\nC40_=_C52 ,C40_=_C53 ,C40_=_C54 ,C40_=_C55 ,C40_=_C56 ,C40_=_C58 ,\nC40_=_C59 ,C40_=_C60 ,C40_=_C61 ,C40_=_C62 ,C40_=_C63 ,C40_=_C64 ,\nC40_=_C65 ,C40_=_C66 ,C40_=_C67 ,C40_=_C68 ,C40_=_C69 ,C40_=_C70 ,\nC40_=_C71 ,C40_=_C72 ,C40_=_C73 ,C40_=_C74 ,C40_=_C159 ,C41_=_C42 ,\nC41_=_C43 ,C41_=_C44 ,C41_=_C45 ,C41_=_C46 ,C41_=_C47 ,C41_=_C48 ,\nC41_=_C49 ,C41_=_C50 ,C41_=_C51 ,C41_=_C52 ,C41_=_C53 ,C41_=_C54 ,\nC41_=_C55 ,C41_=_C56 ,C41_=_C58 ,C41_=_C59 ,C41_=_C60 ,C41_=_C61 ,\nC41_=_C62 ,C41_=_C63 ,C41_=_C64 ,C41_=_C65 ,C41_=_C66 ,C41_=_C67 ,\nC41_=_C68 ,C41_=_C69 ,C41_=_C70 ,C41_=_C71 ,C41_=_C72 ,C41_=_C73 ,\nC41_=_C74 ,C41_=_C193 ,C42_=_C43 ,C42_=_C44 ,C42_=_C45 ,C42_=_C46 ,\nC42_=_C47 ,C42_=_C48 ,C42_=_C49 ,C42_=_C50 ,C42_=_C51 ,C42_=_C52 ,\nC42_=_C53 ,C42_=_C54 ,C42_=_C55 ,C42_=_C56 ,C42_=_C58 ,C42_=_C59 ,\nC42_=_C60 ,C42_=_C61 ,C42_=_C62 ,C42_=_C63 ,C42_=_C64 ,C42_=_C65 ,\nC42_=_C66 ,C42_=_C67 ,C42_=_C68 ,C42_=_C69 ,C42_=_C70 ,C42_=_C71 ,\nC42_=_C72 ,C42_=_C73 ,C42_=_C74 ,C42_=_C223 ,C43_=_C44 ,C43_=_C45 ,\nC43_=_C46 ,C43_=_C47 ,C43_=_C48 ,C43_=_C49 ,C43_=_C50 ,C43_=_C51 ,\nC43_=_C52 ,C43_=_C53 ,C43_=_C54 ,C43_=_C55 ,C43_=_C56 ,C43_=_C58 ,\nC43_=_C59 ,C43_=_C60 ,C43_=_C61 ,C43_=_C62 ,C43_=_C63 ,C43_=_C64 ,\nC43_=_C65 ,C43_=_C66 ,C43_=_C67 ,C43_=_C68 ,C43_=_C69 ,C43_=_C70 ,\nC43_=_C71 ,C43_=_C72 ,C43_=_C73 ,C43_=_C74 ,C43_=_C255 ,C44_=_C45 ,\nC44_=_C46 ,C44_=_C47 ,C44_=_C48 ,C44_=_C49 ,C44_=_C50 ,C44_=_C51 ,\nC44_=_C52 ,C44_=_C53 ,C44_=_C54 ,C44_=_C55 ,C44_=_C56 ,C44_=_C58 ,\nC44_=_C59 ,C44_=_C60 ,C44_=_C61 ,C44_=_C62 ,C44_=_C63 ,C44_=_C64 ,\nC44_=_C65 ,C44_=_C66 ,C44_=_C67 ,C44_=_C68 ,C44_=_C69 ,C44_=_C70 ,\nC44_=_C71 ,C44_=_C72 ,C44_=_C73 ,C44_=_C74 ,C44_=_C284 ,C45_=_C46 ,\nC45_=_C47 ,C45_=_C48 ,C45_=_C49 ,C45_=_C50 ,C45_=_C51 ,C45_=_C52 ,\nC45_=_C53 ,C45_=_C54 ,C45_=_C55 ,C45_=_C56 ,C45_=_C58 ,C45_=_C59 ,\nC45_=_C60 ,C45_=_C61 ,C45_=_C62 ,C45_=_C63 ,C45_=_C64 ,C45_=_C65 ,\nC45_=_C66 ,C45_=_C67 ,C45_=_C68 ,C45_=_C69 ,C45_=_C70 ,C45_=_C71 ,\nC45_=_C72 ,C45_=_C73 ,C45_=_C74 ,C45_=_C314 ,C46_=_C47 ,C46_=_C48 ,\nC46_=_C49 ,C46_=_C50 ,C46_=_C51 ,C46_=_C52 ,C46_=_C53 ,C46_=_C54 ,\nC46_=_C55 ,C46_=_C56 ,C46_=_C58 ,C46_=_C59 ,C46_=_C60 ,C46_=_C61 ,\nC46_=_C62 ,C46_=_C63 ,C46_=_C64 ,C46_=_C65 ,C46_=_C66 ,C46_=_C67 ,\nC46_=_C68 ,C46_=_C69 ,C46_=_C70 ,C46_=_C71 ,C46_=_C72 ,C46_=_C73 ,\nC46_=_C74 ,C46_=_C343 ,C47_=_C48 ,C47_=_C49 ,C47_=_C50 ,C47_=_C51 ,\nC47_=_C52 ,C47_=_C53 ,C47_=_C54 ,C47_=_C55 ,C47_=_C56 ,C47_=_C58 ,\nC47_=_C59 ,C47_=_C60 ,C47_=_C61 ,C47_=_C62 ,C47_=_C63 ,C47_=_C64 ,\nC47_=_C65 ,C47_=_C66 ,C47_=_C67 ,C47_=_C68 ,C47_=_C69 ,C47_=_C70 ,\nC47_=_C71 ,C47_=_C72 ,C47_=_C73 ,C47_=_C74 ,C47_=_C369 ,C48_=_C49 ,\nC48_=_C50 ,C48_=_C51 ,C48_=_C52 ,C48_=_C53 ,C48_=_C54 ,C48_=_C55 ,\nC48_=_C56 ,C48_=_C58 ,C48_=_C59 ,C48_=_C60 ,C48_=_C61 ,C48_=_C62 ,\nC48_=_C63 ,C48_=_C64 ,C48_=_C65 ,C48_=_C66 ,C48_=_C67 ,C48_=_C68 ,\nC48_=_C69 ,C48_=_C70 ,C48_=_C71 ,C48_=_C72 ,C48_=_C73 ,C48_=_C74 ,\nC48_=_C396 ,C49_=_C50 ,C49_=_C51 ,C49_=_C52 ,C49_=_C53 ,C49_=_C54 ,\nC49_=_C55 ,C49_=_C56 ,C49_=_C58 ,C49_=_C59 ,C49_=_C60 ,C49_=_C61 ,\nC49_=_C62 ,C49_=_C63 ,C49_=_C64 ,C49_=_C65 ,C49_=_C66 ,C49_=_C67 ,\nC49_=_C68 ,C49_=_C69 ,C49_=_C70 ,C49_=_C71 ,C49_=_C72 ,C49_=_C73 ,\nC49_=_C74 ,C49_=_C419 ,C50_=_C51 ,C50_=_C52 ,C50_=_C53 ,C50_=_C54 ,\nC50_=_C55 ,C50_=_C56 ,C50_=_C58 ,C50_=_C59 ,C50_=_C60 ,C50_=_C61 ,\nC50_=_C62 ,C50_=_C63 ,C50_=_C64 ,C50_=_C65 ,C50_=_C66 ,C50_=_C67 ,\nC50_=_C68 ,C50_=_C69 ,C50_=_C70 ,C50_=_C71 ,C50_=_C72 ,C50_=_C73 ,\nC50_=_C74 ,C50_=_C444 ,C51_=_C52 ,C51_=_C53 ,C51_=_C54 ,C51_=_C55 ,\nC51_=_C56 ,C51_=_C58 ,C51_=_C59 ,C51_=_C60 ,C51_=_C61 ,C51_=_C62 ,\nC51_=_C63 ,C51_=_C64 ,C51_=_C65 ,C51_=_C66 ,C51_=_C67 ,C51_=_C68 ,\nC51_=_C69 ,C51_=_C70 ,C51_=_C71 ,C51_=_C72 ,C51_=_C73 ,C51_=_C74 ,\nC51_=_C467 ,C52_=_C53 ,C52_=_C54 ,C52_=_C55 ,C52_=_C56 ,C52_=_C58 ,\nC52_=_C59 ,C52_=_C60 ,C52_=_C61 ,C52_=_C62 ,C52_=_C63 ,C52_=_C64 ,\nC52_=_C65 ,C52_=_C66 ,C52_=_C67 ,C52_=_C68 ,C52_=_C69 ,C52_=_C70 ,\nC52_=_C71 ,C52_=_C72 ,C52_=_C73 ,C52_=_C74 ,C52_=_C489 ,C53_=_C54 ,\nC53_=_C55 ,C53_=_C56 ,C53_=_C58 ,C53_=_C59 ,C53_=_C60 ,C53_=_C61 ,\nC53_=_C62 ,C53_=_C63 ,C53_=_C64 ,C53_=_C65 ,C53_=_C66 ,C53_=_C67 ,\nC53_=_C68 ,C53_=_C69 ,C53_=_C70 ,C53_=_C71 ,C53_=_C72 ,C53_=_C73 ,\nC53_=_C74 ,C53_=_C510 ,C54_=_C55 ,C54_=_C56 ,C54_=_C58 ,C54_=_C59 ,\nC54_=_C60 ,C54_=_C61 ,C54_=_C62 ,C54_=_C63 ,C54_=_C64 ,C54_=_C65 ,\nC54_=_C66 ,C54_=_C67 ,C54_=_C68 ,C54_=_C69 ,C54_=_C70 ,C54_=_C71 ,\nC54_=_C72 ,C54_=_C73 ,C54_=_C74 ,C54_=_C531 ,C55_=_C56 ,C55_=_C58 ,\nC55_=_C59 ,C55_=_C60 ,C55_=_C61 ,C55_=_C62 ,C55_=_C63 ,C55_=_C64 ,\nC55_=_C65 ,C55_=_C66 ,C55_=_C67 ,C55_=_C68 ,C55_=_C69 ,C55_=_C70 ,\nC55_=_C71 ,C55_=_C72 ,C55_=_C73 ,C55_=_C74 ,C55_=_C550 ,C56_=_C58 ,\nC56_=_C59 ,C56_=_C60 ,C56_=_C61 ,C56_=_C62 ,C56_=_C63 ,C56_=_C64 ,\nC56_=_C65 ,C56_=_C66 ,C56_=_C67 ,C56_=_C68 ,C56_=_C69 ,C56_=_C70 ,\nC56_=_C71 ,C56_=_C72 ,C56_=_C73 ,C56_=_C74 ,C56_=_C567 ,C58_=_C59 ,\nC58_=_C60 ,C58_=_C61 ,C58_=_C62 ,C58_=_C63 ,C58_=_C64 ,C58_=_C65 ,\nC58_=_C66 ,C58_=_C67 ,C58_=_C68 ,C58_=_C69 ,C58_=_C70 ,C58_=_C71 ,\nC58_=_C72 ,C58_=_C73 ,C58_=_C74 ,C58_=_C586 ,C59_=_C60 ,C59_=_C61 ,\nC59_=_C62 ,C59_=_C63 ,C59_=_C64 ,C59_=_C65 ,C59_=_C66 ,C59_=_C67 ,\nC59_=_C68 ,C59_=_C69 ,C59_=_C70 ,C59_=_C71 ,C59_=_C72 ,C59_=_C73 ,\nC59_=_C74 ,C59_=_C587 ,C60_=_C61 ,C60_=_C62 ,C60_=_C63 ,C60_=_C64 ,\nC60_=_C65 ,C60_=_C66 ,C60_=_C67 ,C60_=_C68 ,C60_=_C69 ,C60_=_C70 ,\nC60_=_C71 ,C60_=_C72 ,C60_=_C73 ,C60_=_C74 ,C61_=_C62 ,C61_=_C63 ,\nC61_=_C64 ,C61_=_C65 ,C61_=_C66 ,C61_=_C67 ,C61_=_C68 ,C61_=_C69 ,\nC61_=_C70 ,C61_=_C71 ,C61_=_C72 ,C61_=_C73 ,C61_=_C74 ,C61_=_C588 ,\nC62_=_C63 ,C62_=_C64 ,C62_=_C65 ,C62_=_C66 ,C62_=_C67 ,C62_=_C68 ,\nC62_=_C69 ,C62_=_C70 ,C62_=_C71 ,C62_=_C72 ,C62_=_C73 ,C62_=_C74 ,\nC62_=_C589 ,C63_=_C64 ,C63_=_C65 ,C63_=_C66 ,C63_=_C67 ,C63_=_C68 ,\nC63_=_C69 ,C63_=_C70 ,C63_=_C71 ,C63_=_C72 ,C63_=_C73 ,C63_=_C74 ,\nC63_=_C590 ,C64_=_C65 ,C64_=_C66 ,C64_=_C67 ,C64_=_C68 ,C64_=_C69 ,\nC64_=_C70 ,C64_=_C71 ,C64_=_C72 ,C64_=_C73 ,C64_=_C74 ,C64_=_C591 ,\nC65_=_C66 ,C65_=_C67 ,C65_=_C68 ,C65_=_C69 ,C65_=_C70 ,C65_=_C71 ,\nC65_=_C72 ,C65_=_C73 ,C65_=_C74 ,C65_=_C592 ,C66_=_C67 ,C66_=_C68 ,\nC66_=_C69 ,C66_=_C70 ,C66_=_C71 ,C66_=_C72 ,C66_=_C73 ,C66_=_C74 ,\nC66_=_C593 ,C67_=_C68 ,C67_=_C69 ,C67_=_C70 ,C67_=_C71 ,C67_=_C72 ,\nC67_=_C73 ,C67_=_C74 ,C67_=_C594 ,C68_=_C69 ,C68_=_C70 ,C68_=_C71 ,\nC68_=_C72 ,C68_=_C73 ,C68_=_C74 ,C68_=_C595 ,C69_=_C70 ,C69_=_C71 ,\nC69_=_C72 ,C69_=_C73 ,C69_=_C74 ,C69_=_C596 ,C70_=_C71 ,C70_=_C72 ,\nC70_=_C73 ,C70_=_C74 ,C70_=_C597 ,C71_=_C72 ,C71_=_C73 ,C71_=_C74 ,\nC71_=_C599 ,C72_=_C73 ,C72_=_C74 ,C72_=_C600 ,C73_=_C74 ,C73_=_C601 ,\nC74_=_C602 ,C92_=_C126 ,C92_=_C159 ,C92_=_C193 ,C92_=_C223 ,C92_=_C255 ,\nC92_=_C284 ,C92_=_C314 ,C92_=_C343 ,C92_=_C369 ,C92_=_C396 ,C92_=_C419 ,\nC92_=_C444 ,C92_=_C467</w:t>
      </w:r>
    </w:p>
    <w:p>
      <w:pPr>
        <w:pStyle w:val="PreformattedText"/>
        <w:bidi w:val="0"/>
        <w:spacing w:before="0" w:after="0"/>
        <w:jc w:val="left"/>
        <w:rPr/>
      </w:pPr>
      <w:r>
        <w:rPr/>
        <w:t xml:space="preserve"> </w:t>
      </w:r>
      <w:r>
        <w:rPr/>
        <w:t>,C92_=_C489 ,C92_=_C510 ,C92_=_C531 ,C92_=_C550 ,\nC92_=_C567 ,C92_=_C586 ,C92_=_C587 ,C92_=_C588 ,C92_=_C589 ,C92_=_C590 ,\nC92_=_C591 ,C92_=_C592 ,C92_=_C593 ,C92_=_C594 ,C92_=_C595 ,C92_=_C596 ,\nC92_=_C597 ,C92_=_C598 ,C92_=_C599 ,C92_=_C600 ,C92_=_C601 ,C92_=_C602 ,\nC126_=_C159 ,C126_=_C193 ,C126_=_C223 ,C126_=_C255 ,C126_=_C284 ,C126_=_C314 ,\nC126_=_C343 ,C126_=_C369 ,C126_=_C396 ,C126_=_C419 ,C126_=_C444 ,C126_=_C467 ,\nC126_=_C489 ,C126_=_C510 ,C126_=_C531 ,C126_=_C550 ,C126_=_C567 ,C126_=_C586 ,\nC126_=_C587 ,C126_=_C588 ,C126_=_C589 ,C126_=_C590 ,C126_=_C591 ,C126_=_C592 ,\nC126_=_C593 ,C126_=_C594 ,C126_=_C595 ,C126_=_C596 ,C126_=_C597 ,C126_=_C598 ,\nC126_=_C599 ,C126_=_C600 ,C126_=_C601 ,C126_=_C602 ,C159_=_C193 ,C159_=_C223 ,\nC159_=_C255 ,C159_=_C284 ,C159_=_C314 ,C159_=_C343 ,C159_=_C369 ,C159_=_C396 ,\nC159_=_C419 ,C159_=_C444 ,C159_=_C467 ,C159_=_C489 ,C159_=_C510 ,C159_=_C531 ,\nC159_=_C550 ,C159_=_C567 ,C159_=_C586 ,C159_=_C587 ,C159_=_C588 ,C159_=_C589 ,\nC159_=_C590 ,C159_=_C591 ,C159_=_C592 ,C159_=_C593 ,C159_=_C594 ,C159_=_C595 ,\nC159_=_C596 ,C159_=_C597 ,C159_=_C598 ,C159_=_C599 ,C159_=_C600 ,C159_=_C601 ,\nC159_=_C602 ,C193_=_C223 ,C193_=_C255 ,C193_=_C284 ,C193_=_C314 ,C193_=_C343 ,\nC193_=_C369 ,C193_=_C396 ,C193_=_C419 ,C193_=_C444 ,C193_=_C467 ,C193_=_C489 ,\nC193_=_C510 ,C193_=_C531 ,C193_=_C550 ,C193_=_C567 ,C193_=_C586 ,C193_=_C587 ,\nC193_=_C588 ,C193_=_C589 ,C193_=_C590 ,C193_=_C591 ,C193_=_C592 ,C193_=_C593 ,\nC193_=_C594 ,C193_=_C595 ,C193_=_C596 ,C193_=_C597 ,C193_=_C598 ,C193_=_C599 ,\nC193_=_C600 ,C193_=_C601 ,C193_=_C602 ,C223_=_C255 ,C223_=_C284 ,C223_=_C314 ,\nC223_=_C343 ,C223_=_C369 ,C223_=_C396 ,C223_=_C419 ,C223_=_C444 ,C223_=_C467 ,\nC223_=_C489 ,C223_=_C510 ,C223_=_C531 ,C223_=_C550 ,C223_=_C567 ,C223_=_C586 ,\nC223_=_C587 ,C223_=_C588 ,C223_=_C589 ,C223_=_C590 ,C223_=_C591 ,C223_=_C592 ,\nC223_=_C593 ,C223_=_C594 ,C223_=_C595 ,C223_=_C596 ,C223_=_C597 ,C223_=_C598 ,\nC223_=_C599 ,C223_=_C600 ,C223_=_C601 ,C223_=_C602 ,C255_=_C284 ,C255_=_C314 ,\nC255_=_C343 ,C255_=_C369 ,C255_=_C396 ,C255_=_C419 ,C255_=_C444 ,C255_=_C467 ,\nC255_=_C489 ,C255_=_C510 ,C255_=_C531 ,C255_=_C550 ,C255_=_C567 ,C255_=_C586 ,\nC255_=_C587 ,C255_=_C588 ,C255_=_C589 ,C255_=_C590 ,C255_=_C591 ,C255_=_C592 ,\nC255_=_C593 ,C255_=_C594 ,C255_=_C595 ,C255_=_C596 ,C255_=_C597 ,C255_=_C598 ,\nC255_=_C599 ,C255_=_C600 ,C255_=_C601 ,C255_=_C602 ,C284_=_C314 ,C284_=_C343 ,\nC284_=_C369 ,C284_=_C396 ,C284_=_C419 ,C284_=_C444 ,C284_=_C467 ,C284_=_C489 ,\nC284_=_C510 ,C284_=_C531 ,C284_=_C550 ,C284_=_C567 ,C284_=_C586 ,C284_=_C587 ,\nC284_=_C588 ,C284_=_C589 ,C284_=_C590 ,C284_=_C591 ,C284_=_C592 ,C284_=_C593 ,\nC284_=_C594 ,C284_=_C595 ,C284_=_C596 ,C284_=_C597 ,C284_=_C598 ,C284_=_C599 ,\nC284_=_C600 ,C284_=_C601 ,C284_=_C602 ,C314_=_C343 ,C314_=_C369 ,C314_=_C396 ,\nC314_=_C419 ,C314_=_C444 ,C314_=_C467 ,C314_=_C489 ,C314_=_C510 ,C314_=_C531 ,\nC314_=_C550 ,C314_=_C567 ,C314_=_C586 ,C314_=_C587 ,C314_=_C588 ,C314_=_C589 ,\nC314_=_C590 ,C314_=_C591 ,C314_=_C592 ,C314_=_C593 ,C314_=_C594 ,C314_=_C595 ,\nC314_=_C596 ,C314_=_C597 ,C314_=_C598 ,C314_=_C599 ,C314_=_C600 ,C314_=_C601 ,\nC314_=_C602 ,C343_=_C369 ,C343_=_C396 ,C343_=_C419 ,C343_=_C444 ,C343_=_C467 ,\nC343_=_C489 ,C343_=_C510 ,C343_=_C531 ,C343_=_C550 ,C343_=_C567 ,C343_=_C586 ,\nC343_=_C587 ,C343_=_C588 ,C343_=_C589 ,C343_=_C590 ,C343_=_C591 ,C343_=_C592 ,\nC343_=_C593 ,C343_=_C594 ,C343_=_C595 ,C343_=_C596 ,C343_=_C597 ,C343_=_C598 ,\nC343_=_C599 ,C343_=_C600 ,C343_=_C601 ,C343_=_C602 ,C369_=_C396 ,C369_=_C419 ,\nC369_=_C444 ,C369_=_C467 ,C369_=_C489 ,C369_=_C510 ,C369_=_C531 ,C369_=_C550 ,\nC369_=_C567 ,C369_=_C586 ,C369_=_C587 ,C369_=_C588 ,C369_=_C589 ,C369_=_C590 ,\nC369_=_C591 ,C369_=_C592 ,C369_=_C593 ,C369_=_C594 ,C369_=_C595 ,C369_=_C596 ,\nC369_=_C597 ,C369_=_C598 ,C369_=_C599 ,C369_=_C600 ,C369_=_C601 ,C369_=_C602 ,\nC396_=_C419 ,C396_=_C444 ,C396_=_C467 ,C396_=_C489 ,C396_=_C510 ,C396_=_C531 ,\nC396_=_C550 ,C396_=_C567 ,C396_=_C586 ,C396_=_C587 ,C396_=_C588 ,C396_=_C589 ,\nC396_=_C590 ,C396_=_C591 ,C396_=_C592 ,C396_=_C593 ,C396_=_C594 ,C396_=_C595 ,\nC396_=_C596 ,C396_=_C597 ,C396_=_C598 ,C396_=_C599 ,C396_=_C600 ,C396_=_C601 ,\nC396_=_C602 ,C419_=_C444 ,C419_=_C467 ,C419_=_C489 ,C419_=_C510 ,C419_=_C531 ,\nC419_=_C550 ,C419_=_C567 ,C419_=_C586 ,C419_=_C587 ,C419_=_C588 ,C419_=_C589 ,\nC419_=_C590 ,C419_=_C591 ,C419_=_C592 ,C419_=_C593 ,C419_=_C594 ,C419_=_C595 ,\nC419_=_C596 ,C419_=_C597 ,C419_=_C598 ,C419_=_C599 ,C419_=_C600 ,C419_=_C601 ,\nC419_=_C602 ,C444_=_C467 ,C444_=_C489 ,C444_=_C510 ,C444_=_C531 ,C444_=_C550 ,\nC444_=_C567 ,C444_=_C586 ,C444_=_C587 ,C444_=_C588 ,C444_=_C589 ,C444_=_C590 ,\nC444_=_C591 ,C444_=_C592 ,C444_=_C593 ,C444_=_C594 ,C444_=_C595 ,C444_=_C596 ,\nC444_=_C597 ,C444_=_C598 ,C444_=_C599 ,C444_=_C600 ,C444_=_C601 ,C444_=_C602 ,\nC467_=_C489 ,C467_=_C510 ,C467_=_C531 ,C467_=_C550 ,C467_=_C567 ,C467_=_C586 ,\nC467_=_C587 ,C467_=_C588 ,C467_=_C589 ,C467_=_C590 ,C467_=_C591 ,C467_=_C592 ,\nC467_=_C593 ,C467_=_C594 ,C467_=_C595 ,C467_=_C596 ,C467_=_C597 ,C467_=_C598 ,\nC467_=_C599 ,C467_=_C600 ,C467_=_C601 ,C467_=_C602 ,C489_=_C510 ,C489_=_C531 ,\nC489_=_C550 ,C489_=_C567 ,C489_=_C586 ,C489_=_C587 ,C489_=_C588 ,C489_=_C589 ,\nC489_=_C590 ,C489_=_C591 ,C489_=_C592 ,C489_=_C593 ,C489_=_C594 ,C489_=_C595 ,\nC489_=_C596 ,C489_=_C597 ,C489_=_C598 ,C489_=_C599 ,C489_=_C600 ,C489_=_C601 ,\nC489_=_C602 ,C510_=_C531 ,C510_=_C550 ,C510_=_C567 ,C510_=_C586 ,C510_=_C587 ,\nC510_=_C588 ,C510_=_C589 ,C510_=_C590 ,C510_=_C591 ,C510_=_C592 ,C510_=_C593 ,\nC510_=_C594 ,C510_=_C595 ,C510_=_C596 ,C510_=_C597 ,C510_=_C598 ,C510_=_C599 ,\nC510_=_C600 ,C510_=_C601 ,C510_=_C602 ,C531_=_C550 ,C531_=_C567 ,C531_=_C586 ,\nC531_=_C587 ,C531_=_C588 ,C531_=_C589 ,C531_=_C590 ,C531_=_C591 ,C531_=_C592 ,\nC531_=_C593 ,C531_=_C594 ,C531_=_C595 ,C531_=_C596 ,C531_=_C597 ,C531_=_C598 ,\nC531_=_C599 ,C531_=_C600 ,C531_=_C601 ,C531_=_C602 ,C550_=_C567 ,C550_=_C586 ,\nC550_=_C587 ,C550_=_C588 ,C550_=_C589 ,C550_=_C590 ,C550_=_C591 ,C550_=_C592 ,\nC550_=_C593 ,C550_=_C594 ,C550_=_C595 ,C550_=_C596 ,C550_=_C597 ,C550_=_C598 ,\nC550_=_C599 ,C550_=_C600 ,C550_=_C601 ,C550_=_C602 ,C567_=_C586 ,C567_=_C587 ,\nC567_=_C588 ,C567_=_C589 ,C567_=_C590 ,C567_=_C591 ,C567_=_C592 ,C567_=_C593 ,\nC567_=_C594 ,C567_=_C595 ,C567_=_C596 ,C567_=_C597 ,C567_=_C598 ,C567_=_C599 ,\nC567_=_C600 ,C567_=_C601 ,C567_=_C602 ,C586_=_C587 ,C586_=_C588 ,C586_=_C589 ,\nC586_=_C590 ,C586_=_C591 ,C586_=_C592 ,C586_=_C593 ,C586_=_C594 ,C586_=_C595 ,\nC586_=_C596 ,C586_=_C597 ,C586_=_C598 ,C586_=_C599 ,C586_=_C600 ,C586_=_C601 ,\nC586_=_C602 ,C587_=_C588 ,C587_=_C589 ,C587_=_C590 ,C587_=_C591 ,C587_=_C592 ,\nC587_=_C593 ,C587_=_C594 ,C587_=_C595 ,C587_=_C596 ,C587_=_C597 ,C587_=_C598 ,\nC587_=_C599 ,C587_=_C600 ,C587_=_C601 ,C587_=_C602 ,C588_=_C589 ,C588_=_C590 ,\nC588_=_C591 ,C588_=_C592 ,C588_=_C593 ,C588_=_C594 ,C588_=_C595 ,C588_=_C596 ,\nC588_=_C597 ,C588_=_C598 ,C588_=_C599 ,C588_=_C600 ,C588_=_C601 ,C588_=_C602 ,\nC589_=_C590 ,C589_=_C591 ,C589_=_C592 ,C589_=_C593 ,C589_=_C594 ,C589_=_C595 ,\nC589_=_C596 ,C589_=_C597 ,C589_=_C598 ,C589_=_C599 ,C589_=_C600 ,C589_=_C601 ,\nC589_=_C602 ,C590_=_C591 ,C590_=_C592 ,C590_=_C593 ,C590_=_C594 ,C590_=_C595 ,\nC590_=_C596 ,C590_=_C597 ,C590_=_C598 ,C590_=_C599 ,C590_=_C600 ,C590_=_C601 ,\nC590_=_C602 ,C591_=_C592 ,C591_=_C593 ,C591_=_C594 ,C591_=_C595 ,C591_=_C596 ,\nC591_=_C597 ,C591_=_C598 ,C591_=_C599 ,C591_=_C600 ,C591_=_C601 ,C591_=_C602 ,\nC592_=_C593 ,C592_=_C594 ,C592_=_C595 ,C592_=_C596 ,C592_=_C597 ,C592_=_C598 ,\nC592_=_C599 ,C592_=_C600 ,C592_=_C601 ,C592_=_C602 ,C593_=_C594 ,C593_=_C595 ,\nC593_=_C596 ,C593_=_C597 ,C593_=_C598 ,C593_=_C599 ,C593_=_C600 ,C593_=_C601 ,\nC593_=_C602 ,C594_=_C595 ,C594_=_C596 ,C594_=_C597 ,C594_=_C598 ,C594_=_C599 ,\nC594_=_C600 ,C594_=_C601 ,C594_=_C602 ,C595_=_C596 ,C595_=_C597 ,C595_=_C598 ,\nC595_=_C599 ,C595_=_C600 ,C595_=_C601 ,C595_=_C602 ,C596_=_C597 ,C596_=_C598 ,\nC596_=_C599 ,C596_=_C600 ,C596_=_C601 ,C596_=_C602 ,C597_=_C598 ,C597_=_C599 ,\nC597_=_C600 ,C597_=_C601 ,C597_=_C602 ,C598_=_C599 ,C598_=_C600 ,C598_=_C601 ,\nC598_=_C602 ,C599_=_C600 ,C599_=_C601 ,C599_=_C602 ,C600_=_C601 ,C600_=_C602 ,\nC601_=_C602 ,"];31[shape=box, label="id:31 level: 4\n75: C9 C12 C46 C49 C82 \nC117 C119 C152 C182 C185 C212 \nC215 C244 C247 C273 C276 C303 \nC306 C333 C334 C335 C336 C337 \nC338 C339 C340 C341 C342 C343 \nC344 C345 C346 C347 C348 C349 \nC350 C351 C352 C353 C354 C355 \nC356 C357 C358 C359 C360 C361 \nC363 C388 C412 C413 C414 C415 \nC416 C417 C418 C419 C420 C421 \nC422 C423 C424 C425 C426 C427 \nC428 C429 C430 C431 C432 C433 \nC434 C435 C436 C437 \n1442: C9_=_C12( C9 C12 ) C9_=_C46( C9 C46 ) C9_=_C82( C9 C82 ) C9_=_C117( C9 C117 ) C9_=_C182( C9 C182 ) \nC9_=_C212( C9 C212 ) C9_=_C244( C9 C244 ) C9_=_C273( C9 C273 ) C9_=_C303( C9 C303 ) C9_=_C333( C9 C333 ) C9_=_C334( C9 C334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2( C9 C352 ) \nC9_=_C353( C9 C353 ) C9_=_C354( C9 C354 ) C9_=_C355( C9 C355 ) C9_=_C356( C9 C356 ) C9_=_C357( C9 C357 ) C9_=_C358( C9 C358 ) \nC9_=_C359( C9 C359 ) C9_=_C360( C9 C360 ) C9_=_C361( C9 C361 ) C12_=_C49( C12 C49 ) C12_=_C119( C12 C119 ) C12_=_C152( C12 C152 ) \nC12_=_C185( C12 C185 ) C12_=_C215( C12 C215 ) C12_=_C247( C12 C247 ) C12_=_C276( C12 C276 ) C12_=_C306( C12 C306 ) C12_=_C335( C12 C335 ) \nC12_=_C363( C12 C363 ) C12_=_C388( C12 C388 ) C12_=_C412( C12 C412 ) C12_=_C413( C12 C413 ) C12_=_C414( C12 C414 ) C12_=_C415( C12 C415 ) \nC12_=_C416( C12 C416 ) C12_=_C417( C12 C417 ) C12_=_C418( C12 C418 ) C12_=_C419( C12 C419 ) C12_=_C420(</w:t>
      </w:r>
    </w:p>
    <w:p>
      <w:pPr>
        <w:pStyle w:val="PreformattedText"/>
        <w:bidi w:val="0"/>
        <w:spacing w:before="0" w:after="0"/>
        <w:jc w:val="left"/>
        <w:rPr/>
      </w:pPr>
      <w:r>
        <w:rPr/>
        <w:t xml:space="preserve"> </w:t>
      </w:r>
      <w:r>
        <w:rPr/>
        <w:t>C12 C420 ) C12_=_C421( C12 C421 ) \nC12_=_C422( C12 C422 ) C12_=_C423( C12 C423 ) C12_=_C424( C12 C424 ) C12_=_C425( C12 C425 ) C12_=_C426( C12 C426 ) C12_=_C427( C12 C427 ) \nC12_=_C428( C12 C428 ) C12_=_C429( C12 C429 ) C12_=_C430( C12 C430 ) C12_=_C431( C12 C431 ) C12_=_C432( C12 C432 ) C12_=_C433( C12 C433 ) \nC12_=_C434( C12 C434 ) C12_=_C435( C12 C435 ) C12_=_C436( C12 C436 ) C12_=_C437( C12 C437 ) C46_=_C49( C46 C49 ) C46_=_C82( C46 C82 ) \nC46_=_C117( C46 C117 ) C46_=_C182( C46 C182 ) C46_=_C212( C46 C212 ) C46_=_C244( C46 C244 ) C46_=_C273( C46 C273 ) C46_=_C303( C46 C303 ) \nC46_=_C333( C46 C333 ) C46_=_C334( C46 C334 ) C46_=_C335( C46 C335 ) C46_=_C336( C46 C336 ) C46_=_C337( C46 C337 ) C46_=_C338( C46 C338 ) \nC46_=_C339( C46 C339 ) C46_=_C340( C46 C340 ) C46_=_C341( C46 C341 ) C46_=_C342( C46 C342 ) C46_=_C343( C46 C343 ) C46_=_C344( C46 C344 ) \nC46_=_C345( C46 C345 ) C46_=_C346( C46 C346 ) C46_=_C347( C46 C347 ) C46_=_C348( C46 C348 ) C46_=_C349( C46 C349 ) C46_=_C350( C46 C350 ) \nC46_=_C351( C46 C351 ) C46_=_C352( C46 C352 ) C46_=_C353( C46 C353 ) C46_=_C354( C46 C354 ) C46_=_C355( C46 C355 ) C46_=_C356( C46 C356 ) \nC46_=_C357( C46 C357 ) C46_=_C358( C46 C358 ) C46_=_C359( C46 C359 ) C46_=_C360( C46 C360 ) C46_=_C361( C46 C361 ) C49_=_C119( C49 C119 ) \nC49_=_C152( C49 C152 ) C49_=_C185( C49 C185 ) C49_=_C215( C49 C215 ) C49_=_C247( C49 C247 ) C49_=_C276( C49 C276 ) C49_=_C306( C49 C306 ) \nC49_=_C335( C49 C335 ) C49_=_C363( C49 C363 ) C49_=_C388( C49 C388 ) C49_=_C412( C49 C412 ) C49_=_C413( C49 C413 ) C49_=_C414( C49 C414 ) \nC49_=_C415( C49 C415 ) C49_=_C416( C49 C416 ) C49_=_C417( C49 C417 ) C49_=_C418( C49 C418 ) C49_=_C419( C49 C419 ) C49_=_C420( C49 C420 ) \nC49_=_C421( C49 C421 ) C49_=_C422( C49 C422 ) C49_=_C423( C49 C423 ) C49_=_C424( C49 C424 ) C49_=_C425( C49 C425 ) C49_=_C426( C49 C426 ) \nC49_=_C427( C49 C427 ) C49_=_C428( C49 C428 ) C49_=_C429( C49 C429 ) C49_=_C430( C49 C430 ) C49_=_C431( C49 C431 ) C49_=_C432( C49 C432 ) \nC49_=_C433( C49 C433 ) C49_=_C434( C49 C434 ) C49_=_C435( C49 C435 ) C49_=_C436( C49 C436 ) C49_=_C437( C49 C437 ) C82_=_C117( C82 C117 ) \nC82_=_C182( C82 C182 ) C82_=_C212( C82 C212 ) C82_=_C244( C82 C244 ) C82_=_C273( C82 C273 ) C82_=_C303( C82 C303 ) C82_=_C333( C82 C333 ) \nC82_=_C334( C82 C334 ) C82_=_C335( C82 C335 ) C82_=_C336( C82 C336 ) C82_=_C337( C82 C337 ) C82_=_C338( C82 C338 ) C82_=_C339( C82 C339 ) \nC82_=_C340( C82 C340 ) C82_=_C341( C82 C341 ) C82_=_C342( C82 C342 ) C82_=_C343( C82 C343 ) C82_=_C344( C82 C344 ) C82_=_C345( C82 C345 ) \nC82_=_C346( C82 C346 ) C82_=_C347( C82 C347 ) C82_=_C348( C82 C348 ) C82_=_C349( C82 C349 ) C82_=_C350( C82 C350 ) C82_=_C351( C82 C351 ) \nC82_=_C352( C82 C352 ) C82_=_C353( C82 C353 ) C82_=_C354( C82 C354 ) C82_=_C355( C82 C355 ) C82_=_C356( C82 C356 ) C82_=_C357( C82 C357 ) \nC82_=_C358( C82 C358 ) C82_=_C359( C82 C359 ) C82_=_C360( C82 C360 ) C82_=_C361( C82 C361 ) C117_=_C119( C117 C119 ) C117_=_C182( C117 C182 ) \nC117_=_C212( C117 C212 ) C117_=_C244( C117 C244 ) C117_=_C273( C117 C273 ) C117_=_C303( C117 C303 ) C117_=_C333( C117 C333 ) C117_=_C334( C117 C334 ) \nC117_=_C335( C117 C335 ) C117_=_C336( C117 C336 ) C117_=_C337( C117 C337 ) C117_=_C338( C117 C338 ) C117_=_C339( C117 C339 ) C117_=_C340( C117 C340 ) \nC117_=_C341( C117 C341 ) C117_=_C342( C117 C342 ) C117_=_C343( C117 C343 ) C117_=_C344( C117 C344 ) C117_=_C345( C117 C345 ) C117_=_C346( C117 C346 ) \nC117_=_C347( C117 C347 ) C117_=_C348( C117 C348 ) C117_=_C349( C117 C349 ) C117_=_C350( C117 C350 ) C117_=_C351( C117 C351 ) C117_=_C352( C117 C352 ) \nC117_=_C353( C117 C353 ) C117_=_C354( C117 C354 ) C117_=_C355( C117 C355 ) C117_=_C356( C117 C356 ) C117_=_C357( C117 C357 ) C117_=_C358( C117 C358 ) \nC117_=_C359( C117 C359 ) C117_=_C360( C117 C360 ) C117_=_C361( C117 C361 ) C119_=_C152( C119 C152 ) C119_=_C185( C119 C185 ) C119_=_C215( C119 C215 ) \nC119_=_C247( C119 C247 ) C119_=_C276( C119 C276 ) C119_=_C306( C119 C306 ) C119_=_C335( C119 C335 ) C119_=_C363( C119 C363 ) C119_=_C388( C119 C388 ) \nC119_=_C412( C119 C412 ) C119_=_C413( C119 C413 ) C119_=_C414( C119 C414 ) C119_=_C415( C119 C415 ) C119_=_C416( C119 C416 ) C119_=_C417( C119 C417 ) \nC119_=_C418( C119 C418 ) C119_=_C419( C119 C419 ) C119_=_C420( C119 C420 ) C119_=_C421( C119 C421 ) C119_=_C422( C119 C422 ) C119_=_C423( C119 C423 ) \nC119_=_C424( C119 C424 ) C119_=_C425( C119 C425 ) C119_=_C426( C119 C426 ) C119_=_C427( C119 C427 ) C119_=_C428( C119 C428 ) C119_=_C429( C119 C429 ) \nC119_=_C430( C119 C430 ) C119_=_C431( C119 C431 ) C119_=_C432( C119 C432 ) C119_=_C433( C119 C433 ) C119_=_C434( C119 C434 ) C119_=_C435( C119 C435 ) \nC119_=_C436( C119 C436 ) C119_=_C437( C119 C437 ) C152_=_C185( C152 C185 ) C152_=_C215( C152 C215 ) C152_=_C247( C152 C247 ) C152_=_C276( C152 C276 ) \nC152_=_C306( C152 C306 ) C152_=_C335( C152 C335 ) C152_=_C363( C152 C363 ) C152_=_C388( C152 C388 ) C152_=_C412( C152 C412 ) C152_=_C413( C152 C413 ) \nC152_=_C414( C152 C414 ) C152_=_C415( C152 C415 ) C152_=_C416( C152 C416 ) C152_=_C417( C152 C417 ) C152_=_C418( C152 C418 ) C152_=_C419( C152 C419 ) \nC152_=_C420( C152 C420 ) C152_=_C421( C152 C421 ) C152_=_C422( C152 C422 ) C152_=_C423( C152 C423 ) C152_=_C424( C152 C424 ) C152_=_C425( C152 C425 ) \nC152_=_C426( C152 C426 ) C152_=_C427( C152 C427 ) C152_=_C428( C152 C428 ) C152_=_C429( C152 C429 ) C152_=_C430( C152 C430 ) C152_=_C431( C152 C431 ) \nC152_=_C432( C152 C432 ) C152_=_C433( C152 C433 ) C152_=_C434( C152 C434 ) C152_=_C435( C152 C435 ) C152_=_C436( C152 C436 ) C152_=_C437( C152 C437 ) \nC182_=_C185( C182 C185 ) C182_=_C212( C182 C212 ) C182_=_C244( C182 C244 ) C182_=_C273( C182 C273 ) C182_=_C303( C182 C303 ) C182_=_C333( C182 C333 ) \nC182_=_C334( C182 C334 ) C182_=_C335( C182 C335 ) C182_=_C336( C182 C336 ) C182_=_C337( C182 C337 ) C182_=_C338( C182 C338 ) C182_=_C339( C182 C339 ) \nC182_=_C340( C182 C340 ) C182_=_C341( C182 C341 ) C182_=_C342( C182 C342 ) C182_=_C343( C182 C343 ) C182_=_C344( C182 C344 ) C182_=_C345( C182 C345 ) \nC182_=_C346( C182 C346 ) C182_=_C347( C182 C347 ) C182_=_C348( C182 C348 ) C182_=_C349( C182 C349 ) C182_=_C350( C182 C350 ) C182_=_C351( C182 C351 ) \nC182_=_C352( C182 C352 ) C182_=_C353( C182 C353 ) C182_=_C354( C182 C354 ) C182_=_C355( C182 C355 ) C182_=_C356( C182 C356 ) C182_=_C357( C182 C357 ) \nC182_=_C358( C182 C358 ) C182_=_C359( C182 C359 ) C182_=_C360( C182 C360 ) C182_=_C361( C182 C361 ) C185_=_C215( C185 C215 ) C185_=_C247( C185 C247 ) \nC185_=_C276( C185 C276 ) C185_=_C306( C185 C306 ) C185_=_C335( C185 C335 ) C185_=_C363( C185 C363 ) C185_=_C388( C185 C388 ) C185_=_C412( C185 C412 ) \nC185_=_C413( C185 C413 ) C185_=_C414( C185 C414 ) C185_=_C415( C185 C415 ) C185_=_C416( C185 C416 ) C185_=_C417( C185 C417 ) C185_=_C418( C185 C418 ) \nC185_=_C419( C185 C419 ) C185_=_C420( C185 C420 ) C185_=_C421( C185 C421 ) C185_=_C422( C185 C422 ) C185_=_C423( C185 C423 ) C185_=_C424( C185 C424 ) \nC185_=_C425( C185 C425 ) C185_=_C426( C185 C426 ) C185_=_C427( C185 C427 ) C185_=_C428( C185 C428 ) C185_=_C429( C185 C429 ) C185_=_C430( C185 C430 ) \nC185_=_C431( C185 C431 ) C185_=_C432( C185 C432 ) C185_=_C433( C185 C433 ) C185_=_C434( C185 C434 ) C185_=_C435( C185 C435 ) C185_=_C436( C185 C436 ) \nC185_=_C437( C185 C437 ) C212_=_C215( C212 C215 ) C212_=_C244( C212 C244 ) C212_=_C273( C212 C273 ) C212_=_C303( C212 C303 ) C212_=_C333( C212 C333 ) \nC212_=_C334( C212 C334 ) C212_=_C335( C212 C335 ) C212_=_C336( C212 C336 ) C212_=_C337( C212 C337 ) C212_=_C338( C212 C338 ) C212_=_C339( C212 C339 ) \nC212_=_C340( C212 C340 ) C212_=_C341( C212 C341 ) C212_=_C342( C212 C342 ) C212_=_C343( C212 C343 ) C212_=_C344( C212 C344 ) C212_=_C345( C212 C345 ) \nC212_=_C346( C212 C346 ) C212_=_C347( C212 C347 ) C212_=_C348( C212 C348 ) C212_=_C349( C212 C349 ) C212_=_C350( C212 C350 ) C212_=_C351( C212 C351 ) \nC212_=_C352( C212 C352 ) C212_=_C353( C212 C353 ) C212_=_C354( C212 C354 ) C212_=_C355( C212 C355 ) C212_=_C356( C212 C356 ) C212_=_C357( C212 C357 ) \nC212_=_C358( C212 C358 ) C212_=_C359( C212 C359 ) C212_=_C360( C212 C360 ) C212_=_C361( C212 C361 ) C215_=_C247( C215 C247 ) C215_=_C276( C215 C276 ) \nC215_=_C306( C215 C306 ) C215_=_C335( C215 C335 ) C215_=_C363( C215 C363 ) C215_=_C388( C215 C388 ) C215_=_C412( C215 C412 ) C215_=_C413( C215 C413 ) \nC215_=_C414( C215 C414 ) C215_=_C415( C215 C415 ) C215_=_C416( C215 C416 ) C215_=_C417( C215 C417 ) C215_=_C418( C215 C418 ) C215_=_C419( C215 C419 ) \nC215_=_C420( C215 C420 ) C215_=_C421( C215 C421 ) C215_=_C422( C215 C422 ) C215_=_C423( C215 C423 ) C215_=_C424( C215 C424 ) C215_=_C425( C215 C425 ) \nC215_=_C426( C215 C426 ) C215_=_C427( C215 C427 ) C215_=_C428( C215 C428 ) C215_=_C429( C215 C429 ) C215_=_C430( C215 C430 ) C215_=_C431( C215 C431 ) \nC215_=_C432( C215 C432 ) C215_=_C433( C215 C433 ) C215_=_C434( C215 C434 ) C215_=_C435( C215 C435 ) C215_=_C436( C215 C436 ) C215_=_C437( C215 C437 ) \nC244_=_C247( C244 C247 ) C244_=_C273( C244 C273 ) C244_=_C303( C244 C303 ) C244_=_C333( C244 C333 ) C244_=_C334( C244 C334 ) C244_=_C335( C244 C335 ) \nC244_=_C336( C244 C336 ) C244_=_C337( C244 C337 ) C244_=_C338( C244 C338 ) C244_=_C339( C244 C339 ) C244_=_C340( C244 C340 ) C244_=_C341( C244 C341 ) \nC244_=_C342( C244 C342 ) C244_=_C343( C244 C343 ) C244_=_C344( C244 C344 ) C244_=_C345( C244 C345 ) C244_=_C346( C244 C346 ) C244_=_C347( C244 C347 ) \nC244_=_C348( C244 C348 ) C244_=_C349( C244 C349 ) C244_=_C350( C244 C350 ) C244_=_C351( C244 C351 ) C244_=_C352( C244 C352 ) C244_=_C353( C244 C353 ) \nC244_=_C354( C244 C354 ) C244_=_C355( C244 C355 ) C244_=_C356( C244 C356 ) C244_=_C357( C244 C357 ) C244_=_C358( C244 C358 ) C244_=_C359( C244 C359 ) \nC244_=_C360( C244 C360 ) C244_=_C361( C244 C361 ) C247_=_C276( C247 C276 ) C247_=_C306( C247 C306 ) C247_=_C335( C247 C335 ) C247_=_C363( C247 C363 ) \nC247_=_C388( C247 C388 ) C247_=_C412( C247 C412 ) C247_=_C413( C247 C413 ) C247_=_C414(</w:t>
      </w:r>
    </w:p>
    <w:p>
      <w:pPr>
        <w:pStyle w:val="PreformattedText"/>
        <w:bidi w:val="0"/>
        <w:spacing w:before="0" w:after="0"/>
        <w:jc w:val="left"/>
        <w:rPr/>
      </w:pPr>
      <w:r>
        <w:rPr/>
        <w:t xml:space="preserve"> </w:t>
      </w:r>
      <w:r>
        <w:rPr/>
        <w:t>C247 C414 ) C247_=_C415( C247 C415 ) C247_=_C416( C247 C416 ) \nC247_=_C417( C247 C417 ) C247_=_C418( C247 C418 ) C247_=_C419( C247 C419 ) C247_=_C420( C247 C420 ) C247_=_C421( C247 C421 ) C247_=_C422( C247 C422 ) \nC247_=_C423( C247 C423 ) C247_=_C424( C247 C424 ) C247_=_C425( C247 C425 ) C247_=_C426( C247 C426 ) C247_=_C427( C247 C427 ) C247_=_C428( C247 C428 ) \nC247_=_C429( C247 C429 ) C247_=_C430( C247 C430 ) C247_=_C431( C247 C431 ) C247_=_C432( C247 C432 ) C247_=_C433( C247 C433 ) C247_=_C434( C247 C434 ) \nC247_=_C435( C247 C435 ) C247_=_C436( C247 C436 ) C247_=_C437( C247 C437 ) C273_=_C276( C273 C276 ) C273_=_C303( C273 C303 ) C273_=_C333( C273 C333 ) \nC273_=_C334( C273 C334 ) C273_=_C335( C273 C335 ) C273_=_C336( C273 C336 ) C273_=_C337( C273 C337 ) C273_=_C338( C273 C338 ) C273_=_C339( C273 C339 ) \nC273_=_C340( C273 C340 ) C273_=_C341( C273 C341 ) C273_=_C342( C273 C342 ) C273_=_C343( C273 C343 ) C273_=_C344( C273 C344 ) C273_=_C345( C273 C345 ) \nC273_=_C346( C273 C346 ) C273_=_C347( C273 C347 ) C273_=_C348( C273 C348 ) C273_=_C349( C273 C349 ) C273_=_C350( C273 C350 ) C273_=_C351( C273 C351 ) \nC273_=_C352( C273 C352 ) C273_=_C353( C273 C353 ) C273_=_C354( C273 C354 ) C273_=_C355( C273 C355 ) C273_=_C356( C273 C356 ) C273_=_C357( C273 C357 ) \nC273_=_C358( C273 C358 ) C273_=_C359( C273 C359 ) C273_=_C360( C273 C360 ) C273_=_C361( C273 C361 ) C276_=_C306( C276 C306 ) C276_=_C335( C276 C335 ) \nC276_=_C363( C276 C363 ) C276_=_C388( C276 C388 ) C276_=_C412( C276 C412 ) C276_=_C413( C276 C413 ) C276_=_C414( C276 C414 ) C276_=_C415( C276 C415 ) \nC276_=_C416( C276 C416 ) C276_=_C417( C276 C417 ) C276_=_C418( C276 C418 ) C276_=_C419( C276 C419 ) C276_=_C420( C276 C420 ) C276_=_C421( C276 C421 ) \nC276_=_C422( C276 C422 ) C276_=_C423( C276 C423 ) C276_=_C424( C276 C424 ) C276_=_C425( C276 C425 ) C276_=_C426( C276 C426 ) C276_=_C427( C276 C427 ) \nC276_=_C428( C276 C428 ) C276_=_C429( C276 C429 ) C276_=_C430( C276 C430 ) C276_=_C431( C276 C431 ) C276_=_C432( C276 C432 ) C276_=_C433( C276 C433 ) \nC276_=_C434( C276 C434 ) C276_=_C435( C276 C435 ) C276_=_C436( C276 C436 ) C276_=_C437( C276 C437 ) C303_=_C306( C303 C306 ) C303_=_C333( C303 C333 ) \nC303_=_C334( C303 C334 ) C303_=_C335( C303 C335 ) C303_=_C336( C303 C336 ) C303_=_C337( C303 C337 ) C303_=_C338( C303 C338 ) C303_=_C339( C303 C339 ) \nC303_=_C340( C303 C340 ) C303_=_C341( C303 C341 ) C303_=_C342( C303 C342 ) C303_=_C343( C303 C343 ) C303_=_C344( C303 C344 ) C303_=_C345( C303 C345 ) \nC303_=_C346( C303 C346 ) C303_=_C347( C303 C347 ) C303_=_C348( C303 C348 ) C303_=_C349( C303 C349 ) C303_=_C350( C303 C350 ) C303_=_C351( C303 C351 ) \nC303_=_C352( C303 C352 ) C303_=_C353( C303 C353 ) C303_=_C354( C303 C354 ) C303_=_C355( C303 C355 ) C303_=_C356( C303 C356 ) C303_=_C357( C303 C357 ) \nC303_=_C358( C303 C358 ) C303_=_C359( C303 C359 ) C303_=_C360( C303 C360 ) C303_=_C361( C303 C361 ) C306_=_C335( C306 C335 ) C306_=_C363( C306 C363 ) \nC306_=_C388( C306 C388 ) C306_=_C412( C306 C412 ) C306_=_C413( C306 C413 ) C306_=_C414( C306 C414 ) C306_=_C415( C306 C415 ) C306_=_C416( C306 C416 ) \nC306_=_C417( C306 C417 ) C306_=_C418( C306 C418 ) C306_=_C419( C306 C419 ) C306_=_C420( C306 C420 ) C306_=_C421( C306 C421 ) C306_=_C422( C306 C422 ) \nC306_=_C423( C306 C423 ) C306_=_C424( C306 C424 ) C306_=_C425( C306 C425 ) C306_=_C426( C306 C426 ) C306_=_C427( C306 C427 ) C306_=_C428( C306 C428 ) \nC306_=_C429( C306 C429 ) C306_=_C430( C306 C430 ) C306_=_C431( C306 C431 ) C306_=_C432( C306 C432 ) C306_=_C433( C306 C433 ) C306_=_C434( C306 C434 ) \nC306_=_C435( C306 C435 ) C306_=_C436( C306 C436 ) C306_=_C437( C306 C437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33_=_C360( C333 C360 ) \nC333_=_C361( C333 C361 ) C333_=_C363( C333 C363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4_=_C360( C334 C360 ) C334_=_C361( C334 C361 ) C334_=_C388( C334 C388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3( C335 C363 ) C335_=_C388( C335 C388 ) C335_=_C412( C335 C412 ) C335_=_C413( C335 C413 ) \nC335_=_C414( C335 C414 ) C335_=_C415( C335 C415 ) C335_=_C416( C335 C416 ) C335_=_C417( C335 C417 ) C335_=_C418( C335 C418 ) C335_=_C419( C335 C419 ) \nC335_=_C420( C335 C420 ) C335_=_C421( C335 C421 ) C335_=_C422( C335 C422 ) C335_=_C423( C335 C423 ) C335_=_C424( C335 C424 ) C335_=_C425( C335 C425 ) \nC335_=_C426( C335 C426 ) C335_=_C427( C335 C427 ) C335_=_C428( C335 C428 ) C335_=_C429( C335 C429 ) C335_=_C430( C335 C430 ) C335_=_C431( C335 C431 ) \nC335_=_C432( C335 C432 ) C335_=_C433( C335 C433 ) C335_=_C434( C335 C434 ) C335_=_C435( C335 C435 ) C335_=_C436( C335 C436 ) C335_=_C437( C335 C437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412( C336 C412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7_=_C361( C337 C361 ) C337_=_C413( C337 C413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414( C338 C414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415( C339 C415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416( C340 C416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w:t>
      </w:r>
    </w:p>
    <w:p>
      <w:pPr>
        <w:pStyle w:val="PreformattedText"/>
        <w:bidi w:val="0"/>
        <w:spacing w:before="0" w:after="0"/>
        <w:jc w:val="left"/>
        <w:rPr/>
      </w:pPr>
      <w:r>
        <w:rPr/>
        <w:t xml:space="preserve"> </w:t>
      </w:r>
      <w:r>
        <w:rPr/>
        <w:t>C341 C358 ) C341_=_C359( C341 C359 ) \nC341_=_C360( C341 C360 ) C341_=_C361( C341 C361 ) C341_=_C417( C341 C417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418( C342 C418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419( C343 C419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420( C344 C420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421( C345 C421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422( C346 C422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423( C347 C423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424( C348 C424 ) C349_=_C350( C349 C350 ) C349_=_C351( C349 C351 ) C349_=_C352( C349 C352 ) C349_=_C353( C349 C353 ) \nC349_=_C354( C349 C354 ) C349_=_C355( C349 C355 ) C349_=_C356( C349 C356 ) C349_=_C357( C349 C357 ) C349_=_C358( C349 C358 ) C349_=_C359( C349 C359 ) \nC349_=_C360( C349 C360 ) C349_=_C361( C349 C361 ) C349_=_C425( C349 C425 ) C350_=_C351( C350 C351 ) C350_=_C352( C350 C352 ) C350_=_C353( C350 C353 ) \nC350_=_C354( C350 C354 ) C350_=_C355( C350 C355 ) C350_=_C356( C350 C356 ) C350_=_C357( C350 C357 ) C350_=_C358( C350 C358 ) C350_=_C359( C350 C359 ) \nC350_=_C360( C350 C360 ) C350_=_C361( C350 C361 ) C350_=_C426( C350 C426 ) C351_=_C352( C351 C352 ) C351_=_C353( C351 C353 ) C351_=_C354( C351 C354 ) \nC351_=_C355( C351 C355 ) C351_=_C356( C351 C356 ) C351_=_C357( C351 C357 ) C351_=_C358( C351 C358 ) C351_=_C359( C351 C359 ) C351_=_C360( C351 C360 ) \nC351_=_C361( C351 C361 ) C351_=_C427( C351 C427 ) C352_=_C353( C352 C353 ) C352_=_C354( C352 C354 ) C352_=_C355( C352 C355 ) C352_=_C356( C352 C356 ) \nC352_=_C357( C352 C357 ) C352_=_C358( C352 C358 ) C352_=_C359( C352 C359 ) C352_=_C360( C352 C360 ) C352_=_C361( C352 C361 ) C352_=_C428( C352 C428 ) \nC353_=_C354( C353 C354 ) C353_=_C355( C353 C355 ) C353_=_C356( C353 C356 ) C353_=_C357( C353 C357 ) C353_=_C358( C353 C358 ) C353_=_C359( C353 C359 ) \nC353_=_C360( C353 C360 ) C353_=_C361( C353 C361 ) C353_=_C429( C353 C429 ) C354_=_C355( C354 C355 ) C354_=_C356( C354 C356 ) C354_=_C357( C354 C357 ) \nC354_=_C358( C354 C358 ) C354_=_C359( C354 C359 ) C354_=_C360( C354 C360 ) C354_=_C361( C354 C361 ) C354_=_C430( C354 C430 ) C355_=_C356( C355 C356 ) \nC355_=_C357( C355 C357 ) C355_=_C358( C355 C358 ) C355_=_C359( C355 C359 ) C355_=_C360( C355 C360 ) C355_=_C361( C355 C361 ) C355_=_C431( C355 C431 ) \nC356_=_C357( C356 C357 ) C356_=_C358( C356 C358 ) C356_=_C359( C356 C359 ) C356_=_C360( C356 C360 ) C356_=_C361( C356 C361 ) C356_=_C432( C356 C432 ) \nC357_=_C358( C357 C358 ) C357_=_C359( C357 C359 ) C357_=_C360( C357 C360 ) C357_=_C361( C357 C361 ) C357_=_C433( C357 C433 ) C358_=_C359( C358 C359 ) \nC358_=_C360( C358 C360 ) C358_=_C361( C358 C361 ) C358_=_C434( C358 C434 ) C359_=_C360( C359 C360 ) C359_=_C361( C359 C361 ) C359_=_C435( C359 C435 ) \nC360_=_C361( C360 C361 ) C360_=_C436( C360 C436 ) C361_=_C437( C361 C437 ) C363_=_C388( C363 C388 ) C363_=_C412( C363 C412 ) C363_=_C413( C363 C413 ) \nC363_=_C414( C363 C414 ) C363_=_C415( C363 C415 ) C363_=_C416( C363 C416 ) C363_=_C417( C363 C417 ) C363_=_C418( C363 C418 ) C363_=_C419( C363 C419 ) \nC363_=_C420( C363 C420 ) C363_=_C421( C363 C421 ) C363_=_C422( C363 C422 ) C363_=_C423( C363 C423 ) C363_=_C424( C363 C424 ) C363_=_C425( C363 C425 ) \nC363_=_C426( C363 C426 ) C363_=_C427( C363 C427 ) C363_=_C428( C363 C428 ) C363_=_C429( C363 C429 ) C363_=_C430( C363 C430 ) C363_=_C431( C363 C431 ) \nC363_=_C432( C363 C432 ) C363_=_C433( C363 C433 ) C363_=_C434( C363 C434 ) C363_=_C435( C363 C435 ) C363_=_C436( C363 C436 ) C363_=_C437( C363 C437 ) \nC388_=_C412( C388 C412 ) C388_=_C413( C388 C413 ) C388_=_C414( C388 C414 ) C388_=_C415( C388 C415 ) C388_=_C416( C388 C416 ) C388_=_C417( C388 C417 ) \nC388_=_C418( C388 C418 ) C388_=_C419( C388 C419 ) C388_=_C420( C388 C420 ) C388_=_C421( C388 C421 ) C388_=_C422( C388 C422 ) C388_=_C423( C388 C423 ) \nC388_=_C424( C388 C424 ) C388_=_C425( C388 C425 ) C388_=_C426( C388 C426 ) C388_=_C427( C388 C427 ) C388_=_C428( C388 C428 ) C388_=_C429( C388 C429 ) \nC388_=_C430( C388 C430 ) C388_=_C431( C388 C431 ) C388_=_C432( C388 C432 ) C388_=_C433( C388 C433 ) C388_=_C434( C388 C434 ) C388_=_C435( C388 C435 ) \nC388_=_C436( C388 C436 ) C388_=_C437( C388 C437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7_=_C418( C417 C418 ) C417_=_C419( C417 C419 ) C417_=_C420( C417 C420 ) \nC417_=_C421( C417 C421 ) C417_=_C422( C417 C422 ) C417_=_C423( C417 C423 ) C417_=_C424( C417 C424 ) C417_=_C425( C417 C425 ) C417_=_C426(</w:t>
      </w:r>
    </w:p>
    <w:p>
      <w:pPr>
        <w:pStyle w:val="PreformattedText"/>
        <w:bidi w:val="0"/>
        <w:spacing w:before="0" w:after="0"/>
        <w:jc w:val="left"/>
        <w:rPr/>
      </w:pPr>
      <w:r>
        <w:rPr/>
        <w:t xml:space="preserve"> </w:t>
      </w:r>
      <w:r>
        <w:rPr/>
        <w:t>C417 C426 ) \nC417_=_C427( C417 C427 ) C417_=_C428( C417 C428 ) C417_=_C429( C417 C429 ) C417_=_C430( C417 C430 ) C417_=_C431( C417 C431 ) C417_=_C432( C417 C432 ) \nC417_=_C433( C417 C433 ) C417_=_C434( C417 C434 ) C417_=_C435( C417 C435 ) C417_=_C436( C417 C436 ) C417_=_C437( C417 C437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5_=_C426( C425 C426 ) C425_=_C427( C425 C427 ) C425_=_C428( C425 C428 ) \nC425_=_C429( C425 C429 ) C425_=_C430( C425 C430 ) C425_=_C431( C425 C431 ) C425_=_C432( C425 C432 ) C425_=_C433( C425 C433 ) C425_=_C434( C425 C434 ) \nC425_=_C435( C425 C435 ) C425_=_C436( C425 C436 ) C425_=_C437( C425 C437 ) C426_=_C427( C426 C427 ) C426_=_C428( C426 C428 ) C426_=_C429( C426 C429 ) \nC426_=_C430( C426 C430 ) C426_=_C431( C426 C431 ) C426_=_C432( C426 C432 ) C426_=_C433( C426 C433 ) C426_=_C434( C426 C434 ) C426_=_C435( C426 C435 ) \nC426_=_C436( C426 C436 ) C426_=_C437( C426 C437 ) C427_=_C428( C427 C428 ) C427_=_C429( C427 C429 ) C427_=_C430( C427 C430 ) C427_=_C431( C427 C431 ) \nC427_=_C432( C427 C432 ) C427_=_C433( C427 C433 ) C427_=_C434( C427 C434 ) C427_=_C435( C427 C435 ) C427_=_C436( C427 C436 ) C427_=_C437( C427 C437 ) \nC428_=_C429( C428 C429 ) C428_=_C430( C428 C430 ) C428_=_C431( C428 C431 ) C428_=_C432( C428 C432 ) C428_=_C433( C428 C433 ) C428_=_C434( C428 C434 ) \nC428_=_C435( C428 C435 ) C428_=_C436( C428 C436 ) C428_=_C437( C428 C437 ) C429_=_C430( C429 C430 ) C429_=_C431( C429 C431 ) C429_=_C432( C429 C432 ) \nC429_=_C433( C429 C433 ) C429_=_C434( C429 C434 ) C429_=_C435( C429 C435 ) C429_=_C436( C429 C436 ) C429_=_C437( C429 C437 ) C430_=_C431( C430 C431 ) \nC430_=_C432( C430 C432 ) C430_=_C433( C430 C433 ) C430_=_C434( C430 C434 ) C430_=_C435( C430 C435 ) C430_=_C436( C430 C436 ) C430_=_C437( C430 C437 ) \nC431_=_C432( C431 C432 ) C431_=_C433( C431 C433 ) C431_=_C434( C431 C434 ) C431_=_C435( C431 C435 ) C431_=_C436( C431 C436 ) C431_=_C437( C431 C437 ) \nC432_=_C433( C432 C433 ) C432_=_C434( C432 C434 ) C432_=_C435( C432 C435 ) C432_=_C436( C432 C436 ) C432_=_C437( C432 C437 ) C433_=_C434( C433 C434 ) \nC433_=_C435( C433 C435 ) C433_=_C436( C433 C436 ) C433_=_C437( C433 C437 ) C434_=_C435( C434 C435 ) C434_=_C436( C434 C436 ) C434_=_C437( C434 C437 ) \nC435_=_C436( C435 C436 ) C435_=_C437( C435 C437 ) C436_=_C437( C436 C437 ) "];20-&gt;31[label="74: C9 C12 C46 C49 C82 \nC117 C119 C152 C182 C185 C212 \nC215 C244 C247 C273 C276 C303 \nC306 C333 C334 C336 C337 C338 \nC339 C340 C341 C342 C343 C344 \nC345 C346 C347 C348 C349 C350 \nC351 C352 C353 C354 C355 C356 \nC357 C358 C359 C360 C361 C363 \nC388 C412 C413 C414 C415 C416 \nC417 C418 C419 C420 C421 C422 \nC423 C424 C425 C426 C427 C428 \nC429 C430 C431 C432 C433 C434 \nC435 C436 C437 \n1368: C9_=_C12 ,C9_=_C46 ,C9_=_C82 ,C9_=_C117 ,C9_=_C182 ,\nC9_=_C212 ,C9_=_C244 ,C9_=_C273 ,C9_=_C303 ,C9_=_C333 ,C9_=_C334 ,\nC9_=_C336 ,C9_=_C337 ,C9_=_C338 ,C9_=_C339 ,C9_=_C340 ,C9_=_C341 ,\nC9_=_C342 ,C9_=_C343 ,C9_=_C344 ,C9_=_C345 ,C9_=_C346 ,C9_=_C347 ,\nC9_=_C348 ,C9_=_C349 ,C9_=_C350 ,C9_=_C351 ,C9_=_C352 ,C9_=_C353 ,\nC9_=_C354 ,C9_=_C355 ,C9_=_C356 ,C9_=_C357 ,C9_=_C358 ,C9_=_C359 ,\nC9_=_C360 ,C9_=_C361 ,C12_=_C49 ,C12_=_C119 ,C12_=_C152 ,C12_=_C185 ,\nC12_=_C215 ,C12_=_C247 ,C12_=_C276 ,C12_=_C306 ,C12_=_C363 ,C12_=_C388 ,\nC12_=_C412 ,C12_=_C413 ,C12_=_C414 ,C12_=_C415 ,C12_=_C416 ,C12_=_C417 ,\nC12_=_C418 ,C12_=_C419 ,C12_=_C420 ,C12_=_C421 ,C12_=_C422 ,C12_=_C423 ,\nC12_=_C424 ,C12_=_C425 ,C12_=_C426 ,C12_=_C427 ,C12_=_C428 ,C12_=_C429 ,\nC12_=_C430 ,C12_=_C431 ,C12_=_C432 ,C12_=_C433 ,C12_=_C434 ,C12_=_C435 ,\nC12_=_C436 ,C12_=_C437 ,C46_=_C49 ,C46_=_C82 ,C46_=_C117 ,C46_=_C182 ,\nC46_=_C212 ,C46_=_C244 ,C46_=_C273 ,C46_=_C303 ,C46_=_C333 ,C46_=_C334 ,\nC46_=_C336 ,C46_=_C337 ,C46_=_C338 ,C46_=_C339 ,C46_=_C340 ,C46_=_C341 ,\nC46_=_C342 ,C46_=_C343 ,C46_=_C344 ,C46_=_C345 ,C46_=_C346 ,C46_=_C347 ,\nC46_=_C348 ,C46_=_C349 ,C46_=_C350 ,C46_=_C351 ,C46_=_C352 ,C46_=_C353 ,\nC46_=_C354 ,C46_=_C355 ,C46_=_C356 ,C46_=_C357 ,C46_=_C358 ,C46_=_C359 ,\nC46_=_C360 ,C46_=_C361 ,C49_=_C119 ,C49_=_C152 ,C49_=_C185 ,C49_=_C215 ,\nC49_=_C247 ,C49_=_C276 ,C49_=_C306 ,C49_=_C363 ,C49_=_C388 ,C49_=_C412 ,\nC49_=_C413 ,C49_=_C414 ,C49_=_C415 ,C49_=_C416 ,C49_=_C417 ,C49_=_C418 ,\nC49_=_C419 ,C49_=_C420 ,C49_=_C421 ,C49_=_C422 ,C49_=_C423 ,C49_=_C424 ,\nC49_=_C425 ,C49_=_C426 ,C49_=_C427 ,C49_=_C428 ,C49_=_C429 ,C49_=_C430 ,\nC49_=_C431 ,C49_=_C432 ,C49_=_C433 ,C49_=_C434 ,C49_=_C435 ,C49_=_C436 ,\nC49_=_C437 ,C82_=_C117 ,C82_=_C182 ,C82_=_C212 ,C82_=_C244 ,C82_=_C273 ,\nC82_=_C303 ,C82_=_C333 ,C82_=_C334 ,C82_=_C336 ,C82_=_C337 ,C82_=_C338 ,\nC82_=_C339 ,C82_=_C340 ,C82_=_C341 ,C82_=_C342 ,C82_=_C343 ,C82_=_C344 ,\nC82_=_C345 ,C82_=_C346 ,C82_=_C347 ,C82_=_C348 ,C82_=_C349 ,C82_=_C350 ,\nC82_=_C351 ,C82_=_C352 ,C82_=_C353 ,C82_=_C354 ,C82_=_C355 ,C82_=_C356 ,\nC82_=_C357 ,C82_=_C358 ,C82_=_C359 ,C82_=_C360 ,C82_=_C361 ,C117_=_C119 ,\nC117_=_C182 ,C117_=_C212 ,C117_=_C244 ,C117_=_C273 ,C117_=_C303 ,C117_=_C333 ,\nC117_=_C334 ,C117_=_C336 ,C117_=_C337 ,C117_=_C338 ,C117_=_C339 ,C117_=_C340 ,\nC117_=_C341 ,C117_=_C342 ,C117_=_C343 ,C117_=_C344 ,C117_=_C345 ,C117_=_C346 ,\nC117_=_C347 ,C117_=_C348 ,C117_=_C349 ,C117_=_C350 ,C117_=_C351 ,C117_=_C352 ,\nC117_=_C353 ,C117_=_C354 ,C117_=_C355 ,C117_=_C356 ,C117_=_C357 ,C117_=_C358 ,\nC117_=_C359 ,C117_=_C360 ,C117_=_C361 ,C119_=_C152 ,C119_=_C185 ,C119_=_C215 ,\nC119_=_C247 ,C119_=_C276 ,C119_=_C306 ,C119_=_C363 ,C119_=_C388 ,C119_=_C412 ,\nC119_=_C413 ,C119_=_C414 ,C119_=_C415 ,C119_=_C416 ,C119_=_C417 ,C119_=_C418 ,\nC119_=_C419 ,C119_=_C420 ,C119_=_C421 ,C119_=_C422 ,C119_=_C423 ,C119_=_C424 ,\nC119_=_C425 ,C119_=_C426 ,C119_=_C427 ,C119_=_C428 ,C119_=_C429 ,C119_=_C430 ,\nC119_=_C431 ,C119_=_C432 ,C119_=_C433 ,C119_=_C434 ,C119_=_C435 ,C119_=_C436 ,\nC119_=_C437 ,C152_=_C185 ,C152_=_C215 ,C152_=_C247 ,C152_=_C276 ,C152_=_C306 ,\nC152_=_C363 ,C152_=_C388 ,C152_=_C412 ,C152_=_C413 ,C152_=_C414 ,C152_=_C415 ,\nC152_=_C416 ,C152_=_C417 ,C152_=_C418 ,C152_=_C419 ,C152_=_C420 ,C152_=_C421 ,\nC152_=_C422 ,C152_=_C423 ,C152_=_C424 ,C152_=_C425 ,C152_=_C426 ,C152_=_C427 ,\nC152_=_C428 ,C152_=_C429 ,C152_=_C430 ,C152_=_C431 ,C152_=_C432 ,C152_=_C433 ,\nC152_=_C434 ,C152_=_C435 ,C152_=_C436 ,C152_=_C437 ,C182_=_C185 ,C182_=_C212 ,\nC182_=_C244 ,C182_=_C273 ,C182_=_C303 ,C182_=_C333 ,C182_=_C334 ,C182_=_C336 ,\nC182_=_C337 ,C182_=_C338 ,C182_=_C339 ,C182_=_C340 ,C182_=_C341 ,C182_=_C342 ,\nC182_=_C343 ,C182_=_C344 ,C182_=_C345 ,C182_=_C346 ,C182_=_C347 ,C182_=_C348 ,\nC182_=_C349 ,C182_=_C350 ,C182_=_C351 ,C182_=_C352 ,C182_=_C353 ,C182_=_C354 ,\nC182_=_C355 ,C182_=_C356 ,C182_=_C357 ,C182_=_C358 ,C182_=_C359 ,C182_=_C360 ,\nC182_=_C361 ,C185_=_C215 ,C185_=_C247 ,C185_=_C276 ,C185_=_C306 ,C185_=_C363 ,\nC185_=_C388 ,C185_=_C412 ,C185_=_C413 ,C185_=_C414 ,C185_=_C415 ,C185_=_C416 ,\nC185_=_C417 ,C185_=_C418 ,C185_=_C419 ,C185_=_C420 ,C185_=_C421 ,C185_=_C422 ,\nC185_=_C423 ,C185_=_C424 ,C185_=_C425 ,C185_=_C426 ,C185_=_C427 ,C185_=_C428 ,\nC185_=_C429 ,C185_=_C430 ,C185_=_C431 ,C185_=_C432 ,C185_=_C433 ,C185_=_C434 ,\nC185_=_C435 ,C185_=_C436 ,C185_=_C437 ,C212_=_C215 ,C212_=_C244</w:t>
      </w:r>
    </w:p>
    <w:p>
      <w:pPr>
        <w:pStyle w:val="PreformattedText"/>
        <w:bidi w:val="0"/>
        <w:spacing w:before="0" w:after="0"/>
        <w:jc w:val="left"/>
        <w:rPr/>
      </w:pPr>
      <w:r>
        <w:rPr/>
        <w:t xml:space="preserve"> </w:t>
      </w:r>
      <w:r>
        <w:rPr/>
        <w:t>,C212_=_C273 ,\nC212_=_C303 ,C212_=_C333 ,C212_=_C334 ,C212_=_C336 ,C212_=_C337 ,C212_=_C338 ,\nC212_=_C339 ,C212_=_C340 ,C212_=_C341 ,C212_=_C342 ,C212_=_C343 ,C212_=_C344 ,\nC212_=_C345 ,C212_=_C346 ,C212_=_C347 ,C212_=_C348 ,C212_=_C349 ,C212_=_C350 ,\nC212_=_C351 ,C212_=_C352 ,C212_=_C353 ,C212_=_C354 ,C212_=_C355 ,C212_=_C356 ,\nC212_=_C357 ,C212_=_C358 ,C212_=_C359 ,C212_=_C360 ,C212_=_C361 ,C215_=_C247 ,\nC215_=_C276 ,C215_=_C306 ,C215_=_C363 ,C215_=_C388 ,C215_=_C412 ,C215_=_C413 ,\nC215_=_C414 ,C215_=_C415 ,C215_=_C416 ,C215_=_C417 ,C215_=_C418 ,C215_=_C419 ,\nC215_=_C420 ,C215_=_C421 ,C215_=_C422 ,C215_=_C423 ,C215_=_C424 ,C215_=_C425 ,\nC215_=_C426 ,C215_=_C427 ,C215_=_C428 ,C215_=_C429 ,C215_=_C430 ,C215_=_C431 ,\nC215_=_C432 ,C215_=_C433 ,C215_=_C434 ,C215_=_C435 ,C215_=_C436 ,C215_=_C437 ,\nC244_=_C247 ,C244_=_C273 ,C244_=_C303 ,C244_=_C333 ,C244_=_C334 ,C244_=_C336 ,\nC244_=_C337 ,C244_=_C338 ,C244_=_C339 ,C244_=_C340 ,C244_=_C341 ,C244_=_C342 ,\nC244_=_C343 ,C244_=_C344 ,C244_=_C345 ,C244_=_C346 ,C244_=_C347 ,C244_=_C348 ,\nC244_=_C349 ,C244_=_C350 ,C244_=_C351 ,C244_=_C352 ,C244_=_C353 ,C244_=_C354 ,\nC244_=_C355 ,C244_=_C356 ,C244_=_C357 ,C244_=_C358 ,C244_=_C359 ,C244_=_C360 ,\nC244_=_C361 ,C247_=_C276 ,C247_=_C306 ,C247_=_C363 ,C247_=_C388 ,C247_=_C412 ,\nC247_=_C413 ,C247_=_C414 ,C247_=_C415 ,C247_=_C416 ,C247_=_C417 ,C247_=_C418 ,\nC247_=_C419 ,C247_=_C420 ,C247_=_C421 ,C247_=_C422 ,C247_=_C423 ,C247_=_C424 ,\nC247_=_C425 ,C247_=_C426 ,C247_=_C427 ,C247_=_C428 ,C247_=_C429 ,C247_=_C430 ,\nC247_=_C431 ,C247_=_C432 ,C247_=_C433 ,C247_=_C434 ,C247_=_C435 ,C247_=_C436 ,\nC247_=_C437 ,C273_=_C276 ,C273_=_C303 ,C273_=_C333 ,C273_=_C334 ,C273_=_C336 ,\nC273_=_C337 ,C273_=_C338 ,C273_=_C339 ,C273_=_C340 ,C273_=_C341 ,C273_=_C342 ,\nC273_=_C343 ,C273_=_C344 ,C273_=_C345 ,C273_=_C346 ,C273_=_C347 ,C273_=_C348 ,\nC273_=_C349 ,C273_=_C350 ,C273_=_C351 ,C273_=_C352 ,C273_=_C353 ,C273_=_C354 ,\nC273_=_C355 ,C273_=_C356 ,C273_=_C357 ,C273_=_C358 ,C273_=_C359 ,C273_=_C360 ,\nC273_=_C361 ,C276_=_C306 ,C276_=_C363 ,C276_=_C388 ,C276_=_C412 ,C276_=_C413 ,\nC276_=_C414 ,C276_=_C415 ,C276_=_C416 ,C276_=_C417 ,C276_=_C418 ,C276_=_C419 ,\nC276_=_C420 ,C276_=_C421 ,C276_=_C422 ,C276_=_C423 ,C276_=_C424 ,C276_=_C425 ,\nC276_=_C426 ,C276_=_C427 ,C276_=_C428 ,C276_=_C429 ,C276_=_C430 ,C276_=_C431 ,\nC276_=_C432 ,C276_=_C433 ,C276_=_C434 ,C276_=_C435 ,C276_=_C436 ,C276_=_C437 ,\nC303_=_C306 ,C303_=_C333 ,C303_=_C334 ,C303_=_C336 ,C303_=_C337 ,C303_=_C338 ,\nC303_=_C339 ,C303_=_C340 ,C303_=_C341 ,C303_=_C342 ,C303_=_C343 ,C303_=_C344 ,\nC303_=_C345 ,C303_=_C346 ,C303_=_C347 ,C303_=_C348 ,C303_=_C349 ,C303_=_C350 ,\nC303_=_C351 ,C303_=_C352 ,C303_=_C353 ,C303_=_C354 ,C303_=_C355 ,C303_=_C356 ,\nC303_=_C357 ,C303_=_C358 ,C303_=_C359 ,C303_=_C360 ,C303_=_C361 ,C306_=_C363 ,\nC306_=_C388 ,C306_=_C412 ,C306_=_C413 ,C306_=_C414 ,C306_=_C415 ,C306_=_C416 ,\nC306_=_C417 ,C306_=_C418 ,C306_=_C419 ,C306_=_C420 ,C306_=_C421 ,C306_=_C422 ,\nC306_=_C423 ,C306_=_C424 ,C306_=_C425 ,C306_=_C426 ,C306_=_C427 ,C306_=_C428 ,\nC306_=_C429 ,C306_=_C430 ,C306_=_C431 ,C306_=_C432 ,C306_=_C433 ,C306_=_C434 ,\nC306_=_C435 ,C306_=_C436 ,C306_=_C437 ,C333_=_C334 ,C333_=_C336 ,C333_=_C337 ,\nC333_=_C338 ,C333_=_C339 ,C333_=_C340 ,C333_=_C341 ,C333_=_C342 ,C333_=_C343 ,\nC333_=_C344 ,C333_=_C345 ,C333_=_C346 ,C333_=_C347 ,C333_=_C348 ,C333_=_C349 ,\nC333_=_C350 ,C333_=_C351 ,C333_=_C352 ,C333_=_C353 ,C333_=_C354 ,C333_=_C355 ,\nC333_=_C356 ,C333_=_C357 ,C333_=_C358 ,C333_=_C359 ,C333_=_C360 ,C333_=_C361 ,\nC333_=_C363 ,C334_=_C336 ,C334_=_C337 ,C334_=_C338 ,C334_=_C339 ,C334_=_C340 ,\nC334_=_C341 ,C334_=_C342 ,C334_=_C343 ,C334_=_C344 ,C334_=_C345 ,C334_=_C346 ,\nC334_=_C347 ,C334_=_C348 ,C334_=_C349 ,C334_=_C350 ,C334_=_C351 ,C334_=_C352 ,\nC334_=_C353 ,C334_=_C354 ,C334_=_C355 ,C334_=_C356 ,C334_=_C357 ,C334_=_C358 ,\nC334_=_C359 ,C334_=_C360 ,C334_=_C361 ,C334_=_C388 ,C336_=_C337 ,C336_=_C338 ,\nC336_=_C339 ,C336_=_C340 ,C336_=_C341 ,C336_=_C342 ,C336_=_C343 ,C336_=_C344 ,\nC336_=_C345 ,C336_=_C346 ,C336_=_C347 ,C336_=_C348 ,C336_=_C349 ,C336_=_C350 ,\nC336_=_C351 ,C336_=_C352 ,C336_=_C353 ,C336_=_C354 ,C336_=_C355 ,C336_=_C356 ,\nC336_=_C357 ,C336_=_C358 ,C336_=_C359 ,C336_=_C360 ,C336_=_C361 ,C336_=_C412 ,\nC337_=_C338 ,C337_=_C339 ,C337_=_C340 ,C337_=_C341 ,C337_=_C342 ,C337_=_C343 ,\nC337_=_C344 ,C337_=_C345 ,C337_=_C346 ,C337_=_C347 ,C337_=_C348 ,C337_=_C349 ,\nC337_=_C350 ,C337_=_C351 ,C337_=_C352 ,C337_=_C353 ,C337_=_C354 ,C337_=_C355 ,\nC337_=_C356 ,C337_=_C357 ,C337_=_C358 ,C337_=_C359 ,C337_=_C360 ,C337_=_C361 ,\nC337_=_C413 ,C338_=_C339 ,C338_=_C340 ,C338_=_C341 ,C338_=_C342 ,C338_=_C343 ,\nC338_=_C344 ,C338_=_C345 ,C338_=_C346 ,C338_=_C347 ,C338_=_C348 ,C338_=_C349 ,\nC338_=_C350 ,C338_=_C351 ,C338_=_C352 ,C338_=_C353 ,C338_=_C354 ,C338_=_C355 ,\nC338_=_C356 ,C338_=_C357 ,C338_=_C358 ,C338_=_C359 ,C338_=_C360 ,C338_=_C361 ,\nC338_=_C414 ,C339_=_C340 ,C339_=_C341 ,C339_=_C342 ,C339_=_C343 ,C339_=_C344 ,\nC339_=_C345 ,C339_=_C346 ,C339_=_C347 ,C339_=_C348 ,C339_=_C349 ,C339_=_C350 ,\nC339_=_C351 ,C339_=_C352 ,C339_=_C353 ,C339_=_C354 ,C339_=_C355 ,C339_=_C356 ,\nC339_=_C357 ,C339_=_C358 ,C339_=_C359 ,C339_=_C360 ,C339_=_C361 ,C339_=_C415 ,\nC340_=_C341 ,C340_=_C342 ,C340_=_C343 ,C340_=_C344 ,C340_=_C345 ,C340_=_C346 ,\nC340_=_C347 ,C340_=_C348 ,C340_=_C349 ,C340_=_C350 ,C340_=_C351 ,C340_=_C352 ,\nC340_=_C353 ,C340_=_C354 ,C340_=_C355 ,C340_=_C356 ,C340_=_C357 ,C340_=_C358 ,\nC340_=_C359 ,C340_=_C360 ,C340_=_C361 ,C340_=_C416 ,C341_=_C342 ,C341_=_C343 ,\nC341_=_C344 ,C341_=_C345 ,C341_=_C346 ,C341_=_C347 ,C341_=_C348 ,C341_=_C349 ,\nC341_=_C350 ,C341_=_C351 ,C341_=_C352 ,C341_=_C353 ,C341_=_C354 ,C341_=_C355 ,\nC341_=_C356 ,C341_=_C357 ,C341_=_C358 ,C341_=_C359 ,C341_=_C360 ,C341_=_C361 ,\nC341_=_C417 ,C342_=_C343 ,C342_=_C344 ,C342_=_C345 ,C342_=_C346 ,C342_=_C347 ,\nC342_=_C348 ,C342_=_C349 ,C342_=_C350 ,C342_=_C351 ,C342_=_C352 ,C342_=_C353 ,\nC342_=_C354 ,C342_=_C355 ,C342_=_C356 ,C342_=_C357 ,C342_=_C358 ,C342_=_C359 ,\nC342_=_C360 ,C342_=_C361 ,C342_=_C418 ,C343_=_C344 ,C343_=_C345 ,C343_=_C346 ,\nC343_=_C347 ,C343_=_C348 ,C343_=_C349 ,C343_=_C350 ,C343_=_C351 ,C343_=_C352 ,\nC343_=_C353 ,C343_=_C354 ,C343_=_C355 ,C343_=_C356 ,C343_=_C357 ,C343_=_C358 ,\nC343_=_C359 ,C343_=_C360 ,C343_=_C361 ,C343_=_C419 ,C344_=_C345 ,C344_=_C346 ,\nC344_=_C347 ,C344_=_C348 ,C344_=_C349 ,C344_=_C350 ,C344_=_C351 ,C344_=_C352 ,\nC344_=_C353 ,C344_=_C354 ,C344_=_C355 ,C344_=_C356 ,C344_=_C357 ,C344_=_C358 ,\nC344_=_C359 ,C344_=_C360 ,C344_=_C361 ,C344_=_C420 ,C345_=_C346 ,C345_=_C347 ,\nC345_=_C348 ,C345_=_C349 ,C345_=_C350 ,C345_=_C351 ,C345_=_C352 ,C345_=_C353 ,\nC345_=_C354 ,C345_=_C355 ,C345_=_C356 ,C345_=_C357 ,C345_=_C358 ,C345_=_C359 ,\nC345_=_C360 ,C345_=_C361 ,C345_=_C421 ,C346_=_C347 ,C346_=_C348 ,C346_=_C349 ,\nC346_=_C350 ,C346_=_C351 ,C346_=_C352 ,C346_=_C353 ,C346_=_C354 ,C346_=_C355 ,\nC346_=_C356 ,C346_=_C357 ,C346_=_C358 ,C346_=_C359 ,C346_=_C360 ,C346_=_C361 ,\nC346_=_C422 ,C347_=_C348 ,C347_=_C349 ,C347_=_C350 ,C347_=_C351 ,C347_=_C352 ,\nC347_=_C353 ,C347_=_C354 ,C347_=_C355 ,C347_=_C356 ,C347_=_C357 ,C347_=_C358 ,\nC347_=_C359 ,C347_=_C360 ,C347_=_C361 ,C347_=_C423 ,C348_=_C349 ,C348_=_C350 ,\nC348_=_C351 ,C348_=_C352 ,C348_=_C353 ,C348_=_C354 ,C348_=_C355 ,C348_=_C356 ,\nC348_=_C357 ,C348_=_C358 ,C348_=_C359 ,C348_=_C360 ,C348_=_C361 ,C348_=_C424 ,\nC349_=_C350 ,C349_=_C351 ,C349_=_C352 ,C349_=_C353 ,C349_=_C354 ,C349_=_C355 ,\nC349_=_C356 ,C349_=_C357 ,C349_=_C358 ,C349_=_C359 ,C349_=_C360 ,C349_=_C361 ,\nC349_=_C425 ,C350_=_C351 ,C350_=_C352 ,C350_=_C353 ,C350_=_C354 ,C350_=_C355 ,\nC350_=_C356 ,C350_=_C357 ,C350_=_C358 ,C350_=_C359 ,C350_=_C360 ,C350_=_C361 ,\nC350_=_C426 ,C351_=_C352 ,C351_=_C353 ,C351_=_C354 ,C351_=_C355 ,C351_=_C356 ,\nC351_=_C357 ,C351_=_C358 ,C351_=_C359 ,C351_=_C360 ,C351_=_C361 ,C351_=_C427 ,\nC352_=_C353 ,C352_=_C354 ,C352_=_C355 ,C352_=_C356 ,C352_=_C357 ,C352_=_C358 ,\nC352_=_C359 ,C352_=_C360 ,C352_=_C361 ,C352_=_C428 ,C353_=_C354 ,C353_=_C355 ,\nC353_=_C356 ,C353_=_C357 ,C353_=_C358 ,C353_=_C359 ,C353_=_C360 ,C353_=_C361 ,\nC353_=_C429 ,C354_=_C355 ,C354_=_C356 ,C354_=_C357 ,C354_=_C358 ,C354_=_C359 ,\nC354_=_C360 ,C354_=_C361 ,C354_=_C430 ,C355_=_C356 ,C355_=_C357 ,C355_=_C358 ,\nC355_=_C359 ,C355_=_C360 ,C355_=_C361 ,C355_=_C431 ,C356_=_C357 ,C356_=_C358 ,\nC356_=_C359 ,C356_=_C360 ,C356_=_C361 ,C356_=_C432 ,C357_=_C358 ,C357_=_C359 ,\nC357_=_C360 ,C357_=_C361 ,C357_=_C433 ,C358_=_C359 ,C358_=_C360 ,C358_=_C361 ,\nC358_=_C434 ,C359_=_C360 ,C359_=_C361 ,C359_=_C435 ,C360_=_C361 ,C360_=_C436 ,\nC361_=_C437 ,C363_=_C388 ,C363_=_C412 ,C363_=_C413 ,C363_=_C414 ,C363_=_C415 ,\nC363_=_C416 ,C363_=_C417 ,C363_=_C418 ,C363_=_C419 ,C363_=_C420 ,C363_=_C421 ,\nC363_=_C422 ,C363_=_C423 ,C363_=_C424 ,C363_=_C425 ,C363_=_C426 ,C363_=_C427 ,\nC363_=_C428 ,C363_=_C429 ,C363_=_C430 ,C363_=_C431 ,C363_=_C432 ,C363_=_C433 ,\nC363_=_C434 ,C363_=_C435 ,C363_=_C436 ,C363_=_C437 ,C388_=_C412 ,C388_=_C413 ,\nC388_=_C414 ,C388_=_C415 ,C388_=_C416 ,C388_=_C417 ,C388_=_C418 ,C388_=_C419 ,\nC388_=_C420 ,C388_=_C421 ,C388_=_C422 ,C388_=_C423 ,C388_=_C424 ,C388_=_C425 ,\nC388_=_C426 ,C388_=_C427 ,C388_=_C428 ,C388_=_C429 ,C388_=_C430 ,C388_=_C431 ,\nC388_=_C432 ,C388_=_C433 ,C388_=_C434 ,C388_=_C435 ,C388_=_C436 ,C388_=_C437 ,\nC412_=_C413 ,C412_=_C414 ,C412_=_C415 ,C412_=_C416 ,C412_=_C417 ,C412_=_C418 ,\nC412_=_C419 ,C412_=_C420 ,C412_=_C421 ,C412_=_C422 ,C412_=_C423 ,C412_=_C424 ,\nC412_=_C425 ,C412_=_C426 ,C412_=_C427 ,C412_=_C428 ,C412_=_C429 ,C412_=_C430 ,\nC412_=_C431 ,C412_=_C432 ,C412_=_C433 ,C412_=_C434 ,C412_=_C435 ,C412_=_C436 ,\nC412_=_C437 ,C413_=_C414 ,C413_=_C415 ,C413_=_C416 ,C413_=_C417 ,C413_=_C418 ,\nC413_=_C419 ,C413_=_C420 ,C413_=_C421 ,C413_=_C422 ,C413_=_C423 ,C413_=_C424 ,\nC413_=_C425 ,C413_=_C426 ,C413_=_C427 ,C413_=_C428 ,C413_=_C429 ,C413_=_C430 ,\nC413_=_C431 ,C413_=_C432 ,C413_=_C433 ,C413_=_C434</w:t>
      </w:r>
    </w:p>
    <w:p>
      <w:pPr>
        <w:pStyle w:val="PreformattedText"/>
        <w:bidi w:val="0"/>
        <w:spacing w:before="0" w:after="0"/>
        <w:jc w:val="left"/>
        <w:rPr/>
      </w:pPr>
      <w:r>
        <w:rPr/>
        <w:t xml:space="preserve"> </w:t>
      </w:r>
      <w:r>
        <w:rPr/>
        <w:t>,C413_=_C435 ,C413_=_C436 ,\nC413_=_C437 ,C414_=_C415 ,C414_=_C416 ,C414_=_C417 ,C414_=_C418 ,C414_=_C419 ,\nC414_=_C420 ,C414_=_C421 ,C414_=_C422 ,C414_=_C423 ,C414_=_C424 ,C414_=_C425 ,\nC414_=_C426 ,C414_=_C427 ,C414_=_C428 ,C414_=_C429 ,C414_=_C430 ,C414_=_C431 ,\nC414_=_C432 ,C414_=_C433 ,C414_=_C434 ,C414_=_C435 ,C414_=_C436 ,C414_=_C437 ,\nC415_=_C416 ,C415_=_C417 ,C415_=_C418 ,C415_=_C419 ,C415_=_C420 ,C415_=_C421 ,\nC415_=_C422 ,C415_=_C423 ,C415_=_C424 ,C415_=_C425 ,C415_=_C426 ,C415_=_C427 ,\nC415_=_C428 ,C415_=_C429 ,C415_=_C430 ,C415_=_C431 ,C415_=_C432 ,C415_=_C433 ,\nC415_=_C434 ,C415_=_C435 ,C415_=_C436 ,C415_=_C437 ,C416_=_C417 ,C416_=_C418 ,\nC416_=_C419 ,C416_=_C420 ,C416_=_C421 ,C416_=_C422 ,C416_=_C423 ,C416_=_C424 ,\nC416_=_C425 ,C416_=_C426 ,C416_=_C427 ,C416_=_C428 ,C416_=_C429 ,C416_=_C430 ,\nC416_=_C431 ,C416_=_C432 ,C416_=_C433 ,C416_=_C434 ,C416_=_C435 ,C416_=_C436 ,\nC416_=_C437 ,C417_=_C418 ,C417_=_C419 ,C417_=_C420 ,C417_=_C421 ,C417_=_C422 ,\nC417_=_C423 ,C417_=_C424 ,C417_=_C425 ,C417_=_C426 ,C417_=_C427 ,C417_=_C428 ,\nC417_=_C429 ,C417_=_C430 ,C417_=_C431 ,C417_=_C432 ,C417_=_C433 ,C417_=_C434 ,\nC417_=_C435 ,C417_=_C436 ,C417_=_C437 ,C418_=_C419 ,C418_=_C420 ,C418_=_C421 ,\nC418_=_C422 ,C418_=_C423 ,C418_=_C424 ,C418_=_C425 ,C418_=_C426 ,C418_=_C427 ,\nC418_=_C428 ,C418_=_C429 ,C418_=_C430 ,C418_=_C431 ,C418_=_C432 ,C418_=_C433 ,\nC418_=_C434 ,C418_=_C435 ,C418_=_C436 ,C418_=_C437 ,C419_=_C420 ,C419_=_C421 ,\nC419_=_C422 ,C419_=_C423 ,C419_=_C424 ,C419_=_C425 ,C419_=_C426 ,C419_=_C427 ,\nC419_=_C428 ,C419_=_C429 ,C419_=_C430 ,C419_=_C431 ,C419_=_C432 ,C419_=_C433 ,\nC419_=_C434 ,C419_=_C435 ,C419_=_C436 ,C419_=_C437 ,C420_=_C421 ,C420_=_C422 ,\nC420_=_C423 ,C420_=_C424 ,C420_=_C425 ,C420_=_C426 ,C420_=_C427 ,C420_=_C428 ,\nC420_=_C429 ,C420_=_C430 ,C420_=_C431 ,C420_=_C432 ,C420_=_C433 ,C420_=_C434 ,\nC420_=_C435 ,C420_=_C436 ,C420_=_C437 ,C421_=_C422 ,C421_=_C423 ,C421_=_C424 ,\nC421_=_C425 ,C421_=_C426 ,C421_=_C427 ,C421_=_C428 ,C421_=_C429 ,C421_=_C430 ,\nC421_=_C431 ,C421_=_C432 ,C421_=_C433 ,C421_=_C434 ,C421_=_C435 ,C421_=_C436 ,\nC421_=_C437 ,C422_=_C423 ,C422_=_C424 ,C422_=_C425 ,C422_=_C426 ,C422_=_C427 ,\nC422_=_C428 ,C422_=_C429 ,C422_=_C430 ,C422_=_C431 ,C422_=_C432 ,C422_=_C433 ,\nC422_=_C434 ,C422_=_C435 ,C422_=_C436 ,C422_=_C437 ,C423_=_C424 ,C423_=_C425 ,\nC423_=_C426 ,C423_=_C427 ,C423_=_C428 ,C423_=_C429 ,C423_=_C430 ,C423_=_C431 ,\nC423_=_C432 ,C423_=_C433 ,C423_=_C434 ,C423_=_C435 ,C423_=_C436 ,C423_=_C437 ,\nC424_=_C425 ,C424_=_C426 ,C424_=_C427 ,C424_=_C428 ,C424_=_C429 ,C424_=_C430 ,\nC424_=_C431 ,C424_=_C432 ,C424_=_C433 ,C424_=_C434 ,C424_=_C435 ,C424_=_C436 ,\nC424_=_C437 ,C425_=_C426 ,C425_=_C427 ,C425_=_C428 ,C425_=_C429 ,C425_=_C430 ,\nC425_=_C431 ,C425_=_C432 ,C425_=_C433 ,C425_=_C434 ,C425_=_C435 ,C425_=_C436 ,\nC425_=_C437 ,C426_=_C427 ,C426_=_C428 ,C426_=_C429 ,C426_=_C430 ,C426_=_C431 ,\nC426_=_C432 ,C426_=_C433 ,C426_=_C434 ,C426_=_C435 ,C426_=_C436 ,C426_=_C437 ,\nC427_=_C428 ,C427_=_C429 ,C427_=_C430 ,C427_=_C431 ,C427_=_C432 ,C427_=_C433 ,\nC427_=_C434 ,C427_=_C435 ,C427_=_C436 ,C427_=_C437 ,C428_=_C429 ,C428_=_C430 ,\nC428_=_C431 ,C428_=_C432 ,C428_=_C433 ,C428_=_C434 ,C428_=_C435 ,C428_=_C436 ,\nC428_=_C437 ,C429_=_C430 ,C429_=_C431 ,C429_=_C432 ,C429_=_C433 ,C429_=_C434 ,\nC429_=_C435 ,C429_=_C436 ,C429_=_C437 ,C430_=_C431 ,C430_=_C432 ,C430_=_C433 ,\nC430_=_C434 ,C430_=_C435 ,C430_=_C436 ,C430_=_C437 ,C431_=_C432 ,C431_=_C433 ,\nC431_=_C434 ,C431_=_C435 ,C431_=_C436 ,C431_=_C437 ,C432_=_C433 ,C432_=_C434 ,\nC432_=_C435 ,C432_=_C436 ,C432_=_C437 ,C433_=_C434 ,C433_=_C435 ,C433_=_C436 ,\nC433_=_C437 ,C434_=_C435 ,C434_=_C436 ,C434_=_C437 ,C435_=_C436 ,C435_=_C437 ,\nC436_=_C437 ,"];32[shape=box, label="id:32 level: 4\n76: C5 C29 C42 C67 C78 \nC102 C113 C136 C146 C169 C178 \nC201 C209 C210 C211 C212 C213 \nC214 C215 C216 C217 C218 C219 \nC220 C221 C222 C223 C224 C225 \nC226 C227 C228 C229 C230 C231 \nC232 C233 C234 C235 C236 C237 \nC238 C239 C240 C241 C263 C294 \nC324 C353 C379 C406 C429 C454 \nC476 C498 C520 C541 C559 C577 \nC594 C610 C640 C654 C667 C679 \nC690 C700 C708 C717 C718 C719 \nC720 C721 C722 C723 C724 \n1481: C5_=_C29( C5 C29 ) C5_=_C42( C5 C42 ) C5_=_C78( C5 C78 ) C5_=_C113( C5 C113 ) C5_=_C146( C5 C146 ) \nC5_=_C178( C5 C178 ) C5_=_C209( C5 C209 ) C5_=_C210( C5 C210 ) C5_=_C211( C5 C211 ) C5_=_C212( C5 C212 ) C5_=_C213( C5 C213 ) \nC5_=_C214( C5 C214 ) C5_=_C215( C5 C215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4( C5 C234 ) C5_=_C235( C5 C235 ) C5_=_C236( C5 C236 ) C5_=_C237( C5 C237 ) \nC5_=_C238( C5 C238 ) C5_=_C239( C5 C239 ) C5_=_C240( C5 C240 ) C5_=_C241( C5 C241 ) C29_=_C67( C29 C67 ) C29_=_C102( C29 C102 ) \nC29_=_C136( C29 C136 ) C29_=_C169( C29 C169 ) C29_=_C201( C29 C201 ) C29_=_C233( C29 C233 ) C29_=_C263( C29 C263 ) C29_=_C294( C29 C294 ) \nC29_=_C324( C29 C324 ) C29_=_C353( C29 C353 ) C29_=_C379( C29 C379 ) C29_=_C406( C29 C406 ) C29_=_C429( C29 C429 ) C29_=_C454( C29 C454 ) \nC29_=_C476( C29 C476 ) C29_=_C498( C29 C498 ) C29_=_C520( C29 C520 ) C29_=_C541( C29 C541 ) C29_=_C559( C29 C559 ) C29_=_C577( C29 C577 ) \nC29_=_C594( C29 C594 ) C29_=_C610( C29 C610 ) C29_=_C640( C29 C640 ) C29_=_C654( C29 C654 ) C29_=_C667( C29 C667 ) C29_=_C679( C29 C679 ) \nC29_=_C690( C29 C690 ) C29_=_C700( C29 C700 ) C29_=_C708( C29 C708 ) C29_=_C717( C29 C717 ) C29_=_C718( C29 C718 ) C29_=_C719( C29 C719 ) \nC29_=_C720( C29 C720 ) C29_=_C721( C29 C721 ) C29_=_C722( C29 C722 ) C29_=_C723( C29 C723 ) C29_=_C724( C29 C724 ) C42_=_C67( C42 C67 ) \nC42_=_C78( C42 C78 ) C42_=_C113( C42 C113 ) C42_=_C146( C42 C146 ) C42_=_C178( C42 C178 ) C42_=_C209( C42 C209 ) C42_=_C210( C42 C210 ) \nC42_=_C211( C42 C211 ) C42_=_C212( C42 C212 ) C42_=_C213( C42 C213 ) C42_=_C214( C42 C214 ) C42_=_C215( C42 C215 ) C42_=_C216( C42 C216 ) \nC42_=_C217( C42 C217 ) C42_=_C218( C42 C218 ) C42_=_C219( C42 C219 ) C42_=_C220( C42 C220 ) C42_=_C221( C42 C221 ) C42_=_C222( C42 C222 ) \nC42_=_C223( C42 C223 ) C42_=_C224( C42 C224 ) C42_=_C225( C42 C225 ) C42_=_C226( C42 C226 ) C42_=_C227( C42 C227 ) C42_=_C228( C42 C228 ) \nC42_=_C229( C42 C229 ) C42_=_C230( C42 C230 ) C42_=_C231( C42 C231 ) C42_=_C232( C42 C232 ) C42_=_C233( C42 C233 ) C42_=_C234( C42 C234 ) \nC42_=_C235( C42 C235 ) C42_=_C236( C42 C236 ) C42_=_C237( C42 C237 ) C42_=_C238( C42 C238 ) C42_=_C239( C42 C239 ) C42_=_C240( C42 C240 ) \nC42_=_C241( C42 C241 ) C67_=_C102( C67 C102 ) C67_=_C136( C67 C136 ) C67_=_C169( C67 C169 ) C67_=_C201( C67 C201 ) C67_=_C233( C67 C233 ) \nC67_=_C263( C67 C263 ) C67_=_C294( C67 C294 ) C67_=_C324( C67 C324 ) C67_=_C353( C67 C353 ) C67_=_C379( C67 C379 ) C67_=_C406( C67 C406 ) \nC67_=_C429( C67 C429 ) C67_=_C454( C67 C454 ) C67_=_C476( C67 C476 ) C67_=_C498( C67 C498 ) C67_=_C520( C67 C520 ) C67_=_C541( C67 C541 ) \nC67_=_C559( C67 C559 ) C67_=_C577( C67 C577 ) C67_=_C594( C67 C594 ) C67_=_C610( C67 C610 ) C67_=_C640( C67 C640 ) C67_=_C654( C67 C654 ) \nC67_=_C667( C67 C667 ) C67_=_C679( C67 C679 ) C67_=_C690( C67 C690 ) C67_=_C700( C67 C700 ) C67_=_C708( C67 C708 ) C67_=_C717( C67 C717 ) \nC67_=_C718( C67 C718 ) C67_=_C719( C67 C719 ) C67_=_C720( C67 C720 ) C67_=_C721( C67 C721 ) C67_=_C722( C67 C722 ) C67_=_C723( C67 C723 ) \nC67_=_C724( C67 C724 ) C78_=_C102( C78 C102 ) C78_=_C113( C78 C113 ) C78_=_C146( C78 C146 ) C78_=_C178( C78 C178 ) C78_=_C209( C78 C209 ) \nC78_=_C210( C78 C210 ) C78_=_C211( C78 C211 ) C78_=_C212( C78 C212 ) C78_=_C213( C78 C213 ) C78_=_C214( C78 C214 ) C78_=_C215( C78 C215 ) \nC78_=_C216( C78 C216 ) C78_=_C217( C78 C217 ) C78_=_C218( C78 C218 ) C78_=_C219( C78 C219 ) C78_=_C220( C78 C220 ) C78_=_C221( C78 C221 ) \nC78_=_C222( C78 C222 ) C78_=_C223( C78 C223 ) C78_=_C224( C78 C224 ) C78_=_C225( C78 C225 ) C78_=_C226( C78 C226 ) C78_=_C227( C78 C227 ) \nC78_=_C228( C78 C228 ) C78_=_C229( C78 C229 ) C78_=_C230( C78 C230 ) C78_=_C231( C78 C231 ) C78_=_C232( C78 C232 ) C78_=_C233( C78 C233 ) \nC78_=_C234( C78 C234 ) C78_=_C235( C78 C235 ) C78_=_C236( C78 C236 ) C78_=_C237( C78 C237 ) C78_=_C238( C78 C238 ) C78_=_C239( C78 C239 ) \nC78_=_C240( C78 C240 ) C78_=_C241( C78 C241 ) C102_=_C136( C102 C136 ) C102_=_C169( C102 C169 ) C102_=_C201( C102 C201 ) C102_=_C233( C102 C233 ) \nC102_=_C263( C102 C263 ) C102_=_C294( C102 C294 ) C102_=_C324( C102 C324 ) C102_=_C353( C102 C353 ) C102_=_C379( C102 C379 ) C102_=_C406( C102 C406 ) \nC102_=_C429( C102 C429 ) C102_=_C454( C102 C454 ) C102_=_C476( C102 C476 ) C102_=_C498( C102 C498 ) C102_=_C520( C102 C520 ) C102_=_C541( C102 C541 ) \nC102_=_C559( C102 C559 ) C102_=_C577( C102 C577 ) C102_=_C594( C102 C594 ) C102_=_C610( C102 C610 ) C102_=_C640( C102 C640 ) C102_=_C654( C102 C654 ) \nC102_=_C667( C102 C667 ) C102_=_C679( C102 C679 ) C102_=_C690( C102 C690 ) C102_=_C700( C102 C700 ) C102_=_C708( C102 C708 ) C102_=_C717( C102 C717 ) \nC102_=_C718( C102 C718 ) C102_=_C719( C102 C719 ) C102_=_C720( C102 C720 ) C102_=_C721( C102 C721 ) C102_=_C722( C102 C722 ) C102_=_C723( C102 C723 ) \nC102_=_C724( C102 C724 ) C113_=_C136( C113 C136 ) C113_=_C146( C113 C146 ) C113_=_C178( C113 C178 ) C113_=_C209( C113 C209 ) C113_=_C210( C113 C210 ) \nC113_=_C211( C113 C211 ) C113_=_C212( C113 C212 ) C113_=_C213( C113 C213 ) C113_=_C214( C113 C214 ) C113_=_C215( C113 C215 ) C113_=_C216( C113 C216 ) \nC113_=_C217( C113 C217 ) C113_=_C218( C113 C218 ) C113_=_C219( C113 C219 ) C113_=_C220( C113 C220 ) C113_=_C221( C113 C221 ) C113_=_C222( C113 C222 ) \nC113_=_C223( C113 C223 ) C113_=_C224( C113 C224 ) C113_=_C225( C113 C225 ) C113_=_C226( C113 C226 ) C113_=_C227( C113 C227 ) C113_=_C228(</w:t>
      </w:r>
    </w:p>
    <w:p>
      <w:pPr>
        <w:pStyle w:val="PreformattedText"/>
        <w:bidi w:val="0"/>
        <w:spacing w:before="0" w:after="0"/>
        <w:jc w:val="left"/>
        <w:rPr/>
      </w:pPr>
      <w:r>
        <w:rPr/>
        <w:t xml:space="preserve"> </w:t>
      </w:r>
      <w:r>
        <w:rPr/>
        <w:t>C113 C228 ) \nC113_=_C229( C113 C229 ) C113_=_C230( C113 C230 ) C113_=_C231( C113 C231 ) C113_=_C232( C113 C232 ) C113_=_C233( C113 C233 ) C113_=_C234( C113 C234 ) \nC113_=_C235( C113 C235 ) C113_=_C236( C113 C236 ) C113_=_C237( C113 C237 ) C113_=_C238( C113 C238 ) C113_=_C239( C113 C239 ) C113_=_C240( C113 C240 ) \nC113_=_C241( C113 C241 ) C136_=_C169( C136 C169 ) C136_=_C201( C136 C201 ) C136_=_C233( C136 C233 ) C136_=_C263( C136 C263 ) C136_=_C294( C136 C294 ) \nC136_=_C324( C136 C324 ) C136_=_C353( C136 C353 ) C136_=_C379( C136 C379 ) C136_=_C406( C136 C406 ) C136_=_C429( C136 C429 ) C136_=_C454( C136 C454 ) \nC136_=_C476( C136 C476 ) C136_=_C498( C136 C498 ) C136_=_C520( C136 C520 ) C136_=_C541( C136 C541 ) C136_=_C559( C136 C559 ) C136_=_C577( C136 C577 ) \nC136_=_C594( C136 C594 ) C136_=_C610( C136 C610 ) C136_=_C640( C136 C640 ) C136_=_C654( C136 C654 ) C136_=_C667( C136 C667 ) C136_=_C679( C136 C679 ) \nC136_=_C690( C136 C690 ) C136_=_C700( C136 C700 ) C136_=_C708( C136 C708 ) C136_=_C717( C136 C717 ) C136_=_C718( C136 C718 ) C136_=_C719( C136 C719 ) \nC136_=_C720( C136 C720 ) C136_=_C721( C136 C721 ) C136_=_C722( C136 C722 ) C136_=_C723( C136 C723 ) C136_=_C724( C136 C724 ) C146_=_C169( C146 C169 ) \nC146_=_C178( C146 C178 ) C146_=_C209( C146 C209 ) C146_=_C210( C146 C210 ) C146_=_C211( C146 C211 ) C146_=_C212( C146 C212 ) C146_=_C213( C146 C213 ) \nC146_=_C214( C146 C214 ) C146_=_C215( C146 C215 ) C146_=_C216( C146 C216 ) C146_=_C217( C146 C217 ) C146_=_C218( C146 C218 ) C146_=_C219( C146 C219 ) \nC146_=_C220( C146 C220 ) C146_=_C221( C146 C221 ) C146_=_C222( C146 C222 ) C146_=_C223( C146 C223 ) C146_=_C224( C146 C224 ) C146_=_C225( C146 C225 ) \nC146_=_C226( C146 C226 ) C146_=_C227( C146 C227 ) C146_=_C228( C146 C228 ) C146_=_C229( C146 C229 ) C146_=_C230( C146 C230 ) C146_=_C231( C146 C231 ) \nC146_=_C232( C146 C232 ) C146_=_C233( C146 C233 ) C146_=_C234( C146 C234 ) C146_=_C235( C146 C235 ) C146_=_C236( C146 C236 ) C146_=_C237( C146 C237 ) \nC146_=_C238( C146 C238 ) C146_=_C239( C146 C239 ) C146_=_C240( C146 C240 ) C146_=_C241( C146 C241 ) C169_=_C201( C169 C201 ) C169_=_C233( C169 C233 ) \nC169_=_C263( C169 C263 ) C169_=_C294( C169 C294 ) C169_=_C324( C169 C324 ) C169_=_C353( C169 C353 ) C169_=_C379( C169 C379 ) C169_=_C406( C169 C406 ) \nC169_=_C429( C169 C429 ) C169_=_C454( C169 C454 ) C169_=_C476( C169 C476 ) C169_=_C498( C169 C498 ) C169_=_C520( C169 C520 ) C169_=_C541( C169 C541 ) \nC169_=_C559( C169 C559 ) C169_=_C577( C169 C577 ) C169_=_C594( C169 C594 ) C169_=_C610( C169 C610 ) C169_=_C640( C169 C640 ) C169_=_C654( C169 C654 ) \nC169_=_C667( C169 C667 ) C169_=_C679( C169 C679 ) C169_=_C690( C169 C690 ) C169_=_C700( C169 C700 ) C169_=_C708( C169 C708 ) C169_=_C717( C169 C717 ) \nC169_=_C718( C169 C718 ) C169_=_C719( C169 C719 ) C169_=_C720( C169 C720 ) C169_=_C721( C169 C721 ) C169_=_C722( C169 C722 ) C169_=_C723( C169 C723 ) \nC169_=_C724( C169 C724 ) C178_=_C201( C178 C201 ) C178_=_C209( C178 C209 ) C178_=_C210( C178 C210 ) C178_=_C211( C178 C211 ) C178_=_C212( C178 C212 ) \nC178_=_C213( C178 C213 ) C178_=_C214( C178 C214 ) C178_=_C215( C178 C215 ) C178_=_C216( C178 C216 ) C178_=_C217( C178 C217 ) C178_=_C218( C178 C218 ) \nC178_=_C219( C178 C219 ) C178_=_C220( C178 C220 ) C178_=_C221( C178 C221 ) C178_=_C222( C178 C222 ) C178_=_C223( C178 C223 ) C178_=_C224( C178 C224 ) \nC178_=_C225( C178 C225 ) C178_=_C226( C178 C226 ) C178_=_C227( C178 C227 ) C178_=_C228( C178 C228 ) C178_=_C229( C178 C229 ) C178_=_C230( C178 C230 ) \nC178_=_C231( C178 C231 ) C178_=_C232( C178 C232 ) C178_=_C233( C178 C233 ) C178_=_C234( C178 C234 ) C178_=_C235( C178 C235 ) C178_=_C236( C178 C236 ) \nC178_=_C237( C178 C237 ) C178_=_C238( C178 C238 ) C178_=_C239( C178 C239 ) C178_=_C240( C178 C240 ) C178_=_C241( C178 C241 ) C201_=_C233( C201 C233 ) \nC201_=_C263( C201 C263 ) C201_=_C294( C201 C294 ) C201_=_C324( C201 C324 ) C201_=_C353( C201 C353 ) C201_=_C379( C201 C379 ) C201_=_C406( C201 C406 ) \nC201_=_C429( C201 C429 ) C201_=_C454( C201 C454 ) C201_=_C476( C201 C476 ) C201_=_C498( C201 C498 ) C201_=_C520( C201 C520 ) C201_=_C541( C201 C541 ) \nC201_=_C559( C201 C559 ) C201_=_C577( C201 C577 ) C201_=_C594( C201 C594 ) C201_=_C610( C201 C610 ) C201_=_C640( C201 C640 ) C201_=_C654( C201 C654 ) \nC201_=_C667( C201 C667 ) C201_=_C679( C201 C679 ) C201_=_C690( C201 C690 ) C201_=_C700( C201 C700 ) C201_=_C708( C201 C708 ) C201_=_C717( C201 C717 ) \nC201_=_C718( C201 C718 ) C201_=_C719( C201 C719 ) C201_=_C720( C201 C720 ) C201_=_C721( C201 C721 ) C201_=_C722( C201 C722 ) C201_=_C723( C201 C723 ) \nC201_=_C724( C201 C724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09_=_C234( C209 C234 ) C209_=_C235( C209 C235 ) C209_=_C236( C209 C236 ) C209_=_C237( C209 C237 ) C209_=_C238( C209 C238 ) \nC209_=_C239( C209 C239 ) C209_=_C240( C209 C240 ) C209_=_C241( C209 C241 ) C209_=_C263( C209 C263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29( C210 C229 ) C210_=_C230( C210 C230 ) \nC210_=_C231( C210 C231 ) C210_=_C232( C210 C232 ) C210_=_C233( C210 C233 ) C210_=_C234( C210 C234 ) C210_=_C235( C210 C235 ) C210_=_C236( C210 C236 ) \nC210_=_C237( C210 C237 ) C210_=_C238( C210 C238 ) C210_=_C239( C210 C239 ) C210_=_C240( C210 C240 ) C210_=_C241( C210 C241 ) C210_=_C294( C210 C294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239( C211 C239 ) C211_=_C240( C211 C240 ) C211_=_C241( C211 C241 ) \nC211_=_C324( C211 C324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241( C212 C241 ) \nC212_=_C353( C212 C353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379( C213 C379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14_=_C406( C214 C406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429(</w:t>
      </w:r>
    </w:p>
    <w:p>
      <w:pPr>
        <w:pStyle w:val="PreformattedText"/>
        <w:bidi w:val="0"/>
        <w:spacing w:before="0" w:after="0"/>
        <w:jc w:val="left"/>
        <w:rPr/>
      </w:pPr>
      <w:r>
        <w:rPr/>
        <w:t xml:space="preserve"> </w:t>
      </w:r>
      <w:r>
        <w:rPr/>
        <w:t>C215 C429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454( C216 C454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476( C217 C476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498( C218 C498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520( C219 C520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541( C220 C541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559( C221 C559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577( C222 C577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594( C223 C594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610( C224 C610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640( C226 C640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654( C227 C654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667( C228 C667 ) C229_=_C230( C229 C230 ) C229_=_C231( C229 C231 ) C229_=_C232( C229 C232 ) C229_=_C233( C229 C233 ) \nC229_=_C234( C229 C234 ) C229_=_C235( C229 C235 ) C229_=_C236( C229 C236 ) C229_=_C237( C229 C237 ) C229_=_C238( C229 C238 ) C229_=_C239( C229 C239 ) \nC229_=_C240( C229 C240 ) C229_=_C241( C229 C241 ) C229_=_C679( C229 C679 ) C230_=_C231( C230 C231 ) C230_=_C232( C230 C232 ) C230_=_C233( C230 C233 ) \nC230_=_C234( C230 C234 ) C230_=_C235( C230 C235 ) C230_=_C236( C230 C236 ) C230_=_C237( C230 C237 ) C230_=_C238( C230 C238 ) C230_=_C239( C230 C239 ) \nC230_=_C240( C230 C240 ) C230_=_C241( C230 C241 ) C230_=_C690( C230 C690 ) C231_=_C232( C231 C232 ) C231_=_C233( C231 C233 ) C231_=_C234( C231 C234 ) \nC231_=_C235( C231 C235 ) C231_=_C236( C231 C236 ) C231_=_C237( C231 C237 ) C231_=_C238( C231 C238 ) C231_=_C239( C231 C239 ) C231_=_C240( C231 C240 ) \nC231_=_C241( C231 C241 ) C231_=_C700( C231 C700 ) C232_=_C233( C232 C233 ) C232_=_C234( C232 C234 ) C232_=_C235( C232 C235 ) C232_=_C236( C232 C236 ) \nC232_=_C237( C232 C237 ) C232_=_C238( C232 C238 ) C232_=_C239( C232 C239 ) C232_=_C240( C232 C240 ) C232_=_C241( C232 C241 ) C232_=_C708( C232 C708 ) \nC233_=_C234( C233 C234 ) C233_=_C235( C233 C235 ) C233_=_C236( C233 C236 ) C233_=_C237( C233 C237 ) C233_=_C238( C233 C238 ) C233_=_C239( C233 C239 ) \nC233_=_C240( C233 C240 ) C233_=_C241( C233 C241 ) C233_=_C263( C233 C263 ) C233_=_C294( C233 C294 ) C233_=_C324( C233 C324 ) C233_=_C353( C233 C353 ) \nC233_=_C379( C233 C379 ) C233_=_C406( C233 C406 ) C233_=_C429( C233 C429 ) C233_=_C454( C233 C454 ) C233_=_C476( C233 C476 ) C233_=_C498( C233 C498 ) \nC233_=_C520( C233 C520 ) C233_=_C541( C233 C541 ) C233_=_C559( C233 C559 ) C233_=_C577( C233 C577 ) C233_=_C594( C233 C594 ) C233_=_C610( C233 C610 ) \nC233_=_C640( C233 C640 ) C233_=_C654( C233 C654 ) C233_=_C667( C233 C667 ) C233_=_C679( C233 C679 ) C233_=_C690( C233 C690 ) C233_=_C700( C233 C700 ) \nC233_=_C708( C233 C708 ) C233_=_C717( C233 C717 ) C233_=_C718( C233 C718 ) C233_=_C719( C233 C719 ) C233_=_C720( C233 C720 ) C233_=_C721( C233 C721 ) \nC233_=_C722( C233 C722 ) C233_=_C723( C233 C723 ) C233_=_C724( C233 C724 ) C234_=_C235( C234 C235 ) C234_=_C236( C234 C236 ) C234_=_C237( C234 C237 ) \nC234_=_C238( C234 C238 ) C234_=_C239( C234 C239 ) C234_=_C240( C234 C240 ) C234_=_C241( C234 C241 ) C234_=_C717( C234 C717 ) C235_=_C236( C235 C236 ) \nC235_=_C237( C235 C237 ) C235_=_C238( C235 C238 ) C235_=_C239( C235 C239 ) C235_=_C240( C235 C240 ) C235_=_C241( C235 C241 ) C235_=_C718( C235 C718 ) \nC236_=_C237( C236 C237 ) C236_=_C238( C236 C238 ) C236_=_C239( C236 C239 ) C236_=_C240( C236 C240 ) C236_=_C241( C236 C241 ) C236_=_C719( C236 C719 ) \nC237_=_C238( C237 C238 ) C237_=_C239( C237 C239 ) C237_=_C240( C237 C240 ) C237_=_C241( C237 C241 ) C237_=_C720( C237 C720 ) C238_=_C239( C238 C239 ) \nC238_=_C240( C238 C240 ) C238_=_C241( C238 C241 ) C238_=_C721( C238 C721 ) C239_=_C240( C239 C240 ) C239_=_C241( C239 C241 ) C239_=_C722( C239 C722 ) \nC240_=_C241( C240 C241 ) C240_=_C723( C240 C723 ) C241_=_C724( C241 C724 ) C263_=_C294( C263 C294 ) C263_=_C324( C263 C324 ) C263_=_C353( C263 C353 ) \nC263_=_C379( C263 C379 ) C263_=_C406( C263 C406 ) C263_=_C429( C263 C429 ) C263_=_C454( C263 C454 ) C263_=_C476( C263 C476 ) C263_=_C498( C263 C498 ) \nC263_=_C520( C263 C520 ) C263_=_C541(</w:t>
      </w:r>
    </w:p>
    <w:p>
      <w:pPr>
        <w:pStyle w:val="PreformattedText"/>
        <w:bidi w:val="0"/>
        <w:spacing w:before="0" w:after="0"/>
        <w:jc w:val="left"/>
        <w:rPr/>
      </w:pPr>
      <w:r>
        <w:rPr/>
        <w:t xml:space="preserve"> </w:t>
      </w:r>
      <w:r>
        <w:rPr/>
        <w:t>C263 C541 ) C263_=_C559( C263 C559 ) C263_=_C577( C263 C577 ) C263_=_C594( C263 C594 ) C263_=_C610( C263 C610 ) \nC263_=_C640( C263 C640 ) C263_=_C654( C263 C654 ) C263_=_C667( C263 C667 ) C263_=_C679( C263 C679 ) C263_=_C690( C263 C690 ) C263_=_C700( C263 C700 ) \nC263_=_C708( C263 C708 ) C263_=_C717( C263 C717 ) C263_=_C718( C263 C718 ) C263_=_C719( C263 C719 ) C263_=_C720( C263 C720 ) C263_=_C721( C263 C721 ) \nC263_=_C722( C263 C722 ) C263_=_C723( C263 C723 ) C263_=_C724( C263 C724 ) C294_=_C324( C294 C324 ) C294_=_C353( C294 C353 ) C294_=_C379( C294 C379 ) \nC294_=_C406( C294 C406 ) C294_=_C429( C294 C429 ) C294_=_C454( C294 C454 ) C294_=_C476( C294 C476 ) C294_=_C498( C294 C498 ) C294_=_C520( C294 C520 ) \nC294_=_C541( C294 C541 ) C294_=_C559( C294 C559 ) C294_=_C577( C294 C577 ) C294_=_C594( C294 C594 ) C294_=_C610( C294 C610 ) C294_=_C640( C294 C640 ) \nC294_=_C654( C294 C654 ) C294_=_C667( C294 C667 ) C294_=_C679( C294 C679 ) C294_=_C690( C294 C690 ) C294_=_C700( C294 C700 ) C294_=_C708( C294 C708 ) \nC294_=_C717( C294 C717 ) C294_=_C718( C294 C718 ) C294_=_C719( C294 C719 ) C294_=_C720( C294 C720 ) C294_=_C721( C294 C721 ) C294_=_C722( C294 C722 ) \nC294_=_C723( C294 C723 ) C294_=_C724( C294 C724 ) C324_=_C353( C324 C353 ) C324_=_C379( C324 C379 ) C324_=_C406( C324 C406 ) C324_=_C429( C324 C429 ) \nC324_=_C454( C324 C454 ) C324_=_C476( C324 C476 ) C324_=_C498( C324 C498 ) C324_=_C520( C324 C520 ) C324_=_C541( C324 C541 ) C324_=_C559( C324 C559 ) \nC324_=_C577( C324 C577 ) C324_=_C594( C324 C594 ) C324_=_C610( C324 C610 ) C324_=_C640( C324 C640 ) C324_=_C654( C324 C654 ) C324_=_C667( C324 C667 ) \nC324_=_C679( C324 C679 ) C324_=_C690( C324 C690 ) C324_=_C700( C324 C700 ) C324_=_C708( C324 C708 ) C324_=_C717( C324 C717 ) C324_=_C718( C324 C718 ) \nC324_=_C719( C324 C719 ) C324_=_C720( C324 C720 ) C324_=_C721( C324 C721 ) C324_=_C722( C324 C722 ) C324_=_C723( C324 C723 ) C324_=_C724( C324 C724 ) \nC353_=_C379( C353 C379 ) C353_=_C406( C353 C406 ) C353_=_C429( C353 C429 ) C353_=_C454( C353 C454 ) C353_=_C476( C353 C476 ) C353_=_C498( C353 C498 ) \nC353_=_C520( C353 C520 ) C353_=_C541( C353 C541 ) C353_=_C559( C353 C559 ) C353_=_C577( C353 C577 ) C353_=_C594( C353 C594 ) C353_=_C610( C353 C610 ) \nC353_=_C640( C353 C640 ) C353_=_C654( C353 C654 ) C353_=_C667( C353 C667 ) C353_=_C679( C353 C679 ) C353_=_C690( C353 C690 ) C353_=_C700( C353 C700 ) \nC353_=_C708( C353 C708 ) C353_=_C717( C353 C717 ) C353_=_C718( C353 C718 ) C353_=_C719( C353 C719 ) C353_=_C720( C353 C720 ) C353_=_C721( C353 C721 ) \nC353_=_C722( C353 C722 ) C353_=_C723( C353 C723 ) C353_=_C724( C353 C724 ) C379_=_C406( C379 C406 ) C379_=_C429( C379 C429 ) C379_=_C454( C379 C454 ) \nC379_=_C476( C379 C476 ) C379_=_C498( C379 C498 ) C379_=_C520( C379 C520 ) C379_=_C541( C379 C541 ) C379_=_C559( C379 C559 ) C379_=_C577( C379 C577 ) \nC379_=_C594( C379 C594 ) C379_=_C610( C379 C610 ) C379_=_C640( C379 C640 ) C379_=_C654( C379 C654 ) C379_=_C667( C379 C667 ) C379_=_C679( C379 C679 ) \nC379_=_C690( C379 C690 ) C379_=_C700( C379 C700 ) C379_=_C708( C379 C708 ) C379_=_C717( C379 C717 ) C379_=_C718( C379 C718 ) C379_=_C719( C379 C719 ) \nC379_=_C720( C379 C720 ) C379_=_C721( C379 C721 ) C379_=_C722( C379 C722 ) C379_=_C723( C379 C723 ) C379_=_C724( C379 C724 ) C406_=_C429( C406 C429 ) \nC406_=_C454( C406 C454 ) C406_=_C476( C406 C476 ) C406_=_C498( C406 C498 ) C406_=_C520( C406 C520 ) C406_=_C541( C406 C541 ) C406_=_C559( C406 C559 ) \nC406_=_C577( C406 C577 ) C406_=_C594( C406 C594 ) C406_=_C610( C406 C610 ) C406_=_C640( C406 C640 ) C406_=_C654( C406 C654 ) C406_=_C667( C406 C667 ) \nC406_=_C679( C406 C679 ) C406_=_C690( C406 C690 ) C406_=_C700( C406 C700 ) C406_=_C708( C406 C708 ) C406_=_C717( C406 C717 ) C406_=_C718( C406 C718 ) \nC406_=_C719( C406 C719 ) C406_=_C720( C406 C720 ) C406_=_C721( C406 C721 ) C406_=_C722( C406 C722 ) C406_=_C723( C406 C723 ) C406_=_C724( C406 C724 ) \nC429_=_C454( C429 C454 ) C429_=_C476( C429 C476 ) C429_=_C498( C429 C498 ) C429_=_C520( C429 C520 ) C429_=_C541( C429 C541 ) C429_=_C559( C429 C559 ) \nC429_=_C577( C429 C577 ) C429_=_C594( C429 C594 ) C429_=_C610( C429 C610 ) C429_=_C640( C429 C640 ) C429_=_C654( C429 C654 ) C429_=_C667( C429 C667 ) \nC429_=_C679( C429 C679 ) C429_=_C690( C429 C690 ) C429_=_C700( C429 C700 ) C429_=_C708( C429 C708 ) C429_=_C717( C429 C717 ) C429_=_C718( C429 C718 ) \nC429_=_C719( C429 C719 ) C429_=_C720( C429 C720 ) C429_=_C721( C429 C721 ) C429_=_C722( C429 C722 ) C429_=_C723( C429 C723 ) C429_=_C724( C429 C724 ) \nC454_=_C476( C454 C476 ) C454_=_C498( C454 C498 ) C454_=_C520( C454 C520 ) C454_=_C541( C454 C541 ) C454_=_C559( C454 C559 ) C454_=_C577( C454 C577 ) \nC454_=_C594( C454 C594 ) C454_=_C610( C454 C610 ) C454_=_C640( C454 C640 ) C454_=_C654( C454 C654 ) C454_=_C667( C454 C667 ) C454_=_C679( C454 C679 ) \nC454_=_C690( C454 C690 ) C454_=_C700( C454 C700 ) C454_=_C708( C454 C708 ) C454_=_C717( C454 C717 ) C454_=_C718( C454 C718 ) C454_=_C719( C454 C719 ) \nC454_=_C720( C454 C720 ) C454_=_C721( C454 C721 ) C454_=_C722( C454 C722 ) C454_=_C723( C454 C723 ) C454_=_C724( C454 C724 ) C476_=_C498( C476 C498 ) \nC476_=_C520( C476 C520 ) C476_=_C541( C476 C541 ) C476_=_C559( C476 C559 ) C476_=_C577( C476 C577 ) C476_=_C594( C476 C594 ) C476_=_C610( C476 C610 ) \nC476_=_C640( C476 C640 ) C476_=_C654( C476 C654 ) C476_=_C667( C476 C667 ) C476_=_C679( C476 C679 ) C476_=_C690( C476 C690 ) C476_=_C700( C476 C700 ) \nC476_=_C708( C476 C708 ) C476_=_C717( C476 C717 ) C476_=_C718( C476 C718 ) C476_=_C719( C476 C719 ) C476_=_C720( C476 C720 ) C476_=_C721( C476 C721 ) \nC476_=_C722( C476 C722 ) C476_=_C723( C476 C723 ) C476_=_C724( C476 C724 ) C498_=_C520( C498 C520 ) C498_=_C541( C498 C541 ) C498_=_C559( C498 C559 ) \nC498_=_C577( C498 C577 ) C498_=_C594( C498 C594 ) C498_=_C610( C498 C610 ) C498_=_C640( C498 C640 ) C498_=_C654( C498 C654 ) C498_=_C667( C498 C667 ) \nC498_=_C679( C498 C679 ) C498_=_C690( C498 C690 ) C498_=_C700( C498 C700 ) C498_=_C708( C498 C708 ) C498_=_C717( C498 C717 ) C498_=_C718( C498 C718 ) \nC498_=_C719( C498 C719 ) C498_=_C720( C498 C720 ) C498_=_C721( C498 C721 ) C498_=_C722( C498 C722 ) C498_=_C723( C498 C723 ) C498_=_C724( C498 C724 ) \nC520_=_C541( C520 C541 ) C520_=_C559( C520 C559 ) C520_=_C577( C520 C577 ) C520_=_C594( C520 C594 ) C520_=_C610( C520 C610 ) C520_=_C640( C520 C640 ) \nC520_=_C654( C520 C654 ) C520_=_C667( C520 C667 ) C520_=_C679( C520 C679 ) C520_=_C690( C520 C690 ) C520_=_C700( C520 C700 ) C520_=_C708( C520 C708 ) \nC520_=_C717( C520 C717 ) C520_=_C718( C520 C718 ) C520_=_C719( C520 C719 ) C520_=_C720( C520 C720 ) C520_=_C721( C520 C721 ) C520_=_C722( C520 C722 ) \nC520_=_C723( C520 C723 ) C520_=_C724( C520 C724 ) C541_=_C559( C541 C559 ) C541_=_C577( C541 C577 ) C541_=_C594( C541 C594 ) C541_=_C610( C541 C610 ) \nC541_=_C640( C541 C640 ) C541_=_C654( C541 C654 ) C541_=_C667( C541 C667 ) C541_=_C679( C541 C679 ) C541_=_C690( C541 C690 ) C541_=_C700( C541 C700 ) \nC541_=_C708( C541 C708 ) C541_=_C717( C541 C717 ) C541_=_C718( C541 C718 ) C541_=_C719( C541 C719 ) C541_=_C720( C541 C720 ) C541_=_C721( C541 C721 ) \nC541_=_C722( C541 C722 ) C541_=_C723( C541 C723 ) C541_=_C724( C541 C724 ) C559_=_C577( C559 C577 ) C559_=_C594( C559 C594 ) C559_=_C610( C559 C610 ) \nC559_=_C640( C559 C640 ) C559_=_C654( C559 C654 ) C559_=_C667( C559 C667 ) C559_=_C679( C559 C679 ) C559_=_C690( C559 C690 ) C559_=_C700( C559 C700 ) \nC559_=_C708( C559 C708 ) C559_=_C717( C559 C717 ) C559_=_C718( C559 C718 ) C559_=_C719( C559 C719 ) C559_=_C720( C559 C720 ) C559_=_C721( C559 C721 ) \nC559_=_C722( C559 C722 ) C559_=_C723( C559 C723 ) C559_=_C724( C559 C724 ) C577_=_C594( C577 C594 ) C577_=_C610( C577 C610 ) C577_=_C640( C577 C640 ) \nC577_=_C654( C577 C654 ) C577_=_C667( C577 C667 ) C577_=_C679( C577 C679 ) C577_=_C690( C577 C690 ) C577_=_C700( C577 C700 ) C577_=_C708( C577 C708 ) \nC577_=_C717( C577 C717 ) C577_=_C718( C577 C718 ) C577_=_C719( C577 C719 ) C577_=_C720( C577 C720 ) C577_=_C721( C577 C721 ) C577_=_C722( C577 C722 ) \nC577_=_C723( C577 C723 ) C577_=_C724( C577 C724 ) C594_=_C610( C594 C610 ) C594_=_C640( C594 C640 ) C594_=_C654( C594 C654 ) C594_=_C667( C594 C667 ) \nC594_=_C679( C594 C679 ) C594_=_C690( C594 C690 ) C594_=_C700( C594 C700 ) C594_=_C708( C594 C708 ) C594_=_C717( C594 C717 ) C594_=_C718( C594 C718 ) \nC594_=_C719( C594 C719 ) C594_=_C720( C594 C720 ) C594_=_C721( C594 C721 ) C594_=_C722( C594 C722 ) C594_=_C723( C594 C723 ) C594_=_C724( C594 C724 ) \nC610_=_C640( C610 C640 ) C610_=_C654( C610 C654 ) C610_=_C667( C610 C667 ) C610_=_C679( C610 C679 ) C610_=_C690( C610 C690 ) C610_=_C700( C610 C700 ) \nC610_=_C708( C610 C708 ) C610_=_C717( C610 C717 ) C610_=_C718( C610 C718 ) C610_=_C719( C610 C719 ) C610_=_C720( C610 C720 ) C610_=_C721( C610 C721 ) \nC610_=_C722( C610 C722 ) C610_=_C723( C610 C723 ) C610_=_C724( C610 C724 ) C640_=_C654( C640 C654 ) C640_=_C667( C640 C667 ) C640_=_C679( C640 C679 ) \nC640_=_C690( C640 C690 ) C640_=_C700( C640 C700 ) C640_=_C708( C640 C708 ) C640_=_C717( C640 C717 ) C640_=_C718( C640 C718 ) C640_=_C719( C640 C719 ) \nC640_=_C720( C640 C720 ) C640_=_C721( C640 C721 ) C640_=_C722( C640 C722 ) C640_=_C723( C640 C723 ) C640_=_C724( C640 C724 ) C654_=_C667( C654 C667 ) \nC654_=_C679( C654 C679 ) C654_=_C690( C654 C690 ) C654_=_C700( C654 C700 ) C654_=_C708( C654 C708 ) C654_=_C717( C654 C717 ) C654_=_C718( C654 C718 ) \nC654_=_C719( C654 C719 ) C654_=_C720( C654 C720 ) C654_=_C721( C654 C721 ) C654_=_C722( C654 C722 ) C654_=_C723( C654 C723 ) C654_=_C724( C654 C724 ) \nC667_=_C679( C667 C679 ) C667_=_C690( C667 C690 ) C667_=_C700( C667 C700 ) C667_=_C708( C667 C708 ) C667_=_C717( C667 C717 ) C667_=_C718( C667 C718 ) \nC667_=_C719( C667 C719 ) C667_=_C720( C667 C720 ) C667_=_C721( C667 C721 ) C667_=_C722( C667 C722 ) C667_=_C723( C667 C723 ) C667_=_C724( C667 C724 ) \nC679_=_C690( C679 C690 ) C679_=_C700( C679 C700 ) C679_=_C708(</w:t>
      </w:r>
    </w:p>
    <w:p>
      <w:pPr>
        <w:pStyle w:val="PreformattedText"/>
        <w:bidi w:val="0"/>
        <w:spacing w:before="0" w:after="0"/>
        <w:jc w:val="left"/>
        <w:rPr/>
      </w:pPr>
      <w:r>
        <w:rPr/>
        <w:t xml:space="preserve"> </w:t>
      </w:r>
      <w:r>
        <w:rPr/>
        <w:t>C679 C708 ) C679_=_C717( C679 C717 ) C679_=_C718( C679 C718 ) C679_=_C719( C679 C719 ) \nC679_=_C720( C679 C720 ) C679_=_C721( C679 C721 ) C679_=_C722( C679 C722 ) C679_=_C723( C679 C723 ) C679_=_C724( C679 C724 ) C690_=_C700( C690 C700 ) \nC690_=_C708( C690 C708 ) C690_=_C717( C690 C717 ) C690_=_C718( C690 C718 ) C690_=_C719( C690 C719 ) C690_=_C720( C690 C720 ) C690_=_C721( C690 C721 ) \nC690_=_C722( C690 C722 ) C690_=_C723( C690 C723 ) C690_=_C724( C690 C724 ) C700_=_C708( C700 C708 ) C700_=_C717( C700 C717 ) C700_=_C718( C700 C718 ) \nC700_=_C719( C700 C719 ) C700_=_C720( C700 C720 ) C700_=_C721( C700 C721 ) C700_=_C722( C700 C722 ) C700_=_C723( C700 C723 ) C700_=_C724( C700 C724 ) \nC708_=_C717( C708 C717 ) C708_=_C718( C708 C718 ) C708_=_C719( C708 C719 ) C708_=_C720( C708 C720 ) C708_=_C721( C708 C721 ) C708_=_C722( C708 C722 ) \nC708_=_C723( C708 C723 ) C708_=_C724( C708 C724 ) C717_=_C718( C717 C718 ) C717_=_C719( C717 C719 ) C717_=_C720( C717 C720 ) C717_=_C721( C717 C721 ) \nC717_=_C722( C717 C722 ) C717_=_C723( C717 C723 ) C717_=_C724( C717 C724 ) C718_=_C719( C718 C719 ) C718_=_C720( C718 C720 ) C718_=_C721( C718 C721 ) \nC718_=_C722( C718 C722 ) C718_=_C723( C718 C723 ) C718_=_C724( C718 C724 ) C719_=_C720( C719 C720 ) C719_=_C721( C719 C721 ) C719_=_C722( C719 C722 ) \nC719_=_C723( C719 C723 ) C719_=_C724( C719 C724 ) C720_=_C721( C720 C721 ) C720_=_C722( C720 C722 ) C720_=_C723( C720 C723 ) C720_=_C724( C720 C724 ) \nC721_=_C722( C721 C722 ) C721_=_C723( C721 C723 ) C721_=_C724( C721 C724 ) C722_=_C723( C722 C723 ) C722_=_C724( C722 C724 ) C723_=_C724( C723 C724 ) "];21-&gt;32[label="75: C5 C29 C42 C67 C78 \nC102 C113 C136 C146 C169 C178 \nC201 C209 C210 C211 C212 C213 \nC214 C215 C216 C217 C218 C219 \nC220 C221 C222 C223 C224 C225 \nC226 C227 C228 C229 C230 C231 \nC232 C234 C235 C236 C237 C238 \nC239 C240 C241 C263 C294 C324 \nC353 C379 C406 C429 C454 C476 \nC498 C520 C541 C559 C577 C594 \nC610 C640 C654 C667 C679 C690 \nC700 C708 C717 C718 C719 C720 \nC721 C722 C723 C724 \n1406: C5_=_C29 ,C5_=_C42 ,C5_=_C78 ,C5_=_C113 ,C5_=_C146 ,\nC5_=_C178 ,C5_=_C209 ,C5_=_C210 ,C5_=_C211 ,C5_=_C212 ,C5_=_C213 ,\nC5_=_C214 ,C5_=_C215 ,C5_=_C216 ,C5_=_C217 ,C5_=_C218 ,C5_=_C219 ,\nC5_=_C220 ,C5_=_C221 ,C5_=_C222 ,C5_=_C223 ,C5_=_C224 ,C5_=_C225 ,\nC5_=_C226 ,C5_=_C227 ,C5_=_C228 ,C5_=_C229 ,C5_=_C230 ,C5_=_C231 ,\nC5_=_C232 ,C5_=_C234 ,C5_=_C235 ,C5_=_C236 ,C5_=_C237 ,C5_=_C238 ,\nC5_=_C239 ,C5_=_C240 ,C5_=_C241 ,C29_=_C67 ,C29_=_C102 ,C29_=_C136 ,\nC29_=_C169 ,C29_=_C201 ,C29_=_C263 ,C29_=_C294 ,C29_=_C324 ,C29_=_C353 ,\nC29_=_C379 ,C29_=_C406 ,C29_=_C429 ,C29_=_C454 ,C29_=_C476 ,C29_=_C498 ,\nC29_=_C520 ,C29_=_C541 ,C29_=_C559 ,C29_=_C577 ,C29_=_C594 ,C29_=_C610 ,\nC29_=_C640 ,C29_=_C654 ,C29_=_C667 ,C29_=_C679 ,C29_=_C690 ,C29_=_C700 ,\nC29_=_C708 ,C29_=_C717 ,C29_=_C718 ,C29_=_C719 ,C29_=_C720 ,C29_=_C721 ,\nC29_=_C722 ,C29_=_C723 ,C29_=_C724 ,C42_=_C67 ,C42_=_C78 ,C42_=_C113 ,\nC42_=_C146 ,C42_=_C178 ,C42_=_C209 ,C42_=_C210 ,C42_=_C211 ,C42_=_C212 ,\nC42_=_C213 ,C42_=_C214 ,C42_=_C215 ,C42_=_C216 ,C42_=_C217 ,C42_=_C218 ,\nC42_=_C219 ,C42_=_C220 ,C42_=_C221 ,C42_=_C222 ,C42_=_C223 ,C42_=_C224 ,\nC42_=_C225 ,C42_=_C226 ,C42_=_C227 ,C42_=_C228 ,C42_=_C229 ,C42_=_C230 ,\nC42_=_C231 ,C42_=_C232 ,C42_=_C234 ,C42_=_C235 ,C42_=_C236 ,C42_=_C237 ,\nC42_=_C238 ,C42_=_C239 ,C42_=_C240 ,C42_=_C241 ,C67_=_C102 ,C67_=_C136 ,\nC67_=_C169 ,C67_=_C201 ,C67_=_C263 ,C67_=_C294 ,C67_=_C324 ,C67_=_C353 ,\nC67_=_C379 ,C67_=_C406 ,C67_=_C429 ,C67_=_C454 ,C67_=_C476 ,C67_=_C498 ,\nC67_=_C520 ,C67_=_C541 ,C67_=_C559 ,C67_=_C577 ,C67_=_C594 ,C67_=_C610 ,\nC67_=_C640 ,C67_=_C654 ,C67_=_C667 ,C67_=_C679 ,C67_=_C690 ,C67_=_C700 ,\nC67_=_C708 ,C67_=_C717 ,C67_=_C718 ,C67_=_C719 ,C67_=_C720 ,C67_=_C721 ,\nC67_=_C722 ,C67_=_C723 ,C67_=_C724 ,C78_=_C102 ,C78_=_C113 ,C78_=_C146 ,\nC78_=_C178 ,C78_=_C209 ,C78_=_C210 ,C78_=_C211 ,C78_=_C212 ,C78_=_C213 ,\nC78_=_C214 ,C78_=_C215 ,C78_=_C216 ,C78_=_C217 ,C78_=_C218 ,C78_=_C219 ,\nC78_=_C220 ,C78_=_C221 ,C78_=_C222 ,C78_=_C223 ,C78_=_C224 ,C78_=_C225 ,\nC78_=_C226 ,C78_=_C227 ,C78_=_C228 ,C78_=_C229 ,C78_=_C230 ,C78_=_C231 ,\nC78_=_C232 ,C78_=_C234 ,C78_=_C235 ,C78_=_C236 ,C78_=_C237 ,C78_=_C238 ,\nC78_=_C239 ,C78_=_C240 ,C78_=_C241 ,C102_=_C136 ,C102_=_C169 ,C102_=_C201 ,\nC102_=_C263 ,C102_=_C294 ,C102_=_C324 ,C102_=_C353 ,C102_=_C379 ,C102_=_C406 ,\nC102_=_C429 ,C102_=_C454 ,C102_=_C476 ,C102_=_C498 ,C102_=_C520 ,C102_=_C541 ,\nC102_=_C559 ,C102_=_C577 ,C102_=_C594 ,C102_=_C610 ,C102_=_C640 ,C102_=_C654 ,\nC102_=_C667 ,C102_=_C679 ,C102_=_C690 ,C102_=_C700 ,C102_=_C708 ,C102_=_C717 ,\nC102_=_C718 ,C102_=_C719 ,C102_=_C720 ,C102_=_C721 ,C102_=_C722 ,C102_=_C723 ,\nC102_=_C724 ,C113_=_C136 ,C113_=_C146 ,C113_=_C178 ,C113_=_C209 ,C113_=_C210 ,\nC113_=_C211 ,C113_=_C212 ,C113_=_C213 ,C113_=_C214 ,C113_=_C215 ,C113_=_C216 ,\nC113_=_C217 ,C113_=_C218 ,C113_=_C219 ,C113_=_C220 ,C113_=_C221 ,C113_=_C222 ,\nC113_=_C223 ,C113_=_C224 ,C113_=_C225 ,C113_=_C226 ,C113_=_C227 ,C113_=_C228 ,\nC113_=_C229 ,C113_=_C230 ,C113_=_C231 ,C113_=_C232 ,C113_=_C234 ,C113_=_C235 ,\nC113_=_C236 ,C113_=_C237 ,C113_=_C238 ,C113_=_C239 ,C113_=_C240 ,C113_=_C241 ,\nC136_=_C169 ,C136_=_C201 ,C136_=_C263 ,C136_=_C294 ,C136_=_C324 ,C136_=_C353 ,\nC136_=_C379 ,C136_=_C406 ,C136_=_C429 ,C136_=_C454 ,C136_=_C476 ,C136_=_C498 ,\nC136_=_C520 ,C136_=_C541 ,C136_=_C559 ,C136_=_C577 ,C136_=_C594 ,C136_=_C610 ,\nC136_=_C640 ,C136_=_C654 ,C136_=_C667 ,C136_=_C679 ,C136_=_C690 ,C136_=_C700 ,\nC136_=_C708 ,C136_=_C717 ,C136_=_C718 ,C136_=_C719 ,C136_=_C720 ,C136_=_C721 ,\nC136_=_C722 ,C136_=_C723 ,C136_=_C724 ,C146_=_C169 ,C146_=_C178 ,C146_=_C209 ,\nC146_=_C210 ,C146_=_C211 ,C146_=_C212 ,C146_=_C213 ,C146_=_C214 ,C146_=_C215 ,\nC146_=_C216 ,C146_=_C217 ,C146_=_C218 ,C146_=_C219 ,C146_=_C220 ,C146_=_C221 ,\nC146_=_C222 ,C146_=_C223 ,C146_=_C224 ,C146_=_C225 ,C146_=_C226 ,C146_=_C227 ,\nC146_=_C228 ,C146_=_C229 ,C146_=_C230 ,C146_=_C231 ,C146_=_C232 ,C146_=_C234 ,\nC146_=_C235 ,C146_=_C236 ,C146_=_C237 ,C146_=_C238 ,C146_=_C239 ,C146_=_C240 ,\nC146_=_C241 ,C169_=_C201 ,C169_=_C263 ,C169_=_C294 ,C169_=_C324 ,C169_=_C353 ,\nC169_=_C379 ,C169_=_C406 ,C169_=_C429 ,C169_=_C454 ,C169_=_C476 ,C169_=_C498 ,\nC169_=_C520 ,C169_=_C541 ,C169_=_C559 ,C169_=_C577 ,C169_=_C594 ,C169_=_C610 ,\nC169_=_C640 ,C169_=_C654 ,C169_=_C667 ,C169_=_C679 ,C169_=_C690 ,C169_=_C700 ,\nC169_=_C708 ,C169_=_C717 ,C169_=_C718 ,C169_=_C719 ,C169_=_C720 ,C169_=_C721 ,\nC169_=_C722 ,C169_=_C723 ,C169_=_C724 ,C178_=_C201 ,C178_=_C209 ,C178_=_C210 ,\nC178_=_C211 ,C178_=_C212 ,C178_=_C213 ,C178_=_C214 ,C178_=_C215 ,C178_=_C216 ,\nC178_=_C217 ,C178_=_C218 ,C178_=_C219 ,C178_=_C220 ,C178_=_C221 ,C178_=_C222 ,\nC178_=_C223 ,C178_=_C224 ,C178_=_C225 ,C178_=_C226 ,C178_=_C227 ,C178_=_C228 ,\nC178_=_C229 ,C178_=_C230 ,C178_=_C231 ,C178_=_C232 ,C178_=_C234 ,C178_=_C235 ,\nC178_=_C236 ,C178_=_C237 ,C178_=_C238 ,C178_=_C239 ,C178_=_C240 ,C178_=_C241 ,\nC201_=_C263 ,C201_=_C294 ,C201_=_C324 ,C201_=_C353 ,C201_=_C379 ,C201_=_C406 ,\nC201_=_C429 ,C201_=_C454 ,C201_=_C476 ,C201_=_C498 ,C201_=_C520 ,C201_=_C541 ,\nC201_=_C559 ,C201_=_C577 ,C201_=_C594 ,C201_=_C610 ,C201_=_C640 ,C201_=_C654 ,\nC201_=_C667 ,C201_=_C679 ,C201_=_C690 ,C201_=_C700 ,C201_=_C708 ,C201_=_C717 ,\nC201_=_C718 ,C201_=_C719 ,C201_=_C720 ,C201_=_C721 ,C201_=_C722 ,C201_=_C723 ,\nC201_=_C724 ,C209_=_C210 ,C209_=_C211 ,C209_=_C212 ,C209_=_C213 ,C209_=_C214 ,\nC209_=_C215 ,C209_=_C216 ,C209_=_C217 ,C209_=_C218 ,C209_=_C219 ,C209_=_C220 ,\nC209_=_C221 ,C209_=_C222 ,C209_=_C223 ,C209_=_C224 ,C209_=_C225 ,C209_=_C226 ,\nC209_=_C227 ,C209_=_C228 ,C209_=_C229 ,C209_=_C230 ,C209_=_C231 ,C209_=_C232 ,\nC209_=_C234 ,C209_=_C235 ,C209_=_C236 ,C209_=_C237 ,C209_=_C238 ,C209_=_C239 ,\nC209_=_C240 ,C209_=_C241 ,C209_=_C263 ,C210_=_C211 ,C210_=_C212 ,C210_=_C213 ,\nC210_=_C214 ,C210_=_C215 ,C210_=_C216 ,C210_=_C217 ,C210_=_C218 ,C210_=_C219 ,\nC210_=_C220 ,C210_=_C221 ,C210_=_C222 ,C210_=_C223 ,C210_=_C224 ,C210_=_C225 ,\nC210_=_C226 ,C210_=_C227 ,C210_=_C228 ,C210_=_C229 ,C210_=_C230 ,C210_=_C231 ,\nC210_=_C232 ,C210_=_C234 ,C210_=_C235 ,C210_=_C236 ,C210_=_C237 ,C210_=_C238 ,\nC210_=_C239 ,C210_=_C240 ,C210_=_C241 ,C210_=_C294 ,C211_=_C212 ,C211_=_C213 ,\nC211_=_C214 ,C211_=_C215 ,C211_=_C216 ,C211_=_C217 ,C211_=_C218 ,C211_=_C219 ,\nC211_=_C220 ,C211_=_C221 ,C211_=_C222 ,C211_=_C223 ,C211_=_C224 ,C211_=_C225 ,\nC211_=_C226 ,C211_=_C227 ,C211_=_C228 ,C211_=_C229 ,C211_=_C230 ,C211_=_C231 ,\nC211_=_C232 ,C211_=_C234 ,C211_=_C235 ,C211_=_C236 ,C211_=_C237 ,C211_=_C238 ,\nC211_=_C239 ,C211_=_C240 ,C211_=_C241 ,C211_=_C324 ,C212_=_C213 ,C212_=_C214 ,\nC212_=_C215 ,C212_=_C216 ,C212_=_C217 ,C212_=_C218 ,C212_=_C219 ,C212_=_C220 ,\nC212_=_C221 ,C212_=_C222 ,C212_=_C223 ,C212_=_C224 ,C212_=_C225 ,C212_=_C226 ,\nC212_=_C227 ,C212_=_C228 ,C212_=_C229 ,C212_=_C230 ,C212_=_C231 ,C212_=_C232 ,\nC212_=_C234 ,C212_=_C235 ,C212_=_C236 ,C212_=_C237 ,C212_=_C238 ,C212_=_C239 ,\nC212_=_C240 ,C212_=_C241 ,C212_=_C353 ,C213_=_C214 ,C213_=_C215 ,C213_=_C216 ,\nC213_=_C217 ,C213_=_C218 ,C213_=_C219 ,C213_=_C220 ,C213_=_C221 ,C213_=_C222 ,\nC213_=_C223 ,C213_=_C224 ,C213_=_C225 ,C213_=_C226 ,C213_=_C227 ,C213_=_C228 ,\nC213_=_C229 ,C213_=_C230 ,C213_=_C231 ,C213_=_C232 ,C213_=_C234 ,C213_=_C235 ,\nC213_=_C236 ,C213_=_C237 ,C213_=_C238 ,C213_=_C239 ,C213_=_C240 ,C213_=_C241 ,\nC213_=_C379 ,C214_=_C215 ,C214_=_C216 ,C214_=_C217 ,C214_=_C218 ,C214_=_C219 ,\nC214_=_C220 ,C214_=_C221 ,C214_=_C222 ,C214_=_C223 ,C214_=_C224 ,C214_=_C225 ,\nC214_=_C226 ,C214_=_C227 ,C214_=_C228 ,C214_=_C229 ,C214_=_C230 ,C214_=_C231 ,\nC214_=_C232 ,C214_=_C234 ,C214_=_C235 ,C214_=_C236 ,C214_=_C237 ,C214_=_C238 ,\nC214_=_C239 ,C214_=_C240 ,C214_=_C241 ,C214_=_C406 ,C215_=_C216 ,C215_=_C217 ,\nC215_=_C218 ,C215_=_C219 ,C215_=_C220 ,C215_=_C221 ,C215_=_C222 ,C215_=_C223 ,\nC215_=_C224 ,C215_=_C225 ,C215_=_C226 ,C215_=_C227 ,C215_=_C228 ,C215_=_C229 ,\nC215_=_C230 ,C215_=_C231 ,C215_=_C232</w:t>
      </w:r>
    </w:p>
    <w:p>
      <w:pPr>
        <w:pStyle w:val="PreformattedText"/>
        <w:bidi w:val="0"/>
        <w:spacing w:before="0" w:after="0"/>
        <w:jc w:val="left"/>
        <w:rPr/>
      </w:pPr>
      <w:r>
        <w:rPr/>
        <w:t xml:space="preserve"> </w:t>
      </w:r>
      <w:r>
        <w:rPr/>
        <w:t>,C215_=_C234 ,C215_=_C235 ,C215_=_C236 ,\nC215_=_C237 ,C215_=_C238 ,C215_=_C239 ,C215_=_C240 ,C215_=_C241 ,C215_=_C429 ,\nC216_=_C217 ,C216_=_C218 ,C216_=_C219 ,C216_=_C220 ,C216_=_C221 ,C216_=_C222 ,\nC216_=_C223 ,C216_=_C224 ,C216_=_C225 ,C216_=_C226 ,C216_=_C227 ,C216_=_C228 ,\nC216_=_C229 ,C216_=_C230 ,C216_=_C231 ,C216_=_C232 ,C216_=_C234 ,C216_=_C235 ,\nC216_=_C236 ,C216_=_C237 ,C216_=_C238 ,C216_=_C239 ,C216_=_C240 ,C216_=_C241 ,\nC216_=_C454 ,C217_=_C218 ,C217_=_C219 ,C217_=_C220 ,C217_=_C221 ,C217_=_C222 ,\nC217_=_C223 ,C217_=_C224 ,C217_=_C225 ,C217_=_C226 ,C217_=_C227 ,C217_=_C228 ,\nC217_=_C229 ,C217_=_C230 ,C217_=_C231 ,C217_=_C232 ,C217_=_C234 ,C217_=_C235 ,\nC217_=_C236 ,C217_=_C237 ,C217_=_C238 ,C217_=_C239 ,C217_=_C240 ,C217_=_C241 ,\nC217_=_C476 ,C218_=_C219 ,C218_=_C220 ,C218_=_C221 ,C218_=_C222 ,C218_=_C223 ,\nC218_=_C224 ,C218_=_C225 ,C218_=_C226 ,C218_=_C227 ,C218_=_C228 ,C218_=_C229 ,\nC218_=_C230 ,C218_=_C231 ,C218_=_C232 ,C218_=_C234 ,C218_=_C235 ,C218_=_C236 ,\nC218_=_C237 ,C218_=_C238 ,C218_=_C239 ,C218_=_C240 ,C218_=_C241 ,C218_=_C498 ,\nC219_=_C220 ,C219_=_C221 ,C219_=_C222 ,C219_=_C223 ,C219_=_C224 ,C219_=_C225 ,\nC219_=_C226 ,C219_=_C227 ,C219_=_C228 ,C219_=_C229 ,C219_=_C230 ,C219_=_C231 ,\nC219_=_C232 ,C219_=_C234 ,C219_=_C235 ,C219_=_C236 ,C219_=_C237 ,C219_=_C238 ,\nC219_=_C239 ,C219_=_C240 ,C219_=_C241 ,C219_=_C520 ,C220_=_C221 ,C220_=_C222 ,\nC220_=_C223 ,C220_=_C224 ,C220_=_C225 ,C220_=_C226 ,C220_=_C227 ,C220_=_C228 ,\nC220_=_C229 ,C220_=_C230 ,C220_=_C231 ,C220_=_C232 ,C220_=_C234 ,C220_=_C235 ,\nC220_=_C236 ,C220_=_C237 ,C220_=_C238 ,C220_=_C239 ,C220_=_C240 ,C220_=_C241 ,\nC220_=_C541 ,C221_=_C222 ,C221_=_C223 ,C221_=_C224 ,C221_=_C225 ,C221_=_C226 ,\nC221_=_C227 ,C221_=_C228 ,C221_=_C229 ,C221_=_C230 ,C221_=_C231 ,C221_=_C232 ,\nC221_=_C234 ,C221_=_C235 ,C221_=_C236 ,C221_=_C237 ,C221_=_C238 ,C221_=_C239 ,\nC221_=_C240 ,C221_=_C241 ,C221_=_C559 ,C222_=_C223 ,C222_=_C224 ,C222_=_C225 ,\nC222_=_C226 ,C222_=_C227 ,C222_=_C228 ,C222_=_C229 ,C222_=_C230 ,C222_=_C231 ,\nC222_=_C232 ,C222_=_C234 ,C222_=_C235 ,C222_=_C236 ,C222_=_C237 ,C222_=_C238 ,\nC222_=_C239 ,C222_=_C240 ,C222_=_C241 ,C222_=_C577 ,C223_=_C224 ,C223_=_C225 ,\nC223_=_C226 ,C223_=_C227 ,C223_=_C228 ,C223_=_C229 ,C223_=_C230 ,C223_=_C231 ,\nC223_=_C232 ,C223_=_C234 ,C223_=_C235 ,C223_=_C236 ,C223_=_C237 ,C223_=_C238 ,\nC223_=_C239 ,C223_=_C240 ,C223_=_C241 ,C223_=_C594 ,C224_=_C225 ,C224_=_C226 ,\nC224_=_C227 ,C224_=_C228 ,C224_=_C229 ,C224_=_C230 ,C224_=_C231 ,C224_=_C232 ,\nC224_=_C234 ,C224_=_C235 ,C224_=_C236 ,C224_=_C237 ,C224_=_C238 ,C224_=_C239 ,\nC224_=_C240 ,C224_=_C241 ,C224_=_C610 ,C225_=_C226 ,C225_=_C227 ,C225_=_C228 ,\nC225_=_C229 ,C225_=_C230 ,C225_=_C231 ,C225_=_C232 ,C225_=_C234 ,C225_=_C235 ,\nC225_=_C236 ,C225_=_C237 ,C225_=_C238 ,C225_=_C239 ,C225_=_C240 ,C225_=_C241 ,\nC226_=_C227 ,C226_=_C228 ,C226_=_C229 ,C226_=_C230 ,C226_=_C231 ,C226_=_C232 ,\nC226_=_C234 ,C226_=_C235 ,C226_=_C236 ,C226_=_C237 ,C226_=_C238 ,C226_=_C239 ,\nC226_=_C240 ,C226_=_C241 ,C226_=_C640 ,C227_=_C228 ,C227_=_C229 ,C227_=_C230 ,\nC227_=_C231 ,C227_=_C232 ,C227_=_C234 ,C227_=_C235 ,C227_=_C236 ,C227_=_C237 ,\nC227_=_C238 ,C227_=_C239 ,C227_=_C240 ,C227_=_C241 ,C227_=_C654 ,C228_=_C229 ,\nC228_=_C230 ,C228_=_C231 ,C228_=_C232 ,C228_=_C234 ,C228_=_C235 ,C228_=_C236 ,\nC228_=_C237 ,C228_=_C238 ,C228_=_C239 ,C228_=_C240 ,C228_=_C241 ,C228_=_C667 ,\nC229_=_C230 ,C229_=_C231 ,C229_=_C232 ,C229_=_C234 ,C229_=_C235 ,C229_=_C236 ,\nC229_=_C237 ,C229_=_C238 ,C229_=_C239 ,C229_=_C240 ,C229_=_C241 ,C229_=_C679 ,\nC230_=_C231 ,C230_=_C232 ,C230_=_C234 ,C230_=_C235 ,C230_=_C236 ,C230_=_C237 ,\nC230_=_C238 ,C230_=_C239 ,C230_=_C240 ,C230_=_C241 ,C230_=_C690 ,C231_=_C232 ,\nC231_=_C234 ,C231_=_C235 ,C231_=_C236 ,C231_=_C237 ,C231_=_C238 ,C231_=_C239 ,\nC231_=_C240 ,C231_=_C241 ,C231_=_C700 ,C232_=_C234 ,C232_=_C235 ,C232_=_C236 ,\nC232_=_C237 ,C232_=_C238 ,C232_=_C239 ,C232_=_C240 ,C232_=_C241 ,C232_=_C708 ,\nC234_=_C235 ,C234_=_C236 ,C234_=_C237 ,C234_=_C238 ,C234_=_C239 ,C234_=_C240 ,\nC234_=_C241 ,C234_=_C717 ,C235_=_C236 ,C235_=_C237 ,C235_=_C238 ,C235_=_C239 ,\nC235_=_C240 ,C235_=_C241 ,C235_=_C718 ,C236_=_C237 ,C236_=_C238 ,C236_=_C239 ,\nC236_=_C240 ,C236_=_C241 ,C236_=_C719 ,C237_=_C238 ,C237_=_C239 ,C237_=_C240 ,\nC237_=_C241 ,C237_=_C720 ,C238_=_C239 ,C238_=_C240 ,C238_=_C241 ,C238_=_C721 ,\nC239_=_C240 ,C239_=_C241 ,C239_=_C722 ,C240_=_C241 ,C240_=_C723 ,C241_=_C724 ,\nC263_=_C294 ,C263_=_C324 ,C263_=_C353 ,C263_=_C379 ,C263_=_C406 ,C263_=_C429 ,\nC263_=_C454 ,C263_=_C476 ,C263_=_C498 ,C263_=_C520 ,C263_=_C541 ,C263_=_C559 ,\nC263_=_C577 ,C263_=_C594 ,C263_=_C610 ,C263_=_C640 ,C263_=_C654 ,C263_=_C667 ,\nC263_=_C679 ,C263_=_C690 ,C263_=_C700 ,C263_=_C708 ,C263_=_C717 ,C263_=_C718 ,\nC263_=_C719 ,C263_=_C720 ,C263_=_C721 ,C263_=_C722 ,C263_=_C723 ,C263_=_C724 ,\nC294_=_C324 ,C294_=_C353 ,C294_=_C379 ,C294_=_C406 ,C294_=_C429 ,C294_=_C454 ,\nC294_=_C476 ,C294_=_C498 ,C294_=_C520 ,C294_=_C541 ,C294_=_C559 ,C294_=_C577 ,\nC294_=_C594 ,C294_=_C610 ,C294_=_C640 ,C294_=_C654 ,C294_=_C667 ,C294_=_C679 ,\nC294_=_C690 ,C294_=_C700 ,C294_=_C708 ,C294_=_C717 ,C294_=_C718 ,C294_=_C719 ,\nC294_=_C720 ,C294_=_C721 ,C294_=_C722 ,C294_=_C723 ,C294_=_C724 ,C324_=_C353 ,\nC324_=_C379 ,C324_=_C406 ,C324_=_C429 ,C324_=_C454 ,C324_=_C476 ,C324_=_C498 ,\nC324_=_C520 ,C324_=_C541 ,C324_=_C559 ,C324_=_C577 ,C324_=_C594 ,C324_=_C610 ,\nC324_=_C640 ,C324_=_C654 ,C324_=_C667 ,C324_=_C679 ,C324_=_C690 ,C324_=_C700 ,\nC324_=_C708 ,C324_=_C717 ,C324_=_C718 ,C324_=_C719 ,C324_=_C720 ,C324_=_C721 ,\nC324_=_C722 ,C324_=_C723 ,C324_=_C724 ,C353_=_C379 ,C353_=_C406 ,C353_=_C429 ,\nC353_=_C454 ,C353_=_C476 ,C353_=_C498 ,C353_=_C520 ,C353_=_C541 ,C353_=_C559 ,\nC353_=_C577 ,C353_=_C594 ,C353_=_C610 ,C353_=_C640 ,C353_=_C654 ,C353_=_C667 ,\nC353_=_C679 ,C353_=_C690 ,C353_=_C700 ,C353_=_C708 ,C353_=_C717 ,C353_=_C718 ,\nC353_=_C719 ,C353_=_C720 ,C353_=_C721 ,C353_=_C722 ,C353_=_C723 ,C353_=_C724 ,\nC379_=_C406 ,C379_=_C429 ,C379_=_C454 ,C379_=_C476 ,C379_=_C498 ,C379_=_C520 ,\nC379_=_C541 ,C379_=_C559 ,C379_=_C577 ,C379_=_C594 ,C379_=_C610 ,C379_=_C640 ,\nC379_=_C654 ,C379_=_C667 ,C379_=_C679 ,C379_=_C690 ,C379_=_C700 ,C379_=_C708 ,\nC379_=_C717 ,C379_=_C718 ,C379_=_C719 ,C379_=_C720 ,C379_=_C721 ,C379_=_C722 ,\nC379_=_C723 ,C379_=_C724 ,C406_=_C429 ,C406_=_C454 ,C406_=_C476 ,C406_=_C498 ,\nC406_=_C520 ,C406_=_C541 ,C406_=_C559 ,C406_=_C577 ,C406_=_C594 ,C406_=_C610 ,\nC406_=_C640 ,C406_=_C654 ,C406_=_C667 ,C406_=_C679 ,C406_=_C690 ,C406_=_C700 ,\nC406_=_C708 ,C406_=_C717 ,C406_=_C718 ,C406_=_C719 ,C406_=_C720 ,C406_=_C721 ,\nC406_=_C722 ,C406_=_C723 ,C406_=_C724 ,C429_=_C454 ,C429_=_C476 ,C429_=_C498 ,\nC429_=_C520 ,C429_=_C541 ,C429_=_C559 ,C429_=_C577 ,C429_=_C594 ,C429_=_C610 ,\nC429_=_C640 ,C429_=_C654 ,C429_=_C667 ,C429_=_C679 ,C429_=_C690 ,C429_=_C700 ,\nC429_=_C708 ,C429_=_C717 ,C429_=_C718 ,C429_=_C719 ,C429_=_C720 ,C429_=_C721 ,\nC429_=_C722 ,C429_=_C723 ,C429_=_C724 ,C454_=_C476 ,C454_=_C498 ,C454_=_C520 ,\nC454_=_C541 ,C454_=_C559 ,C454_=_C577 ,C454_=_C594 ,C454_=_C610 ,C454_=_C640 ,\nC454_=_C654 ,C454_=_C667 ,C454_=_C679 ,C454_=_C690 ,C454_=_C700 ,C454_=_C708 ,\nC454_=_C717 ,C454_=_C718 ,C454_=_C719 ,C454_=_C720 ,C454_=_C721 ,C454_=_C722 ,\nC454_=_C723 ,C454_=_C724 ,C476_=_C498 ,C476_=_C520 ,C476_=_C541 ,C476_=_C559 ,\nC476_=_C577 ,C476_=_C594 ,C476_=_C610 ,C476_=_C640 ,C476_=_C654 ,C476_=_C667 ,\nC476_=_C679 ,C476_=_C690 ,C476_=_C700 ,C476_=_C708 ,C476_=_C717 ,C476_=_C718 ,\nC476_=_C719 ,C476_=_C720 ,C476_=_C721 ,C476_=_C722 ,C476_=_C723 ,C476_=_C724 ,\nC498_=_C520 ,C498_=_C541 ,C498_=_C559 ,C498_=_C577 ,C498_=_C594 ,C498_=_C610 ,\nC498_=_C640 ,C498_=_C654 ,C498_=_C667 ,C498_=_C679 ,C498_=_C690 ,C498_=_C700 ,\nC498_=_C708 ,C498_=_C717 ,C498_=_C718 ,C498_=_C719 ,C498_=_C720 ,C498_=_C721 ,\nC498_=_C722 ,C498_=_C723 ,C498_=_C724 ,C520_=_C541 ,C520_=_C559 ,C520_=_C577 ,\nC520_=_C594 ,C520_=_C610 ,C520_=_C640 ,C520_=_C654 ,C520_=_C667 ,C520_=_C679 ,\nC520_=_C690 ,C520_=_C700 ,C520_=_C708 ,C520_=_C717 ,C520_=_C718 ,C520_=_C719 ,\nC520_=_C720 ,C520_=_C721 ,C520_=_C722 ,C520_=_C723 ,C520_=_C724 ,C541_=_C559 ,\nC541_=_C577 ,C541_=_C594 ,C541_=_C610 ,C541_=_C640 ,C541_=_C654 ,C541_=_C667 ,\nC541_=_C679 ,C541_=_C690 ,C541_=_C700 ,C541_=_C708 ,C541_=_C717 ,C541_=_C718 ,\nC541_=_C719 ,C541_=_C720 ,C541_=_C721 ,C541_=_C722 ,C541_=_C723 ,C541_=_C724 ,\nC559_=_C577 ,C559_=_C594 ,C559_=_C610 ,C559_=_C640 ,C559_=_C654 ,C559_=_C667 ,\nC559_=_C679 ,C559_=_C690 ,C559_=_C700 ,C559_=_C708 ,C559_=_C717 ,C559_=_C718 ,\nC559_=_C719 ,C559_=_C720 ,C559_=_C721 ,C559_=_C722 ,C559_=_C723 ,C559_=_C724 ,\nC577_=_C594 ,C577_=_C610 ,C577_=_C640 ,C577_=_C654 ,C577_=_C667 ,C577_=_C679 ,\nC577_=_C690 ,C577_=_C700 ,C577_=_C708 ,C577_=_C717 ,C577_=_C718 ,C577_=_C719 ,\nC577_=_C720 ,C577_=_C721 ,C577_=_C722 ,C577_=_C723 ,C577_=_C724 ,C594_=_C610 ,\nC594_=_C640 ,C594_=_C654 ,C594_=_C667 ,C594_=_C679 ,C594_=_C690 ,C594_=_C700 ,\nC594_=_C708 ,C594_=_C717 ,C594_=_C718 ,C594_=_C719 ,C594_=_C720 ,C594_=_C721 ,\nC594_=_C722 ,C594_=_C723 ,C594_=_C724 ,C610_=_C640 ,C610_=_C654 ,C610_=_C667 ,\nC610_=_C679 ,C610_=_C690 ,C610_=_C700 ,C610_=_C708 ,C610_=_C717 ,C610_=_C718 ,\nC610_=_C719 ,C610_=_C720 ,C610_=_C721 ,C610_=_C722 ,C610_=_C723 ,C610_=_C724 ,\nC640_=_C654 ,C640_=_C667 ,C640_=_C679 ,C640_=_C690 ,C640_=_C700 ,C640_=_C708 ,\nC640_=_C717 ,C640_=_C718 ,C640_=_C719 ,C640_=_C720 ,C640_=_C721 ,C640_=_C722 ,\nC640_=_C723 ,C640_=_C724 ,C654_=_C667 ,C654_=_C679 ,C654_=_C690 ,C654_=_C700 ,\nC654_=_C708 ,C654_=_C717 ,C654_=_C718 ,C654_=_C719 ,C654_=_C720 ,C654_=_C721 ,\nC654_=_C722 ,C654_=_C723 ,C654_=_C724 ,C667_=_C679 ,C667_=_C690 ,C667_=_C700 ,\nC667_=_C708 ,C667_=_C717 ,C667_=_C718 ,C667_=_C719 ,C667_=_C720 ,C667_=_C721 ,\nC667_=_C722 ,C667_=_C723 ,C667_=_C724 ,C679_=_C690 ,C679_=_C700 ,C679_=_C708 ,\nC679_=_C717 ,C679_=_C718 ,C679_=_C719 ,C679_=_C720 ,C679_=_C721 ,C679_=_C722 ,\nC679_=_C723 ,C679_=_C724</w:t>
      </w:r>
    </w:p>
    <w:p>
      <w:pPr>
        <w:pStyle w:val="PreformattedText"/>
        <w:bidi w:val="0"/>
        <w:spacing w:before="0" w:after="0"/>
        <w:jc w:val="left"/>
        <w:rPr/>
      </w:pPr>
      <w:r>
        <w:rPr/>
        <w:t xml:space="preserve"> </w:t>
      </w:r>
      <w:r>
        <w:rPr/>
        <w:t>,C690_=_C700 ,C690_=_C708 ,C690_=_C717 ,C690_=_C718 ,\nC690_=_C719 ,C690_=_C720 ,C690_=_C721 ,C690_=_C722 ,C690_=_C723 ,C690_=_C724 ,\nC700_=_C708 ,C700_=_C717 ,C700_=_C718 ,C700_=_C719 ,C700_=_C720 ,C700_=_C721 ,\nC700_=_C722 ,C700_=_C723 ,C700_=_C724 ,C708_=_C717 ,C708_=_C718 ,C708_=_C719 ,\nC708_=_C720 ,C708_=_C721 ,C708_=_C722 ,C708_=_C723 ,C708_=_C724 ,C717_=_C718 ,\nC717_=_C719 ,C717_=_C720 ,C717_=_C721 ,C717_=_C722 ,C717_=_C723 ,C717_=_C724 ,\nC718_=_C719 ,C718_=_C720 ,C718_=_C721 ,C718_=_C722 ,C718_=_C723 ,C718_=_C724 ,\nC719_=_C720 ,C719_=_C721 ,C719_=_C722 ,C719_=_C723 ,C719_=_C724 ,C720_=_C721 ,\nC720_=_C722 ,C720_=_C723 ,C720_=_C724 ,C721_=_C722 ,C721_=_C723 ,C721_=_C724 ,\nC722_=_C723 ,C722_=_C724 ,C723_=_C724 ,"];33[shape=box, label="id:33 level: 4\n77: C7 C8 C44 C45 C80 \nC81 C115 C116 C148 C149 C180 \nC181 C210 C211 C242 C243 C272 \nC273 C274 C275 C276 C277 C278 \nC279 C280 C281 C282 C283 C284 \nC285 C286 C287 C288 C289 C290 \nC291 C292 C293 C294 C295 C296 \nC297 C298 C299 C300 C301 C302 \nC303 C304 C305 C306 C307 C308 \nC309 C310 C311 C312 C313 C314 \nC315 C316 C317 C318 C319 C320 \nC321 C322 C323 C324 C325 C326 \nC327 C328 C329 C330 C331 C332 \n1520: C7_=_C8( C7 C8 ) C7_=_C44( C7 C44 ) C7_=_C80( C7 C80 ) C7_=_C115( C7 C115 ) C7_=_C148( C7 C148 ) \nC7_=_C180( C7 C180 ) C7_=_C210( C7 C210 ) C7_=_C242( C7 C242 ) C7_=_C272( C7 C272 ) C7_=_C273( C7 C273 ) C7_=_C274( C7 C274 ) \nC7_=_C275( C7 C275 ) C7_=_C276( C7 C276 ) C7_=_C277( C7 C277 ) C7_=_C278( C7 C278 ) C7_=_C279( C7 C279 ) C7_=_C280( C7 C280 ) \nC7_=_C281( C7 C281 ) C7_=_C282( C7 C282 ) C7_=_C283( C7 C283 ) C7_=_C284( C7 C284 ) C7_=_C285( C7 C285 ) C7_=_C286( C7 C286 ) \nC7_=_C287( C7 C287 ) C7_=_C288( C7 C288 ) C7_=_C289( C7 C289 ) C7_=_C290( C7 C290 ) C7_=_C291( C7 C291 ) C7_=_C292( C7 C292 ) \nC7_=_C293( C7 C293 ) C7_=_C294( C7 C294 ) C7_=_C295( C7 C295 ) C7_=_C296( C7 C296 ) C7_=_C297( C7 C297 ) C7_=_C298( C7 C298 ) \nC7_=_C299( C7 C299 ) C7_=_C300( C7 C300 ) C7_=_C301( C7 C301 ) C7_=_C302( C7 C302 ) C8_=_C45( C8 C45 ) C8_=_C81( C8 C81 ) \nC8_=_C116( C8 C116 ) C8_=_C149( C8 C149 ) C8_=_C181( C8 C181 ) C8_=_C211( C8 C211 ) C8_=_C243( C8 C243 ) C8_=_C272( C8 C272 ) \nC8_=_C303( C8 C303 ) C8_=_C304( C8 C304 ) C8_=_C305( C8 C305 ) C8_=_C306( C8 C306 ) C8_=_C307( C8 C307 ) C8_=_C308( C8 C308 ) \nC8_=_C309( C8 C309 ) C8_=_C310( C8 C310 ) C8_=_C311( C8 C311 ) C8_=_C312( C8 C312 ) C8_=_C313( C8 C313 ) C8_=_C314( C8 C314 ) \nC8_=_C315( C8 C315 ) C8_=_C316( C8 C316 ) C8_=_C317( C8 C317 ) C8_=_C318( C8 C318 ) C8_=_C319( C8 C319 ) C8_=_C320( C8 C320 ) \nC8_=_C321( C8 C321 ) C8_=_C322( C8 C322 ) C8_=_C323( C8 C323 ) C8_=_C324( C8 C324 ) C8_=_C325( C8 C325 ) C8_=_C326( C8 C326 ) \nC8_=_C327( C8 C327 ) C8_=_C328( C8 C328 ) C8_=_C329( C8 C329 ) C8_=_C330( C8 C330 ) C8_=_C331( C8 C331 ) C8_=_C332( C8 C332 ) \nC44_=_C45( C44 C45 ) C44_=_C80( C44 C80 ) C44_=_C115( C44 C115 ) C44_=_C148( C44 C148 ) C44_=_C180( C44 C180 ) C44_=_C210( C44 C210 ) \nC44_=_C242( C44 C242 ) C44_=_C272( C44 C272 ) C44_=_C273( C44 C273 ) C44_=_C274( C44 C274 ) C44_=_C275( C44 C275 ) C44_=_C276( C44 C276 ) \nC44_=_C277( C44 C277 ) C44_=_C278( C44 C278 ) C44_=_C279( C44 C279 ) C44_=_C280( C44 C280 ) C44_=_C281( C44 C281 ) C44_=_C282( C44 C282 ) \nC44_=_C283( C44 C283 ) C44_=_C284( C44 C284 ) C44_=_C285( C44 C285 ) C44_=_C286( C44 C286 ) C44_=_C287( C44 C287 ) C44_=_C288( C44 C288 ) \nC44_=_C289( C44 C289 ) C44_=_C290( C44 C290 ) C44_=_C291( C44 C291 ) C44_=_C292( C44 C292 ) C44_=_C293( C44 C293 ) C44_=_C294( C44 C294 ) \nC44_=_C295( C44 C295 ) C44_=_C296( C44 C296 ) C44_=_C297( C44 C297 ) C44_=_C298( C44 C298 ) C44_=_C299( C44 C299 ) C44_=_C300( C44 C300 ) \nC44_=_C301( C44 C301 ) C44_=_C302( C44 C302 ) C45_=_C81( C45 C81 ) C45_=_C116( C45 C116 ) C45_=_C149( C45 C149 ) C45_=_C181( C45 C181 ) \nC45_=_C211( C45 C211 ) C45_=_C243( C45 C243 ) C45_=_C272( C45 C272 ) C45_=_C303( C45 C303 ) C45_=_C304( C45 C304 ) C45_=_C305( C45 C305 ) \nC45_=_C306( C45 C306 ) C45_=_C307( C45 C307 ) C45_=_C308( C45 C308 ) C45_=_C309( C45 C309 ) C45_=_C310( C45 C310 ) C45_=_C311( C45 C311 ) \nC45_=_C312( C45 C312 ) C45_=_C313( C45 C313 ) C45_=_C314( C45 C314 ) C45_=_C315( C45 C315 ) C45_=_C316( C45 C316 ) C45_=_C317( C45 C317 ) \nC45_=_C318( C45 C318 ) C45_=_C319( C45 C319 ) C45_=_C320( C45 C320 ) C45_=_C321( C45 C321 ) C45_=_C322( C45 C322 ) C45_=_C323( C45 C323 ) \nC45_=_C324( C45 C324 ) C45_=_C325( C45 C325 ) C45_=_C326( C45 C326 ) C45_=_C327( C45 C327 ) C45_=_C328( C45 C328 ) C45_=_C329( C45 C329 ) \nC45_=_C330( C45 C330 ) C45_=_C331( C45 C331 ) C45_=_C332( C45 C332 ) C80_=_C81( C80 C81 ) C80_=_C115( C80 C115 ) C80_=_C148( C80 C148 ) \nC80_=_C180( C80 C180 ) C80_=_C210( C80 C210 ) C80_=_C242( C80 C242 ) C80_=_C272( C80 C272 ) C80_=_C273( C80 C273 ) C80_=_C274( C80 C274 ) \nC80_=_C275( C80 C275 ) C80_=_C276( C80 C276 ) C80_=_C277( C80 C277 ) C80_=_C278( C80 C278 ) C80_=_C279( C80 C279 ) C80_=_C280( C80 C280 ) \nC80_=_C281( C80 C281 ) C80_=_C282( C80 C282 ) C80_=_C283( C80 C283 ) C80_=_C284( C80 C284 ) C80_=_C285( C80 C285 ) C80_=_C286( C80 C286 ) \nC80_=_C287( C80 C287 ) C80_=_C288( C80 C288 ) C80_=_C289( C80 C289 ) C80_=_C290( C80 C290 ) C80_=_C291( C80 C291 ) C80_=_C292( C80 C292 ) \nC80_=_C293( C80 C293 ) C80_=_C294( C80 C294 ) C80_=_C295( C80 C295 ) C80_=_C296( C80 C296 ) C80_=_C297( C80 C297 ) C80_=_C298( C80 C298 ) \nC80_=_C299( C80 C299 ) C80_=_C300( C80 C300 ) C80_=_C301( C80 C301 ) C80_=_C302( C80 C302 ) C81_=_C116( C81 C116 ) C81_=_C149( C81 C149 ) \nC81_=_C181( C81 C181 ) C81_=_C211( C81 C211 ) C81_=_C243( C81 C243 ) C81_=_C272( C81 C272 ) C81_=_C303( C81 C303 ) C81_=_C304( C81 C304 ) \nC81_=_C305( C81 C305 ) C81_=_C306( C81 C306 ) C81_=_C307( C81 C307 ) C81_=_C308( C81 C308 ) C81_=_C309( C81 C309 ) C81_=_C310( C81 C310 ) \nC81_=_C311( C81 C311 ) C81_=_C312( C81 C312 ) C81_=_C313( C81 C313 ) C81_=_C314( C81 C314 ) C81_=_C315( C81 C315 ) C81_=_C316( C81 C316 ) \nC81_=_C317( C81 C317 ) C81_=_C318( C81 C318 ) C81_=_C319( C81 C319 ) C81_=_C320( C81 C320 ) C81_=_C321( C81 C321 ) C81_=_C322( C81 C322 ) \nC81_=_C323( C81 C323 ) C81_=_C324( C81 C324 ) C81_=_C325( C81 C325 ) C81_=_C326( C81 C326 ) C81_=_C327( C81 C327 ) C81_=_C328( C81 C328 ) \nC81_=_C329( C81 C329 ) C81_=_C330( C81 C330 ) C81_=_C331( C81 C331 ) C81_=_C332( C81 C332 ) C115_=_C116( C115 C116 ) C115_=_C148( C115 C148 ) \nC115_=_C180( C115 C180 ) C115_=_C210( C115 C210 ) C115_=_C242( C115 C242 ) C115_=_C272( C115 C272 ) C115_=_C273( C115 C273 ) C115_=_C274( C115 C274 ) \nC115_=_C275( C115 C275 ) C115_=_C276( C115 C276 ) C115_=_C277( C115 C277 ) C115_=_C278( C115 C278 ) C115_=_C279( C115 C279 ) C115_=_C280( C115 C280 ) \nC115_=_C281( C115 C281 ) C115_=_C282( C115 C282 ) C115_=_C283( C115 C283 ) C115_=_C284( C115 C284 ) C115_=_C285( C115 C285 ) C115_=_C286( C115 C286 ) \nC115_=_C287( C115 C287 ) C115_=_C288( C115 C288 ) C115_=_C289( C115 C289 ) C115_=_C290( C115 C290 ) C115_=_C291( C115 C291 ) C115_=_C292( C115 C292 ) \nC115_=_C293( C115 C293 ) C115_=_C294( C115 C294 ) C115_=_C295( C115 C295 ) C115_=_C296( C115 C296 ) C115_=_C297( C115 C297 ) C115_=_C298( C115 C298 ) \nC115_=_C299( C115 C299 ) C115_=_C300( C115 C300 ) C115_=_C301( C115 C301 ) C115_=_C302( C115 C302 ) C116_=_C149( C116 C149 ) C116_=_C181( C116 C181 ) \nC116_=_C211( C116 C211 ) C116_=_C243( C116 C243 ) C116_=_C272( C116 C272 ) C116_=_C303( C116 C303 ) C116_=_C304( C116 C304 ) C116_=_C305( C116 C305 ) \nC116_=_C306( C116 C306 ) C116_=_C307( C116 C307 ) C116_=_C308( C116 C308 ) C116_=_C309( C116 C309 ) C116_=_C310( C116 C310 ) C116_=_C311( C116 C311 ) \nC116_=_C312( C116 C312 ) C116_=_C313( C116 C313 ) C116_=_C314( C116 C314 ) C116_=_C315( C116 C315 ) C116_=_C316( C116 C316 ) C116_=_C317( C116 C317 ) \nC116_=_C318( C116 C318 ) C116_=_C319( C116 C319 ) C116_=_C320( C116 C320 ) C116_=_C321( C116 C321 ) C116_=_C322( C116 C322 ) C116_=_C323( C116 C323 ) \nC116_=_C324( C116 C324 ) C116_=_C325( C116 C325 ) C116_=_C326( C116 C326 ) C116_=_C327( C116 C327 ) C116_=_C328( C116 C328 ) C116_=_C329( C116 C329 ) \nC116_=_C330( C116 C330 ) C116_=_C331( C116 C331 ) C116_=_C332( C116 C332 ) C148_=_C149( C148 C149 ) C148_=_C180( C148 C180 ) C148_=_C210( C148 C210 ) \nC148_=_C242( C148 C242 ) C148_=_C272( C148 C272 ) C148_=_C273( C148 C273 ) C148_=_C274( C148 C274 ) C148_=_C275( C148 C275 ) C148_=_C276( C148 C276 ) \nC148_=_C277( C148 C277 ) C148_=_C278( C148 C278 ) C148_=_C279( C148 C279 ) C148_=_C280( C148 C280 ) C148_=_C281( C148 C281 ) C148_=_C282( C148 C282 ) \nC148_=_C283( C148 C283 ) C148_=_C284( C148 C284 ) C148_=_C285( C148 C285 ) C148_=_C286( C148 C286 ) C148_=_C287( C148 C287 ) C148_=_C288( C148 C288 ) \nC148_=_C289( C148 C289 ) C148_=_C290( C148 C290 ) C148_=_C291( C148 C291 ) C148_=_C292( C148 C292 ) C148_=_C293( C148 C293 ) C148_=_C294( C148 C294 ) \nC148_=_C295( C148 C295 ) C148_=_C296( C148 C296 ) C148_=_C297( C148 C297 ) C148_=_C298( C148 C298 ) C148_=_C299( C148 C299 ) C148_=_C300( C148 C300 ) \nC148_=_C301( C148 C301 ) C148_=_C302( C148 C302 ) C149_=_C181( C149 C181 ) C149_=_C211( C149 C211 ) C149_=_C243( C149 C243 ) C149_=_C272( C149 C272 ) \nC149_=_C303( C149 C303 ) C149_=_C304( C149 C304 ) C149_=_C305( C149 C305 ) C149_=_C306( C149 C306 ) C149_=_C307( C149 C307 ) C149_=_C308( C149 C308 ) \nC149_=_C309( C149 C309 ) C149_=_C310( C149 C310 ) C149_=_C311( C149 C311 ) C149_=_C312( C149 C312 ) C149_=_C313( C149 C313 ) C149_=_C314( C149 C314 ) \nC149_=_C315( C149 C315 ) C149_=_C316( C149 C316 ) C149_=_C317( C149 C317 ) C149_=_C318( C149 C318 ) C149_=_C319( C149 C319 ) C149_=_C320( C149 C320 ) \nC149_=_C321( C149 C321 ) C149_=_C322( C149 C322 ) C149_=_C323( C149 C323 ) C149_=_C324( C149 C324 ) C149_=_C325( C149 C325 ) C149_=_C326( C149 C326 ) \nC149_=_C327( C149 C327 ) C149_=_C328( C149 C328 ) C149_=_C329( C149 C329 ) C149_=_C330( C149 C330 ) C149_=_C331( C149 C331 ) C149_=_C332( C149 C332 ) \nC180_=_C181( C180 C181 ) C180_=_C210( C180 C210 ) C180_=_C242( C180 C242 ) C180_=_C272( C180</w:t>
      </w:r>
    </w:p>
    <w:p>
      <w:pPr>
        <w:pStyle w:val="PreformattedText"/>
        <w:bidi w:val="0"/>
        <w:spacing w:before="0" w:after="0"/>
        <w:jc w:val="left"/>
        <w:rPr/>
      </w:pPr>
      <w:r>
        <w:rPr/>
        <w:t xml:space="preserve"> </w:t>
      </w:r>
      <w:r>
        <w:rPr/>
        <w:t>C272 ) C180_=_C273( C180 C273 ) C180_=_C274( C180 C274 ) \nC180_=_C275( C180 C275 ) C180_=_C276( C180 C276 ) C180_=_C277( C180 C277 ) C180_=_C278( C180 C278 ) C180_=_C279( C180 C279 ) C180_=_C280( C180 C280 ) \nC180_=_C281( C180 C281 ) C180_=_C282( C180 C282 ) C180_=_C283( C180 C283 ) C180_=_C284( C180 C284 ) C180_=_C285( C180 C285 ) C180_=_C286( C180 C286 ) \nC180_=_C287( C180 C287 ) C180_=_C288( C180 C288 ) C180_=_C289( C180 C289 ) C180_=_C290( C180 C290 ) C180_=_C291( C180 C291 ) C180_=_C292( C180 C292 ) \nC180_=_C293( C180 C293 ) C180_=_C294( C180 C294 ) C180_=_C295( C180 C295 ) C180_=_C296( C180 C296 ) C180_=_C297( C180 C297 ) C180_=_C298( C180 C298 ) \nC180_=_C299( C180 C299 ) C180_=_C300( C180 C300 ) C180_=_C301( C180 C301 ) C180_=_C302( C180 C302 ) C181_=_C211( C181 C211 ) C181_=_C243( C181 C243 ) \nC181_=_C272( C181 C272 ) C181_=_C303( C181 C303 ) C181_=_C304( C181 C304 ) C181_=_C305( C181 C305 ) C181_=_C306( C181 C306 ) C181_=_C307( C181 C307 ) \nC181_=_C308( C181 C308 ) C181_=_C309( C181 C309 ) C181_=_C310( C181 C310 ) C181_=_C311( C181 C311 ) C181_=_C312( C181 C312 ) C181_=_C313( C181 C313 ) \nC181_=_C314( C181 C314 ) C181_=_C315( C181 C315 ) C181_=_C316( C181 C316 ) C181_=_C317( C181 C317 ) C181_=_C318( C181 C318 ) C181_=_C319( C181 C319 ) \nC181_=_C320( C181 C320 ) C181_=_C321( C181 C321 ) C181_=_C322( C181 C322 ) C181_=_C323( C181 C323 ) C181_=_C324( C181 C324 ) C181_=_C325( C181 C325 ) \nC181_=_C326( C181 C326 ) C181_=_C327( C181 C327 ) C181_=_C328( C181 C328 ) C181_=_C329( C181 C329 ) C181_=_C330( C181 C330 ) C181_=_C331( C181 C331 ) \nC181_=_C332( C181 C332 ) C210_=_C211( C210 C211 ) C210_=_C242( C210 C242 ) C210_=_C272( C210 C272 ) C210_=_C273( C210 C273 ) C210_=_C274( C210 C274 ) \nC210_=_C275( C210 C275 ) C210_=_C276( C210 C276 ) C210_=_C277( C210 C277 ) C210_=_C278( C210 C278 ) C210_=_C279( C210 C279 ) C210_=_C280( C210 C280 ) \nC210_=_C281( C210 C281 ) C210_=_C282( C210 C282 ) C210_=_C283( C210 C283 ) C210_=_C284( C210 C284 ) C210_=_C285( C210 C285 ) C210_=_C286( C210 C286 ) \nC210_=_C287( C210 C287 ) C210_=_C288( C210 C288 ) C210_=_C289( C210 C289 ) C210_=_C290( C210 C290 ) C210_=_C291( C210 C291 ) C210_=_C292( C210 C292 ) \nC210_=_C293( C210 C293 ) C210_=_C294( C210 C294 ) C210_=_C295( C210 C295 ) C210_=_C296( C210 C296 ) C210_=_C297( C210 C297 ) C210_=_C298( C210 C298 ) \nC210_=_C299( C210 C299 ) C210_=_C300( C210 C300 ) C210_=_C301( C210 C301 ) C210_=_C302( C210 C302 ) C211_=_C243( C211 C243 ) C211_=_C272( C211 C272 ) \nC211_=_C303( C211 C303 ) C211_=_C304( C211 C304 ) C211_=_C305( C211 C305 ) C211_=_C306( C211 C306 ) C211_=_C307( C211 C307 ) C211_=_C308( C211 C308 ) \nC211_=_C309( C211 C309 ) C211_=_C310( C211 C310 ) C211_=_C311( C211 C311 ) C211_=_C312( C211 C312 ) C211_=_C313( C211 C313 ) C211_=_C314( C211 C314 ) \nC211_=_C315( C211 C315 ) C211_=_C316( C211 C316 ) C211_=_C317( C211 C317 ) C211_=_C318( C211 C318 ) C211_=_C319( C211 C319 ) C211_=_C320( C211 C320 ) \nC211_=_C321( C211 C321 ) C211_=_C322( C211 C322 ) C211_=_C323( C211 C323 ) C211_=_C324( C211 C324 ) C211_=_C325( C211 C325 ) C211_=_C326( C211 C326 ) \nC211_=_C327( C211 C327 ) C211_=_C328( C211 C328 ) C211_=_C329( C211 C329 ) C211_=_C330( C211 C330 ) C211_=_C331( C211 C331 ) C211_=_C332( C211 C332 ) \nC242_=_C243( C242 C243 ) C242_=_C272( C242 C272 ) C242_=_C273( C242 C273 ) C242_=_C274( C242 C274 ) C242_=_C275( C242 C275 ) C242_=_C276( C242 C276 ) \nC242_=_C277( C242 C277 ) C242_=_C278( C242 C278 ) C242_=_C279( C242 C279 ) C242_=_C280( C242 C280 ) C242_=_C281( C242 C281 ) C242_=_C282( C242 C282 ) \nC242_=_C283( C242 C283 ) C242_=_C284( C242 C284 ) C242_=_C285( C242 C285 ) C242_=_C286( C242 C286 ) C242_=_C287( C242 C287 ) C242_=_C288( C242 C288 ) \nC242_=_C289( C242 C289 ) C242_=_C290( C242 C290 ) C242_=_C291( C242 C291 ) C242_=_C292( C242 C292 ) C242_=_C293( C242 C293 ) C242_=_C294( C242 C294 ) \nC242_=_C295( C242 C295 ) C242_=_C296( C242 C296 ) C242_=_C297( C242 C297 ) C242_=_C298( C242 C298 ) C242_=_C299( C242 C299 ) C242_=_C300( C242 C300 ) \nC242_=_C301( C242 C301 ) C242_=_C302( C242 C302 ) C243_=_C272( C243 C272 ) C243_=_C303( C243 C303 ) C243_=_C304( C243 C304 ) C243_=_C305( C243 C305 ) \nC243_=_C306( C243 C306 ) C243_=_C307( C243 C307 ) C243_=_C308( C243 C308 ) C243_=_C309( C243 C309 ) C243_=_C310( C243 C310 ) C243_=_C311( C243 C311 ) \nC243_=_C312( C243 C312 ) C243_=_C313( C243 C313 ) C243_=_C314( C243 C314 ) C243_=_C315( C243 C315 ) C243_=_C316( C243 C316 ) C243_=_C317( C243 C317 ) \nC243_=_C318( C243 C318 ) C243_=_C319( C243 C319 ) C243_=_C320( C243 C320 ) C243_=_C321( C243 C321 ) C243_=_C322( C243 C322 ) C243_=_C323( C243 C323 ) \nC243_=_C324( C243 C324 ) C243_=_C325( C243 C325 ) C243_=_C326( C243 C326 ) C243_=_C327( C243 C327 ) C243_=_C328( C243 C328 ) C243_=_C329( C243 C329 ) \nC243_=_C330( C243 C330 ) C243_=_C331( C243 C331 ) C243_=_C332( C243 C332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289( C272 C289 ) C272_=_C290( C272 C290 ) C272_=_C291( C272 C291 ) C272_=_C292( C272 C292 ) C272_=_C293( C272 C293 ) \nC272_=_C294( C272 C294 ) C272_=_C295( C272 C295 ) C272_=_C296( C272 C296 ) C272_=_C297( C272 C297 ) C272_=_C298( C272 C298 ) C272_=_C299( C272 C299 ) \nC272_=_C300( C272 C300 ) C272_=_C301( C272 C301 ) C272_=_C302( C272 C302 ) C272_=_C303( C272 C303 ) C272_=_C304( C272 C304 ) C272_=_C305( C272 C305 ) \nC272_=_C306( C272 C306 ) C272_=_C307( C272 C307 ) C272_=_C308( C272 C308 ) C272_=_C309( C272 C309 ) C272_=_C310( C272 C310 ) C272_=_C311( C272 C311 ) \nC272_=_C312( C272 C312 ) C272_=_C313( C272 C313 ) C272_=_C314( C272 C314 ) C272_=_C315( C272 C315 ) C272_=_C316( C272 C316 ) C272_=_C317( C272 C317 ) \nC272_=_C318( C272 C318 ) C272_=_C319( C272 C319 ) C272_=_C320( C272 C320 ) C272_=_C321( C272 C321 ) C272_=_C322( C272 C322 ) C272_=_C323( C272 C323 ) \nC272_=_C324( C272 C324 ) C272_=_C325( C272 C325 ) C272_=_C326( C272 C326 ) C272_=_C327( C272 C327 ) C272_=_C328( C272 C328 ) C272_=_C329( C272 C329 ) \nC272_=_C330( C272 C330 ) C272_=_C331( C272 C331 ) C272_=_C332( C272 C332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298( C273 C298 ) C273_=_C299( C273 C299 ) C273_=_C300( C273 C300 ) \nC273_=_C301( C273 C301 ) C273_=_C302( C273 C302 ) C273_=_C303( C273 C303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01( C274 C301 ) \nC274_=_C302( C274 C302 ) C274_=_C304( C274 C304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5_=_C301( C275 C301 ) C275_=_C302( C275 C302 ) C275_=_C305( C275 C305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06( C276 C306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7(</w:t>
      </w:r>
    </w:p>
    <w:p>
      <w:pPr>
        <w:pStyle w:val="PreformattedText"/>
        <w:bidi w:val="0"/>
        <w:spacing w:before="0" w:after="0"/>
        <w:jc w:val="left"/>
        <w:rPr/>
      </w:pPr>
      <w:r>
        <w:rPr/>
        <w:t xml:space="preserve"> </w:t>
      </w:r>
      <w:r>
        <w:rPr/>
        <w:t>C277 C307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0( C278 C300 ) C278_=_C301( C278 C301 ) C278_=_C302( C278 C302 ) C278_=_C308( C278 C308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9( C279 C309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10( C280 C310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311( C281 C311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12( C282 C312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13( C283 C313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14( C284 C314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15( C285 C315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16( C286 C316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17( C287 C317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18( C288 C318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19( C289 C319 ) C290_=_C291( C290 C291 ) \nC290_=_C292( C290 C292 ) C290_=_C293( C290 C293 ) C290_=_C294( C290 C294 ) C290_=_C295( C290 C295 ) C290_=_C296( C290 C296 ) C290_=_C297( C290 C297 ) \nC290_=_C298( C290 C298 ) C290_=_C299( C290 C299 ) C290_=_C300( C290 C300 ) C290_=_C301( C290 C301 ) C290_=_C302( C290 C302 ) C290_=_C320( C290 C320 ) \nC291_=_C292( C291 C292 ) C291_=_C293( C291 C293 ) C291_=_C294( C291 C294 ) C291_=_C295( C291 C295 ) C291_=_C296( C291 C296 ) C291_=_C297( C291 C297 ) \nC291_=_C298( C291 C298 ) C291_=_C299( C291 C299 ) C291_=_C300( C291 C300 ) C291_=_C301( C291 C301 ) C291_=_C302( C291 C302 ) C291_=_C321( C291 C321 ) \nC292_=_C293( C292 C293 ) C292_=_C294( C292 C294 ) C292_=_C295( C292 C295 ) C292_=_C296( C292 C296 ) C292_=_C297( C292 C297 ) C292_=_C298( C292 C298 ) \nC292_=_C299( C292 C299 ) C292_=_C300( C292 C300 ) C292_=_C301( C292 C301 ) C292_=_C302( C292 C302 ) C292_=_C322( C292 C322 ) C293_=_C294( C293 C294 ) \nC293_=_C295( C293 C295 ) C293_=_C296( C293 C296 ) C293_=_C297( C293 C297 ) C293_=_C298( C293 C298 ) C293_=_C299( C293 C299 ) C293_=_C300( C293 C300 ) \nC293_=_C301( C293 C301 ) C293_=_C302( C293 C302 ) C293_=_C323( C293 C323 ) C294_=_C295( C294 C295 ) C294_=_C296( C294 C296 ) C294_=_C297( C294 C297 ) \nC294_=_C298( C294 C298 ) C294_=_C299( C294 C299 ) C294_=_C300( C294 C300 ) C294_=_C301( C294 C301 ) C294_=_C302( C294 C302 ) C294_=_C324( C294 C324 ) \nC295_=_C296( C295 C296 ) C295_=_C297( C295 C297 ) C295_=_C298( C295 C298 ) C295_=_C299( C295 C299 ) C295_=_C300( C295 C300 ) C295_=_C301( C295 C301 ) \nC295_=_C302( C295 C302 ) C295_=_C325( C295 C325 ) C296_=_C297( C296 C297 ) C296_=_C298( C296 C298 ) C296_=_C299( C296 C299 ) C296_=_C300( C296 C300 ) \nC296_=_C301( C296 C301 ) C296_=_C302( C296 C302 ) C296_=_C326( C296 C326 ) C297_=_C298( C297 C298 ) C297_=_C299( C297 C299 ) C297_=_C300( C297 C300 ) \nC297_=_C301( C297 C301 ) C297_=_C302( C297 C302 ) C297_=_C327( C297 C327 ) C298_=_C299( C298 C299 ) C298_=_C300( C298 C300 ) C298_=_C301( C298 C301 ) \nC298_=_C302( C298 C302 ) C298_=_C328( C298 C328 ) C299_=_C300( C299 C300 ) C299_=_C301( C299 C301 ) C299_=_C302( C299 C302 ) C299_=_C329( C299 C329 ) \nC300_=_C301( C300 C301 ) C300_=_C302( C300 C302 ) C300_=_C330( C300 C330 ) C301_=_C302( C301 C302 ) C301_=_C331( C301 C331 ) C302_=_C332( C302 C332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6( C303 C326 ) C303_=_C327( C303 C327 ) \nC303_=_C328( C303 C328 ) C303_=_C329( C303 C329 ) C303_=_C330( C303 C330 ) C303_=_C331( C303 C331 ) C303_=_C332( C303 C332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23( C304 C323 ) \nC304_=_C324( C304 C324 ) C304_=_C325( C304 C325 ) C304_=_C326( C304 C326 ) C304_=_C327( C304 C327 ) C304_=_C328( C304 C328 ) C304_=_C329( C304 C329 ) \nC304_=_C330( C304 C330 ) C304_=_C331( C304 C331 ) C304_=_C332( C304 C332 ) C305_=_C306( C305 C306 ) C305_=_C307( C305 C307 ) C305_=_C308( C305 C308 ) \nC305_=_C309( C305 C309 ) C305_=_C310( C305 C310 ) C305_=_C311( C305 C311 ) C305_=_C312( C305 C312 ) C305_=_C313( C305 C313 ) C305_=_C314(</w:t>
      </w:r>
    </w:p>
    <w:p>
      <w:pPr>
        <w:pStyle w:val="PreformattedText"/>
        <w:bidi w:val="0"/>
        <w:spacing w:before="0" w:after="0"/>
        <w:jc w:val="left"/>
        <w:rPr/>
      </w:pPr>
      <w:r>
        <w:rPr/>
        <w:t xml:space="preserve"> </w:t>
      </w:r>
      <w:r>
        <w:rPr/>
        <w:t>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30( C305 C330 ) C305_=_C331( C305 C331 ) C305_=_C332( C305 C332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31( C306 C331 ) C306_=_C332( C306 C332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331( C308 C331 ) C308_=_C332( C308 C332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2( C310 C332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 C311 C332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20_=_C321( C320 C321 ) C320_=_C322( C320 C322 ) C320_=_C323( C320 C323 ) \nC320_=_C324( C320 C324 ) C320_=_C325( C320 C325 ) C320_=_C326( C320 C326 ) C320_=_C327( C320 C327 ) C320_=_C328( C320 C328 ) C320_=_C329( C320 C329 ) \nC320_=_C330( C320 C330 ) C320_=_C331( C320 C331 ) C320_=_C332( C320 C332 ) C321_=_C322( C321 C322 ) C321_=_C323( C321 C323 ) C321_=_C324( C321 C324 ) \nC321_=_C325( C321 C325 ) C321_=_C326( C321 C326 ) C321_=_C327( C321 C327 ) C321_=_C328( C321 C328 ) C321_=_C329( C321 C329 ) C321_=_C330( C321 C330 ) \nC321_=_C331( C321 C331 ) C321_=_C332( C321 C332 ) C322_=_C323( C322 C323 ) C322_=_C324( C322 C324 ) C322_=_C325( C322 C325 ) C322_=_C326( C322 C326 ) \nC322_=_C327( C322 C327 ) C322_=_C328( C322 C328 ) C322_=_C329( C322 C329 ) C322_=_C330( C322 C330 ) C322_=_C331( C322 C331 ) C322_=_C332( C322 C332 ) \nC323_=_C324( C323 C324 ) C323_=_C325( C323 C325 ) C323_=_C326( C323 C326 ) C323_=_C327( C323 C327 ) C323_=_C328( C323 C328 ) C323_=_C329( C323 C329 ) \nC323_=_C330( C323 C330 ) C323_=_C331( C323 C331 ) C323_=_C332( C323 C332 ) C324_=_C325( C324 C325 ) C324_=_C326( C324 C326 ) C324_=_C327( C324 C327 ) \nC324_=_C328( C324 C328 ) C324_=_C329( C324 C329 ) C324_=_C330( C324 C330 ) C324_=_C331( C324 C331 ) C324_=_C332( C324 C332 ) C325_=_C326( C325 C326 ) \nC325_=_C327( C325 C327 ) C325_=_C328( C325 C328 ) C325_=_C329( C325 C329 ) C325_=_C330( C325 C330 ) C325_=_C331( C325 C331 ) C325_=_C332( C325 C332 ) \nC326_=_C327( C326 C327 ) C326_=_C328( C326 C328 ) C326_=_C329( C326 C329 ) C326_=_C330( C326 C330 ) C326_=_C331( C326 C331 ) C326_=_C332( C326 C332 ) \nC327_=_C328( C327 C328 ) C327_=_C329( C327 C329 ) C327_=_C330( C327 C330 ) C327_=_C331( C327 C331 ) C327_=_C332( C327 C332 ) C328_=_C329( C328 C329 ) \nC328_=_C330( C328 C330 ) C328_=_C331( C328 C331 ) C328_=_C332( C328 C332 ) C329_=_C330( C329 C330 ) C329_=_C331( C329 C331 ) C329_=_C332( C329 C332 ) \nC330_=_C331( C330 C331 ) C330_=_C332( C330 C332 ) C331_=_C332( C331 C332 ) "];21-&gt;33[label="76: C7 C8 C44 C45 C80 \nC81 C115 C116 C148 C149 C180 \nC181 C210 C211 C242 C243 C273 \nC274 C275 C276 C277 C278 C279 \nC280 C281 C282 C283 C284 C285 \nC286 C287 C288 C289 C290 C291 \nC292 C293 C294 C295 C296 C297 \nC298 C299 C300 C301 C302 C303 \nC304 C305 C306 C307 C308 C309 \nC310 C311 C312 C313 C314 C315 \nC316 C317 C318 C319 C320 C321 \nC322 C323 C324 C325 C326 C327 \nC328 C329 C330 C331 C332 \n1444: C7_=_C8 ,C7_=_C44 ,C7_=_C80 ,C7_=_C115 ,C7_=_C148 ,\nC7_=_C180 ,C7_=_C210 ,C7_=_C242 ,C7_=_C273 ,C7_=_C274 ,C7_=_C275</w:t>
      </w:r>
    </w:p>
    <w:p>
      <w:pPr>
        <w:pStyle w:val="PreformattedText"/>
        <w:bidi w:val="0"/>
        <w:spacing w:before="0" w:after="0"/>
        <w:jc w:val="left"/>
        <w:rPr/>
      </w:pPr>
      <w:r>
        <w:rPr/>
        <w:t xml:space="preserve"> </w:t>
      </w:r>
      <w:r>
        <w:rPr/>
        <w:t>,\nC7_=_C276 ,C7_=_C277 ,C7_=_C278 ,C7_=_C279 ,C7_=_C280 ,C7_=_C281 ,\nC7_=_C282 ,C7_=_C283 ,C7_=_C284 ,C7_=_C285 ,C7_=_C286 ,C7_=_C287 ,\nC7_=_C288 ,C7_=_C289 ,C7_=_C290 ,C7_=_C291 ,C7_=_C292 ,C7_=_C293 ,\nC7_=_C294 ,C7_=_C295 ,C7_=_C296 ,C7_=_C297 ,C7_=_C298 ,C7_=_C299 ,\nC7_=_C300 ,C7_=_C301 ,C7_=_C302 ,C8_=_C45 ,C8_=_C81 ,C8_=_C116 ,\nC8_=_C149 ,C8_=_C181 ,C8_=_C211 ,C8_=_C243 ,C8_=_C303 ,C8_=_C304 ,\nC8_=_C305 ,C8_=_C306 ,C8_=_C307 ,C8_=_C308 ,C8_=_C309 ,C8_=_C310 ,\nC8_=_C311 ,C8_=_C312 ,C8_=_C313 ,C8_=_C314 ,C8_=_C315 ,C8_=_C316 ,\nC8_=_C317 ,C8_=_C318 ,C8_=_C319 ,C8_=_C320 ,C8_=_C321 ,C8_=_C322 ,\nC8_=_C323 ,C8_=_C324 ,C8_=_C325 ,C8_=_C326 ,C8_=_C327 ,C8_=_C328 ,\nC8_=_C329 ,C8_=_C330 ,C8_=_C331 ,C8_=_C332 ,C44_=_C45 ,C44_=_C80 ,\nC44_=_C115 ,C44_=_C148 ,C44_=_C180 ,C44_=_C210 ,C44_=_C242 ,C44_=_C273 ,\nC44_=_C274 ,C44_=_C275 ,C44_=_C276 ,C44_=_C277 ,C44_=_C278 ,C44_=_C279 ,\nC44_=_C280 ,C44_=_C281 ,C44_=_C282 ,C44_=_C283 ,C44_=_C284 ,C44_=_C285 ,\nC44_=_C286 ,C44_=_C287 ,C44_=_C288 ,C44_=_C289 ,C44_=_C290 ,C44_=_C291 ,\nC44_=_C292 ,C44_=_C293 ,C44_=_C294 ,C44_=_C295 ,C44_=_C296 ,C44_=_C297 ,\nC44_=_C298 ,C44_=_C299 ,C44_=_C300 ,C44_=_C301 ,C44_=_C302 ,C45_=_C81 ,\nC45_=_C116 ,C45_=_C149 ,C45_=_C181 ,C45_=_C211 ,C45_=_C243 ,C45_=_C303 ,\nC45_=_C304 ,C45_=_C305 ,C45_=_C306 ,C45_=_C307 ,C45_=_C308 ,C45_=_C309 ,\nC45_=_C310 ,C45_=_C311 ,C45_=_C312 ,C45_=_C313 ,C45_=_C314 ,C45_=_C315 ,\nC45_=_C316 ,C45_=_C317 ,C45_=_C318 ,C45_=_C319 ,C45_=_C320 ,C45_=_C321 ,\nC45_=_C322 ,C45_=_C323 ,C45_=_C324 ,C45_=_C325 ,C45_=_C326 ,C45_=_C327 ,\nC45_=_C328 ,C45_=_C329 ,C45_=_C330 ,C45_=_C331 ,C45_=_C332 ,C80_=_C81 ,\nC80_=_C115 ,C80_=_C148 ,C80_=_C180 ,C80_=_C210 ,C80_=_C242 ,C80_=_C273 ,\nC80_=_C274 ,C80_=_C275 ,C80_=_C276 ,C80_=_C277 ,C80_=_C278 ,C80_=_C279 ,\nC80_=_C280 ,C80_=_C281 ,C80_=_C282 ,C80_=_C283 ,C80_=_C284 ,C80_=_C285 ,\nC80_=_C286 ,C80_=_C287 ,C80_=_C288 ,C80_=_C289 ,C80_=_C290 ,C80_=_C291 ,\nC80_=_C292 ,C80_=_C293 ,C80_=_C294 ,C80_=_C295 ,C80_=_C296 ,C80_=_C297 ,\nC80_=_C298 ,C80_=_C299 ,C80_=_C300 ,C80_=_C301 ,C80_=_C302 ,C81_=_C116 ,\nC81_=_C149 ,C81_=_C181 ,C81_=_C211 ,C81_=_C243 ,C81_=_C303 ,C81_=_C304 ,\nC81_=_C305 ,C81_=_C306 ,C81_=_C307 ,C81_=_C308 ,C81_=_C309 ,C81_=_C310 ,\nC81_=_C311 ,C81_=_C312 ,C81_=_C313 ,C81_=_C314 ,C81_=_C315 ,C81_=_C316 ,\nC81_=_C317 ,C81_=_C318 ,C81_=_C319 ,C81_=_C320 ,C81_=_C321 ,C81_=_C322 ,\nC81_=_C323 ,C81_=_C324 ,C81_=_C325 ,C81_=_C326 ,C81_=_C327 ,C81_=_C328 ,\nC81_=_C329 ,C81_=_C330 ,C81_=_C331 ,C81_=_C332 ,C115_=_C116 ,C115_=_C148 ,\nC115_=_C180 ,C115_=_C210 ,C115_=_C242 ,C115_=_C273 ,C115_=_C274 ,C115_=_C275 ,\nC115_=_C276 ,C115_=_C277 ,C115_=_C278 ,C115_=_C279 ,C115_=_C280 ,C115_=_C281 ,\nC115_=_C282 ,C115_=_C283 ,C115_=_C284 ,C115_=_C285 ,C115_=_C286 ,C115_=_C287 ,\nC115_=_C288 ,C115_=_C289 ,C115_=_C290 ,C115_=_C291 ,C115_=_C292 ,C115_=_C293 ,\nC115_=_C294 ,C115_=_C295 ,C115_=_C296 ,C115_=_C297 ,C115_=_C298 ,C115_=_C299 ,\nC115_=_C300 ,C115_=_C301 ,C115_=_C302 ,C116_=_C149 ,C116_=_C181 ,C116_=_C211 ,\nC116_=_C243 ,C116_=_C303 ,C116_=_C304 ,C116_=_C305 ,C116_=_C306 ,C116_=_C307 ,\nC116_=_C308 ,C116_=_C309 ,C116_=_C310 ,C116_=_C311 ,C116_=_C312 ,C116_=_C313 ,\nC116_=_C314 ,C116_=_C315 ,C116_=_C316 ,C116_=_C317 ,C116_=_C318 ,C116_=_C319 ,\nC116_=_C320 ,C116_=_C321 ,C116_=_C322 ,C116_=_C323 ,C116_=_C324 ,C116_=_C325 ,\nC116_=_C326 ,C116_=_C327 ,C116_=_C328 ,C116_=_C329 ,C116_=_C330 ,C116_=_C331 ,\nC116_=_C332 ,C148_=_C149 ,C148_=_C180 ,C148_=_C210 ,C148_=_C242 ,C148_=_C273 ,\nC148_=_C274 ,C148_=_C275 ,C148_=_C276 ,C148_=_C277 ,C148_=_C278 ,C148_=_C279 ,\nC148_=_C280 ,C148_=_C281 ,C148_=_C282 ,C148_=_C283 ,C148_=_C284 ,C148_=_C285 ,\nC148_=_C286 ,C148_=_C287 ,C148_=_C288 ,C148_=_C289 ,C148_=_C290 ,C148_=_C291 ,\nC148_=_C292 ,C148_=_C293 ,C148_=_C294 ,C148_=_C295 ,C148_=_C296 ,C148_=_C297 ,\nC148_=_C298 ,C148_=_C299 ,C148_=_C300 ,C148_=_C301 ,C148_=_C302 ,C149_=_C181 ,\nC149_=_C211 ,C149_=_C243 ,C149_=_C303 ,C149_=_C304 ,C149_=_C305 ,C149_=_C306 ,\nC149_=_C307 ,C149_=_C308 ,C149_=_C309 ,C149_=_C310 ,C149_=_C311 ,C149_=_C312 ,\nC149_=_C313 ,C149_=_C314 ,C149_=_C315 ,C149_=_C316 ,C149_=_C317 ,C149_=_C318 ,\nC149_=_C319 ,C149_=_C320 ,C149_=_C321 ,C149_=_C322 ,C149_=_C323 ,C149_=_C324 ,\nC149_=_C325 ,C149_=_C326 ,C149_=_C327 ,C149_=_C328 ,C149_=_C329 ,C149_=_C330 ,\nC149_=_C331 ,C149_=_C332 ,C180_=_C181 ,C180_=_C210 ,C180_=_C242 ,C180_=_C273 ,\nC180_=_C274 ,C180_=_C275 ,C180_=_C276 ,C180_=_C277 ,C180_=_C278 ,C180_=_C279 ,\nC180_=_C280 ,C180_=_C281 ,C180_=_C282 ,C180_=_C283 ,C180_=_C284 ,C180_=_C285 ,\nC180_=_C286 ,C180_=_C287 ,C180_=_C288 ,C180_=_C289 ,C180_=_C290 ,C180_=_C291 ,\nC180_=_C292 ,C180_=_C293 ,C180_=_C294 ,C180_=_C295 ,C180_=_C296 ,C180_=_C297 ,\nC180_=_C298 ,C180_=_C299 ,C180_=_C300 ,C180_=_C301 ,C180_=_C302 ,C181_=_C211 ,\nC181_=_C243 ,C181_=_C303 ,C181_=_C304 ,C181_=_C305 ,C181_=_C306 ,C181_=_C307 ,\nC181_=_C308 ,C181_=_C309 ,C181_=_C310 ,C181_=_C311 ,C181_=_C312 ,C181_=_C313 ,\nC181_=_C314 ,C181_=_C315 ,C181_=_C316 ,C181_=_C317 ,C181_=_C318 ,C181_=_C319 ,\nC181_=_C320 ,C181_=_C321 ,C181_=_C322 ,C181_=_C323 ,C181_=_C324 ,C181_=_C325 ,\nC181_=_C326 ,C181_=_C327 ,C181_=_C328 ,C181_=_C329 ,C181_=_C330 ,C181_=_C331 ,\nC181_=_C332 ,C210_=_C211 ,C210_=_C242 ,C210_=_C273 ,C210_=_C274 ,C210_=_C275 ,\nC210_=_C276 ,C210_=_C277 ,C210_=_C278 ,C210_=_C279 ,C210_=_C280 ,C210_=_C281 ,\nC210_=_C282 ,C210_=_C283 ,C210_=_C284 ,C210_=_C285 ,C210_=_C286 ,C210_=_C287 ,\nC210_=_C288 ,C210_=_C289 ,C210_=_C290 ,C210_=_C291 ,C210_=_C292 ,C210_=_C293 ,\nC210_=_C294 ,C210_=_C295 ,C210_=_C296 ,C210_=_C297 ,C210_=_C298 ,C210_=_C299 ,\nC210_=_C300 ,C210_=_C301 ,C210_=_C302 ,C211_=_C243 ,C211_=_C303 ,C211_=_C304 ,\nC211_=_C305 ,C211_=_C306 ,C211_=_C307 ,C211_=_C308 ,C211_=_C309 ,C211_=_C310 ,\nC211_=_C311 ,C211_=_C312 ,C211_=_C313 ,C211_=_C314 ,C211_=_C315 ,C211_=_C316 ,\nC211_=_C317 ,C211_=_C318 ,C211_=_C319 ,C211_=_C320 ,C211_=_C321 ,C211_=_C322 ,\nC211_=_C323 ,C211_=_C324 ,C211_=_C325 ,C211_=_C326 ,C211_=_C327 ,C211_=_C328 ,\nC211_=_C329 ,C211_=_C330 ,C211_=_C331 ,C211_=_C332 ,C242_=_C243 ,C242_=_C273 ,\nC242_=_C274 ,C242_=_C275 ,C242_=_C276 ,C242_=_C277 ,C242_=_C278 ,C242_=_C279 ,\nC242_=_C280 ,C242_=_C281 ,C242_=_C282 ,C242_=_C283 ,C242_=_C284 ,C242_=_C285 ,\nC242_=_C286 ,C242_=_C287 ,C242_=_C288 ,C242_=_C289 ,C242_=_C290 ,C242_=_C291 ,\nC242_=_C292 ,C242_=_C293 ,C242_=_C294 ,C242_=_C295 ,C242_=_C296 ,C242_=_C297 ,\nC242_=_C298 ,C242_=_C299 ,C242_=_C300 ,C242_=_C301 ,C242_=_C302 ,C243_=_C303 ,\nC243_=_C304 ,C243_=_C305 ,C243_=_C306 ,C243_=_C307 ,C243_=_C308 ,C243_=_C309 ,\nC243_=_C310 ,C243_=_C311 ,C243_=_C312 ,C243_=_C313 ,C243_=_C314 ,C243_=_C315 ,\nC243_=_C316 ,C243_=_C317 ,C243_=_C318 ,C243_=_C319 ,C243_=_C320 ,C243_=_C321 ,\nC243_=_C322 ,C243_=_C323 ,C243_=_C324 ,C243_=_C325 ,C243_=_C326 ,C243_=_C327 ,\nC243_=_C328 ,C243_=_C329 ,C243_=_C330 ,C243_=_C331 ,C243_=_C332 ,C273_=_C274 ,\nC273_=_C275 ,C273_=_C276 ,C273_=_C277 ,C273_=_C278 ,C273_=_C279 ,C273_=_C280 ,\nC273_=_C281 ,C273_=_C282 ,C273_=_C283 ,C273_=_C284 ,C273_=_C285 ,C273_=_C286 ,\nC273_=_C287 ,C273_=_C288 ,C273_=_C289 ,C273_=_C290 ,C273_=_C291 ,C273_=_C292 ,\nC273_=_C293 ,C273_=_C294 ,C273_=_C295 ,C273_=_C296 ,C273_=_C297 ,C273_=_C298 ,\nC273_=_C299 ,C273_=_C300 ,C273_=_C301 ,C273_=_C302 ,C273_=_C303 ,C274_=_C275 ,\nC274_=_C276 ,C274_=_C277 ,C274_=_C278 ,C274_=_C279 ,C274_=_C280 ,C274_=_C281 ,\nC274_=_C282 ,C274_=_C283 ,C274_=_C284 ,C274_=_C285 ,C274_=_C286 ,C274_=_C287 ,\nC274_=_C288 ,C274_=_C289 ,C274_=_C290 ,C274_=_C291 ,C274_=_C292 ,C274_=_C293 ,\nC274_=_C294 ,C274_=_C295 ,C274_=_C296 ,C274_=_C297 ,C274_=_C298 ,C274_=_C299 ,\nC274_=_C300 ,C274_=_C301 ,C274_=_C302 ,C274_=_C304 ,C275_=_C276 ,C275_=_C277 ,\nC275_=_C278 ,C275_=_C279 ,C275_=_C280 ,C275_=_C281 ,C275_=_C282 ,C275_=_C283 ,\nC275_=_C284 ,C275_=_C285 ,C275_=_C286 ,C275_=_C287 ,C275_=_C288 ,C275_=_C289 ,\nC275_=_C290 ,C275_=_C291 ,C275_=_C292 ,C275_=_C293 ,C275_=_C294 ,C275_=_C295 ,\nC275_=_C296 ,C275_=_C297 ,C275_=_C298 ,C275_=_C299 ,C275_=_C300 ,C275_=_C301 ,\nC275_=_C302 ,C275_=_C305 ,C276_=_C277 ,C276_=_C278 ,C276_=_C279 ,C276_=_C280 ,\nC276_=_C281 ,C276_=_C282 ,C276_=_C283 ,C276_=_C284 ,C276_=_C285 ,C276_=_C286 ,\nC276_=_C287 ,C276_=_C288 ,C276_=_C289 ,C276_=_C290 ,C276_=_C291 ,C276_=_C292 ,\nC276_=_C293 ,C276_=_C294 ,C276_=_C295 ,C276_=_C296 ,C276_=_C297 ,C276_=_C298 ,\nC276_=_C299 ,C276_=_C300 ,C276_=_C301 ,C276_=_C302 ,C276_=_C306 ,C277_=_C278 ,\nC277_=_C279 ,C277_=_C280 ,C277_=_C281 ,C277_=_C282 ,C277_=_C283 ,C277_=_C284 ,\nC277_=_C285 ,C277_=_C286 ,C277_=_C287 ,C277_=_C288 ,C277_=_C289 ,C277_=_C290 ,\nC277_=_C291 ,C277_=_C292 ,C277_=_C293 ,C277_=_C294 ,C277_=_C295 ,C277_=_C296 ,\nC277_=_C297 ,C277_=_C298 ,C277_=_C299 ,C277_=_C300 ,C277_=_C301 ,C277_=_C302 ,\nC277_=_C307 ,C278_=_C279 ,C278_=_C280 ,C278_=_C281 ,C278_=_C282 ,C278_=_C283 ,\nC278_=_C284 ,C278_=_C285 ,C278_=_C286 ,C278_=_C287 ,C278_=_C288 ,C278_=_C289 ,\nC278_=_C290 ,C278_=_C291 ,C278_=_C292 ,C278_=_C293 ,C278_=_C294 ,C278_=_C295 ,\nC278_=_C296 ,C278_=_C297 ,C278_=_C298 ,C278_=_C299 ,C278_=_C300 ,C278_=_C301 ,\nC278_=_C302 ,C278_=_C308 ,C279_=_C280 ,C279_=_C281 ,C279_=_C282 ,C279_=_C283 ,\nC279_=_C284 ,C279_=_C285 ,C279_=_C286 ,C279_=_C287 ,C279_=_C288 ,C279_=_C289 ,\nC279_=_C290 ,C279_=_C291 ,C279_=_C292 ,C279_=_C293 ,C279_=_C294 ,C279_=_C295 ,\nC279_=_C296 ,C279_=_C297 ,C279_=_C298 ,C279_=_C299 ,C279_=_C300 ,C279_=_C301 ,\nC279_=_C302 ,C279_=_C309 ,C280_=_C281 ,C280_=_C282 ,C280_=_C283 ,C280_=_C284 ,\nC280_=_C285 ,C280_=_C286 ,C280_=_C287 ,C280_=_C288 ,C280_=_C289 ,C280_=_C290 ,\nC280_=_C291 ,C280_=_C292 ,C280_=_C293 ,C280_=_C294 ,C280_=_C295 ,C280_=_C296 ,\nC280_=_C297 ,C280_=_C298 ,C280_=_C299 ,C280_=_C300 ,C280_=_C301 ,C280_=_C302 ,\nC280_=_C310 ,C281_=_C282 ,C281_=_C283 ,C281_=_C284 ,C281_=_C285 ,C281_=_C286 ,\nC281_=_C287 ,C281_=_C288 ,C281_=_C289 ,C281_=_C290 ,C281_=_C291 ,C281_=_C292 ,\nC281_=_C293 ,C281_=_C294 ,C281_=_C295 ,C281_=_C296 ,C281_=_C297 ,C281_=_C298 ,\nC281_=_C299 ,C281_=_C300</w:t>
      </w:r>
    </w:p>
    <w:p>
      <w:pPr>
        <w:pStyle w:val="PreformattedText"/>
        <w:bidi w:val="0"/>
        <w:spacing w:before="0" w:after="0"/>
        <w:jc w:val="left"/>
        <w:rPr/>
      </w:pPr>
      <w:r>
        <w:rPr/>
        <w:t xml:space="preserve"> </w:t>
      </w:r>
      <w:r>
        <w:rPr/>
        <w:t>,C281_=_C301 ,C281_=_C302 ,C281_=_C311 ,C282_=_C283 ,\nC282_=_C284 ,C282_=_C285 ,C282_=_C286 ,C282_=_C287 ,C282_=_C288 ,C282_=_C289 ,\nC282_=_C290 ,C282_=_C291 ,C282_=_C292 ,C282_=_C293 ,C282_=_C294 ,C282_=_C295 ,\nC282_=_C296 ,C282_=_C297 ,C282_=_C298 ,C282_=_C299 ,C282_=_C300 ,C282_=_C301 ,\nC282_=_C302 ,C282_=_C312 ,C283_=_C284 ,C283_=_C285 ,C283_=_C286 ,C283_=_C287 ,\nC283_=_C288 ,C283_=_C289 ,C283_=_C290 ,C283_=_C291 ,C283_=_C292 ,C283_=_C293 ,\nC283_=_C294 ,C283_=_C295 ,C283_=_C296 ,C283_=_C297 ,C283_=_C298 ,C283_=_C299 ,\nC283_=_C300 ,C283_=_C301 ,C283_=_C302 ,C283_=_C313 ,C284_=_C285 ,C284_=_C286 ,\nC284_=_C287 ,C284_=_C288 ,C284_=_C289 ,C284_=_C290 ,C284_=_C291 ,C284_=_C292 ,\nC284_=_C293 ,C284_=_C294 ,C284_=_C295 ,C284_=_C296 ,C284_=_C297 ,C284_=_C298 ,\nC284_=_C299 ,C284_=_C300 ,C284_=_C301 ,C284_=_C302 ,C284_=_C314 ,C285_=_C286 ,\nC285_=_C287 ,C285_=_C288 ,C285_=_C289 ,C285_=_C290 ,C285_=_C291 ,C285_=_C292 ,\nC285_=_C293 ,C285_=_C294 ,C285_=_C295 ,C285_=_C296 ,C285_=_C297 ,C285_=_C298 ,\nC285_=_C299 ,C285_=_C300 ,C285_=_C301 ,C285_=_C302 ,C285_=_C315 ,C286_=_C287 ,\nC286_=_C288 ,C286_=_C289 ,C286_=_C290 ,C286_=_C291 ,C286_=_C292 ,C286_=_C293 ,\nC286_=_C294 ,C286_=_C295 ,C286_=_C296 ,C286_=_C297 ,C286_=_C298 ,C286_=_C299 ,\nC286_=_C300 ,C286_=_C301 ,C286_=_C302 ,C286_=_C316 ,C287_=_C288 ,C287_=_C289 ,\nC287_=_C290 ,C287_=_C291 ,C287_=_C292 ,C287_=_C293 ,C287_=_C294 ,C287_=_C295 ,\nC287_=_C296 ,C287_=_C297 ,C287_=_C298 ,C287_=_C299 ,C287_=_C300 ,C287_=_C301 ,\nC287_=_C302 ,C287_=_C317 ,C288_=_C289 ,C288_=_C290 ,C288_=_C291 ,C288_=_C292 ,\nC288_=_C293 ,C288_=_C294 ,C288_=_C295 ,C288_=_C296 ,C288_=_C297 ,C288_=_C298 ,\nC288_=_C299 ,C288_=_C300 ,C288_=_C301 ,C288_=_C302 ,C288_=_C318 ,C289_=_C290 ,\nC289_=_C291 ,C289_=_C292 ,C289_=_C293 ,C289_=_C294 ,C289_=_C295 ,C289_=_C296 ,\nC289_=_C297 ,C289_=_C298 ,C289_=_C299 ,C289_=_C300 ,C289_=_C301 ,C289_=_C302 ,\nC289_=_C319 ,C290_=_C291 ,C290_=_C292 ,C290_=_C293 ,C290_=_C294 ,C290_=_C295 ,\nC290_=_C296 ,C290_=_C297 ,C290_=_C298 ,C290_=_C299 ,C290_=_C300 ,C290_=_C301 ,\nC290_=_C302 ,C290_=_C320 ,C291_=_C292 ,C291_=_C293 ,C291_=_C294 ,C291_=_C295 ,\nC291_=_C296 ,C291_=_C297 ,C291_=_C298 ,C291_=_C299 ,C291_=_C300 ,C291_=_C301 ,\nC291_=_C302 ,C291_=_C321 ,C292_=_C293 ,C292_=_C294 ,C292_=_C295 ,C292_=_C296 ,\nC292_=_C297 ,C292_=_C298 ,C292_=_C299 ,C292_=_C300 ,C292_=_C301 ,C292_=_C302 ,\nC292_=_C322 ,C293_=_C294 ,C293_=_C295 ,C293_=_C296 ,C293_=_C297 ,C293_=_C298 ,\nC293_=_C299 ,C293_=_C300 ,C293_=_C301 ,C293_=_C302 ,C293_=_C323 ,C294_=_C295 ,\nC294_=_C296 ,C294_=_C297 ,C294_=_C298 ,C294_=_C299 ,C294_=_C300 ,C294_=_C301 ,\nC294_=_C302 ,C294_=_C324 ,C295_=_C296 ,C295_=_C297 ,C295_=_C298 ,C295_=_C299 ,\nC295_=_C300 ,C295_=_C301 ,C295_=_C302 ,C295_=_C325 ,C296_=_C297 ,C296_=_C298 ,\nC296_=_C299 ,C296_=_C300 ,C296_=_C301 ,C296_=_C302 ,C296_=_C326 ,C297_=_C298 ,\nC297_=_C299 ,C297_=_C300 ,C297_=_C301 ,C297_=_C302 ,C297_=_C327 ,C298_=_C299 ,\nC298_=_C300 ,C298_=_C301 ,C298_=_C302 ,C298_=_C328 ,C299_=_C300 ,C299_=_C301 ,\nC299_=_C302 ,C299_=_C329 ,C300_=_C301 ,C300_=_C302 ,C300_=_C330 ,C301_=_C302 ,\nC301_=_C331 ,C302_=_C332 ,C303_=_C304 ,C303_=_C305 ,C303_=_C306 ,C303_=_C307 ,\nC303_=_C308 ,C303_=_C309 ,C303_=_C310 ,C303_=_C311 ,C303_=_C312 ,C303_=_C313 ,\nC303_=_C314 ,C303_=_C315 ,C303_=_C316 ,C303_=_C317 ,C303_=_C318 ,C303_=_C319 ,\nC303_=_C320 ,C303_=_C321 ,C303_=_C322 ,C303_=_C323 ,C303_=_C324 ,C303_=_C325 ,\nC303_=_C326 ,C303_=_C327 ,C303_=_C328 ,C303_=_C329 ,C303_=_C330 ,C303_=_C331 ,\nC303_=_C332 ,C304_=_C305 ,C304_=_C306 ,C304_=_C307 ,C304_=_C308 ,C304_=_C309 ,\nC304_=_C310 ,C304_=_C311 ,C304_=_C312 ,C304_=_C313 ,C304_=_C314 ,C304_=_C315 ,\nC304_=_C316 ,C304_=_C317 ,C304_=_C318 ,C304_=_C319 ,C304_=_C320 ,C304_=_C321 ,\nC304_=_C322 ,C304_=_C323 ,C304_=_C324 ,C304_=_C325 ,C304_=_C326 ,C304_=_C327 ,\nC304_=_C328 ,C304_=_C329 ,C304_=_C330 ,C304_=_C331 ,C304_=_C332 ,C305_=_C306 ,\nC305_=_C307 ,C305_=_C308 ,C305_=_C309 ,C305_=_C310 ,C305_=_C311 ,C305_=_C312 ,\nC305_=_C313 ,C305_=_C314 ,C305_=_C315 ,C305_=_C316 ,C305_=_C317 ,C305_=_C318 ,\nC305_=_C319 ,C305_=_C320 ,C305_=_C321 ,C305_=_C322 ,C305_=_C323 ,C305_=_C324 ,\nC305_=_C325 ,C305_=_C326 ,C305_=_C327 ,C305_=_C328 ,C305_=_C329 ,C305_=_C330 ,\nC305_=_C331 ,C305_=_C332 ,C306_=_C307 ,C306_=_C308 ,C306_=_C309 ,C306_=_C310 ,\nC306_=_C311 ,C306_=_C312 ,C306_=_C313 ,C306_=_C314 ,C306_=_C315 ,C306_=_C316 ,\nC306_=_C317 ,C306_=_C318 ,C306_=_C319 ,C306_=_C320 ,C306_=_C321 ,C306_=_C322 ,\nC306_=_C323 ,C306_=_C324 ,C306_=_C325 ,C306_=_C326 ,C306_=_C327 ,C306_=_C328 ,\nC306_=_C329 ,C306_=_C330 ,C306_=_C331 ,C306_=_C332 ,C307_=_C308 ,C307_=_C309 ,\nC307_=_C310 ,C307_=_C311 ,C307_=_C312 ,C307_=_C313 ,C307_=_C314 ,C307_=_C315 ,\nC307_=_C316 ,C307_=_C317 ,C307_=_C318 ,C307_=_C319 ,C307_=_C320 ,C307_=_C321 ,\nC307_=_C322 ,C307_=_C323 ,C307_=_C324 ,C307_=_C325 ,C307_=_C326 ,C307_=_C327 ,\nC307_=_C328 ,C307_=_C329 ,C307_=_C330 ,C307_=_C331 ,C307_=_C332 ,C308_=_C309 ,\nC308_=_C310 ,C308_=_C311 ,C308_=_C312 ,C308_=_C313 ,C308_=_C314 ,C308_=_C315 ,\nC308_=_C316 ,C308_=_C317 ,C308_=_C318 ,C308_=_C319 ,C308_=_C320 ,C308_=_C321 ,\nC308_=_C322 ,C308_=_C323 ,C308_=_C324 ,C308_=_C325 ,C308_=_C326 ,C308_=_C327 ,\nC308_=_C328 ,C308_=_C329 ,C308_=_C330 ,C308_=_C331 ,C308_=_C332 ,C309_=_C310 ,\nC309_=_C311 ,C309_=_C312 ,C309_=_C313 ,C309_=_C314 ,C309_=_C315 ,C309_=_C316 ,\nC309_=_C317 ,C309_=_C318 ,C309_=_C319 ,C309_=_C320 ,C309_=_C321 ,C309_=_C322 ,\nC309_=_C323 ,C309_=_C324 ,C309_=_C325 ,C309_=_C326 ,C309_=_C327 ,C309_=_C328 ,\nC309_=_C329 ,C309_=_C330 ,C309_=_C331 ,C309_=_C332 ,C310_=_C311 ,C310_=_C312 ,\nC310_=_C313 ,C310_=_C314 ,C310_=_C315 ,C310_=_C316 ,C310_=_C317 ,C310_=_C318 ,\nC310_=_C319 ,C310_=_C320 ,C310_=_C321 ,C310_=_C322 ,C310_=_C323 ,C310_=_C324 ,\nC310_=_C325 ,C310_=_C326 ,C310_=_C327 ,C310_=_C328 ,C310_=_C329 ,C310_=_C330 ,\nC310_=_C331 ,C310_=_C332 ,C311_=_C312 ,C311_=_C313 ,C311_=_C314 ,C311_=_C315 ,\nC311_=_C316 ,C311_=_C317 ,C311_=_C318 ,C311_=_C319 ,C311_=_C320 ,C311_=_C321 ,\nC311_=_C322 ,C311_=_C323 ,C311_=_C324 ,C311_=_C325 ,C311_=_C326 ,C311_=_C327 ,\nC311_=_C328 ,C311_=_C329 ,C311_=_C330 ,C311_=_C331 ,C311_=_C332 ,C312_=_C313 ,\nC312_=_C314 ,C312_=_C315 ,C312_=_C316 ,C312_=_C317 ,C312_=_C318 ,C312_=_C319 ,\nC312_=_C320 ,C312_=_C321 ,C312_=_C322 ,C312_=_C323 ,C312_=_C324 ,C312_=_C325 ,\nC312_=_C326 ,C312_=_C327 ,C312_=_C328 ,C312_=_C329 ,C312_=_C330 ,C312_=_C331 ,\nC312_=_C332 ,C313_=_C314 ,C313_=_C315 ,C313_=_C316 ,C313_=_C317 ,C313_=_C318 ,\nC313_=_C319 ,C313_=_C320 ,C313_=_C321 ,C313_=_C322 ,C313_=_C323 ,C313_=_C324 ,\nC313_=_C325 ,C313_=_C326 ,C313_=_C327 ,C313_=_C328 ,C313_=_C329 ,C313_=_C330 ,\nC313_=_C331 ,C313_=_C332 ,C314_=_C315 ,C314_=_C316 ,C314_=_C317 ,C314_=_C318 ,\nC314_=_C319 ,C314_=_C320 ,C314_=_C321 ,C314_=_C322 ,C314_=_C323 ,C314_=_C324 ,\nC314_=_C325 ,C314_=_C326 ,C314_=_C327 ,C314_=_C328 ,C314_=_C329 ,C314_=_C330 ,\nC314_=_C331 ,C314_=_C332 ,C315_=_C316 ,C315_=_C317 ,C315_=_C318 ,C315_=_C319 ,\nC315_=_C320 ,C315_=_C321 ,C315_=_C322 ,C315_=_C323 ,C315_=_C324 ,C315_=_C325 ,\nC315_=_C326 ,C315_=_C327 ,C315_=_C328 ,C315_=_C329 ,C315_=_C330 ,C315_=_C331 ,\nC315_=_C332 ,C316_=_C317 ,C316_=_C318 ,C316_=_C319 ,C316_=_C320 ,C316_=_C321 ,\nC316_=_C322 ,C316_=_C323 ,C316_=_C324 ,C316_=_C325 ,C316_=_C326 ,C316_=_C327 ,\nC316_=_C328 ,C316_=_C329 ,C316_=_C330 ,C316_=_C331 ,C316_=_C332 ,C317_=_C318 ,\nC317_=_C319 ,C317_=_C320 ,C317_=_C321 ,C317_=_C322 ,C317_=_C323 ,C317_=_C324 ,\nC317_=_C325 ,C317_=_C326 ,C317_=_C327 ,C317_=_C328 ,C317_=_C329 ,C317_=_C330 ,\nC317_=_C331 ,C317_=_C332 ,C318_=_C319 ,C318_=_C320 ,C318_=_C321 ,C318_=_C322 ,\nC318_=_C323 ,C318_=_C324 ,C318_=_C325 ,C318_=_C326 ,C318_=_C327 ,C318_=_C328 ,\nC318_=_C329 ,C318_=_C330 ,C318_=_C331 ,C318_=_C332 ,C319_=_C320 ,C319_=_C321 ,\nC319_=_C322 ,C319_=_C323 ,C319_=_C324 ,C319_=_C325 ,C319_=_C326 ,C319_=_C327 ,\nC319_=_C328 ,C319_=_C329 ,C319_=_C330 ,C319_=_C331 ,C319_=_C332 ,C320_=_C321 ,\nC320_=_C322 ,C320_=_C323 ,C320_=_C324 ,C320_=_C325 ,C320_=_C326 ,C320_=_C327 ,\nC320_=_C328 ,C320_=_C329 ,C320_=_C330 ,C320_=_C331 ,C320_=_C332 ,C321_=_C322 ,\nC321_=_C323 ,C321_=_C324 ,C321_=_C325 ,C321_=_C326 ,C321_=_C327 ,C321_=_C328 ,\nC321_=_C329 ,C321_=_C330 ,C321_=_C331 ,C321_=_C332 ,C322_=_C323 ,C322_=_C324 ,\nC322_=_C325 ,C322_=_C326 ,C322_=_C327 ,C322_=_C328 ,C322_=_C329 ,C322_=_C330 ,\nC322_=_C331 ,C322_=_C332 ,C323_=_C324 ,C323_=_C325 ,C323_=_C326 ,C323_=_C327 ,\nC323_=_C328 ,C323_=_C329 ,C323_=_C330 ,C323_=_C331 ,C323_=_C332 ,C324_=_C325 ,\nC324_=_C326 ,C324_=_C327 ,C324_=_C328 ,C324_=_C329 ,C324_=_C330 ,C324_=_C331 ,\nC324_=_C332 ,C325_=_C326 ,C325_=_C327 ,C325_=_C328 ,C325_=_C329 ,C325_=_C330 ,\nC325_=_C331 ,C325_=_C332 ,C326_=_C327 ,C326_=_C328 ,C326_=_C329 ,C326_=_C330 ,\nC326_=_C331 ,C326_=_C332 ,C327_=_C328 ,C327_=_C329 ,C327_=_C330 ,C327_=_C331 ,\nC327_=_C332 ,C328_=_C329 ,C328_=_C330 ,C328_=_C331 ,C328_=_C332 ,C329_=_C330 ,\nC329_=_C331 ,C329_=_C332 ,C330_=_C331 ,C330_=_C332 ,C331_=_C332 ,"];34[shape=box, label="id:34 level: 4\n73: C23 C33 C60 C95 C106 \nC129 C140 C162 C173 C226 C237 \nC256 C267 C287 C298 C317 C328 \nC346 C357 C372 C383 C399 C408 \nC422 C433 C447 C458 C470 C480 \nC492 C502 C513 C524 C534 C545 \nC552 C563 C570 C581 C598 C603 \nC614 C619 C629 C634 C635 C636 \nC637 C638 C639 C640 C641 C642 \nC643 C644 C645 C646 C647 C648 \nC658 C671 C683 C694 C703 C712 \nC720 C727 C732 C737 C742 C743 \nC744 C745 \n1367: C23_=_C33( C23 C33 ) C23_=_C60( C23 C60 ) C23_=_C95( C23 C95 ) C23_=_C129( C23 C129 ) C23_=_C162( C23 C162 ) \nC23_=_C226( C23 C226 ) C23_=_C256( C23 C256 ) C23_=_C287( C23 C287 ) C23_=_C317( C23 C317 ) C23_=_C346( C23 C346 ) C23_=_C372( C23 C372 ) \nC23_=_C399( C23 C399 ) C23_=_C422( C23 C422 ) C23_=_C447( C23 C447 ) C23_=_C470( C23 C470 ) C23_=_C492( C23 C492 ) C23_=_C513( C23 C513 ) \nC23_=_C534( C23 C534 ) C23_=_C552( C23 C552 ) C23_=_C570( C23 C570 ) C23_=_C603( C23 C603 ) C23_=_C619( C23 C619 ) C23_=_C634( C23 C634 ) \nC23_=_C635(</w:t>
      </w:r>
    </w:p>
    <w:p>
      <w:pPr>
        <w:pStyle w:val="PreformattedText"/>
        <w:bidi w:val="0"/>
        <w:spacing w:before="0" w:after="0"/>
        <w:jc w:val="left"/>
        <w:rPr/>
      </w:pPr>
      <w:r>
        <w:rPr/>
        <w:t xml:space="preserve"> </w:t>
      </w:r>
      <w:r>
        <w:rPr/>
        <w:t>C23 C635 ) C23_=_C636( C23 C636 ) C23_=_C637( C23 C637 ) C23_=_C638( C23 C638 ) C23_=_C639( C23 C639 ) C23_=_C640( C23 C640 ) \nC23_=_C641( C23 C641 ) C23_=_C642( C23 C642 ) C23_=_C643( C23 C643 ) C23_=_C644( C23 C644 ) C23_=_C645( C23 C645 ) C23_=_C646( C23 C646 ) \nC23_=_C647( C23 C647 ) C23_=_C648( C23 C648 ) C33_=_C106( C33 C106 ) C33_=_C140( C33 C140 ) C33_=_C173( C33 C173 ) C33_=_C237( C33 C237 ) \nC33_=_C267( C33 C267 ) C33_=_C298( C33 C298 ) C33_=_C328( C33 C328 ) C33_=_C357( C33 C357 ) C33_=_C383( C33 C383 ) C33_=_C408( C33 C408 ) \nC33_=_C433( C33 C433 ) C33_=_C458( C33 C458 ) C33_=_C480( C33 C480 ) C33_=_C502( C33 C502 ) C33_=_C524( C33 C524 ) C33_=_C545( C33 C545 ) \nC33_=_C563( C33 C563 ) C33_=_C581( C33 C581 ) C33_=_C598( C33 C598 ) C33_=_C614( C33 C614 ) C33_=_C629( C33 C629 ) C33_=_C644( C33 C644 ) \nC33_=_C658( C33 C658 ) C33_=_C671( C33 C671 ) C33_=_C683( C33 C683 ) C33_=_C694( C33 C694 ) C33_=_C703( C33 C703 ) C33_=_C712( C33 C712 ) \nC33_=_C720( C33 C720 ) C33_=_C727( C33 C727 ) C33_=_C732( C33 C732 ) C33_=_C737( C33 C737 ) C33_=_C742( C33 C742 ) C33_=_C743( C33 C743 ) \nC33_=_C744( C33 C744 ) C33_=_C745( C33 C745 ) C60_=_C95( C60 C95 ) C60_=_C129( C60 C129 ) C60_=_C162( C60 C162 ) C60_=_C226( C60 C226 ) \nC60_=_C256( C60 C256 ) C60_=_C287( C60 C287 ) C60_=_C317( C60 C317 ) C60_=_C346( C60 C346 ) C60_=_C372( C60 C372 ) C60_=_C399( C60 C399 ) \nC60_=_C422( C60 C422 ) C60_=_C447( C60 C447 ) C60_=_C470( C60 C470 ) C60_=_C492( C60 C492 ) C60_=_C513( C60 C513 ) C60_=_C534( C60 C534 ) \nC60_=_C552( C60 C552 ) C60_=_C570( C60 C570 ) C60_=_C603( C60 C603 ) C60_=_C619( C60 C619 ) C60_=_C634( C60 C634 ) C60_=_C635( C60 C635 ) \nC60_=_C636( C60 C636 ) C60_=_C637( C60 C637 ) C60_=_C638( C60 C638 ) C60_=_C639( C60 C639 ) C60_=_C640( C60 C640 ) C60_=_C641( C60 C641 ) \nC60_=_C642( C60 C642 ) C60_=_C643( C60 C643 ) C60_=_C644( C60 C644 ) C60_=_C645( C60 C645 ) C60_=_C646( C60 C646 ) C60_=_C647( C60 C647 ) \nC60_=_C648( C60 C648 ) C95_=_C106( C95 C106 ) C95_=_C129( C95 C129 ) C95_=_C162( C95 C162 ) C95_=_C226( C95 C226 ) C95_=_C256( C95 C256 ) \nC95_=_C287( C95 C287 ) C95_=_C317( C95 C317 ) C95_=_C346( C95 C346 ) C95_=_C372( C95 C372 ) C95_=_C399( C95 C399 ) C95_=_C422( C95 C422 ) \nC95_=_C447( C95 C447 ) C95_=_C470( C95 C470 ) C95_=_C492( C95 C492 ) C95_=_C513( C95 C513 ) C95_=_C534( C95 C534 ) C95_=_C552( C95 C552 ) \nC95_=_C570( C95 C570 ) C95_=_C603( C95 C603 ) C95_=_C619( C95 C619 ) C95_=_C634( C95 C634 ) C95_=_C635( C95 C635 ) C95_=_C636( C95 C636 ) \nC95_=_C637( C95 C637 ) C95_=_C638( C95 C638 ) C95_=_C639( C95 C639 ) C95_=_C640( C95 C640 ) C95_=_C641( C95 C641 ) C95_=_C642( C95 C642 ) \nC95_=_C643( C95 C643 ) C95_=_C644( C95 C644 ) C95_=_C645( C95 C645 ) C95_=_C646( C95 C646 ) C95_=_C647( C95 C647 ) C95_=_C648( C95 C648 ) \nC106_=_C140( C106 C140 ) C106_=_C173( C106 C173 ) C106_=_C237( C106 C237 ) C106_=_C267( C106 C267 ) C106_=_C298( C106 C298 ) C106_=_C328( C106 C328 ) \nC106_=_C357( C106 C357 ) C106_=_C383( C106 C383 ) C106_=_C408( C106 C408 ) C106_=_C433( C106 C433 ) C106_=_C458( C106 C458 ) C106_=_C480( C106 C480 ) \nC106_=_C502( C106 C502 ) C106_=_C524( C106 C524 ) C106_=_C545( C106 C545 ) C106_=_C563( C106 C563 ) C106_=_C581( C106 C581 ) C106_=_C598( C106 C598 ) \nC106_=_C614( C106 C614 ) C106_=_C629( C106 C629 ) C106_=_C644( C106 C644 ) C106_=_C658( C106 C658 ) C106_=_C671( C106 C671 ) C106_=_C683( C106 C683 ) \nC106_=_C694( C106 C694 ) C106_=_C703( C106 C703 ) C106_=_C712( C106 C712 ) C106_=_C720( C106 C720 ) C106_=_C727( C106 C727 ) C106_=_C732( C106 C732 ) \nC106_=_C737( C106 C737 ) C106_=_C742( C106 C742 ) C106_=_C743( C106 C743 ) C106_=_C744( C106 C744 ) C106_=_C745( C106 C745 ) C129_=_C140( C129 C140 ) \nC129_=_C162( C129 C162 ) C129_=_C226( C129 C226 ) C129_=_C256( C129 C256 ) C129_=_C287( C129 C287 ) C129_=_C317( C129 C317 ) C129_=_C346( C129 C346 ) \nC129_=_C372( C129 C372 ) C129_=_C399( C129 C399 ) C129_=_C422( C129 C422 ) C129_=_C447( C129 C447 ) C129_=_C470( C129 C470 ) C129_=_C492( C129 C492 ) \nC129_=_C513( C129 C513 ) C129_=_C534( C129 C534 ) C129_=_C552( C129 C552 ) C129_=_C570( C129 C570 ) C129_=_C603( C129 C603 ) C129_=_C619( C129 C619 ) \nC129_=_C634( C129 C634 ) C129_=_C635( C129 C635 ) C129_=_C636( C129 C636 ) C129_=_C637( C129 C637 ) C129_=_C638( C129 C638 ) C129_=_C639( C129 C639 ) \nC129_=_C640( C129 C640 ) C129_=_C641( C129 C641 ) C129_=_C642( C129 C642 ) C129_=_C643( C129 C643 ) C129_=_C644( C129 C644 ) C129_=_C645( C129 C645 ) \nC129_=_C646( C129 C646 ) C129_=_C647( C129 C647 ) C129_=_C648( C129 C648 ) C140_=_C173( C140 C173 ) C140_=_C237( C140 C237 ) C140_=_C267( C140 C267 ) \nC140_=_C298( C140 C298 ) C140_=_C328( C140 C328 ) C140_=_C357( C140 C357 ) C140_=_C383( C140 C383 ) C140_=_C408( C140 C408 ) C140_=_C433( C140 C433 ) \nC140_=_C458( C140 C458 ) C140_=_C480( C140 C480 ) C140_=_C502( C140 C502 ) C140_=_C524( C140 C524 ) C140_=_C545( C140 C545 ) C140_=_C563( C140 C563 ) \nC140_=_C581( C140 C581 ) C140_=_C598( C140 C598 ) C140_=_C614( C140 C614 ) C140_=_C629( C140 C629 ) C140_=_C644( C140 C644 ) C140_=_C658( C140 C658 ) \nC140_=_C671( C140 C671 ) C140_=_C683( C140 C683 ) C140_=_C694( C140 C694 ) C140_=_C703( C140 C703 ) C140_=_C712( C140 C712 ) C140_=_C720( C140 C720 ) \nC140_=_C727( C140 C727 ) C140_=_C732( C140 C732 ) C140_=_C737( C140 C737 ) C140_=_C742( C140 C742 ) C140_=_C743( C140 C743 ) C140_=_C744( C140 C744 ) \nC140_=_C745( C140 C745 ) C162_=_C173( C162 C173 ) C162_=_C226( C162 C226 ) C162_=_C256( C162 C256 ) C162_=_C287( C162 C287 ) C162_=_C317( C162 C317 ) \nC162_=_C346( C162 C346 ) C162_=_C372( C162 C372 ) C162_=_C399( C162 C399 ) C162_=_C422( C162 C422 ) C162_=_C447( C162 C447 ) C162_=_C470( C162 C470 ) \nC162_=_C492( C162 C492 ) C162_=_C513( C162 C513 ) C162_=_C534( C162 C534 ) C162_=_C552( C162 C552 ) C162_=_C570( C162 C570 ) C162_=_C603( C162 C603 ) \nC162_=_C619( C162 C619 ) C162_=_C634( C162 C634 ) C162_=_C635( C162 C635 ) C162_=_C636( C162 C636 ) C162_=_C637( C162 C637 ) C162_=_C638( C162 C638 ) \nC162_=_C639( C162 C639 ) C162_=_C640( C162 C640 ) C162_=_C641( C162 C641 ) C162_=_C642( C162 C642 ) C162_=_C643( C162 C643 ) C162_=_C644( C162 C644 ) \nC162_=_C645( C162 C645 ) C162_=_C646( C162 C646 ) C162_=_C647( C162 C647 ) C162_=_C648( C162 C648 ) C173_=_C237( C173 C237 ) C173_=_C267( C173 C267 ) \nC173_=_C298( C173 C298 ) C173_=_C328( C173 C328 ) C173_=_C357( C173 C357 ) C173_=_C383( C173 C383 ) C173_=_C408( C173 C408 ) C173_=_C433( C173 C433 ) \nC173_=_C458( C173 C458 ) C173_=_C480( C173 C480 ) C173_=_C502( C173 C502 ) C173_=_C524( C173 C524 ) C173_=_C545( C173 C545 ) C173_=_C563( C173 C563 ) \nC173_=_C581( C173 C581 ) C173_=_C598( C173 C598 ) C173_=_C614( C173 C614 ) C173_=_C629( C173 C629 ) C173_=_C644( C173 C644 ) C173_=_C658( C173 C658 ) \nC173_=_C671( C173 C671 ) C173_=_C683( C173 C683 ) C173_=_C694( C173 C694 ) C173_=_C703( C173 C703 ) C173_=_C712( C173 C712 ) C173_=_C720( C173 C720 ) \nC173_=_C727( C173 C727 ) C173_=_C732( C173 C732 ) C173_=_C737( C173 C737 ) C173_=_C742( C173 C742 ) C173_=_C743( C173 C743 ) C173_=_C744( C173 C744 ) \nC173_=_C745( C173 C745 ) C226_=_C237( C226 C237 ) C226_=_C256( C226 C256 ) C226_=_C287( C226 C287 ) C226_=_C317( C226 C317 ) C226_=_C346( C226 C346 ) \nC226_=_C372( C226 C372 ) C226_=_C399( C226 C399 ) C226_=_C422( C226 C422 ) C226_=_C447( C226 C447 ) C226_=_C470( C226 C470 ) C226_=_C492( C226 C492 ) \nC226_=_C513( C226 C513 ) C226_=_C534( C226 C534 ) C226_=_C552( C226 C552 ) C226_=_C570( C226 C570 ) C226_=_C603( C226 C603 ) C226_=_C619( C226 C619 ) \nC226_=_C634( C226 C634 ) C226_=_C635( C226 C635 ) C226_=_C636( C226 C636 ) C226_=_C637( C226 C637 ) C226_=_C638( C226 C638 ) C226_=_C639( C226 C639 ) \nC226_=_C640( C226 C640 ) C226_=_C641( C226 C641 ) C226_=_C642( C226 C642 ) C226_=_C643( C226 C643 ) C226_=_C644( C226 C644 ) C226_=_C645( C226 C645 ) \nC226_=_C646( C226 C646 ) C226_=_C647( C226 C647 ) C226_=_C648( C226 C648 ) C237_=_C267( C237 C267 ) C237_=_C298( C237 C298 ) C237_=_C328( C237 C328 ) \nC237_=_C357( C237 C357 ) C237_=_C383( C237 C383 ) C237_=_C408( C237 C408 ) C237_=_C433( C237 C433 ) C237_=_C458( C237 C458 ) C237_=_C480( C237 C480 ) \nC237_=_C502( C237 C502 ) C237_=_C524( C237 C524 ) C237_=_C545( C237 C545 ) C237_=_C563( C237 C563 ) C237_=_C581( C237 C581 ) C237_=_C598( C237 C598 ) \nC237_=_C614( C237 C614 ) C237_=_C629( C237 C629 ) C237_=_C644( C237 C644 ) C237_=_C658( C237 C658 ) C237_=_C671( C237 C671 ) C237_=_C683( C237 C683 ) \nC237_=_C694( C237 C694 ) C237_=_C703( C237 C703 ) C237_=_C712( C237 C712 ) C237_=_C720( C237 C720 ) C237_=_C727( C237 C727 ) C237_=_C732( C237 C732 ) \nC237_=_C737( C237 C737 ) C237_=_C742( C237 C742 ) C237_=_C743( C237 C743 ) C237_=_C744( C237 C744 ) C237_=_C745( C237 C745 ) C256_=_C267( C256 C267 ) \nC256_=_C287( C256 C287 ) C256_=_C317( C256 C317 ) C256_=_C346( C256 C346 ) C256_=_C372( C256 C372 ) C256_=_C399( C256 C399 ) C256_=_C422( C256 C422 ) \nC256_=_C447( C256 C447 ) C256_=_C470( C256 C470 ) C256_=_C492( C256 C492 ) C256_=_C513( C256 C513 ) C256_=_C534( C256 C534 ) C256_=_C552( C256 C552 ) \nC256_=_C570( C256 C570 ) C256_=_C603( C256 C603 ) C256_=_C619( C256 C619 ) C256_=_C634( C256 C634 ) C256_=_C635( C256 C635 ) C256_=_C636( C256 C636 ) \nC256_=_C637( C256 C637 ) C256_=_C638( C256 C638 ) C256_=_C639( C256 C639 ) C256_=_C640( C256 C640 ) C256_=_C641( C256 C641 ) C256_=_C642( C256 C642 ) \nC256_=_C643( C256 C643 ) C256_=_C644( C256 C644 ) C256_=_C645( C256 C645 ) C256_=_C646( C256 C646 ) C256_=_C647( C256 C647 ) C256_=_C648( C256 C648 ) \nC267_=_C298( C267 C298 ) C267_=_C328( C267 C328 ) C267_=_C357( C267 C357 ) C267_=_C383( C267 C383 ) C267_=_C408( C267 C408 ) C267_=_C433( C267 C433 ) \nC267_=_C458( C267 C458 ) C267_=_C480( C267 C480 ) C267_=_C502( C267 C502 ) C267_=_C524( C267 C524 ) C267_=_C545( C267 C545 ) C267_=_C563( C267 C563 ) \nC267_=_C581( C267 C581 ) C267_=_C598( C267 C598 ) C267_=_C614( C267 C614 ) C267_=_C629( C267 C629 ) C267_=_C644( C267 C644</w:t>
      </w:r>
    </w:p>
    <w:p>
      <w:pPr>
        <w:pStyle w:val="PreformattedText"/>
        <w:bidi w:val="0"/>
        <w:spacing w:before="0" w:after="0"/>
        <w:jc w:val="left"/>
        <w:rPr/>
      </w:pPr>
      <w:r>
        <w:rPr/>
        <w:t xml:space="preserve"> </w:t>
      </w:r>
      <w:r>
        <w:rPr/>
        <w:t>) C267_=_C658( C267 C658 ) \nC267_=_C671( C267 C671 ) C267_=_C683( C267 C683 ) C267_=_C694( C267 C694 ) C267_=_C703( C267 C703 ) C267_=_C712( C267 C712 ) C267_=_C720( C267 C720 ) \nC267_=_C727( C267 C727 ) C267_=_C732( C267 C732 ) C267_=_C737( C267 C737 ) C267_=_C742( C267 C742 ) C267_=_C743( C267 C743 ) C267_=_C744( C267 C744 ) \nC267_=_C745( C267 C745 ) C287_=_C298( C287 C298 ) C287_=_C317( C287 C317 ) C287_=_C346( C287 C346 ) C287_=_C372( C287 C372 ) C287_=_C399( C287 C399 ) \nC287_=_C422( C287 C422 ) C287_=_C447( C287 C447 ) C287_=_C470( C287 C470 ) C287_=_C492( C287 C492 ) C287_=_C513( C287 C513 ) C287_=_C534( C287 C534 ) \nC287_=_C552( C287 C552 ) C287_=_C570( C287 C570 ) C287_=_C603( C287 C603 ) C287_=_C619( C287 C619 ) C287_=_C634( C287 C634 ) C287_=_C635( C287 C635 ) \nC287_=_C636( C287 C636 ) C287_=_C637( C287 C637 ) C287_=_C638( C287 C638 ) C287_=_C639( C287 C639 ) C287_=_C640( C287 C640 ) C287_=_C641( C287 C641 ) \nC287_=_C642( C287 C642 ) C287_=_C643( C287 C643 ) C287_=_C644( C287 C644 ) C287_=_C645( C287 C645 ) C287_=_C646( C287 C646 ) C287_=_C647( C287 C647 ) \nC287_=_C648( C287 C648 ) C298_=_C328( C298 C328 ) C298_=_C357( C298 C357 ) C298_=_C383( C298 C383 ) C298_=_C408( C298 C408 ) C298_=_C433( C298 C433 ) \nC298_=_C458( C298 C458 ) C298_=_C480( C298 C480 ) C298_=_C502( C298 C502 ) C298_=_C524( C298 C524 ) C298_=_C545( C298 C545 ) C298_=_C563( C298 C563 ) \nC298_=_C581( C298 C581 ) C298_=_C598( C298 C598 ) C298_=_C614( C298 C614 ) C298_=_C629( C298 C629 ) C298_=_C644( C298 C644 ) C298_=_C658( C298 C658 ) \nC298_=_C671( C298 C671 ) C298_=_C683( C298 C683 ) C298_=_C694( C298 C694 ) C298_=_C703( C298 C703 ) C298_=_C712( C298 C712 ) C298_=_C720( C298 C720 ) \nC298_=_C727( C298 C727 ) C298_=_C732( C298 C732 ) C298_=_C737( C298 C737 ) C298_=_C742( C298 C742 ) C298_=_C743( C298 C743 ) C298_=_C744( C298 C744 ) \nC298_=_C745( C298 C745 ) C317_=_C328( C317 C328 ) C317_=_C346( C317 C346 ) C317_=_C372( C317 C372 ) C317_=_C399( C317 C399 ) C317_=_C422( C317 C422 ) \nC317_=_C447( C317 C447 ) C317_=_C470( C317 C470 ) C317_=_C492( C317 C492 ) C317_=_C513( C317 C513 ) C317_=_C534( C317 C534 ) C317_=_C552( C317 C552 ) \nC317_=_C570( C317 C570 ) C317_=_C603( C317 C603 ) C317_=_C619( C317 C619 ) C317_=_C634( C317 C634 ) C317_=_C635( C317 C635 ) C317_=_C636( C317 C636 ) \nC317_=_C637( C317 C637 ) C317_=_C638( C317 C638 ) C317_=_C639( C317 C639 ) C317_=_C640( C317 C640 ) C317_=_C641( C317 C641 ) C317_=_C642( C317 C642 ) \nC317_=_C643( C317 C643 ) C317_=_C644( C317 C644 ) C317_=_C645( C317 C645 ) C317_=_C646( C317 C646 ) C317_=_C647( C317 C647 ) C317_=_C648( C317 C648 ) \nC328_=_C357( C328 C357 ) C328_=_C383( C328 C383 ) C328_=_C408( C328 C408 ) C328_=_C433( C328 C433 ) C328_=_C458( C328 C458 ) C328_=_C480( C328 C480 ) \nC328_=_C502( C328 C502 ) C328_=_C524( C328 C524 ) C328_=_C545( C328 C545 ) C328_=_C563( C328 C563 ) C328_=_C581( C328 C581 ) C328_=_C598( C328 C598 ) \nC328_=_C614( C328 C614 ) C328_=_C629( C328 C629 ) C328_=_C644( C328 C644 ) C328_=_C658( C328 C658 ) C328_=_C671( C328 C671 ) C328_=_C683( C328 C683 ) \nC328_=_C694( C328 C694 ) C328_=_C703( C328 C703 ) C328_=_C712( C328 C712 ) C328_=_C720( C328 C720 ) C328_=_C727( C328 C727 ) C328_=_C732( C328 C732 ) \nC328_=_C737( C328 C737 ) C328_=_C742( C328 C742 ) C328_=_C743( C328 C743 ) C328_=_C744( C328 C744 ) C328_=_C745( C328 C745 ) C346_=_C357( C346 C357 ) \nC346_=_C372( C346 C372 ) C346_=_C399( C346 C399 ) C346_=_C422( C346 C422 ) C346_=_C447( C346 C447 ) C346_=_C470( C346 C470 ) C346_=_C492( C346 C492 ) \nC346_=_C513( C346 C513 ) C346_=_C534( C346 C534 ) C346_=_C552( C346 C552 ) C346_=_C570( C346 C570 ) C346_=_C603( C346 C603 ) C346_=_C619( C346 C619 ) \nC346_=_C634( C346 C634 ) C346_=_C635( C346 C635 ) C346_=_C636( C346 C636 ) C346_=_C637( C346 C637 ) C346_=_C638( C346 C638 ) C346_=_C639( C346 C639 ) \nC346_=_C640( C346 C640 ) C346_=_C641( C346 C641 ) C346_=_C642( C346 C642 ) C346_=_C643( C346 C643 ) C346_=_C644( C346 C644 ) C346_=_C645( C346 C645 ) \nC346_=_C646( C346 C646 ) C346_=_C647( C346 C647 ) C346_=_C648( C346 C648 ) C357_=_C383( C357 C383 ) C357_=_C408( C357 C408 ) C357_=_C433( C357 C433 ) \nC357_=_C458( C357 C458 ) C357_=_C480( C357 C480 ) C357_=_C502( C357 C502 ) C357_=_C524( C357 C524 ) C357_=_C545( C357 C545 ) C357_=_C563( C357 C563 ) \nC357_=_C581( C357 C581 ) C357_=_C598( C357 C598 ) C357_=_C614( C357 C614 ) C357_=_C629( C357 C629 ) C357_=_C644( C357 C644 ) C357_=_C658( C357 C658 ) \nC357_=_C671( C357 C671 ) C357_=_C683( C357 C683 ) C357_=_C694( C357 C694 ) C357_=_C703( C357 C703 ) C357_=_C712( C357 C712 ) C357_=_C720( C357 C720 ) \nC357_=_C727( C357 C727 ) C357_=_C732( C357 C732 ) C357_=_C737( C357 C737 ) C357_=_C742( C357 C742 ) C357_=_C743( C357 C743 ) C357_=_C744( C357 C744 ) \nC357_=_C745( C357 C745 ) C372_=_C383( C372 C383 ) C372_=_C399( C372 C399 ) C372_=_C422( C372 C422 ) C372_=_C447( C372 C447 ) C372_=_C470( C372 C470 ) \nC372_=_C492( C372 C492 ) C372_=_C513( C372 C513 ) C372_=_C534( C372 C534 ) C372_=_C552( C372 C552 ) C372_=_C570( C372 C570 ) C372_=_C603( C372 C603 ) \nC372_=_C619( C372 C619 ) C372_=_C634( C372 C634 ) C372_=_C635( C372 C635 ) C372_=_C636( C372 C636 ) C372_=_C637( C372 C637 ) C372_=_C638( C372 C638 ) \nC372_=_C639( C372 C639 ) C372_=_C640( C372 C640 ) C372_=_C641( C372 C641 ) C372_=_C642( C372 C642 ) C372_=_C643( C372 C643 ) C372_=_C644( C372 C644 ) \nC372_=_C645( C372 C645 ) C372_=_C646( C372 C646 ) C372_=_C647( C372 C647 ) C372_=_C648( C372 C648 ) C383_=_C408( C383 C408 ) C383_=_C433( C383 C433 ) \nC383_=_C458( C383 C458 ) C383_=_C480( C383 C480 ) C383_=_C502( C383 C502 ) C383_=_C524( C383 C524 ) C383_=_C545( C383 C545 ) C383_=_C563( C383 C563 ) \nC383_=_C581( C383 C581 ) C383_=_C598( C383 C598 ) C383_=_C614( C383 C614 ) C383_=_C629( C383 C629 ) C383_=_C644( C383 C644 ) C383_=_C658( C383 C658 ) \nC383_=_C671( C383 C671 ) C383_=_C683( C383 C683 ) C383_=_C694( C383 C694 ) C383_=_C703( C383 C703 ) C383_=_C712( C383 C712 ) C383_=_C720( C383 C720 ) \nC383_=_C727( C383 C727 ) C383_=_C732( C383 C732 ) C383_=_C737( C383 C737 ) C383_=_C742( C383 C742 ) C383_=_C743( C383 C743 ) C383_=_C744( C383 C744 ) \nC383_=_C745( C383 C745 ) C399_=_C408( C399 C408 ) C399_=_C422( C399 C422 ) C399_=_C447( C399 C447 ) C399_=_C470( C399 C470 ) C399_=_C492( C399 C492 ) \nC399_=_C513( C399 C513 ) C399_=_C534( C399 C534 ) C399_=_C552( C399 C552 ) C399_=_C570( C399 C570 ) C399_=_C603( C399 C603 ) C399_=_C619( C399 C619 ) \nC399_=_C634( C399 C634 ) C399_=_C635( C399 C635 ) C399_=_C636( C399 C636 ) C399_=_C637( C399 C637 ) C399_=_C638( C399 C638 ) C399_=_C639( C399 C639 ) \nC399_=_C640( C399 C640 ) C399_=_C641( C399 C641 ) C399_=_C642( C399 C642 ) C399_=_C643( C399 C643 ) C399_=_C644( C399 C644 ) C399_=_C645( C399 C645 ) \nC399_=_C646( C399 C646 ) C399_=_C647( C399 C647 ) C399_=_C648( C399 C648 ) C408_=_C433( C408 C433 ) C408_=_C458( C408 C458 ) C408_=_C480( C408 C480 ) \nC408_=_C502( C408 C502 ) C408_=_C524( C408 C524 ) C408_=_C545( C408 C545 ) C408_=_C563( C408 C563 ) C408_=_C581( C408 C581 ) C408_=_C598( C408 C598 ) \nC408_=_C614( C408 C614 ) C408_=_C629( C408 C629 ) C408_=_C644( C408 C644 ) C408_=_C658( C408 C658 ) C408_=_C671( C408 C671 ) C408_=_C683( C408 C683 ) \nC408_=_C694( C408 C694 ) C408_=_C703( C408 C703 ) C408_=_C712( C408 C712 ) C408_=_C720( C408 C720 ) C408_=_C727( C408 C727 ) C408_=_C732( C408 C732 ) \nC408_=_C737( C408 C737 ) C408_=_C742( C408 C742 ) C408_=_C743( C408 C743 ) C408_=_C744( C408 C744 ) C408_=_C745( C408 C745 ) C422_=_C433( C422 C433 ) \nC422_=_C447( C422 C447 ) C422_=_C470( C422 C470 ) C422_=_C492( C422 C492 ) C422_=_C513( C422 C513 ) C422_=_C534( C422 C534 ) C422_=_C552( C422 C552 ) \nC422_=_C570( C422 C570 ) C422_=_C603( C422 C603 ) C422_=_C619( C422 C619 ) C422_=_C634( C422 C634 ) C422_=_C635( C422 C635 ) C422_=_C636( C422 C636 ) \nC422_=_C637( C422 C637 ) C422_=_C638( C422 C638 ) C422_=_C639( C422 C639 ) C422_=_C640( C422 C640 ) C422_=_C641( C422 C641 ) C422_=_C642( C422 C642 ) \nC422_=_C643( C422 C643 ) C422_=_C644( C422 C644 ) C422_=_C645( C422 C645 ) C422_=_C646( C422 C646 ) C422_=_C647( C422 C647 ) C422_=_C648( C422 C648 ) \nC433_=_C458( C433 C458 ) C433_=_C480( C433 C480 ) C433_=_C502( C433 C502 ) C433_=_C524( C433 C524 ) C433_=_C545( C433 C545 ) C433_=_C563( C433 C563 ) \nC433_=_C581( C433 C581 ) C433_=_C598( C433 C598 ) C433_=_C614( C433 C614 ) C433_=_C629( C433 C629 ) C433_=_C644( C433 C644 ) C433_=_C658( C433 C658 ) \nC433_=_C671( C433 C671 ) C433_=_C683( C433 C683 ) C433_=_C694( C433 C694 ) C433_=_C703( C433 C703 ) C433_=_C712( C433 C712 ) C433_=_C720( C433 C720 ) \nC433_=_C727( C433 C727 ) C433_=_C732( C433 C732 ) C433_=_C737( C433 C737 ) C433_=_C742( C433 C742 ) C433_=_C743( C433 C743 ) C433_=_C744( C433 C744 ) \nC433_=_C745( C433 C745 ) C447_=_C458( C447 C458 ) C447_=_C470( C447 C470 ) C447_=_C492( C447 C492 ) C447_=_C513( C447 C513 ) C447_=_C534( C447 C534 ) \nC447_=_C552( C447 C552 ) C447_=_C570( C447 C570 ) C447_=_C603( C447 C603 ) C447_=_C619( C447 C619 ) C447_=_C634( C447 C634 ) C447_=_C635( C447 C635 ) \nC447_=_C636( C447 C636 ) C447_=_C637( C447 C637 ) C447_=_C638( C447 C638 ) C447_=_C639( C447 C639 ) C447_=_C640( C447 C640 ) C447_=_C641( C447 C641 ) \nC447_=_C642( C447 C642 ) C447_=_C643( C447 C643 ) C447_=_C644( C447 C644 ) C447_=_C645( C447 C645 ) C447_=_C646( C447 C646 ) C447_=_C647( C447 C647 ) \nC447_=_C648( C447 C648 ) C458_=_C480( C458 C480 ) C458_=_C502( C458 C502 ) C458_=_C524( C458 C524 ) C458_=_C545( C458 C545 ) C458_=_C563( C458 C563 ) \nC458_=_C581( C458 C581 ) C458_=_C598( C458 C598 ) C458_=_C614( C458 C614 ) C458_=_C629( C458 C629 ) C458_=_C644( C458 C644 ) C458_=_C658( C458 C658 ) \nC458_=_C671( C458 C671 ) C458_=_C683( C458 C683 ) C458_=_C694( C458 C694 ) C458_=_C703( C458 C703 ) C458_=_C712( C458 C712 ) C458_=_C720( C458 C720 ) \nC458_=_C727( C458 C727 ) C458_=_C732( C458 C732 ) C458_=_C737( C458 C737 ) C458_=_C742( C458 C742 ) C458_=_C743( C458 C743 ) C458_=_C744( C458</w:t>
      </w:r>
    </w:p>
    <w:p>
      <w:pPr>
        <w:pStyle w:val="PreformattedText"/>
        <w:bidi w:val="0"/>
        <w:spacing w:before="0" w:after="0"/>
        <w:jc w:val="left"/>
        <w:rPr/>
      </w:pPr>
      <w:r>
        <w:rPr/>
        <w:t xml:space="preserve"> </w:t>
      </w:r>
      <w:r>
        <w:rPr/>
        <w:t>C744 ) \nC458_=_C745( C458 C745 ) C470_=_C480( C470 C480 ) C470_=_C492( C470 C492 ) C470_=_C513( C470 C513 ) C470_=_C534( C470 C534 ) C470_=_C552( C470 C552 ) \nC470_=_C570( C470 C570 ) C470_=_C603( C470 C603 ) C470_=_C619( C470 C619 ) C470_=_C634( C470 C634 ) C470_=_C635( C470 C635 ) C470_=_C636( C470 C636 ) \nC470_=_C637( C470 C637 ) C470_=_C638( C470 C638 ) C470_=_C639( C470 C639 ) C470_=_C640( C470 C640 ) C470_=_C641( C470 C641 ) C470_=_C642( C470 C642 ) \nC470_=_C643( C470 C643 ) C470_=_C644( C470 C644 ) C470_=_C645( C470 C645 ) C470_=_C646( C470 C646 ) C470_=_C647( C470 C647 ) C470_=_C648( C470 C648 ) \nC480_=_C502( C480 C502 ) C480_=_C524( C480 C524 ) C480_=_C545( C480 C545 ) C480_=_C563( C480 C563 ) C480_=_C581( C480 C581 ) C480_=_C598( C480 C598 ) \nC480_=_C614( C480 C614 ) C480_=_C629( C480 C629 ) C480_=_C644( C480 C644 ) C480_=_C658( C480 C658 ) C480_=_C671( C480 C671 ) C480_=_C683( C480 C683 ) \nC480_=_C694( C480 C694 ) C480_=_C703( C480 C703 ) C480_=_C712( C480 C712 ) C480_=_C720( C480 C720 ) C480_=_C727( C480 C727 ) C480_=_C732( C480 C732 ) \nC480_=_C737( C480 C737 ) C480_=_C742( C480 C742 ) C480_=_C743( C480 C743 ) C480_=_C744( C480 C744 ) C480_=_C745( C480 C745 ) C492_=_C502( C492 C502 ) \nC492_=_C513( C492 C513 ) C492_=_C534( C492 C534 ) C492_=_C552( C492 C552 ) C492_=_C570( C492 C570 ) C492_=_C603( C492 C603 ) C492_=_C619( C492 C619 ) \nC492_=_C634( C492 C634 ) C492_=_C635( C492 C635 ) C492_=_C636( C492 C636 ) C492_=_C637( C492 C637 ) C492_=_C638( C492 C638 ) C492_=_C639( C492 C639 ) \nC492_=_C640( C492 C640 ) C492_=_C641( C492 C641 ) C492_=_C642( C492 C642 ) C492_=_C643( C492 C643 ) C492_=_C644( C492 C644 ) C492_=_C645( C492 C645 ) \nC492_=_C646( C492 C646 ) C492_=_C647( C492 C647 ) C492_=_C648( C492 C648 ) C502_=_C524( C502 C524 ) C502_=_C545( C502 C545 ) C502_=_C563( C502 C563 ) \nC502_=_C581( C502 C581 ) C502_=_C598( C502 C598 ) C502_=_C614( C502 C614 ) C502_=_C629( C502 C629 ) C502_=_C644( C502 C644 ) C502_=_C658( C502 C658 ) \nC502_=_C671( C502 C671 ) C502_=_C683( C502 C683 ) C502_=_C694( C502 C694 ) C502_=_C703( C502 C703 ) C502_=_C712( C502 C712 ) C502_=_C720( C502 C720 ) \nC502_=_C727( C502 C727 ) C502_=_C732( C502 C732 ) C502_=_C737( C502 C737 ) C502_=_C742( C502 C742 ) C502_=_C743( C502 C743 ) C502_=_C744( C502 C744 ) \nC502_=_C745( C502 C745 ) C513_=_C524( C513 C524 ) C513_=_C534( C513 C534 ) C513_=_C552( C513 C552 ) C513_=_C570( C513 C570 ) C513_=_C603( C513 C603 ) \nC513_=_C619( C513 C619 ) C513_=_C634( C513 C634 ) C513_=_C635( C513 C635 ) C513_=_C636( C513 C636 ) C513_=_C637( C513 C637 ) C513_=_C638( C513 C638 ) \nC513_=_C639( C513 C639 ) C513_=_C640( C513 C640 ) C513_=_C641( C513 C641 ) C513_=_C642( C513 C642 ) C513_=_C643( C513 C643 ) C513_=_C644( C513 C644 ) \nC513_=_C645( C513 C645 ) C513_=_C646( C513 C646 ) C513_=_C647( C513 C647 ) C513_=_C648( C513 C648 ) C524_=_C545( C524 C545 ) C524_=_C563( C524 C563 ) \nC524_=_C581( C524 C581 ) C524_=_C598( C524 C598 ) C524_=_C614( C524 C614 ) C524_=_C629( C524 C629 ) C524_=_C644( C524 C644 ) C524_=_C658( C524 C658 ) \nC524_=_C671( C524 C671 ) C524_=_C683( C524 C683 ) C524_=_C694( C524 C694 ) C524_=_C703( C524 C703 ) C524_=_C712( C524 C712 ) C524_=_C720( C524 C720 ) \nC524_=_C727( C524 C727 ) C524_=_C732( C524 C732 ) C524_=_C737( C524 C737 ) C524_=_C742( C524 C742 ) C524_=_C743( C524 C743 ) C524_=_C744( C524 C744 ) \nC524_=_C745( C524 C745 ) C534_=_C545( C534 C545 ) C534_=_C552( C534 C552 ) C534_=_C570( C534 C570 ) C534_=_C603( C534 C603 ) C534_=_C619( C534 C619 ) \nC534_=_C634( C534 C634 ) C534_=_C635( C534 C635 ) C534_=_C636( C534 C636 ) C534_=_C637( C534 C637 ) C534_=_C638( C534 C638 ) C534_=_C639( C534 C639 ) \nC534_=_C640( C534 C640 ) C534_=_C641( C534 C641 ) C534_=_C642( C534 C642 ) C534_=_C643( C534 C643 ) C534_=_C644( C534 C644 ) C534_=_C645( C534 C645 ) \nC534_=_C646( C534 C646 ) C534_=_C647( C534 C647 ) C534_=_C648( C534 C648 ) C545_=_C563( C545 C563 ) C545_=_C581( C545 C581 ) C545_=_C598( C545 C598 ) \nC545_=_C614( C545 C614 ) C545_=_C629( C545 C629 ) C545_=_C644( C545 C644 ) C545_=_C658( C545 C658 ) C545_=_C671( C545 C671 ) C545_=_C683( C545 C683 ) \nC545_=_C694( C545 C694 ) C545_=_C703( C545 C703 ) C545_=_C712( C545 C712 ) C545_=_C720( C545 C720 ) C545_=_C727( C545 C727 ) C545_=_C732( C545 C732 ) \nC545_=_C737( C545 C737 ) C545_=_C742( C545 C742 ) C545_=_C743( C545 C743 ) C545_=_C744( C545 C744 ) C545_=_C745( C545 C745 ) C552_=_C563( C552 C563 ) \nC552_=_C570( C552 C570 ) C552_=_C603( C552 C603 ) C552_=_C619( C552 C619 ) C552_=_C634( C552 C634 ) C552_=_C635( C552 C635 ) C552_=_C636( C552 C636 ) \nC552_=_C637( C552 C637 ) C552_=_C638( C552 C638 ) C552_=_C639( C552 C639 ) C552_=_C640( C552 C640 ) C552_=_C641( C552 C641 ) C552_=_C642( C552 C642 ) \nC552_=_C643( C552 C643 ) C552_=_C644( C552 C644 ) C552_=_C645( C552 C645 ) C552_=_C646( C552 C646 ) C552_=_C647( C552 C647 ) C552_=_C648( C552 C648 ) \nC563_=_C581( C563 C581 ) C563_=_C598( C563 C598 ) C563_=_C614( C563 C614 ) C563_=_C629( C563 C629 ) C563_=_C644( C563 C644 ) C563_=_C658( C563 C658 ) \nC563_=_C671( C563 C671 ) C563_=_C683( C563 C683 ) C563_=_C694( C563 C694 ) C563_=_C703( C563 C703 ) C563_=_C712( C563 C712 ) C563_=_C720( C563 C720 ) \nC563_=_C727( C563 C727 ) C563_=_C732( C563 C732 ) C563_=_C737( C563 C737 ) C563_=_C742( C563 C742 ) C563_=_C743( C563 C743 ) C563_=_C744( C563 C744 ) \nC563_=_C745( C563 C745 ) C570_=_C581( C570 C581 ) C570_=_C603( C570 C603 ) C570_=_C619( C570 C619 ) C570_=_C634( C570 C634 ) C570_=_C635( C570 C635 ) \nC570_=_C636( C570 C636 ) C570_=_C637( C570 C637 ) C570_=_C638( C570 C638 ) C570_=_C639( C570 C639 ) C570_=_C640( C570 C640 ) C570_=_C641( C570 C641 ) \nC570_=_C642( C570 C642 ) C570_=_C643( C570 C643 ) C570_=_C644( C570 C644 ) C570_=_C645( C570 C645 ) C570_=_C646( C570 C646 ) C570_=_C647( C570 C647 ) \nC570_=_C648( C570 C648 ) C581_=_C598( C581 C598 ) C581_=_C614( C581 C614 ) C581_=_C629( C581 C629 ) C581_=_C644( C581 C644 ) C581_=_C658( C581 C658 ) \nC581_=_C671( C581 C671 ) C581_=_C683( C581 C683 ) C581_=_C694( C581 C694 ) C581_=_C703( C581 C703 ) C581_=_C712( C581 C712 ) C581_=_C720( C581 C720 ) \nC581_=_C727( C581 C727 ) C581_=_C732( C581 C732 ) C581_=_C737( C581 C737 ) C581_=_C742( C581 C742 ) C581_=_C743( C581 C743 ) C581_=_C744( C581 C744 ) \nC581_=_C745( C581 C745 ) C598_=_C614( C598 C614 ) C598_=_C629( C598 C629 ) C598_=_C644( C598 C644 ) C598_=_C658( C598 C658 ) C598_=_C671( C598 C671 ) \nC598_=_C683( C598 C683 ) C598_=_C694( C598 C694 ) C598_=_C703( C598 C703 ) C598_=_C712( C598 C712 ) C598_=_C720( C598 C720 ) C598_=_C727( C598 C727 ) \nC598_=_C732( C598 C732 ) C598_=_C737( C598 C737 ) C598_=_C742( C598 C742 ) C598_=_C743( C598 C743 ) C598_=_C744( C598 C744 ) C598_=_C745( C598 C745 ) \nC603_=_C614( C603 C614 ) C603_=_C619( C603 C619 ) C603_=_C634( C603 C634 ) C603_=_C635( C603 C635 ) C603_=_C636( C603 C636 ) C603_=_C637( C603 C637 ) \nC603_=_C638( C603 C638 ) C603_=_C639( C603 C639 ) C603_=_C640( C603 C640 ) C603_=_C641( C603 C641 ) C603_=_C642( C603 C642 ) C603_=_C643( C603 C643 ) \nC603_=_C644( C603 C644 ) C603_=_C645( C603 C645 ) C603_=_C646( C603 C646 ) C603_=_C647( C603 C647 ) C603_=_C648( C603 C648 ) C614_=_C629( C614 C629 ) \nC614_=_C644( C614 C644 ) C614_=_C658( C614 C658 ) C614_=_C671( C614 C671 ) C614_=_C683( C614 C683 ) C614_=_C694( C614 C694 ) C614_=_C703( C614 C703 ) \nC614_=_C712( C614 C712 ) C614_=_C720( C614 C720 ) C614_=_C727( C614 C727 ) C614_=_C732( C614 C732 ) C614_=_C737( C614 C737 ) C614_=_C742( C614 C742 ) \nC614_=_C743( C614 C743 ) C614_=_C744( C614 C744 ) C614_=_C745( C614 C745 ) C619_=_C629( C619 C629 ) C619_=_C634( C619 C634 ) C619_=_C635( C619 C635 ) \nC619_=_C636( C619 C636 ) C619_=_C637( C619 C637 ) C619_=_C638( C619 C638 ) C619_=_C639( C619 C639 ) C619_=_C640( C619 C640 ) C619_=_C641( C619 C641 ) \nC619_=_C642( C619 C642 ) C619_=_C643( C619 C643 ) C619_=_C644( C619 C644 ) C619_=_C645( C619 C645 ) C619_=_C646( C619 C646 ) C619_=_C647( C619 C647 ) \nC619_=_C648( C619 C648 ) C629_=_C644( C629 C644 ) C629_=_C658( C629 C658 ) C629_=_C671( C629 C671 ) C629_=_C683( C629 C683 ) C629_=_C694( C629 C694 ) \nC629_=_C703( C629 C703 ) C629_=_C712( C629 C712 ) C629_=_C720( C629 C720 ) C629_=_C727( C629 C727 ) C629_=_C732( C629 C732 ) C629_=_C737( C629 C737 ) \nC629_=_C742( C629 C742 ) C629_=_C743( C629 C743 ) C629_=_C744( C629 C744 ) C629_=_C745( C629 C745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58( C634 C658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71( C635 C671 ) C636_=_C637( C636 C637 ) C636_=_C638( C636 C638 ) C636_=_C639( C636 C639 ) \nC636_=_C640( C636 C640 ) C636_=_C641( C636 C641 ) C636_=_C642( C636 C642 ) C636_=_C643( C636 C643 ) C636_=_C644( C636 C644 ) C636_=_C645( C636 C645 ) \nC636_=_C646( C636 C646 ) C636_=_C647( C636 C647 ) C636_=_C648( C636 C648 ) C636_=_C683( C636 C683 ) C637_=_C638( C637 C638 ) C637_=_C639( C637 C639 ) \nC637_=_C640( C637 C640 ) C637_=_C641( C637 C641 ) C637_=_C642( C637 C642 ) C637_=_C643( C637 C643 ) C637_=_C644( C637 C644 ) C637_=_C645( C637 C645 ) \nC637_=_C646( C637 C646 ) C637_=_C647( C637 C647 ) C637_=_C648( C637 C648 ) C637_=_C694( C637 C694 ) C638_=_C639( C638 C639 ) C638_=_C640( C638 C640 ) \nC638_=_C641( C638 C641 ) C638_=_C642( C638 C642 ) C638_=_C643( C638 C643 ) C638_=_C644( C638 C644 ) C638_=_C645( C638 C645 ) C638_=_C646( C638 C646 ) \nC638_=_C647(</w:t>
      </w:r>
    </w:p>
    <w:p>
      <w:pPr>
        <w:pStyle w:val="PreformattedText"/>
        <w:bidi w:val="0"/>
        <w:spacing w:before="0" w:after="0"/>
        <w:jc w:val="left"/>
        <w:rPr/>
      </w:pPr>
      <w:r>
        <w:rPr/>
        <w:t xml:space="preserve"> </w:t>
      </w:r>
      <w:r>
        <w:rPr/>
        <w:t>C638 C647 ) C638_=_C648( C638 C648 ) C638_=_C703( C638 C703 ) C639_=_C640( C639 C640 ) C639_=_C641( C639 C641 ) C639_=_C642( C639 C642 ) \nC639_=_C643( C639 C643 ) C639_=_C644( C639 C644 ) C639_=_C645( C639 C645 ) C639_=_C646( C639 C646 ) C639_=_C647( C639 C647 ) C639_=_C648( C639 C648 ) \nC639_=_C712( C639 C712 ) C640_=_C641( C640 C641 ) C640_=_C642( C640 C642 ) C640_=_C643( C640 C643 ) C640_=_C644( C640 C644 ) C640_=_C645( C640 C645 ) \nC640_=_C646( C640 C646 ) C640_=_C647( C640 C647 ) C640_=_C648( C640 C648 ) C640_=_C720( C640 C720 ) C641_=_C642( C641 C642 ) C641_=_C643( C641 C643 ) \nC641_=_C644( C641 C644 ) C641_=_C645( C641 C645 ) C641_=_C646( C641 C646 ) C641_=_C647( C641 C647 ) C641_=_C648( C641 C648 ) C641_=_C727( C641 C727 ) \nC642_=_C643( C642 C643 ) C642_=_C644( C642 C644 ) C642_=_C645( C642 C645 ) C642_=_C646( C642 C646 ) C642_=_C647( C642 C647 ) C642_=_C648( C642 C648 ) \nC642_=_C732( C642 C732 ) C643_=_C644( C643 C644 ) C643_=_C645( C643 C645 ) C643_=_C646( C643 C646 ) C643_=_C647( C643 C647 ) C643_=_C648( C643 C648 ) \nC643_=_C737( C643 C737 ) C644_=_C645( C644 C645 ) C644_=_C646( C644 C646 ) C644_=_C647( C644 C647 ) C644_=_C648( C644 C648 ) C644_=_C658( C644 C658 ) \nC644_=_C671( C644 C671 ) C644_=_C683( C644 C683 ) C644_=_C694( C644 C694 ) C644_=_C703( C644 C703 ) C644_=_C712( C644 C712 ) C644_=_C720( C644 C720 ) \nC644_=_C727( C644 C727 ) C644_=_C732( C644 C732 ) C644_=_C737( C644 C737 ) C644_=_C742( C644 C742 ) C644_=_C743( C644 C743 ) C644_=_C744( C644 C744 ) \nC644_=_C745( C644 C745 ) C645_=_C646( C645 C646 ) C645_=_C647( C645 C647 ) C645_=_C648( C645 C648 ) C645_=_C742( C645 C742 ) C646_=_C647( C646 C647 ) \nC646_=_C648( C646 C648 ) C646_=_C743( C646 C743 ) C647_=_C648( C647 C648 ) C647_=_C744( C647 C744 ) C648_=_C745( C648 C745 ) C658_=_C671( C658 C671 ) \nC658_=_C683( C658 C683 ) C658_=_C694( C658 C694 ) C658_=_C703( C658 C703 ) C658_=_C712( C658 C712 ) C658_=_C720( C658 C720 ) C658_=_C727( C658 C727 ) \nC658_=_C732( C658 C732 ) C658_=_C737( C658 C737 ) C658_=_C742( C658 C742 ) C658_=_C743( C658 C743 ) C658_=_C744( C658 C744 ) C658_=_C745( C658 C745 ) \nC671_=_C683( C671 C683 ) C671_=_C694( C671 C694 ) C671_=_C703( C671 C703 ) C671_=_C712( C671 C712 ) C671_=_C720( C671 C720 ) C671_=_C727( C671 C727 ) \nC671_=_C732( C671 C732 ) C671_=_C737( C671 C737 ) C671_=_C742( C671 C742 ) C671_=_C743( C671 C743 ) C671_=_C744( C671 C744 ) C671_=_C745( C671 C745 ) \nC683_=_C694( C683 C694 ) C683_=_C703( C683 C703 ) C683_=_C712( C683 C712 ) C683_=_C720( C683 C720 ) C683_=_C727( C683 C727 ) C683_=_C732( C683 C732 ) \nC683_=_C737( C683 C737 ) C683_=_C742( C683 C742 ) C683_=_C743( C683 C743 ) C683_=_C744( C683 C744 ) C683_=_C745( C683 C745 ) C694_=_C703( C694 C703 ) \nC694_=_C712( C694 C712 ) C694_=_C720( C694 C720 ) C694_=_C727( C694 C727 ) C694_=_C732( C694 C732 ) C694_=_C737( C694 C737 ) C694_=_C742( C694 C742 ) \nC694_=_C743( C694 C743 ) C694_=_C744( C694 C744 ) C694_=_C745( C694 C745 ) C703_=_C712( C703 C712 ) C703_=_C720( C703 C720 ) C703_=_C727( C703 C727 ) \nC703_=_C732( C703 C732 ) C703_=_C737( C703 C737 ) C703_=_C742( C703 C742 ) C703_=_C743( C703 C743 ) C703_=_C744( C703 C744 ) C703_=_C745( C703 C745 ) \nC712_=_C720( C712 C720 ) C712_=_C727( C712 C727 ) C712_=_C732( C712 C732 ) C712_=_C737( C712 C737 ) C712_=_C742( C712 C742 ) C712_=_C743( C712 C743 ) \nC712_=_C744( C712 C744 ) C712_=_C745( C712 C745 ) C720_=_C727( C720 C727 ) C720_=_C732( C720 C732 ) C720_=_C737( C720 C737 ) C720_=_C742( C720 C742 ) \nC720_=_C743( C720 C743 ) C720_=_C744( C720 C744 ) C720_=_C745( C720 C745 ) C727_=_C732( C727 C732 ) C727_=_C737( C727 C737 ) C727_=_C742( C727 C742 ) \nC727_=_C743( C727 C743 ) C727_=_C744( C727 C744 ) C727_=_C745( C727 C745 ) C732_=_C737( C732 C737 ) C732_=_C742( C732 C742 ) C732_=_C743( C732 C743 ) \nC732_=_C744( C732 C744 ) C732_=_C745( C732 C745 ) C737_=_C742( C737 C742 ) C737_=_C743( C737 C743 ) C737_=_C744( C737 C744 ) C737_=_C745( C737 C745 ) \nC742_=_C743( C742 C743 ) C742_=_C744( C742 C744 ) C742_=_C745( C742 C745 ) C743_=_C744( C743 C744 ) C743_=_C745( C743 C745 ) C744_=_C745( C744 C745 ) "];22-&gt;34[label="72: C23 C33 C60 C95 C106 \nC129 C140 C162 C173 C226 C237 \nC256 C267 C287 C298 C317 C328 \nC346 C357 C372 C383 C399 C408 \nC422 C433 C447 C458 C470 C480 \nC492 C502 C513 C524 C534 C545 \nC552 C563 C570 C581 C598 C603 \nC614 C619 C629 C634 C635 C636 \nC637 C638 C639 C640 C641 C642 \nC643 C645 C646 C647 C648 C658 \nC671 C683 C694 C703 C712 C720 \nC727 C732 C737 C742 C743 C744 \nC745 \n1295: C23_=_C33 ,C23_=_C60 ,C23_=_C95 ,C23_=_C129 ,C23_=_C162 ,\nC23_=_C226 ,C23_=_C256 ,C23_=_C287 ,C23_=_C317 ,C23_=_C346 ,C23_=_C372 ,\nC23_=_C399 ,C23_=_C422 ,C23_=_C447 ,C23_=_C470 ,C23_=_C492 ,C23_=_C513 ,\nC23_=_C534 ,C23_=_C552 ,C23_=_C570 ,C23_=_C603 ,C23_=_C619 ,C23_=_C634 ,\nC23_=_C635 ,C23_=_C636 ,C23_=_C637 ,C23_=_C638 ,C23_=_C639 ,C23_=_C640 ,\nC23_=_C641 ,C23_=_C642 ,C23_=_C643 ,C23_=_C645 ,C23_=_C646 ,C23_=_C647 ,\nC23_=_C648 ,C33_=_C106 ,C33_=_C140 ,C33_=_C173 ,C33_=_C237 ,C33_=_C267 ,\nC33_=_C298 ,C33_=_C328 ,C33_=_C357 ,C33_=_C383 ,C33_=_C408 ,C33_=_C433 ,\nC33_=_C458 ,C33_=_C480 ,C33_=_C502 ,C33_=_C524 ,C33_=_C545 ,C33_=_C563 ,\nC33_=_C581 ,C33_=_C598 ,C33_=_C614 ,C33_=_C629 ,C33_=_C658 ,C33_=_C671 ,\nC33_=_C683 ,C33_=_C694 ,C33_=_C703 ,C33_=_C712 ,C33_=_C720 ,C33_=_C727 ,\nC33_=_C732 ,C33_=_C737 ,C33_=_C742 ,C33_=_C743 ,C33_=_C744 ,C33_=_C745 ,\nC60_=_C95 ,C60_=_C129 ,C60_=_C162 ,C60_=_C226 ,C60_=_C256 ,C60_=_C287 ,\nC60_=_C317 ,C60_=_C346 ,C60_=_C372 ,C60_=_C399 ,C60_=_C422 ,C60_=_C447 ,\nC60_=_C470 ,C60_=_C492 ,C60_=_C513 ,C60_=_C534 ,C60_=_C552 ,C60_=_C570 ,\nC60_=_C603 ,C60_=_C619 ,C60_=_C634 ,C60_=_C635 ,C60_=_C636 ,C60_=_C637 ,\nC60_=_C638 ,C60_=_C639 ,C60_=_C640 ,C60_=_C641 ,C60_=_C642 ,C60_=_C643 ,\nC60_=_C645 ,C60_=_C646 ,C60_=_C647 ,C60_=_C648 ,C95_=_C106 ,C95_=_C129 ,\nC95_=_C162 ,C95_=_C226 ,C95_=_C256 ,C95_=_C287 ,C95_=_C317 ,C95_=_C346 ,\nC95_=_C372 ,C95_=_C399 ,C95_=_C422 ,C95_=_C447 ,C95_=_C470 ,C95_=_C492 ,\nC95_=_C513 ,C95_=_C534 ,C95_=_C552 ,C95_=_C570 ,C95_=_C603 ,C95_=_C619 ,\nC95_=_C634 ,C95_=_C635 ,C95_=_C636 ,C95_=_C637 ,C95_=_C638 ,C95_=_C639 ,\nC95_=_C640 ,C95_=_C641 ,C95_=_C642 ,C95_=_C643 ,C95_=_C645 ,C95_=_C646 ,\nC95_=_C647 ,C95_=_C648 ,C106_=_C140 ,C106_=_C173 ,C106_=_C237 ,C106_=_C267 ,\nC106_=_C298 ,C106_=_C328 ,C106_=_C357 ,C106_=_C383 ,C106_=_C408 ,C106_=_C433 ,\nC106_=_C458 ,C106_=_C480 ,C106_=_C502 ,C106_=_C524 ,C106_=_C545 ,C106_=_C563 ,\nC106_=_C581 ,C106_=_C598 ,C106_=_C614 ,C106_=_C629 ,C106_=_C658 ,C106_=_C671 ,\nC106_=_C683 ,C106_=_C694 ,C106_=_C703 ,C106_=_C712 ,C106_=_C720 ,C106_=_C727 ,\nC106_=_C732 ,C106_=_C737 ,C106_=_C742 ,C106_=_C743 ,C106_=_C744 ,C106_=_C745 ,\nC129_=_C140 ,C129_=_C162 ,C129_=_C226 ,C129_=_C256 ,C129_=_C287 ,C129_=_C317 ,\nC129_=_C346 ,C129_=_C372 ,C129_=_C399 ,C129_=_C422 ,C129_=_C447 ,C129_=_C470 ,\nC129_=_C492 ,C129_=_C513 ,C129_=_C534 ,C129_=_C552 ,C129_=_C570 ,C129_=_C603 ,\nC129_=_C619 ,C129_=_C634 ,C129_=_C635 ,C129_=_C636 ,C129_=_C637 ,C129_=_C638 ,\nC129_=_C639 ,C129_=_C640 ,C129_=_C641 ,C129_=_C642 ,C129_=_C643 ,C129_=_C645 ,\nC129_=_C646 ,C129_=_C647 ,C129_=_C648 ,C140_=_C173 ,C140_=_C237 ,C140_=_C267 ,\nC140_=_C298 ,C140_=_C328 ,C140_=_C357 ,C140_=_C383 ,C140_=_C408 ,C140_=_C433 ,\nC140_=_C458 ,C140_=_C480 ,C140_=_C502 ,C140_=_C524 ,C140_=_C545 ,C140_=_C563 ,\nC140_=_C581 ,C140_=_C598 ,C140_=_C614 ,C140_=_C629 ,C140_=_C658 ,C140_=_C671 ,\nC140_=_C683 ,C140_=_C694 ,C140_=_C703 ,C140_=_C712 ,C140_=_C720 ,C140_=_C727 ,\nC140_=_C732 ,C140_=_C737 ,C140_=_C742 ,C140_=_C743 ,C140_=_C744 ,C140_=_C745 ,\nC162_=_C173 ,C162_=_C226 ,C162_=_C256 ,C162_=_C287 ,C162_=_C317 ,C162_=_C346 ,\nC162_=_C372 ,C162_=_C399 ,C162_=_C422 ,C162_=_C447 ,C162_=_C470 ,C162_=_C492 ,\nC162_=_C513 ,C162_=_C534 ,C162_=_C552 ,C162_=_C570 ,C162_=_C603 ,C162_=_C619 ,\nC162_=_C634 ,C162_=_C635 ,C162_=_C636 ,C162_=_C637 ,C162_=_C638 ,C162_=_C639 ,\nC162_=_C640 ,C162_=_C641 ,C162_=_C642 ,C162_=_C643 ,C162_=_C645 ,C162_=_C646 ,\nC162_=_C647 ,C162_=_C648 ,C173_=_C237 ,C173_=_C267 ,C173_=_C298 ,C173_=_C328 ,\nC173_=_C357 ,C173_=_C383 ,C173_=_C408 ,C173_=_C433 ,C173_=_C458 ,C173_=_C480 ,\nC173_=_C502 ,C173_=_C524 ,C173_=_C545 ,C173_=_C563 ,C173_=_C581 ,C173_=_C598 ,\nC173_=_C614 ,C173_=_C629 ,C173_=_C658 ,C173_=_C671 ,C173_=_C683 ,C173_=_C694 ,\nC173_=_C703 ,C173_=_C712 ,C173_=_C720 ,C173_=_C727 ,C173_=_C732 ,C173_=_C737 ,\nC173_=_C742 ,C173_=_C743 ,C173_=_C744 ,C173_=_C745 ,C226_=_C237 ,C226_=_C256 ,\nC226_=_C287 ,C226_=_C317 ,C226_=_C346 ,C226_=_C372 ,C226_=_C399 ,C226_=_C422 ,\nC226_=_C447 ,C226_=_C470 ,C226_=_C492 ,C226_=_C513 ,C226_=_C534 ,C226_=_C552 ,\nC226_=_C570 ,C226_=_C603 ,C226_=_C619 ,C226_=_C634 ,C226_=_C635 ,C226_=_C636 ,\nC226_=_C637 ,C226_=_C638 ,C226_=_C639 ,C226_=_C640 ,C226_=_C641 ,C226_=_C642 ,\nC226_=_C643 ,C226_=_C645 ,C226_=_C646 ,C226_=_C647 ,C226_=_C648 ,C237_=_C267 ,\nC237_=_C298 ,C237_=_C328 ,C237_=_C357 ,C237_=_C383 ,C237_=_C408 ,C237_=_C433 ,\nC237_=_C458 ,C237_=_C480 ,C237_=_C502 ,C237_=_C524 ,C237_=_C545 ,C237_=_C563 ,\nC237_=_C581 ,C237_=_C598 ,C237_=_C614 ,C237_=_C629 ,C237_=_C658 ,C237_=_C671 ,\nC237_=_C683 ,C237_=_C694 ,C237_=_C703 ,C237_=_C712 ,C237_=_C720 ,C237_=_C727 ,\nC237_=_C732 ,C237_=_C737 ,C237_=_C742 ,C237_=_C743 ,C237_=_C744 ,C237_=_C745 ,\nC256_=_C267 ,C256_=_C287 ,C256_=_C317 ,C256_=_C346 ,C256_=_C372 ,C256_=_C399 ,\nC256_=_C422 ,C256_=_C447 ,C256_=_C470 ,C256_=_C492 ,C256_=_C513 ,C256_=_C534 ,\nC256_=_C552 ,C256_=_C570 ,C256_=_C603 ,C256_=_C619 ,C256_=_C634 ,C256_=_C635 ,\nC256_=_C636 ,C256_=_C637 ,C256_=_C638 ,C256_=_C639 ,C256_=_C640 ,C256_=_C641 ,\nC256_=_C642 ,C256_=_C643 ,C256_=_C645 ,C256_=_C646 ,C256_=_C647 ,C256_=_C648 ,\nC267_=_C298 ,C267_=_C328 ,C267_=_C357 ,C267_=_C383 ,C267_=_C408 ,C267_=_C433 ,\nC267_=_C458 ,C267_=_C480 ,C267_=_C502 ,C267_=_C524 ,C267_=_C545 ,C267_=_C563 ,\nC267_=_C581 ,C267_=_C598 ,C267_=_C614 ,C267_=_C629 ,C267_=_C658 ,C267_=_C671 ,\nC267_=_C683 ,C267_=_C694 ,C267_=_C703</w:t>
      </w:r>
    </w:p>
    <w:p>
      <w:pPr>
        <w:pStyle w:val="PreformattedText"/>
        <w:bidi w:val="0"/>
        <w:spacing w:before="0" w:after="0"/>
        <w:jc w:val="left"/>
        <w:rPr/>
      </w:pPr>
      <w:r>
        <w:rPr/>
        <w:t xml:space="preserve"> </w:t>
      </w:r>
      <w:r>
        <w:rPr/>
        <w:t>,C267_=_C712 ,C267_=_C720 ,C267_=_C727 ,\nC267_=_C732 ,C267_=_C737 ,C267_=_C742 ,C267_=_C743 ,C267_=_C744 ,C267_=_C745 ,\nC287_=_C298 ,C287_=_C317 ,C287_=_C346 ,C287_=_C372 ,C287_=_C399 ,C287_=_C422 ,\nC287_=_C447 ,C287_=_C470 ,C287_=_C492 ,C287_=_C513 ,C287_=_C534 ,C287_=_C552 ,\nC287_=_C570 ,C287_=_C603 ,C287_=_C619 ,C287_=_C634 ,C287_=_C635 ,C287_=_C636 ,\nC287_=_C637 ,C287_=_C638 ,C287_=_C639 ,C287_=_C640 ,C287_=_C641 ,C287_=_C642 ,\nC287_=_C643 ,C287_=_C645 ,C287_=_C646 ,C287_=_C647 ,C287_=_C648 ,C298_=_C328 ,\nC298_=_C357 ,C298_=_C383 ,C298_=_C408 ,C298_=_C433 ,C298_=_C458 ,C298_=_C480 ,\nC298_=_C502 ,C298_=_C524 ,C298_=_C545 ,C298_=_C563 ,C298_=_C581 ,C298_=_C598 ,\nC298_=_C614 ,C298_=_C629 ,C298_=_C658 ,C298_=_C671 ,C298_=_C683 ,C298_=_C694 ,\nC298_=_C703 ,C298_=_C712 ,C298_=_C720 ,C298_=_C727 ,C298_=_C732 ,C298_=_C737 ,\nC298_=_C742 ,C298_=_C743 ,C298_=_C744 ,C298_=_C745 ,C317_=_C328 ,C317_=_C346 ,\nC317_=_C372 ,C317_=_C399 ,C317_=_C422 ,C317_=_C447 ,C317_=_C470 ,C317_=_C492 ,\nC317_=_C513 ,C317_=_C534 ,C317_=_C552 ,C317_=_C570 ,C317_=_C603 ,C317_=_C619 ,\nC317_=_C634 ,C317_=_C635 ,C317_=_C636 ,C317_=_C637 ,C317_=_C638 ,C317_=_C639 ,\nC317_=_C640 ,C317_=_C641 ,C317_=_C642 ,C317_=_C643 ,C317_=_C645 ,C317_=_C646 ,\nC317_=_C647 ,C317_=_C648 ,C328_=_C357 ,C328_=_C383 ,C328_=_C408 ,C328_=_C433 ,\nC328_=_C458 ,C328_=_C480 ,C328_=_C502 ,C328_=_C524 ,C328_=_C545 ,C328_=_C563 ,\nC328_=_C581 ,C328_=_C598 ,C328_=_C614 ,C328_=_C629 ,C328_=_C658 ,C328_=_C671 ,\nC328_=_C683 ,C328_=_C694 ,C328_=_C703 ,C328_=_C712 ,C328_=_C720 ,C328_=_C727 ,\nC328_=_C732 ,C328_=_C737 ,C328_=_C742 ,C328_=_C743 ,C328_=_C744 ,C328_=_C745 ,\nC346_=_C357 ,C346_=_C372 ,C346_=_C399 ,C346_=_C422 ,C346_=_C447 ,C346_=_C470 ,\nC346_=_C492 ,C346_=_C513 ,C346_=_C534 ,C346_=_C552 ,C346_=_C570 ,C346_=_C603 ,\nC346_=_C619 ,C346_=_C634 ,C346_=_C635 ,C346_=_C636 ,C346_=_C637 ,C346_=_C638 ,\nC346_=_C639 ,C346_=_C640 ,C346_=_C641 ,C346_=_C642 ,C346_=_C643 ,C346_=_C645 ,\nC346_=_C646 ,C346_=_C647 ,C346_=_C648 ,C357_=_C383 ,C357_=_C408 ,C357_=_C433 ,\nC357_=_C458 ,C357_=_C480 ,C357_=_C502 ,C357_=_C524 ,C357_=_C545 ,C357_=_C563 ,\nC357_=_C581 ,C357_=_C598 ,C357_=_C614 ,C357_=_C629 ,C357_=_C658 ,C357_=_C671 ,\nC357_=_C683 ,C357_=_C694 ,C357_=_C703 ,C357_=_C712 ,C357_=_C720 ,C357_=_C727 ,\nC357_=_C732 ,C357_=_C737 ,C357_=_C742 ,C357_=_C743 ,C357_=_C744 ,C357_=_C745 ,\nC372_=_C383 ,C372_=_C399 ,C372_=_C422 ,C372_=_C447 ,C372_=_C470 ,C372_=_C492 ,\nC372_=_C513 ,C372_=_C534 ,C372_=_C552 ,C372_=_C570 ,C372_=_C603 ,C372_=_C619 ,\nC372_=_C634 ,C372_=_C635 ,C372_=_C636 ,C372_=_C637 ,C372_=_C638 ,C372_=_C639 ,\nC372_=_C640 ,C372_=_C641 ,C372_=_C642 ,C372_=_C643 ,C372_=_C645 ,C372_=_C646 ,\nC372_=_C647 ,C372_=_C648 ,C383_=_C408 ,C383_=_C433 ,C383_=_C458 ,C383_=_C480 ,\nC383_=_C502 ,C383_=_C524 ,C383_=_C545 ,C383_=_C563 ,C383_=_C581 ,C383_=_C598 ,\nC383_=_C614 ,C383_=_C629 ,C383_=_C658 ,C383_=_C671 ,C383_=_C683 ,C383_=_C694 ,\nC383_=_C703 ,C383_=_C712 ,C383_=_C720 ,C383_=_C727 ,C383_=_C732 ,C383_=_C737 ,\nC383_=_C742 ,C383_=_C743 ,C383_=_C744 ,C383_=_C745 ,C399_=_C408 ,C399_=_C422 ,\nC399_=_C447 ,C399_=_C470 ,C399_=_C492 ,C399_=_C513 ,C399_=_C534 ,C399_=_C552 ,\nC399_=_C570 ,C399_=_C603 ,C399_=_C619 ,C399_=_C634 ,C399_=_C635 ,C399_=_C636 ,\nC399_=_C637 ,C399_=_C638 ,C399_=_C639 ,C399_=_C640 ,C399_=_C641 ,C399_=_C642 ,\nC399_=_C643 ,C399_=_C645 ,C399_=_C646 ,C399_=_C647 ,C399_=_C648 ,C408_=_C433 ,\nC408_=_C458 ,C408_=_C480 ,C408_=_C502 ,C408_=_C524 ,C408_=_C545 ,C408_=_C563 ,\nC408_=_C581 ,C408_=_C598 ,C408_=_C614 ,C408_=_C629 ,C408_=_C658 ,C408_=_C671 ,\nC408_=_C683 ,C408_=_C694 ,C408_=_C703 ,C408_=_C712 ,C408_=_C720 ,C408_=_C727 ,\nC408_=_C732 ,C408_=_C737 ,C408_=_C742 ,C408_=_C743 ,C408_=_C744 ,C408_=_C745 ,\nC422_=_C433 ,C422_=_C447 ,C422_=_C470 ,C422_=_C492 ,C422_=_C513 ,C422_=_C534 ,\nC422_=_C552 ,C422_=_C570 ,C422_=_C603 ,C422_=_C619 ,C422_=_C634 ,C422_=_C635 ,\nC422_=_C636 ,C422_=_C637 ,C422_=_C638 ,C422_=_C639 ,C422_=_C640 ,C422_=_C641 ,\nC422_=_C642 ,C422_=_C643 ,C422_=_C645 ,C422_=_C646 ,C422_=_C647 ,C422_=_C648 ,\nC433_=_C458 ,C433_=_C480 ,C433_=_C502 ,C433_=_C524 ,C433_=_C545 ,C433_=_C563 ,\nC433_=_C581 ,C433_=_C598 ,C433_=_C614 ,C433_=_C629 ,C433_=_C658 ,C433_=_C671 ,\nC433_=_C683 ,C433_=_C694 ,C433_=_C703 ,C433_=_C712 ,C433_=_C720 ,C433_=_C727 ,\nC433_=_C732 ,C433_=_C737 ,C433_=_C742 ,C433_=_C743 ,C433_=_C744 ,C433_=_C745 ,\nC447_=_C458 ,C447_=_C470 ,C447_=_C492 ,C447_=_C513 ,C447_=_C534 ,C447_=_C552 ,\nC447_=_C570 ,C447_=_C603 ,C447_=_C619 ,C447_=_C634 ,C447_=_C635 ,C447_=_C636 ,\nC447_=_C637 ,C447_=_C638 ,C447_=_C639 ,C447_=_C640 ,C447_=_C641 ,C447_=_C642 ,\nC447_=_C643 ,C447_=_C645 ,C447_=_C646 ,C447_=_C647 ,C447_=_C648 ,C458_=_C480 ,\nC458_=_C502 ,C458_=_C524 ,C458_=_C545 ,C458_=_C563 ,C458_=_C581 ,C458_=_C598 ,\nC458_=_C614 ,C458_=_C629 ,C458_=_C658 ,C458_=_C671 ,C458_=_C683 ,C458_=_C694 ,\nC458_=_C703 ,C458_=_C712 ,C458_=_C720 ,C458_=_C727 ,C458_=_C732 ,C458_=_C737 ,\nC458_=_C742 ,C458_=_C743 ,C458_=_C744 ,C458_=_C745 ,C470_=_C480 ,C470_=_C492 ,\nC470_=_C513 ,C470_=_C534 ,C470_=_C552 ,C470_=_C570 ,C470_=_C603 ,C470_=_C619 ,\nC470_=_C634 ,C470_=_C635 ,C470_=_C636 ,C470_=_C637 ,C470_=_C638 ,C470_=_C639 ,\nC470_=_C640 ,C470_=_C641 ,C470_=_C642 ,C470_=_C643 ,C470_=_C645 ,C470_=_C646 ,\nC470_=_C647 ,C470_=_C648 ,C480_=_C502 ,C480_=_C524 ,C480_=_C545 ,C480_=_C563 ,\nC480_=_C581 ,C480_=_C598 ,C480_=_C614 ,C480_=_C629 ,C480_=_C658 ,C480_=_C671 ,\nC480_=_C683 ,C480_=_C694 ,C480_=_C703 ,C480_=_C712 ,C480_=_C720 ,C480_=_C727 ,\nC480_=_C732 ,C480_=_C737 ,C480_=_C742 ,C480_=_C743 ,C480_=_C744 ,C480_=_C745 ,\nC492_=_C502 ,C492_=_C513 ,C492_=_C534 ,C492_=_C552 ,C492_=_C570 ,C492_=_C603 ,\nC492_=_C619 ,C492_=_C634 ,C492_=_C635 ,C492_=_C636 ,C492_=_C637 ,C492_=_C638 ,\nC492_=_C639 ,C492_=_C640 ,C492_=_C641 ,C492_=_C642 ,C492_=_C643 ,C492_=_C645 ,\nC492_=_C646 ,C492_=_C647 ,C492_=_C648 ,C502_=_C524 ,C502_=_C545 ,C502_=_C563 ,\nC502_=_C581 ,C502_=_C598 ,C502_=_C614 ,C502_=_C629 ,C502_=_C658 ,C502_=_C671 ,\nC502_=_C683 ,C502_=_C694 ,C502_=_C703 ,C502_=_C712 ,C502_=_C720 ,C502_=_C727 ,\nC502_=_C732 ,C502_=_C737 ,C502_=_C742 ,C502_=_C743 ,C502_=_C744 ,C502_=_C745 ,\nC513_=_C524 ,C513_=_C534 ,C513_=_C552 ,C513_=_C570 ,C513_=_C603 ,C513_=_C619 ,\nC513_=_C634 ,C513_=_C635 ,C513_=_C636 ,C513_=_C637 ,C513_=_C638 ,C513_=_C639 ,\nC513_=_C640 ,C513_=_C641 ,C513_=_C642 ,C513_=_C643 ,C513_=_C645 ,C513_=_C646 ,\nC513_=_C647 ,C513_=_C648 ,C524_=_C545 ,C524_=_C563 ,C524_=_C581 ,C524_=_C598 ,\nC524_=_C614 ,C524_=_C629 ,C524_=_C658 ,C524_=_C671 ,C524_=_C683 ,C524_=_C694 ,\nC524_=_C703 ,C524_=_C712 ,C524_=_C720 ,C524_=_C727 ,C524_=_C732 ,C524_=_C737 ,\nC524_=_C742 ,C524_=_C743 ,C524_=_C744 ,C524_=_C745 ,C534_=_C545 ,C534_=_C552 ,\nC534_=_C570 ,C534_=_C603 ,C534_=_C619 ,C534_=_C634 ,C534_=_C635 ,C534_=_C636 ,\nC534_=_C637 ,C534_=_C638 ,C534_=_C639 ,C534_=_C640 ,C534_=_C641 ,C534_=_C642 ,\nC534_=_C643 ,C534_=_C645 ,C534_=_C646 ,C534_=_C647 ,C534_=_C648 ,C545_=_C563 ,\nC545_=_C581 ,C545_=_C598 ,C545_=_C614 ,C545_=_C629 ,C545_=_C658 ,C545_=_C671 ,\nC545_=_C683 ,C545_=_C694 ,C545_=_C703 ,C545_=_C712 ,C545_=_C720 ,C545_=_C727 ,\nC545_=_C732 ,C545_=_C737 ,C545_=_C742 ,C545_=_C743 ,C545_=_C744 ,C545_=_C745 ,\nC552_=_C563 ,C552_=_C570 ,C552_=_C603 ,C552_=_C619 ,C552_=_C634 ,C552_=_C635 ,\nC552_=_C636 ,C552_=_C637 ,C552_=_C638 ,C552_=_C639 ,C552_=_C640 ,C552_=_C641 ,\nC552_=_C642 ,C552_=_C643 ,C552_=_C645 ,C552_=_C646 ,C552_=_C647 ,C552_=_C648 ,\nC563_=_C581 ,C563_=_C598 ,C563_=_C614 ,C563_=_C629 ,C563_=_C658 ,C563_=_C671 ,\nC563_=_C683 ,C563_=_C694 ,C563_=_C703 ,C563_=_C712 ,C563_=_C720 ,C563_=_C727 ,\nC563_=_C732 ,C563_=_C737 ,C563_=_C742 ,C563_=_C743 ,C563_=_C744 ,C563_=_C745 ,\nC570_=_C581 ,C570_=_C603 ,C570_=_C619 ,C570_=_C634 ,C570_=_C635 ,C570_=_C636 ,\nC570_=_C637 ,C570_=_C638 ,C570_=_C639 ,C570_=_C640 ,C570_=_C641 ,C570_=_C642 ,\nC570_=_C643 ,C570_=_C645 ,C570_=_C646 ,C570_=_C647 ,C570_=_C648 ,C581_=_C598 ,\nC581_=_C614 ,C581_=_C629 ,C581_=_C658 ,C581_=_C671 ,C581_=_C683 ,C581_=_C694 ,\nC581_=_C703 ,C581_=_C712 ,C581_=_C720 ,C581_=_C727 ,C581_=_C732 ,C581_=_C737 ,\nC581_=_C742 ,C581_=_C743 ,C581_=_C744 ,C581_=_C745 ,C598_=_C614 ,C598_=_C629 ,\nC598_=_C658 ,C598_=_C671 ,C598_=_C683 ,C598_=_C694 ,C598_=_C703 ,C598_=_C712 ,\nC598_=_C720 ,C598_=_C727 ,C598_=_C732 ,C598_=_C737 ,C598_=_C742 ,C598_=_C743 ,\nC598_=_C744 ,C598_=_C745 ,C603_=_C614 ,C603_=_C619 ,C603_=_C634 ,C603_=_C635 ,\nC603_=_C636 ,C603_=_C637 ,C603_=_C638 ,C603_=_C639 ,C603_=_C640 ,C603_=_C641 ,\nC603_=_C642 ,C603_=_C643 ,C603_=_C645 ,C603_=_C646 ,C603_=_C647 ,C603_=_C648 ,\nC614_=_C629 ,C614_=_C658 ,C614_=_C671 ,C614_=_C683 ,C614_=_C694 ,C614_=_C703 ,\nC614_=_C712 ,C614_=_C720 ,C614_=_C727 ,C614_=_C732 ,C614_=_C737 ,C614_=_C742 ,\nC614_=_C743 ,C614_=_C744 ,C614_=_C745 ,C619_=_C629 ,C619_=_C634 ,C619_=_C635 ,\nC619_=_C636 ,C619_=_C637 ,C619_=_C638 ,C619_=_C639 ,C619_=_C640 ,C619_=_C641 ,\nC619_=_C642 ,C619_=_C643 ,C619_=_C645 ,C619_=_C646 ,C619_=_C647 ,C619_=_C648 ,\nC629_=_C658 ,C629_=_C671 ,C629_=_C683 ,C629_=_C694 ,C629_=_C703 ,C629_=_C712 ,\nC629_=_C720 ,C629_=_C727 ,C629_=_C732 ,C629_=_C737 ,C629_=_C742 ,C629_=_C743 ,\nC629_=_C744 ,C629_=_C745 ,C634_=_C635 ,C634_=_C636 ,C634_=_C637 ,C634_=_C638 ,\nC634_=_C639 ,C634_=_C640 ,C634_=_C641 ,C634_=_C642 ,C634_=_C643 ,C634_=_C645 ,\nC634_=_C646 ,C634_=_C647 ,C634_=_C648 ,C634_=_C658 ,C635_=_C636 ,C635_=_C637 ,\nC635_=_C638 ,C635_=_C639 ,C635_=_C640 ,C635_=_C641 ,C635_=_C642 ,C635_=_C643 ,\nC635_=_C645 ,C635_=_C646 ,C635_=_C647 ,C635_=_C648 ,C635_=_C671 ,C636_=_C637 ,\nC636_=_C638 ,C636_=_C639 ,C636_=_C640 ,C636_=_C641 ,C636_=_C642 ,C636_=_C643 ,\nC636_=_C645 ,C636_=_C646 ,C636_=_C647 ,C636_=_C648 ,C636_=_C683 ,C637_=_C638 ,\nC637_=_C639 ,C637_=_C640 ,C637_=_C641 ,C637_=_C642 ,C637_=_C643 ,C637_=_C645 ,\nC637_=_C646 ,C637_=_C647 ,C637_=_C648 ,C637_=_C694 ,C638_=_C639 ,C638_=_C640 ,\nC638_=_C641 ,C638_=_C642 ,C638_=_C643 ,C638_=_C645 ,C638_=_C646 ,C638_=_C647 ,\nC638_=_C648 ,C638_=_C703</w:t>
      </w:r>
    </w:p>
    <w:p>
      <w:pPr>
        <w:pStyle w:val="PreformattedText"/>
        <w:bidi w:val="0"/>
        <w:spacing w:before="0" w:after="0"/>
        <w:jc w:val="left"/>
        <w:rPr/>
      </w:pPr>
      <w:r>
        <w:rPr/>
        <w:t xml:space="preserve"> </w:t>
      </w:r>
      <w:r>
        <w:rPr/>
        <w:t>,C639_=_C640 ,C639_=_C641 ,C639_=_C642 ,C639_=_C643 ,\nC639_=_C645 ,C639_=_C646 ,C639_=_C647 ,C639_=_C648 ,C639_=_C712 ,C640_=_C641 ,\nC640_=_C642 ,C640_=_C643 ,C640_=_C645 ,C640_=_C646 ,C640_=_C647 ,C640_=_C648 ,\nC640_=_C720 ,C641_=_C642 ,C641_=_C643 ,C641_=_C645 ,C641_=_C646 ,C641_=_C647 ,\nC641_=_C648 ,C641_=_C727 ,C642_=_C643 ,C642_=_C645 ,C642_=_C646 ,C642_=_C647 ,\nC642_=_C648 ,C642_=_C732 ,C643_=_C645 ,C643_=_C646 ,C643_=_C647 ,C643_=_C648 ,\nC643_=_C737 ,C645_=_C646 ,C645_=_C647 ,C645_=_C648 ,C645_=_C742 ,C646_=_C647 ,\nC646_=_C648 ,C646_=_C743 ,C647_=_C648 ,C647_=_C744 ,C648_=_C745 ,C658_=_C671 ,\nC658_=_C683 ,C658_=_C694 ,C658_=_C703 ,C658_=_C712 ,C658_=_C720 ,C658_=_C727 ,\nC658_=_C732 ,C658_=_C737 ,C658_=_C742 ,C658_=_C743 ,C658_=_C744 ,C658_=_C745 ,\nC671_=_C683 ,C671_=_C694 ,C671_=_C703 ,C671_=_C712 ,C671_=_C720 ,C671_=_C727 ,\nC671_=_C732 ,C671_=_C737 ,C671_=_C742 ,C671_=_C743 ,C671_=_C744 ,C671_=_C745 ,\nC683_=_C694 ,C683_=_C703 ,C683_=_C712 ,C683_=_C720 ,C683_=_C727 ,C683_=_C732 ,\nC683_=_C737 ,C683_=_C742 ,C683_=_C743 ,C683_=_C744 ,C683_=_C745 ,C694_=_C703 ,\nC694_=_C712 ,C694_=_C720 ,C694_=_C727 ,C694_=_C732 ,C694_=_C737 ,C694_=_C742 ,\nC694_=_C743 ,C694_=_C744 ,C694_=_C745 ,C703_=_C712 ,C703_=_C720 ,C703_=_C727 ,\nC703_=_C732 ,C703_=_C737 ,C703_=_C742 ,C703_=_C743 ,C703_=_C744 ,C703_=_C745 ,\nC712_=_C720 ,C712_=_C727 ,C712_=_C732 ,C712_=_C737 ,C712_=_C742 ,C712_=_C743 ,\nC712_=_C744 ,C712_=_C745 ,C720_=_C727 ,C720_=_C732 ,C720_=_C737 ,C720_=_C742 ,\nC720_=_C743 ,C720_=_C744 ,C720_=_C745 ,C727_=_C732 ,C727_=_C737 ,C727_=_C742 ,\nC727_=_C743 ,C727_=_C744 ,C727_=_C745 ,C732_=_C737 ,C732_=_C742 ,C732_=_C743 ,\nC732_=_C744 ,C732_=_C745 ,C737_=_C742 ,C737_=_C743 ,C737_=_C744 ,C737_=_C745 ,\nC742_=_C743 ,C742_=_C744 ,C742_=_C745 ,C743_=_C744 ,C743_=_C745 ,C744_=_C745 ,"];35[shape=box, label="id:35 level: 4\n73: C2 C6 C39 C43 C75 \nC79 C111 C112 C113 C114 C115 \nC116 C117 C118 C119 C120 C121 \nC122 C123 C124 C125 C126 C127 \nC128 C129 C130 C131 C132 C133 \nC134 C135 C136 C137 C138 C139 \nC140 C141 C142 C143 C144 C147 \nC179 C209 C242 C243 C244 C245 \nC246 C247 C248 C249 C250 C251 \nC252 C253 C254 C255 C256 C257 \nC258 C259 C260 C261 C262 C263 \nC264 C265 C266 C267 C268 C269 \nC270 C271 \n1366: C2_=_C6( C2 C6 ) C2_=_C39( C2 C39 ) C2_=_C75( C2 C75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6_=_C43( C6 C43 ) C6_=_C79( C6 C79 ) C6_=_C114( C6 C114 ) C6_=_C147( C6 C147 ) \nC6_=_C179( C6 C179 ) C6_=_C209( C6 C209 ) C6_=_C242( C6 C242 ) C6_=_C243( C6 C243 ) C6_=_C244( C6 C244 ) C6_=_C245( C6 C245 ) \nC6_=_C246( C6 C246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6_=_C271( C6 C271 ) C39_=_C43( C39 C43 ) C39_=_C75( C39 C75 ) C39_=_C111( C39 C111 ) C39_=_C112( C39 C112 ) \nC39_=_C113( C39 C113 ) C39_=_C114( C39 C114 ) C39_=_C115( C39 C115 ) C39_=_C116( C39 C116 ) C39_=_C117( C39 C117 ) C39_=_C118( C39 C118 ) \nC39_=_C119( C39 C119 ) C39_=_C120( C39 C120 ) C39_=_C121( C39 C121 ) C39_=_C122( C39 C122 ) C39_=_C123( C39 C123 ) C39_=_C124( C39 C124 ) \nC39_=_C125( C39 C125 ) C39_=_C126( C39 C126 ) C39_=_C127( C39 C127 ) C39_=_C128( C39 C128 ) C39_=_C129( C39 C129 ) C39_=_C130( C39 C130 ) \nC39_=_C131( C39 C131 ) C39_=_C132( C39 C132 ) C39_=_C133( C39 C133 ) C39_=_C134( C39 C134 ) C39_=_C135( C39 C135 ) C39_=_C136( C39 C136 ) \nC39_=_C137( C39 C137 ) C39_=_C138( C39 C138 ) C39_=_C139( C39 C139 ) C39_=_C140( C39 C140 ) C39_=_C141( C39 C141 ) C39_=_C142( C39 C142 ) \nC39_=_C143( C39 C143 ) C39_=_C144( C39 C144 ) C43_=_C79( C43 C79 ) C43_=_C114( C43 C114 ) C43_=_C147( C43 C147 ) C43_=_C179( C43 C179 ) \nC43_=_C209( C43 C209 ) C43_=_C242( C43 C242 ) C43_=_C243( C43 C243 ) C43_=_C244( C43 C244 ) C43_=_C245( C43 C245 ) C43_=_C246( C43 C246 ) \nC43_=_C247( C43 C247 ) C43_=_C248( C43 C248 ) C43_=_C249( C43 C249 ) C43_=_C250( C43 C250 ) C43_=_C251( C43 C251 ) C43_=_C252( C43 C252 ) \nC43_=_C253( C43 C253 ) C43_=_C254( C43 C254 ) C43_=_C255( C43 C255 ) C43_=_C256( C43 C256 ) C43_=_C257( C43 C257 ) C43_=_C258( C43 C258 ) \nC43_=_C259( C43 C259 ) C43_=_C260( C43 C260 ) C43_=_C261( C43 C261 ) C43_=_C262( C43 C262 ) C43_=_C263( C43 C263 ) C43_=_C264( C43 C264 ) \nC43_=_C265( C43 C265 ) C43_=_C266( C43 C266 ) C43_=_C267( C43 C267 ) C43_=_C268( C43 C268 ) C43_=_C269( C43 C269 ) C43_=_C270( C43 C270 ) \nC43_=_C271( C43 C271 ) C75_=_C79( C75 C79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9_=_C114( C79 C114 ) C79_=_C147( C79 C147 ) C79_=_C179( C79 C179 ) C79_=_C209( C79 C209 ) C79_=_C242( C79 C242 ) C79_=_C243( C79 C243 ) \nC79_=_C244( C79 C244 ) C79_=_C245( C79 C245 ) C79_=_C246( C79 C246 ) C79_=_C247( C79 C247 ) C79_=_C248( C79 C248 ) C79_=_C249( C79 C249 ) \nC79_=_C250( C79 C250 ) C79_=_C251( C79 C251 ) C79_=_C252( C79 C252 ) C79_=_C253( C79 C253 ) C79_=_C254( C79 C254 ) C79_=_C255( C79 C255 ) \nC79_=_C256( C79 C256 ) C79_=_C257( C79 C257 ) C79_=_C258( C79 C258 ) C79_=_C259( C79 C259 ) C79_=_C260( C79 C260 ) C79_=_C261( C79 C261 ) \nC79_=_C262( C79 C262 ) C79_=_C263( C79 C263 ) C79_=_C264( C79 C264 ) C79_=_C265( C79 C265 ) C79_=_C266( C79 C266 ) C79_=_C267( C79 C267 ) \nC79_=_C268( C79 C268 ) C79_=_C269( C79 C269 ) C79_=_C270( C79 C270 ) C79_=_C271( C79 C271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7( C111 C147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79( C112 C179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209( C113 C20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w:t>
      </w:r>
    </w:p>
    <w:p>
      <w:pPr>
        <w:pStyle w:val="PreformattedText"/>
        <w:bidi w:val="0"/>
        <w:spacing w:before="0" w:after="0"/>
        <w:jc w:val="left"/>
        <w:rPr/>
      </w:pPr>
      <w:r>
        <w:rPr/>
        <w:t xml:space="preserve"> </w:t>
      </w:r>
      <w:r>
        <w:rPr/>
        <w:t>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7( C114 C147 ) C114_=_C179( C114 C179 ) C114_=_C209( C114 C209 ) C114_=_C242( C114 C242 ) C114_=_C243( C114 C243 ) \nC114_=_C244( C114 C244 ) C114_=_C245( C114 C245 ) C114_=_C246( C114 C246 ) C114_=_C247( C114 C247 ) C114_=_C248( C114 C248 ) C114_=_C249( C114 C249 ) \nC114_=_C250( C114 C250 ) C114_=_C251( C114 C251 ) C114_=_C252( C114 C252 ) C114_=_C253( C114 C253 ) C114_=_C254( C114 C254 ) C114_=_C255( C114 C255 ) \nC114_=_C256( C114 C256 ) C114_=_C257( C114 C257 ) C114_=_C258( C114 C258 ) C114_=_C259( C114 C259 ) C114_=_C260( C114 C260 ) C114_=_C261( C114 C261 ) \nC114_=_C262( C114 C262 ) C114_=_C263( C114 C263 ) C114_=_C264( C114 C264 ) C114_=_C265( C114 C265 ) C114_=_C266( C114 C266 ) C114_=_C267( C114 C267 ) \nC114_=_C268( C114 C268 ) C114_=_C269( C114 C269 ) C114_=_C270( C114 C270 ) C114_=_C271( C114 C271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242( C115 C242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243( C116 C243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244( C117 C244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246( C118 C246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247( C119 C247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248( C120 C248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249( C121 C24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250( C122 C250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252( C123 C252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253( C124 C253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254( C125 C254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255( C126 C255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w:t>
      </w:r>
    </w:p>
    <w:p>
      <w:pPr>
        <w:pStyle w:val="PreformattedText"/>
        <w:bidi w:val="0"/>
        <w:spacing w:before="0" w:after="0"/>
        <w:jc w:val="left"/>
        <w:rPr/>
      </w:pPr>
      <w:r>
        <w:rPr/>
        <w:t xml:space="preserve"> </w:t>
      </w:r>
      <w:r>
        <w:rPr/>
        <w:t>C129 C144 ) C129_=_C256( C129 C256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257( C130 C257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258( C131 C258 ) C132_=_C133( C132 C133 ) C132_=_C134( C132 C134 ) \nC132_=_C135( C132 C135 ) C132_=_C136( C132 C136 ) C132_=_C137( C132 C137 ) C132_=_C138( C132 C138 ) C132_=_C139( C132 C139 ) C132_=_C140( C132 C140 ) \nC132_=_C141( C132 C141 ) C132_=_C142( C132 C142 ) C132_=_C143( C132 C143 ) C132_=_C144( C132 C144 ) C132_=_C259( C132 C259 ) C133_=_C134( C133 C134 ) \nC133_=_C135( C133 C135 ) C133_=_C136( C133 C136 ) C133_=_C137( C133 C137 ) C133_=_C138( C133 C138 ) C133_=_C139( C133 C139 ) C133_=_C140( C133 C140 ) \nC133_=_C141( C133 C141 ) C133_=_C142( C133 C142 ) C133_=_C143( C133 C143 ) C133_=_C144( C133 C144 ) C133_=_C260( C133 C260 ) C134_=_C135( C134 C135 ) \nC134_=_C136( C134 C136 ) C134_=_C137( C134 C137 ) C134_=_C138( C134 C138 ) C134_=_C139( C134 C139 ) C134_=_C140( C134 C140 ) C134_=_C141( C134 C141 ) \nC134_=_C142( C134 C142 ) C134_=_C143( C134 C143 ) C134_=_C144( C134 C144 ) C134_=_C261( C134 C261 ) C135_=_C136( C135 C136 ) C135_=_C137( C135 C137 ) \nC135_=_C138( C135 C138 ) C135_=_C139( C135 C139 ) C135_=_C140( C135 C140 ) C135_=_C141( C135 C141 ) C135_=_C142( C135 C142 ) C135_=_C143( C135 C143 ) \nC135_=_C144( C135 C144 ) C135_=_C262( C135 C262 ) C136_=_C137( C136 C137 ) C136_=_C138( C136 C138 ) C136_=_C139( C136 C139 ) C136_=_C140( C136 C140 ) \nC136_=_C141( C136 C141 ) C136_=_C142( C136 C142 ) C136_=_C143( C136 C143 ) C136_=_C144( C136 C144 ) C136_=_C263( C136 C263 ) C137_=_C138( C137 C138 ) \nC137_=_C139( C137 C139 ) C137_=_C140( C137 C140 ) C137_=_C141( C137 C141 ) C137_=_C142( C137 C142 ) C137_=_C143( C137 C143 ) C137_=_C144( C137 C144 ) \nC137_=_C264( C137 C264 ) C138_=_C139( C138 C139 ) C138_=_C140( C138 C140 ) C138_=_C141( C138 C141 ) C138_=_C142( C138 C142 ) C138_=_C143( C138 C143 ) \nC138_=_C144( C138 C144 ) C138_=_C265( C138 C265 ) C139_=_C140( C139 C140 ) C139_=_C141( C139 C141 ) C139_=_C142( C139 C142 ) C139_=_C143( C139 C143 ) \nC139_=_C144( C139 C144 ) C139_=_C266( C139 C266 ) C140_=_C141( C140 C141 ) C140_=_C142( C140 C142 ) C140_=_C143( C140 C143 ) C140_=_C144( C140 C144 ) \nC140_=_C267( C140 C267 ) C141_=_C142( C141 C142 ) C141_=_C143( C141 C143 ) C141_=_C144( C141 C144 ) C141_=_C268( C141 C268 ) C142_=_C143( C142 C143 ) \nC142_=_C144( C142 C144 ) C142_=_C269( C142 C269 ) C143_=_C144( C143 C144 ) C143_=_C270( C143 C270 ) C144_=_C271( C144 C271 ) C147_=_C179( C147 C179 ) \nC147_=_C209( C147 C209 ) C147_=_C242( C147 C242 ) C147_=_C243( C147 C243 ) C147_=_C244( C147 C244 ) C147_=_C245( C147 C245 ) C147_=_C246( C147 C246 ) \nC147_=_C247( C147 C247 ) C147_=_C248( C147 C248 ) C147_=_C249( C147 C249 ) C147_=_C250( C147 C250 ) C147_=_C251( C147 C251 ) C147_=_C252( C147 C252 ) \nC147_=_C253( C147 C253 ) C147_=_C254( C147 C254 ) C147_=_C255( C147 C255 ) C147_=_C256( C147 C256 ) C147_=_C257( C147 C257 ) C147_=_C258( C147 C258 ) \nC147_=_C259( C147 C259 ) C147_=_C260( C147 C260 ) C147_=_C261( C147 C261 ) C147_=_C262( C147 C262 ) C147_=_C263( C147 C263 ) C147_=_C264( C147 C264 ) \nC147_=_C265( C147 C265 ) C147_=_C266( C147 C266 ) C147_=_C267( C147 C267 ) C147_=_C268( C147 C268 ) C147_=_C269( C147 C269 ) C147_=_C270( C147 C270 ) \nC147_=_C271( C147 C271 ) C179_=_C209( C179 C209 ) C179_=_C242( C179 C242 ) C179_=_C243( C179 C243 ) C179_=_C244( C179 C244 ) C179_=_C245( C179 C245 ) \nC179_=_C246( C179 C246 ) C179_=_C247( C179 C247 ) C179_=_C248( C179 C248 ) C179_=_C249( C179 C249 ) C179_=_C250( C179 C250 ) C179_=_C251( C179 C251 ) \nC179_=_C252( C179 C252 ) C179_=_C253( C179 C253 ) C179_=_C254( C179 C254 ) C179_=_C255( C179 C255 ) C179_=_C256( C179 C256 ) C179_=_C257( C179 C257 ) \nC179_=_C258( C179 C258 ) C179_=_C259( C179 C259 ) C179_=_C260( C179 C260 ) C179_=_C261( C179 C261 ) C179_=_C262( C179 C262 ) C179_=_C263( C179 C263 ) \nC179_=_C264( C179 C264 ) C179_=_C265( C179 C265 ) C179_=_C266( C179 C266 ) C179_=_C267( C179 C267 ) C179_=_C268( C179 C268 ) C179_=_C269( C179 C269 ) \nC179_=_C270( C179 C270 ) C179_=_C271( C179 C271 ) C209_=_C242( C209 C242 ) C209_=_C243( C209 C243 ) C209_=_C244( C209 C244 ) C209_=_C245( C209 C245 ) \nC209_=_C246( C209 C246 ) C209_=_C247( C209 C247 ) C209_=_C248( C209 C248 ) C209_=_C249( C209 C249 ) C209_=_C250( C209 C250 ) C209_=_C251( C209 C251 ) \nC209_=_C252( C209 C252 ) C209_=_C253( C209 C253 ) C209_=_C254( C209 C254 ) C209_=_C255( C209 C255 ) C209_=_C256( C209 C256 ) C209_=_C257( C209 C257 ) \nC209_=_C258( C209 C258 ) C209_=_C259( C209 C259 ) C209_=_C260( C209 C260 ) C209_=_C261( C209 C261 ) C209_=_C262( C209 C262 ) C209_=_C263( C209 C263 ) \nC209_=_C264( C209 C264 ) C209_=_C265( C209 C265 ) C209_=_C266( C209 C266 ) C209_=_C267( C209 C267 ) C209_=_C268( C209 C268 ) C209_=_C269( C209 C269 ) \nC209_=_C270( C209 C270 ) C209_=_C271( C209 C271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68( C242 C268 ) C242_=_C269( C242 C269 ) C242_=_C270( C242 C270 ) \nC242_=_C271( C242 C271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61( C243 C261 ) C243_=_C262( C243 C262 ) C243_=_C263( C243 C263 ) C243_=_C264( C243 C264 ) C243_=_C265( C243 C265 ) C243_=_C266( C243 C266 ) \nC243_=_C267( C243 C267 ) C243_=_C268( C243 C268 ) C243_=_C269( C243 C269 ) C243_=_C270( C243 C270 ) C243_=_C271( C243 C271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w:t>
      </w:r>
    </w:p>
    <w:p>
      <w:pPr>
        <w:pStyle w:val="PreformattedText"/>
        <w:bidi w:val="0"/>
        <w:spacing w:before="0" w:after="0"/>
        <w:jc w:val="left"/>
        <w:rPr/>
      </w:pPr>
      <w:r>
        <w:rPr/>
        <w:t xml:space="preserve"> </w:t>
      </w:r>
      <w:r>
        <w:rPr/>
        <w:t>C248 C266 ) C248_=_C267( C248 C267 ) \nC248_=_C268( C248 C268 ) C248_=_C269( C248 C269 ) C248_=_C270( C248 C270 ) C248_=_C271( C248 C271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9_=_C260( C259 C260 ) \nC259_=_C261( C259 C261 ) C259_=_C262( C259 C262 ) C259_=_C263( C259 C263 ) C259_=_C264( C259 C264 ) C259_=_C265( C259 C265 ) C259_=_C266( C259 C266 ) \nC259_=_C267( C259 C267 ) C259_=_C268( C259 C268 ) C259_=_C269( C259 C269 ) C259_=_C270( C259 C270 ) C259_=_C271( C259 C271 ) C260_=_C261( C260 C261 ) \nC260_=_C262( C260 C262 ) C260_=_C263( C260 C263 ) C260_=_C264( C260 C264 ) C260_=_C265( C260 C265 ) C260_=_C266( C260 C266 ) C260_=_C267( C260 C267 ) \nC260_=_C268( C260 C268 ) C260_=_C269( C260 C269 ) C260_=_C270( C260 C270 ) C260_=_C271( C260 C271 ) C261_=_C262( C261 C262 ) C261_=_C263( C261 C263 ) \nC261_=_C264( C261 C264 ) C261_=_C265( C261 C265 ) C261_=_C266( C261 C266 ) C261_=_C267( C261 C267 ) C261_=_C268( C261 C268 ) C261_=_C269( C261 C269 ) \nC261_=_C270( C261 C270 ) C261_=_C271( C261 C271 ) C262_=_C263( C262 C263 ) C262_=_C264( C262 C264 ) C262_=_C265( C262 C265 ) C262_=_C266( C262 C266 ) \nC262_=_C267( C262 C267 ) C262_=_C268( C262 C268 ) C262_=_C269( C262 C269 ) C262_=_C270( C262 C270 ) C262_=_C271( C262 C271 ) C263_=_C264( C263 C264 ) \nC263_=_C265( C263 C265 ) C263_=_C266( C263 C266 ) C263_=_C267( C263 C267 ) C263_=_C268( C263 C268 ) C263_=_C269( C263 C269 ) C263_=_C270( C263 C270 ) \nC263_=_C271( C263 C271 ) C264_=_C265( C264 C265 ) C264_=_C266( C264 C266 ) C264_=_C267( C264 C267 ) C264_=_C268( C264 C268 ) C264_=_C269( C264 C269 ) \nC264_=_C270( C264 C270 ) C264_=_C271( C264 C271 ) C265_=_C266( C265 C266 ) C265_=_C267( C265 C267 ) C265_=_C268( C265 C268 ) C265_=_C269( C265 C269 ) \nC265_=_C270( C265 C270 ) C265_=_C271( C265 C271 ) C266_=_C267( C266 C267 ) C266_=_C268( C266 C268 ) C266_=_C269( C266 C269 ) C266_=_C270( C266 C270 ) \nC266_=_C271( C266 C271 ) C267_=_C268( C267 C268 ) C267_=_C269( C267 C269 ) C267_=_C270( C267 C270 ) C267_=_C271( C267 C271 ) C268_=_C269( C268 C269 ) \nC268_=_C270( C268 C270 ) C268_=_C271( C268 C271 ) C269_=_C270( C269 C270 ) C269_=_C271( C269 C271 ) C270_=_C271( C270 C271 ) "];22-&gt;35[label="72: C2 C6 C39 C43 C75 \nC79 C111 C112 C113 C115 C116 \nC117 C118 C119 C120 C121 C122 \nC123 C124 C125 C126 C127 C128 \nC129 C130 C131 C132 C133 C134 \nC135 C136 C137 C138 C139 C140 \nC141 C142 C143 C144 C147 C179 \nC209 C242 C243 C244 C245 C246 \nC247 C248 C249 C250 C251 C252 \nC253 C254 C255 C256 C257 C258 \nC259 C260 C261 C262 C263 C264 \nC265 C266 C267 C268 C269 C270 \nC271 \n1294: C2_=_C6 ,C2_=_C39 ,C2_=_C75 ,C2_=_C111 ,C2_=_C112 ,\nC2_=_C113 ,C2_=_C115 ,C2_=_C116 ,C2_=_C117 ,C2_=_C118 ,C2_=_C119 ,\nC2_=_C120 ,C2_=_C121 ,C2_=_C122 ,C2_=_C123 ,C2_=_C124 ,C2_=_C125 ,\nC2_=_C126 ,C2_=_C127 ,C2_=_C128 ,C2_=_C129 ,C2_=_C130 ,C2_=_C131 ,\nC2_=_C132 ,C2_=_C133 ,C2_=_C134 ,C2_=_C135 ,C2_=_C136 ,C2_=_C137 ,\nC2_=_C138 ,C2_=_C139 ,C2_=_C140 ,C2_=_C141 ,C2_=_C142 ,C2_=_C143 ,\nC2_=_C144 ,C6_=_C43 ,C6_=_C79 ,C6_=_C147 ,C6_=_C179 ,C6_=_C209 ,\nC6_=_C242 ,C6_=_C243 ,C6_=_C244 ,C6_=_C245 ,C6_=_C246 ,C6_=_C247 ,\nC6_=_C248 ,C6_=_C249 ,C6_=_C250 ,C6_=_C251 ,C6_=_C252 ,C6_=_C253 ,\nC6_=_C254 ,C6_=_C255 ,C6_=_C256 ,C6_=_C257 ,C6_=_C258 ,C6_=_C259 ,\nC6_=_C260 ,C6_=_C261 ,C6_=_C262 ,C6_=_C263 ,C6_=_C264 ,C6_=_C265 ,\nC6_=_C266 ,C6_=_C267 ,C6_=_C268 ,C6_=_C269 ,C6_=_C270 ,C6_=_C271 ,\nC39_=_C43 ,C39_=_C75 ,C39_=_C111 ,C39_=_C112 ,C39_=_C113 ,C39_=_C115 ,\nC39_=_C116 ,C39_=_C117 ,C39_=_C118 ,C39_=_C119 ,C39_=_C120 ,C39_=_C121 ,\nC39_=_C122 ,C39_=_C123 ,C39_=_C124 ,C39_=_C125 ,C39_=_C126 ,C39_=_C127 ,\nC39_=_C128 ,C39_=_C129 ,C39_=_C130 ,C39_=_C131 ,C39_=_C132 ,C39_=_C133 ,\nC39_=_C134 ,C39_=_C135 ,C39_=_C136 ,C39_=_C137 ,C39_=_C138 ,C39_=_C139 ,\nC39_=_C140 ,C39_=_C141 ,C39_=_C142 ,C39_=_C143 ,C39_=_C144 ,C43_=_C79 ,\nC43_=_C147 ,C43_=_C179 ,C43_=_C209 ,C43_=_C242 ,C43_=_C243 ,C43_=_C244 ,\nC43_=_C245 ,C43_=_C246 ,C43_=_C247 ,C43_=_C248 ,C43_=_C249 ,C43_=_C250 ,\nC43_=_C251 ,C43_=_C252 ,C43_=_C253 ,C43_=_C254 ,C43_=_C255 ,C43_=_C256 ,\nC43_=_C257 ,C43_=_C258 ,C43_=_C259 ,C43_=_C260 ,C43_=_C261 ,C43_=_C262 ,\nC43_=_C263 ,C43_=_C264 ,C43_=_C265 ,C43_=_C266 ,C43_=_C267 ,C43_=_C268 ,\nC43_=_C269 ,C43_=_C270 ,C43_=_C271 ,C75_=_C79 ,C75_=_C111 ,C75_=_C112 ,\nC75_=_C113 ,C75_=_C115 ,C75_=_C116 ,C75_=_C117 ,C75_=_C118 ,C75_=_C119 ,\nC75_=_C120 ,C75_=_C121 ,C75_=_C122 ,C75_=_C123 ,C75_=_C124 ,C75_=_C125 ,\nC75_=_C126 ,C75_=_C127 ,C75_=_C128 ,C75_=_C129 ,C75_=_C130 ,C75_=_C131 ,\nC75_=_C132 ,C75_=_C133 ,C75_=_C134 ,C75_=_C135 ,C75_=_C136 ,C75_=_C137 ,\nC75_=_C138 ,C75_=_C139 ,C75_=_C140 ,C75_=_C141 ,C75_=_C142 ,C75_=_C143 ,\nC75_=_C144 ,C79_=_C147 ,C79_=_C179 ,C79_=_C209 ,C79_=_C242 ,C79_=_C243 ,\nC79_=_C244 ,C79_=_C245 ,C79_=_C246 ,C79_=_C247 ,C79_=_C248 ,C79_=_C249 ,\nC79_=_C250 ,C79_=_C251 ,C79_=_C252 ,C79_=_C253 ,C79_=_C254 ,C79_=_C255 ,\nC79_=_C256 ,C79_=_C257 ,C79_=_C258 ,C79_=_C259 ,C79_=_C260 ,C79_=_C261 ,\nC79_=_C262 ,C79_=_C263 ,C79_=_C264 ,C79_=_C265 ,C79_=_C266 ,C79_=_C267 ,\nC79_=_C268 ,C79_=_C269 ,C79_=_C270 ,C79_=_C271 ,C111_=_C112 ,C111_=_C113 ,\nC111_=_C115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7 ,C112_=_C113 ,C112_=_C115 ,C112_=_C116</w:t>
      </w:r>
    </w:p>
    <w:p>
      <w:pPr>
        <w:pStyle w:val="PreformattedText"/>
        <w:bidi w:val="0"/>
        <w:spacing w:before="0" w:after="0"/>
        <w:jc w:val="left"/>
        <w:rPr/>
      </w:pPr>
      <w:r>
        <w:rPr/>
        <w:t xml:space="preserve"> </w:t>
      </w:r>
      <w:r>
        <w:rPr/>
        <w:t>,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3 ,C112_=_C144 ,C112_=_C179 ,C113_=_C115 ,C113_=_C116 ,C113_=_C117 ,\nC113_=_C118 ,C113_=_C119 ,C113_=_C120 ,C113_=_C121 ,C113_=_C122 ,C113_=_C123 ,\nC113_=_C124 ,C113_=_C125 ,C113_=_C126 ,C113_=_C127 ,C113_=_C128 ,C113_=_C129 ,\nC113_=_C130 ,C113_=_C131 ,C113_=_C132 ,C113_=_C133 ,C113_=_C134 ,C113_=_C135 ,\nC113_=_C136 ,C113_=_C137 ,C113_=_C138 ,C113_=_C139 ,C113_=_C140 ,C113_=_C141 ,\nC113_=_C142 ,C113_=_C143 ,C113_=_C144 ,C113_=_C209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242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243 ,C117_=_C118 ,C117_=_C119 ,C117_=_C120 ,\nC117_=_C121 ,C117_=_C122 ,C117_=_C123 ,C117_=_C124 ,C117_=_C125 ,C117_=_C126 ,\nC117_=_C127 ,C117_=_C128 ,C117_=_C129 ,C117_=_C130 ,C117_=_C131 ,C117_=_C132 ,\nC117_=_C133 ,C117_=_C134 ,C117_=_C135 ,C117_=_C136 ,C117_=_C137 ,C117_=_C138 ,\nC117_=_C139 ,C117_=_C140 ,C117_=_C141 ,C117_=_C142 ,C117_=_C143 ,C117_=_C144 ,\nC117_=_C244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246 ,C119_=_C120 ,C119_=_C121 ,\nC119_=_C122 ,C119_=_C123 ,C119_=_C124 ,C119_=_C125 ,C119_=_C126 ,C119_=_C127 ,\nC119_=_C128 ,C119_=_C129 ,C119_=_C130 ,C119_=_C131 ,C119_=_C132 ,C119_=_C133 ,\nC119_=_C134 ,C119_=_C135 ,C119_=_C136 ,C119_=_C137 ,C119_=_C138 ,C119_=_C139 ,\nC119_=_C140 ,C119_=_C141 ,C119_=_C142 ,C119_=_C143 ,C119_=_C144 ,C119_=_C247 ,\nC120_=_C121 ,C120_=_C122 ,C120_=_C123 ,C120_=_C124 ,C120_=_C125 ,C120_=_C126 ,\nC120_=_C127 ,C120_=_C128 ,C120_=_C129 ,C120_=_C130 ,C120_=_C131 ,C120_=_C132 ,\nC120_=_C133 ,C120_=_C134 ,C120_=_C135 ,C120_=_C136 ,C120_=_C137 ,C120_=_C138 ,\nC120_=_C139 ,C120_=_C140 ,C120_=_C141 ,C120_=_C142 ,C120_=_C143 ,C120_=_C144 ,\nC120_=_C248 ,C121_=_C122 ,C121_=_C123 ,C121_=_C124 ,C121_=_C125 ,C121_=_C126 ,\nC121_=_C127 ,C121_=_C128 ,C121_=_C129 ,C121_=_C130 ,C121_=_C131 ,C121_=_C132 ,\nC121_=_C133 ,C121_=_C134 ,C121_=_C135 ,C121_=_C136 ,C121_=_C137 ,C121_=_C138 ,\nC121_=_C139 ,C121_=_C140 ,C121_=_C141 ,C121_=_C142 ,C121_=_C143 ,C121_=_C144 ,\nC121_=_C249 ,C122_=_C123 ,C122_=_C124 ,C122_=_C125 ,C122_=_C126 ,C122_=_C127 ,\nC122_=_C128 ,C122_=_C129 ,C122_=_C130 ,C122_=_C131 ,C122_=_C132 ,C122_=_C133 ,\nC122_=_C134 ,C122_=_C135 ,C122_=_C136 ,C122_=_C137 ,C122_=_C138 ,C122_=_C139 ,\nC122_=_C140 ,C122_=_C141 ,C122_=_C142 ,C122_=_C143 ,C122_=_C144 ,C122_=_C250 ,\nC123_=_C124 ,C123_=_C125 ,C123_=_C126 ,C123_=_C127 ,C123_=_C128 ,C123_=_C129 ,\nC123_=_C130 ,C123_=_C131 ,C123_=_C132 ,C123_=_C133 ,C123_=_C134 ,C123_=_C135 ,\nC123_=_C136 ,C123_=_C137 ,C123_=_C138 ,C123_=_C139 ,C123_=_C140 ,C123_=_C141 ,\nC123_=_C142 ,C123_=_C143 ,C123_=_C144 ,C123_=_C252 ,C124_=_C125 ,C124_=_C126 ,\nC124_=_C127 ,C124_=_C128 ,C124_=_C129 ,C124_=_C130 ,C124_=_C131 ,C124_=_C132 ,\nC124_=_C133 ,C124_=_C134 ,C124_=_C135 ,C124_=_C136 ,C124_=_C137 ,C124_=_C138 ,\nC124_=_C139 ,C124_=_C140 ,C124_=_C141 ,C124_=_C142 ,C124_=_C143 ,C124_=_C144 ,\nC124_=_C253 ,C125_=_C126 ,C125_=_C127 ,C125_=_C128 ,C125_=_C129 ,C125_=_C130 ,\nC125_=_C131 ,C125_=_C132 ,C125_=_C133 ,C125_=_C134 ,C125_=_C135 ,C125_=_C136 ,\nC125_=_C137 ,C125_=_C138 ,C125_=_C139 ,C125_=_C140 ,C125_=_C141 ,C125_=_C142 ,\nC125_=_C143 ,C125_=_C144 ,C125_=_C254 ,C126_=_C127 ,C126_=_C128 ,C126_=_C129 ,\nC126_=_C130 ,C126_=_C131 ,C126_=_C132 ,C126_=_C133 ,C126_=_C134 ,C126_=_C135 ,\nC126_=_C136 ,C126_=_C137 ,C126_=_C138 ,C126_=_C139 ,C126_=_C140 ,C126_=_C141 ,\nC126_=_C142 ,C126_=_C143 ,C126_=_C144 ,C126_=_C255 ,C127_=_C128 ,C127_=_C129 ,\nC127_=_C130 ,C127_=_C131 ,C127_=_C132 ,C127_=_C133 ,C127_=_C134 ,C127_=_C135 ,\nC127_=_C136 ,C127_=_C137 ,C127_=_C138 ,C127_=_C139 ,C127_=_C140 ,C127_=_C141 ,\nC127_=_C142 ,C127_=_C143 ,C127_=_C144 ,C128_=_C129 ,C128_=_C130 ,C128_=_C131 ,\nC128_=_C132 ,C128_=_C133 ,C128_=_C134 ,C128_=_C135 ,C128_=_C136 ,C128_=_C137 ,\nC128_=_C138 ,C128_=_C139 ,C128_=_C140 ,C128_=_C141 ,C128_=_C142 ,C128_=_C143 ,\nC128_=_C144 ,C129_=_C130 ,C129_=_C131 ,C129_=_C132 ,C129_=_C133 ,C129_=_C134 ,\nC129_=_C135 ,C129_=_C136 ,C129_=_C137 ,C129_=_C138 ,C129_=_C139 ,C129_=_C140 ,\nC129_=_C141 ,C129_=_C142 ,C129_=_C143 ,C129_=_C144 ,C129_=_C256 ,C130_=_C131 ,\nC130_=_C132 ,C130_=_C133 ,C130_=_C134 ,C130_=_C135 ,C130_=_C136 ,C130_=_C137 ,\nC130_=_C138 ,C130_=_C139 ,C130_=_C140 ,C130_=_C141 ,C130_=_C142 ,C130_=_C143 ,\nC130_=_C144 ,C130_=_C257 ,C131_=_C132 ,C131_=_C133 ,C131_=_C134 ,C131_=_C135 ,\nC131_=_C136 ,C131_=_C137 ,C131_=_C138 ,C131_=_C139 ,C131_=_C140 ,C131_=_C141 ,\nC131_=_C142 ,C131_=_C143 ,C131_=_C144 ,C131_=_C258 ,C132_=_C133 ,C132_=_C134 ,\nC132_=_C135 ,C132_=_C136 ,C132_=_C137 ,C132_=_C138 ,C132_=_C139 ,C132_=_C140 ,\nC132_=_C141 ,C132_=_C142 ,C132_=_C143 ,C132_=_C144 ,C132_=_C259 ,C133_=_C134 ,\nC133_=_C135 ,C133_=_C136 ,C133_=_C137 ,C133_=_C138 ,C133_=_C139 ,C133_=_C140 ,\nC133_=_C141 ,C133_=_C142 ,C133_=_C143 ,C133_=_C144 ,C133_=_C260 ,C134_=_C135 ,\nC134_=_C136 ,C134_=_C137 ,C134_=_C138 ,C134_=_C139 ,C134_=_C140 ,C134_=_C141 ,\nC134_=_C142 ,C134_=_C143 ,C134_=_C144 ,C134_=_C261 ,C135_=_C136 ,C135_=_C137 ,\nC135_=_C138 ,C135_=_C139 ,C135_=_C140 ,C135_=_C141 ,C135_=_C142 ,C135_=_C143 ,\nC135_=_C144 ,C135_=_C262 ,C136_=_C137 ,C136_=_C138 ,C136_=_C139 ,C136_=_C140 ,\nC136_=_C141 ,C136_=_C142 ,C136_=_C143 ,C136_=_C144 ,C136_=_C263 ,C137_=_C138 ,\nC137_=_C139 ,C137_=_C140 ,C137_=_C141 ,C137_=_C142 ,C137_=_C143 ,C137_=_C144 ,\nC137_=_C264 ,C138_=_C139 ,C138_=_C140 ,C138_=_C141 ,C138_=_C142 ,C138_=_C143 ,\nC138_=_C144 ,C138_=_C265 ,C139_=_C140 ,C139_=_C141 ,C139_=_C142 ,C139_=_C143 ,\nC139_=_C144 ,C139_=_C266 ,C140_=_C141 ,C140_=_C142 ,C140_=_C143 ,C140_=_C144 ,\nC140_=_C267 ,C141_=_C142 ,C141_=_C143 ,C141_=_C144 ,C141_=_C268 ,C142_=_C143 ,\nC142_=_C144 ,C142_=_C269 ,C143_=_C144 ,C143_=_C270 ,C144_=_C271 ,C147_=_C179 ,\nC147_=_C209 ,C147_=_C242 ,C147_=_C243 ,C147_=_C244 ,C147_=_C245 ,C147_=_C246 ,\nC147_=_C247 ,C147_=_C248 ,C147_=_C249 ,C147_=_C250 ,C147_=_C251 ,C147_=_C252 ,\nC147_=_C253 ,C147_=_C254 ,C147_=_C255 ,C147_=_C256 ,C147_=_C257 ,C147_=_C258 ,\nC147_=_C259 ,C147_=_C260 ,C147_=_C261 ,C147_=_C262 ,C147_=_C263 ,C147_=_C264 ,\nC147_=_C265 ,C147_=_C266 ,C147_=_C267 ,C147_=_C268 ,C147_=_C269 ,C147_=_C270 ,\nC147_=_C271 ,C179_=_C209 ,C179_=_C242 ,C179_=_C243 ,C179_=_C244 ,C179_=_C245 ,\nC179_=_C246 ,C179_=_C247 ,C179_=_C248 ,C179_=_C249 ,C179_=_C250 ,C179_=_C251 ,\nC179_=_C252 ,C179_=_C253 ,C179_=_C254 ,C179_=_C255 ,C179_=_C256 ,C179_=_C257 ,\nC179_=_C258 ,C179_=_C259 ,C179_=_C260 ,C179_=_C261 ,C179_=_C262 ,C179_=_C263 ,\nC179_=_C264 ,C179_=_C265 ,C179_=_C266 ,C179_=_C267 ,C179_=_C268 ,C179_=_C269 ,\nC179_=_C270 ,C179_=_C271 ,C209_=_C242 ,C209_=_C243 ,C209_=_C244 ,C209_=_C245 ,\nC209_=_C246 ,C209_=_C247 ,C209_=_C248 ,C209_=_C249 ,C209_=_C250 ,C209_=_C251 ,\nC209_=_C252 ,C209_=_C253 ,C209_=_C254 ,C209_=_C255 ,C209_=_C256 ,C209_=_C257 ,\nC209_=_C258 ,C209_=_C259 ,C209_=_C260 ,C209_=_C261 ,C209_=_C262 ,C209_=_C263 ,\nC209_=_C264 ,C209_=_C265 ,C209_=_C266 ,C209_=_C267 ,C209_=_C268 ,C209_=_C269 ,\nC209_=_C270 ,C209_=_C271 ,C242_=_C243 ,C242_=_C244 ,C242_=_C245 ,C242_=_C246 ,\nC242_=_C247 ,C242_=_C248 ,C242_=_C249 ,C242_=_C250 ,C242_=_C251 ,C242_=_C252 ,\nC242_=_C253 ,C242_=_C254 ,C242_=_C255 ,C242_=_C256 ,C242_=_C257 ,C242_=_C258 ,\nC242_=_C259 ,C242_=_C260 ,C242_=_C261 ,C242_=_C262 ,C242_=_C263 ,C242_=_C264 ,\nC242_=_C265 ,C242_=_C266 ,C242_=_C267 ,C242_=_C268 ,C242_=_C269 ,C242_=_C270 ,\nC242_=_C271 ,C243_=_C244 ,C243_=_C245 ,C243_=_C246 ,C243_=_C247 ,C243_=_C248 ,\nC243_=_C249 ,C243_=_C250 ,C243_=_C251 ,C243_=_C252 ,C243_=_C253 ,C243_=_C254 ,\nC243_=_C255 ,C243_=_C256 ,C243_=_C257 ,C243_=_C258 ,C243_=_C259 ,C243_=_C260 ,\nC243_=_C261 ,C243_=_C262 ,C243_=_C263 ,C243_=_C264 ,C243_=_C265 ,C243_=_C266 ,\nC243_=_C267 ,C243_=_C268 ,C243_=_C269 ,C243_=_C270 ,C243_=_C271 ,C244_=_C245 ,\nC244_=_C246 ,C244_=_C247 ,C244_=_C248 ,C244_=_C249 ,C244_=_C250 ,C244_=_C251 ,\nC244_=_C252 ,C244_=_C253 ,C244_=_C254 ,C244_=_C255 ,C244_=_C256 ,C244_=_C257 ,\nC244_=_C258 ,C244_=_C259 ,C244_=_C260 ,C244_=_C261 ,C244_=_C262 ,C244_=_C263 ,\nC244_=_C264 ,C244_=_C265 ,C244_=_C266 ,C244_=_C267 ,C244_=_C268 ,C244_=_C269 ,\nC244_=_C270 ,C244_=_C271 ,C245_=_C246 ,C245_=_C247 ,C245_=_C248 ,C245_=_C249 ,\nC245_=_C250 ,C245_=_C251 ,C245_=_C252 ,C245_=_C253 ,C245_=_C254 ,C245_=_C255 ,\nC245_=_C256 ,C245_=_C257 ,C245_=_C258 ,C245_=_C259 ,C245_=_C260 ,C245_=_C261 ,\nC245_=_C262 ,C245_=_C263 ,C245_=_C264 ,C245_=_C265 ,C245_=_C266 ,C245_=_C267 ,\nC245_=_C268 ,C245_=_C269 ,C245_=_C270 ,C245_=_C271 ,C246_=_C247 ,C246_=_C248 ,\nC246_=_C249 ,C246_=_C250 ,C246_=_C251 ,C246_=_C252 ,C246_=_C253 ,C246_=_C254 ,\nC246_=_C255 ,C246_=_C256 ,C246_=_C257 ,C246_=_C258 ,C246_=_C259 ,C246_=_C260 ,\nC246_=_C261 ,C246_=_C262 ,C246_=_C263</w:t>
      </w:r>
    </w:p>
    <w:p>
      <w:pPr>
        <w:pStyle w:val="PreformattedText"/>
        <w:bidi w:val="0"/>
        <w:spacing w:before="0" w:after="0"/>
        <w:jc w:val="left"/>
        <w:rPr/>
      </w:pPr>
      <w:r>
        <w:rPr/>
        <w:t xml:space="preserve"> </w:t>
      </w:r>
      <w:r>
        <w:rPr/>
        <w:t>,C246_=_C264 ,C246_=_C265 ,C246_=_C266 ,\nC246_=_C267 ,C246_=_C268 ,C246_=_C269 ,C246_=_C270 ,C246_=_C271 ,C247_=_C248 ,\nC247_=_C249 ,C247_=_C250 ,C247_=_C251 ,C247_=_C252 ,C247_=_C253 ,C247_=_C254 ,\nC247_=_C255 ,C247_=_C256 ,C247_=_C257 ,C247_=_C258 ,C247_=_C259 ,C247_=_C260 ,\nC247_=_C261 ,C247_=_C262 ,C247_=_C263 ,C247_=_C264 ,C247_=_C265 ,C247_=_C266 ,\nC247_=_C267 ,C247_=_C268 ,C247_=_C269 ,C247_=_C270 ,C247_=_C271 ,C248_=_C249 ,\nC248_=_C250 ,C248_=_C251 ,C248_=_C252 ,C248_=_C253 ,C248_=_C254 ,C248_=_C255 ,\nC248_=_C256 ,C248_=_C257 ,C248_=_C258 ,C248_=_C259 ,C248_=_C260 ,C248_=_C261 ,\nC248_=_C262 ,C248_=_C263 ,C248_=_C264 ,C248_=_C265 ,C248_=_C266 ,C248_=_C267 ,\nC248_=_C268 ,C248_=_C269 ,C248_=_C270 ,C248_=_C271 ,C249_=_C250 ,C249_=_C251 ,\nC249_=_C252 ,C249_=_C253 ,C249_=_C254 ,C249_=_C255 ,C249_=_C256 ,C249_=_C257 ,\nC249_=_C258 ,C249_=_C259 ,C249_=_C260 ,C249_=_C261 ,C249_=_C262 ,C249_=_C263 ,\nC249_=_C264 ,C249_=_C265 ,C249_=_C266 ,C249_=_C267 ,C249_=_C268 ,C249_=_C269 ,\nC249_=_C270 ,C249_=_C271 ,C250_=_C251 ,C250_=_C252 ,C250_=_C253 ,C250_=_C254 ,\nC250_=_C255 ,C250_=_C256 ,C250_=_C257 ,C250_=_C258 ,C250_=_C259 ,C250_=_C260 ,\nC250_=_C261 ,C250_=_C262 ,C250_=_C263 ,C250_=_C264 ,C250_=_C265 ,C250_=_C266 ,\nC250_=_C267 ,C250_=_C268 ,C250_=_C269 ,C250_=_C270 ,C250_=_C271 ,C251_=_C252 ,\nC251_=_C253 ,C251_=_C254 ,C251_=_C255 ,C251_=_C256 ,C251_=_C257 ,C251_=_C258 ,\nC251_=_C259 ,C251_=_C260 ,C251_=_C261 ,C251_=_C262 ,C251_=_C263 ,C251_=_C264 ,\nC251_=_C265 ,C251_=_C266 ,C251_=_C267 ,C251_=_C268 ,C251_=_C269 ,C251_=_C270 ,\nC251_=_C271 ,C252_=_C253 ,C252_=_C254 ,C252_=_C255 ,C252_=_C256 ,C252_=_C257 ,\nC252_=_C258 ,C252_=_C259 ,C252_=_C260 ,C252_=_C261 ,C252_=_C262 ,C252_=_C263 ,\nC252_=_C264 ,C252_=_C265 ,C252_=_C266 ,C252_=_C267 ,C252_=_C268 ,C252_=_C269 ,\nC252_=_C270 ,C252_=_C271 ,C253_=_C254 ,C253_=_C255 ,C253_=_C256 ,C253_=_C257 ,\nC253_=_C258 ,C253_=_C259 ,C253_=_C260 ,C253_=_C261 ,C253_=_C262 ,C253_=_C263 ,\nC253_=_C264 ,C253_=_C265 ,C253_=_C266 ,C253_=_C267 ,C253_=_C268 ,C253_=_C269 ,\nC253_=_C270 ,C253_=_C271 ,C254_=_C255 ,C254_=_C256 ,C254_=_C257 ,C254_=_C258 ,\nC254_=_C259 ,C254_=_C260 ,C254_=_C261 ,C254_=_C262 ,C254_=_C263 ,C254_=_C264 ,\nC254_=_C265 ,C254_=_C266 ,C254_=_C267 ,C254_=_C268 ,C254_=_C269 ,C254_=_C270 ,\nC254_=_C271 ,C255_=_C256 ,C255_=_C257 ,C255_=_C258 ,C255_=_C259 ,C255_=_C260 ,\nC255_=_C261 ,C255_=_C262 ,C255_=_C263 ,C255_=_C264 ,C255_=_C265 ,C255_=_C266 ,\nC255_=_C267 ,C255_=_C268 ,C255_=_C269 ,C255_=_C270 ,C255_=_C271 ,C256_=_C257 ,\nC256_=_C258 ,C256_=_C259 ,C256_=_C260 ,C256_=_C261 ,C256_=_C262 ,C256_=_C263 ,\nC256_=_C264 ,C256_=_C265 ,C256_=_C266 ,C256_=_C267 ,C256_=_C268 ,C256_=_C269 ,\nC256_=_C270 ,C256_=_C271 ,C257_=_C258 ,C257_=_C259 ,C257_=_C260 ,C257_=_C261 ,\nC257_=_C262 ,C257_=_C263 ,C257_=_C264 ,C257_=_C265 ,C257_=_C266 ,C257_=_C267 ,\nC257_=_C268 ,C257_=_C269 ,C257_=_C270 ,C257_=_C271 ,C258_=_C259 ,C258_=_C260 ,\nC258_=_C261 ,C258_=_C262 ,C258_=_C263 ,C258_=_C264 ,C258_=_C265 ,C258_=_C266 ,\nC258_=_C267 ,C258_=_C268 ,C258_=_C269 ,C258_=_C270 ,C258_=_C271 ,C259_=_C260 ,\nC259_=_C261 ,C259_=_C262 ,C259_=_C263 ,C259_=_C264 ,C259_=_C265 ,C259_=_C266 ,\nC259_=_C267 ,C259_=_C268 ,C259_=_C269 ,C259_=_C270 ,C259_=_C271 ,C260_=_C261 ,\nC260_=_C262 ,C260_=_C263 ,C260_=_C264 ,C260_=_C265 ,C260_=_C266 ,C260_=_C267 ,\nC260_=_C268 ,C260_=_C269 ,C260_=_C270 ,C260_=_C271 ,C261_=_C262 ,C261_=_C263 ,\nC261_=_C264 ,C261_=_C265 ,C261_=_C266 ,C261_=_C267 ,C261_=_C268 ,C261_=_C269 ,\nC261_=_C270 ,C261_=_C271 ,C262_=_C263 ,C262_=_C264 ,C262_=_C265 ,C262_=_C266 ,\nC262_=_C267 ,C262_=_C268 ,C262_=_C269 ,C262_=_C270 ,C262_=_C271 ,C263_=_C264 ,\nC263_=_C265 ,C263_=_C266 ,C263_=_C267 ,C263_=_C268 ,C263_=_C269 ,C263_=_C270 ,\nC263_=_C271 ,C264_=_C265 ,C264_=_C266 ,C264_=_C267 ,C264_=_C268 ,C264_=_C269 ,\nC264_=_C270 ,C264_=_C271 ,C265_=_C266 ,C265_=_C267 ,C265_=_C268 ,C265_=_C269 ,\nC265_=_C270 ,C265_=_C271 ,C266_=_C267 ,C266_=_C268 ,C266_=_C269 ,C266_=_C270 ,\nC266_=_C271 ,C267_=_C268 ,C267_=_C269 ,C267_=_C270 ,C267_=_C271 ,C268_=_C269 ,\nC268_=_C270 ,C268_=_C271 ,C269_=_C270 ,C269_=_C271 ,C270_=_C271 ,"];36[shape=box, label="id:36 level: 4\n75: C32 C37 C70 C74 C105 \nC110 C139 C144 C172 C177 C204 \nC208 C236 C241 C266 C271 C297 \nC302 C327 C332 C356 C361 C382 \nC387 C432 C437 C457 C462 C479 \nC484 C501 C506 C523 C528 C544 \nC548 C562 C566 C580 C585 C597 \nC602 C613 C618 C628 C633 C643 \nC648 C657 C662 C670 C675 C682 \nC687 C693 C698 C702 C707 C711 \nC716 C719 C724 C726 C730 C731 \nC736 C737 C738 C739 C740 C741 \nC745 C748 C750 C751 \n1443: C32_=_C37( C32 C37 ) C32_=_C70( C32 C70 ) C32_=_C105( C32 C105 ) C32_=_C139( C32 C139 ) C32_=_C172( C32 C172 ) \nC32_=_C204( C32 C204 ) C32_=_C236( C32 C236 ) C32_=_C266( C32 C266 ) C32_=_C297( C32 C297 ) C32_=_C327( C32 C327 ) C32_=_C356( C32 C356 ) \nC32_=_C382( C32 C382 ) C32_=_C432( C32 C432 ) C32_=_C457( C32 C457 ) C32_=_C479( C32 C479 ) C32_=_C501( C32 C501 ) C32_=_C523( C32 C523 ) \nC32_=_C544( C32 C544 ) C32_=_C562( C32 C562 ) C32_=_C580( C32 C580 ) C32_=_C597( C32 C597 ) C32_=_C613( C32 C613 ) C32_=_C628( C32 C628 ) \nC32_=_C643( C32 C643 ) C32_=_C657( C32 C657 ) C32_=_C670( C32 C670 ) C32_=_C682( C32 C682 ) C32_=_C693( C32 C693 ) C32_=_C702( C32 C702 ) \nC32_=_C711( C32 C711 ) C32_=_C719( C32 C719 ) C32_=_C726( C32 C726 ) C32_=_C731( C32 C731 ) C32_=_C737( C32 C737 ) C32_=_C738( C32 C738 ) \nC32_=_C739( C32 C739 ) C32_=_C740( C32 C740 ) C32_=_C741( C32 C741 ) C37_=_C74( C37 C74 ) C37_=_C110( C37 C110 ) C37_=_C144( C37 C144 ) \nC37_=_C177( C37 C177 ) C37_=_C208( C37 C208 ) C37_=_C241( C37 C241 ) C37_=_C271( C37 C271 ) C37_=_C302( C37 C302 ) C37_=_C332( C37 C332 ) \nC37_=_C361( C37 C361 ) C37_=_C387( C37 C387 ) C37_=_C437( C37 C437 ) C37_=_C462( C37 C462 ) C37_=_C484( C37 C484 ) C37_=_C506( C37 C506 ) \nC37_=_C528( C37 C528 ) C37_=_C548( C37 C548 ) C37_=_C566( C37 C566 ) C37_=_C585( C37 C585 ) C37_=_C602( C37 C602 ) C37_=_C618( C37 C618 ) \nC37_=_C633( C37 C633 ) C37_=_C648( C37 C648 ) C37_=_C662( C37 C662 ) C37_=_C675( C37 C675 ) C37_=_C687( C37 C687 ) C37_=_C698( C37 C698 ) \nC37_=_C707( C37 C707 ) C37_=_C716( C37 C716 ) C37_=_C724( C37 C724 ) C37_=_C730( C37 C730 ) C37_=_C736( C37 C736 ) C37_=_C741( C37 C741 ) \nC37_=_C745( C37 C745 ) C37_=_C748( C37 C748 ) C37_=_C750( C37 C750 ) C37_=_C751( C37 C751 ) C70_=_C74( C70 C74 ) C70_=_C105( C70 C105 ) \nC70_=_C139( C70 C139 ) C70_=_C172( C70 C172 ) C70_=_C204( C70 C204 ) C70_=_C236( C70 C236 ) C70_=_C266( C70 C266 ) C70_=_C297( C70 C297 ) \nC70_=_C327( C70 C327 ) C70_=_C356( C70 C356 ) C70_=_C382( C70 C382 ) C70_=_C432( C70 C432 ) C70_=_C457( C70 C457 ) C70_=_C479( C70 C479 ) \nC70_=_C501( C70 C501 ) C70_=_C523( C70 C523 ) C70_=_C544( C70 C544 ) C70_=_C562( C70 C562 ) C70_=_C580( C70 C580 ) C70_=_C597( C70 C597 ) \nC70_=_C613( C70 C613 ) C70_=_C628( C70 C628 ) C70_=_C643( C70 C643 ) C70_=_C657( C70 C657 ) C70_=_C670( C70 C670 ) C70_=_C682( C70 C682 ) \nC70_=_C693( C70 C693 ) C70_=_C702( C70 C702 ) C70_=_C711( C70 C711 ) C70_=_C719( C70 C719 ) C70_=_C726( C70 C726 ) C70_=_C731( C70 C731 ) \nC70_=_C737( C70 C737 ) C70_=_C738( C70 C738 ) C70_=_C739( C70 C739 ) C70_=_C740( C70 C740 ) C70_=_C741( C70 C741 ) C74_=_C110( C74 C110 ) \nC74_=_C144( C74 C144 ) C74_=_C177( C74 C177 ) C74_=_C208( C74 C208 ) C74_=_C241( C74 C241 ) C74_=_C271( C74 C271 ) C74_=_C302( C74 C302 ) \nC74_=_C332( C74 C332 ) C74_=_C361( C74 C361 ) C74_=_C387( C74 C387 ) C74_=_C437( C74 C437 ) C74_=_C462( C74 C462 ) C74_=_C484( C74 C484 ) \nC74_=_C506( C74 C506 ) C74_=_C528( C74 C528 ) C74_=_C548( C74 C548 ) C74_=_C566( C74 C566 ) C74_=_C585( C74 C585 ) C74_=_C602( C74 C602 ) \nC74_=_C618( C74 C618 ) C74_=_C633( C74 C633 ) C74_=_C648( C74 C648 ) C74_=_C662( C74 C662 ) C74_=_C675( C74 C675 ) C74_=_C687( C74 C687 ) \nC74_=_C698( C74 C698 ) C74_=_C707( C74 C707 ) C74_=_C716( C74 C716 ) C74_=_C724( C74 C724 ) C74_=_C730( C74 C730 ) C74_=_C736( C74 C736 ) \nC74_=_C741( C74 C741 ) C74_=_C745( C74 C745 ) C74_=_C748( C74 C748 ) C74_=_C750( C74 C750 ) C74_=_C751( C74 C751 ) C105_=_C110( C105 C110 ) \nC105_=_C139( C105 C139 ) C105_=_C172( C105 C172 ) C105_=_C204( C105 C204 ) C105_=_C236( C105 C236 ) C105_=_C266( C105 C266 ) C105_=_C297( C105 C297 ) \nC105_=_C327( C105 C327 ) C105_=_C356( C105 C356 ) C105_=_C382( C105 C382 ) C105_=_C432( C105 C432 ) C105_=_C457( C105 C457 ) C105_=_C479( C105 C479 ) \nC105_=_C501( C105 C501 ) C105_=_C523( C105 C523 ) C105_=_C544( C105 C544 ) C105_=_C562( C105 C562 ) C105_=_C580( C105 C580 ) C105_=_C597( C105 C597 ) \nC105_=_C613( C105 C613 ) C105_=_C628( C105 C628 ) C105_=_C643( C105 C643 ) C105_=_C657( C105 C657 ) C105_=_C670( C105 C670 ) C105_=_C682( C105 C682 ) \nC105_=_C693( C105 C693 ) C105_=_C702( C105 C702 ) C105_=_C711( C105 C711 ) C105_=_C719( C105 C719 ) C105_=_C726( C105 C726 ) C105_=_C731( C105 C731 ) \nC105_=_C737( C105 C737 ) C105_=_C738( C105 C738 ) C105_=_C739( C105 C739 ) C105_=_C740( C105 C740 ) C105_=_C741( C105 C741 ) C110_=_C144( C110 C144 ) \nC110_=_C177( C110 C177 ) C110_=_C208( C110 C208 ) C110_=_C241( C110 C241 ) C110_=_C271( C110 C271 ) C110_=_C302( C110 C302 ) C110_=_C332( C110 C332 ) \nC110_=_C361( C110 C361 ) C110_=_C387( C110 C387 ) C110_=_C437( C110 C437 ) C110_=_C462( C110 C462 ) C110_=_C484( C110 C484 ) C110_=_C506( C110 C506 ) \nC110_=_C528( C110 C528 ) C110_=_C548( C110 C548 ) C110_=_C566( C110 C566 ) C110_=_C585( C110 C585 ) C110_=_C602( C110 C602 ) C110_=_C618( C110 C618 ) \nC110_=_C633( C110 C633 ) C110_=_C648( C110 C648 ) C110_=_C662( C110 C662 ) C110_=_C675( C110 C675 ) C110_=_C687( C110 C687 ) C110_=_C698( C110 C698 ) \nC110_=_C707( C110 C707 ) C110_=_C716( C110 C716 ) C110_=_C724( C110 C724 ) C110_=_C730( C110 C730 ) C110_=_C736( C110 C736 ) C110_=_C741( C110 C741 ) \nC110_=_C745( C110 C745 ) C110_=_C748( C110 C748 ) C110_=_C750( C110 C750 ) C110_=_C751( C110 C751 ) C139_=_C144( C139 C144 ) C139_=_C172( C139 C172 ) \nC139_=_C204( C139 C204 ) C139_=_C236( C139 C236 ) C139_=_C266(</w:t>
      </w:r>
    </w:p>
    <w:p>
      <w:pPr>
        <w:pStyle w:val="PreformattedText"/>
        <w:bidi w:val="0"/>
        <w:spacing w:before="0" w:after="0"/>
        <w:jc w:val="left"/>
        <w:rPr/>
      </w:pPr>
      <w:r>
        <w:rPr/>
        <w:t xml:space="preserve"> </w:t>
      </w:r>
      <w:r>
        <w:rPr/>
        <w:t>C139 C266 ) C139_=_C297( C139 C297 ) C139_=_C327( C139 C327 ) C139_=_C356( C139 C356 ) \nC139_=_C382( C139 C382 ) C139_=_C432( C139 C432 ) C139_=_C457( C139 C457 ) C139_=_C479( C139 C479 ) C139_=_C501( C139 C501 ) C139_=_C523( C139 C523 ) \nC139_=_C544( C139 C544 ) C139_=_C562( C139 C562 ) C139_=_C580( C139 C580 ) C139_=_C597( C139 C597 ) C139_=_C613( C139 C613 ) C139_=_C628( C139 C628 ) \nC139_=_C643( C139 C643 ) C139_=_C657( C139 C657 ) C139_=_C670( C139 C670 ) C139_=_C682( C139 C682 ) C139_=_C693( C139 C693 ) C139_=_C702( C139 C702 ) \nC139_=_C711( C139 C711 ) C139_=_C719( C139 C719 ) C139_=_C726( C139 C726 ) C139_=_C731( C139 C731 ) C139_=_C737( C139 C737 ) C139_=_C738( C139 C738 ) \nC139_=_C739( C139 C739 ) C139_=_C740( C139 C740 ) C139_=_C741( C139 C741 ) C144_=_C177( C144 C177 ) C144_=_C208( C144 C208 ) C144_=_C241( C144 C241 ) \nC144_=_C271( C144 C271 ) C144_=_C302( C144 C302 ) C144_=_C332( C144 C332 ) C144_=_C361( C144 C361 ) C144_=_C387( C144 C387 ) C144_=_C437( C144 C437 ) \nC144_=_C462( C144 C462 ) C144_=_C484( C144 C484 ) C144_=_C506( C144 C506 ) C144_=_C528( C144 C528 ) C144_=_C548( C144 C548 ) C144_=_C566( C144 C566 ) \nC144_=_C585( C144 C585 ) C144_=_C602( C144 C602 ) C144_=_C618( C144 C618 ) C144_=_C633( C144 C633 ) C144_=_C648( C144 C648 ) C144_=_C662( C144 C662 ) \nC144_=_C675( C144 C675 ) C144_=_C687( C144 C687 ) C144_=_C698( C144 C698 ) C144_=_C707( C144 C707 ) C144_=_C716( C144 C716 ) C144_=_C724( C144 C724 ) \nC144_=_C730( C144 C730 ) C144_=_C736( C144 C736 ) C144_=_C741( C144 C741 ) C144_=_C745( C144 C745 ) C144_=_C748( C144 C748 ) C144_=_C750( C144 C750 ) \nC144_=_C751( C144 C751 ) C172_=_C177( C172 C177 ) C172_=_C204( C172 C204 ) C172_=_C236( C172 C236 ) C172_=_C266( C172 C266 ) C172_=_C297( C172 C297 ) \nC172_=_C327( C172 C327 ) C172_=_C356( C172 C356 ) C172_=_C382( C172 C382 ) C172_=_C432( C172 C432 ) C172_=_C457( C172 C457 ) C172_=_C479( C172 C479 ) \nC172_=_C501( C172 C501 ) C172_=_C523( C172 C523 ) C172_=_C544( C172 C544 ) C172_=_C562( C172 C562 ) C172_=_C580( C172 C580 ) C172_=_C597( C172 C597 ) \nC172_=_C613( C172 C613 ) C172_=_C628( C172 C628 ) C172_=_C643( C172 C643 ) C172_=_C657( C172 C657 ) C172_=_C670( C172 C670 ) C172_=_C682( C172 C682 ) \nC172_=_C693( C172 C693 ) C172_=_C702( C172 C702 ) C172_=_C711( C172 C711 ) C172_=_C719( C172 C719 ) C172_=_C726( C172 C726 ) C172_=_C731( C172 C731 ) \nC172_=_C737( C172 C737 ) C172_=_C738( C172 C738 ) C172_=_C739( C172 C739 ) C172_=_C740( C172 C740 ) C172_=_C741( C172 C741 ) C177_=_C208( C177 C208 ) \nC177_=_C241( C177 C241 ) C177_=_C271( C177 C271 ) C177_=_C302( C177 C302 ) C177_=_C332( C177 C332 ) C177_=_C361( C177 C361 ) C177_=_C387( C177 C387 ) \nC177_=_C437( C177 C437 ) C177_=_C462( C177 C462 ) C177_=_C484( C177 C484 ) C177_=_C506( C177 C506 ) C177_=_C528( C177 C528 ) C177_=_C548( C177 C548 ) \nC177_=_C566( C177 C566 ) C177_=_C585( C177 C585 ) C177_=_C602( C177 C602 ) C177_=_C618( C177 C618 ) C177_=_C633( C177 C633 ) C177_=_C648( C177 C648 ) \nC177_=_C662( C177 C662 ) C177_=_C675( C177 C675 ) C177_=_C687( C177 C687 ) C177_=_C698( C177 C698 ) C177_=_C707( C177 C707 ) C177_=_C716( C177 C716 ) \nC177_=_C724( C177 C724 ) C177_=_C730( C177 C730 ) C177_=_C736( C177 C736 ) C177_=_C741( C177 C741 ) C177_=_C745( C177 C745 ) C177_=_C748( C177 C748 ) \nC177_=_C750( C177 C750 ) C177_=_C751( C177 C751 ) C204_=_C208( C204 C208 ) C204_=_C236( C204 C236 ) C204_=_C266( C204 C266 ) C204_=_C297( C204 C297 ) \nC204_=_C327( C204 C327 ) C204_=_C356( C204 C356 ) C204_=_C382( C204 C382 ) C204_=_C432( C204 C432 ) C204_=_C457( C204 C457 ) C204_=_C479( C204 C479 ) \nC204_=_C501( C204 C501 ) C204_=_C523( C204 C523 ) C204_=_C544( C204 C544 ) C204_=_C562( C204 C562 ) C204_=_C580( C204 C580 ) C204_=_C597( C204 C597 ) \nC204_=_C613( C204 C613 ) C204_=_C628( C204 C628 ) C204_=_C643( C204 C643 ) C204_=_C657( C204 C657 ) C204_=_C670( C204 C670 ) C204_=_C682( C204 C682 ) \nC204_=_C693( C204 C693 ) C204_=_C702( C204 C702 ) C204_=_C711( C204 C711 ) C204_=_C719( C204 C719 ) C204_=_C726( C204 C726 ) C204_=_C731( C204 C731 ) \nC204_=_C737( C204 C737 ) C204_=_C738( C204 C738 ) C204_=_C739( C204 C739 ) C204_=_C740( C204 C740 ) C204_=_C741( C204 C741 ) C208_=_C241( C208 C241 ) \nC208_=_C271( C208 C271 ) C208_=_C302( C208 C302 ) C208_=_C332( C208 C332 ) C208_=_C361( C208 C361 ) C208_=_C387( C208 C387 ) C208_=_C437( C208 C437 ) \nC208_=_C462( C208 C462 ) C208_=_C484( C208 C484 ) C208_=_C506( C208 C506 ) C208_=_C528( C208 C528 ) C208_=_C548( C208 C548 ) C208_=_C566( C208 C566 ) \nC208_=_C585( C208 C585 ) C208_=_C602( C208 C602 ) C208_=_C618( C208 C618 ) C208_=_C633( C208 C633 ) C208_=_C648( C208 C648 ) C208_=_C662( C208 C662 ) \nC208_=_C675( C208 C675 ) C208_=_C687( C208 C687 ) C208_=_C698( C208 C698 ) C208_=_C707( C208 C707 ) C208_=_C716( C208 C716 ) C208_=_C724( C208 C724 ) \nC208_=_C730( C208 C730 ) C208_=_C736( C208 C736 ) C208_=_C741( C208 C741 ) C208_=_C745( C208 C745 ) C208_=_C748( C208 C748 ) C208_=_C750( C208 C750 ) \nC208_=_C751( C208 C751 ) C236_=_C241( C236 C241 ) C236_=_C266( C236 C266 ) C236_=_C297( C236 C297 ) C236_=_C327( C236 C327 ) C236_=_C356( C236 C356 ) \nC236_=_C382( C236 C382 ) C236_=_C432( C236 C432 ) C236_=_C457( C236 C457 ) C236_=_C479( C236 C479 ) C236_=_C501( C236 C501 ) C236_=_C523( C236 C523 ) \nC236_=_C544( C236 C544 ) C236_=_C562( C236 C562 ) C236_=_C580( C236 C580 ) C236_=_C597( C236 C597 ) C236_=_C613( C236 C613 ) C236_=_C628( C236 C628 ) \nC236_=_C643( C236 C643 ) C236_=_C657( C236 C657 ) C236_=_C670( C236 C670 ) C236_=_C682( C236 C682 ) C236_=_C693( C236 C693 ) C236_=_C702( C236 C702 ) \nC236_=_C711( C236 C711 ) C236_=_C719( C236 C719 ) C236_=_C726( C236 C726 ) C236_=_C731( C236 C731 ) C236_=_C737( C236 C737 ) C236_=_C738( C236 C738 ) \nC236_=_C739( C236 C739 ) C236_=_C740( C236 C740 ) C236_=_C741( C236 C741 ) C241_=_C271( C241 C271 ) C241_=_C302( C241 C302 ) C241_=_C332( C241 C332 ) \nC241_=_C361( C241 C361 ) C241_=_C387( C241 C387 ) C241_=_C437( C241 C437 ) C241_=_C462( C241 C462 ) C241_=_C484( C241 C484 ) C241_=_C506( C241 C506 ) \nC241_=_C528( C241 C528 ) C241_=_C548( C241 C548 ) C241_=_C566( C241 C566 ) C241_=_C585( C241 C585 ) C241_=_C602( C241 C602 ) C241_=_C618( C241 C618 ) \nC241_=_C633( C241 C633 ) C241_=_C648( C241 C648 ) C241_=_C662( C241 C662 ) C241_=_C675( C241 C675 ) C241_=_C687( C241 C687 ) C241_=_C698( C241 C698 ) \nC241_=_C707( C241 C707 ) C241_=_C716( C241 C716 ) C241_=_C724( C241 C724 ) C241_=_C730( C241 C730 ) C241_=_C736( C241 C736 ) C241_=_C741( C241 C741 ) \nC241_=_C745( C241 C745 ) C241_=_C748( C241 C748 ) C241_=_C750( C241 C750 ) C241_=_C751( C241 C751 ) C266_=_C271( C266 C271 ) C266_=_C297( C266 C297 ) \nC266_=_C327( C266 C327 ) C266_=_C356( C266 C356 ) C266_=_C382( C266 C382 ) C266_=_C432( C266 C432 ) C266_=_C457( C266 C457 ) C266_=_C479( C266 C479 ) \nC266_=_C501( C266 C501 ) C266_=_C523( C266 C523 ) C266_=_C544( C266 C544 ) C266_=_C562( C266 C562 ) C266_=_C580( C266 C580 ) C266_=_C597( C266 C597 ) \nC266_=_C613( C266 C613 ) C266_=_C628( C266 C628 ) C266_=_C643( C266 C643 ) C266_=_C657( C266 C657 ) C266_=_C670( C266 C670 ) C266_=_C682( C266 C682 ) \nC266_=_C693( C266 C693 ) C266_=_C702( C266 C702 ) C266_=_C711( C266 C711 ) C266_=_C719( C266 C719 ) C266_=_C726( C266 C726 ) C266_=_C731( C266 C731 ) \nC266_=_C737( C266 C737 ) C266_=_C738( C266 C738 ) C266_=_C739( C266 C739 ) C266_=_C740( C266 C740 ) C266_=_C741( C266 C741 ) C271_=_C302( C271 C302 ) \nC271_=_C332( C271 C332 ) C271_=_C361( C271 C361 ) C271_=_C387( C271 C387 ) C271_=_C437( C271 C437 ) C271_=_C462( C271 C462 ) C271_=_C484( C271 C484 ) \nC271_=_C506( C271 C506 ) C271_=_C528( C271 C528 ) C271_=_C548( C271 C548 ) C271_=_C566( C271 C566 ) C271_=_C585( C271 C585 ) C271_=_C602( C271 C602 ) \nC271_=_C618( C271 C618 ) C271_=_C633( C271 C633 ) C271_=_C648( C271 C648 ) C271_=_C662( C271 C662 ) C271_=_C675( C271 C675 ) C271_=_C687( C271 C687 ) \nC271_=_C698( C271 C698 ) C271_=_C707( C271 C707 ) C271_=_C716( C271 C716 ) C271_=_C724( C271 C724 ) C271_=_C730( C271 C730 ) C271_=_C736( C271 C736 ) \nC271_=_C741( C271 C741 ) C271_=_C745( C271 C745 ) C271_=_C748( C271 C748 ) C271_=_C750( C271 C750 ) C271_=_C751( C271 C751 ) C297_=_C302( C297 C302 ) \nC297_=_C327( C297 C327 ) C297_=_C356( C297 C356 ) C297_=_C382( C297 C382 ) C297_=_C432( C297 C432 ) C297_=_C457( C297 C457 ) C297_=_C479( C297 C479 ) \nC297_=_C501( C297 C501 ) C297_=_C523( C297 C523 ) C297_=_C544( C297 C544 ) C297_=_C562( C297 C562 ) C297_=_C580( C297 C580 ) C297_=_C597( C297 C597 ) \nC297_=_C613( C297 C613 ) C297_=_C628( C297 C628 ) C297_=_C643( C297 C643 ) C297_=_C657( C297 C657 ) C297_=_C670( C297 C670 ) C297_=_C682( C297 C682 ) \nC297_=_C693( C297 C693 ) C297_=_C702( C297 C702 ) C297_=_C711( C297 C711 ) C297_=_C719( C297 C719 ) C297_=_C726( C297 C726 ) C297_=_C731( C297 C731 ) \nC297_=_C737( C297 C737 ) C297_=_C738( C297 C738 ) C297_=_C739( C297 C739 ) C297_=_C740( C297 C740 ) C297_=_C741( C297 C741 ) C302_=_C332( C302 C332 ) \nC302_=_C361( C302 C361 ) C302_=_C387( C302 C387 ) C302_=_C437( C302 C437 ) C302_=_C462( C302 C462 ) C302_=_C484( C302 C484 ) C302_=_C506( C302 C506 ) \nC302_=_C528( C302 C528 ) C302_=_C548( C302 C548 ) C302_=_C566( C302 C566 ) C302_=_C585( C302 C585 ) C302_=_C602( C302 C602 ) C302_=_C618( C302 C618 ) \nC302_=_C633( C302 C633 ) C302_=_C648( C302 C648 ) C302_=_C662( C302 C662 ) C302_=_C675( C302 C675 ) C302_=_C687( C302 C687 ) C302_=_C698( C302 C698 ) \nC302_=_C707( C302 C707 ) C302_=_C716( C302 C716 ) C302_=_C724( C302 C724 ) C302_=_C730( C302 C730 ) C302_=_C736( C302 C736 ) C302_=_C741( C302 C741 ) \nC302_=_C745( C302 C745 ) C302_=_C748( C302 C748 ) C302_=_C750( C302 C750 ) C302_=_C751( C302 C751 ) C327_=_C332( C327 C332 ) C327_=_C356( C327 C356 ) \nC327_=_C382( C327 C382 ) C327_=_C432( C327 C432 ) C327_=_C457( C327 C457 ) C327_=_C479( C327 C479 ) C327_=_C501( C327 C501 ) C327_=_C523( C327 C523 ) \nC327_=_C544( C327 C544 ) C327_=_C562( C327 C562 ) C327_=_C580( C327 C580 ) C327_=_C597(</w:t>
      </w:r>
    </w:p>
    <w:p>
      <w:pPr>
        <w:pStyle w:val="PreformattedText"/>
        <w:bidi w:val="0"/>
        <w:spacing w:before="0" w:after="0"/>
        <w:jc w:val="left"/>
        <w:rPr/>
      </w:pPr>
      <w:r>
        <w:rPr/>
        <w:t xml:space="preserve"> </w:t>
      </w:r>
      <w:r>
        <w:rPr/>
        <w:t>C327 C597 ) C327_=_C613( C327 C613 ) C327_=_C628( C327 C628 ) \nC327_=_C643( C327 C643 ) C327_=_C657( C327 C657 ) C327_=_C670( C327 C670 ) C327_=_C682( C327 C682 ) C327_=_C693( C327 C693 ) C327_=_C702( C327 C702 ) \nC327_=_C711( C327 C711 ) C327_=_C719( C327 C719 ) C327_=_C726( C327 C726 ) C327_=_C731( C327 C731 ) C327_=_C737( C327 C737 ) C327_=_C738( C327 C738 ) \nC327_=_C739( C327 C739 ) C327_=_C740( C327 C740 ) C327_=_C741( C327 C741 ) C332_=_C361( C332 C361 ) C332_=_C387( C332 C387 ) C332_=_C437( C332 C437 ) \nC332_=_C462( C332 C462 ) C332_=_C484( C332 C484 ) C332_=_C506( C332 C506 ) C332_=_C528( C332 C528 ) C332_=_C548( C332 C548 ) C332_=_C566( C332 C566 ) \nC332_=_C585( C332 C585 ) C332_=_C602( C332 C602 ) C332_=_C618( C332 C618 ) C332_=_C633( C332 C633 ) C332_=_C648( C332 C648 ) C332_=_C662( C332 C662 ) \nC332_=_C675( C332 C675 ) C332_=_C687( C332 C687 ) C332_=_C698( C332 C698 ) C332_=_C707( C332 C707 ) C332_=_C716( C332 C716 ) C332_=_C724( C332 C724 ) \nC332_=_C730( C332 C730 ) C332_=_C736( C332 C736 ) C332_=_C741( C332 C741 ) C332_=_C745( C332 C745 ) C332_=_C748( C332 C748 ) C332_=_C750( C332 C750 ) \nC332_=_C751( C332 C751 ) C356_=_C361( C356 C361 ) C356_=_C382( C356 C382 ) C356_=_C432( C356 C432 ) C356_=_C457( C356 C457 ) C356_=_C479( C356 C479 ) \nC356_=_C501( C356 C501 ) C356_=_C523( C356 C523 ) C356_=_C544( C356 C544 ) C356_=_C562( C356 C562 ) C356_=_C580( C356 C580 ) C356_=_C597( C356 C597 ) \nC356_=_C613( C356 C613 ) C356_=_C628( C356 C628 ) C356_=_C643( C356 C643 ) C356_=_C657( C356 C657 ) C356_=_C670( C356 C670 ) C356_=_C682( C356 C682 ) \nC356_=_C693( C356 C693 ) C356_=_C702( C356 C702 ) C356_=_C711( C356 C711 ) C356_=_C719( C356 C719 ) C356_=_C726( C356 C726 ) C356_=_C731( C356 C731 ) \nC356_=_C737( C356 C737 ) C356_=_C738( C356 C738 ) C356_=_C739( C356 C739 ) C356_=_C740( C356 C740 ) C356_=_C741( C356 C741 ) C361_=_C387( C361 C387 ) \nC361_=_C437( C361 C437 ) C361_=_C462( C361 C462 ) C361_=_C484( C361 C484 ) C361_=_C506( C361 C506 ) C361_=_C528( C361 C528 ) C361_=_C548( C361 C548 ) \nC361_=_C566( C361 C566 ) C361_=_C585( C361 C585 ) C361_=_C602( C361 C602 ) C361_=_C618( C361 C618 ) C361_=_C633( C361 C633 ) C361_=_C648( C361 C648 ) \nC361_=_C662( C361 C662 ) C361_=_C675( C361 C675 ) C361_=_C687( C361 C687 ) C361_=_C698( C361 C698 ) C361_=_C707( C361 C707 ) C361_=_C716( C361 C716 ) \nC361_=_C724( C361 C724 ) C361_=_C730( C361 C730 ) C361_=_C736( C361 C736 ) C361_=_C741( C361 C741 ) C361_=_C745( C361 C745 ) C361_=_C748( C361 C748 ) \nC361_=_C750( C361 C750 ) C361_=_C751( C361 C751 ) C382_=_C387( C382 C387 ) C382_=_C432( C382 C432 ) C382_=_C457( C382 C457 ) C382_=_C479( C382 C479 ) \nC382_=_C501( C382 C501 ) C382_=_C523( C382 C523 ) C382_=_C544( C382 C544 ) C382_=_C562( C382 C562 ) C382_=_C580( C382 C580 ) C382_=_C597( C382 C597 ) \nC382_=_C613( C382 C613 ) C382_=_C628( C382 C628 ) C382_=_C643( C382 C643 ) C382_=_C657( C382 C657 ) C382_=_C670( C382 C670 ) C382_=_C682( C382 C682 ) \nC382_=_C693( C382 C693 ) C382_=_C702( C382 C702 ) C382_=_C711( C382 C711 ) C382_=_C719( C382 C719 ) C382_=_C726( C382 C726 ) C382_=_C731( C382 C731 ) \nC382_=_C737( C382 C737 ) C382_=_C738( C382 C738 ) C382_=_C739( C382 C739 ) C382_=_C740( C382 C740 ) C382_=_C741( C382 C741 ) C387_=_C437( C387 C437 ) \nC387_=_C462( C387 C462 ) C387_=_C484( C387 C484 ) C387_=_C506( C387 C506 ) C387_=_C528( C387 C528 ) C387_=_C548( C387 C548 ) C387_=_C566( C387 C566 ) \nC387_=_C585( C387 C585 ) C387_=_C602( C387 C602 ) C387_=_C618( C387 C618 ) C387_=_C633( C387 C633 ) C387_=_C648( C387 C648 ) C387_=_C662( C387 C662 ) \nC387_=_C675( C387 C675 ) C387_=_C687( C387 C687 ) C387_=_C698( C387 C698 ) C387_=_C707( C387 C707 ) C387_=_C716( C387 C716 ) C387_=_C724( C387 C724 ) \nC387_=_C730( C387 C730 ) C387_=_C736( C387 C736 ) C387_=_C741( C387 C741 ) C387_=_C745( C387 C745 ) C387_=_C748( C387 C748 ) C387_=_C750( C387 C750 ) \nC387_=_C751( C387 C751 ) C432_=_C437( C432 C437 ) C432_=_C457( C432 C457 ) C432_=_C479( C432 C479 ) C432_=_C501( C432 C501 ) C432_=_C523( C432 C523 ) \nC432_=_C544( C432 C544 ) C432_=_C562( C432 C562 ) C432_=_C580( C432 C580 ) C432_=_C597( C432 C597 ) C432_=_C613( C432 C613 ) C432_=_C628( C432 C628 ) \nC432_=_C643( C432 C643 ) C432_=_C657( C432 C657 ) C432_=_C670( C432 C670 ) C432_=_C682( C432 C682 ) C432_=_C693( C432 C693 ) C432_=_C702( C432 C702 ) \nC432_=_C711( C432 C711 ) C432_=_C719( C432 C719 ) C432_=_C726( C432 C726 ) C432_=_C731( C432 C731 ) C432_=_C737( C432 C737 ) C432_=_C738( C432 C738 ) \nC432_=_C739( C432 C739 ) C432_=_C740( C432 C740 ) C432_=_C741( C432 C741 ) C437_=_C462( C437 C462 ) C437_=_C484( C437 C484 ) C437_=_C506( C437 C506 ) \nC437_=_C528( C437 C528 ) C437_=_C548( C437 C548 ) C437_=_C566( C437 C566 ) C437_=_C585( C437 C585 ) C437_=_C602( C437 C602 ) C437_=_C618( C437 C618 ) \nC437_=_C633( C437 C633 ) C437_=_C648( C437 C648 ) C437_=_C662( C437 C662 ) C437_=_C675( C437 C675 ) C437_=_C687( C437 C687 ) C437_=_C698( C437 C698 ) \nC437_=_C707( C437 C707 ) C437_=_C716( C437 C716 ) C437_=_C724( C437 C724 ) C437_=_C730( C437 C730 ) C437_=_C736( C437 C736 ) C437_=_C741( C437 C741 ) \nC437_=_C745( C437 C745 ) C437_=_C748( C437 C748 ) C437_=_C750( C437 C750 ) C437_=_C751( C437 C751 ) C457_=_C462( C457 C462 ) C457_=_C479( C457 C479 ) \nC457_=_C501( C457 C501 ) C457_=_C523( C457 C523 ) C457_=_C544( C457 C544 ) C457_=_C562( C457 C562 ) C457_=_C580( C457 C580 ) C457_=_C597( C457 C597 ) \nC457_=_C613( C457 C613 ) C457_=_C628( C457 C628 ) C457_=_C643( C457 C643 ) C457_=_C657( C457 C657 ) C457_=_C670( C457 C670 ) C457_=_C682( C457 C682 ) \nC457_=_C693( C457 C693 ) C457_=_C702( C457 C702 ) C457_=_C711( C457 C711 ) C457_=_C719( C457 C719 ) C457_=_C726( C457 C726 ) C457_=_C731( C457 C731 ) \nC457_=_C737( C457 C737 ) C457_=_C738( C457 C738 ) C457_=_C739( C457 C739 ) C457_=_C740( C457 C740 ) C457_=_C741( C457 C741 ) C462_=_C484( C462 C484 ) \nC462_=_C506( C462 C506 ) C462_=_C528( C462 C528 ) C462_=_C548( C462 C548 ) C462_=_C566( C462 C566 ) C462_=_C585( C462 C585 ) C462_=_C602( C462 C602 ) \nC462_=_C618( C462 C618 ) C462_=_C633( C462 C633 ) C462_=_C648( C462 C648 ) C462_=_C662( C462 C662 ) C462_=_C675( C462 C675 ) C462_=_C687( C462 C687 ) \nC462_=_C698( C462 C698 ) C462_=_C707( C462 C707 ) C462_=_C716( C462 C716 ) C462_=_C724( C462 C724 ) C462_=_C730( C462 C730 ) C462_=_C736( C462 C736 ) \nC462_=_C741( C462 C741 ) C462_=_C745( C462 C745 ) C462_=_C748( C462 C748 ) C462_=_C750( C462 C750 ) C462_=_C751( C462 C751 ) C479_=_C484( C479 C484 ) \nC479_=_C501( C479 C501 ) C479_=_C523( C479 C523 ) C479_=_C544( C479 C544 ) C479_=_C562( C479 C562 ) C479_=_C580( C479 C580 ) C479_=_C597( C479 C597 ) \nC479_=_C613( C479 C613 ) C479_=_C628( C479 C628 ) C479_=_C643( C479 C643 ) C479_=_C657( C479 C657 ) C479_=_C670( C479 C670 ) C479_=_C682( C479 C682 ) \nC479_=_C693( C479 C693 ) C479_=_C702( C479 C702 ) C479_=_C711( C479 C711 ) C479_=_C719( C479 C719 ) C479_=_C726( C479 C726 ) C479_=_C731( C479 C731 ) \nC479_=_C737( C479 C737 ) C479_=_C738( C479 C738 ) C479_=_C739( C479 C739 ) C479_=_C740( C479 C740 ) C479_=_C741( C479 C741 ) C484_=_C506( C484 C506 ) \nC484_=_C528( C484 C528 ) C484_=_C548( C484 C548 ) C484_=_C566( C484 C566 ) C484_=_C585( C484 C585 ) C484_=_C602( C484 C602 ) C484_=_C618( C484 C618 ) \nC484_=_C633( C484 C633 ) C484_=_C648( C484 C648 ) C484_=_C662( C484 C662 ) C484_=_C675( C484 C675 ) C484_=_C687( C484 C687 ) C484_=_C698( C484 C698 ) \nC484_=_C707( C484 C707 ) C484_=_C716( C484 C716 ) C484_=_C724( C484 C724 ) C484_=_C730( C484 C730 ) C484_=_C736( C484 C736 ) C484_=_C741( C484 C741 ) \nC484_=_C745( C484 C745 ) C484_=_C748( C484 C748 ) C484_=_C750( C484 C750 ) C484_=_C751( C484 C751 ) C501_=_C506( C501 C506 ) C501_=_C523( C501 C523 ) \nC501_=_C544( C501 C544 ) C501_=_C562( C501 C562 ) C501_=_C580( C501 C580 ) C501_=_C597( C501 C597 ) C501_=_C613( C501 C613 ) C501_=_C628( C501 C628 ) \nC501_=_C643( C501 C643 ) C501_=_C657( C501 C657 ) C501_=_C670( C501 C670 ) C501_=_C682( C501 C682 ) C501_=_C693( C501 C693 ) C501_=_C702( C501 C702 ) \nC501_=_C711( C501 C711 ) C501_=_C719( C501 C719 ) C501_=_C726( C501 C726 ) C501_=_C731( C501 C731 ) C501_=_C737( C501 C737 ) C501_=_C738( C501 C738 ) \nC501_=_C739( C501 C739 ) C501_=_C740( C501 C740 ) C501_=_C741( C501 C741 ) C506_=_C528( C506 C528 ) C506_=_C548( C506 C548 ) C506_=_C566( C506 C566 ) \nC506_=_C585( C506 C585 ) C506_=_C602( C506 C602 ) C506_=_C618( C506 C618 ) C506_=_C633( C506 C633 ) C506_=_C648( C506 C648 ) C506_=_C662( C506 C662 ) \nC506_=_C675( C506 C675 ) C506_=_C687( C506 C687 ) C506_=_C698( C506 C698 ) C506_=_C707( C506 C707 ) C506_=_C716( C506 C716 ) C506_=_C724( C506 C724 ) \nC506_=_C730( C506 C730 ) C506_=_C736( C506 C736 ) C506_=_C741( C506 C741 ) C506_=_C745( C506 C745 ) C506_=_C748( C506 C748 ) C506_=_C750( C506 C750 ) \nC506_=_C751( C506 C751 ) C523_=_C528( C523 C528 ) C523_=_C544( C523 C544 ) C523_=_C562( C523 C562 ) C523_=_C580( C523 C580 ) C523_=_C597( C523 C597 ) \nC523_=_C613( C523 C613 ) C523_=_C628( C523 C628 ) C523_=_C643( C523 C643 ) C523_=_C657( C523 C657 ) C523_=_C670( C523 C670 ) C523_=_C682( C523 C682 ) \nC523_=_C693( C523 C693 ) C523_=_C702( C523 C702 ) C523_=_C711( C523 C711 ) C523_=_C719( C523 C719 ) C523_=_C726( C523 C726 ) C523_=_C731( C523 C731 ) \nC523_=_C737( C523 C737 ) C523_=_C738( C523 C738 ) C523_=_C739( C523 C739 ) C523_=_C740( C523 C740 ) C523_=_C741( C523 C741 ) C528_=_C548( C528 C548 ) \nC528_=_C566( C528 C566 ) C528_=_C585( C528 C585 ) C528_=_C602( C528 C602 ) C528_=_C618( C528 C618 ) C528_=_C633( C528 C633 ) C528_=_C648( C528 C648 ) \nC528_=_C662( C528 C662 ) C528_=_C675( C528 C675 ) C528_=_C687( C528 C687 ) C528_=_C698( C528 C698 ) C528_=_C707( C528 C707 ) C528_=_C716( C528 C716 ) \nC528_=_C724( C528 C724 ) C528_=_C730( C528 C730 ) C528_=_C736( C528 C736 ) C528_=_C741( C528 C741 ) C528_=_C745( C528 C745 ) C528_=_C748( C528 C748 ) \nC528_=_C750( C528 C750 ) C528_=_C751( C528 C751 ) C544_=_C548( C544 C548 ) C544_=_C562( C544 C562 ) C544_=_C580(</w:t>
      </w:r>
    </w:p>
    <w:p>
      <w:pPr>
        <w:pStyle w:val="PreformattedText"/>
        <w:bidi w:val="0"/>
        <w:spacing w:before="0" w:after="0"/>
        <w:jc w:val="left"/>
        <w:rPr/>
      </w:pPr>
      <w:r>
        <w:rPr/>
        <w:t xml:space="preserve"> </w:t>
      </w:r>
      <w:r>
        <w:rPr/>
        <w:t>C544 C580 ) C544_=_C597( C544 C597 ) \nC544_=_C613( C544 C613 ) C544_=_C628( C544 C628 ) C544_=_C643( C544 C643 ) C544_=_C657( C544 C657 ) C544_=_C670( C544 C670 ) C544_=_C682( C544 C682 ) \nC544_=_C693( C544 C693 ) C544_=_C702( C544 C702 ) C544_=_C711( C544 C711 ) C544_=_C719( C544 C719 ) C544_=_C726( C544 C726 ) C544_=_C731( C544 C731 ) \nC544_=_C737( C544 C737 ) C544_=_C738( C544 C738 ) C544_=_C739( C544 C739 ) C544_=_C740( C544 C740 ) C544_=_C741( C544 C741 ) C548_=_C566( C548 C566 ) \nC548_=_C585( C548 C585 ) C548_=_C602( C548 C602 ) C548_=_C618( C548 C618 ) C548_=_C633( C548 C633 ) C548_=_C648( C548 C648 ) C548_=_C662( C548 C662 ) \nC548_=_C675( C548 C675 ) C548_=_C687( C548 C687 ) C548_=_C698( C548 C698 ) C548_=_C707( C548 C707 ) C548_=_C716( C548 C716 ) C548_=_C724( C548 C724 ) \nC548_=_C730( C548 C730 ) C548_=_C736( C548 C736 ) C548_=_C741( C548 C741 ) C548_=_C745( C548 C745 ) C548_=_C748( C548 C748 ) C548_=_C750( C548 C750 ) \nC548_=_C751( C548 C751 ) C562_=_C566( C562 C566 ) C562_=_C580( C562 C580 ) C562_=_C597( C562 C597 ) C562_=_C613( C562 C613 ) C562_=_C628( C562 C628 ) \nC562_=_C643( C562 C643 ) C562_=_C657( C562 C657 ) C562_=_C670( C562 C670 ) C562_=_C682( C562 C682 ) C562_=_C693( C562 C693 ) C562_=_C702( C562 C702 ) \nC562_=_C711( C562 C711 ) C562_=_C719( C562 C719 ) C562_=_C726( C562 C726 ) C562_=_C731( C562 C731 ) C562_=_C737( C562 C737 ) C562_=_C738( C562 C738 ) \nC562_=_C739( C562 C739 ) C562_=_C740( C562 C740 ) C562_=_C741( C562 C741 ) C566_=_C585( C566 C585 ) C566_=_C602( C566 C602 ) C566_=_C618( C566 C618 ) \nC566_=_C633( C566 C633 ) C566_=_C648( C566 C648 ) C566_=_C662( C566 C662 ) C566_=_C675( C566 C675 ) C566_=_C687( C566 C687 ) C566_=_C698( C566 C698 ) \nC566_=_C707( C566 C707 ) C566_=_C716( C566 C716 ) C566_=_C724( C566 C724 ) C566_=_C730( C566 C730 ) C566_=_C736( C566 C736 ) C566_=_C741( C566 C741 ) \nC566_=_C745( C566 C745 ) C566_=_C748( C566 C748 ) C566_=_C750( C566 C750 ) C566_=_C751( C566 C751 ) C580_=_C585( C580 C585 ) C580_=_C597( C580 C597 ) \nC580_=_C613( C580 C613 ) C580_=_C628( C580 C628 ) C580_=_C643( C580 C643 ) C580_=_C657( C580 C657 ) C580_=_C670( C580 C670 ) C580_=_C682( C580 C682 ) \nC580_=_C693( C580 C693 ) C580_=_C702( C580 C702 ) C580_=_C711( C580 C711 ) C580_=_C719( C580 C719 ) C580_=_C726( C580 C726 ) C580_=_C731( C580 C731 ) \nC580_=_C737( C580 C737 ) C580_=_C738( C580 C738 ) C580_=_C739( C580 C739 ) C580_=_C740( C580 C740 ) C580_=_C741( C580 C741 ) C585_=_C602( C585 C602 ) \nC585_=_C618( C585 C618 ) C585_=_C633( C585 C633 ) C585_=_C648( C585 C648 ) C585_=_C662( C585 C662 ) C585_=_C675( C585 C675 ) C585_=_C687( C585 C687 ) \nC585_=_C698( C585 C698 ) C585_=_C707( C585 C707 ) C585_=_C716( C585 C716 ) C585_=_C724( C585 C724 ) C585_=_C730( C585 C730 ) C585_=_C736( C585 C736 ) \nC585_=_C741( C585 C741 ) C585_=_C745( C585 C745 ) C585_=_C748( C585 C748 ) C585_=_C750( C585 C750 ) C585_=_C751( C585 C751 ) C597_=_C602( C597 C602 ) \nC597_=_C613( C597 C613 ) C597_=_C628( C597 C628 ) C597_=_C643( C597 C643 ) C597_=_C657( C597 C657 ) C597_=_C670( C597 C670 ) C597_=_C682( C597 C682 ) \nC597_=_C693( C597 C693 ) C597_=_C702( C597 C702 ) C597_=_C711( C597 C711 ) C597_=_C719( C597 C719 ) C597_=_C726( C597 C726 ) C597_=_C731( C597 C731 ) \nC597_=_C737( C597 C737 ) C597_=_C738( C597 C738 ) C597_=_C739( C597 C739 ) C597_=_C740( C597 C740 ) C597_=_C741( C597 C741 ) C602_=_C618( C602 C618 ) \nC602_=_C633( C602 C633 ) C602_=_C648( C602 C648 ) C602_=_C662( C602 C662 ) C602_=_C675( C602 C675 ) C602_=_C687( C602 C687 ) C602_=_C698( C602 C698 ) \nC602_=_C707( C602 C707 ) C602_=_C716( C602 C716 ) C602_=_C724( C602 C724 ) C602_=_C730( C602 C730 ) C602_=_C736( C602 C736 ) C602_=_C741( C602 C741 ) \nC602_=_C745( C602 C745 ) C602_=_C748( C602 C748 ) C602_=_C750( C602 C750 ) C602_=_C751( C602 C751 ) C613_=_C618( C613 C618 ) C613_=_C628( C613 C628 ) \nC613_=_C643( C613 C643 ) C613_=_C657( C613 C657 ) C613_=_C670( C613 C670 ) C613_=_C682( C613 C682 ) C613_=_C693( C613 C693 ) C613_=_C702( C613 C702 ) \nC613_=_C711( C613 C711 ) C613_=_C719( C613 C719 ) C613_=_C726( C613 C726 ) C613_=_C731( C613 C731 ) C613_=_C737( C613 C737 ) C613_=_C738( C613 C738 ) \nC613_=_C739( C613 C739 ) C613_=_C740( C613 C740 ) C613_=_C741( C613 C741 ) C618_=_C633( C618 C633 ) C618_=_C648( C618 C648 ) C618_=_C662( C618 C662 ) \nC618_=_C675( C618 C675 ) C618_=_C687( C618 C687 ) C618_=_C698( C618 C698 ) C618_=_C707( C618 C707 ) C618_=_C716( C618 C716 ) C618_=_C724( C618 C724 ) \nC618_=_C730( C618 C730 ) C618_=_C736( C618 C736 ) C618_=_C741( C618 C741 ) C618_=_C745( C618 C745 ) C618_=_C748( C618 C748 ) C618_=_C750( C618 C750 ) \nC618_=_C751( C618 C751 ) C628_=_C633( C628 C633 ) C628_=_C643( C628 C643 ) C628_=_C657( C628 C657 ) C628_=_C670( C628 C670 ) C628_=_C682( C628 C682 ) \nC628_=_C693( C628 C693 ) C628_=_C702( C628 C702 ) C628_=_C711( C628 C711 ) C628_=_C719( C628 C719 ) C628_=_C726( C628 C726 ) C628_=_C731( C628 C731 ) \nC628_=_C737( C628 C737 ) C628_=_C738( C628 C738 ) C628_=_C739( C628 C739 ) C628_=_C740( C628 C740 ) C628_=_C741( C628 C741 ) C633_=_C648( C633 C648 ) \nC633_=_C662( C633 C662 ) C633_=_C675( C633 C675 ) C633_=_C687( C633 C687 ) C633_=_C698( C633 C698 ) C633_=_C707( C633 C707 ) C633_=_C716( C633 C716 ) \nC633_=_C724( C633 C724 ) C633_=_C730( C633 C730 ) C633_=_C736( C633 C736 ) C633_=_C741( C633 C741 ) C633_=_C745( C633 C745 ) C633_=_C748( C633 C748 ) \nC633_=_C750( C633 C750 ) C633_=_C751( C633 C751 ) C643_=_C648( C643 C648 ) C643_=_C657( C643 C657 ) C643_=_C670( C643 C670 ) C643_=_C682( C643 C682 ) \nC643_=_C693( C643 C693 ) C643_=_C702( C643 C702 ) C643_=_C711( C643 C711 ) C643_=_C719( C643 C719 ) C643_=_C726( C643 C726 ) C643_=_C731( C643 C731 ) \nC643_=_C737( C643 C737 ) C643_=_C738( C643 C738 ) C643_=_C739( C643 C739 ) C643_=_C740( C643 C740 ) C643_=_C741( C643 C741 ) C648_=_C662( C648 C662 ) \nC648_=_C675( C648 C675 ) C648_=_C687( C648 C687 ) C648_=_C698( C648 C698 ) C648_=_C707( C648 C707 ) C648_=_C716( C648 C716 ) C648_=_C724( C648 C724 ) \nC648_=_C730( C648 C730 ) C648_=_C736( C648 C736 ) C648_=_C741( C648 C741 ) C648_=_C745( C648 C745 ) C648_=_C748( C648 C748 ) C648_=_C750( C648 C750 ) \nC648_=_C751( C648 C751 ) C657_=_C662( C657 C662 ) C657_=_C670( C657 C670 ) C657_=_C682( C657 C682 ) C657_=_C693( C657 C693 ) C657_=_C702( C657 C702 ) \nC657_=_C711( C657 C711 ) C657_=_C719( C657 C719 ) C657_=_C726( C657 C726 ) C657_=_C731( C657 C731 ) C657_=_C737( C657 C737 ) C657_=_C738( C657 C738 ) \nC657_=_C739( C657 C739 ) C657_=_C740( C657 C740 ) C657_=_C741( C657 C741 ) C662_=_C675( C662 C675 ) C662_=_C687( C662 C687 ) C662_=_C698( C662 C698 ) \nC662_=_C707( C662 C707 ) C662_=_C716( C662 C716 ) C662_=_C724( C662 C724 ) C662_=_C730( C662 C730 ) C662_=_C736( C662 C736 ) C662_=_C741( C662 C741 ) \nC662_=_C745( C662 C745 ) C662_=_C748( C662 C748 ) C662_=_C750( C662 C750 ) C662_=_C751( C662 C751 ) C670_=_C675( C670 C675 ) C670_=_C682( C670 C682 ) \nC670_=_C693( C670 C693 ) C670_=_C702( C670 C702 ) C670_=_C711( C670 C711 ) C670_=_C719( C670 C719 ) C670_=_C726( C670 C726 ) C670_=_C731( C670 C731 ) \nC670_=_C737( C670 C737 ) C670_=_C738( C670 C738 ) C670_=_C739( C670 C739 ) C670_=_C740( C670 C740 ) C670_=_C741( C670 C741 ) C675_=_C687( C675 C687 ) \nC675_=_C698( C675 C698 ) C675_=_C707( C675 C707 ) C675_=_C716( C675 C716 ) C675_=_C724( C675 C724 ) C675_=_C730( C675 C730 ) C675_=_C736( C675 C736 ) \nC675_=_C741( C675 C741 ) C675_=_C745( C675 C745 ) C675_=_C748( C675 C748 ) C675_=_C750( C675 C750 ) C675_=_C751( C675 C751 ) C682_=_C687( C682 C687 ) \nC682_=_C693( C682 C693 ) C682_=_C702( C682 C702 ) C682_=_C711( C682 C711 ) C682_=_C719( C682 C719 ) C682_=_C726( C682 C726 ) C682_=_C731( C682 C731 ) \nC682_=_C737( C682 C737 ) C682_=_C738( C682 C738 ) C682_=_C739( C682 C739 ) C682_=_C740( C682 C740 ) C682_=_C741( C682 C741 ) C687_=_C698( C687 C698 ) \nC687_=_C707( C687 C707 ) C687_=_C716( C687 C716 ) C687_=_C724( C687 C724 ) C687_=_C730( C687 C730 ) C687_=_C736( C687 C736 ) C687_=_C741( C687 C741 ) \nC687_=_C745( C687 C745 ) C687_=_C748( C687 C748 ) C687_=_C750( C687 C750 ) C687_=_C751( C687 C751 ) C693_=_C698( C693 C698 ) C693_=_C702( C693 C702 ) \nC693_=_C711( C693 C711 ) C693_=_C719( C693 C719 ) C693_=_C726( C693 C726 ) C693_=_C731( C693 C731 ) C693_=_C737( C693 C737 ) C693_=_C738( C693 C738 ) \nC693_=_C739( C693 C739 ) C693_=_C740( C693 C740 ) C693_=_C741( C693 C741 ) C698_=_C707( C698 C707 ) C698_=_C716( C698 C716 ) C698_=_C724( C698 C724 ) \nC698_=_C730( C698 C730 ) C698_=_C736( C698 C736 ) C698_=_C741( C698 C741 ) C698_=_C745( C698 C745 ) C698_=_C748( C698 C748 ) C698_=_C750( C698 C750 ) \nC698_=_C751( C698 C751 ) C702_=_C707( C702 C707 ) C702_=_C711( C702 C711 ) C702_=_C719( C702 C719 ) C702_=_C726( C702 C726 ) C702_=_C731( C702 C731 ) \nC702_=_C737( C702 C737 ) C702_=_C738( C702 C738 ) C702_=_C739( C702 C739 ) C702_=_C740( C702 C740 ) C702_=_C741( C702 C741 ) C707_=_C716( C707 C716 ) \nC707_=_C724( C707 C724 ) C707_=_C730( C707 C730 ) C707_=_C736( C707 C736 ) C707_=_C741( C707 C741 ) C707_=_C745( C707 C745 ) C707_=_C748( C707 C748 ) \nC707_=_C750( C707 C750 ) C707_=_C751( C707 C751 ) C711_=_C716( C711 C716 ) C711_=_C719( C711 C719 ) C711_=_C726( C711 C726 ) C711_=_C731( C711 C731 ) \nC711_=_C737( C711 C737 ) C711_=_C738( C711 C738 ) C711_=_C739( C711 C739 ) C711_=_C740( C711 C740 ) C711_=_C741( C711 C741 ) C716_=_C724( C716 C724 ) \nC716_=_C730( C716 C730 ) C716_=_C736( C716 C736 ) C716_=_C741( C716 C741 ) C716_=_C745( C716 C745 ) C716_=_C748( C716 C748 ) C716_=_C750( C716 C750 ) \nC716_=_C751( C716 C751 ) C719_=_C724( C719 C724 ) C719_=_C726( C719 C726 ) C719_=_C731( C719 C731 ) C719_=_C737( C719 C737 ) C719_=_C738( C719 C738 ) \nC719_=_C739( C719 C739 ) C719_=_C740( C719 C740 ) C719_=_C741( C719 C741 ) C724_=_C730( C724 C730 ) C724_=_C736( C724 C736 ) C724_=_C741( C724 C741 ) \nC724_=_C745( C724 C745 ) C724_=_C748( C724 C748 ) C724_=_C750( C724 C750 ) C724_=_C751( C724 C751 ) C726_=_C730( C726 C730 ) C726_=_C731(</w:t>
      </w:r>
    </w:p>
    <w:p>
      <w:pPr>
        <w:pStyle w:val="PreformattedText"/>
        <w:bidi w:val="0"/>
        <w:spacing w:before="0" w:after="0"/>
        <w:jc w:val="left"/>
        <w:rPr/>
      </w:pPr>
      <w:r>
        <w:rPr/>
        <w:t xml:space="preserve"> </w:t>
      </w:r>
      <w:r>
        <w:rPr/>
        <w:t>C726 C731 ) \nC726_=_C737( C726 C737 ) C726_=_C738( C726 C738 ) C726_=_C739( C726 C739 ) C726_=_C740( C726 C740 ) C726_=_C741( C726 C741 ) C730_=_C736( C730 C736 ) \nC730_=_C741( C730 C741 ) C730_=_C745( C730 C745 ) C730_=_C748( C730 C748 ) C730_=_C750( C730 C750 ) C730_=_C751( C730 C751 ) C731_=_C736( C731 C736 ) \nC731_=_C737( C731 C737 ) C731_=_C738( C731 C738 ) C731_=_C739( C731 C739 ) C731_=_C740( C731 C740 ) C731_=_C741( C731 C741 ) C736_=_C741( C736 C741 ) \nC736_=_C745( C736 C745 ) C736_=_C748( C736 C748 ) C736_=_C750( C736 C750 ) C736_=_C751( C736 C751 ) C737_=_C738( C737 C738 ) C737_=_C739( C737 C739 ) \nC737_=_C740( C737 C740 ) C737_=_C741( C737 C741 ) C737_=_C745( C737 C745 ) C738_=_C739( C738 C739 ) C738_=_C740( C738 C740 ) C738_=_C741( C738 C741 ) \nC738_=_C748( C738 C748 ) C739_=_C740( C739 C740 ) C739_=_C741( C739 C741 ) C739_=_C750( C739 C750 ) C740_=_C741( C740 C741 ) C740_=_C751( C740 C751 ) \nC741_=_C745( C741 C745 ) C741_=_C748( C741 C748 ) C741_=_C750( C741 C750 ) C741_=_C751( C741 C751 ) C745_=_C748( C745 C748 ) C745_=_C750( C745 C750 ) \nC745_=_C751( C745 C751 ) C748_=_C750( C748 C750 ) C748_=_C751( C748 C751 ) C750_=_C751( C750 C751 ) "];23-&gt;36[label="74: C32 C37 C70 C74 C105 \nC110 C139 C144 C172 C177 C204 \nC208 C236 C241 C266 C271 C297 \nC302 C327 C332 C356 C361 C382 \nC387 C432 C437 C457 C462 C479 \nC484 C501 C506 C523 C528 C544 \nC548 C562 C566 C580 C585 C597 \nC602 C613 C618 C628 C633 C643 \nC648 C657 C662 C670 C675 C682 \nC687 C693 C698 C702 C707 C711 \nC716 C719 C724 C726 C730 C731 \nC736 C737 C738 C739 C740 C745 \nC748 C750 C751 \n1369: C32_=_C37 ,C32_=_C70 ,C32_=_C105 ,C32_=_C139 ,C32_=_C172 ,\nC32_=_C204 ,C32_=_C236 ,C32_=_C266 ,C32_=_C297 ,C32_=_C327 ,C32_=_C356 ,\nC32_=_C382 ,C32_=_C432 ,C32_=_C457 ,C32_=_C479 ,C32_=_C501 ,C32_=_C523 ,\nC32_=_C544 ,C32_=_C562 ,C32_=_C580 ,C32_=_C597 ,C32_=_C613 ,C32_=_C628 ,\nC32_=_C643 ,C32_=_C657 ,C32_=_C670 ,C32_=_C682 ,C32_=_C693 ,C32_=_C702 ,\nC32_=_C711 ,C32_=_C719 ,C32_=_C726 ,C32_=_C731 ,C32_=_C737 ,C32_=_C738 ,\nC32_=_C739 ,C32_=_C740 ,C37_=_C74 ,C37_=_C110 ,C37_=_C144 ,C37_=_C177 ,\nC37_=_C208 ,C37_=_C241 ,C37_=_C271 ,C37_=_C302 ,C37_=_C332 ,C37_=_C361 ,\nC37_=_C387 ,C37_=_C437 ,C37_=_C462 ,C37_=_C484 ,C37_=_C506 ,C37_=_C528 ,\nC37_=_C548 ,C37_=_C566 ,C37_=_C585 ,C37_=_C602 ,C37_=_C618 ,C37_=_C633 ,\nC37_=_C648 ,C37_=_C662 ,C37_=_C675 ,C37_=_C687 ,C37_=_C698 ,C37_=_C707 ,\nC37_=_C716 ,C37_=_C724 ,C37_=_C730 ,C37_=_C736 ,C37_=_C745 ,C37_=_C748 ,\nC37_=_C750 ,C37_=_C751 ,C70_=_C74 ,C70_=_C105 ,C70_=_C139 ,C70_=_C172 ,\nC70_=_C204 ,C70_=_C236 ,C70_=_C266 ,C70_=_C297 ,C70_=_C327 ,C70_=_C356 ,\nC70_=_C382 ,C70_=_C432 ,C70_=_C457 ,C70_=_C479 ,C70_=_C501 ,C70_=_C523 ,\nC70_=_C544 ,C70_=_C562 ,C70_=_C580 ,C70_=_C597 ,C70_=_C613 ,C70_=_C628 ,\nC70_=_C643 ,C70_=_C657 ,C70_=_C670 ,C70_=_C682 ,C70_=_C693 ,C70_=_C702 ,\nC70_=_C711 ,C70_=_C719 ,C70_=_C726 ,C70_=_C731 ,C70_=_C737 ,C70_=_C738 ,\nC70_=_C739 ,C70_=_C740 ,C74_=_C110 ,C74_=_C144 ,C74_=_C177 ,C74_=_C208 ,\nC74_=_C241 ,C74_=_C271 ,C74_=_C302 ,C74_=_C332 ,C74_=_C361 ,C74_=_C387 ,\nC74_=_C437 ,C74_=_C462 ,C74_=_C484 ,C74_=_C506 ,C74_=_C528 ,C74_=_C548 ,\nC74_=_C566 ,C74_=_C585 ,C74_=_C602 ,C74_=_C618 ,C74_=_C633 ,C74_=_C648 ,\nC74_=_C662 ,C74_=_C675 ,C74_=_C687 ,C74_=_C698 ,C74_=_C707 ,C74_=_C716 ,\nC74_=_C724 ,C74_=_C730 ,C74_=_C736 ,C74_=_C745 ,C74_=_C748 ,C74_=_C750 ,\nC74_=_C751 ,C105_=_C110 ,C105_=_C139 ,C105_=_C172 ,C105_=_C204 ,C105_=_C236 ,\nC105_=_C266 ,C105_=_C297 ,C105_=_C327 ,C105_=_C356 ,C105_=_C382 ,C105_=_C432 ,\nC105_=_C457 ,C105_=_C479 ,C105_=_C501 ,C105_=_C523 ,C105_=_C544 ,C105_=_C562 ,\nC105_=_C580 ,C105_=_C597 ,C105_=_C613 ,C105_=_C628 ,C105_=_C643 ,C105_=_C657 ,\nC105_=_C670 ,C105_=_C682 ,C105_=_C693 ,C105_=_C702 ,C105_=_C711 ,C105_=_C719 ,\nC105_=_C726 ,C105_=_C731 ,C105_=_C737 ,C105_=_C738 ,C105_=_C739 ,C105_=_C740 ,\nC110_=_C144 ,C110_=_C177 ,C110_=_C208 ,C110_=_C241 ,C110_=_C271 ,C110_=_C302 ,\nC110_=_C332 ,C110_=_C361 ,C110_=_C387 ,C110_=_C437 ,C110_=_C462 ,C110_=_C484 ,\nC110_=_C506 ,C110_=_C528 ,C110_=_C548 ,C110_=_C566 ,C110_=_C585 ,C110_=_C602 ,\nC110_=_C618 ,C110_=_C633 ,C110_=_C648 ,C110_=_C662 ,C110_=_C675 ,C110_=_C687 ,\nC110_=_C698 ,C110_=_C707 ,C110_=_C716 ,C110_=_C724 ,C110_=_C730 ,C110_=_C736 ,\nC110_=_C745 ,C110_=_C748 ,C110_=_C750 ,C110_=_C751 ,C139_=_C144 ,C139_=_C172 ,\nC139_=_C204 ,C139_=_C236 ,C139_=_C266 ,C139_=_C297 ,C139_=_C327 ,C139_=_C356 ,\nC139_=_C382 ,C139_=_C432 ,C139_=_C457 ,C139_=_C479 ,C139_=_C501 ,C139_=_C523 ,\nC139_=_C544 ,C139_=_C562 ,C139_=_C580 ,C139_=_C597 ,C139_=_C613 ,C139_=_C628 ,\nC139_=_C643 ,C139_=_C657 ,C139_=_C670 ,C139_=_C682 ,C139_=_C693 ,C139_=_C702 ,\nC139_=_C711 ,C139_=_C719 ,C139_=_C726 ,C139_=_C731 ,C139_=_C737 ,C139_=_C738 ,\nC139_=_C739 ,C139_=_C740 ,C144_=_C177 ,C144_=_C208 ,C144_=_C241 ,C144_=_C271 ,\nC144_=_C302 ,C144_=_C332 ,C144_=_C361 ,C144_=_C387 ,C144_=_C437 ,C144_=_C462 ,\nC144_=_C484 ,C144_=_C506 ,C144_=_C528 ,C144_=_C548 ,C144_=_C566 ,C144_=_C585 ,\nC144_=_C602 ,C144_=_C618 ,C144_=_C633 ,C144_=_C648 ,C144_=_C662 ,C144_=_C675 ,\nC144_=_C687 ,C144_=_C698 ,C144_=_C707 ,C144_=_C716 ,C144_=_C724 ,C144_=_C730 ,\nC144_=_C736 ,C144_=_C745 ,C144_=_C748 ,C144_=_C750 ,C144_=_C751 ,C172_=_C177 ,\nC172_=_C204 ,C172_=_C236 ,C172_=_C266 ,C172_=_C297 ,C172_=_C327 ,C172_=_C356 ,\nC172_=_C382 ,C172_=_C432 ,C172_=_C457 ,C172_=_C479 ,C172_=_C501 ,C172_=_C523 ,\nC172_=_C544 ,C172_=_C562 ,C172_=_C580 ,C172_=_C597 ,C172_=_C613 ,C172_=_C628 ,\nC172_=_C643 ,C172_=_C657 ,C172_=_C670 ,C172_=_C682 ,C172_=_C693 ,C172_=_C702 ,\nC172_=_C711 ,C172_=_C719 ,C172_=_C726 ,C172_=_C731 ,C172_=_C737 ,C172_=_C738 ,\nC172_=_C739 ,C172_=_C740 ,C177_=_C208 ,C177_=_C241 ,C177_=_C271 ,C177_=_C302 ,\nC177_=_C332 ,C177_=_C361 ,C177_=_C387 ,C177_=_C437 ,C177_=_C462 ,C177_=_C484 ,\nC177_=_C506 ,C177_=_C528 ,C177_=_C548 ,C177_=_C566 ,C177_=_C585 ,C177_=_C602 ,\nC177_=_C618 ,C177_=_C633 ,C177_=_C648 ,C177_=_C662 ,C177_=_C675 ,C177_=_C687 ,\nC177_=_C698 ,C177_=_C707 ,C177_=_C716 ,C177_=_C724 ,C177_=_C730 ,C177_=_C736 ,\nC177_=_C745 ,C177_=_C748 ,C177_=_C750 ,C177_=_C751 ,C204_=_C208 ,C204_=_C236 ,\nC204_=_C266 ,C204_=_C297 ,C204_=_C327 ,C204_=_C356 ,C204_=_C382 ,C204_=_C432 ,\nC204_=_C457 ,C204_=_C479 ,C204_=_C501 ,C204_=_C523 ,C204_=_C544 ,C204_=_C562 ,\nC204_=_C580 ,C204_=_C597 ,C204_=_C613 ,C204_=_C628 ,C204_=_C643 ,C204_=_C657 ,\nC204_=_C670 ,C204_=_C682 ,C204_=_C693 ,C204_=_C702 ,C204_=_C711 ,C204_=_C719 ,\nC204_=_C726 ,C204_=_C731 ,C204_=_C737 ,C204_=_C738 ,C204_=_C739 ,C204_=_C740 ,\nC208_=_C241 ,C208_=_C271 ,C208_=_C302 ,C208_=_C332 ,C208_=_C361 ,C208_=_C387 ,\nC208_=_C437 ,C208_=_C462 ,C208_=_C484 ,C208_=_C506 ,C208_=_C528 ,C208_=_C548 ,\nC208_=_C566 ,C208_=_C585 ,C208_=_C602 ,C208_=_C618 ,C208_=_C633 ,C208_=_C648 ,\nC208_=_C662 ,C208_=_C675 ,C208_=_C687 ,C208_=_C698 ,C208_=_C707 ,C208_=_C716 ,\nC208_=_C724 ,C208_=_C730 ,C208_=_C736 ,C208_=_C745 ,C208_=_C748 ,C208_=_C750 ,\nC208_=_C751 ,C236_=_C241 ,C236_=_C266 ,C236_=_C297 ,C236_=_C327 ,C236_=_C356 ,\nC236_=_C382 ,C236_=_C432 ,C236_=_C457 ,C236_=_C479 ,C236_=_C501 ,C236_=_C523 ,\nC236_=_C544 ,C236_=_C562 ,C236_=_C580 ,C236_=_C597 ,C236_=_C613 ,C236_=_C628 ,\nC236_=_C643 ,C236_=_C657 ,C236_=_C670 ,C236_=_C682 ,C236_=_C693 ,C236_=_C702 ,\nC236_=_C711 ,C236_=_C719 ,C236_=_C726 ,C236_=_C731 ,C236_=_C737 ,C236_=_C738 ,\nC236_=_C739 ,C236_=_C740 ,C241_=_C271 ,C241_=_C302 ,C241_=_C332 ,C241_=_C361 ,\nC241_=_C387 ,C241_=_C437 ,C241_=_C462 ,C241_=_C484 ,C241_=_C506 ,C241_=_C528 ,\nC241_=_C548 ,C241_=_C566 ,C241_=_C585 ,C241_=_C602 ,C241_=_C618 ,C241_=_C633 ,\nC241_=_C648 ,C241_=_C662 ,C241_=_C675 ,C241_=_C687 ,C241_=_C698 ,C241_=_C707 ,\nC241_=_C716 ,C241_=_C724 ,C241_=_C730 ,C241_=_C736 ,C241_=_C745 ,C241_=_C748 ,\nC241_=_C750 ,C241_=_C751 ,C266_=_C271 ,C266_=_C297 ,C266_=_C327 ,C266_=_C356 ,\nC266_=_C382 ,C266_=_C432 ,C266_=_C457 ,C266_=_C479 ,C266_=_C501 ,C266_=_C523 ,\nC266_=_C544 ,C266_=_C562 ,C266_=_C580 ,C266_=_C597 ,C266_=_C613 ,C266_=_C628 ,\nC266_=_C643 ,C266_=_C657 ,C266_=_C670 ,C266_=_C682 ,C266_=_C693 ,C266_=_C702 ,\nC266_=_C711 ,C266_=_C719 ,C266_=_C726 ,C266_=_C731 ,C266_=_C737 ,C266_=_C738 ,\nC266_=_C739 ,C266_=_C740 ,C271_=_C302 ,C271_=_C332 ,C271_=_C361 ,C271_=_C387 ,\nC271_=_C437 ,C271_=_C462 ,C271_=_C484 ,C271_=_C506 ,C271_=_C528 ,C271_=_C548 ,\nC271_=_C566 ,C271_=_C585 ,C271_=_C602 ,C271_=_C618 ,C271_=_C633 ,C271_=_C648 ,\nC271_=_C662 ,C271_=_C675 ,C271_=_C687 ,C271_=_C698 ,C271_=_C707 ,C271_=_C716 ,\nC271_=_C724 ,C271_=_C730 ,C271_=_C736 ,C271_=_C745 ,C271_=_C748 ,C271_=_C750 ,\nC271_=_C751 ,C297_=_C302 ,C297_=_C327 ,C297_=_C356 ,C297_=_C382 ,C297_=_C432 ,\nC297_=_C457 ,C297_=_C479 ,C297_=_C501 ,C297_=_C523 ,C297_=_C544 ,C297_=_C562 ,\nC297_=_C580 ,C297_=_C597 ,C297_=_C613 ,C297_=_C628 ,C297_=_C643 ,C297_=_C657 ,\nC297_=_C670 ,C297_=_C682 ,C297_=_C693 ,C297_=_C702 ,C297_=_C711 ,C297_=_C719 ,\nC297_=_C726 ,C297_=_C731 ,C297_=_C737 ,C297_=_C738 ,C297_=_C739 ,C297_=_C740 ,\nC302_=_C332 ,C302_=_C361 ,C302_=_C387 ,C302_=_C437 ,C302_=_C462 ,C302_=_C484 ,\nC302_=_C506 ,C302_=_C528 ,C302_=_C548 ,C302_=_C566 ,C302_=_C585 ,C302_=_C602 ,\nC302_=_C618 ,C302_=_C633 ,C302_=_C648 ,C302_=_C662 ,C302_=_C675 ,C302_=_C687 ,\nC302_=_C698 ,C302_=_C707 ,C302_=_C716 ,C302_=_C724 ,C302_=_C730 ,C302_=_C736 ,\nC302_=_C745 ,C302_=_C748 ,C302_=_C750 ,C302_=_C751 ,C327_=_C332 ,C327_=_C356 ,\nC327_=_C382 ,C327_=_C432 ,C327_=_C457 ,C327_=_C479 ,C327_=_C501 ,C327_=_C523 ,\nC327_=_C544 ,C327_=_C562 ,C327_=_C580 ,C327_=_C597 ,C327_=_C613 ,C327_=_C628 ,\nC327_=_C643 ,C327_=_C657 ,C327_=_C670 ,C327_=_C682 ,C327_=_C693 ,C327_=_C702 ,\nC327_=_C711 ,C327_=_C719 ,C327_=_C726 ,C327_=_C731 ,C327_=_C737 ,C327_=_C738 ,\nC327_=_C739 ,C327_=_C740 ,C332_=_C361 ,C332_=_C387 ,C332_=_C437 ,C332_=_C462 ,\nC332_=_C484 ,C332_=_C506 ,C332_=_C528 ,C332_=_C548 ,C332_=_C566 ,C332_=_C585 ,\nC332_=_C602 ,C332_=_C618 ,C332_=_C633 ,C332_=_C648 ,C332_=_C662 ,C332_=_C675 ,\nC332_=_C687 ,C332_=_C698 ,C332_=_C707 ,C332_=_C716 ,C332_=_C724</w:t>
      </w:r>
    </w:p>
    <w:p>
      <w:pPr>
        <w:pStyle w:val="PreformattedText"/>
        <w:bidi w:val="0"/>
        <w:spacing w:before="0" w:after="0"/>
        <w:jc w:val="left"/>
        <w:rPr/>
      </w:pPr>
      <w:r>
        <w:rPr/>
        <w:t xml:space="preserve"> </w:t>
      </w:r>
      <w:r>
        <w:rPr/>
        <w:t>,C332_=_C730 ,\nC332_=_C736 ,C332_=_C745 ,C332_=_C748 ,C332_=_C750 ,C332_=_C751 ,C356_=_C361 ,\nC356_=_C382 ,C356_=_C432 ,C356_=_C457 ,C356_=_C479 ,C356_=_C501 ,C356_=_C523 ,\nC356_=_C544 ,C356_=_C562 ,C356_=_C580 ,C356_=_C597 ,C356_=_C613 ,C356_=_C628 ,\nC356_=_C643 ,C356_=_C657 ,C356_=_C670 ,C356_=_C682 ,C356_=_C693 ,C356_=_C702 ,\nC356_=_C711 ,C356_=_C719 ,C356_=_C726 ,C356_=_C731 ,C356_=_C737 ,C356_=_C738 ,\nC356_=_C739 ,C356_=_C740 ,C361_=_C387 ,C361_=_C437 ,C361_=_C462 ,C361_=_C484 ,\nC361_=_C506 ,C361_=_C528 ,C361_=_C548 ,C361_=_C566 ,C361_=_C585 ,C361_=_C602 ,\nC361_=_C618 ,C361_=_C633 ,C361_=_C648 ,C361_=_C662 ,C361_=_C675 ,C361_=_C687 ,\nC361_=_C698 ,C361_=_C707 ,C361_=_C716 ,C361_=_C724 ,C361_=_C730 ,C361_=_C736 ,\nC361_=_C745 ,C361_=_C748 ,C361_=_C750 ,C361_=_C751 ,C382_=_C387 ,C382_=_C432 ,\nC382_=_C457 ,C382_=_C479 ,C382_=_C501 ,C382_=_C523 ,C382_=_C544 ,C382_=_C562 ,\nC382_=_C580 ,C382_=_C597 ,C382_=_C613 ,C382_=_C628 ,C382_=_C643 ,C382_=_C657 ,\nC382_=_C670 ,C382_=_C682 ,C382_=_C693 ,C382_=_C702 ,C382_=_C711 ,C382_=_C719 ,\nC382_=_C726 ,C382_=_C731 ,C382_=_C737 ,C382_=_C738 ,C382_=_C739 ,C382_=_C740 ,\nC387_=_C437 ,C387_=_C462 ,C387_=_C484 ,C387_=_C506 ,C387_=_C528 ,C387_=_C548 ,\nC387_=_C566 ,C387_=_C585 ,C387_=_C602 ,C387_=_C618 ,C387_=_C633 ,C387_=_C648 ,\nC387_=_C662 ,C387_=_C675 ,C387_=_C687 ,C387_=_C698 ,C387_=_C707 ,C387_=_C716 ,\nC387_=_C724 ,C387_=_C730 ,C387_=_C736 ,C387_=_C745 ,C387_=_C748 ,C387_=_C750 ,\nC387_=_C751 ,C432_=_C437 ,C432_=_C457 ,C432_=_C479 ,C432_=_C501 ,C432_=_C523 ,\nC432_=_C544 ,C432_=_C562 ,C432_=_C580 ,C432_=_C597 ,C432_=_C613 ,C432_=_C628 ,\nC432_=_C643 ,C432_=_C657 ,C432_=_C670 ,C432_=_C682 ,C432_=_C693 ,C432_=_C702 ,\nC432_=_C711 ,C432_=_C719 ,C432_=_C726 ,C432_=_C731 ,C432_=_C737 ,C432_=_C738 ,\nC432_=_C739 ,C432_=_C740 ,C437_=_C462 ,C437_=_C484 ,C437_=_C506 ,C437_=_C528 ,\nC437_=_C548 ,C437_=_C566 ,C437_=_C585 ,C437_=_C602 ,C437_=_C618 ,C437_=_C633 ,\nC437_=_C648 ,C437_=_C662 ,C437_=_C675 ,C437_=_C687 ,C437_=_C698 ,C437_=_C707 ,\nC437_=_C716 ,C437_=_C724 ,C437_=_C730 ,C437_=_C736 ,C437_=_C745 ,C437_=_C748 ,\nC437_=_C750 ,C437_=_C751 ,C457_=_C462 ,C457_=_C479 ,C457_=_C501 ,C457_=_C523 ,\nC457_=_C544 ,C457_=_C562 ,C457_=_C580 ,C457_=_C597 ,C457_=_C613 ,C457_=_C628 ,\nC457_=_C643 ,C457_=_C657 ,C457_=_C670 ,C457_=_C682 ,C457_=_C693 ,C457_=_C702 ,\nC457_=_C711 ,C457_=_C719 ,C457_=_C726 ,C457_=_C731 ,C457_=_C737 ,C457_=_C738 ,\nC457_=_C739 ,C457_=_C740 ,C462_=_C484 ,C462_=_C506 ,C462_=_C528 ,C462_=_C548 ,\nC462_=_C566 ,C462_=_C585 ,C462_=_C602 ,C462_=_C618 ,C462_=_C633 ,C462_=_C648 ,\nC462_=_C662 ,C462_=_C675 ,C462_=_C687 ,C462_=_C698 ,C462_=_C707 ,C462_=_C716 ,\nC462_=_C724 ,C462_=_C730 ,C462_=_C736 ,C462_=_C745 ,C462_=_C748 ,C462_=_C750 ,\nC462_=_C751 ,C479_=_C484 ,C479_=_C501 ,C479_=_C523 ,C479_=_C544 ,C479_=_C562 ,\nC479_=_C580 ,C479_=_C597 ,C479_=_C613 ,C479_=_C628 ,C479_=_C643 ,C479_=_C657 ,\nC479_=_C670 ,C479_=_C682 ,C479_=_C693 ,C479_=_C702 ,C479_=_C711 ,C479_=_C719 ,\nC479_=_C726 ,C479_=_C731 ,C479_=_C737 ,C479_=_C738 ,C479_=_C739 ,C479_=_C740 ,\nC484_=_C506 ,C484_=_C528 ,C484_=_C548 ,C484_=_C566 ,C484_=_C585 ,C484_=_C602 ,\nC484_=_C618 ,C484_=_C633 ,C484_=_C648 ,C484_=_C662 ,C484_=_C675 ,C484_=_C687 ,\nC484_=_C698 ,C484_=_C707 ,C484_=_C716 ,C484_=_C724 ,C484_=_C730 ,C484_=_C736 ,\nC484_=_C745 ,C484_=_C748 ,C484_=_C750 ,C484_=_C751 ,C501_=_C506 ,C501_=_C523 ,\nC501_=_C544 ,C501_=_C562 ,C501_=_C580 ,C501_=_C597 ,C501_=_C613 ,C501_=_C628 ,\nC501_=_C643 ,C501_=_C657 ,C501_=_C670 ,C501_=_C682 ,C501_=_C693 ,C501_=_C702 ,\nC501_=_C711 ,C501_=_C719 ,C501_=_C726 ,C501_=_C731 ,C501_=_C737 ,C501_=_C738 ,\nC501_=_C739 ,C501_=_C740 ,C506_=_C528 ,C506_=_C548 ,C506_=_C566 ,C506_=_C585 ,\nC506_=_C602 ,C506_=_C618 ,C506_=_C633 ,C506_=_C648 ,C506_=_C662 ,C506_=_C675 ,\nC506_=_C687 ,C506_=_C698 ,C506_=_C707 ,C506_=_C716 ,C506_=_C724 ,C506_=_C730 ,\nC506_=_C736 ,C506_=_C745 ,C506_=_C748 ,C506_=_C750 ,C506_=_C751 ,C523_=_C528 ,\nC523_=_C544 ,C523_=_C562 ,C523_=_C580 ,C523_=_C597 ,C523_=_C613 ,C523_=_C628 ,\nC523_=_C643 ,C523_=_C657 ,C523_=_C670 ,C523_=_C682 ,C523_=_C693 ,C523_=_C702 ,\nC523_=_C711 ,C523_=_C719 ,C523_=_C726 ,C523_=_C731 ,C523_=_C737 ,C523_=_C738 ,\nC523_=_C739 ,C523_=_C740 ,C528_=_C548 ,C528_=_C566 ,C528_=_C585 ,C528_=_C602 ,\nC528_=_C618 ,C528_=_C633 ,C528_=_C648 ,C528_=_C662 ,C528_=_C675 ,C528_=_C687 ,\nC528_=_C698 ,C528_=_C707 ,C528_=_C716 ,C528_=_C724 ,C528_=_C730 ,C528_=_C736 ,\nC528_=_C745 ,C528_=_C748 ,C528_=_C750 ,C528_=_C751 ,C544_=_C548 ,C544_=_C562 ,\nC544_=_C580 ,C544_=_C597 ,C544_=_C613 ,C544_=_C628 ,C544_=_C643 ,C544_=_C657 ,\nC544_=_C670 ,C544_=_C682 ,C544_=_C693 ,C544_=_C702 ,C544_=_C711 ,C544_=_C719 ,\nC544_=_C726 ,C544_=_C731 ,C544_=_C737 ,C544_=_C738 ,C544_=_C739 ,C544_=_C740 ,\nC548_=_C566 ,C548_=_C585 ,C548_=_C602 ,C548_=_C618 ,C548_=_C633 ,C548_=_C648 ,\nC548_=_C662 ,C548_=_C675 ,C548_=_C687 ,C548_=_C698 ,C548_=_C707 ,C548_=_C716 ,\nC548_=_C724 ,C548_=_C730 ,C548_=_C736 ,C548_=_C745 ,C548_=_C748 ,C548_=_C750 ,\nC548_=_C751 ,C562_=_C566 ,C562_=_C580 ,C562_=_C597 ,C562_=_C613 ,C562_=_C628 ,\nC562_=_C643 ,C562_=_C657 ,C562_=_C670 ,C562_=_C682 ,C562_=_C693 ,C562_=_C702 ,\nC562_=_C711 ,C562_=_C719 ,C562_=_C726 ,C562_=_C731 ,C562_=_C737 ,C562_=_C738 ,\nC562_=_C739 ,C562_=_C740 ,C566_=_C585 ,C566_=_C602 ,C566_=_C618 ,C566_=_C633 ,\nC566_=_C648 ,C566_=_C662 ,C566_=_C675 ,C566_=_C687 ,C566_=_C698 ,C566_=_C707 ,\nC566_=_C716 ,C566_=_C724 ,C566_=_C730 ,C566_=_C736 ,C566_=_C745 ,C566_=_C748 ,\nC566_=_C750 ,C566_=_C751 ,C580_=_C585 ,C580_=_C597 ,C580_=_C613 ,C580_=_C628 ,\nC580_=_C643 ,C580_=_C657 ,C580_=_C670 ,C580_=_C682 ,C580_=_C693 ,C580_=_C702 ,\nC580_=_C711 ,C580_=_C719 ,C580_=_C726 ,C580_=_C731 ,C580_=_C737 ,C580_=_C738 ,\nC580_=_C739 ,C580_=_C740 ,C585_=_C602 ,C585_=_C618 ,C585_=_C633 ,C585_=_C648 ,\nC585_=_C662 ,C585_=_C675 ,C585_=_C687 ,C585_=_C698 ,C585_=_C707 ,C585_=_C716 ,\nC585_=_C724 ,C585_=_C730 ,C585_=_C736 ,C585_=_C745 ,C585_=_C748 ,C585_=_C750 ,\nC585_=_C751 ,C597_=_C602 ,C597_=_C613 ,C597_=_C628 ,C597_=_C643 ,C597_=_C657 ,\nC597_=_C670 ,C597_=_C682 ,C597_=_C693 ,C597_=_C702 ,C597_=_C711 ,C597_=_C719 ,\nC597_=_C726 ,C597_=_C731 ,C597_=_C737 ,C597_=_C738 ,C597_=_C739 ,C597_=_C740 ,\nC602_=_C618 ,C602_=_C633 ,C602_=_C648 ,C602_=_C662 ,C602_=_C675 ,C602_=_C687 ,\nC602_=_C698 ,C602_=_C707 ,C602_=_C716 ,C602_=_C724 ,C602_=_C730 ,C602_=_C736 ,\nC602_=_C745 ,C602_=_C748 ,C602_=_C750 ,C602_=_C751 ,C613_=_C618 ,C613_=_C628 ,\nC613_=_C643 ,C613_=_C657 ,C613_=_C670 ,C613_=_C682 ,C613_=_C693 ,C613_=_C702 ,\nC613_=_C711 ,C613_=_C719 ,C613_=_C726 ,C613_=_C731 ,C613_=_C737 ,C613_=_C738 ,\nC613_=_C739 ,C613_=_C740 ,C618_=_C633 ,C618_=_C648 ,C618_=_C662 ,C618_=_C675 ,\nC618_=_C687 ,C618_=_C698 ,C618_=_C707 ,C618_=_C716 ,C618_=_C724 ,C618_=_C730 ,\nC618_=_C736 ,C618_=_C745 ,C618_=_C748 ,C618_=_C750 ,C618_=_C751 ,C628_=_C633 ,\nC628_=_C643 ,C628_=_C657 ,C628_=_C670 ,C628_=_C682 ,C628_=_C693 ,C628_=_C702 ,\nC628_=_C711 ,C628_=_C719 ,C628_=_C726 ,C628_=_C731 ,C628_=_C737 ,C628_=_C738 ,\nC628_=_C739 ,C628_=_C740 ,C633_=_C648 ,C633_=_C662 ,C633_=_C675 ,C633_=_C687 ,\nC633_=_C698 ,C633_=_C707 ,C633_=_C716 ,C633_=_C724 ,C633_=_C730 ,C633_=_C736 ,\nC633_=_C745 ,C633_=_C748 ,C633_=_C750 ,C633_=_C751 ,C643_=_C648 ,C643_=_C657 ,\nC643_=_C670 ,C643_=_C682 ,C643_=_C693 ,C643_=_C702 ,C643_=_C711 ,C643_=_C719 ,\nC643_=_C726 ,C643_=_C731 ,C643_=_C737 ,C643_=_C738 ,C643_=_C739 ,C643_=_C740 ,\nC648_=_C662 ,C648_=_C675 ,C648_=_C687 ,C648_=_C698 ,C648_=_C707 ,C648_=_C716 ,\nC648_=_C724 ,C648_=_C730 ,C648_=_C736 ,C648_=_C745 ,C648_=_C748 ,C648_=_C750 ,\nC648_=_C751 ,C657_=_C662 ,C657_=_C670 ,C657_=_C682 ,C657_=_C693 ,C657_=_C702 ,\nC657_=_C711 ,C657_=_C719 ,C657_=_C726 ,C657_=_C731 ,C657_=_C737 ,C657_=_C738 ,\nC657_=_C739 ,C657_=_C740 ,C662_=_C675 ,C662_=_C687 ,C662_=_C698 ,C662_=_C707 ,\nC662_=_C716 ,C662_=_C724 ,C662_=_C730 ,C662_=_C736 ,C662_=_C745 ,C662_=_C748 ,\nC662_=_C750 ,C662_=_C751 ,C670_=_C675 ,C670_=_C682 ,C670_=_C693 ,C670_=_C702 ,\nC670_=_C711 ,C670_=_C719 ,C670_=_C726 ,C670_=_C731 ,C670_=_C737 ,C670_=_C738 ,\nC670_=_C739 ,C670_=_C740 ,C675_=_C687 ,C675_=_C698 ,C675_=_C707 ,C675_=_C716 ,\nC675_=_C724 ,C675_=_C730 ,C675_=_C736 ,C675_=_C745 ,C675_=_C748 ,C675_=_C750 ,\nC675_=_C751 ,C682_=_C687 ,C682_=_C693 ,C682_=_C702 ,C682_=_C711 ,C682_=_C719 ,\nC682_=_C726 ,C682_=_C731 ,C682_=_C737 ,C682_=_C738 ,C682_=_C739 ,C682_=_C740 ,\nC687_=_C698 ,C687_=_C707 ,C687_=_C716 ,C687_=_C724 ,C687_=_C730 ,C687_=_C736 ,\nC687_=_C745 ,C687_=_C748 ,C687_=_C750 ,C687_=_C751 ,C693_=_C698 ,C693_=_C702 ,\nC693_=_C711 ,C693_=_C719 ,C693_=_C726 ,C693_=_C731 ,C693_=_C737 ,C693_=_C738 ,\nC693_=_C739 ,C693_=_C740 ,C698_=_C707 ,C698_=_C716 ,C698_=_C724 ,C698_=_C730 ,\nC698_=_C736 ,C698_=_C745 ,C698_=_C748 ,C698_=_C750 ,C698_=_C751 ,C702_=_C707 ,\nC702_=_C711 ,C702_=_C719 ,C702_=_C726 ,C702_=_C731 ,C702_=_C737 ,C702_=_C738 ,\nC702_=_C739 ,C702_=_C740 ,C707_=_C716 ,C707_=_C724 ,C707_=_C730 ,C707_=_C736 ,\nC707_=_C745 ,C707_=_C748 ,C707_=_C750 ,C707_=_C751 ,C711_=_C716 ,C711_=_C719 ,\nC711_=_C726 ,C711_=_C731 ,C711_=_C737 ,C711_=_C738 ,C711_=_C739 ,C711_=_C740 ,\nC716_=_C724 ,C716_=_C730 ,C716_=_C736 ,C716_=_C745 ,C716_=_C748 ,C716_=_C750 ,\nC716_=_C751 ,C719_=_C724 ,C719_=_C726 ,C719_=_C731 ,C719_=_C737 ,C719_=_C738 ,\nC719_=_C739 ,C719_=_C740 ,C724_=_C730 ,C724_=_C736 ,C724_=_C745 ,C724_=_C748 ,\nC724_=_C750 ,C724_=_C751 ,C726_=_C730 ,C726_=_C731 ,C726_=_C737 ,C726_=_C738 ,\nC726_=_C739 ,C726_=_C740 ,C730_=_C736 ,C730_=_C745 ,C730_=_C748 ,C730_=_C750 ,\nC730_=_C751 ,C731_=_C736 ,C731_=_C737 ,C731_=_C738 ,C731_=_C739 ,C731_=_C740 ,\nC736_=_C745 ,C736_=_C748 ,C736_=_C750 ,C736_=_C751 ,C737_=_C738 ,C737_=_C739 ,\nC737_=_C740 ,C737_=_C745 ,C738_=_C739 ,C738_=_C740 ,C738_=_C748 ,C739_=_C740 ,\nC739_=_C750 ,C740_=_C751 ,C745_=_C748 ,C745_=_C750 ,C745_=_C751 ,C748_=_C750 ,\nC748_=_C751 ,C750_=_C751 ,"];37[shape=box, label="id:37 level: 4\n75: C27 C35 C64 C72 C99 \nC108 C133 C142 C166 C175 C198 \nC206</w:t>
      </w:r>
    </w:p>
    <w:p>
      <w:pPr>
        <w:pStyle w:val="PreformattedText"/>
        <w:bidi w:val="0"/>
        <w:spacing w:before="0" w:after="0"/>
        <w:jc w:val="left"/>
        <w:rPr/>
      </w:pPr>
      <w:r>
        <w:rPr/>
        <w:t xml:space="preserve"> </w:t>
      </w:r>
      <w:r>
        <w:rPr/>
        <w:t>C230 C239 C260 C269 C291 \nC300 C321 C330 C350 C359 C376 \nC385 C403 C410 C426 C435 C451 \nC460 C482 C496 C504 C517 C526 \nC538 C556 C565 C574 C583 C591 \nC600 C607 C616 C623 C631 C637 \nC646 C651 C660 C664 C673 C676 \nC685 C688 C689 C690 C691 C692 \nC693 C694 C695 C696 C697 C698 \nC705 C714 C722 C729 C734 C739 \nC743 C746 C749 C750 \n1442: C27_=_C35( C27 C35 ) C27_=_C64( C27 C64 ) C27_=_C99( C27 C99 ) C27_=_C133( C27 C133 ) C27_=_C166( C27 C166 ) \nC27_=_C198( C27 C198 ) C27_=_C230( C27 C230 ) C27_=_C260( C27 C260 ) C27_=_C291( C27 C291 ) C27_=_C321( C27 C321 ) C27_=_C350( C27 C350 ) \nC27_=_C376( C27 C376 ) C27_=_C403( C27 C403 ) C27_=_C426( C27 C426 ) C27_=_C451( C27 C451 ) C27_=_C496( C27 C496 ) C27_=_C517( C27 C517 ) \nC27_=_C538( C27 C538 ) C27_=_C556( C27 C556 ) C27_=_C574( C27 C574 ) C27_=_C591( C27 C591 ) C27_=_C607( C27 C607 ) C27_=_C623( C27 C623 ) \nC27_=_C637( C27 C637 ) C27_=_C651( C27 C651 ) C27_=_C664( C27 C664 ) C27_=_C676( C27 C676 ) C27_=_C688( C27 C688 ) C27_=_C689( C27 C689 ) \nC27_=_C690( C27 C690 ) C27_=_C691( C27 C691 ) C27_=_C692( C27 C692 ) C27_=_C693( C27 C693 ) C27_=_C694( C27 C694 ) C27_=_C695( C27 C695 ) \nC27_=_C696( C27 C696 ) C27_=_C697( C27 C697 ) C27_=_C698( C27 C698 ) C35_=_C72( C35 C72 ) C35_=_C108( C35 C108 ) C35_=_C142( C35 C142 ) \nC35_=_C175( C35 C175 ) C35_=_C206( C35 C206 ) C35_=_C239( C35 C239 ) C35_=_C269( C35 C269 ) C35_=_C300( C35 C300 ) C35_=_C330( C35 C330 ) \nC35_=_C359( C35 C359 ) C35_=_C385( C35 C385 ) C35_=_C410( C35 C410 ) C35_=_C435( C35 C435 ) C35_=_C460( C35 C460 ) C35_=_C482( C35 C482 ) \nC35_=_C504( C35 C504 ) C35_=_C526( C35 C526 ) C35_=_C565( C35 C565 ) C35_=_C583( C35 C583 ) C35_=_C600( C35 C600 ) C35_=_C616( C35 C616 ) \nC35_=_C631( C35 C631 ) C35_=_C646( C35 C646 ) C35_=_C660( C35 C660 ) C35_=_C673( C35 C673 ) C35_=_C685( C35 C685 ) C35_=_C696( C35 C696 ) \nC35_=_C705( C35 C705 ) C35_=_C714( C35 C714 ) C35_=_C722( C35 C722 ) C35_=_C729( C35 C729 ) C35_=_C734( C35 C734 ) C35_=_C739( C35 C739 ) \nC35_=_C743( C35 C743 ) C35_=_C746( C35 C746 ) C35_=_C749( C35 C749 ) C35_=_C750( C35 C750 ) C64_=_C72( C64 C72 ) C64_=_C99( C64 C99 ) \nC64_=_C133( C64 C133 ) C64_=_C166( C64 C166 ) C64_=_C198( C64 C198 ) C64_=_C230( C64 C230 ) C64_=_C260( C64 C260 ) C64_=_C291( C64 C291 ) \nC64_=_C321( C64 C321 ) C64_=_C350( C64 C350 ) C64_=_C376( C64 C376 ) C64_=_C403( C64 C403 ) C64_=_C426( C64 C426 ) C64_=_C451( C64 C451 ) \nC64_=_C496( C64 C496 ) C64_=_C517( C64 C517 ) C64_=_C538( C64 C538 ) C64_=_C556( C64 C556 ) C64_=_C574( C64 C574 ) C64_=_C591( C64 C591 ) \nC64_=_C607( C64 C607 ) C64_=_C623( C64 C623 ) C64_=_C637( C64 C637 ) C64_=_C651( C64 C651 ) C64_=_C664( C64 C664 ) C64_=_C676( C64 C676 ) \nC64_=_C688( C64 C688 ) C64_=_C689( C64 C689 ) C64_=_C690( C64 C690 ) C64_=_C691( C64 C691 ) C64_=_C692( C64 C692 ) C64_=_C693( C64 C693 ) \nC64_=_C694( C64 C694 ) C64_=_C695( C64 C695 ) C64_=_C696( C64 C696 ) C64_=_C697( C64 C697 ) C64_=_C698( C64 C698 ) C72_=_C108( C72 C108 ) \nC72_=_C142( C72 C142 ) C72_=_C175( C72 C175 ) C72_=_C206( C72 C206 ) C72_=_C239( C72 C239 ) C72_=_C269( C72 C269 ) C72_=_C300( C72 C300 ) \nC72_=_C330( C72 C330 ) C72_=_C359( C72 C359 ) C72_=_C385( C72 C385 ) C72_=_C410( C72 C410 ) C72_=_C435( C72 C435 ) C72_=_C460( C72 C460 ) \nC72_=_C482( C72 C482 ) C72_=_C504( C72 C504 ) C72_=_C526( C72 C526 ) C72_=_C565( C72 C565 ) C72_=_C583( C72 C583 ) C72_=_C600( C72 C600 ) \nC72_=_C616( C72 C616 ) C72_=_C631( C72 C631 ) C72_=_C646( C72 C646 ) C72_=_C660( C72 C660 ) C72_=_C673( C72 C673 ) C72_=_C685( C72 C685 ) \nC72_=_C696( C72 C696 ) C72_=_C705( C72 C705 ) C72_=_C714( C72 C714 ) C72_=_C722( C72 C722 ) C72_=_C729( C72 C729 ) C72_=_C734( C72 C734 ) \nC72_=_C739( C72 C739 ) C72_=_C743( C72 C743 ) C72_=_C746( C72 C746 ) C72_=_C749( C72 C749 ) C72_=_C750( C72 C750 ) C99_=_C108( C99 C108 ) \nC99_=_C133( C99 C133 ) C99_=_C166( C99 C166 ) C99_=_C198( C99 C198 ) C99_=_C230( C99 C230 ) C99_=_C260( C99 C260 ) C99_=_C291( C99 C291 ) \nC99_=_C321( C99 C321 ) C99_=_C350( C99 C350 ) C99_=_C376( C99 C376 ) C99_=_C403( C99 C403 ) C99_=_C426( C99 C426 ) C99_=_C451( C99 C451 ) \nC99_=_C496( C99 C496 ) C99_=_C517( C99 C517 ) C99_=_C538( C99 C538 ) C99_=_C556( C99 C556 ) C99_=_C574( C99 C574 ) C99_=_C591( C99 C591 ) \nC99_=_C607( C99 C607 ) C99_=_C623( C99 C623 ) C99_=_C637( C99 C637 ) C99_=_C651( C99 C651 ) C99_=_C664( C99 C664 ) C99_=_C676( C99 C676 ) \nC99_=_C688( C99 C688 ) C99_=_C689( C99 C689 ) C99_=_C690( C99 C690 ) C99_=_C691( C99 C691 ) C99_=_C692( C99 C692 ) C99_=_C693( C99 C693 ) \nC99_=_C694( C99 C694 ) C99_=_C695( C99 C695 ) C99_=_C696( C99 C696 ) C99_=_C697( C99 C697 ) C99_=_C698( C99 C698 ) C108_=_C142( C108 C142 ) \nC108_=_C175( C108 C175 ) C108_=_C206( C108 C206 ) C108_=_C239( C108 C239 ) C108_=_C269( C108 C269 ) C108_=_C300( C108 C300 ) C108_=_C330( C108 C330 ) \nC108_=_C359( C108 C359 ) C108_=_C385( C108 C385 ) C108_=_C410( C108 C410 ) C108_=_C435( C108 C435 ) C108_=_C460( C108 C460 ) C108_=_C482( C108 C482 ) \nC108_=_C504( C108 C504 ) C108_=_C526( C108 C526 ) C108_=_C565( C108 C565 ) C108_=_C583( C108 C583 ) C108_=_C600( C108 C600 ) C108_=_C616( C108 C616 ) \nC108_=_C631( C108 C631 ) C108_=_C646( C108 C646 ) C108_=_C660( C108 C660 ) C108_=_C673( C108 C673 ) C108_=_C685( C108 C685 ) C108_=_C696( C108 C696 ) \nC108_=_C705( C108 C705 ) C108_=_C714( C108 C714 ) C108_=_C722( C108 C722 ) C108_=_C729( C108 C729 ) C108_=_C734( C108 C734 ) C108_=_C739( C108 C739 ) \nC108_=_C743( C108 C743 ) C108_=_C746( C108 C746 ) C108_=_C749( C108 C749 ) C108_=_C750( C108 C750 ) C133_=_C142( C133 C142 ) C133_=_C166( C133 C166 ) \nC133_=_C198( C133 C198 ) C133_=_C230( C133 C230 ) C133_=_C260( C133 C260 ) C133_=_C291( C133 C291 ) C133_=_C321( C133 C321 ) C133_=_C350( C133 C350 ) \nC133_=_C376( C133 C376 ) C133_=_C403( C133 C403 ) C133_=_C426( C133 C426 ) C133_=_C451( C133 C451 ) C133_=_C496( C133 C496 ) C133_=_C517( C133 C517 ) \nC133_=_C538( C133 C538 ) C133_=_C556( C133 C556 ) C133_=_C574( C133 C574 ) C133_=_C591( C133 C591 ) C133_=_C607( C133 C607 ) C133_=_C623( C133 C623 ) \nC133_=_C637( C133 C637 ) C133_=_C651( C133 C651 ) C133_=_C664( C133 C664 ) C133_=_C676( C133 C676 ) C133_=_C688( C133 C688 ) C133_=_C689( C133 C689 ) \nC133_=_C690( C133 C690 ) C133_=_C691( C133 C691 ) C133_=_C692( C133 C692 ) C133_=_C693( C133 C693 ) C133_=_C694( C133 C694 ) C133_=_C695( C133 C695 ) \nC133_=_C696( C133 C696 ) C133_=_C697( C133 C697 ) C133_=_C698( C133 C698 ) C142_=_C175( C142 C175 ) C142_=_C206( C142 C206 ) C142_=_C239( C142 C239 ) \nC142_=_C269( C142 C269 ) C142_=_C300( C142 C300 ) C142_=_C330( C142 C330 ) C142_=_C359( C142 C359 ) C142_=_C385( C142 C385 ) C142_=_C410( C142 C410 ) \nC142_=_C435( C142 C435 ) C142_=_C460( C142 C460 ) C142_=_C482( C142 C482 ) C142_=_C504( C142 C504 ) C142_=_C526( C142 C526 ) C142_=_C565( C142 C565 ) \nC142_=_C583( C142 C583 ) C142_=_C600( C142 C600 ) C142_=_C616( C142 C616 ) C142_=_C631( C142 C631 ) C142_=_C646( C142 C646 ) C142_=_C660( C142 C660 ) \nC142_=_C673( C142 C673 ) C142_=_C685( C142 C685 ) C142_=_C696( C142 C696 ) C142_=_C705( C142 C705 ) C142_=_C714( C142 C714 ) C142_=_C722( C142 C722 ) \nC142_=_C729( C142 C729 ) C142_=_C734( C142 C734 ) C142_=_C739( C142 C739 ) C142_=_C743( C142 C743 ) C142_=_C746( C142 C746 ) C142_=_C749( C142 C749 ) \nC142_=_C750( C142 C750 ) C166_=_C175( C166 C175 ) C166_=_C198( C166 C198 ) C166_=_C230( C166 C230 ) C166_=_C260( C166 C260 ) C166_=_C291( C166 C291 ) \nC166_=_C321( C166 C321 ) C166_=_C350( C166 C350 ) C166_=_C376( C166 C376 ) C166_=_C403( C166 C403 ) C166_=_C426( C166 C426 ) C166_=_C451( C166 C451 ) \nC166_=_C496( C166 C496 ) C166_=_C517( C166 C517 ) C166_=_C538( C166 C538 ) C166_=_C556( C166 C556 ) C166_=_C574( C166 C574 ) C166_=_C591( C166 C591 ) \nC166_=_C607( C166 C607 ) C166_=_C623( C166 C623 ) C166_=_C637( C166 C637 ) C166_=_C651( C166 C651 ) C166_=_C664( C166 C664 ) C166_=_C676( C166 C676 ) \nC166_=_C688( C166 C688 ) C166_=_C689( C166 C689 ) C166_=_C690( C166 C690 ) C166_=_C691( C166 C691 ) C166_=_C692( C166 C692 ) C166_=_C693( C166 C693 ) \nC166_=_C694( C166 C694 ) C166_=_C695( C166 C695 ) C166_=_C696( C166 C696 ) C166_=_C697( C166 C697 ) C166_=_C698( C166 C698 ) C175_=_C206( C175 C206 ) \nC175_=_C239( C175 C239 ) C175_=_C269( C175 C269 ) C175_=_C300( C175 C300 ) C175_=_C330( C175 C330 ) C175_=_C359( C175 C359 ) C175_=_C385( C175 C385 ) \nC175_=_C410( C175 C410 ) C175_=_C435( C175 C435 ) C175_=_C460( C175 C460 ) C175_=_C482( C175 C482 ) C175_=_C504( C175 C504 ) C175_=_C526( C175 C526 ) \nC175_=_C565( C175 C565 ) C175_=_C583( C175 C583 ) C175_=_C600( C175 C600 ) C175_=_C616( C175 C616 ) C175_=_C631( C175 C631 ) C175_=_C646( C175 C646 ) \nC175_=_C660( C175 C660 ) C175_=_C673( C175 C673 ) C175_=_C685( C175 C685 ) C175_=_C696( C175 C696 ) C175_=_C705( C175 C705 ) C175_=_C714( C175 C714 ) \nC175_=_C722( C175 C722 ) C175_=_C729( C175 C729 ) C175_=_C734( C175 C734 ) C175_=_C739( C175 C739 ) C175_=_C743( C175 C743 ) C175_=_C746( C175 C746 ) \nC175_=_C749( C175 C749 ) C175_=_C750( C175 C750 ) C198_=_C206( C198 C206 ) C198_=_C230( C198 C230 ) C198_=_C260( C198 C260 ) C198_=_C291( C198 C291 ) \nC198_=_C321( C198 C321 ) C198_=_C350( C198 C350 ) C198_=_C376( C198 C376 ) C198_=_C403( C198 C403 ) C198_=_C426( C198 C426 ) C198_=_C451( C198 C451 ) \nC198_=_C496( C198 C496 ) C198_=_C517( C198 C517 ) C198_=_C538( C198 C538 ) C198_=_C556( C198 C556 ) C198_=_C574( C198 C574 ) C198_=_C591( C198 C591 ) \nC198_=_C607( C198 C607 ) C198_=_C623( C198 C623 ) C198_=_C637( C198 C637 ) C198_=_C651( C198 C651 ) C198_=_C664( C198 C664 ) C198_=_C676( C198 C676 ) \nC198_=_C688( C198 C688 ) C198_=_C689( C198 C689 ) C198_=_C690( C198 C690 ) C198_=_C691( C198 C691 ) C198_=_C692( C198 C692 ) C198_=_C693( C198 C693 ) \nC198_=_C694( C198 C694 ) C198_=_C695( C198 C695 ) C198_=_C696( C198 C696 ) C198_=_C697( C198 C697 ) C198_=_C698( C198 C698 ) C206_=_C239( C206 C239 ) \nC206_=_C269( C206 C269 ) C206_=_C300( C206 C300 ) C206_=_C330( C206 C330 ) C206_=_C359(</w:t>
      </w:r>
    </w:p>
    <w:p>
      <w:pPr>
        <w:pStyle w:val="PreformattedText"/>
        <w:bidi w:val="0"/>
        <w:spacing w:before="0" w:after="0"/>
        <w:jc w:val="left"/>
        <w:rPr/>
      </w:pPr>
      <w:r>
        <w:rPr/>
        <w:t xml:space="preserve"> </w:t>
      </w:r>
      <w:r>
        <w:rPr/>
        <w:t>C206 C359 ) C206_=_C385( C206 C385 ) C206_=_C410( C206 C410 ) \nC206_=_C435( C206 C435 ) C206_=_C460( C206 C460 ) C206_=_C482( C206 C482 ) C206_=_C504( C206 C504 ) C206_=_C526( C206 C526 ) C206_=_C565( C206 C565 ) \nC206_=_C583( C206 C583 ) C206_=_C600( C206 C600 ) C206_=_C616( C206 C616 ) C206_=_C631( C206 C631 ) C206_=_C646( C206 C646 ) C206_=_C660( C206 C660 ) \nC206_=_C673( C206 C673 ) C206_=_C685( C206 C685 ) C206_=_C696( C206 C696 ) C206_=_C705( C206 C705 ) C206_=_C714( C206 C714 ) C206_=_C722( C206 C722 ) \nC206_=_C729( C206 C729 ) C206_=_C734( C206 C734 ) C206_=_C739( C206 C739 ) C206_=_C743( C206 C743 ) C206_=_C746( C206 C746 ) C206_=_C749( C206 C749 ) \nC206_=_C750( C206 C750 ) C230_=_C239( C230 C239 ) C230_=_C260( C230 C260 ) C230_=_C291( C230 C291 ) C230_=_C321( C230 C321 ) C230_=_C350( C230 C350 ) \nC230_=_C376( C230 C376 ) C230_=_C403( C230 C403 ) C230_=_C426( C230 C426 ) C230_=_C451( C230 C451 ) C230_=_C496( C230 C496 ) C230_=_C517( C230 C517 ) \nC230_=_C538( C230 C538 ) C230_=_C556( C230 C556 ) C230_=_C574( C230 C574 ) C230_=_C591( C230 C591 ) C230_=_C607( C230 C607 ) C230_=_C623( C230 C623 ) \nC230_=_C637( C230 C637 ) C230_=_C651( C230 C651 ) C230_=_C664( C230 C664 ) C230_=_C676( C230 C676 ) C230_=_C688( C230 C688 ) C230_=_C689( C230 C689 ) \nC230_=_C690( C230 C690 ) C230_=_C691( C230 C691 ) C230_=_C692( C230 C692 ) C230_=_C693( C230 C693 ) C230_=_C694( C230 C694 ) C230_=_C695( C230 C695 ) \nC230_=_C696( C230 C696 ) C230_=_C697( C230 C697 ) C230_=_C698( C230 C698 ) C239_=_C269( C239 C269 ) C239_=_C300( C239 C300 ) C239_=_C330( C239 C330 ) \nC239_=_C359( C239 C359 ) C239_=_C385( C239 C385 ) C239_=_C410( C239 C410 ) C239_=_C435( C239 C435 ) C239_=_C460( C239 C460 ) C239_=_C482( C239 C482 ) \nC239_=_C504( C239 C504 ) C239_=_C526( C239 C526 ) C239_=_C565( C239 C565 ) C239_=_C583( C239 C583 ) C239_=_C600( C239 C600 ) C239_=_C616( C239 C616 ) \nC239_=_C631( C239 C631 ) C239_=_C646( C239 C646 ) C239_=_C660( C239 C660 ) C239_=_C673( C239 C673 ) C239_=_C685( C239 C685 ) C239_=_C696( C239 C696 ) \nC239_=_C705( C239 C705 ) C239_=_C714( C239 C714 ) C239_=_C722( C239 C722 ) C239_=_C729( C239 C729 ) C239_=_C734( C239 C734 ) C239_=_C739( C239 C739 ) \nC239_=_C743( C239 C743 ) C239_=_C746( C239 C746 ) C239_=_C749( C239 C749 ) C239_=_C750( C239 C750 ) C260_=_C269( C260 C269 ) C260_=_C291( C260 C291 ) \nC260_=_C321( C260 C321 ) C260_=_C350( C260 C350 ) C260_=_C376( C260 C376 ) C260_=_C403( C260 C403 ) C260_=_C426( C260 C426 ) C260_=_C451( C260 C451 ) \nC260_=_C496( C260 C496 ) C260_=_C517( C260 C517 ) C260_=_C538( C260 C538 ) C260_=_C556( C260 C556 ) C260_=_C574( C260 C574 ) C260_=_C591( C260 C591 ) \nC260_=_C607( C260 C607 ) C260_=_C623( C260 C623 ) C260_=_C637( C260 C637 ) C260_=_C651( C260 C651 ) C260_=_C664( C260 C664 ) C260_=_C676( C260 C676 ) \nC260_=_C688( C260 C688 ) C260_=_C689( C260 C689 ) C260_=_C690( C260 C690 ) C260_=_C691( C260 C691 ) C260_=_C692( C260 C692 ) C260_=_C693( C260 C693 ) \nC260_=_C694( C260 C694 ) C260_=_C695( C260 C695 ) C260_=_C696( C260 C696 ) C260_=_C697( C260 C697 ) C260_=_C698( C260 C698 ) C269_=_C300( C269 C300 ) \nC269_=_C330( C269 C330 ) C269_=_C359( C269 C359 ) C269_=_C385( C269 C385 ) C269_=_C410( C269 C410 ) C269_=_C435( C269 C435 ) C269_=_C460( C269 C460 ) \nC269_=_C482( C269 C482 ) C269_=_C504( C269 C504 ) C269_=_C526( C269 C526 ) C269_=_C565( C269 C565 ) C269_=_C583( C269 C583 ) C269_=_C600( C269 C600 ) \nC269_=_C616( C269 C616 ) C269_=_C631( C269 C631 ) C269_=_C646( C269 C646 ) C269_=_C660( C269 C660 ) C269_=_C673( C269 C673 ) C269_=_C685( C269 C685 ) \nC269_=_C696( C269 C696 ) C269_=_C705( C269 C705 ) C269_=_C714( C269 C714 ) C269_=_C722( C269 C722 ) C269_=_C729( C269 C729 ) C269_=_C734( C269 C734 ) \nC269_=_C739( C269 C739 ) C269_=_C743( C269 C743 ) C269_=_C746( C269 C746 ) C269_=_C749( C269 C749 ) C269_=_C750( C269 C750 ) C291_=_C300( C291 C300 ) \nC291_=_C321( C291 C321 ) C291_=_C350( C291 C350 ) C291_=_C376( C291 C376 ) C291_=_C403( C291 C403 ) C291_=_C426( C291 C426 ) C291_=_C451( C291 C451 ) \nC291_=_C496( C291 C496 ) C291_=_C517( C291 C517 ) C291_=_C538( C291 C538 ) C291_=_C556( C291 C556 ) C291_=_C574( C291 C574 ) C291_=_C591( C291 C591 ) \nC291_=_C607( C291 C607 ) C291_=_C623( C291 C623 ) C291_=_C637( C291 C637 ) C291_=_C651( C291 C651 ) C291_=_C664( C291 C664 ) C291_=_C676( C291 C676 ) \nC291_=_C688( C291 C688 ) C291_=_C689( C291 C689 ) C291_=_C690( C291 C690 ) C291_=_C691( C291 C691 ) C291_=_C692( C291 C692 ) C291_=_C693( C291 C693 ) \nC291_=_C694( C291 C694 ) C291_=_C695( C291 C695 ) C291_=_C696( C291 C696 ) C291_=_C697( C291 C697 ) C291_=_C698( C291 C698 ) C300_=_C330( C300 C330 ) \nC300_=_C359( C300 C359 ) C300_=_C385( C300 C385 ) C300_=_C410( C300 C410 ) C300_=_C435( C300 C435 ) C300_=_C460( C300 C460 ) C300_=_C482( C300 C482 ) \nC300_=_C504( C300 C504 ) C300_=_C526( C300 C526 ) C300_=_C565( C300 C565 ) C300_=_C583( C300 C583 ) C300_=_C600( C300 C600 ) C300_=_C616( C300 C616 ) \nC300_=_C631( C300 C631 ) C300_=_C646( C300 C646 ) C300_=_C660( C300 C660 ) C300_=_C673( C300 C673 ) C300_=_C685( C300 C685 ) C300_=_C696( C300 C696 ) \nC300_=_C705( C300 C705 ) C300_=_C714( C300 C714 ) C300_=_C722( C300 C722 ) C300_=_C729( C300 C729 ) C300_=_C734( C300 C734 ) C300_=_C739( C300 C739 ) \nC300_=_C743( C300 C743 ) C300_=_C746( C300 C746 ) C300_=_C749( C300 C749 ) C300_=_C750( C300 C750 ) C321_=_C330( C321 C330 ) C321_=_C350( C321 C350 ) \nC321_=_C376( C321 C376 ) C321_=_C403( C321 C403 ) C321_=_C426( C321 C426 ) C321_=_C451( C321 C451 ) C321_=_C496( C321 C496 ) C321_=_C517( C321 C517 ) \nC321_=_C538( C321 C538 ) C321_=_C556( C321 C556 ) C321_=_C574( C321 C574 ) C321_=_C591( C321 C591 ) C321_=_C607( C321 C607 ) C321_=_C623( C321 C623 ) \nC321_=_C637( C321 C637 ) C321_=_C651( C321 C651 ) C321_=_C664( C321 C664 ) C321_=_C676( C321 C676 ) C321_=_C688( C321 C688 ) C321_=_C689( C321 C689 ) \nC321_=_C690( C321 C690 ) C321_=_C691( C321 C691 ) C321_=_C692( C321 C692 ) C321_=_C693( C321 C693 ) C321_=_C694( C321 C694 ) C321_=_C695( C321 C695 ) \nC321_=_C696( C321 C696 ) C321_=_C697( C321 C697 ) C321_=_C698( C321 C698 ) C330_=_C359( C330 C359 ) C330_=_C385( C330 C385 ) C330_=_C410( C330 C410 ) \nC330_=_C435( C330 C435 ) C330_=_C460( C330 C460 ) C330_=_C482( C330 C482 ) C330_=_C504( C330 C504 ) C330_=_C526( C330 C526 ) C330_=_C565( C330 C565 ) \nC330_=_C583( C330 C583 ) C330_=_C600( C330 C600 ) C330_=_C616( C330 C616 ) C330_=_C631( C330 C631 ) C330_=_C646( C330 C646 ) C330_=_C660( C330 C660 ) \nC330_=_C673( C330 C673 ) C330_=_C685( C330 C685 ) C330_=_C696( C330 C696 ) C330_=_C705( C330 C705 ) C330_=_C714( C330 C714 ) C330_=_C722( C330 C722 ) \nC330_=_C729( C330 C729 ) C330_=_C734( C330 C734 ) C330_=_C739( C330 C739 ) C330_=_C743( C330 C743 ) C330_=_C746( C330 C746 ) C330_=_C749( C330 C749 ) \nC330_=_C750( C330 C750 ) C350_=_C359( C350 C359 ) C350_=_C376( C350 C376 ) C350_=_C403( C350 C403 ) C350_=_C426( C350 C426 ) C350_=_C451( C350 C451 ) \nC350_=_C496( C350 C496 ) C350_=_C517( C350 C517 ) C350_=_C538( C350 C538 ) C350_=_C556( C350 C556 ) C350_=_C574( C350 C574 ) C350_=_C591( C350 C591 ) \nC350_=_C607( C350 C607 ) C350_=_C623( C350 C623 ) C350_=_C637( C350 C637 ) C350_=_C651( C350 C651 ) C350_=_C664( C350 C664 ) C350_=_C676( C350 C676 ) \nC350_=_C688( C350 C688 ) C350_=_C689( C350 C689 ) C350_=_C690( C350 C690 ) C350_=_C691( C350 C691 ) C350_=_C692( C350 C692 ) C350_=_C693( C350 C693 ) \nC350_=_C694( C350 C694 ) C350_=_C695( C350 C695 ) C350_=_C696( C350 C696 ) C350_=_C697( C350 C697 ) C350_=_C698( C350 C698 ) C359_=_C385( C359 C385 ) \nC359_=_C410( C359 C410 ) C359_=_C435( C359 C435 ) C359_=_C460( C359 C460 ) C359_=_C482( C359 C482 ) C359_=_C504( C359 C504 ) C359_=_C526( C359 C526 ) \nC359_=_C565( C359 C565 ) C359_=_C583( C359 C583 ) C359_=_C600( C359 C600 ) C359_=_C616( C359 C616 ) C359_=_C631( C359 C631 ) C359_=_C646( C359 C646 ) \nC359_=_C660( C359 C660 ) C359_=_C673( C359 C673 ) C359_=_C685( C359 C685 ) C359_=_C696( C359 C696 ) C359_=_C705( C359 C705 ) C359_=_C714( C359 C714 ) \nC359_=_C722( C359 C722 ) C359_=_C729( C359 C729 ) C359_=_C734( C359 C734 ) C359_=_C739( C359 C739 ) C359_=_C743( C359 C743 ) C359_=_C746( C359 C746 ) \nC359_=_C749( C359 C749 ) C359_=_C750( C359 C750 ) C376_=_C385( C376 C385 ) C376_=_C403( C376 C403 ) C376_=_C426( C376 C426 ) C376_=_C451( C376 C451 ) \nC376_=_C496( C376 C496 ) C376_=_C517( C376 C517 ) C376_=_C538( C376 C538 ) C376_=_C556( C376 C556 ) C376_=_C574( C376 C574 ) C376_=_C591( C376 C591 ) \nC376_=_C607( C376 C607 ) C376_=_C623( C376 C623 ) C376_=_C637( C376 C637 ) C376_=_C651( C376 C651 ) C376_=_C664( C376 C664 ) C376_=_C676( C376 C676 ) \nC376_=_C688( C376 C688 ) C376_=_C689( C376 C689 ) C376_=_C690( C376 C690 ) C376_=_C691( C376 C691 ) C376_=_C692( C376 C692 ) C376_=_C693( C376 C693 ) \nC376_=_C694( C376 C694 ) C376_=_C695( C376 C695 ) C376_=_C696( C376 C696 ) C376_=_C697( C376 C697 ) C376_=_C698( C376 C698 ) C385_=_C410( C385 C410 ) \nC385_=_C435( C385 C435 ) C385_=_C460( C385 C460 ) C385_=_C482( C385 C482 ) C385_=_C504( C385 C504 ) C385_=_C526( C385 C526 ) C385_=_C565( C385 C565 ) \nC385_=_C583( C385 C583 ) C385_=_C600( C385 C600 ) C385_=_C616( C385 C616 ) C385_=_C631( C385 C631 ) C385_=_C646( C385 C646 ) C385_=_C660( C385 C660 ) \nC385_=_C673( C385 C673 ) C385_=_C685( C385 C685 ) C385_=_C696( C385 C696 ) C385_=_C705( C385 C705 ) C385_=_C714( C385 C714 ) C385_=_C722( C385 C722 ) \nC385_=_C729( C385 C729 ) C385_=_C734( C385 C734 ) C385_=_C739( C385 C739 ) C385_=_C743( C385 C743 ) C385_=_C746( C385 C746 ) C385_=_C749( C385 C749 ) \nC385_=_C750( C385 C750 ) C403_=_C410( C403 C410 ) C403_=_C426( C403 C426 ) C403_=_C451( C403 C451 ) C403_=_C496( C403 C496 ) C403_=_C517( C403 C517 ) \nC403_=_C538( C403 C538 ) C403_=_C556( C403 C556 ) C403_=_C574( C403 C574 ) C403_=_C591( C403 C591 ) C403_=_C607( C403 C607 ) C403_=_C623( C403 C623 ) \nC403_=_C637( C403 C637 ) C403_=_C651( C403 C651 ) C403_=_C664( C403 C664 ) C403_=_C676( C403 C676 ) C403_=_C688(</w:t>
      </w:r>
    </w:p>
    <w:p>
      <w:pPr>
        <w:pStyle w:val="PreformattedText"/>
        <w:bidi w:val="0"/>
        <w:spacing w:before="0" w:after="0"/>
        <w:jc w:val="left"/>
        <w:rPr/>
      </w:pPr>
      <w:r>
        <w:rPr/>
        <w:t xml:space="preserve"> </w:t>
      </w:r>
      <w:r>
        <w:rPr/>
        <w:t>C403 C688 ) C403_=_C689( C403 C689 ) \nC403_=_C690( C403 C690 ) C403_=_C691( C403 C691 ) C403_=_C692( C403 C692 ) C403_=_C693( C403 C693 ) C403_=_C694( C403 C694 ) C403_=_C695( C403 C695 ) \nC403_=_C696( C403 C696 ) C403_=_C697( C403 C697 ) C403_=_C698( C403 C698 ) C410_=_C435( C410 C435 ) C410_=_C460( C410 C460 ) C410_=_C482( C410 C482 ) \nC410_=_C504( C410 C504 ) C410_=_C526( C410 C526 ) C410_=_C565( C410 C565 ) C410_=_C583( C410 C583 ) C410_=_C600( C410 C600 ) C410_=_C616( C410 C616 ) \nC410_=_C631( C410 C631 ) C410_=_C646( C410 C646 ) C410_=_C660( C410 C660 ) C410_=_C673( C410 C673 ) C410_=_C685( C410 C685 ) C410_=_C696( C410 C696 ) \nC410_=_C705( C410 C705 ) C410_=_C714( C410 C714 ) C410_=_C722( C410 C722 ) C410_=_C729( C410 C729 ) C410_=_C734( C410 C734 ) C410_=_C739( C410 C739 ) \nC410_=_C743( C410 C743 ) C410_=_C746( C410 C746 ) C410_=_C749( C410 C749 ) C410_=_C750( C410 C750 ) C426_=_C435( C426 C435 ) C426_=_C451( C426 C451 ) \nC426_=_C496( C426 C496 ) C426_=_C517( C426 C517 ) C426_=_C538( C426 C538 ) C426_=_C556( C426 C556 ) C426_=_C574( C426 C574 ) C426_=_C591( C426 C591 ) \nC426_=_C607( C426 C607 ) C426_=_C623( C426 C623 ) C426_=_C637( C426 C637 ) C426_=_C651( C426 C651 ) C426_=_C664( C426 C664 ) C426_=_C676( C426 C676 ) \nC426_=_C688( C426 C688 ) C426_=_C689( C426 C689 ) C426_=_C690( C426 C690 ) C426_=_C691( C426 C691 ) C426_=_C692( C426 C692 ) C426_=_C693( C426 C693 ) \nC426_=_C694( C426 C694 ) C426_=_C695( C426 C695 ) C426_=_C696( C426 C696 ) C426_=_C697( C426 C697 ) C426_=_C698( C426 C698 ) C435_=_C460( C435 C460 ) \nC435_=_C482( C435 C482 ) C435_=_C504( C435 C504 ) C435_=_C526( C435 C526 ) C435_=_C565( C435 C565 ) C435_=_C583( C435 C583 ) C435_=_C600( C435 C600 ) \nC435_=_C616( C435 C616 ) C435_=_C631( C435 C631 ) C435_=_C646( C435 C646 ) C435_=_C660( C435 C660 ) C435_=_C673( C435 C673 ) C435_=_C685( C435 C685 ) \nC435_=_C696( C435 C696 ) C435_=_C705( C435 C705 ) C435_=_C714( C435 C714 ) C435_=_C722( C435 C722 ) C435_=_C729( C435 C729 ) C435_=_C734( C435 C734 ) \nC435_=_C739( C435 C739 ) C435_=_C743( C435 C743 ) C435_=_C746( C435 C746 ) C435_=_C749( C435 C749 ) C435_=_C750( C435 C750 ) C451_=_C460( C451 C460 ) \nC451_=_C496( C451 C496 ) C451_=_C517( C451 C517 ) C451_=_C538( C451 C538 ) C451_=_C556( C451 C556 ) C451_=_C574( C451 C574 ) C451_=_C591( C451 C591 ) \nC451_=_C607( C451 C607 ) C451_=_C623( C451 C623 ) C451_=_C637( C451 C637 ) C451_=_C651( C451 C651 ) C451_=_C664( C451 C664 ) C451_=_C676( C451 C676 ) \nC451_=_C688( C451 C688 ) C451_=_C689( C451 C689 ) C451_=_C690( C451 C690 ) C451_=_C691( C451 C691 ) C451_=_C692( C451 C692 ) C451_=_C693( C451 C693 ) \nC451_=_C694( C451 C694 ) C451_=_C695( C451 C695 ) C451_=_C696( C451 C696 ) C451_=_C697( C451 C697 ) C451_=_C698( C451 C698 ) C460_=_C482( C460 C482 ) \nC460_=_C504( C460 C504 ) C460_=_C526( C460 C526 ) C460_=_C565( C460 C565 ) C460_=_C583( C460 C583 ) C460_=_C600( C460 C600 ) C460_=_C616( C460 C616 ) \nC460_=_C631( C460 C631 ) C460_=_C646( C460 C646 ) C460_=_C660( C460 C660 ) C460_=_C673( C460 C673 ) C460_=_C685( C460 C685 ) C460_=_C696( C460 C696 ) \nC460_=_C705( C460 C705 ) C460_=_C714( C460 C714 ) C460_=_C722( C460 C722 ) C460_=_C729( C460 C729 ) C460_=_C734( C460 C734 ) C460_=_C739( C460 C739 ) \nC460_=_C743( C460 C743 ) C460_=_C746( C460 C746 ) C460_=_C749( C460 C749 ) C460_=_C750( C460 C750 ) C482_=_C504( C482 C504 ) C482_=_C526( C482 C526 ) \nC482_=_C565( C482 C565 ) C482_=_C583( C482 C583 ) C482_=_C600( C482 C600 ) C482_=_C616( C482 C616 ) C482_=_C631( C482 C631 ) C482_=_C646( C482 C646 ) \nC482_=_C660( C482 C660 ) C482_=_C673( C482 C673 ) C482_=_C685( C482 C685 ) C482_=_C696( C482 C696 ) C482_=_C705( C482 C705 ) C482_=_C714( C482 C714 ) \nC482_=_C722( C482 C722 ) C482_=_C729( C482 C729 ) C482_=_C734( C482 C734 ) C482_=_C739( C482 C739 ) C482_=_C743( C482 C743 ) C482_=_C746( C482 C746 ) \nC482_=_C749( C482 C749 ) C482_=_C750( C482 C750 ) C496_=_C504( C496 C504 ) C496_=_C517( C496 C517 ) C496_=_C538( C496 C538 ) C496_=_C556( C496 C556 ) \nC496_=_C574( C496 C574 ) C496_=_C591( C496 C591 ) C496_=_C607( C496 C607 ) C496_=_C623( C496 C623 ) C496_=_C637( C496 C637 ) C496_=_C651( C496 C651 ) \nC496_=_C664( C496 C664 ) C496_=_C676( C496 C676 ) C496_=_C688( C496 C688 ) C496_=_C689( C496 C689 ) C496_=_C690( C496 C690 ) C496_=_C691( C496 C691 ) \nC496_=_C692( C496 C692 ) C496_=_C693( C496 C693 ) C496_=_C694( C496 C694 ) C496_=_C695( C496 C695 ) C496_=_C696( C496 C696 ) C496_=_C697( C496 C697 ) \nC496_=_C698( C496 C698 ) C504_=_C526( C504 C526 ) C504_=_C565( C504 C565 ) C504_=_C583( C504 C583 ) C504_=_C600( C504 C600 ) C504_=_C616( C504 C616 ) \nC504_=_C631( C504 C631 ) C504_=_C646( C504 C646 ) C504_=_C660( C504 C660 ) C504_=_C673( C504 C673 ) C504_=_C685( C504 C685 ) C504_=_C696( C504 C696 ) \nC504_=_C705( C504 C705 ) C504_=_C714( C504 C714 ) C504_=_C722( C504 C722 ) C504_=_C729( C504 C729 ) C504_=_C734( C504 C734 ) C504_=_C739( C504 C739 ) \nC504_=_C743( C504 C743 ) C504_=_C746( C504 C746 ) C504_=_C749( C504 C749 ) C504_=_C750( C504 C750 ) C517_=_C526( C517 C526 ) C517_=_C538( C517 C538 ) \nC517_=_C556( C517 C556 ) C517_=_C574( C517 C574 ) C517_=_C591( C517 C591 ) C517_=_C607( C517 C607 ) C517_=_C623( C517 C623 ) C517_=_C637( C517 C637 ) \nC517_=_C651( C517 C651 ) C517_=_C664( C517 C664 ) C517_=_C676( C517 C676 ) C517_=_C688( C517 C688 ) C517_=_C689( C517 C689 ) C517_=_C690( C517 C690 ) \nC517_=_C691( C517 C691 ) C517_=_C692( C517 C692 ) C517_=_C693( C517 C693 ) C517_=_C694( C517 C694 ) C517_=_C695( C517 C695 ) C517_=_C696( C517 C696 ) \nC517_=_C697( C517 C697 ) C517_=_C698( C517 C698 ) C526_=_C565( C526 C565 ) C526_=_C583( C526 C583 ) C526_=_C600( C526 C600 ) C526_=_C616( C526 C616 ) \nC526_=_C631( C526 C631 ) C526_=_C646( C526 C646 ) C526_=_C660( C526 C660 ) C526_=_C673( C526 C673 ) C526_=_C685( C526 C685 ) C526_=_C696( C526 C696 ) \nC526_=_C705( C526 C705 ) C526_=_C714( C526 C714 ) C526_=_C722( C526 C722 ) C526_=_C729( C526 C729 ) C526_=_C734( C526 C734 ) C526_=_C739( C526 C739 ) \nC526_=_C743( C526 C743 ) C526_=_C746( C526 C746 ) C526_=_C749( C526 C749 ) C526_=_C750( C526 C750 ) C538_=_C556( C538 C556 ) C538_=_C574( C538 C574 ) \nC538_=_C591( C538 C591 ) C538_=_C607( C538 C607 ) C538_=_C623( C538 C623 ) C538_=_C637( C538 C637 ) C538_=_C651( C538 C651 ) C538_=_C664( C538 C664 ) \nC538_=_C676( C538 C676 ) C538_=_C688( C538 C688 ) C538_=_C689( C538 C689 ) C538_=_C690( C538 C690 ) C538_=_C691( C538 C691 ) C538_=_C692( C538 C692 ) \nC538_=_C693( C538 C693 ) C538_=_C694( C538 C694 ) C538_=_C695( C538 C695 ) C538_=_C696( C538 C696 ) C538_=_C697( C538 C697 ) C538_=_C698( C538 C698 ) \nC556_=_C565( C556 C565 ) C556_=_C574( C556 C574 ) C556_=_C591( C556 C591 ) C556_=_C607( C556 C607 ) C556_=_C623( C556 C623 ) C556_=_C637( C556 C637 ) \nC556_=_C651( C556 C651 ) C556_=_C664( C556 C664 ) C556_=_C676( C556 C676 ) C556_=_C688( C556 C688 ) C556_=_C689( C556 C689 ) C556_=_C690( C556 C690 ) \nC556_=_C691( C556 C691 ) C556_=_C692( C556 C692 ) C556_=_C693( C556 C693 ) C556_=_C694( C556 C694 ) C556_=_C695( C556 C695 ) C556_=_C696( C556 C696 ) \nC556_=_C697( C556 C697 ) C556_=_C698( C556 C698 ) C565_=_C583( C565 C583 ) C565_=_C600( C565 C600 ) C565_=_C616( C565 C616 ) C565_=_C631( C565 C631 ) \nC565_=_C646( C565 C646 ) C565_=_C660( C565 C660 ) C565_=_C673( C565 C673 ) C565_=_C685( C565 C685 ) C565_=_C696( C565 C696 ) C565_=_C705( C565 C705 ) \nC565_=_C714( C565 C714 ) C565_=_C722( C565 C722 ) C565_=_C729( C565 C729 ) C565_=_C734( C565 C734 ) C565_=_C739( C565 C739 ) C565_=_C743( C565 C743 ) \nC565_=_C746( C565 C746 ) C565_=_C749( C565 C749 ) C565_=_C750( C565 C750 ) C574_=_C583( C574 C583 ) C574_=_C591( C574 C591 ) C574_=_C607( C574 C607 ) \nC574_=_C623( C574 C623 ) C574_=_C637( C574 C637 ) C574_=_C651( C574 C651 ) C574_=_C664( C574 C664 ) C574_=_C676( C574 C676 ) C574_=_C688( C574 C688 ) \nC574_=_C689( C574 C689 ) C574_=_C690( C574 C690 ) C574_=_C691( C574 C691 ) C574_=_C692( C574 C692 ) C574_=_C693( C574 C693 ) C574_=_C694( C574 C694 ) \nC574_=_C695( C574 C695 ) C574_=_C696( C574 C696 ) C574_=_C697( C574 C697 ) C574_=_C698( C574 C698 ) C583_=_C600( C583 C600 ) C583_=_C616( C583 C616 ) \nC583_=_C631( C583 C631 ) C583_=_C646( C583 C646 ) C583_=_C660( C583 C660 ) C583_=_C673( C583 C673 ) C583_=_C685( C583 C685 ) C583_=_C696( C583 C696 ) \nC583_=_C705( C583 C705 ) C583_=_C714( C583 C714 ) C583_=_C722( C583 C722 ) C583_=_C729( C583 C729 ) C583_=_C734( C583 C734 ) C583_=_C739( C583 C739 ) \nC583_=_C743( C583 C743 ) C583_=_C746( C583 C746 ) C583_=_C749( C583 C749 ) C583_=_C750( C583 C750 ) C591_=_C600( C591 C600 ) C591_=_C607( C591 C607 ) \nC591_=_C623( C591 C623 ) C591_=_C637( C591 C637 ) C591_=_C651( C591 C651 ) C591_=_C664( C591 C664 ) C591_=_C676( C591 C676 ) C591_=_C688( C591 C688 ) \nC591_=_C689( C591 C689 ) C591_=_C690( C591 C690 ) C591_=_C691( C591 C691 ) C591_=_C692( C591 C692 ) C591_=_C693( C591 C693 ) C591_=_C694( C591 C694 ) \nC591_=_C695( C591 C695 ) C591_=_C696( C591 C696 ) C591_=_C697( C591 C697 ) C591_=_C698( C591 C698 ) C600_=_C616( C600 C616 ) C600_=_C631( C600 C631 ) \nC600_=_C646( C600 C646 ) C600_=_C660( C600 C660 ) C600_=_C673( C600 C673 ) C600_=_C685( C600 C685 ) C600_=_C696( C600 C696 ) C600_=_C705( C600 C705 ) \nC600_=_C714( C600 C714 ) C600_=_C722( C600 C722 ) C600_=_C729( C600 C729 ) C600_=_C734( C600 C734 ) C600_=_C739( C600 C739 ) C600_=_C743( C600 C743 ) \nC600_=_C746( C600 C746 ) C600_=_C749( C600 C749 ) C600_=_C750( C600 C750 ) C607_=_C616( C607 C616 ) C607_=_C623( C607 C623 ) C607_=_C637( C607 C637 ) \nC607_=_C651( C607 C651 ) C607_=_C664( C607 C664 ) C607_=_C676( C607 C676 ) C607_=_C688( C607 C688 ) C607_=_C689( C607 C689 ) C607_=_C690( C607 C690 ) \nC607_=_C691( C607 C691 ) C607_=_C692( C607 C692 ) C607_=_C693( C607 C693 ) C607_=_C694( C607 C694 ) C607_=_C695( C607 C695 ) C607_=_C696( C607 C696 ) \nC607_=_C697( C607 C697 ) C607_=_C698( C607 C698 ) C616_=_C631( C616 C631 ) C616_=_C646( C616 C646 ) C616_=_C660( C616 C660 ) C616_=_C673(</w:t>
      </w:r>
    </w:p>
    <w:p>
      <w:pPr>
        <w:pStyle w:val="PreformattedText"/>
        <w:bidi w:val="0"/>
        <w:spacing w:before="0" w:after="0"/>
        <w:jc w:val="left"/>
        <w:rPr/>
      </w:pPr>
      <w:r>
        <w:rPr/>
        <w:t xml:space="preserve"> </w:t>
      </w:r>
      <w:r>
        <w:rPr/>
        <w:t>C616 C673 ) \nC616_=_C685( C616 C685 ) C616_=_C696( C616 C696 ) C616_=_C705( C616 C705 ) C616_=_C714( C616 C714 ) C616_=_C722( C616 C722 ) C616_=_C729( C616 C729 ) \nC616_=_C734( C616 C734 ) C616_=_C739( C616 C739 ) C616_=_C743( C616 C743 ) C616_=_C746( C616 C746 ) C616_=_C749( C616 C749 ) C616_=_C750( C616 C750 ) \nC623_=_C631( C623 C631 ) C623_=_C637( C623 C637 ) C623_=_C651( C623 C651 ) C623_=_C664( C623 C664 ) C623_=_C676( C623 C676 ) C623_=_C688( C623 C688 ) \nC623_=_C689( C623 C689 ) C623_=_C690( C623 C690 ) C623_=_C691( C623 C691 ) C623_=_C692( C623 C692 ) C623_=_C693( C623 C693 ) C623_=_C694( C623 C694 ) \nC623_=_C695( C623 C695 ) C623_=_C696( C623 C696 ) C623_=_C697( C623 C697 ) C623_=_C698( C623 C698 ) C631_=_C646( C631 C646 ) C631_=_C660( C631 C660 ) \nC631_=_C673( C631 C673 ) C631_=_C685( C631 C685 ) C631_=_C696( C631 C696 ) C631_=_C705( C631 C705 ) C631_=_C714( C631 C714 ) C631_=_C722( C631 C722 ) \nC631_=_C729( C631 C729 ) C631_=_C734( C631 C734 ) C631_=_C739( C631 C739 ) C631_=_C743( C631 C743 ) C631_=_C746( C631 C746 ) C631_=_C749( C631 C749 ) \nC631_=_C750( C631 C750 ) C637_=_C646( C637 C646 ) C637_=_C651( C637 C651 ) C637_=_C664( C637 C664 ) C637_=_C676( C637 C676 ) C637_=_C688( C637 C688 ) \nC637_=_C689( C637 C689 ) C637_=_C690( C637 C690 ) C637_=_C691( C637 C691 ) C637_=_C692( C637 C692 ) C637_=_C693( C637 C693 ) C637_=_C694( C637 C694 ) \nC637_=_C695( C637 C695 ) C637_=_C696( C637 C696 ) C637_=_C697( C637 C697 ) C637_=_C698( C637 C698 ) C646_=_C660( C646 C660 ) C646_=_C673( C646 C673 ) \nC646_=_C685( C646 C685 ) C646_=_C696( C646 C696 ) C646_=_C705( C646 C705 ) C646_=_C714( C646 C714 ) C646_=_C722( C646 C722 ) C646_=_C729( C646 C729 ) \nC646_=_C734( C646 C734 ) C646_=_C739( C646 C739 ) C646_=_C743( C646 C743 ) C646_=_C746( C646 C746 ) C646_=_C749( C646 C749 ) C646_=_C750( C646 C750 ) \nC651_=_C660( C651 C660 ) C651_=_C664( C651 C664 ) C651_=_C676( C651 C676 ) C651_=_C688( C651 C688 ) C651_=_C689( C651 C689 ) C651_=_C690( C651 C690 ) \nC651_=_C691( C651 C691 ) C651_=_C692( C651 C692 ) C651_=_C693( C651 C693 ) C651_=_C694( C651 C694 ) C651_=_C695( C651 C695 ) C651_=_C696( C651 C696 ) \nC651_=_C697( C651 C697 ) C651_=_C698( C651 C698 ) C660_=_C673( C660 C673 ) C660_=_C685( C660 C685 ) C660_=_C696( C660 C696 ) C660_=_C705( C660 C705 ) \nC660_=_C714( C660 C714 ) C660_=_C722( C660 C722 ) C660_=_C729( C660 C729 ) C660_=_C734( C660 C734 ) C660_=_C739( C660 C739 ) C660_=_C743( C660 C743 ) \nC660_=_C746( C660 C746 ) C660_=_C749( C660 C749 ) C660_=_C750( C660 C750 ) C664_=_C673( C664 C673 ) C664_=_C676( C664 C676 ) C664_=_C688( C664 C688 ) \nC664_=_C689( C664 C689 ) C664_=_C690( C664 C690 ) C664_=_C691( C664 C691 ) C664_=_C692( C664 C692 ) C664_=_C693( C664 C693 ) C664_=_C694( C664 C694 ) \nC664_=_C695( C664 C695 ) C664_=_C696( C664 C696 ) C664_=_C697( C664 C697 ) C664_=_C698( C664 C698 ) C673_=_C685( C673 C685 ) C673_=_C696( C673 C696 ) \nC673_=_C705( C673 C705 ) C673_=_C714( C673 C714 ) C673_=_C722( C673 C722 ) C673_=_C729( C673 C729 ) C673_=_C734( C673 C734 ) C673_=_C739( C673 C739 ) \nC673_=_C743( C673 C743 ) C673_=_C746( C673 C746 ) C673_=_C749( C673 C749 ) C673_=_C750( C673 C750 ) C676_=_C685( C676 C685 ) C676_=_C688( C676 C688 ) \nC676_=_C689( C676 C689 ) C676_=_C690( C676 C690 ) C676_=_C691( C676 C691 ) C676_=_C692( C676 C692 ) C676_=_C693( C676 C693 ) C676_=_C694( C676 C694 ) \nC676_=_C695( C676 C695 ) C676_=_C696( C676 C696 ) C676_=_C697( C676 C697 ) C676_=_C698( C676 C698 ) C685_=_C696( C685 C696 ) C685_=_C705( C685 C705 ) \nC685_=_C714( C685 C714 ) C685_=_C722( C685 C722 ) C685_=_C729( C685 C729 ) C685_=_C734( C685 C734 ) C685_=_C739( C685 C739 ) C685_=_C743( C685 C743 ) \nC685_=_C746( C685 C746 ) C685_=_C749( C685 C749 ) C685_=_C750( C685 C750 ) C688_=_C689( C688 C689 ) C688_=_C690( C688 C690 ) C688_=_C691( C688 C691 ) \nC688_=_C692( C688 C692 ) C688_=_C693( C688 C693 ) C688_=_C694( C688 C694 ) C688_=_C695( C688 C695 ) C688_=_C696( C688 C696 ) C688_=_C697( C688 C697 ) \nC688_=_C698( C688 C698 ) C688_=_C705( C688 C705 ) C689_=_C690( C689 C690 ) C689_=_C691( C689 C691 ) C689_=_C692( C689 C692 ) C689_=_C693( C689 C693 ) \nC689_=_C694( C689 C694 ) C689_=_C695( C689 C695 ) C689_=_C696( C689 C696 ) C689_=_C697( C689 C697 ) C689_=_C698( C689 C698 ) C689_=_C714( C689 C714 ) \nC690_=_C691( C690 C691 ) C690_=_C692( C690 C692 ) C690_=_C693( C690 C693 ) C690_=_C694( C690 C694 ) C690_=_C695( C690 C695 ) C690_=_C696( C690 C696 ) \nC690_=_C697( C690 C697 ) C690_=_C698( C690 C698 ) C690_=_C722( C690 C722 ) C691_=_C692( C691 C692 ) C691_=_C693( C691 C693 ) C691_=_C694( C691 C694 ) \nC691_=_C695( C691 C695 ) C691_=_C696( C691 C696 ) C691_=_C697( C691 C697 ) C691_=_C698( C691 C698 ) C691_=_C729( C691 C729 ) C692_=_C693( C692 C693 ) \nC692_=_C694( C692 C694 ) C692_=_C695( C692 C695 ) C692_=_C696( C692 C696 ) C692_=_C697( C692 C697 ) C692_=_C698( C692 C698 ) C692_=_C734( C692 C734 ) \nC693_=_C694( C693 C694 ) C693_=_C695( C693 C695 ) C693_=_C696( C693 C696 ) C693_=_C697( C693 C697 ) C693_=_C698( C693 C698 ) C693_=_C739( C693 C739 ) \nC694_=_C695( C694 C695 ) C694_=_C696( C694 C696 ) C694_=_C697( C694 C697 ) C694_=_C698( C694 C698 ) C694_=_C743( C694 C743 ) C695_=_C696( C695 C696 ) \nC695_=_C697( C695 C697 ) C695_=_C698( C695 C698 ) C695_=_C746( C695 C746 ) C696_=_C697( C696 C697 ) C696_=_C698( C696 C698 ) C696_=_C705( C696 C705 ) \nC696_=_C714( C696 C714 ) C696_=_C722( C696 C722 ) C696_=_C729( C696 C729 ) C696_=_C734( C696 C734 ) C696_=_C739( C696 C739 ) C696_=_C743( C696 C743 ) \nC696_=_C746( C696 C746 ) C696_=_C749( C696 C749 ) C696_=_C750( C696 C750 ) C697_=_C698( C697 C698 ) C697_=_C749( C697 C749 ) C698_=_C750( C698 C750 ) \nC705_=_C714( C705 C714 ) C705_=_C722( C705 C722 ) C705_=_C729( C705 C729 ) C705_=_C734( C705 C734 ) C705_=_C739( C705 C739 ) C705_=_C743( C705 C743 ) \nC705_=_C746( C705 C746 ) C705_=_C749( C705 C749 ) C705_=_C750( C705 C750 ) C714_=_C722( C714 C722 ) C714_=_C729( C714 C729 ) C714_=_C734( C714 C734 ) \nC714_=_C739( C714 C739 ) C714_=_C743( C714 C743 ) C714_=_C746( C714 C746 ) C714_=_C749( C714 C749 ) C714_=_C750( C714 C750 ) C722_=_C729( C722 C729 ) \nC722_=_C734( C722 C734 ) C722_=_C739( C722 C739 ) C722_=_C743( C722 C743 ) C722_=_C746( C722 C746 ) C722_=_C749( C722 C749 ) C722_=_C750( C722 C750 ) \nC729_=_C734( C729 C734 ) C729_=_C739( C729 C739 ) C729_=_C743( C729 C743 ) C729_=_C746( C729 C746 ) C729_=_C749( C729 C749 ) C729_=_C750( C729 C750 ) \nC734_=_C739( C734 C739 ) C734_=_C743( C734 C743 ) C734_=_C746( C734 C746 ) C734_=_C749( C734 C749 ) C734_=_C750( C734 C750 ) C739_=_C743( C739 C743 ) \nC739_=_C746( C739 C746 ) C739_=_C749( C739 C749 ) C739_=_C750( C739 C750 ) C743_=_C746( C743 C746 ) C743_=_C749( C743 C749 ) C743_=_C750( C743 C750 ) \nC746_=_C749( C746 C749 ) C746_=_C750( C746 C750 ) C749_=_C750( C749 C750 ) "];23-&gt;37[label="74: C27 C35 C64 C72 C99 \nC108 C133 C142 C166 C175 C198 \nC206 C230 C239 C260 C269 C291 \nC300 C321 C330 C350 C359 C376 \nC385 C403 C410 C426 C435 C451 \nC460 C482 C496 C504 C517 C526 \nC538 C556 C565 C574 C583 C591 \nC600 C607 C616 C623 C631 C637 \nC646 C651 C660 C664 C673 C676 \nC685 C688 C689 C690 C691 C692 \nC693 C694 C695 C697 C698 C705 \nC714 C722 C729 C734 C739 C743 \nC746 C749 C750 \n1368: C27_=_C35 ,C27_=_C64 ,C27_=_C99 ,C27_=_C133 ,C27_=_C166 ,\nC27_=_C198 ,C27_=_C230 ,C27_=_C260 ,C27_=_C291 ,C27_=_C321 ,C27_=_C350 ,\nC27_=_C376 ,C27_=_C403 ,C27_=_C426 ,C27_=_C451 ,C27_=_C496 ,C27_=_C517 ,\nC27_=_C538 ,C27_=_C556 ,C27_=_C574 ,C27_=_C591 ,C27_=_C607 ,C27_=_C623 ,\nC27_=_C637 ,C27_=_C651 ,C27_=_C664 ,C27_=_C676 ,C27_=_C688 ,C27_=_C689 ,\nC27_=_C690 ,C27_=_C691 ,C27_=_C692 ,C27_=_C693 ,C27_=_C694 ,C27_=_C695 ,\nC27_=_C697 ,C27_=_C698 ,C35_=_C72 ,C35_=_C108 ,C35_=_C142 ,C35_=_C175 ,\nC35_=_C206 ,C35_=_C239 ,C35_=_C269 ,C35_=_C300 ,C35_=_C330 ,C35_=_C359 ,\nC35_=_C385 ,C35_=_C410 ,C35_=_C435 ,C35_=_C460 ,C35_=_C482 ,C35_=_C504 ,\nC35_=_C526 ,C35_=_C565 ,C35_=_C583 ,C35_=_C600 ,C35_=_C616 ,C35_=_C631 ,\nC35_=_C646 ,C35_=_C660 ,C35_=_C673 ,C35_=_C685 ,C35_=_C705 ,C35_=_C714 ,\nC35_=_C722 ,C35_=_C729 ,C35_=_C734 ,C35_=_C739 ,C35_=_C743 ,C35_=_C746 ,\nC35_=_C749 ,C35_=_C750 ,C64_=_C72 ,C64_=_C99 ,C64_=_C133 ,C64_=_C166 ,\nC64_=_C198 ,C64_=_C230 ,C64_=_C260 ,C64_=_C291 ,C64_=_C321 ,C64_=_C350 ,\nC64_=_C376 ,C64_=_C403 ,C64_=_C426 ,C64_=_C451 ,C64_=_C496 ,C64_=_C517 ,\nC64_=_C538 ,C64_=_C556 ,C64_=_C574 ,C64_=_C591 ,C64_=_C607 ,C64_=_C623 ,\nC64_=_C637 ,C64_=_C651 ,C64_=_C664 ,C64_=_C676 ,C64_=_C688 ,C64_=_C689 ,\nC64_=_C690 ,C64_=_C691 ,C64_=_C692 ,C64_=_C693 ,C64_=_C694 ,C64_=_C695 ,\nC64_=_C697 ,C64_=_C698 ,C72_=_C108 ,C72_=_C142 ,C72_=_C175 ,C72_=_C206 ,\nC72_=_C239 ,C72_=_C269 ,C72_=_C300 ,C72_=_C330 ,C72_=_C359 ,C72_=_C385 ,\nC72_=_C410 ,C72_=_C435 ,C72_=_C460 ,C72_=_C482 ,C72_=_C504 ,C72_=_C526 ,\nC72_=_C565 ,C72_=_C583 ,C72_=_C600 ,C72_=_C616 ,C72_=_C631 ,C72_=_C646 ,\nC72_=_C660 ,C72_=_C673 ,C72_=_C685 ,C72_=_C705 ,C72_=_C714 ,C72_=_C722 ,\nC72_=_C729 ,C72_=_C734 ,C72_=_C739 ,C72_=_C743 ,C72_=_C746 ,C72_=_C749 ,\nC72_=_C750 ,C99_=_C108 ,C99_=_C133 ,C99_=_C166 ,C99_=_C198 ,C99_=_C230 ,\nC99_=_C260 ,C99_=_C291 ,C99_=_C321 ,C99_=_C350 ,C99_=_C376 ,C99_=_C403 ,\nC99_=_C426 ,C99_=_C451 ,C99_=_C496 ,C99_=_C517 ,C99_=_C538 ,C99_=_C556 ,\nC99_=_C574 ,C99_=_C591 ,C99_=_C607 ,C99_=_C623 ,C99_=_C637 ,C99_=_C651 ,\nC99_=_C664 ,C99_=_C676 ,C99_=_C688 ,C99_=_C689 ,C99_=_C690 ,C99_=_C691 ,\nC99_=_C692 ,C99_=_C693 ,C99_=_C694 ,C99_=_C695 ,C99_=_C697 ,C99_=_C698 ,\nC108_=_C142 ,C108_=_C175 ,C108_=_C206 ,C108_=_C239 ,C108_=_C269 ,C108_=_C300 ,\nC108_=_C330 ,C108_=_C359 ,C108_=_C385 ,C108_=_C410 ,C108_=_C435 ,C108_=_C460 ,\nC108_=_C482 ,C108_=_C504 ,C108_=_C526 ,C108_=_C565 ,C108_=_C583 ,C108_=_C600 ,\nC108_=_C616 ,C108_=_C631 ,C108_=_C646 ,C108_=_C660 ,C108_=_C673 ,C108_=_C685 ,\nC108_=_C705 ,C108_=_C714 ,C108_=_C722 ,C108_=_C729 ,C108_=_C734 ,C108_=_C739 ,\nC108_=_C743 ,C108_=_C746 ,C108_=_C749 ,C108_=_C750 ,C133_=_C142 ,C133_=_C166 ,\nC133_=_C198 ,C133_=_C230</w:t>
      </w:r>
    </w:p>
    <w:p>
      <w:pPr>
        <w:pStyle w:val="PreformattedText"/>
        <w:bidi w:val="0"/>
        <w:spacing w:before="0" w:after="0"/>
        <w:jc w:val="left"/>
        <w:rPr/>
      </w:pPr>
      <w:r>
        <w:rPr/>
        <w:t xml:space="preserve"> </w:t>
      </w:r>
      <w:r>
        <w:rPr/>
        <w:t>,C133_=_C260 ,C133_=_C291 ,C133_=_C321 ,C133_=_C350 ,\nC133_=_C376 ,C133_=_C403 ,C133_=_C426 ,C133_=_C451 ,C133_=_C496 ,C133_=_C517 ,\nC133_=_C538 ,C133_=_C556 ,C133_=_C574 ,C133_=_C591 ,C133_=_C607 ,C133_=_C623 ,\nC133_=_C637 ,C133_=_C651 ,C133_=_C664 ,C133_=_C676 ,C133_=_C688 ,C133_=_C689 ,\nC133_=_C690 ,C133_=_C691 ,C133_=_C692 ,C133_=_C693 ,C133_=_C694 ,C133_=_C695 ,\nC133_=_C697 ,C133_=_C698 ,C142_=_C175 ,C142_=_C206 ,C142_=_C239 ,C142_=_C269 ,\nC142_=_C300 ,C142_=_C330 ,C142_=_C359 ,C142_=_C385 ,C142_=_C410 ,C142_=_C435 ,\nC142_=_C460 ,C142_=_C482 ,C142_=_C504 ,C142_=_C526 ,C142_=_C565 ,C142_=_C583 ,\nC142_=_C600 ,C142_=_C616 ,C142_=_C631 ,C142_=_C646 ,C142_=_C660 ,C142_=_C673 ,\nC142_=_C685 ,C142_=_C705 ,C142_=_C714 ,C142_=_C722 ,C142_=_C729 ,C142_=_C734 ,\nC142_=_C739 ,C142_=_C743 ,C142_=_C746 ,C142_=_C749 ,C142_=_C750 ,C166_=_C175 ,\nC166_=_C198 ,C166_=_C230 ,C166_=_C260 ,C166_=_C291 ,C166_=_C321 ,C166_=_C350 ,\nC166_=_C376 ,C166_=_C403 ,C166_=_C426 ,C166_=_C451 ,C166_=_C496 ,C166_=_C517 ,\nC166_=_C538 ,C166_=_C556 ,C166_=_C574 ,C166_=_C591 ,C166_=_C607 ,C166_=_C623 ,\nC166_=_C637 ,C166_=_C651 ,C166_=_C664 ,C166_=_C676 ,C166_=_C688 ,C166_=_C689 ,\nC166_=_C690 ,C166_=_C691 ,C166_=_C692 ,C166_=_C693 ,C166_=_C694 ,C166_=_C695 ,\nC166_=_C697 ,C166_=_C698 ,C175_=_C206 ,C175_=_C239 ,C175_=_C269 ,C175_=_C300 ,\nC175_=_C330 ,C175_=_C359 ,C175_=_C385 ,C175_=_C410 ,C175_=_C435 ,C175_=_C460 ,\nC175_=_C482 ,C175_=_C504 ,C175_=_C526 ,C175_=_C565 ,C175_=_C583 ,C175_=_C600 ,\nC175_=_C616 ,C175_=_C631 ,C175_=_C646 ,C175_=_C660 ,C175_=_C673 ,C175_=_C685 ,\nC175_=_C705 ,C175_=_C714 ,C175_=_C722 ,C175_=_C729 ,C175_=_C734 ,C175_=_C739 ,\nC175_=_C743 ,C175_=_C746 ,C175_=_C749 ,C175_=_C750 ,C198_=_C206 ,C198_=_C230 ,\nC198_=_C260 ,C198_=_C291 ,C198_=_C321 ,C198_=_C350 ,C198_=_C376 ,C198_=_C403 ,\nC198_=_C426 ,C198_=_C451 ,C198_=_C496 ,C198_=_C517 ,C198_=_C538 ,C198_=_C556 ,\nC198_=_C574 ,C198_=_C591 ,C198_=_C607 ,C198_=_C623 ,C198_=_C637 ,C198_=_C651 ,\nC198_=_C664 ,C198_=_C676 ,C198_=_C688 ,C198_=_C689 ,C198_=_C690 ,C198_=_C691 ,\nC198_=_C692 ,C198_=_C693 ,C198_=_C694 ,C198_=_C695 ,C198_=_C697 ,C198_=_C698 ,\nC206_=_C239 ,C206_=_C269 ,C206_=_C300 ,C206_=_C330 ,C206_=_C359 ,C206_=_C385 ,\nC206_=_C410 ,C206_=_C435 ,C206_=_C460 ,C206_=_C482 ,C206_=_C504 ,C206_=_C526 ,\nC206_=_C565 ,C206_=_C583 ,C206_=_C600 ,C206_=_C616 ,C206_=_C631 ,C206_=_C646 ,\nC206_=_C660 ,C206_=_C673 ,C206_=_C685 ,C206_=_C705 ,C206_=_C714 ,C206_=_C722 ,\nC206_=_C729 ,C206_=_C734 ,C206_=_C739 ,C206_=_C743 ,C206_=_C746 ,C206_=_C749 ,\nC206_=_C750 ,C230_=_C239 ,C230_=_C260 ,C230_=_C291 ,C230_=_C321 ,C230_=_C350 ,\nC230_=_C376 ,C230_=_C403 ,C230_=_C426 ,C230_=_C451 ,C230_=_C496 ,C230_=_C517 ,\nC230_=_C538 ,C230_=_C556 ,C230_=_C574 ,C230_=_C591 ,C230_=_C607 ,C230_=_C623 ,\nC230_=_C637 ,C230_=_C651 ,C230_=_C664 ,C230_=_C676 ,C230_=_C688 ,C230_=_C689 ,\nC230_=_C690 ,C230_=_C691 ,C230_=_C692 ,C230_=_C693 ,C230_=_C694 ,C230_=_C695 ,\nC230_=_C697 ,C230_=_C698 ,C239_=_C269 ,C239_=_C300 ,C239_=_C330 ,C239_=_C359 ,\nC239_=_C385 ,C239_=_C410 ,C239_=_C435 ,C239_=_C460 ,C239_=_C482 ,C239_=_C504 ,\nC239_=_C526 ,C239_=_C565 ,C239_=_C583 ,C239_=_C600 ,C239_=_C616 ,C239_=_C631 ,\nC239_=_C646 ,C239_=_C660 ,C239_=_C673 ,C239_=_C685 ,C239_=_C705 ,C239_=_C714 ,\nC239_=_C722 ,C239_=_C729 ,C239_=_C734 ,C239_=_C739 ,C239_=_C743 ,C239_=_C746 ,\nC239_=_C749 ,C239_=_C750 ,C260_=_C269 ,C260_=_C291 ,C260_=_C321 ,C260_=_C350 ,\nC260_=_C376 ,C260_=_C403 ,C260_=_C426 ,C260_=_C451 ,C260_=_C496 ,C260_=_C517 ,\nC260_=_C538 ,C260_=_C556 ,C260_=_C574 ,C260_=_C591 ,C260_=_C607 ,C260_=_C623 ,\nC260_=_C637 ,C260_=_C651 ,C260_=_C664 ,C260_=_C676 ,C260_=_C688 ,C260_=_C689 ,\nC260_=_C690 ,C260_=_C691 ,C260_=_C692 ,C260_=_C693 ,C260_=_C694 ,C260_=_C695 ,\nC260_=_C697 ,C260_=_C698 ,C269_=_C300 ,C269_=_C330 ,C269_=_C359 ,C269_=_C385 ,\nC269_=_C410 ,C269_=_C435 ,C269_=_C460 ,C269_=_C482 ,C269_=_C504 ,C269_=_C526 ,\nC269_=_C565 ,C269_=_C583 ,C269_=_C600 ,C269_=_C616 ,C269_=_C631 ,C269_=_C646 ,\nC269_=_C660 ,C269_=_C673 ,C269_=_C685 ,C269_=_C705 ,C269_=_C714 ,C269_=_C722 ,\nC269_=_C729 ,C269_=_C734 ,C269_=_C739 ,C269_=_C743 ,C269_=_C746 ,C269_=_C749 ,\nC269_=_C750 ,C291_=_C300 ,C291_=_C321 ,C291_=_C350 ,C291_=_C376 ,C291_=_C403 ,\nC291_=_C426 ,C291_=_C451 ,C291_=_C496 ,C291_=_C517 ,C291_=_C538 ,C291_=_C556 ,\nC291_=_C574 ,C291_=_C591 ,C291_=_C607 ,C291_=_C623 ,C291_=_C637 ,C291_=_C651 ,\nC291_=_C664 ,C291_=_C676 ,C291_=_C688 ,C291_=_C689 ,C291_=_C690 ,C291_=_C691 ,\nC291_=_C692 ,C291_=_C693 ,C291_=_C694 ,C291_=_C695 ,C291_=_C697 ,C291_=_C698 ,\nC300_=_C330 ,C300_=_C359 ,C300_=_C385 ,C300_=_C410 ,C300_=_C435 ,C300_=_C460 ,\nC300_=_C482 ,C300_=_C504 ,C300_=_C526 ,C300_=_C565 ,C300_=_C583 ,C300_=_C600 ,\nC300_=_C616 ,C300_=_C631 ,C300_=_C646 ,C300_=_C660 ,C300_=_C673 ,C300_=_C685 ,\nC300_=_C705 ,C300_=_C714 ,C300_=_C722 ,C300_=_C729 ,C300_=_C734 ,C300_=_C739 ,\nC300_=_C743 ,C300_=_C746 ,C300_=_C749 ,C300_=_C750 ,C321_=_C330 ,C321_=_C350 ,\nC321_=_C376 ,C321_=_C403 ,C321_=_C426 ,C321_=_C451 ,C321_=_C496 ,C321_=_C517 ,\nC321_=_C538 ,C321_=_C556 ,C321_=_C574 ,C321_=_C591 ,C321_=_C607 ,C321_=_C623 ,\nC321_=_C637 ,C321_=_C651 ,C321_=_C664 ,C321_=_C676 ,C321_=_C688 ,C321_=_C689 ,\nC321_=_C690 ,C321_=_C691 ,C321_=_C692 ,C321_=_C693 ,C321_=_C694 ,C321_=_C695 ,\nC321_=_C697 ,C321_=_C698 ,C330_=_C359 ,C330_=_C385 ,C330_=_C410 ,C330_=_C435 ,\nC330_=_C460 ,C330_=_C482 ,C330_=_C504 ,C330_=_C526 ,C330_=_C565 ,C330_=_C583 ,\nC330_=_C600 ,C330_=_C616 ,C330_=_C631 ,C330_=_C646 ,C330_=_C660 ,C330_=_C673 ,\nC330_=_C685 ,C330_=_C705 ,C330_=_C714 ,C330_=_C722 ,C330_=_C729 ,C330_=_C734 ,\nC330_=_C739 ,C330_=_C743 ,C330_=_C746 ,C330_=_C749 ,C330_=_C750 ,C350_=_C359 ,\nC350_=_C376 ,C350_=_C403 ,C350_=_C426 ,C350_=_C451 ,C350_=_C496 ,C350_=_C517 ,\nC350_=_C538 ,C350_=_C556 ,C350_=_C574 ,C350_=_C591 ,C350_=_C607 ,C350_=_C623 ,\nC350_=_C637 ,C350_=_C651 ,C350_=_C664 ,C350_=_C676 ,C350_=_C688 ,C350_=_C689 ,\nC350_=_C690 ,C350_=_C691 ,C350_=_C692 ,C350_=_C693 ,C350_=_C694 ,C350_=_C695 ,\nC350_=_C697 ,C350_=_C698 ,C359_=_C385 ,C359_=_C410 ,C359_=_C435 ,C359_=_C460 ,\nC359_=_C482 ,C359_=_C504 ,C359_=_C526 ,C359_=_C565 ,C359_=_C583 ,C359_=_C600 ,\nC359_=_C616 ,C359_=_C631 ,C359_=_C646 ,C359_=_C660 ,C359_=_C673 ,C359_=_C685 ,\nC359_=_C705 ,C359_=_C714 ,C359_=_C722 ,C359_=_C729 ,C359_=_C734 ,C359_=_C739 ,\nC359_=_C743 ,C359_=_C746 ,C359_=_C749 ,C359_=_C750 ,C376_=_C385 ,C376_=_C403 ,\nC376_=_C426 ,C376_=_C451 ,C376_=_C496 ,C376_=_C517 ,C376_=_C538 ,C376_=_C556 ,\nC376_=_C574 ,C376_=_C591 ,C376_=_C607 ,C376_=_C623 ,C376_=_C637 ,C376_=_C651 ,\nC376_=_C664 ,C376_=_C676 ,C376_=_C688 ,C376_=_C689 ,C376_=_C690 ,C376_=_C691 ,\nC376_=_C692 ,C376_=_C693 ,C376_=_C694 ,C376_=_C695 ,C376_=_C697 ,C376_=_C698 ,\nC385_=_C410 ,C385_=_C435 ,C385_=_C460 ,C385_=_C482 ,C385_=_C504 ,C385_=_C526 ,\nC385_=_C565 ,C385_=_C583 ,C385_=_C600 ,C385_=_C616 ,C385_=_C631 ,C385_=_C646 ,\nC385_=_C660 ,C385_=_C673 ,C385_=_C685 ,C385_=_C705 ,C385_=_C714 ,C385_=_C722 ,\nC385_=_C729 ,C385_=_C734 ,C385_=_C739 ,C385_=_C743 ,C385_=_C746 ,C385_=_C749 ,\nC385_=_C750 ,C403_=_C410 ,C403_=_C426 ,C403_=_C451 ,C403_=_C496 ,C403_=_C517 ,\nC403_=_C538 ,C403_=_C556 ,C403_=_C574 ,C403_=_C591 ,C403_=_C607 ,C403_=_C623 ,\nC403_=_C637 ,C403_=_C651 ,C403_=_C664 ,C403_=_C676 ,C403_=_C688 ,C403_=_C689 ,\nC403_=_C690 ,C403_=_C691 ,C403_=_C692 ,C403_=_C693 ,C403_=_C694 ,C403_=_C695 ,\nC403_=_C697 ,C403_=_C698 ,C410_=_C435 ,C410_=_C460 ,C410_=_C482 ,C410_=_C504 ,\nC410_=_C526 ,C410_=_C565 ,C410_=_C583 ,C410_=_C600 ,C410_=_C616 ,C410_=_C631 ,\nC410_=_C646 ,C410_=_C660 ,C410_=_C673 ,C410_=_C685 ,C410_=_C705 ,C410_=_C714 ,\nC410_=_C722 ,C410_=_C729 ,C410_=_C734 ,C410_=_C739 ,C410_=_C743 ,C410_=_C746 ,\nC410_=_C749 ,C410_=_C750 ,C426_=_C435 ,C426_=_C451 ,C426_=_C496 ,C426_=_C517 ,\nC426_=_C538 ,C426_=_C556 ,C426_=_C574 ,C426_=_C591 ,C426_=_C607 ,C426_=_C623 ,\nC426_=_C637 ,C426_=_C651 ,C426_=_C664 ,C426_=_C676 ,C426_=_C688 ,C426_=_C689 ,\nC426_=_C690 ,C426_=_C691 ,C426_=_C692 ,C426_=_C693 ,C426_=_C694 ,C426_=_C695 ,\nC426_=_C697 ,C426_=_C698 ,C435_=_C460 ,C435_=_C482 ,C435_=_C504 ,C435_=_C526 ,\nC435_=_C565 ,C435_=_C583 ,C435_=_C600 ,C435_=_C616 ,C435_=_C631 ,C435_=_C646 ,\nC435_=_C660 ,C435_=_C673 ,C435_=_C685 ,C435_=_C705 ,C435_=_C714 ,C435_=_C722 ,\nC435_=_C729 ,C435_=_C734 ,C435_=_C739 ,C435_=_C743 ,C435_=_C746 ,C435_=_C749 ,\nC435_=_C750 ,C451_=_C460 ,C451_=_C496 ,C451_=_C517 ,C451_=_C538 ,C451_=_C556 ,\nC451_=_C574 ,C451_=_C591 ,C451_=_C607 ,C451_=_C623 ,C451_=_C637 ,C451_=_C651 ,\nC451_=_C664 ,C451_=_C676 ,C451_=_C688 ,C451_=_C689 ,C451_=_C690 ,C451_=_C691 ,\nC451_=_C692 ,C451_=_C693 ,C451_=_C694 ,C451_=_C695 ,C451_=_C697 ,C451_=_C698 ,\nC460_=_C482 ,C460_=_C504 ,C460_=_C526 ,C460_=_C565 ,C460_=_C583 ,C460_=_C600 ,\nC460_=_C616 ,C460_=_C631 ,C460_=_C646 ,C460_=_C660 ,C460_=_C673 ,C460_=_C685 ,\nC460_=_C705 ,C460_=_C714 ,C460_=_C722 ,C460_=_C729 ,C460_=_C734 ,C460_=_C739 ,\nC460_=_C743 ,C460_=_C746 ,C460_=_C749 ,C460_=_C750 ,C482_=_C504 ,C482_=_C526 ,\nC482_=_C565 ,C482_=_C583 ,C482_=_C600 ,C482_=_C616 ,C482_=_C631 ,C482_=_C646 ,\nC482_=_C660 ,C482_=_C673 ,C482_=_C685 ,C482_=_C705 ,C482_=_C714 ,C482_=_C722 ,\nC482_=_C729 ,C482_=_C734 ,C482_=_C739 ,C482_=_C743 ,C482_=_C746 ,C482_=_C749 ,\nC482_=_C750 ,C496_=_C504 ,C496_=_C517 ,C496_=_C538 ,C496_=_C556 ,C496_=_C574 ,\nC496_=_C591 ,C496_=_C607 ,C496_=_C623 ,C496_=_C637 ,C496_=_C651 ,C496_=_C664 ,\nC496_=_C676 ,C496_=_C688 ,C496_=_C689 ,C496_=_C690 ,C496_=_C691 ,C496_=_C692 ,\nC496_=_C693 ,C496_=_C694 ,C496_=_C695 ,C496_=_C697 ,C496_=_C698 ,C504_=_C526 ,\nC504_=_C565 ,C504_=_C583 ,C504_=_C600 ,C504_=_C616 ,C504_=_C631 ,C504_=_C646 ,\nC504_=_C660 ,C504_=_C673 ,C504_=_C685 ,C504_=_C705 ,C504_=_C714 ,C504_=_C722 ,\nC504_=_C729 ,C504_=_C734 ,C504_=_C739 ,C504_=_C743 ,C504_=_C746 ,C504_=_C749 ,\nC504_=_C750 ,C517_=_C526 ,C517_=_C538 ,C517_=_C556 ,C517_=_C574 ,C517_=_C591 ,\nC517_=_C607 ,C517_=_C623 ,C517_=_C637 ,C517_=_C651 ,C517_=_C664 ,C517_=_C676 ,\nC517_=_C688</w:t>
      </w:r>
    </w:p>
    <w:p>
      <w:pPr>
        <w:pStyle w:val="PreformattedText"/>
        <w:bidi w:val="0"/>
        <w:spacing w:before="0" w:after="0"/>
        <w:jc w:val="left"/>
        <w:rPr/>
      </w:pPr>
      <w:r>
        <w:rPr/>
        <w:t xml:space="preserve"> </w:t>
      </w:r>
      <w:r>
        <w:rPr/>
        <w:t>,C517_=_C689 ,C517_=_C690 ,C517_=_C691 ,C517_=_C692 ,C517_=_C693 ,\nC517_=_C694 ,C517_=_C695 ,C517_=_C697 ,C517_=_C698 ,C526_=_C565 ,C526_=_C583 ,\nC526_=_C600 ,C526_=_C616 ,C526_=_C631 ,C526_=_C646 ,C526_=_C660 ,C526_=_C673 ,\nC526_=_C685 ,C526_=_C705 ,C526_=_C714 ,C526_=_C722 ,C526_=_C729 ,C526_=_C734 ,\nC526_=_C739 ,C526_=_C743 ,C526_=_C746 ,C526_=_C749 ,C526_=_C750 ,C538_=_C556 ,\nC538_=_C574 ,C538_=_C591 ,C538_=_C607 ,C538_=_C623 ,C538_=_C637 ,C538_=_C651 ,\nC538_=_C664 ,C538_=_C676 ,C538_=_C688 ,C538_=_C689 ,C538_=_C690 ,C538_=_C691 ,\nC538_=_C692 ,C538_=_C693 ,C538_=_C694 ,C538_=_C695 ,C538_=_C697 ,C538_=_C698 ,\nC556_=_C565 ,C556_=_C574 ,C556_=_C591 ,C556_=_C607 ,C556_=_C623 ,C556_=_C637 ,\nC556_=_C651 ,C556_=_C664 ,C556_=_C676 ,C556_=_C688 ,C556_=_C689 ,C556_=_C690 ,\nC556_=_C691 ,C556_=_C692 ,C556_=_C693 ,C556_=_C694 ,C556_=_C695 ,C556_=_C697 ,\nC556_=_C698 ,C565_=_C583 ,C565_=_C600 ,C565_=_C616 ,C565_=_C631 ,C565_=_C646 ,\nC565_=_C660 ,C565_=_C673 ,C565_=_C685 ,C565_=_C705 ,C565_=_C714 ,C565_=_C722 ,\nC565_=_C729 ,C565_=_C734 ,C565_=_C739 ,C565_=_C743 ,C565_=_C746 ,C565_=_C749 ,\nC565_=_C750 ,C574_=_C583 ,C574_=_C591 ,C574_=_C607 ,C574_=_C623 ,C574_=_C637 ,\nC574_=_C651 ,C574_=_C664 ,C574_=_C676 ,C574_=_C688 ,C574_=_C689 ,C574_=_C690 ,\nC574_=_C691 ,C574_=_C692 ,C574_=_C693 ,C574_=_C694 ,C574_=_C695 ,C574_=_C697 ,\nC574_=_C698 ,C583_=_C600 ,C583_=_C616 ,C583_=_C631 ,C583_=_C646 ,C583_=_C660 ,\nC583_=_C673 ,C583_=_C685 ,C583_=_C705 ,C583_=_C714 ,C583_=_C722 ,C583_=_C729 ,\nC583_=_C734 ,C583_=_C739 ,C583_=_C743 ,C583_=_C746 ,C583_=_C749 ,C583_=_C750 ,\nC591_=_C600 ,C591_=_C607 ,C591_=_C623 ,C591_=_C637 ,C591_=_C651 ,C591_=_C664 ,\nC591_=_C676 ,C591_=_C688 ,C591_=_C689 ,C591_=_C690 ,C591_=_C691 ,C591_=_C692 ,\nC591_=_C693 ,C591_=_C694 ,C591_=_C695 ,C591_=_C697 ,C591_=_C698 ,C600_=_C616 ,\nC600_=_C631 ,C600_=_C646 ,C600_=_C660 ,C600_=_C673 ,C600_=_C685 ,C600_=_C705 ,\nC600_=_C714 ,C600_=_C722 ,C600_=_C729 ,C600_=_C734 ,C600_=_C739 ,C600_=_C743 ,\nC600_=_C746 ,C600_=_C749 ,C600_=_C750 ,C607_=_C616 ,C607_=_C623 ,C607_=_C637 ,\nC607_=_C651 ,C607_=_C664 ,C607_=_C676 ,C607_=_C688 ,C607_=_C689 ,C607_=_C690 ,\nC607_=_C691 ,C607_=_C692 ,C607_=_C693 ,C607_=_C694 ,C607_=_C695 ,C607_=_C697 ,\nC607_=_C698 ,C616_=_C631 ,C616_=_C646 ,C616_=_C660 ,C616_=_C673 ,C616_=_C685 ,\nC616_=_C705 ,C616_=_C714 ,C616_=_C722 ,C616_=_C729 ,C616_=_C734 ,C616_=_C739 ,\nC616_=_C743 ,C616_=_C746 ,C616_=_C749 ,C616_=_C750 ,C623_=_C631 ,C623_=_C637 ,\nC623_=_C651 ,C623_=_C664 ,C623_=_C676 ,C623_=_C688 ,C623_=_C689 ,C623_=_C690 ,\nC623_=_C691 ,C623_=_C692 ,C623_=_C693 ,C623_=_C694 ,C623_=_C695 ,C623_=_C697 ,\nC623_=_C698 ,C631_=_C646 ,C631_=_C660 ,C631_=_C673 ,C631_=_C685 ,C631_=_C705 ,\nC631_=_C714 ,C631_=_C722 ,C631_=_C729 ,C631_=_C734 ,C631_=_C739 ,C631_=_C743 ,\nC631_=_C746 ,C631_=_C749 ,C631_=_C750 ,C637_=_C646 ,C637_=_C651 ,C637_=_C664 ,\nC637_=_C676 ,C637_=_C688 ,C637_=_C689 ,C637_=_C690 ,C637_=_C691 ,C637_=_C692 ,\nC637_=_C693 ,C637_=_C694 ,C637_=_C695 ,C637_=_C697 ,C637_=_C698 ,C646_=_C660 ,\nC646_=_C673 ,C646_=_C685 ,C646_=_C705 ,C646_=_C714 ,C646_=_C722 ,C646_=_C729 ,\nC646_=_C734 ,C646_=_C739 ,C646_=_C743 ,C646_=_C746 ,C646_=_C749 ,C646_=_C750 ,\nC651_=_C660 ,C651_=_C664 ,C651_=_C676 ,C651_=_C688 ,C651_=_C689 ,C651_=_C690 ,\nC651_=_C691 ,C651_=_C692 ,C651_=_C693 ,C651_=_C694 ,C651_=_C695 ,C651_=_C697 ,\nC651_=_C698 ,C660_=_C673 ,C660_=_C685 ,C660_=_C705 ,C660_=_C714 ,C660_=_C722 ,\nC660_=_C729 ,C660_=_C734 ,C660_=_C739 ,C660_=_C743 ,C660_=_C746 ,C660_=_C749 ,\nC660_=_C750 ,C664_=_C673 ,C664_=_C676 ,C664_=_C688 ,C664_=_C689 ,C664_=_C690 ,\nC664_=_C691 ,C664_=_C692 ,C664_=_C693 ,C664_=_C694 ,C664_=_C695 ,C664_=_C697 ,\nC664_=_C698 ,C673_=_C685 ,C673_=_C705 ,C673_=_C714 ,C673_=_C722 ,C673_=_C729 ,\nC673_=_C734 ,C673_=_C739 ,C673_=_C743 ,C673_=_C746 ,C673_=_C749 ,C673_=_C750 ,\nC676_=_C685 ,C676_=_C688 ,C676_=_C689 ,C676_=_C690 ,C676_=_C691 ,C676_=_C692 ,\nC676_=_C693 ,C676_=_C694 ,C676_=_C695 ,C676_=_C697 ,C676_=_C698 ,C685_=_C705 ,\nC685_=_C714 ,C685_=_C722 ,C685_=_C729 ,C685_=_C734 ,C685_=_C739 ,C685_=_C743 ,\nC685_=_C746 ,C685_=_C749 ,C685_=_C750 ,C688_=_C689 ,C688_=_C690 ,C688_=_C691 ,\nC688_=_C692 ,C688_=_C693 ,C688_=_C694 ,C688_=_C695 ,C688_=_C697 ,C688_=_C698 ,\nC688_=_C705 ,C689_=_C690 ,C689_=_C691 ,C689_=_C692 ,C689_=_C693 ,C689_=_C694 ,\nC689_=_C695 ,C689_=_C697 ,C689_=_C698 ,C689_=_C714 ,C690_=_C691 ,C690_=_C692 ,\nC690_=_C693 ,C690_=_C694 ,C690_=_C695 ,C690_=_C697 ,C690_=_C698 ,C690_=_C722 ,\nC691_=_C692 ,C691_=_C693 ,C691_=_C694 ,C691_=_C695 ,C691_=_C697 ,C691_=_C698 ,\nC691_=_C729 ,C692_=_C693 ,C692_=_C694 ,C692_=_C695 ,C692_=_C697 ,C692_=_C698 ,\nC692_=_C734 ,C693_=_C694 ,C693_=_C695 ,C693_=_C697 ,C693_=_C698 ,C693_=_C739 ,\nC694_=_C695 ,C694_=_C697 ,C694_=_C698 ,C694_=_C743 ,C695_=_C697 ,C695_=_C698 ,\nC695_=_C746 ,C697_=_C698 ,C697_=_C749 ,C698_=_C750 ,C705_=_C714 ,C705_=_C722 ,\nC705_=_C729 ,C705_=_C734 ,C705_=_C739 ,C705_=_C743 ,C705_=_C746 ,C705_=_C749 ,\nC705_=_C750 ,C714_=_C722 ,C714_=_C729 ,C714_=_C734 ,C714_=_C739 ,C714_=_C743 ,\nC714_=_C746 ,C714_=_C749 ,C714_=_C750 ,C722_=_C729 ,C722_=_C734 ,C722_=_C739 ,\nC722_=_C743 ,C722_=_C746 ,C722_=_C749 ,C722_=_C750 ,C729_=_C734 ,C729_=_C739 ,\nC729_=_C743 ,C729_=_C746 ,C729_=_C749 ,C729_=_C750 ,C734_=_C739 ,C734_=_C743 ,\nC734_=_C746 ,C734_=_C749 ,C734_=_C750 ,C739_=_C743 ,C739_=_C746 ,C739_=_C749 ,\nC739_=_C750 ,C743_=_C746 ,C743_=_C749 ,C743_=_C750 ,C746_=_C749 ,C746_=_C750 ,\nC749_=_C750 ,"];38[shape=box, label="id:38 level: 4\n70: C4 C22 C41 C59 C77 \nC94 C112 C128 C145 C161 C178 \nC179 C180 C181 C182 C183 C184 \nC185 C186 C187 C188 C189 C190 \nC191 C192 C193 C194 C195 C196 \nC197 C198 C199 C200 C201 C202 \nC203 C204 C205 C206 C207 C208 \nC225 C286 C316 C345 C371 C398 \nC421 C446 C469 C491 C512 C533 \nC569 C587 C619 C620 C621 C622 \nC623 C624 C625 C626 C627 C628 \nC629 C630 C631 C632 C633 \n1257: C4_=_C22( C4 C22 ) C4_=_C41( C4 C41 ) C4_=_C77( C4 C77 ) C4_=_C112( C4 C112 ) C4_=_C145( C4 C145 ) \nC4_=_C178( C4 C178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4_=_C208( C4 C208 ) C22_=_C59( C22 C59 ) C22_=_C94( C22 C94 ) C22_=_C128( C22 C128 ) C22_=_C161( C22 C161 ) C22_=_C194( C22 C194 ) \nC22_=_C225( C22 C225 ) C22_=_C286( C22 C286 ) C22_=_C316( C22 C316 ) C22_=_C345( C22 C345 ) C22_=_C371( C22 C371 ) C22_=_C398( C22 C398 ) \nC22_=_C421( C22 C421 ) C22_=_C446( C22 C446 ) C22_=_C469( C22 C469 ) C22_=_C491( C22 C491 ) C22_=_C512( C22 C512 ) C22_=_C533( C22 C533 ) \nC22_=_C569( C22 C569 ) C22_=_C587( C22 C587 ) C22_=_C619( C22 C619 ) C22_=_C620( C22 C620 ) C22_=_C621( C22 C621 ) C22_=_C622( C22 C622 ) \nC22_=_C623( C22 C623 ) C22_=_C624( C22 C624 ) C22_=_C625( C22 C625 ) C22_=_C626( C22 C626 ) C22_=_C627( C22 C627 ) C22_=_C628( C22 C628 ) \nC22_=_C629( C22 C629 ) C22_=_C630( C22 C630 ) C22_=_C631( C22 C631 ) C22_=_C632( C22 C632 ) C22_=_C633( C22 C633 ) C41_=_C59( C41 C59 ) \nC41_=_C77( C41 C77 ) C41_=_C112( C41 C112 ) C41_=_C145( C41 C145 ) C41_=_C178( C41 C178 ) C41_=_C179( C41 C179 ) C41_=_C180( C41 C180 ) \nC41_=_C181( C41 C181 ) C41_=_C182( C41 C182 ) C41_=_C183( C41 C183 ) C41_=_C184( C41 C184 ) C41_=_C185( C41 C185 ) C41_=_C186( C41 C186 ) \nC41_=_C187( C41 C187 ) C41_=_C188( C41 C188 ) C41_=_C189( C41 C189 ) C41_=_C190( C41 C190 ) C41_=_C191( C41 C191 ) C41_=_C192( C41 C192 ) \nC41_=_C193( C41 C193 ) C41_=_C194( C41 C194 ) C41_=_C195( C41 C195 ) C41_=_C196( C41 C196 ) C41_=_C197( C41 C197 ) C41_=_C198( C41 C198 ) \nC41_=_C199( C41 C199 ) C41_=_C200( C41 C200 ) C41_=_C201( C41 C201 ) C41_=_C202( C41 C202 ) C41_=_C203( C41 C203 ) C41_=_C204( C41 C204 ) \nC41_=_C205( C41 C205 ) C41_=_C206( C41 C206 ) C41_=_C207( C41 C207 ) C41_=_C208( C41 C208 ) C59_=_C94( C59 C94 ) C59_=_C128( C59 C128 ) \nC59_=_C161( C59 C161 ) C59_=_C194( C59 C194 ) C59_=_C225( C59 C225 ) C59_=_C286( C59 C286 ) C59_=_C316( C59 C316 ) C59_=_C345( C59 C345 ) \nC59_=_C371( C59 C371 ) C59_=_C398( C59 C398 ) C59_=_C421( C59 C421 ) C59_=_C446( C59 C446 ) C59_=_C469( C59 C469 ) C59_=_C491( C59 C491 ) \nC59_=_C512( C59 C512 ) C59_=_C533( C59 C533 ) C59_=_C569( C59 C569 ) C59_=_C587( C59 C587 ) C59_=_C619( C59 C619 ) C59_=_C620( C59 C620 ) \nC59_=_C621( C59 C621 ) C59_=_C622( C59 C622 ) C59_=_C623( C59 C623 ) C59_=_C624( C59 C624 ) C59_=_C625( C59 C625 ) C59_=_C626( C59 C626 ) \nC59_=_C627( C59 C627 ) C59_=_C628( C59 C628 ) C59_=_C629( C59 C629 ) C59_=_C630( C59 C630 ) C59_=_C631( C59 C631 ) C59_=_C632( C59 C632 ) \nC59_=_C633( C59 C633 ) C77_=_C94( C77 C94 ) C77_=_C112( C77 C112 ) C77_=_C145( C77 C145 ) C77_=_C178( C77 C178 ) C77_=_C179( C77 C179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7_=_C200( C77 C200 ) C77_=_C201( C77 C201 ) C77_=_C202( C77 C202 ) C77_=_C203( C77 C203 ) \nC77_=_C204( C77 C204 ) C77_=_C205( C77 C205 ) C77_=_C206( C77 C206 ) C77_=_C207( C77 C207 ) C77_=_C208( C77 C208 ) C94_=_C128( C94 C128 ) \nC94_=_C161( C94 C161 ) C94_=_C194( C94 C194 ) C94_=_C225( C94 C225 ) C94_=_C286( C94 C286 ) C94_=_C316(</w:t>
      </w:r>
    </w:p>
    <w:p>
      <w:pPr>
        <w:pStyle w:val="PreformattedText"/>
        <w:bidi w:val="0"/>
        <w:spacing w:before="0" w:after="0"/>
        <w:jc w:val="left"/>
        <w:rPr/>
      </w:pPr>
      <w:r>
        <w:rPr/>
        <w:t xml:space="preserve"> </w:t>
      </w:r>
      <w:r>
        <w:rPr/>
        <w:t>C94 C316 ) C94_=_C345( C94 C345 ) \nC94_=_C371( C94 C371 ) C94_=_C398( C94 C398 ) C94_=_C421( C94 C421 ) C94_=_C446( C94 C446 ) C94_=_C469( C94 C469 ) C94_=_C491( C94 C491 ) \nC94_=_C512( C94 C512 ) C94_=_C533( C94 C533 ) C94_=_C569( C94 C569 ) C94_=_C587( C94 C587 ) C94_=_C619( C94 C619 ) C94_=_C620( C94 C620 ) \nC94_=_C621( C94 C621 ) C94_=_C622( C94 C622 ) C94_=_C623( C94 C623 ) C94_=_C624( C94 C624 ) C94_=_C625( C94 C625 ) C94_=_C626( C94 C626 ) \nC94_=_C627( C94 C627 ) C94_=_C628( C94 C628 ) C94_=_C629( C94 C629 ) C94_=_C630( C94 C630 ) C94_=_C631( C94 C631 ) C94_=_C632( C94 C632 ) \nC94_=_C633( C94 C633 ) C112_=_C128( C112 C128 ) C112_=_C145( C112 C145 ) C112_=_C178( C112 C178 ) C112_=_C179( C112 C179 ) C112_=_C180( C112 C180 ) \nC112_=_C181( C112 C181 ) C112_=_C182( C112 C182 ) C112_=_C183( C112 C183 ) C112_=_C184( C112 C184 ) C112_=_C185( C112 C185 ) C112_=_C186( C112 C186 ) \nC112_=_C187( C112 C187 ) C112_=_C188( C112 C188 ) C112_=_C189( C112 C189 ) C112_=_C190( C112 C190 ) C112_=_C191( C112 C191 ) C112_=_C192( C112 C192 ) \nC112_=_C193( C112 C193 ) C112_=_C194( C112 C194 ) C112_=_C195( C112 C195 ) C112_=_C196( C112 C196 ) C112_=_C197( C112 C197 ) C112_=_C198( C112 C198 ) \nC112_=_C199( C112 C199 ) C112_=_C200( C112 C200 ) C112_=_C201( C112 C201 ) C112_=_C202( C112 C202 ) C112_=_C203( C112 C203 ) C112_=_C204( C112 C204 ) \nC112_=_C205( C112 C205 ) C112_=_C206( C112 C206 ) C112_=_C207( C112 C207 ) C112_=_C208( C112 C208 ) C128_=_C161( C128 C161 ) C128_=_C194( C128 C194 ) \nC128_=_C225( C128 C225 ) C128_=_C286( C128 C286 ) C128_=_C316( C128 C316 ) C128_=_C345( C128 C345 ) C128_=_C371( C128 C371 ) C128_=_C398( C128 C398 ) \nC128_=_C421( C128 C421 ) C128_=_C446( C128 C446 ) C128_=_C469( C128 C469 ) C128_=_C491( C128 C491 ) C128_=_C512( C128 C512 ) C128_=_C533( C128 C533 ) \nC128_=_C569( C128 C569 ) C128_=_C587( C128 C587 ) C128_=_C619( C128 C619 ) C128_=_C620( C128 C620 ) C128_=_C621( C128 C621 ) C128_=_C622( C128 C622 ) \nC128_=_C623( C128 C623 ) C128_=_C624( C128 C624 ) C128_=_C625( C128 C625 ) C128_=_C626( C128 C626 ) C128_=_C627( C128 C627 ) C128_=_C628( C128 C628 ) \nC128_=_C629( C128 C629 ) C128_=_C630( C128 C630 ) C128_=_C631( C128 C631 ) C128_=_C632( C128 C632 ) C128_=_C633( C128 C633 ) C145_=_C161( C145 C161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45_=_C195( C145 C195 ) \nC145_=_C196( C145 C196 ) C145_=_C197( C145 C197 ) C145_=_C198( C145 C198 ) C145_=_C199( C145 C199 ) C145_=_C200( C145 C200 ) C145_=_C201( C145 C201 ) \nC145_=_C202( C145 C202 ) C145_=_C203( C145 C203 ) C145_=_C204( C145 C204 ) C145_=_C205( C145 C205 ) C145_=_C206( C145 C206 ) C145_=_C207( C145 C207 ) \nC145_=_C208( C145 C208 ) C161_=_C194( C161 C194 ) C161_=_C225( C161 C225 ) C161_=_C286( C161 C286 ) C161_=_C316( C161 C316 ) C161_=_C345( C161 C345 ) \nC161_=_C371( C161 C371 ) C161_=_C398( C161 C398 ) C161_=_C421( C161 C421 ) C161_=_C446( C161 C446 ) C161_=_C469( C161 C469 ) C161_=_C491( C161 C491 ) \nC161_=_C512( C161 C512 ) C161_=_C533( C161 C533 ) C161_=_C569( C161 C569 ) C161_=_C587( C161 C587 ) C161_=_C619( C161 C619 ) C161_=_C620( C161 C620 ) \nC161_=_C621( C161 C621 ) C161_=_C622( C161 C622 ) C161_=_C623( C161 C623 ) C161_=_C624( C161 C624 ) C161_=_C625( C161 C625 ) C161_=_C626( C161 C626 ) \nC161_=_C627( C161 C627 ) C161_=_C628( C161 C628 ) C161_=_C629( C161 C629 ) C161_=_C630( C161 C630 ) C161_=_C631( C161 C631 ) C161_=_C632( C161 C632 ) \nC161_=_C633( C161 C633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25( C178 C225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86( C180 C286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316( C181 C316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4( C182 C204 ) C182_=_C205( C182 C205 ) C182_=_C206( C182 C206 ) C182_=_C207( C182 C207 ) C182_=_C208( C182 C208 ) \nC182_=_C345( C182 C345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371( C183 C371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398( C184 C398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421( C185 C421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w:t>
      </w:r>
    </w:p>
    <w:p>
      <w:pPr>
        <w:pStyle w:val="PreformattedText"/>
        <w:bidi w:val="0"/>
        <w:spacing w:before="0" w:after="0"/>
        <w:jc w:val="left"/>
        <w:rPr/>
      </w:pPr>
      <w:r>
        <w:rPr/>
        <w:t xml:space="preserve"> </w:t>
      </w:r>
      <w:r>
        <w:rPr/>
        <w:t>C186 C208 ) C186_=_C446( C186 C446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469( C187 C469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491( C188 C491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512( C189 C512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533( C190 C533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569( C192 C569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587( C193 C587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25( C194 C225 ) \nC194_=_C286( C194 C286 ) C194_=_C316( C194 C316 ) C194_=_C345( C194 C345 ) C194_=_C371( C194 C371 ) C194_=_C398( C194 C398 ) C194_=_C421( C194 C421 ) \nC194_=_C446( C194 C446 ) C194_=_C469( C194 C469 ) C194_=_C491( C194 C491 ) C194_=_C512( C194 C512 ) C194_=_C533( C194 C533 ) C194_=_C569( C194 C569 ) \nC194_=_C587( C194 C587 ) C194_=_C619( C194 C619 ) C194_=_C620( C194 C620 ) C194_=_C621( C194 C621 ) C194_=_C622( C194 C622 ) C194_=_C623( C194 C623 ) \nC194_=_C624( C194 C624 ) C194_=_C625( C194 C625 ) C194_=_C626( C194 C626 ) C194_=_C627( C194 C627 ) C194_=_C628( C194 C628 ) C194_=_C629( C194 C629 ) \nC194_=_C630( C194 C630 ) C194_=_C631( C194 C631 ) C194_=_C632( C194 C632 ) C194_=_C633( C194 C633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620( C195 C620 ) \nC196_=_C197( C196 C197 ) C196_=_C198( C196 C198 ) C196_=_C199( C196 C199 ) C196_=_C200( C196 C200 ) C196_=_C201( C196 C201 ) C196_=_C202( C196 C202 ) \nC196_=_C203( C196 C203 ) C196_=_C204( C196 C204 ) C196_=_C205( C196 C205 ) C196_=_C206( C196 C206 ) C196_=_C207( C196 C207 ) C196_=_C208( C196 C208 ) \nC196_=_C621( C196 C621 ) C197_=_C198( C197 C198 ) C197_=_C199( C197 C199 ) C197_=_C200( C197 C200 ) C197_=_C201( C197 C201 ) C197_=_C202( C197 C202 ) \nC197_=_C203( C197 C203 ) C197_=_C204( C197 C204 ) C197_=_C205( C197 C205 ) C197_=_C206( C197 C206 ) C197_=_C207( C197 C207 ) C197_=_C208( C197 C208 ) \nC197_=_C622( C197 C622 ) C198_=_C199( C198 C199 ) C198_=_C200( C198 C200 ) C198_=_C201( C198 C201 ) C198_=_C202( C198 C202 ) C198_=_C203( C198 C203 ) \nC198_=_C204( C198 C204 ) C198_=_C205( C198 C205 ) C198_=_C206( C198 C206 ) C198_=_C207( C198 C207 ) C198_=_C208( C198 C208 ) C198_=_C623( C198 C623 ) \nC199_=_C200( C199 C200 ) C199_=_C201( C199 C201 ) C199_=_C202( C199 C202 ) C199_=_C203( C199 C203 ) C199_=_C204( C199 C204 ) C199_=_C205( C199 C205 ) \nC199_=_C206( C199 C206 ) C199_=_C207( C199 C207 ) C199_=_C208( C199 C208 ) C199_=_C624( C199 C624 ) C200_=_C201( C200 C201 ) C200_=_C202( C200 C202 ) \nC200_=_C203( C200 C203 ) C200_=_C204( C200 C204 ) C200_=_C205( C200 C205 ) C200_=_C206( C200 C206 ) C200_=_C207( C200 C207 ) C200_=_C208( C200 C208 ) \nC200_=_C625( C200 C625 ) C201_=_C202( C201 C202 ) C201_=_C203( C201 C203 ) C201_=_C204( C201 C204 ) C201_=_C205( C201 C205 ) C201_=_C206( C201 C206 ) \nC201_=_C207( C201 C207 ) C201_=_C208( C201 C208 ) C202_=_C203( C202 C203 ) C202_=_C204( C202 C204 ) C202_=_C205( C202 C205 ) C202_=_C206( C202 C206 ) \nC202_=_C207( C202 C207 ) C202_=_C208( C202 C208 ) C202_=_C626( C202 C626 ) C203_=_C204( C203 C204 ) C203_=_C205( C203 C205 ) C203_=_C206( C203 C206 ) \nC203_=_C207( C203 C207 ) C203_=_C208( C203 C208 ) C203_=_C627( C203 C627 ) C204_=_C205( C204 C205 ) C204_=_C206( C204 C206 ) C204_=_C207( C204 C207 ) \nC204_=_C208( C204 C208 ) C204_=_C628( C204 C628 ) C205_=_C206( C205 C206 ) C205_=_C207( C205 C207 ) C205_=_C208( C205 C208 ) C205_=_C630( C205 C630 ) \nC206_=_C207( C206 C207 ) C206_=_C208( C206 C208 ) C206_=_C631( C206 C631 ) C207_=_C208( C207 C208 ) C207_=_C632( C207 C632 ) C208_=_C633( C208 C633 ) \nC225_=_C286( C225 C286 ) C225_=_C316( C225 C316 ) C225_=_C345( C225 C345 ) C225_=_C371( C225 C371 ) C225_=_C398( C225 C398 ) C225_=_C421( C225 C421 ) \nC225_=_C446( C225 C446 ) C225_=_C469( C225 C469 ) C225_=_C491( C225 C491 ) C225_=_C512( C225 C512 ) C225_=_C533( C225 C533 ) C225_=_C569( C225 C569 ) \nC225_=_C587( C225 C587 ) C225_=_C619( C225 C619 ) C225_=_C620( C225 C620 ) C225_=_C621( C225 C621 ) C225_=_C622( C225 C622 ) C225_=_C623( C225 C623 ) \nC225_=_C624( C225 C624 ) C225_=_C625( C225 C625 ) C225_=_C626( C225 C626 ) C225_=_C627( C225 C627 ) C225_=_C628( C225 C628 ) C225_=_C629( C225 C629 ) \nC225_=_C630( C225 C630 ) C225_=_C631( C225 C631 ) C225_=_C632( C225 C632 ) C225_=_C633( C225 C633 ) C286_=_C316( C286 C316 ) C286_=_C345( C286 C345 ) \nC286_=_C371( C286 C371 ) C286_=_C398( C286 C398 ) C286_=_C421( C286 C421 ) C286_=_C446( C286 C446 ) C286_=_C469( C286 C469 ) C286_=_C491( C286 C491 ) \nC286_=_C512( C286 C512 ) C286_=_C533( C286 C533 ) C286_=_C569( C286 C569 ) C286_=_C587( C286 C587 ) C286_=_C619( C286 C619 ) C286_=_C620( C286 C620 ) \nC286_=_C621( C286 C621 ) C286_=_C622( C286 C622 ) C286_=_C623( C286 C623 ) C286_=_C624( C286 C624 ) C286_=_C625( C286 C625 ) C286_=_C626( C286 C626 ) \nC286_=_C627( C286 C627 ) C286_=_C628( C286 C628 ) C286_=_C629( C286 C629 ) C286_=_C630( C286 C630 ) C286_=_C631( C286 C631 ) C286_=_C632( C286 C632 ) \nC286_=_C633( C286 C633 ) C316_=_C345( C316 C345 ) C316_=_C371( C316 C371 ) C316_=_C398( C316 C398 ) C316_=_C421( C316 C421 ) C316_=_C446( C316 C446 ) \nC316_=_C469( C316 C469 ) C316_=_C491( C316 C491 ) C316_=_C512( C316 C512 ) C316_=_C533( C316 C533 ) C316_=_C569( C316 C569 ) C316_=_C587( C316 C587 ) \nC316_=_C619( C316 C619 ) C316_=_C620( C316 C620 ) C316_=_C621( C316 C621 ) C316_=_C622( C316 C622 ) C316_=_C623( C316 C623 ) C316_=_C624( C316 C624 ) \nC316_=_C625( C316 C625 ) C316_=_C626( C316 C626 ) C316_=_C627( C316 C627 ) C316_=_C628( C316 C628 ) C316_=_C629( C316 C629 ) C316_=_C630( C316 C630 ) \nC316_=_C631( C316 C631 ) C316_=_C632( C316 C632 ) C316_=_C633( C316 C633 ) C345_=_C371( C345 C371 ) C345_=_C398( C345 C398 ) C345_=_C421( C345 C421 ) \nC345_=_C446( C345 C446 ) C345_=_C469( C345 C469 ) C345_=_C491( C345 C491 ) C345_=_C512( C345 C512 ) C345_=_C533( C345 C533 ) C345_=_C569( C345 C569 ) \nC345_=_C587( C345 C587 ) C345_=_C619( C345 C619 ) C345_=_C620( C345 C620 ) C345_=_C621( C345 C621 ) C345_=_C622( C345 C622 ) C345_=_C623( C345 C623 ) \nC345_=_C624( C345 C624 ) C345_=_C625( C345 C625 ) C345_=_C626( C345 C626 ) C345_=_C627( C345 C627 ) C345_=_C628( C345 C628 ) C345_=_C629( C345 C629 ) \nC345_=_C630( C345 C630 ) C345_=_C631( C345 C631 ) C345_=_C632( C345 C632 ) C345_=_C633( C345 C633 ) C371_=_C398( C371 C398 ) C371_=_C421( C371 C421 ) \nC371_=_C446( C371 C446 ) C371_=_C469( C371 C469 ) C371_=_C491(</w:t>
      </w:r>
    </w:p>
    <w:p>
      <w:pPr>
        <w:pStyle w:val="PreformattedText"/>
        <w:bidi w:val="0"/>
        <w:spacing w:before="0" w:after="0"/>
        <w:jc w:val="left"/>
        <w:rPr/>
      </w:pPr>
      <w:r>
        <w:rPr/>
        <w:t xml:space="preserve"> </w:t>
      </w:r>
      <w:r>
        <w:rPr/>
        <w:t>C371 C491 ) C371_=_C512( C371 C512 ) C371_=_C533( C371 C533 ) C371_=_C569( C371 C569 ) \nC371_=_C587( C371 C587 ) C371_=_C619( C371 C619 ) C371_=_C620( C371 C620 ) C371_=_C621( C371 C621 ) C371_=_C622( C371 C622 ) C371_=_C623( C371 C623 ) \nC371_=_C624( C371 C624 ) C371_=_C625( C371 C625 ) C371_=_C626( C371 C626 ) C371_=_C627( C371 C627 ) C371_=_C628( C371 C628 ) C371_=_C629( C371 C629 ) \nC371_=_C630( C371 C630 ) C371_=_C631( C371 C631 ) C371_=_C632( C371 C632 ) C371_=_C633( C371 C633 ) C398_=_C421( C398 C421 ) C398_=_C446( C398 C446 ) \nC398_=_C469( C398 C469 ) C398_=_C491( C398 C491 ) C398_=_C512( C398 C512 ) C398_=_C533( C398 C533 ) C398_=_C569( C398 C569 ) C398_=_C587( C398 C587 ) \nC398_=_C619( C398 C619 ) C398_=_C620( C398 C620 ) C398_=_C621( C398 C621 ) C398_=_C622( C398 C622 ) C398_=_C623( C398 C623 ) C398_=_C624( C398 C624 ) \nC398_=_C625( C398 C625 ) C398_=_C626( C398 C626 ) C398_=_C627( C398 C627 ) C398_=_C628( C398 C628 ) C398_=_C629( C398 C629 ) C398_=_C630( C398 C630 ) \nC398_=_C631( C398 C631 ) C398_=_C632( C398 C632 ) C398_=_C633( C398 C633 ) C421_=_C446( C421 C446 ) C421_=_C469( C421 C469 ) C421_=_C491( C421 C491 ) \nC421_=_C512( C421 C512 ) C421_=_C533( C421 C533 ) C421_=_C569( C421 C569 ) C421_=_C587( C421 C587 ) C421_=_C619( C421 C619 ) C421_=_C620( C421 C620 ) \nC421_=_C621( C421 C621 ) C421_=_C622( C421 C622 ) C421_=_C623( C421 C623 ) C421_=_C624( C421 C624 ) C421_=_C625( C421 C625 ) C421_=_C626( C421 C626 ) \nC421_=_C627( C421 C627 ) C421_=_C628( C421 C628 ) C421_=_C629( C421 C629 ) C421_=_C630( C421 C630 ) C421_=_C631( C421 C631 ) C421_=_C632( C421 C632 ) \nC421_=_C633( C421 C633 ) C446_=_C469( C446 C469 ) C446_=_C491( C446 C491 ) C446_=_C512( C446 C512 ) C446_=_C533( C446 C533 ) C446_=_C569( C446 C569 ) \nC446_=_C587( C446 C587 ) C446_=_C619( C446 C619 ) C446_=_C620( C446 C620 ) C446_=_C621( C446 C621 ) C446_=_C622( C446 C622 ) C446_=_C623( C446 C623 ) \nC446_=_C624( C446 C624 ) C446_=_C625( C446 C625 ) C446_=_C626( C446 C626 ) C446_=_C627( C446 C627 ) C446_=_C628( C446 C628 ) C446_=_C629( C446 C629 ) \nC446_=_C630( C446 C630 ) C446_=_C631( C446 C631 ) C446_=_C632( C446 C632 ) C446_=_C633( C446 C633 ) C469_=_C491( C469 C491 ) C469_=_C512( C469 C512 ) \nC469_=_C533( C469 C533 ) C469_=_C569( C469 C569 ) C469_=_C587( C469 C587 ) C469_=_C619( C469 C619 ) C469_=_C620( C469 C620 ) C469_=_C621( C469 C621 ) \nC469_=_C622( C469 C622 ) C469_=_C623( C469 C623 ) C469_=_C624( C469 C624 ) C469_=_C625( C469 C625 ) C469_=_C626( C469 C626 ) C469_=_C627( C469 C627 ) \nC469_=_C628( C469 C628 ) C469_=_C629( C469 C629 ) C469_=_C630( C469 C630 ) C469_=_C631( C469 C631 ) C469_=_C632( C469 C632 ) C469_=_C633( C469 C633 ) \nC491_=_C512( C491 C512 ) C491_=_C533( C491 C533 ) C491_=_C569( C491 C569 ) C491_=_C587( C491 C587 ) C491_=_C619( C491 C619 ) C491_=_C620( C491 C620 ) \nC491_=_C621( C491 C621 ) C491_=_C622( C491 C622 ) C491_=_C623( C491 C623 ) C491_=_C624( C491 C624 ) C491_=_C625( C491 C625 ) C491_=_C626( C491 C626 ) \nC491_=_C627( C491 C627 ) C491_=_C628( C491 C628 ) C491_=_C629( C491 C629 ) C491_=_C630( C491 C630 ) C491_=_C631( C491 C631 ) C491_=_C632( C491 C632 ) \nC491_=_C633( C491 C633 ) C512_=_C533( C512 C533 ) C512_=_C569( C512 C569 ) C512_=_C587( C512 C587 ) C512_=_C619( C512 C619 ) C512_=_C620( C512 C620 ) \nC512_=_C621( C512 C621 ) C512_=_C622( C512 C622 ) C512_=_C623( C512 C623 ) C512_=_C624( C512 C624 ) C512_=_C625( C512 C625 ) C512_=_C626( C512 C626 ) \nC512_=_C627( C512 C627 ) C512_=_C628( C512 C628 ) C512_=_C629( C512 C629 ) C512_=_C630( C512 C630 ) C512_=_C631( C512 C631 ) C512_=_C632( C512 C632 ) \nC512_=_C633( C512 C633 ) C533_=_C569( C533 C569 ) C533_=_C587( C533 C587 ) C533_=_C619( C533 C619 ) C533_=_C620( C533 C620 ) C533_=_C621( C533 C621 ) \nC533_=_C622( C533 C622 ) C533_=_C623( C533 C623 ) C533_=_C624( C533 C624 ) C533_=_C625( C533 C625 ) C533_=_C626( C533 C626 ) C533_=_C627( C533 C627 ) \nC533_=_C628( C533 C628 ) C533_=_C629( C533 C629 ) C533_=_C630( C533 C630 ) C533_=_C631( C533 C631 ) C533_=_C632( C533 C632 ) C533_=_C633( C533 C633 ) \nC569_=_C587( C569 C587 ) C569_=_C619( C569 C619 ) C569_=_C620( C569 C620 ) C569_=_C621( C569 C621 ) C569_=_C622( C569 C622 ) C569_=_C623( C569 C623 ) \nC569_=_C624( C569 C624 ) C569_=_C625( C569 C625 ) C569_=_C626( C569 C626 ) C569_=_C627( C569 C627 ) C569_=_C628( C569 C628 ) C569_=_C629( C569 C629 ) \nC569_=_C630( C569 C630 ) C569_=_C631( C569 C631 ) C569_=_C632( C569 C632 ) C569_=_C633( C569 C633 ) C587_=_C619( C587 C619 ) C587_=_C620( C587 C620 ) \nC587_=_C621( C587 C621 ) C587_=_C622( C587 C622 ) C587_=_C623( C587 C623 ) C587_=_C624( C587 C624 ) C587_=_C625( C587 C625 ) C587_=_C626( C587 C626 ) \nC587_=_C627( C587 C627 ) C587_=_C628( C587 C628 ) C587_=_C629( C587 C629 ) C587_=_C630( C587 C630 ) C587_=_C631( C587 C631 ) C587_=_C632( C587 C632 ) \nC587_=_C633( C587 C633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1_=_C622( C621 C622 ) C621_=_C623( C621 C623 ) \nC621_=_C624( C621 C624 ) C621_=_C625( C621 C625 ) C621_=_C626( C621 C626 ) C621_=_C627( C621 C627 ) C621_=_C628( C621 C628 ) C621_=_C629( C621 C629 ) \nC621_=_C630( C621 C630 ) C621_=_C631( C621 C631 ) C621_=_C632( C621 C632 ) C621_=_C633( C621 C633 ) C622_=_C623( C622 C623 ) C622_=_C624( C622 C624 ) \nC622_=_C625( C622 C625 ) C622_=_C626( C622 C626 ) C622_=_C627( C622 C627 ) C622_=_C628( C622 C628 ) C622_=_C629( C622 C629 ) C622_=_C630( C622 C630 ) \nC622_=_C631( C622 C631 ) C622_=_C632( C622 C632 ) C622_=_C633( C622 C633 ) C623_=_C624( C623 C624 ) C623_=_C625( C623 C625 ) C623_=_C626( C623 C626 ) \nC623_=_C627( C623 C627 ) C623_=_C628( C623 C628 ) C623_=_C629( C623 C629 ) C623_=_C630( C623 C630 ) C623_=_C631( C623 C631 ) C623_=_C632( C623 C632 ) \nC623_=_C633( C623 C633 ) C624_=_C625( C624 C625 ) C624_=_C626( C624 C626 ) C624_=_C627( C624 C627 ) C624_=_C628( C624 C628 ) C624_=_C629( C624 C629 ) \nC624_=_C630( C624 C630 ) C624_=_C631( C624 C631 ) C624_=_C632( C624 C632 ) C624_=_C633( C624 C633 ) C625_=_C626( C625 C626 ) C625_=_C627( C625 C627 ) \nC625_=_C628( C625 C628 ) C625_=_C629( C625 C629 ) C625_=_C630( C625 C630 ) C625_=_C631( C625 C631 ) C625_=_C632( C625 C632 ) C625_=_C633( C625 C633 ) \nC626_=_C627( C626 C627 ) C626_=_C628( C626 C628 ) C626_=_C629( C626 C629 ) C626_=_C630( C626 C630 ) C626_=_C631( C626 C631 ) C626_=_C632( C626 C632 ) \nC626_=_C633( C626 C633 ) C627_=_C628( C627 C628 ) C627_=_C629( C627 C629 ) C627_=_C630( C627 C630 ) C627_=_C631( C627 C631 ) C627_=_C632( C627 C632 ) \nC627_=_C633( C627 C633 ) C628_=_C629( C628 C629 ) C628_=_C630( C628 C630 ) C628_=_C631( C628 C631 ) C628_=_C632( C628 C632 ) C628_=_C633( C628 C633 ) \nC629_=_C630( C629 C630 ) C629_=_C631( C629 C631 ) C629_=_C632( C629 C632 ) C629_=_C633( C629 C633 ) C630_=_C631( C630 C631 ) C630_=_C632( C630 C632 ) \nC630_=_C633( C630 C633 ) C631_=_C632( C631 C632 ) C631_=_C633( C631 C633 ) C632_=_C633( C632 C633 ) "];24-&gt;38[label="69: C4 C22 C41 C59 C77 \nC94 C112 C128 C145 C161 C178 \nC179 C180 C181 C182 C183 C184 \nC185 C186 C187 C188 C189 C190 \nC191 C192 C193 C195 C196 C197 \nC198 C199 C200 C201 C202 C203 \nC204 C205 C206 C207 C208 C225 \nC286 C316 C345 C371 C398 C421 \nC446 C469 C491 C512 C533 C569 \nC587 C619 C620 C621 C622 C623 \nC624 C625 C626 C627 C628 C629 \nC630 C631 C632 C633 \n1188: C4_=_C22 ,C4_=_C41 ,C4_=_C77 ,C4_=_C112 ,C4_=_C145 ,\nC4_=_C178 ,C4_=_C179 ,C4_=_C180 ,C4_=_C181 ,C4_=_C182 ,C4_=_C183 ,\nC4_=_C184 ,C4_=_C185 ,C4_=_C186 ,C4_=_C187 ,C4_=_C188 ,C4_=_C189 ,\nC4_=_C190 ,C4_=_C191 ,C4_=_C192 ,C4_=_C193 ,C4_=_C195 ,C4_=_C196 ,\nC4_=_C197 ,C4_=_C198 ,C4_=_C199 ,C4_=_C200 ,C4_=_C201 ,C4_=_C202 ,\nC4_=_C203 ,C4_=_C204 ,C4_=_C205 ,C4_=_C206 ,C4_=_C207 ,C4_=_C208 ,\nC22_=_C59 ,C22_=_C94 ,C22_=_C128 ,C22_=_C161 ,C22_=_C225 ,C22_=_C286 ,\nC22_=_C316 ,C22_=_C345 ,C22_=_C371 ,C22_=_C398 ,C22_=_C421 ,C22_=_C446 ,\nC22_=_C469 ,C22_=_C491 ,C22_=_C512 ,C22_=_C533 ,C22_=_C569 ,C22_=_C587 ,\nC22_=_C619 ,C22_=_C620 ,C22_=_C621 ,C22_=_C622 ,C22_=_C623 ,C22_=_C624 ,\nC22_=_C625 ,C22_=_C626 ,C22_=_C627 ,C22_=_C628 ,C22_=_C629 ,C22_=_C630 ,\nC22_=_C631 ,C22_=_C632 ,C22_=_C633 ,C41_=_C59 ,C41_=_C77 ,C41_=_C112 ,\nC41_=_C145 ,C41_=_C178 ,C41_=_C179 ,C41_=_C180 ,C41_=_C181 ,C41_=_C182 ,\nC41_=_C183 ,C41_=_C184 ,C41_=_C185 ,C41_=_C186 ,C41_=_C187 ,C41_=_C188 ,\nC41_=_C189 ,C41_=_C190 ,C41_=_C191 ,C41_=_C192 ,C41_=_C193 ,C41_=_C195 ,\nC41_=_C196 ,C41_=_C197 ,C41_=_C198 ,C41_=_C199 ,C41_=_C200 ,C41_=_C201 ,\nC41_=_C202 ,C41_=_C203 ,C41_=_C204 ,C41_=_C205 ,C41_=_C206 ,C41_=_C207 ,\nC41_=_C208 ,C59_=_C94 ,C59_=_C128 ,C59_=_C161 ,C59_=_C225 ,C59_=_C286 ,\nC59_=_C316 ,C59_=_C345 ,C59_=_C371 ,C59_=_C398 ,C59_=_C421 ,C59_=_C446 ,\nC59_=_C469 ,C59_=_C491 ,C59_=_C512 ,C59_=_C533 ,C59_=_C569 ,C59_=_C587 ,\nC59_=_C619 ,C59_=_C620 ,C59_=_C621 ,C59_=_C622 ,C59_=_C623 ,C59_=_C624 ,\nC59_=_C625 ,C59_=_C626 ,C59_=_C627 ,C59_=_C628 ,C59_=_C629 ,C59_=_C630 ,\nC59_=_C631 ,C59_=_C632 ,C59_=_C633 ,C77_=_C94 ,C77_=_C112 ,C77_=_C145 ,\nC77_=_C178 ,C77_=_C179 ,C77_=_C180 ,C77_=_C181 ,C77_=_C182 ,C77_=_C183 ,\nC77_=_C184 ,C77_=_C185 ,C77_=_C186 ,C77_=_C187 ,C77_=_C188 ,C77_=_C189 ,\nC77_=_C190 ,C77_=_C191 ,C77_=_C192 ,C77_=_C193 ,C77_=_C195 ,C77_=_C196 ,\nC77_=_C197 ,C77_=_C198 ,C77_=_C199 ,C77_=_C200 ,C77_=_C201 ,C77_=_C202 ,\nC77_=_C203 ,C77_=_C204 ,C77_=_C205 ,C77_=_C206 ,C77_=_C207 ,C77_=_C208 ,\nC94_=_C128</w:t>
      </w:r>
    </w:p>
    <w:p>
      <w:pPr>
        <w:pStyle w:val="PreformattedText"/>
        <w:bidi w:val="0"/>
        <w:spacing w:before="0" w:after="0"/>
        <w:jc w:val="left"/>
        <w:rPr/>
      </w:pPr>
      <w:r>
        <w:rPr/>
        <w:t xml:space="preserve"> </w:t>
      </w:r>
      <w:r>
        <w:rPr/>
        <w:t>,C94_=_C161 ,C94_=_C225 ,C94_=_C286 ,C94_=_C316 ,C94_=_C345 ,\nC94_=_C371 ,C94_=_C398 ,C94_=_C421 ,C94_=_C446 ,C94_=_C469 ,C94_=_C491 ,\nC94_=_C512 ,C94_=_C533 ,C94_=_C569 ,C94_=_C587 ,C94_=_C619 ,C94_=_C620 ,\nC94_=_C621 ,C94_=_C622 ,C94_=_C623 ,C94_=_C624 ,C94_=_C625 ,C94_=_C626 ,\nC94_=_C627 ,C94_=_C628 ,C94_=_C629 ,C94_=_C630 ,C94_=_C631 ,C94_=_C632 ,\nC94_=_C633 ,C112_=_C128 ,C112_=_C145 ,C112_=_C178 ,C112_=_C179 ,C112_=_C180 ,\nC112_=_C181 ,C112_=_C182 ,C112_=_C183 ,C112_=_C184 ,C112_=_C185 ,C112_=_C186 ,\nC112_=_C187 ,C112_=_C188 ,C112_=_C189 ,C112_=_C190 ,C112_=_C191 ,C112_=_C192 ,\nC112_=_C193 ,C112_=_C195 ,C112_=_C196 ,C112_=_C197 ,C112_=_C198 ,C112_=_C199 ,\nC112_=_C200 ,C112_=_C201 ,C112_=_C202 ,C112_=_C203 ,C112_=_C204 ,C112_=_C205 ,\nC112_=_C206 ,C112_=_C207 ,C112_=_C208 ,C128_=_C161 ,C128_=_C225 ,C128_=_C286 ,\nC128_=_C316 ,C128_=_C345 ,C128_=_C371 ,C128_=_C398 ,C128_=_C421 ,C128_=_C446 ,\nC128_=_C469 ,C128_=_C491 ,C128_=_C512 ,C128_=_C533 ,C128_=_C569 ,C128_=_C587 ,\nC128_=_C619 ,C128_=_C620 ,C128_=_C621 ,C128_=_C622 ,C128_=_C623 ,C128_=_C624 ,\nC128_=_C625 ,C128_=_C626 ,C128_=_C627 ,C128_=_C628 ,C128_=_C629 ,C128_=_C630 ,\nC128_=_C631 ,C128_=_C632 ,C128_=_C633 ,C145_=_C161 ,C145_=_C178 ,C145_=_C179 ,\nC145_=_C180 ,C145_=_C181 ,C145_=_C182 ,C145_=_C183 ,C145_=_C184 ,C145_=_C185 ,\nC145_=_C186 ,C145_=_C187 ,C145_=_C188 ,C145_=_C189 ,C145_=_C190 ,C145_=_C191 ,\nC145_=_C192 ,C145_=_C193 ,C145_=_C195 ,C145_=_C196 ,C145_=_C197 ,C145_=_C198 ,\nC145_=_C199 ,C145_=_C200 ,C145_=_C201 ,C145_=_C202 ,C145_=_C203 ,C145_=_C204 ,\nC145_=_C205 ,C145_=_C206 ,C145_=_C207 ,C145_=_C208 ,C161_=_C225 ,C161_=_C286 ,\nC161_=_C316 ,C161_=_C345 ,C161_=_C371 ,C161_=_C398 ,C161_=_C421 ,C161_=_C446 ,\nC161_=_C469 ,C161_=_C491 ,C161_=_C512 ,C161_=_C533 ,C161_=_C569 ,C161_=_C587 ,\nC161_=_C619 ,C161_=_C620 ,C161_=_C621 ,C161_=_C622 ,C161_=_C623 ,C161_=_C624 ,\nC161_=_C625 ,C161_=_C626 ,C161_=_C627 ,C161_=_C628 ,C161_=_C629 ,C161_=_C630 ,\nC161_=_C631 ,C161_=_C632 ,C161_=_C633 ,C178_=_C179 ,C178_=_C180 ,C178_=_C181 ,\nC178_=_C182 ,C178_=_C183 ,C178_=_C184 ,C178_=_C185 ,C178_=_C186 ,C178_=_C187 ,\nC178_=_C188 ,C178_=_C189 ,C178_=_C190 ,C178_=_C191 ,C178_=_C192 ,C178_=_C193 ,\nC178_=_C195 ,C178_=_C196 ,C178_=_C197 ,C178_=_C198 ,C178_=_C199 ,C178_=_C200 ,\nC178_=_C201 ,C178_=_C202 ,C178_=_C203 ,C178_=_C204 ,C178_=_C205 ,C178_=_C206 ,\nC178_=_C207 ,C178_=_C208 ,C178_=_C225 ,C179_=_C180 ,C179_=_C181 ,C179_=_C182 ,\nC179_=_C183 ,C179_=_C184 ,C179_=_C185 ,C179_=_C186 ,C179_=_C187 ,C179_=_C188 ,\nC179_=_C189 ,C179_=_C190 ,C179_=_C191 ,C179_=_C192 ,C179_=_C193 ,C179_=_C195 ,\nC179_=_C196 ,C179_=_C197 ,C179_=_C198 ,C179_=_C199 ,C179_=_C200 ,C179_=_C201 ,\nC179_=_C202 ,C179_=_C203 ,C179_=_C204 ,C179_=_C205 ,C179_=_C206 ,C179_=_C207 ,\nC179_=_C208 ,C180_=_C181 ,C180_=_C182 ,C180_=_C183 ,C180_=_C184 ,C180_=_C185 ,\nC180_=_C186 ,C180_=_C187 ,C180_=_C188 ,C180_=_C189 ,C180_=_C190 ,C180_=_C191 ,\nC180_=_C192 ,C180_=_C193 ,C180_=_C195 ,C180_=_C196 ,C180_=_C197 ,C180_=_C198 ,\nC180_=_C199 ,C180_=_C200 ,C180_=_C201 ,C180_=_C202 ,C180_=_C203 ,C180_=_C204 ,\nC180_=_C205 ,C180_=_C206 ,C180_=_C207 ,C180_=_C208 ,C180_=_C286 ,C181_=_C182 ,\nC181_=_C183 ,C181_=_C184 ,C181_=_C185 ,C181_=_C186 ,C181_=_C187 ,C181_=_C188 ,\nC181_=_C189 ,C181_=_C190 ,C181_=_C191 ,C181_=_C192 ,C181_=_C193 ,C181_=_C195 ,\nC181_=_C196 ,C181_=_C197 ,C181_=_C198 ,C181_=_C199 ,C181_=_C200 ,C181_=_C201 ,\nC181_=_C202 ,C181_=_C203 ,C181_=_C204 ,C181_=_C205 ,C181_=_C206 ,C181_=_C207 ,\nC181_=_C208 ,C181_=_C316 ,C182_=_C183 ,C182_=_C184 ,C182_=_C185 ,C182_=_C186 ,\nC182_=_C187 ,C182_=_C188 ,C182_=_C189 ,C182_=_C190 ,C182_=_C191 ,C182_=_C192 ,\nC182_=_C193 ,C182_=_C195 ,C182_=_C196 ,C182_=_C197 ,C182_=_C198 ,C182_=_C199 ,\nC182_=_C200 ,C182_=_C201 ,C182_=_C202 ,C182_=_C203 ,C182_=_C204 ,C182_=_C205 ,\nC182_=_C206 ,C182_=_C207 ,C182_=_C208 ,C182_=_C345 ,C183_=_C184 ,C183_=_C185 ,\nC183_=_C186 ,C183_=_C187 ,C183_=_C188 ,C183_=_C189 ,C183_=_C190 ,C183_=_C191 ,\nC183_=_C192 ,C183_=_C193 ,C183_=_C195 ,C183_=_C196 ,C183_=_C197 ,C183_=_C198 ,\nC183_=_C199 ,C183_=_C200 ,C183_=_C201 ,C183_=_C202 ,C183_=_C203 ,C183_=_C204 ,\nC183_=_C205 ,C183_=_C206 ,C183_=_C207 ,C183_=_C208 ,C183_=_C371 ,C184_=_C185 ,\nC184_=_C186 ,C184_=_C187 ,C184_=_C188 ,C184_=_C189 ,C184_=_C190 ,C184_=_C191 ,\nC184_=_C192 ,C184_=_C193 ,C184_=_C195 ,C184_=_C196 ,C184_=_C197 ,C184_=_C198 ,\nC184_=_C199 ,C184_=_C200 ,C184_=_C201 ,C184_=_C202 ,C184_=_C203 ,C184_=_C204 ,\nC184_=_C205 ,C184_=_C206 ,C184_=_C207 ,C184_=_C208 ,C184_=_C398 ,C185_=_C186 ,\nC185_=_C187 ,C185_=_C188 ,C185_=_C189 ,C185_=_C190 ,C185_=_C191 ,C185_=_C192 ,\nC185_=_C193 ,C185_=_C195 ,C185_=_C196 ,C185_=_C197 ,C185_=_C198 ,C185_=_C199 ,\nC185_=_C200 ,C185_=_C201 ,C185_=_C202 ,C185_=_C203 ,C185_=_C204 ,C185_=_C205 ,\nC185_=_C206 ,C185_=_C207 ,C185_=_C208 ,C185_=_C421 ,C186_=_C187 ,C186_=_C188 ,\nC186_=_C189 ,C186_=_C190 ,C186_=_C191 ,C186_=_C192 ,C186_=_C193 ,C186_=_C195 ,\nC186_=_C196 ,C186_=_C197 ,C186_=_C198 ,C186_=_C199 ,C186_=_C200 ,C186_=_C201 ,\nC186_=_C202 ,C186_=_C203 ,C186_=_C204 ,C186_=_C205 ,C186_=_C206 ,C186_=_C207 ,\nC186_=_C208 ,C186_=_C446 ,C187_=_C188 ,C187_=_C189 ,C187_=_C190 ,C187_=_C191 ,\nC187_=_C192 ,C187_=_C193 ,C187_=_C195 ,C187_=_C196 ,C187_=_C197 ,C187_=_C198 ,\nC187_=_C199 ,C187_=_C200 ,C187_=_C201 ,C187_=_C202 ,C187_=_C203 ,C187_=_C204 ,\nC187_=_C205 ,C187_=_C206 ,C187_=_C207 ,C187_=_C208 ,C187_=_C469 ,C188_=_C189 ,\nC188_=_C190 ,C188_=_C191 ,C188_=_C192 ,C188_=_C193 ,C188_=_C195 ,C188_=_C196 ,\nC188_=_C197 ,C188_=_C198 ,C188_=_C199 ,C188_=_C200 ,C188_=_C201 ,C188_=_C202 ,\nC188_=_C203 ,C188_=_C204 ,C188_=_C205 ,C188_=_C206 ,C188_=_C207 ,C188_=_C208 ,\nC188_=_C491 ,C189_=_C190 ,C189_=_C191 ,C189_=_C192 ,C189_=_C193 ,C189_=_C195 ,\nC189_=_C196 ,C189_=_C197 ,C189_=_C198 ,C189_=_C199 ,C189_=_C200 ,C189_=_C201 ,\nC189_=_C202 ,C189_=_C203 ,C189_=_C204 ,C189_=_C205 ,C189_=_C206 ,C189_=_C207 ,\nC189_=_C208 ,C189_=_C512 ,C190_=_C191 ,C190_=_C192 ,C190_=_C193 ,C190_=_C195 ,\nC190_=_C196 ,C190_=_C197 ,C190_=_C198 ,C190_=_C199 ,C190_=_C200 ,C190_=_C201 ,\nC190_=_C202 ,C190_=_C203 ,C190_=_C204 ,C190_=_C205 ,C190_=_C206 ,C190_=_C207 ,\nC190_=_C208 ,C190_=_C533 ,C191_=_C192 ,C191_=_C193 ,C191_=_C195 ,C191_=_C196 ,\nC191_=_C197 ,C191_=_C198 ,C191_=_C199 ,C191_=_C200 ,C191_=_C201 ,C191_=_C202 ,\nC191_=_C203 ,C191_=_C204 ,C191_=_C205 ,C191_=_C206 ,C191_=_C207 ,C191_=_C208 ,\nC192_=_C193 ,C192_=_C195 ,C192_=_C196 ,C192_=_C197 ,C192_=_C198 ,C192_=_C199 ,\nC192_=_C200 ,C192_=_C201 ,C192_=_C202 ,C192_=_C203 ,C192_=_C204 ,C192_=_C205 ,\nC192_=_C206 ,C192_=_C207 ,C192_=_C208 ,C192_=_C569 ,C193_=_C195 ,C193_=_C196 ,\nC193_=_C197 ,C193_=_C198 ,C193_=_C199 ,C193_=_C200 ,C193_=_C201 ,C193_=_C202 ,\nC193_=_C203 ,C193_=_C204 ,C193_=_C205 ,C193_=_C206 ,C193_=_C207 ,C193_=_C208 ,\nC193_=_C587 ,C195_=_C196 ,C195_=_C197 ,C195_=_C198 ,C195_=_C199 ,C195_=_C200 ,\nC195_=_C201 ,C195_=_C202 ,C195_=_C203 ,C195_=_C204 ,C195_=_C205 ,C195_=_C206 ,\nC195_=_C207 ,C195_=_C208 ,C195_=_C620 ,C196_=_C197 ,C196_=_C198 ,C196_=_C199 ,\nC196_=_C200 ,C196_=_C201 ,C196_=_C202 ,C196_=_C203 ,C196_=_C204 ,C196_=_C205 ,\nC196_=_C206 ,C196_=_C207 ,C196_=_C208 ,C196_=_C621 ,C197_=_C198 ,C197_=_C199 ,\nC197_=_C200 ,C197_=_C201 ,C197_=_C202 ,C197_=_C203 ,C197_=_C204 ,C197_=_C205 ,\nC197_=_C206 ,C197_=_C207 ,C197_=_C208 ,C197_=_C622 ,C198_=_C199 ,C198_=_C200 ,\nC198_=_C201 ,C198_=_C202 ,C198_=_C203 ,C198_=_C204 ,C198_=_C205 ,C198_=_C206 ,\nC198_=_C207 ,C198_=_C208 ,C198_=_C623 ,C199_=_C200 ,C199_=_C201 ,C199_=_C202 ,\nC199_=_C203 ,C199_=_C204 ,C199_=_C205 ,C199_=_C206 ,C199_=_C207 ,C199_=_C208 ,\nC199_=_C624 ,C200_=_C201 ,C200_=_C202 ,C200_=_C203 ,C200_=_C204 ,C200_=_C205 ,\nC200_=_C206 ,C200_=_C207 ,C200_=_C208 ,C200_=_C625 ,C201_=_C202 ,C201_=_C203 ,\nC201_=_C204 ,C201_=_C205 ,C201_=_C206 ,C201_=_C207 ,C201_=_C208 ,C202_=_C203 ,\nC202_=_C204 ,C202_=_C205 ,C202_=_C206 ,C202_=_C207 ,C202_=_C208 ,C202_=_C626 ,\nC203_=_C204 ,C203_=_C205 ,C203_=_C206 ,C203_=_C207 ,C203_=_C208 ,C203_=_C627 ,\nC204_=_C205 ,C204_=_C206 ,C204_=_C207 ,C204_=_C208 ,C204_=_C628 ,C205_=_C206 ,\nC205_=_C207 ,C205_=_C208 ,C205_=_C630 ,C206_=_C207 ,C206_=_C208 ,C206_=_C631 ,\nC207_=_C208 ,C207_=_C632 ,C208_=_C633 ,C225_=_C286 ,C225_=_C316 ,C225_=_C345 ,\nC225_=_C371 ,C225_=_C398 ,C225_=_C421 ,C225_=_C446 ,C225_=_C469 ,C225_=_C491 ,\nC225_=_C512 ,C225_=_C533 ,C225_=_C569 ,C225_=_C587 ,C225_=_C619 ,C225_=_C620 ,\nC225_=_C621 ,C225_=_C622 ,C225_=_C623 ,C225_=_C624 ,C225_=_C625 ,C225_=_C626 ,\nC225_=_C627 ,C225_=_C628 ,C225_=_C629 ,C225_=_C630 ,C225_=_C631 ,C225_=_C632 ,\nC225_=_C633 ,C286_=_C316 ,C286_=_C345 ,C286_=_C371 ,C286_=_C398 ,C286_=_C421 ,\nC286_=_C446 ,C286_=_C469 ,C286_=_C491 ,C286_=_C512 ,C286_=_C533 ,C286_=_C569 ,\nC286_=_C587 ,C286_=_C619 ,C286_=_C620 ,C286_=_C621 ,C286_=_C622 ,C286_=_C623 ,\nC286_=_C624 ,C286_=_C625 ,C286_=_C626 ,C286_=_C627 ,C286_=_C628 ,C286_=_C629 ,\nC286_=_C630 ,C286_=_C631 ,C286_=_C632 ,C286_=_C633 ,C316_=_C345 ,C316_=_C371 ,\nC316_=_C398 ,C316_=_C421 ,C316_=_C446 ,C316_=_C469 ,C316_=_C491 ,C316_=_C512 ,\nC316_=_C533 ,C316_=_C569 ,C316_=_C587 ,C316_=_C619 ,C316_=_C620 ,C316_=_C621 ,\nC316_=_C622 ,C316_=_C623 ,C316_=_C624 ,C316_=_C625 ,C316_=_C626 ,C316_=_C627 ,\nC316_=_C628 ,C316_=_C629 ,C316_=_C630 ,C316_=_C631 ,C316_=_C632 ,C316_=_C633 ,\nC345_=_C371 ,C345_=_C398 ,C345_=_C421 ,C345_=_C446 ,C345_=_C469 ,C345_=_C491 ,\nC345_=_C512 ,C345_=_C533 ,C345_=_C569 ,C345_=_C587 ,C345_=_C619 ,C345_=_C620 ,\nC345_=_C621 ,C345_=_C622 ,C345_=_C623 ,C345_=_C624 ,C345_=_C625 ,C345_=_C626 ,\nC345_=_C627 ,C345_=_C628 ,C345_=_C629 ,C345_=_C630 ,C345_=_C631 ,C345_=_C632 ,\nC345_=_C633 ,C371_=_C398 ,C371_=_C421 ,C371_=_C446 ,C371_=_C469 ,C371_=_C491 ,\nC371_=_C512 ,C371_=_C533 ,C371_=_C569 ,C371_=_C587 ,C371_=_C619 ,C371_=_C620 ,\nC371_=_C621 ,C371_=_C622 ,C371_=_C623 ,C371_=_C624 ,C371_=_C625 ,C371_=_C626 ,\nC371_=_C627 ,C371_=_C628 ,C371_=_C629 ,C371_=_C630 ,C371_=_C631 ,C371_=_C632 ,\nC371_=_C633 ,C398_=_C421</w:t>
      </w:r>
    </w:p>
    <w:p>
      <w:pPr>
        <w:pStyle w:val="PreformattedText"/>
        <w:bidi w:val="0"/>
        <w:spacing w:before="0" w:after="0"/>
        <w:jc w:val="left"/>
        <w:rPr/>
      </w:pPr>
      <w:r>
        <w:rPr/>
        <w:t xml:space="preserve"> </w:t>
      </w:r>
      <w:r>
        <w:rPr/>
        <w:t>,C398_=_C446 ,C398_=_C469 ,C398_=_C491 ,C398_=_C512 ,\nC398_=_C533 ,C398_=_C569 ,C398_=_C587 ,C398_=_C619 ,C398_=_C620 ,C398_=_C621 ,\nC398_=_C622 ,C398_=_C623 ,C398_=_C624 ,C398_=_C625 ,C398_=_C626 ,C398_=_C627 ,\nC398_=_C628 ,C398_=_C629 ,C398_=_C630 ,C398_=_C631 ,C398_=_C632 ,C398_=_C633 ,\nC421_=_C446 ,C421_=_C469 ,C421_=_C491 ,C421_=_C512 ,C421_=_C533 ,C421_=_C569 ,\nC421_=_C587 ,C421_=_C619 ,C421_=_C620 ,C421_=_C621 ,C421_=_C622 ,C421_=_C623 ,\nC421_=_C624 ,C421_=_C625 ,C421_=_C626 ,C421_=_C627 ,C421_=_C628 ,C421_=_C629 ,\nC421_=_C630 ,C421_=_C631 ,C421_=_C632 ,C421_=_C633 ,C446_=_C469 ,C446_=_C491 ,\nC446_=_C512 ,C446_=_C533 ,C446_=_C569 ,C446_=_C587 ,C446_=_C619 ,C446_=_C620 ,\nC446_=_C621 ,C446_=_C622 ,C446_=_C623 ,C446_=_C624 ,C446_=_C625 ,C446_=_C626 ,\nC446_=_C627 ,C446_=_C628 ,C446_=_C629 ,C446_=_C630 ,C446_=_C631 ,C446_=_C632 ,\nC446_=_C633 ,C469_=_C491 ,C469_=_C512 ,C469_=_C533 ,C469_=_C569 ,C469_=_C587 ,\nC469_=_C619 ,C469_=_C620 ,C469_=_C621 ,C469_=_C622 ,C469_=_C623 ,C469_=_C624 ,\nC469_=_C625 ,C469_=_C626 ,C469_=_C627 ,C469_=_C628 ,C469_=_C629 ,C469_=_C630 ,\nC469_=_C631 ,C469_=_C632 ,C469_=_C633 ,C491_=_C512 ,C491_=_C533 ,C491_=_C569 ,\nC491_=_C587 ,C491_=_C619 ,C491_=_C620 ,C491_=_C621 ,C491_=_C622 ,C491_=_C623 ,\nC491_=_C624 ,C491_=_C625 ,C491_=_C626 ,C491_=_C627 ,C491_=_C628 ,C491_=_C629 ,\nC491_=_C630 ,C491_=_C631 ,C491_=_C632 ,C491_=_C633 ,C512_=_C533 ,C512_=_C569 ,\nC512_=_C587 ,C512_=_C619 ,C512_=_C620 ,C512_=_C621 ,C512_=_C622 ,C512_=_C623 ,\nC512_=_C624 ,C512_=_C625 ,C512_=_C626 ,C512_=_C627 ,C512_=_C628 ,C512_=_C629 ,\nC512_=_C630 ,C512_=_C631 ,C512_=_C632 ,C512_=_C633 ,C533_=_C569 ,C533_=_C587 ,\nC533_=_C619 ,C533_=_C620 ,C533_=_C621 ,C533_=_C622 ,C533_=_C623 ,C533_=_C624 ,\nC533_=_C625 ,C533_=_C626 ,C533_=_C627 ,C533_=_C628 ,C533_=_C629 ,C533_=_C630 ,\nC533_=_C631 ,C533_=_C632 ,C533_=_C633 ,C569_=_C587 ,C569_=_C619 ,C569_=_C620 ,\nC569_=_C621 ,C569_=_C622 ,C569_=_C623 ,C569_=_C624 ,C569_=_C625 ,C569_=_C626 ,\nC569_=_C627 ,C569_=_C628 ,C569_=_C629 ,C569_=_C630 ,C569_=_C631 ,C569_=_C632 ,\nC569_=_C633 ,C587_=_C619 ,C587_=_C620 ,C587_=_C621 ,C587_=_C622 ,C587_=_C623 ,\nC587_=_C624 ,C587_=_C625 ,C587_=_C626 ,C587_=_C627 ,C587_=_C628 ,C587_=_C629 ,\nC587_=_C630 ,C587_=_C631 ,C587_=_C632 ,C587_=_C633 ,C619_=_C620 ,C619_=_C621 ,\nC619_=_C622 ,C619_=_C623 ,C619_=_C624 ,C619_=_C625 ,C619_=_C626 ,C619_=_C627 ,\nC619_=_C628 ,C619_=_C629 ,C619_=_C630 ,C619_=_C631 ,C619_=_C632 ,C619_=_C633 ,\nC620_=_C621 ,C620_=_C622 ,C620_=_C623 ,C620_=_C624 ,C620_=_C625 ,C620_=_C626 ,\nC620_=_C627 ,C620_=_C628 ,C620_=_C629 ,C620_=_C630 ,C620_=_C631 ,C620_=_C632 ,\nC620_=_C633 ,C621_=_C622 ,C621_=_C623 ,C621_=_C624 ,C621_=_C625 ,C621_=_C626 ,\nC621_=_C627 ,C621_=_C628 ,C621_=_C629 ,C621_=_C630 ,C621_=_C631 ,C621_=_C632 ,\nC621_=_C633 ,C622_=_C623 ,C622_=_C624 ,C622_=_C625 ,C622_=_C626 ,C622_=_C627 ,\nC622_=_C628 ,C622_=_C629 ,C622_=_C630 ,C622_=_C631 ,C622_=_C632 ,C622_=_C633 ,\nC623_=_C624 ,C623_=_C625 ,C623_=_C626 ,C623_=_C627 ,C623_=_C628 ,C623_=_C629 ,\nC623_=_C630 ,C623_=_C631 ,C623_=_C632 ,C623_=_C633 ,C624_=_C625 ,C624_=_C626 ,\nC624_=_C627 ,C624_=_C628 ,C624_=_C629 ,C624_=_C630 ,C624_=_C631 ,C624_=_C632 ,\nC624_=_C633 ,C625_=_C626 ,C625_=_C627 ,C625_=_C628 ,C625_=_C629 ,C625_=_C630 ,\nC625_=_C631 ,C625_=_C632 ,C625_=_C633 ,C626_=_C627 ,C626_=_C628 ,C626_=_C629 ,\nC626_=_C630 ,C626_=_C631 ,C626_=_C632 ,C626_=_C633 ,C627_=_C628 ,C627_=_C629 ,\nC627_=_C630 ,C627_=_C631 ,C627_=_C632 ,C627_=_C633 ,C628_=_C629 ,C628_=_C630 ,\nC628_=_C631 ,C628_=_C632 ,C628_=_C633 ,C629_=_C630 ,C629_=_C631 ,C629_=_C632 ,\nC629_=_C633 ,C630_=_C631 ,C630_=_C632 ,C630_=_C633 ,C631_=_C632 ,C631_=_C633 ,\nC632_=_C633 ,"];39[shape=box, label="id:39 level: 4\n71: C14 C17 C51 C54 C86 \nC89 C121 C123 C154 C187 C190 \nC217 C220 C249 C252 C278 C281 \nC308 C311 C337 C340 C390 C393 \nC413 C416 C438 C441 C463 C464 \nC465 C466 C467 C468 C469 C470 \nC471 C472 C473 C474 C475 C476 \nC477 C478 C479 C480 C481 C482 \nC483 C484 C486 C507 C529 C530 \nC531 C532 C533 C534 C535 C536 \nC537 C538 C539 C540 C541 C542 \nC543 C544 C545 C546 C547 C548 \n1293: C14_=_C17( C14 C17 ) C14_=_C51( C14 C51 ) C14_=_C86( C14 C86 ) C14_=_C121( C14 C121 ) C14_=_C154( C14 C154 ) \nC14_=_C187( C14 C187 ) C14_=_C217( C14 C217 ) C14_=_C249( C14 C249 ) C14_=_C278( C14 C278 ) C14_=_C308( C14 C308 ) C14_=_C337( C14 C337 ) \nC14_=_C390( C14 C390 ) C14_=_C413( C14 C413 ) C14_=_C438( C14 C438 ) C14_=_C463( C14 C463 ) C14_=_C464( C14 C464 ) C14_=_C465( C14 C465 ) \nC14_=_C466( C14 C466 ) C14_=_C467( C14 C467 ) C14_=_C468( C14 C468 ) C14_=_C469( C14 C469 ) C14_=_C470( C14 C470 ) C14_=_C471( C14 C471 ) \nC14_=_C472( C14 C472 ) C14_=_C473( C14 C473 ) C14_=_C474( C14 C474 ) C14_=_C475( C14 C475 ) C14_=_C476( C14 C476 ) C14_=_C477( C14 C477 ) \nC14_=_C478( C14 C478 ) C14_=_C479( C14 C479 ) C14_=_C480( C14 C480 ) C14_=_C481( C14 C481 ) C14_=_C482( C14 C482 ) C14_=_C483( C14 C483 ) \nC14_=_C484( C14 C484 ) C17_=_C54( C17 C54 ) C17_=_C89( C17 C89 ) C17_=_C123( C17 C123 ) C17_=_C190( C17 C190 ) C17_=_C220( C17 C220 ) \nC17_=_C252( C17 C252 ) C17_=_C281( C17 C281 ) C17_=_C311( C17 C311 ) C17_=_C340( C17 C340 ) C17_=_C393( C17 C393 ) C17_=_C416( C17 C416 ) \nC17_=_C441( C17 C441 ) C17_=_C464( C17 C464 ) C17_=_C486( C17 C486 ) C17_=_C507( C17 C507 ) C17_=_C529( C17 C529 ) C17_=_C530( C17 C530 ) \nC17_=_C531( C17 C531 ) C17_=_C532( C17 C532 ) C17_=_C533( C17 C533 ) C17_=_C534( C17 C534 ) C17_=_C535( C17 C535 ) C17_=_C536( C17 C536 ) \nC17_=_C537( C17 C537 ) C17_=_C538( C17 C538 ) C17_=_C539( C17 C539 ) C17_=_C540( C17 C540 ) C17_=_C541( C17 C541 ) C17_=_C542( C17 C542 ) \nC17_=_C543( C17 C543 ) C17_=_C544( C17 C544 ) C17_=_C545( C17 C545 ) C17_=_C546( C17 C546 ) C17_=_C547( C17 C547 ) C17_=_C548( C17 C548 ) \nC51_=_C54( C51 C54 ) C51_=_C86( C51 C86 ) C51_=_C121( C51 C121 ) C51_=_C154( C51 C154 ) C51_=_C187( C51 C187 ) C51_=_C217( C51 C217 ) \nC51_=_C249( C51 C249 ) C51_=_C278( C51 C278 ) C51_=_C308( C51 C308 ) C51_=_C337( C51 C337 ) C51_=_C390( C51 C390 ) C51_=_C413( C51 C413 ) \nC51_=_C438( C51 C438 ) C51_=_C463( C51 C463 ) C51_=_C464( C51 C464 ) C51_=_C465( C51 C465 ) C51_=_C466( C51 C466 ) C51_=_C467( C51 C467 ) \nC51_=_C468( C51 C468 ) C51_=_C469( C51 C469 ) C51_=_C470( C51 C470 ) C51_=_C471( C51 C471 ) C51_=_C472( C51 C472 ) C51_=_C473( C51 C473 ) \nC51_=_C474( C51 C474 ) C51_=_C475( C51 C475 ) C51_=_C476( C51 C476 ) C51_=_C477( C51 C477 ) C51_=_C478( C51 C478 ) C51_=_C479( C51 C479 ) \nC51_=_C480( C51 C480 ) C51_=_C481( C51 C481 ) C51_=_C482( C51 C482 ) C51_=_C483( C51 C483 ) C51_=_C484( C51 C484 ) C54_=_C89( C54 C89 ) \nC54_=_C123( C54 C123 ) C54_=_C190( C54 C190 ) C54_=_C220( C54 C220 ) C54_=_C252( C54 C252 ) C54_=_C281( C54 C281 ) C54_=_C311( C54 C311 ) \nC54_=_C340( C54 C340 ) C54_=_C393( C54 C393 ) C54_=_C416( C54 C416 ) C54_=_C441( C54 C441 ) C54_=_C464( C54 C464 ) C54_=_C486( C54 C486 ) \nC54_=_C507( C54 C507 ) C54_=_C529( C54 C529 ) C54_=_C530( C54 C530 ) C54_=_C531( C54 C531 ) C54_=_C532( C54 C532 ) C54_=_C533( C54 C533 ) \nC54_=_C534( C54 C534 ) C54_=_C535( C54 C535 ) C54_=_C536( C54 C536 ) C54_=_C537( C54 C537 ) C54_=_C538( C54 C538 ) C54_=_C539( C54 C539 ) \nC54_=_C540( C54 C540 ) C54_=_C541( C54 C541 ) C54_=_C542( C54 C542 ) C54_=_C543( C54 C543 ) C54_=_C544( C54 C544 ) C54_=_C545( C54 C545 ) \nC54_=_C546( C54 C546 ) C54_=_C547( C54 C547 ) C54_=_C548( C54 C548 ) C86_=_C89( C86 C89 ) C86_=_C121( C86 C121 ) C86_=_C154( C86 C154 ) \nC86_=_C187( C86 C187 ) C86_=_C217( C86 C217 ) C86_=_C249( C86 C249 ) C86_=_C278( C86 C278 ) C86_=_C308( C86 C308 ) C86_=_C337( C86 C337 ) \nC86_=_C390( C86 C390 ) C86_=_C413( C86 C413 ) C86_=_C438( C86 C438 ) C86_=_C463( C86 C463 ) C86_=_C464( C86 C464 ) C86_=_C465( C86 C465 ) \nC86_=_C466( C86 C466 ) C86_=_C467( C86 C467 ) C86_=_C468( C86 C468 ) C86_=_C469( C86 C469 ) C86_=_C470( C86 C470 ) C86_=_C471( C86 C471 ) \nC86_=_C472( C86 C472 ) C86_=_C473( C86 C473 ) C86_=_C474( C86 C474 ) C86_=_C475( C86 C475 ) C86_=_C476( C86 C476 ) C86_=_C477( C86 C477 ) \nC86_=_C478( C86 C478 ) C86_=_C479( C86 C479 ) C86_=_C480( C86 C480 ) C86_=_C481( C86 C481 ) C86_=_C482( C86 C482 ) C86_=_C483( C86 C483 ) \nC86_=_C484( C86 C484 ) C89_=_C123( C89 C123 ) C89_=_C190( C89 C190 ) C89_=_C220( C89 C220 ) C89_=_C252( C89 C252 ) C89_=_C281( C89 C281 ) \nC89_=_C311( C89 C311 ) C89_=_C340( C89 C340 ) C89_=_C393( C89 C393 ) C89_=_C416( C89 C416 ) C89_=_C441( C89 C441 ) C89_=_C464( C89 C464 ) \nC89_=_C486( C89 C486 ) C89_=_C507( C89 C507 ) C89_=_C529( C89 C529 ) C89_=_C530( C89 C530 ) C89_=_C531( C89 C531 ) C89_=_C532( C89 C532 ) \nC89_=_C533( C89 C533 ) C89_=_C534( C89 C534 ) C89_=_C535( C89 C535 ) C89_=_C536( C89 C536 ) C89_=_C537( C89 C537 ) C89_=_C538( C89 C538 ) \nC89_=_C539( C89 C539 ) C89_=_C540( C89 C540 ) C89_=_C541( C89 C541 ) C89_=_C542( C89 C542 ) C89_=_C543( C89 C543 ) C89_=_C544( C89 C544 ) \nC89_=_C545( C89 C545 ) C89_=_C546( C89 C546 ) C89_=_C547( C89 C547 ) C89_=_C548( C89 C548 ) C121_=_C123( C121 C123 ) C121_=_C154( C121 C154 ) \nC121_=_C187( C121 C187 ) C121_=_C217( C121 C217 ) C121_=_C249( C121 C249 ) C121_=_C278( C121 C278 ) C121_=_C308( C121 C308 ) C121_=_C337( C121 C337 ) \nC121_=_C390( C121 C390 ) C121_=_C413( C121 C413 ) C121_=_C438( C121 C438 ) C121_=_C463( C121 C463 ) C121_=_C464( C121 C464 ) C121_=_C465( C121 C465 ) \nC121_=_C466( C121 C466 ) C121_=_C467( C121 C467 ) C121_=_C468( C121 C468 ) C121_=_C469( C121 C469 ) C121_=_C470( C121 C470 ) C121_=_C471( C121 C471 ) \nC121_=_C472( C121 C472 ) C121_=_C473( C121 C473 ) C121_=_C474( C121 C474 ) C121_=_C475( C121 C475 ) C121_=_C476( C121 C476 ) C121_=_C477( C121 C477 ) \nC121_=_C478( C121 C478 ) C121_=_C479( C121 C479 ) C121_=_C480( C121 C480 ) C121_=_C481( C121 C481 ) C121_=_C482( C121 C482 ) C121_=_C483( C121 C483 ) \nC121_=_C484( C121 C484 ) C123_=_C190( C123 C190 ) C123_=_C220( C123 C220 ) C123_=_C252( C123 C252 ) C123_=_C281( C123 C281 ) C123_=_C311( C123 C311 ) \nC123_=_C340( C123 C340 ) C123_=_C393(</w:t>
      </w:r>
    </w:p>
    <w:p>
      <w:pPr>
        <w:pStyle w:val="PreformattedText"/>
        <w:bidi w:val="0"/>
        <w:spacing w:before="0" w:after="0"/>
        <w:jc w:val="left"/>
        <w:rPr/>
      </w:pPr>
      <w:r>
        <w:rPr/>
        <w:t xml:space="preserve"> </w:t>
      </w:r>
      <w:r>
        <w:rPr/>
        <w:t>C123 C393 ) C123_=_C416( C123 C416 ) C123_=_C441( C123 C441 ) C123_=_C464( C123 C464 ) C123_=_C486( C123 C486 ) \nC123_=_C507( C123 C507 ) C123_=_C529( C123 C529 ) C123_=_C530( C123 C530 ) C123_=_C531( C123 C531 ) C123_=_C532( C123 C532 ) C123_=_C533( C123 C533 ) \nC123_=_C534( C123 C534 ) C123_=_C535( C123 C535 ) C123_=_C536( C123 C536 ) C123_=_C537( C123 C537 ) C123_=_C538( C123 C538 ) C123_=_C539( C123 C539 ) \nC123_=_C540( C123 C540 ) C123_=_C541( C123 C541 ) C123_=_C542( C123 C542 ) C123_=_C543( C123 C543 ) C123_=_C544( C123 C544 ) C123_=_C545( C123 C545 ) \nC123_=_C546( C123 C546 ) C123_=_C547( C123 C547 ) C123_=_C548( C123 C548 ) C154_=_C187( C154 C187 ) C154_=_C217( C154 C217 ) C154_=_C249( C154 C249 ) \nC154_=_C278( C154 C278 ) C154_=_C308( C154 C308 ) C154_=_C337( C154 C337 ) C154_=_C390( C154 C390 ) C154_=_C413( C154 C413 ) C154_=_C438( C154 C438 ) \nC154_=_C463( C154 C463 ) C154_=_C464( C154 C464 ) C154_=_C465( C154 C465 ) C154_=_C466( C154 C466 ) C154_=_C467( C154 C467 ) C154_=_C468( C154 C468 ) \nC154_=_C469( C154 C469 ) C154_=_C470( C154 C470 ) C154_=_C471( C154 C471 ) C154_=_C472( C154 C472 ) C154_=_C473( C154 C473 ) C154_=_C474( C154 C474 ) \nC154_=_C475( C154 C475 ) C154_=_C476( C154 C476 ) C154_=_C477( C154 C477 ) C154_=_C478( C154 C478 ) C154_=_C479( C154 C479 ) C154_=_C480( C154 C480 ) \nC154_=_C481( C154 C481 ) C154_=_C482( C154 C482 ) C154_=_C483( C154 C483 ) C154_=_C484( C154 C484 ) C187_=_C190( C187 C190 ) C187_=_C217( C187 C217 ) \nC187_=_C249( C187 C249 ) C187_=_C278( C187 C278 ) C187_=_C308( C187 C308 ) C187_=_C337( C187 C337 ) C187_=_C390( C187 C390 ) C187_=_C413( C187 C413 ) \nC187_=_C438( C187 C438 ) C187_=_C463( C187 C463 ) C187_=_C464( C187 C464 ) C187_=_C465( C187 C465 ) C187_=_C466( C187 C466 ) C187_=_C467( C187 C467 ) \nC187_=_C468( C187 C468 ) C187_=_C469( C187 C469 ) C187_=_C470( C187 C470 ) C187_=_C471( C187 C471 ) C187_=_C472( C187 C472 ) C187_=_C473( C187 C473 ) \nC187_=_C474( C187 C474 ) C187_=_C475( C187 C475 ) C187_=_C476( C187 C476 ) C187_=_C477( C187 C477 ) C187_=_C478( C187 C478 ) C187_=_C479( C187 C479 ) \nC187_=_C480( C187 C480 ) C187_=_C481( C187 C481 ) C187_=_C482( C187 C482 ) C187_=_C483( C187 C483 ) C187_=_C484( C187 C484 ) C190_=_C220( C190 C220 ) \nC190_=_C252( C190 C252 ) C190_=_C281( C190 C281 ) C190_=_C311( C190 C311 ) C190_=_C340( C190 C340 ) C190_=_C393( C190 C393 ) C190_=_C416( C190 C416 ) \nC190_=_C441( C190 C441 ) C190_=_C464( C190 C464 ) C190_=_C486( C190 C486 ) C190_=_C507( C190 C507 ) C190_=_C529( C190 C529 ) C190_=_C530( C190 C530 ) \nC190_=_C531( C190 C531 ) C190_=_C532( C190 C532 ) C190_=_C533( C190 C533 ) C190_=_C534( C190 C534 ) C190_=_C535( C190 C535 ) C190_=_C536( C190 C536 ) \nC190_=_C537( C190 C537 ) C190_=_C538( C190 C538 ) C190_=_C539( C190 C539 ) C190_=_C540( C190 C540 ) C190_=_C541( C190 C541 ) C190_=_C542( C190 C542 ) \nC190_=_C543( C190 C543 ) C190_=_C544( C190 C544 ) C190_=_C545( C190 C545 ) C190_=_C546( C190 C546 ) C190_=_C547( C190 C547 ) C190_=_C548( C190 C548 ) \nC217_=_C220( C217 C220 ) C217_=_C249( C217 C249 ) C217_=_C278( C217 C278 ) C217_=_C308( C217 C308 ) C217_=_C337( C217 C337 ) C217_=_C390( C217 C390 ) \nC217_=_C413( C217 C413 ) C217_=_C438( C217 C438 ) C217_=_C463( C217 C463 ) C217_=_C464( C217 C464 ) C217_=_C465( C217 C465 ) C217_=_C466( C217 C466 ) \nC217_=_C467( C217 C467 ) C217_=_C468( C217 C468 ) C217_=_C469( C217 C469 ) C217_=_C470( C217 C470 ) C217_=_C471( C217 C471 ) C217_=_C472( C217 C472 ) \nC217_=_C473( C217 C473 ) C217_=_C474( C217 C474 ) C217_=_C475( C217 C475 ) C217_=_C476( C217 C476 ) C217_=_C477( C217 C477 ) C217_=_C478( C217 C478 ) \nC217_=_C479( C217 C479 ) C217_=_C480( C217 C480 ) C217_=_C481( C217 C481 ) C217_=_C482( C217 C482 ) C217_=_C483( C217 C483 ) C217_=_C484( C217 C484 ) \nC220_=_C252( C220 C252 ) C220_=_C281( C220 C281 ) C220_=_C311( C220 C311 ) C220_=_C340( C220 C340 ) C220_=_C393( C220 C393 ) C220_=_C416( C220 C416 ) \nC220_=_C441( C220 C441 ) C220_=_C464( C220 C464 ) C220_=_C486( C220 C486 ) C220_=_C507( C220 C507 ) C220_=_C529( C220 C529 ) C220_=_C530( C220 C530 ) \nC220_=_C531( C220 C531 ) C220_=_C532( C220 C532 ) C220_=_C533( C220 C533 ) C220_=_C534( C220 C534 ) C220_=_C535( C220 C535 ) C220_=_C536( C220 C536 ) \nC220_=_C537( C220 C537 ) C220_=_C538( C220 C538 ) C220_=_C539( C220 C539 ) C220_=_C540( C220 C540 ) C220_=_C541( C220 C541 ) C220_=_C542( C220 C542 ) \nC220_=_C543( C220 C543 ) C220_=_C544( C220 C544 ) C220_=_C545( C220 C545 ) C220_=_C546( C220 C546 ) C220_=_C547( C220 C547 ) C220_=_C548( C220 C548 ) \nC249_=_C252( C249 C252 ) C249_=_C278( C249 C278 ) C249_=_C308( C249 C308 ) C249_=_C337( C249 C337 ) C249_=_C390( C249 C390 ) C249_=_C413( C249 C413 ) \nC249_=_C438( C249 C438 ) C249_=_C463( C249 C463 ) C249_=_C464( C249 C464 ) C249_=_C465( C249 C465 ) C249_=_C466( C249 C466 ) C249_=_C467( C249 C467 ) \nC249_=_C468( C249 C468 ) C249_=_C469( C249 C469 ) C249_=_C470( C249 C470 ) C249_=_C471( C249 C471 ) C249_=_C472( C249 C472 ) C249_=_C473( C249 C473 ) \nC249_=_C474( C249 C474 ) C249_=_C475( C249 C475 ) C249_=_C476( C249 C476 ) C249_=_C477( C249 C477 ) C249_=_C478( C249 C478 ) C249_=_C479( C249 C479 ) \nC249_=_C480( C249 C480 ) C249_=_C481( C249 C481 ) C249_=_C482( C249 C482 ) C249_=_C483( C249 C483 ) C249_=_C484( C249 C484 ) C252_=_C281( C252 C281 ) \nC252_=_C311( C252 C311 ) C252_=_C340( C252 C340 ) C252_=_C393( C252 C393 ) C252_=_C416( C252 C416 ) C252_=_C441( C252 C441 ) C252_=_C464( C252 C464 ) \nC252_=_C486( C252 C486 ) C252_=_C507( C252 C507 ) C252_=_C529( C252 C529 ) C252_=_C530( C252 C530 ) C252_=_C531( C252 C531 ) C252_=_C532( C252 C532 ) \nC252_=_C533( C252 C533 ) C252_=_C534( C252 C534 ) C252_=_C535( C252 C535 ) C252_=_C536( C252 C536 ) C252_=_C537( C252 C537 ) C252_=_C538( C252 C538 ) \nC252_=_C539( C252 C539 ) C252_=_C540( C252 C540 ) C252_=_C541( C252 C541 ) C252_=_C542( C252 C542 ) C252_=_C543( C252 C543 ) C252_=_C544( C252 C544 ) \nC252_=_C545( C252 C545 ) C252_=_C546( C252 C546 ) C252_=_C547( C252 C547 ) C252_=_C548( C252 C548 ) C278_=_C281( C278 C281 ) C278_=_C308( C278 C308 ) \nC278_=_C337( C278 C337 ) C278_=_C390( C278 C390 ) C278_=_C413( C278 C413 ) C278_=_C438( C278 C438 ) C278_=_C463( C278 C463 ) C278_=_C464( C278 C464 ) \nC278_=_C465( C278 C465 ) C278_=_C466( C278 C466 ) C278_=_C467( C278 C467 ) C278_=_C468( C278 C468 ) C278_=_C469( C278 C469 ) C278_=_C470( C278 C470 ) \nC278_=_C471( C278 C471 ) C278_=_C472( C278 C472 ) C278_=_C473( C278 C473 ) C278_=_C474( C278 C474 ) C278_=_C475( C278 C475 ) C278_=_C476( C278 C476 ) \nC278_=_C477( C278 C477 ) C278_=_C478( C278 C478 ) C278_=_C479( C278 C479 ) C278_=_C480( C278 C480 ) C278_=_C481( C278 C481 ) C278_=_C482( C278 C482 ) \nC278_=_C483( C278 C483 ) C278_=_C484( C278 C484 ) C281_=_C311( C281 C311 ) C281_=_C340( C281 C340 ) C281_=_C393( C281 C393 ) C281_=_C416( C281 C416 ) \nC281_=_C441( C281 C441 ) C281_=_C464( C281 C464 ) C281_=_C486( C281 C486 ) C281_=_C507( C281 C507 ) C281_=_C529( C281 C529 ) C281_=_C530( C281 C530 ) \nC281_=_C531( C281 C531 ) C281_=_C532( C281 C532 ) C281_=_C533( C281 C533 ) C281_=_C534( C281 C534 ) C281_=_C535( C281 C535 ) C281_=_C536( C281 C536 ) \nC281_=_C537( C281 C537 ) C281_=_C538( C281 C538 ) C281_=_C539( C281 C539 ) C281_=_C540( C281 C540 ) C281_=_C541( C281 C541 ) C281_=_C542( C281 C542 ) \nC281_=_C543( C281 C543 ) C281_=_C544( C281 C544 ) C281_=_C545( C281 C545 ) C281_=_C546( C281 C546 ) C281_=_C547( C281 C547 ) C281_=_C548( C281 C548 ) \nC308_=_C311( C308 C311 ) C308_=_C337( C308 C337 ) C308_=_C390( C308 C390 ) C308_=_C413( C308 C413 ) C308_=_C438( C308 C438 ) C308_=_C463( C308 C463 ) \nC308_=_C464( C308 C464 ) C308_=_C465( C308 C465 ) C308_=_C466( C308 C466 ) C308_=_C467( C308 C467 ) C308_=_C468( C308 C468 ) C308_=_C469( C308 C469 ) \nC308_=_C470( C308 C470 ) C308_=_C471( C308 C471 ) C308_=_C472( C308 C472 ) C308_=_C473( C308 C473 ) C308_=_C474( C308 C474 ) C308_=_C475( C308 C475 ) \nC308_=_C476( C308 C476 ) C308_=_C477( C308 C477 ) C308_=_C478( C308 C478 ) C308_=_C479( C308 C479 ) C308_=_C480( C308 C480 ) C308_=_C481( C308 C481 ) \nC308_=_C482( C308 C482 ) C308_=_C483( C308 C483 ) C308_=_C484( C308 C484 ) C311_=_C340( C311 C340 ) C311_=_C393( C311 C393 ) C311_=_C416( C311 C416 ) \nC311_=_C441( C311 C441 ) C311_=_C464( C311 C464 ) C311_=_C486( C311 C486 ) C311_=_C507( C311 C507 ) C311_=_C529( C311 C529 ) C311_=_C530( C311 C530 ) \nC311_=_C531( C311 C531 ) C311_=_C532( C311 C532 ) C311_=_C533( C311 C533 ) C311_=_C534( C311 C534 ) C311_=_C535( C311 C535 ) C311_=_C536( C311 C536 ) \nC311_=_C537( C311 C537 ) C311_=_C538( C311 C538 ) C311_=_C539( C311 C539 ) C311_=_C540( C311 C540 ) C311_=_C541( C311 C541 ) C311_=_C542( C311 C542 ) \nC311_=_C543( C311 C543 ) C311_=_C544( C311 C544 ) C311_=_C545( C311 C545 ) C311_=_C546( C311 C546 ) C311_=_C547( C311 C547 ) C311_=_C548( C311 C548 ) \nC337_=_C340( C337 C340 ) C337_=_C390( C337 C390 ) C337_=_C413( C337 C413 ) C337_=_C438( C337 C438 ) C337_=_C463( C337 C463 ) C337_=_C464( C337 C464 ) \nC337_=_C465( C337 C465 ) C337_=_C466( C337 C466 ) C337_=_C467( C337 C467 ) C337_=_C468( C337 C468 ) C337_=_C469( C337 C469 ) C337_=_C470( C337 C470 ) \nC337_=_C471( C337 C471 ) C337_=_C472( C337 C472 ) C337_=_C473( C337 C473 ) C337_=_C474( C337 C474 ) C337_=_C475( C337 C475 ) C337_=_C476( C337 C476 ) \nC337_=_C477( C337 C477 ) C337_=_C478( C337 C478 ) C337_=_C479( C337 C479 ) C337_=_C480( C337 C480 ) C337_=_C481( C337 C481 ) C337_=_C482( C337 C482 ) \nC337_=_C483( C337 C483 ) C337_=_C484( C337 C484 ) C340_=_C393( C340 C393 ) C340_=_C416( C340 C416 ) C340_=_C441( C340 C441 ) C340_=_C464( C340 C464 ) \nC340_=_C486( C340 C486 ) C340_=_C507( C340 C507 ) C340_=_C529( C340 C529 ) C340_=_C530( C340 C530 ) C340_=_C531( C340 C531 ) C340_=_C532( C340 C532 ) \nC340_=_C533( C340 C533 ) C340_=_C534( C340 C534 ) C340_=_C535( C340 C535 ) C340_=_C536( C340 C536 ) C340_=_C537( C340 C537 ) C340_=_C538( C340 C538 ) \nC340_=_C539( C340 C539 ) C340_=_C540( C340 C540 ) C340_=_C541(</w:t>
      </w:r>
    </w:p>
    <w:p>
      <w:pPr>
        <w:pStyle w:val="PreformattedText"/>
        <w:bidi w:val="0"/>
        <w:spacing w:before="0" w:after="0"/>
        <w:jc w:val="left"/>
        <w:rPr/>
      </w:pPr>
      <w:r>
        <w:rPr/>
        <w:t xml:space="preserve"> </w:t>
      </w:r>
      <w:r>
        <w:rPr/>
        <w:t>C340 C541 ) C340_=_C542( C340 C542 ) C340_=_C543( C340 C543 ) C340_=_C544( C340 C544 ) \nC340_=_C545( C340 C545 ) C340_=_C546( C340 C546 ) C340_=_C547( C340 C547 ) C340_=_C548( C340 C548 ) C390_=_C393( C390 C393 ) C390_=_C413( C390 C413 ) \nC390_=_C438( C390 C438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0_=_C483( C390 C483 ) C390_=_C484( C390 C484 ) C393_=_C416( C393 C416 ) \nC393_=_C441( C393 C441 ) C393_=_C464( C393 C464 ) C393_=_C486( C393 C486 ) C393_=_C507( C393 C507 ) C393_=_C529( C393 C529 ) C393_=_C530( C393 C530 ) \nC393_=_C531( C393 C531 ) C393_=_C532( C393 C532 ) C393_=_C533( C393 C533 ) C393_=_C534( C393 C534 ) C393_=_C535( C393 C535 ) C393_=_C536( C393 C536 ) \nC393_=_C537( C393 C537 ) C393_=_C538( C393 C538 ) C393_=_C539( C393 C539 ) C393_=_C540( C393 C540 ) C393_=_C541( C393 C541 ) C393_=_C542( C393 C542 ) \nC393_=_C543( C393 C543 ) C393_=_C544( C393 C544 ) C393_=_C545( C393 C545 ) C393_=_C546( C393 C546 ) C393_=_C547( C393 C547 ) C393_=_C548( C393 C548 ) \nC413_=_C416( C413 C416 ) C413_=_C438( C413 C438 ) C413_=_C463( C413 C463 ) C413_=_C464( C413 C464 ) C413_=_C465( C413 C465 ) C413_=_C466( C413 C466 ) \nC413_=_C467( C413 C467 ) C413_=_C468( C413 C468 ) C413_=_C469( C413 C469 ) C413_=_C470( C413 C470 ) C413_=_C471( C413 C471 ) C413_=_C472( C413 C472 ) \nC413_=_C473( C413 C473 ) C413_=_C474( C413 C474 ) C413_=_C475( C413 C475 ) C413_=_C476( C413 C476 ) C413_=_C477( C413 C477 ) C413_=_C478( C413 C478 ) \nC413_=_C479( C413 C479 ) C413_=_C480( C413 C480 ) C413_=_C481( C413 C481 ) C413_=_C482( C413 C482 ) C413_=_C483( C413 C483 ) C413_=_C484( C413 C484 ) \nC416_=_C441( C416 C441 ) C416_=_C464( C416 C464 ) C416_=_C486( C416 C486 ) C416_=_C507( C416 C507 ) C416_=_C529( C416 C529 ) C416_=_C530( C416 C530 ) \nC416_=_C531( C416 C531 ) C416_=_C532( C416 C532 ) C416_=_C533( C416 C533 ) C416_=_C534( C416 C534 ) C416_=_C535( C416 C535 ) C416_=_C536( C416 C536 ) \nC416_=_C537( C416 C537 ) C416_=_C538( C416 C538 ) C416_=_C539( C416 C539 ) C416_=_C540( C416 C540 ) C416_=_C541( C416 C541 ) C416_=_C542( C416 C542 ) \nC416_=_C543( C416 C543 ) C416_=_C544( C416 C544 ) C416_=_C545( C416 C545 ) C416_=_C546( C416 C546 ) C416_=_C547( C416 C547 ) C416_=_C548( C416 C548 ) \nC438_=_C441( C438 C441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8_=_C483( C438 C483 ) C438_=_C484( C438 C484 ) C441_=_C464( C441 C464 ) \nC441_=_C486( C441 C486 ) C441_=_C507( C441 C507 ) C441_=_C529( C441 C529 ) C441_=_C530( C441 C530 ) C441_=_C531( C441 C531 ) C441_=_C532( C441 C532 ) \nC441_=_C533( C441 C533 ) C441_=_C534( C441 C534 ) C441_=_C535( C441 C535 ) C441_=_C536( C441 C536 ) C441_=_C537( C441 C537 ) C441_=_C538( C441 C538 ) \nC441_=_C539( C441 C539 ) C441_=_C540( C441 C540 ) C441_=_C541( C441 C541 ) C441_=_C542( C441 C542 ) C441_=_C543( C441 C543 ) C441_=_C544( C441 C544 ) \nC441_=_C545( C441 C545 ) C441_=_C546( C441 C546 ) C441_=_C547( C441 C547 ) C441_=_C548( C441 C548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480( C463 C480 ) C463_=_C481( C463 C481 ) C463_=_C482( C463 C482 ) C463_=_C483( C463 C483 ) \nC463_=_C484( C463 C484 ) C463_=_C486( C463 C486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4_=_C484( C464 C484 ) C464_=_C486( C464 C486 ) C464_=_C507( C464 C507 ) \nC464_=_C529( C464 C529 ) C464_=_C530( C464 C530 ) C464_=_C531( C464 C531 ) C464_=_C532( C464 C532 ) C464_=_C533( C464 C533 ) C464_=_C534( C464 C534 ) \nC464_=_C535( C464 C535 ) C464_=_C536( C464 C536 ) C464_=_C537( C464 C537 ) C464_=_C538( C464 C538 ) C464_=_C539( C464 C539 ) C464_=_C540( C464 C540 ) \nC464_=_C541( C464 C541 ) C464_=_C542( C464 C542 ) C464_=_C543( C464 C543 ) C464_=_C544( C464 C544 ) C464_=_C545( C464 C545 ) C464_=_C546( C464 C546 ) \nC464_=_C547( C464 C547 ) C464_=_C548( C464 C548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484( C465 C484 ) C465_=_C529( C465 C529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530( C466 C530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7_=_C484( C467 C484 ) C467_=_C531( C467 C531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532( C468 C532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533( C469 C533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534( C470 C534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535( C471 C535 ) C472_=_C473( C472 C473 ) C472_=_C474( C472 C474 ) C472_=_C475( C472 C475 ) C472_=_C476( C472 C476 ) C472_=_C477( C472 C477 ) \nC472_=_C478( C472 C478 ) C472_=_C479( C472 C479 ) C472_=_C480( C472 C480 ) C472_=_C481( C472 C481 ) C472_=_C482( C472 C482 ) C472_=_C483( C472 C483 ) \nC472_=_C484( C472 C484 ) C472_=_C536( C472 C536 ) C473_=_C474( C473 C474 ) C473_=_C475( C473 C475 ) C473_=_C476( C473 C476 ) C473_=_C477( C473 C477 ) \nC473_=_C478( C473 C478 ) C473_=_C479( C473 C479 ) C473_=_C480( C473 C480 ) C473_=_C481( C473 C481 ) C473_=_C482( C473 C482 ) C473_=_C483( C473 C483 ) \nC473_=_C484( C473 C484 ) C473_=_C537( C473 C537 ) C474_=_C475( C474 C475 ) C474_=_C476( C474 C476 ) C474_=_C477( C474 C477 ) C474_=_C478( C474 C478 ) \nC474_=_C479( C474 C479 ) C474_=_C480( C474 C480 ) C474_=_C481( C474 C481 ) C474_=_C482( C474 C482 ) C474_=_C483( C474 C483 ) C474_=_C484( C474 C484 ) \nC474_=_C539( C474 C539 ) C475_=_C476( C475 C476 ) C475_=_C477( C475 C477 ) C475_=_C478( C475 C478 ) C475_=_C479( C475 C479 ) C475_=_C480( C475 C480 ) \nC475_=_C481( C475 C481 ) C475_=_C482( C475 C482 ) C475_=_C483( C475 C483 ) C475_=_C484( C475 C484 ) C475_=_C540( C475 C540 ) C476_=_C477( C476 C477 ) \nC476_=_C478( C476 C478 ) C476_=_C479( C476 C479 ) C476_=_C480( C476 C480 ) C476_=_C481( C476 C481 ) C476_=_C482( C476 C482 ) C476_=_C483( C476 C483 ) \nC476_=_C484( C476 C484 ) C476_=_C541( C476 C541 ) C477_=_C478( C477 C478 ) C477_=_C479(</w:t>
      </w:r>
    </w:p>
    <w:p>
      <w:pPr>
        <w:pStyle w:val="PreformattedText"/>
        <w:bidi w:val="0"/>
        <w:spacing w:before="0" w:after="0"/>
        <w:jc w:val="left"/>
        <w:rPr/>
      </w:pPr>
      <w:r>
        <w:rPr/>
        <w:t xml:space="preserve"> </w:t>
      </w:r>
      <w:r>
        <w:rPr/>
        <w:t>C477 C479 ) C477_=_C480( C477 C480 ) C477_=_C481( C477 C481 ) \nC477_=_C482( C477 C482 ) C477_=_C483( C477 C483 ) C477_=_C484( C477 C484 ) C477_=_C542( C477 C542 ) C478_=_C479( C478 C479 ) C478_=_C480( C478 C480 ) \nC478_=_C481( C478 C481 ) C478_=_C482( C478 C482 ) C478_=_C483( C478 C483 ) C478_=_C484( C478 C484 ) C478_=_C543( C478 C543 ) C479_=_C480( C479 C480 ) \nC479_=_C481( C479 C481 ) C479_=_C482( C479 C482 ) C479_=_C483( C479 C483 ) C479_=_C484( C479 C484 ) C479_=_C544( C479 C544 ) C480_=_C481( C480 C481 ) \nC480_=_C482( C480 C482 ) C480_=_C483( C480 C483 ) C480_=_C484( C480 C484 ) C480_=_C545( C480 C545 ) C481_=_C482( C481 C482 ) C481_=_C483( C481 C483 ) \nC481_=_C484( C481 C484 ) C481_=_C546( C481 C546 ) C482_=_C483( C482 C483 ) C482_=_C484( C482 C484 ) C483_=_C484( C483 C484 ) C483_=_C547( C483 C547 ) \nC484_=_C548( C484 C548 ) C486_=_C507( C486 C507 ) C486_=_C529( C486 C529 ) C486_=_C530( C486 C530 ) C486_=_C531( C486 C531 ) C486_=_C532( C486 C532 ) \nC486_=_C533( C486 C533 ) C486_=_C534( C486 C534 ) C486_=_C535( C486 C535 ) C486_=_C536( C486 C536 ) C486_=_C537( C486 C537 ) C486_=_C538( C486 C538 ) \nC486_=_C539( C486 C539 ) C486_=_C540( C486 C540 ) C486_=_C541( C486 C541 ) C486_=_C542( C486 C542 ) C486_=_C543( C486 C543 ) C486_=_C544( C486 C544 ) \nC486_=_C545( C486 C545 ) C486_=_C546( C486 C546 ) C486_=_C547( C486 C547 ) C486_=_C548( C486 C54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2( C507 C542 ) \nC507_=_C543( C507 C543 ) C507_=_C544( C507 C544 ) C507_=_C545( C507 C545 ) C507_=_C546( C507 C546 ) C507_=_C547( C507 C547 ) C507_=_C548( C507 C548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29_=_C547( C529 C547 ) \nC529_=_C548( C529 C548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6_=_C537( C536 C537 ) C536_=_C538( C536 C538 ) \nC536_=_C539( C536 C539 ) C536_=_C540( C536 C540 ) C536_=_C541( C536 C541 ) C536_=_C542( C536 C542 ) C536_=_C543( C536 C543 ) C536_=_C544( C536 C544 ) \nC536_=_C545( C536 C545 ) C536_=_C546( C536 C546 ) C536_=_C547( C536 C547 ) C536_=_C548( C536 C548 ) C537_=_C538( C537 C538 ) C537_=_C539( C537 C539 ) \nC537_=_C540( C537 C540 ) C537_=_C541( C537 C541 ) C537_=_C542( C537 C542 ) C537_=_C543( C537 C543 ) C537_=_C544( C537 C544 ) C537_=_C545( C537 C545 ) \nC537_=_C546( C537 C546 ) C537_=_C547( C537 C547 ) C537_=_C548( C537 C548 ) C538_=_C539( C538 C539 ) C538_=_C540( C538 C540 ) C538_=_C541( C538 C541 ) \nC538_=_C542( C538 C542 ) C538_=_C543( C538 C543 ) C538_=_C544( C538 C544 ) C538_=_C545( C538 C545 ) C538_=_C546( C538 C546 ) C538_=_C547( C538 C547 ) \nC538_=_C548( C538 C548 ) C539_=_C540( C539 C540 ) C539_=_C541( C539 C541 ) C539_=_C542( C539 C542 ) C539_=_C543( C539 C543 ) C539_=_C544( C539 C544 ) \nC539_=_C545( C539 C545 ) C539_=_C546( C539 C546 ) C539_=_C547( C539 C547 ) C539_=_C548( C539 C548 ) C540_=_C541( C540 C541 ) C540_=_C542( C540 C542 ) \nC540_=_C543( C540 C543 ) C540_=_C544( C540 C544 ) C540_=_C545( C540 C545 ) C540_=_C546( C540 C546 ) C540_=_C547( C540 C547 ) C540_=_C548( C540 C548 ) \nC541_=_C542( C541 C542 ) C541_=_C543( C541 C543 ) C541_=_C544( C541 C544 ) C541_=_C545( C541 C545 ) C541_=_C546( C541 C546 ) C541_=_C547( C541 C547 ) \nC541_=_C548( C541 C548 ) C542_=_C543( C542 C543 ) C542_=_C544( C542 C544 ) C542_=_C545( C542 C545 ) C542_=_C546( C542 C546 ) C542_=_C547( C542 C547 ) \nC542_=_C548( C542 C548 ) C543_=_C544( C543 C544 ) C543_=_C545( C543 C545 ) C543_=_C546( C543 C546 ) C543_=_C547( C543 C547 ) C543_=_C548( C543 C548 ) \nC544_=_C545( C544 C545 ) C544_=_C546( C544 C546 ) C544_=_C547( C544 C547 ) C544_=_C548( C544 C548 ) C545_=_C546( C545 C546 ) C545_=_C547( C545 C547 ) \nC545_=_C548( C545 C548 ) C546_=_C547( C546 C547 ) C546_=_C548( C546 C548 ) C547_=_C548( C547 C548 ) "];24-&gt;39[label="70: C14 C17 C51 C54 C86 \nC89 C121 C123 C154 C187 C190 \nC217 C220 C249 C252 C278 C281 \nC308 C311 C337 C340 C390 C393 \nC413 C416 C438 C441 C463 C465 \nC466 C467 C468 C469 C470 C471 \nC472 C473 C474 C475 C476 C477 \nC478 C479 C480 C481 C482 C483 \nC484 C486 C507 C529 C530 C531 \nC532 C533 C534 C535 C536 C537 \nC538 C539 C540 C541 C542 C543 \nC544 C545 C546 C547 C548 \n1223: C14_=_C17 ,C14_=_C51 ,C14_=_C86 ,C14_=_C121 ,C14_=_C154 ,\nC14_=_C187 ,C14_=_C217 ,C14_=_C249 ,C14_=_C278 ,C14_=_C308 ,C14_=_C337 ,\nC14_=_C390 ,C14_=_C413 ,C14_=_C438 ,C14_=_C463 ,C14_=_C465 ,C14_=_C466 ,\nC14_=_C467 ,C14_=_C468 ,C14_=_C469 ,C14_=_C470 ,C14_=_C471 ,C14_=_C472 ,\nC14_=_C473 ,C14_=_C474 ,C14_=_C475 ,C14_=_C476 ,C14_=_C477 ,C14_=_C478 ,\nC14_=_C479 ,C14_=_C480 ,C14_=_C481 ,C14_=_C482 ,C14_=_C483 ,C14_=_C484 ,\nC17_=_C54 ,C17_=_C89 ,C17_=_C123 ,C17_=_C190 ,C17_=_C220 ,C17_=_C252 ,\nC17_=_C281 ,C17_=_C311 ,C17_=_C340 ,C17_=_C393 ,C17_=_C416 ,C17_=_C441 ,\nC17_=_C486 ,C17_=_C507 ,C17_=_C529 ,C17_=_C530 ,C17_=_C531 ,C17_=_C532 ,\nC17_=_C533 ,C17_=_C534 ,C17_=_C535 ,C17_=_C536 ,C17_=_C537 ,C17_=_C538 ,\nC17_=_C539 ,C17_=_C540 ,C17_=_C541 ,C17_=_C542 ,C17_=_C543 ,C17_=_C544 ,\nC17_=_C545 ,C17_=_C546 ,C17_=_C547 ,C17_=_C548 ,C51_=_C54 ,C51_=_C86 ,\nC51_=_C121 ,C51_=_C154 ,C51_=_C187 ,C51_=_C217 ,C51_=_C249 ,C51_=_C278 ,\nC51_=_C308 ,C51_=_C337 ,C51_=_C390 ,C51_=_C413 ,C51_=_C438 ,C51_=_C463 ,\nC51_=_C465 ,C51_=_C466 ,C51_=_C467 ,C51_=_C468 ,C51_=_C469 ,C51_=_C470 ,\nC51_=_C471 ,C51_=_C472 ,C51_=_C473 ,C51_=_C474 ,C51_=_C475 ,C51_=_C476 ,\nC51_=_C477 ,C51_=_C478 ,C51_=_C479 ,C51_=_C480 ,C51_=_C481 ,C51_=_C482 ,\nC51_=_C483 ,C51_=_C484 ,C54_=_C89 ,C54_=_C123 ,C54_=_C190 ,C54_=_C220 ,\nC54_=_C252 ,C54_=_C281 ,C54_=_C311 ,C54_=_C340 ,C54_=_C393 ,C54_=_C416 ,\nC54_=_C441 ,C54_=_C486 ,C54_=_C507 ,C54_=_C529 ,C54_=_C530 ,C54_=_C531 ,\nC54_=_C532 ,C54_=_C533 ,C54_=_C534 ,C54_=_C535 ,C54_=_C536 ,C54_=_C537 ,\nC54_=_C538 ,C54_=_C539 ,C54_=_C540 ,C54_=_C541 ,C54_=_C542 ,C54_=_C543 ,\nC54_=_C544 ,C54_=_C545 ,C54_=_C546 ,C54_=_C547 ,C54_=_C548 ,C86_=_C89 ,\nC86_=_C121 ,C86_=_C154 ,C86_=_C187 ,C86_=_C217 ,C86_=_C249 ,C86_=_C278 ,\nC86_=_C308 ,C86_=_C337 ,C86_=_C390 ,C86_=_C413 ,C86_=_C438 ,C86_=_C463 ,\nC86_=_C465 ,C86_=_C466 ,C86_=_C467 ,C86_=_C468 ,C86_=_C469 ,C86_=_C470 ,\nC86_=_C471 ,C86_=_C472 ,C86_=_C473 ,C86_=_C474 ,C86_=_C475 ,C86_=_C476 ,\nC86_=_C477 ,C86_=_C478 ,C86_=_C479 ,C86_=_C480 ,C86_=_C481 ,C86_=_C482 ,\nC86_=_C483 ,C86_=_C484 ,C89_=_C123 ,C89_=_C190 ,C89_=_C220 ,C89_=_C252 ,\nC89_=_C281 ,C89_=_C311 ,C89_=_C340 ,C89_=_C393 ,C89_=_C416 ,C89_=_C441 ,\nC89_=_C486 ,C89_=_C507 ,C89_=_C529 ,C89_=_C530 ,C89_=_C531 ,C89_=_C532 ,\nC89_=_C533 ,C89_=_C534 ,C89_=_C535 ,C89_=_C536 ,C89_=_C537 ,C89_=_C538 ,\nC89_=_C539 ,C89_=_C540 ,C89_=_C541 ,C89_=_C542 ,C89_=_C543 ,C89_=_C544 ,\nC89_=_C545 ,C89_=_C546 ,C89_=_C547 ,C89_=_C548 ,C121_=_C123 ,C121_=_C154 ,\nC121_=_C187 ,C121_=_C217 ,C121_=_C249 ,C121_=_C278 ,C121_=_C308 ,C121_=_C337 ,\nC121_=_C390 ,C121_=_C413 ,C121_=_C438 ,C121_=_C463 ,C121_=_C465 ,C121_=_C466 ,\nC121_=_C467 ,C121_=_C468 ,C121_=_C469 ,C121_=_C470 ,C121_=_C471 ,C121_=_C472 ,\nC121_=_C473 ,C121_=_C474 ,C121_=_C475 ,C121_=_C476 ,C121_=_C477 ,C121_=_C478</w:t>
      </w:r>
    </w:p>
    <w:p>
      <w:pPr>
        <w:pStyle w:val="PreformattedText"/>
        <w:bidi w:val="0"/>
        <w:spacing w:before="0" w:after="0"/>
        <w:jc w:val="left"/>
        <w:rPr/>
      </w:pPr>
      <w:r>
        <w:rPr/>
        <w:t xml:space="preserve"> </w:t>
      </w:r>
      <w:r>
        <w:rPr/>
        <w:t>,\nC121_=_C479 ,C121_=_C480 ,C121_=_C481 ,C121_=_C482 ,C121_=_C483 ,C121_=_C484 ,\nC123_=_C190 ,C123_=_C220 ,C123_=_C252 ,C123_=_C281 ,C123_=_C311 ,C123_=_C340 ,\nC123_=_C393 ,C123_=_C416 ,C123_=_C441 ,C123_=_C486 ,C123_=_C507 ,C123_=_C529 ,\nC123_=_C530 ,C123_=_C531 ,C123_=_C532 ,C123_=_C533 ,C123_=_C534 ,C123_=_C535 ,\nC123_=_C536 ,C123_=_C537 ,C123_=_C538 ,C123_=_C539 ,C123_=_C540 ,C123_=_C541 ,\nC123_=_C542 ,C123_=_C543 ,C123_=_C544 ,C123_=_C545 ,C123_=_C546 ,C123_=_C547 ,\nC123_=_C548 ,C154_=_C187 ,C154_=_C217 ,C154_=_C249 ,C154_=_C278 ,C154_=_C308 ,\nC154_=_C337 ,C154_=_C390 ,C154_=_C413 ,C154_=_C438 ,C154_=_C463 ,C154_=_C465 ,\nC154_=_C466 ,C154_=_C467 ,C154_=_C468 ,C154_=_C469 ,C154_=_C470 ,C154_=_C471 ,\nC154_=_C472 ,C154_=_C473 ,C154_=_C474 ,C154_=_C475 ,C154_=_C476 ,C154_=_C477 ,\nC154_=_C478 ,C154_=_C479 ,C154_=_C480 ,C154_=_C481 ,C154_=_C482 ,C154_=_C483 ,\nC154_=_C484 ,C187_=_C190 ,C187_=_C217 ,C187_=_C249 ,C187_=_C278 ,C187_=_C308 ,\nC187_=_C337 ,C187_=_C390 ,C187_=_C413 ,C187_=_C438 ,C187_=_C463 ,C187_=_C465 ,\nC187_=_C466 ,C187_=_C467 ,C187_=_C468 ,C187_=_C469 ,C187_=_C470 ,C187_=_C471 ,\nC187_=_C472 ,C187_=_C473 ,C187_=_C474 ,C187_=_C475 ,C187_=_C476 ,C187_=_C477 ,\nC187_=_C478 ,C187_=_C479 ,C187_=_C480 ,C187_=_C481 ,C187_=_C482 ,C187_=_C483 ,\nC187_=_C484 ,C190_=_C220 ,C190_=_C252 ,C190_=_C281 ,C190_=_C311 ,C190_=_C340 ,\nC190_=_C393 ,C190_=_C416 ,C190_=_C441 ,C190_=_C486 ,C190_=_C507 ,C190_=_C529 ,\nC190_=_C530 ,C190_=_C531 ,C190_=_C532 ,C190_=_C533 ,C190_=_C534 ,C190_=_C535 ,\nC190_=_C536 ,C190_=_C537 ,C190_=_C538 ,C190_=_C539 ,C190_=_C540 ,C190_=_C541 ,\nC190_=_C542 ,C190_=_C543 ,C190_=_C544 ,C190_=_C545 ,C190_=_C546 ,C190_=_C547 ,\nC190_=_C548 ,C217_=_C220 ,C217_=_C249 ,C217_=_C278 ,C217_=_C308 ,C217_=_C337 ,\nC217_=_C390 ,C217_=_C413 ,C217_=_C438 ,C217_=_C463 ,C217_=_C465 ,C217_=_C466 ,\nC217_=_C467 ,C217_=_C468 ,C217_=_C469 ,C217_=_C470 ,C217_=_C471 ,C217_=_C472 ,\nC217_=_C473 ,C217_=_C474 ,C217_=_C475 ,C217_=_C476 ,C217_=_C477 ,C217_=_C478 ,\nC217_=_C479 ,C217_=_C480 ,C217_=_C481 ,C217_=_C482 ,C217_=_C483 ,C217_=_C484 ,\nC220_=_C252 ,C220_=_C281 ,C220_=_C311 ,C220_=_C340 ,C220_=_C393 ,C220_=_C416 ,\nC220_=_C441 ,C220_=_C486 ,C220_=_C507 ,C220_=_C529 ,C220_=_C530 ,C220_=_C531 ,\nC220_=_C532 ,C220_=_C533 ,C220_=_C534 ,C220_=_C535 ,C220_=_C536 ,C220_=_C537 ,\nC220_=_C538 ,C220_=_C539 ,C220_=_C540 ,C220_=_C541 ,C220_=_C542 ,C220_=_C543 ,\nC220_=_C544 ,C220_=_C545 ,C220_=_C546 ,C220_=_C547 ,C220_=_C548 ,C249_=_C252 ,\nC249_=_C278 ,C249_=_C308 ,C249_=_C337 ,C249_=_C390 ,C249_=_C413 ,C249_=_C438 ,\nC249_=_C463 ,C249_=_C465 ,C249_=_C466 ,C249_=_C467 ,C249_=_C468 ,C249_=_C469 ,\nC249_=_C470 ,C249_=_C471 ,C249_=_C472 ,C249_=_C473 ,C249_=_C474 ,C249_=_C475 ,\nC249_=_C476 ,C249_=_C477 ,C249_=_C478 ,C249_=_C479 ,C249_=_C480 ,C249_=_C481 ,\nC249_=_C482 ,C249_=_C483 ,C249_=_C484 ,C252_=_C281 ,C252_=_C311 ,C252_=_C340 ,\nC252_=_C393 ,C252_=_C416 ,C252_=_C441 ,C252_=_C486 ,C252_=_C507 ,C252_=_C529 ,\nC252_=_C530 ,C252_=_C531 ,C252_=_C532 ,C252_=_C533 ,C252_=_C534 ,C252_=_C535 ,\nC252_=_C536 ,C252_=_C537 ,C252_=_C538 ,C252_=_C539 ,C252_=_C540 ,C252_=_C541 ,\nC252_=_C542 ,C252_=_C543 ,C252_=_C544 ,C252_=_C545 ,C252_=_C546 ,C252_=_C547 ,\nC252_=_C548 ,C278_=_C281 ,C278_=_C308 ,C278_=_C337 ,C278_=_C390 ,C278_=_C413 ,\nC278_=_C438 ,C278_=_C463 ,C278_=_C465 ,C278_=_C466 ,C278_=_C467 ,C278_=_C468 ,\nC278_=_C469 ,C278_=_C470 ,C278_=_C471 ,C278_=_C472 ,C278_=_C473 ,C278_=_C474 ,\nC278_=_C475 ,C278_=_C476 ,C278_=_C477 ,C278_=_C478 ,C278_=_C479 ,C278_=_C480 ,\nC278_=_C481 ,C278_=_C482 ,C278_=_C483 ,C278_=_C484 ,C281_=_C311 ,C281_=_C340 ,\nC281_=_C393 ,C281_=_C416 ,C281_=_C441 ,C281_=_C486 ,C281_=_C507 ,C281_=_C529 ,\nC281_=_C530 ,C281_=_C531 ,C281_=_C532 ,C281_=_C533 ,C281_=_C534 ,C281_=_C535 ,\nC281_=_C536 ,C281_=_C537 ,C281_=_C538 ,C281_=_C539 ,C281_=_C540 ,C281_=_C541 ,\nC281_=_C542 ,C281_=_C543 ,C281_=_C544 ,C281_=_C545 ,C281_=_C546 ,C281_=_C547 ,\nC281_=_C548 ,C308_=_C311 ,C308_=_C337 ,C308_=_C390 ,C308_=_C413 ,C308_=_C438 ,\nC308_=_C463 ,C308_=_C465 ,C308_=_C466 ,C308_=_C467 ,C308_=_C468 ,C308_=_C469 ,\nC308_=_C470 ,C308_=_C471 ,C308_=_C472 ,C308_=_C473 ,C308_=_C474 ,C308_=_C475 ,\nC308_=_C476 ,C308_=_C477 ,C308_=_C478 ,C308_=_C479 ,C308_=_C480 ,C308_=_C481 ,\nC308_=_C482 ,C308_=_C483 ,C308_=_C484 ,C311_=_C340 ,C311_=_C393 ,C311_=_C416 ,\nC311_=_C441 ,C311_=_C486 ,C311_=_C507 ,C311_=_C529 ,C311_=_C530 ,C311_=_C531 ,\nC311_=_C532 ,C311_=_C533 ,C311_=_C534 ,C311_=_C535 ,C311_=_C536 ,C311_=_C537 ,\nC311_=_C538 ,C311_=_C539 ,C311_=_C540 ,C311_=_C541 ,C311_=_C542 ,C311_=_C543 ,\nC311_=_C544 ,C311_=_C545 ,C311_=_C546 ,C311_=_C547 ,C311_=_C548 ,C337_=_C340 ,\nC337_=_C390 ,C337_=_C413 ,C337_=_C438 ,C337_=_C463 ,C337_=_C465 ,C337_=_C466 ,\nC337_=_C467 ,C337_=_C468 ,C337_=_C469 ,C337_=_C470 ,C337_=_C471 ,C337_=_C472 ,\nC337_=_C473 ,C337_=_C474 ,C337_=_C475 ,C337_=_C476 ,C337_=_C477 ,C337_=_C478 ,\nC337_=_C479 ,C337_=_C480 ,C337_=_C481 ,C337_=_C482 ,C337_=_C483 ,C337_=_C484 ,\nC340_=_C393 ,C340_=_C416 ,C340_=_C441 ,C340_=_C486 ,C340_=_C507 ,C340_=_C529 ,\nC340_=_C530 ,C340_=_C531 ,C340_=_C532 ,C340_=_C533 ,C340_=_C534 ,C340_=_C535 ,\nC340_=_C536 ,C340_=_C537 ,C340_=_C538 ,C340_=_C539 ,C340_=_C540 ,C340_=_C541 ,\nC340_=_C542 ,C340_=_C543 ,C340_=_C544 ,C340_=_C545 ,C340_=_C546 ,C340_=_C547 ,\nC340_=_C548 ,C390_=_C393 ,C390_=_C413 ,C390_=_C438 ,C390_=_C463 ,C390_=_C465 ,\nC390_=_C466 ,C390_=_C467 ,C390_=_C468 ,C390_=_C469 ,C390_=_C470 ,C390_=_C471 ,\nC390_=_C472 ,C390_=_C473 ,C390_=_C474 ,C390_=_C475 ,C390_=_C476 ,C390_=_C477 ,\nC390_=_C478 ,C390_=_C479 ,C390_=_C480 ,C390_=_C481 ,C390_=_C482 ,C390_=_C483 ,\nC390_=_C484 ,C393_=_C416 ,C393_=_C441 ,C393_=_C486 ,C393_=_C507 ,C393_=_C529 ,\nC393_=_C530 ,C393_=_C531 ,C393_=_C532 ,C393_=_C533 ,C393_=_C534 ,C393_=_C535 ,\nC393_=_C536 ,C393_=_C537 ,C393_=_C538 ,C393_=_C539 ,C393_=_C540 ,C393_=_C541 ,\nC393_=_C542 ,C393_=_C543 ,C393_=_C544 ,C393_=_C545 ,C393_=_C546 ,C393_=_C547 ,\nC393_=_C548 ,C413_=_C416 ,C413_=_C438 ,C413_=_C463 ,C413_=_C465 ,C413_=_C466 ,\nC413_=_C467 ,C413_=_C468 ,C413_=_C469 ,C413_=_C470 ,C413_=_C471 ,C413_=_C472 ,\nC413_=_C473 ,C413_=_C474 ,C413_=_C475 ,C413_=_C476 ,C413_=_C477 ,C413_=_C478 ,\nC413_=_C479 ,C413_=_C480 ,C413_=_C481 ,C413_=_C482 ,C413_=_C483 ,C413_=_C484 ,\nC416_=_C441 ,C416_=_C486 ,C416_=_C507 ,C416_=_C529 ,C416_=_C530 ,C416_=_C531 ,\nC416_=_C532 ,C416_=_C533 ,C416_=_C534 ,C416_=_C535 ,C416_=_C536 ,C416_=_C537 ,\nC416_=_C538 ,C416_=_C539 ,C416_=_C540 ,C416_=_C541 ,C416_=_C542 ,C416_=_C543 ,\nC416_=_C544 ,C416_=_C545 ,C416_=_C546 ,C416_=_C547 ,C416_=_C548 ,C438_=_C441 ,\nC438_=_C463 ,C438_=_C465 ,C438_=_C466 ,C438_=_C467 ,C438_=_C468 ,C438_=_C469 ,\nC438_=_C470 ,C438_=_C471 ,C438_=_C472 ,C438_=_C473 ,C438_=_C474 ,C438_=_C475 ,\nC438_=_C476 ,C438_=_C477 ,C438_=_C478 ,C438_=_C479 ,C438_=_C480 ,C438_=_C481 ,\nC438_=_C482 ,C438_=_C483 ,C438_=_C484 ,C441_=_C486 ,C441_=_C507 ,C441_=_C529 ,\nC441_=_C530 ,C441_=_C531 ,C441_=_C532 ,C441_=_C533 ,C441_=_C534 ,C441_=_C535 ,\nC441_=_C536 ,C441_=_C537 ,C441_=_C538 ,C441_=_C539 ,C441_=_C540 ,C441_=_C541 ,\nC441_=_C542 ,C441_=_C543 ,C441_=_C544 ,C441_=_C545 ,C441_=_C546 ,C441_=_C547 ,\nC441_=_C548 ,C463_=_C465 ,C463_=_C466 ,C463_=_C467 ,C463_=_C468 ,C463_=_C469 ,\nC463_=_C470 ,C463_=_C471 ,C463_=_C472 ,C463_=_C473 ,C463_=_C474 ,C463_=_C475 ,\nC463_=_C476 ,C463_=_C477 ,C463_=_C478 ,C463_=_C479 ,C463_=_C480 ,C463_=_C481 ,\nC463_=_C482 ,C463_=_C483 ,C463_=_C484 ,C463_=_C486 ,C465_=_C466 ,C465_=_C467 ,\nC465_=_C468 ,C465_=_C469 ,C465_=_C470 ,C465_=_C471 ,C465_=_C472 ,C465_=_C473 ,\nC465_=_C474 ,C465_=_C475 ,C465_=_C476 ,C465_=_C477 ,C465_=_C478 ,C465_=_C479 ,\nC465_=_C480 ,C465_=_C481 ,C465_=_C482 ,C465_=_C483 ,C465_=_C484 ,C465_=_C529 ,\nC466_=_C467 ,C466_=_C468 ,C466_=_C469 ,C466_=_C470 ,C466_=_C471 ,C466_=_C472 ,\nC466_=_C473 ,C466_=_C474 ,C466_=_C475 ,C466_=_C476 ,C466_=_C477 ,C466_=_C478 ,\nC466_=_C479 ,C466_=_C480 ,C466_=_C481 ,C466_=_C482 ,C466_=_C483 ,C466_=_C484 ,\nC466_=_C530 ,C467_=_C468 ,C467_=_C469 ,C467_=_C470 ,C467_=_C471 ,C467_=_C472 ,\nC467_=_C473 ,C467_=_C474 ,C467_=_C475 ,C467_=_C476 ,C467_=_C477 ,C467_=_C478 ,\nC467_=_C479 ,C467_=_C480 ,C467_=_C481 ,C467_=_C482 ,C467_=_C483 ,C467_=_C484 ,\nC467_=_C531 ,C468_=_C469 ,C468_=_C470 ,C468_=_C471 ,C468_=_C472 ,C468_=_C473 ,\nC468_=_C474 ,C468_=_C475 ,C468_=_C476 ,C468_=_C477 ,C468_=_C478 ,C468_=_C479 ,\nC468_=_C480 ,C468_=_C481 ,C468_=_C482 ,C468_=_C483 ,C468_=_C484 ,C468_=_C532 ,\nC469_=_C470 ,C469_=_C471 ,C469_=_C472 ,C469_=_C473 ,C469_=_C474 ,C469_=_C475 ,\nC469_=_C476 ,C469_=_C477 ,C469_=_C478 ,C469_=_C479 ,C469_=_C480 ,C469_=_C481 ,\nC469_=_C482 ,C469_=_C483 ,C469_=_C484 ,C469_=_C533 ,C470_=_C471 ,C470_=_C472 ,\nC470_=_C473 ,C470_=_C474 ,C470_=_C475 ,C470_=_C476 ,C470_=_C477 ,C470_=_C478 ,\nC470_=_C479 ,C470_=_C480 ,C470_=_C481 ,C470_=_C482 ,C470_=_C483 ,C470_=_C484 ,\nC470_=_C534 ,C471_=_C472 ,C471_=_C473 ,C471_=_C474 ,C471_=_C475 ,C471_=_C476 ,\nC471_=_C477 ,C471_=_C478 ,C471_=_C479 ,C471_=_C480 ,C471_=_C481 ,C471_=_C482 ,\nC471_=_C483 ,C471_=_C484 ,C471_=_C535 ,C472_=_C473 ,C472_=_C474 ,C472_=_C475 ,\nC472_=_C476 ,C472_=_C477 ,C472_=_C478 ,C472_=_C479 ,C472_=_C480 ,C472_=_C481 ,\nC472_=_C482 ,C472_=_C483 ,C472_=_C484 ,C472_=_C536 ,C473_=_C474 ,C473_=_C475 ,\nC473_=_C476 ,C473_=_C477 ,C473_=_C478 ,C473_=_C479 ,C473_=_C480 ,C473_=_C481 ,\nC473_=_C482 ,C473_=_C483 ,C473_=_C484 ,C473_=_C537 ,C474_=_C475 ,C474_=_C476 ,\nC474_=_C477 ,C474_=_C478 ,C474_=_C479 ,C474_=_C480 ,C474_=_C481 ,C474_=_C482 ,\nC474_=_C483 ,C474_=_C484 ,C474_=_C539 ,C475_=_C476 ,C475_=_C477 ,C475_=_C478 ,\nC475_=_C479 ,C475_=_C480 ,C475_=_C481 ,C475_=_C482 ,C475_=_C483 ,C475_=_C484 ,\nC475_=_C540 ,C476_=_C477 ,C476_=_C478 ,C476_=_C479 ,C476_=_C480 ,C476_=_C481 ,\nC476_=_C482 ,C476_=_C483 ,C476_=_C484 ,C476_=_C541 ,C477_=_C478 ,C477_=_C479 ,\nC477_=_C480 ,C477_=_C481 ,C477_=_C482 ,C477_=_C483 ,C477_=_C484 ,C477_=_C542 ,\nC478_=_C479 ,C478_=_C480 ,C478_=_C481 ,C478_=_C482 ,C478_=_C483</w:t>
      </w:r>
    </w:p>
    <w:p>
      <w:pPr>
        <w:pStyle w:val="PreformattedText"/>
        <w:bidi w:val="0"/>
        <w:spacing w:before="0" w:after="0"/>
        <w:jc w:val="left"/>
        <w:rPr/>
      </w:pPr>
      <w:r>
        <w:rPr/>
        <w:t xml:space="preserve"> </w:t>
      </w:r>
      <w:r>
        <w:rPr/>
        <w:t>,C478_=_C484 ,\nC478_=_C543 ,C479_=_C480 ,C479_=_C481 ,C479_=_C482 ,C479_=_C483 ,C479_=_C484 ,\nC479_=_C544 ,C480_=_C481 ,C480_=_C482 ,C480_=_C483 ,C480_=_C484 ,C480_=_C545 ,\nC481_=_C482 ,C481_=_C483 ,C481_=_C484 ,C481_=_C546 ,C482_=_C483 ,C482_=_C484 ,\nC483_=_C484 ,C483_=_C547 ,C484_=_C548 ,C486_=_C507 ,C486_=_C529 ,C486_=_C530 ,\nC486_=_C531 ,C486_=_C532 ,C486_=_C533 ,C486_=_C534 ,C486_=_C535 ,C486_=_C536 ,\nC486_=_C537 ,C486_=_C538 ,C486_=_C539 ,C486_=_C540 ,C486_=_C541 ,C486_=_C542 ,\nC486_=_C543 ,C486_=_C544 ,C486_=_C545 ,C486_=_C546 ,C486_=_C547 ,C486_=_C548 ,\nC507_=_C529 ,C507_=_C530 ,C507_=_C531 ,C507_=_C532 ,C507_=_C533 ,C507_=_C534 ,\nC507_=_C535 ,C507_=_C536 ,C507_=_C537 ,C507_=_C538 ,C507_=_C539 ,C507_=_C540 ,\nC507_=_C541 ,C507_=_C542 ,C507_=_C543 ,C507_=_C544 ,C507_=_C545 ,C507_=_C546 ,\nC507_=_C547 ,C507_=_C548 ,C529_=_C530 ,C529_=_C531 ,C529_=_C532 ,C529_=_C533 ,\nC529_=_C534 ,C529_=_C535 ,C529_=_C536 ,C529_=_C537 ,C529_=_C538 ,C529_=_C539 ,\nC529_=_C540 ,C529_=_C541 ,C529_=_C542 ,C529_=_C543 ,C529_=_C544 ,C529_=_C545 ,\nC529_=_C546 ,C529_=_C547 ,C529_=_C548 ,C530_=_C531 ,C530_=_C532 ,C530_=_C533 ,\nC530_=_C534 ,C530_=_C535 ,C530_=_C536 ,C530_=_C537 ,C530_=_C538 ,C530_=_C539 ,\nC530_=_C540 ,C530_=_C541 ,C530_=_C542 ,C530_=_C543 ,C530_=_C544 ,C530_=_C545 ,\nC530_=_C546 ,C530_=_C547 ,C530_=_C548 ,C531_=_C532 ,C531_=_C533 ,C531_=_C534 ,\nC531_=_C535 ,C531_=_C536 ,C531_=_C537 ,C531_=_C538 ,C531_=_C539 ,C531_=_C540 ,\nC531_=_C541 ,C531_=_C542 ,C531_=_C543 ,C531_=_C544 ,C531_=_C545 ,C531_=_C546 ,\nC531_=_C547 ,C531_=_C548 ,C532_=_C533 ,C532_=_C534 ,C532_=_C535 ,C532_=_C536 ,\nC532_=_C537 ,C532_=_C538 ,C532_=_C539 ,C532_=_C540 ,C532_=_C541 ,C532_=_C542 ,\nC532_=_C543 ,C532_=_C544 ,C532_=_C545 ,C532_=_C546 ,C532_=_C547 ,C532_=_C548 ,\nC533_=_C534 ,C533_=_C535 ,C533_=_C536 ,C533_=_C537 ,C533_=_C538 ,C533_=_C539 ,\nC533_=_C540 ,C533_=_C541 ,C533_=_C542 ,C533_=_C543 ,C533_=_C544 ,C533_=_C545 ,\nC533_=_C546 ,C533_=_C547 ,C533_=_C548 ,C534_=_C535 ,C534_=_C536 ,C534_=_C537 ,\nC534_=_C538 ,C534_=_C539 ,C534_=_C540 ,C534_=_C541 ,C534_=_C542 ,C534_=_C543 ,\nC534_=_C544 ,C534_=_C545 ,C534_=_C546 ,C534_=_C547 ,C534_=_C548 ,C535_=_C536 ,\nC535_=_C537 ,C535_=_C538 ,C535_=_C539 ,C535_=_C540 ,C535_=_C541 ,C535_=_C542 ,\nC535_=_C543 ,C535_=_C544 ,C535_=_C545 ,C535_=_C546 ,C535_=_C547 ,C535_=_C548 ,\nC536_=_C537 ,C536_=_C538 ,C536_=_C539 ,C536_=_C540 ,C536_=_C541 ,C536_=_C542 ,\nC536_=_C543 ,C536_=_C544 ,C536_=_C545 ,C536_=_C546 ,C536_=_C547 ,C536_=_C548 ,\nC537_=_C538 ,C537_=_C539 ,C537_=_C540 ,C537_=_C541 ,C537_=_C542 ,C537_=_C543 ,\nC537_=_C544 ,C537_=_C545 ,C537_=_C546 ,C537_=_C547 ,C537_=_C548 ,C538_=_C539 ,\nC538_=_C540 ,C538_=_C541 ,C538_=_C542 ,C538_=_C543 ,C538_=_C544 ,C538_=_C545 ,\nC538_=_C546 ,C538_=_C547 ,C538_=_C548 ,C539_=_C540 ,C539_=_C541 ,C539_=_C542 ,\nC539_=_C543 ,C539_=_C544 ,C539_=_C545 ,C539_=_C546 ,C539_=_C547 ,C539_=_C548 ,\nC540_=_C541 ,C540_=_C542 ,C540_=_C543 ,C540_=_C544 ,C540_=_C545 ,C540_=_C546 ,\nC540_=_C547 ,C540_=_C548 ,C541_=_C542 ,C541_=_C543 ,C541_=_C544 ,C541_=_C545 ,\nC541_=_C546 ,C541_=_C547 ,C541_=_C548 ,C542_=_C543 ,C542_=_C544 ,C542_=_C545 ,\nC542_=_C546 ,C542_=_C547 ,C542_=_C548 ,C543_=_C544 ,C543_=_C545 ,C543_=_C546 ,\nC543_=_C547 ,C543_=_C548 ,C544_=_C545 ,C544_=_C546 ,C544_=_C547 ,C544_=_C548 ,\nC545_=_C546 ,C545_=_C547 ,C545_=_C548 ,C546_=_C547 ,C546_=_C548 ,C547_=_C548 ,"];40[shape=box, label="id:40 level: 4\n74: C1 C36 C38 C73 C75 \nC76 C77 C78 C79 C80 C81 \nC82 C83 C84 C85 C86 C87 \nC88 C89 C90 C91 C92 C93 \nC94 C95 C96 C97 C98 C99 \nC100 C101 C102 C103 C104 C105 \nC106 C107 C108 C109 C110 C143 \nC176 C207 C240 C270 C301 C331 \nC360 C386 C411 C436 C461 C483 \nC505 C527 C547 C584 C601 C617 \nC632 C647 C661 C674 C686 C697 \nC706 C715 C723 C735 C740 C744 \nC747 C749 C751 \n1404: C1_=_C36( C1 C36 ) C1_=_C38( C1 C38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36_=_C73( C36 C73 ) C36_=_C109( C36 C109 ) C36_=_C143( C36 C143 ) \nC36_=_C176( C36 C176 ) C36_=_C207( C36 C207 ) C36_=_C240( C36 C240 ) C36_=_C270( C36 C270 ) C36_=_C301( C36 C301 ) C36_=_C331( C36 C331 ) \nC36_=_C360( C36 C360 ) C36_=_C386( C36 C386 ) C36_=_C411( C36 C411 ) C36_=_C436( C36 C436 ) C36_=_C461( C36 C461 ) C36_=_C483( C36 C483 ) \nC36_=_C505( C36 C505 ) C36_=_C527( C36 C527 ) C36_=_C547( C36 C547 ) C36_=_C584( C36 C584 ) C36_=_C601( C36 C601 ) C36_=_C617( C36 C617 ) \nC36_=_C632( C36 C632 ) C36_=_C647( C36 C647 ) C36_=_C661( C36 C661 ) C36_=_C674( C36 C674 ) C36_=_C686( C36 C686 ) C36_=_C697( C36 C697 ) \nC36_=_C706( C36 C706 ) C36_=_C715( C36 C715 ) C36_=_C723( C36 C723 ) C36_=_C735( C36 C735 ) C36_=_C740( C36 C740 ) C36_=_C744( C36 C744 ) \nC36_=_C747( C36 C747 ) C36_=_C749( C36 C749 ) C36_=_C751( C36 C751 ) C38_=_C73( C38 C73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0( C38 C110 ) C73_=_C109( C73 C109 ) C73_=_C143( C73 C143 ) \nC73_=_C176( C73 C176 ) C73_=_C207( C73 C207 ) C73_=_C240( C73 C240 ) C73_=_C270( C73 C270 ) C73_=_C301( C73 C301 ) C73_=_C331( C73 C331 ) \nC73_=_C360( C73 C360 ) C73_=_C386( C73 C386 ) C73_=_C411( C73 C411 ) C73_=_C436( C73 C436 ) C73_=_C461( C73 C461 ) C73_=_C483( C73 C483 ) \nC73_=_C505( C73 C505 ) C73_=_C527( C73 C527 ) C73_=_C547( C73 C547 ) C73_=_C584( C73 C584 ) C73_=_C601( C73 C601 ) C73_=_C617( C73 C617 ) \nC73_=_C632( C73 C632 ) C73_=_C647( C73 C647 ) C73_=_C661( C73 C661 ) C73_=_C674( C73 C674 ) C73_=_C686( C73 C686 ) C73_=_C697( C73 C697 ) \nC73_=_C706( C73 C706 ) C73_=_C715( C73 C715 ) C73_=_C723( C73 C723 ) C73_=_C735( C73 C735 ) C73_=_C740( C73 C740 ) C73_=_C744( C73 C744 ) \nC73_=_C747( C73 C747 ) C73_=_C749( C73 C749 ) C73_=_C751( C73 C751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0( C75 C110 ) C75_=_C143( C75 C143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10( C76 C110 ) C76_=_C176( C76 C176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207( C77 C207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w:t>
      </w:r>
    </w:p>
    <w:p>
      <w:pPr>
        <w:pStyle w:val="PreformattedText"/>
        <w:bidi w:val="0"/>
        <w:spacing w:before="0" w:after="0"/>
        <w:jc w:val="left"/>
        <w:rPr/>
      </w:pPr>
      <w:r>
        <w:rPr/>
        <w:t xml:space="preserve"> </w:t>
      </w:r>
      <w:r>
        <w:rPr/>
        <w:t>C78 C105 ) C78_=_C106( C78 C106 ) C78_=_C107( C78 C107 ) C78_=_C108( C78 C108 ) \nC78_=_C109( C78 C109 ) C78_=_C110( C78 C110 ) C78_=_C240( C78 C240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270( C79 C270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301( C80 C301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331( C81 C331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360( C82 C360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386( C83 C386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411( C84 C411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461( C85 C461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483( C86 C483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505( C87 C505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527( C88 C527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547( C89 C547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584( C91 C584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601( C92 C601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617( C93 C617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632( C94 C632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647( C95 C647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661( C96 C661 ) C97_=_C98( C97 C98 ) \nC97_=_C99( C97 C99 ) C97_=_C100( C97 C100 ) C97_=_C101( C97 C101 ) C97_=_C102( C97 C102 ) C97_=_C103( C97 C103 ) C97_=_C104( C97 C104 ) \nC97_=_C105( C97 C105 ) C97_=_C106( C97 C106 ) C97_=_C107( C97 C107 ) C97_=_C108( C97 C108 ) C97_=_C109( C97 C109 ) C97_=_C110( C97 C110 ) \nC97_=_C674( C97</w:t>
      </w:r>
    </w:p>
    <w:p>
      <w:pPr>
        <w:pStyle w:val="PreformattedText"/>
        <w:bidi w:val="0"/>
        <w:spacing w:before="0" w:after="0"/>
        <w:jc w:val="left"/>
        <w:rPr/>
      </w:pPr>
      <w:r>
        <w:rPr/>
        <w:t xml:space="preserve"> </w:t>
      </w:r>
      <w:r>
        <w:rPr/>
        <w:t>C674 ) C98_=_C99( C98 C99 ) C98_=_C100( C98 C100 ) C98_=_C101( C98 C101 ) C98_=_C102( C98 C102 ) C98_=_C103( C98 C103 ) \nC98_=_C104( C98 C104 ) C98_=_C105( C98 C105 ) C98_=_C106( C98 C106 ) C98_=_C107( C98 C107 ) C98_=_C108( C98 C108 ) C98_=_C109( C98 C109 ) \nC98_=_C110( C98 C110 ) C98_=_C686( C98 C686 ) C99_=_C100( C99 C100 ) C99_=_C101( C99 C101 ) C99_=_C102( C99 C102 ) C99_=_C103( C99 C103 ) \nC99_=_C104( C99 C104 ) C99_=_C105( C99 C105 ) C99_=_C106( C99 C106 ) C99_=_C107( C99 C107 ) C99_=_C108( C99 C108 ) C99_=_C109( C99 C109 ) \nC99_=_C110( C99 C110 ) C99_=_C697( C99 C697 ) C100_=_C101( C100 C101 ) C100_=_C102( C100 C102 ) C100_=_C103( C100 C103 ) C100_=_C104( C100 C104 ) \nC100_=_C105( C100 C105 ) C100_=_C106( C100 C106 ) C100_=_C107( C100 C107 ) C100_=_C108( C100 C108 ) C100_=_C109( C100 C109 ) C100_=_C110( C100 C110 ) \nC100_=_C706( C100 C706 ) C101_=_C102( C101 C102 ) C101_=_C103( C101 C103 ) C101_=_C104( C101 C104 ) C101_=_C105( C101 C105 ) C101_=_C106( C101 C106 ) \nC101_=_C107( C101 C107 ) C101_=_C108( C101 C108 ) C101_=_C109( C101 C109 ) C101_=_C110( C101 C110 ) C101_=_C715( C101 C715 ) C102_=_C103( C102 C103 ) \nC102_=_C104( C102 C104 ) C102_=_C105( C102 C105 ) C102_=_C106( C102 C106 ) C102_=_C107( C102 C107 ) C102_=_C108( C102 C108 ) C102_=_C109( C102 C109 ) \nC102_=_C110( C102 C110 ) C102_=_C723( C102 C723 ) C103_=_C104( C103 C104 ) C103_=_C105( C103 C105 ) C103_=_C106( C103 C106 ) C103_=_C107( C103 C107 ) \nC103_=_C108( C103 C108 ) C103_=_C109( C103 C109 ) C103_=_C110( C103 C110 ) C104_=_C105( C104 C105 ) C104_=_C106( C104 C106 ) C104_=_C107( C104 C107 ) \nC104_=_C108( C104 C108 ) C104_=_C109( C104 C109 ) C104_=_C110( C104 C110 ) C104_=_C735( C104 C735 ) C105_=_C106( C105 C106 ) C105_=_C107( C105 C107 ) \nC105_=_C108( C105 C108 ) C105_=_C109( C105 C109 ) C105_=_C110( C105 C110 ) C105_=_C740( C105 C740 ) C106_=_C107( C106 C107 ) C106_=_C108( C106 C108 ) \nC106_=_C109( C106 C109 ) C106_=_C110( C106 C110 ) C106_=_C744( C106 C744 ) C107_=_C108( C107 C108 ) C107_=_C109( C107 C109 ) C107_=_C110( C107 C110 ) \nC107_=_C747( C107 C747 ) C108_=_C109( C108 C109 ) C108_=_C110( C108 C110 ) C108_=_C749( C108 C749 ) C109_=_C110( C109 C110 ) C109_=_C143( C109 C143 ) \nC109_=_C176( C109 C176 ) C109_=_C207( C109 C207 ) C109_=_C240( C109 C240 ) C109_=_C270( C109 C270 ) C109_=_C301( C109 C301 ) C109_=_C331( C109 C331 ) \nC109_=_C360( C109 C360 ) C109_=_C386( C109 C386 ) C109_=_C411( C109 C411 ) C109_=_C436( C109 C436 ) C109_=_C461( C109 C461 ) C109_=_C483( C109 C483 ) \nC109_=_C505( C109 C505 ) C109_=_C527( C109 C527 ) C109_=_C547( C109 C547 ) C109_=_C584( C109 C584 ) C109_=_C601( C109 C601 ) C109_=_C617( C109 C617 ) \nC109_=_C632( C109 C632 ) C109_=_C647( C109 C647 ) C109_=_C661( C109 C661 ) C109_=_C674( C109 C674 ) C109_=_C686( C109 C686 ) C109_=_C697( C109 C697 ) \nC109_=_C706( C109 C706 ) C109_=_C715( C109 C715 ) C109_=_C723( C109 C723 ) C109_=_C735( C109 C735 ) C109_=_C740( C109 C740 ) C109_=_C744( C109 C744 ) \nC109_=_C747( C109 C747 ) C109_=_C749( C109 C749 ) C109_=_C751( C109 C751 ) C110_=_C751( C110 C751 ) C143_=_C176( C143 C176 ) C143_=_C207( C143 C207 ) \nC143_=_C240( C143 C240 ) C143_=_C270( C143 C270 ) C143_=_C301( C143 C301 ) C143_=_C331( C143 C331 ) C143_=_C360( C143 C360 ) C143_=_C386( C143 C386 ) \nC143_=_C411( C143 C411 ) C143_=_C436( C143 C436 ) C143_=_C461( C143 C461 ) C143_=_C483( C143 C483 ) C143_=_C505( C143 C505 ) C143_=_C527( C143 C527 ) \nC143_=_C547( C143 C547 ) C143_=_C584( C143 C584 ) C143_=_C601( C143 C601 ) C143_=_C617( C143 C617 ) C143_=_C632( C143 C632 ) C143_=_C647( C143 C647 ) \nC143_=_C661( C143 C661 ) C143_=_C674( C143 C674 ) C143_=_C686( C143 C686 ) C143_=_C697( C143 C697 ) C143_=_C706( C143 C706 ) C143_=_C715( C143 C715 ) \nC143_=_C723( C143 C723 ) C143_=_C735( C143 C735 ) C143_=_C740( C143 C740 ) C143_=_C744( C143 C744 ) C143_=_C747( C143 C747 ) C143_=_C749( C143 C749 ) \nC143_=_C751( C143 C751 ) C176_=_C207( C176 C207 ) C176_=_C240( C176 C240 ) C176_=_C270( C176 C270 ) C176_=_C301( C176 C301 ) C176_=_C331( C176 C331 ) \nC176_=_C360( C176 C360 ) C176_=_C386( C176 C386 ) C176_=_C411( C176 C411 ) C176_=_C436( C176 C436 ) C176_=_C461( C176 C461 ) C176_=_C483( C176 C483 ) \nC176_=_C505( C176 C505 ) C176_=_C527( C176 C527 ) C176_=_C547( C176 C547 ) C176_=_C584( C176 C584 ) C176_=_C601( C176 C601 ) C176_=_C617( C176 C617 ) \nC176_=_C632( C176 C632 ) C176_=_C647( C176 C647 ) C176_=_C661( C176 C661 ) C176_=_C674( C176 C674 ) C176_=_C686( C176 C686 ) C176_=_C697( C176 C697 ) \nC176_=_C706( C176 C706 ) C176_=_C715( C176 C715 ) C176_=_C723( C176 C723 ) C176_=_C735( C176 C735 ) C176_=_C740( C176 C740 ) C176_=_C744( C176 C744 ) \nC176_=_C747( C176 C747 ) C176_=_C749( C176 C749 ) C176_=_C751( C176 C751 ) C207_=_C240( C207 C240 ) C207_=_C270( C207 C270 ) C207_=_C301( C207 C301 ) \nC207_=_C331( C207 C331 ) C207_=_C360( C207 C360 ) C207_=_C386( C207 C386 ) C207_=_C411( C207 C411 ) C207_=_C436( C207 C436 ) C207_=_C461( C207 C461 ) \nC207_=_C483( C207 C483 ) C207_=_C505( C207 C505 ) C207_=_C527( C207 C527 ) C207_=_C547( C207 C547 ) C207_=_C584( C207 C584 ) C207_=_C601( C207 C601 ) \nC207_=_C617( C207 C617 ) C207_=_C632( C207 C632 ) C207_=_C647( C207 C647 ) C207_=_C661( C207 C661 ) C207_=_C674( C207 C674 ) C207_=_C686( C207 C686 ) \nC207_=_C697( C207 C697 ) C207_=_C706( C207 C706 ) C207_=_C715( C207 C715 ) C207_=_C723( C207 C723 ) C207_=_C735( C207 C735 ) C207_=_C740( C207 C740 ) \nC207_=_C744( C207 C744 ) C207_=_C747( C207 C747 ) C207_=_C749( C207 C749 ) C207_=_C751( C207 C751 ) C240_=_C270( C240 C270 ) C240_=_C301( C240 C301 ) \nC240_=_C331( C240 C331 ) C240_=_C360( C240 C360 ) C240_=_C386( C240 C386 ) C240_=_C411( C240 C411 ) C240_=_C436( C240 C436 ) C240_=_C461( C240 C461 ) \nC240_=_C483( C240 C483 ) C240_=_C505( C240 C505 ) C240_=_C527( C240 C527 ) C240_=_C547( C240 C547 ) C240_=_C584( C240 C584 ) C240_=_C601( C240 C601 ) \nC240_=_C617( C240 C617 ) C240_=_C632( C240 C632 ) C240_=_C647( C240 C647 ) C240_=_C661( C240 C661 ) C240_=_C674( C240 C674 ) C240_=_C686( C240 C686 ) \nC240_=_C697( C240 C697 ) C240_=_C706( C240 C706 ) C240_=_C715( C240 C715 ) C240_=_C723( C240 C723 ) C240_=_C735( C240 C735 ) C240_=_C740( C240 C740 ) \nC240_=_C744( C240 C744 ) C240_=_C747( C240 C747 ) C240_=_C749( C240 C749 ) C240_=_C751( C240 C751 ) C270_=_C301( C270 C301 ) C270_=_C331( C270 C331 ) \nC270_=_C360( C270 C360 ) C270_=_C386( C270 C386 ) C270_=_C411( C270 C411 ) C270_=_C436( C270 C436 ) C270_=_C461( C270 C461 ) C270_=_C483( C270 C483 ) \nC270_=_C505( C270 C505 ) C270_=_C527( C270 C527 ) C270_=_C547( C270 C547 ) C270_=_C584( C270 C584 ) C270_=_C601( C270 C601 ) C270_=_C617( C270 C617 ) \nC270_=_C632( C270 C632 ) C270_=_C647( C270 C647 ) C270_=_C661( C270 C661 ) C270_=_C674( C270 C674 ) C270_=_C686( C270 C686 ) C270_=_C697( C270 C697 ) \nC270_=_C706( C270 C706 ) C270_=_C715( C270 C715 ) C270_=_C723( C270 C723 ) C270_=_C735( C270 C735 ) C270_=_C740( C270 C740 ) C270_=_C744( C270 C744 ) \nC270_=_C747( C270 C747 ) C270_=_C749( C270 C749 ) C270_=_C751( C270 C751 ) C301_=_C331( C301 C331 ) C301_=_C360( C301 C360 ) C301_=_C386( C301 C386 ) \nC301_=_C411( C301 C411 ) C301_=_C436( C301 C436 ) C301_=_C461( C301 C461 ) C301_=_C483( C301 C483 ) C301_=_C505( C301 C505 ) C301_=_C527( C301 C527 ) \nC301_=_C547( C301 C547 ) C301_=_C584( C301 C584 ) C301_=_C601( C301 C601 ) C301_=_C617( C301 C617 ) C301_=_C632( C301 C632 ) C301_=_C647( C301 C647 ) \nC301_=_C661( C301 C661 ) C301_=_C674( C301 C674 ) C301_=_C686( C301 C686 ) C301_=_C697( C301 C697 ) C301_=_C706( C301 C706 ) C301_=_C715( C301 C715 ) \nC301_=_C723( C301 C723 ) C301_=_C735( C301 C735 ) C301_=_C740( C301 C740 ) C301_=_C744( C301 C744 ) C301_=_C747( C301 C747 ) C301_=_C749( C301 C749 ) \nC301_=_C751( C301 C751 ) C331_=_C360( C331 C360 ) C331_=_C386( C331 C386 ) C331_=_C411( C331 C411 ) C331_=_C436( C331 C436 ) C331_=_C461( C331 C461 ) \nC331_=_C483( C331 C483 ) C331_=_C505( C331 C505 ) C331_=_C527( C331 C527 ) C331_=_C547( C331 C547 ) C331_=_C584( C331 C584 ) C331_=_C601( C331 C601 ) \nC331_=_C617( C331 C617 ) C331_=_C632( C331 C632 ) C331_=_C647( C331 C647 ) C331_=_C661( C331 C661 ) C331_=_C674( C331 C674 ) C331_=_C686( C331 C686 ) \nC331_=_C697( C331 C697 ) C331_=_C706( C331 C706 ) C331_=_C715( C331 C715 ) C331_=_C723( C331 C723 ) C331_=_C735( C331 C735 ) C331_=_C740( C331 C740 ) \nC331_=_C744( C331 C744 ) C331_=_C747( C331 C747 ) C331_=_C749( C331 C749 ) C331_=_C751( C331 C751 ) C360_=_C386( C360 C386 ) C360_=_C411( C360 C411 ) \nC360_=_C436( C360 C436 ) C360_=_C461( C360 C461 ) C360_=_C483( C360 C483 ) C360_=_C505( C360 C505 ) C360_=_C527( C360 C527 ) C360_=_C547( C360 C547 ) \nC360_=_C584( C360 C584 ) C360_=_C601( C360 C601 ) C360_=_C617( C360 C617 ) C360_=_C632( C360 C632 ) C360_=_C647( C360 C647 ) C360_=_C661( C360 C661 ) \nC360_=_C674( C360 C674 ) C360_=_C686( C360 C686 ) C360_=_C697( C360 C697 ) C360_=_C706( C360 C706 ) C360_=_C715( C360 C715 ) C360_=_C723( C360 C723 ) \nC360_=_C735( C360 C735 ) C360_=_C740( C360 C740 ) C360_=_C744( C360 C744 ) C360_=_C747( C360 C747 ) C360_=_C749( C360 C749 ) C360_=_C751( C360 C751 ) \nC386_=_C411( C386 C411 ) C386_=_C436( C386 C436 ) C386_=_C461( C386 C461 ) C386_=_C483( C386 C483 ) C386_=_C505( C386 C505 ) C386_=_C527( C386 C527 ) \nC386_=_C547( C386 C547 ) C386_=_C584( C386 C584 ) C386_=_C601( C386 C601 ) C386_=_C617( C386 C617 ) C386_=_C632( C386 C632 ) C386_=_C647( C386 C647 ) \nC386_=_C661( C386 C661 ) C386_=_C674( C386 C674 ) C386_=_C686( C386 C686 ) C386_=_C697( C386 C697 ) C386_=_C706( C386 C706 ) C386_=_C715( C386 C715 ) \nC386_=_C723( C386 C723 ) C386_=_C735( C386 C735 ) C386_=_C740( C386 C740 ) C386_=_C744( C386 C744 ) C386_=_C747( C386 C747 ) C386_=_C749( C386 C749 ) \nC386_=_C751( C386 C751 ) C411_=_C436( C411 C436 ) C411_=_C461( C411 C461 ) C411_=_C483( C411 C483 ) C411_=_C505( C411 C505 ) C411_=_C527( C411 C527 ) \nC411_=_C547( C411 C547 ) C411_=_C584( C411 C584 ) C411_=_C601( C411 C601 ) C411_=_C617( C411</w:t>
      </w:r>
    </w:p>
    <w:p>
      <w:pPr>
        <w:pStyle w:val="PreformattedText"/>
        <w:bidi w:val="0"/>
        <w:spacing w:before="0" w:after="0"/>
        <w:jc w:val="left"/>
        <w:rPr/>
      </w:pPr>
      <w:r>
        <w:rPr/>
        <w:t xml:space="preserve"> </w:t>
      </w:r>
      <w:r>
        <w:rPr/>
        <w:t>C617 ) C411_=_C632( C411 C632 ) C411_=_C647( C411 C647 ) \nC411_=_C661( C411 C661 ) C411_=_C674( C411 C674 ) C411_=_C686( C411 C686 ) C411_=_C697( C411 C697 ) C411_=_C706( C411 C706 ) C411_=_C715( C411 C715 ) \nC411_=_C723( C411 C723 ) C411_=_C735( C411 C735 ) C411_=_C740( C411 C740 ) C411_=_C744( C411 C744 ) C411_=_C747( C411 C747 ) C411_=_C749( C411 C749 ) \nC411_=_C751( C411 C751 ) C436_=_C461( C436 C461 ) C436_=_C483( C436 C483 ) C436_=_C505( C436 C505 ) C436_=_C527( C436 C527 ) C436_=_C547( C436 C547 ) \nC436_=_C584( C436 C584 ) C436_=_C601( C436 C601 ) C436_=_C617( C436 C617 ) C436_=_C632( C436 C632 ) C436_=_C647( C436 C647 ) C436_=_C661( C436 C661 ) \nC436_=_C674( C436 C674 ) C436_=_C686( C436 C686 ) C436_=_C697( C436 C697 ) C436_=_C706( C436 C706 ) C436_=_C715( C436 C715 ) C436_=_C723( C436 C723 ) \nC436_=_C735( C436 C735 ) C436_=_C740( C436 C740 ) C436_=_C744( C436 C744 ) C436_=_C747( C436 C747 ) C436_=_C749( C436 C749 ) C436_=_C751( C436 C751 ) \nC461_=_C483( C461 C483 ) C461_=_C505( C461 C505 ) C461_=_C527( C461 C527 ) C461_=_C547( C461 C547 ) C461_=_C584( C461 C584 ) C461_=_C601( C461 C601 ) \nC461_=_C617( C461 C617 ) C461_=_C632( C461 C632 ) C461_=_C647( C461 C647 ) C461_=_C661( C461 C661 ) C461_=_C674( C461 C674 ) C461_=_C686( C461 C686 ) \nC461_=_C697( C461 C697 ) C461_=_C706( C461 C706 ) C461_=_C715( C461 C715 ) C461_=_C723( C461 C723 ) C461_=_C735( C461 C735 ) C461_=_C740( C461 C740 ) \nC461_=_C744( C461 C744 ) C461_=_C747( C461 C747 ) C461_=_C749( C461 C749 ) C461_=_C751( C461 C751 ) C483_=_C505( C483 C505 ) C483_=_C527( C483 C527 ) \nC483_=_C547( C483 C547 ) C483_=_C584( C483 C584 ) C483_=_C601( C483 C601 ) C483_=_C617( C483 C617 ) C483_=_C632( C483 C632 ) C483_=_C647( C483 C647 ) \nC483_=_C661( C483 C661 ) C483_=_C674( C483 C674 ) C483_=_C686( C483 C686 ) C483_=_C697( C483 C697 ) C483_=_C706( C483 C706 ) C483_=_C715( C483 C715 ) \nC483_=_C723( C483 C723 ) C483_=_C735( C483 C735 ) C483_=_C740( C483 C740 ) C483_=_C744( C483 C744 ) C483_=_C747( C483 C747 ) C483_=_C749( C483 C749 ) \nC483_=_C751( C483 C751 ) C505_=_C527( C505 C527 ) C505_=_C547( C505 C547 ) C505_=_C584( C505 C584 ) C505_=_C601( C505 C601 ) C505_=_C617( C505 C617 ) \nC505_=_C632( C505 C632 ) C505_=_C647( C505 C647 ) C505_=_C661( C505 C661 ) C505_=_C674( C505 C674 ) C505_=_C686( C505 C686 ) C505_=_C697( C505 C697 ) \nC505_=_C706( C505 C706 ) C505_=_C715( C505 C715 ) C505_=_C723( C505 C723 ) C505_=_C735( C505 C735 ) C505_=_C740( C505 C740 ) C505_=_C744( C505 C744 ) \nC505_=_C747( C505 C747 ) C505_=_C749( C505 C749 ) C505_=_C751( C505 C751 ) C527_=_C547( C527 C547 ) C527_=_C584( C527 C584 ) C527_=_C601( C527 C601 ) \nC527_=_C617( C527 C617 ) C527_=_C632( C527 C632 ) C527_=_C647( C527 C647 ) C527_=_C661( C527 C661 ) C527_=_C674( C527 C674 ) C527_=_C686( C527 C686 ) \nC527_=_C697( C527 C697 ) C527_=_C706( C527 C706 ) C527_=_C715( C527 C715 ) C527_=_C723( C527 C723 ) C527_=_C735( C527 C735 ) C527_=_C740( C527 C740 ) \nC527_=_C744( C527 C744 ) C527_=_C747( C527 C747 ) C527_=_C749( C527 C749 ) C527_=_C751( C527 C751 ) C547_=_C584( C547 C584 ) C547_=_C601( C547 C601 ) \nC547_=_C617( C547 C617 ) C547_=_C632( C547 C632 ) C547_=_C647( C547 C647 ) C547_=_C661( C547 C661 ) C547_=_C674( C547 C674 ) C547_=_C686( C547 C686 ) \nC547_=_C697( C547 C697 ) C547_=_C706( C547 C706 ) C547_=_C715( C547 C715 ) C547_=_C723( C547 C723 ) C547_=_C735( C547 C735 ) C547_=_C740( C547 C740 ) \nC547_=_C744( C547 C744 ) C547_=_C747( C547 C747 ) C547_=_C749( C547 C749 ) C547_=_C751( C547 C751 ) C584_=_C601( C584 C601 ) C584_=_C617( C584 C617 ) \nC584_=_C632( C584 C632 ) C584_=_C647( C584 C647 ) C584_=_C661( C584 C661 ) C584_=_C674( C584 C674 ) C584_=_C686( C584 C686 ) C584_=_C697( C584 C697 ) \nC584_=_C706( C584 C706 ) C584_=_C715( C584 C715 ) C584_=_C723( C584 C723 ) C584_=_C735( C584 C735 ) C584_=_C740( C584 C740 ) C584_=_C744( C584 C744 ) \nC584_=_C747( C584 C747 ) C584_=_C749( C584 C749 ) C584_=_C751( C584 C751 ) C601_=_C617( C601 C617 ) C601_=_C632( C601 C632 ) C601_=_C647( C601 C647 ) \nC601_=_C661( C601 C661 ) C601_=_C674( C601 C674 ) C601_=_C686( C601 C686 ) C601_=_C697( C601 C697 ) C601_=_C706( C601 C706 ) C601_=_C715( C601 C715 ) \nC601_=_C723( C601 C723 ) C601_=_C735( C601 C735 ) C601_=_C740( C601 C740 ) C601_=_C744( C601 C744 ) C601_=_C747( C601 C747 ) C601_=_C749( C601 C749 ) \nC601_=_C751( C601 C751 ) C617_=_C632( C617 C632 ) C617_=_C647( C617 C647 ) C617_=_C661( C617 C661 ) C617_=_C674( C617 C674 ) C617_=_C686( C617 C686 ) \nC617_=_C697( C617 C697 ) C617_=_C706( C617 C706 ) C617_=_C715( C617 C715 ) C617_=_C723( C617 C723 ) C617_=_C735( C617 C735 ) C617_=_C740( C617 C740 ) \nC617_=_C744( C617 C744 ) C617_=_C747( C617 C747 ) C617_=_C749( C617 C749 ) C617_=_C751( C617 C751 ) C632_=_C647( C632 C647 ) C632_=_C661( C632 C661 ) \nC632_=_C674( C632 C674 ) C632_=_C686( C632 C686 ) C632_=_C697( C632 C697 ) C632_=_C706( C632 C706 ) C632_=_C715( C632 C715 ) C632_=_C723( C632 C723 ) \nC632_=_C735( C632 C735 ) C632_=_C740( C632 C740 ) C632_=_C744( C632 C744 ) C632_=_C747( C632 C747 ) C632_=_C749( C632 C749 ) C632_=_C751( C632 C751 ) \nC647_=_C661( C647 C661 ) C647_=_C674( C647 C674 ) C647_=_C686( C647 C686 ) C647_=_C697( C647 C697 ) C647_=_C706( C647 C706 ) C647_=_C715( C647 C715 ) \nC647_=_C723( C647 C723 ) C647_=_C735( C647 C735 ) C647_=_C740( C647 C740 ) C647_=_C744( C647 C744 ) C647_=_C747( C647 C747 ) C647_=_C749( C647 C749 ) \nC647_=_C751( C647 C751 ) C661_=_C674( C661 C674 ) C661_=_C686( C661 C686 ) C661_=_C697( C661 C697 ) C661_=_C706( C661 C706 ) C661_=_C715( C661 C715 ) \nC661_=_C723( C661 C723 ) C661_=_C735( C661 C735 ) C661_=_C740( C661 C740 ) C661_=_C744( C661 C744 ) C661_=_C747( C661 C747 ) C661_=_C749( C661 C749 ) \nC661_=_C751( C661 C751 ) C674_=_C686( C674 C686 ) C674_=_C697( C674 C697 ) C674_=_C706( C674 C706 ) C674_=_C715( C674 C715 ) C674_=_C723( C674 C723 ) \nC674_=_C735( C674 C735 ) C674_=_C740( C674 C740 ) C674_=_C744( C674 C744 ) C674_=_C747( C674 C747 ) C674_=_C749( C674 C749 ) C674_=_C751( C674 C751 ) \nC686_=_C697( C686 C697 ) C686_=_C706( C686 C706 ) C686_=_C715( C686 C715 ) C686_=_C723( C686 C723 ) C686_=_C735( C686 C735 ) C686_=_C740( C686 C740 ) \nC686_=_C744( C686 C744 ) C686_=_C747( C686 C747 ) C686_=_C749( C686 C749 ) C686_=_C751( C686 C751 ) C697_=_C706( C697 C706 ) C697_=_C715( C697 C715 ) \nC697_=_C723( C697 C723 ) C697_=_C735( C697 C735 ) C697_=_C740( C697 C740 ) C697_=_C744( C697 C744 ) C697_=_C747( C697 C747 ) C697_=_C749( C697 C749 ) \nC697_=_C751( C697 C751 ) C706_=_C715( C706 C715 ) C706_=_C723( C706 C723 ) C706_=_C735( C706 C735 ) C706_=_C740( C706 C740 ) C706_=_C744( C706 C744 ) \nC706_=_C747( C706 C747 ) C706_=_C749( C706 C749 ) C706_=_C751( C706 C751 ) C715_=_C723( C715 C723 ) C715_=_C735( C715 C735 ) C715_=_C740( C715 C740 ) \nC715_=_C744( C715 C744 ) C715_=_C747( C715 C747 ) C715_=_C749( C715 C749 ) C715_=_C751( C715 C751 ) C723_=_C735( C723 C735 ) C723_=_C740( C723 C740 ) \nC723_=_C744( C723 C744 ) C723_=_C747( C723 C747 ) C723_=_C749( C723 C749 ) C723_=_C751( C723 C751 ) C735_=_C740( C735 C740 ) C735_=_C744( C735 C744 ) \nC735_=_C747( C735 C747 ) C735_=_C749( C735 C749 ) C735_=_C751( C735 C751 ) C740_=_C744( C740 C744 ) C740_=_C747( C740 C747 ) C740_=_C749( C740 C749 ) \nC740_=_C751( C740 C751 ) C744_=_C747( C744 C747 ) C744_=_C749( C744 C749 ) C744_=_C751( C744 C751 ) C747_=_C749( C747 C749 ) C747_=_C751( C747 C751 ) \nC749_=_C751( C749 C751 ) "];25-&gt;40[label="73: C1 C36 C38 C73 C75 \nC76 C77 C78 C79 C80 C81 \nC82 C83 C84 C85 C86 C87 \nC88 C89 C90 C91 C92 C93 \nC94 C95 C96 C97 C98 C99 \nC100 C101 C102 C103 C104 C105 \nC106 C107 C108 C110 C143 C176 \nC207 C240 C270 C301 C331 C360 \nC386 C411 C436 C461 C483 C505 \nC527 C547 C584 C601 C617 C632 \nC647 C661 C674 C686 C697 C706 \nC715 C723 C735 C740 C744 C747 \nC749 C751 \n1331: C1_=_C36 ,C1_=_C38 ,C1_=_C75 ,C1_=_C76 ,C1_=_C77 ,\nC1_=_C78 ,C1_=_C79 ,C1_=_C80 ,C1_=_C81 ,C1_=_C82 ,C1_=_C83 ,\nC1_=_C84 ,C1_=_C85 ,C1_=_C86 ,C1_=_C87 ,C1_=_C88 ,C1_=_C89 ,\nC1_=_C90 ,C1_=_C91 ,C1_=_C92 ,C1_=_C93 ,C1_=_C94 ,C1_=_C95 ,\nC1_=_C96 ,C1_=_C97 ,C1_=_C98 ,C1_=_C99 ,C1_=_C100 ,C1_=_C101 ,\nC1_=_C102 ,C1_=_C103 ,C1_=_C104 ,C1_=_C105 ,C1_=_C106 ,C1_=_C107 ,\nC1_=_C108 ,C1_=_C110 ,C36_=_C73 ,C36_=_C143 ,C36_=_C176 ,C36_=_C207 ,\nC36_=_C240 ,C36_=_C270 ,C36_=_C301 ,C36_=_C331 ,C36_=_C360 ,C36_=_C386 ,\nC36_=_C411 ,C36_=_C436 ,C36_=_C461 ,C36_=_C483 ,C36_=_C505 ,C36_=_C527 ,\nC36_=_C547 ,C36_=_C584 ,C36_=_C601 ,C36_=_C617 ,C36_=_C632 ,C36_=_C647 ,\nC36_=_C661 ,C36_=_C674 ,C36_=_C686 ,C36_=_C697 ,C36_=_C706 ,C36_=_C715 ,\nC36_=_C723 ,C36_=_C735 ,C36_=_C740 ,C36_=_C744 ,C36_=_C747 ,C36_=_C749 ,\nC36_=_C751 ,C38_=_C73 ,C38_=_C75 ,C38_=_C76 ,C38_=_C77 ,C38_=_C78 ,\nC38_=_C79 ,C38_=_C80 ,C38_=_C81 ,C38_=_C82 ,C38_=_C83 ,C38_=_C84 ,\nC38_=_C85 ,C38_=_C86 ,C38_=_C87 ,C38_=_C88 ,C38_=_C89 ,C38_=_C90 ,\nC38_=_C91 ,C38_=_C92 ,C38_=_C93 ,C38_=_C94 ,C38_=_C95 ,C38_=_C96 ,\nC38_=_C97 ,C38_=_C98 ,C38_=_C99 ,C38_=_C100 ,C38_=_C101 ,C38_=_C102 ,\nC38_=_C103 ,C38_=_C104 ,C38_=_C105 ,C38_=_C106 ,C38_=_C107 ,C38_=_C108 ,\nC38_=_C110 ,C73_=_C143 ,C73_=_C176 ,C73_=_C207 ,C73_=_C240 ,C73_=_C270 ,\nC73_=_C301 ,C73_=_C331 ,C73_=_C360 ,C73_=_C386 ,C73_=_C411 ,C73_=_C436 ,\nC73_=_C461 ,C73_=_C483 ,C73_=_C505 ,C73_=_C527 ,C73_=_C547 ,C73_=_C584 ,\nC73_=_C601 ,C73_=_C617 ,C73_=_C632 ,C73_=_C647 ,C73_=_C661 ,C73_=_C674 ,\nC73_=_C686 ,C73_=_C697 ,C73_=_C706 ,C73_=_C715 ,C73_=_C723 ,C73_=_C735 ,\nC73_=_C740 ,C73_=_C744 ,C73_=_C747 ,C73_=_C749 ,C73_=_C751 ,C75_=_C76 ,\nC75_=_C77 ,C75_=_C78 ,C75_=_C79 ,C75_=_C80 ,C75_=_C81 ,C75_=_C82 ,\nC75_=_C83 ,C75_=_C84 ,C75_=_C85 ,C75_=_C86 ,C75_=_C87 ,C75_=_C88 ,\nC75_=_C89 ,C75_=_C90 ,C75_=_C91 ,C75_=_C92 ,C75_=_C93 ,C75_=_C94 ,\nC75_=_C95 ,C75_=_C96 ,C75_=_C97 ,C75_=_C98 ,C75_=_C99 ,C75_=_C100 ,\nC75_=_C101 ,C75_=_C102 ,C75_=_C103 ,C75_=_C104 ,C75_=_C105 ,C75_=_C106 ,\nC75_=_C107 ,C75_=_C108 ,C75_=_C110 ,C75_=_C143 ,C76_=_C77 ,C76_=_C78 ,\nC76_=_C79 ,C76_=_C80 ,C76_=_C81 ,C76_=_C82</w:t>
      </w:r>
    </w:p>
    <w:p>
      <w:pPr>
        <w:pStyle w:val="PreformattedText"/>
        <w:bidi w:val="0"/>
        <w:spacing w:before="0" w:after="0"/>
        <w:jc w:val="left"/>
        <w:rPr/>
      </w:pPr>
      <w:r>
        <w:rPr/>
        <w:t xml:space="preserve"> </w:t>
      </w:r>
      <w:r>
        <w:rPr/>
        <w:t>,C76_=_C83 ,C76_=_C84 ,\nC76_=_C85 ,C76_=_C86 ,C76_=_C87 ,C76_=_C88 ,C76_=_C89 ,C76_=_C90 ,\nC76_=_C91 ,C76_=_C92 ,C76_=_C93 ,C76_=_C94 ,C76_=_C95 ,C76_=_C96 ,\nC76_=_C97 ,C76_=_C98 ,C76_=_C99 ,C76_=_C100 ,C76_=_C101 ,C76_=_C102 ,\nC76_=_C103 ,C76_=_C104 ,C76_=_C105 ,C76_=_C106 ,C76_=_C107 ,C76_=_C108 ,\nC76_=_C110 ,C76_=_C176 ,C77_=_C78 ,C77_=_C79 ,C77_=_C80 ,C77_=_C81 ,\nC77_=_C82 ,C77_=_C83 ,C77_=_C84 ,C77_=_C85 ,C77_=_C86 ,C77_=_C87 ,\nC77_=_C88 ,C77_=_C89 ,C77_=_C90 ,C77_=_C91 ,C77_=_C92 ,C77_=_C93 ,\nC77_=_C94 ,C77_=_C95 ,C77_=_C96 ,C77_=_C97 ,C77_=_C98 ,C77_=_C99 ,\nC77_=_C100 ,C77_=_C101 ,C77_=_C102 ,C77_=_C103 ,C77_=_C104 ,C77_=_C105 ,\nC77_=_C106 ,C77_=_C107 ,C77_=_C108 ,C77_=_C110 ,C77_=_C207 ,C78_=_C79 ,\nC78_=_C80 ,C78_=_C81 ,C78_=_C82 ,C78_=_C83 ,C78_=_C84 ,C78_=_C85 ,\nC78_=_C86 ,C78_=_C87 ,C78_=_C88 ,C78_=_C89 ,C78_=_C90 ,C78_=_C91 ,\nC78_=_C92 ,C78_=_C93 ,C78_=_C94 ,C78_=_C95 ,C78_=_C96 ,C78_=_C97 ,\nC78_=_C98 ,C78_=_C99 ,C78_=_C100 ,C78_=_C101 ,C78_=_C102 ,C78_=_C103 ,\nC78_=_C104 ,C78_=_C105 ,C78_=_C106 ,C78_=_C107 ,C78_=_C108 ,C78_=_C110 ,\nC78_=_C240 ,C79_=_C80 ,C79_=_C81 ,C79_=_C82 ,C79_=_C83 ,C79_=_C84 ,\nC79_=_C85 ,C79_=_C86 ,C79_=_C87 ,C79_=_C88 ,C79_=_C89 ,C79_=_C90 ,\nC79_=_C91 ,C79_=_C92 ,C79_=_C93 ,C79_=_C94 ,C79_=_C95 ,C79_=_C96 ,\nC79_=_C97 ,C79_=_C98 ,C79_=_C99 ,C79_=_C100 ,C79_=_C101 ,C79_=_C102 ,\nC79_=_C103 ,C79_=_C104 ,C79_=_C105 ,C79_=_C106 ,C79_=_C107 ,C79_=_C108 ,\nC79_=_C110 ,C79_=_C270 ,C80_=_C81 ,C80_=_C82 ,C80_=_C83 ,C80_=_C84 ,\nC80_=_C85 ,C80_=_C86 ,C80_=_C87 ,C80_=_C88 ,C80_=_C89 ,C80_=_C90 ,\nC80_=_C91 ,C80_=_C92 ,C80_=_C93 ,C80_=_C94 ,C80_=_C95 ,C80_=_C96 ,\nC80_=_C97 ,C80_=_C98 ,C80_=_C99 ,C80_=_C100 ,C80_=_C101 ,C80_=_C102 ,\nC80_=_C103 ,C80_=_C104 ,C80_=_C105 ,C80_=_C106 ,C80_=_C107 ,C80_=_C108 ,\nC80_=_C110 ,C80_=_C301 ,C81_=_C82 ,C81_=_C83 ,C81_=_C84 ,C81_=_C85 ,\nC81_=_C86 ,C81_=_C87 ,C81_=_C88 ,C81_=_C89 ,C81_=_C90 ,C81_=_C91 ,\nC81_=_C92 ,C81_=_C93 ,C81_=_C94 ,C81_=_C95 ,C81_=_C96 ,C81_=_C97 ,\nC81_=_C98 ,C81_=_C99 ,C81_=_C100 ,C81_=_C101 ,C81_=_C102 ,C81_=_C103 ,\nC81_=_C104 ,C81_=_C105 ,C81_=_C106 ,C81_=_C107 ,C81_=_C108 ,C81_=_C110 ,\nC81_=_C331 ,C82_=_C83 ,C82_=_C84 ,C82_=_C85 ,C82_=_C86 ,C82_=_C87 ,\nC82_=_C88 ,C82_=_C89 ,C82_=_C90 ,C82_=_C91 ,C82_=_C92 ,C82_=_C93 ,\nC82_=_C94 ,C82_=_C95 ,C82_=_C96 ,C82_=_C97 ,C82_=_C98 ,C82_=_C99 ,\nC82_=_C100 ,C82_=_C101 ,C82_=_C102 ,C82_=_C103 ,C82_=_C104 ,C82_=_C105 ,\nC82_=_C106 ,C82_=_C107 ,C82_=_C108 ,C82_=_C110 ,C82_=_C360 ,C83_=_C84 ,\nC83_=_C85 ,C83_=_C86 ,C83_=_C87 ,C83_=_C88 ,C83_=_C89 ,C83_=_C90 ,\nC83_=_C91 ,C83_=_C92 ,C83_=_C93 ,C83_=_C94 ,C83_=_C95 ,C83_=_C96 ,\nC83_=_C97 ,C83_=_C98 ,C83_=_C99 ,C83_=_C100 ,C83_=_C101 ,C83_=_C102 ,\nC83_=_C103 ,C83_=_C104 ,C83_=_C105 ,C83_=_C106 ,C83_=_C107 ,C83_=_C108 ,\nC83_=_C110 ,C83_=_C386 ,C84_=_C85 ,C84_=_C86 ,C84_=_C87 ,C84_=_C88 ,\nC84_=_C89 ,C84_=_C90 ,C84_=_C91 ,C84_=_C92 ,C84_=_C93 ,C84_=_C94 ,\nC84_=_C95 ,C84_=_C96 ,C84_=_C97 ,C84_=_C98 ,C84_=_C99 ,C84_=_C100 ,\nC84_=_C101 ,C84_=_C102 ,C84_=_C103 ,C84_=_C104 ,C84_=_C105 ,C84_=_C106 ,\nC84_=_C107 ,C84_=_C108 ,C84_=_C110 ,C84_=_C411 ,C85_=_C86 ,C85_=_C87 ,\nC85_=_C88 ,C85_=_C89 ,C85_=_C90 ,C85_=_C91 ,C85_=_C92 ,C85_=_C93 ,\nC85_=_C94 ,C85_=_C95 ,C85_=_C96 ,C85_=_C97 ,C85_=_C98 ,C85_=_C99 ,\nC85_=_C100 ,C85_=_C101 ,C85_=_C102 ,C85_=_C103 ,C85_=_C104 ,C85_=_C105 ,\nC85_=_C106 ,C85_=_C107 ,C85_=_C108 ,C85_=_C110 ,C85_=_C461 ,C86_=_C87 ,\nC86_=_C88 ,C86_=_C89 ,C86_=_C90 ,C86_=_C91 ,C86_=_C92 ,C86_=_C93 ,\nC86_=_C94 ,C86_=_C95 ,C86_=_C96 ,C86_=_C97 ,C86_=_C98 ,C86_=_C99 ,\nC86_=_C100 ,C86_=_C101 ,C86_=_C102 ,C86_=_C103 ,C86_=_C104 ,C86_=_C105 ,\nC86_=_C106 ,C86_=_C107 ,C86_=_C108 ,C86_=_C110 ,C86_=_C483 ,C87_=_C88 ,\nC87_=_C89 ,C87_=_C90 ,C87_=_C91 ,C87_=_C92 ,C87_=_C93 ,C87_=_C94 ,\nC87_=_C95 ,C87_=_C96 ,C87_=_C97 ,C87_=_C98 ,C87_=_C99 ,C87_=_C100 ,\nC87_=_C101 ,C87_=_C102 ,C87_=_C103 ,C87_=_C104 ,C87_=_C105 ,C87_=_C106 ,\nC87_=_C107 ,C87_=_C108 ,C87_=_C110 ,C87_=_C505 ,C88_=_C89 ,C88_=_C90 ,\nC88_=_C91 ,C88_=_C92 ,C88_=_C93 ,C88_=_C94 ,C88_=_C95 ,C88_=_C96 ,\nC88_=_C97 ,C88_=_C98 ,C88_=_C99 ,C88_=_C100 ,C88_=_C101 ,C88_=_C102 ,\nC88_=_C103 ,C88_=_C104 ,C88_=_C105 ,C88_=_C106 ,C88_=_C107 ,C88_=_C108 ,\nC88_=_C110 ,C88_=_C527 ,C89_=_C90 ,C89_=_C91 ,C89_=_C92 ,C89_=_C93 ,\nC89_=_C94 ,C89_=_C95 ,C89_=_C96 ,C89_=_C97 ,C89_=_C98 ,C89_=_C99 ,\nC89_=_C100 ,C89_=_C101 ,C89_=_C102 ,C89_=_C103 ,C89_=_C104 ,C89_=_C105 ,\nC89_=_C106 ,C89_=_C107 ,C89_=_C108 ,C89_=_C110 ,C89_=_C547 ,C90_=_C91 ,\nC90_=_C92 ,C90_=_C93 ,C90_=_C94 ,C90_=_C95 ,C90_=_C96 ,C90_=_C97 ,\nC90_=_C98 ,C90_=_C99 ,C90_=_C100 ,C90_=_C101 ,C90_=_C102 ,C90_=_C103 ,\nC90_=_C104 ,C90_=_C105 ,C90_=_C106 ,C90_=_C107 ,C90_=_C108 ,C90_=_C110 ,\nC91_=_C92 ,C91_=_C93 ,C91_=_C94 ,C91_=_C95 ,C91_=_C96 ,C91_=_C97 ,\nC91_=_C98 ,C91_=_C99 ,C91_=_C100 ,C91_=_C101 ,C91_=_C102 ,C91_=_C103 ,\nC91_=_C104 ,C91_=_C105 ,C91_=_C106 ,C91_=_C107 ,C91_=_C108 ,C91_=_C110 ,\nC91_=_C584 ,C92_=_C93 ,C92_=_C94 ,C92_=_C95 ,C92_=_C96 ,C92_=_C97 ,\nC92_=_C98 ,C92_=_C99 ,C92_=_C100 ,C92_=_C101 ,C92_=_C102 ,C92_=_C103 ,\nC92_=_C104 ,C92_=_C105 ,C92_=_C106 ,C92_=_C107 ,C92_=_C108 ,C92_=_C110 ,\nC92_=_C601 ,C93_=_C94 ,C93_=_C95 ,C93_=_C96 ,C93_=_C97 ,C93_=_C98 ,\nC93_=_C99 ,C93_=_C100 ,C93_=_C101 ,C93_=_C102 ,C93_=_C103 ,C93_=_C104 ,\nC93_=_C105 ,C93_=_C106 ,C93_=_C107 ,C93_=_C108 ,C93_=_C110 ,C93_=_C617 ,\nC94_=_C95 ,C94_=_C96 ,C94_=_C97 ,C94_=_C98 ,C94_=_C99 ,C94_=_C100 ,\nC94_=_C101 ,C94_=_C102 ,C94_=_C103 ,C94_=_C104 ,C94_=_C105 ,C94_=_C106 ,\nC94_=_C107 ,C94_=_C108 ,C94_=_C110 ,C94_=_C632 ,C95_=_C96 ,C95_=_C97 ,\nC95_=_C98 ,C95_=_C99 ,C95_=_C100 ,C95_=_C101 ,C95_=_C102 ,C95_=_C103 ,\nC95_=_C104 ,C95_=_C105 ,C95_=_C106 ,C95_=_C107 ,C95_=_C108 ,C95_=_C110 ,\nC95_=_C647 ,C96_=_C97 ,C96_=_C98 ,C96_=_C99 ,C96_=_C100 ,C96_=_C101 ,\nC96_=_C102 ,C96_=_C103 ,C96_=_C104 ,C96_=_C105 ,C96_=_C106 ,C96_=_C107 ,\nC96_=_C108 ,C96_=_C110 ,C96_=_C661 ,C97_=_C98 ,C97_=_C99 ,C97_=_C100 ,\nC97_=_C101 ,C97_=_C102 ,C97_=_C103 ,C97_=_C104 ,C97_=_C105 ,C97_=_C106 ,\nC97_=_C107 ,C97_=_C108 ,C97_=_C110 ,C97_=_C674 ,C98_=_C99 ,C98_=_C100 ,\nC98_=_C101 ,C98_=_C102 ,C98_=_C103 ,C98_=_C104 ,C98_=_C105 ,C98_=_C106 ,\nC98_=_C107 ,C98_=_C108 ,C98_=_C110 ,C98_=_C686 ,C99_=_C100 ,C99_=_C101 ,\nC99_=_C102 ,C99_=_C103 ,C99_=_C104 ,C99_=_C105 ,C99_=_C106 ,C99_=_C107 ,\nC99_=_C108 ,C99_=_C110 ,C99_=_C697 ,C100_=_C101 ,C100_=_C102 ,C100_=_C103 ,\nC100_=_C104 ,C100_=_C105 ,C100_=_C106 ,C100_=_C107 ,C100_=_C108 ,C100_=_C110 ,\nC100_=_C706 ,C101_=_C102 ,C101_=_C103 ,C101_=_C104 ,C101_=_C105 ,C101_=_C106 ,\nC101_=_C107 ,C101_=_C108 ,C101_=_C110 ,C101_=_C715 ,C102_=_C103 ,C102_=_C104 ,\nC102_=_C105 ,C102_=_C106 ,C102_=_C107 ,C102_=_C108 ,C102_=_C110 ,C102_=_C723 ,\nC103_=_C104 ,C103_=_C105 ,C103_=_C106 ,C103_=_C107 ,C103_=_C108 ,C103_=_C110 ,\nC104_=_C105 ,C104_=_C106 ,C104_=_C107 ,C104_=_C108 ,C104_=_C110 ,C104_=_C735 ,\nC105_=_C106 ,C105_=_C107 ,C105_=_C108 ,C105_=_C110 ,C105_=_C740 ,C106_=_C107 ,\nC106_=_C108 ,C106_=_C110 ,C106_=_C744 ,C107_=_C108 ,C107_=_C110 ,C107_=_C747 ,\nC108_=_C110 ,C108_=_C749 ,C110_=_C751 ,C143_=_C176 ,C143_=_C207 ,C143_=_C240 ,\nC143_=_C270 ,C143_=_C301 ,C143_=_C331 ,C143_=_C360 ,C143_=_C386 ,C143_=_C411 ,\nC143_=_C436 ,C143_=_C461 ,C143_=_C483 ,C143_=_C505 ,C143_=_C527 ,C143_=_C547 ,\nC143_=_C584 ,C143_=_C601 ,C143_=_C617 ,C143_=_C632 ,C143_=_C647 ,C143_=_C661 ,\nC143_=_C674 ,C143_=_C686 ,C143_=_C697 ,C143_=_C706 ,C143_=_C715 ,C143_=_C723 ,\nC143_=_C735 ,C143_=_C740 ,C143_=_C744 ,C143_=_C747 ,C143_=_C749 ,C143_=_C751 ,\nC176_=_C207 ,C176_=_C240 ,C176_=_C270 ,C176_=_C301 ,C176_=_C331 ,C176_=_C360 ,\nC176_=_C386 ,C176_=_C411 ,C176_=_C436 ,C176_=_C461 ,C176_=_C483 ,C176_=_C505 ,\nC176_=_C527 ,C176_=_C547 ,C176_=_C584 ,C176_=_C601 ,C176_=_C617 ,C176_=_C632 ,\nC176_=_C647 ,C176_=_C661 ,C176_=_C674 ,C176_=_C686 ,C176_=_C697 ,C176_=_C706 ,\nC176_=_C715 ,C176_=_C723 ,C176_=_C735 ,C176_=_C740 ,C176_=_C744 ,C176_=_C747 ,\nC176_=_C749 ,C176_=_C751 ,C207_=_C240 ,C207_=_C270 ,C207_=_C301 ,C207_=_C331 ,\nC207_=_C360 ,C207_=_C386 ,C207_=_C411 ,C207_=_C436 ,C207_=_C461 ,C207_=_C483 ,\nC207_=_C505 ,C207_=_C527 ,C207_=_C547 ,C207_=_C584 ,C207_=_C601 ,C207_=_C617 ,\nC207_=_C632 ,C207_=_C647 ,C207_=_C661 ,C207_=_C674 ,C207_=_C686 ,C207_=_C697 ,\nC207_=_C706 ,C207_=_C715 ,C207_=_C723 ,C207_=_C735 ,C207_=_C740 ,C207_=_C744 ,\nC207_=_C747 ,C207_=_C749 ,C207_=_C751 ,C240_=_C270 ,C240_=_C301 ,C240_=_C331 ,\nC240_=_C360 ,C240_=_C386 ,C240_=_C411 ,C240_=_C436 ,C240_=_C461 ,C240_=_C483 ,\nC240_=_C505 ,C240_=_C527 ,C240_=_C547 ,C240_=_C584 ,C240_=_C601 ,C240_=_C617 ,\nC240_=_C632 ,C240_=_C647 ,C240_=_C661 ,C240_=_C674 ,C240_=_C686 ,C240_=_C697 ,\nC240_=_C706 ,C240_=_C715 ,C240_=_C723 ,C240_=_C735 ,C240_=_C740 ,C240_=_C744 ,\nC240_=_C747 ,C240_=_C749 ,C240_=_C751 ,C270_=_C301 ,C270_=_C331 ,C270_=_C360 ,\nC270_=_C386 ,C270_=_C411 ,C270_=_C436 ,C270_=_C461 ,C270_=_C483 ,C270_=_C505 ,\nC270_=_C527 ,C270_=_C547 ,C270_=_C584 ,C270_=_C601 ,C270_=_C617 ,C270_=_C632 ,\nC270_=_C647 ,C270_=_C661 ,C270_=_C674 ,C270_=_C686 ,C270_=_C697 ,C270_=_C706 ,\nC270_=_C715 ,C270_=_C723 ,C270_=_C735 ,C270_=_C740 ,C270_=_C744 ,C270_=_C747 ,\nC270_=_C749 ,C270_=_C751 ,C301_=_C331 ,C301_=_C360 ,C301_=_C386 ,C301_=_C411 ,\nC301_=_C436 ,C301_=_C461 ,C301_=_C483 ,C301_=_C505 ,C301_=_C527 ,C301_=_C547 ,\nC301_=_C584 ,C301_=_C601 ,C301_=_C617 ,C301_=_C632 ,C301_=_C647 ,C301_=_C661 ,\nC301_=_C674 ,C301_=_C686 ,C301_=_C697 ,C301_=_C706 ,C301_=_C715 ,C301_=_C723 ,\nC301_=_C735 ,C301_=_C740 ,C301_=_C744 ,C301_=_C747 ,C301_=_C749 ,C301_=_C751 ,\nC331_=_C360 ,C331_=_C386 ,C331_=_C411 ,C331_=_C436 ,C331_=_C461 ,C331_=_C483 ,\nC331_=_C505 ,C331_=_C527 ,C331_=_C547 ,C331_=_C584 ,C331_=_C601 ,C331_=_C617 ,\nC331_=_C632 ,C331_=_C647 ,C331_=_C661 ,C331_=_C674 ,C331_=_C686 ,C331_=_C697 ,\nC331_=_C706 ,C331_=_C715 ,C331_=_C723 ,C331_=_C735 ,C331_=_C740 ,C331_=_C744 ,\nC331_=_C747 ,C331_=_C749 ,C331_=_C751 ,C360_=_C386 ,C360_=_C411 ,C360_=_C436 ,\nC360_=_C461 ,C360_=_C483 ,C360_=_C505</w:t>
      </w:r>
    </w:p>
    <w:p>
      <w:pPr>
        <w:pStyle w:val="PreformattedText"/>
        <w:bidi w:val="0"/>
        <w:spacing w:before="0" w:after="0"/>
        <w:jc w:val="left"/>
        <w:rPr/>
      </w:pPr>
      <w:r>
        <w:rPr/>
        <w:t xml:space="preserve"> </w:t>
      </w:r>
      <w:r>
        <w:rPr/>
        <w:t>,C360_=_C527 ,C360_=_C547 ,C360_=_C584 ,\nC360_=_C601 ,C360_=_C617 ,C360_=_C632 ,C360_=_C647 ,C360_=_C661 ,C360_=_C674 ,\nC360_=_C686 ,C360_=_C697 ,C360_=_C706 ,C360_=_C715 ,C360_=_C723 ,C360_=_C735 ,\nC360_=_C740 ,C360_=_C744 ,C360_=_C747 ,C360_=_C749 ,C360_=_C751 ,C386_=_C411 ,\nC386_=_C436 ,C386_=_C461 ,C386_=_C483 ,C386_=_C505 ,C386_=_C527 ,C386_=_C547 ,\nC386_=_C584 ,C386_=_C601 ,C386_=_C617 ,C386_=_C632 ,C386_=_C647 ,C386_=_C661 ,\nC386_=_C674 ,C386_=_C686 ,C386_=_C697 ,C386_=_C706 ,C386_=_C715 ,C386_=_C723 ,\nC386_=_C735 ,C386_=_C740 ,C386_=_C744 ,C386_=_C747 ,C386_=_C749 ,C386_=_C751 ,\nC411_=_C436 ,C411_=_C461 ,C411_=_C483 ,C411_=_C505 ,C411_=_C527 ,C411_=_C547 ,\nC411_=_C584 ,C411_=_C601 ,C411_=_C617 ,C411_=_C632 ,C411_=_C647 ,C411_=_C661 ,\nC411_=_C674 ,C411_=_C686 ,C411_=_C697 ,C411_=_C706 ,C411_=_C715 ,C411_=_C723 ,\nC411_=_C735 ,C411_=_C740 ,C411_=_C744 ,C411_=_C747 ,C411_=_C749 ,C411_=_C751 ,\nC436_=_C461 ,C436_=_C483 ,C436_=_C505 ,C436_=_C527 ,C436_=_C547 ,C436_=_C584 ,\nC436_=_C601 ,C436_=_C617 ,C436_=_C632 ,C436_=_C647 ,C436_=_C661 ,C436_=_C674 ,\nC436_=_C686 ,C436_=_C697 ,C436_=_C706 ,C436_=_C715 ,C436_=_C723 ,C436_=_C735 ,\nC436_=_C740 ,C436_=_C744 ,C436_=_C747 ,C436_=_C749 ,C436_=_C751 ,C461_=_C483 ,\nC461_=_C505 ,C461_=_C527 ,C461_=_C547 ,C461_=_C584 ,C461_=_C601 ,C461_=_C617 ,\nC461_=_C632 ,C461_=_C647 ,C461_=_C661 ,C461_=_C674 ,C461_=_C686 ,C461_=_C697 ,\nC461_=_C706 ,C461_=_C715 ,C461_=_C723 ,C461_=_C735 ,C461_=_C740 ,C461_=_C744 ,\nC461_=_C747 ,C461_=_C749 ,C461_=_C751 ,C483_=_C505 ,C483_=_C527 ,C483_=_C547 ,\nC483_=_C584 ,C483_=_C601 ,C483_=_C617 ,C483_=_C632 ,C483_=_C647 ,C483_=_C661 ,\nC483_=_C674 ,C483_=_C686 ,C483_=_C697 ,C483_=_C706 ,C483_=_C715 ,C483_=_C723 ,\nC483_=_C735 ,C483_=_C740 ,C483_=_C744 ,C483_=_C747 ,C483_=_C749 ,C483_=_C751 ,\nC505_=_C527 ,C505_=_C547 ,C505_=_C584 ,C505_=_C601 ,C505_=_C617 ,C505_=_C632 ,\nC505_=_C647 ,C505_=_C661 ,C505_=_C674 ,C505_=_C686 ,C505_=_C697 ,C505_=_C706 ,\nC505_=_C715 ,C505_=_C723 ,C505_=_C735 ,C505_=_C740 ,C505_=_C744 ,C505_=_C747 ,\nC505_=_C749 ,C505_=_C751 ,C527_=_C547 ,C527_=_C584 ,C527_=_C601 ,C527_=_C617 ,\nC527_=_C632 ,C527_=_C647 ,C527_=_C661 ,C527_=_C674 ,C527_=_C686 ,C527_=_C697 ,\nC527_=_C706 ,C527_=_C715 ,C527_=_C723 ,C527_=_C735 ,C527_=_C740 ,C527_=_C744 ,\nC527_=_C747 ,C527_=_C749 ,C527_=_C751 ,C547_=_C584 ,C547_=_C601 ,C547_=_C617 ,\nC547_=_C632 ,C547_=_C647 ,C547_=_C661 ,C547_=_C674 ,C547_=_C686 ,C547_=_C697 ,\nC547_=_C706 ,C547_=_C715 ,C547_=_C723 ,C547_=_C735 ,C547_=_C740 ,C547_=_C744 ,\nC547_=_C747 ,C547_=_C749 ,C547_=_C751 ,C584_=_C601 ,C584_=_C617 ,C584_=_C632 ,\nC584_=_C647 ,C584_=_C661 ,C584_=_C674 ,C584_=_C686 ,C584_=_C697 ,C584_=_C706 ,\nC584_=_C715 ,C584_=_C723 ,C584_=_C735 ,C584_=_C740 ,C584_=_C744 ,C584_=_C747 ,\nC584_=_C749 ,C584_=_C751 ,C601_=_C617 ,C601_=_C632 ,C601_=_C647 ,C601_=_C661 ,\nC601_=_C674 ,C601_=_C686 ,C601_=_C697 ,C601_=_C706 ,C601_=_C715 ,C601_=_C723 ,\nC601_=_C735 ,C601_=_C740 ,C601_=_C744 ,C601_=_C747 ,C601_=_C749 ,C601_=_C751 ,\nC617_=_C632 ,C617_=_C647 ,C617_=_C661 ,C617_=_C674 ,C617_=_C686 ,C617_=_C697 ,\nC617_=_C706 ,C617_=_C715 ,C617_=_C723 ,C617_=_C735 ,C617_=_C740 ,C617_=_C744 ,\nC617_=_C747 ,C617_=_C749 ,C617_=_C751 ,C632_=_C647 ,C632_=_C661 ,C632_=_C674 ,\nC632_=_C686 ,C632_=_C697 ,C632_=_C706 ,C632_=_C715 ,C632_=_C723 ,C632_=_C735 ,\nC632_=_C740 ,C632_=_C744 ,C632_=_C747 ,C632_=_C749 ,C632_=_C751 ,C647_=_C661 ,\nC647_=_C674 ,C647_=_C686 ,C647_=_C697 ,C647_=_C706 ,C647_=_C715 ,C647_=_C723 ,\nC647_=_C735 ,C647_=_C740 ,C647_=_C744 ,C647_=_C747 ,C647_=_C749 ,C647_=_C751 ,\nC661_=_C674 ,C661_=_C686 ,C661_=_C697 ,C661_=_C706 ,C661_=_C715 ,C661_=_C723 ,\nC661_=_C735 ,C661_=_C740 ,C661_=_C744 ,C661_=_C747 ,C661_=_C749 ,C661_=_C751 ,\nC674_=_C686 ,C674_=_C697 ,C674_=_C706 ,C674_=_C715 ,C674_=_C723 ,C674_=_C735 ,\nC674_=_C740 ,C674_=_C744 ,C674_=_C747 ,C674_=_C749 ,C674_=_C751 ,C686_=_C697 ,\nC686_=_C706 ,C686_=_C715 ,C686_=_C723 ,C686_=_C735 ,C686_=_C740 ,C686_=_C744 ,\nC686_=_C747 ,C686_=_C749 ,C686_=_C751 ,C697_=_C706 ,C697_=_C715 ,C697_=_C723 ,\nC697_=_C735 ,C697_=_C740 ,C697_=_C744 ,C697_=_C747 ,C697_=_C749 ,C697_=_C751 ,\nC706_=_C715 ,C706_=_C723 ,C706_=_C735 ,C706_=_C740 ,C706_=_C744 ,C706_=_C747 ,\nC706_=_C749 ,C706_=_C751 ,C715_=_C723 ,C715_=_C735 ,C715_=_C740 ,C715_=_C744 ,\nC715_=_C747 ,C715_=_C749 ,C715_=_C751 ,C723_=_C735 ,C723_=_C740 ,C723_=_C744 ,\nC723_=_C747 ,C723_=_C749 ,C723_=_C751 ,C735_=_C740 ,C735_=_C744 ,C735_=_C747 ,\nC735_=_C749 ,C735_=_C751 ,C740_=_C744 ,C740_=_C747 ,C740_=_C749 ,C740_=_C751 ,\nC744_=_C747 ,C744_=_C749 ,C744_=_C751 ,C747_=_C749 ,C747_=_C751 ,C749_=_C751 ,"];41[shape=box, label="id:41 level: 4\n75: C0 C1 C2 C3 C4 \nC5 C6 C7 C8 C9 C10 \nC11 C12 C13 C14 C15 C16 \nC17 C18 C19 C20 C21 C22 \nC23 C24 C25 C26 C27 C28 \nC29 C30 C31 C32 C33 C34 \nC35 C36 C37 C52 C87 C122 \nC155 C188 C218 C250 C279 C309 \nC338 C365 C391 C414 C439 C463 \nC485 C486 C487 C488 C489 C490 \nC491 C492 C493 C494 C495 C496 \nC497 C498 C499 C500 C501 C502 \nC503 C504 C505 C506 \n144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52( C0 C52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87( C1 C87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122( C2 C122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155( C3 C155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188( C4 C188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218( C5 C218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250( C6 C250 ) \nC7_=_C8( C7 C8 ) C7_=_C9( C7 C9 ) C7_=_C10( C7 C10 ) C7_=_C11( C7 C11 ) C7_=_C12( C7 C12 ) C7_=_C13( C7 C13 ) \nC7_=_C14( C7 C14 ) C7_=_C15( C7 C15 ) C7_=_C16( C7 C16 ) C7_=_C17( C7 C17 ) C7_=_C18( C7 C18 ) C7_=_C19( C7 C19 ) \nC7_=_C20(</w:t>
      </w:r>
    </w:p>
    <w:p>
      <w:pPr>
        <w:pStyle w:val="PreformattedText"/>
        <w:bidi w:val="0"/>
        <w:spacing w:before="0" w:after="0"/>
        <w:jc w:val="left"/>
        <w:rPr/>
      </w:pPr>
      <w:r>
        <w:rPr/>
        <w:t xml:space="preserve"> </w:t>
      </w:r>
      <w:r>
        <w:rPr/>
        <w:t>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279( C7 C27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09( C8 C30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38( C9 C338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65( C10 C365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91( C11 C391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414( C12 C414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439( C13 C439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463( C14 C463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52( C15 C52 ) C15_=_C87( C15 C87 ) C15_=_C122( C15 C122 ) C15_=_C155( C15 C155 ) \nC15_=_C188( C15 C188 ) C15_=_C218( C15 C218 ) C15_=_C250( C15 C250 ) C15_=_C279( C15 C279 ) C15_=_C309( C15 C309 ) C15_=_C338( C15 C338 ) \nC15_=_C365( C15 C365 ) C15_=_C391( C15 C391 ) C15_=_C414( C15 C414 ) C15_=_C439( C15 C439 ) C15_=_C463( C15 C463 ) C15_=_C485( C15 C485 ) \nC15_=_C486( C15 C486 ) C15_=_C487( C15 C487 ) C15_=_C488( C15 C488 ) C15_=_C489( C15 C489 ) C15_=_C490( C15 C490 ) C15_=_C491( C15 C491 ) \nC15_=_C492( C15 C492 ) C15_=_C493( C15 C493 ) C15_=_C494( C15 C494 ) C15_=_C495( C15 C495 ) C15_=_C496( C15 C496 ) C15_=_C497( C15 C497 ) \nC15_=_C498( C15 C498 ) C15_=_C499( C15 C499 ) C15_=_C500( C15 C500 ) C15_=_C501( C15 C501 ) C15_=_C502( C15 C502 ) C15_=_C503( C15 C503 ) \nC15_=_C504( C15 C504 ) C15_=_C505( C15 C505 ) C15_=_C506( C15 C506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485( C16 C485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486( C17 C486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487( C18 C487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488( C19 C488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489( C20 C48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490( C21 C490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491( C22 C491 ) C23_=_C24( C23 C24 ) C23_=_C25( C23 C25 ) \nC23_=_C26( C23 C26 ) C23_=_C27( C23 C27 ) C23_=_C28( C23 C28 ) C23_=_C29( C23 C29 ) C23_=_C30( C23 C30 ) C23_=_C31( C23 C31 ) \nC23_=_C32( C23 C32 ) C23_=_C33( C23 C33 ) C23_=_C34( C23 C34 ) C23_=_C35( C23 C35 ) C23_=_C36( C23 C36 ) C23_=_C37( C23 C37 ) \nC23_=_C492( C23 C492 ) C24_=_C25( C24 C25 ) C24_=_C26( C24 C26 ) C24_=_C27( C24 C27 ) C24_=_C28( C24 C28 ) C24_=_C29( C24 C29 ) \nC24_=_C30( C24 C30 ) C24_=_C31( C24 C31 ) C24_=_C32( C24 C32 ) C24_=_C33( C24 C33 ) C24_=_C34( C24 C34 ) C24_=_C35( C24 C35 ) \nC24_=_C36( C24 C36 ) C24_=_C37( C24 C37 ) C24_=_C493( C24 C493 ) C25_=_C26( C25 C26 ) C25_=_C27( C25 C27 ) C25_=_C28( C25 C28 ) \nC25_=_C29( C25 C29 ) C25_=_C30( C25 C30 ) C25_=_C31( C25 C31 ) C25_=_C32( C25 C32 ) C25_=_C33( C25 C33 ) C25_=_C34( C25 C34 ) \nC25_=_C35( C25 C35 ) C25_=_C36( C25 C36 ) C25_=_C37( C25 C37 ) C25_=_C494( C25 C494 ) C26_=_C27( C26 C27 ) C26_=_C28( C26 C28 ) \nC26_=_C29( C26 C29 ) C26_=_C30( C26 C30 ) C26_=_C31( C26 C31 ) C26_=_C32( C26 C32 ) C26_=_C33( C26 C33 ) C26_=_C34( C26 C34 ) \nC26_=_C35( C26 C35 ) C26_=_C36( C26 C36 ) C26_=_C37( C26 C37 ) C26_=_C495( C26 C495 ) C27_=_C28( C27 C28 ) C27_=_C29( C27 C29 ) \nC27_=_C30( C27 C30 ) C27_=_C31( C27 C31 ) C27_=_C32( C27 C32 ) C27_=_C33( C27 C33 ) C27_=_C34( C27 C34 ) C27_=_C35( C27 C35 ) \nC27_=_C36( C27 C36 ) C27_=_C37( C27 C37 ) C27_=_C496( C27 C496 ) C28_=_C29( C28 C29 ) C28_=_C30( C28 C30</w:t>
      </w:r>
    </w:p>
    <w:p>
      <w:pPr>
        <w:pStyle w:val="PreformattedText"/>
        <w:bidi w:val="0"/>
        <w:spacing w:before="0" w:after="0"/>
        <w:jc w:val="left"/>
        <w:rPr/>
      </w:pPr>
      <w:r>
        <w:rPr/>
        <w:t xml:space="preserve"> </w:t>
      </w:r>
      <w:r>
        <w:rPr/>
        <w:t>) C28_=_C31( C28 C31 ) \nC28_=_C32( C28 C32 ) C28_=_C33( C28 C33 ) C28_=_C34( C28 C34 ) C28_=_C35( C28 C35 ) C28_=_C36( C28 C36 ) C28_=_C37( C28 C37 ) \nC28_=_C497( C28 C497 ) C29_=_C30( C29 C30 ) C29_=_C31( C29 C31 ) C29_=_C32( C29 C32 ) C29_=_C33( C29 C33 ) C29_=_C34( C29 C34 ) \nC29_=_C35( C29 C35 ) C29_=_C36( C29 C36 ) C29_=_C37( C29 C37 ) C29_=_C498( C29 C498 ) C30_=_C31( C30 C31 ) C30_=_C32( C30 C32 ) \nC30_=_C33( C30 C33 ) C30_=_C34( C30 C34 ) C30_=_C35( C30 C35 ) C30_=_C36( C30 C36 ) C30_=_C37( C30 C37 ) C30_=_C499( C30 C499 ) \nC31_=_C32( C31 C32 ) C31_=_C33( C31 C33 ) C31_=_C34( C31 C34 ) C31_=_C35( C31 C35 ) C31_=_C36( C31 C36 ) C31_=_C37( C31 C37 ) \nC31_=_C500( C31 C500 ) C32_=_C33( C32 C33 ) C32_=_C34( C32 C34 ) C32_=_C35( C32 C35 ) C32_=_C36( C32 C36 ) C32_=_C37( C32 C37 ) \nC32_=_C501( C32 C501 ) C33_=_C34( C33 C34 ) C33_=_C35( C33 C35 ) C33_=_C36( C33 C36 ) C33_=_C37( C33 C37 ) C33_=_C502( C33 C502 ) \nC34_=_C35( C34 C35 ) C34_=_C36( C34 C36 ) C34_=_C37( C34 C37 ) C34_=_C503( C34 C503 ) C35_=_C36( C35 C36 ) C35_=_C37( C35 C37 ) \nC35_=_C504( C35 C504 ) C36_=_C37( C36 C37 ) C36_=_C505( C36 C505 ) C37_=_C506( C37 C506 ) C52_=_C87( C52 C87 ) C52_=_C122( C52 C122 ) \nC52_=_C155( C52 C155 ) C52_=_C188( C52 C188 ) C52_=_C218( C52 C218 ) C52_=_C250( C52 C250 ) C52_=_C279( C52 C279 ) C52_=_C309( C52 C309 ) \nC52_=_C338( C52 C338 ) C52_=_C365( C52 C365 ) C52_=_C391( C52 C391 ) C52_=_C414( C52 C414 ) C52_=_C439( C52 C439 ) C52_=_C463( C52 C463 ) \nC52_=_C485( C52 C485 ) C52_=_C486( C52 C486 ) C52_=_C487( C52 C487 ) C52_=_C488( C52 C488 ) C52_=_C489( C52 C489 ) C52_=_C490( C52 C490 ) \nC52_=_C491( C52 C491 ) C52_=_C492( C52 C492 ) C52_=_C493( C52 C493 ) C52_=_C494( C52 C494 ) C52_=_C495( C52 C495 ) C52_=_C496( C52 C496 ) \nC52_=_C497( C52 C497 ) C52_=_C498( C52 C498 ) C52_=_C499( C52 C499 ) C52_=_C500( C52 C500 ) C52_=_C501( C52 C501 ) C52_=_C502( C52 C502 ) \nC52_=_C503( C52 C503 ) C52_=_C504( C52 C504 ) C52_=_C505( C52 C505 ) C52_=_C506( C52 C506 ) C87_=_C122( C87 C122 ) C87_=_C155( C87 C155 ) \nC87_=_C188( C87 C188 ) C87_=_C218( C87 C218 ) C87_=_C250( C87 C250 ) C87_=_C279( C87 C279 ) C87_=_C309( C87 C309 ) C87_=_C338( C87 C338 ) \nC87_=_C365( C87 C365 ) C87_=_C391( C87 C391 ) C87_=_C414( C87 C414 ) C87_=_C439( C87 C439 ) C87_=_C463( C87 C463 ) C87_=_C485( C87 C485 ) \nC87_=_C486( C87 C486 ) C87_=_C487( C87 C487 ) C87_=_C488( C87 C488 ) C87_=_C489( C87 C489 ) C87_=_C490( C87 C490 ) C87_=_C491( C87 C491 ) \nC87_=_C492( C87 C492 ) C87_=_C493( C87 C493 ) C87_=_C494( C87 C494 ) C87_=_C495( C87 C495 ) C87_=_C496( C87 C496 ) C87_=_C497( C87 C497 ) \nC87_=_C498( C87 C498 ) C87_=_C499( C87 C499 ) C87_=_C500( C87 C500 ) C87_=_C501( C87 C501 ) C87_=_C502( C87 C502 ) C87_=_C503( C87 C503 ) \nC87_=_C504( C87 C504 ) C87_=_C505( C87 C505 ) C87_=_C506( C87 C506 ) C122_=_C155( C122 C155 ) C122_=_C188( C122 C188 ) C122_=_C218( C122 C218 ) \nC122_=_C250( C122 C250 ) C122_=_C279( C122 C279 ) C122_=_C309( C122 C309 ) C122_=_C338( C122 C338 ) C122_=_C365( C122 C365 ) C122_=_C391( C122 C391 ) \nC122_=_C414( C122 C414 ) C122_=_C439( C122 C439 ) C122_=_C463( C122 C463 ) C122_=_C485( C122 C485 ) C122_=_C486( C122 C486 ) C122_=_C487( C122 C487 ) \nC122_=_C488( C122 C488 ) C122_=_C489( C122 C489 ) C122_=_C490( C122 C490 ) C122_=_C491( C122 C491 ) C122_=_C492( C122 C492 ) C122_=_C493( C122 C493 ) \nC122_=_C494( C122 C494 ) C122_=_C495( C122 C495 ) C122_=_C496( C122 C496 ) C122_=_C497( C122 C497 ) C122_=_C498( C122 C498 ) C122_=_C499( C122 C499 ) \nC122_=_C500( C122 C500 ) C122_=_C501( C122 C501 ) C122_=_C502( C122 C502 ) C122_=_C503( C122 C503 ) C122_=_C504( C122 C504 ) C122_=_C505( C122 C505 ) \nC122_=_C506( C122 C506 ) C155_=_C188( C155 C188 ) C155_=_C218( C155 C218 ) C155_=_C250( C155 C250 ) C155_=_C279( C155 C279 ) C155_=_C309( C155 C309 ) \nC155_=_C338( C155 C338 ) C155_=_C365( C155 C365 ) C155_=_C391( C155 C391 ) C155_=_C414( C155 C414 ) C155_=_C439( C155 C439 ) C155_=_C463( C155 C463 ) \nC155_=_C485( C155 C485 ) C155_=_C486( C155 C486 ) C155_=_C487( C155 C487 ) C155_=_C488( C155 C488 ) C155_=_C489( C155 C489 ) C155_=_C490( C155 C490 ) \nC155_=_C491( C155 C491 ) C155_=_C492( C155 C492 ) C155_=_C493( C155 C493 ) C155_=_C494( C155 C494 ) C155_=_C495( C155 C495 ) C155_=_C496( C155 C496 ) \nC155_=_C497( C155 C497 ) C155_=_C498( C155 C498 ) C155_=_C499( C155 C499 ) C155_=_C500( C155 C500 ) C155_=_C501( C155 C501 ) C155_=_C502( C155 C502 ) \nC155_=_C503( C155 C503 ) C155_=_C504( C155 C504 ) C155_=_C505( C155 C505 ) C155_=_C506( C155 C506 ) C188_=_C218( C188 C218 ) C188_=_C250( C188 C250 ) \nC188_=_C279( C188 C279 ) C188_=_C309( C188 C309 ) C188_=_C338( C188 C338 ) C188_=_C365( C188 C365 ) C188_=_C391( C188 C391 ) C188_=_C414( C188 C414 ) \nC188_=_C439( C188 C439 ) C188_=_C463( C188 C463 ) C188_=_C485( C188 C485 ) C188_=_C486( C188 C486 ) C188_=_C487( C188 C487 ) C188_=_C488( C188 C488 ) \nC188_=_C489( C188 C489 ) C188_=_C490( C188 C490 ) C188_=_C491( C188 C491 ) C188_=_C492( C188 C492 ) C188_=_C493( C188 C493 ) C188_=_C494( C188 C494 ) \nC188_=_C495( C188 C495 ) C188_=_C496( C188 C496 ) C188_=_C497( C188 C497 ) C188_=_C498( C188 C498 ) C188_=_C499( C188 C499 ) C188_=_C500( C188 C500 ) \nC188_=_C501( C188 C501 ) C188_=_C502( C188 C502 ) C188_=_C503( C188 C503 ) C188_=_C504( C188 C504 ) C188_=_C505( C188 C505 ) C188_=_C506( C188 C506 ) \nC218_=_C250( C218 C250 ) C218_=_C279( C218 C279 ) C218_=_C309( C218 C309 ) C218_=_C338( C218 C338 ) C218_=_C365( C218 C365 ) C218_=_C391( C218 C391 ) \nC218_=_C414( C218 C414 ) C218_=_C439( C218 C439 ) C218_=_C463( C218 C463 ) C218_=_C485( C218 C485 ) C218_=_C486( C218 C486 ) C218_=_C487( C218 C487 ) \nC218_=_C488( C218 C488 ) C218_=_C489( C218 C489 ) C218_=_C490( C218 C490 ) C218_=_C491( C218 C491 ) C218_=_C492( C218 C492 ) C218_=_C493( C218 C493 ) \nC218_=_C494( C218 C494 ) C218_=_C495( C218 C495 ) C218_=_C496( C218 C496 ) C218_=_C497( C218 C497 ) C218_=_C498( C218 C498 ) C218_=_C499( C218 C499 ) \nC218_=_C500( C218 C500 ) C218_=_C501( C218 C501 ) C218_=_C502( C218 C502 ) C218_=_C503( C218 C503 ) C218_=_C504( C218 C504 ) C218_=_C505( C218 C505 ) \nC218_=_C506( C218 C506 ) C250_=_C279( C250 C279 ) C250_=_C309( C250 C309 ) C250_=_C338( C250 C338 ) C250_=_C365( C250 C365 ) C250_=_C391( C250 C391 ) \nC250_=_C414( C250 C414 ) C250_=_C439( C250 C439 ) C250_=_C463( C250 C463 ) C250_=_C485( C250 C485 ) C250_=_C486( C250 C486 ) C250_=_C487( C250 C487 ) \nC250_=_C488( C250 C488 ) C250_=_C489( C250 C489 ) C250_=_C490( C250 C490 ) C250_=_C491( C250 C491 ) C250_=_C492( C250 C492 ) C250_=_C493( C250 C493 ) \nC250_=_C494( C250 C494 ) C250_=_C495( C250 C495 ) C250_=_C496( C250 C496 ) C250_=_C497( C250 C497 ) C250_=_C498( C250 C498 ) C250_=_C499( C250 C499 ) \nC250_=_C500( C250 C500 ) C250_=_C501( C250 C501 ) C250_=_C502( C250 C502 ) C250_=_C503( C250 C503 ) C250_=_C504( C250 C504 ) C250_=_C505( C250 C505 ) \nC250_=_C506( C250 C506 ) C279_=_C309( C279 C309 ) C279_=_C338( C279 C338 ) C279_=_C365( C279 C365 ) C279_=_C391( C279 C391 ) C279_=_C414( C279 C414 ) \nC279_=_C439( C279 C439 ) C279_=_C463( C279 C463 ) C279_=_C485( C279 C485 ) C279_=_C486( C279 C486 ) C279_=_C487( C279 C487 ) C279_=_C488( C279 C488 ) \nC279_=_C489( C279 C489 ) C279_=_C490( C279 C490 ) C279_=_C491( C279 C491 ) C279_=_C492( C279 C492 ) C279_=_C493( C279 C493 ) C279_=_C494( C279 C494 ) \nC279_=_C495( C279 C495 ) C279_=_C496( C279 C496 ) C279_=_C497( C279 C497 ) C279_=_C498( C279 C498 ) C279_=_C499( C279 C499 ) C279_=_C500( C279 C500 ) \nC279_=_C501( C279 C501 ) C279_=_C502( C279 C502 ) C279_=_C503( C279 C503 ) C279_=_C504( C279 C504 ) C279_=_C505( C279 C505 ) C279_=_C506( C279 C506 ) \nC309_=_C338( C309 C338 ) C309_=_C365( C309 C365 ) C309_=_C391( C309 C391 ) C309_=_C414( C309 C414 ) C309_=_C439( C309 C439 ) C309_=_C463( C309 C463 ) \nC309_=_C485( C309 C485 ) C309_=_C486( C309 C486 ) C309_=_C487( C309 C487 ) C309_=_C488( C309 C488 ) C309_=_C489( C309 C489 ) C309_=_C490( C309 C490 ) \nC309_=_C491( C309 C491 ) C309_=_C492( C309 C492 ) C309_=_C493( C309 C493 ) C309_=_C494( C309 C494 ) C309_=_C495( C309 C495 ) C309_=_C496( C309 C496 ) \nC309_=_C497( C309 C497 ) C309_=_C498( C309 C498 ) C309_=_C499( C309 C499 ) C309_=_C500( C309 C500 ) C309_=_C501( C309 C501 ) C309_=_C502( C309 C502 ) \nC309_=_C503( C309 C503 ) C309_=_C504( C309 C504 ) C309_=_C505( C309 C505 ) C309_=_C506( C309 C506 ) C338_=_C365( C338 C365 ) C338_=_C391( C338 C391 ) \nC338_=_C414( C338 C414 ) C338_=_C439( C338 C439 ) C338_=_C463( C338 C463 ) C338_=_C485( C338 C485 ) C338_=_C486( C338 C486 ) C338_=_C487( C338 C487 ) \nC338_=_C488( C338 C488 ) C338_=_C489( C338 C489 ) C338_=_C490( C338 C490 ) C338_=_C491( C338 C491 ) C338_=_C492( C338 C492 ) C338_=_C493( C338 C493 ) \nC338_=_C494( C338 C494 ) C338_=_C495( C338 C495 ) C338_=_C496( C338 C496 ) C338_=_C497( C338 C497 ) C338_=_C498( C338 C498 ) C338_=_C499( C338 C499 ) \nC338_=_C500( C338 C500 ) C338_=_C501( C338 C501 ) C338_=_C502( C338 C502 ) C338_=_C503( C338 C503 ) C338_=_C504( C338 C504 ) C338_=_C505( C338 C505 ) \nC338_=_C506( C338 C506 ) C365_=_C391( C365 C391 ) C365_=_C414( C365 C414 ) C365_=_C439( C365 C439 ) C365_=_C463( C365 C463 ) C365_=_C485( C365 C485 ) \nC365_=_C486( C365 C486 ) C365_=_C487( C365 C487 ) C365_=_C488( C365 C488 ) C365_=_C489( C365 C489 ) C365_=_C490( C365 C490 ) C365_=_C491( C365 C491 ) \nC365_=_C492( C365 C492 ) C365_=_C493( C365 C493 ) C365_=_C494( C365 C494 ) C365_=_C495( C365 C495 ) C365_=_C496( C365 C496 ) C365_=_C497( C365 C497 ) \nC365_=_C498( C365 C498 ) C365_=_C499( C365 C499 ) C365_=_C500( C365 C500 ) C365_=_C501( C365 C501 ) C365_=_C502( C365 C502 ) C365_=_C503( C365 C503 ) \nC365_=_C504( C365 C504 ) C365_=_C505( C365 C505 ) C365_=_C506( C365 C506 ) C391_=_C414( C391 C414 ) C391_=_C439( C391 C439 ) C391_=_C463( C391 C463 ) \nC391_=_C485( C391 C485 ) C391_=_C486( C391 C486 ) C391_=_C487( C391 C487 ) C391_=_C488( C391 C488 ) C391_=_C489( C391 C489 ) C391_=_C490( C391 C490 ) \nC391_=_C491( C391 C491</w:t>
      </w:r>
    </w:p>
    <w:p>
      <w:pPr>
        <w:pStyle w:val="PreformattedText"/>
        <w:bidi w:val="0"/>
        <w:spacing w:before="0" w:after="0"/>
        <w:jc w:val="left"/>
        <w:rPr/>
      </w:pPr>
      <w:r>
        <w:rPr/>
        <w:t xml:space="preserve"> </w:t>
      </w:r>
      <w:r>
        <w:rPr/>
        <w:t>) C391_=_C492( C391 C492 ) C391_=_C493( C391 C493 ) C391_=_C494( C391 C494 ) C391_=_C495( C391 C495 ) C391_=_C496( C391 C496 ) \nC391_=_C497( C391 C497 ) C391_=_C498( C391 C498 ) C391_=_C499( C391 C499 ) C391_=_C500( C391 C500 ) C391_=_C501( C391 C501 ) C391_=_C502( C391 C502 ) \nC391_=_C503( C391 C503 ) C391_=_C504( C391 C504 ) C391_=_C505( C391 C505 ) C391_=_C506( C391 C506 ) C414_=_C439( C414 C439 ) C414_=_C463( C414 C463 ) \nC414_=_C485( C414 C485 ) C414_=_C486( C414 C486 ) C414_=_C487( C414 C487 ) C414_=_C488( C414 C488 ) C414_=_C489( C414 C489 ) C414_=_C490( C414 C490 ) \nC414_=_C491( C414 C491 ) C414_=_C492( C414 C492 ) C414_=_C493( C414 C493 ) C414_=_C494( C414 C494 ) C414_=_C495( C414 C495 ) C414_=_C496( C414 C496 ) \nC414_=_C497( C414 C497 ) C414_=_C498( C414 C498 ) C414_=_C499( C414 C499 ) C414_=_C500( C414 C500 ) C414_=_C501( C414 C501 ) C414_=_C502( C414 C502 ) \nC414_=_C503( C414 C503 ) C414_=_C504( C414 C504 ) C414_=_C505( C414 C505 ) C414_=_C506( C414 C506 ) C439_=_C463( C439 C463 ) C439_=_C485( C439 C485 ) \nC439_=_C486( C439 C486 ) C439_=_C487( C439 C487 ) C439_=_C488( C439 C488 ) C439_=_C489( C439 C489 ) C439_=_C490( C439 C490 ) C439_=_C491( C439 C491 ) \nC439_=_C492( C439 C492 ) C439_=_C493( C439 C493 ) C439_=_C494( C439 C494 ) C439_=_C495( C439 C495 ) C439_=_C496( C439 C496 ) C439_=_C497( C439 C497 ) \nC439_=_C498( C439 C498 ) C439_=_C499( C439 C499 ) C439_=_C500( C439 C500 ) C439_=_C501( C439 C501 ) C439_=_C502( C439 C502 ) C439_=_C503( C439 C503 ) \nC439_=_C504( C439 C504 ) C439_=_C505( C439 C505 ) C439_=_C506( C439 C506 ) C463_=_C485( C463 C485 ) C463_=_C486( C463 C486 ) C463_=_C487( C463 C487 ) \nC463_=_C488( C463 C488 ) C463_=_C489( C463 C489 ) C463_=_C490( C463 C490 ) C463_=_C491( C463 C491 ) C463_=_C492( C463 C492 ) C463_=_C493( C463 C493 ) \nC463_=_C494( C463 C494 ) C463_=_C495( C463 C495 ) C463_=_C496( C463 C496 ) C463_=_C497( C463 C497 ) C463_=_C498( C463 C498 ) C463_=_C499( C463 C499 ) \nC463_=_C500( C463 C500 ) C463_=_C501( C463 C501 ) C463_=_C502( C463 C502 ) C463_=_C503( C463 C503 ) C463_=_C504( C463 C504 ) C463_=_C505( C463 C505 ) \nC463_=_C506( C463 C506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4_=_C495( C494 C495 ) C494_=_C496( C494 C496 ) \nC494_=_C497( C494 C497 ) C494_=_C498( C494 C498 ) C494_=_C499( C494 C499 ) C494_=_C500( C494 C500 ) C494_=_C501( C494 C501 ) C494_=_C502( C494 C502 ) \nC494_=_C503( C494 C503 ) C494_=_C504( C494 C504 ) C494_=_C505( C494 C505 ) C494_=_C506( C494 C506 ) C495_=_C496( C495 C496 ) C495_=_C497( C495 C497 ) \nC495_=_C498( C495 C498 ) C495_=_C499( C495 C499 ) C495_=_C500( C495 C500 ) C495_=_C501( C495 C501 ) C495_=_C502( C495 C502 ) C495_=_C503( C495 C503 ) \nC495_=_C504( C495 C504 ) C495_=_C505( C495 C505 ) C495_=_C506( C495 C506 ) C496_=_C497( C496 C497 ) C496_=_C498( C496 C498 ) C496_=_C499( C496 C499 ) \nC496_=_C500( C496 C500 ) C496_=_C501( C496 C501 ) C496_=_C502( C496 C502 ) C496_=_C503( C496 C503 ) C496_=_C504( C496 C504 ) C496_=_C505( C496 C505 ) \nC496_=_C506( C496 C506 ) C497_=_C498( C497 C498 ) C497_=_C499( C497 C499 ) C497_=_C500( C497 C500 ) C497_=_C501( C497 C501 ) C497_=_C502( C497 C502 ) \nC497_=_C503( C497 C503 ) C497_=_C504( C497 C504 ) C497_=_C505( C497 C505 ) C497_=_C506( C497 C506 ) C498_=_C499( C498 C499 ) C498_=_C500( C498 C500 ) \nC498_=_C501( C498 C501 ) C498_=_C502( C498 C502 ) C498_=_C503( C498 C503 ) C498_=_C504( C498 C504 ) C498_=_C505( C498 C505 ) C498_=_C506( C498 C506 ) \nC499_=_C500( C499 C500 ) C499_=_C501( C499 C501 ) C499_=_C502( C499 C502 ) C499_=_C503( C499 C503 ) C499_=_C504( C499 C504 ) C499_=_C505( C499 C505 ) \nC499_=_C506( C499 C506 ) C500_=_C501( C500 C501 ) C500_=_C502( C500 C502 ) C500_=_C503( C500 C503 ) C500_=_C504( C500 C504 ) C500_=_C505( C500 C505 ) \nC500_=_C506( C500 C506 ) C501_=_C502( C501 C502 ) C501_=_C503( C501 C503 ) C501_=_C504( C501 C504 ) C501_=_C505( C501 C505 ) C501_=_C506( C501 C506 ) \nC502_=_C503( C502 C503 ) C502_=_C504( C502 C504 ) C502_=_C505( C502 C505 ) C502_=_C506( C502 C506 ) C503_=_C504( C503 C504 ) C503_=_C505( C503 C505 ) \nC503_=_C506( C503 C506 ) C504_=_C505( C504 C505 ) C504_=_C506( C504 C506 ) C505_=_C506( C505 C506 ) "];25-&gt;41[label="74: C0 C1 C2 C3 C4 \nC5 C6 C7 C8 C9 C10 \nC11 C12 C13 C14 C16 C17 \nC18 C19 C20 C21 C22 C23 \nC24 C25 C26 C27 C28 C29 \nC30 C31 C32 C33 C34 C35 \nC36 C37 C52 C87 C122 C155 \nC188 C218 C250 C279 C309 C338 \nC365 C391 C414 C439 C463 C485 \nC486 C487 C488 C489 C490 C491 \nC492 C493 C494 C495 C496 C497 \nC498 C499 C500 C501 C502 C503 \nC504 C505 C506 \n1369: C0_=_C1 ,C0_=_C2 ,C0_=_C3 ,C0_=_C4 ,C0_=_C5 ,\nC0_=_C6 ,C0_=_C7 ,C0_=_C8 ,C0_=_C9 ,C0_=_C10 ,C0_=_C11 ,\nC0_=_C12 ,C0_=_C13 ,C0_=_C14 ,C0_=_C16 ,C0_=_C17 ,C0_=_C18 ,\nC0_=_C19 ,C0_=_C20 ,C0_=_C21 ,C0_=_C22 ,C0_=_C23 ,C0_=_C24 ,\nC0_=_C25 ,C0_=_C26 ,C0_=_C27 ,C0_=_C28 ,C0_=_C29 ,C0_=_C30 ,\nC0_=_C31 ,C0_=_C32 ,C0_=_C33 ,C0_=_C34 ,C0_=_C35 ,C0_=_C36 ,\nC0_=_C37 ,C0_=_C52 ,C1_=_C2 ,C1_=_C3 ,C1_=_C4 ,C1_=_C5 ,\nC1_=_C6 ,C1_=_C7 ,C1_=_C8 ,C1_=_C9 ,C1_=_C10 ,C1_=_C11 ,\nC1_=_C12 ,C1_=_C13 ,C1_=_C14 ,C1_=_C16 ,C1_=_C17 ,C1_=_C18 ,\nC1_=_C19 ,C1_=_C20 ,C1_=_C21 ,C1_=_C22 ,C1_=_C23 ,C1_=_C24 ,\nC1_=_C25 ,C1_=_C26 ,C1_=_C27 ,C1_=_C28 ,C1_=_C29 ,C1_=_C30 ,\nC1_=_C31 ,C1_=_C32 ,C1_=_C33 ,C1_=_C34 ,C1_=_C35 ,C1_=_C36 ,\nC1_=_C37 ,C1_=_C87 ,C2_=_C3 ,C2_=_C4 ,C2_=_C5 ,C2_=_C6 ,\nC2_=_C7 ,C2_=_C8 ,C2_=_C9 ,C2_=_C10 ,C2_=_C11 ,C2_=_C12 ,\nC2_=_C13 ,C2_=_C14 ,C2_=_C16 ,C2_=_C17 ,C2_=_C18 ,C2_=_C19 ,\nC2_=_C20 ,C2_=_C21 ,C2_=_C22 ,C2_=_C23 ,C2_=_C24 ,C2_=_C25 ,\nC2_=_C26 ,C2_=_C27 ,C2_=_C28 ,C2_=_C29 ,C2_=_C30 ,C2_=_C31 ,\nC2_=_C32 ,C2_=_C33 ,C2_=_C34 ,C2_=_C35 ,C2_=_C36 ,C2_=_C37 ,\nC2_=_C122 ,C3_=_C4 ,C3_=_C5 ,C3_=_C6 ,C3_=_C7 ,C3_=_C8 ,\nC3_=_C9 ,C3_=_C10 ,C3_=_C11 ,C3_=_C12 ,C3_=_C13 ,C3_=_C14 ,\nC3_=_C16 ,C3_=_C17 ,C3_=_C18 ,C3_=_C19 ,C3_=_C20 ,C3_=_C21 ,\nC3_=_C22 ,C3_=_C23 ,C3_=_C24 ,C3_=_C25 ,C3_=_C26 ,C3_=_C27 ,\nC3_=_C28 ,C3_=_C29 ,C3_=_C30 ,C3_=_C31 ,C3_=_C32 ,C3_=_C33 ,\nC3_=_C34 ,C3_=_C35 ,C3_=_C36 ,C3_=_C37 ,C3_=_C155 ,C4_=_C5 ,\nC4_=_C6 ,C4_=_C7 ,C4_=_C8 ,C4_=_C9 ,C4_=_C10 ,C4_=_C11 ,\nC4_=_C12 ,C4_=_C13 ,C4_=_C14 ,C4_=_C16</w:t>
      </w:r>
    </w:p>
    <w:p>
      <w:pPr>
        <w:pStyle w:val="PreformattedText"/>
        <w:bidi w:val="0"/>
        <w:spacing w:before="0" w:after="0"/>
        <w:jc w:val="left"/>
        <w:rPr/>
      </w:pPr>
      <w:r>
        <w:rPr/>
        <w:t xml:space="preserve"> </w:t>
      </w:r>
      <w:r>
        <w:rPr/>
        <w:t>,C4_=_C17 ,C4_=_C18 ,\nC4_=_C19 ,C4_=_C20 ,C4_=_C21 ,C4_=_C22 ,C4_=_C23 ,C4_=_C24 ,\nC4_=_C25 ,C4_=_C26 ,C4_=_C27 ,C4_=_C28 ,C4_=_C29 ,C4_=_C30 ,\nC4_=_C31 ,C4_=_C32 ,C4_=_C33 ,C4_=_C34 ,C4_=_C35 ,C4_=_C36 ,\nC4_=_C37 ,C4_=_C188 ,C5_=_C6 ,C5_=_C7 ,C5_=_C8 ,C5_=_C9 ,\nC5_=_C10 ,C5_=_C11 ,C5_=_C12 ,C5_=_C13 ,C5_=_C14 ,C5_=_C16 ,\nC5_=_C17 ,C5_=_C18 ,C5_=_C19 ,C5_=_C20 ,C5_=_C21 ,C5_=_C22 ,\nC5_=_C23 ,C5_=_C24 ,C5_=_C25 ,C5_=_C26 ,C5_=_C27 ,C5_=_C28 ,\nC5_=_C29 ,C5_=_C30 ,C5_=_C31 ,C5_=_C32 ,C5_=_C33 ,C5_=_C34 ,\nC5_=_C35 ,C5_=_C36 ,C5_=_C37 ,C5_=_C218 ,C6_=_C7 ,C6_=_C8 ,\nC6_=_C9 ,C6_=_C10 ,C6_=_C11 ,C6_=_C12 ,C6_=_C13 ,C6_=_C14 ,\nC6_=_C16 ,C6_=_C17 ,C6_=_C18 ,C6_=_C19 ,C6_=_C20 ,C6_=_C21 ,\nC6_=_C22 ,C6_=_C23 ,C6_=_C24 ,C6_=_C25 ,C6_=_C26 ,C6_=_C27 ,\nC6_=_C28 ,C6_=_C29 ,C6_=_C30 ,C6_=_C31 ,C6_=_C32 ,C6_=_C33 ,\nC6_=_C34 ,C6_=_C35 ,C6_=_C36 ,C6_=_C37 ,C6_=_C250 ,C7_=_C8 ,\nC7_=_C9 ,C7_=_C10 ,C7_=_C11 ,C7_=_C12 ,C7_=_C13 ,C7_=_C14 ,\nC7_=_C16 ,C7_=_C17 ,C7_=_C18 ,C7_=_C19 ,C7_=_C20 ,C7_=_C21 ,\nC7_=_C22 ,C7_=_C23 ,C7_=_C24 ,C7_=_C25 ,C7_=_C26 ,C7_=_C27 ,\nC7_=_C28 ,C7_=_C29 ,C7_=_C30 ,C7_=_C31 ,C7_=_C32 ,C7_=_C33 ,\nC7_=_C34 ,C7_=_C35 ,C7_=_C36 ,C7_=_C37 ,C7_=_C279 ,C8_=_C9 ,\nC8_=_C10 ,C8_=_C11 ,C8_=_C12 ,C8_=_C13 ,C8_=_C14 ,C8_=_C16 ,\nC8_=_C17 ,C8_=_C18 ,C8_=_C19 ,C8_=_C20 ,C8_=_C21 ,C8_=_C22 ,\nC8_=_C23 ,C8_=_C24 ,C8_=_C25 ,C8_=_C26 ,C8_=_C27 ,C8_=_C28 ,\nC8_=_C29 ,C8_=_C30 ,C8_=_C31 ,C8_=_C32 ,C8_=_C33 ,C8_=_C34 ,\nC8_=_C35 ,C8_=_C36 ,C8_=_C37 ,C8_=_C309 ,C9_=_C10 ,C9_=_C11 ,\nC9_=_C12 ,C9_=_C13 ,C9_=_C14 ,C9_=_C16 ,C9_=_C17 ,C9_=_C18 ,\nC9_=_C19 ,C9_=_C20 ,C9_=_C21 ,C9_=_C22 ,C9_=_C23 ,C9_=_C24 ,\nC9_=_C25 ,C9_=_C26 ,C9_=_C27 ,C9_=_C28 ,C9_=_C29 ,C9_=_C30 ,\nC9_=_C31 ,C9_=_C32 ,C9_=_C33 ,C9_=_C34 ,C9_=_C35 ,C9_=_C36 ,\nC9_=_C37 ,C9_=_C338 ,C10_=_C11 ,C10_=_C12 ,C10_=_C13 ,C10_=_C14 ,\nC10_=_C16 ,C10_=_C17 ,C10_=_C18 ,C10_=_C19 ,C10_=_C20 ,C10_=_C21 ,\nC10_=_C22 ,C10_=_C23 ,C10_=_C24 ,C10_=_C25 ,C10_=_C26 ,C10_=_C27 ,\nC10_=_C28 ,C10_=_C29 ,C10_=_C30 ,C10_=_C31 ,C10_=_C32 ,C10_=_C33 ,\nC10_=_C34 ,C10_=_C35 ,C10_=_C36 ,C10_=_C37 ,C10_=_C365 ,C11_=_C12 ,\nC11_=_C13 ,C11_=_C14 ,C11_=_C16 ,C11_=_C17 ,C11_=_C18 ,C11_=_C19 ,\nC11_=_C20 ,C11_=_C21 ,C11_=_C22 ,C11_=_C23 ,C11_=_C24 ,C11_=_C25 ,\nC11_=_C26 ,C11_=_C27 ,C11_=_C28 ,C11_=_C29 ,C11_=_C30 ,C11_=_C31 ,\nC11_=_C32 ,C11_=_C33 ,C11_=_C34 ,C11_=_C35 ,C11_=_C36 ,C11_=_C37 ,\nC11_=_C391 ,C12_=_C13 ,C12_=_C14 ,C12_=_C16 ,C12_=_C17 ,C12_=_C18 ,\nC12_=_C19 ,C12_=_C20 ,C12_=_C21 ,C12_=_C22 ,C12_=_C23 ,C12_=_C24 ,\nC12_=_C25 ,C12_=_C26 ,C12_=_C27 ,C12_=_C28 ,C12_=_C29 ,C12_=_C30 ,\nC12_=_C31 ,C12_=_C32 ,C12_=_C33 ,C12_=_C34 ,C12_=_C35 ,C12_=_C36 ,\nC12_=_C37 ,C12_=_C414 ,C13_=_C14 ,C13_=_C16 ,C13_=_C17 ,C13_=_C18 ,\nC13_=_C19 ,C13_=_C20 ,C13_=_C21 ,C13_=_C22 ,C13_=_C23 ,C13_=_C24 ,\nC13_=_C25 ,C13_=_C26 ,C13_=_C27 ,C13_=_C28 ,C13_=_C29 ,C13_=_C30 ,\nC13_=_C31 ,C13_=_C32 ,C13_=_C33 ,C13_=_C34 ,C13_=_C35 ,C13_=_C36 ,\nC13_=_C37 ,C13_=_C439 ,C14_=_C16 ,C14_=_C17 ,C14_=_C18 ,C14_=_C19 ,\nC14_=_C20 ,C14_=_C21 ,C14_=_C22 ,C14_=_C23 ,C14_=_C24 ,C14_=_C25 ,\nC14_=_C26 ,C14_=_C27 ,C14_=_C28 ,C14_=_C29 ,C14_=_C30 ,C14_=_C31 ,\nC14_=_C32 ,C14_=_C33 ,C14_=_C34 ,C14_=_C35 ,C14_=_C36 ,C14_=_C37 ,\nC14_=_C463 ,C16_=_C17 ,C16_=_C18 ,C16_=_C19 ,C16_=_C20 ,C16_=_C21 ,\nC16_=_C22 ,C16_=_C23 ,C16_=_C24 ,C16_=_C25 ,C16_=_C26 ,C16_=_C27 ,\nC16_=_C28 ,C16_=_C29 ,C16_=_C30 ,C16_=_C31 ,C16_=_C32 ,C16_=_C33 ,\nC16_=_C34 ,C16_=_C35 ,C16_=_C36 ,C16_=_C37 ,C16_=_C485 ,C17_=_C18 ,\nC17_=_C19 ,C17_=_C20 ,C17_=_C21 ,C17_=_C22 ,C17_=_C23 ,C17_=_C24 ,\nC17_=_C25 ,C17_=_C26 ,C17_=_C27 ,C17_=_C28 ,C17_=_C29 ,C17_=_C30 ,\nC17_=_C31 ,C17_=_C32 ,C17_=_C33 ,C17_=_C34 ,C17_=_C35 ,C17_=_C36 ,\nC17_=_C37 ,C17_=_C486 ,C18_=_C19 ,C18_=_C20 ,C18_=_C21 ,C18_=_C22 ,\nC18_=_C23 ,C18_=_C24 ,C18_=_C25 ,C18_=_C26 ,C18_=_C27 ,C18_=_C28 ,\nC18_=_C29 ,C18_=_C30 ,C18_=_C31 ,C18_=_C32 ,C18_=_C33 ,C18_=_C34 ,\nC18_=_C35 ,C18_=_C36 ,C18_=_C37 ,C18_=_C487 ,C19_=_C20 ,C19_=_C21 ,\nC19_=_C22 ,C19_=_C23 ,C19_=_C24 ,C19_=_C25 ,C19_=_C26 ,C19_=_C27 ,\nC19_=_C28 ,C19_=_C29 ,C19_=_C30 ,C19_=_C31 ,C19_=_C32 ,C19_=_C33 ,\nC19_=_C34 ,C19_=_C35 ,C19_=_C36 ,C19_=_C37 ,C19_=_C488 ,C20_=_C21 ,\nC20_=_C22 ,C20_=_C23 ,C20_=_C24 ,C20_=_C25 ,C20_=_C26 ,C20_=_C27 ,\nC20_=_C28 ,C20_=_C29 ,C20_=_C30 ,C20_=_C31 ,C20_=_C32 ,C20_=_C33 ,\nC20_=_C34 ,C20_=_C35 ,C20_=_C36 ,C20_=_C37 ,C20_=_C489 ,C21_=_C22 ,\nC21_=_C23 ,C21_=_C24 ,C21_=_C25 ,C21_=_C26 ,C21_=_C27 ,C21_=_C28 ,\nC21_=_C29 ,C21_=_C30 ,C21_=_C31 ,C21_=_C32 ,C21_=_C33 ,C21_=_C34 ,\nC21_=_C35 ,C21_=_C36 ,C21_=_C37 ,C21_=_C490 ,C22_=_C23 ,C22_=_C24 ,\nC22_=_C25 ,C22_=_C26 ,C22_=_C27 ,C22_=_C28 ,C22_=_C29 ,C22_=_C30 ,\nC22_=_C31 ,C22_=_C32 ,C22_=_C33 ,C22_=_C34 ,C22_=_C35 ,C22_=_C36 ,\nC22_=_C37 ,C22_=_C491 ,C23_=_C24 ,C23_=_C25 ,C23_=_C26 ,C23_=_C27 ,\nC23_=_C28 ,C23_=_C29 ,C23_=_C30 ,C23_=_C31 ,C23_=_C32 ,C23_=_C33 ,\nC23_=_C34 ,C23_=_C35 ,C23_=_C36 ,C23_=_C37 ,C23_=_C492 ,C24_=_C25 ,\nC24_=_C26 ,C24_=_C27 ,C24_=_C28 ,C24_=_C29 ,C24_=_C30 ,C24_=_C31 ,\nC24_=_C32 ,C24_=_C33 ,C24_=_C34 ,C24_=_C35 ,C24_=_C36 ,C24_=_C37 ,\nC24_=_C493 ,C25_=_C26 ,C25_=_C27 ,C25_=_C28 ,C25_=_C29 ,C25_=_C30 ,\nC25_=_C31 ,C25_=_C32 ,C25_=_C33 ,C25_=_C34 ,C25_=_C35 ,C25_=_C36 ,\nC25_=_C37 ,C25_=_C494 ,C26_=_C27 ,C26_=_C28 ,C26_=_C29 ,C26_=_C30 ,\nC26_=_C31 ,C26_=_C32 ,C26_=_C33 ,C26_=_C34 ,C26_=_C35 ,C26_=_C36 ,\nC26_=_C37 ,C26_=_C495 ,C27_=_C28 ,C27_=_C29 ,C27_=_C30 ,C27_=_C31 ,\nC27_=_C32 ,C27_=_C33 ,C27_=_C34 ,C27_=_C35 ,C27_=_C36 ,C27_=_C37 ,\nC27_=_C496 ,C28_=_C29 ,C28_=_C30 ,C28_=_C31 ,C28_=_C32 ,C28_=_C33 ,\nC28_=_C34 ,C28_=_C35 ,C28_=_C36 ,C28_=_C37 ,C28_=_C497 ,C29_=_C30 ,\nC29_=_C31 ,C29_=_C32 ,C29_=_C33 ,C29_=_C34 ,C29_=_C35 ,C29_=_C36 ,\nC29_=_C37 ,C29_=_C498 ,C30_=_C31 ,C30_=_C32 ,C30_=_C33 ,C30_=_C34 ,\nC30_=_C35 ,C30_=_C36 ,C30_=_C37 ,C30_=_C499 ,C31_=_C32 ,C31_=_C33 ,\nC31_=_C34 ,C31_=_C35 ,C31_=_C36 ,C31_=_C37 ,C31_=_C500 ,C32_=_C33 ,\nC32_=_C34 ,C32_=_C35 ,C32_=_C36 ,C32_=_C37 ,C32_=_C501 ,C33_=_C34 ,\nC33_=_C35 ,C33_=_C36 ,C33_=_C37 ,C33_=_C502 ,C34_=_C35 ,C34_=_C36 ,\nC34_=_C37 ,C34_=_C503 ,C35_=_C36 ,C35_=_C37 ,C35_=_C504 ,C36_=_C37 ,\nC36_=_C505 ,C37_=_C506 ,C52_=_C87 ,C52_=_C122 ,C52_=_C155 ,C52_=_C188 ,\nC52_=_C218 ,C52_=_C250 ,C52_=_C279 ,C52_=_C309 ,C52_=_C338 ,C52_=_C365 ,\nC52_=_C391 ,C52_=_C414 ,C52_=_C439 ,C52_=_C463 ,C52_=_C485 ,C52_=_C486 ,\nC52_=_C487 ,C52_=_C488 ,C52_=_C489 ,C52_=_C490 ,C52_=_C491 ,C52_=_C492 ,\nC52_=_C493 ,C52_=_C494 ,C52_=_C495 ,C52_=_C496 ,C52_=_C497 ,C52_=_C498 ,\nC52_=_C499 ,C52_=_C500 ,C52_=_C501 ,C52_=_C502 ,C52_=_C503 ,C52_=_C504 ,\nC52_=_C505 ,C52_=_C506 ,C87_=_C122 ,C87_=_C155 ,C87_=_C188 ,C87_=_C218 ,\nC87_=_C250 ,C87_=_C279 ,C87_=_C309 ,C87_=_C338 ,C87_=_C365 ,C87_=_C391 ,\nC87_=_C414 ,C87_=_C439 ,C87_=_C463 ,C87_=_C485 ,C87_=_C486 ,C87_=_C487 ,\nC87_=_C488 ,C87_=_C489 ,C87_=_C490 ,C87_=_C491 ,C87_=_C492 ,C87_=_C493 ,\nC87_=_C494 ,C87_=_C495 ,C87_=_C496 ,C87_=_C497 ,C87_=_C498 ,C87_=_C499 ,\nC87_=_C500 ,C87_=_C501 ,C87_=_C502 ,C87_=_C503 ,C87_=_C504 ,C87_=_C505 ,\nC87_=_C506 ,C122_=_C155 ,C122_=_C188 ,C122_=_C218 ,C122_=_C250 ,C122_=_C279 ,\nC122_=_C309 ,C122_=_C338 ,C122_=_C365 ,C122_=_C391 ,C122_=_C414 ,C122_=_C439 ,\nC122_=_C463 ,C122_=_C485 ,C122_=_C486 ,C122_=_C487 ,C122_=_C488 ,C122_=_C489 ,\nC122_=_C490 ,C122_=_C491 ,C122_=_C492 ,C122_=_C493 ,C122_=_C494 ,C122_=_C495 ,\nC122_=_C496 ,C122_=_C497 ,C122_=_C498 ,C122_=_C499 ,C122_=_C500 ,C122_=_C501 ,\nC122_=_C502 ,C122_=_C503 ,C122_=_C504 ,C122_=_C505 ,C122_=_C506 ,C155_=_C188 ,\nC155_=_C218 ,C155_=_C250 ,C155_=_C279 ,C155_=_C309 ,C155_=_C338 ,C155_=_C365 ,\nC155_=_C391 ,C155_=_C414 ,C155_=_C439 ,C155_=_C463 ,C155_=_C485 ,C155_=_C486 ,\nC155_=_C487 ,C155_=_C488 ,C155_=_C489 ,C155_=_C490 ,C155_=_C491 ,C155_=_C492 ,\nC155_=_C493 ,C155_=_C494 ,C155_=_C495 ,C155_=_C496 ,C155_=_C497 ,C155_=_C498 ,\nC155_=_C499 ,C155_=_C500 ,C155_=_C501 ,C155_=_C502 ,C155_=_C503 ,C155_=_C504 ,\nC155_=_C505 ,C155_=_C506 ,C188_=_C218 ,C188_=_C250 ,C188_=_C279 ,C188_=_C309 ,\nC188_=_C338 ,C188_=_C365 ,C188_=_C391 ,C188_=_C414 ,C188_=_C439 ,C188_=_C463 ,\nC188_=_C485 ,C188_=_C486 ,C188_=_C487 ,C188_=_C488 ,C188_=_C489 ,C188_=_C490 ,\nC188_=_C491 ,C188_=_C492 ,C188_=_C493 ,C188_=_C494 ,C188_=_C495 ,C188_=_C496 ,\nC188_=_C497 ,C188_=_C498 ,C188_=_C499 ,C188_=_C500 ,C188_=_C501 ,C188_=_C502 ,\nC188_=_C503 ,C188_=_C504 ,C188_=_C505 ,C188_=_C506 ,C218_=_C250 ,C218_=_C279 ,\nC218_=_C309 ,C218_=_C338 ,C218_=_C365 ,C218_=_C391 ,C218_=_C414 ,C218_=_C439 ,\nC218_=_C463 ,C218_=_C485 ,C218_=_C486 ,C218_=_C487 ,C218_=_C488 ,C218_=_C489 ,\nC218_=_C490 ,C218_=_C491 ,C218_=_C492 ,C218_=_C493 ,C218_=_C494 ,C218_=_C495 ,\nC218_=_C496 ,C218_=_C497 ,C218_=_C498 ,C218_=_C499 ,C218_=_C500 ,C218_=_C501 ,\nC218_=_C502 ,C218_=_C503 ,C218_=_C504 ,C218_=_C505 ,C218_=_C506 ,C250_=_C279 ,\nC250_=_C309 ,C250_=_C338 ,C250_=_C365 ,C250_=_C391 ,C250_=_C414 ,C250_=_C439 ,\nC250_=_C463 ,C250_=_C485 ,C250_=_C486 ,C250_=_C487 ,C250_=_C488 ,C250_=_C489 ,\nC250_=_C490 ,C250_=_C491 ,C250_=_C492 ,C250_=_C493 ,C250_=_C494 ,C250_=_C495 ,\nC250_=_C496 ,C250_=_C497 ,C250_=_C498 ,C250_=_C499 ,C250_=_C500 ,C250_=_C501 ,\nC250_=_C502 ,C250_=_C503 ,C250_=_C504 ,C250_=_C505 ,C250_=_C506 ,C279_=_C309 ,\nC279_=_C338 ,C279_=_C365 ,C279_=_C391 ,C279_=_C414 ,C279_=_C439 ,C279_=_C463 ,\nC279_=_C485 ,C279_=_C486 ,C279_=_C487 ,C279_=_C488 ,C279_=_C489 ,C279_=_C490 ,\nC279_=_C491 ,C279_=_C492 ,C279_=_C493 ,C279_=_C494 ,C279_=_C495 ,C279_=_C496 ,\nC279_=_C497 ,C279_=_C498 ,C279_=_C499 ,C279_=_C500 ,C279_=_C501 ,C279_=_C502 ,\nC279_=_C503 ,C279_=_C504 ,C279_=_C505 ,C279_=_C506 ,C309_=_C338 ,C309_=_C365 ,\nC309_=_C391 ,C309_=_C414 ,C309_=_C439 ,C309_=_C463 ,C309_=_C485 ,C309_=_C486 ,\nC309_=_C487 ,C309_=_C488 ,C309_=_C489 ,C309_=_C490 ,C309_=_C491 ,C309_=_C492 ,\nC309_=_C493 ,C309_=_C494 ,C309_=_C495 ,C309_=_C496 ,C309_=_C497 ,C309_=_C498 ,\nC309_=_C499 ,C309_=_C500 ,C309_=_C501 ,C309_=_C502 ,C309_=_C503 ,C309_=_C504 ,\nC309_=_C505 ,C309_=_C506 ,C338_=_C365 ,C338_=_C391 ,C338_=_C414 ,C338_=_C439</w:t>
      </w:r>
    </w:p>
    <w:p>
      <w:pPr>
        <w:pStyle w:val="PreformattedText"/>
        <w:bidi w:val="0"/>
        <w:spacing w:before="0" w:after="0"/>
        <w:jc w:val="left"/>
        <w:rPr/>
      </w:pPr>
      <w:r>
        <w:rPr/>
        <w:t xml:space="preserve"> </w:t>
      </w:r>
      <w:r>
        <w:rPr/>
        <w:t>,\nC338_=_C463 ,C338_=_C485 ,C338_=_C486 ,C338_=_C487 ,C338_=_C488 ,C338_=_C489 ,\nC338_=_C490 ,C338_=_C491 ,C338_=_C492 ,C338_=_C493 ,C338_=_C494 ,C338_=_C495 ,\nC338_=_C496 ,C338_=_C497 ,C338_=_C498 ,C338_=_C499 ,C338_=_C500 ,C338_=_C501 ,\nC338_=_C502 ,C338_=_C503 ,C338_=_C504 ,C338_=_C505 ,C338_=_C506 ,C365_=_C391 ,\nC365_=_C414 ,C365_=_C439 ,C365_=_C463 ,C365_=_C485 ,C365_=_C486 ,C365_=_C487 ,\nC365_=_C488 ,C365_=_C489 ,C365_=_C490 ,C365_=_C491 ,C365_=_C492 ,C365_=_C493 ,\nC365_=_C494 ,C365_=_C495 ,C365_=_C496 ,C365_=_C497 ,C365_=_C498 ,C365_=_C499 ,\nC365_=_C500 ,C365_=_C501 ,C365_=_C502 ,C365_=_C503 ,C365_=_C504 ,C365_=_C505 ,\nC365_=_C506 ,C391_=_C414 ,C391_=_C439 ,C391_=_C463 ,C391_=_C485 ,C391_=_C486 ,\nC391_=_C487 ,C391_=_C488 ,C391_=_C489 ,C391_=_C490 ,C391_=_C491 ,C391_=_C492 ,\nC391_=_C493 ,C391_=_C494 ,C391_=_C495 ,C391_=_C496 ,C391_=_C497 ,C391_=_C498 ,\nC391_=_C499 ,C391_=_C500 ,C391_=_C501 ,C391_=_C502 ,C391_=_C503 ,C391_=_C504 ,\nC391_=_C505 ,C391_=_C506 ,C414_=_C439 ,C414_=_C463 ,C414_=_C485 ,C414_=_C486 ,\nC414_=_C487 ,C414_=_C488 ,C414_=_C489 ,C414_=_C490 ,C414_=_C491 ,C414_=_C492 ,\nC414_=_C493 ,C414_=_C494 ,C414_=_C495 ,C414_=_C496 ,C414_=_C497 ,C414_=_C498 ,\nC414_=_C499 ,C414_=_C500 ,C414_=_C501 ,C414_=_C502 ,C414_=_C503 ,C414_=_C504 ,\nC414_=_C505 ,C414_=_C506 ,C439_=_C463 ,C439_=_C485 ,C439_=_C486 ,C439_=_C487 ,\nC439_=_C488 ,C439_=_C489 ,C439_=_C490 ,C439_=_C491 ,C439_=_C492 ,C439_=_C493 ,\nC439_=_C494 ,C439_=_C495 ,C439_=_C496 ,C439_=_C497 ,C439_=_C498 ,C439_=_C499 ,\nC439_=_C500 ,C439_=_C501 ,C439_=_C502 ,C439_=_C503 ,C439_=_C504 ,C439_=_C505 ,\nC439_=_C506 ,C463_=_C485 ,C463_=_C486 ,C463_=_C487 ,C463_=_C488 ,C463_=_C489 ,\nC463_=_C490 ,C463_=_C491 ,C463_=_C492 ,C463_=_C493 ,C463_=_C494 ,C463_=_C495 ,\nC463_=_C496 ,C463_=_C497 ,C463_=_C498 ,C463_=_C499 ,C463_=_C500 ,C463_=_C501 ,\nC463_=_C502 ,C463_=_C503 ,C463_=_C504 ,C463_=_C505 ,C463_=_C506 ,C485_=_C486 ,\nC485_=_C487 ,C485_=_C488 ,C485_=_C489 ,C485_=_C490 ,C485_=_C491 ,C485_=_C492 ,\nC485_=_C493 ,C485_=_C494 ,C485_=_C495 ,C485_=_C496 ,C485_=_C497 ,C485_=_C498 ,\nC485_=_C499 ,C485_=_C500 ,C485_=_C501 ,C485_=_C502 ,C485_=_C503 ,C485_=_C504 ,\nC485_=_C505 ,C485_=_C506 ,C486_=_C487 ,C486_=_C488 ,C486_=_C489 ,C486_=_C490 ,\nC486_=_C491 ,C486_=_C492 ,C486_=_C493 ,C486_=_C494 ,C486_=_C495 ,C486_=_C496 ,\nC486_=_C497 ,C486_=_C498 ,C486_=_C499 ,C486_=_C500 ,C486_=_C501 ,C486_=_C502 ,\nC486_=_C503 ,C486_=_C504 ,C486_=_C505 ,C486_=_C506 ,C487_=_C488 ,C487_=_C489 ,\nC487_=_C490 ,C487_=_C491 ,C487_=_C492 ,C487_=_C493 ,C487_=_C494 ,C487_=_C495 ,\nC487_=_C496 ,C487_=_C497 ,C487_=_C498 ,C487_=_C499 ,C487_=_C500 ,C487_=_C501 ,\nC487_=_C502 ,C487_=_C503 ,C487_=_C504 ,C487_=_C505 ,C487_=_C506 ,C488_=_C489 ,\nC488_=_C490 ,C488_=_C491 ,C488_=_C492 ,C488_=_C493 ,C488_=_C494 ,C488_=_C495 ,\nC488_=_C496 ,C488_=_C497 ,C488_=_C498 ,C488_=_C499 ,C488_=_C500 ,C488_=_C501 ,\nC488_=_C502 ,C488_=_C503 ,C488_=_C504 ,C488_=_C505 ,C488_=_C506 ,C489_=_C490 ,\nC489_=_C491 ,C489_=_C492 ,C489_=_C493 ,C489_=_C494 ,C489_=_C495 ,C489_=_C496 ,\nC489_=_C497 ,C489_=_C498 ,C489_=_C499 ,C489_=_C500 ,C489_=_C501 ,C489_=_C502 ,\nC489_=_C503 ,C489_=_C504 ,C489_=_C505 ,C489_=_C506 ,C490_=_C491 ,C490_=_C492 ,\nC490_=_C493 ,C490_=_C494 ,C490_=_C495 ,C490_=_C496 ,C490_=_C497 ,C490_=_C498 ,\nC490_=_C499 ,C490_=_C500 ,C490_=_C501 ,C490_=_C502 ,C490_=_C503 ,C490_=_C504 ,\nC490_=_C505 ,C490_=_C506 ,C491_=_C492 ,C491_=_C493 ,C491_=_C494 ,C491_=_C495 ,\nC491_=_C496 ,C491_=_C497 ,C491_=_C498 ,C491_=_C499 ,C491_=_C500 ,C491_=_C501 ,\nC491_=_C502 ,C491_=_C503 ,C491_=_C504 ,C491_=_C505 ,C491_=_C506 ,C492_=_C493 ,\nC492_=_C494 ,C492_=_C495 ,C492_=_C496 ,C492_=_C497 ,C492_=_C498 ,C492_=_C499 ,\nC492_=_C500 ,C492_=_C501 ,C492_=_C502 ,C492_=_C503 ,C492_=_C504 ,C492_=_C505 ,\nC492_=_C506 ,C493_=_C494 ,C493_=_C495 ,C493_=_C496 ,C493_=_C497 ,C493_=_C498 ,\nC493_=_C499 ,C493_=_C500 ,C493_=_C501 ,C493_=_C502 ,C493_=_C503 ,C493_=_C504 ,\nC493_=_C505 ,C493_=_C506 ,C494_=_C495 ,C494_=_C496 ,C494_=_C497 ,C494_=_C498 ,\nC494_=_C499 ,C494_=_C500 ,C494_=_C501 ,C494_=_C502 ,C494_=_C503 ,C494_=_C504 ,\nC494_=_C505 ,C494_=_C506 ,C495_=_C496 ,C495_=_C497 ,C495_=_C498 ,C495_=_C499 ,\nC495_=_C500 ,C495_=_C501 ,C495_=_C502 ,C495_=_C503 ,C495_=_C504 ,C495_=_C505 ,\nC495_=_C506 ,C496_=_C497 ,C496_=_C498 ,C496_=_C499 ,C496_=_C500 ,C496_=_C501 ,\nC496_=_C502 ,C496_=_C503 ,C496_=_C504 ,C496_=_C505 ,C496_=_C506 ,C497_=_C498 ,\nC497_=_C499 ,C497_=_C500 ,C497_=_C501 ,C497_=_C502 ,C497_=_C503 ,C497_=_C504 ,\nC497_=_C505 ,C497_=_C506 ,C498_=_C499 ,C498_=_C500 ,C498_=_C501 ,C498_=_C502 ,\nC498_=_C503 ,C498_=_C504 ,C498_=_C505 ,C498_=_C506 ,C499_=_C500 ,C499_=_C501 ,\nC499_=_C502 ,C499_=_C503 ,C499_=_C504 ,C499_=_C505 ,C499_=_C506 ,C500_=_C501 ,\nC500_=_C502 ,C500_=_C503 ,C500_=_C504 ,C500_=_C505 ,C500_=_C506 ,C501_=_C502 ,\nC501_=_C503 ,C501_=_C504 ,C501_=_C505 ,C501_=_C506 ,C502_=_C503 ,C502_=_C504 ,\nC502_=_C505 ,C502_=_C506 ,C503_=_C504 ,C503_=_C505 ,C503_=_C506 ,C504_=_C505 ,\nC504_=_C506 ,C505_=_C5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