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3[shape=box, label="id:3 level: 0\n489: C0 C3 C4 C6 C9 \nC10 C12 C13 C14 C15 C17 \nC18 C19 C20 C21 C22 C23 \nC24 C25 C27 C32 C33 C34 \nC35 C39 C40 C43 C45 C47 \nC48 C51 C52 C53 C56 C63 \nC64 C65 C66 C67 C68 C69 \nC70 C71 C73 C74 C76 C77 \nC79 C82 C83 C85 C86 C87 \nC88 C90 C91 C92 C93 C94 \nC95 C96 C97 C98 C100 C104 \nC105 C106 C107 C111 C113 C116 \nC117 C119 C120 C121 C122 C124 \nC125 C126 C127 C128 C129 C130 \nC131 C132 C134 C138 C139 C140 \nC141 C146 C148 C149 C151 C152 \nC155 C156 C157 C160 C167 C168 \nC169 C170 C171 C172 C173 C174 \nC175 C177 C178 C179 C180 C182 \nC183 C185 C186 C189 C190 C191 \nC194 C201 C202 C203 C204 C205 \nC206 C207 C208 C209 C211 C212 \nC215 C217 C218 C219 C220 C222 \nC223 C224 C225 C226 C227 C228 \nC229 C230 C232 C237 C238 C239 \nC240 C244 C246 C247 C250 C251 \nC252 C255 C262 C263 C264 C265 \nC266 C267 C268 C269 C270 C272 \nC273 C274 C276 C277 C279 C280 \nC281 C282 C284 C285 C286 C287 \nC288 C289 C291 C296 C297 C298 \nC299 C303 C304 C306 C307 C308 \nC309 C311 C312 C313 C314 C315 \nC316 C317 C318 C320 C325 C326 \nC327 C328 C332 C333 C336 C337 \nC338 C341 C348 C349 C350 C351 \nC352 C353 C354 C355 C357 C358 \nC359 C360 C361 C362 C365 C366 \nC367 C369 C370 C371 C372 C373 \nC374 C375 C377 C378 C379 C380 \nC384 C385 C386 C387 C388 C389 \nC390 C391 C393 C394 C395 C396 \nC397 C398 C399 C401 C406 C407 \nC408 C413 C414 C415 C418 C424 \nC425 C426 C427 C428 C429 C430 \nC431 C432 C434 C435 C436 C437 \nC438 C439 C442 C449 C450 C451 \nC452 C453 C454 C455 C456 C457 \nC459 C460 C462 C463 C464 C466 \nC467 C468 C469 C470 C471 C472 \nC474 C475 C476 C477 C481 C482 \nC483 C484 C485 C486 C487 C489 \nC490 C491 C492 C493 C494 C495 \nC497 C498 C499 C500 C504 C505 \nC506 C507 C508 C509 C510 C511 \nC512 C513 C514 C515 C517 C522 \nC523 C524 C525 C530 C537 C538 \nC539 C540 C541 C542 C543 C544 \nC546 C547 C548 C549 C556 C557 \nC558 C559 C560 C561 C562 C563 \nC565 C566 C567 C568 C569 C570 \nC571 C572 C573 C574 C576 C577 \nC578 C579 C583 C584 C585 C586 \nC592 C593 C594 C595 C596 C597 \nC598 C599 C600 C602 C603 C608 \nC609 C610 C611 C612 C613 C614 \nC615 C617 C618 C619 C623 C624 \nC625 C626 C627 C628 C629 C630 \nC631 C633 C634 C637 C638 C639 \nC640 C641 C642 C643 C644 C645 \nC647 C648 C649 C651 C652 C653 \nC654 C655 C656 C657 C658 C659 \nC661 C662 C663 C664 C665 C666 \nC667 C668 C669 C670 C671 C672 \nC674 C675 C676 C677 C682 C683 \nC684 C685 C689 C690 C691 C692 \nC696 C697 C698 C699 C702 C703 \nC704 C705 C711 C712 C713 C714 \nC719 C720 C721 C722 C726 C727 \nC728 C734 C735 C736 C737 C739 \nC740 C741 C742 C743 C744 C745 \nC746 C747 C748 C749 \n11764: C0_=_C3( C0 C3 ) C0_=_C4( C0 C4 ) C0_=_C6( C0 C6 ) C0_=_C9( C0 C9 ) C0_=_C10( C0 C10 ) \nC0_=_C12( C0 C12 ) C0_=_C13( C0 C13 ) C0_=_C14( C0 C14 ) C0_=_C15( C0 C15 ) C0_=_C17( C0 C17 ) C0_=_C18( C0 C18 ) \nC0_=_C19( C0 C19 ) C0_=_C20( C0 C20 ) C0_=_C21( C0 C21 ) C0_=_C22( C0 C22 ) C0_=_C23( C0 C23 ) C0_=_C24( C0 C24 ) \nC0_=_C25( C0 C25 ) C0_=_C27( C0 C27 ) C0_=_C32( C0 C32 ) C0_=_C33( C0 C33 ) C0_=_C34( C0 C34 ) C0_=_C35( C0 C35 ) \nC0_=_C39( C0 C39 ) C0_=_C40( C0 C40 ) C0_=_C43( C0 C43 ) C0_=_C45( C0 C45 ) C0_=_C47( C0 C47 ) C0_=_C48( C0 C48 ) \nC0_=_C51( C0 C51 ) C0_=_C52( C0 C52 ) C0_=_C53( C0 C53 ) C0_=_C56( C0 C56 ) C0_=_C63( C0 C63 ) C0_=_C64( C0 C64 ) \nC0_=_C65( C0 C65 ) C0_=_C66( C0 C66 ) C0_=_C67( C0 C67 ) C0_=_C68( C0 C68 ) C0_=_C69( C0 C69 ) C0_=_C70( C0 C70 ) \nC0_=_C71( C0 C71 ) C0_=_C73( C0 C73 ) C0_=_C74( C0 C74 ) C3_=_C4( C3 C4 ) C3_=_C6( C3 C6 ) C3_=_C9( C3 C9 ) \nC3_=_C10( C3 C10 ) C3_=_C12( C3 C12 ) C3_=_C13( C3 C13 ) C3_=_C14( C3 C14 ) C3_=_C15( C3 C15 ) C3_=_C17( C3 C17 ) \nC3_=_C18( C3 C18 ) C3_=_C19( C3 C19 ) C3_=_C20( C3 C20 ) C3_=_C21( C3 C21 ) C3_=_C22( C3 C22 ) C3_=_C23( C3 C23 ) \nC3_=_C24( C3 C24 ) C3_=_C25( C3 C25 ) C3_=_C27( C3 C27 ) C3_=_C32( C3 C32 ) C3_=_C33( C3 C33 ) C3_=_C34( C3 C34 ) \nC3_=_C35( C3 C35 ) C3_=_C76( C3 C76 ) C3_=_C146( C3 C146 ) C3_=_C148( C3 C148 ) C3_=_C149( C3 C149 ) C3_=_C151( C3 C151 ) \nC3_=_C152( C3 C152 ) C3_=_C155( C3 C155 ) C3_=_C156( C3 C156 ) C3_=_C157( C3 C157 ) C3_=_C160( C3 C160 ) C3_=_C167( C3 C167 ) \nC3_=_C168( C3 C168 ) C3_=_C169( C3 C169 ) C3_=_C170( C3 C170 ) C3_=_C171( C3 C171 ) C3_=_C172( C3 C172 ) C3_=_C173( C3 C173 ) \nC3_=_C174( C3 C174 ) C3_=_C175( C3 C175 ) C3_=_C177( C3 C177 ) C3_=_C178( C3 C178 ) C3_=_C179( C3 C179 ) C4_=_C6( C4 C6 ) \nC4_=_C9( C4 C9 ) C4_=_C10( C4 C10 ) C4_=_C12( C4 C12 ) C4_=_C13( C4 C13 ) C4_=_C14( C4 C14 ) C4_=_C15( C4 C15 ) \nC4_=_C17( C4 C17 ) C4_=_C18( C4 C18 ) C4_=_C19( C4 C19 ) C4_=_C20( C4 C20 ) C4_=_C21( C4 C21 ) C4_=_C22( C4 C22 ) \nC4_=_C23( C4 C23 ) C4_=_C24( C4 C24 ) C4_=_C25( C4 C25 ) C4_=_C27( C4 C27 ) C4_=_C32( C4 C32 ) C4_=_C33( C4 C33 ) \nC4_=_C34( C4 C34 ) C4_=_C35( C4 C35 ) C4_=_C77( C4 C77 ) C4_=_C111( C4 C111 ) C4_=_C180( C4 C180 ) C4_=_C182( C4 C182 ) \nC4_=_C183( C4 C183 ) C4_=_C185( C4 C185 ) C4_=_C186( C4 C186 ) C4_=_C189( C4 C189 ) C4_=_C190( C4 C190 ) C4_=_C191( C4 C191 ) \nC4_=_C194( C4 C194 ) C4_=_C201( C4 C201 ) C4_=_C202( C4 C202 ) C4_=_C203( C4 C203 ) C4_=_C204( C4 C204 ) C4_=_C205( C4 C205 ) \nC4_=_C206( C4 C206 ) C4_=_C207( C4 C207 ) C4_=_C208( C4 C208 ) C4_=_C209( C4 C209 ) C4_=_C211( C4 C211 ) C4_=_C212( C4 C212 ) \nC6_=_C9( C6 C9 ) C6_=_C10( C6 C10 ) C6_=_C12( C6 C12 ) C6_=_C13( C6 C13 ) C6_=_C14( C6 C14 ) C6_=_C15( C6 C15 ) \nC6_=_C17( C6 C17 ) C6_=_C18( C6 C18 ) C6_=_C19( C6 C19 ) C6_=_C20( C6 C20 ) C6_=_C21( C6 C21 ) C6_=_C22( C6 C22 ) \nC6_=_C23( C6 C23 ) C6_=_C24( C6 C24 ) C6_=_C25( C6 C25 ) C6_=_C27( C6 C27 ) C6_=_C32( C6 C32 ) C6_=_C33( C6 C33 ) \nC6_=_C34( C6 C34 ) C6_=_C35( C6 C35 ) C6_=_C79( C6 C79 ) C6_=_C113( C6 C113 ) C6_=_C244( C6 C244 ) C6_=_C246( C6 C246 ) \nC6_=_C247( C6 C247 ) C6_=_C250( C6 C250 ) C6_=_C251( C6 C251 ) C6_=_C252( C6 C252 ) C6_=_C255( C6 C255 ) C6_=_C262( C6 C262 ) \nC6_=_C263( C6 C263 ) C6_=_C264( C6 C264 ) C6_=_C265( C6 C265 ) C6_=_C266( C6 C266 ) C6_=_C267( C6 C267 ) C6_=_C268( C6 C268 ) \nC6_=_C269( C6 C269 ) C6_=_C270( C6 C270 ) C6_=_C272( C6 C272 ) C6_=_C273( C6 C273 ) C6_=_C274( C6 C274 ) C9_=_C10( C9 C10 ) \nC9_=_C12( C9 C12 ) C9_=_C13( C9 C13 ) C9_=_C14( C9 C14 ) C9_=_C15( C9 C15 ) C9_=_C17( C9 C17 ) C9_=_C18( C9 C18 ) \nC9_=_C19( C9 C19 ) C9_=_C20( C9 C20 ) C9_=_C21( C9 C21 ) C9_=_C22( C9 C22 ) C9_=_C23( C9 C23 ) C9_=_C24( C9 C24 ) \nC9_=_C25( C9 C25 ) C9_=_C27( C9 C27 ) C9_=_C32( C9 C32 ) C9_=_C33( C9 C33 ) C9_=_C34( C9 C34 ) C9_=_C35( C9 C35 ) \nC9_=_C82( C9 C82 ) C9_=_C116( C9 C116 ) C9_=_C276( C9 C276 ) C9_=_C303( C9 C303 ) C9_=_C332( C9 C332 ) C9_=_C333( C9 C333 ) \nC9_=_C336( C9 C336 ) C9_=_C337( C9 C337 ) C9_=_C338( C9 C338 ) C9_=_C341( C9 C341 ) C9_=_C348( C9 C348 ) C9_=_C349( C9 C349 ) \nC9_=_C350( C9 C350 ) C9_=_C351( C9 C351 ) C9_=_C352( C9 C352 ) C9_=_C353( C9 C353 ) C9_=_C354( C9 C354 ) C9_=_C355( C9 C355 ) \nC9_=_C357( C9 C357 ) C9_=_C358( C9 C358 ) C9_=_C359( C9 C359 ) C10_=_C12( C10 C12 ) C10_=_C13( C10 C13 ) C10_=_C14( C10 C14 ) \nC10_=_C15( C10 C15 ) C10_=_C17( C10 C17 ) C10_=_C18( C10 C18 ) C10_=_C19( C10 C19 ) C10_=_C20( C10 C20 ) C10_=_C21( C10 C21 ) \nC10_=_C22( C10 C22 ) C10_=_C23( C10 C23 ) C10_=_C24( C10 C24 ) C10_=_C25( C10 C25 ) C10_=_C27( C10 C27 ) C10_=_C32( C10 C32 ) \nC10_=_C33( C10 C33 ) C10_=_C34( C10 C34 ) C10_=_C35( C10 C35 ) C10_=_C47( C10 C47 ) C10_=_C83( C10 C83 ) C10_=_C117( C10 C117 ) \nC10_=_C151( C10 C151 ) C10_=_C185( C10 C185 ) C10_=_C215( C10 C215 ) C10_=_C246( C10 C246 ) C10_=_C277( C10 C277 ) C10_=_C304( C10 C304 ) \nC10_=_C332( C10 C332 ) C10_=_C360( C10 C360 ) C10_=_C361( C10 C361 ) C10_=_C362( C10 C362 ) C10_=_C365( C10 C365 ) C10_=_C366( C10 C366 ) \nC10_=_C367( C10 C367 ) C10_=_C369( C10 C369 ) C10_=_C370( C10 C370 ) C10_=_C371( C10 C371 ) C10_=_C372( C10 C372 ) C10_=_C373( C10 C373 ) \nC10_=_C374( C10 C374 ) C10_=_C375( C10 C375 ) C10_=_C377( C10 C377 ) C10_=_C378( C10 C378 ) C10_=_C379( C10 C379 ) C10_=_C380( C10 C380 ) \nC10_=_C384( C10 C384 ) C10_=_C385( C10 C385 ) C10_=_C386( C10 C386 ) C10_=_C387( C10 C387 ) C12_=_C13( C12 C13 ) C12_=_C14( C12 C14 ) \nC12_=_C15( C12 C15 ) C12_=_C17( C12 C17 ) C12_=_C18( C12 C18 ) C12_=_C19( C12 C19 ) C12_=_C20( C12 C20 ) C12_=_C21( C12 C21 ) \nC12_=_C22( C12 C22 ) C12_=_C23( C12 C23 ) C12_=_C24( C12 C24 ) C12_=_C25( C12 C25 ) C12_=_C27( C12 C27 ) C12_=_C32( C12 C32 ) \nC12_=_C33( C12 C33 ) C12_=_C34( C12 C34 ) C12_=_C35( C12 C35 ) C12_=_C85( C12 C85 ) C12_=_C119( C12 C119 ) C12_=_C217( C12 C217 ) \nC12_=_C279( C12 C279 ) C12_=_C306( C12 C306 ) C12_=_C361( C12 C361 ) C12_=_C388( C12 C388 ) C12_=_C413( C12 C413 ) C12_=_C414( C12 C414 ) \nC12_=_C415( C12 C415 ) C12_=_C418( C12 C418 ) C12_=_C424( C12 C424 ) C12_=_C425( C12 C425 ) C12_=_C426( C12 C426 ) C12_=_C427( C12 C427 ) \nC12_=_C428( C12 C428 ) C12_=_C429( C12 C429 ) C12_=_C430( C12 C430 ) C12_=_C431( C12 C431 ) C12_=_C432( C12 C432 ) C12_=_C434( C12 C434 ) \nC12_=_C435( C12 C435 ) C12_=_C436( C12 C436 ) C13_=_C14( C13 C14 ) C13_=_C15( C13 C15 ) C13_=_C17( C13 C17 ) C13_=_C18( C13 C18 ) \nC13_=_C19( C13 C19 ) C13_=_C20( C13 C20 ) C13_=_C21( C13 C21 ) C13_=_C22( C13 C22 ) C13_=_C23( C13 C23 ) C13_=_C24( C13 C24 ) \nC13_=_C25( C13 C25 ) C13_=_C27( C13 C27 ) C13_=_C32( C13 C32 ) C13_=_C33( C13 C33 ) C13_=_C34( C13 C34 ) C13_=_C35( C13 C35 ) \nC13_=_C86( C13 C86 ) C13_=_C120( C13 C120 ) C13_=_C218( C13 C218 ) C13_=_C280( C13 C280 ) C13_=_C307( C13 C307 ) C13_=_C362( C13 C362 ) \nC13_=_C389( C13 C389 ) C13_=_C437( C13 C437 ) C13_=_C438( C13 C438 ) C13_=_C439( C13 C439 ) C13_=_C442( C13 C442 ) C13_=_C449( C13 C449 ) \nC13_=_C450( C13 C450 ) C13_=_C451( C13 C451 ) C13_=_C452( C13 C452 ) C13_=_C453( C13 C453 ) C13_=_C454( C13 C454 ) C13_=_C455( C13 C455 ) \nC13_=_C456( C13 C456 ) C13_=_C457( C13 C457 ) C13_=_C459( C13 C459 ) C13_=_C460( C13 C460 ) C14_=_C15( C14 C15 ) C14_=_C17( C14 C17 ) \nC14_=_C18( C14 C18 ) C14_=_C19( C14 C19 ) C14_=_C20( C14 C20 ) C14_=_C21( C14 C21 ) C14_=_C22( C14 C22 ) C14_=_C23( C14 C23 ) \nC14_=_C24(</w:t>
      </w:r>
    </w:p>
    <w:p>
      <w:pPr>
        <w:pStyle w:val="PreformattedText"/>
        <w:bidi w:val="0"/>
        <w:spacing w:before="0" w:after="0"/>
        <w:jc w:val="left"/>
        <w:rPr/>
      </w:pPr>
      <w:r>
        <w:rPr/>
        <w:t xml:space="preserve"> </w:t>
      </w:r>
      <w:r>
        <w:rPr/>
        <w:t>C14 C24 ) C14_=_C25( C14 C25 ) C14_=_C27( C14 C27 ) C14_=_C32( C14 C32 ) C14_=_C33( C14 C33 ) C14_=_C34( C14 C34 ) \nC14_=_C35( C14 C35 ) C14_=_C51( C14 C51 ) C14_=_C87( C14 C87 ) C14_=_C121( C14 C121 ) C14_=_C155( C14 C155 ) C14_=_C189( C14 C189 ) \nC14_=_C219( C14 C219 ) C14_=_C250( C14 C250 ) C14_=_C281( C14 C281 ) C14_=_C308( C14 C308 ) C14_=_C336( C14 C336 ) C14_=_C390( C14 C390 ) \nC14_=_C413( C14 C413 ) C14_=_C437( C14 C437 ) C14_=_C462( C14 C462 ) C14_=_C463( C14 C463 ) C14_=_C464( C14 C464 ) C14_=_C466( C14 C466 ) \nC14_=_C467( C14 C467 ) C14_=_C468( C14 C468 ) C14_=_C469( C14 C469 ) C14_=_C470( C14 C470 ) C14_=_C471( C14 C471 ) C14_=_C472( C14 C472 ) \nC14_=_C474( C14 C474 ) C14_=_C475( C14 C475 ) C14_=_C476( C14 C476 ) C14_=_C477( C14 C477 ) C14_=_C481( C14 C481 ) C14_=_C482( C14 C482 ) \nC14_=_C483( C14 C483 ) C14_=_C484( C14 C484 ) C15_=_C17( C15 C17 ) C15_=_C18( C15 C18 ) C15_=_C19( C15 C19 ) C15_=_C20( C15 C20 ) \nC15_=_C21( C15 C21 ) C15_=_C22( C15 C22 ) C15_=_C23( C15 C23 ) C15_=_C24( C15 C24 ) C15_=_C25( C15 C25 ) C15_=_C27( C15 C27 ) \nC15_=_C32( C15 C32 ) C15_=_C33( C15 C33 ) C15_=_C34( C15 C34 ) C15_=_C35( C15 C35 ) C15_=_C52( C15 C52 ) C15_=_C88( C15 C88 ) \nC15_=_C122( C15 C122 ) C15_=_C156( C15 C156 ) C15_=_C190( C15 C190 ) C15_=_C220( C15 C220 ) C15_=_C251( C15 C251 ) C15_=_C282( C15 C282 ) \nC15_=_C309( C15 C309 ) C15_=_C337( C15 C337 ) C15_=_C391( C15 C391 ) C15_=_C414( C15 C414 ) C15_=_C438( C15 C438 ) C15_=_C485( C15 C485 ) \nC15_=_C486( C15 C486 ) C15_=_C487( C15 C487 ) C15_=_C489( C15 C489 ) C15_=_C490( C15 C490 ) C15_=_C491( C15 C491 ) C15_=_C492( C15 C492 ) \nC15_=_C493( C15 C493 ) C15_=_C494( C15 C494 ) C15_=_C495( C15 C495 ) C15_=_C497( C15 C497 ) C15_=_C498( C15 C498 ) C15_=_C499( C15 C499 ) \nC15_=_C500( C15 C500 ) C15_=_C504( C15 C504 ) C15_=_C505( C15 C505 ) C15_=_C506( C15 C506 ) C15_=_C507( C15 C507 ) C17_=_C18( C17 C18 ) \nC17_=_C19( C17 C19 ) C17_=_C20( C17 C20 ) C17_=_C21( C17 C21 ) C17_=_C22( C17 C22 ) C17_=_C23( C17 C23 ) C17_=_C24( C17 C24 ) \nC17_=_C25( C17 C25 ) C17_=_C27( C17 C27 ) C17_=_C32( C17 C32 ) C17_=_C33( C17 C33 ) C17_=_C34( C17 C34 ) C17_=_C35( C17 C35 ) \nC17_=_C90( C17 C90 ) C17_=_C124( C17 C124 ) C17_=_C222( C17 C222 ) C17_=_C284( C17 C284 ) C17_=_C311( C17 C311 ) C17_=_C366( C17 C366 ) \nC17_=_C393( C17 C393 ) C17_=_C463( C17 C463 ) C17_=_C486( C17 C486 ) C17_=_C508( C17 C508 ) C17_=_C530( C17 C530 ) C17_=_C537( C17 C537 ) \nC17_=_C538( C17 C538 ) C17_=_C539( C17 C539 ) C17_=_C540( C17 C540 ) C17_=_C541( C17 C541 ) C17_=_C542( C17 C542 ) C17_=_C543( C17 C543 ) \nC17_=_C544( C17 C544 ) C17_=_C546( C17 C546 ) C17_=_C547( C17 C547 ) C17_=_C548( C17 C548 ) C18_=_C19( C18 C19 ) C18_=_C20( C18 C20 ) \nC18_=_C21( C18 C21 ) C18_=_C22( C18 C22 ) C18_=_C23( C18 C23 ) C18_=_C24( C18 C24 ) C18_=_C25( C18 C25 ) C18_=_C27( C18 C27 ) \nC18_=_C32( C18 C32 ) C18_=_C33( C18 C33 ) C18_=_C34( C18 C34 ) C18_=_C35( C18 C35 ) C18_=_C91( C18 C91 ) C18_=_C125( C18 C125 ) \nC18_=_C223( C18 C223 ) C18_=_C285( C18 C285 ) C18_=_C367( C18 C367 ) C18_=_C394( C18 C394 ) C18_=_C464( C18 C464 ) C18_=_C487( C18 C487 ) \nC18_=_C509( C18 C509 ) C18_=_C549( C18 C549 ) C18_=_C556( C18 C556 ) C18_=_C557( C18 C557 ) C18_=_C558( C18 C558 ) C18_=_C559( C18 C559 ) \nC18_=_C560( C18 C560 ) C18_=_C561( C18 C561 ) C18_=_C562( C18 C562 ) C18_=_C563( C18 C563 ) C18_=_C565( C18 C565 ) C18_=_C566( C18 C566 ) \nC18_=_C567( C18 C567 ) C19_=_C20( C19 C20 ) C19_=_C21( C19 C21 ) C19_=_C22( C19 C22 ) C19_=_C23( C19 C23 ) C19_=_C24( C19 C24 ) \nC19_=_C25( C19 C25 ) C19_=_C27( C19 C27 ) C19_=_C32( C19 C32 ) C19_=_C33( C19 C33 ) C19_=_C34( C19 C34 ) C19_=_C35( C19 C35 ) \nC19_=_C56( C19 C56 ) C19_=_C92( C19 C92 ) C19_=_C126( C19 C126 ) C19_=_C160( C19 C160 ) C19_=_C194( C19 C194 ) C19_=_C224( C19 C224 ) \nC19_=_C255( C19 C255 ) C19_=_C286( C19 C286 ) C19_=_C312( C19 C312 ) C19_=_C341( C19 C341 ) C19_=_C395( C19 C395 ) C19_=_C418( C19 C418 ) \nC19_=_C442( C19 C442 ) C19_=_C510( C19 C510 ) C19_=_C530( C19 C530 ) C19_=_C549( C19 C549 ) C19_=_C568( C19 C568 ) C19_=_C569( C19 C569 ) \nC19_=_C570( C19 C570 ) C19_=_C571( C19 C571 ) C19_=_C572( C19 C572 ) C19_=_C573( C19 C573 ) C19_=_C574( C19 C574 ) C19_=_C576( C19 C576 ) \nC19_=_C577( C19 C577 ) C19_=_C578( C19 C578 ) C19_=_C579( C19 C579 ) C19_=_C583( C19 C583 ) C19_=_C584( C19 C584 ) C19_=_C585( C19 C585 ) \nC19_=_C586( C19 C586 ) C20_=_C21( C20 C21 ) C20_=_C22( C20 C22 ) C20_=_C23( C20 C23 ) C20_=_C24( C20 C24 ) C20_=_C25( C20 C25 ) \nC20_=_C27( C20 C27 ) C20_=_C32( C20 C32 ) C20_=_C33( C20 C33 ) C20_=_C34( C20 C34 ) C20_=_C35( C20 C35 ) C20_=_C93( C20 C93 ) \nC20_=_C127( C20 C127 ) C20_=_C225( C20 C225 ) C20_=_C287( C20 C287 ) C20_=_C313( C20 C313 ) C20_=_C369( C20 C369 ) C20_=_C396( C20 C396 ) \nC20_=_C466( C20 C466 ) C20_=_C489( C20 C489 ) C20_=_C511( C20 C511 ) C20_=_C568( C20 C568 ) C20_=_C592( C20 C592 ) C20_=_C593( C20 C593 ) \nC20_=_C594( C20 C594 ) C20_=_C595( C20 C595 ) C20_=_C596( C20 C596 ) C20_=_C597( C20 C597 ) C20_=_C598( C20 C598 ) C20_=_C599( C20 C599 ) \nC20_=_C600( C20 C600 ) C20_=_C602( C20 C602 ) C20_=_C603( C20 C603 ) C21_=_C22( C21 C22 ) C21_=_C23( C21 C23 ) C21_=_C24( C21 C24 ) \nC21_=_C25( C21 C25 ) C21_=_C27( C21 C27 ) C21_=_C32( C21 C32 ) C21_=_C33( C21 C33 ) C21_=_C34( C21 C34 ) C21_=_C35( C21 C35 ) \nC21_=_C94( C21 C94 ) C21_=_C128( C21 C128 ) C21_=_C226( C21 C226 ) C21_=_C288( C21 C288 ) C21_=_C314( C21 C314 ) C21_=_C370( C21 C370 ) \nC21_=_C397( C21 C397 ) C21_=_C467( C21 C467 ) C21_=_C490( C21 C490 ) C21_=_C512( C21 C512 ) C21_=_C569( C21 C569 ) C21_=_C608( C21 C608 ) \nC21_=_C609( C21 C609 ) C21_=_C610( C21 C610 ) C21_=_C611( C21 C611 ) C21_=_C612( C21 C612 ) C21_=_C613( C21 C613 ) C21_=_C614( C21 C614 ) \nC21_=_C615( C21 C615 ) C21_=_C617( C21 C617 ) C21_=_C618( C21 C618 ) C21_=_C619( C21 C619 ) C22_=_C23( C22 C23 ) C22_=_C24( C22 C24 ) \nC22_=_C25( C22 C25 ) C22_=_C27( C22 C27 ) C22_=_C32( C22 C32 ) C22_=_C33( C22 C33 ) C22_=_C34( C22 C34 ) C22_=_C35( C22 C35 ) \nC22_=_C95( C22 C95 ) C22_=_C129( C22 C129 ) C22_=_C227( C22 C227 ) C22_=_C315( C22 C315 ) C22_=_C371( C22 C371 ) C22_=_C398( C22 C398 ) \nC22_=_C468( C22 C468 ) C22_=_C491( C22 C491 ) C22_=_C513( C22 C513 ) C22_=_C570( C22 C570 ) C22_=_C623( C22 C623 ) C22_=_C624( C22 C624 ) \nC22_=_C625( C22 C625 ) C22_=_C626( C22 C626 ) C22_=_C627( C22 C627 ) C22_=_C628( C22 C628 ) C22_=_C629( C22 C629 ) C22_=_C630( C22 C630 ) \nC22_=_C631( C22 C631 ) C22_=_C633( C22 C633 ) C22_=_C634( C22 C634 ) C23_=_C24( C23 C24 ) C23_=_C25( C23 C25 ) C23_=_C27( C23 C27 ) \nC23_=_C32( C23 C32 ) C23_=_C33( C23 C33 ) C23_=_C34( C23 C34 ) C23_=_C35( C23 C35 ) C23_=_C96( C23 C96 ) C23_=_C130( C23 C130 ) \nC23_=_C228( C23 C228 ) C23_=_C316( C23 C316 ) C23_=_C372( C23 C372 ) C23_=_C399( C23 C399 ) C23_=_C469( C23 C469 ) C23_=_C492( C23 C492 ) \nC23_=_C571( C23 C571 ) C23_=_C637( C23 C637 ) C23_=_C638( C23 C638 ) C23_=_C639( C23 C639 ) C23_=_C640( C23 C640 ) C23_=_C641( C23 C641 ) \nC23_=_C642( C23 C642 ) C23_=_C643( C23 C643 ) C23_=_C644( C23 C644 ) C23_=_C645( C23 C645 ) C23_=_C647( C23 C647 ) C23_=_C648( C23 C648 ) \nC23_=_C649( C23 C649 ) C24_=_C25( C24 C25 ) C24_=_C27( C24 C27 ) C24_=_C32( C24 C32 ) C24_=_C33( C24 C33 ) C24_=_C34( C24 C34 ) \nC24_=_C35( C24 C35 ) C24_=_C97( C24 C97 ) C24_=_C131( C24 C131 ) C24_=_C229( C24 C229 ) C24_=_C317( C24 C317 ) C24_=_C373( C24 C373 ) \nC24_=_C470( C24 C470 ) C24_=_C493( C24 C493 ) C24_=_C514( C24 C514 ) C24_=_C572( C24 C572 ) C24_=_C651( C24 C651 ) C24_=_C652( C24 C652 ) \nC24_=_C653( C24 C653 ) C24_=_C654( C24 C654 ) C24_=_C655( C24 C655 ) C24_=_C656( C24 C656 ) C24_=_C657( C24 C657 ) C24_=_C658( C24 C658 ) \nC24_=_C659( C24 C659 ) C24_=_C661( C24 C661 ) C24_=_C662( C24 C662 ) C24_=_C663( C24 C663 ) C25_=_C27( C25 C27 ) C25_=_C32( C25 C32 ) \nC25_=_C33( C25 C33 ) C25_=_C34( C25 C34 ) C25_=_C35( C25 C35 ) C25_=_C98( C25 C98 ) C25_=_C132( C25 C132 ) C25_=_C230( C25 C230 ) \nC25_=_C289( C25 C289 ) C25_=_C318( C25 C318 ) C25_=_C374( C25 C374 ) C25_=_C471( C25 C471 ) C25_=_C494( C25 C494 ) C25_=_C515( C25 C515 ) \nC25_=_C573( C25 C573 ) C25_=_C664( C25 C664 ) C25_=_C665( C25 C665 ) C25_=_C666( C25 C666 ) C25_=_C667( C25 C667 ) C25_=_C668( C25 C668 ) \nC25_=_C669( C25 C669 ) C25_=_C670( C25 C670 ) C25_=_C671( C25 C671 ) C25_=_C672( C25 C672 ) C25_=_C674( C25 C674 ) C25_=_C675( C25 C675 ) \nC25_=_C676( C25 C676 ) C27_=_C32( C27 C32 ) C27_=_C33( C27 C33 ) C27_=_C34( C27 C34 ) C27_=_C35( C27 C35 ) C27_=_C64( C27 C64 ) \nC27_=_C100( C27 C100 ) C27_=_C134( C27 C134 ) C27_=_C168( C27 C168 ) C27_=_C202( C27 C202 ) C27_=_C232( C27 C232 ) C27_=_C263( C27 C263 ) \nC27_=_C291( C27 C291 ) C27_=_C320( C27 C320 ) C27_=_C348( C27 C348 ) C27_=_C401( C27 C401 ) C27_=_C425( C27 C425 ) C27_=_C450( C27 C450 ) \nC27_=_C517( C27 C517 ) C27_=_C538( C27 C538 ) C27_=_C557( C27 C557 ) C27_=_C593( C27 C593 ) C27_=_C609( C27 C609 ) C27_=_C624( C27 C624 ) \nC27_=_C638( C27 C638 ) C27_=_C652( C27 C652 ) C27_=_C665( C27 C665 ) C27_=_C677( C27 C677 ) C27_=_C689( C27 C689 ) C27_=_C690( C27 C690 ) \nC27_=_C691( C27 C691 ) C27_=_C692( C27 C692 ) C27_=_C696( C27 C696 ) C27_=_C697( C27 C697 ) C27_=_C698( C27 C698 ) C27_=_C699( C27 C699 ) \nC32_=_C33( C32 C33 ) C32_=_C34( C32 C34 ) C32_=_C35( C32 C35 ) C32_=_C69( C32 C69 ) C32_=_C104( C32 C104 ) C32_=_C138( C32 C138 ) \nC32_=_C173( C32 C173 ) C32_=_C207( C32 C207 ) C32_=_C237( C32 C237 ) C32_=_C268( C32 C268 ) C32_=_C296( C32 C296 ) C32_=_C325( C32 C325 ) \nC32_=_C353( C32 C353 ) C32_=_C406( C32 C406 ) C32_=_C430( C32 C430 ) C32_=_C455( C32 C455 ) C32_=_C522( C32 C522 ) C32_=_C542( C32 C542 ) \nC32_=_C561( C32 C561 ) C32_=_C598( C32 C598 ) C32_=_C613( C32 C613 ) C32_=_C629( C32 C629 ) C32_=_C643( C32 C643 ) C32_=_C657( C32 C657 ) \nC32_=_C670( C32 C670 ) C32_=_C682( C32 C682 ) C32_=_C702( C32 C702 ) C32_=_C711( C32 C711 ) C32_=_C719( C32 C719 ) C32_=_C726( C32 C726 ) \nC32_=_C734( C32 C734 ) C32_=_C735( C32 C735 ) C32_=_C736( C32 C736 ) C32_=_C737(</w:t>
      </w:r>
    </w:p>
    <w:p>
      <w:pPr>
        <w:pStyle w:val="PreformattedText"/>
        <w:bidi w:val="0"/>
        <w:spacing w:before="0" w:after="0"/>
        <w:jc w:val="left"/>
        <w:rPr/>
      </w:pPr>
      <w:r>
        <w:rPr/>
        <w:t xml:space="preserve"> </w:t>
      </w:r>
      <w:r>
        <w:rPr/>
        <w:t>C32 C737 ) C33_=_C34( C33 C34 ) C33_=_C35( C33 C35 ) \nC33_=_C70( C33 C70 ) C33_=_C105( C33 C105 ) C33_=_C139( C33 C139 ) C33_=_C174( C33 C174 ) C33_=_C208( C33 C208 ) C33_=_C238( C33 C238 ) \nC33_=_C269( C33 C269 ) C33_=_C297( C33 C297 ) C33_=_C326( C33 C326 ) C33_=_C354( C33 C354 ) C33_=_C407( C33 C407 ) C33_=_C431( C33 C431 ) \nC33_=_C456( C33 C456 ) C33_=_C523( C33 C523 ) C33_=_C543( C33 C543 ) C33_=_C562( C33 C562 ) C33_=_C599( C33 C599 ) C33_=_C614( C33 C614 ) \nC33_=_C630( C33 C630 ) C33_=_C644( C33 C644 ) C33_=_C658( C33 C658 ) C33_=_C671( C33 C671 ) C33_=_C683( C33 C683 ) C33_=_C703( C33 C703 ) \nC33_=_C712( C33 C712 ) C33_=_C720( C33 C720 ) C33_=_C727( C33 C727 ) C33_=_C739( C33 C739 ) C33_=_C740( C33 C740 ) C33_=_C741( C33 C741 ) \nC33_=_C742( C33 C742 ) C34_=_C35( C34 C35 ) C34_=_C71( C34 C71 ) C34_=_C106( C34 C106 ) C34_=_C140( C34 C140 ) C34_=_C175( C34 C175 ) \nC34_=_C209( C34 C209 ) C34_=_C239( C34 C239 ) C34_=_C270( C34 C270 ) C34_=_C298( C34 C298 ) C34_=_C327( C34 C327 ) C34_=_C355( C34 C355 ) \nC34_=_C408( C34 C408 ) C34_=_C432( C34 C432 ) C34_=_C457( C34 C457 ) C34_=_C524( C34 C524 ) C34_=_C544( C34 C544 ) C34_=_C563( C34 C563 ) \nC34_=_C600( C34 C600 ) C34_=_C615( C34 C615 ) C34_=_C631( C34 C631 ) C34_=_C645( C34 C645 ) C34_=_C659( C34 C659 ) C34_=_C672( C34 C672 ) \nC34_=_C684( C34 C684 ) C34_=_C704( C34 C704 ) C34_=_C713( C34 C713 ) C34_=_C721( C34 C721 ) C34_=_C728( C34 C728 ) C34_=_C743( C34 C743 ) \nC34_=_C744( C34 C744 ) C34_=_C745( C34 C745 ) C34_=_C746( C34 C746 ) C35_=_C107( C35 C107 ) C35_=_C141( C35 C141 ) C35_=_C240( C35 C240 ) \nC35_=_C299( C35 C299 ) C35_=_C328( C35 C328 ) C35_=_C384( C35 C384 ) C35_=_C481( C35 C481 ) C35_=_C504( C35 C504 ) C35_=_C525( C35 C525 ) \nC35_=_C583( C35 C583 ) C35_=_C685( C35 C685 ) C35_=_C696( C35 C696 ) C35_=_C705( C35 C705 ) C35_=_C714( C35 C714 ) C35_=_C722( C35 C722 ) \nC35_=_C734( C35 C734 ) C35_=_C739( C35 C739 ) C35_=_C743( C35 C743 ) C35_=_C747( C35 C747 ) C35_=_C748( C35 C748 ) C35_=_C749( C35 C749 ) \nC39_=_C40( C39 C40 ) C39_=_C43( C39 C43 ) C39_=_C45( C39 C45 ) C39_=_C47( C39 C47 ) C39_=_C48( C39 C48 ) C39_=_C51( C39 C51 ) \nC39_=_C52( C39 C52 ) C39_=_C53( C39 C53 ) C39_=_C56( C39 C56 ) C39_=_C63( C39 C63 ) C39_=_C64( C39 C64 ) C39_=_C65( C39 C65 ) \nC39_=_C66( C39 C66 ) C39_=_C67( C39 C67 ) C39_=_C68( C39 C68 ) C39_=_C69( C39 C69 ) C39_=_C70( C39 C70 ) C39_=_C71( C39 C71 ) \nC39_=_C73( C39 C73 ) C39_=_C74( C39 C74 ) C39_=_C76( C39 C76 ) C39_=_C77( C39 C77 ) C39_=_C79( C39 C79 ) C39_=_C82( C39 C82 ) \nC39_=_C83( C39 C83 ) C39_=_C85( C39 C85 ) C39_=_C86( C39 C86 ) C39_=_C87( C39 C87 ) C39_=_C88( C39 C88 ) C39_=_C90( C39 C90 ) \nC39_=_C91( C39 C91 ) C39_=_C92( C39 C92 ) C39_=_C93( C39 C93 ) C39_=_C94( C39 C94 ) C39_=_C95( C39 C95 ) C39_=_C96( C39 C96 ) \nC39_=_C97( C39 C97 ) C39_=_C98( C39 C98 ) C39_=_C100( C39 C100 ) C39_=_C104( C39 C104 ) C39_=_C105( C39 C105 ) C39_=_C106( C39 C106 ) \nC39_=_C107( C39 C107 ) C40_=_C43( C40 C43 ) C40_=_C45( C40 C45 ) C40_=_C47( C40 C47 ) C40_=_C48( C40 C48 ) C40_=_C51( C40 C51 ) \nC40_=_C52( C40 C52 ) C40_=_C53( C40 C53 ) C40_=_C56( C40 C56 ) C40_=_C63( C40 C63 ) C40_=_C64( C40 C64 ) C40_=_C65( C40 C65 ) \nC40_=_C66( C40 C66 ) C40_=_C67( C40 C67 ) C40_=_C68( C40 C68 ) C40_=_C69( C40 C69 ) C40_=_C70( C40 C70 ) C40_=_C71( C40 C71 ) \nC40_=_C73( C40 C73 ) C40_=_C74( C40 C74 ) C40_=_C111( C40 C111 ) C40_=_C113( C40 C113 ) C40_=_C116( C40 C116 ) C40_=_C117( C40 C117 ) \nC40_=_C119( C40 C119 ) C40_=_C120( C40 C120 ) C40_=_C121( C40 C121 ) C40_=_C122( C40 C122 ) C40_=_C124( C40 C124 ) C40_=_C125( C40 C125 ) \nC40_=_C126( C40 C126 ) C40_=_C127( C40 C127 ) C40_=_C128( C40 C128 ) C40_=_C129( C40 C129 ) C40_=_C130( C40 C130 ) C40_=_C131( C40 C131 ) \nC40_=_C132( C40 C132 ) C40_=_C134( C40 C134 ) C40_=_C138( C40 C138 ) C40_=_C139( C40 C139 ) C40_=_C140( C40 C140 ) C40_=_C141( C40 C141 ) \nC43_=_C45( C43 C45 ) C43_=_C47( C43 C47 ) C43_=_C48( C43 C48 ) C43_=_C51( C43 C51 ) C43_=_C52( C43 C52 ) C43_=_C53( C43 C53 ) \nC43_=_C56( C43 C56 ) C43_=_C63( C43 C63 ) C43_=_C64( C43 C64 ) C43_=_C65( C43 C65 ) C43_=_C66( C43 C66 ) C43_=_C67( C43 C67 ) \nC43_=_C68( C43 C68 ) C43_=_C69( C43 C69 ) C43_=_C70( C43 C70 ) C43_=_C71( C43 C71 ) C43_=_C73( C43 C73 ) C43_=_C74( C43 C74 ) \nC43_=_C146( C43 C146 ) C43_=_C180( C43 C180 ) C43_=_C215( C43 C215 ) C43_=_C217( C43 C217 ) C43_=_C218( C43 C218 ) C43_=_C219( C43 C219 ) \nC43_=_C220( C43 C220 ) C43_=_C222( C43 C222 ) C43_=_C223( C43 C223 ) C43_=_C224( C43 C224 ) C43_=_C225( C43 C225 ) C43_=_C226( C43 C226 ) \nC43_=_C227( C43 C227 ) C43_=_C228( C43 C228 ) C43_=_C229( C43 C229 ) C43_=_C230( C43 C230 ) C43_=_C232( C43 C232 ) C43_=_C237( C43 C237 ) \nC43_=_C238( C43 C238 ) C43_=_C239( C43 C239 ) C43_=_C240( C43 C240 ) C45_=_C47( C45 C47 ) C45_=_C48( C45 C48 ) C45_=_C51( C45 C51 ) \nC45_=_C52( C45 C52 ) C45_=_C53( C45 C53 ) C45_=_C56( C45 C56 ) C45_=_C63( C45 C63 ) C45_=_C64( C45 C64 ) C45_=_C65( C45 C65 ) \nC45_=_C66( C45 C66 ) C45_=_C67( C45 C67 ) C45_=_C68( C45 C68 ) C45_=_C69( C45 C69 ) C45_=_C70( C45 C70 ) C45_=_C71( C45 C71 ) \nC45_=_C73( C45 C73 ) C45_=_C74( C45 C74 ) C45_=_C149( C45 C149 ) C45_=_C183( C45 C183 ) C45_=_C303( C45 C303 ) C45_=_C304( C45 C304 ) \nC45_=_C306( C45 C306 ) C45_=_C307( C45 C307 ) C45_=_C308( C45 C308 ) C45_=_C309( C45 C309 ) C45_=_C311( C45 C311 ) C45_=_C312( C45 C312 ) \nC45_=_C313( C45 C313 ) C45_=_C314( C45 C314 ) C45_=_C315( C45 C315 ) C45_=_C316( C45 C316 ) C45_=_C317( C45 C317 ) C45_=_C318( C45 C318 ) \nC45_=_C320( C45 C320 ) C45_=_C325( C45 C325 ) C45_=_C326( C45 C326 ) C45_=_C327( C45 C327 ) C45_=_C328( C45 C328 ) C47_=_C48( C47 C48 ) \nC47_=_C51( C47 C51 ) C47_=_C52( C47 C52 ) C47_=_C53( C47 C53 ) C47_=_C56( C47 C56 ) C47_=_C63( C47 C63 ) C47_=_C64( C47 C64 ) \nC47_=_C65( C47 C65 ) C47_=_C66( C47 C66 ) C47_=_C67( C47 C67 ) C47_=_C68( C47 C68 ) C47_=_C69( C47 C69 ) C47_=_C70( C47 C70 ) \nC47_=_C71( C47 C71 ) C47_=_C73( C47 C73 ) C47_=_C74( C47 C74 ) C47_=_C83( C47 C83 ) C47_=_C117( C47 C117 ) C47_=_C151( C47 C151 ) \nC47_=_C185( C47 C185 ) C47_=_C215( C47 C215 ) C47_=_C246( C47 C246 ) C47_=_C277( C47 C277 ) C47_=_C304( C47 C304 ) C47_=_C332( C47 C332 ) \nC47_=_C360( C47 C360 ) C47_=_C361( C47 C361 ) C47_=_C362( C47 C362 ) C47_=_C365( C47 C365 ) C47_=_C366( C47 C366 ) C47_=_C367( C47 C367 ) \nC47_=_C369( C47 C369 ) C47_=_C370( C47 C370 ) C47_=_C371( C47 C371 ) C47_=_C372( C47 C372 ) C47_=_C373( C47 C373 ) C47_=_C374( C47 C374 ) \nC47_=_C375( C47 C375 ) C47_=_C377( C47 C377 ) C47_=_C378( C47 C378 ) C47_=_C379( C47 C379 ) C47_=_C380( C47 C380 ) C47_=_C384( C47 C384 ) \nC47_=_C385( C47 C385 ) C47_=_C386( C47 C386 ) C47_=_C387( C47 C387 ) C48_=_C51( C48 C51 ) C48_=_C52( C48 C52 ) C48_=_C53( C48 C53 ) \nC48_=_C56( C48 C56 ) C48_=_C63( C48 C63 ) C48_=_C64( C48 C64 ) C48_=_C65( C48 C65 ) C48_=_C66( C48 C66 ) C48_=_C67( C48 C67 ) \nC48_=_C68( C48 C68 ) C48_=_C69( C48 C69 ) C48_=_C70( C48 C70 ) C48_=_C71( C48 C71 ) C48_=_C73( C48 C73 ) C48_=_C74( C48 C74 ) \nC48_=_C152( C48 C152 ) C48_=_C186( C48 C186 ) C48_=_C247( C48 C247 ) C48_=_C333( C48 C333 ) C48_=_C360( C48 C360 ) C48_=_C388( C48 C388 ) \nC48_=_C389( C48 C389 ) C48_=_C390( C48 C390 ) C48_=_C391( C48 C391 ) C48_=_C393( C48 C393 ) C48_=_C394( C48 C394 ) C48_=_C395( C48 C395 ) \nC48_=_C396( C48 C396 ) C48_=_C397( C48 C397 ) C48_=_C398( C48 C398 ) C48_=_C399( C48 C399 ) C48_=_C401( C48 C401 ) C48_=_C406( C48 C406 ) \nC48_=_C407( C48 C407 ) C48_=_C408( C48 C408 ) C51_=_C52( C51 C52 ) C51_=_C53( C51 C53 ) C51_=_C56( C51 C56 ) C51_=_C63( C51 C63 ) \nC51_=_C64( C51 C64 ) C51_=_C65( C51 C65 ) C51_=_C66( C51 C66 ) C51_=_C67( C51 C67 ) C51_=_C68( C51 C68 ) C51_=_C69( C51 C69 ) \nC51_=_C70( C51 C70 ) C51_=_C71( C51 C71 ) C51_=_C73( C51 C73 ) C51_=_C74( C51 C74 ) C51_=_C87( C51 C87 ) C51_=_C121( C51 C121 ) \nC51_=_C155( C51 C155 ) C51_=_C189( C51 C189 ) C51_=_C219( C51 C219 ) C51_=_C250( C51 C250 ) C51_=_C281( C51 C281 ) C51_=_C308( C51 C308 ) \nC51_=_C336( C51 C336 ) C51_=_C390( C51 C390 ) C51_=_C413( C51 C413 ) C51_=_C437( C51 C437 ) C51_=_C462( C51 C462 ) C51_=_C463( C51 C463 ) \nC51_=_C464( C51 C464 ) C51_=_C466( C51 C466 ) C51_=_C467( C51 C467 ) C51_=_C468( C51 C468 ) C51_=_C469( C51 C469 ) C51_=_C470( C51 C470 ) \nC51_=_C471( C51 C471 ) C51_=_C472( C51 C472 ) C51_=_C474( C51 C474 ) C51_=_C475( C51 C475 ) C51_=_C476( C51 C476 ) C51_=_C477( C51 C477 ) \nC51_=_C481( C51 C481 ) C51_=_C482( C51 C482 ) C51_=_C483( C51 C483 ) C51_=_C484( C51 C484 ) C52_=_C53( C52 C53 ) C52_=_C56( C52 C56 ) \nC52_=_C63( C52 C63 ) C52_=_C64( C52 C64 ) C52_=_C65( C52 C65 ) C52_=_C66( C52 C66 ) C52_=_C67( C52 C67 ) C52_=_C68( C52 C68 ) \nC52_=_C69( C52 C69 ) C52_=_C70( C52 C70 ) C52_=_C71( C52 C71 ) C52_=_C73( C52 C73 ) C52_=_C74( C52 C74 ) C52_=_C88( C52 C88 ) \nC52_=_C122( C52 C122 ) C52_=_C156( C52 C156 ) C52_=_C190( C52 C190 ) C52_=_C220( C52 C220 ) C52_=_C251( C52 C251 ) C52_=_C282( C52 C282 ) \nC52_=_C309( C52 C309 ) C52_=_C337( C52 C337 ) C52_=_C391( C52 C391 ) C52_=_C414( C52 C414 ) C52_=_C438( C52 C438 ) C52_=_C485( C52 C485 ) \nC52_=_C486( C52 C486 ) C52_=_C487( C52 C487 ) C52_=_C489( C52 C489 ) C52_=_C490( C52 C490 ) C52_=_C491( C52 C491 ) C52_=_C492( C52 C492 ) \nC52_=_C493( C52 C493 ) C52_=_C494( C52 C494 ) C52_=_C495( C52 C495 ) C52_=_C497( C52 C497 ) C52_=_C498( C52 C498 ) C52_=_C499( C52 C499 ) \nC52_=_C500( C52 C500 ) C52_=_C504( C52 C504 ) C52_=_C505( C52 C505 ) C52_=_C506( C52 C506 ) C52_=_C507( C52 C507 ) C53_=_C56( C53 C56 ) \nC53_=_C63( C53 C63 ) C53_=_C64( C53 C64 ) C53_=_C65( C53 C65 ) C53_=_C66( C53 C66 ) C53_=_C67( C53 C67 ) C53_=_C68( C53 C68 ) \nC53_=_C69( C53 C69 ) C53_=_C70( C53 C70 ) C53_=_C71( C53 C71 ) C53_=_C73( C53 C73 ) C53_=_C74( C53 C74 ) C53_=_C157( C53 C157 ) \nC53_=_C191( C53 C191 ) C53_=_C252( C53 C252 ) C53_=_C338( C53 C338 ) C53_=_C365( C53 C365 ) C53_=_C415( C53 C415 ) C53_=_C439( C53 C439 ) \nC53_=_C462( C53 C462 ) C53_=_C485( C53 C485 ) C53_=_C508( C53 C508 ) C53_=_C509( C53 C509 ) C53_=_C510(</w:t>
      </w:r>
    </w:p>
    <w:p>
      <w:pPr>
        <w:pStyle w:val="PreformattedText"/>
        <w:bidi w:val="0"/>
        <w:spacing w:before="0" w:after="0"/>
        <w:jc w:val="left"/>
        <w:rPr/>
      </w:pPr>
      <w:r>
        <w:rPr/>
        <w:t xml:space="preserve"> </w:t>
      </w:r>
      <w:r>
        <w:rPr/>
        <w:t>C53 C510 ) C53_=_C511( C53 C511 ) \nC53_=_C512( C53 C512 ) C53_=_C513( C53 C513 ) C53_=_C514( C53 C514 ) C53_=_C515( C53 C515 ) C53_=_C517( C53 C517 ) C53_=_C522( C53 C522 ) \nC53_=_C523( C53 C523 ) C53_=_C524( C53 C524 ) C53_=_C525( C53 C525 ) C56_=_C63( C56 C63 ) C56_=_C64( C56 C64 ) C56_=_C65( C56 C65 ) \nC56_=_C66( C56 C66 ) C56_=_C67( C56 C67 ) C56_=_C68( C56 C68 ) C56_=_C69( C56 C69 ) C56_=_C70( C56 C70 ) C56_=_C71( C56 C71 ) \nC56_=_C73( C56 C73 ) C56_=_C74( C56 C74 ) C56_=_C92( C56 C92 ) C56_=_C126( C56 C126 ) C56_=_C160( C56 C160 ) C56_=_C194( C56 C194 ) \nC56_=_C224( C56 C224 ) C56_=_C255( C56 C255 ) C56_=_C286( C56 C286 ) C56_=_C312( C56 C312 ) C56_=_C341( C56 C341 ) C56_=_C395( C56 C395 ) \nC56_=_C418( C56 C418 ) C56_=_C442( C56 C442 ) C56_=_C510( C56 C510 ) C56_=_C530( C56 C530 ) C56_=_C549( C56 C549 ) C56_=_C568( C56 C568 ) \nC56_=_C569( C56 C569 ) C56_=_C570( C56 C570 ) C56_=_C571( C56 C571 ) C56_=_C572( C56 C572 ) C56_=_C573( C56 C573 ) C56_=_C574( C56 C574 ) \nC56_=_C576( C56 C576 ) C56_=_C577( C56 C577 ) C56_=_C578( C56 C578 ) C56_=_C579( C56 C579 ) C56_=_C583( C56 C583 ) C56_=_C584( C56 C584 ) \nC56_=_C585( C56 C585 ) C56_=_C586( C56 C586 ) C63_=_C64( C63 C64 ) C63_=_C65( C63 C65 ) C63_=_C66( C63 C66 ) C63_=_C67( C63 C67 ) \nC63_=_C68( C63 C68 ) C63_=_C69( C63 C69 ) C63_=_C70( C63 C70 ) C63_=_C71( C63 C71 ) C63_=_C73( C63 C73 ) C63_=_C74( C63 C74 ) \nC63_=_C167( C63 C167 ) C63_=_C201( C63 C201 ) C63_=_C262( C63 C262 ) C63_=_C375( C63 C375 ) C63_=_C424( C63 C424 ) C63_=_C449( C63 C449 ) \nC63_=_C472( C63 C472 ) C63_=_C495( C63 C495 ) C63_=_C537( C63 C537 ) C63_=_C556( C63 C556 ) C63_=_C574( C63 C574 ) C63_=_C592( C63 C592 ) \nC63_=_C608( C63 C608 ) C63_=_C623( C63 C623 ) C63_=_C637( C63 C637 ) C63_=_C651( C63 C651 ) C63_=_C664( C63 C664 ) C63_=_C677( C63 C677 ) \nC63_=_C682( C63 C682 ) C63_=_C683( C63 C683 ) C63_=_C684( C63 C684 ) C63_=_C685( C63 C685 ) C64_=_C65( C64 C65 ) C64_=_C66( C64 C66 ) \nC64_=_C67( C64 C67 ) C64_=_C68( C64 C68 ) C64_=_C69( C64 C69 ) C64_=_C70( C64 C70 ) C64_=_C71( C64 C71 ) C64_=_C73( C64 C73 ) \nC64_=_C74( C64 C74 ) C64_=_C100( C64 C100 ) C64_=_C134( C64 C134 ) C64_=_C168( C64 C168 ) C64_=_C202( C64 C202 ) C64_=_C232( C64 C232 ) \nC64_=_C263( C64 C263 ) C64_=_C291( C64 C291 ) C64_=_C320( C64 C320 ) C64_=_C348( C64 C348 ) C64_=_C401( C64 C401 ) C64_=_C425( C64 C425 ) \nC64_=_C450( C64 C450 ) C64_=_C517( C64 C517 ) C64_=_C538( C64 C538 ) C64_=_C557( C64 C557 ) C64_=_C593( C64 C593 ) C64_=_C609( C64 C609 ) \nC64_=_C624( C64 C624 ) C64_=_C638( C64 C638 ) C64_=_C652( C64 C652 ) C64_=_C665( C64 C665 ) C64_=_C677( C64 C677 ) C64_=_C689( C64 C689 ) \nC64_=_C690( C64 C690 ) C64_=_C691( C64 C691 ) C64_=_C692( C64 C692 ) C64_=_C696( C64 C696 ) C64_=_C697( C64 C697 ) C64_=_C698( C64 C698 ) \nC64_=_C699( C64 C699 ) C65_=_C66( C65 C66 ) C65_=_C67( C65 C67 ) C65_=_C68( C65 C68 ) C65_=_C69( C65 C69 ) C65_=_C70( C65 C70 ) \nC65_=_C71( C65 C71 ) C65_=_C73( C65 C73 ) C65_=_C74( C65 C74 ) C65_=_C169( C65 C169 ) C65_=_C203( C65 C203 ) C65_=_C264( C65 C264 ) \nC65_=_C349( C65 C349 ) C65_=_C377( C65 C377 ) C65_=_C426( C65 C426 ) C65_=_C451( C65 C451 ) C65_=_C474( C65 C474 ) C65_=_C497( C65 C497 ) \nC65_=_C539( C65 C539 ) C65_=_C576( C65 C576 ) C65_=_C594( C65 C594 ) C65_=_C610( C65 C610 ) C65_=_C625( C65 C625 ) C65_=_C639( C65 C639 ) \nC65_=_C653( C65 C653 ) C65_=_C666( C65 C666 ) C65_=_C689( C65 C689 ) C65_=_C702( C65 C702 ) C65_=_C703( C65 C703 ) C65_=_C704( C65 C704 ) \nC65_=_C705( C65 C705 ) C66_=_C67( C66 C67 ) C66_=_C68( C66 C68 ) C66_=_C69( C66 C69 ) C66_=_C70( C66 C70 ) C66_=_C71( C66 C71 ) \nC66_=_C73( C66 C73 ) C66_=_C74( C66 C74 ) C66_=_C170( C66 C170 ) C66_=_C204( C66 C204 ) C66_=_C265( C66 C265 ) C66_=_C350( C66 C350 ) \nC66_=_C378( C66 C378 ) C66_=_C427( C66 C427 ) C66_=_C452( C66 C452 ) C66_=_C475( C66 C475 ) C66_=_C498( C66 C498 ) C66_=_C540( C66 C540 ) \nC66_=_C558( C66 C558 ) C66_=_C577( C66 C577 ) C66_=_C595( C66 C595 ) C66_=_C626( C66 C626 ) C66_=_C640( C66 C640 ) C66_=_C654( C66 C654 ) \nC66_=_C667( C66 C667 ) C66_=_C690( C66 C690 ) C66_=_C711( C66 C711 ) C66_=_C712( C66 C712 ) C66_=_C713( C66 C713 ) C66_=_C714( C66 C714 ) \nC67_=_C68( C67 C68 ) C67_=_C69( C67 C69 ) C67_=_C70( C67 C70 ) C67_=_C71( C67 C71 ) C67_=_C73( C67 C73 ) C67_=_C74( C67 C74 ) \nC67_=_C171( C67 C171 ) C67_=_C205( C67 C205 ) C67_=_C266( C67 C266 ) C67_=_C351( C67 C351 ) C67_=_C379( C67 C379 ) C67_=_C428( C67 C428 ) \nC67_=_C453( C67 C453 ) C67_=_C476( C67 C476 ) C67_=_C499( C67 C499 ) C67_=_C559( C67 C559 ) C67_=_C578( C67 C578 ) C67_=_C596( C67 C596 ) \nC67_=_C611( C67 C611 ) C67_=_C627( C67 C627 ) C67_=_C641( C67 C641 ) C67_=_C655( C67 C655 ) C67_=_C668( C67 C668 ) C67_=_C691( C67 C691 ) \nC67_=_C719( C67 C719 ) C67_=_C720( C67 C720 ) C67_=_C721( C67 C721 ) C67_=_C722( C67 C722 ) C68_=_C69( C68 C69 ) C68_=_C70( C68 C70 ) \nC68_=_C71( C68 C71 ) C68_=_C73( C68 C73 ) C68_=_C74( C68 C74 ) C68_=_C172( C68 C172 ) C68_=_C206( C68 C206 ) C68_=_C267( C68 C267 ) \nC68_=_C352( C68 C352 ) C68_=_C380( C68 C380 ) C68_=_C429( C68 C429 ) C68_=_C454( C68 C454 ) C68_=_C477( C68 C477 ) C68_=_C500( C68 C500 ) \nC68_=_C541( C68 C541 ) C68_=_C560( C68 C560 ) C68_=_C579( C68 C579 ) C68_=_C597( C68 C597 ) C68_=_C612( C68 C612 ) C68_=_C628( C68 C628 ) \nC68_=_C642( C68 C642 ) C68_=_C656( C68 C656 ) C68_=_C669( C68 C669 ) C68_=_C692( C68 C692 ) C68_=_C726( C68 C726 ) C68_=_C727( C68 C727 ) \nC68_=_C728( C68 C728 ) C69_=_C70( C69 C70 ) C69_=_C71( C69 C71 ) C69_=_C73( C69 C73 ) C69_=_C74( C69 C74 ) C69_=_C104( C69 C104 ) \nC69_=_C138( C69 C138 ) C69_=_C173( C69 C173 ) C69_=_C207( C69 C207 ) C69_=_C237( C69 C237 ) C69_=_C268( C69 C268 ) C69_=_C296( C69 C296 ) \nC69_=_C325( C69 C325 ) C69_=_C353( C69 C353 ) C69_=_C406( C69 C406 ) C69_=_C430( C69 C430 ) C69_=_C455( C69 C455 ) C69_=_C522( C69 C522 ) \nC69_=_C542( C69 C542 ) C69_=_C561( C69 C561 ) C69_=_C598( C69 C598 ) C69_=_C613( C69 C613 ) C69_=_C629( C69 C629 ) C69_=_C643( C69 C643 ) \nC69_=_C657( C69 C657 ) C69_=_C670( C69 C670 ) C69_=_C682( C69 C682 ) C69_=_C702( C69 C702 ) C69_=_C711( C69 C711 ) C69_=_C719( C69 C719 ) \nC69_=_C726( C69 C726 ) C69_=_C734( C69 C734 ) C69_=_C735( C69 C735 ) C69_=_C736( C69 C736 ) C69_=_C737( C69 C737 ) C70_=_C71( C70 C71 ) \nC70_=_C73( C70 C73 ) C70_=_C74( C70 C74 ) C70_=_C105( C70 C105 ) C70_=_C139( C70 C139 ) C70_=_C174( C70 C174 ) C70_=_C208( C70 C208 ) \nC70_=_C238( C70 C238 ) C70_=_C269( C70 C269 ) C70_=_C297( C70 C297 ) C70_=_C326( C70 C326 ) C70_=_C354( C70 C354 ) C70_=_C407( C70 C407 ) \nC70_=_C431( C70 C431 ) C70_=_C456( C70 C456 ) C70_=_C523( C70 C523 ) C70_=_C543( C70 C543 ) C70_=_C562( C70 C562 ) C70_=_C599( C70 C599 ) \nC70_=_C614( C70 C614 ) C70_=_C630( C70 C630 ) C70_=_C644( C70 C644 ) C70_=_C658( C70 C658 ) C70_=_C671( C70 C671 ) C70_=_C683( C70 C683 ) \nC70_=_C703( C70 C703 ) C70_=_C712( C70 C712 ) C70_=_C720( C70 C720 ) C70_=_C727( C70 C727 ) C70_=_C739( C70 C739 ) C70_=_C740( C70 C740 ) \nC70_=_C741( C70 C741 ) C70_=_C742( C70 C742 ) C71_=_C73( C71 C73 ) C71_=_C74( C71 C74 ) C71_=_C106( C71 C106 ) C71_=_C140( C71 C140 ) \nC71_=_C175( C71 C175 ) C71_=_C209( C71 C209 ) C71_=_C239( C71 C239 ) C71_=_C270( C71 C270 ) C71_=_C298( C71 C298 ) C71_=_C327( C71 C327 ) \nC71_=_C355( C71 C355 ) C71_=_C408( C71 C408 ) C71_=_C432( C71 C432 ) C71_=_C457( C71 C457 ) C71_=_C524( C71 C524 ) C71_=_C544( C71 C544 ) \nC71_=_C563( C71 C563 ) C71_=_C600( C71 C600 ) C71_=_C615( C71 C615 ) C71_=_C631( C71 C631 ) C71_=_C645( C71 C645 ) C71_=_C659( C71 C659 ) \nC71_=_C672( C71 C672 ) C71_=_C684( C71 C684 ) C71_=_C704( C71 C704 ) C71_=_C713( C71 C713 ) C71_=_C721( C71 C721 ) C71_=_C728( C71 C728 ) \nC71_=_C743( C71 C743 ) C71_=_C744( C71 C744 ) C71_=_C745( C71 C745 ) C71_=_C746( C71 C746 ) C73_=_C74( C73 C74 ) C73_=_C178( C73 C178 ) \nC73_=_C273( C73 C273 ) C73_=_C358( C73 C358 ) C73_=_C386( C73 C386 ) C73_=_C435( C73 C435 ) C73_=_C460( C73 C460 ) C73_=_C483( C73 C483 ) \nC73_=_C506( C73 C506 ) C73_=_C547( C73 C547 ) C73_=_C566( C73 C566 ) C73_=_C585( C73 C585 ) C73_=_C618( C73 C618 ) C73_=_C648( C73 C648 ) \nC73_=_C662( C73 C662 ) C73_=_C675( C73 C675 ) C73_=_C698( C73 C698 ) C73_=_C736( C73 C736 ) C73_=_C741( C73 C741 ) C73_=_C745( C73 C745 ) \nC73_=_C748( C73 C748 ) C74_=_C179( C74 C179 ) C74_=_C212( C74 C212 ) C74_=_C274( C74 C274 ) C74_=_C359( C74 C359 ) C74_=_C387( C74 C387 ) \nC74_=_C436( C74 C436 ) C74_=_C484( C74 C484 ) C74_=_C507( C74 C507 ) C74_=_C548( C74 C548 ) C74_=_C567( C74 C567 ) C74_=_C586( C74 C586 ) \nC74_=_C603( C74 C603 ) C74_=_C619( C74 C619 ) C74_=_C634( C74 C634 ) C74_=_C649( C74 C649 ) C74_=_C663( C74 C663 ) C74_=_C676( C74 C676 ) \nC74_=_C699( C74 C699 ) C74_=_C737( C74 C737 ) C74_=_C742( C74 C742 ) C74_=_C746( C74 C746 ) C74_=_C749( C74 C749 ) C76_=_C77( C76 C77 ) \nC76_=_C79( C76 C79 ) C76_=_C82( C76 C82 ) C76_=_C83( C76 C83 ) C76_=_C85( C76 C85 ) C76_=_C86( C76 C86 ) C76_=_C87( C76 C87 ) \nC76_=_C88( C76 C88 ) C76_=_C90( C76 C90 ) C76_=_C91( C76 C91 ) C76_=_C92( C76 C92 ) C76_=_C93( C76 C93 ) C76_=_C94( C76 C94 ) \nC76_=_C95( C76 C95 ) C76_=_C96( C76 C96 ) C76_=_C97( C76 C97 ) C76_=_C98( C76 C98 ) C76_=_C100( C76 C100 ) C76_=_C104( C76 C104 ) \nC76_=_C105( C76 C105 ) C76_=_C106( C76 C106 ) C76_=_C107( C76 C107 ) C76_=_C146( C76 C146 ) C76_=_C148( C76 C148 ) C76_=_C149( C76 C149 ) \nC76_=_C151( C76 C151 ) C76_=_C152( C76 C152 ) C76_=_C155( C76 C155 ) C76_=_C156( C76 C156 ) C76_=_C157( C76 C157 ) C76_=_C160( C76 C160 ) \nC76_=_C167( C76 C167 ) C76_=_C168( C76 C168 ) C76_=_C169( C76 C169 ) C76_=_C170( C76 C170 ) C76_=_C171( C76 C171 ) C76_=_C172( C76 C172 ) \nC76_=_C173( C76 C173 ) C76_=_C174( C76 C174 ) C76_=_C175( C76 C175 ) C76_=_C177( C76 C177 ) C76_=_C178( C76 C178 ) C76_=_C179( C76 C179 ) \nC77_=_C79( C77 C79 ) C77_=_C82( C77 C82 ) C77_=_C83( C77 C83 ) C77_=_C85( C77 C85 ) C77_=_C86( C77 C86 ) C77_=_C87( C77 C87 ) \nC77_=_C88( C77 C88 ) C77_=_C90( C77 C90 ) C77_=_C91( C77 C91 ) C77_=_C92( C77 C92 ) C77_=_C93( C77 C93 )</w:t>
      </w:r>
    </w:p>
    <w:p>
      <w:pPr>
        <w:pStyle w:val="PreformattedText"/>
        <w:bidi w:val="0"/>
        <w:spacing w:before="0" w:after="0"/>
        <w:jc w:val="left"/>
        <w:rPr/>
      </w:pPr>
      <w:r>
        <w:rPr/>
        <w:t xml:space="preserve"> </w:t>
      </w:r>
      <w:r>
        <w:rPr/>
        <w:t>C77_=_C94( C77 C94 ) \nC77_=_C95( C77 C95 ) C77_=_C96( C77 C96 ) C77_=_C97( C77 C97 ) C77_=_C98( C77 C98 ) C77_=_C100( C77 C100 ) C77_=_C104( C77 C104 ) \nC77_=_C105( C77 C105 ) C77_=_C106( C77 C106 ) C77_=_C107( C77 C107 ) C77_=_C111( C77 C111 ) C77_=_C180( C77 C180 ) C77_=_C182( C77 C182 ) \nC77_=_C183( C77 C183 ) C77_=_C185( C77 C185 ) C77_=_C186( C77 C186 ) C77_=_C189( C77 C189 ) C77_=_C190( C77 C190 ) C77_=_C191( C77 C191 ) \nC77_=_C194( C77 C194 ) C77_=_C201( C77 C201 ) C77_=_C202( C77 C202 ) C77_=_C203( C77 C203 ) C77_=_C204( C77 C204 ) C77_=_C205( C77 C205 ) \nC77_=_C206( C77 C206 ) C77_=_C207( C77 C207 ) C77_=_C208( C77 C208 ) C77_=_C209( C77 C209 ) C77_=_C211( C77 C211 ) C77_=_C212( C77 C212 ) \nC79_=_C82( C79 C82 ) C79_=_C83( C79 C83 ) C79_=_C85( C79 C85 ) C79_=_C86( C79 C86 ) C79_=_C87( C79 C87 ) C79_=_C88( C79 C88 ) \nC79_=_C90( C79 C90 ) C79_=_C91( C79 C91 ) C79_=_C92( C79 C92 ) C79_=_C93( C79 C93 ) C79_=_C94( C79 C94 ) C79_=_C95( C79 C95 ) \nC79_=_C96( C79 C96 ) C79_=_C97( C79 C97 ) C79_=_C98( C79 C98 ) C79_=_C100( C79 C100 ) C79_=_C104( C79 C104 ) C79_=_C105( C79 C105 ) \nC79_=_C106( C79 C106 ) C79_=_C107( C79 C107 ) C79_=_C113( C79 C113 ) C79_=_C244( C79 C244 ) C79_=_C246( C79 C246 ) C79_=_C247( C79 C247 ) \nC79_=_C250( C79 C250 ) C79_=_C251( C79 C251 ) C79_=_C252( C79 C252 ) C79_=_C255( C79 C255 ) C79_=_C262( C79 C262 ) C79_=_C263( C79 C263 ) \nC79_=_C264( C79 C264 ) C79_=_C265( C79 C265 ) C79_=_C266( C79 C266 ) C79_=_C267( C79 C267 ) C79_=_C268( C79 C268 ) C79_=_C269( C79 C269 ) \nC79_=_C270( C79 C270 ) C79_=_C272( C79 C272 ) C79_=_C273( C79 C273 ) C79_=_C274( C79 C274 ) C82_=_C83( C82 C83 ) C82_=_C85( C82 C85 ) \nC82_=_C86( C82 C86 ) C82_=_C87( C82 C87 ) C82_=_C88( C82 C88 ) C82_=_C90( C82 C90 ) C82_=_C91( C82 C91 ) C82_=_C92( C82 C92 ) \nC82_=_C93( C82 C93 ) C82_=_C94( C82 C94 ) C82_=_C95( C82 C95 ) C82_=_C96( C82 C96 ) C82_=_C97( C82 C97 ) C82_=_C98( C82 C98 ) \nC82_=_C100( C82 C100 ) C82_=_C104( C82 C104 ) C82_=_C105( C82 C105 ) C82_=_C106( C82 C106 ) C82_=_C107( C82 C107 ) C82_=_C116( C82 C116 ) \nC82_=_C276( C82 C276 ) C82_=_C303( C82 C303 ) C82_=_C332( C82 C332 ) C82_=_C333( C82 C333 ) C82_=_C336( C82 C336 ) C82_=_C337( C82 C337 ) \nC82_=_C338( C82 C338 ) C82_=_C341( C82 C341 ) C82_=_C348( C82 C348 ) C82_=_C349( C82 C349 ) C82_=_C350( C82 C350 ) C82_=_C351( C82 C351 ) \nC82_=_C352( C82 C352 ) C82_=_C353( C82 C353 ) C82_=_C354( C82 C354 ) C82_=_C355( C82 C355 ) C82_=_C357( C82 C357 ) C82_=_C358( C82 C358 ) \nC82_=_C359( C82 C359 ) C83_=_C85( C83 C85 ) C83_=_C86( C83 C86 ) C83_=_C87( C83 C87 ) C83_=_C88( C83 C88 ) C83_=_C90( C83 C90 ) \nC83_=_C91( C83 C91 ) C83_=_C92( C83 C92 ) C83_=_C93( C83 C93 ) C83_=_C94( C83 C94 ) C83_=_C95( C83 C95 ) C83_=_C96( C83 C96 ) \nC83_=_C97( C83 C97 ) C83_=_C98( C83 C98 ) C83_=_C100( C83 C100 ) C83_=_C104( C83 C104 ) C83_=_C105( C83 C105 ) C83_=_C106( C83 C106 ) \nC83_=_C107( C83 C107 ) C83_=_C117( C83 C117 ) C83_=_C151( C83 C151 ) C83_=_C185( C83 C185 ) C83_=_C215( C83 C215 ) C83_=_C246( C83 C246 ) \nC83_=_C277( C83 C277 ) C83_=_C304( C83 C304 ) C83_=_C332( C83 C332 ) C83_=_C360( C83 C360 ) C83_=_C361( C83 C361 ) C83_=_C362( C83 C362 ) \nC83_=_C365( C83 C365 ) C83_=_C366( C83 C366 ) C83_=_C367( C83 C367 ) C83_=_C369( C83 C369 ) C83_=_C370( C83 C370 ) C83_=_C371( C83 C371 ) \nC83_=_C372( C83 C372 ) C83_=_C373( C83 C373 ) C83_=_C374( C83 C374 ) C83_=_C375( C83 C375 ) C83_=_C377( C83 C377 ) C83_=_C378( C83 C378 ) \nC83_=_C379( C83 C379 ) C83_=_C380( C83 C380 ) C83_=_C384( C83 C384 ) C83_=_C385( C83 C385 ) C83_=_C386( C83 C386 ) C83_=_C387( C83 C387 ) \nC85_=_C86( C85 C86 ) C85_=_C87( C85 C87 ) C85_=_C88( C85 C88 ) C85_=_C90( C85 C90 ) C85_=_C91( C85 C91 ) C85_=_C92( C85 C92 ) \nC85_=_C93( C85 C93 ) C85_=_C94( C85 C94 ) C85_=_C95( C85 C95 ) C85_=_C96( C85 C96 ) C85_=_C97( C85 C97 ) C85_=_C98( C85 C98 ) \nC85_=_C100( C85 C100 ) C85_=_C104( C85 C104 ) C85_=_C105( C85 C105 ) C85_=_C106( C85 C106 ) C85_=_C107( C85 C107 ) C85_=_C119( C85 C119 ) \nC85_=_C217( C85 C217 ) C85_=_C279( C85 C279 ) C85_=_C306( C85 C306 ) C85_=_C361( C85 C361 ) C85_=_C388( C85 C388 ) C85_=_C413( C85 C413 ) \nC85_=_C414( C85 C414 ) C85_=_C415( C85 C415 ) C85_=_C418( C85 C418 ) C85_=_C424( C85 C424 ) C85_=_C425( C85 C425 ) C85_=_C426( C85 C426 ) \nC85_=_C427( C85 C427 ) C85_=_C428( C85 C428 ) C85_=_C429( C85 C429 ) C85_=_C430( C85 C430 ) C85_=_C431( C85 C431 ) C85_=_C432( C85 C432 ) \nC85_=_C434( C85 C434 ) C85_=_C435( C85 C435 ) C85_=_C436( C85 C436 ) C86_=_C87( C86 C87 ) C86_=_C88( C86 C88 ) C86_=_C90( C86 C90 ) \nC86_=_C91( C86 C91 ) C86_=_C92( C86 C92 ) C86_=_C93( C86 C93 ) C86_=_C94( C86 C94 ) C86_=_C95( C86 C95 ) C86_=_C96( C86 C96 ) \nC86_=_C97( C86 C97 ) C86_=_C98( C86 C98 ) C86_=_C100( C86 C100 ) C86_=_C104( C86 C104 ) C86_=_C105( C86 C105 ) C86_=_C106( C86 C106 ) \nC86_=_C107( C86 C107 ) C86_=_C120( C86 C120 ) C86_=_C218( C86 C218 ) C86_=_C280( C86 C280 ) C86_=_C307( C86 C307 ) C86_=_C362( C86 C362 ) \nC86_=_C389( C86 C389 ) C86_=_C437( C86 C437 ) C86_=_C438( C86 C438 ) C86_=_C439( C86 C439 ) C86_=_C442( C86 C442 ) C86_=_C449( C86 C449 ) \nC86_=_C450( C86 C450 ) C86_=_C451( C86 C451 ) C86_=_C452( C86 C452 ) C86_=_C453( C86 C453 ) C86_=_C454( C86 C454 ) C86_=_C455( C86 C455 ) \nC86_=_C456( C86 C456 ) C86_=_C457( C86 C457 ) C86_=_C459( C86 C459 ) C86_=_C460( C86 C460 ) C87_=_C88( C87 C88 ) C87_=_C90( C87 C90 ) \nC87_=_C91( C87 C91 ) C87_=_C92( C87 C92 ) C87_=_C93( C87 C93 ) C87_=_C94( C87 C94 ) C87_=_C95( C87 C95 ) C87_=_C96( C87 C96 ) \nC87_=_C97( C87 C97 ) C87_=_C98( C87 C98 ) C87_=_C100( C87 C100 ) C87_=_C104( C87 C104 ) C87_=_C105( C87 C105 ) C87_=_C106( C87 C106 ) \nC87_=_C107( C87 C107 ) C87_=_C121( C87 C121 ) C87_=_C155( C87 C155 ) C87_=_C189( C87 C189 ) C87_=_C219( C87 C219 ) C87_=_C250( C87 C250 ) \nC87_=_C281( C87 C281 ) C87_=_C308( C87 C308 ) C87_=_C336( C87 C336 ) C87_=_C390( C87 C390 ) C87_=_C413( C87 C413 ) C87_=_C437( C87 C437 ) \nC87_=_C462( C87 C462 ) C87_=_C463( C87 C463 ) C87_=_C464( C87 C464 ) C87_=_C466( C87 C466 ) C87_=_C467( C87 C467 ) C87_=_C468( C87 C468 ) \nC87_=_C469( C87 C469 ) C87_=_C470( C87 C470 ) C87_=_C471( C87 C471 ) C87_=_C472( C87 C472 ) C87_=_C474( C87 C474 ) C87_=_C475( C87 C475 ) \nC87_=_C476( C87 C476 ) C87_=_C477( C87 C477 ) C87_=_C481( C87 C481 ) C87_=_C482( C87 C482 ) C87_=_C483( C87 C483 ) C87_=_C484( C87 C484 ) \nC88_=_C90( C88 C90 ) C88_=_C91( C88 C91 ) C88_=_C92( C88 C92 ) C88_=_C93( C88 C93 ) C88_=_C94( C88 C94 ) C88_=_C95( C88 C95 ) \nC88_=_C96( C88 C96 ) C88_=_C97( C88 C97 ) C88_=_C98( C88 C98 ) C88_=_C100( C88 C100 ) C88_=_C104( C88 C104 ) C88_=_C105( C88 C105 ) \nC88_=_C106( C88 C106 ) C88_=_C107( C88 C107 ) C88_=_C122( C88 C122 ) C88_=_C156( C88 C156 ) C88_=_C190( C88 C190 ) C88_=_C220( C88 C220 ) \nC88_=_C251( C88 C251 ) C88_=_C282( C88 C282 ) C88_=_C309( C88 C309 ) C88_=_C337( C88 C337 ) C88_=_C391( C88 C391 ) C88_=_C414( C88 C414 ) \nC88_=_C438( C88 C438 ) C88_=_C485( C88 C485 ) C88_=_C486( C88 C486 ) C88_=_C487( C88 C487 ) C88_=_C489( C88 C489 ) C88_=_C490( C88 C490 ) \nC88_=_C491( C88 C491 ) C88_=_C492( C88 C492 ) C88_=_C493( C88 C493 ) C88_=_C494( C88 C494 ) C88_=_C495( C88 C495 ) C88_=_C497( C88 C497 ) \nC88_=_C498( C88 C498 ) C88_=_C499( C88 C499 ) C88_=_C500( C88 C500 ) C88_=_C504( C88 C504 ) C88_=_C505( C88 C505 ) C88_=_C506( C88 C506 ) \nC88_=_C507( C88 C507 ) C90_=_C91( C90 C91 ) C90_=_C92( C90 C92 ) C90_=_C93( C90 C93 ) C90_=_C94( C90 C94 ) C90_=_C95( C90 C95 ) \nC90_=_C96( C90 C96 ) C90_=_C97( C90 C97 ) C90_=_C98( C90 C98 ) C90_=_C100( C90 C100 ) C90_=_C104( C90 C104 ) C90_=_C105( C90 C105 ) \nC90_=_C106( C90 C106 ) C90_=_C107( C90 C107 ) C90_=_C124( C90 C124 ) C90_=_C222( C90 C222 ) C90_=_C284( C90 C284 ) C90_=_C311( C90 C311 ) \nC90_=_C366( C90 C366 ) C90_=_C393( C90 C393 ) C90_=_C463( C90 C463 ) C90_=_C486( C90 C486 ) C90_=_C508( C90 C508 ) C90_=_C530( C90 C530 ) \nC90_=_C537( C90 C537 ) C90_=_C538( C90 C538 ) C90_=_C539( C90 C539 ) C90_=_C540( C90 C540 ) C90_=_C541( C90 C541 ) C90_=_C542( C90 C542 ) \nC90_=_C543( C90 C543 ) C90_=_C544( C90 C544 ) C90_=_C546( C90 C546 ) C90_=_C547( C90 C547 ) C90_=_C548( C90 C548 ) C91_=_C92( C91 C92 ) \nC91_=_C93( C91 C93 ) C91_=_C94( C91 C94 ) C91_=_C95( C91 C95 ) C91_=_C96( C91 C96 ) C91_=_C97( C91 C97 ) C91_=_C98( C91 C98 ) \nC91_=_C100( C91 C100 ) C91_=_C104( C91 C104 ) C91_=_C105( C91 C105 ) C91_=_C106( C91 C106 ) C91_=_C107( C91 C107 ) C91_=_C125( C91 C125 ) \nC91_=_C223( C91 C223 ) C91_=_C285( C91 C285 ) C91_=_C367( C91 C367 ) C91_=_C394( C91 C394 ) C91_=_C464( C91 C464 ) C91_=_C487( C91 C487 ) \nC91_=_C509( C91 C509 ) C91_=_C549( C91 C549 ) C91_=_C556( C91 C556 ) C91_=_C557( C91 C557 ) C91_=_C558( C91 C558 ) C91_=_C559( C91 C559 ) \nC91_=_C560( C91 C560 ) C91_=_C561( C91 C561 ) C91_=_C562( C91 C562 ) C91_=_C563( C91 C563 ) C91_=_C565( C91 C565 ) C91_=_C566( C91 C566 ) \nC91_=_C567( C91 C567 ) C92_=_C93( C92 C93 ) C92_=_C94( C92 C94 ) C92_=_C95( C92 C95 ) C92_=_C96( C92 C96 ) C92_=_C97( C92 C97 ) \nC92_=_C98( C92 C98 ) C92_=_C100( C92 C100 ) C92_=_C104( C92 C104 ) C92_=_C105( C92 C105 ) C92_=_C106( C92 C106 ) C92_=_C107( C92 C107 ) \nC92_=_C126( C92 C126 ) C92_=_C160( C92 C160 ) C92_=_C194( C92 C194 ) C92_=_C224( C92 C224 ) C92_=_C255( C92 C255 ) C92_=_C286( C92 C286 ) \nC92_=_C312( C92 C312 ) C92_=_C341( C92 C341 ) C92_=_C395( C92 C395 ) C92_=_C418( C92 C418 ) C92_=_C442( C92 C442 ) C92_=_C510( C92 C510 ) \nC92_=_C530( C92 C530 ) C92_=_C549( C92 C549 ) C92_=_C568( C92 C568 ) C92_=_C569( C92 C569 ) C92_=_C570( C92 C570 ) C92_=_C571( C92 C571 ) \nC92_=_C572( C92 C572 ) C92_=_C573( C92 C573 ) C92_=_C574( C92 C574 ) C92_=_C576( C92 C576 ) C92_=_C577( C92 C577 ) C92_=_C578( C92 C578 ) \nC92_=_C579( C92 C579 ) C92_=_C583( C92 C583 ) C92_=_C584( C92 C584 ) C92_=_C585( C92 C585 ) C92_=_C586( C92 C586 ) C93_=_C94( C93 C94 ) \nC93_=_C95( C93 C95 ) C93_=_C96( C93 C96 ) C93_=_C97( C93 C97 ) C93_=_C98( C93 C98 ) C93_=_C100( C93 C100 ) C93_=_C104( C93 C104 ) \nC93_=_C105( C93 C105 ) C93_=_C106(</w:t>
      </w:r>
    </w:p>
    <w:p>
      <w:pPr>
        <w:pStyle w:val="PreformattedText"/>
        <w:bidi w:val="0"/>
        <w:spacing w:before="0" w:after="0"/>
        <w:jc w:val="left"/>
        <w:rPr/>
      </w:pPr>
      <w:r>
        <w:rPr/>
        <w:t xml:space="preserve"> </w:t>
      </w:r>
      <w:r>
        <w:rPr/>
        <w:t>C93 C106 ) C93_=_C107( C93 C107 ) C93_=_C127( C93 C127 ) C93_=_C225( C93 C225 ) C93_=_C287( C93 C287 ) \nC93_=_C313( C93 C313 ) C93_=_C369( C93 C369 ) C93_=_C396( C93 C396 ) C93_=_C466( C93 C466 ) C93_=_C489( C93 C489 ) C93_=_C511( C93 C511 ) \nC93_=_C568( C93 C568 ) C93_=_C592( C93 C592 ) C93_=_C593( C93 C593 ) C93_=_C594( C93 C594 ) C93_=_C595( C93 C595 ) C93_=_C596( C93 C596 ) \nC93_=_C597( C93 C597 ) C93_=_C598( C93 C598 ) C93_=_C599( C93 C599 ) C93_=_C600( C93 C600 ) C93_=_C602( C93 C602 ) C93_=_C603( C93 C603 ) \nC94_=_C95( C94 C95 ) C94_=_C96( C94 C96 ) C94_=_C97( C94 C97 ) C94_=_C98( C94 C98 ) C94_=_C100( C94 C100 ) C94_=_C104( C94 C104 ) \nC94_=_C105( C94 C105 ) C94_=_C106( C94 C106 ) C94_=_C107( C94 C107 ) C94_=_C128( C94 C128 ) C94_=_C226( C94 C226 ) C94_=_C288( C94 C288 ) \nC94_=_C314( C94 C314 ) C94_=_C370( C94 C370 ) C94_=_C397( C94 C397 ) C94_=_C467( C94 C467 ) C94_=_C490( C94 C490 ) C94_=_C512( C94 C512 ) \nC94_=_C569( C94 C569 ) C94_=_C608( C94 C608 ) C94_=_C609( C94 C609 ) C94_=_C610( C94 C610 ) C94_=_C611( C94 C611 ) C94_=_C612( C94 C612 ) \nC94_=_C613( C94 C613 ) C94_=_C614( C94 C614 ) C94_=_C615( C94 C615 ) C94_=_C617( C94 C617 ) C94_=_C618( C94 C618 ) C94_=_C619( C94 C619 ) \nC95_=_C96( C95 C96 ) C95_=_C97( C95 C97 ) C95_=_C98( C95 C98 ) C95_=_C100( C95 C100 ) C95_=_C104( C95 C104 ) C95_=_C105( C95 C105 ) \nC95_=_C106( C95 C106 ) C95_=_C107( C95 C107 ) C95_=_C129( C95 C129 ) C95_=_C227( C95 C227 ) C95_=_C315( C95 C315 ) C95_=_C371( C95 C371 ) \nC95_=_C398( C95 C398 ) C95_=_C468( C95 C468 ) C95_=_C491( C95 C491 ) C95_=_C513( C95 C513 ) C95_=_C570( C95 C570 ) C95_=_C623( C95 C623 ) \nC95_=_C624( C95 C624 ) C95_=_C625( C95 C625 ) C95_=_C626( C95 C626 ) C95_=_C627( C95 C627 ) C95_=_C628( C95 C628 ) C95_=_C629( C95 C629 ) \nC95_=_C630( C95 C630 ) C95_=_C631( C95 C631 ) C95_=_C633( C95 C633 ) C95_=_C634( C95 C634 ) C96_=_C97( C96 C97 ) C96_=_C98( C96 C98 ) \nC96_=_C100( C96 C100 ) C96_=_C104( C96 C104 ) C96_=_C105( C96 C105 ) C96_=_C106( C96 C106 ) C96_=_C107( C96 C107 ) C96_=_C130( C96 C130 ) \nC96_=_C228( C96 C228 ) C96_=_C316( C96 C316 ) C96_=_C372( C96 C372 ) C96_=_C399( C96 C399 ) C96_=_C469( C96 C469 ) C96_=_C492( C96 C492 ) \nC96_=_C571( C96 C571 ) C96_=_C637( C96 C637 ) C96_=_C638( C96 C638 ) C96_=_C639( C96 C639 ) C96_=_C640( C96 C640 ) C96_=_C641( C96 C641 ) \nC96_=_C642( C96 C642 ) C96_=_C643( C96 C643 ) C96_=_C644( C96 C644 ) C96_=_C645( C96 C645 ) C96_=_C647( C96 C647 ) C96_=_C648( C96 C648 ) \nC96_=_C649( C96 C649 ) C97_=_C98( C97 C98 ) C97_=_C100( C97 C100 ) C97_=_C104( C97 C104 ) C97_=_C105( C97 C105 ) C97_=_C106( C97 C106 ) \nC97_=_C107( C97 C107 ) C97_=_C131( C97 C131 ) C97_=_C229( C97 C229 ) C97_=_C317( C97 C317 ) C97_=_C373( C97 C373 ) C97_=_C470( C97 C470 ) \nC97_=_C493( C97 C493 ) C97_=_C514( C97 C514 ) C97_=_C572( C97 C572 ) C97_=_C651( C97 C651 ) C97_=_C652( C97 C652 ) C97_=_C653( C97 C653 ) \nC97_=_C654( C97 C654 ) C97_=_C655( C97 C655 ) C97_=_C656( C97 C656 ) C97_=_C657( C97 C657 ) C97_=_C658( C97 C658 ) C97_=_C659( C97 C659 ) \nC97_=_C661( C97 C661 ) C97_=_C662( C97 C662 ) C97_=_C663( C97 C663 ) C98_=_C100( C98 C100 ) C98_=_C104( C98 C104 ) C98_=_C105( C98 C105 ) \nC98_=_C106( C98 C106 ) C98_=_C107( C98 C107 ) C98_=_C132( C98 C132 ) C98_=_C230( C98 C230 ) C98_=_C289( C98 C289 ) C98_=_C318( C98 C318 ) \nC98_=_C374( C98 C374 ) C98_=_C471( C98 C471 ) C98_=_C494( C98 C494 ) C98_=_C515( C98 C515 ) C98_=_C573( C98 C573 ) C98_=_C664( C98 C664 ) \nC98_=_C665( C98 C665 ) C98_=_C666( C98 C666 ) C98_=_C667( C98 C667 ) C98_=_C668( C98 C668 ) C98_=_C669( C98 C669 ) C98_=_C670( C98 C670 ) \nC98_=_C671( C98 C671 ) C98_=_C672( C98 C672 ) C98_=_C674( C98 C674 ) C98_=_C675( C98 C675 ) C98_=_C676( C98 C676 ) C100_=_C104( C100 C104 ) \nC100_=_C105( C100 C105 ) C100_=_C106( C100 C106 ) C100_=_C107( C100 C107 ) C100_=_C134( C100 C134 ) C100_=_C168( C100 C168 ) C100_=_C202( C100 C202 ) \nC100_=_C232( C100 C232 ) C100_=_C263( C100 C263 ) C100_=_C291( C100 C291 ) C100_=_C320( C100 C320 ) C100_=_C348( C100 C348 ) C100_=_C401( C100 C401 ) \nC100_=_C425( C100 C425 ) C100_=_C450( C100 C450 ) C100_=_C517( C100 C517 ) C100_=_C538( C100 C538 ) C100_=_C557( C100 C557 ) C100_=_C593( C100 C593 ) \nC100_=_C609( C100 C609 ) C100_=_C624( C100 C624 ) C100_=_C638( C100 C638 ) C100_=_C652( C100 C652 ) C100_=_C665( C100 C665 ) C100_=_C677( C100 C677 ) \nC100_=_C689( C100 C689 ) C100_=_C690( C100 C690 ) C100_=_C691( C100 C691 ) C100_=_C692( C100 C692 ) C100_=_C696( C100 C696 ) C100_=_C697( C100 C697 ) \nC100_=_C698( C100 C698 ) C100_=_C699( C100 C699 ) C104_=_C105( C104 C105 ) C104_=_C106( C104 C106 ) C104_=_C107( C104 C107 ) C104_=_C138( C104 C138 ) \nC104_=_C173( C104 C173 ) C104_=_C207( C104 C207 ) C104_=_C237( C104 C237 ) C104_=_C268( C104 C268 ) C104_=_C296( C104 C296 ) C104_=_C325( C104 C325 ) \nC104_=_C353( C104 C353 ) C104_=_C406( C104 C406 ) C104_=_C430( C104 C430 ) C104_=_C455( C104 C455 ) C104_=_C522( C104 C522 ) C104_=_C542( C104 C542 ) \nC104_=_C561( C104 C561 ) C104_=_C598( C104 C598 ) C104_=_C613( C104 C613 ) C104_=_C629( C104 C629 ) C104_=_C643( C104 C643 ) C104_=_C657( C104 C657 ) \nC104_=_C670( C104 C670 ) C104_=_C682( C104 C682 ) C104_=_C702( C104 C702 ) C104_=_C711( C104 C711 ) C104_=_C719( C104 C719 ) C104_=_C726( C104 C726 ) \nC104_=_C734( C104 C734 ) C104_=_C735( C104 C735 ) C104_=_C736( C104 C736 ) C104_=_C737( C104 C737 ) C105_=_C106( C105 C106 ) C105_=_C107( C105 C107 ) \nC105_=_C139( C105 C139 ) C105_=_C174( C105 C174 ) C105_=_C208( C105 C208 ) C105_=_C238( C105 C238 ) C105_=_C269( C105 C269 ) C105_=_C297( C105 C297 ) \nC105_=_C326( C105 C326 ) C105_=_C354( C105 C354 ) C105_=_C407( C105 C407 ) C105_=_C431( C105 C431 ) C105_=_C456( C105 C456 ) C105_=_C523( C105 C523 ) \nC105_=_C543( C105 C543 ) C105_=_C562( C105 C562 ) C105_=_C599( C105 C599 ) C105_=_C614( C105 C614 ) C105_=_C630( C105 C630 ) C105_=_C644( C105 C644 ) \nC105_=_C658( C105 C658 ) C105_=_C671( C105 C671 ) C105_=_C683( C105 C683 ) C105_=_C703( C105 C703 ) C105_=_C712( C105 C712 ) C105_=_C720( C105 C720 ) \nC105_=_C727( C105 C727 ) C105_=_C739( C105 C739 ) C105_=_C740( C105 C740 ) C105_=_C741( C105 C741 ) C105_=_C742( C105 C742 ) C106_=_C107( C106 C107 ) \nC106_=_C140( C106 C140 ) C106_=_C175( C106 C175 ) C106_=_C209( C106 C209 ) C106_=_C239( C106 C239 ) C106_=_C270( C106 C270 ) C106_=_C298( C106 C298 ) \nC106_=_C327( C106 C327 ) C106_=_C355( C106 C355 ) C106_=_C408( C106 C408 ) C106_=_C432( C106 C432 ) C106_=_C457( C106 C457 ) C106_=_C524( C106 C524 ) \nC106_=_C544( C106 C544 ) C106_=_C563( C106 C563 ) C106_=_C600( C106 C600 ) C106_=_C615( C106 C615 ) C106_=_C631( C106 C631 ) C106_=_C645( C106 C645 ) \nC106_=_C659( C106 C659 ) C106_=_C672( C106 C672 ) C106_=_C684( C106 C684 ) C106_=_C704( C106 C704 ) C106_=_C713( C106 C713 ) C106_=_C721( C106 C721 ) \nC106_=_C728( C106 C728 ) C106_=_C743( C106 C743 ) C106_=_C744( C106 C744 ) C106_=_C745( C106 C745 ) C106_=_C746( C106 C746 ) C107_=_C141( C107 C141 ) \nC107_=_C240( C107 C240 ) C107_=_C299( C107 C299 ) C107_=_C328( C107 C328 ) C107_=_C384( C107 C384 ) C107_=_C481( C107 C481 ) C107_=_C504( C107 C504 ) \nC107_=_C525( C107 C525 ) C107_=_C583( C107 C583 ) C107_=_C685( C107 C685 ) C107_=_C696( C107 C696 ) C107_=_C705( C107 C705 ) C107_=_C714( C107 C714 ) \nC107_=_C722( C107 C722 ) C107_=_C734( C107 C734 ) C107_=_C739( C107 C739 ) C107_=_C743( C107 C743 ) C107_=_C747( C107 C747 ) C107_=_C748( C107 C748 ) \nC107_=_C749( C107 C749 ) C111_=_C113( C111 C113 ) C111_=_C116( C111 C116 ) C111_=_C117( C111 C117 ) C111_=_C119( C111 C119 ) C111_=_C120( C111 C120 ) \nC111_=_C121( C111 C121 ) C111_=_C122( C111 C122 ) C111_=_C124( C111 C124 ) C111_=_C125( C111 C125 ) C111_=_C126( C111 C126 ) C111_=_C127( C111 C127 ) \nC111_=_C128( C111 C128 ) C111_=_C129( C111 C129 ) C111_=_C130( C111 C130 ) C111_=_C131( C111 C131 ) C111_=_C132( C111 C132 ) C111_=_C134( C111 C134 ) \nC111_=_C138( C111 C138 ) C111_=_C139( C111 C139 ) C111_=_C140( C111 C140 ) C111_=_C141( C111 C141 ) C111_=_C180( C111 C180 ) C111_=_C182( C111 C182 ) \nC111_=_C183( C111 C183 ) C111_=_C185( C111 C185 ) C111_=_C186( C111 C186 ) C111_=_C189( C111 C189 ) C111_=_C190( C111 C190 ) C111_=_C191( C111 C191 ) \nC111_=_C194( C111 C194 ) C111_=_C201( C111 C201 ) C111_=_C202( C111 C202 ) C111_=_C203( C111 C203 ) C111_=_C204( C111 C204 ) C111_=_C205( C111 C205 ) \nC111_=_C206( C111 C206 ) C111_=_C207( C111 C207 ) C111_=_C208( C111 C208 ) C111_=_C209( C111 C209 ) C111_=_C211( C111 C211 ) C111_=_C212( C111 C212 ) \nC113_=_C116( C113 C116 ) C113_=_C117( C113 C117 ) C113_=_C119( C113 C119 ) C113_=_C120( C113 C120 ) C113_=_C121( C113 C121 ) C113_=_C122( C113 C122 ) \nC113_=_C124( C113 C124 ) C113_=_C125( C113 C125 ) C113_=_C126( C113 C126 ) C113_=_C127( C113 C127 ) C113_=_C128( C113 C128 ) C113_=_C129( C113 C129 ) \nC113_=_C130( C113 C130 ) C113_=_C131( C113 C131 ) C113_=_C132( C113 C132 ) C113_=_C134( C113 C134 ) C113_=_C138( C113 C138 ) C113_=_C139( C113 C139 ) \nC113_=_C140( C113 C140 ) C113_=_C141( C113 C141 ) C113_=_C244( C113 C244 ) C113_=_C246( C113 C246 ) C113_=_C247( C113 C247 ) C113_=_C250( C113 C250 ) \nC113_=_C251( C113 C251 ) C113_=_C252( C113 C252 ) C113_=_C255( C113 C255 ) C113_=_C262( C113 C262 ) C113_=_C263( C113 C263 ) C113_=_C264( C113 C264 ) \nC113_=_C265( C113 C265 ) C113_=_C266( C113 C266 ) C113_=_C267( C113 C267 ) C113_=_C268( C113 C268 ) C113_=_C269( C113 C269 ) C113_=_C270( C113 C270 ) \nC113_=_C272( C113 C272 ) C113_=_C273( C113 C273 ) C113_=_C274( C113 C274 ) C116_=_C117( C116 C117 ) C116_=_C119( C116 C119 ) C116_=_C120( C116 C120 ) \nC116_=_C121( C116 C121 ) C116_=_C122( C116 C122 ) C116_=_C124( C116 C124 ) C116_=_C125( C116 C125 ) C116_=_C126( C116 C126 ) C116_=_C127( C116 C127 ) \nC116_=_C128( C116 C128 ) C116_=_C129( C116 C129 ) C116_=_C130( C116 C130 ) C116_=_C131( C116 C131 ) C116_=_C132( C116 C132 ) C116_=_C134( C116 C134 ) \nC116_=_C138( C116 C138 ) C116_=_C139( C116 C139 ) C116_=_C140( C116 C140 ) C116_=_C141( C116</w:t>
      </w:r>
    </w:p>
    <w:p>
      <w:pPr>
        <w:pStyle w:val="PreformattedText"/>
        <w:bidi w:val="0"/>
        <w:spacing w:before="0" w:after="0"/>
        <w:jc w:val="left"/>
        <w:rPr/>
      </w:pPr>
      <w:r>
        <w:rPr/>
        <w:t xml:space="preserve"> </w:t>
      </w:r>
      <w:r>
        <w:rPr/>
        <w:t>C141 ) C116_=_C276( C116 C276 ) C116_=_C303( C116 C303 ) \nC116_=_C332( C116 C332 ) C116_=_C333( C116 C333 ) C116_=_C336( C116 C336 ) C116_=_C337( C116 C337 ) C116_=_C338( C116 C338 ) C116_=_C341( C116 C341 ) \nC116_=_C348( C116 C348 ) C116_=_C349( C116 C349 ) C116_=_C350( C116 C350 ) C116_=_C351( C116 C351 ) C116_=_C352( C116 C352 ) C116_=_C353( C116 C353 ) \nC116_=_C354( C116 C354 ) C116_=_C355( C116 C355 ) C116_=_C357( C116 C357 ) C116_=_C358( C116 C358 ) C116_=_C359( C116 C359 ) C117_=_C119( C117 C119 ) \nC117_=_C120( C117 C120 ) C117_=_C121( C117 C121 ) C117_=_C122( C117 C122 ) C117_=_C124( C117 C124 ) C117_=_C125( C117 C125 ) C117_=_C126( C117 C126 ) \nC117_=_C127( C117 C127 ) C117_=_C128( C117 C128 ) C117_=_C129( C117 C129 ) C117_=_C130( C117 C130 ) C117_=_C131( C117 C131 ) C117_=_C132( C117 C132 ) \nC117_=_C134( C117 C134 ) C117_=_C138( C117 C138 ) C117_=_C139( C117 C139 ) C117_=_C140( C117 C140 ) C117_=_C141( C117 C141 ) C117_=_C151( C117 C151 ) \nC117_=_C185( C117 C185 ) C117_=_C215( C117 C215 ) C117_=_C246( C117 C246 ) C117_=_C277( C117 C277 ) C117_=_C304( C117 C304 ) C117_=_C332( C117 C332 ) \nC117_=_C360( C117 C360 ) C117_=_C361( C117 C361 ) C117_=_C362( C117 C362 ) C117_=_C365( C117 C365 ) C117_=_C366( C117 C366 ) C117_=_C367( C117 C367 ) \nC117_=_C369( C117 C369 ) C117_=_C370( C117 C370 ) C117_=_C371( C117 C371 ) C117_=_C372( C117 C372 ) C117_=_C373( C117 C373 ) C117_=_C374( C117 C374 ) \nC117_=_C375( C117 C375 ) C117_=_C377( C117 C377 ) C117_=_C378( C117 C378 ) C117_=_C379( C117 C379 ) C117_=_C380( C117 C380 ) C117_=_C384( C117 C384 ) \nC117_=_C385( C117 C385 ) C117_=_C386( C117 C386 ) C117_=_C387( C117 C387 ) C119_=_C120( C119 C120 ) C119_=_C121( C119 C121 ) C119_=_C122( C119 C122 ) \nC119_=_C124( C119 C124 ) C119_=_C125( C119 C125 ) C119_=_C126( C119 C126 ) C119_=_C127( C119 C127 ) C119_=_C128( C119 C128 ) C119_=_C129( C119 C129 ) \nC119_=_C130( C119 C130 ) C119_=_C131( C119 C131 ) C119_=_C132( C119 C132 ) C119_=_C134( C119 C134 ) C119_=_C138( C119 C138 ) C119_=_C139( C119 C139 ) \nC119_=_C140( C119 C140 ) C119_=_C141( C119 C141 ) C119_=_C217( C119 C217 ) C119_=_C279( C119 C279 ) C119_=_C306( C119 C306 ) C119_=_C361( C119 C361 ) \nC119_=_C388( C119 C388 ) C119_=_C413( C119 C413 ) C119_=_C414( C119 C414 ) C119_=_C415( C119 C415 ) C119_=_C418( C119 C418 ) C119_=_C424( C119 C424 ) \nC119_=_C425( C119 C425 ) C119_=_C426( C119 C426 ) C119_=_C427( C119 C427 ) C119_=_C428( C119 C428 ) C119_=_C429( C119 C429 ) C119_=_C430( C119 C430 ) \nC119_=_C431( C119 C431 ) C119_=_C432( C119 C432 ) C119_=_C434( C119 C434 ) C119_=_C435( C119 C435 ) C119_=_C436( C119 C436 ) C120_=_C121( C120 C121 ) \nC120_=_C122( C120 C122 ) C120_=_C124( C120 C124 ) C120_=_C125( C120 C125 ) C120_=_C126( C120 C126 ) C120_=_C127( C120 C127 ) C120_=_C128( C120 C128 ) \nC120_=_C129( C120 C129 ) C120_=_C130( C120 C130 ) C120_=_C131( C120 C131 ) C120_=_C132( C120 C132 ) C120_=_C134( C120 C134 ) C120_=_C138( C120 C138 ) \nC120_=_C139( C120 C139 ) C120_=_C140( C120 C140 ) C120_=_C141( C120 C141 ) C120_=_C218( C120 C218 ) C120_=_C280( C120 C280 ) C120_=_C307( C120 C307 ) \nC120_=_C362( C120 C362 ) C120_=_C389( C120 C389 ) C120_=_C437( C120 C437 ) C120_=_C438( C120 C438 ) C120_=_C439( C120 C439 ) C120_=_C442( C120 C442 ) \nC120_=_C449( C120 C449 ) C120_=_C450( C120 C450 ) C120_=_C451( C120 C451 ) C120_=_C452( C120 C452 ) C120_=_C453( C120 C453 ) C120_=_C454( C120 C454 ) \nC120_=_C455( C120 C455 ) C120_=_C456( C120 C456 ) C120_=_C457( C120 C457 ) C120_=_C459( C120 C459 ) C120_=_C460( C120 C460 ) C121_=_C122( C121 C122 ) \nC121_=_C124( C121 C124 ) C121_=_C125( C121 C125 ) C121_=_C126( C121 C126 ) C121_=_C127( C121 C127 ) C121_=_C128( C121 C128 ) C121_=_C129( C121 C129 ) \nC121_=_C130( C121 C130 ) C121_=_C131( C121 C131 ) C121_=_C132( C121 C132 ) C121_=_C134( C121 C134 ) C121_=_C138( C121 C138 ) C121_=_C139( C121 C139 ) \nC121_=_C140( C121 C140 ) C121_=_C141( C121 C141 ) C121_=_C155( C121 C155 ) C121_=_C189( C121 C189 ) C121_=_C219( C121 C219 ) C121_=_C250( C121 C250 ) \nC121_=_C281( C121 C281 ) C121_=_C308( C121 C308 ) C121_=_C336( C121 C336 ) C121_=_C390( C121 C390 ) C121_=_C413( C121 C413 ) C121_=_C437( C121 C437 ) \nC121_=_C462( C121 C462 ) C121_=_C463( C121 C463 ) C121_=_C464( C121 C464 ) C121_=_C466( C121 C466 ) C121_=_C467( C121 C467 ) C121_=_C468( C121 C468 ) \nC121_=_C469( C121 C469 ) C121_=_C470( C121 C470 ) C121_=_C471( C121 C471 ) C121_=_C472( C121 C472 ) C121_=_C474( C121 C474 ) C121_=_C475( C121 C475 ) \nC121_=_C476( C121 C476 ) C121_=_C477( C121 C477 ) C121_=_C481( C121 C481 ) C121_=_C482( C121 C482 ) C121_=_C483( C121 C483 ) C121_=_C484( C121 C484 ) \nC122_=_C124( C122 C124 ) C122_=_C125( C122 C125 ) C122_=_C126( C122 C126 ) C122_=_C127( C122 C127 ) C122_=_C128( C122 C128 ) C122_=_C129( C122 C129 ) \nC122_=_C130( C122 C130 ) C122_=_C131( C122 C131 ) C122_=_C132( C122 C132 ) C122_=_C134( C122 C134 ) C122_=_C138( C122 C138 ) C122_=_C139( C122 C139 ) \nC122_=_C140( C122 C140 ) C122_=_C141( C122 C141 ) C122_=_C156( C122 C156 ) C122_=_C190( C122 C190 ) C122_=_C220( C122 C220 ) C122_=_C251( C122 C251 ) \nC122_=_C282( C122 C282 ) C122_=_C309( C122 C309 ) C122_=_C337( C122 C337 ) C122_=_C391( C122 C391 ) C122_=_C414( C122 C414 ) C122_=_C438( C122 C438 ) \nC122_=_C485( C122 C485 ) C122_=_C486( C122 C486 ) C122_=_C487( C122 C487 ) C122_=_C489( C122 C489 ) C122_=_C490( C122 C490 ) C122_=_C491( C122 C491 ) \nC122_=_C492( C122 C492 ) C122_=_C493( C122 C493 ) C122_=_C494( C122 C494 ) C122_=_C495( C122 C495 ) C122_=_C497( C122 C497 ) C122_=_C498( C122 C498 ) \nC122_=_C499( C122 C499 ) C122_=_C500( C122 C500 ) C122_=_C504( C122 C504 ) C122_=_C505( C122 C505 ) C122_=_C506( C122 C506 ) C122_=_C507( C122 C507 ) \nC124_=_C125( C124 C125 ) C124_=_C126( C124 C126 ) C124_=_C127( C124 C127 ) C124_=_C128( C124 C128 ) C124_=_C129( C124 C129 ) C124_=_C130( C124 C130 ) \nC124_=_C131( C124 C131 ) C124_=_C132( C124 C132 ) C124_=_C134( C124 C134 ) C124_=_C138( C124 C138 ) C124_=_C139( C124 C139 ) C124_=_C140( C124 C140 ) \nC124_=_C141( C124 C141 ) C124_=_C222( C124 C222 ) C124_=_C284( C124 C284 ) C124_=_C311( C124 C311 ) C124_=_C366( C124 C366 ) C124_=_C393( C124 C393 ) \nC124_=_C463( C124 C463 ) C124_=_C486( C124 C486 ) C124_=_C508( C124 C508 ) C124_=_C530( C124 C530 ) C124_=_C537( C124 C537 ) C124_=_C538( C124 C538 ) \nC124_=_C539( C124 C539 ) C124_=_C540( C124 C540 ) C124_=_C541( C124 C541 ) C124_=_C542( C124 C542 ) C124_=_C543( C124 C543 ) C124_=_C544( C124 C544 ) \nC124_=_C546( C124 C546 ) C124_=_C547( C124 C547 ) C124_=_C548( C124 C548 ) C125_=_C126( C125 C126 ) C125_=_C127( C125 C127 ) C125_=_C128( C125 C128 ) \nC125_=_C129( C125 C129 ) C125_=_C130( C125 C130 ) C125_=_C131( C125 C131 ) C125_=_C132( C125 C132 ) C125_=_C134( C125 C134 ) C125_=_C138( C125 C138 ) \nC125_=_C139( C125 C139 ) C125_=_C140( C125 C140 ) C125_=_C141( C125 C141 ) C125_=_C223( C125 C223 ) C125_=_C285( C125 C285 ) C125_=_C367( C125 C367 ) \nC125_=_C394( C125 C394 ) C125_=_C464( C125 C464 ) C125_=_C487( C125 C487 ) C125_=_C509( C125 C509 ) C125_=_C549( C125 C549 ) C125_=_C556( C125 C556 ) \nC125_=_C557( C125 C557 ) C125_=_C558( C125 C558 ) C125_=_C559( C125 C559 ) C125_=_C560( C125 C560 ) C125_=_C561( C125 C561 ) C125_=_C562( C125 C562 ) \nC125_=_C563( C125 C563 ) C125_=_C565( C125 C565 ) C125_=_C566( C125 C566 ) C125_=_C567( C125 C567 ) C126_=_C127( C126 C127 ) C126_=_C128( C126 C128 ) \nC126_=_C129( C126 C129 ) C126_=_C130( C126 C130 ) C126_=_C131( C126 C131 ) C126_=_C132( C126 C132 ) C126_=_C134( C126 C134 ) C126_=_C138( C126 C138 ) \nC126_=_C139( C126 C139 ) C126_=_C140( C126 C140 ) C126_=_C141( C126 C141 ) C126_=_C160( C126 C160 ) C126_=_C194( C126 C194 ) C126_=_C224( C126 C224 ) \nC126_=_C255( C126 C255 ) C126_=_C286( C126 C286 ) C126_=_C312( C126 C312 ) C126_=_C341( C126 C341 ) C126_=_C395( C126 C395 ) C126_=_C418( C126 C418 ) \nC126_=_C442( C126 C442 ) C126_=_C510( C126 C510 ) C126_=_C530( C126 C530 ) C126_=_C549( C126 C549 ) C126_=_C568( C126 C568 ) C126_=_C569( C126 C569 ) \nC126_=_C570( C126 C570 ) C126_=_C571( C126 C571 ) C126_=_C572( C126 C572 ) C126_=_C573( C126 C573 ) C126_=_C574( C126 C574 ) C126_=_C576( C126 C576 ) \nC126_=_C577( C126 C577 ) C126_=_C578( C126 C578 ) C126_=_C579( C126 C579 ) C126_=_C583( C126 C583 ) C126_=_C584( C126 C584 ) C126_=_C585( C126 C585 ) \nC126_=_C586( C126 C586 ) C127_=_C128( C127 C128 ) C127_=_C129( C127 C129 ) C127_=_C130( C127 C130 ) C127_=_C131( C127 C131 ) C127_=_C132( C127 C132 ) \nC127_=_C134( C127 C134 ) C127_=_C138( C127 C138 ) C127_=_C139( C127 C139 ) C127_=_C140( C127 C140 ) C127_=_C141( C127 C141 ) C127_=_C225( C127 C225 ) \nC127_=_C287( C127 C287 ) C127_=_C313( C127 C313 ) C127_=_C369( C127 C369 ) C127_=_C396( C127 C396 ) C127_=_C466( C127 C466 ) C127_=_C489( C127 C489 ) \nC127_=_C511( C127 C511 ) C127_=_C568( C127 C568 ) C127_=_C592( C127 C592 ) C127_=_C593( C127 C593 ) C127_=_C594( C127 C594 ) C127_=_C595( C127 C595 ) \nC127_=_C596( C127 C596 ) C127_=_C597( C127 C597 ) C127_=_C598( C127 C598 ) C127_=_C599( C127 C599 ) C127_=_C600( C127 C600 ) C127_=_C602( C127 C602 ) \nC127_=_C603( C127 C603 ) C128_=_C129( C128 C129 ) C128_=_C130( C128 C130 ) C128_=_C131( C128 C131 ) C128_=_C132( C128 C132 ) C128_=_C134( C128 C134 ) \nC128_=_C138( C128 C138 ) C128_=_C139( C128 C139 ) C128_=_C140( C128 C140 ) C128_=_C141( C128 C141 ) C128_=_C226( C128 C226 ) C128_=_C288( C128 C288 ) \nC128_=_C314( C128 C314 ) C128_=_C370( C128 C370 ) C128_=_C397( C128 C397 ) C128_=_C467( C128 C467 ) C128_=_C490( C128 C490 ) C128_=_C512( C128 C512 ) \nC128_=_C569( C128 C569 ) C128_=_C608( C128 C608 ) C128_=_C609( C128 C609 ) C128_=_C610( C128 C610 ) C128_=_C611( C128 C611 ) C128_=_C612( C128 C612 ) \nC128_=_C613( C128 C613 ) C128_=_C614( C128 C614 ) C128_=_C615( C128 C615 ) C128_=_C617( C128 C617 ) C128_=_C618( C128 C618 ) C128_=_C619( C128 C619 ) \nC129_=_C130( C129 C130 ) C129_=_C131( C129 C131 ) C129_=_C132( C129 C132 ) C129_=_C134( C129 C134 ) C129_=_C138(</w:t>
      </w:r>
    </w:p>
    <w:p>
      <w:pPr>
        <w:pStyle w:val="PreformattedText"/>
        <w:bidi w:val="0"/>
        <w:spacing w:before="0" w:after="0"/>
        <w:jc w:val="left"/>
        <w:rPr/>
      </w:pPr>
      <w:r>
        <w:rPr/>
        <w:t xml:space="preserve"> </w:t>
      </w:r>
      <w:r>
        <w:rPr/>
        <w:t>C129 C138 ) C129_=_C139( C129 C139 ) \nC129_=_C140( C129 C140 ) C129_=_C141( C129 C141 ) C129_=_C227( C129 C227 ) C129_=_C315( C129 C315 ) C129_=_C371( C129 C371 ) C129_=_C398( C129 C398 ) \nC129_=_C468( C129 C468 ) C129_=_C491( C129 C491 ) C129_=_C513( C129 C513 ) C129_=_C570( C129 C570 ) C129_=_C623( C129 C623 ) C129_=_C624( C129 C624 ) \nC129_=_C625( C129 C625 ) C129_=_C626( C129 C626 ) C129_=_C627( C129 C627 ) C129_=_C628( C129 C628 ) C129_=_C629( C129 C629 ) C129_=_C630( C129 C630 ) \nC129_=_C631( C129 C631 ) C129_=_C633( C129 C633 ) C129_=_C634( C129 C634 ) C130_=_C131( C130 C131 ) C130_=_C132( C130 C132 ) C130_=_C134( C130 C134 ) \nC130_=_C138( C130 C138 ) C130_=_C139( C130 C139 ) C130_=_C140( C130 C140 ) C130_=_C141( C130 C141 ) C130_=_C228( C130 C228 ) C130_=_C316( C130 C316 ) \nC130_=_C372( C130 C372 ) C130_=_C399( C130 C399 ) C130_=_C469( C130 C469 ) C130_=_C492( C130 C492 ) C130_=_C571( C130 C571 ) C130_=_C637( C130 C637 ) \nC130_=_C638( C130 C638 ) C130_=_C639( C130 C639 ) C130_=_C640( C130 C640 ) C130_=_C641( C130 C641 ) C130_=_C642( C130 C642 ) C130_=_C643( C130 C643 ) \nC130_=_C644( C130 C644 ) C130_=_C645( C130 C645 ) C130_=_C647( C130 C647 ) C130_=_C648( C130 C648 ) C130_=_C649( C130 C649 ) C131_=_C132( C131 C132 ) \nC131_=_C134( C131 C134 ) C131_=_C138( C131 C138 ) C131_=_C139( C131 C139 ) C131_=_C140( C131 C140 ) C131_=_C141( C131 C141 ) C131_=_C229( C131 C229 ) \nC131_=_C317( C131 C317 ) C131_=_C373( C131 C373 ) C131_=_C470( C131 C470 ) C131_=_C493( C131 C493 ) C131_=_C514( C131 C514 ) C131_=_C572( C131 C572 ) \nC131_=_C651( C131 C651 ) C131_=_C652( C131 C652 ) C131_=_C653( C131 C653 ) C131_=_C654( C131 C654 ) C131_=_C655( C131 C655 ) C131_=_C656( C131 C656 ) \nC131_=_C657( C131 C657 ) C131_=_C658( C131 C658 ) C131_=_C659( C131 C659 ) C131_=_C661( C131 C661 ) C131_=_C662( C131 C662 ) C131_=_C663( C131 C663 ) \nC132_=_C134( C132 C134 ) C132_=_C138( C132 C138 ) C132_=_C139( C132 C139 ) C132_=_C140( C132 C140 ) C132_=_C141( C132 C141 ) C132_=_C230( C132 C230 ) \nC132_=_C289( C132 C289 ) C132_=_C318( C132 C318 ) C132_=_C374( C132 C374 ) C132_=_C471( C132 C471 ) C132_=_C494( C132 C494 ) C132_=_C515( C132 C515 ) \nC132_=_C573( C132 C573 ) C132_=_C664( C132 C664 ) C132_=_C665( C132 C665 ) C132_=_C666( C132 C666 ) C132_=_C667( C132 C667 ) C132_=_C668( C132 C668 ) \nC132_=_C669( C132 C669 ) C132_=_C670( C132 C670 ) C132_=_C671( C132 C671 ) C132_=_C672( C132 C672 ) C132_=_C674( C132 C674 ) C132_=_C675( C132 C675 ) \nC132_=_C676( C132 C676 ) C134_=_C138( C134 C138 ) C134_=_C139( C134 C139 ) C134_=_C140( C134 C140 ) C134_=_C141( C134 C141 ) C134_=_C168( C134 C168 ) \nC134_=_C202( C134 C202 ) C134_=_C232( C134 C232 ) C134_=_C263( C134 C263 ) C134_=_C291( C134 C291 ) C134_=_C320( C134 C320 ) C134_=_C348( C134 C348 ) \nC134_=_C401( C134 C401 ) C134_=_C425( C134 C425 ) C134_=_C450( C134 C450 ) C134_=_C517( C134 C517 ) C134_=_C538( C134 C538 ) C134_=_C557( C134 C557 ) \nC134_=_C593( C134 C593 ) C134_=_C609( C134 C609 ) C134_=_C624( C134 C624 ) C134_=_C638( C134 C638 ) C134_=_C652( C134 C652 ) C134_=_C665( C134 C665 ) \nC134_=_C677( C134 C677 ) C134_=_C689( C134 C689 ) C134_=_C690( C134 C690 ) C134_=_C691( C134 C691 ) C134_=_C692( C134 C692 ) C134_=_C696( C134 C696 ) \nC134_=_C697( C134 C697 ) C134_=_C698( C134 C698 ) C134_=_C699( C134 C699 ) C138_=_C139( C138 C139 ) C138_=_C140( C138 C140 ) C138_=_C141( C138 C141 ) \nC138_=_C173( C138 C173 ) C138_=_C207( C138 C207 ) C138_=_C237( C138 C237 ) C138_=_C268( C138 C268 ) C138_=_C296( C138 C296 ) C138_=_C325( C138 C325 ) \nC138_=_C353( C138 C353 ) C138_=_C406( C138 C406 ) C138_=_C430( C138 C430 ) C138_=_C455( C138 C455 ) C138_=_C522( C138 C522 ) C138_=_C542( C138 C542 ) \nC138_=_C561( C138 C561 ) C138_=_C598( C138 C598 ) C138_=_C613( C138 C613 ) C138_=_C629( C138 C629 ) C138_=_C643( C138 C643 ) C138_=_C657( C138 C657 ) \nC138_=_C670( C138 C670 ) C138_=_C682( C138 C682 ) C138_=_C702( C138 C702 ) C138_=_C711( C138 C711 ) C138_=_C719( C138 C719 ) C138_=_C726( C138 C726 ) \nC138_=_C734( C138 C734 ) C138_=_C735( C138 C735 ) C138_=_C736( C138 C736 ) C138_=_C737( C138 C737 ) C139_=_C140( C139 C140 ) C139_=_C141( C139 C141 ) \nC139_=_C174( C139 C174 ) C139_=_C208( C139 C208 ) C139_=_C238( C139 C238 ) C139_=_C269( C139 C269 ) C139_=_C297( C139 C297 ) C139_=_C326( C139 C326 ) \nC139_=_C354( C139 C354 ) C139_=_C407( C139 C407 ) C139_=_C431( C139 C431 ) C139_=_C456( C139 C456 ) C139_=_C523( C139 C523 ) C139_=_C543( C139 C543 ) \nC139_=_C562( C139 C562 ) C139_=_C599( C139 C599 ) C139_=_C614( C139 C614 ) C139_=_C630( C139 C630 ) C139_=_C644( C139 C644 ) C139_=_C658( C139 C658 ) \nC139_=_C671( C139 C671 ) C139_=_C683( C139 C683 ) C139_=_C703( C139 C703 ) C139_=_C712( C139 C712 ) C139_=_C720( C139 C720 ) C139_=_C727( C139 C727 ) \nC139_=_C739( C139 C739 ) C139_=_C740( C139 C740 ) C139_=_C741( C139 C741 ) C139_=_C742( C139 C742 ) C140_=_C141( C140 C141 ) C140_=_C175( C140 C175 ) \nC140_=_C209( C140 C209 ) C140_=_C239( C140 C239 ) C140_=_C270( C140 C270 ) C140_=_C298( C140 C298 ) C140_=_C327( C140 C327 ) C140_=_C355( C140 C355 ) \nC140_=_C408( C140 C408 ) C140_=_C432( C140 C432 ) C140_=_C457( C140 C457 ) C140_=_C524( C140 C524 ) C140_=_C544( C140 C544 ) C140_=_C563( C140 C563 ) \nC140_=_C600( C140 C600 ) C140_=_C615( C140 C615 ) C140_=_C631( C140 C631 ) C140_=_C645( C140 C645 ) C140_=_C659( C140 C659 ) C140_=_C672( C140 C672 ) \nC140_=_C684( C140 C684 ) C140_=_C704( C140 C704 ) C140_=_C713( C140 C713 ) C140_=_C721( C140 C721 ) C140_=_C728( C140 C728 ) C140_=_C743( C140 C743 ) \nC140_=_C744( C140 C744 ) C140_=_C745( C140 C745 ) C140_=_C746( C140 C746 ) C141_=_C240( C141 C240 ) C141_=_C299( C141 C299 ) C141_=_C328( C141 C328 ) \nC141_=_C384( C141 C384 ) C141_=_C481( C141 C481 ) C141_=_C504( C141 C504 ) C141_=_C525( C141 C525 ) C141_=_C583( C141 C583 ) C141_=_C685( C141 C685 ) \nC141_=_C696( C141 C696 ) C141_=_C705( C141 C705 ) C141_=_C714( C141 C714 ) C141_=_C722( C141 C722 ) C141_=_C734( C141 C734 ) C141_=_C739( C141 C739 ) \nC141_=_C743( C141 C743 ) C141_=_C747( C141 C747 ) C141_=_C748( C141 C748 ) C141_=_C749( C141 C749 ) C146_=_C148( C146 C148 ) C146_=_C149( C146 C149 ) \nC146_=_C151( C146 C151 ) C146_=_C152( C146 C152 ) C146_=_C155( C146 C155 ) C146_=_C156( C146 C156 ) C146_=_C157( C146 C157 ) C146_=_C160( C146 C160 ) \nC146_=_C167( C146 C167 ) C146_=_C168( C146 C168 ) C146_=_C169( C146 C169 ) C146_=_C170( C146 C170 ) C146_=_C171( C146 C171 ) C146_=_C172( C146 C172 ) \nC146_=_C173( C146 C173 ) C146_=_C174( C146 C174 ) C146_=_C175( C146 C175 ) C146_=_C177( C146 C177 ) C146_=_C178( C146 C178 ) C146_=_C179( C146 C179 ) \nC146_=_C180( C146 C180 ) C146_=_C215( C146 C215 ) C146_=_C217( C146 C217 ) C146_=_C218( C146 C218 ) C146_=_C219( C146 C219 ) C146_=_C220( C146 C220 ) \nC146_=_C222( C146 C222 ) C146_=_C223( C146 C223 ) C146_=_C224( C146 C224 ) C146_=_C225( C146 C225 ) C146_=_C226( C146 C226 ) C146_=_C227( C146 C227 ) \nC146_=_C228( C146 C228 ) C146_=_C229( C146 C229 ) C146_=_C230( C146 C230 ) C146_=_C232( C146 C232 ) C146_=_C237( C146 C237 ) C146_=_C238( C146 C238 ) \nC146_=_C239( C146 C239 ) C146_=_C240( C146 C240 ) C148_=_C149( C148 C149 ) C148_=_C151( C148 C151 ) C148_=_C152( C148 C152 ) C148_=_C155( C148 C155 ) \nC148_=_C156( C148 C156 ) C148_=_C157( C148 C157 ) C148_=_C160( C148 C160 ) C148_=_C167( C148 C167 ) C148_=_C168( C148 C168 ) C148_=_C169( C148 C169 ) \nC148_=_C170( C148 C170 ) C148_=_C171( C148 C171 ) C148_=_C172( C148 C172 ) C148_=_C173( C148 C173 ) C148_=_C174( C148 C174 ) C148_=_C175( C148 C175 ) \nC148_=_C177( C148 C177 ) C148_=_C178( C148 C178 ) C148_=_C179( C148 C179 ) C148_=_C182( C148 C182 ) C148_=_C244( C148 C244 ) C148_=_C276( C148 C276 ) \nC148_=_C277( C148 C277 ) C148_=_C279( C148 C279 ) C148_=_C280( C148 C280 ) C148_=_C281( C148 C281 ) C148_=_C282( C148 C282 ) C148_=_C284( C148 C284 ) \nC148_=_C285( C148 C285 ) C148_=_C286( C148 C286 ) C148_=_C287( C148 C287 ) C148_=_C288( C148 C288 ) C148_=_C289( C148 C289 ) C148_=_C291( C148 C291 ) \nC148_=_C296( C148 C296 ) C148_=_C297( C148 C297 ) C148_=_C298( C148 C298 ) C148_=_C299( C148 C299 ) C149_=_C151( C149 C151 ) C149_=_C152( C149 C152 ) \nC149_=_C155( C149 C155 ) C149_=_C156( C149 C156 ) C149_=_C157( C149 C157 ) C149_=_C160( C149 C160 ) C149_=_C167( C149 C167 ) C149_=_C168( C149 C168 ) \nC149_=_C169( C149 C169 ) C149_=_C170( C149 C170 ) C149_=_C171( C149 C171 ) C149_=_C172( C149 C172 ) C149_=_C173( C149 C173 ) C149_=_C174( C149 C174 ) \nC149_=_C175( C149 C175 ) C149_=_C177( C149 C177 ) C149_=_C178( C149 C178 ) C149_=_C179( C149 C179 ) C149_=_C183( C149 C183 ) C149_=_C303( C149 C303 ) \nC149_=_C304( C149 C304 ) C149_=_C306( C149 C306 ) C149_=_C307( C149 C307 ) C149_=_C308( C149 C308 ) C149_=_C309( C149 C309 ) C149_=_C311( C149 C311 ) \nC149_=_C312( C149 C312 ) C149_=_C313( C149 C313 ) C149_=_C314( C149 C314 ) C149_=_C315( C149 C315 ) C149_=_C316( C149 C316 ) C149_=_C317( C149 C317 ) \nC149_=_C318( C149 C318 ) C149_=_C320( C149 C320 ) C149_=_C325( C149 C325 ) C149_=_C326( C149 C326 ) C149_=_C327( C149 C327 ) C149_=_C328( C149 C328 ) \nC151_=_C152( C151 C152 ) C151_=_C155( C151 C155 ) C151_=_C156( C151 C156 ) C151_=_C157( C151 C157 ) C151_=_C160( C151 C160 ) C151_=_C167( C151 C167 ) \nC151_=_C168( C151 C168 ) C151_=_C169( C151 C169 ) C151_=_C170( C151 C170 ) C151_=_C171( C151 C171 ) C151_=_C172( C151 C172 ) C151_=_C173( C151 C173 ) \nC151_=_C174( C151 C174 ) C151_=_C175( C151 C175 ) C151_=_C177( C151 C177 ) C151_=_C178( C151 C178 ) C151_=_C179( C151 C179 ) C151_=_C185( C151 C185 ) \nC151_=_C215( C151 C215 ) C151_=_C246( C151 C246 ) C151_=_C277( C151 C277 ) C151_=_C304( C151 C304 ) C151_=_C332( C151 C332 ) C151_=_C360( C151 C360 ) \nC151_=_C361( C151 C361 ) C151_=_C362( C151 C362 ) C151_=_C365( C151 C365 ) C151_=_C366( C151 C366 ) C151_=_C367( C151 C367 ) C151_=_C369( C151 C369 ) \nC151_=_C370( C151 C370 ) C151_=_C371( C151 C371 ) C151_=_C372( C151 C372 ) C151_=_C373( C151 C373 ) C151_=_C374( C151 C374 ) C151_=_C375(</w:t>
      </w:r>
    </w:p>
    <w:p>
      <w:pPr>
        <w:pStyle w:val="PreformattedText"/>
        <w:bidi w:val="0"/>
        <w:spacing w:before="0" w:after="0"/>
        <w:jc w:val="left"/>
        <w:rPr/>
      </w:pPr>
      <w:r>
        <w:rPr/>
        <w:t xml:space="preserve"> </w:t>
      </w:r>
      <w:r>
        <w:rPr/>
        <w:t>C151 C375 ) \nC151_=_C377( C151 C377 ) C151_=_C378( C151 C378 ) C151_=_C379( C151 C379 ) C151_=_C380( C151 C380 ) C151_=_C384( C151 C384 ) C151_=_C385( C151 C385 ) \nC151_=_C386( C151 C386 ) C151_=_C387( C151 C387 ) C152_=_C155( C152 C155 ) C152_=_C156( C152 C156 ) C152_=_C157( C152 C157 ) C152_=_C160( C152 C160 ) \nC152_=_C167( C152 C167 ) C152_=_C168( C152 C168 ) C152_=_C169( C152 C169 ) C152_=_C170( C152 C170 ) C152_=_C171( C152 C171 ) C152_=_C172( C152 C172 ) \nC152_=_C173( C152 C173 ) C152_=_C174( C152 C174 ) C152_=_C175( C152 C175 ) C152_=_C177( C152 C177 ) C152_=_C178( C152 C178 ) C152_=_C179( C152 C179 ) \nC152_=_C186( C152 C186 ) C152_=_C247( C152 C247 ) C152_=_C333( C152 C333 ) C152_=_C360( C152 C360 ) C152_=_C388( C152 C388 ) C152_=_C389( C152 C389 ) \nC152_=_C390( C152 C390 ) C152_=_C391( C152 C391 ) C152_=_C393( C152 C393 ) C152_=_C394( C152 C394 ) C152_=_C395( C152 C395 ) C152_=_C396( C152 C396 ) \nC152_=_C397( C152 C397 ) C152_=_C398( C152 C398 ) C152_=_C399( C152 C399 ) C152_=_C401( C152 C401 ) C152_=_C406( C152 C406 ) C152_=_C407( C152 C407 ) \nC152_=_C408( C152 C408 ) C155_=_C156( C155 C156 ) C155_=_C157( C155 C157 ) C155_=_C160( C155 C160 ) C155_=_C167( C155 C167 ) C155_=_C168( C155 C168 ) \nC155_=_C169( C155 C169 ) C155_=_C170( C155 C170 ) C155_=_C171( C155 C171 ) C155_=_C172( C155 C172 ) C155_=_C173( C155 C173 ) C155_=_C174( C155 C174 ) \nC155_=_C175( C155 C175 ) C155_=_C177( C155 C177 ) C155_=_C178( C155 C178 ) C155_=_C179( C155 C179 ) C155_=_C189( C155 C189 ) C155_=_C219( C155 C219 ) \nC155_=_C250( C155 C250 ) C155_=_C281( C155 C281 ) C155_=_C308( C155 C308 ) C155_=_C336( C155 C336 ) C155_=_C390( C155 C390 ) C155_=_C413( C155 C413 ) \nC155_=_C437( C155 C437 ) C155_=_C462( C155 C462 ) C155_=_C463( C155 C463 ) C155_=_C464( C155 C464 ) C155_=_C466( C155 C466 ) C155_=_C467( C155 C467 ) \nC155_=_C468( C155 C468 ) C155_=_C469( C155 C469 ) C155_=_C470( C155 C470 ) C155_=_C471( C155 C471 ) C155_=_C472( C155 C472 ) C155_=_C474( C155 C474 ) \nC155_=_C475( C155 C475 ) C155_=_C476( C155 C476 ) C155_=_C477( C155 C477 ) C155_=_C481( C155 C481 ) C155_=_C482( C155 C482 ) C155_=_C483( C155 C483 ) \nC155_=_C484( C155 C484 ) C156_=_C157( C156 C157 ) C156_=_C160( C156 C160 ) C156_=_C167( C156 C167 ) C156_=_C168( C156 C168 ) C156_=_C169( C156 C169 ) \nC156_=_C170( C156 C170 ) C156_=_C171( C156 C171 ) C156_=_C172( C156 C172 ) C156_=_C173( C156 C173 ) C156_=_C174( C156 C174 ) C156_=_C175( C156 C175 ) \nC156_=_C177( C156 C177 ) C156_=_C178( C156 C178 ) C156_=_C179( C156 C179 ) C156_=_C190( C156 C190 ) C156_=_C220( C156 C220 ) C156_=_C251( C156 C251 ) \nC156_=_C282( C156 C282 ) C156_=_C309( C156 C309 ) C156_=_C337( C156 C337 ) C156_=_C391( C156 C391 ) C156_=_C414( C156 C414 ) C156_=_C438( C156 C438 ) \nC156_=_C485( C156 C485 ) C156_=_C486( C156 C486 ) C156_=_C487( C156 C487 ) C156_=_C489( C156 C489 ) C156_=_C490( C156 C490 ) C156_=_C491( C156 C491 ) \nC156_=_C492( C156 C492 ) C156_=_C493( C156 C493 ) C156_=_C494( C156 C494 ) C156_=_C495( C156 C495 ) C156_=_C497( C156 C497 ) C156_=_C498( C156 C498 ) \nC156_=_C499( C156 C499 ) C156_=_C500( C156 C500 ) C156_=_C504( C156 C504 ) C156_=_C505( C156 C505 ) C156_=_C506( C156 C506 ) C156_=_C507( C156 C507 ) \nC157_=_C160( C157 C160 ) C157_=_C167( C157 C167 ) C157_=_C168( C157 C168 ) C157_=_C169( C157 C169 ) C157_=_C170( C157 C170 ) C157_=_C171( C157 C171 ) \nC157_=_C172( C157 C172 ) C157_=_C173( C157 C173 ) C157_=_C174( C157 C174 ) C157_=_C175( C157 C175 ) C157_=_C177( C157 C177 ) C157_=_C178( C157 C178 ) \nC157_=_C179( C157 C179 ) C157_=_C191( C157 C191 ) C157_=_C252( C157 C252 ) C157_=_C338( C157 C338 ) C157_=_C365( C157 C365 ) C157_=_C415( C157 C415 ) \nC157_=_C439( C157 C439 ) C157_=_C462( C157 C462 ) C157_=_C485( C157 C485 ) C157_=_C508( C157 C508 ) C157_=_C509( C157 C509 ) C157_=_C510( C157 C510 ) \nC157_=_C511( C157 C511 ) C157_=_C512( C157 C512 ) C157_=_C513( C157 C513 ) C157_=_C514( C157 C514 ) C157_=_C515( C157 C515 ) C157_=_C517( C157 C517 ) \nC157_=_C522( C157 C522 ) C157_=_C523( C157 C523 ) C157_=_C524( C157 C524 ) C157_=_C525( C157 C525 ) C160_=_C167( C160 C167 ) C160_=_C168( C160 C168 ) \nC160_=_C169( C160 C169 ) C160_=_C170( C160 C170 ) C160_=_C171( C160 C171 ) C160_=_C172( C160 C172 ) C160_=_C173( C160 C173 ) C160_=_C174( C160 C174 ) \nC160_=_C175( C160 C175 ) C160_=_C177( C160 C177 ) C160_=_C178( C160 C178 ) C160_=_C179( C160 C179 ) C160_=_C194( C160 C194 ) C160_=_C224( C160 C224 ) \nC160_=_C255( C160 C255 ) C160_=_C286( C160 C286 ) C160_=_C312( C160 C312 ) C160_=_C341( C160 C341 ) C160_=_C395( C160 C395 ) C160_=_C418( C160 C418 ) \nC160_=_C442( C160 C442 ) C160_=_C510( C160 C510 ) C160_=_C530( C160 C530 ) C160_=_C549( C160 C549 ) C160_=_C568( C160 C568 ) C160_=_C569( C160 C569 ) \nC160_=_C570( C160 C570 ) C160_=_C571( C160 C571 ) C160_=_C572( C160 C572 ) C160_=_C573( C160 C573 ) C160_=_C574( C160 C574 ) C160_=_C576( C160 C576 ) \nC160_=_C577( C160 C577 ) C160_=_C578( C160 C578 ) C160_=_C579( C160 C579 ) C160_=_C583( C160 C583 ) C160_=_C584( C160 C584 ) C160_=_C585( C160 C585 ) \nC160_=_C586( C160 C586 ) C167_=_C168( C167 C168 ) C167_=_C169( C167 C169 ) C167_=_C170( C167 C170 ) C167_=_C171( C167 C171 ) C167_=_C172( C167 C172 ) \nC167_=_C173( C167 C173 ) C167_=_C174( C167 C174 ) C167_=_C175( C167 C175 ) C167_=_C177( C167 C177 ) C167_=_C178( C167 C178 ) C167_=_C179( C167 C179 ) \nC167_=_C201( C167 C201 ) C167_=_C262( C167 C262 ) C167_=_C375( C167 C375 ) C167_=_C424( C167 C424 ) C167_=_C449( C167 C449 ) C167_=_C472( C167 C472 ) \nC167_=_C495( C167 C495 ) C167_=_C537( C167 C537 ) C167_=_C556( C167 C556 ) C167_=_C574( C167 C574 ) C167_=_C592( C167 C592 ) C167_=_C608( C167 C608 ) \nC167_=_C623( C167 C623 ) C167_=_C637( C167 C637 ) C167_=_C651( C167 C651 ) C167_=_C664( C167 C664 ) C167_=_C677( C167 C677 ) C167_=_C682( C167 C682 ) \nC167_=_C683( C167 C683 ) C167_=_C684( C167 C684 ) C167_=_C685( C167 C685 ) C168_=_C169( C168 C169 ) C168_=_C170( C168 C170 ) C168_=_C171( C168 C171 ) \nC168_=_C172( C168 C172 ) C168_=_C173( C168 C173 ) C168_=_C174( C168 C174 ) C168_=_C175( C168 C175 ) C168_=_C177( C168 C177 ) C168_=_C178( C168 C178 ) \nC168_=_C179( C168 C179 ) C168_=_C202( C168 C202 ) C168_=_C232( C168 C232 ) C168_=_C263( C168 C263 ) C168_=_C291( C168 C291 ) C168_=_C320( C168 C320 ) \nC168_=_C348( C168 C348 ) C168_=_C401( C168 C401 ) C168_=_C425( C168 C425 ) C168_=_C450( C168 C450 ) C168_=_C517( C168 C517 ) C168_=_C538( C168 C538 ) \nC168_=_C557( C168 C557 ) C168_=_C593( C168 C593 ) C168_=_C609( C168 C609 ) C168_=_C624( C168 C624 ) C168_=_C638( C168 C638 ) C168_=_C652( C168 C652 ) \nC168_=_C665( C168 C665 ) C168_=_C677( C168 C677 ) C168_=_C689( C168 C689 ) C168_=_C690( C168 C690 ) C168_=_C691( C168 C691 ) C168_=_C692( C168 C692 ) \nC168_=_C696( C168 C696 ) C168_=_C697( C168 C697 ) C168_=_C698( C168 C698 ) C168_=_C699( C168 C699 ) C169_=_C170( C169 C170 ) C169_=_C171( C169 C171 ) \nC169_=_C172( C169 C172 ) C169_=_C173( C169 C173 ) C169_=_C174( C169 C174 ) C169_=_C175( C169 C175 ) C169_=_C177( C169 C177 ) C169_=_C178( C169 C178 ) \nC169_=_C179( C169 C179 ) C169_=_C203( C169 C203 ) C169_=_C264( C169 C264 ) C169_=_C349( C169 C349 ) C169_=_C377( C169 C377 ) C169_=_C426( C169 C426 ) \nC169_=_C451( C169 C451 ) C169_=_C474( C169 C474 ) C169_=_C497( C169 C497 ) C169_=_C539( C169 C539 ) C169_=_C576( C169 C576 ) C169_=_C594( C169 C594 ) \nC169_=_C610( C169 C610 ) C169_=_C625( C169 C625 ) C169_=_C639( C169 C639 ) C169_=_C653( C169 C653 ) C169_=_C666( C169 C666 ) C169_=_C689( C169 C689 ) \nC169_=_C702( C169 C702 ) C169_=_C703( C169 C703 ) C169_=_C704( C169 C704 ) C169_=_C705( C169 C705 ) C170_=_C171( C170 C171 ) C170_=_C172( C170 C172 ) \nC170_=_C173( C170 C173 ) C170_=_C174( C170 C174 ) C170_=_C175( C170 C175 ) C170_=_C177( C170 C177 ) C170_=_C178( C170 C178 ) C170_=_C179( C170 C179 ) \nC170_=_C204( C170 C204 ) C170_=_C265( C170 C265 ) C170_=_C350( C170 C350 ) C170_=_C378( C170 C378 ) C170_=_C427( C170 C427 ) C170_=_C452( C170 C452 ) \nC170_=_C475( C170 C475 ) C170_=_C498( C170 C498 ) C170_=_C540( C170 C540 ) C170_=_C558( C170 C558 ) C170_=_C577( C170 C577 ) C170_=_C595( C170 C595 ) \nC170_=_C626( C170 C626 ) C170_=_C640( C170 C640 ) C170_=_C654( C170 C654 ) C170_=_C667( C170 C667 ) C170_=_C690( C170 C690 ) C170_=_C711( C170 C711 ) \nC170_=_C712( C170 C712 ) C170_=_C713( C170 C713 ) C170_=_C714( C170 C714 ) C171_=_C172( C171 C172 ) C171_=_C173( C171 C173 ) C171_=_C174( C171 C174 ) \nC171_=_C175( C171 C175 ) C171_=_C177( C171 C177 ) C171_=_C178( C171 C178 ) C171_=_C179( C171 C179 ) C171_=_C205( C171 C205 ) C171_=_C266( C171 C266 ) \nC171_=_C351( C171 C351 ) C171_=_C379( C171 C379 ) C171_=_C428( C171 C428 ) C171_=_C453( C171 C453 ) C171_=_C476( C171 C476 ) C171_=_C499( C171 C499 ) \nC171_=_C559( C171 C559 ) C171_=_C578( C171 C578 ) C171_=_C596( C171 C596 ) C171_=_C611( C171 C611 ) C171_=_C627( C171 C627 ) C171_=_C641( C171 C641 ) \nC171_=_C655( C171 C655 ) C171_=_C668( C171 C668 ) C171_=_C691( C171 C691 ) C171_=_C719( C171 C719 ) C171_=_C720( C171 C720 ) C171_=_C721( C171 C721 ) \nC171_=_C722( C171 C722 ) C172_=_C173( C172 C173 ) C172_=_C174( C172 C174 ) C172_=_C175( C172 C175 ) C172_=_C177( C172 C177 ) C172_=_C178( C172 C178 ) \nC172_=_C179( C172 C179 ) C172_=_C206( C172 C206 ) C172_=_C267( C172 C267 ) C172_=_C352( C172 C352 ) C172_=_C380( C172 C380 ) C172_=_C429( C172 C429 ) \nC172_=_C454( C172 C454 ) C172_=_C477( C172 C477 ) C172_=_C500( C172 C500 ) C172_=_C541( C172 C541 ) C172_=_C560( C172 C560 ) C172_=_C579( C172 C579 ) \nC172_=_C597( C172 C597 ) C172_=_C612( C172 C612 ) C172_=_C628( C172 C628 ) C172_=_C642( C172 C642 ) C172_=_C656( C172 C656 ) C172_=_C669( C172 C669 ) \nC172_=_C692( C172 C692 ) C172_=_C726( C172 C726 ) C172_=_C727( C172 C727 ) C172_=_C728( C172 C728 ) C173_=_C174( C173 C174 ) C173_=_C175( C173 C175 ) \nC173_=_C177( C173 C177 ) C173_=_C178( C173 C178 ) C173_=_C179( C173 C179 ) C173_=_C207( C173 C207 ) C173_=_C237( C173 C237 ) C173_=_C268( C173 C268 ) \nC173_=_C296(</w:t>
      </w:r>
    </w:p>
    <w:p>
      <w:pPr>
        <w:pStyle w:val="PreformattedText"/>
        <w:bidi w:val="0"/>
        <w:spacing w:before="0" w:after="0"/>
        <w:jc w:val="left"/>
        <w:rPr/>
      </w:pPr>
      <w:r>
        <w:rPr/>
        <w:t xml:space="preserve"> </w:t>
      </w:r>
      <w:r>
        <w:rPr/>
        <w:t>C173 C296 ) C173_=_C325( C173 C325 ) C173_=_C353( C173 C353 ) C173_=_C406( C173 C406 ) C173_=_C430( C173 C430 ) C173_=_C455( C173 C455 ) \nC173_=_C522( C173 C522 ) C173_=_C542( C173 C542 ) C173_=_C561( C173 C561 ) C173_=_C598( C173 C598 ) C173_=_C613( C173 C613 ) C173_=_C629( C173 C629 ) \nC173_=_C643( C173 C643 ) C173_=_C657( C173 C657 ) C173_=_C670( C173 C670 ) C173_=_C682( C173 C682 ) C173_=_C702( C173 C702 ) C173_=_C711( C173 C711 ) \nC173_=_C719( C173 C719 ) C173_=_C726( C173 C726 ) C173_=_C734( C173 C734 ) C173_=_C735( C173 C735 ) C173_=_C736( C173 C736 ) C173_=_C737( C173 C737 ) \nC174_=_C175( C174 C175 ) C174_=_C177( C174 C177 ) C174_=_C178( C174 C178 ) C174_=_C179( C174 C179 ) C174_=_C208( C174 C208 ) C174_=_C238( C174 C238 ) \nC174_=_C269( C174 C269 ) C174_=_C297( C174 C297 ) C174_=_C326( C174 C326 ) C174_=_C354( C174 C354 ) C174_=_C407( C174 C407 ) C174_=_C431( C174 C431 ) \nC174_=_C456( C174 C456 ) C174_=_C523( C174 C523 ) C174_=_C543( C174 C543 ) C174_=_C562( C174 C562 ) C174_=_C599( C174 C599 ) C174_=_C614( C174 C614 ) \nC174_=_C630( C174 C630 ) C174_=_C644( C174 C644 ) C174_=_C658( C174 C658 ) C174_=_C671( C174 C671 ) C174_=_C683( C174 C683 ) C174_=_C703( C174 C703 ) \nC174_=_C712( C174 C712 ) C174_=_C720( C174 C720 ) C174_=_C727( C174 C727 ) C174_=_C739( C174 C739 ) C174_=_C740( C174 C740 ) C174_=_C741( C174 C741 ) \nC174_=_C742( C174 C742 ) C175_=_C177( C175 C177 ) C175_=_C178( C175 C178 ) C175_=_C179( C175 C179 ) C175_=_C209( C175 C209 ) C175_=_C239( C175 C239 ) \nC175_=_C270( C175 C270 ) C175_=_C298( C175 C298 ) C175_=_C327( C175 C327 ) C175_=_C355( C175 C355 ) C175_=_C408( C175 C408 ) C175_=_C432( C175 C432 ) \nC175_=_C457( C175 C457 ) C175_=_C524( C175 C524 ) C175_=_C544( C175 C544 ) C175_=_C563( C175 C563 ) C175_=_C600( C175 C600 ) C175_=_C615( C175 C615 ) \nC175_=_C631( C175 C631 ) C175_=_C645( C175 C645 ) C175_=_C659( C175 C659 ) C175_=_C672( C175 C672 ) C175_=_C684( C175 C684 ) C175_=_C704( C175 C704 ) \nC175_=_C713( C175 C713 ) C175_=_C721( C175 C721 ) C175_=_C728( C175 C728 ) C175_=_C743( C175 C743 ) C175_=_C744( C175 C744 ) C175_=_C745( C175 C745 ) \nC175_=_C746( C175 C746 ) C177_=_C178( C177 C178 ) C177_=_C179( C177 C179 ) C177_=_C211( C177 C211 ) C177_=_C272( C177 C272 ) C177_=_C357( C177 C357 ) \nC177_=_C385( C177 C385 ) C177_=_C434( C177 C434 ) C177_=_C459( C177 C459 ) C177_=_C482( C177 C482 ) C177_=_C505( C177 C505 ) C177_=_C546( C177 C546 ) \nC177_=_C565( C177 C565 ) C177_=_C584( C177 C584 ) C177_=_C602( C177 C602 ) C177_=_C617( C177 C617 ) C177_=_C633( C177 C633 ) C177_=_C647( C177 C647 ) \nC177_=_C661( C177 C661 ) C177_=_C674( C177 C674 ) C177_=_C697( C177 C697 ) C177_=_C735( C177 C735 ) C177_=_C740( C177 C740 ) C177_=_C744( C177 C744 ) \nC177_=_C747( C177 C747 ) C178_=_C179( C178 C179 ) C178_=_C273( C178 C273 ) C178_=_C358( C178 C358 ) C178_=_C386( C178 C386 ) C178_=_C435( C178 C435 ) \nC178_=_C460( C178 C460 ) C178_=_C483( C178 C483 ) C178_=_C506( C178 C506 ) C178_=_C547( C178 C547 ) C178_=_C566( C178 C566 ) C178_=_C585( C178 C585 ) \nC178_=_C618( C178 C618 ) C178_=_C648( C178 C648 ) C178_=_C662( C178 C662 ) C178_=_C675( C178 C675 ) C178_=_C698( C178 C698 ) C178_=_C736( C178 C736 ) \nC178_=_C741( C178 C741 ) C178_=_C745( C178 C745 ) C178_=_C748( C178 C748 ) C179_=_C212( C179 C212 ) C179_=_C274( C179 C274 ) C179_=_C359( C179 C359 ) \nC179_=_C387( C179 C387 ) C179_=_C436( C179 C436 ) C179_=_C484( C179 C484 ) C179_=_C507( C179 C507 ) C179_=_C548( C179 C548 ) C179_=_C567( C179 C567 ) \nC179_=_C586( C179 C586 ) C179_=_C603( C179 C603 ) C179_=_C619( C179 C619 ) C179_=_C634( C179 C634 ) C179_=_C649( C179 C649 ) C179_=_C663( C179 C663 ) \nC179_=_C676( C179 C676 ) C179_=_C699( C179 C699 ) C179_=_C737( C179 C737 ) C179_=_C742( C179 C742 ) C179_=_C746( C179 C746 ) C179_=_C749( C179 C749 ) \nC180_=_C182( C180 C182 ) C180_=_C183( C180 C183 ) C180_=_C185( C180 C185 ) C180_=_C186( C180 C186 ) C180_=_C189( C180 C189 ) C180_=_C190( C180 C190 ) \nC180_=_C191( C180 C191 ) C180_=_C194( C180 C194 ) C180_=_C201( C180 C201 ) C180_=_C202( C180 C202 ) C180_=_C203( C180 C203 ) C180_=_C204( C180 C204 ) \nC180_=_C205( C180 C205 ) C180_=_C206( C180 C206 ) C180_=_C207( C180 C207 ) C180_=_C208( C180 C208 ) C180_=_C209( C180 C209 ) C180_=_C211( C180 C211 ) \nC180_=_C212( C180 C212 ) C180_=_C215( C180 C215 ) C180_=_C217( C180 C217 ) C180_=_C218( C180 C218 ) C180_=_C219( C180 C219 ) C180_=_C220( C180 C220 ) \nC180_=_C222( C180 C222 ) C180_=_C223( C180 C223 ) C180_=_C224( C180 C224 ) C180_=_C225( C180 C225 ) C180_=_C226( C180 C226 ) C180_=_C227( C180 C227 ) \nC180_=_C228( C180 C228 ) C180_=_C229( C180 C229 ) C180_=_C230( C180 C230 ) C180_=_C232( C180 C232 ) C180_=_C237( C180 C237 ) C180_=_C238( C180 C238 ) \nC180_=_C239( C180 C239 ) C180_=_C240( C180 C240 ) C182_=_C183( C182 C183 ) C182_=_C185( C182 C185 ) C182_=_C186( C182 C186 ) C182_=_C189( C182 C189 ) \nC182_=_C190( C182 C190 ) C182_=_C191( C182 C191 ) C182_=_C194( C182 C194 ) C182_=_C201( C182 C201 ) C182_=_C202( C182 C202 ) C182_=_C203( C182 C203 ) \nC182_=_C204( C182 C204 ) C182_=_C205( C182 C205 ) C182_=_C206( C182 C206 ) C182_=_C207( C182 C207 ) C182_=_C208( C182 C208 ) C182_=_C209( C182 C209 ) \nC182_=_C211( C182 C211 ) C182_=_C212( C182 C212 ) C182_=_C244( C182 C244 ) C182_=_C276( C182 C276 ) C182_=_C277( C182 C277 ) C182_=_C279( C182 C279 ) \nC182_=_C280( C182 C280 ) C182_=_C281( C182 C281 ) C182_=_C282( C182 C282 ) C182_=_C284( C182 C284 ) C182_=_C285( C182 C285 ) C182_=_C286( C182 C286 ) \nC182_=_C287( C182 C287 ) C182_=_C288( C182 C288 ) C182_=_C289( C182 C289 ) C182_=_C291( C182 C291 ) C182_=_C296( C182 C296 ) C182_=_C297( C182 C297 ) \nC182_=_C298( C182 C298 ) C182_=_C299( C182 C299 ) C183_=_C185( C183 C185 ) C183_=_C186( C183 C186 ) C183_=_C189( C183 C189 ) C183_=_C190( C183 C190 ) \nC183_=_C191( C183 C191 ) C183_=_C194( C183 C194 ) C183_=_C201( C183 C201 ) C183_=_C202( C183 C202 ) C183_=_C203( C183 C203 ) C183_=_C204( C183 C204 ) \nC183_=_C205( C183 C205 ) C183_=_C206( C183 C206 ) C183_=_C207( C183 C207 ) C183_=_C208( C183 C208 ) C183_=_C209( C183 C209 ) C183_=_C211( C183 C211 ) \nC183_=_C212( C183 C212 ) C183_=_C303( C183 C303 ) C183_=_C304( C183 C304 ) C183_=_C306( C183 C306 ) C183_=_C307( C183 C307 ) C183_=_C308( C183 C308 ) \nC183_=_C309( C183 C309 ) C183_=_C311( C183 C311 ) C183_=_C312( C183 C312 ) C183_=_C313( C183 C313 ) C183_=_C314( C183 C314 ) C183_=_C315( C183 C315 ) \nC183_=_C316( C183 C316 ) C183_=_C317( C183 C317 ) C183_=_C318( C183 C318 ) C183_=_C320( C183 C320 ) C183_=_C325( C183 C325 ) C183_=_C326( C183 C326 ) \nC183_=_C327( C183 C327 ) C183_=_C328( C183 C328 ) C185_=_C186( C185 C186 ) C185_=_C189( C185 C189 ) C185_=_C190( C185 C190 ) C185_=_C191( C185 C191 ) \nC185_=_C194( C185 C194 ) C185_=_C201( C185 C201 ) C185_=_C202( C185 C202 ) C185_=_C203( C185 C203 ) C185_=_C204( C185 C204 ) C185_=_C205( C185 C205 ) \nC185_=_C206( C185 C206 ) C185_=_C207( C185 C207 ) C185_=_C208( C185 C208 ) C185_=_C209( C185 C209 ) C185_=_C211( C185 C211 ) C185_=_C212( C185 C212 ) \nC185_=_C215( C185 C215 ) C185_=_C246( C185 C246 ) C185_=_C277( C185 C277 ) C185_=_C304( C185 C304 ) C185_=_C332( C185 C332 ) C185_=_C360( C185 C360 ) \nC185_=_C361( C185 C361 ) C185_=_C362( C185 C362 ) C185_=_C365( C185 C365 ) C185_=_C366( C185 C366 ) C185_=_C367( C185 C367 ) C185_=_C369( C185 C369 ) \nC185_=_C370( C185 C370 ) C185_=_C371( C185 C371 ) C185_=_C372( C185 C372 ) C185_=_C373( C185 C373 ) C185_=_C374( C185 C374 ) C185_=_C375( C185 C375 ) \nC185_=_C377( C185 C377 ) C185_=_C378( C185 C378 ) C185_=_C379( C185 C379 ) C185_=_C380( C185 C380 ) C185_=_C384( C185 C384 ) C185_=_C385( C185 C385 ) \nC185_=_C386( C185 C386 ) C185_=_C387( C185 C387 ) C186_=_C189( C186 C189 ) C186_=_C190( C186 C190 ) C186_=_C191( C186 C191 ) C186_=_C194( C186 C194 ) \nC186_=_C201( C186 C201 ) C186_=_C202( C186 C202 ) C186_=_C203( C186 C203 ) C186_=_C204( C186 C204 ) C186_=_C205( C186 C205 ) C186_=_C206( C186 C206 ) \nC186_=_C207( C186 C207 ) C186_=_C208( C186 C208 ) C186_=_C209( C186 C209 ) C186_=_C211( C186 C211 ) C186_=_C212( C186 C212 ) C186_=_C247( C186 C247 ) \nC186_=_C333( C186 C333 ) C186_=_C360( C186 C360 ) C186_=_C388( C186 C388 ) C186_=_C389( C186 C389 ) C186_=_C390( C186 C390 ) C186_=_C391( C186 C391 ) \nC186_=_C393( C186 C393 ) C186_=_C394( C186 C394 ) C186_=_C395( C186 C395 ) C186_=_C396( C186 C396 ) C186_=_C397( C186 C397 ) C186_=_C398( C186 C398 ) \nC186_=_C399( C186 C399 ) C186_=_C401( C186 C401 ) C186_=_C406( C186 C406 ) C186_=_C407( C186 C407 ) C186_=_C408( C186 C408 ) C189_=_C190( C189 C190 ) \nC189_=_C191( C189 C191 ) C189_=_C194( C189 C194 ) C189_=_C201( C189 C201 ) C189_=_C202( C189 C202 ) C189_=_C203( C189 C203 ) C189_=_C204( C189 C204 ) \nC189_=_C205( C189 C205 ) C189_=_C206( C189 C206 ) C189_=_C207( C189 C207 ) C189_=_C208( C189 C208 ) C189_=_C209( C189 C209 ) C189_=_C211( C189 C211 ) \nC189_=_C212( C189 C212 ) C189_=_C219( C189 C219 ) C189_=_C250( C189 C250 ) C189_=_C281( C189 C281 ) C189_=_C308( C189 C308 ) C189_=_C336( C189 C336 ) \nC189_=_C390( C189 C390 ) C189_=_C413( C189 C413 ) C189_=_C437( C189 C437 ) C189_=_C462( C189 C462 ) C189_=_C463( C189 C463 ) C189_=_C464( C189 C464 ) \nC189_=_C466( C189 C466 ) C189_=_C467( C189 C467 ) C189_=_C468( C189 C468 ) C189_=_C469( C189 C469 ) C189_=_C470( C189 C470 ) C189_=_C471( C189 C471 ) \nC189_=_C472( C189 C472 ) C189_=_C474( C189 C474 ) C189_=_C475( C189 C475 ) C189_=_C476( C189 C476 ) C189_=_C477( C189 C477 ) C189_=_C481( C189 C481 ) \nC189_=_C482( C189 C482 ) C189_=_C483( C189 C483 ) C189_=_C484( C189 C484 ) C190_=_C191( C190 C191 ) C190_=_C194( C190 C194 ) C190_=_C201( C190 C201 ) \nC190_=_C202( C190 C202 ) C190_=_C203( C190 C203 ) C190_=_C204( C190 C204 ) C190_=_C205( C190 C205 ) C190_=_C206( C190 C206 ) C190_=_C207( C190 C207 ) \nC190_=_C208( C190 C208 ) C190_=_C209( C190 C209 ) C190_=_C211( C190 C211 ) C190_=_C212( C190 C212 ) C190_=_C220( C190 C220 ) C190_=_C251( C190 C251 ) \nC190_=_C282( C190 C282 ) C190_=_C309(</w:t>
      </w:r>
    </w:p>
    <w:p>
      <w:pPr>
        <w:pStyle w:val="PreformattedText"/>
        <w:bidi w:val="0"/>
        <w:spacing w:before="0" w:after="0"/>
        <w:jc w:val="left"/>
        <w:rPr/>
      </w:pPr>
      <w:r>
        <w:rPr/>
        <w:t xml:space="preserve"> </w:t>
      </w:r>
      <w:r>
        <w:rPr/>
        <w:t>C190 C309 ) C190_=_C337( C190 C337 ) C190_=_C391( C190 C391 ) C190_=_C414( C190 C414 ) C190_=_C438( C190 C438 ) \nC190_=_C485( C190 C485 ) C190_=_C486( C190 C486 ) C190_=_C487( C190 C487 ) C190_=_C489( C190 C489 ) C190_=_C490( C190 C490 ) C190_=_C491( C190 C491 ) \nC190_=_C492( C190 C492 ) C190_=_C493( C190 C493 ) C190_=_C494( C190 C494 ) C190_=_C495( C190 C495 ) C190_=_C497( C190 C497 ) C190_=_C498( C190 C498 ) \nC190_=_C499( C190 C499 ) C190_=_C500( C190 C500 ) C190_=_C504( C190 C504 ) C190_=_C505( C190 C505 ) C190_=_C506( C190 C506 ) C190_=_C507( C190 C507 ) \nC191_=_C194( C191 C194 ) C191_=_C201( C191 C201 ) C191_=_C202( C191 C202 ) C191_=_C203( C191 C203 ) C191_=_C204( C191 C204 ) C191_=_C205( C191 C205 ) \nC191_=_C206( C191 C206 ) C191_=_C207( C191 C207 ) C191_=_C208( C191 C208 ) C191_=_C209( C191 C209 ) C191_=_C211( C191 C211 ) C191_=_C212( C191 C212 ) \nC191_=_C252( C191 C252 ) C191_=_C338( C191 C338 ) C191_=_C365( C191 C365 ) C191_=_C415( C191 C415 ) C191_=_C439( C191 C439 ) C191_=_C462( C191 C462 ) \nC191_=_C485( C191 C485 ) C191_=_C508( C191 C508 ) C191_=_C509( C191 C509 ) C191_=_C510( C191 C510 ) C191_=_C511( C191 C511 ) C191_=_C512( C191 C512 ) \nC191_=_C513( C191 C513 ) C191_=_C514( C191 C514 ) C191_=_C515( C191 C515 ) C191_=_C517( C191 C517 ) C191_=_C522( C191 C522 ) C191_=_C523( C191 C523 ) \nC191_=_C524( C191 C524 ) C191_=_C525( C191 C525 ) C194_=_C201( C194 C201 ) C194_=_C202( C194 C202 ) C194_=_C203( C194 C203 ) C194_=_C204( C194 C204 ) \nC194_=_C205( C194 C205 ) C194_=_C206( C194 C206 ) C194_=_C207( C194 C207 ) C194_=_C208( C194 C208 ) C194_=_C209( C194 C209 ) C194_=_C211( C194 C211 ) \nC194_=_C212( C194 C212 ) C194_=_C224( C194 C224 ) C194_=_C255( C194 C255 ) C194_=_C286( C194 C286 ) C194_=_C312( C194 C312 ) C194_=_C341( C194 C341 ) \nC194_=_C395( C194 C395 ) C194_=_C418( C194 C418 ) C194_=_C442( C194 C442 ) C194_=_C510( C194 C510 ) C194_=_C530( C194 C530 ) C194_=_C549( C194 C549 ) \nC194_=_C568( C194 C568 ) C194_=_C569( C194 C569 ) C194_=_C570( C194 C570 ) C194_=_C571( C194 C571 ) C194_=_C572( C194 C572 ) C194_=_C573( C194 C573 ) \nC194_=_C574( C194 C574 ) C194_=_C576( C194 C576 ) C194_=_C577( C194 C577 ) C194_=_C578( C194 C578 ) C194_=_C579( C194 C579 ) C194_=_C583( C194 C583 ) \nC194_=_C584( C194 C584 ) C194_=_C585( C194 C585 ) C194_=_C586( C194 C586 ) C201_=_C202( C201 C202 ) C201_=_C203( C201 C203 ) C201_=_C204( C201 C204 ) \nC201_=_C205( C201 C205 ) C201_=_C206( C201 C206 ) C201_=_C207( C201 C207 ) C201_=_C208( C201 C208 ) C201_=_C209( C201 C209 ) C201_=_C211( C201 C211 ) \nC201_=_C212( C201 C212 ) C201_=_C262( C201 C262 ) C201_=_C375( C201 C375 ) C201_=_C424( C201 C424 ) C201_=_C449( C201 C449 ) C201_=_C472( C201 C472 ) \nC201_=_C495( C201 C495 ) C201_=_C537( C201 C537 ) C201_=_C556( C201 C556 ) C201_=_C574( C201 C574 ) C201_=_C592( C201 C592 ) C201_=_C608( C201 C608 ) \nC201_=_C623( C201 C623 ) C201_=_C637( C201 C637 ) C201_=_C651( C201 C651 ) C201_=_C664( C201 C664 ) C201_=_C677( C201 C677 ) C201_=_C682( C201 C682 ) \nC201_=_C683( C201 C683 ) C201_=_C684( C201 C684 ) C201_=_C685( C201 C685 ) C202_=_C203( C202 C203 ) C202_=_C204( C202 C204 ) C202_=_C205( C202 C205 ) \nC202_=_C206( C202 C206 ) C202_=_C207( C202 C207 ) C202_=_C208( C202 C208 ) C202_=_C209( C202 C209 ) C202_=_C211( C202 C211 ) C202_=_C212( C202 C212 ) \nC202_=_C232( C202 C232 ) C202_=_C263( C202 C263 ) C202_=_C291( C202 C291 ) C202_=_C320( C202 C320 ) C202_=_C348( C202 C348 ) C202_=_C401( C202 C401 ) \nC202_=_C425( C202 C425 ) C202_=_C450( C202 C450 ) C202_=_C517( C202 C517 ) C202_=_C538( C202 C538 ) C202_=_C557( C202 C557 ) C202_=_C593( C202 C593 ) \nC202_=_C609( C202 C609 ) C202_=_C624( C202 C624 ) C202_=_C638( C202 C638 ) C202_=_C652( C202 C652 ) C202_=_C665( C202 C665 ) C202_=_C677( C202 C677 ) \nC202_=_C689( C202 C689 ) C202_=_C690( C202 C690 ) C202_=_C691( C202 C691 ) C202_=_C692( C202 C692 ) C202_=_C696( C202 C696 ) C202_=_C697( C202 C697 ) \nC202_=_C698( C202 C698 ) C202_=_C699( C202 C699 ) C203_=_C204( C203 C204 ) C203_=_C205( C203 C205 ) C203_=_C206( C203 C206 ) C203_=_C207( C203 C207 ) \nC203_=_C208( C203 C208 ) C203_=_C209( C203 C209 ) C203_=_C211( C203 C211 ) C203_=_C212( C203 C212 ) C203_=_C264( C203 C264 ) C203_=_C349( C203 C349 ) \nC203_=_C377( C203 C377 ) C203_=_C426( C203 C426 ) C203_=_C451( C203 C451 ) C203_=_C474( C203 C474 ) C203_=_C497( C203 C497 ) C203_=_C539( C203 C539 ) \nC203_=_C576( C203 C576 ) C203_=_C594( C203 C594 ) C203_=_C610( C203 C610 ) C203_=_C625( C203 C625 ) C203_=_C639( C203 C639 ) C203_=_C653( C203 C653 ) \nC203_=_C666( C203 C666 ) C203_=_C689( C203 C689 ) C203_=_C702( C203 C702 ) C203_=_C703( C203 C703 ) C203_=_C704( C203 C704 ) C203_=_C705( C203 C705 ) \nC204_=_C205( C204 C205 ) C204_=_C206( C204 C206 ) C204_=_C207( C204 C207 ) C204_=_C208( C204 C208 ) C204_=_C209( C204 C209 ) C204_=_C211( C204 C211 ) \nC204_=_C212( C204 C212 ) C204_=_C265( C204 C265 ) C204_=_C350( C204 C350 ) C204_=_C378( C204 C378 ) C204_=_C427( C204 C427 ) C204_=_C452( C204 C452 ) \nC204_=_C475( C204 C475 ) C204_=_C498( C204 C498 ) C204_=_C540( C204 C540 ) C204_=_C558( C204 C558 ) C204_=_C577( C204 C577 ) C204_=_C595( C204 C595 ) \nC204_=_C626( C204 C626 ) C204_=_C640( C204 C640 ) C204_=_C654( C204 C654 ) C204_=_C667( C204 C667 ) C204_=_C690( C204 C690 ) C204_=_C711( C204 C711 ) \nC204_=_C712( C204 C712 ) C204_=_C713( C204 C713 ) C204_=_C714( C204 C714 ) C205_=_C206( C205 C206 ) C205_=_C207( C205 C207 ) C205_=_C208( C205 C208 ) \nC205_=_C209( C205 C209 ) C205_=_C211( C205 C211 ) C205_=_C212( C205 C212 ) C205_=_C266( C205 C266 ) C205_=_C351( C205 C351 ) C205_=_C379( C205 C379 ) \nC205_=_C428( C205 C428 ) C205_=_C453( C205 C453 ) C205_=_C476( C205 C476 ) C205_=_C499( C205 C499 ) C205_=_C559( C205 C559 ) C205_=_C578( C205 C578 ) \nC205_=_C596( C205 C596 ) C205_=_C611( C205 C611 ) C205_=_C627( C205 C627 ) C205_=_C641( C205 C641 ) C205_=_C655( C205 C655 ) C205_=_C668( C205 C668 ) \nC205_=_C691( C205 C691 ) C205_=_C719( C205 C719 ) C205_=_C720( C205 C720 ) C205_=_C721( C205 C721 ) C205_=_C722( C205 C722 ) C206_=_C207( C206 C207 ) \nC206_=_C208( C206 C208 ) C206_=_C209( C206 C209 ) C206_=_C211( C206 C211 ) C206_=_C212( C206 C212 ) C206_=_C267( C206 C267 ) C206_=_C352( C206 C352 ) \nC206_=_C380( C206 C380 ) C206_=_C429( C206 C429 ) C206_=_C454( C206 C454 ) C206_=_C477( C206 C477 ) C206_=_C500( C206 C500 ) C206_=_C541( C206 C541 ) \nC206_=_C560( C206 C560 ) C206_=_C579( C206 C579 ) C206_=_C597( C206 C597 ) C206_=_C612( C206 C612 ) C206_=_C628( C206 C628 ) C206_=_C642( C206 C642 ) \nC206_=_C656( C206 C656 ) C206_=_C669( C206 C669 ) C206_=_C692( C206 C692 ) C206_=_C726( C206 C726 ) C206_=_C727( C206 C727 ) C206_=_C728( C206 C728 ) \nC207_=_C208( C207 C208 ) C207_=_C209( C207 C209 ) C207_=_C211( C207 C211 ) C207_=_C212( C207 C212 ) C207_=_C237( C207 C237 ) C207_=_C268( C207 C268 ) \nC207_=_C296( C207 C296 ) C207_=_C325( C207 C325 ) C207_=_C353( C207 C353 ) C207_=_C406( C207 C406 ) C207_=_C430( C207 C430 ) C207_=_C455( C207 C455 ) \nC207_=_C522( C207 C522 ) C207_=_C542( C207 C542 ) C207_=_C561( C207 C561 ) C207_=_C598( C207 C598 ) C207_=_C613( C207 C613 ) C207_=_C629( C207 C629 ) \nC207_=_C643( C207 C643 ) C207_=_C657( C207 C657 ) C207_=_C670( C207 C670 ) C207_=_C682( C207 C682 ) C207_=_C702( C207 C702 ) C207_=_C711( C207 C711 ) \nC207_=_C719( C207 C719 ) C207_=_C726( C207 C726 ) C207_=_C734( C207 C734 ) C207_=_C735( C207 C735 ) C207_=_C736( C207 C736 ) C207_=_C737( C207 C737 ) \nC208_=_C209( C208 C209 ) C208_=_C211( C208 C211 ) C208_=_C212( C208 C212 ) C208_=_C238( C208 C238 ) C208_=_C269( C208 C269 ) C208_=_C297( C208 C297 ) \nC208_=_C326( C208 C326 ) C208_=_C354( C208 C354 ) C208_=_C407( C208 C407 ) C208_=_C431( C208 C431 ) C208_=_C456( C208 C456 ) C208_=_C523( C208 C523 ) \nC208_=_C543( C208 C543 ) C208_=_C562( C208 C562 ) C208_=_C599( C208 C599 ) C208_=_C614( C208 C614 ) C208_=_C630( C208 C630 ) C208_=_C644( C208 C644 ) \nC208_=_C658( C208 C658 ) C208_=_C671( C208 C671 ) C208_=_C683( C208 C683 ) C208_=_C703( C208 C703 ) C208_=_C712( C208 C712 ) C208_=_C720( C208 C720 ) \nC208_=_C727( C208 C727 ) C208_=_C739( C208 C739 ) C208_=_C740( C208 C740 ) C208_=_C741( C208 C741 ) C208_=_C742( C208 C742 ) C209_=_C211( C209 C211 ) \nC209_=_C212( C209 C212 ) C209_=_C239( C209 C239 ) C209_=_C270( C209 C270 ) C209_=_C298( C209 C298 ) C209_=_C327( C209 C327 ) C209_=_C355( C209 C355 ) \nC209_=_C408( C209 C408 ) C209_=_C432( C209 C432 ) C209_=_C457( C209 C457 ) C209_=_C524( C209 C524 ) C209_=_C544( C209 C544 ) C209_=_C563( C209 C563 ) \nC209_=_C600( C209 C600 ) C209_=_C615( C209 C615 ) C209_=_C631( C209 C631 ) C209_=_C645( C209 C645 ) C209_=_C659( C209 C659 ) C209_=_C672( C209 C672 ) \nC209_=_C684( C209 C684 ) C209_=_C704( C209 C704 ) C209_=_C713( C209 C713 ) C209_=_C721( C209 C721 ) C209_=_C728( C209 C728 ) C209_=_C743( C209 C743 ) \nC209_=_C744( C209 C744 ) C209_=_C745( C209 C745 ) C209_=_C746( C209 C746 ) C211_=_C212( C211 C212 ) C211_=_C272( C211 C272 ) C211_=_C357( C211 C357 ) \nC211_=_C385( C211 C385 ) C211_=_C434( C211 C434 ) C211_=_C459( C211 C459 ) C211_=_C482( C211 C482 ) C211_=_C505( C211 C505 ) C211_=_C546( C211 C546 ) \nC211_=_C565( C211 C565 ) C211_=_C584( C211 C584 ) C211_=_C602( C211 C602 ) C211_=_C617( C211 C617 ) C211_=_C633( C211 C633 ) C211_=_C647( C211 C647 ) \nC211_=_C661( C211 C661 ) C211_=_C674( C211 C674 ) C211_=_C697( C211 C697 ) C211_=_C735( C211 C735 ) C211_=_C740( C211 C740 ) C211_=_C744( C211 C744 ) \nC211_=_C747( C211 C747 ) C212_=_C274( C212 C274 ) C212_=_C359( C212 C359 ) C212_=_C387( C212 C387 ) C212_=_C436( C212 C436 ) C212_=_C484( C212 C484 ) \nC212_=_C507( C212 C507 ) C212_=_C548( C212 C548 ) C212_=_C567( C212 C567 ) C212_=_C586( C212 C586 ) C212_=_C603( C212 C603 ) C212_=_C619( C212 C619 ) \nC212_=_C634( C212 C634 ) C212_=_C649( C212 C649 ) C212_=_C663( C212 C663 ) C212_=_C676( C212 C676 ) C212_=_C699( C212 C699 ) C212_=_C737( C212 C737 ) \nC212_=_C742( C212 C742 ) C212_=_C746( C212 C746 ) C212_=_C749(</w:t>
      </w:r>
    </w:p>
    <w:p>
      <w:pPr>
        <w:pStyle w:val="PreformattedText"/>
        <w:bidi w:val="0"/>
        <w:spacing w:before="0" w:after="0"/>
        <w:jc w:val="left"/>
        <w:rPr/>
      </w:pPr>
      <w:r>
        <w:rPr/>
        <w:t xml:space="preserve"> </w:t>
      </w:r>
      <w:r>
        <w:rPr/>
        <w:t>C212 C749 ) C215_=_C217( C215 C217 ) C215_=_C218( C215 C218 ) C215_=_C219( C215 C219 ) \nC215_=_C220( C215 C220 ) C215_=_C222( C215 C222 ) C215_=_C223( C215 C223 ) C215_=_C224( C215 C224 ) C215_=_C225( C215 C225 ) C215_=_C226( C215 C226 ) \nC215_=_C227( C215 C227 ) C215_=_C228( C215 C228 ) C215_=_C229( C215 C229 ) C215_=_C230( C215 C230 ) C215_=_C232( C215 C232 ) C215_=_C237( C215 C237 ) \nC215_=_C238( C215 C238 ) C215_=_C239( C215 C239 ) C215_=_C240( C215 C240 ) C215_=_C246( C215 C246 ) C215_=_C277( C215 C277 ) C215_=_C304( C215 C304 ) \nC215_=_C332( C215 C332 ) C215_=_C360( C215 C360 ) C215_=_C361( C215 C361 ) C215_=_C362( C215 C362 ) C215_=_C365( C215 C365 ) C215_=_C366( C215 C366 ) \nC215_=_C367( C215 C367 ) C215_=_C369( C215 C369 ) C215_=_C370( C215 C370 ) C215_=_C371( C215 C371 ) C215_=_C372( C215 C372 ) C215_=_C373( C215 C373 ) \nC215_=_C374( C215 C374 ) C215_=_C375( C215 C375 ) C215_=_C377( C215 C377 ) C215_=_C378( C215 C378 ) C215_=_C379( C215 C379 ) C215_=_C380( C215 C380 ) \nC215_=_C384( C215 C384 ) C215_=_C385( C215 C385 ) C215_=_C386( C215 C386 ) C215_=_C387( C215 C387 ) C217_=_C218( C217 C218 ) C217_=_C219( C217 C219 ) \nC217_=_C220( C217 C220 ) C217_=_C222( C217 C222 ) C217_=_C223( C217 C223 ) C217_=_C224( C217 C224 ) C217_=_C225( C217 C225 ) C217_=_C226( C217 C226 ) \nC217_=_C227( C217 C227 ) C217_=_C228( C217 C228 ) C217_=_C229( C217 C229 ) C217_=_C230( C217 C230 ) C217_=_C232( C217 C232 ) C217_=_C237( C217 C237 ) \nC217_=_C238( C217 C238 ) C217_=_C239( C217 C239 ) C217_=_C240( C217 C240 ) C217_=_C279( C217 C279 ) C217_=_C306( C217 C306 ) C217_=_C361( C217 C361 ) \nC217_=_C388( C217 C388 ) C217_=_C413( C217 C413 ) C217_=_C414( C217 C414 ) C217_=_C415( C217 C415 ) C217_=_C418( C217 C418 ) C217_=_C424( C217 C424 ) \nC217_=_C425( C217 C425 ) C217_=_C426( C217 C426 ) C217_=_C427( C217 C427 ) C217_=_C428( C217 C428 ) C217_=_C429( C217 C429 ) C217_=_C430( C217 C430 ) \nC217_=_C431( C217 C431 ) C217_=_C432( C217 C432 ) C217_=_C434( C217 C434 ) C217_=_C435( C217 C435 ) C217_=_C436( C217 C436 ) C218_=_C219( C218 C219 ) \nC218_=_C220( C218 C220 ) C218_=_C222( C218 C222 ) C218_=_C223( C218 C223 ) C218_=_C224( C218 C224 ) C218_=_C225( C218 C225 ) C218_=_C226( C218 C226 ) \nC218_=_C227( C218 C227 ) C218_=_C228( C218 C228 ) C218_=_C229( C218 C229 ) C218_=_C230( C218 C230 ) C218_=_C232( C218 C232 ) C218_=_C237( C218 C237 ) \nC218_=_C238( C218 C238 ) C218_=_C239( C218 C239 ) C218_=_C240( C218 C240 ) C218_=_C280( C218 C280 ) C218_=_C307( C218 C307 ) C218_=_C362( C218 C362 ) \nC218_=_C389( C218 C389 ) C218_=_C437( C218 C437 ) C218_=_C438( C218 C438 ) C218_=_C439( C218 C439 ) C218_=_C442( C218 C442 ) C218_=_C449( C218 C449 ) \nC218_=_C450( C218 C450 ) C218_=_C451( C218 C451 ) C218_=_C452( C218 C452 ) C218_=_C453( C218 C453 ) C218_=_C454( C218 C454 ) C218_=_C455( C218 C455 ) \nC218_=_C456( C218 C456 ) C218_=_C457( C218 C457 ) C218_=_C459( C218 C459 ) C218_=_C460( C218 C460 ) C219_=_C220( C219 C220 ) C219_=_C222( C219 C222 ) \nC219_=_C223( C219 C223 ) C219_=_C224( C219 C224 ) C219_=_C225( C219 C225 ) C219_=_C226( C219 C226 ) C219_=_C227( C219 C227 ) C219_=_C228( C219 C228 ) \nC219_=_C229( C219 C229 ) C219_=_C230( C219 C230 ) C219_=_C232( C219 C232 ) C219_=_C237( C219 C237 ) C219_=_C238( C219 C238 ) C219_=_C239( C219 C239 ) \nC219_=_C240( C219 C240 ) C219_=_C250( C219 C250 ) C219_=_C281( C219 C281 ) C219_=_C308( C219 C308 ) C219_=_C336( C219 C336 ) C219_=_C390( C219 C390 ) \nC219_=_C413( C219 C413 ) C219_=_C437( C219 C437 ) C219_=_C462( C219 C462 ) C219_=_C463( C219 C463 ) C219_=_C464( C219 C464 ) C219_=_C466( C219 C466 ) \nC219_=_C467( C219 C467 ) C219_=_C468( C219 C468 ) C219_=_C469( C219 C469 ) C219_=_C470( C219 C470 ) C219_=_C471( C219 C471 ) C219_=_C472( C219 C472 ) \nC219_=_C474( C219 C474 ) C219_=_C475( C219 C475 ) C219_=_C476( C219 C476 ) C219_=_C477( C219 C477 ) C219_=_C481( C219 C481 ) C219_=_C482( C219 C482 ) \nC219_=_C483( C219 C483 ) C219_=_C484( C219 C484 ) C220_=_C222( C220 C222 ) C220_=_C223( C220 C223 ) C220_=_C224( C220 C224 ) C220_=_C225( C220 C225 ) \nC220_=_C226( C220 C226 ) C220_=_C227( C220 C227 ) C220_=_C228( C220 C228 ) C220_=_C229( C220 C229 ) C220_=_C230( C220 C230 ) C220_=_C232( C220 C232 ) \nC220_=_C237( C220 C237 ) C220_=_C238( C220 C238 ) C220_=_C239( C220 C239 ) C220_=_C240( C220 C240 ) C220_=_C251( C220 C251 ) C220_=_C282( C220 C282 ) \nC220_=_C309( C220 C309 ) C220_=_C337( C220 C337 ) C220_=_C391( C220 C391 ) C220_=_C414( C220 C414 ) C220_=_C438( C220 C438 ) C220_=_C485( C220 C485 ) \nC220_=_C486( C220 C486 ) C220_=_C487( C220 C487 ) C220_=_C489( C220 C489 ) C220_=_C490( C220 C490 ) C220_=_C491( C220 C491 ) C220_=_C492( C220 C492 ) \nC220_=_C493( C220 C493 ) C220_=_C494( C220 C494 ) C220_=_C495( C220 C495 ) C220_=_C497( C220 C497 ) C220_=_C498( C220 C498 ) C220_=_C499( C220 C499 ) \nC220_=_C500( C220 C500 ) C220_=_C504( C220 C504 ) C220_=_C505( C220 C505 ) C220_=_C506( C220 C506 ) C220_=_C507( C220 C507 ) C222_=_C223( C222 C223 ) \nC222_=_C224( C222 C224 ) C222_=_C225( C222 C225 ) C222_=_C226( C222 C226 ) C222_=_C227( C222 C227 ) C222_=_C228( C222 C228 ) C222_=_C229( C222 C229 ) \nC222_=_C230( C222 C230 ) C222_=_C232( C222 C232 ) C222_=_C237( C222 C237 ) C222_=_C238( C222 C238 ) C222_=_C239( C222 C239 ) C222_=_C240( C222 C240 ) \nC222_=_C284( C222 C284 ) C222_=_C311( C222 C311 ) C222_=_C366( C222 C366 ) C222_=_C393( C222 C393 ) C222_=_C463( C222 C463 ) C222_=_C486( C222 C486 ) \nC222_=_C508( C222 C508 ) C222_=_C530( C222 C530 ) C222_=_C537( C222 C537 ) C222_=_C538( C222 C538 ) C222_=_C539( C222 C539 ) C222_=_C540( C222 C540 ) \nC222_=_C541( C222 C541 ) C222_=_C542( C222 C542 ) C222_=_C543( C222 C543 ) C222_=_C544( C222 C544 ) C222_=_C546( C222 C546 ) C222_=_C547( C222 C547 ) \nC222_=_C548( C222 C548 ) C223_=_C224( C223 C224 ) C223_=_C225( C223 C225 ) C223_=_C226( C223 C226 ) C223_=_C227( C223 C227 ) C223_=_C228( C223 C228 ) \nC223_=_C229( C223 C229 ) C223_=_C230( C223 C230 ) C223_=_C232( C223 C232 ) C223_=_C237( C223 C237 ) C223_=_C238( C223 C238 ) C223_=_C239( C223 C239 ) \nC223_=_C240( C223 C240 ) C223_=_C285( C223 C285 ) C223_=_C367( C223 C367 ) C223_=_C394( C223 C394 ) C223_=_C464( C223 C464 ) C223_=_C487( C223 C487 ) \nC223_=_C509( C223 C509 ) C223_=_C549( C223 C549 ) C223_=_C556( C223 C556 ) C223_=_C557( C223 C557 ) C223_=_C558( C223 C558 ) C223_=_C559( C223 C559 ) \nC223_=_C560( C223 C560 ) C223_=_C561( C223 C561 ) C223_=_C562( C223 C562 ) C223_=_C563( C223 C563 ) C223_=_C565( C223 C565 ) C223_=_C566( C223 C566 ) \nC223_=_C567( C223 C567 ) C224_=_C225( C224 C225 ) C224_=_C226( C224 C226 ) C224_=_C227( C224 C227 ) C224_=_C228( C224 C228 ) C224_=_C229( C224 C229 ) \nC224_=_C230( C224 C230 ) C224_=_C232( C224 C232 ) C224_=_C237( C224 C237 ) C224_=_C238( C224 C238 ) C224_=_C239( C224 C239 ) C224_=_C240( C224 C240 ) \nC224_=_C255( C224 C255 ) C224_=_C286( C224 C286 ) C224_=_C312( C224 C312 ) C224_=_C341( C224 C341 ) C224_=_C395( C224 C395 ) C224_=_C418( C224 C418 ) \nC224_=_C442( C224 C442 ) C224_=_C510( C224 C510 ) C224_=_C530( C224 C530 ) C224_=_C549( C224 C549 ) C224_=_C568( C224 C568 ) C224_=_C569( C224 C569 ) \nC224_=_C570( C224 C570 ) C224_=_C571( C224 C571 ) C224_=_C572( C224 C572 ) C224_=_C573( C224 C573 ) C224_=_C574( C224 C574 ) C224_=_C576( C224 C576 ) \nC224_=_C577( C224 C577 ) C224_=_C578( C224 C578 ) C224_=_C579( C224 C579 ) C224_=_C583( C224 C583 ) C224_=_C584( C224 C584 ) C224_=_C585( C224 C585 ) \nC224_=_C586( C224 C586 ) C225_=_C226( C225 C226 ) C225_=_C227( C225 C227 ) C225_=_C228( C225 C228 ) C225_=_C229( C225 C229 ) C225_=_C230( C225 C230 ) \nC225_=_C232( C225 C232 ) C225_=_C237( C225 C237 ) C225_=_C238( C225 C238 ) C225_=_C239( C225 C239 ) C225_=_C240( C225 C240 ) C225_=_C287( C225 C287 ) \nC225_=_C313( C225 C313 ) C225_=_C369( C225 C369 ) C225_=_C396( C225 C396 ) C225_=_C466( C225 C466 ) C225_=_C489( C225 C489 ) C225_=_C511( C225 C511 ) \nC225_=_C568( C225 C568 ) C225_=_C592( C225 C592 ) C225_=_C593( C225 C593 ) C225_=_C594( C225 C594 ) C225_=_C595( C225 C595 ) C225_=_C596( C225 C596 ) \nC225_=_C597( C225 C597 ) C225_=_C598( C225 C598 ) C225_=_C599( C225 C599 ) C225_=_C600( C225 C600 ) C225_=_C602( C225 C602 ) C225_=_C603( C225 C603 ) \nC226_=_C227( C226 C227 ) C226_=_C228( C226 C228 ) C226_=_C229( C226 C229 ) C226_=_C230( C226 C230 ) C226_=_C232( C226 C232 ) C226_=_C237( C226 C237 ) \nC226_=_C238( C226 C238 ) C226_=_C239( C226 C239 ) C226_=_C240( C226 C240 ) C226_=_C288( C226 C288 ) C226_=_C314( C226 C314 ) C226_=_C370( C226 C370 ) \nC226_=_C397( C226 C397 ) C226_=_C467( C226 C467 ) C226_=_C490( C226 C490 ) C226_=_C512( C226 C512 ) C226_=_C569( C226 C569 ) C226_=_C608( C226 C608 ) \nC226_=_C609( C226 C609 ) C226_=_C610( C226 C610 ) C226_=_C611( C226 C611 ) C226_=_C612( C226 C612 ) C226_=_C613( C226 C613 ) C226_=_C614( C226 C614 ) \nC226_=_C615( C226 C615 ) C226_=_C617( C226 C617 ) C226_=_C618( C226 C618 ) C226_=_C619( C226 C619 ) C227_=_C228( C227 C228 ) C227_=_C229( C227 C229 ) \nC227_=_C230( C227 C230 ) C227_=_C232( C227 C232 ) C227_=_C237( C227 C237 ) C227_=_C238( C227 C238 ) C227_=_C239( C227 C239 ) C227_=_C240( C227 C240 ) \nC227_=_C315( C227 C315 ) C227_=_C371( C227 C371 ) C227_=_C398( C227 C398 ) C227_=_C468( C227 C468 ) C227_=_C491( C227 C491 ) C227_=_C513( C227 C513 ) \nC227_=_C570( C227 C570 ) C227_=_C623( C227 C623 ) C227_=_C624( C227 C624 ) C227_=_C625( C227 C625 ) C227_=_C626( C227 C626 ) C227_=_C627( C227 C627 ) \nC227_=_C628( C227 C628 ) C227_=_C629( C227 C629 ) C227_=_C630( C227 C630 ) C227_=_C631( C227 C631 ) C227_=_C633( C227 C633 ) C227_=_C634( C227 C634 ) \nC228_=_C229( C228 C229 ) C228_=_C230( C228 C230 ) C228_=_C232( C228 C232 ) C228_=_C237( C228 C237 ) C228_=_C238( C228 C238 ) C228_=_C239( C228 C239 ) \nC228_=_C240( C228 C240 ) C228_=_C316( C228 C316 ) C228_=_C372( C228 C372 ) C228_=_C399( C228 C399 ) C228_=_C469( C228 C469 ) C228_=_C492( C228 C492 ) \nC228_=_C571( C228 C571 ) C228_=_C637( C228 C637 ) C228_=_C638( C228 C638 ) C228_=_C639(</w:t>
      </w:r>
    </w:p>
    <w:p>
      <w:pPr>
        <w:pStyle w:val="PreformattedText"/>
        <w:bidi w:val="0"/>
        <w:spacing w:before="0" w:after="0"/>
        <w:jc w:val="left"/>
        <w:rPr/>
      </w:pPr>
      <w:r>
        <w:rPr/>
        <w:t xml:space="preserve"> </w:t>
      </w:r>
      <w:r>
        <w:rPr/>
        <w:t>C228 C639 ) C228_=_C640( C228 C640 ) C228_=_C641( C228 C641 ) \nC228_=_C642( C228 C642 ) C228_=_C643( C228 C643 ) C228_=_C644( C228 C644 ) C228_=_C645( C228 C645 ) C228_=_C647( C228 C647 ) C228_=_C648( C228 C648 ) \nC228_=_C649( C228 C649 ) C229_=_C230( C229 C230 ) C229_=_C232( C229 C232 ) C229_=_C237( C229 C237 ) C229_=_C238( C229 C238 ) C229_=_C239( C229 C239 ) \nC229_=_C240( C229 C240 ) C229_=_C317( C229 C317 ) C229_=_C373( C229 C373 ) C229_=_C470( C229 C470 ) C229_=_C493( C229 C493 ) C229_=_C514( C229 C514 ) \nC229_=_C572( C229 C572 ) C229_=_C651( C229 C651 ) C229_=_C652( C229 C652 ) C229_=_C653( C229 C653 ) C229_=_C654( C229 C654 ) C229_=_C655( C229 C655 ) \nC229_=_C656( C229 C656 ) C229_=_C657( C229 C657 ) C229_=_C658( C229 C658 ) C229_=_C659( C229 C659 ) C229_=_C661( C229 C661 ) C229_=_C662( C229 C662 ) \nC229_=_C663( C229 C663 ) C230_=_C232( C230 C232 ) C230_=_C237( C230 C237 ) C230_=_C238( C230 C238 ) C230_=_C239( C230 C239 ) C230_=_C240( C230 C240 ) \nC230_=_C289( C230 C289 ) C230_=_C318( C230 C318 ) C230_=_C374( C230 C374 ) C230_=_C471( C230 C471 ) C230_=_C494( C230 C494 ) C230_=_C515( C230 C515 ) \nC230_=_C573( C230 C573 ) C230_=_C664( C230 C664 ) C230_=_C665( C230 C665 ) C230_=_C666( C230 C666 ) C230_=_C667( C230 C667 ) C230_=_C668( C230 C668 ) \nC230_=_C669( C230 C669 ) C230_=_C670( C230 C670 ) C230_=_C671( C230 C671 ) C230_=_C672( C230 C672 ) C230_=_C674( C230 C674 ) C230_=_C675( C230 C675 ) \nC230_=_C676( C230 C676 ) C232_=_C237( C232 C237 ) C232_=_C238( C232 C238 ) C232_=_C239( C232 C239 ) C232_=_C240( C232 C240 ) C232_=_C263( C232 C263 ) \nC232_=_C291( C232 C291 ) C232_=_C320( C232 C320 ) C232_=_C348( C232 C348 ) C232_=_C401( C232 C401 ) C232_=_C425( C232 C425 ) C232_=_C450( C232 C450 ) \nC232_=_C517( C232 C517 ) C232_=_C538( C232 C538 ) C232_=_C557( C232 C557 ) C232_=_C593( C232 C593 ) C232_=_C609( C232 C609 ) C232_=_C624( C232 C624 ) \nC232_=_C638( C232 C638 ) C232_=_C652( C232 C652 ) C232_=_C665( C232 C665 ) C232_=_C677( C232 C677 ) C232_=_C689( C232 C689 ) C232_=_C690( C232 C690 ) \nC232_=_C691( C232 C691 ) C232_=_C692( C232 C692 ) C232_=_C696( C232 C696 ) C232_=_C697( C232 C697 ) C232_=_C698( C232 C698 ) C232_=_C699( C232 C699 ) \nC237_=_C238( C237 C238 ) C237_=_C239( C237 C239 ) C237_=_C240( C237 C240 ) C237_=_C268( C237 C268 ) C237_=_C296( C237 C296 ) C237_=_C325( C237 C325 ) \nC237_=_C353( C237 C353 ) C237_=_C406( C237 C406 ) C237_=_C430( C237 C430 ) C237_=_C455( C237 C455 ) C237_=_C522( C237 C522 ) C237_=_C542( C237 C542 ) \nC237_=_C561( C237 C561 ) C237_=_C598( C237 C598 ) C237_=_C613( C237 C613 ) C237_=_C629( C237 C629 ) C237_=_C643( C237 C643 ) C237_=_C657( C237 C657 ) \nC237_=_C670( C237 C670 ) C237_=_C682( C237 C682 ) C237_=_C702( C237 C702 ) C237_=_C711( C237 C711 ) C237_=_C719( C237 C719 ) C237_=_C726( C237 C726 ) \nC237_=_C734( C237 C734 ) C237_=_C735( C237 C735 ) C237_=_C736( C237 C736 ) C237_=_C737( C237 C737 ) C238_=_C239( C238 C239 ) C238_=_C240( C238 C240 ) \nC238_=_C269( C238 C269 ) C238_=_C297( C238 C297 ) C238_=_C326( C238 C326 ) C238_=_C354( C238 C354 ) C238_=_C407( C238 C407 ) C238_=_C431( C238 C431 ) \nC238_=_C456( C238 C456 ) C238_=_C523( C238 C523 ) C238_=_C543( C238 C543 ) C238_=_C562( C238 C562 ) C238_=_C599( C238 C599 ) C238_=_C614( C238 C614 ) \nC238_=_C630( C238 C630 ) C238_=_C644( C238 C644 ) C238_=_C658( C238 C658 ) C238_=_C671( C238 C671 ) C238_=_C683( C238 C683 ) C238_=_C703( C238 C703 ) \nC238_=_C712( C238 C712 ) C238_=_C720( C238 C720 ) C238_=_C727( C238 C727 ) C238_=_C739( C238 C739 ) C238_=_C740( C238 C740 ) C238_=_C741( C238 C741 ) \nC238_=_C742( C238 C742 ) C239_=_C240( C239 C240 ) C239_=_C270( C239 C270 ) C239_=_C298( C239 C298 ) C239_=_C327( C239 C327 ) C239_=_C355( C239 C355 ) \nC239_=_C408( C239 C408 ) C239_=_C432( C239 C432 ) C239_=_C457( C239 C457 ) C239_=_C524( C239 C524 ) C239_=_C544( C239 C544 ) C239_=_C563( C239 C563 ) \nC239_=_C600( C239 C600 ) C239_=_C615( C239 C615 ) C239_=_C631( C239 C631 ) C239_=_C645( C239 C645 ) C239_=_C659( C239 C659 ) C239_=_C672( C239 C672 ) \nC239_=_C684( C239 C684 ) C239_=_C704( C239 C704 ) C239_=_C713( C239 C713 ) C239_=_C721( C239 C721 ) C239_=_C728( C239 C728 ) C239_=_C743( C239 C743 ) \nC239_=_C744( C239 C744 ) C239_=_C745( C239 C745 ) C239_=_C746( C239 C746 ) C240_=_C299( C240 C299 ) C240_=_C328( C240 C328 ) C240_=_C384( C240 C384 ) \nC240_=_C481( C240 C481 ) C240_=_C504( C240 C504 ) C240_=_C525( C240 C525 ) C240_=_C583( C240 C583 ) C240_=_C685( C240 C685 ) C240_=_C696( C240 C696 ) \nC240_=_C705( C240 C705 ) C240_=_C714( C240 C714 ) C240_=_C722( C240 C722 ) C240_=_C734( C240 C734 ) C240_=_C739( C240 C739 ) C240_=_C743( C240 C743 ) \nC240_=_C747( C240 C747 ) C240_=_C748( C240 C748 ) C240_=_C749( C240 C749 ) C244_=_C246( C244 C246 ) C244_=_C247( C244 C247 ) C244_=_C250( C244 C250 ) \nC244_=_C251( C244 C251 ) C244_=_C252( C244 C252 ) C244_=_C255( C244 C255 ) C244_=_C262( C244 C262 ) C244_=_C263( C244 C263 ) C244_=_C264( C244 C264 ) \nC244_=_C265( C244 C265 ) C244_=_C266( C244 C266 ) C244_=_C267( C244 C267 ) C244_=_C268( C244 C268 ) C244_=_C269( C244 C269 ) C244_=_C270( C244 C270 ) \nC244_=_C272( C244 C272 ) C244_=_C273( C244 C273 ) C244_=_C274( C244 C274 ) C244_=_C276( C244 C276 ) C244_=_C277( C244 C277 ) C244_=_C279( C244 C279 ) \nC244_=_C280( C244 C280 ) C244_=_C281( C244 C281 ) C244_=_C282( C244 C282 ) C244_=_C284( C244 C284 ) C244_=_C285( C244 C285 ) C244_=_C286( C244 C286 ) \nC244_=_C287( C244 C287 ) C244_=_C288( C244 C288 ) C244_=_C289( C244 C289 ) C244_=_C291( C244 C291 ) C244_=_C296( C244 C296 ) C244_=_C297( C244 C297 ) \nC244_=_C298( C244 C298 ) C244_=_C299( C244 C299 ) C246_=_C247( C246 C247 ) C246_=_C250( C246 C250 ) C246_=_C251( C246 C251 ) C246_=_C252( C246 C252 ) \nC246_=_C255( C246 C255 ) C246_=_C262( C246 C262 ) C246_=_C263( C246 C263 ) C246_=_C264( C246 C264 ) C246_=_C265( C246 C265 ) C246_=_C266( C246 C266 ) \nC246_=_C267( C246 C267 ) C246_=_C268( C246 C268 ) C246_=_C269( C246 C269 ) C246_=_C270( C246 C270 ) C246_=_C272( C246 C272 ) C246_=_C273( C246 C273 ) \nC246_=_C274( C246 C274 ) C246_=_C277( C246 C277 ) C246_=_C304( C246 C304 ) C246_=_C332( C246 C332 ) C246_=_C360( C246 C360 ) C246_=_C361( C246 C361 ) \nC246_=_C362( C246 C362 ) C246_=_C365( C246 C365 ) C246_=_C366( C246 C366 ) C246_=_C367( C246 C367 ) C246_=_C369( C246 C369 ) C246_=_C370( C246 C370 ) \nC246_=_C371( C246 C371 ) C246_=_C372( C246 C372 ) C246_=_C373( C246 C373 ) C246_=_C374( C246 C374 ) C246_=_C375( C246 C375 ) C246_=_C377( C246 C377 ) \nC246_=_C378( C246 C378 ) C246_=_C379( C246 C379 ) C246_=_C380( C246 C380 ) C246_=_C384( C246 C384 ) C246_=_C385( C246 C385 ) C246_=_C386( C246 C386 ) \nC246_=_C387( C246 C387 ) C247_=_C250( C247 C250 ) C247_=_C251( C247 C251 ) C247_=_C252( C247 C252 ) C247_=_C255( C247 C255 ) C247_=_C262( C247 C262 ) \nC247_=_C263( C247 C263 ) C247_=_C264( C247 C264 ) C247_=_C265( C247 C265 ) C247_=_C266( C247 C266 ) C247_=_C267( C247 C267 ) C247_=_C268( C247 C268 ) \nC247_=_C269( C247 C269 ) C247_=_C270( C247 C270 ) C247_=_C272( C247 C272 ) C247_=_C273( C247 C273 ) C247_=_C274( C247 C274 ) C247_=_C333( C247 C333 ) \nC247_=_C360( C247 C360 ) C247_=_C388( C247 C388 ) C247_=_C389( C247 C389 ) C247_=_C390( C247 C390 ) C247_=_C391( C247 C391 ) C247_=_C393( C247 C393 ) \nC247_=_C394( C247 C394 ) C247_=_C395( C247 C395 ) C247_=_C396( C247 C396 ) C247_=_C397( C247 C397 ) C247_=_C398( C247 C398 ) C247_=_C399( C247 C399 ) \nC247_=_C401( C247 C401 ) C247_=_C406( C247 C406 ) C247_=_C407( C247 C407 ) C247_=_C408( C247 C408 ) C250_=_C251( C250 C251 ) C250_=_C252( C250 C252 ) \nC250_=_C255( C250 C255 ) C250_=_C262( C250 C262 ) C250_=_C263( C250 C263 ) C250_=_C264( C250 C264 ) C250_=_C265( C250 C265 ) C250_=_C266( C250 C266 ) \nC250_=_C267( C250 C267 ) C250_=_C268( C250 C268 ) C250_=_C269( C250 C269 ) C250_=_C270( C250 C270 ) C250_=_C272( C250 C272 ) C250_=_C273( C250 C273 ) \nC250_=_C274( C250 C274 ) C250_=_C281( C250 C281 ) C250_=_C308( C250 C308 ) C250_=_C336( C250 C336 ) C250_=_C390( C250 C390 ) C250_=_C413( C250 C413 ) \nC250_=_C437( C250 C437 ) C250_=_C462( C250 C462 ) C250_=_C463( C250 C463 ) C250_=_C464( C250 C464 ) C250_=_C466( C250 C466 ) C250_=_C467( C250 C467 ) \nC250_=_C468( C250 C468 ) C250_=_C469( C250 C469 ) C250_=_C470( C250 C470 ) C250_=_C471( C250 C471 ) C250_=_C472( C250 C472 ) C250_=_C474( C250 C474 ) \nC250_=_C475( C250 C475 ) C250_=_C476( C250 C476 ) C250_=_C477( C250 C477 ) C250_=_C481( C250 C481 ) C250_=_C482( C250 C482 ) C250_=_C483( C250 C483 ) \nC250_=_C484( C250 C484 ) C251_=_C252( C251 C252 ) C251_=_C255( C251 C255 ) C251_=_C262( C251 C262 ) C251_=_C263( C251 C263 ) C251_=_C264( C251 C264 ) \nC251_=_C265( C251 C265 ) C251_=_C266( C251 C266 ) C251_=_C267( C251 C267 ) C251_=_C268( C251 C268 ) C251_=_C269( C251 C269 ) C251_=_C270( C251 C270 ) \nC251_=_C272( C251 C272 ) C251_=_C273( C251 C273 ) C251_=_C274( C251 C274 ) C251_=_C282( C251 C282 ) C251_=_C309( C251 C309 ) C251_=_C337( C251 C337 ) \nC251_=_C391( C251 C391 ) C251_=_C414( C251 C414 ) C251_=_C438( C251 C438 ) C251_=_C485( C251 C485 ) C251_=_C486( C251 C486 ) C251_=_C487( C251 C487 ) \nC251_=_C489( C251 C489 ) C251_=_C490( C251 C490 ) C251_=_C491( C251 C491 ) C251_=_C492( C251 C492 ) C251_=_C493( C251 C493 ) C251_=_C494( C251 C494 ) \nC251_=_C495( C251 C495 ) C251_=_C497( C251 C497 ) C251_=_C498( C251 C498 ) C251_=_C499( C251 C499 ) C251_=_C500( C251 C500 ) C251_=_C504( C251 C504 ) \nC251_=_C505( C251 C505 ) C251_=_C506( C251 C506 ) C251_=_C507( C251 C507 ) C252_=_C255( C252 C255 ) C252_=_C262( C252 C262 ) C252_=_C263( C252 C263 ) \nC252_=_C264( C252 C264 ) C252_=_C265( C252 C265 ) C252_=_C266( C252 C266 ) C252_=_C267( C252 C267 ) C252_=_C268( C252 C268 ) C252_=_C269( C252 C269 ) \nC252_=_C270( C252 C270 ) C252_=_C272( C252 C272 ) C252_=_C273( C252 C273 ) C252_=_C274( C252 C274 ) C252_=_C338( C252 C338 ) C252_=_C365( C252 C365 ) \nC252_=_C415( C252 C415 ) C252_=_C439( C252 C439 ) C252_=_C462( C252 C462 ) C252_=_C485( C252 C485 ) C252_=_C508(</w:t>
      </w:r>
    </w:p>
    <w:p>
      <w:pPr>
        <w:pStyle w:val="PreformattedText"/>
        <w:bidi w:val="0"/>
        <w:spacing w:before="0" w:after="0"/>
        <w:jc w:val="left"/>
        <w:rPr/>
      </w:pPr>
      <w:r>
        <w:rPr/>
        <w:t xml:space="preserve"> </w:t>
      </w:r>
      <w:r>
        <w:rPr/>
        <w:t>C252 C508 ) C252_=_C509( C252 C509 ) \nC252_=_C510( C252 C510 ) C252_=_C511( C252 C511 ) C252_=_C512( C252 C512 ) C252_=_C513( C252 C513 ) C252_=_C514( C252 C514 ) C252_=_C515( C252 C515 ) \nC252_=_C517( C252 C517 ) C252_=_C522( C252 C522 ) C252_=_C523( C252 C523 ) C252_=_C524( C252 C524 ) C252_=_C525( C252 C525 ) C255_=_C262( C255 C262 ) \nC255_=_C263( C255 C263 ) C255_=_C264( C255 C264 ) C255_=_C265( C255 C265 ) C255_=_C266( C255 C266 ) C255_=_C267( C255 C267 ) C255_=_C268( C255 C268 ) \nC255_=_C269( C255 C269 ) C255_=_C270( C255 C270 ) C255_=_C272( C255 C272 ) C255_=_C273( C255 C273 ) C255_=_C274( C255 C274 ) C255_=_C286( C255 C286 ) \nC255_=_C312( C255 C312 ) C255_=_C341( C255 C341 ) C255_=_C395( C255 C395 ) C255_=_C418( C255 C418 ) C255_=_C442( C255 C442 ) C255_=_C510( C255 C510 ) \nC255_=_C530( C255 C530 ) C255_=_C549( C255 C549 ) C255_=_C568( C255 C568 ) C255_=_C569( C255 C569 ) C255_=_C570( C255 C570 ) C255_=_C571( C255 C571 ) \nC255_=_C572( C255 C572 ) C255_=_C573( C255 C573 ) C255_=_C574( C255 C574 ) C255_=_C576( C255 C576 ) C255_=_C577( C255 C577 ) C255_=_C578( C255 C578 ) \nC255_=_C579( C255 C579 ) C255_=_C583( C255 C583 ) C255_=_C584( C255 C584 ) C255_=_C585( C255 C585 ) C255_=_C586( C255 C586 ) C262_=_C263( C262 C263 ) \nC262_=_C264( C262 C264 ) C262_=_C265( C262 C265 ) C262_=_C266( C262 C266 ) C262_=_C267( C262 C267 ) C262_=_C268( C262 C268 ) C262_=_C269( C262 C269 ) \nC262_=_C270( C262 C270 ) C262_=_C272( C262 C272 ) C262_=_C273( C262 C273 ) C262_=_C274( C262 C274 ) C262_=_C375( C262 C375 ) C262_=_C424( C262 C424 ) \nC262_=_C449( C262 C449 ) C262_=_C472( C262 C472 ) C262_=_C495( C262 C495 ) C262_=_C537( C262 C537 ) C262_=_C556( C262 C556 ) C262_=_C574( C262 C574 ) \nC262_=_C592( C262 C592 ) C262_=_C608( C262 C608 ) C262_=_C623( C262 C623 ) C262_=_C637( C262 C637 ) C262_=_C651( C262 C651 ) C262_=_C664( C262 C664 ) \nC262_=_C677( C262 C677 ) C262_=_C682( C262 C682 ) C262_=_C683( C262 C683 ) C262_=_C684( C262 C684 ) C262_=_C685( C262 C685 ) C263_=_C264( C263 C264 ) \nC263_=_C265( C263 C265 ) C263_=_C266( C263 C266 ) C263_=_C267( C263 C267 ) C263_=_C268( C263 C268 ) C263_=_C269( C263 C269 ) C263_=_C270( C263 C270 ) \nC263_=_C272( C263 C272 ) C263_=_C273( C263 C273 ) C263_=_C274( C263 C274 ) C263_=_C291( C263 C291 ) C263_=_C320( C263 C320 ) C263_=_C348( C263 C348 ) \nC263_=_C401( C263 C401 ) C263_=_C425( C263 C425 ) C263_=_C450( C263 C450 ) C263_=_C517( C263 C517 ) C263_=_C538( C263 C538 ) C263_=_C557( C263 C557 ) \nC263_=_C593( C263 C593 ) C263_=_C609( C263 C609 ) C263_=_C624( C263 C624 ) C263_=_C638( C263 C638 ) C263_=_C652( C263 C652 ) C263_=_C665( C263 C665 ) \nC263_=_C677( C263 C677 ) C263_=_C689( C263 C689 ) C263_=_C690( C263 C690 ) C263_=_C691( C263 C691 ) C263_=_C692( C263 C692 ) C263_=_C696( C263 C696 ) \nC263_=_C697( C263 C697 ) C263_=_C698( C263 C698 ) C263_=_C699( C263 C699 ) C264_=_C265( C264 C265 ) C264_=_C266( C264 C266 ) C264_=_C267( C264 C267 ) \nC264_=_C268( C264 C268 ) C264_=_C269( C264 C269 ) C264_=_C270( C264 C270 ) C264_=_C272( C264 C272 ) C264_=_C273( C264 C273 ) C264_=_C274( C264 C274 ) \nC264_=_C349( C264 C349 ) C264_=_C377( C264 C377 ) C264_=_C426( C264 C426 ) C264_=_C451( C264 C451 ) C264_=_C474( C264 C474 ) C264_=_C497( C264 C497 ) \nC264_=_C539( C264 C539 ) C264_=_C576( C264 C576 ) C264_=_C594( C264 C594 ) C264_=_C610( C264 C610 ) C264_=_C625( C264 C625 ) C264_=_C639( C264 C639 ) \nC264_=_C653( C264 C653 ) C264_=_C666( C264 C666 ) C264_=_C689( C264 C689 ) C264_=_C702( C264 C702 ) C264_=_C703( C264 C703 ) C264_=_C704( C264 C704 ) \nC264_=_C705( C264 C705 ) C265_=_C266( C265 C266 ) C265_=_C267( C265 C267 ) C265_=_C268( C265 C268 ) C265_=_C269( C265 C269 ) C265_=_C270( C265 C270 ) \nC265_=_C272( C265 C272 ) C265_=_C273( C265 C273 ) C265_=_C274( C265 C274 ) C265_=_C350( C265 C350 ) C265_=_C378( C265 C378 ) C265_=_C427( C265 C427 ) \nC265_=_C452( C265 C452 ) C265_=_C475( C265 C475 ) C265_=_C498( C265 C498 ) C265_=_C540( C265 C540 ) C265_=_C558( C265 C558 ) C265_=_C577( C265 C577 ) \nC265_=_C595( C265 C595 ) C265_=_C626( C265 C626 ) C265_=_C640( C265 C640 ) C265_=_C654( C265 C654 ) C265_=_C667( C265 C667 ) C265_=_C690( C265 C690 ) \nC265_=_C711( C265 C711 ) C265_=_C712( C265 C712 ) C265_=_C713( C265 C713 ) C265_=_C714( C265 C714 ) C266_=_C267( C266 C267 ) C266_=_C268( C266 C268 ) \nC266_=_C269( C266 C269 ) C266_=_C270( C266 C270 ) C266_=_C272( C266 C272 ) C266_=_C273( C266 C273 ) C266_=_C274( C266 C274 ) C266_=_C351( C266 C351 ) \nC266_=_C379( C266 C379 ) C266_=_C428( C266 C428 ) C266_=_C453( C266 C453 ) C266_=_C476( C266 C476 ) C266_=_C499( C266 C499 ) C266_=_C559( C266 C559 ) \nC266_=_C578( C266 C578 ) C266_=_C596( C266 C596 ) C266_=_C611( C266 C611 ) C266_=_C627( C266 C627 ) C266_=_C641( C266 C641 ) C266_=_C655( C266 C655 ) \nC266_=_C668( C266 C668 ) C266_=_C691( C266 C691 ) C266_=_C719( C266 C719 ) C266_=_C720( C266 C720 ) C266_=_C721( C266 C721 ) C266_=_C722( C266 C722 ) \nC267_=_C268( C267 C268 ) C267_=_C269( C267 C269 ) C267_=_C270( C267 C270 ) C267_=_C272( C267 C272 ) C267_=_C273( C267 C273 ) C267_=_C274( C267 C274 ) \nC267_=_C352( C267 C352 ) C267_=_C380( C267 C380 ) C267_=_C429( C267 C429 ) C267_=_C454( C267 C454 ) C267_=_C477( C267 C477 ) C267_=_C500( C267 C500 ) \nC267_=_C541( C267 C541 ) C267_=_C560( C267 C560 ) C267_=_C579( C267 C579 ) C267_=_C597( C267 C597 ) C267_=_C612( C267 C612 ) C267_=_C628( C267 C628 ) \nC267_=_C642( C267 C642 ) C267_=_C656( C267 C656 ) C267_=_C669( C267 C669 ) C267_=_C692( C267 C692 ) C267_=_C726( C267 C726 ) C267_=_C727( C267 C727 ) \nC267_=_C728( C267 C728 ) C268_=_C269( C268 C269 ) C268_=_C270( C268 C270 ) C268_=_C272( C268 C272 ) C268_=_C273( C268 C273 ) C268_=_C274( C268 C274 ) \nC268_=_C296( C268 C296 ) C268_=_C325( C268 C325 ) C268_=_C353( C268 C353 ) C268_=_C406( C268 C406 ) C268_=_C430( C268 C430 ) C268_=_C455( C268 C455 ) \nC268_=_C522( C268 C522 ) C268_=_C542( C268 C542 ) C268_=_C561( C268 C561 ) C268_=_C598( C268 C598 ) C268_=_C613( C268 C613 ) C268_=_C629( C268 C629 ) \nC268_=_C643( C268 C643 ) C268_=_C657( C268 C657 ) C268_=_C670( C268 C670 ) C268_=_C682( C268 C682 ) C268_=_C702( C268 C702 ) C268_=_C711( C268 C711 ) \nC268_=_C719( C268 C719 ) C268_=_C726( C268 C726 ) C268_=_C734( C268 C734 ) C268_=_C735( C268 C735 ) C268_=_C736( C268 C736 ) C268_=_C737( C268 C737 ) \nC269_=_C270( C269 C270 ) C269_=_C272( C269 C272 ) C269_=_C273( C269 C273 ) C269_=_C274( C269 C274 ) C269_=_C297( C269 C297 ) C269_=_C326( C269 C326 ) \nC269_=_C354( C269 C354 ) C269_=_C407( C269 C407 ) C269_=_C431( C269 C431 ) C269_=_C456( C269 C456 ) C269_=_C523( C269 C523 ) C269_=_C543( C269 C543 ) \nC269_=_C562( C269 C562 ) C269_=_C599( C269 C599 ) C269_=_C614( C269 C614 ) C269_=_C630( C269 C630 ) C269_=_C644( C269 C644 ) C269_=_C658( C269 C658 ) \nC269_=_C671( C269 C671 ) C269_=_C683( C269 C683 ) C269_=_C703( C269 C703 ) C269_=_C712( C269 C712 ) C269_=_C720( C269 C720 ) C269_=_C727( C269 C727 ) \nC269_=_C739( C269 C739 ) C269_=_C740( C269 C740 ) C269_=_C741( C269 C741 ) C269_=_C742( C269 C742 ) C270_=_C272( C270 C272 ) C270_=_C273( C270 C273 ) \nC270_=_C274( C270 C274 ) C270_=_C298( C270 C298 ) C270_=_C327( C270 C327 ) C270_=_C355( C270 C355 ) C270_=_C408( C270 C408 ) C270_=_C432( C270 C432 ) \nC270_=_C457( C270 C457 ) C270_=_C524( C270 C524 ) C270_=_C544( C270 C544 ) C270_=_C563( C270 C563 ) C270_=_C600( C270 C600 ) C270_=_C615( C270 C615 ) \nC270_=_C631( C270 C631 ) C270_=_C645( C270 C645 ) C270_=_C659( C270 C659 ) C270_=_C672( C270 C672 ) C270_=_C684( C270 C684 ) C270_=_C704( C270 C704 ) \nC270_=_C713( C270 C713 ) C270_=_C721( C270 C721 ) C270_=_C728( C270 C728 ) C270_=_C743( C270 C743 ) C270_=_C744( C270 C744 ) C270_=_C745( C270 C745 ) \nC270_=_C746( C270 C746 ) C272_=_C273( C272 C273 ) C272_=_C274( C272 C274 ) C272_=_C357( C272 C357 ) C272_=_C385( C272 C385 ) C272_=_C434( C272 C434 ) \nC272_=_C459( C272 C459 ) C272_=_C482( C272 C482 ) C272_=_C505( C272 C505 ) C272_=_C546( C272 C546 ) C272_=_C565( C272 C565 ) C272_=_C584( C272 C584 ) \nC272_=_C602( C272 C602 ) C272_=_C617( C272 C617 ) C272_=_C633( C272 C633 ) C272_=_C647( C272 C647 ) C272_=_C661( C272 C661 ) C272_=_C674( C272 C674 ) \nC272_=_C697( C272 C697 ) C272_=_C735( C272 C735 ) C272_=_C740( C272 C740 ) C272_=_C744( C272 C744 ) C272_=_C747( C272 C747 ) C273_=_C274( C273 C274 ) \nC273_=_C358( C273 C358 ) C273_=_C386( C273 C386 ) C273_=_C435( C273 C435 ) C273_=_C460( C273 C460 ) C273_=_C483( C273 C483 ) C273_=_C506( C273 C506 ) \nC273_=_C547( C273 C547 ) C273_=_C566( C273 C566 ) C273_=_C585( C273 C585 ) C273_=_C618( C273 C618 ) C273_=_C648( C273 C648 ) C273_=_C662( C273 C662 ) \nC273_=_C675( C273 C675 ) C273_=_C698( C273 C698 ) C273_=_C736( C273 C736 ) C273_=_C741( C273 C741 ) C273_=_C745( C273 C745 ) C273_=_C748( C273 C748 ) \nC274_=_C359( C274 C359 ) C274_=_C387( C274 C387 ) C274_=_C436( C274 C436 ) C274_=_C484( C274 C484 ) C274_=_C507( C274 C507 ) C274_=_C548( C274 C548 ) \nC274_=_C567( C274 C567 ) C274_=_C586( C274 C586 ) C274_=_C603( C274 C603 ) C274_=_C619( C274 C619 ) C274_=_C634( C274 C634 ) C274_=_C649( C274 C649 ) \nC274_=_C663( C274 C663 ) C274_=_C676( C274 C676 ) C274_=_C699( C274 C699 ) C274_=_C737( C274 C737 ) C274_=_C742( C274 C742 ) C274_=_C746( C274 C746 ) \nC274_=_C749( C274 C749 ) C276_=_C277( C276 C277 ) C276_=_C279( C276 C279 ) C276_=_C280( C276 C280 ) C276_=_C281( C276 C281 ) C276_=_C282( C276 C282 ) \nC276_=_C284( C276 C284 ) C276_=_C285( C276 C285 ) C276_=_C286( C276 C286 ) C276_=_C287( C276 C287 ) C276_=_C288( C276 C288 ) C276_=_C289( C276 C289 ) \nC276_=_C291( C276 C291 ) C276_=_C296( C276 C296 ) C276_=_C297( C276 C297 ) C276_=_C298( C276 C298 ) C276_=_C299( C276 C299 ) C276_=_C303( C276 C303 ) \nC276_=_C332( C276 C332 ) C276_=_C333( C276 C333 ) C276_=_C336( C276 C336 ) C276_=_C337( C276 C337 ) C276_=_C338( C276 C338 ) C276_=_C341( C276 C341 ) \nC276_=_C348( C276 C348 ) C276_=_C349( C276 C349 ) C276_=_C350( C276 C350 ) C276_=_C351( C276 C351 ) C276_=_C352( C276 C352 ) C276_=_C353(</w:t>
      </w:r>
    </w:p>
    <w:p>
      <w:pPr>
        <w:pStyle w:val="PreformattedText"/>
        <w:bidi w:val="0"/>
        <w:spacing w:before="0" w:after="0"/>
        <w:jc w:val="left"/>
        <w:rPr/>
      </w:pPr>
      <w:r>
        <w:rPr/>
        <w:t xml:space="preserve"> </w:t>
      </w:r>
      <w:r>
        <w:rPr/>
        <w:t>C276 C353 ) \nC276_=_C354( C276 C354 ) C276_=_C355( C276 C355 ) C276_=_C357( C276 C357 ) C276_=_C358( C276 C358 ) C276_=_C359( C276 C359 ) C277_=_C279( C277 C279 ) \nC277_=_C280( C277 C280 ) C277_=_C281( C277 C281 ) C277_=_C282( C277 C282 ) C277_=_C284( C277 C284 ) C277_=_C285( C277 C285 ) C277_=_C286( C277 C286 ) \nC277_=_C287( C277 C287 ) C277_=_C288( C277 C288 ) C277_=_C289( C277 C289 ) C277_=_C291( C277 C291 ) C277_=_C296( C277 C296 ) C277_=_C297( C277 C297 ) \nC277_=_C298( C277 C298 ) C277_=_C299( C277 C299 ) C277_=_C304( C277 C304 ) C277_=_C332( C277 C332 ) C277_=_C360( C277 C360 ) C277_=_C361( C277 C361 ) \nC277_=_C362( C277 C362 ) C277_=_C365( C277 C365 ) C277_=_C366( C277 C366 ) C277_=_C367( C277 C367 ) C277_=_C369( C277 C369 ) C277_=_C370( C277 C370 ) \nC277_=_C371( C277 C371 ) C277_=_C372( C277 C372 ) C277_=_C373( C277 C373 ) C277_=_C374( C277 C374 ) C277_=_C375( C277 C375 ) C277_=_C377( C277 C377 ) \nC277_=_C378( C277 C378 ) C277_=_C379( C277 C379 ) C277_=_C380( C277 C380 ) C277_=_C384( C277 C384 ) C277_=_C385( C277 C385 ) C277_=_C386( C277 C386 ) \nC277_=_C387( C277 C387 ) C279_=_C280( C279 C280 ) C279_=_C281( C279 C281 ) C279_=_C282( C279 C282 ) C279_=_C284( C279 C284 ) C279_=_C285( C279 C285 ) \nC279_=_C286( C279 C286 ) C279_=_C287( C279 C287 ) C279_=_C288( C279 C288 ) C279_=_C289( C279 C289 ) C279_=_C291( C279 C291 ) C279_=_C296( C279 C296 ) \nC279_=_C297( C279 C297 ) C279_=_C298( C279 C298 ) C279_=_C299( C279 C299 ) C279_=_C306( C279 C306 ) C279_=_C361( C279 C361 ) C279_=_C388( C279 C388 ) \nC279_=_C413( C279 C413 ) C279_=_C414( C279 C414 ) C279_=_C415( C279 C415 ) C279_=_C418( C279 C418 ) C279_=_C424( C279 C424 ) C279_=_C425( C279 C425 ) \nC279_=_C426( C279 C426 ) C279_=_C427( C279 C427 ) C279_=_C428( C279 C428 ) C279_=_C429( C279 C429 ) C279_=_C430( C279 C430 ) C279_=_C431( C279 C431 ) \nC279_=_C432( C279 C432 ) C279_=_C434( C279 C434 ) C279_=_C435( C279 C435 ) C279_=_C436( C279 C436 ) C280_=_C281( C280 C281 ) C280_=_C282( C280 C282 ) \nC280_=_C284( C280 C284 ) C280_=_C285( C280 C285 ) C280_=_C286( C280 C286 ) C280_=_C287( C280 C287 ) C280_=_C288( C280 C288 ) C280_=_C289( C280 C289 ) \nC280_=_C291( C280 C291 ) C280_=_C296( C280 C296 ) C280_=_C297( C280 C297 ) C280_=_C298( C280 C298 ) C280_=_C299( C280 C299 ) C280_=_C307( C280 C307 ) \nC280_=_C362( C280 C362 ) C280_=_C389( C280 C389 ) C280_=_C437( C280 C437 ) C280_=_C438( C280 C438 ) C280_=_C439( C280 C439 ) C280_=_C442( C280 C442 ) \nC280_=_C449( C280 C449 ) C280_=_C450( C280 C450 ) C280_=_C451( C280 C451 ) C280_=_C452( C280 C452 ) C280_=_C453( C280 C453 ) C280_=_C454( C280 C454 ) \nC280_=_C455( C280 C455 ) C280_=_C456( C280 C456 ) C280_=_C457( C280 C457 ) C280_=_C459( C280 C459 ) C280_=_C460( C280 C460 ) C281_=_C282( C281 C282 ) \nC281_=_C284( C281 C284 ) C281_=_C285( C281 C285 ) C281_=_C286( C281 C286 ) C281_=_C287( C281 C287 ) C281_=_C288( C281 C288 ) C281_=_C289( C281 C289 ) \nC281_=_C291( C281 C291 ) C281_=_C296( C281 C296 ) C281_=_C297( C281 C297 ) C281_=_C298( C281 C298 ) C281_=_C299( C281 C299 ) C281_=_C308( C281 C308 ) \nC281_=_C336( C281 C336 ) C281_=_C390( C281 C390 ) C281_=_C413( C281 C413 ) C281_=_C437( C281 C437 ) C281_=_C462( C281 C462 ) C281_=_C463( C281 C463 ) \nC281_=_C464( C281 C464 ) C281_=_C466( C281 C466 ) C281_=_C467( C281 C467 ) C281_=_C468( C281 C468 ) C281_=_C469( C281 C469 ) C281_=_C470( C281 C470 ) \nC281_=_C471( C281 C471 ) C281_=_C472( C281 C472 ) C281_=_C474( C281 C474 ) C281_=_C475( C281 C475 ) C281_=_C476( C281 C476 ) C281_=_C477( C281 C477 ) \nC281_=_C481( C281 C481 ) C281_=_C482( C281 C482 ) C281_=_C483( C281 C483 ) C281_=_C484( C281 C484 ) C282_=_C284( C282 C284 ) C282_=_C285( C282 C285 ) \nC282_=_C286( C282 C286 ) C282_=_C287( C282 C287 ) C282_=_C288( C282 C288 ) C282_=_C289( C282 C289 ) C282_=_C291( C282 C291 ) C282_=_C296( C282 C296 ) \nC282_=_C297( C282 C297 ) C282_=_C298( C282 C298 ) C282_=_C299( C282 C299 ) C282_=_C309( C282 C309 ) C282_=_C337( C282 C337 ) C282_=_C391( C282 C391 ) \nC282_=_C414( C282 C414 ) C282_=_C438( C282 C438 ) C282_=_C485( C282 C485 ) C282_=_C486( C282 C486 ) C282_=_C487( C282 C487 ) C282_=_C489( C282 C489 ) \nC282_=_C490( C282 C490 ) C282_=_C491( C282 C491 ) C282_=_C492( C282 C492 ) C282_=_C493( C282 C493 ) C282_=_C494( C282 C494 ) C282_=_C495( C282 C495 ) \nC282_=_C497( C282 C497 ) C282_=_C498( C282 C498 ) C282_=_C499( C282 C499 ) C282_=_C500( C282 C500 ) C282_=_C504( C282 C504 ) C282_=_C505( C282 C505 ) \nC282_=_C506( C282 C506 ) C282_=_C507( C282 C507 ) C284_=_C285( C284 C285 ) C284_=_C286( C284 C286 ) C284_=_C287( C284 C287 ) C284_=_C288( C284 C288 ) \nC284_=_C289( C284 C289 ) C284_=_C291( C284 C291 ) C284_=_C296( C284 C296 ) C284_=_C297( C284 C297 ) C284_=_C298( C284 C298 ) C284_=_C299( C284 C299 ) \nC284_=_C311( C284 C311 ) C284_=_C366( C284 C366 ) C284_=_C393( C284 C393 ) C284_=_C463( C284 C463 ) C284_=_C486( C284 C486 ) C284_=_C508( C284 C508 ) \nC284_=_C530( C284 C530 ) C284_=_C537( C284 C537 ) C284_=_C538( C284 C538 ) C284_=_C539( C284 C539 ) C284_=_C540( C284 C540 ) C284_=_C541( C284 C541 ) \nC284_=_C542( C284 C542 ) C284_=_C543( C284 C543 ) C284_=_C544( C284 C544 ) C284_=_C546( C284 C546 ) C284_=_C547( C284 C547 ) C284_=_C548( C284 C548 ) \nC285_=_C286( C285 C286 ) C285_=_C287( C285 C287 ) C285_=_C288( C285 C288 ) C285_=_C289( C285 C289 ) C285_=_C291( C285 C291 ) C285_=_C296( C285 C296 ) \nC285_=_C297( C285 C297 ) C285_=_C298( C285 C298 ) C285_=_C299( C285 C299 ) C285_=_C367( C285 C367 ) C285_=_C394( C285 C394 ) C285_=_C464( C285 C464 ) \nC285_=_C487( C285 C487 ) C285_=_C509( C285 C509 ) C285_=_C549( C285 C549 ) C285_=_C556( C285 C556 ) C285_=_C557( C285 C557 ) C285_=_C558( C285 C558 ) \nC285_=_C559( C285 C559 ) C285_=_C560( C285 C560 ) C285_=_C561( C285 C561 ) C285_=_C562( C285 C562 ) C285_=_C563( C285 C563 ) C285_=_C565( C285 C565 ) \nC285_=_C566( C285 C566 ) C285_=_C567( C285 C567 ) C286_=_C287( C286 C287 ) C286_=_C288( C286 C288 ) C286_=_C289( C286 C289 ) C286_=_C291( C286 C291 ) \nC286_=_C296( C286 C296 ) C286_=_C297( C286 C297 ) C286_=_C298( C286 C298 ) C286_=_C299( C286 C299 ) C286_=_C312( C286 C312 ) C286_=_C341( C286 C341 ) \nC286_=_C395( C286 C395 ) C286_=_C418( C286 C418 ) C286_=_C442( C286 C442 ) C286_=_C510( C286 C510 ) C286_=_C530( C286 C530 ) C286_=_C549( C286 C549 ) \nC286_=_C568( C286 C568 ) C286_=_C569( C286 C569 ) C286_=_C570( C286 C570 ) C286_=_C571( C286 C571 ) C286_=_C572( C286 C572 ) C286_=_C573( C286 C573 ) \nC286_=_C574( C286 C574 ) C286_=_C576( C286 C576 ) C286_=_C577( C286 C577 ) C286_=_C578( C286 C578 ) C286_=_C579( C286 C579 ) C286_=_C583( C286 C583 ) \nC286_=_C584( C286 C584 ) C286_=_C585( C286 C585 ) C286_=_C586( C286 C586 ) C287_=_C288( C287 C288 ) C287_=_C289( C287 C289 ) C287_=_C291( C287 C291 ) \nC287_=_C296( C287 C296 ) C287_=_C297( C287 C297 ) C287_=_C298( C287 C298 ) C287_=_C299( C287 C299 ) C287_=_C313( C287 C313 ) C287_=_C369( C287 C369 ) \nC287_=_C396( C287 C396 ) C287_=_C466( C287 C466 ) C287_=_C489( C287 C489 ) C287_=_C511( C287 C511 ) C287_=_C568( C287 C568 ) C287_=_C592( C287 C592 ) \nC287_=_C593( C287 C593 ) C287_=_C594( C287 C594 ) C287_=_C595( C287 C595 ) C287_=_C596( C287 C596 ) C287_=_C597( C287 C597 ) C287_=_C598( C287 C598 ) \nC287_=_C599( C287 C599 ) C287_=_C600( C287 C600 ) C287_=_C602( C287 C602 ) C287_=_C603( C287 C603 ) C288_=_C289( C288 C289 ) C288_=_C291( C288 C291 ) \nC288_=_C296( C288 C296 ) C288_=_C297( C288 C297 ) C288_=_C298( C288 C298 ) C288_=_C299( C288 C299 ) C288_=_C314( C288 C314 ) C288_=_C370( C288 C370 ) \nC288_=_C397( C288 C397 ) C288_=_C467( C288 C467 ) C288_=_C490( C288 C490 ) C288_=_C512( C288 C512 ) C288_=_C569( C288 C569 ) C288_=_C608( C288 C608 ) \nC288_=_C609( C288 C609 ) C288_=_C610( C288 C610 ) C288_=_C611( C288 C611 ) C288_=_C612( C288 C612 ) C288_=_C613( C288 C613 ) C288_=_C614( C288 C614 ) \nC288_=_C615( C288 C615 ) C288_=_C617( C288 C617 ) C288_=_C618( C288 C618 ) C288_=_C619( C288 C619 ) C289_=_C291( C289 C291 ) C289_=_C296( C289 C296 ) \nC289_=_C297( C289 C297 ) C289_=_C298( C289 C298 ) C289_=_C299( C289 C299 ) C289_=_C318( C289 C318 ) C289_=_C374( C289 C374 ) C289_=_C471( C289 C471 ) \nC289_=_C494( C289 C494 ) C289_=_C515( C289 C515 ) C289_=_C573( C289 C573 ) C289_=_C664( C289 C664 ) C289_=_C665( C289 C665 ) C289_=_C666( C289 C666 ) \nC289_=_C667( C289 C667 ) C289_=_C668( C289 C668 ) C289_=_C669( C289 C669 ) C289_=_C670( C289 C670 ) C289_=_C671( C289 C671 ) C289_=_C672( C289 C672 ) \nC289_=_C674( C289 C674 ) C289_=_C675( C289 C675 ) C289_=_C676( C289 C676 ) C291_=_C296( C291 C296 ) C291_=_C297( C291 C297 ) C291_=_C298( C291 C298 ) \nC291_=_C299( C291 C299 ) C291_=_C320( C291 C320 ) C291_=_C348( C291 C348 ) C291_=_C401( C291 C401 ) C291_=_C425( C291 C425 ) C291_=_C450( C291 C450 ) \nC291_=_C517( C291 C517 ) C291_=_C538( C291 C538 ) C291_=_C557( C291 C557 ) C291_=_C593( C291 C593 ) C291_=_C609( C291 C609 ) C291_=_C624( C291 C624 ) \nC291_=_C638( C291 C638 ) C291_=_C652( C291 C652 ) C291_=_C665( C291 C665 ) C291_=_C677( C291 C677 ) C291_=_C689( C291 C689 ) C291_=_C690( C291 C690 ) \nC291_=_C691( C291 C691 ) C291_=_C692( C291 C692 ) C291_=_C696( C291 C696 ) C291_=_C697( C291 C697 ) C291_=_C698( C291 C698 ) C291_=_C699( C291 C699 ) \nC296_=_C297( C296 C297 ) C296_=_C298( C296 C298 ) C296_=_C299( C296 C299 ) C296_=_C325( C296 C325 ) C296_=_C353( C296 C353 ) C296_=_C406( C296 C406 ) \nC296_=_C430( C296 C430 ) C296_=_C455( C296 C455 ) C296_=_C522( C296 C522 ) C296_=_C542( C296 C542 ) C296_=_C561( C296 C561 ) C296_=_C598( C296 C598 ) \nC296_=_C613( C296 C613 ) C296_=_C629( C296 C629 ) C296_=_C643( C296 C643 ) C296_=_C657( C296 C657 ) C296_=_C670( C296 C670 ) C296_=_C682( C296 C682 ) \nC296_=_C702( C296 C702 ) C296_=_C711( C296 C711 ) C296_=_C719( C296 C719 ) C296_=_C726( C296 C726 ) C296_=_C734( C296 C734 ) C296_=_C735( C296 C735 ) \nC296_=_C736( C296 C736 ) C296_=_C737( C296 C737 ) C297_=_C298( C297 C298 ) C297_=_C299( C297 C299 ) C297_=_C326( C297 C326 ) C297_=_C354( C297 C354 ) \nC297_=_C407(</w:t>
      </w:r>
    </w:p>
    <w:p>
      <w:pPr>
        <w:pStyle w:val="PreformattedText"/>
        <w:bidi w:val="0"/>
        <w:spacing w:before="0" w:after="0"/>
        <w:jc w:val="left"/>
        <w:rPr/>
      </w:pPr>
      <w:r>
        <w:rPr/>
        <w:t xml:space="preserve"> </w:t>
      </w:r>
      <w:r>
        <w:rPr/>
        <w:t>C297 C407 ) C297_=_C431( C297 C431 ) C297_=_C456( C297 C456 ) C297_=_C523( C297 C523 ) C297_=_C543( C297 C543 ) C297_=_C562( C297 C562 ) \nC297_=_C599( C297 C599 ) C297_=_C614( C297 C614 ) C297_=_C630( C297 C630 ) C297_=_C644( C297 C644 ) C297_=_C658( C297 C658 ) C297_=_C671( C297 C671 ) \nC297_=_C683( C297 C683 ) C297_=_C703( C297 C703 ) C297_=_C712( C297 C712 ) C297_=_C720( C297 C720 ) C297_=_C727( C297 C727 ) C297_=_C739( C297 C739 ) \nC297_=_C740( C297 C740 ) C297_=_C741( C297 C741 ) C297_=_C742( C297 C742 ) C298_=_C299( C298 C299 ) C298_=_C327( C298 C327 ) C298_=_C355( C298 C355 ) \nC298_=_C408( C298 C408 ) C298_=_C432( C298 C432 ) C298_=_C457( C298 C457 ) C298_=_C524( C298 C524 ) C298_=_C544( C298 C544 ) C298_=_C563( C298 C563 ) \nC298_=_C600( C298 C600 ) C298_=_C615( C298 C615 ) C298_=_C631( C298 C631 ) C298_=_C645( C298 C645 ) C298_=_C659( C298 C659 ) C298_=_C672( C298 C672 ) \nC298_=_C684( C298 C684 ) C298_=_C704( C298 C704 ) C298_=_C713( C298 C713 ) C298_=_C721( C298 C721 ) C298_=_C728( C298 C728 ) C298_=_C743( C298 C743 ) \nC298_=_C744( C298 C744 ) C298_=_C745( C298 C745 ) C298_=_C746( C298 C746 ) C299_=_C328( C299 C328 ) C299_=_C384( C299 C384 ) C299_=_C481( C299 C481 ) \nC299_=_C504( C299 C504 ) C299_=_C525( C299 C525 ) C299_=_C583( C299 C583 ) C299_=_C685( C299 C685 ) C299_=_C696( C299 C696 ) C299_=_C705( C299 C705 ) \nC299_=_C714( C299 C714 ) C299_=_C722( C299 C722 ) C299_=_C734( C299 C734 ) C299_=_C739( C299 C739 ) C299_=_C743( C299 C743 ) C299_=_C747( C299 C747 ) \nC299_=_C748( C299 C748 ) C299_=_C749( C299 C749 ) C303_=_C304( C303 C304 ) C303_=_C306( C303 C306 ) C303_=_C307( C303 C307 ) C303_=_C308( C303 C308 ) \nC303_=_C309( C303 C309 ) C303_=_C311( C303 C311 ) C303_=_C312( C303 C312 ) C303_=_C313( C303 C313 ) C303_=_C314( C303 C314 ) C303_=_C315( C303 C315 ) \nC303_=_C316( C303 C316 ) C303_=_C317( C303 C317 ) C303_=_C318( C303 C318 ) C303_=_C320( C303 C320 ) C303_=_C325( C303 C325 ) C303_=_C326( C303 C326 ) \nC303_=_C327( C303 C327 ) C303_=_C328( C303 C328 ) C303_=_C332( C303 C332 ) C303_=_C333( C303 C333 ) C303_=_C336( C303 C336 ) C303_=_C337( C303 C337 ) \nC303_=_C338( C303 C338 ) C303_=_C341( C303 C341 ) C303_=_C348( C303 C348 ) C303_=_C349( C303 C349 ) C303_=_C350( C303 C350 ) C303_=_C351( C303 C351 ) \nC303_=_C352( C303 C352 ) C303_=_C353( C303 C353 ) C303_=_C354( C303 C354 ) C303_=_C355( C303 C355 ) C303_=_C357( C303 C357 ) C303_=_C358( C303 C358 ) \nC303_=_C359( C303 C359 ) C304_=_C306( C304 C306 ) C304_=_C307( C304 C307 ) C304_=_C308( C304 C308 ) C304_=_C309( C304 C309 ) C304_=_C311( C304 C311 ) \nC304_=_C312( C304 C312 ) C304_=_C313( C304 C313 ) C304_=_C314( C304 C314 ) C304_=_C315( C304 C315 ) C304_=_C316( C304 C316 ) C304_=_C317( C304 C317 ) \nC304_=_C318( C304 C318 ) C304_=_C320( C304 C320 ) C304_=_C325( C304 C325 ) C304_=_C326( C304 C326 ) C304_=_C327( C304 C327 ) C304_=_C328( C304 C328 ) \nC304_=_C332( C304 C332 ) C304_=_C360( C304 C360 ) C304_=_C361( C304 C361 ) C304_=_C362( C304 C362 ) C304_=_C365( C304 C365 ) C304_=_C366( C304 C366 ) \nC304_=_C367( C304 C367 ) C304_=_C369( C304 C369 ) C304_=_C370( C304 C370 ) C304_=_C371( C304 C371 ) C304_=_C372( C304 C372 ) C304_=_C373( C304 C373 ) \nC304_=_C374( C304 C374 ) C304_=_C375( C304 C375 ) C304_=_C377( C304 C377 ) C304_=_C378( C304 C378 ) C304_=_C379( C304 C379 ) C304_=_C380( C304 C380 ) \nC304_=_C384( C304 C384 ) C304_=_C385( C304 C385 ) C304_=_C386( C304 C386 ) C304_=_C387( C304 C387 ) C306_=_C307( C306 C307 ) C306_=_C308( C306 C308 ) \nC306_=_C309( C306 C309 ) C306_=_C311( C306 C311 ) C306_=_C312( C306 C312 ) C306_=_C313( C306 C313 ) C306_=_C314( C306 C314 ) C306_=_C315( C306 C315 ) \nC306_=_C316( C306 C316 ) C306_=_C317( C306 C317 ) C306_=_C318( C306 C318 ) C306_=_C320( C306 C320 ) C306_=_C325( C306 C325 ) C306_=_C326( C306 C326 ) \nC306_=_C327( C306 C327 ) C306_=_C328( C306 C328 ) C306_=_C361( C306 C361 ) C306_=_C388( C306 C388 ) C306_=_C413( C306 C413 ) C306_=_C414( C306 C414 ) \nC306_=_C415( C306 C415 ) C306_=_C418( C306 C418 ) C306_=_C424( C306 C424 ) C306_=_C425( C306 C425 ) C306_=_C426( C306 C426 ) C306_=_C427( C306 C427 ) \nC306_=_C428( C306 C428 ) C306_=_C429( C306 C429 ) C306_=_C430( C306 C430 ) C306_=_C431( C306 C431 ) C306_=_C432( C306 C432 ) C306_=_C434( C306 C434 ) \nC306_=_C435( C306 C435 ) C306_=_C436( C306 C436 ) C307_=_C308( C307 C308 ) C307_=_C309( C307 C309 ) C307_=_C311( C307 C311 ) C307_=_C312( C307 C312 ) \nC307_=_C313( C307 C313 ) C307_=_C314( C307 C314 ) C307_=_C315( C307 C315 ) C307_=_C316( C307 C316 ) C307_=_C317( C307 C317 ) C307_=_C318( C307 C318 ) \nC307_=_C320( C307 C320 ) C307_=_C325( C307 C325 ) C307_=_C326( C307 C326 ) C307_=_C327( C307 C327 ) C307_=_C328( C307 C328 ) C307_=_C362( C307 C362 ) \nC307_=_C389( C307 C389 ) C307_=_C437( C307 C437 ) C307_=_C438( C307 C438 ) C307_=_C439( C307 C439 ) C307_=_C442( C307 C442 ) C307_=_C449( C307 C449 ) \nC307_=_C450( C307 C450 ) C307_=_C451( C307 C451 ) C307_=_C452( C307 C452 ) C307_=_C453( C307 C453 ) C307_=_C454( C307 C454 ) C307_=_C455( C307 C455 ) \nC307_=_C456( C307 C456 ) C307_=_C457( C307 C457 ) C307_=_C459( C307 C459 ) C307_=_C460( C307 C460 ) C308_=_C309( C308 C309 ) C308_=_C311( C308 C311 ) \nC308_=_C312( C308 C312 ) C308_=_C313( C308 C313 ) C308_=_C314( C308 C314 ) C308_=_C315( C308 C315 ) C308_=_C316( C308 C316 ) C308_=_C317( C308 C317 ) \nC308_=_C318( C308 C318 ) C308_=_C320( C308 C320 ) C308_=_C325( C308 C325 ) C308_=_C326( C308 C326 ) C308_=_C327( C308 C327 ) C308_=_C328( C308 C328 ) \nC308_=_C336( C308 C336 ) C308_=_C390( C308 C390 ) C308_=_C413( C308 C413 ) C308_=_C437( C308 C437 ) C308_=_C462( C308 C462 ) C308_=_C463( C308 C463 ) \nC308_=_C464( C308 C464 ) C308_=_C466( C308 C466 ) C308_=_C467( C308 C467 ) C308_=_C468( C308 C468 ) C308_=_C469( C308 C469 ) C308_=_C470( C308 C470 ) \nC308_=_C471( C308 C471 ) C308_=_C472( C308 C472 ) C308_=_C474( C308 C474 ) C308_=_C475( C308 C475 ) C308_=_C476( C308 C476 ) C308_=_C477( C308 C477 ) \nC308_=_C481( C308 C481 ) C308_=_C482( C308 C482 ) C308_=_C483( C308 C483 ) C308_=_C484( C308 C484 ) C309_=_C311( C309 C311 ) C309_=_C312( C309 C312 ) \nC309_=_C313( C309 C313 ) C309_=_C314( C309 C314 ) C309_=_C315( C309 C315 ) C309_=_C316( C309 C316 ) C309_=_C317( C309 C317 ) C309_=_C318( C309 C318 ) \nC309_=_C320( C309 C320 ) C309_=_C325( C309 C325 ) C309_=_C326( C309 C326 ) C309_=_C327( C309 C327 ) C309_=_C328( C309 C328 ) C309_=_C337( C309 C337 ) \nC309_=_C391( C309 C391 ) C309_=_C414( C309 C414 ) C309_=_C438( C309 C438 ) C309_=_C485( C309 C485 ) C309_=_C486( C309 C486 ) C309_=_C487( C309 C487 ) \nC309_=_C489( C309 C489 ) C309_=_C490( C309 C490 ) C309_=_C491( C309 C491 ) C309_=_C492( C309 C492 ) C309_=_C493( C309 C493 ) C309_=_C494( C309 C494 ) \nC309_=_C495( C309 C495 ) C309_=_C497( C309 C497 ) C309_=_C498( C309 C498 ) C309_=_C499( C309 C499 ) C309_=_C500( C309 C500 ) C309_=_C504( C309 C504 ) \nC309_=_C505( C309 C505 ) C309_=_C506( C309 C506 ) C309_=_C507( C309 C507 ) C311_=_C312( C311 C312 ) C311_=_C313( C311 C313 ) C311_=_C314( C311 C314 ) \nC311_=_C315( C311 C315 ) C311_=_C316( C311 C316 ) C311_=_C317( C311 C317 ) C311_=_C318( C311 C318 ) C311_=_C320( C311 C320 ) C311_=_C325( C311 C325 ) \nC311_=_C326( C311 C326 ) C311_=_C327( C311 C327 ) C311_=_C328( C311 C328 ) C311_=_C366( C311 C366 ) C311_=_C393( C311 C393 ) C311_=_C463( C311 C463 ) \nC311_=_C486( C311 C486 ) C311_=_C508( C311 C508 ) C311_=_C530( C311 C530 ) C311_=_C537( C311 C537 ) C311_=_C538( C311 C538 ) C311_=_C539( C311 C539 ) \nC311_=_C540( C311 C540 ) C311_=_C541( C311 C541 ) C311_=_C542( C311 C542 ) C311_=_C543( C311 C543 ) C311_=_C544( C311 C544 ) C311_=_C546( C311 C546 ) \nC311_=_C547( C311 C547 ) C311_=_C548( C311 C548 ) C312_=_C313( C312 C313 ) C312_=_C314( C312 C314 ) C312_=_C315( C312 C315 ) C312_=_C316( C312 C316 ) \nC312_=_C317( C312 C317 ) C312_=_C318( C312 C318 ) C312_=_C320( C312 C320 ) C312_=_C325( C312 C325 ) C312_=_C326( C312 C326 ) C312_=_C327( C312 C327 ) \nC312_=_C328( C312 C328 ) C312_=_C341( C312 C341 ) C312_=_C395( C312 C395 ) C312_=_C418( C312 C418 ) C312_=_C442( C312 C442 ) C312_=_C510( C312 C510 ) \nC312_=_C530( C312 C530 ) C312_=_C549( C312 C549 ) C312_=_C568( C312 C568 ) C312_=_C569( C312 C569 ) C312_=_C570( C312 C570 ) C312_=_C571( C312 C571 ) \nC312_=_C572( C312 C572 ) C312_=_C573( C312 C573 ) C312_=_C574( C312 C574 ) C312_=_C576( C312 C576 ) C312_=_C577( C312 C577 ) C312_=_C578( C312 C578 ) \nC312_=_C579( C312 C579 ) C312_=_C583( C312 C583 ) C312_=_C584( C312 C584 ) C312_=_C585( C312 C585 ) C312_=_C586( C312 C586 ) C313_=_C314( C313 C314 ) \nC313_=_C315( C313 C315 ) C313_=_C316( C313 C316 ) C313_=_C317( C313 C317 ) C313_=_C318( C313 C318 ) C313_=_C320( C313 C320 ) C313_=_C325( C313 C325 ) \nC313_=_C326( C313 C326 ) C313_=_C327( C313 C327 ) C313_=_C328( C313 C328 ) C313_=_C369( C313 C369 ) C313_=_C396( C313 C396 ) C313_=_C466( C313 C466 ) \nC313_=_C489( C313 C489 ) C313_=_C511( C313 C511 ) C313_=_C568( C313 C568 ) C313_=_C592( C313 C592 ) C313_=_C593( C313 C593 ) C313_=_C594( C313 C594 ) \nC313_=_C595( C313 C595 ) C313_=_C596( C313 C596 ) C313_=_C597( C313 C597 ) C313_=_C598( C313 C598 ) C313_=_C599( C313 C599 ) C313_=_C600( C313 C600 ) \nC313_=_C602( C313 C602 ) C313_=_C603( C313 C603 ) C314_=_C315( C314 C315 ) C314_=_C316( C314 C316 ) C314_=_C317( C314 C317 ) C314_=_C318( C314 C318 ) \nC314_=_C320( C314 C320 ) C314_=_C325( C314 C325 ) C314_=_C326( C314 C326 ) C314_=_C327( C314 C327 ) C314_=_C328( C314 C328 ) C314_=_C370( C314 C370 ) \nC314_=_C397( C314 C397 ) C314_=_C467( C314 C467 ) C314_=_C490( C314 C490 ) C314_=_C512( C314 C512 ) C314_=_C569( C314 C569 ) C314_=_C608( C314 C608 ) \nC314_=_C609( C314 C609 ) C314_=_C610( C314 C610 ) C314_=_C611( C314 C611 ) C314_=_C612( C314 C612 ) C314_=_C613( C314 C613 ) C314_=_C614( C314 C614 ) \nC314_=_C615( C314 C615 ) C314_=_C617( C314 C617 ) C314_=_C618( C314 C618 ) C314_=_C619( C314 C619 ) C315_=_C316( C315 C316 ) C315_=_C317( C315 C317 ) \nC315_=_C318( C315 C318 ) C315_=_C320(</w:t>
      </w:r>
    </w:p>
    <w:p>
      <w:pPr>
        <w:pStyle w:val="PreformattedText"/>
        <w:bidi w:val="0"/>
        <w:spacing w:before="0" w:after="0"/>
        <w:jc w:val="left"/>
        <w:rPr/>
      </w:pPr>
      <w:r>
        <w:rPr/>
        <w:t xml:space="preserve"> </w:t>
      </w:r>
      <w:r>
        <w:rPr/>
        <w:t>C315 C320 ) C315_=_C325( C315 C325 ) C315_=_C326( C315 C326 ) C315_=_C327( C315 C327 ) C315_=_C328( C315 C328 ) \nC315_=_C371( C315 C371 ) C315_=_C398( C315 C398 ) C315_=_C468( C315 C468 ) C315_=_C491( C315 C491 ) C315_=_C513( C315 C513 ) C315_=_C570( C315 C570 ) \nC315_=_C623( C315 C623 ) C315_=_C624( C315 C624 ) C315_=_C625( C315 C625 ) C315_=_C626( C315 C626 ) C315_=_C627( C315 C627 ) C315_=_C628( C315 C628 ) \nC315_=_C629( C315 C629 ) C315_=_C630( C315 C630 ) C315_=_C631( C315 C631 ) C315_=_C633( C315 C633 ) C315_=_C634( C315 C634 ) C316_=_C317( C316 C317 ) \nC316_=_C318( C316 C318 ) C316_=_C320( C316 C320 ) C316_=_C325( C316 C325 ) C316_=_C326( C316 C326 ) C316_=_C327( C316 C327 ) C316_=_C328( C316 C328 ) \nC316_=_C372( C316 C372 ) C316_=_C399( C316 C399 ) C316_=_C469( C316 C469 ) C316_=_C492( C316 C492 ) C316_=_C571( C316 C571 ) C316_=_C637( C316 C637 ) \nC316_=_C638( C316 C638 ) C316_=_C639( C316 C639 ) C316_=_C640( C316 C640 ) C316_=_C641( C316 C641 ) C316_=_C642( C316 C642 ) C316_=_C643( C316 C643 ) \nC316_=_C644( C316 C644 ) C316_=_C645( C316 C645 ) C316_=_C647( C316 C647 ) C316_=_C648( C316 C648 ) C316_=_C649( C316 C649 ) C317_=_C318( C317 C318 ) \nC317_=_C320( C317 C320 ) C317_=_C325( C317 C325 ) C317_=_C326( C317 C326 ) C317_=_C327( C317 C327 ) C317_=_C328( C317 C328 ) C317_=_C373( C317 C373 ) \nC317_=_C470( C317 C470 ) C317_=_C493( C317 C493 ) C317_=_C514( C317 C514 ) C317_=_C572( C317 C572 ) C317_=_C651( C317 C651 ) C317_=_C652( C317 C652 ) \nC317_=_C653( C317 C653 ) C317_=_C654( C317 C654 ) C317_=_C655( C317 C655 ) C317_=_C656( C317 C656 ) C317_=_C657( C317 C657 ) C317_=_C658( C317 C658 ) \nC317_=_C659( C317 C659 ) C317_=_C661( C317 C661 ) C317_=_C662( C317 C662 ) C317_=_C663( C317 C663 ) C318_=_C320( C318 C320 ) C318_=_C325( C318 C325 ) \nC318_=_C326( C318 C326 ) C318_=_C327( C318 C327 ) C318_=_C328( C318 C328 ) C318_=_C374( C318 C374 ) C318_=_C471( C318 C471 ) C318_=_C494( C318 C494 ) \nC318_=_C515( C318 C515 ) C318_=_C573( C318 C573 ) C318_=_C664( C318 C664 ) C318_=_C665( C318 C665 ) C318_=_C666( C318 C666 ) C318_=_C667( C318 C667 ) \nC318_=_C668( C318 C668 ) C318_=_C669( C318 C669 ) C318_=_C670( C318 C670 ) C318_=_C671( C318 C671 ) C318_=_C672( C318 C672 ) C318_=_C674( C318 C674 ) \nC318_=_C675( C318 C675 ) C318_=_C676( C318 C676 ) C320_=_C325( C320 C325 ) C320_=_C326( C320 C326 ) C320_=_C327( C320 C327 ) C320_=_C328( C320 C328 ) \nC320_=_C348( C320 C348 ) C320_=_C401( C320 C401 ) C320_=_C425( C320 C425 ) C320_=_C450( C320 C450 ) C320_=_C517( C320 C517 ) C320_=_C538( C320 C538 ) \nC320_=_C557( C320 C557 ) C320_=_C593( C320 C593 ) C320_=_C609( C320 C609 ) C320_=_C624( C320 C624 ) C320_=_C638( C320 C638 ) C320_=_C652( C320 C652 ) \nC320_=_C665( C320 C665 ) C320_=_C677( C320 C677 ) C320_=_C689( C320 C689 ) C320_=_C690( C320 C690 ) C320_=_C691( C320 C691 ) C320_=_C692( C320 C692 ) \nC320_=_C696( C320 C696 ) C320_=_C697( C320 C697 ) C320_=_C698( C320 C698 ) C320_=_C699( C320 C699 ) C325_=_C326( C325 C326 ) C325_=_C327( C325 C327 ) \nC325_=_C328( C325 C328 ) C325_=_C353( C325 C353 ) C325_=_C406( C325 C406 ) C325_=_C430( C325 C430 ) C325_=_C455( C325 C455 ) C325_=_C522( C325 C522 ) \nC325_=_C542( C325 C542 ) C325_=_C561( C325 C561 ) C325_=_C598( C325 C598 ) C325_=_C613( C325 C613 ) C325_=_C629( C325 C629 ) C325_=_C643( C325 C643 ) \nC325_=_C657( C325 C657 ) C325_=_C670( C325 C670 ) C325_=_C682( C325 C682 ) C325_=_C702( C325 C702 ) C325_=_C711( C325 C711 ) C325_=_C719( C325 C719 ) \nC325_=_C726( C325 C726 ) C325_=_C734( C325 C734 ) C325_=_C735( C325 C735 ) C325_=_C736( C325 C736 ) C325_=_C737( C325 C737 ) C326_=_C327( C326 C327 ) \nC326_=_C328( C326 C328 ) C326_=_C354( C326 C354 ) C326_=_C407( C326 C407 ) C326_=_C431( C326 C431 ) C326_=_C456( C326 C456 ) C326_=_C523( C326 C523 ) \nC326_=_C543( C326 C543 ) C326_=_C562( C326 C562 ) C326_=_C599( C326 C599 ) C326_=_C614( C326 C614 ) C326_=_C630( C326 C630 ) C326_=_C644( C326 C644 ) \nC326_=_C658( C326 C658 ) C326_=_C671( C326 C671 ) C326_=_C683( C326 C683 ) C326_=_C703( C326 C703 ) C326_=_C712( C326 C712 ) C326_=_C720( C326 C720 ) \nC326_=_C727( C326 C727 ) C326_=_C739( C326 C739 ) C326_=_C740( C326 C740 ) C326_=_C741( C326 C741 ) C326_=_C742( C326 C742 ) C327_=_C328( C327 C328 ) \nC327_=_C355( C327 C355 ) C327_=_C408( C327 C408 ) C327_=_C432( C327 C432 ) C327_=_C457( C327 C457 ) C327_=_C524( C327 C524 ) C327_=_C544( C327 C544 ) \nC327_=_C563( C327 C563 ) C327_=_C600( C327 C600 ) C327_=_C615( C327 C615 ) C327_=_C631( C327 C631 ) C327_=_C645( C327 C645 ) C327_=_C659( C327 C659 ) \nC327_=_C672( C327 C672 ) C327_=_C684( C327 C684 ) C327_=_C704( C327 C704 ) C327_=_C713( C327 C713 ) C327_=_C721( C327 C721 ) C327_=_C728( C327 C728 ) \nC327_=_C743( C327 C743 ) C327_=_C744( C327 C744 ) C327_=_C745( C327 C745 ) C327_=_C746( C327 C746 ) C328_=_C384( C328 C384 ) C328_=_C481( C328 C481 ) \nC328_=_C504( C328 C504 ) C328_=_C525( C328 C525 ) C328_=_C583( C328 C583 ) C328_=_C685( C328 C685 ) C328_=_C696( C328 C696 ) C328_=_C705( C328 C705 ) \nC328_=_C714( C328 C714 ) C328_=_C722( C328 C722 ) C328_=_C734( C328 C734 ) C328_=_C739( C328 C739 ) C328_=_C743( C328 C743 ) C328_=_C747( C328 C747 ) \nC328_=_C748( C328 C748 ) C328_=_C749( C328 C749 ) C332_=_C333( C332 C333 ) C332_=_C336( C332 C336 ) C332_=_C337( C332 C337 ) C332_=_C338( C332 C338 ) \nC332_=_C341( C332 C341 ) C332_=_C348( C332 C348 ) C332_=_C349( C332 C349 ) C332_=_C350( C332 C350 ) C332_=_C351( C332 C351 ) C332_=_C352( C332 C352 ) \nC332_=_C353( C332 C353 ) C332_=_C354( C332 C354 ) C332_=_C355( C332 C355 ) C332_=_C357( C332 C357 ) C332_=_C358( C332 C358 ) C332_=_C359( C332 C359 ) \nC332_=_C360( C332 C360 ) C332_=_C361( C332 C361 ) C332_=_C362( C332 C362 ) C332_=_C365( C332 C365 ) C332_=_C366( C332 C366 ) C332_=_C367( C332 C367 ) \nC332_=_C369( C332 C369 ) C332_=_C370( C332 C370 ) C332_=_C371( C332 C371 ) C332_=_C372( C332 C372 ) C332_=_C373( C332 C373 ) C332_=_C374( C332 C374 ) \nC332_=_C375( C332 C375 ) C332_=_C377( C332 C377 ) C332_=_C378( C332 C378 ) C332_=_C379( C332 C379 ) C332_=_C380( C332 C380 ) C332_=_C384( C332 C384 ) \nC332_=_C385( C332 C385 ) C332_=_C386( C332 C386 ) C332_=_C387( C332 C387 ) C333_=_C336( C333 C336 ) C333_=_C337( C333 C337 ) C333_=_C338( C333 C338 ) \nC333_=_C341( C333 C341 ) C333_=_C348( C333 C348 ) C333_=_C349( C333 C349 ) C333_=_C350( C333 C350 ) C333_=_C351( C333 C351 ) C333_=_C352( C333 C352 ) \nC333_=_C353( C333 C353 ) C333_=_C354( C333 C354 ) C333_=_C355( C333 C355 ) C333_=_C357( C333 C357 ) C333_=_C358( C333 C358 ) C333_=_C359( C333 C359 ) \nC333_=_C360( C333 C360 ) C333_=_C388( C333 C388 ) C333_=_C389( C333 C389 ) C333_=_C390( C333 C390 ) C333_=_C391( C333 C391 ) C333_=_C393( C333 C393 ) \nC333_=_C394( C333 C394 ) C333_=_C395( C333 C395 ) C333_=_C396( C333 C396 ) C333_=_C397( C333 C397 ) C333_=_C398( C333 C398 ) C333_=_C399( C333 C399 ) \nC333_=_C401( C333 C401 ) C333_=_C406( C333 C406 ) C333_=_C407( C333 C407 ) C333_=_C408( C333 C408 ) C336_=_C337( C336 C337 ) C336_=_C338( C336 C338 ) \nC336_=_C341( C336 C341 ) C336_=_C348( C336 C348 ) C336_=_C349( C336 C349 ) C336_=_C350( C336 C350 ) C336_=_C351( C336 C351 ) C336_=_C352( C336 C352 ) \nC336_=_C353( C336 C353 ) C336_=_C354( C336 C354 ) C336_=_C355( C336 C355 ) C336_=_C357( C336 C357 ) C336_=_C358( C336 C358 ) C336_=_C359( C336 C359 ) \nC336_=_C390( C336 C390 ) C336_=_C413( C336 C413 ) C336_=_C437( C336 C437 ) C336_=_C462( C336 C462 ) C336_=_C463( C336 C463 ) C336_=_C464( C336 C464 ) \nC336_=_C466( C336 C466 ) C336_=_C467( C336 C467 ) C336_=_C468( C336 C468 ) C336_=_C469( C336 C469 ) C336_=_C470( C336 C470 ) C336_=_C471( C336 C471 ) \nC336_=_C472( C336 C472 ) C336_=_C474( C336 C474 ) C336_=_C475( C336 C475 ) C336_=_C476( C336 C476 ) C336_=_C477( C336 C477 ) C336_=_C481( C336 C481 ) \nC336_=_C482( C336 C482 ) C336_=_C483( C336 C483 ) C336_=_C484( C336 C484 ) C337_=_C338( C337 C338 ) C337_=_C341( C337 C341 ) C337_=_C348( C337 C348 ) \nC337_=_C349( C337 C349 ) C337_=_C350( C337 C350 ) C337_=_C351( C337 C351 ) C337_=_C352( C337 C352 ) C337_=_C353( C337 C353 ) C337_=_C354( C337 C354 ) \nC337_=_C355( C337 C355 ) C337_=_C357( C337 C357 ) C337_=_C358( C337 C358 ) C337_=_C359( C337 C359 ) C337_=_C391( C337 C391 ) C337_=_C414( C337 C414 ) \nC337_=_C438( C337 C438 ) C337_=_C485( C337 C485 ) C337_=_C486( C337 C486 ) C337_=_C487( C337 C487 ) C337_=_C489( C337 C489 ) C337_=_C490( C337 C490 ) \nC337_=_C491( C337 C491 ) C337_=_C492( C337 C492 ) C337_=_C493( C337 C493 ) C337_=_C494( C337 C494 ) C337_=_C495( C337 C495 ) C337_=_C497( C337 C497 ) \nC337_=_C498( C337 C498 ) C337_=_C499( C337 C499 ) C337_=_C500( C337 C500 ) C337_=_C504( C337 C504 ) C337_=_C505( C337 C505 ) C337_=_C506( C337 C506 ) \nC337_=_C507( C337 C507 ) C338_=_C341( C338 C341 ) C338_=_C348( C338 C348 ) C338_=_C349( C338 C349 ) C338_=_C350( C338 C350 ) C338_=_C351( C338 C351 ) \nC338_=_C352( C338 C352 ) C338_=_C353( C338 C353 ) C338_=_C354( C338 C354 ) C338_=_C355( C338 C355 ) C338_=_C357( C338 C357 ) C338_=_C358( C338 C358 ) \nC338_=_C359( C338 C359 ) C338_=_C365( C338 C365 ) C338_=_C415( C338 C415 ) C338_=_C439( C338 C439 ) C338_=_C462( C338 C462 ) C338_=_C485( C338 C485 ) \nC338_=_C508( C338 C508 ) C338_=_C509( C338 C509 ) C338_=_C510( C338 C510 ) C338_=_C511( C338 C511 ) C338_=_C512( C338 C512 ) C338_=_C513( C338 C513 ) \nC338_=_C514( C338 C514 ) C338_=_C515( C338 C515 ) C338_=_C517( C338 C517 ) C338_=_C522( C338 C522 ) C338_=_C523( C338 C523 ) C338_=_C524( C338 C524 ) \nC338_=_C525( C338 C525 ) C341_=_C348( C341 C348 ) C341_=_C349( C341 C349 ) C341_=_C350( C341 C350 ) C341_=_C351( C341 C351 ) C341_=_C352( C341 C352 ) \nC341_=_C353( C341 C353 ) C341_=_C354( C341 C354 ) C341_=_C355( C341 C355 ) C341_=_C357( C341 C357 ) C341_=_C358( C341 C358 ) C341_=_C359( C341 C359 ) \nC341_=_C395( C341 C395 ) C341_=_C418( C341 C418 ) C341_=_C442( C341 C442 ) C341_=_C510( C341 C510 ) C341_=_C530( C341 C530 ) C341_=_C549( C341 C549 ) \nC341_=_C568( C341 C568 ) C341_=_C569( C341 C569 ) C341_=_C570(</w:t>
      </w:r>
    </w:p>
    <w:p>
      <w:pPr>
        <w:pStyle w:val="PreformattedText"/>
        <w:bidi w:val="0"/>
        <w:spacing w:before="0" w:after="0"/>
        <w:jc w:val="left"/>
        <w:rPr/>
      </w:pPr>
      <w:r>
        <w:rPr/>
        <w:t xml:space="preserve"> </w:t>
      </w:r>
      <w:r>
        <w:rPr/>
        <w:t>C341 C570 ) C341_=_C571( C341 C571 ) C341_=_C572( C341 C572 ) C341_=_C573( C341 C573 ) \nC341_=_C574( C341 C574 ) C341_=_C576( C341 C576 ) C341_=_C577( C341 C577 ) C341_=_C578( C341 C578 ) C341_=_C579( C341 C579 ) C341_=_C583( C341 C583 ) \nC341_=_C584( C341 C584 ) C341_=_C585( C341 C585 ) C341_=_C586( C341 C586 ) C348_=_C349( C348 C349 ) C348_=_C350( C348 C350 ) C348_=_C351( C348 C351 ) \nC348_=_C352( C348 C352 ) C348_=_C353( C348 C353 ) C348_=_C354( C348 C354 ) C348_=_C355( C348 C355 ) C348_=_C357( C348 C357 ) C348_=_C358( C348 C358 ) \nC348_=_C359( C348 C359 ) C348_=_C401( C348 C401 ) C348_=_C425( C348 C425 ) C348_=_C450( C348 C450 ) C348_=_C517( C348 C517 ) C348_=_C538( C348 C538 ) \nC348_=_C557( C348 C557 ) C348_=_C593( C348 C593 ) C348_=_C609( C348 C609 ) C348_=_C624( C348 C624 ) C348_=_C638( C348 C638 ) C348_=_C652( C348 C652 ) \nC348_=_C665( C348 C665 ) C348_=_C677( C348 C677 ) C348_=_C689( C348 C689 ) C348_=_C690( C348 C690 ) C348_=_C691( C348 C691 ) C348_=_C692( C348 C692 ) \nC348_=_C696( C348 C696 ) C348_=_C697( C348 C697 ) C348_=_C698( C348 C698 ) C348_=_C699( C348 C699 ) C349_=_C350( C349 C350 ) C349_=_C351( C349 C351 ) \nC349_=_C352( C349 C352 ) C349_=_C353( C349 C353 ) C349_=_C354( C349 C354 ) C349_=_C355( C349 C355 ) C349_=_C357( C349 C357 ) C349_=_C358( C349 C358 ) \nC349_=_C359( C349 C359 ) C349_=_C377( C349 C377 ) C349_=_C426( C349 C426 ) C349_=_C451( C349 C451 ) C349_=_C474( C349 C474 ) C349_=_C497( C349 C497 ) \nC349_=_C539( C349 C539 ) C349_=_C576( C349 C576 ) C349_=_C594( C349 C594 ) C349_=_C610( C349 C610 ) C349_=_C625( C349 C625 ) C349_=_C639( C349 C639 ) \nC349_=_C653( C349 C653 ) C349_=_C666( C349 C666 ) C349_=_C689( C349 C689 ) C349_=_C702( C349 C702 ) C349_=_C703( C349 C703 ) C349_=_C704( C349 C704 ) \nC349_=_C705( C349 C705 ) C350_=_C351( C350 C351 ) C350_=_C352( C350 C352 ) C350_=_C353( C350 C353 ) C350_=_C354( C350 C354 ) C350_=_C355( C350 C355 ) \nC350_=_C357( C350 C357 ) C350_=_C358( C350 C358 ) C350_=_C359( C350 C359 ) C350_=_C378( C350 C378 ) C350_=_C427( C350 C427 ) C350_=_C452( C350 C452 ) \nC350_=_C475( C350 C475 ) C350_=_C498( C350 C498 ) C350_=_C540( C350 C540 ) C350_=_C558( C350 C558 ) C350_=_C577( C350 C577 ) C350_=_C595( C350 C595 ) \nC350_=_C626( C350 C626 ) C350_=_C640( C350 C640 ) C350_=_C654( C350 C654 ) C350_=_C667( C350 C667 ) C350_=_C690( C350 C690 ) C350_=_C711( C350 C711 ) \nC350_=_C712( C350 C712 ) C350_=_C713( C350 C713 ) C350_=_C714( C350 C714 ) C351_=_C352( C351 C352 ) C351_=_C353( C351 C353 ) C351_=_C354( C351 C354 ) \nC351_=_C355( C351 C355 ) C351_=_C357( C351 C357 ) C351_=_C358( C351 C358 ) C351_=_C359( C351 C359 ) C351_=_C379( C351 C379 ) C351_=_C428( C351 C428 ) \nC351_=_C453( C351 C453 ) C351_=_C476( C351 C476 ) C351_=_C499( C351 C499 ) C351_=_C559( C351 C559 ) C351_=_C578( C351 C578 ) C351_=_C596( C351 C596 ) \nC351_=_C611( C351 C611 ) C351_=_C627( C351 C627 ) C351_=_C641( C351 C641 ) C351_=_C655( C351 C655 ) C351_=_C668( C351 C668 ) C351_=_C691( C351 C691 ) \nC351_=_C719( C351 C719 ) C351_=_C720( C351 C720 ) C351_=_C721( C351 C721 ) C351_=_C722( C351 C722 ) C352_=_C353( C352 C353 ) C352_=_C354( C352 C354 ) \nC352_=_C355( C352 C355 ) C352_=_C357( C352 C357 ) C352_=_C358( C352 C358 ) C352_=_C359( C352 C359 ) C352_=_C380( C352 C380 ) C352_=_C429( C352 C429 ) \nC352_=_C454( C352 C454 ) C352_=_C477( C352 C477 ) C352_=_C500( C352 C500 ) C352_=_C541( C352 C541 ) C352_=_C560( C352 C560 ) C352_=_C579( C352 C579 ) \nC352_=_C597( C352 C597 ) C352_=_C612( C352 C612 ) C352_=_C628( C352 C628 ) C352_=_C642( C352 C642 ) C352_=_C656( C352 C656 ) C352_=_C669( C352 C669 ) \nC352_=_C692( C352 C692 ) C352_=_C726( C352 C726 ) C352_=_C727( C352 C727 ) C352_=_C728( C352 C728 ) C353_=_C354( C353 C354 ) C353_=_C355( C353 C355 ) \nC353_=_C357( C353 C357 ) C353_=_C358( C353 C358 ) C353_=_C359( C353 C359 ) C353_=_C406( C353 C406 ) C353_=_C430( C353 C430 ) C353_=_C455( C353 C455 ) \nC353_=_C522( C353 C522 ) C353_=_C542( C353 C542 ) C353_=_C561( C353 C561 ) C353_=_C598( C353 C598 ) C353_=_C613( C353 C613 ) C353_=_C629( C353 C629 ) \nC353_=_C643( C353 C643 ) C353_=_C657( C353 C657 ) C353_=_C670( C353 C670 ) C353_=_C682( C353 C682 ) C353_=_C702( C353 C702 ) C353_=_C711( C353 C711 ) \nC353_=_C719( C353 C719 ) C353_=_C726( C353 C726 ) C353_=_C734( C353 C734 ) C353_=_C735( C353 C735 ) C353_=_C736( C353 C736 ) C353_=_C737( C353 C737 ) \nC354_=_C355( C354 C355 ) C354_=_C357( C354 C357 ) C354_=_C358( C354 C358 ) C354_=_C359( C354 C359 ) C354_=_C407( C354 C407 ) C354_=_C431( C354 C431 ) \nC354_=_C456( C354 C456 ) C354_=_C523( C354 C523 ) C354_=_C543( C354 C543 ) C354_=_C562( C354 C562 ) C354_=_C599( C354 C599 ) C354_=_C614( C354 C614 ) \nC354_=_C630( C354 C630 ) C354_=_C644( C354 C644 ) C354_=_C658( C354 C658 ) C354_=_C671( C354 C671 ) C354_=_C683( C354 C683 ) C354_=_C703( C354 C703 ) \nC354_=_C712( C354 C712 ) C354_=_C720( C354 C720 ) C354_=_C727( C354 C727 ) C354_=_C739( C354 C739 ) C354_=_C740( C354 C740 ) C354_=_C741( C354 C741 ) \nC354_=_C742( C354 C742 ) C355_=_C357( C355 C357 ) C355_=_C358( C355 C358 ) C355_=_C359( C355 C359 ) C355_=_C408( C355 C408 ) C355_=_C432( C355 C432 ) \nC355_=_C457( C355 C457 ) C355_=_C524( C355 C524 ) C355_=_C544( C355 C544 ) C355_=_C563( C355 C563 ) C355_=_C600( C355 C600 ) C355_=_C615( C355 C615 ) \nC355_=_C631( C355 C631 ) C355_=_C645( C355 C645 ) C355_=_C659( C355 C659 ) C355_=_C672( C355 C672 ) C355_=_C684( C355 C684 ) C355_=_C704( C355 C704 ) \nC355_=_C713( C355 C713 ) C355_=_C721( C355 C721 ) C355_=_C728( C355 C728 ) C355_=_C743( C355 C743 ) C355_=_C744( C355 C744 ) C355_=_C745( C355 C745 ) \nC355_=_C746( C355 C746 ) C357_=_C358( C357 C358 ) C357_=_C359( C357 C359 ) C357_=_C385( C357 C385 ) C357_=_C434( C357 C434 ) C357_=_C459( C357 C459 ) \nC357_=_C482( C357 C482 ) C357_=_C505( C357 C505 ) C357_=_C546( C357 C546 ) C357_=_C565( C357 C565 ) C357_=_C584( C357 C584 ) C357_=_C602( C357 C602 ) \nC357_=_C617( C357 C617 ) C357_=_C633( C357 C633 ) C357_=_C647( C357 C647 ) C357_=_C661( C357 C661 ) C357_=_C674( C357 C674 ) C357_=_C697( C357 C697 ) \nC357_=_C735( C357 C735 ) C357_=_C740( C357 C740 ) C357_=_C744( C357 C744 ) C357_=_C747( C357 C747 ) C358_=_C359( C358 C359 ) C358_=_C386( C358 C386 ) \nC358_=_C435( C358 C435 ) C358_=_C460( C358 C460 ) C358_=_C483( C358 C483 ) C358_=_C506( C358 C506 ) C358_=_C547( C358 C547 ) C358_=_C566( C358 C566 ) \nC358_=_C585( C358 C585 ) C358_=_C618( C358 C618 ) C358_=_C648( C358 C648 ) C358_=_C662( C358 C662 ) C358_=_C675( C358 C675 ) C358_=_C698( C358 C698 ) \nC358_=_C736( C358 C736 ) C358_=_C741( C358 C741 ) C358_=_C745( C358 C745 ) C358_=_C748( C358 C748 ) C359_=_C387( C359 C387 ) C359_=_C436( C359 C436 ) \nC359_=_C484( C359 C484 ) C359_=_C507( C359 C507 ) C359_=_C548( C359 C548 ) C359_=_C567( C359 C567 ) C359_=_C586( C359 C586 ) C359_=_C603( C359 C603 ) \nC359_=_C619( C359 C619 ) C359_=_C634( C359 C634 ) C359_=_C649( C359 C649 ) C359_=_C663( C359 C663 ) C359_=_C676( C359 C676 ) C359_=_C699( C359 C699 ) \nC359_=_C737( C359 C737 ) C359_=_C742( C359 C742 ) C359_=_C746( C359 C746 ) C359_=_C749( C359 C749 ) C360_=_C361( C360 C361 ) C360_=_C362( C360 C362 ) \nC360_=_C365( C360 C365 ) C360_=_C366( C360 C366 ) C360_=_C367( C360 C367 ) C360_=_C369( C360 C369 ) C360_=_C370( C360 C370 ) C360_=_C371( C360 C371 ) \nC360_=_C372( C360 C372 ) C360_=_C373( C360 C373 ) C360_=_C374( C360 C374 ) C360_=_C375( C360 C375 ) C360_=_C377( C360 C377 ) C360_=_C378( C360 C378 ) \nC360_=_C379( C360 C379 ) C360_=_C380( C360 C380 ) C360_=_C384( C360 C384 ) C360_=_C385( C360 C385 ) C360_=_C386( C360 C386 ) C360_=_C387( C360 C387 ) \nC360_=_C388( C360 C388 ) C360_=_C389( C360 C389 ) C360_=_C390( C360 C390 ) C360_=_C391( C360 C391 ) C360_=_C393( C360 C393 ) C360_=_C394( C360 C394 ) \nC360_=_C395( C360 C395 ) C360_=_C396( C360 C396 ) C360_=_C397( C360 C397 ) C360_=_C398( C360 C398 ) C360_=_C399( C360 C399 ) C360_=_C401( C360 C401 ) \nC360_=_C406( C360 C406 ) C360_=_C407( C360 C407 ) C360_=_C408( C360 C408 ) C361_=_C362( C361 C362 ) C361_=_C365( C361 C365 ) C361_=_C366( C361 C366 ) \nC361_=_C367( C361 C367 ) C361_=_C369( C361 C369 ) C361_=_C370( C361 C370 ) C361_=_C371( C361 C371 ) C361_=_C372( C361 C372 ) C361_=_C373( C361 C373 ) \nC361_=_C374( C361 C374 ) C361_=_C375( C361 C375 ) C361_=_C377( C361 C377 ) C361_=_C378( C361 C378 ) C361_=_C379( C361 C379 ) C361_=_C380( C361 C380 ) \nC361_=_C384( C361 C384 ) C361_=_C385( C361 C385 ) C361_=_C386( C361 C386 ) C361_=_C387( C361 C387 ) C361_=_C388( C361 C388 ) C361_=_C413( C361 C413 ) \nC361_=_C414( C361 C414 ) C361_=_C415( C361 C415 ) C361_=_C418( C361 C418 ) C361_=_C424( C361 C424 ) C361_=_C425( C361 C425 ) C361_=_C426( C361 C426 ) \nC361_=_C427( C361 C427 ) C361_=_C428( C361 C428 ) C361_=_C429( C361 C429 ) C361_=_C430( C361 C430 ) C361_=_C431( C361 C431 ) C361_=_C432( C361 C432 ) \nC361_=_C434( C361 C434 ) C361_=_C435( C361 C435 ) C361_=_C436( C361 C436 ) C362_=_C365( C362 C365 ) C362_=_C366( C362 C366 ) C362_=_C367( C362 C367 ) \nC362_=_C369( C362 C369 ) C362_=_C370( C362 C370 ) C362_=_C371( C362 C371 ) C362_=_C372( C362 C372 ) C362_=_C373( C362 C373 ) C362_=_C374( C362 C374 ) \nC362_=_C375( C362 C375 ) C362_=_C377( C362 C377 ) C362_=_C378( C362 C378 ) C362_=_C379( C362 C379 ) C362_=_C380( C362 C380 ) C362_=_C384( C362 C384 ) \nC362_=_C385( C362 C385 ) C362_=_C386( C362 C386 ) C362_=_C387( C362 C387 ) C362_=_C389( C362 C389 ) C362_=_C437( C362 C437 ) C362_=_C438( C362 C438 ) \nC362_=_C439( C362 C439 ) C362_=_C442( C362 C442 ) C362_=_C449( C362 C449 ) C362_=_C450( C362 C450 ) C362_=_C451( C362 C451 ) C362_=_C452( C362 C452 ) \nC362_=_C453( C362 C453 ) C362_=_C454( C362 C454 ) C362_=_C455( C362 C455 ) C362_=_C456( C362 C456 ) C362_=_C457( C362 C457 ) C362_=_C459( C362 C459 ) \nC362_=_C460( C362 C460 ) C365_=_C366( C365 C366 ) C365_=_C367( C365 C367 ) C365_=_C369( C365 C369 ) C365_=_C370( C365 C370 ) C365_=_C371( C365 C371 ) \nC365_=_C372( C365 C372 ) C365_=_C373( C365 C373 ) C365_=_C374( C365 C374 ) C365_=_C375(</w:t>
      </w:r>
    </w:p>
    <w:p>
      <w:pPr>
        <w:pStyle w:val="PreformattedText"/>
        <w:bidi w:val="0"/>
        <w:spacing w:before="0" w:after="0"/>
        <w:jc w:val="left"/>
        <w:rPr/>
      </w:pPr>
      <w:r>
        <w:rPr/>
        <w:t xml:space="preserve"> </w:t>
      </w:r>
      <w:r>
        <w:rPr/>
        <w:t>C365 C375 ) C365_=_C377( C365 C377 ) C365_=_C378( C365 C378 ) \nC365_=_C379( C365 C379 ) C365_=_C380( C365 C380 ) C365_=_C384( C365 C384 ) C365_=_C385( C365 C385 ) C365_=_C386( C365 C386 ) C365_=_C387( C365 C387 ) \nC365_=_C415( C365 C415 ) C365_=_C439( C365 C439 ) C365_=_C462( C365 C462 ) C365_=_C485( C365 C485 ) C365_=_C508( C365 C508 ) C365_=_C509( C365 C509 ) \nC365_=_C510( C365 C510 ) C365_=_C511( C365 C511 ) C365_=_C512( C365 C512 ) C365_=_C513( C365 C513 ) C365_=_C514( C365 C514 ) C365_=_C515( C365 C515 ) \nC365_=_C517( C365 C517 ) C365_=_C522( C365 C522 ) C365_=_C523( C365 C523 ) C365_=_C524( C365 C524 ) C365_=_C525( C365 C525 ) C366_=_C367( C366 C367 ) \nC366_=_C369( C366 C369 ) C366_=_C370( C366 C370 ) C366_=_C371( C366 C371 ) C366_=_C372( C366 C372 ) C366_=_C373( C366 C373 ) C366_=_C374( C366 C374 ) \nC366_=_C375( C366 C375 ) C366_=_C377( C366 C377 ) C366_=_C378( C366 C378 ) C366_=_C379( C366 C379 ) C366_=_C380( C366 C380 ) C366_=_C384( C366 C384 ) \nC366_=_C385( C366 C385 ) C366_=_C386( C366 C386 ) C366_=_C387( C366 C387 ) C366_=_C393( C366 C393 ) C366_=_C463( C366 C463 ) C366_=_C486( C366 C486 ) \nC366_=_C508( C366 C508 ) C366_=_C530( C366 C530 ) C366_=_C537( C366 C537 ) C366_=_C538( C366 C538 ) C366_=_C539( C366 C539 ) C366_=_C540( C366 C540 ) \nC366_=_C541( C366 C541 ) C366_=_C542( C366 C542 ) C366_=_C543( C366 C543 ) C366_=_C544( C366 C544 ) C366_=_C546( C366 C546 ) C366_=_C547( C366 C547 ) \nC366_=_C548( C366 C548 ) C367_=_C369( C367 C369 ) C367_=_C370( C367 C370 ) C367_=_C371( C367 C371 ) C367_=_C372( C367 C372 ) C367_=_C373( C367 C373 ) \nC367_=_C374( C367 C374 ) C367_=_C375( C367 C375 ) C367_=_C377( C367 C377 ) C367_=_C378( C367 C378 ) C367_=_C379( C367 C379 ) C367_=_C380( C367 C380 ) \nC367_=_C384( C367 C384 ) C367_=_C385( C367 C385 ) C367_=_C386( C367 C386 ) C367_=_C387( C367 C387 ) C367_=_C394( C367 C394 ) C367_=_C464( C367 C464 ) \nC367_=_C487( C367 C487 ) C367_=_C509( C367 C509 ) C367_=_C549( C367 C549 ) C367_=_C556( C367 C556 ) C367_=_C557( C367 C557 ) C367_=_C558( C367 C558 ) \nC367_=_C559( C367 C559 ) C367_=_C560( C367 C560 ) C367_=_C561( C367 C561 ) C367_=_C562( C367 C562 ) C367_=_C563( C367 C563 ) C367_=_C565( C367 C565 ) \nC367_=_C566( C367 C566 ) C367_=_C567( C367 C567 ) C369_=_C370( C369 C370 ) C369_=_C371( C369 C371 ) C369_=_C372( C369 C372 ) C369_=_C373( C369 C373 ) \nC369_=_C374( C369 C374 ) C369_=_C375( C369 C375 ) C369_=_C377( C369 C377 ) C369_=_C378( C369 C378 ) C369_=_C379( C369 C379 ) C369_=_C380( C369 C380 ) \nC369_=_C384( C369 C384 ) C369_=_C385( C369 C385 ) C369_=_C386( C369 C386 ) C369_=_C387( C369 C387 ) C369_=_C396( C369 C396 ) C369_=_C466( C369 C466 ) \nC369_=_C489( C369 C489 ) C369_=_C511( C369 C511 ) C369_=_C568( C369 C568 ) C369_=_C592( C369 C592 ) C369_=_C593( C369 C593 ) C369_=_C594( C369 C594 ) \nC369_=_C595( C369 C595 ) C369_=_C596( C369 C596 ) C369_=_C597( C369 C597 ) C369_=_C598( C369 C598 ) C369_=_C599( C369 C599 ) C369_=_C600( C369 C600 ) \nC369_=_C602( C369 C602 ) C369_=_C603( C369 C603 ) C370_=_C371( C370 C371 ) C370_=_C372( C370 C372 ) C370_=_C373( C370 C373 ) C370_=_C374( C370 C374 ) \nC370_=_C375( C370 C375 ) C370_=_C377( C370 C377 ) C370_=_C378( C370 C378 ) C370_=_C379( C370 C379 ) C370_=_C380( C370 C380 ) C370_=_C384( C370 C384 ) \nC370_=_C385( C370 C385 ) C370_=_C386( C370 C386 ) C370_=_C387( C370 C387 ) C370_=_C397( C370 C397 ) C370_=_C467( C370 C467 ) C370_=_C490( C370 C490 ) \nC370_=_C512( C370 C512 ) C370_=_C569( C370 C569 ) C370_=_C608( C370 C608 ) C370_=_C609( C370 C609 ) C370_=_C610( C370 C610 ) C370_=_C611( C370 C611 ) \nC370_=_C612( C370 C612 ) C370_=_C613( C370 C613 ) C370_=_C614( C370 C614 ) C370_=_C615( C370 C615 ) C370_=_C617( C370 C617 ) C370_=_C618( C370 C618 ) \nC370_=_C619( C370 C619 ) C371_=_C372( C371 C372 ) C371_=_C373( C371 C373 ) C371_=_C374( C371 C374 ) C371_=_C375( C371 C375 ) C371_=_C377( C371 C377 ) \nC371_=_C378( C371 C378 ) C371_=_C379( C371 C379 ) C371_=_C380( C371 C380 ) C371_=_C384( C371 C384 ) C371_=_C385( C371 C385 ) C371_=_C386( C371 C386 ) \nC371_=_C387( C371 C387 ) C371_=_C398( C371 C398 ) C371_=_C468( C371 C468 ) C371_=_C491( C371 C491 ) C371_=_C513( C371 C513 ) C371_=_C570( C371 C570 ) \nC371_=_C623( C371 C623 ) C371_=_C624( C371 C624 ) C371_=_C625( C371 C625 ) C371_=_C626( C371 C626 ) C371_=_C627( C371 C627 ) C371_=_C628( C371 C628 ) \nC371_=_C629( C371 C629 ) C371_=_C630( C371 C630 ) C371_=_C631( C371 C631 ) C371_=_C633( C371 C633 ) C371_=_C634( C371 C634 ) C372_=_C373( C372 C373 ) \nC372_=_C374( C372 C374 ) C372_=_C375( C372 C375 ) C372_=_C377( C372 C377 ) C372_=_C378( C372 C378 ) C372_=_C379( C372 C379 ) C372_=_C380( C372 C380 ) \nC372_=_C384( C372 C384 ) C372_=_C385( C372 C385 ) C372_=_C386( C372 C386 ) C372_=_C387( C372 C387 ) C372_=_C399( C372 C399 ) C372_=_C469( C372 C469 ) \nC372_=_C492( C372 C492 ) C372_=_C571( C372 C571 ) C372_=_C637( C372 C637 ) C372_=_C638( C372 C638 ) C372_=_C639( C372 C639 ) C372_=_C640( C372 C640 ) \nC372_=_C641( C372 C641 ) C372_=_C642( C372 C642 ) C372_=_C643( C372 C643 ) C372_=_C644( C372 C644 ) C372_=_C645( C372 C645 ) C372_=_C647( C372 C647 ) \nC372_=_C648( C372 C648 ) C372_=_C649( C372 C649 ) C373_=_C374( C373 C374 ) C373_=_C375( C373 C375 ) C373_=_C377( C373 C377 ) C373_=_C378( C373 C378 ) \nC373_=_C379( C373 C379 ) C373_=_C380( C373 C380 ) C373_=_C384( C373 C384 ) C373_=_C385( C373 C385 ) C373_=_C386( C373 C386 ) C373_=_C387( C373 C387 ) \nC373_=_C470( C373 C470 ) C373_=_C493( C373 C493 ) C373_=_C514( C373 C514 ) C373_=_C572( C373 C572 ) C373_=_C651( C373 C651 ) C373_=_C652( C373 C652 ) \nC373_=_C653( C373 C653 ) C373_=_C654( C373 C654 ) C373_=_C655( C373 C655 ) C373_=_C656( C373 C656 ) C373_=_C657( C373 C657 ) C373_=_C658( C373 C658 ) \nC373_=_C659( C373 C659 ) C373_=_C661( C373 C661 ) C373_=_C662( C373 C662 ) C373_=_C663( C373 C663 ) C374_=_C375( C374 C375 ) C374_=_C377( C374 C377 ) \nC374_=_C378( C374 C378 ) C374_=_C379( C374 C379 ) C374_=_C380( C374 C380 ) C374_=_C384( C374 C384 ) C374_=_C385( C374 C385 ) C374_=_C386( C374 C386 ) \nC374_=_C387( C374 C387 ) C374_=_C471( C374 C471 ) C374_=_C494( C374 C494 ) C374_=_C515( C374 C515 ) C374_=_C573( C374 C573 ) C374_=_C664( C374 C664 ) \nC374_=_C665( C374 C665 ) C374_=_C666( C374 C666 ) C374_=_C667( C374 C667 ) C374_=_C668( C374 C668 ) C374_=_C669( C374 C669 ) C374_=_C670( C374 C670 ) \nC374_=_C671( C374 C671 ) C374_=_C672( C374 C672 ) C374_=_C674( C374 C674 ) C374_=_C675( C374 C675 ) C374_=_C676( C374 C676 ) C375_=_C377( C375 C377 ) \nC375_=_C378( C375 C378 ) C375_=_C379( C375 C379 ) C375_=_C380( C375 C380 ) C375_=_C384( C375 C384 ) C375_=_C385( C375 C385 ) C375_=_C386( C375 C386 ) \nC375_=_C387( C375 C387 ) C375_=_C424( C375 C424 ) C375_=_C449( C375 C449 ) C375_=_C472( C375 C472 ) C375_=_C495( C375 C495 ) C375_=_C537( C375 C537 ) \nC375_=_C556( C375 C556 ) C375_=_C574( C375 C574 ) C375_=_C592( C375 C592 ) C375_=_C608( C375 C608 ) C375_=_C623( C375 C623 ) C375_=_C637( C375 C637 ) \nC375_=_C651( C375 C651 ) C375_=_C664( C375 C664 ) C375_=_C677( C375 C677 ) C375_=_C682( C375 C682 ) C375_=_C683( C375 C683 ) C375_=_C684( C375 C684 ) \nC375_=_C685( C375 C685 ) C377_=_C378( C377 C378 ) C377_=_C379( C377 C379 ) C377_=_C380( C377 C380 ) C377_=_C384( C377 C384 ) C377_=_C385( C377 C385 ) \nC377_=_C386( C377 C386 ) C377_=_C387( C377 C387 ) C377_=_C426( C377 C426 ) C377_=_C451( C377 C451 ) C377_=_C474( C377 C474 ) C377_=_C497( C377 C497 ) \nC377_=_C539( C377 C539 ) C377_=_C576( C377 C576 ) C377_=_C594( C377 C594 ) C377_=_C610( C377 C610 ) C377_=_C625( C377 C625 ) C377_=_C639( C377 C639 ) \nC377_=_C653( C377 C653 ) C377_=_C666( C377 C666 ) C377_=_C689( C377 C689 ) C377_=_C702( C377 C702 ) C377_=_C703( C377 C703 ) C377_=_C704( C377 C704 ) \nC377_=_C705( C377 C705 ) C378_=_C379( C378 C379 ) C378_=_C380( C378 C380 ) C378_=_C384( C378 C384 ) C378_=_C385( C378 C385 ) C378_=_C386( C378 C386 ) \nC378_=_C387( C378 C387 ) C378_=_C427( C378 C427 ) C378_=_C452( C378 C452 ) C378_=_C475( C378 C475 ) C378_=_C498( C378 C498 ) C378_=_C540( C378 C540 ) \nC378_=_C558( C378 C558 ) C378_=_C577( C378 C577 ) C378_=_C595( C378 C595 ) C378_=_C626( C378 C626 ) C378_=_C640( C378 C640 ) C378_=_C654( C378 C654 ) \nC378_=_C667( C378 C667 ) C378_=_C690( C378 C690 ) C378_=_C711( C378 C711 ) C378_=_C712( C378 C712 ) C378_=_C713( C378 C713 ) C378_=_C714( C378 C714 ) \nC379_=_C380( C379 C380 ) C379_=_C384( C379 C384 ) C379_=_C385( C379 C385 ) C379_=_C386( C379 C386 ) C379_=_C387( C379 C387 ) C379_=_C428( C379 C428 ) \nC379_=_C453( C379 C453 ) C379_=_C476( C379 C476 ) C379_=_C499( C379 C499 ) C379_=_C559( C379 C559 ) C379_=_C578( C379 C578 ) C379_=_C596( C379 C596 ) \nC379_=_C611( C379 C611 ) C379_=_C627( C379 C627 ) C379_=_C641( C379 C641 ) C379_=_C655( C379 C655 ) C379_=_C668( C379 C668 ) C379_=_C691( C379 C691 ) \nC379_=_C719( C379 C719 ) C379_=_C720( C379 C720 ) C379_=_C721( C379 C721 ) C379_=_C722( C379 C722 ) C380_=_C384( C380 C384 ) C380_=_C385( C380 C385 ) \nC380_=_C386( C380 C386 ) C380_=_C387( C380 C387 ) C380_=_C429( C380 C429 ) C380_=_C454( C380 C454 ) C380_=_C477( C380 C477 ) C380_=_C500( C380 C500 ) \nC380_=_C541( C380 C541 ) C380_=_C560( C380 C560 ) C380_=_C579( C380 C579 ) C380_=_C597( C380 C597 ) C380_=_C612( C380 C612 ) C380_=_C628( C380 C628 ) \nC380_=_C642( C380 C642 ) C380_=_C656( C380 C656 ) C380_=_C669( C380 C669 ) C380_=_C692( C380 C692 ) C380_=_C726( C380 C726 ) C380_=_C727( C380 C727 ) \nC380_=_C728( C380 C728 ) C384_=_C385( C384 C385 ) C384_=_C386( C384 C386 ) C384_=_C387( C384 C387 ) C384_=_C481( C384 C481 ) C384_=_C504( C384 C504 ) \nC384_=_C525( C384 C525 ) C384_=_C583( C384 C583 ) C384_=_C685( C384 C685 ) C384_=_C696( C384 C696 ) C384_=_C705( C384 C705 ) C384_=_C714( C384 C714 ) \nC384_=_C722( C384 C722 ) C384_=_C734( C384 C734 ) C384_=_C739( C384 C739 ) C384_=_C743( C384 C743 ) C384_=_C747( C384 C747 ) C384_=_C748( C384 C748 ) \nC384_=_C749( C384 C749 ) C385_=_C386( C385 C386 ) C385_=_C387( C385 C387 ) C385_=_C434( C385 C434 ) C385_=_C459(</w:t>
      </w:r>
    </w:p>
    <w:p>
      <w:pPr>
        <w:pStyle w:val="PreformattedText"/>
        <w:bidi w:val="0"/>
        <w:spacing w:before="0" w:after="0"/>
        <w:jc w:val="left"/>
        <w:rPr/>
      </w:pPr>
      <w:r>
        <w:rPr/>
        <w:t xml:space="preserve"> </w:t>
      </w:r>
      <w:r>
        <w:rPr/>
        <w:t>C385 C459 ) C385_=_C482( C385 C482 ) \nC385_=_C505( C385 C505 ) C385_=_C546( C385 C546 ) C385_=_C565( C385 C565 ) C385_=_C584( C385 C584 ) C385_=_C602( C385 C602 ) C385_=_C617( C385 C617 ) \nC385_=_C633( C385 C633 ) C385_=_C647( C385 C647 ) C385_=_C661( C385 C661 ) C385_=_C674( C385 C674 ) C385_=_C697( C385 C697 ) C385_=_C735( C385 C735 ) \nC385_=_C740( C385 C740 ) C385_=_C744( C385 C744 ) C385_=_C747( C385 C747 ) C386_=_C387( C386 C387 ) C386_=_C435( C386 C435 ) C386_=_C460( C386 C460 ) \nC386_=_C483( C386 C483 ) C386_=_C506( C386 C506 ) C386_=_C547( C386 C547 ) C386_=_C566( C386 C566 ) C386_=_C585( C386 C585 ) C386_=_C618( C386 C618 ) \nC386_=_C648( C386 C648 ) C386_=_C662( C386 C662 ) C386_=_C675( C386 C675 ) C386_=_C698( C386 C698 ) C386_=_C736( C386 C736 ) C386_=_C741( C386 C741 ) \nC386_=_C745( C386 C745 ) C386_=_C748( C386 C748 ) C387_=_C436( C387 C436 ) C387_=_C484( C387 C484 ) C387_=_C507( C387 C507 ) C387_=_C548( C387 C548 ) \nC387_=_C567( C387 C567 ) C387_=_C586( C387 C586 ) C387_=_C603( C387 C603 ) C387_=_C619( C387 C619 ) C387_=_C634( C387 C634 ) C387_=_C649( C387 C649 ) \nC387_=_C663( C387 C663 ) C387_=_C676( C387 C676 ) C387_=_C699( C387 C699 ) C387_=_C737( C387 C737 ) C387_=_C742( C387 C742 ) C387_=_C746( C387 C746 ) \nC387_=_C749( C387 C749 ) C388_=_C389( C388 C389 ) C388_=_C390( C388 C390 ) C388_=_C391( C388 C391 ) C388_=_C393( C388 C393 ) C388_=_C394( C388 C394 ) \nC388_=_C395( C388 C395 ) C388_=_C396( C388 C396 ) C388_=_C397( C388 C397 ) C388_=_C398( C388 C398 ) C388_=_C399( C388 C399 ) C388_=_C401( C388 C401 ) \nC388_=_C406( C388 C406 ) C388_=_C407( C388 C407 ) C388_=_C408( C388 C408 ) C388_=_C413( C388 C413 ) C388_=_C414( C388 C414 ) C388_=_C415( C388 C415 ) \nC388_=_C418( C388 C418 ) C388_=_C424( C388 C424 ) C388_=_C425( C388 C425 ) C388_=_C426( C388 C426 ) C388_=_C427( C388 C427 ) C388_=_C428( C388 C428 ) \nC388_=_C429( C388 C429 ) C388_=_C430( C388 C430 ) C388_=_C431( C388 C431 ) C388_=_C432( C388 C432 ) C388_=_C434( C388 C434 ) C388_=_C435( C388 C435 ) \nC388_=_C436( C388 C436 ) C389_=_C390( C389 C390 ) C389_=_C391( C389 C391 ) C389_=_C393( C389 C393 ) C389_=_C394( C389 C394 ) C389_=_C395( C389 C395 ) \nC389_=_C396( C389 C396 ) C389_=_C397( C389 C397 ) C389_=_C398( C389 C398 ) C389_=_C399( C389 C399 ) C389_=_C401( C389 C401 ) C389_=_C406( C389 C406 ) \nC389_=_C407( C389 C407 ) C389_=_C408( C389 C408 ) C389_=_C437( C389 C437 ) C389_=_C438( C389 C438 ) C389_=_C439( C389 C439 ) C389_=_C442( C389 C442 ) \nC389_=_C449( C389 C449 ) C389_=_C450( C389 C450 ) C389_=_C451( C389 C451 ) C389_=_C452( C389 C452 ) C389_=_C453( C389 C453 ) C389_=_C454( C389 C454 ) \nC389_=_C455( C389 C455 ) C389_=_C456( C389 C456 ) C389_=_C457( C389 C457 ) C389_=_C459( C389 C459 ) C389_=_C460( C389 C460 ) C390_=_C391( C390 C391 ) \nC390_=_C393( C390 C393 ) C390_=_C394( C390 C394 ) C390_=_C395( C390 C395 ) C390_=_C396( C390 C396 ) C390_=_C397( C390 C397 ) C390_=_C398( C390 C398 ) \nC390_=_C399( C390 C399 ) C390_=_C401( C390 C401 ) C390_=_C406( C390 C406 ) C390_=_C407( C390 C407 ) C390_=_C408( C390 C408 ) C390_=_C413( C390 C413 ) \nC390_=_C437( C390 C437 ) C390_=_C462( C390 C462 ) C390_=_C463( C390 C463 ) C390_=_C464( C390 C464 ) C390_=_C466( C390 C466 ) C390_=_C467( C390 C467 ) \nC390_=_C468( C390 C468 ) C390_=_C469( C390 C469 ) C390_=_C470( C390 C470 ) C390_=_C471( C390 C471 ) C390_=_C472( C390 C472 ) C390_=_C474( C390 C474 ) \nC390_=_C475( C390 C475 ) C390_=_C476( C390 C476 ) C390_=_C477( C390 C477 ) C390_=_C481( C390 C481 ) C390_=_C482( C390 C482 ) C390_=_C483( C390 C483 ) \nC390_=_C484( C390 C484 ) C391_=_C393( C391 C393 ) C391_=_C394( C391 C394 ) C391_=_C395( C391 C395 ) C391_=_C396( C391 C396 ) C391_=_C397( C391 C397 ) \nC391_=_C398( C391 C398 ) C391_=_C399( C391 C399 ) C391_=_C401( C391 C401 ) C391_=_C406( C391 C406 ) C391_=_C407( C391 C407 ) C391_=_C408( C391 C408 ) \nC391_=_C414( C391 C414 ) C391_=_C438( C391 C438 ) C391_=_C485( C391 C485 ) C391_=_C486( C391 C486 ) C391_=_C487( C391 C487 ) C391_=_C489( C391 C489 ) \nC391_=_C490( C391 C490 ) C391_=_C491( C391 C491 ) C391_=_C492( C391 C492 ) C391_=_C493( C391 C493 ) C391_=_C494( C391 C494 ) C391_=_C495( C391 C495 ) \nC391_=_C497( C391 C497 ) C391_=_C498( C391 C498 ) C391_=_C499( C391 C499 ) C391_=_C500( C391 C500 ) C391_=_C504( C391 C504 ) C391_=_C505( C391 C505 ) \nC391_=_C506( C391 C506 ) C391_=_C507( C391 C507 ) C393_=_C394( C393 C394 ) C393_=_C395( C393 C395 ) C393_=_C396( C393 C396 ) C393_=_C397( C393 C397 ) \nC393_=_C398( C393 C398 ) C393_=_C399( C393 C399 ) C393_=_C401( C393 C401 ) C393_=_C406( C393 C406 ) C393_=_C407( C393 C407 ) C393_=_C408( C393 C408 ) \nC393_=_C463( C393 C463 ) C393_=_C486( C393 C486 ) C393_=_C508( C393 C508 ) C393_=_C530( C393 C530 ) C393_=_C537( C393 C537 ) C393_=_C538( C393 C538 ) \nC393_=_C539( C393 C539 ) C393_=_C540( C393 C540 ) C393_=_C541( C393 C541 ) C393_=_C542( C393 C542 ) C393_=_C543( C393 C543 ) C393_=_C544( C393 C544 ) \nC393_=_C546( C393 C546 ) C393_=_C547( C393 C547 ) C393_=_C548( C393 C548 ) C394_=_C395( C394 C395 ) C394_=_C396( C394 C396 ) C394_=_C397( C394 C397 ) \nC394_=_C398( C394 C398 ) C394_=_C399( C394 C399 ) C394_=_C401( C394 C401 ) C394_=_C406( C394 C406 ) C394_=_C407( C394 C407 ) C394_=_C408( C394 C408 ) \nC394_=_C464( C394 C464 ) C394_=_C487( C394 C487 ) C394_=_C509( C394 C509 ) C394_=_C549( C394 C549 ) C394_=_C556( C394 C556 ) C394_=_C557( C394 C557 ) \nC394_=_C558( C394 C558 ) C394_=_C559( C394 C559 ) C394_=_C560( C394 C560 ) C394_=_C561( C394 C561 ) C394_=_C562( C394 C562 ) C394_=_C563( C394 C563 ) \nC394_=_C565( C394 C565 ) C394_=_C566( C394 C566 ) C394_=_C567( C394 C567 ) C395_=_C396( C395 C396 ) C395_=_C397( C395 C397 ) C395_=_C398( C395 C398 ) \nC395_=_C399( C395 C399 ) C395_=_C401( C395 C401 ) C395_=_C406( C395 C406 ) C395_=_C407( C395 C407 ) C395_=_C408( C395 C408 ) C395_=_C418( C395 C418 ) \nC395_=_C442( C395 C442 ) C395_=_C510( C395 C510 ) C395_=_C530( C395 C530 ) C395_=_C549( C395 C549 ) C395_=_C568( C395 C568 ) C395_=_C569( C395 C569 ) \nC395_=_C570( C395 C570 ) C395_=_C571( C395 C571 ) C395_=_C572( C395 C572 ) C395_=_C573( C395 C573 ) C395_=_C574( C395 C574 ) C395_=_C576( C395 C576 ) \nC395_=_C577( C395 C577 ) C395_=_C578( C395 C578 ) C395_=_C579( C395 C579 ) C395_=_C583( C395 C583 ) C395_=_C584( C395 C584 ) C395_=_C585( C395 C585 ) \nC395_=_C586( C395 C586 ) C396_=_C397( C396 C397 ) C396_=_C398( C396 C398 ) C396_=_C399( C396 C399 ) C396_=_C401( C396 C401 ) C396_=_C406( C396 C406 ) \nC396_=_C407( C396 C407 ) C396_=_C408( C396 C408 ) C396_=_C466( C396 C466 ) C396_=_C489( C396 C489 ) C396_=_C511( C396 C511 ) C396_=_C568( C396 C568 ) \nC396_=_C592( C396 C592 ) C396_=_C593( C396 C593 ) C396_=_C594( C396 C594 ) C396_=_C595( C396 C595 ) C396_=_C596( C396 C596 ) C396_=_C597( C396 C597 ) \nC396_=_C598( C396 C598 ) C396_=_C599( C396 C599 ) C396_=_C600( C396 C600 ) C396_=_C602( C396 C602 ) C396_=_C603( C396 C603 ) C397_=_C398( C397 C398 ) \nC397_=_C399( C397 C399 ) C397_=_C401( C397 C401 ) C397_=_C406( C397 C406 ) C397_=_C407( C397 C407 ) C397_=_C408( C397 C408 ) C397_=_C467( C397 C467 ) \nC397_=_C490( C397 C490 ) C397_=_C512( C397 C512 ) C397_=_C569( C397 C569 ) C397_=_C608( C397 C608 ) C397_=_C609( C397 C609 ) C397_=_C610( C397 C610 ) \nC397_=_C611( C397 C611 ) C397_=_C612( C397 C612 ) C397_=_C613( C397 C613 ) C397_=_C614( C397 C614 ) C397_=_C615( C397 C615 ) C397_=_C617( C397 C617 ) \nC397_=_C618( C397 C618 ) C397_=_C619( C397 C619 ) C398_=_C399( C398 C399 ) C398_=_C401( C398 C401 ) C398_=_C406( C398 C406 ) C398_=_C407( C398 C407 ) \nC398_=_C408( C398 C408 ) C398_=_C468( C398 C468 ) C398_=_C491( C398 C491 ) C398_=_C513( C398 C513 ) C398_=_C570( C398 C570 ) C398_=_C623( C398 C623 ) \nC398_=_C624( C398 C624 ) C398_=_C625( C398 C625 ) C398_=_C626( C398 C626 ) C398_=_C627( C398 C627 ) C398_=_C628( C398 C628 ) C398_=_C629( C398 C629 ) \nC398_=_C630( C398 C630 ) C398_=_C631( C398 C631 ) C398_=_C633( C398 C633 ) C398_=_C634( C398 C634 ) C399_=_C401( C399 C401 ) C399_=_C406( C399 C406 ) \nC399_=_C407( C399 C407 ) C399_=_C408( C399 C408 ) C399_=_C469( C399 C469 ) C399_=_C492( C399 C492 ) C399_=_C571( C399 C571 ) C399_=_C637( C399 C637 ) \nC399_=_C638( C399 C638 ) C399_=_C639( C399 C639 ) C399_=_C640( C399 C640 ) C399_=_C641( C399 C641 ) C399_=_C642( C399 C642 ) C399_=_C643( C399 C643 ) \nC399_=_C644( C399 C644 ) C399_=_C645( C399 C645 ) C399_=_C647( C399 C647 ) C399_=_C648( C399 C648 ) C399_=_C649( C399 C649 ) C401_=_C406( C401 C406 ) \nC401_=_C407( C401 C407 ) C401_=_C408( C401 C408 ) C401_=_C425( C401 C425 ) C401_=_C450( C401 C450 ) C401_=_C517( C401 C517 ) C401_=_C538( C401 C538 ) \nC401_=_C557( C401 C557 ) C401_=_C593( C401 C593 ) C401_=_C609( C401 C609 ) C401_=_C624( C401 C624 ) C401_=_C638( C401 C638 ) C401_=_C652( C401 C652 ) \nC401_=_C665( C401 C665 ) C401_=_C677( C401 C677 ) C401_=_C689( C401 C689 ) C401_=_C690( C401 C690 ) C401_=_C691( C401 C691 ) C401_=_C692( C401 C692 ) \nC401_=_C696( C401 C696 ) C401_=_C697( C401 C697 ) C401_=_C698( C401 C698 ) C401_=_C699( C401 C699 ) C406_=_C407( C406 C407 ) C406_=_C408( C406 C408 ) \nC406_=_C430( C406 C430 ) C406_=_C455( C406 C455 ) C406_=_C522( C406 C522 ) C406_=_C542( C406 C542 ) C406_=_C561( C406 C561 ) C406_=_C598( C406 C598 ) \nC406_=_C613( C406 C613 ) C406_=_C629( C406 C629 ) C406_=_C643( C406 C643 ) C406_=_C657( C406 C657 ) C406_=_C670( C406 C670 ) C406_=_C682( C406 C682 ) \nC406_=_C702( C406 C702 ) C406_=_C711( C406 C711 ) C406_=_C719( C406 C719 ) C406_=_C726( C406 C726 ) C406_=_C734( C406 C734 ) C406_=_C735( C406 C735 ) \nC406_=_C736( C406 C736 ) C406_=_C737( C406 C737 ) C407_=_C408( C407 C408 ) C407_=_C431( C407 C431 ) C407_=_C456( C407 C456 ) C407_=_C523( C407 C523 ) \nC407_=_C543( C407 C543 ) C407_=_C562( C407 C562 ) C407_=_C599( C407 C599 ) C407_=_C614( C407 C614 ) C407_=_C630( C407 C630 ) C407_=_C644( C407 C644 ) \nC407_=_C658( C407 C658 ) C407_=_C671( C407 C671 ) C407_=_C683( C407 C683 ) C407_=_C703( C407 C703 ) C407_=_C712( C407 C712 ) C407_=_C720(</w:t>
      </w:r>
    </w:p>
    <w:p>
      <w:pPr>
        <w:pStyle w:val="PreformattedText"/>
        <w:bidi w:val="0"/>
        <w:spacing w:before="0" w:after="0"/>
        <w:jc w:val="left"/>
        <w:rPr/>
      </w:pPr>
      <w:r>
        <w:rPr/>
        <w:t xml:space="preserve"> </w:t>
      </w:r>
      <w:r>
        <w:rPr/>
        <w:t>C407 C720 ) \nC407_=_C727( C407 C727 ) C407_=_C739( C407 C739 ) C407_=_C740( C407 C740 ) C407_=_C741( C407 C741 ) C407_=_C742( C407 C742 ) C408_=_C432( C408 C432 ) \nC408_=_C457( C408 C457 ) C408_=_C524( C408 C524 ) C408_=_C544( C408 C544 ) C408_=_C563( C408 C563 ) C408_=_C600( C408 C600 ) C408_=_C615( C408 C615 ) \nC408_=_C631( C408 C631 ) C408_=_C645( C408 C645 ) C408_=_C659( C408 C659 ) C408_=_C672( C408 C672 ) C408_=_C684( C408 C684 ) C408_=_C704( C408 C704 ) \nC408_=_C713( C408 C713 ) C408_=_C721( C408 C721 ) C408_=_C728( C408 C728 ) C408_=_C743( C408 C743 ) C408_=_C744( C408 C744 ) C408_=_C745( C408 C745 ) \nC408_=_C746( C408 C746 ) C413_=_C414( C413 C414 ) C413_=_C415( C413 C415 ) C413_=_C418( C413 C418 ) C413_=_C424( C413 C424 ) C413_=_C425( C413 C425 ) \nC413_=_C426( C413 C426 ) C413_=_C427( C413 C427 ) C413_=_C428( C413 C428 ) C413_=_C429( C413 C429 ) C413_=_C430( C413 C430 ) C413_=_C431( C413 C431 ) \nC413_=_C432( C413 C432 ) C413_=_C434( C413 C434 ) C413_=_C435( C413 C435 ) C413_=_C436( C413 C436 ) C413_=_C437( C413 C437 ) C413_=_C462( C413 C462 ) \nC413_=_C463( C413 C463 ) C413_=_C464( C413 C464 ) C413_=_C466( C413 C466 ) C413_=_C467( C413 C467 ) C413_=_C468( C413 C468 ) C413_=_C469( C413 C469 ) \nC413_=_C470( C413 C470 ) C413_=_C471( C413 C471 ) C413_=_C472( C413 C472 ) C413_=_C474( C413 C474 ) C413_=_C475( C413 C475 ) C413_=_C476( C413 C476 ) \nC413_=_C477( C413 C477 ) C413_=_C481( C413 C481 ) C413_=_C482( C413 C482 ) C413_=_C483( C413 C483 ) C413_=_C484( C413 C484 ) C414_=_C415( C414 C415 ) \nC414_=_C418( C414 C418 ) C414_=_C424( C414 C424 ) C414_=_C425( C414 C425 ) C414_=_C426( C414 C426 ) C414_=_C427( C414 C427 ) C414_=_C428( C414 C428 ) \nC414_=_C429( C414 C429 ) C414_=_C430( C414 C430 ) C414_=_C431( C414 C431 ) C414_=_C432( C414 C432 ) C414_=_C434( C414 C434 ) C414_=_C435( C414 C435 ) \nC414_=_C436( C414 C436 ) C414_=_C438( C414 C438 ) C414_=_C485( C414 C485 ) C414_=_C486( C414 C486 ) C414_=_C487( C414 C487 ) C414_=_C489( C414 C489 ) \nC414_=_C490( C414 C490 ) C414_=_C491( C414 C491 ) C414_=_C492( C414 C492 ) C414_=_C493( C414 C493 ) C414_=_C494( C414 C494 ) C414_=_C495( C414 C495 ) \nC414_=_C497( C414 C497 ) C414_=_C498( C414 C498 ) C414_=_C499( C414 C499 ) C414_=_C500( C414 C500 ) C414_=_C504( C414 C504 ) C414_=_C505( C414 C505 ) \nC414_=_C506( C414 C506 ) C414_=_C507( C414 C507 ) C415_=_C418( C415 C418 ) C415_=_C424( C415 C424 ) C415_=_C425( C415 C425 ) C415_=_C426( C415 C426 ) \nC415_=_C427( C415 C427 ) C415_=_C428( C415 C428 ) C415_=_C429( C415 C429 ) C415_=_C430( C415 C430 ) C415_=_C431( C415 C431 ) C415_=_C432( C415 C432 ) \nC415_=_C434( C415 C434 ) C415_=_C435( C415 C435 ) C415_=_C436( C415 C436 ) C415_=_C439( C415 C439 ) C415_=_C462( C415 C462 ) C415_=_C485( C415 C485 ) \nC415_=_C508( C415 C508 ) C415_=_C509( C415 C509 ) C415_=_C510( C415 C510 ) C415_=_C511( C415 C511 ) C415_=_C512( C415 C512 ) C415_=_C513( C415 C513 ) \nC415_=_C514( C415 C514 ) C415_=_C515( C415 C515 ) C415_=_C517( C415 C517 ) C415_=_C522( C415 C522 ) C415_=_C523( C415 C523 ) C415_=_C524( C415 C524 ) \nC415_=_C525( C415 C525 ) C418_=_C424( C418 C424 ) C418_=_C425( C418 C425 ) C418_=_C426( C418 C426 ) C418_=_C427( C418 C427 ) C418_=_C428( C418 C428 ) \nC418_=_C429( C418 C429 ) C418_=_C430( C418 C430 ) C418_=_C431( C418 C431 ) C418_=_C432( C418 C432 ) C418_=_C434( C418 C434 ) C418_=_C435( C418 C435 ) \nC418_=_C436( C418 C436 ) C418_=_C442( C418 C442 ) C418_=_C510( C418 C510 ) C418_=_C530( C418 C530 ) C418_=_C549( C418 C549 ) C418_=_C568( C418 C568 ) \nC418_=_C569( C418 C569 ) C418_=_C570( C418 C570 ) C418_=_C571( C418 C571 ) C418_=_C572( C418 C572 ) C418_=_C573( C418 C573 ) C418_=_C574( C418 C574 ) \nC418_=_C576( C418 C576 ) C418_=_C577( C418 C577 ) C418_=_C578( C418 C578 ) C418_=_C579( C418 C579 ) C418_=_C583( C418 C583 ) C418_=_C584( C418 C584 ) \nC418_=_C585( C418 C585 ) C418_=_C586( C418 C586 ) C424_=_C425( C424 C425 ) C424_=_C426( C424 C426 ) C424_=_C427( C424 C427 ) C424_=_C428( C424 C428 ) \nC424_=_C429( C424 C429 ) C424_=_C430( C424 C430 ) C424_=_C431( C424 C431 ) C424_=_C432( C424 C432 ) C424_=_C434( C424 C434 ) C424_=_C435( C424 C435 ) \nC424_=_C436( C424 C436 ) C424_=_C449( C424 C449 ) C424_=_C472( C424 C472 ) C424_=_C495( C424 C495 ) C424_=_C537( C424 C537 ) C424_=_C556( C424 C556 ) \nC424_=_C574( C424 C574 ) C424_=_C592( C424 C592 ) C424_=_C608( C424 C608 ) C424_=_C623( C424 C623 ) C424_=_C637( C424 C637 ) C424_=_C651( C424 C651 ) \nC424_=_C664( C424 C664 ) C424_=_C677( C424 C677 ) C424_=_C682( C424 C682 ) C424_=_C683( C424 C683 ) C424_=_C684( C424 C684 ) C424_=_C685( C424 C685 ) \nC425_=_C426( C425 C426 ) C425_=_C427( C425 C427 ) C425_=_C428( C425 C428 ) C425_=_C429( C425 C429 ) C425_=_C430( C425 C430 ) C425_=_C431( C425 C431 ) \nC425_=_C432( C425 C432 ) C425_=_C434( C425 C434 ) C425_=_C435( C425 C435 ) C425_=_C436( C425 C436 ) C425_=_C450( C425 C450 ) C425_=_C517( C425 C517 ) \nC425_=_C538( C425 C538 ) C425_=_C557( C425 C557 ) C425_=_C593( C425 C593 ) C425_=_C609( C425 C609 ) C425_=_C624( C425 C624 ) C425_=_C638( C425 C638 ) \nC425_=_C652( C425 C652 ) C425_=_C665( C425 C665 ) C425_=_C677( C425 C677 ) C425_=_C689( C425 C689 ) C425_=_C690( C425 C690 ) C425_=_C691( C425 C691 ) \nC425_=_C692( C425 C692 ) C425_=_C696( C425 C696 ) C425_=_C697( C425 C697 ) C425_=_C698( C425 C698 ) C425_=_C699( C425 C699 ) C426_=_C427( C426 C427 ) \nC426_=_C428( C426 C428 ) C426_=_C429( C426 C429 ) C426_=_C430( C426 C430 ) C426_=_C431( C426 C431 ) C426_=_C432( C426 C432 ) C426_=_C434( C426 C434 ) \nC426_=_C435( C426 C435 ) C426_=_C436( C426 C436 ) C426_=_C451( C426 C451 ) C426_=_C474( C426 C474 ) C426_=_C497( C426 C497 ) C426_=_C539( C426 C539 ) \nC426_=_C576( C426 C576 ) C426_=_C594( C426 C594 ) C426_=_C610( C426 C610 ) C426_=_C625( C426 C625 ) C426_=_C639( C426 C639 ) C426_=_C653( C426 C653 ) \nC426_=_C666( C426 C666 ) C426_=_C689( C426 C689 ) C426_=_C702( C426 C702 ) C426_=_C703( C426 C703 ) C426_=_C704( C426 C704 ) C426_=_C705( C426 C705 ) \nC427_=_C428( C427 C428 ) C427_=_C429( C427 C429 ) C427_=_C430( C427 C430 ) C427_=_C431( C427 C431 ) C427_=_C432( C427 C432 ) C427_=_C434( C427 C434 ) \nC427_=_C435( C427 C435 ) C427_=_C436( C427 C436 ) C427_=_C452( C427 C452 ) C427_=_C475( C427 C475 ) C427_=_C498( C427 C498 ) C427_=_C540( C427 C540 ) \nC427_=_C558( C427 C558 ) C427_=_C577( C427 C577 ) C427_=_C595( C427 C595 ) C427_=_C626( C427 C626 ) C427_=_C640( C427 C640 ) C427_=_C654( C427 C654 ) \nC427_=_C667( C427 C667 ) C427_=_C690( C427 C690 ) C427_=_C711( C427 C711 ) C427_=_C712( C427 C712 ) C427_=_C713( C427 C713 ) C427_=_C714( C427 C714 ) \nC428_=_C429( C428 C429 ) C428_=_C430( C428 C430 ) C428_=_C431( C428 C431 ) C428_=_C432( C428 C432 ) C428_=_C434( C428 C434 ) C428_=_C435( C428 C435 ) \nC428_=_C436( C428 C436 ) C428_=_C453( C428 C453 ) C428_=_C476( C428 C476 ) C428_=_C499( C428 C499 ) C428_=_C559( C428 C559 ) C428_=_C578( C428 C578 ) \nC428_=_C596( C428 C596 ) C428_=_C611( C428 C611 ) C428_=_C627( C428 C627 ) C428_=_C641( C428 C641 ) C428_=_C655( C428 C655 ) C428_=_C668( C428 C668 ) \nC428_=_C691( C428 C691 ) C428_=_C719( C428 C719 ) C428_=_C720( C428 C720 ) C428_=_C721( C428 C721 ) C428_=_C722( C428 C722 ) C429_=_C430( C429 C430 ) \nC429_=_C431( C429 C431 ) C429_=_C432( C429 C432 ) C429_=_C434( C429 C434 ) C429_=_C435( C429 C435 ) C429_=_C436( C429 C436 ) C429_=_C454( C429 C454 ) \nC429_=_C477( C429 C477 ) C429_=_C500( C429 C500 ) C429_=_C541( C429 C541 ) C429_=_C560( C429 C560 ) C429_=_C579( C429 C579 ) C429_=_C597( C429 C597 ) \nC429_=_C612( C429 C612 ) C429_=_C628( C429 C628 ) C429_=_C642( C429 C642 ) C429_=_C656( C429 C656 ) C429_=_C669( C429 C669 ) C429_=_C692( C429 C692 ) \nC429_=_C726( C429 C726 ) C429_=_C727( C429 C727 ) C429_=_C728( C429 C728 ) C430_=_C431( C430 C431 ) C430_=_C432( C430 C432 ) C430_=_C434( C430 C434 ) \nC430_=_C435( C430 C435 ) C430_=_C436( C430 C436 ) C430_=_C455( C430 C455 ) C430_=_C522( C430 C522 ) C430_=_C542( C430 C542 ) C430_=_C561( C430 C561 ) \nC430_=_C598( C430 C598 ) C430_=_C613( C430 C613 ) C430_=_C629( C430 C629 ) C430_=_C643( C430 C643 ) C430_=_C657( C430 C657 ) C430_=_C670( C430 C670 ) \nC430_=_C682( C430 C682 ) C430_=_C702( C430 C702 ) C430_=_C711( C430 C711 ) C430_=_C719( C430 C719 ) C430_=_C726( C430 C726 ) C430_=_C734( C430 C734 ) \nC430_=_C735( C430 C735 ) C430_=_C736( C430 C736 ) C430_=_C737( C430 C737 ) C431_=_C432( C431 C432 ) C431_=_C434( C431 C434 ) C431_=_C435( C431 C435 ) \nC431_=_C436( C431 C436 ) C431_=_C456( C431 C456 ) C431_=_C523( C431 C523 ) C431_=_C543( C431 C543 ) C431_=_C562( C431 C562 ) C431_=_C599( C431 C599 ) \nC431_=_C614( C431 C614 ) C431_=_C630( C431 C630 ) C431_=_C644( C431 C644 ) C431_=_C658( C431 C658 ) C431_=_C671( C431 C671 ) C431_=_C683( C431 C683 ) \nC431_=_C703( C431 C703 ) C431_=_C712( C431 C712 ) C431_=_C720( C431 C720 ) C431_=_C727( C431 C727 ) C431_=_C739( C431 C739 ) C431_=_C740( C431 C740 ) \nC431_=_C741( C431 C741 ) C431_=_C742( C431 C742 ) C432_=_C434( C432 C434 ) C432_=_C435( C432 C435 ) C432_=_C436( C432 C436 ) C432_=_C457( C432 C457 ) \nC432_=_C524( C432 C524 ) C432_=_C544( C432 C544 ) C432_=_C563( C432 C563 ) C432_=_C600( C432 C600 ) C432_=_C615( C432 C615 ) C432_=_C631( C432 C631 ) \nC432_=_C645( C432 C645 ) C432_=_C659( C432 C659 ) C432_=_C672( C432 C672 ) C432_=_C684( C432 C684 ) C432_=_C704( C432 C704 ) C432_=_C713( C432 C713 ) \nC432_=_C721( C432 C721 ) C432_=_C728( C432 C728 ) C432_=_C743( C432 C743 ) C432_=_C744( C432 C744 ) C432_=_C745( C432 C745 ) C432_=_C746( C432 C746 ) \nC434_=_C435( C434 C435 ) C434_=_C436( C434 C436 ) C434_=_C459( C434 C459 ) C434_=_C482( C434 C482 ) C434_=_C505( C434 C505 ) C434_=_C546( C434 C546 ) \nC434_=_C565( C434 C565 ) C434_=_C584( C434 C584 ) C434_=_C602( C434 C602 ) C434_=_C617( C434 C617 ) C434_=_C633( C434 C633 ) C434_=_C647( C434 C647 ) \nC434_=_C661( C434 C661 ) C434_=_C674( C434 C674 ) C434_=_C697( C434 C697 ) C434_=_C735( C434 C735 ) C434_=_C740( C434 C740 ) C434_=_C744( C434 C744 ) \nC434_=_C747(</w:t>
      </w:r>
    </w:p>
    <w:p>
      <w:pPr>
        <w:pStyle w:val="PreformattedText"/>
        <w:bidi w:val="0"/>
        <w:spacing w:before="0" w:after="0"/>
        <w:jc w:val="left"/>
        <w:rPr/>
      </w:pPr>
      <w:r>
        <w:rPr/>
        <w:t xml:space="preserve"> </w:t>
      </w:r>
      <w:r>
        <w:rPr/>
        <w:t>C434 C747 ) C435_=_C436( C435 C436 ) C435_=_C460( C435 C460 ) C435_=_C483( C435 C483 ) C435_=_C506( C435 C506 ) C435_=_C547( C435 C547 ) \nC435_=_C566( C435 C566 ) C435_=_C585( C435 C585 ) C435_=_C618( C435 C618 ) C435_=_C648( C435 C648 ) C435_=_C662( C435 C662 ) C435_=_C675( C435 C675 ) \nC435_=_C698( C435 C698 ) C435_=_C736( C435 C736 ) C435_=_C741( C435 C741 ) C435_=_C745( C435 C745 ) C435_=_C748( C435 C748 ) C436_=_C484( C436 C484 ) \nC436_=_C507( C436 C507 ) C436_=_C548( C436 C548 ) C436_=_C567( C436 C567 ) C436_=_C586( C436 C586 ) C436_=_C603( C436 C603 ) C436_=_C619( C436 C619 ) \nC436_=_C634( C436 C634 ) C436_=_C649( C436 C649 ) C436_=_C663( C436 C663 ) C436_=_C676( C436 C676 ) C436_=_C699( C436 C699 ) C436_=_C737( C436 C737 ) \nC436_=_C742( C436 C742 ) C436_=_C746( C436 C746 ) C436_=_C749( C436 C749 ) C437_=_C438( C437 C438 ) C437_=_C439( C437 C439 ) C437_=_C442( C437 C442 ) \nC437_=_C449( C437 C449 ) C437_=_C450( C437 C450 ) C437_=_C451( C437 C451 ) C437_=_C452( C437 C452 ) C437_=_C453( C437 C453 ) C437_=_C454( C437 C454 ) \nC437_=_C455( C437 C455 ) C437_=_C456( C437 C456 ) C437_=_C457( C437 C457 ) C437_=_C459( C437 C459 ) C437_=_C460( C437 C460 ) C437_=_C462( C437 C462 ) \nC437_=_C463( C437 C463 ) C437_=_C464( C437 C464 ) C437_=_C466( C437 C466 ) C437_=_C467( C437 C467 ) C437_=_C468( C437 C468 ) C437_=_C469( C437 C469 ) \nC437_=_C470( C437 C470 ) C437_=_C471( C437 C471 ) C437_=_C472( C437 C472 ) C437_=_C474( C437 C474 ) C437_=_C475( C437 C475 ) C437_=_C476( C437 C476 ) \nC437_=_C477( C437 C477 ) C437_=_C481( C437 C481 ) C437_=_C482( C437 C482 ) C437_=_C483( C437 C483 ) C437_=_C484( C437 C484 ) C438_=_C439( C438 C439 ) \nC438_=_C442( C438 C442 ) C438_=_C449( C438 C449 ) C438_=_C450( C438 C450 ) C438_=_C451( C438 C451 ) C438_=_C452( C438 C452 ) C438_=_C453( C438 C453 ) \nC438_=_C454( C438 C454 ) C438_=_C455( C438 C455 ) C438_=_C456( C438 C456 ) C438_=_C457( C438 C457 ) C438_=_C459( C438 C459 ) C438_=_C460( C438 C460 ) \nC438_=_C485( C438 C485 ) C438_=_C486( C438 C486 ) C438_=_C487( C438 C487 ) C438_=_C489( C438 C489 ) C438_=_C490( C438 C490 ) C438_=_C491( C438 C491 ) \nC438_=_C492( C438 C492 ) C438_=_C493( C438 C493 ) C438_=_C494( C438 C494 ) C438_=_C495( C438 C495 ) C438_=_C497( C438 C497 ) C438_=_C498( C438 C498 ) \nC438_=_C499( C438 C499 ) C438_=_C500( C438 C500 ) C438_=_C504( C438 C504 ) C438_=_C505( C438 C505 ) C438_=_C506( C438 C506 ) C438_=_C507( C438 C507 ) \nC439_=_C442( C439 C442 ) C439_=_C449( C439 C449 ) C439_=_C450( C439 C450 ) C439_=_C451( C439 C451 ) C439_=_C452( C439 C452 ) C439_=_C453( C439 C453 ) \nC439_=_C454( C439 C454 ) C439_=_C455( C439 C455 ) C439_=_C456( C439 C456 ) C439_=_C457( C439 C457 ) C439_=_C459( C439 C459 ) C439_=_C460( C439 C460 ) \nC439_=_C462( C439 C462 ) C439_=_C485( C439 C485 ) C439_=_C508( C439 C508 ) C439_=_C509( C439 C509 ) C439_=_C510( C439 C510 ) C439_=_C511( C439 C511 ) \nC439_=_C512( C439 C512 ) C439_=_C513( C439 C513 ) C439_=_C514( C439 C514 ) C439_=_C515( C439 C515 ) C439_=_C517( C439 C517 ) C439_=_C522( C439 C522 ) \nC439_=_C523( C439 C523 ) C439_=_C524( C439 C524 ) C439_=_C525( C439 C525 ) C442_=_C449( C442 C449 ) C442_=_C450( C442 C450 ) C442_=_C451( C442 C451 ) \nC442_=_C452( C442 C452 ) C442_=_C453( C442 C453 ) C442_=_C454( C442 C454 ) C442_=_C455( C442 C455 ) C442_=_C456( C442 C456 ) C442_=_C457( C442 C457 ) \nC442_=_C459( C442 C459 ) C442_=_C460( C442 C460 ) C442_=_C510( C442 C510 ) C442_=_C530( C442 C530 ) C442_=_C549( C442 C549 ) C442_=_C568( C442 C568 ) \nC442_=_C569( C442 C569 ) C442_=_C570( C442 C570 ) C442_=_C571( C442 C571 ) C442_=_C572( C442 C572 ) C442_=_C573( C442 C573 ) C442_=_C574( C442 C574 ) \nC442_=_C576( C442 C576 ) C442_=_C577( C442 C577 ) C442_=_C578( C442 C578 ) C442_=_C579( C442 C579 ) C442_=_C583( C442 C583 ) C442_=_C584( C442 C584 ) \nC442_=_C585( C442 C585 ) C442_=_C586( C442 C586 ) C449_=_C450( C449 C450 ) C449_=_C451( C449 C451 ) C449_=_C452( C449 C452 ) C449_=_C453( C449 C453 ) \nC449_=_C454( C449 C454 ) C449_=_C455( C449 C455 ) C449_=_C456( C449 C456 ) C449_=_C457( C449 C457 ) C449_=_C459( C449 C459 ) C449_=_C460( C449 C460 ) \nC449_=_C472( C449 C472 ) C449_=_C495( C449 C495 ) C449_=_C537( C449 C537 ) C449_=_C556( C449 C556 ) C449_=_C574( C449 C574 ) C449_=_C592( C449 C592 ) \nC449_=_C608( C449 C608 ) C449_=_C623( C449 C623 ) C449_=_C637( C449 C637 ) C449_=_C651( C449 C651 ) C449_=_C664( C449 C664 ) C449_=_C677( C449 C677 ) \nC449_=_C682( C449 C682 ) C449_=_C683( C449 C683 ) C449_=_C684( C449 C684 ) C449_=_C685( C449 C685 ) C450_=_C451( C450 C451 ) C450_=_C452( C450 C452 ) \nC450_=_C453( C450 C453 ) C450_=_C454( C450 C454 ) C450_=_C455( C450 C455 ) C450_=_C456( C450 C456 ) C450_=_C457( C450 C457 ) C450_=_C459( C450 C459 ) \nC450_=_C460( C450 C460 ) C450_=_C517( C450 C517 ) C450_=_C538( C450 C538 ) C450_=_C557( C450 C557 ) C450_=_C593( C450 C593 ) C450_=_C609( C450 C609 ) \nC450_=_C624( C450 C624 ) C450_=_C638( C450 C638 ) C450_=_C652( C450 C652 ) C450_=_C665( C450 C665 ) C450_=_C677( C450 C677 ) C450_=_C689( C450 C689 ) \nC450_=_C690( C450 C690 ) C450_=_C691( C450 C691 ) C450_=_C692( C450 C692 ) C450_=_C696( C450 C696 ) C450_=_C697( C450 C697 ) C450_=_C698( C450 C698 ) \nC450_=_C699( C450 C699 ) C451_=_C452( C451 C452 ) C451_=_C453( C451 C453 ) C451_=_C454( C451 C454 ) C451_=_C455( C451 C455 ) C451_=_C456( C451 C456 ) \nC451_=_C457( C451 C457 ) C451_=_C459( C451 C459 ) C451_=_C460( C451 C460 ) C451_=_C474( C451 C474 ) C451_=_C497( C451 C497 ) C451_=_C539( C451 C539 ) \nC451_=_C576( C451 C576 ) C451_=_C594( C451 C594 ) C451_=_C610( C451 C610 ) C451_=_C625( C451 C625 ) C451_=_C639( C451 C639 ) C451_=_C653( C451 C653 ) \nC451_=_C666( C451 C666 ) C451_=_C689( C451 C689 ) C451_=_C702( C451 C702 ) C451_=_C703( C451 C703 ) C451_=_C704( C451 C704 ) C451_=_C705( C451 C705 ) \nC452_=_C453( C452 C453 ) C452_=_C454( C452 C454 ) C452_=_C455( C452 C455 ) C452_=_C456( C452 C456 ) C452_=_C457( C452 C457 ) C452_=_C459( C452 C459 ) \nC452_=_C460( C452 C460 ) C452_=_C475( C452 C475 ) C452_=_C498( C452 C498 ) C452_=_C540( C452 C540 ) C452_=_C558( C452 C558 ) C452_=_C577( C452 C577 ) \nC452_=_C595( C452 C595 ) C452_=_C626( C452 C626 ) C452_=_C640( C452 C640 ) C452_=_C654( C452 C654 ) C452_=_C667( C452 C667 ) C452_=_C690( C452 C690 ) \nC452_=_C711( C452 C711 ) C452_=_C712( C452 C712 ) C452_=_C713( C452 C713 ) C452_=_C714( C452 C714 ) C453_=_C454( C453 C454 ) C453_=_C455( C453 C455 ) \nC453_=_C456( C453 C456 ) C453_=_C457( C453 C457 ) C453_=_C459( C453 C459 ) C453_=_C460( C453 C460 ) C453_=_C476( C453 C476 ) C453_=_C499( C453 C499 ) \nC453_=_C559( C453 C559 ) C453_=_C578( C453 C578 ) C453_=_C596( C453 C596 ) C453_=_C611( C453 C611 ) C453_=_C627( C453 C627 ) C453_=_C641( C453 C641 ) \nC453_=_C655( C453 C655 ) C453_=_C668( C453 C668 ) C453_=_C691( C453 C691 ) C453_=_C719( C453 C719 ) C453_=_C720( C453 C720 ) C453_=_C721( C453 C721 ) \nC453_=_C722( C453 C722 ) C454_=_C455( C454 C455 ) C454_=_C456( C454 C456 ) C454_=_C457( C454 C457 ) C454_=_C459( C454 C459 ) C454_=_C460( C454 C460 ) \nC454_=_C477( C454 C477 ) C454_=_C500( C454 C500 ) C454_=_C541( C454 C541 ) C454_=_C560( C454 C560 ) C454_=_C579( C454 C579 ) C454_=_C597( C454 C597 ) \nC454_=_C612( C454 C612 ) C454_=_C628( C454 C628 ) C454_=_C642( C454 C642 ) C454_=_C656( C454 C656 ) C454_=_C669( C454 C669 ) C454_=_C692( C454 C692 ) \nC454_=_C726( C454 C726 ) C454_=_C727( C454 C727 ) C454_=_C728( C454 C728 ) C455_=_C456( C455 C456 ) C455_=_C457( C455 C457 ) C455_=_C459( C455 C459 ) \nC455_=_C460( C455 C460 ) C455_=_C522( C455 C522 ) C455_=_C542( C455 C542 ) C455_=_C561( C455 C561 ) C455_=_C598( C455 C598 ) C455_=_C613( C455 C613 ) \nC455_=_C629( C455 C629 ) C455_=_C643( C455 C643 ) C455_=_C657( C455 C657 ) C455_=_C670( C455 C670 ) C455_=_C682( C455 C682 ) C455_=_C702( C455 C702 ) \nC455_=_C711( C455 C711 ) C455_=_C719( C455 C719 ) C455_=_C726( C455 C726 ) C455_=_C734( C455 C734 ) C455_=_C735( C455 C735 ) C455_=_C736( C455 C736 ) \nC455_=_C737( C455 C737 ) C456_=_C457( C456 C457 ) C456_=_C459( C456 C459 ) C456_=_C460( C456 C460 ) C456_=_C523( C456 C523 ) C456_=_C543( C456 C543 ) \nC456_=_C562( C456 C562 ) C456_=_C599( C456 C599 ) C456_=_C614( C456 C614 ) C456_=_C630( C456 C630 ) C456_=_C644( C456 C644 ) C456_=_C658( C456 C658 ) \nC456_=_C671( C456 C671 ) C456_=_C683( C456 C683 ) C456_=_C703( C456 C703 ) C456_=_C712( C456 C712 ) C456_=_C720( C456 C720 ) C456_=_C727( C456 C727 ) \nC456_=_C739( C456 C739 ) C456_=_C740( C456 C740 ) C456_=_C741( C456 C741 ) C456_=_C742( C456 C742 ) C457_=_C459( C457 C459 ) C457_=_C460( C457 C460 ) \nC457_=_C524( C457 C524 ) C457_=_C544( C457 C544 ) C457_=_C563( C457 C563 ) C457_=_C600( C457 C600 ) C457_=_C615( C457 C615 ) C457_=_C631( C457 C631 ) \nC457_=_C645( C457 C645 ) C457_=_C659( C457 C659 ) C457_=_C672( C457 C672 ) C457_=_C684( C457 C684 ) C457_=_C704( C457 C704 ) C457_=_C713( C457 C713 ) \nC457_=_C721( C457 C721 ) C457_=_C728( C457 C728 ) C457_=_C743( C457 C743 ) C457_=_C744( C457 C744 ) C457_=_C745( C457 C745 ) C457_=_C746( C457 C746 ) \nC459_=_C460( C459 C460 ) C459_=_C482( C459 C482 ) C459_=_C505( C459 C505 ) C459_=_C546( C459 C546 ) C459_=_C565( C459 C565 ) C459_=_C584( C459 C584 ) \nC459_=_C602( C459 C602 ) C459_=_C617( C459 C617 ) C459_=_C633( C459 C633 ) C459_=_C647( C459 C647 ) C459_=_C661( C459 C661 ) C459_=_C674( C459 C674 ) \nC459_=_C697( C459 C697 ) C459_=_C735( C459 C735 ) C459_=_C740( C459 C740 ) C459_=_C744( C459 C744 ) C459_=_C747( C459 C747 ) C460_=_C483( C460 C483 ) \nC460_=_C506( C460 C506 ) C460_=_C547( C460 C547 ) C460_=_C566( C460 C566 ) C460_=_C585( C460 C585 ) C460_=_C618( C460 C618 ) C460_=_C648( C460 C648 ) \nC460_=_C662( C460 C662 ) C460_=_C675( C460 C675 ) C460_=_C698( C460 C698 ) C460_=_C736( C460 C736 ) C460_=_C741( C460 C741 ) C460_=_C745( C460 C745 ) \nC460_=_C748( C460 C748 ) C462_=_C463( C462 C463 ) C462_=_C464( C462 C464 ) C462_=_C466( C462 C466 ) C462_=_C467( C462 C467 ) C462_=_C468( C462 C468 ) \nC462_=_C469( C462 C469 ) C462_=_C470(</w:t>
      </w:r>
    </w:p>
    <w:p>
      <w:pPr>
        <w:pStyle w:val="PreformattedText"/>
        <w:bidi w:val="0"/>
        <w:spacing w:before="0" w:after="0"/>
        <w:jc w:val="left"/>
        <w:rPr/>
      </w:pPr>
      <w:r>
        <w:rPr/>
        <w:t xml:space="preserve"> </w:t>
      </w:r>
      <w:r>
        <w:rPr/>
        <w:t>C462 C470 ) C462_=_C471( C462 C471 ) C462_=_C472( C462 C472 ) C462_=_C474( C462 C474 ) C462_=_C475( C462 C475 ) \nC462_=_C476( C462 C476 ) C462_=_C477( C462 C477 ) C462_=_C481( C462 C481 ) C462_=_C482( C462 C482 ) C462_=_C483( C462 C483 ) C462_=_C484( C462 C484 ) \nC462_=_C485( C462 C485 ) C462_=_C508( C462 C508 ) C462_=_C509( C462 C509 ) C462_=_C510( C462 C510 ) C462_=_C511( C462 C511 ) C462_=_C512( C462 C512 ) \nC462_=_C513( C462 C513 ) C462_=_C514( C462 C514 ) C462_=_C515( C462 C515 ) C462_=_C517( C462 C517 ) C462_=_C522( C462 C522 ) C462_=_C523( C462 C523 ) \nC462_=_C524( C462 C524 ) C462_=_C525( C462 C525 ) C463_=_C464( C463 C464 ) C463_=_C466( C463 C466 ) C463_=_C467( C463 C467 ) C463_=_C468( C463 C468 ) \nC463_=_C469( C463 C469 ) C463_=_C470( C463 C470 ) C463_=_C471( C463 C471 ) C463_=_C472( C463 C472 ) C463_=_C474( C463 C474 ) C463_=_C475( C463 C475 ) \nC463_=_C476( C463 C476 ) C463_=_C477( C463 C477 ) C463_=_C481( C463 C481 ) C463_=_C482( C463 C482 ) C463_=_C483( C463 C483 ) C463_=_C484( C463 C484 ) \nC463_=_C486( C463 C486 ) C463_=_C508( C463 C508 ) C463_=_C530( C463 C530 ) C463_=_C537( C463 C537 ) C463_=_C538( C463 C538 ) C463_=_C539( C463 C539 ) \nC463_=_C540( C463 C540 ) C463_=_C541( C463 C541 ) C463_=_C542( C463 C542 ) C463_=_C543( C463 C543 ) C463_=_C544( C463 C544 ) C463_=_C546( C463 C546 ) \nC463_=_C547( C463 C547 ) C463_=_C548( C463 C548 ) C464_=_C466( C464 C466 ) C464_=_C467( C464 C467 ) C464_=_C468( C464 C468 ) C464_=_C469( C464 C469 ) \nC464_=_C470( C464 C470 ) C464_=_C471( C464 C471 ) C464_=_C472( C464 C472 ) C464_=_C474( C464 C474 ) C464_=_C475( C464 C475 ) C464_=_C476( C464 C476 ) \nC464_=_C477( C464 C477 ) C464_=_C481( C464 C481 ) C464_=_C482( C464 C482 ) C464_=_C483( C464 C483 ) C464_=_C484( C464 C484 ) C464_=_C487( C464 C487 ) \nC464_=_C509( C464 C509 ) C464_=_C549( C464 C549 ) C464_=_C556( C464 C556 ) C464_=_C557( C464 C557 ) C464_=_C558( C464 C558 ) C464_=_C559( C464 C559 ) \nC464_=_C560( C464 C560 ) C464_=_C561( C464 C561 ) C464_=_C562( C464 C562 ) C464_=_C563( C464 C563 ) C464_=_C565( C464 C565 ) C464_=_C566( C464 C566 ) \nC464_=_C567( C464 C567 ) C466_=_C467( C466 C467 ) C466_=_C468( C466 C468 ) C466_=_C469( C466 C469 ) C466_=_C470( C466 C470 ) C466_=_C471( C466 C471 ) \nC466_=_C472( C466 C472 ) C466_=_C474( C466 C474 ) C466_=_C475( C466 C475 ) C466_=_C476( C466 C476 ) C466_=_C477( C466 C477 ) C466_=_C481( C466 C481 ) \nC466_=_C482( C466 C482 ) C466_=_C483( C466 C483 ) C466_=_C484( C466 C484 ) C466_=_C489( C466 C489 ) C466_=_C511( C466 C511 ) C466_=_C568( C466 C568 ) \nC466_=_C592( C466 C592 ) C466_=_C593( C466 C593 ) C466_=_C594( C466 C594 ) C466_=_C595( C466 C595 ) C466_=_C596( C466 C596 ) C466_=_C597( C466 C597 ) \nC466_=_C598( C466 C598 ) C466_=_C599( C466 C599 ) C466_=_C600( C466 C600 ) C466_=_C602( C466 C602 ) C466_=_C603( C466 C603 ) C467_=_C468( C467 C468 ) \nC467_=_C469( C467 C469 ) C467_=_C470( C467 C470 ) C467_=_C471( C467 C471 ) C467_=_C472( C467 C472 ) C467_=_C474( C467 C474 ) C467_=_C475( C467 C475 ) \nC467_=_C476( C467 C476 ) C467_=_C477( C467 C477 ) C467_=_C481( C467 C481 ) C467_=_C482( C467 C482 ) C467_=_C483( C467 C483 ) C467_=_C484( C467 C484 ) \nC467_=_C490( C467 C490 ) C467_=_C512( C467 C512 ) C467_=_C569( C467 C569 ) C467_=_C608( C467 C608 ) C467_=_C609( C467 C609 ) C467_=_C610( C467 C610 ) \nC467_=_C611( C467 C611 ) C467_=_C612( C467 C612 ) C467_=_C613( C467 C613 ) C467_=_C614( C467 C614 ) C467_=_C615( C467 C615 ) C467_=_C617( C467 C617 ) \nC467_=_C618( C467 C618 ) C467_=_C619( C467 C619 ) C468_=_C469( C468 C469 ) C468_=_C470( C468 C470 ) C468_=_C471( C468 C471 ) C468_=_C472( C468 C472 ) \nC468_=_C474( C468 C474 ) C468_=_C475( C468 C475 ) C468_=_C476( C468 C476 ) C468_=_C477( C468 C477 ) C468_=_C481( C468 C481 ) C468_=_C482( C468 C482 ) \nC468_=_C483( C468 C483 ) C468_=_C484( C468 C484 ) C468_=_C491( C468 C491 ) C468_=_C513( C468 C513 ) C468_=_C570( C468 C570 ) C468_=_C623( C468 C623 ) \nC468_=_C624( C468 C624 ) C468_=_C625( C468 C625 ) C468_=_C626( C468 C626 ) C468_=_C627( C468 C627 ) C468_=_C628( C468 C628 ) C468_=_C629( C468 C629 ) \nC468_=_C630( C468 C630 ) C468_=_C631( C468 C631 ) C468_=_C633( C468 C633 ) C468_=_C634( C468 C634 ) C469_=_C470( C469 C470 ) C469_=_C471( C469 C471 ) \nC469_=_C472( C469 C472 ) C469_=_C474( C469 C474 ) C469_=_C475( C469 C475 ) C469_=_C476( C469 C476 ) C469_=_C477( C469 C477 ) C469_=_C481( C469 C481 ) \nC469_=_C482( C469 C482 ) C469_=_C483( C469 C483 ) C469_=_C484( C469 C484 ) C469_=_C492( C469 C492 ) C469_=_C571( C469 C571 ) C469_=_C637( C469 C637 ) \nC469_=_C638( C469 C638 ) C469_=_C639( C469 C639 ) C469_=_C640( C469 C640 ) C469_=_C641( C469 C641 ) C469_=_C642( C469 C642 ) C469_=_C643( C469 C643 ) \nC469_=_C644( C469 C644 ) C469_=_C645( C469 C645 ) C469_=_C647( C469 C647 ) C469_=_C648( C469 C648 ) C469_=_C649( C469 C649 ) C470_=_C471( C470 C471 ) \nC470_=_C472( C470 C472 ) C470_=_C474( C470 C474 ) C470_=_C475( C470 C475 ) C470_=_C476( C470 C476 ) C470_=_C477( C470 C477 ) C470_=_C481( C470 C481 ) \nC470_=_C482( C470 C482 ) C470_=_C483( C470 C483 ) C470_=_C484( C470 C484 ) C470_=_C493( C470 C493 ) C470_=_C514( C470 C514 ) C470_=_C572( C470 C572 ) \nC470_=_C651( C470 C651 ) C470_=_C652( C470 C652 ) C470_=_C653( C470 C653 ) C470_=_C654( C470 C654 ) C470_=_C655( C470 C655 ) C470_=_C656( C470 C656 ) \nC470_=_C657( C470 C657 ) C470_=_C658( C470 C658 ) C470_=_C659( C470 C659 ) C470_=_C661( C470 C661 ) C470_=_C662( C470 C662 ) C470_=_C663( C470 C663 ) \nC471_=_C472( C471 C472 ) C471_=_C474( C471 C474 ) C471_=_C475( C471 C475 ) C471_=_C476( C471 C476 ) C471_=_C477( C471 C477 ) C471_=_C481( C471 C481 ) \nC471_=_C482( C471 C482 ) C471_=_C483( C471 C483 ) C471_=_C484( C471 C484 ) C471_=_C494( C471 C494 ) C471_=_C515( C471 C515 ) C471_=_C573( C471 C573 ) \nC471_=_C664( C471 C664 ) C471_=_C665( C471 C665 ) C471_=_C666( C471 C666 ) C471_=_C667( C471 C667 ) C471_=_C668( C471 C668 ) C471_=_C669( C471 C669 ) \nC471_=_C670( C471 C670 ) C471_=_C671( C471 C671 ) C471_=_C672( C471 C672 ) C471_=_C674( C471 C674 ) C471_=_C675( C471 C675 ) C471_=_C676( C471 C676 ) \nC472_=_C474( C472 C474 ) C472_=_C475( C472 C475 ) C472_=_C476( C472 C476 ) C472_=_C477( C472 C477 ) C472_=_C481( C472 C481 ) C472_=_C482( C472 C482 ) \nC472_=_C483( C472 C483 ) C472_=_C484( C472 C484 ) C472_=_C495( C472 C495 ) C472_=_C537( C472 C537 ) C472_=_C556( C472 C556 ) C472_=_C574( C472 C574 ) \nC472_=_C592( C472 C592 ) C472_=_C608( C472 C608 ) C472_=_C623( C472 C623 ) C472_=_C637( C472 C637 ) C472_=_C651( C472 C651 ) C472_=_C664( C472 C664 ) \nC472_=_C677( C472 C677 ) C472_=_C682( C472 C682 ) C472_=_C683( C472 C683 ) C472_=_C684( C472 C684 ) C472_=_C685( C472 C685 ) C474_=_C475( C474 C475 ) \nC474_=_C476( C474 C476 ) C474_=_C477( C474 C477 ) C474_=_C481( C474 C481 ) C474_=_C482( C474 C482 ) C474_=_C483( C474 C483 ) C474_=_C484( C474 C484 ) \nC474_=_C497( C474 C497 ) C474_=_C539( C474 C539 ) C474_=_C576( C474 C576 ) C474_=_C594( C474 C594 ) C474_=_C610( C474 C610 ) C474_=_C625( C474 C625 ) \nC474_=_C639( C474 C639 ) C474_=_C653( C474 C653 ) C474_=_C666( C474 C666 ) C474_=_C689( C474 C689 ) C474_=_C702( C474 C702 ) C474_=_C703( C474 C703 ) \nC474_=_C704( C474 C704 ) C474_=_C705( C474 C705 ) C475_=_C476( C475 C476 ) C475_=_C477( C475 C477 ) C475_=_C481( C475 C481 ) C475_=_C482( C475 C482 ) \nC475_=_C483( C475 C483 ) C475_=_C484( C475 C484 ) C475_=_C498( C475 C498 ) C475_=_C540( C475 C540 ) C475_=_C558( C475 C558 ) C475_=_C577( C475 C577 ) \nC475_=_C595( C475 C595 ) C475_=_C626( C475 C626 ) C475_=_C640( C475 C640 ) C475_=_C654( C475 C654 ) C475_=_C667( C475 C667 ) C475_=_C690( C475 C690 ) \nC475_=_C711( C475 C711 ) C475_=_C712( C475 C712 ) C475_=_C713( C475 C713 ) C475_=_C714( C475 C714 ) C476_=_C477( C476 C477 ) C476_=_C481( C476 C481 ) \nC476_=_C482( C476 C482 ) C476_=_C483( C476 C483 ) C476_=_C484( C476 C484 ) C476_=_C499( C476 C499 ) C476_=_C559( C476 C559 ) C476_=_C578( C476 C578 ) \nC476_=_C596( C476 C596 ) C476_=_C611( C476 C611 ) C476_=_C627( C476 C627 ) C476_=_C641( C476 C641 ) C476_=_C655( C476 C655 ) C476_=_C668( C476 C668 ) \nC476_=_C691( C476 C691 ) C476_=_C719( C476 C719 ) C476_=_C720( C476 C720 ) C476_=_C721( C476 C721 ) C476_=_C722( C476 C722 ) C477_=_C481( C477 C481 ) \nC477_=_C482( C477 C482 ) C477_=_C483( C477 C483 ) C477_=_C484( C477 C484 ) C477_=_C500( C477 C500 ) C477_=_C541( C477 C541 ) C477_=_C560( C477 C560 ) \nC477_=_C579( C477 C579 ) C477_=_C597( C477 C597 ) C477_=_C612( C477 C612 ) C477_=_C628( C477 C628 ) C477_=_C642( C477 C642 ) C477_=_C656( C477 C656 ) \nC477_=_C669( C477 C669 ) C477_=_C692( C477 C692 ) C477_=_C726( C477 C726 ) C477_=_C727( C477 C727 ) C477_=_C728( C477 C728 ) C481_=_C482( C481 C482 ) \nC481_=_C483( C481 C483 ) C481_=_C484( C481 C484 ) C481_=_C504( C481 C504 ) C481_=_C525( C481 C525 ) C481_=_C583( C481 C583 ) C481_=_C685( C481 C685 ) \nC481_=_C696( C481 C696 ) C481_=_C705( C481 C705 ) C481_=_C714( C481 C714 ) C481_=_C722( C481 C722 ) C481_=_C734( C481 C734 ) C481_=_C739( C481 C739 ) \nC481_=_C743( C481 C743 ) C481_=_C747( C481 C747 ) C481_=_C748( C481 C748 ) C481_=_C749( C481 C749 ) C482_=_C483( C482 C483 ) C482_=_C484( C482 C484 ) \nC482_=_C505( C482 C505 ) C482_=_C546( C482 C546 ) C482_=_C565( C482 C565 ) C482_=_C584( C482 C584 ) C482_=_C602( C482 C602 ) C482_=_C617( C482 C617 ) \nC482_=_C633( C482 C633 ) C482_=_C647( C482 C647 ) C482_=_C661( C482 C661 ) C482_=_C674( C482 C674 ) C482_=_C697( C482 C697 ) C482_=_C735( C482 C735 ) \nC482_=_C740( C482 C740 ) C482_=_C744( C482 C744 ) C482_=_C747( C482 C747 ) C483_=_C484( C483 C484 ) C483_=_C506( C483 C506 ) C483_=_C547( C483 C547 ) \nC483_=_C566( C483 C566 ) C483_=_C585( C483 C585 ) C483_=_C618( C483 C618 ) C483_=_C648( C483 C648 ) C483_=_C662( C483 C662 ) C483_=_C675( C483 C675 ) \nC483_=_C698( C483 C698 ) C483_=_C736( C483 C736 ) C483_=_C741( C483 C741 ) C483_=_C745( C483 C745 ) C483_=_C748( C483 C748 ) C484_=_C507( C484 C507 ) \nC484_=_C548( C484 C548 ) C484_=_C567( C484 C567 ) C484_=_C586(</w:t>
      </w:r>
    </w:p>
    <w:p>
      <w:pPr>
        <w:pStyle w:val="PreformattedText"/>
        <w:bidi w:val="0"/>
        <w:spacing w:before="0" w:after="0"/>
        <w:jc w:val="left"/>
        <w:rPr/>
      </w:pPr>
      <w:r>
        <w:rPr/>
        <w:t xml:space="preserve"> </w:t>
      </w:r>
      <w:r>
        <w:rPr/>
        <w:t>C484 C586 ) C484_=_C603( C484 C603 ) C484_=_C619( C484 C619 ) C484_=_C634( C484 C634 ) \nC484_=_C649( C484 C649 ) C484_=_C663( C484 C663 ) C484_=_C676( C484 C676 ) C484_=_C699( C484 C699 ) C484_=_C737( C484 C737 ) C484_=_C742( C484 C742 ) \nC484_=_C746( C484 C746 ) C484_=_C749( C484 C749 ) C485_=_C486( C485 C486 ) C485_=_C487( C485 C487 ) C485_=_C489( C485 C489 ) C485_=_C490( C485 C490 ) \nC485_=_C491( C485 C491 ) C485_=_C492( C485 C492 ) C485_=_C493( C485 C493 ) C485_=_C494( C485 C494 ) C485_=_C495( C485 C495 ) C485_=_C497( C485 C497 ) \nC485_=_C498( C485 C498 ) C485_=_C499( C485 C499 ) C485_=_C500( C485 C500 ) C485_=_C504( C485 C504 ) C485_=_C505( C485 C505 ) C485_=_C506( C485 C506 ) \nC485_=_C507( C485 C507 ) C485_=_C508( C485 C508 ) C485_=_C509( C485 C509 ) C485_=_C510( C485 C510 ) C485_=_C511( C485 C511 ) C485_=_C512( C485 C512 ) \nC485_=_C513( C485 C513 ) C485_=_C514( C485 C514 ) C485_=_C515( C485 C515 ) C485_=_C517( C485 C517 ) C485_=_C522( C485 C522 ) C485_=_C523( C485 C523 ) \nC485_=_C524( C485 C524 ) C485_=_C525( C485 C525 ) C486_=_C487( C486 C487 ) C486_=_C489( C486 C489 ) C486_=_C490( C486 C490 ) C486_=_C491( C486 C491 ) \nC486_=_C492( C486 C492 ) C486_=_C493( C486 C493 ) C486_=_C494( C486 C494 ) C486_=_C495( C486 C495 ) C486_=_C497( C486 C497 ) C486_=_C498( C486 C498 ) \nC486_=_C499( C486 C499 ) C486_=_C500( C486 C500 ) C486_=_C504( C486 C504 ) C486_=_C505( C486 C505 ) C486_=_C506( C486 C506 ) C486_=_C507( C486 C507 ) \nC486_=_C508( C486 C508 ) C486_=_C530( C486 C530 ) C486_=_C537( C486 C537 ) C486_=_C538( C486 C538 ) C486_=_C539( C486 C539 ) C486_=_C540( C486 C540 ) \nC486_=_C541( C486 C541 ) C486_=_C542( C486 C542 ) C486_=_C543( C486 C543 ) C486_=_C544( C486 C544 ) C486_=_C546( C486 C546 ) C486_=_C547( C486 C547 ) \nC486_=_C548( C486 C548 ) C487_=_C489( C487 C489 ) C487_=_C490( C487 C490 ) C487_=_C491( C487 C491 ) C487_=_C492( C487 C492 ) C487_=_C493( C487 C493 ) \nC487_=_C494( C487 C494 ) C487_=_C495( C487 C495 ) C487_=_C497( C487 C497 ) C487_=_C498( C487 C498 ) C487_=_C499( C487 C499 ) C487_=_C500( C487 C500 ) \nC487_=_C504( C487 C504 ) C487_=_C505( C487 C505 ) C487_=_C506( C487 C506 ) C487_=_C507( C487 C507 ) C487_=_C509( C487 C509 ) C487_=_C549( C487 C549 ) \nC487_=_C556( C487 C556 ) C487_=_C557( C487 C557 ) C487_=_C558( C487 C558 ) C487_=_C559( C487 C559 ) C487_=_C560( C487 C560 ) C487_=_C561( C487 C561 ) \nC487_=_C562( C487 C562 ) C487_=_C563( C487 C563 ) C487_=_C565( C487 C565 ) C487_=_C566( C487 C566 ) C487_=_C567( C487 C567 ) C489_=_C490( C489 C490 ) \nC489_=_C491( C489 C491 ) C489_=_C492( C489 C492 ) C489_=_C493( C489 C493 ) C489_=_C494( C489 C494 ) C489_=_C495( C489 C495 ) C489_=_C497( C489 C497 ) \nC489_=_C498( C489 C498 ) C489_=_C499( C489 C499 ) C489_=_C500( C489 C500 ) C489_=_C504( C489 C504 ) C489_=_C505( C489 C505 ) C489_=_C506( C489 C506 ) \nC489_=_C507( C489 C507 ) C489_=_C511( C489 C511 ) C489_=_C568( C489 C568 ) C489_=_C592( C489 C592 ) C489_=_C593( C489 C593 ) C489_=_C594( C489 C594 ) \nC489_=_C595( C489 C595 ) C489_=_C596( C489 C596 ) C489_=_C597( C489 C597 ) C489_=_C598( C489 C598 ) C489_=_C599( C489 C599 ) C489_=_C600( C489 C600 ) \nC489_=_C602( C489 C602 ) C489_=_C603( C489 C603 ) C490_=_C491( C490 C491 ) C490_=_C492( C490 C492 ) C490_=_C493( C490 C493 ) C490_=_C494( C490 C494 ) \nC490_=_C495( C490 C495 ) C490_=_C497( C490 C497 ) C490_=_C498( C490 C498 ) C490_=_C499( C490 C499 ) C490_=_C500( C490 C500 ) C490_=_C504( C490 C504 ) \nC490_=_C505( C490 C505 ) C490_=_C506( C490 C506 ) C490_=_C507( C490 C507 ) C490_=_C512( C490 C512 ) C490_=_C569( C490 C569 ) C490_=_C608( C490 C608 ) \nC490_=_C609( C490 C609 ) C490_=_C610( C490 C610 ) C490_=_C611( C490 C611 ) C490_=_C612( C490 C612 ) C490_=_C613( C490 C613 ) C490_=_C614( C490 C614 ) \nC490_=_C615( C490 C615 ) C490_=_C617( C490 C617 ) C490_=_C618( C490 C618 ) C490_=_C619( C490 C619 ) C491_=_C492( C491 C492 ) C491_=_C493( C491 C493 ) \nC491_=_C494( C491 C494 ) C491_=_C495( C491 C495 ) C491_=_C497( C491 C497 ) C491_=_C498( C491 C498 ) C491_=_C499( C491 C499 ) C491_=_C500( C491 C500 ) \nC491_=_C504( C491 C504 ) C491_=_C505( C491 C505 ) C491_=_C506( C491 C506 ) C491_=_C507( C491 C507 ) C491_=_C513( C491 C513 ) C491_=_C570( C491 C570 ) \nC491_=_C623( C491 C623 ) C491_=_C624( C491 C624 ) C491_=_C625( C491 C625 ) C491_=_C626( C491 C626 ) C491_=_C627( C491 C627 ) C491_=_C628( C491 C628 ) \nC491_=_C629( C491 C629 ) C491_=_C630( C491 C630 ) C491_=_C631( C491 C631 ) C491_=_C633( C491 C633 ) C491_=_C634( C491 C634 ) C492_=_C493( C492 C493 ) \nC492_=_C494( C492 C494 ) C492_=_C495( C492 C495 ) C492_=_C497( C492 C497 ) C492_=_C498( C492 C498 ) C492_=_C499( C492 C499 ) C492_=_C500( C492 C500 ) \nC492_=_C504( C492 C504 ) C492_=_C505( C492 C505 ) C492_=_C506( C492 C506 ) C492_=_C507( C492 C507 ) C492_=_C571( C492 C571 ) C492_=_C637( C492 C637 ) \nC492_=_C638( C492 C638 ) C492_=_C639( C492 C639 ) C492_=_C640( C492 C640 ) C492_=_C641( C492 C641 ) C492_=_C642( C492 C642 ) C492_=_C643( C492 C643 ) \nC492_=_C644( C492 C644 ) C492_=_C645( C492 C645 ) C492_=_C647( C492 C647 ) C492_=_C648( C492 C648 ) C492_=_C649( C492 C649 ) C493_=_C494( C493 C494 ) \nC493_=_C495( C493 C495 ) C493_=_C497( C493 C497 ) C493_=_C498( C493 C498 ) C493_=_C499( C493 C499 ) C493_=_C500( C493 C500 ) C493_=_C504( C493 C504 ) \nC493_=_C505( C493 C505 ) C493_=_C506( C493 C506 ) C493_=_C507( C493 C507 ) C493_=_C514( C493 C514 ) C493_=_C572( C493 C572 ) C493_=_C651( C493 C651 ) \nC493_=_C652( C493 C652 ) C493_=_C653( C493 C653 ) C493_=_C654( C493 C654 ) C493_=_C655( C493 C655 ) C493_=_C656( C493 C656 ) C493_=_C657( C493 C657 ) \nC493_=_C658( C493 C658 ) C493_=_C659( C493 C659 ) C493_=_C661( C493 C661 ) C493_=_C662( C493 C662 ) C493_=_C663( C493 C663 ) C494_=_C495( C494 C495 ) \nC494_=_C497( C494 C497 ) C494_=_C498( C494 C498 ) C494_=_C499( C494 C499 ) C494_=_C500( C494 C500 ) C494_=_C504( C494 C504 ) C494_=_C505( C494 C505 ) \nC494_=_C506( C494 C506 ) C494_=_C507( C494 C507 ) C494_=_C515( C494 C515 ) C494_=_C573( C494 C573 ) C494_=_C664( C494 C664 ) C494_=_C665( C494 C665 ) \nC494_=_C666( C494 C666 ) C494_=_C667( C494 C667 ) C494_=_C668( C494 C668 ) C494_=_C669( C494 C669 ) C494_=_C670( C494 C670 ) C494_=_C671( C494 C671 ) \nC494_=_C672( C494 C672 ) C494_=_C674( C494 C674 ) C494_=_C675( C494 C675 ) C494_=_C676( C494 C676 ) C495_=_C497( C495 C497 ) C495_=_C498( C495 C498 ) \nC495_=_C499( C495 C499 ) C495_=_C500( C495 C500 ) C495_=_C504( C495 C504 ) C495_=_C505( C495 C505 ) C495_=_C506( C495 C506 ) C495_=_C507( C495 C507 ) \nC495_=_C537( C495 C537 ) C495_=_C556( C495 C556 ) C495_=_C574( C495 C574 ) C495_=_C592( C495 C592 ) C495_=_C608( C495 C608 ) C495_=_C623( C495 C623 ) \nC495_=_C637( C495 C637 ) C495_=_C651( C495 C651 ) C495_=_C664( C495 C664 ) C495_=_C677( C495 C677 ) C495_=_C682( C495 C682 ) C495_=_C683( C495 C683 ) \nC495_=_C684( C495 C684 ) C495_=_C685( C495 C685 ) C497_=_C498( C497 C498 ) C497_=_C499( C497 C499 ) C497_=_C500( C497 C500 ) C497_=_C504( C497 C504 ) \nC497_=_C505( C497 C505 ) C497_=_C506( C497 C506 ) C497_=_C507( C497 C507 ) C497_=_C539( C497 C539 ) C497_=_C576( C497 C576 ) C497_=_C594( C497 C594 ) \nC497_=_C610( C497 C610 ) C497_=_C625( C497 C625 ) C497_=_C639( C497 C639 ) C497_=_C653( C497 C653 ) C497_=_C666( C497 C666 ) C497_=_C689( C497 C689 ) \nC497_=_C702( C497 C702 ) C497_=_C703( C497 C703 ) C497_=_C704( C497 C704 ) C497_=_C705( C497 C705 ) C498_=_C499( C498 C499 ) C498_=_C500( C498 C500 ) \nC498_=_C504( C498 C504 ) C498_=_C505( C498 C505 ) C498_=_C506( C498 C506 ) C498_=_C507( C498 C507 ) C498_=_C540( C498 C540 ) C498_=_C558( C498 C558 ) \nC498_=_C577( C498 C577 ) C498_=_C595( C498 C595 ) C498_=_C626( C498 C626 ) C498_=_C640( C498 C640 ) C498_=_C654( C498 C654 ) C498_=_C667( C498 C667 ) \nC498_=_C690( C498 C690 ) C498_=_C711( C498 C711 ) C498_=_C712( C498 C712 ) C498_=_C713( C498 C713 ) C498_=_C714( C498 C714 ) C499_=_C500( C499 C500 ) \nC499_=_C504( C499 C504 ) C499_=_C505( C499 C505 ) C499_=_C506( C499 C506 ) C499_=_C507( C499 C507 ) C499_=_C559( C499 C559 ) C499_=_C578( C499 C578 ) \nC499_=_C596( C499 C596 ) C499_=_C611( C499 C611 ) C499_=_C627( C499 C627 ) C499_=_C641( C499 C641 ) C499_=_C655( C499 C655 ) C499_=_C668( C499 C668 ) \nC499_=_C691( C499 C691 ) C499_=_C719( C499 C719 ) C499_=_C720( C499 C720 ) C499_=_C721( C499 C721 ) C499_=_C722( C499 C722 ) C500_=_C504( C500 C504 ) \nC500_=_C505( C500 C505 ) C500_=_C506( C500 C506 ) C500_=_C507( C500 C507 ) C500_=_C541( C500 C541 ) C500_=_C560( C500 C560 ) C500_=_C579( C500 C579 ) \nC500_=_C597( C500 C597 ) C500_=_C612( C500 C612 ) C500_=_C628( C500 C628 ) C500_=_C642( C500 C642 ) C500_=_C656( C500 C656 ) C500_=_C669( C500 C669 ) \nC500_=_C692( C500 C692 ) C500_=_C726( C500 C726 ) C500_=_C727( C500 C727 ) C500_=_C728( C500 C728 ) C504_=_C505( C504 C505 ) C504_=_C506( C504 C506 ) \nC504_=_C507( C504 C507 ) C504_=_C525( C504 C525 ) C504_=_C583( C504 C583 ) C504_=_C685( C504 C685 ) C504_=_C696( C504 C696 ) C504_=_C705( C504 C705 ) \nC504_=_C714( C504 C714 ) C504_=_C722( C504 C722 ) C504_=_C734( C504 C734 ) C504_=_C739( C504 C739 ) C504_=_C743( C504 C743 ) C504_=_C747( C504 C747 ) \nC504_=_C748( C504 C748 ) C504_=_C749( C504 C749 ) C505_=_C506( C505 C506 ) C505_=_C507( C505 C507 ) C505_=_C546( C505 C546 ) C505_=_C565( C505 C565 ) \nC505_=_C584( C505 C584 ) C505_=_C602( C505 C602 ) C505_=_C617( C505 C617 ) C505_=_C633( C505 C633 ) C505_=_C647( C505 C647 ) C505_=_C661( C505 C661 ) \nC505_=_C674( C505 C674 ) C505_=_C697( C505 C697 ) C505_=_C735( C505 C735 ) C505_=_C740( C505 C740 ) C505_=_C744( C505 C744 ) C505_=_C747( C505 C747 ) \nC506_=_C507( C506 C507 ) C506_=_C547( C506 C547 ) C506_=_C566( C506 C566 ) C506_=_C585( C506 C585 ) C506_=_C618( C506 C618 ) C506_=_C648( C506 C648 ) \nC506_=_C662( C506 C662 ) C506_=_C675( C506 C675 ) C506_=_C698( C506 C698 ) C506_=_C736( C506 C736 ) C506_=_C741( C506 C741 ) C506_=_C745( C506 C745 ) \nC506_=_C748( C506 C748 ) C507_=_C548( C507 C548 ) C507_=_C567( C507 C567 ) C507_=_C586(</w:t>
      </w:r>
    </w:p>
    <w:p>
      <w:pPr>
        <w:pStyle w:val="PreformattedText"/>
        <w:bidi w:val="0"/>
        <w:spacing w:before="0" w:after="0"/>
        <w:jc w:val="left"/>
        <w:rPr/>
      </w:pPr>
      <w:r>
        <w:rPr/>
        <w:t xml:space="preserve"> </w:t>
      </w:r>
      <w:r>
        <w:rPr/>
        <w:t>C507 C586 ) C507_=_C603( C507 C603 ) C507_=_C619( C507 C619 ) \nC507_=_C634( C507 C634 ) C507_=_C649( C507 C649 ) C507_=_C663( C507 C663 ) C507_=_C676( C507 C676 ) C507_=_C699( C507 C699 ) C507_=_C737( C507 C737 ) \nC507_=_C742( C507 C742 ) C507_=_C746( C507 C746 ) C507_=_C749( C507 C749 ) C508_=_C509( C508 C509 ) C508_=_C510( C508 C510 ) C508_=_C511( C508 C511 ) \nC508_=_C512( C508 C512 ) C508_=_C513( C508 C513 ) C508_=_C514( C508 C514 ) C508_=_C515( C508 C515 ) C508_=_C517( C508 C517 ) C508_=_C522( C508 C522 ) \nC508_=_C523( C508 C523 ) C508_=_C524( C508 C524 ) C508_=_C525( C508 C525 ) C508_=_C530( C508 C530 ) C508_=_C537( C508 C537 ) C508_=_C538( C508 C538 ) \nC508_=_C539( C508 C539 ) C508_=_C540( C508 C540 ) C508_=_C541( C508 C541 ) C508_=_C542( C508 C542 ) C508_=_C543( C508 C543 ) C508_=_C544( C508 C544 ) \nC508_=_C546( C508 C546 ) C508_=_C547( C508 C547 ) C508_=_C548( C508 C548 ) C509_=_C510( C509 C510 ) C509_=_C511( C509 C511 ) C509_=_C512( C509 C512 ) \nC509_=_C513( C509 C513 ) C509_=_C514( C509 C514 ) C509_=_C515( C509 C515 ) C509_=_C517( C509 C517 ) C509_=_C522( C509 C522 ) C509_=_C523( C509 C523 ) \nC509_=_C524( C509 C524 ) C509_=_C525( C509 C525 ) C509_=_C549( C509 C549 ) C509_=_C556( C509 C556 ) C509_=_C557( C509 C557 ) C509_=_C558( C509 C558 ) \nC509_=_C559( C509 C559 ) C509_=_C560( C509 C560 ) C509_=_C561( C509 C561 ) C509_=_C562( C509 C562 ) C509_=_C563( C509 C563 ) C509_=_C565( C509 C565 ) \nC509_=_C566( C509 C566 ) C509_=_C567( C509 C567 ) C510_=_C511( C510 C511 ) C510_=_C512( C510 C512 ) C510_=_C513( C510 C513 ) C510_=_C514( C510 C514 ) \nC510_=_C515( C510 C515 ) C510_=_C517( C510 C517 ) C510_=_C522( C510 C522 ) C510_=_C523( C510 C523 ) C510_=_C524( C510 C524 ) C510_=_C525( C510 C525 ) \nC510_=_C530( C510 C530 ) C510_=_C549( C510 C549 ) C510_=_C568( C510 C568 ) C510_=_C569( C510 C569 ) C510_=_C570( C510 C570 ) C510_=_C571( C510 C571 ) \nC510_=_C572( C510 C572 ) C510_=_C573( C510 C573 ) C510_=_C574( C510 C574 ) C510_=_C576( C510 C576 ) C510_=_C577( C510 C577 ) C510_=_C578( C510 C578 ) \nC510_=_C579( C510 C579 ) C510_=_C583( C510 C583 ) C510_=_C584( C510 C584 ) C510_=_C585( C510 C585 ) C510_=_C586( C510 C586 ) C511_=_C512( C511 C512 ) \nC511_=_C513( C511 C513 ) C511_=_C514( C511 C514 ) C511_=_C515( C511 C515 ) C511_=_C517( C511 C517 ) C511_=_C522( C511 C522 ) C511_=_C523( C511 C523 ) \nC511_=_C524( C511 C524 ) C511_=_C525( C511 C525 ) C511_=_C568( C511 C568 ) C511_=_C592( C511 C592 ) C511_=_C593( C511 C593 ) C511_=_C594( C511 C594 ) \nC511_=_C595( C511 C595 ) C511_=_C596( C511 C596 ) C511_=_C597( C511 C597 ) C511_=_C598( C511 C598 ) C511_=_C599( C511 C599 ) C511_=_C600( C511 C600 ) \nC511_=_C602( C511 C602 ) C511_=_C603( C511 C603 ) C512_=_C513( C512 C513 ) C512_=_C514( C512 C514 ) C512_=_C515( C512 C515 ) C512_=_C517( C512 C517 ) \nC512_=_C522( C512 C522 ) C512_=_C523( C512 C523 ) C512_=_C524( C512 C524 ) C512_=_C525( C512 C525 ) C512_=_C569( C512 C569 ) C512_=_C608( C512 C608 ) \nC512_=_C609( C512 C609 ) C512_=_C610( C512 C610 ) C512_=_C611( C512 C611 ) C512_=_C612( C512 C612 ) C512_=_C613( C512 C613 ) C512_=_C614( C512 C614 ) \nC512_=_C615( C512 C615 ) C512_=_C617( C512 C617 ) C512_=_C618( C512 C618 ) C512_=_C619( C512 C619 ) C513_=_C514( C513 C514 ) C513_=_C515( C513 C515 ) \nC513_=_C517( C513 C517 ) C513_=_C522( C513 C522 ) C513_=_C523( C513 C523 ) C513_=_C524( C513 C524 ) C513_=_C525( C513 C525 ) C513_=_C570( C513 C570 ) \nC513_=_C623( C513 C623 ) C513_=_C624( C513 C624 ) C513_=_C625( C513 C625 ) C513_=_C626( C513 C626 ) C513_=_C627( C513 C627 ) C513_=_C628( C513 C628 ) \nC513_=_C629( C513 C629 ) C513_=_C630( C513 C630 ) C513_=_C631( C513 C631 ) C513_=_C633( C513 C633 ) C513_=_C634( C513 C634 ) C514_=_C515( C514 C515 ) \nC514_=_C517( C514 C517 ) C514_=_C522( C514 C522 ) C514_=_C523( C514 C523 ) C514_=_C524( C514 C524 ) C514_=_C525( C514 C525 ) C514_=_C572( C514 C572 ) \nC514_=_C651( C514 C651 ) C514_=_C652( C514 C652 ) C514_=_C653( C514 C653 ) C514_=_C654( C514 C654 ) C514_=_C655( C514 C655 ) C514_=_C656( C514 C656 ) \nC514_=_C657( C514 C657 ) C514_=_C658( C514 C658 ) C514_=_C659( C514 C659 ) C514_=_C661( C514 C661 ) C514_=_C662( C514 C662 ) C514_=_C663( C514 C663 ) \nC515_=_C517( C515 C517 ) C515_=_C522( C515 C522 ) C515_=_C523( C515 C523 ) C515_=_C524( C515 C524 ) C515_=_C525( C515 C525 ) C515_=_C573( C515 C573 ) \nC515_=_C664( C515 C664 ) C515_=_C665( C515 C665 ) C515_=_C666( C515 C666 ) C515_=_C667( C515 C667 ) C515_=_C668( C515 C668 ) C515_=_C669( C515 C669 ) \nC515_=_C670( C515 C670 ) C515_=_C671( C515 C671 ) C515_=_C672( C515 C672 ) C515_=_C674( C515 C674 ) C515_=_C675( C515 C675 ) C515_=_C676( C515 C676 ) \nC517_=_C522( C517 C522 ) C517_=_C523( C517 C523 ) C517_=_C524( C517 C524 ) C517_=_C525( C517 C525 ) C517_=_C538( C517 C538 ) C517_=_C557( C517 C557 ) \nC517_=_C593( C517 C593 ) C517_=_C609( C517 C609 ) C517_=_C624( C517 C624 ) C517_=_C638( C517 C638 ) C517_=_C652( C517 C652 ) C517_=_C665( C517 C665 ) \nC517_=_C677( C517 C677 ) C517_=_C689( C517 C689 ) C517_=_C690( C517 C690 ) C517_=_C691( C517 C691 ) C517_=_C692( C517 C692 ) C517_=_C696( C517 C696 ) \nC517_=_C697( C517 C697 ) C517_=_C698( C517 C698 ) C517_=_C699( C517 C699 ) C522_=_C523( C522 C523 ) C522_=_C524( C522 C524 ) C522_=_C525( C522 C525 ) \nC522_=_C542( C522 C542 ) C522_=_C561( C522 C561 ) C522_=_C598( C522 C598 ) C522_=_C613( C522 C613 ) C522_=_C629( C522 C629 ) C522_=_C643( C522 C643 ) \nC522_=_C657( C522 C657 ) C522_=_C670( C522 C670 ) C522_=_C682( C522 C682 ) C522_=_C702( C522 C702 ) C522_=_C711( C522 C711 ) C522_=_C719( C522 C719 ) \nC522_=_C726( C522 C726 ) C522_=_C734( C522 C734 ) C522_=_C735( C522 C735 ) C522_=_C736( C522 C736 ) C522_=_C737( C522 C737 ) C523_=_C524( C523 C524 ) \nC523_=_C525( C523 C525 ) C523_=_C543( C523 C543 ) C523_=_C562( C523 C562 ) C523_=_C599( C523 C599 ) C523_=_C614( C523 C614 ) C523_=_C630( C523 C630 ) \nC523_=_C644( C523 C644 ) C523_=_C658( C523 C658 ) C523_=_C671( C523 C671 ) C523_=_C683( C523 C683 ) C523_=_C703( C523 C703 ) C523_=_C712( C523 C712 ) \nC523_=_C720( C523 C720 ) C523_=_C727( C523 C727 ) C523_=_C739( C523 C739 ) C523_=_C740( C523 C740 ) C523_=_C741( C523 C741 ) C523_=_C742( C523 C742 ) \nC524_=_C525( C524 C525 ) C524_=_C544( C524 C544 ) C524_=_C563( C524 C563 ) C524_=_C600( C524 C600 ) C524_=_C615( C524 C615 ) C524_=_C631( C524 C631 ) \nC524_=_C645( C524 C645 ) C524_=_C659( C524 C659 ) C524_=_C672( C524 C672 ) C524_=_C684( C524 C684 ) C524_=_C704( C524 C704 ) C524_=_C713( C524 C713 ) \nC524_=_C721( C524 C721 ) C524_=_C728( C524 C728 ) C524_=_C743( C524 C743 ) C524_=_C744( C524 C744 ) C524_=_C745( C524 C745 ) C524_=_C746( C524 C746 ) \nC525_=_C583( C525 C583 ) C525_=_C685( C525 C685 ) C525_=_C696( C525 C696 ) C525_=_C705( C525 C705 ) C525_=_C714( C525 C714 ) C525_=_C722( C525 C722 ) \nC525_=_C734( C525 C734 ) C525_=_C739( C525 C739 ) C525_=_C743( C525 C743 ) C525_=_C747( C525 C747 ) C525_=_C748( C525 C748 ) C525_=_C749( C525 C749 ) \nC530_=_C537( C530 C537 ) C530_=_C538( C530 C538 ) C530_=_C539( C530 C539 ) C530_=_C540( C530 C540 ) C530_=_C541( C530 C541 ) C530_=_C542( C530 C542 ) \nC530_=_C543( C530 C543 ) C530_=_C544( C530 C544 ) C530_=_C546( C530 C546 ) C530_=_C547( C530 C547 ) C530_=_C548( C530 C548 ) C530_=_C549( C530 C549 ) \nC530_=_C568( C530 C568 ) C530_=_C569( C530 C569 ) C530_=_C570( C530 C570 ) C530_=_C571( C530 C571 ) C530_=_C572( C530 C572 ) C530_=_C573( C530 C573 ) \nC530_=_C574( C530 C574 ) C530_=_C576( C530 C576 ) C530_=_C577( C530 C577 ) C530_=_C578( C530 C578 ) C530_=_C579( C530 C579 ) C530_=_C583( C530 C583 ) \nC530_=_C584( C530 C584 ) C530_=_C585( C530 C585 ) C530_=_C586( C530 C586 ) C537_=_C538( C537 C538 ) C537_=_C539( C537 C539 ) C537_=_C540( C537 C540 ) \nC537_=_C541( C537 C541 ) C537_=_C542( C537 C542 ) C537_=_C543( C537 C543 ) C537_=_C544( C537 C544 ) C537_=_C546( C537 C546 ) C537_=_C547( C537 C547 ) \nC537_=_C548( C537 C548 ) C537_=_C556( C537 C556 ) C537_=_C574( C537 C574 ) C537_=_C592( C537 C592 ) C537_=_C608( C537 C608 ) C537_=_C623( C537 C623 ) \nC537_=_C637( C537 C637 ) C537_=_C651( C537 C651 ) C537_=_C664( C537 C664 ) C537_=_C677( C537 C677 ) C537_=_C682( C537 C682 ) C537_=_C683( C537 C683 ) \nC537_=_C684( C537 C684 ) C537_=_C685( C537 C685 ) C538_=_C539( C538 C539 ) C538_=_C540( C538 C540 ) C538_=_C541( C538 C541 ) C538_=_C542( C538 C542 ) \nC538_=_C543( C538 C543 ) C538_=_C544( C538 C544 ) C538_=_C546( C538 C546 ) C538_=_C547( C538 C547 ) C538_=_C548( C538 C548 ) C538_=_C557( C538 C557 ) \nC538_=_C593( C538 C593 ) C538_=_C609( C538 C609 ) C538_=_C624( C538 C624 ) C538_=_C638( C538 C638 ) C538_=_C652( C538 C652 ) C538_=_C665( C538 C665 ) \nC538_=_C677( C538 C677 ) C538_=_C689( C538 C689 ) C538_=_C690( C538 C690 ) C538_=_C691( C538 C691 ) C538_=_C692( C538 C692 ) C538_=_C696( C538 C696 ) \nC538_=_C697( C538 C697 ) C538_=_C698( C538 C698 ) C538_=_C699( C538 C699 ) C539_=_C540( C539 C540 ) C539_=_C541( C539 C541 ) C539_=_C542( C539 C542 ) \nC539_=_C543( C539 C543 ) C539_=_C544( C539 C544 ) C539_=_C546( C539 C546 ) C539_=_C547( C539 C547 ) C539_=_C548( C539 C548 ) C539_=_C576( C539 C576 ) \nC539_=_C594( C539 C594 ) C539_=_C610( C539 C610 ) C539_=_C625( C539 C625 ) C539_=_C639( C539 C639 ) C539_=_C653( C539 C653 ) C539_=_C666( C539 C666 ) \nC539_=_C689( C539 C689 ) C539_=_C702( C539 C702 ) C539_=_C703( C539 C703 ) C539_=_C704( C539 C704 ) C539_=_C705( C539 C705 ) C540_=_C541( C540 C541 ) \nC540_=_C542( C540 C542 ) C540_=_C543( C540 C543 ) C540_=_C544( C540 C544 ) C540_=_C546( C540 C546 ) C540_=_C547( C540 C547 ) C540_=_C548( C540 C548 ) \nC540_=_C558( C540 C558 ) C540_=_C577( C540 C577 ) C540_=_C595( C540 C595 ) C540_=_C626( C540 C626 ) C540_=_C640( C540 C640 ) C540_=_C654( C540 C654 ) \nC540_=_C667( C540 C667 ) C540_=_C690( C540 C690 ) C540_=_C711( C540 C711 ) C540_=_C712( C540 C712 ) C540_=_C713( C540 C713 ) C540_=_C714( C540 C714 ) \nC541_=_C542( C541 C542 ) C541_=_C543( C541 C543 ) C541_=_C544( C541 C544 ) C541_=_C546( C541 C546 ) C541_=_C547(</w:t>
      </w:r>
    </w:p>
    <w:p>
      <w:pPr>
        <w:pStyle w:val="PreformattedText"/>
        <w:bidi w:val="0"/>
        <w:spacing w:before="0" w:after="0"/>
        <w:jc w:val="left"/>
        <w:rPr/>
      </w:pPr>
      <w:r>
        <w:rPr/>
        <w:t xml:space="preserve"> </w:t>
      </w:r>
      <w:r>
        <w:rPr/>
        <w:t>C541 C547 ) C541_=_C548( C541 C548 ) \nC541_=_C560( C541 C560 ) C541_=_C579( C541 C579 ) C541_=_C597( C541 C597 ) C541_=_C612( C541 C612 ) C541_=_C628( C541 C628 ) C541_=_C642( C541 C642 ) \nC541_=_C656( C541 C656 ) C541_=_C669( C541 C669 ) C541_=_C692( C541 C692 ) C541_=_C726( C541 C726 ) C541_=_C727( C541 C727 ) C541_=_C728( C541 C728 ) \nC542_=_C543( C542 C543 ) C542_=_C544( C542 C544 ) C542_=_C546( C542 C546 ) C542_=_C547( C542 C547 ) C542_=_C548( C542 C548 ) C542_=_C561( C542 C561 ) \nC542_=_C598( C542 C598 ) C542_=_C613( C542 C613 ) C542_=_C629( C542 C629 ) C542_=_C643( C542 C643 ) C542_=_C657( C542 C657 ) C542_=_C670( C542 C670 ) \nC542_=_C682( C542 C682 ) C542_=_C702( C542 C702 ) C542_=_C711( C542 C711 ) C542_=_C719( C542 C719 ) C542_=_C726( C542 C726 ) C542_=_C734( C542 C734 ) \nC542_=_C735( C542 C735 ) C542_=_C736( C542 C736 ) C542_=_C737( C542 C737 ) C543_=_C544( C543 C544 ) C543_=_C546( C543 C546 ) C543_=_C547( C543 C547 ) \nC543_=_C548( C543 C548 ) C543_=_C562( C543 C562 ) C543_=_C599( C543 C599 ) C543_=_C614( C543 C614 ) C543_=_C630( C543 C630 ) C543_=_C644( C543 C644 ) \nC543_=_C658( C543 C658 ) C543_=_C671( C543 C671 ) C543_=_C683( C543 C683 ) C543_=_C703( C543 C703 ) C543_=_C712( C543 C712 ) C543_=_C720( C543 C720 ) \nC543_=_C727( C543 C727 ) C543_=_C739( C543 C739 ) C543_=_C740( C543 C740 ) C543_=_C741( C543 C741 ) C543_=_C742( C543 C742 ) C544_=_C546( C544 C546 ) \nC544_=_C547( C544 C547 ) C544_=_C548( C544 C548 ) C544_=_C563( C544 C563 ) C544_=_C600( C544 C600 ) C544_=_C615( C544 C615 ) C544_=_C631( C544 C631 ) \nC544_=_C645( C544 C645 ) C544_=_C659( C544 C659 ) C544_=_C672( C544 C672 ) C544_=_C684( C544 C684 ) C544_=_C704( C544 C704 ) C544_=_C713( C544 C713 ) \nC544_=_C721( C544 C721 ) C544_=_C728( C544 C728 ) C544_=_C743( C544 C743 ) C544_=_C744( C544 C744 ) C544_=_C745( C544 C745 ) C544_=_C746( C544 C746 ) \nC546_=_C547( C546 C547 ) C546_=_C548( C546 C548 ) C546_=_C565( C546 C565 ) C546_=_C584( C546 C584 ) C546_=_C602( C546 C602 ) C546_=_C617( C546 C617 ) \nC546_=_C633( C546 C633 ) C546_=_C647( C546 C647 ) C546_=_C661( C546 C661 ) C546_=_C674( C546 C674 ) C546_=_C697( C546 C697 ) C546_=_C735( C546 C735 ) \nC546_=_C740( C546 C740 ) C546_=_C744( C546 C744 ) C546_=_C747( C546 C747 ) C547_=_C548( C547 C548 ) C547_=_C566( C547 C566 ) C547_=_C585( C547 C585 ) \nC547_=_C618( C547 C618 ) C547_=_C648( C547 C648 ) C547_=_C662( C547 C662 ) C547_=_C675( C547 C675 ) C547_=_C698( C547 C698 ) C547_=_C736( C547 C736 ) \nC547_=_C741( C547 C741 ) C547_=_C745( C547 C745 ) C547_=_C748( C547 C748 ) C548_=_C567( C548 C567 ) C548_=_C586( C548 C586 ) C548_=_C603( C548 C603 ) \nC548_=_C619( C548 C619 ) C548_=_C634( C548 C634 ) C548_=_C649( C548 C649 ) C548_=_C663( C548 C663 ) C548_=_C676( C548 C676 ) C548_=_C699( C548 C699 ) \nC548_=_C737( C548 C737 ) C548_=_C742( C548 C742 ) C548_=_C746( C548 C746 ) C548_=_C749( C548 C749 ) C549_=_C556( C549 C556 ) C549_=_C557( C549 C557 ) \nC549_=_C558( C549 C558 ) C549_=_C559( C549 C559 ) C549_=_C560( C549 C560 ) C549_=_C561( C549 C561 ) C549_=_C562( C549 C562 ) C549_=_C563( C549 C563 ) \nC549_=_C565( C549 C565 ) C549_=_C566( C549 C566 ) C549_=_C567( C549 C567 ) C549_=_C568( C549 C568 ) C549_=_C569( C549 C569 ) C549_=_C570( C549 C570 ) \nC549_=_C571( C549 C571 ) C549_=_C572( C549 C572 ) C549_=_C573( C549 C573 ) C549_=_C574( C549 C574 ) C549_=_C576( C549 C576 ) C549_=_C577( C549 C577 ) \nC549_=_C578( C549 C578 ) C549_=_C579( C549 C579 ) C549_=_C583( C549 C583 ) C549_=_C584( C549 C584 ) C549_=_C585( C549 C585 ) C549_=_C586( C549 C586 ) \nC556_=_C557( C556 C557 ) C556_=_C558( C556 C558 ) C556_=_C559( C556 C559 ) C556_=_C560( C556 C560 ) C556_=_C561( C556 C561 ) C556_=_C562( C556 C562 ) \nC556_=_C563( C556 C563 ) C556_=_C565( C556 C565 ) C556_=_C566( C556 C566 ) C556_=_C567( C556 C567 ) C556_=_C574( C556 C574 ) C556_=_C592( C556 C592 ) \nC556_=_C608( C556 C608 ) C556_=_C623( C556 C623 ) C556_=_C637( C556 C637 ) C556_=_C651( C556 C651 ) C556_=_C664( C556 C664 ) C556_=_C677( C556 C677 ) \nC556_=_C682( C556 C682 ) C556_=_C683( C556 C683 ) C556_=_C684( C556 C684 ) C556_=_C685( C556 C685 ) C557_=_C558( C557 C558 ) C557_=_C559( C557 C559 ) \nC557_=_C560( C557 C560 ) C557_=_C561( C557 C561 ) C557_=_C562( C557 C562 ) C557_=_C563( C557 C563 ) C557_=_C565( C557 C565 ) C557_=_C566( C557 C566 ) \nC557_=_C567( C557 C567 ) C557_=_C593( C557 C593 ) C557_=_C609( C557 C609 ) C557_=_C624( C557 C624 ) C557_=_C638( C557 C638 ) C557_=_C652( C557 C652 ) \nC557_=_C665( C557 C665 ) C557_=_C677( C557 C677 ) C557_=_C689( C557 C689 ) C557_=_C690( C557 C690 ) C557_=_C691( C557 C691 ) C557_=_C692( C557 C692 ) \nC557_=_C696( C557 C696 ) C557_=_C697( C557 C697 ) C557_=_C698( C557 C698 ) C557_=_C699( C557 C699 ) C558_=_C559( C558 C559 ) C558_=_C560( C558 C560 ) \nC558_=_C561( C558 C561 ) C558_=_C562( C558 C562 ) C558_=_C563( C558 C563 ) C558_=_C565( C558 C565 ) C558_=_C566( C558 C566 ) C558_=_C567( C558 C567 ) \nC558_=_C577( C558 C577 ) C558_=_C595( C558 C595 ) C558_=_C626( C558 C626 ) C558_=_C640( C558 C640 ) C558_=_C654( C558 C654 ) C558_=_C667( C558 C667 ) \nC558_=_C690( C558 C690 ) C558_=_C711( C558 C711 ) C558_=_C712( C558 C712 ) C558_=_C713( C558 C713 ) C558_=_C714( C558 C714 ) C559_=_C560( C559 C560 ) \nC559_=_C561( C559 C561 ) C559_=_C562( C559 C562 ) C559_=_C563( C559 C563 ) C559_=_C565( C559 C565 ) C559_=_C566( C559 C566 ) C559_=_C567( C559 C567 ) \nC559_=_C578( C559 C578 ) C559_=_C596( C559 C596 ) C559_=_C611( C559 C611 ) C559_=_C627( C559 C627 ) C559_=_C641( C559 C641 ) C559_=_C655( C559 C655 ) \nC559_=_C668( C559 C668 ) C559_=_C691( C559 C691 ) C559_=_C719( C559 C719 ) C559_=_C720( C559 C720 ) C559_=_C721( C559 C721 ) C559_=_C722( C559 C722 ) \nC560_=_C561( C560 C561 ) C560_=_C562( C560 C562 ) C560_=_C563( C560 C563 ) C560_=_C565( C560 C565 ) C560_=_C566( C560 C566 ) C560_=_C567( C560 C567 ) \nC560_=_C579( C560 C579 ) C560_=_C597( C560 C597 ) C560_=_C612( C560 C612 ) C560_=_C628( C560 C628 ) C560_=_C642( C560 C642 ) C560_=_C656( C560 C656 ) \nC560_=_C669( C560 C669 ) C560_=_C692( C560 C692 ) C560_=_C726( C560 C726 ) C560_=_C727( C560 C727 ) C560_=_C728( C560 C728 ) C561_=_C562( C561 C562 ) \nC561_=_C563( C561 C563 ) C561_=_C565( C561 C565 ) C561_=_C566( C561 C566 ) C561_=_C567( C561 C567 ) C561_=_C598( C561 C598 ) C561_=_C613( C561 C613 ) \nC561_=_C629( C561 C629 ) C561_=_C643( C561 C643 ) C561_=_C657( C561 C657 ) C561_=_C670( C561 C670 ) C561_=_C682( C561 C682 ) C561_=_C702( C561 C702 ) \nC561_=_C711( C561 C711 ) C561_=_C719( C561 C719 ) C561_=_C726( C561 C726 ) C561_=_C734( C561 C734 ) C561_=_C735( C561 C735 ) C561_=_C736( C561 C736 ) \nC561_=_C737( C561 C737 ) C562_=_C563( C562 C563 ) C562_=_C565( C562 C565 ) C562_=_C566( C562 C566 ) C562_=_C567( C562 C567 ) C562_=_C599( C562 C599 ) \nC562_=_C614( C562 C614 ) C562_=_C630( C562 C630 ) C562_=_C644( C562 C644 ) C562_=_C658( C562 C658 ) C562_=_C671( C562 C671 ) C562_=_C683( C562 C683 ) \nC562_=_C703( C562 C703 ) C562_=_C712( C562 C712 ) C562_=_C720( C562 C720 ) C562_=_C727( C562 C727 ) C562_=_C739( C562 C739 ) C562_=_C740( C562 C740 ) \nC562_=_C741( C562 C741 ) C562_=_C742( C562 C742 ) C563_=_C565( C563 C565 ) C563_=_C566( C563 C566 ) C563_=_C567( C563 C567 ) C563_=_C600( C563 C600 ) \nC563_=_C615( C563 C615 ) C563_=_C631( C563 C631 ) C563_=_C645( C563 C645 ) C563_=_C659( C563 C659 ) C563_=_C672( C563 C672 ) C563_=_C684( C563 C684 ) \nC563_=_C704( C563 C704 ) C563_=_C713( C563 C713 ) C563_=_C721( C563 C721 ) C563_=_C728( C563 C728 ) C563_=_C743( C563 C743 ) C563_=_C744( C563 C744 ) \nC563_=_C745( C563 C745 ) C563_=_C746( C563 C746 ) C565_=_C566( C565 C566 ) C565_=_C567( C565 C567 ) C565_=_C584( C565 C584 ) C565_=_C602( C565 C602 ) \nC565_=_C617( C565 C617 ) C565_=_C633( C565 C633 ) C565_=_C647( C565 C647 ) C565_=_C661( C565 C661 ) C565_=_C674( C565 C674 ) C565_=_C697( C565 C697 ) \nC565_=_C735( C565 C735 ) C565_=_C740( C565 C740 ) C565_=_C744( C565 C744 ) C565_=_C747( C565 C747 ) C566_=_C567( C566 C567 ) C566_=_C585( C566 C585 ) \nC566_=_C618( C566 C618 ) C566_=_C648( C566 C648 ) C566_=_C662( C566 C662 ) C566_=_C675( C566 C675 ) C566_=_C698( C566 C698 ) C566_=_C736( C566 C736 ) \nC566_=_C741( C566 C741 ) C566_=_C745( C566 C745 ) C566_=_C748( C566 C748 ) C567_=_C586( C567 C586 ) C567_=_C603( C567 C603 ) C567_=_C619( C567 C619 ) \nC567_=_C634( C567 C634 ) C567_=_C649( C567 C649 ) C567_=_C663( C567 C663 ) C567_=_C676( C567 C676 ) C567_=_C699( C567 C699 ) C567_=_C737( C567 C737 ) \nC567_=_C742( C567 C742 ) C567_=_C746( C567 C746 ) C567_=_C749( C567 C749 ) C568_=_C569( C568 C569 ) C568_=_C570( C568 C570 ) C568_=_C571( C568 C571 ) \nC568_=_C572( C568 C572 ) C568_=_C573( C568 C573 ) C568_=_C574( C568 C574 ) C568_=_C576( C568 C576 ) C568_=_C577( C568 C577 ) C568_=_C578( C568 C578 ) \nC568_=_C579( C568 C579 ) C568_=_C583( C568 C583 ) C568_=_C584( C568 C584 ) C568_=_C585( C568 C585 ) C568_=_C586( C568 C586 ) C568_=_C592( C568 C592 ) \nC568_=_C593( C568 C593 ) C568_=_C594( C568 C594 ) C568_=_C595( C568 C595 ) C568_=_C596( C568 C596 ) C568_=_C597( C568 C597 ) C568_=_C598( C568 C598 ) \nC568_=_C599( C568 C599 ) C568_=_C600( C568 C600 ) C568_=_C602( C568 C602 ) C568_=_C603( C568 C603 ) C569_=_C570( C569 C570 ) C569_=_C571( C569 C571 ) \nC569_=_C572( C569 C572 ) C569_=_C573( C569 C573 ) C569_=_C574( C569 C574 ) C569_=_C576( C569 C576 ) C569_=_C577( C569 C577 ) C569_=_C578( C569 C578 ) \nC569_=_C579( C569 C579 ) C569_=_C583( C569 C583 ) C569_=_C584( C569 C584 ) C569_=_C585( C569 C585 ) C569_=_C586( C569 C586 ) C569_=_C608( C569 C608 ) \nC569_=_C609( C569 C609 ) C569_=_C610( C569 C610 ) C569_=_C611( C569 C611 ) C569_=_C612( C569 C612 ) C569_=_C613( C569 C613 ) C569_=_C614( C569 C614 ) \nC569_=_C615( C569 C615 ) C569_=_C617( C569 C617 ) C569_=_C618( C569 C618 ) C569_=_C619( C569 C619 ) C570_=_C571( C570 C571 ) C570_=_C572( C570 C572 ) \nC570_=_C573( C570 C573 ) C570_=_C574( C570 C574 ) C570_=_C576( C570 C576 ) C570_=_C577( C570 C577 ) C570_=_C578( C570 C578 ) C570_=_C579(</w:t>
      </w:r>
    </w:p>
    <w:p>
      <w:pPr>
        <w:pStyle w:val="PreformattedText"/>
        <w:bidi w:val="0"/>
        <w:spacing w:before="0" w:after="0"/>
        <w:jc w:val="left"/>
        <w:rPr/>
      </w:pPr>
      <w:r>
        <w:rPr/>
        <w:t xml:space="preserve"> </w:t>
      </w:r>
      <w:r>
        <w:rPr/>
        <w:t>C570 C579 ) \nC570_=_C583( C570 C583 ) C570_=_C584( C570 C584 ) C570_=_C585( C570 C585 ) C570_=_C586( C570 C586 ) C570_=_C623( C570 C623 ) C570_=_C624( C570 C624 ) \nC570_=_C625( C570 C625 ) C570_=_C626( C570 C626 ) C570_=_C627( C570 C627 ) C570_=_C628( C570 C628 ) C570_=_C629( C570 C629 ) C570_=_C630( C570 C630 ) \nC570_=_C631( C570 C631 ) C570_=_C633( C570 C633 ) C570_=_C634( C570 C634 ) C571_=_C572( C571 C572 ) C571_=_C573( C571 C573 ) C571_=_C574( C571 C574 ) \nC571_=_C576( C571 C576 ) C571_=_C577( C571 C577 ) C571_=_C578( C571 C578 ) C571_=_C579( C571 C579 ) C571_=_C583( C571 C583 ) C571_=_C584( C571 C584 ) \nC571_=_C585( C571 C585 ) C571_=_C586( C571 C586 ) C571_=_C637( C571 C637 ) C571_=_C638( C571 C638 ) C571_=_C639( C571 C639 ) C571_=_C640( C571 C640 ) \nC571_=_C641( C571 C641 ) C571_=_C642( C571 C642 ) C571_=_C643( C571 C643 ) C571_=_C644( C571 C644 ) C571_=_C645( C571 C645 ) C571_=_C647( C571 C647 ) \nC571_=_C648( C571 C648 ) C571_=_C649( C571 C649 ) C572_=_C573( C572 C573 ) C572_=_C574( C572 C574 ) C572_=_C576( C572 C576 ) C572_=_C577( C572 C577 ) \nC572_=_C578( C572 C578 ) C572_=_C579( C572 C579 ) C572_=_C583( C572 C583 ) C572_=_C584( C572 C584 ) C572_=_C585( C572 C585 ) C572_=_C586( C572 C586 ) \nC572_=_C651( C572 C651 ) C572_=_C652( C572 C652 ) C572_=_C653( C572 C653 ) C572_=_C654( C572 C654 ) C572_=_C655( C572 C655 ) C572_=_C656( C572 C656 ) \nC572_=_C657( C572 C657 ) C572_=_C658( C572 C658 ) C572_=_C659( C572 C659 ) C572_=_C661( C572 C661 ) C572_=_C662( C572 C662 ) C572_=_C663( C572 C663 ) \nC573_=_C574( C573 C574 ) C573_=_C576( C573 C576 ) C573_=_C577( C573 C577 ) C573_=_C578( C573 C578 ) C573_=_C579( C573 C579 ) C573_=_C583( C573 C583 ) \nC573_=_C584( C573 C584 ) C573_=_C585( C573 C585 ) C573_=_C586( C573 C586 ) C573_=_C664( C573 C664 ) C573_=_C665( C573 C665 ) C573_=_C666( C573 C666 ) \nC573_=_C667( C573 C667 ) C573_=_C668( C573 C668 ) C573_=_C669( C573 C669 ) C573_=_C670( C573 C670 ) C573_=_C671( C573 C671 ) C573_=_C672( C573 C672 ) \nC573_=_C674( C573 C674 ) C573_=_C675( C573 C675 ) C573_=_C676( C573 C676 ) C574_=_C576( C574 C576 ) C574_=_C577( C574 C577 ) C574_=_C578( C574 C578 ) \nC574_=_C579( C574 C579 ) C574_=_C583( C574 C583 ) C574_=_C584( C574 C584 ) C574_=_C585( C574 C585 ) C574_=_C586( C574 C586 ) C574_=_C592( C574 C592 ) \nC574_=_C608( C574 C608 ) C574_=_C623( C574 C623 ) C574_=_C637( C574 C637 ) C574_=_C651( C574 C651 ) C574_=_C664( C574 C664 ) C574_=_C677( C574 C677 ) \nC574_=_C682( C574 C682 ) C574_=_C683( C574 C683 ) C574_=_C684( C574 C684 ) C574_=_C685( C574 C685 ) C576_=_C577( C576 C577 ) C576_=_C578( C576 C578 ) \nC576_=_C579( C576 C579 ) C576_=_C583( C576 C583 ) C576_=_C584( C576 C584 ) C576_=_C585( C576 C585 ) C576_=_C586( C576 C586 ) C576_=_C594( C576 C594 ) \nC576_=_C610( C576 C610 ) C576_=_C625( C576 C625 ) C576_=_C639( C576 C639 ) C576_=_C653( C576 C653 ) C576_=_C666( C576 C666 ) C576_=_C689( C576 C689 ) \nC576_=_C702( C576 C702 ) C576_=_C703( C576 C703 ) C576_=_C704( C576 C704 ) C576_=_C705( C576 C705 ) C577_=_C578( C577 C578 ) C577_=_C579( C577 C579 ) \nC577_=_C583( C577 C583 ) C577_=_C584( C577 C584 ) C577_=_C585( C577 C585 ) C577_=_C586( C577 C586 ) C577_=_C595( C577 C595 ) C577_=_C626( C577 C626 ) \nC577_=_C640( C577 C640 ) C577_=_C654( C577 C654 ) C577_=_C667( C577 C667 ) C577_=_C690( C577 C690 ) C577_=_C711( C577 C711 ) C577_=_C712( C577 C712 ) \nC577_=_C713( C577 C713 ) C577_=_C714( C577 C714 ) C578_=_C579( C578 C579 ) C578_=_C583( C578 C583 ) C578_=_C584( C578 C584 ) C578_=_C585( C578 C585 ) \nC578_=_C586( C578 C586 ) C578_=_C596( C578 C596 ) C578_=_C611( C578 C611 ) C578_=_C627( C578 C627 ) C578_=_C641( C578 C641 ) C578_=_C655( C578 C655 ) \nC578_=_C668( C578 C668 ) C578_=_C691( C578 C691 ) C578_=_C719( C578 C719 ) C578_=_C720( C578 C720 ) C578_=_C721( C578 C721 ) C578_=_C722( C578 C722 ) \nC579_=_C583( C579 C583 ) C579_=_C584( C579 C584 ) C579_=_C585( C579 C585 ) C579_=_C586( C579 C586 ) C579_=_C597( C579 C597 ) C579_=_C612( C579 C612 ) \nC579_=_C628( C579 C628 ) C579_=_C642( C579 C642 ) C579_=_C656( C579 C656 ) C579_=_C669( C579 C669 ) C579_=_C692( C579 C692 ) C579_=_C726( C579 C726 ) \nC579_=_C727( C579 C727 ) C579_=_C728( C579 C728 ) C583_=_C584( C583 C584 ) C583_=_C585( C583 C585 ) C583_=_C586( C583 C586 ) C583_=_C685( C583 C685 ) \nC583_=_C696( C583 C696 ) C583_=_C705( C583 C705 ) C583_=_C714( C583 C714 ) C583_=_C722( C583 C722 ) C583_=_C734( C583 C734 ) C583_=_C739( C583 C739 ) \nC583_=_C743( C583 C743 ) C583_=_C747( C583 C747 ) C583_=_C748( C583 C748 ) C583_=_C749( C583 C749 ) C584_=_C585( C584 C585 ) C584_=_C586( C584 C586 ) \nC584_=_C602( C584 C602 ) C584_=_C617( C584 C617 ) C584_=_C633( C584 C633 ) C584_=_C647( C584 C647 ) C584_=_C661( C584 C661 ) C584_=_C674( C584 C674 ) \nC584_=_C697( C584 C697 ) C584_=_C735( C584 C735 ) C584_=_C740( C584 C740 ) C584_=_C744( C584 C744 ) C584_=_C747( C584 C747 ) C585_=_C586( C585 C586 ) \nC585_=_C618( C585 C618 ) C585_=_C648( C585 C648 ) C585_=_C662( C585 C662 ) C585_=_C675( C585 C675 ) C585_=_C698( C585 C698 ) C585_=_C736( C585 C736 ) \nC585_=_C741( C585 C741 ) C585_=_C745( C585 C745 ) C585_=_C748( C585 C748 ) C586_=_C603( C586 C603 ) C586_=_C619( C586 C619 ) C586_=_C634( C586 C634 ) \nC586_=_C649( C586 C649 ) C586_=_C663( C586 C663 ) C586_=_C676( C586 C676 ) C586_=_C699( C586 C699 ) C586_=_C737( C586 C737 ) C586_=_C742( C586 C742 ) \nC586_=_C746( C586 C746 ) C586_=_C749( C586 C749 ) C592_=_C593( C592 C593 ) C592_=_C594( C592 C594 ) C592_=_C595( C592 C595 ) C592_=_C596( C592 C596 ) \nC592_=_C597( C592 C597 ) C592_=_C598( C592 C598 ) C592_=_C599( C592 C599 ) C592_=_C600( C592 C600 ) C592_=_C602( C592 C602 ) C592_=_C603( C592 C603 ) \nC592_=_C608( C592 C608 ) C592_=_C623( C592 C623 ) C592_=_C637( C592 C637 ) C592_=_C651( C592 C651 ) C592_=_C664( C592 C664 ) C592_=_C677( C592 C677 ) \nC592_=_C682( C592 C682 ) C592_=_C683( C592 C683 ) C592_=_C684( C592 C684 ) C592_=_C685( C592 C685 ) C593_=_C594( C593 C594 ) C593_=_C595( C593 C595 ) \nC593_=_C596( C593 C596 ) C593_=_C597( C593 C597 ) C593_=_C598( C593 C598 ) C593_=_C599( C593 C599 ) C593_=_C600( C593 C600 ) C593_=_C602( C593 C602 ) \nC593_=_C603( C593 C603 ) C593_=_C609( C593 C609 ) C593_=_C624( C593 C624 ) C593_=_C638( C593 C638 ) C593_=_C652( C593 C652 ) C593_=_C665( C593 C665 ) \nC593_=_C677( C593 C677 ) C593_=_C689( C593 C689 ) C593_=_C690( C593 C690 ) C593_=_C691( C593 C691 ) C593_=_C692( C593 C692 ) C593_=_C696( C593 C696 ) \nC593_=_C697( C593 C697 ) C593_=_C698( C593 C698 ) C593_=_C699( C593 C699 ) C594_=_C595( C594 C595 ) C594_=_C596( C594 C596 ) C594_=_C597( C594 C597 ) \nC594_=_C598( C594 C598 ) C594_=_C599( C594 C599 ) C594_=_C600( C594 C600 ) C594_=_C602( C594 C602 ) C594_=_C603( C594 C603 ) C594_=_C610( C594 C610 ) \nC594_=_C625( C594 C625 ) C594_=_C639( C594 C639 ) C594_=_C653( C594 C653 ) C594_=_C666( C594 C666 ) C594_=_C689( C594 C689 ) C594_=_C702( C594 C702 ) \nC594_=_C703( C594 C703 ) C594_=_C704( C594 C704 ) C594_=_C705( C594 C705 ) C595_=_C596( C595 C596 ) C595_=_C597( C595 C597 ) C595_=_C598( C595 C598 ) \nC595_=_C599( C595 C599 ) C595_=_C600( C595 C600 ) C595_=_C602( C595 C602 ) C595_=_C603( C595 C603 ) C595_=_C626( C595 C626 ) C595_=_C640( C595 C640 ) \nC595_=_C654( C595 C654 ) C595_=_C667( C595 C667 ) C595_=_C690( C595 C690 ) C595_=_C711( C595 C711 ) C595_=_C712( C595 C712 ) C595_=_C713( C595 C713 ) \nC595_=_C714( C595 C714 ) C596_=_C597( C596 C597 ) C596_=_C598( C596 C598 ) C596_=_C599( C596 C599 ) C596_=_C600( C596 C600 ) C596_=_C602( C596 C602 ) \nC596_=_C603( C596 C603 ) C596_=_C611( C596 C611 ) C596_=_C627( C596 C627 ) C596_=_C641( C596 C641 ) C596_=_C655( C596 C655 ) C596_=_C668( C596 C668 ) \nC596_=_C691( C596 C691 ) C596_=_C719( C596 C719 ) C596_=_C720( C596 C720 ) C596_=_C721( C596 C721 ) C596_=_C722( C596 C722 ) C597_=_C598( C597 C598 ) \nC597_=_C599( C597 C599 ) C597_=_C600( C597 C600 ) C597_=_C602( C597 C602 ) C597_=_C603( C597 C603 ) C597_=_C612( C597 C612 ) C597_=_C628( C597 C628 ) \nC597_=_C642( C597 C642 ) C597_=_C656( C597 C656 ) C597_=_C669( C597 C669 ) C597_=_C692( C597 C692 ) C597_=_C726( C597 C726 ) C597_=_C727( C597 C727 ) \nC597_=_C728( C597 C728 ) C598_=_C599( C598 C599 ) C598_=_C600( C598 C600 ) C598_=_C602( C598 C602 ) C598_=_C603( C598 C603 ) C598_=_C613( C598 C613 ) \nC598_=_C629( C598 C629 ) C598_=_C643( C598 C643 ) C598_=_C657( C598 C657 ) C598_=_C670( C598 C670 ) C598_=_C682( C598 C682 ) C598_=_C702( C598 C702 ) \nC598_=_C711( C598 C711 ) C598_=_C719( C598 C719 ) C598_=_C726( C598 C726 ) C598_=_C734( C598 C734 ) C598_=_C735( C598 C735 ) C598_=_C736( C598 C736 ) \nC598_=_C737( C598 C737 ) C599_=_C600( C599 C600 ) C599_=_C602( C599 C602 ) C599_=_C603( C599 C603 ) C599_=_C614( C599 C614 ) C599_=_C630( C599 C630 ) \nC599_=_C644( C599 C644 ) C599_=_C658( C599 C658 ) C599_=_C671( C599 C671 ) C599_=_C683( C599 C683 ) C599_=_C703( C599 C703 ) C599_=_C712( C599 C712 ) \nC599_=_C720( C599 C720 ) C599_=_C727( C599 C727 ) C599_=_C739( C599 C739 ) C599_=_C740( C599 C740 ) C599_=_C741( C599 C741 ) C599_=_C742( C599 C742 ) \nC600_=_C602( C600 C602 ) C600_=_C603( C600 C603 ) C600_=_C615( C600 C615 ) C600_=_C631( C600 C631 ) C600_=_C645( C600 C645 ) C600_=_C659( C600 C659 ) \nC600_=_C672( C600 C672 ) C600_=_C684( C600 C684 ) C600_=_C704( C600 C704 ) C600_=_C713( C600 C713 ) C600_=_C721( C600 C721 ) C600_=_C728( C600 C728 ) \nC600_=_C743( C600 C743 ) C600_=_C744( C600 C744 ) C600_=_C745( C600 C745 ) C600_=_C746( C600 C746 ) C602_=_C603( C602 C603 ) C602_=_C617( C602 C617 ) \nC602_=_C633( C602 C633 ) C602_=_C647( C602 C647 ) C602_=_C661( C602 C661 ) C602_=_C674( C602 C674 ) C602_=_C697( C602 C697 ) C602_=_C735( C602 C735 ) \nC602_=_C740( C602 C740 ) C602_=_C744( C602 C744 ) C602_=_C747( C602 C747 ) C603_=_C619( C603 C619 ) C603_=_C634( C603 C634 ) C603_=_C649( C603 C649 ) \nC603_=_C663( C603 C663 ) C603_=_C676( C603 C676 ) C603_=_C699( C603 C699 ) C603_=_C737( C603 C737 ) C603_=_C742( C603 C742 ) C603_=_C746( C603 C746 ) \nC603_=_C749(</w:t>
      </w:r>
    </w:p>
    <w:p>
      <w:pPr>
        <w:pStyle w:val="PreformattedText"/>
        <w:bidi w:val="0"/>
        <w:spacing w:before="0" w:after="0"/>
        <w:jc w:val="left"/>
        <w:rPr/>
      </w:pPr>
      <w:r>
        <w:rPr/>
        <w:t xml:space="preserve"> </w:t>
      </w:r>
      <w:r>
        <w:rPr/>
        <w:t>C603 C749 ) C608_=_C609( C608 C609 ) C608_=_C610( C608 C610 ) C608_=_C611( C608 C611 ) C608_=_C612( C608 C612 ) C608_=_C613( C608 C613 ) \nC608_=_C614( C608 C614 ) C608_=_C615( C608 C615 ) C608_=_C617( C608 C617 ) C608_=_C618( C608 C618 ) C608_=_C619( C608 C619 ) C608_=_C623( C608 C623 ) \nC608_=_C637( C608 C637 ) C608_=_C651( C608 C651 ) C608_=_C664( C608 C664 ) C608_=_C677( C608 C677 ) C608_=_C682( C608 C682 ) C608_=_C683( C608 C683 ) \nC608_=_C684( C608 C684 ) C608_=_C685( C608 C685 ) C609_=_C610( C609 C610 ) C609_=_C611( C609 C611 ) C609_=_C612( C609 C612 ) C609_=_C613( C609 C613 ) \nC609_=_C614( C609 C614 ) C609_=_C615( C609 C615 ) C609_=_C617( C609 C617 ) C609_=_C618( C609 C618 ) C609_=_C619( C609 C619 ) C609_=_C624( C609 C624 ) \nC609_=_C638( C609 C638 ) C609_=_C652( C609 C652 ) C609_=_C665( C609 C665 ) C609_=_C677( C609 C677 ) C609_=_C689( C609 C689 ) C609_=_C690( C609 C690 ) \nC609_=_C691( C609 C691 ) C609_=_C692( C609 C692 ) C609_=_C696( C609 C696 ) C609_=_C697( C609 C697 ) C609_=_C698( C609 C698 ) C609_=_C699( C609 C699 ) \nC610_=_C611( C610 C611 ) C610_=_C612( C610 C612 ) C610_=_C613( C610 C613 ) C610_=_C614( C610 C614 ) C610_=_C615( C610 C615 ) C610_=_C617( C610 C617 ) \nC610_=_C618( C610 C618 ) C610_=_C619( C610 C619 ) C610_=_C625( C610 C625 ) C610_=_C639( C610 C639 ) C610_=_C653( C610 C653 ) C610_=_C666( C610 C666 ) \nC610_=_C689( C610 C689 ) C610_=_C702( C610 C702 ) C610_=_C703( C610 C703 ) C610_=_C704( C610 C704 ) C610_=_C705( C610 C705 ) C611_=_C612( C611 C612 ) \nC611_=_C613( C611 C613 ) C611_=_C614( C611 C614 ) C611_=_C615( C611 C615 ) C611_=_C617( C611 C617 ) C611_=_C618( C611 C618 ) C611_=_C619( C611 C619 ) \nC611_=_C627( C611 C627 ) C611_=_C641( C611 C641 ) C611_=_C655( C611 C655 ) C611_=_C668( C611 C668 ) C611_=_C691( C611 C691 ) C611_=_C719( C611 C719 ) \nC611_=_C720( C611 C720 ) C611_=_C721( C611 C721 ) C611_=_C722( C611 C722 ) C612_=_C613( C612 C613 ) C612_=_C614( C612 C614 ) C612_=_C615( C612 C615 ) \nC612_=_C617( C612 C617 ) C612_=_C618( C612 C618 ) C612_=_C619( C612 C619 ) C612_=_C628( C612 C628 ) C612_=_C642( C612 C642 ) C612_=_C656( C612 C656 ) \nC612_=_C669( C612 C669 ) C612_=_C692( C612 C692 ) C612_=_C726( C612 C726 ) C612_=_C727( C612 C727 ) C612_=_C728( C612 C728 ) C613_=_C614( C613 C614 ) \nC613_=_C615( C613 C615 ) C613_=_C617( C613 C617 ) C613_=_C618( C613 C618 ) C613_=_C619( C613 C619 ) C613_=_C629( C613 C629 ) C613_=_C643( C613 C643 ) \nC613_=_C657( C613 C657 ) C613_=_C670( C613 C670 ) C613_=_C682( C613 C682 ) C613_=_C702( C613 C702 ) C613_=_C711( C613 C711 ) C613_=_C719( C613 C719 ) \nC613_=_C726( C613 C726 ) C613_=_C734( C613 C734 ) C613_=_C735( C613 C735 ) C613_=_C736( C613 C736 ) C613_=_C737( C613 C737 ) C614_=_C615( C614 C615 ) \nC614_=_C617( C614 C617 ) C614_=_C618( C614 C618 ) C614_=_C619( C614 C619 ) C614_=_C630( C614 C630 ) C614_=_C644( C614 C644 ) C614_=_C658( C614 C658 ) \nC614_=_C671( C614 C671 ) C614_=_C683( C614 C683 ) C614_=_C703( C614 C703 ) C614_=_C712( C614 C712 ) C614_=_C720( C614 C720 ) C614_=_C727( C614 C727 ) \nC614_=_C739( C614 C739 ) C614_=_C740( C614 C740 ) C614_=_C741( C614 C741 ) C614_=_C742( C614 C742 ) C615_=_C617( C615 C617 ) C615_=_C618( C615 C618 ) \nC615_=_C619( C615 C619 ) C615_=_C631( C615 C631 ) C615_=_C645( C615 C645 ) C615_=_C659( C615 C659 ) C615_=_C672( C615 C672 ) C615_=_C684( C615 C684 ) \nC615_=_C704( C615 C704 ) C615_=_C713( C615 C713 ) C615_=_C721( C615 C721 ) C615_=_C728( C615 C728 ) C615_=_C743( C615 C743 ) C615_=_C744( C615 C744 ) \nC615_=_C745( C615 C745 ) C615_=_C746( C615 C746 ) C617_=_C618( C617 C618 ) C617_=_C619( C617 C619 ) C617_=_C633( C617 C633 ) C617_=_C647( C617 C647 ) \nC617_=_C661( C617 C661 ) C617_=_C674( C617 C674 ) C617_=_C697( C617 C697 ) C617_=_C735( C617 C735 ) C617_=_C740( C617 C740 ) C617_=_C744( C617 C744 ) \nC617_=_C747( C617 C747 ) C618_=_C619( C618 C619 ) C618_=_C648( C618 C648 ) C618_=_C662( C618 C662 ) C618_=_C675( C618 C675 ) C618_=_C698( C618 C698 ) \nC618_=_C736( C618 C736 ) C618_=_C741( C618 C741 ) C618_=_C745( C618 C745 ) C618_=_C748( C618 C748 ) C619_=_C634( C619 C634 ) C619_=_C649( C619 C649 ) \nC619_=_C663( C619 C663 ) C619_=_C676( C619 C676 ) C619_=_C699( C619 C699 ) C619_=_C737( C619 C737 ) C619_=_C742( C619 C742 ) C619_=_C746( C619 C746 ) \nC619_=_C749( C619 C749 ) C623_=_C624( C623 C624 ) C623_=_C625( C623 C625 ) C623_=_C626( C623 C626 ) C623_=_C627( C623 C627 ) C623_=_C628( C623 C628 ) \nC623_=_C629( C623 C629 ) C623_=_C630( C623 C630 ) C623_=_C631( C623 C631 ) C623_=_C633( C623 C633 ) C623_=_C634( C623 C634 ) C623_=_C637( C623 C637 ) \nC623_=_C651( C623 C651 ) C623_=_C664( C623 C664 ) C623_=_C677( C623 C677 ) C623_=_C682( C623 C682 ) C623_=_C683( C623 C683 ) C623_=_C684( C623 C684 ) \nC623_=_C685( C623 C685 ) C624_=_C625( C624 C625 ) C624_=_C626( C624 C626 ) C624_=_C627( C624 C627 ) C624_=_C628( C624 C628 ) C624_=_C629( C624 C629 ) \nC624_=_C630( C624 C630 ) C624_=_C631( C624 C631 ) C624_=_C633( C624 C633 ) C624_=_C634( C624 C634 ) C624_=_C638( C624 C638 ) C624_=_C652( C624 C652 ) \nC624_=_C665( C624 C665 ) C624_=_C677( C624 C677 ) C624_=_C689( C624 C689 ) C624_=_C690( C624 C690 ) C624_=_C691( C624 C691 ) C624_=_C692( C624 C692 ) \nC624_=_C696( C624 C696 ) C624_=_C697( C624 C697 ) C624_=_C698( C624 C698 ) C624_=_C699( C624 C699 ) C625_=_C626( C625 C626 ) C625_=_C627( C625 C627 ) \nC625_=_C628( C625 C628 ) C625_=_C629( C625 C629 ) C625_=_C630( C625 C630 ) C625_=_C631( C625 C631 ) C625_=_C633( C625 C633 ) C625_=_C634( C625 C634 ) \nC625_=_C639( C625 C639 ) C625_=_C653( C625 C653 ) C625_=_C666( C625 C666 ) C625_=_C689( C625 C689 ) C625_=_C702( C625 C702 ) C625_=_C703( C625 C703 ) \nC625_=_C704( C625 C704 ) C625_=_C705( C625 C705 ) C626_=_C627( C626 C627 ) C626_=_C628( C626 C628 ) C626_=_C629( C626 C629 ) C626_=_C630( C626 C630 ) \nC626_=_C631( C626 C631 ) C626_=_C633( C626 C633 ) C626_=_C634( C626 C634 ) C626_=_C640( C626 C640 ) C626_=_C654( C626 C654 ) C626_=_C667( C626 C667 ) \nC626_=_C690( C626 C690 ) C626_=_C711( C626 C711 ) C626_=_C712( C626 C712 ) C626_=_C713( C626 C713 ) C626_=_C714( C626 C714 ) C627_=_C628( C627 C628 ) \nC627_=_C629( C627 C629 ) C627_=_C630( C627 C630 ) C627_=_C631( C627 C631 ) C627_=_C633( C627 C633 ) C627_=_C634( C627 C634 ) C627_=_C641( C627 C641 ) \nC627_=_C655( C627 C655 ) C627_=_C668( C627 C668 ) C627_=_C691( C627 C691 ) C627_=_C719( C627 C719 ) C627_=_C720( C627 C720 ) C627_=_C721( C627 C721 ) \nC627_=_C722( C627 C722 ) C628_=_C629( C628 C629 ) C628_=_C630( C628 C630 ) C628_=_C631( C628 C631 ) C628_=_C633( C628 C633 ) C628_=_C634( C628 C634 ) \nC628_=_C642( C628 C642 ) C628_=_C656( C628 C656 ) C628_=_C669( C628 C669 ) C628_=_C692( C628 C692 ) C628_=_C726( C628 C726 ) C628_=_C727( C628 C727 ) \nC628_=_C728( C628 C728 ) C629_=_C630( C629 C630 ) C629_=_C631( C629 C631 ) C629_=_C633( C629 C633 ) C629_=_C634( C629 C634 ) C629_=_C643( C629 C643 ) \nC629_=_C657( C629 C657 ) C629_=_C670( C629 C670 ) C629_=_C682( C629 C682 ) C629_=_C702( C629 C702 ) C629_=_C711( C629 C711 ) C629_=_C719( C629 C719 ) \nC629_=_C726( C629 C726 ) C629_=_C734( C629 C734 ) C629_=_C735( C629 C735 ) C629_=_C736( C629 C736 ) C629_=_C737( C629 C737 ) C630_=_C631( C630 C631 ) \nC630_=_C633( C630 C633 ) C630_=_C634( C630 C634 ) C630_=_C644( C630 C644 ) C630_=_C658( C630 C658 ) C630_=_C671( C630 C671 ) C630_=_C683( C630 C683 ) \nC630_=_C703( C630 C703 ) C630_=_C712( C630 C712 ) C630_=_C720( C630 C720 ) C630_=_C727( C630 C727 ) C630_=_C739( C630 C739 ) C630_=_C740( C630 C740 ) \nC630_=_C741( C630 C741 ) C630_=_C742( C630 C742 ) C631_=_C633( C631 C633 ) C631_=_C634( C631 C634 ) C631_=_C645( C631 C645 ) C631_=_C659( C631 C659 ) \nC631_=_C672( C631 C672 ) C631_=_C684( C631 C684 ) C631_=_C704( C631 C704 ) C631_=_C713( C631 C713 ) C631_=_C721( C631 C721 ) C631_=_C728( C631 C728 ) \nC631_=_C743( C631 C743 ) C631_=_C744( C631 C744 ) C631_=_C745( C631 C745 ) C631_=_C746( C631 C746 ) C633_=_C634( C633 C634 ) C633_=_C647( C633 C647 ) \nC633_=_C661( C633 C661 ) C633_=_C674( C633 C674 ) C633_=_C697( C633 C697 ) C633_=_C735( C633 C735 ) C633_=_C740( C633 C740 ) C633_=_C744( C633 C744 ) \nC633_=_C747( C633 C747 ) C634_=_C649( C634 C649 ) C634_=_C663( C634 C663 ) C634_=_C676( C634 C676 ) C634_=_C699( C634 C699 ) C634_=_C737( C634 C737 ) \nC634_=_C742( C634 C742 ) C634_=_C746( C634 C746 ) C634_=_C749( C634 C749 ) C637_=_C638( C637 C638 ) C637_=_C639( C637 C639 ) C637_=_C640( C637 C640 ) \nC637_=_C641( C637 C641 ) C637_=_C642( C637 C642 ) C637_=_C643( C637 C643 ) C637_=_C644( C637 C644 ) C637_=_C645( C637 C645 ) C637_=_C647( C637 C647 ) \nC637_=_C648( C637 C648 ) C637_=_C649( C637 C649 ) C637_=_C651( C637 C651 ) C637_=_C664( C637 C664 ) C637_=_C677( C637 C677 ) C637_=_C682( C637 C682 ) \nC637_=_C683( C637 C683 ) C637_=_C684( C637 C684 ) C637_=_C685( C637 C685 ) C638_=_C639( C638 C639 ) C638_=_C640( C638 C640 ) C638_=_C641( C638 C641 ) \nC638_=_C642( C638 C642 ) C638_=_C643( C638 C643 ) C638_=_C644( C638 C644 ) C638_=_C645( C638 C645 ) C638_=_C647( C638 C647 ) C638_=_C648( C638 C648 ) \nC638_=_C649( C638 C649 ) C638_=_C652( C638 C652 ) C638_=_C665( C638 C665 ) C638_=_C677( C638 C677 ) C638_=_C689( C638 C689 ) C638_=_C690( C638 C690 ) \nC638_=_C691( C638 C691 ) C638_=_C692( C638 C692 ) C638_=_C696( C638 C696 ) C638_=_C697( C638 C697 ) C638_=_C698( C638 C698 ) C638_=_C699( C638 C699 ) \nC639_=_C640( C639 C640 ) C639_=_C641( C639 C641 ) C639_=_C642( C639 C642 ) C639_=_C643( C639 C643 ) C639_=_C644( C639 C644 ) C639_=_C645( C639 C645 ) \nC639_=_C647( C639 C647 ) C639_=_C648( C639 C648 ) C639_=_C649( C639 C649 ) C639_=_C653( C639 C653 ) C639_=_C666( C639 C666 ) C639_=_C689( C639 C689 ) \nC639_=_C702( C639 C702 ) C639_=_C703( C639 C703 ) C639_=_C704( C639 C704 ) C639_=_C705( C639 C705 ) C640_=_C641( C640 C641 ) C640_=_C642( C640 C642 ) \nC640_=_C643( C640 C643 ) C640_=_C644( C640 C644 ) C640_=_C645( C640 C645 ) C640_=_C647( C640 C647 ) C640_=_C648( C640 C648 ) C640_=_C649( C640 C649 ) \nC640_=_C654( C640 C654 ) C640_=_C667(</w:t>
      </w:r>
    </w:p>
    <w:p>
      <w:pPr>
        <w:pStyle w:val="PreformattedText"/>
        <w:bidi w:val="0"/>
        <w:spacing w:before="0" w:after="0"/>
        <w:jc w:val="left"/>
        <w:rPr/>
      </w:pPr>
      <w:r>
        <w:rPr/>
        <w:t xml:space="preserve"> </w:t>
      </w:r>
      <w:r>
        <w:rPr/>
        <w:t>C640 C667 ) C640_=_C690( C640 C690 ) C640_=_C711( C640 C711 ) C640_=_C712( C640 C712 ) C640_=_C713( C640 C713 ) \nC640_=_C714( C640 C714 ) C641_=_C642( C641 C642 ) C641_=_C643( C641 C643 ) C641_=_C644( C641 C644 ) C641_=_C645( C641 C645 ) C641_=_C647( C641 C647 ) \nC641_=_C648( C641 C648 ) C641_=_C649( C641 C649 ) C641_=_C655( C641 C655 ) C641_=_C668( C641 C668 ) C641_=_C691( C641 C691 ) C641_=_C719( C641 C719 ) \nC641_=_C720( C641 C720 ) C641_=_C721( C641 C721 ) C641_=_C722( C641 C722 ) C642_=_C643( C642 C643 ) C642_=_C644( C642 C644 ) C642_=_C645( C642 C645 ) \nC642_=_C647( C642 C647 ) C642_=_C648( C642 C648 ) C642_=_C649( C642 C649 ) C642_=_C656( C642 C656 ) C642_=_C669( C642 C669 ) C642_=_C692( C642 C692 ) \nC642_=_C726( C642 C726 ) C642_=_C727( C642 C727 ) C642_=_C728( C642 C728 ) C643_=_C644( C643 C644 ) C643_=_C645( C643 C645 ) C643_=_C647( C643 C647 ) \nC643_=_C648( C643 C648 ) C643_=_C649( C643 C649 ) C643_=_C657( C643 C657 ) C643_=_C670( C643 C670 ) C643_=_C682( C643 C682 ) C643_=_C702( C643 C702 ) \nC643_=_C711( C643 C711 ) C643_=_C719( C643 C719 ) C643_=_C726( C643 C726 ) C643_=_C734( C643 C734 ) C643_=_C735( C643 C735 ) C643_=_C736( C643 C736 ) \nC643_=_C737( C643 C737 ) C644_=_C645( C644 C645 ) C644_=_C647( C644 C647 ) C644_=_C648( C644 C648 ) C644_=_C649( C644 C649 ) C644_=_C658( C644 C658 ) \nC644_=_C671( C644 C671 ) C644_=_C683( C644 C683 ) C644_=_C703( C644 C703 ) C644_=_C712( C644 C712 ) C644_=_C720( C644 C720 ) C644_=_C727( C644 C727 ) \nC644_=_C739( C644 C739 ) C644_=_C740( C644 C740 ) C644_=_C741( C644 C741 ) C644_=_C742( C644 C742 ) C645_=_C647( C645 C647 ) C645_=_C648( C645 C648 ) \nC645_=_C649( C645 C649 ) C645_=_C659( C645 C659 ) C645_=_C672( C645 C672 ) C645_=_C684( C645 C684 ) C645_=_C704( C645 C704 ) C645_=_C713( C645 C713 ) \nC645_=_C721( C645 C721 ) C645_=_C728( C645 C728 ) C645_=_C743( C645 C743 ) C645_=_C744( C645 C744 ) C645_=_C745( C645 C745 ) C645_=_C746( C645 C746 ) \nC647_=_C648( C647 C648 ) C647_=_C649( C647 C649 ) C647_=_C661( C647 C661 ) C647_=_C674( C647 C674 ) C647_=_C697( C647 C697 ) C647_=_C735( C647 C735 ) \nC647_=_C740( C647 C740 ) C647_=_C744( C647 C744 ) C647_=_C747( C647 C747 ) C648_=_C649( C648 C649 ) C648_=_C662( C648 C662 ) C648_=_C675( C648 C675 ) \nC648_=_C698( C648 C698 ) C648_=_C736( C648 C736 ) C648_=_C741( C648 C741 ) C648_=_C745( C648 C745 ) C648_=_C748( C648 C748 ) C649_=_C663( C649 C663 ) \nC649_=_C676( C649 C676 ) C649_=_C699( C649 C699 ) C649_=_C737( C649 C737 ) C649_=_C742( C649 C742 ) C649_=_C746( C649 C746 ) C649_=_C749( C649 C749 ) \nC651_=_C652( C651 C652 ) C651_=_C653( C651 C653 ) C651_=_C654( C651 C654 ) C651_=_C655( C651 C655 ) C651_=_C656( C651 C656 ) C651_=_C657( C651 C657 ) \nC651_=_C658( C651 C658 ) C651_=_C659( C651 C659 ) C651_=_C661( C651 C661 ) C651_=_C662( C651 C662 ) C651_=_C663( C651 C663 ) C651_=_C664( C651 C664 ) \nC651_=_C677( C651 C677 ) C651_=_C682( C651 C682 ) C651_=_C683( C651 C683 ) C651_=_C684( C651 C684 ) C651_=_C685( C651 C685 ) C652_=_C653( C652 C653 ) \nC652_=_C654( C652 C654 ) C652_=_C655( C652 C655 ) C652_=_C656( C652 C656 ) C652_=_C657( C652 C657 ) C652_=_C658( C652 C658 ) C652_=_C659( C652 C659 ) \nC652_=_C661( C652 C661 ) C652_=_C662( C652 C662 ) C652_=_C663( C652 C663 ) C652_=_C665( C652 C665 ) C652_=_C677( C652 C677 ) C652_=_C689( C652 C689 ) \nC652_=_C690( C652 C690 ) C652_=_C691( C652 C691 ) C652_=_C692( C652 C692 ) C652_=_C696( C652 C696 ) C652_=_C697( C652 C697 ) C652_=_C698( C652 C698 ) \nC652_=_C699( C652 C699 ) C653_=_C654( C653 C654 ) C653_=_C655( C653 C655 ) C653_=_C656( C653 C656 ) C653_=_C657( C653 C657 ) C653_=_C658( C653 C658 ) \nC653_=_C659( C653 C659 ) C653_=_C661( C653 C661 ) C653_=_C662( C653 C662 ) C653_=_C663( C653 C663 ) C653_=_C666( C653 C666 ) C653_=_C689( C653 C689 ) \nC653_=_C702( C653 C702 ) C653_=_C703( C653 C703 ) C653_=_C704( C653 C704 ) C653_=_C705( C653 C705 ) C654_=_C655( C654 C655 ) C654_=_C656( C654 C656 ) \nC654_=_C657( C654 C657 ) C654_=_C658( C654 C658 ) C654_=_C659( C654 C659 ) C654_=_C661( C654 C661 ) C654_=_C662( C654 C662 ) C654_=_C663( C654 C663 ) \nC654_=_C667( C654 C667 ) C654_=_C690( C654 C690 ) C654_=_C711( C654 C711 ) C654_=_C712( C654 C712 ) C654_=_C713( C654 C713 ) C654_=_C714( C654 C714 ) \nC655_=_C656( C655 C656 ) C655_=_C657( C655 C657 ) C655_=_C658( C655 C658 ) C655_=_C659( C655 C659 ) C655_=_C661( C655 C661 ) C655_=_C662( C655 C662 ) \nC655_=_C663( C655 C663 ) C655_=_C668( C655 C668 ) C655_=_C691( C655 C691 ) C655_=_C719( C655 C719 ) C655_=_C720( C655 C720 ) C655_=_C721( C655 C721 ) \nC655_=_C722( C655 C722 ) C656_=_C657( C656 C657 ) C656_=_C658( C656 C658 ) C656_=_C659( C656 C659 ) C656_=_C661( C656 C661 ) C656_=_C662( C656 C662 ) \nC656_=_C663( C656 C663 ) C656_=_C669( C656 C669 ) C656_=_C692( C656 C692 ) C656_=_C726( C656 C726 ) C656_=_C727( C656 C727 ) C656_=_C728( C656 C728 ) \nC657_=_C658( C657 C658 ) C657_=_C659( C657 C659 ) C657_=_C661( C657 C661 ) C657_=_C662( C657 C662 ) C657_=_C663( C657 C663 ) C657_=_C670( C657 C670 ) \nC657_=_C682( C657 C682 ) C657_=_C702( C657 C702 ) C657_=_C711( C657 C711 ) C657_=_C719( C657 C719 ) C657_=_C726( C657 C726 ) C657_=_C734( C657 C734 ) \nC657_=_C735( C657 C735 ) C657_=_C736( C657 C736 ) C657_=_C737( C657 C737 ) C658_=_C659( C658 C659 ) C658_=_C661( C658 C661 ) C658_=_C662( C658 C662 ) \nC658_=_C663( C658 C663 ) C658_=_C671( C658 C671 ) C658_=_C683( C658 C683 ) C658_=_C703( C658 C703 ) C658_=_C712( C658 C712 ) C658_=_C720( C658 C720 ) \nC658_=_C727( C658 C727 ) C658_=_C739( C658 C739 ) C658_=_C740( C658 C740 ) C658_=_C741( C658 C741 ) C658_=_C742( C658 C742 ) C659_=_C661( C659 C661 ) \nC659_=_C662( C659 C662 ) C659_=_C663( C659 C663 ) C659_=_C672( C659 C672 ) C659_=_C684( C659 C684 ) C659_=_C704( C659 C704 ) C659_=_C713( C659 C713 ) \nC659_=_C721( C659 C721 ) C659_=_C728( C659 C728 ) C659_=_C743( C659 C743 ) C659_=_C744( C659 C744 ) C659_=_C745( C659 C745 ) C659_=_C746( C659 C746 ) \nC661_=_C662( C661 C662 ) C661_=_C663( C661 C663 ) C661_=_C674( C661 C674 ) C661_=_C697( C661 C697 ) C661_=_C735( C661 C735 ) C661_=_C740( C661 C740 ) \nC661_=_C744( C661 C744 ) C661_=_C747( C661 C747 ) C662_=_C663( C662 C663 ) C662_=_C675( C662 C675 ) C662_=_C698( C662 C698 ) C662_=_C736( C662 C736 ) \nC662_=_C741( C662 C741 ) C662_=_C745( C662 C745 ) C662_=_C748( C662 C748 ) C663_=_C676( C663 C676 ) C663_=_C699( C663 C699 ) C663_=_C737( C663 C737 ) \nC663_=_C742( C663 C742 ) C663_=_C746( C663 C746 ) C663_=_C749( C663 C749 ) C664_=_C665( C664 C665 ) C664_=_C666( C664 C666 ) C664_=_C667( C664 C667 ) \nC664_=_C668( C664 C668 ) C664_=_C669( C664 C669 ) C664_=_C670( C664 C670 ) C664_=_C671( C664 C671 ) C664_=_C672( C664 C672 ) C664_=_C674( C664 C674 ) \nC664_=_C675( C664 C675 ) C664_=_C676( C664 C676 ) C664_=_C677( C664 C677 ) C664_=_C682( C664 C682 ) C664_=_C683( C664 C683 ) C664_=_C684( C664 C684 ) \nC664_=_C685( C664 C685 ) C665_=_C666( C665 C666 ) C665_=_C667( C665 C667 ) C665_=_C668( C665 C668 ) C665_=_C669( C665 C669 ) C665_=_C670( C665 C670 ) \nC665_=_C671( C665 C671 ) C665_=_C672( C665 C672 ) C665_=_C674( C665 C674 ) C665_=_C675( C665 C675 ) C665_=_C676( C665 C676 ) C665_=_C677( C665 C677 ) \nC665_=_C689( C665 C689 ) C665_=_C690( C665 C690 ) C665_=_C691( C665 C691 ) C665_=_C692( C665 C692 ) C665_=_C696( C665 C696 ) C665_=_C697( C665 C697 ) \nC665_=_C698( C665 C698 ) C665_=_C699( C665 C699 ) C666_=_C667( C666 C667 ) C666_=_C668( C666 C668 ) C666_=_C669( C666 C669 ) C666_=_C670( C666 C670 ) \nC666_=_C671( C666 C671 ) C666_=_C672( C666 C672 ) C666_=_C674( C666 C674 ) C666_=_C675( C666 C675 ) C666_=_C676( C666 C676 ) C666_=_C689( C666 C689 ) \nC666_=_C702( C666 C702 ) C666_=_C703( C666 C703 ) C666_=_C704( C666 C704 ) C666_=_C705( C666 C705 ) C667_=_C668( C667 C668 ) C667_=_C669( C667 C669 ) \nC667_=_C670( C667 C670 ) C667_=_C671( C667 C671 ) C667_=_C672( C667 C672 ) C667_=_C674( C667 C674 ) C667_=_C675( C667 C675 ) C667_=_C676( C667 C676 ) \nC667_=_C690( C667 C690 ) C667_=_C711( C667 C711 ) C667_=_C712( C667 C712 ) C667_=_C713( C667 C713 ) C667_=_C714( C667 C714 ) C668_=_C669( C668 C669 ) \nC668_=_C670( C668 C670 ) C668_=_C671( C668 C671 ) C668_=_C672( C668 C672 ) C668_=_C674( C668 C674 ) C668_=_C675( C668 C675 ) C668_=_C676( C668 C676 ) \nC668_=_C691( C668 C691 ) C668_=_C719( C668 C719 ) C668_=_C720( C668 C720 ) C668_=_C721( C668 C721 ) C668_=_C722( C668 C722 ) C669_=_C670( C669 C670 ) \nC669_=_C671( C669 C671 ) C669_=_C672( C669 C672 ) C669_=_C674( C669 C674 ) C669_=_C675( C669 C675 ) C669_=_C676( C669 C676 ) C669_=_C692( C669 C692 ) \nC669_=_C726( C669 C726 ) C669_=_C727( C669 C727 ) C669_=_C728( C669 C728 ) C670_=_C671( C670 C671 ) C670_=_C672( C670 C672 ) C670_=_C674( C670 C674 ) \nC670_=_C675( C670 C675 ) C670_=_C676( C670 C676 ) C670_=_C682( C670 C682 ) C670_=_C702( C670 C702 ) C670_=_C711( C670 C711 ) C670_=_C719( C670 C719 ) \nC670_=_C726( C670 C726 ) C670_=_C734( C670 C734 ) C670_=_C735( C670 C735 ) C670_=_C736( C670 C736 ) C670_=_C737( C670 C737 ) C671_=_C672( C671 C672 ) \nC671_=_C674( C671 C674 ) C671_=_C675( C671 C675 ) C671_=_C676( C671 C676 ) C671_=_C683( C671 C683 ) C671_=_C703( C671 C703 ) C671_=_C712( C671 C712 ) \nC671_=_C720( C671 C720 ) C671_=_C727( C671 C727 ) C671_=_C739( C671 C739 ) C671_=_C740( C671 C740 ) C671_=_C741( C671 C741 ) C671_=_C742( C671 C742 ) \nC672_=_C674( C672 C674 ) C672_=_C675( C672 C675 ) C672_=_C676( C672 C676 ) C672_=_C684( C672 C684 ) C672_=_C704( C672 C704 ) C672_=_C713( C672 C713 ) \nC672_=_C721( C672 C721 ) C672_=_C728( C672 C728 ) C672_=_C743( C672 C743 ) C672_=_C744( C672 C744 ) C672_=_C745( C672 C745 ) C672_=_C746( C672 C746 ) \nC674_=_C675( C674 C675 ) C674_=_C676( C674 C676 ) C674_=_C697( C674 C697 ) C674_=_C735( C674 C735 ) C674_=_C740( C674 C740 ) C674_=_C744( C674 C744 ) \nC674_=_C747( C674 C747 ) C675_=_C676( C675 C676 ) C675_=_C698( C675 C698 ) C675_=_C736( C675 C736 ) C675_=_C741( C675 C741 ) C675_=_C745( C675 C745 ) \nC675_=_C748( C675 C748 ) C676_=_C699( C676 C699 ) C676_=_C737(</w:t>
      </w:r>
    </w:p>
    <w:p>
      <w:pPr>
        <w:pStyle w:val="PreformattedText"/>
        <w:bidi w:val="0"/>
        <w:spacing w:before="0" w:after="0"/>
        <w:jc w:val="left"/>
        <w:rPr/>
      </w:pPr>
      <w:r>
        <w:rPr/>
        <w:t xml:space="preserve"> </w:t>
      </w:r>
      <w:r>
        <w:rPr/>
        <w:t>C676 C737 ) C676_=_C742( C676 C742 ) C676_=_C746( C676 C746 ) C676_=_C749( C676 C749 ) \nC677_=_C682( C677 C682 ) C677_=_C683( C677 C683 ) C677_=_C684( C677 C684 ) C677_=_C685( C677 C685 ) C677_=_C689( C677 C689 ) C677_=_C690( C677 C690 ) \nC677_=_C691( C677 C691 ) C677_=_C692( C677 C692 ) C677_=_C696( C677 C696 ) C677_=_C697( C677 C697 ) C677_=_C698( C677 C698 ) C677_=_C699( C677 C699 ) \nC682_=_C683( C682 C683 ) C682_=_C684( C682 C684 ) C682_=_C685( C682 C685 ) C682_=_C702( C682 C702 ) C682_=_C711( C682 C711 ) C682_=_C719( C682 C719 ) \nC682_=_C726( C682 C726 ) C682_=_C734( C682 C734 ) C682_=_C735( C682 C735 ) C682_=_C736( C682 C736 ) C682_=_C737( C682 C737 ) C683_=_C684( C683 C684 ) \nC683_=_C685( C683 C685 ) C683_=_C703( C683 C703 ) C683_=_C712( C683 C712 ) C683_=_C720( C683 C720 ) C683_=_C727( C683 C727 ) C683_=_C739( C683 C739 ) \nC683_=_C740( C683 C740 ) C683_=_C741( C683 C741 ) C683_=_C742( C683 C742 ) C684_=_C685( C684 C685 ) C684_=_C704( C684 C704 ) C684_=_C713( C684 C713 ) \nC684_=_C721( C684 C721 ) C684_=_C728( C684 C728 ) C684_=_C743( C684 C743 ) C684_=_C744( C684 C744 ) C684_=_C745( C684 C745 ) C684_=_C746( C684 C746 ) \nC685_=_C696( C685 C696 ) C685_=_C705( C685 C705 ) C685_=_C714( C685 C714 ) C685_=_C722( C685 C722 ) C685_=_C734( C685 C734 ) C685_=_C739( C685 C739 ) \nC685_=_C743( C685 C743 ) C685_=_C747( C685 C747 ) C685_=_C748( C685 C748 ) C685_=_C749( C685 C749 ) C689_=_C690( C689 C690 ) C689_=_C691( C689 C691 ) \nC689_=_C692( C689 C692 ) C689_=_C696( C689 C696 ) C689_=_C697( C689 C697 ) C689_=_C698( C689 C698 ) C689_=_C699( C689 C699 ) C689_=_C702( C689 C702 ) \nC689_=_C703( C689 C703 ) C689_=_C704( C689 C704 ) C689_=_C705( C689 C705 ) C690_=_C691( C690 C691 ) C690_=_C692( C690 C692 ) C690_=_C696( C690 C696 ) \nC690_=_C697( C690 C697 ) C690_=_C698( C690 C698 ) C690_=_C699( C690 C699 ) C690_=_C711( C690 C711 ) C690_=_C712( C690 C712 ) C690_=_C713( C690 C713 ) \nC690_=_C714( C690 C714 ) C691_=_C692( C691 C692 ) C691_=_C696( C691 C696 ) C691_=_C697( C691 C697 ) C691_=_C698( C691 C698 ) C691_=_C699( C691 C699 ) \nC691_=_C719( C691 C719 ) C691_=_C720( C691 C720 ) C691_=_C721( C691 C721 ) C691_=_C722( C691 C722 ) C692_=_C696( C692 C696 ) C692_=_C697( C692 C697 ) \nC692_=_C698( C692 C698 ) C692_=_C699( C692 C699 ) C692_=_C726( C692 C726 ) C692_=_C727( C692 C727 ) C692_=_C728( C692 C728 ) C696_=_C697( C696 C697 ) \nC696_=_C698( C696 C698 ) C696_=_C699( C696 C699 ) C696_=_C705( C696 C705 ) C696_=_C714( C696 C714 ) C696_=_C722( C696 C722 ) C696_=_C734( C696 C734 ) \nC696_=_C739( C696 C739 ) C696_=_C743( C696 C743 ) C696_=_C747( C696 C747 ) C696_=_C748( C696 C748 ) C696_=_C749( C696 C749 ) C697_=_C698( C697 C698 ) \nC697_=_C699( C697 C699 ) C697_=_C735( C697 C735 ) C697_=_C740( C697 C740 ) C697_=_C744( C697 C744 ) C697_=_C747( C697 C747 ) C698_=_C699( C698 C699 ) \nC698_=_C736( C698 C736 ) C698_=_C741( C698 C741 ) C698_=_C745( C698 C745 ) C698_=_C748( C698 C748 ) C699_=_C737( C699 C737 ) C699_=_C742( C699 C742 ) \nC699_=_C746( C699 C746 ) C699_=_C749( C699 C749 ) C702_=_C703( C702 C703 ) C702_=_C704( C702 C704 ) C702_=_C705( C702 C705 ) C702_=_C711( C702 C711 ) \nC702_=_C719( C702 C719 ) C702_=_C726( C702 C726 ) C702_=_C734( C702 C734 ) C702_=_C735( C702 C735 ) C702_=_C736( C702 C736 ) C702_=_C737( C702 C737 ) \nC703_=_C704( C703 C704 ) C703_=_C705( C703 C705 ) C703_=_C712( C703 C712 ) C703_=_C720( C703 C720 ) C703_=_C727( C703 C727 ) C703_=_C739( C703 C739 ) \nC703_=_C740( C703 C740 ) C703_=_C741( C703 C741 ) C703_=_C742( C703 C742 ) C704_=_C705( C704 C705 ) C704_=_C713( C704 C713 ) C704_=_C721( C704 C721 ) \nC704_=_C728( C704 C728 ) C704_=_C743( C704 C743 ) C704_=_C744( C704 C744 ) C704_=_C745( C704 C745 ) C704_=_C746( C704 C746 ) C705_=_C714( C705 C714 ) \nC705_=_C722( C705 C722 ) C705_=_C734( C705 C734 ) C705_=_C739( C705 C739 ) C705_=_C743( C705 C743 ) C705_=_C747( C705 C747 ) C705_=_C748( C705 C748 ) \nC705_=_C749( C705 C749 ) C711_=_C712( C711 C712 ) C711_=_C713( C711 C713 ) C711_=_C714( C711 C714 ) C711_=_C719( C711 C719 ) C711_=_C726( C711 C726 ) \nC711_=_C734( C711 C734 ) C711_=_C735( C711 C735 ) C711_=_C736( C711 C736 ) C711_=_C737( C711 C737 ) C712_=_C713( C712 C713 ) C712_=_C714( C712 C714 ) \nC712_=_C720( C712 C720 ) C712_=_C727( C712 C727 ) C712_=_C739( C712 C739 ) C712_=_C740( C712 C740 ) C712_=_C741( C712 C741 ) C712_=_C742( C712 C742 ) \nC713_=_C714( C713 C714 ) C713_=_C721( C713 C721 ) C713_=_C728( C713 C728 ) C713_=_C743( C713 C743 ) C713_=_C744( C713 C744 ) C713_=_C745( C713 C745 ) \nC713_=_C746( C713 C746 ) C714_=_C722( C714 C722 ) C714_=_C734( C714 C734 ) C714_=_C739( C714 C739 ) C714_=_C743( C714 C743 ) C714_=_C747( C714 C747 ) \nC714_=_C748( C714 C748 ) C714_=_C749( C714 C749 ) C719_=_C720( C719 C720 ) C719_=_C721( C719 C721 ) C719_=_C722( C719 C722 ) C719_=_C726( C719 C726 ) \nC719_=_C734( C719 C734 ) C719_=_C735( C719 C735 ) C719_=_C736( C719 C736 ) C719_=_C737( C719 C737 ) C720_=_C721( C720 C721 ) C720_=_C722( C720 C722 ) \nC720_=_C727( C720 C727 ) C720_=_C739( C720 C739 ) C720_=_C740( C720 C740 ) C720_=_C741( C720 C741 ) C720_=_C742( C720 C742 ) C721_=_C722( C721 C722 ) \nC721_=_C728( C721 C728 ) C721_=_C743( C721 C743 ) C721_=_C744( C721 C744 ) C721_=_C745( C721 C745 ) C721_=_C746( C721 C746 ) C722_=_C734( C722 C734 ) \nC722_=_C739( C722 C739 ) C722_=_C743( C722 C743 ) C722_=_C747( C722 C747 ) C722_=_C748( C722 C748 ) C722_=_C749( C722 C749 ) C726_=_C727( C726 C727 ) \nC726_=_C728( C726 C728 ) C726_=_C734( C726 C734 ) C726_=_C735( C726 C735 ) C726_=_C736( C726 C736 ) C726_=_C737( C726 C737 ) C727_=_C728( C727 C728 ) \nC727_=_C739( C727 C739 ) C727_=_C740( C727 C740 ) C727_=_C741( C727 C741 ) C727_=_C742( C727 C742 ) C728_=_C743( C728 C743 ) C728_=_C744( C728 C744 ) \nC728_=_C745( C728 C745 ) C728_=_C746( C728 C746 ) C734_=_C735( C734 C735 ) C734_=_C736( C734 C736 ) C734_=_C737( C734 C737 ) C734_=_C739( C734 C739 ) \nC734_=_C743( C734 C743 ) C734_=_C747( C734 C747 ) C734_=_C748( C734 C748 ) C734_=_C749( C734 C749 ) C735_=_C736( C735 C736 ) C735_=_C737( C735 C737 ) \nC735_=_C740( C735 C740 ) C735_=_C744( C735 C744 ) C735_=_C747( C735 C747 ) C736_=_C737( C736 C737 ) C736_=_C741( C736 C741 ) C736_=_C745( C736 C745 ) \nC736_=_C748( C736 C748 ) C737_=_C742( C737 C742 ) C737_=_C746( C737 C746 ) C737_=_C749( C737 C749 ) C739_=_C740( C739 C740 ) C739_=_C741( C739 C741 ) \nC739_=_C742( C739 C742 ) C739_=_C743( C739 C743 ) C739_=_C747( C739 C747 ) C739_=_C748( C739 C748 ) C739_=_C749( C739 C749 ) C740_=_C741( C740 C741 ) \nC740_=_C742( C740 C742 ) C740_=_C744( C740 C744 ) C740_=_C747( C740 C747 ) C741_=_C742( C741 C742 ) C741_=_C745( C741 C745 ) C741_=_C748( C741 C748 ) \nC742_=_C746( C742 C746 ) C742_=_C749( C742 C749 ) C743_=_C744( C743 C744 ) C743_=_C745( C743 C745 ) C743_=_C746( C743 C746 ) C743_=_C747( C743 C747 ) \nC743_=_C748( C743 C748 ) C743_=_C749( C743 C749 ) C744_=_C745( C744 C745 ) C744_=_C746( C744 C746 ) C744_=_C747( C744 C747 ) C745_=_C746( C745 C746 ) \nC745_=_C748( C745 C748 ) C746_=_C749( C746 C749 ) C747_=_C748( C747 C748 ) C747_=_C749( C747 C749 ) C748_=_C749( C748 C749 ) "]4[shape=box, label="id:4 level: 1\n272: C10 C14 C15 C19 C27 \nC32 C33 C34 C47 C51 C52 \nC56 C64 C69 C70 C71 C83 \nC87 C88 C92 C100 C104 C105 \nC106 C117 C121 C122 C126 C134 \nC138 C139 C140 C151 C155 C156 \nC160 C168 C173 C174 C175 C185 \nC189 C190 C194 C202 C207 C208 \nC209 C215 C219 C220 C224 C232 \nC237 C238 C239 C246 C250 C251 \nC255 C263 C268 C269 C270 C277 \nC281 C282 C286 C291 C296 C297 \nC298 C304 C308 C309 C312 C320 \nC325 C326 C327 C332 C336 C337 \nC341 C348 C353 C354 C355 C360 \nC361 C362 C365 C366 C367 C369 \nC370 C371 C372 C373 C374 C375 \nC376 C377 C378 C379 C380 C381 \nC382 C383 C384 C385 C386 C387 \nC390 C391 C395 C401 C406 C407 \nC408 C413 C414 C418 C425 C430 \nC431 C432 C437 C438 C442 C450 \nC455 C456 C457 C462 C463 C464 \nC466 C467 C468 C469 C470 C471 \nC472 C473 C474 C475 C476 C477 \nC478 C479 C480 C481 C482 C483 \nC484 C485 C486 C487 C489 C490 \nC491 C492 C493 C494 C495 C496 \nC497 C498 C499 C500 C501 C502 \nC503 C504 C505 C506 C507 C510 \nC517 C522 C523 C524 C530 C538 \nC542 C543 C544 C549 C557 C561 \nC562 C563 C568 C569 C570 C571 \nC572 C573 C574 C575 C576 C577 \nC578 C579 C580 C581 C582 C583 \nC584 C585 C586 C593 C598 C599 \nC600 C609 C613 C614 C615 C624 \nC629 C630 C631 C638 C643 C644 \nC645 C652 C657 C658 C659 C665 \nC670 C671 C672 C677 C682 C683 \nC684 C689 C690 C691 C692 C696 \nC697 C698 C699 C702 C703 C704 \nC711 C712 C713 C719 C720 C721 \nC726 C727 C728 C734 C735 C736 \nC737 C739 C740 C741 C742 C743 \nC744 C745 C746 \n5936: C10_=_C14( C10 C14 ) C10_=_C15( C10 C15 ) C10_=_C19( C10 C19 ) C10_=_C27( C10 C27 ) C10_=_C32( C10 C32 ) \nC10_=_C33( C10 C33 ) C10_=_C34( C10 C34 ) C10_=_C47( C10 C47 ) C10_=_C83( C10 C83 ) C10_=_C117( C10 C117 ) C10_=_C151( C10 C151 ) \nC10_=_C185( C10 C185 ) C10_=_C215( C10 C215 ) C10_=_C246( C10 C246 ) C10_=_C277( C10 C277 ) C10_=_C304( C10 C304 ) C10_=_C332( C10 C332 ) \nC10_=_C360( C10 C360 ) C10_=_C361( C10 C361 ) C10_=_C362( C10 C362 ) C10_=_C365( C10 C365 ) C10_=_C366( C10 C366 ) C10_=_C367( C10 C367 ) \nC10_=_C369( C10 C369 ) C10_=_C370( C10 C370 ) C10_=_C371( C10 C371 ) C10_=_C372( C10 C372 ) C10_=_C373( C10 C373 ) C10_=_C374( C10 C374 ) \nC10_=_C375( C10 C375 ) C10_=_C376( C10 C376 ) C10_=_C377( C10 C377 ) C10_=_C378( C10 C378 ) C10_=_C379( C10 C379 ) C10_=_C380( C10 C380 ) \nC10_=_C381( C10 C381 ) C10_=_C382( C10 C382 ) C10_=_C383( C10 C383 ) C10_=_C384( C10 C384 ) C10_=_C385( C10 C385 ) C10_=_C386( C10 C386 ) \nC10_=_C387( C10 C387 ) C14_=_C15( C14 C15 ) C14_=_C19( C14 C19 ) C14_=_C27( C14 C27 ) C14_=_C32( C14 C32 ) C14_=_C33( C14 C33 ) \nC14_=_C34( C14 C34 ) C14_=_C51( C14 C51 ) C14_=_C87( C14 C87 ) C14_=_C121( C14 C121 ) C14_=_C155( C14 C155 ) C14_=_C189( C14 C189 ) \nC14_=_C219( C14 C219 ) C14_=_C250( C14 C250 ) C14_=_C281( C14 C281 ) C14_=_C308( C14 C308 ) C14_=_C336( C14 C336 ) C14_=_C390( C14 C390 ) \nC14_=_C413( C14 C413 )</w:t>
      </w:r>
    </w:p>
    <w:p>
      <w:pPr>
        <w:pStyle w:val="PreformattedText"/>
        <w:bidi w:val="0"/>
        <w:spacing w:before="0" w:after="0"/>
        <w:jc w:val="left"/>
        <w:rPr/>
      </w:pPr>
      <w:r>
        <w:rPr/>
        <w:t xml:space="preserve"> </w:t>
      </w:r>
      <w:r>
        <w:rPr/>
        <w:t>C14_=_C437( C14 C437 ) C14_=_C462( C14 C462 ) C14_=_C463( C14 C463 ) C14_=_C464( C14 C464 ) C14_=_C466( C14 C466 ) \nC14_=_C467( C14 C467 ) C14_=_C468( C14 C468 ) C14_=_C469( C14 C469 ) C14_=_C470( C14 C470 ) C14_=_C471( C14 C471 ) C14_=_C472( C14 C472 ) \nC14_=_C473( C14 C473 ) C14_=_C474( C14 C474 ) C14_=_C475( C14 C475 ) C14_=_C476( C14 C476 ) C14_=_C477( C14 C477 ) C14_=_C478( C14 C478 ) \nC14_=_C479( C14 C479 ) C14_=_C480( C14 C480 ) C14_=_C481( C14 C481 ) C14_=_C482( C14 C482 ) C14_=_C483( C14 C483 ) C14_=_C484( C14 C484 ) \nC15_=_C19( C15 C19 ) C15_=_C27( C15 C27 ) C15_=_C32( C15 C32 ) C15_=_C33( C15 C33 ) C15_=_C34( C15 C34 ) C15_=_C52( C15 C52 ) \nC15_=_C88( C15 C88 ) C15_=_C122( C15 C122 ) C15_=_C156( C15 C156 ) C15_=_C190( C15 C190 ) C15_=_C220( C15 C220 ) C15_=_C251( C15 C251 ) \nC15_=_C282( C15 C282 ) C15_=_C309( C15 C309 ) C15_=_C337( C15 C337 ) C15_=_C391( C15 C391 ) C15_=_C414( C15 C414 ) C15_=_C438( C15 C438 ) \nC15_=_C485( C15 C485 ) C15_=_C486( C15 C486 ) C15_=_C487( C15 C487 ) C15_=_C489( C15 C489 ) C15_=_C490( C15 C490 ) C15_=_C491( C15 C491 ) \nC15_=_C492( C15 C492 ) C15_=_C493( C15 C493 ) C15_=_C494( C15 C494 ) C15_=_C495( C15 C495 ) C15_=_C496( C15 C496 ) C15_=_C497( C15 C497 ) \nC15_=_C498( C15 C498 ) C15_=_C499( C15 C499 ) C15_=_C500( C15 C500 ) C15_=_C501( C15 C501 ) C15_=_C502( C15 C502 ) C15_=_C503( C15 C503 ) \nC15_=_C504( C15 C504 ) C15_=_C505( C15 C505 ) C15_=_C506( C15 C506 ) C15_=_C507( C15 C507 ) C19_=_C27( C19 C27 ) C19_=_C32( C19 C32 ) \nC19_=_C33( C19 C33 ) C19_=_C34( C19 C34 ) C19_=_C56( C19 C56 ) C19_=_C92( C19 C92 ) C19_=_C126( C19 C126 ) C19_=_C160( C19 C160 ) \nC19_=_C194( C19 C194 ) C19_=_C224( C19 C224 ) C19_=_C255( C19 C255 ) C19_=_C286( C19 C286 ) C19_=_C312( C19 C312 ) C19_=_C341( C19 C341 ) \nC19_=_C395( C19 C395 ) C19_=_C418( C19 C418 ) C19_=_C442( C19 C442 ) C19_=_C510( C19 C510 ) C19_=_C530( C19 C530 ) C19_=_C549( C19 C549 ) \nC19_=_C568( C19 C568 ) C19_=_C569( C19 C569 ) C19_=_C570( C19 C570 ) C19_=_C571( C19 C571 ) C19_=_C572( C19 C572 ) C19_=_C573( C19 C573 ) \nC19_=_C574( C19 C574 ) C19_=_C575( C19 C575 ) C19_=_C576( C19 C576 ) C19_=_C577( C19 C577 ) C19_=_C578( C19 C578 ) C19_=_C579( C19 C579 ) \nC19_=_C580( C19 C580 ) C19_=_C581( C19 C581 ) C19_=_C582( C19 C582 ) C19_=_C583( C19 C583 ) C19_=_C584( C19 C584 ) C19_=_C585( C19 C585 ) \nC19_=_C586( C19 C586 ) C27_=_C32( C27 C32 ) C27_=_C33( C27 C33 ) C27_=_C34( C27 C34 ) C27_=_C64( C27 C64 ) C27_=_C100( C27 C100 ) \nC27_=_C134( C27 C134 ) C27_=_C168( C27 C168 ) C27_=_C202( C27 C202 ) C27_=_C232( C27 C232 ) C27_=_C263( C27 C263 ) C27_=_C291( C27 C291 ) \nC27_=_C320( C27 C320 ) C27_=_C348( C27 C348 ) C27_=_C376( C27 C376 ) C27_=_C401( C27 C401 ) C27_=_C425( C27 C425 ) C27_=_C450( C27 C450 ) \nC27_=_C473( C27 C473 ) C27_=_C496( C27 C496 ) C27_=_C517( C27 C517 ) C27_=_C538( C27 C538 ) C27_=_C557( C27 C557 ) C27_=_C575( C27 C575 ) \nC27_=_C593( C27 C593 ) C27_=_C609( C27 C609 ) C27_=_C624( C27 C624 ) C27_=_C638( C27 C638 ) C27_=_C652( C27 C652 ) C27_=_C665( C27 C665 ) \nC27_=_C677( C27 C677 ) C27_=_C689( C27 C689 ) C27_=_C690( C27 C690 ) C27_=_C691( C27 C691 ) C27_=_C692( C27 C692 ) C27_=_C696( C27 C696 ) \nC27_=_C697( C27 C697 ) C27_=_C698( C27 C698 ) C27_=_C699( C27 C699 ) C32_=_C33( C32 C33 ) C32_=_C34( C32 C34 ) C32_=_C69( C32 C69 ) \nC32_=_C104( C32 C104 ) C32_=_C138( C32 C138 ) C32_=_C173( C32 C173 ) C32_=_C207( C32 C207 ) C32_=_C237( C32 C237 ) C32_=_C268( C32 C268 ) \nC32_=_C296( C32 C296 ) C32_=_C325( C32 C325 ) C32_=_C353( C32 C353 ) C32_=_C381( C32 C381 ) C32_=_C406( C32 C406 ) C32_=_C430( C32 C430 ) \nC32_=_C455( C32 C455 ) C32_=_C478( C32 C478 ) C32_=_C501( C32 C501 ) C32_=_C522( C32 C522 ) C32_=_C542( C32 C542 ) C32_=_C561( C32 C561 ) \nC32_=_C580( C32 C580 ) C32_=_C598( C32 C598 ) C32_=_C613( C32 C613 ) C32_=_C629( C32 C629 ) C32_=_C643( C32 C643 ) C32_=_C657( C32 C657 ) \nC32_=_C670( C32 C670 ) C32_=_C682( C32 C682 ) C32_=_C702( C32 C702 ) C32_=_C711( C32 C711 ) C32_=_C719( C32 C719 ) C32_=_C726( C32 C726 ) \nC32_=_C734( C32 C734 ) C32_=_C735( C32 C735 ) C32_=_C736( C32 C736 ) C32_=_C737( C32 C737 ) C33_=_C34( C33 C34 ) C33_=_C70( C33 C70 ) \nC33_=_C105( C33 C105 ) C33_=_C139( C33 C139 ) C33_=_C174( C33 C174 ) C33_=_C208( C33 C208 ) C33_=_C238( C33 C238 ) C33_=_C269( C33 C269 ) \nC33_=_C297( C33 C297 ) C33_=_C326( C33 C326 ) C33_=_C354( C33 C354 ) C33_=_C382( C33 C382 ) C33_=_C407( C33 C407 ) C33_=_C431( C33 C431 ) \nC33_=_C456( C33 C456 ) C33_=_C479( C33 C479 ) C33_=_C502( C33 C502 ) C33_=_C523( C33 C523 ) C33_=_C543( C33 C543 ) C33_=_C562( C33 C562 ) \nC33_=_C581( C33 C581 ) C33_=_C599( C33 C599 ) C33_=_C614( C33 C614 ) C33_=_C630( C33 C630 ) C33_=_C644( C33 C644 ) C33_=_C658( C33 C658 ) \nC33_=_C671( C33 C671 ) C33_=_C683( C33 C683 ) C33_=_C703( C33 C703 ) C33_=_C712( C33 C712 ) C33_=_C720( C33 C720 ) C33_=_C727( C33 C727 ) \nC33_=_C739( C33 C739 ) C33_=_C740( C33 C740 ) C33_=_C741( C33 C741 ) C33_=_C742( C33 C742 ) C34_=_C71( C34 C71 ) C34_=_C106( C34 C106 ) \nC34_=_C140( C34 C140 ) C34_=_C175( C34 C175 ) C34_=_C209( C34 C209 ) C34_=_C239( C34 C239 ) C34_=_C270( C34 C270 ) C34_=_C298( C34 C298 ) \nC34_=_C327( C34 C327 ) C34_=_C355( C34 C355 ) C34_=_C383( C34 C383 ) C34_=_C408( C34 C408 ) C34_=_C432( C34 C432 ) C34_=_C457( C34 C457 ) \nC34_=_C480( C34 C480 ) C34_=_C503( C34 C503 ) C34_=_C524( C34 C524 ) C34_=_C544( C34 C544 ) C34_=_C563( C34 C563 ) C34_=_C582( C34 C582 ) \nC34_=_C600( C34 C600 ) C34_=_C615( C34 C615 ) C34_=_C631( C34 C631 ) C34_=_C645( C34 C645 ) C34_=_C659( C34 C659 ) C34_=_C672( C34 C672 ) \nC34_=_C684( C34 C684 ) C34_=_C704( C34 C704 ) C34_=_C713( C34 C713 ) C34_=_C721( C34 C721 ) C34_=_C728( C34 C728 ) C34_=_C743( C34 C743 ) \nC34_=_C744( C34 C744 ) C34_=_C745( C34 C745 ) C34_=_C746( C34 C746 ) C47_=_C51( C47 C51 ) C47_=_C52( C47 C52 ) C47_=_C56( C47 C56 ) \nC47_=_C64( C47 C64 ) C47_=_C69( C47 C69 ) C47_=_C70( C47 C70 ) C47_=_C71( C47 C71 ) C47_=_C83( C47 C83 ) C47_=_C117( C47 C117 ) \nC47_=_C151( C47 C151 ) C47_=_C185( C47 C185 ) C47_=_C215( C47 C215 ) C47_=_C246( C47 C246 ) C47_=_C277( C47 C277 ) C47_=_C304( C47 C304 ) \nC47_=_C332( C47 C332 ) C47_=_C360( C47 C360 ) C47_=_C361( C47 C361 ) C47_=_C362( C47 C362 ) C47_=_C365( C47 C365 ) C47_=_C366( C47 C366 ) \nC47_=_C367( C47 C367 ) C47_=_C369( C47 C369 ) C47_=_C370( C47 C370 ) C47_=_C371( C47 C371 ) C47_=_C372( C47 C372 ) C47_=_C373( C47 C373 ) \nC47_=_C374( C47 C374 ) C47_=_C375( C47 C375 ) C47_=_C376( C47 C376 ) C47_=_C377( C47 C377 ) C47_=_C378( C47 C378 ) C47_=_C379( C47 C379 ) \nC47_=_C380( C47 C380 ) C47_=_C381( C47 C381 ) C47_=_C382( C47 C382 ) C47_=_C383( C47 C383 ) C47_=_C384( C47 C384 ) C47_=_C385( C47 C385 ) \nC47_=_C386( C47 C386 ) C47_=_C387( C47 C387 ) C51_=_C52( C51 C52 ) C51_=_C56( C51 C56 ) C51_=_C64( C51 C64 ) C51_=_C69( C51 C69 ) \nC51_=_C70( C51 C70 ) C51_=_C71( C51 C71 ) C51_=_C87( C51 C87 ) C51_=_C121( C51 C121 ) C51_=_C155( C51 C155 ) C51_=_C189( C51 C189 ) \nC51_=_C219( C51 C219 ) C51_=_C250( C51 C250 ) C51_=_C281( C51 C281 ) C51_=_C308( C51 C308 ) C51_=_C336( C51 C336 ) C51_=_C390( C51 C390 ) \nC51_=_C413( C51 C413 ) C51_=_C437( C51 C437 ) C51_=_C462( C51 C462 ) C51_=_C463( C51 C463 ) C51_=_C464( C51 C464 ) C51_=_C466( C51 C466 ) \nC51_=_C467( C51 C467 ) C51_=_C468( C51 C468 ) C51_=_C469( C51 C469 ) C51_=_C470( C51 C470 ) C51_=_C471( C51 C471 ) C51_=_C472( C51 C472 ) \nC51_=_C473( C51 C473 ) C51_=_C474( C51 C474 ) C51_=_C475( C51 C475 ) C51_=_C476( C51 C476 ) C51_=_C477( C51 C477 ) C51_=_C478( C51 C478 ) \nC51_=_C479( C51 C479 ) C51_=_C480( C51 C480 ) C51_=_C481( C51 C481 ) C51_=_C482( C51 C482 ) C51_=_C483( C51 C483 ) C51_=_C484( C51 C484 ) \nC52_=_C56( C52 C56 ) C52_=_C64( C52 C64 ) C52_=_C69( C52 C69 ) C52_=_C70( C52 C70 ) C52_=_C71( C52 C71 ) C52_=_C88( C52 C88 ) \nC52_=_C122( C52 C122 ) C52_=_C156( C52 C156 ) C52_=_C190( C52 C190 ) C52_=_C220( C52 C220 ) C52_=_C251( C52 C251 ) C52_=_C282( C52 C282 ) \nC52_=_C309( C52 C309 ) C52_=_C337( C52 C337 ) C52_=_C391( C52 C391 ) C52_=_C414( C52 C414 ) C52_=_C438( C52 C438 ) C52_=_C485( C52 C485 ) \nC52_=_C486( C52 C486 ) C52_=_C487( C52 C487 ) C52_=_C489( C52 C489 ) C52_=_C490( C52 C490 ) C52_=_C491( C52 C491 ) C52_=_C492( C52 C492 ) \nC52_=_C493( C52 C493 ) C52_=_C494( C52 C494 ) C52_=_C495( C52 C495 ) C52_=_C496( C52 C496 ) C52_=_C497( C52 C497 ) C52_=_C498( C52 C498 ) \nC52_=_C499( C52 C499 ) C52_=_C500( C52 C500 ) C52_=_C501( C52 C501 ) C52_=_C502( C52 C502 ) C52_=_C503( C52 C503 ) C52_=_C504( C52 C504 ) \nC52_=_C505( C52 C505 ) C52_=_C506( C52 C506 ) C52_=_C507( C52 C507 ) C56_=_C64( C56 C64 ) C56_=_C69( C56 C69 ) C56_=_C70( C56 C70 ) \nC56_=_C71( C56 C71 ) C56_=_C92( C56 C92 ) C56_=_C126( C56 C126 ) C56_=_C160( C56 C160 ) C56_=_C194( C56 C194 ) C56_=_C224( C56 C224 ) \nC56_=_C255( C56 C255 ) C56_=_C286( C56 C286 ) C56_=_C312( C56 C312 ) C56_=_C341( C56 C341 ) C56_=_C395( C56 C395 ) C56_=_C418( C56 C418 ) \nC56_=_C442( C56 C442 ) C56_=_C510( C56 C510 ) C56_=_C530( C56 C530 ) C56_=_C549( C56 C549 ) C56_=_C568( C56 C568 ) C56_=_C569( C56 C569 ) \nC56_=_C570( C56 C570 ) C56_=_C571( C56 C571 ) C56_=_C572( C56 C572 ) C56_=_C573( C56 C573 ) C56_=_C574( C56 C574 ) C56_=_C575( C56 C575 ) \nC56_=_C576( C56 C576 ) C56_=_C577( C56 C577 ) C56_=_C578( C56 C578 ) C56_=_C579( C56 C579 ) C56_=_C580( C56 C580 ) C56_=_C581( C56 C581 ) \nC56_=_C582( C56 C582 ) C56_=_C583( C56 C583 ) C56_=_C584( C56 C584 ) C56_=_C585( C56 C585 ) C56_=_C586( C56 C586 ) C64_=_C69( C64 C69 ) \nC64_=_C70( C64 C70 ) C64_=_C71( C64 C71 ) C64_=_C100( C64 C100 ) C64_=_C134( C64 C134 ) C64_=_C168( C64 C168 ) C64_=_C202( C64 C202 ) \nC64_=_C232( C64 C232 ) C64_=_C263( C64 C263 ) C64_=_C291( C64 C291 ) C64_=_C320( C64 C320 ) C64_=_C348( C64 C348 ) C64_=_C376( C64 C376 ) \nC64_=_C401( C64 C401 ) C64_=_C425( C64 C425 ) C64_=_C450( C64 C450 ) C64_=_C473( C64 C473 ) C64_=_C496( C64 C496 ) C64_=_C517( C64 C517 ) \nC64_=_C538( C64 C538 ) C64_=_C557( C64 C557 ) C64_=_C575( C64 C575 ) C64_=_C593( C64 C593</w:t>
      </w:r>
    </w:p>
    <w:p>
      <w:pPr>
        <w:pStyle w:val="PreformattedText"/>
        <w:bidi w:val="0"/>
        <w:spacing w:before="0" w:after="0"/>
        <w:jc w:val="left"/>
        <w:rPr/>
      </w:pPr>
      <w:r>
        <w:rPr/>
        <w:t xml:space="preserve"> </w:t>
      </w:r>
      <w:r>
        <w:rPr/>
        <w:t>) C64_=_C609( C64 C609 ) C64_=_C624( C64 C624 ) \nC64_=_C638( C64 C638 ) C64_=_C652( C64 C652 ) C64_=_C665( C64 C665 ) C64_=_C677( C64 C677 ) C64_=_C689( C64 C689 ) C64_=_C690( C64 C690 ) \nC64_=_C691( C64 C691 ) C64_=_C692( C64 C692 ) C64_=_C696( C64 C696 ) C64_=_C697( C64 C697 ) C64_=_C698( C64 C698 ) C64_=_C699( C64 C699 ) \nC69_=_C70( C69 C70 ) C69_=_C71( C69 C71 ) C69_=_C104( C69 C104 ) C69_=_C138( C69 C138 ) C69_=_C173( C69 C173 ) C69_=_C207( C69 C207 ) \nC69_=_C237( C69 C237 ) C69_=_C268( C69 C268 ) C69_=_C296( C69 C296 ) C69_=_C325( C69 C325 ) C69_=_C353( C69 C353 ) C69_=_C381( C69 C381 ) \nC69_=_C406( C69 C406 ) C69_=_C430( C69 C430 ) C69_=_C455( C69 C455 ) C69_=_C478( C69 C478 ) C69_=_C501( C69 C501 ) C69_=_C522( C69 C522 ) \nC69_=_C542( C69 C542 ) C69_=_C561( C69 C561 ) C69_=_C580( C69 C580 ) C69_=_C598( C69 C598 ) C69_=_C613( C69 C613 ) C69_=_C629( C69 C629 ) \nC69_=_C643( C69 C643 ) C69_=_C657( C69 C657 ) C69_=_C670( C69 C670 ) C69_=_C682( C69 C682 ) C69_=_C702( C69 C702 ) C69_=_C711( C69 C711 ) \nC69_=_C719( C69 C719 ) C69_=_C726( C69 C726 ) C69_=_C734( C69 C734 ) C69_=_C735( C69 C735 ) C69_=_C736( C69 C736 ) C69_=_C737( C69 C737 ) \nC70_=_C71( C70 C71 ) C70_=_C105( C70 C105 ) C70_=_C139( C70 C139 ) C70_=_C174( C70 C174 ) C70_=_C208( C70 C208 ) C70_=_C238( C70 C238 ) \nC70_=_C269( C70 C269 ) C70_=_C297( C70 C297 ) C70_=_C326( C70 C326 ) C70_=_C354( C70 C354 ) C70_=_C382( C70 C382 ) C70_=_C407( C70 C407 ) \nC70_=_C431( C70 C431 ) C70_=_C456( C70 C456 ) C70_=_C479( C70 C479 ) C70_=_C502( C70 C502 ) C70_=_C523( C70 C523 ) C70_=_C543( C70 C543 ) \nC70_=_C562( C70 C562 ) C70_=_C581( C70 C581 ) C70_=_C599( C70 C599 ) C70_=_C614( C70 C614 ) C70_=_C630( C70 C630 ) C70_=_C644( C70 C644 ) \nC70_=_C658( C70 C658 ) C70_=_C671( C70 C671 ) C70_=_C683( C70 C683 ) C70_=_C703( C70 C703 ) C70_=_C712( C70 C712 ) C70_=_C720( C70 C720 ) \nC70_=_C727( C70 C727 ) C70_=_C739( C70 C739 ) C70_=_C740( C70 C740 ) C70_=_C741( C70 C741 ) C70_=_C742( C70 C742 ) C71_=_C106( C71 C106 ) \nC71_=_C140( C71 C140 ) C71_=_C175( C71 C175 ) C71_=_C209( C71 C209 ) C71_=_C239( C71 C239 ) C71_=_C270( C71 C270 ) C71_=_C298( C71 C298 ) \nC71_=_C327( C71 C327 ) C71_=_C355( C71 C355 ) C71_=_C383( C71 C383 ) C71_=_C408( C71 C408 ) C71_=_C432( C71 C432 ) C71_=_C457( C71 C457 ) \nC71_=_C480( C71 C480 ) C71_=_C503( C71 C503 ) C71_=_C524( C71 C524 ) C71_=_C544( C71 C544 ) C71_=_C563( C71 C563 ) C71_=_C582( C71 C582 ) \nC71_=_C600( C71 C600 ) C71_=_C615( C71 C615 ) C71_=_C631( C71 C631 ) C71_=_C645( C71 C645 ) C71_=_C659( C71 C659 ) C71_=_C672( C71 C672 ) \nC71_=_C684( C71 C684 ) C71_=_C704( C71 C704 ) C71_=_C713( C71 C713 ) C71_=_C721( C71 C721 ) C71_=_C728( C71 C728 ) C71_=_C743( C71 C743 ) \nC71_=_C744( C71 C744 ) C71_=_C745( C71 C745 ) C71_=_C746( C71 C746 ) C83_=_C87( C83 C87 ) C83_=_C88( C83 C88 ) C83_=_C92( C83 C92 ) \nC83_=_C100( C83 C100 ) C83_=_C104( C83 C104 ) C83_=_C105( C83 C105 ) C83_=_C106( C83 C106 ) C83_=_C117( C83 C117 ) C83_=_C151( C83 C151 ) \nC83_=_C185( C83 C185 ) C83_=_C215( C83 C215 ) C83_=_C246( C83 C246 ) C83_=_C277( C83 C277 ) C83_=_C304( C83 C304 ) C83_=_C332( C83 C332 ) \nC83_=_C360( C83 C360 ) C83_=_C361( C83 C361 ) C83_=_C362( C83 C362 ) C83_=_C365( C83 C365 ) C83_=_C366( C83 C366 ) C83_=_C367( C83 C367 ) \nC83_=_C369( C83 C369 ) C83_=_C370( C83 C370 ) C83_=_C371( C83 C371 ) C83_=_C372( C83 C372 ) C83_=_C373( C83 C373 ) C83_=_C374( C83 C374 ) \nC83_=_C375( C83 C375 ) C83_=_C376( C83 C376 ) C83_=_C377( C83 C377 ) C83_=_C378( C83 C378 ) C83_=_C379( C83 C379 ) C83_=_C380( C83 C380 ) \nC83_=_C381( C83 C381 ) C83_=_C382( C83 C382 ) C83_=_C383( C83 C383 ) C83_=_C384( C83 C384 ) C83_=_C385( C83 C385 ) C83_=_C386( C83 C386 ) \nC83_=_C387( C83 C387 ) C87_=_C88( C87 C88 ) C87_=_C92( C87 C92 ) C87_=_C100( C87 C100 ) C87_=_C104( C87 C104 ) C87_=_C105( C87 C105 ) \nC87_=_C106( C87 C106 ) C87_=_C121( C87 C121 ) C87_=_C155( C87 C155 ) C87_=_C189( C87 C189 ) C87_=_C219( C87 C219 ) C87_=_C250( C87 C250 ) \nC87_=_C281( C87 C281 ) C87_=_C308( C87 C308 ) C87_=_C336( C87 C336 ) C87_=_C390( C87 C390 ) C87_=_C413( C87 C413 ) C87_=_C437( C87 C437 ) \nC87_=_C462( C87 C462 ) C87_=_C463( C87 C463 ) C87_=_C464( C87 C464 ) C87_=_C466( C87 C466 ) C87_=_C467( C87 C467 ) C87_=_C468( C87 C468 ) \nC87_=_C469( C87 C469 ) C87_=_C470( C87 C470 ) C87_=_C471( C87 C471 ) C87_=_C472( C87 C472 ) C87_=_C473( C87 C473 ) C87_=_C474( C87 C474 ) \nC87_=_C475( C87 C475 ) C87_=_C476( C87 C476 ) C87_=_C477( C87 C477 ) C87_=_C478( C87 C478 ) C87_=_C479( C87 C479 ) C87_=_C480( C87 C480 ) \nC87_=_C481( C87 C481 ) C87_=_C482( C87 C482 ) C87_=_C483( C87 C483 ) C87_=_C484( C87 C484 ) C88_=_C92( C88 C92 ) C88_=_C100( C88 C100 ) \nC88_=_C104( C88 C104 ) C88_=_C105( C88 C105 ) C88_=_C106( C88 C106 ) C88_=_C122( C88 C122 ) C88_=_C156( C88 C156 ) C88_=_C190( C88 C190 ) \nC88_=_C220( C88 C220 ) C88_=_C251( C88 C251 ) C88_=_C282( C88 C282 ) C88_=_C309( C88 C309 ) C88_=_C337( C88 C337 ) C88_=_C391( C88 C391 ) \nC88_=_C414( C88 C414 ) C88_=_C438( C88 C438 ) C88_=_C485( C88 C485 ) C88_=_C486( C88 C486 ) C88_=_C487( C88 C487 ) C88_=_C489( C88 C489 ) \nC88_=_C490( C88 C490 ) C88_=_C491( C88 C491 ) C88_=_C492( C88 C492 ) C88_=_C493( C88 C493 ) C88_=_C494( C88 C494 ) C88_=_C495( C88 C495 ) \nC88_=_C496( C88 C496 ) C88_=_C497( C88 C497 ) C88_=_C498( C88 C498 ) C88_=_C499( C88 C499 ) C88_=_C500( C88 C500 ) C88_=_C501( C88 C501 ) \nC88_=_C502( C88 C502 ) C88_=_C503( C88 C503 ) C88_=_C504( C88 C504 ) C88_=_C505( C88 C505 ) C88_=_C506( C88 C506 ) C88_=_C507( C88 C507 ) \nC92_=_C100( C92 C100 ) C92_=_C104( C92 C104 ) C92_=_C105( C92 C105 ) C92_=_C106( C92 C106 ) C92_=_C126( C92 C126 ) C92_=_C160( C92 C160 ) \nC92_=_C194( C92 C194 ) C92_=_C224( C92 C224 ) C92_=_C255( C92 C255 ) C92_=_C286( C92 C286 ) C92_=_C312( C92 C312 ) C92_=_C341( C92 C341 ) \nC92_=_C395( C92 C395 ) C92_=_C418( C92 C418 ) C92_=_C442( C92 C442 ) C92_=_C510( C92 C510 ) C92_=_C530( C92 C530 ) C92_=_C549( C92 C549 ) \nC92_=_C568( C92 C568 ) C92_=_C569( C92 C569 ) C92_=_C570( C92 C570 ) C92_=_C571( C92 C571 ) C92_=_C572( C92 C572 ) C92_=_C573( C92 C573 ) \nC92_=_C574( C92 C574 ) C92_=_C575( C92 C575 ) C92_=_C576( C92 C576 ) C92_=_C577( C92 C577 ) C92_=_C578( C92 C578 ) C92_=_C579( C92 C579 ) \nC92_=_C580( C92 C580 ) C92_=_C581( C92 C581 ) C92_=_C582( C92 C582 ) C92_=_C583( C92 C583 ) C92_=_C584( C92 C584 ) C92_=_C585( C92 C585 ) \nC92_=_C586( C92 C586 ) C100_=_C104( C100 C104 ) C100_=_C105( C100 C105 ) C100_=_C106( C100 C106 ) C100_=_C134( C100 C134 ) C100_=_C168( C100 C168 ) \nC100_=_C202( C100 C202 ) C100_=_C232( C100 C232 ) C100_=_C263( C100 C263 ) C100_=_C291( C100 C291 ) C100_=_C320( C100 C320 ) C100_=_C348( C100 C348 ) \nC100_=_C376( C100 C376 ) C100_=_C401( C100 C401 ) C100_=_C425( C100 C425 ) C100_=_C450( C100 C450 ) C100_=_C473( C100 C473 ) C100_=_C496( C100 C496 ) \nC100_=_C517( C100 C517 ) C100_=_C538( C100 C538 ) C100_=_C557( C100 C557 ) C100_=_C575( C100 C575 ) C100_=_C593( C100 C593 ) C100_=_C609( C100 C609 ) \nC100_=_C624( C100 C624 ) C100_=_C638( C100 C638 ) C100_=_C652( C100 C652 ) C100_=_C665( C100 C665 ) C100_=_C677( C100 C677 ) C100_=_C689( C100 C689 ) \nC100_=_C690( C100 C690 ) C100_=_C691( C100 C691 ) C100_=_C692( C100 C692 ) C100_=_C696( C100 C696 ) C100_=_C697( C100 C697 ) C100_=_C698( C100 C698 ) \nC100_=_C699( C100 C699 ) C104_=_C105( C104 C105 ) C104_=_C106( C104 C106 ) C104_=_C138( C104 C138 ) C104_=_C173( C104 C173 ) C104_=_C207( C104 C207 ) \nC104_=_C237( C104 C237 ) C104_=_C268( C104 C268 ) C104_=_C296( C104 C296 ) C104_=_C325( C104 C325 ) C104_=_C353( C104 C353 ) C104_=_C381( C104 C381 ) \nC104_=_C406( C104 C406 ) C104_=_C430( C104 C430 ) C104_=_C455( C104 C455 ) C104_=_C478( C104 C478 ) C104_=_C501( C104 C501 ) C104_=_C522( C104 C522 ) \nC104_=_C542( C104 C542 ) C104_=_C561( C104 C561 ) C104_=_C580( C104 C580 ) C104_=_C598( C104 C598 ) C104_=_C613( C104 C613 ) C104_=_C629( C104 C629 ) \nC104_=_C643( C104 C643 ) C104_=_C657( C104 C657 ) C104_=_C670( C104 C670 ) C104_=_C682( C104 C682 ) C104_=_C702( C104 C702 ) C104_=_C711( C104 C711 ) \nC104_=_C719( C104 C719 ) C104_=_C726( C104 C726 ) C104_=_C734( C104 C734 ) C104_=_C735( C104 C735 ) C104_=_C736( C104 C736 ) C104_=_C737( C104 C737 ) \nC105_=_C106( C105 C106 ) C105_=_C139( C105 C139 ) C105_=_C174( C105 C174 ) C105_=_C208( C105 C208 ) C105_=_C238( C105 C238 ) C105_=_C269( C105 C269 ) \nC105_=_C297( C105 C297 ) C105_=_C326( C105 C326 ) C105_=_C354( C105 C354 ) C105_=_C382( C105 C382 ) C105_=_C407( C105 C407 ) C105_=_C431( C105 C431 ) \nC105_=_C456( C105 C456 ) C105_=_C479( C105 C479 ) C105_=_C502( C105 C502 ) C105_=_C523( C105 C523 ) C105_=_C543( C105 C543 ) C105_=_C562( C105 C562 ) \nC105_=_C581( C105 C581 ) C105_=_C599( C105 C599 ) C105_=_C614( C105 C614 ) C105_=_C630( C105 C630 ) C105_=_C644( C105 C644 ) C105_=_C658( C105 C658 ) \nC105_=_C671( C105 C671 ) C105_=_C683( C105 C683 ) C105_=_C703( C105 C703 ) C105_=_C712( C105 C712 ) C105_=_C720( C105 C720 ) C105_=_C727( C105 C727 ) \nC105_=_C739( C105 C739 ) C105_=_C740( C105 C740 ) C105_=_C741( C105 C741 ) C105_=_C742( C105 C742 ) C106_=_C140( C106 C140 ) C106_=_C175( C106 C175 ) \nC106_=_C209( C106 C209 ) C106_=_C239( C106 C239 ) C106_=_C270( C106 C270 ) C106_=_C298( C106 C298 ) C106_=_C327( C106 C327 ) C106_=_C355( C106 C355 ) \nC106_=_C383( C106 C383 ) C106_=_C408( C106 C408 ) C106_=_C432( C106 C432 ) C106_=_C457( C106 C457 ) C106_=_C480( C106 C480 ) C106_=_C503( C106 C503 ) \nC106_=_C524( C106 C524 ) C106_=_C544( C106 C544 ) C106_=_C563( C106 C563 ) C106_=_C582( C106 C582 ) C106_=_C600( C106 C600 ) C106_=_C615( C106 C615 ) \nC106_=_C631( C106 C631 ) C106_=_C645( C106 C645 ) C106_=_C659( C106 C659 ) C106_=_C672( C106 C672 ) C106_=_C684( C106 C684 ) C106_=_C704( C106 C704 ) \nC106_=_C713( C106 C713 ) C106_=_C721( C106 C721 ) C106_=_C728( C106 C728 ) C106_=_C743( C106 C743 ) C106_=_C744( C106 C744 ) C106_=_C745( C106 C745 ) \nC106_=_C746( C106 C746 ) C117_=_C121( C117 C121 ) C117_=_C122( C117 C122 )</w:t>
      </w:r>
    </w:p>
    <w:p>
      <w:pPr>
        <w:pStyle w:val="PreformattedText"/>
        <w:bidi w:val="0"/>
        <w:spacing w:before="0" w:after="0"/>
        <w:jc w:val="left"/>
        <w:rPr/>
      </w:pPr>
      <w:r>
        <w:rPr/>
        <w:t xml:space="preserve"> </w:t>
      </w:r>
      <w:r>
        <w:rPr/>
        <w:t>C117_=_C126( C117 C126 ) C117_=_C134( C117 C134 ) C117_=_C138( C117 C138 ) \nC117_=_C139( C117 C139 ) C117_=_C140( C117 C140 ) C117_=_C151( C117 C151 ) C117_=_C185( C117 C185 ) C117_=_C215( C117 C215 ) C117_=_C246( C117 C246 ) \nC117_=_C277( C117 C277 ) C117_=_C304( C117 C304 ) C117_=_C332( C117 C332 ) C117_=_C360( C117 C360 ) C117_=_C361( C117 C361 ) C117_=_C362( C117 C362 ) \nC117_=_C365( C117 C365 ) C117_=_C366( C117 C366 ) C117_=_C367( C117 C367 ) C117_=_C369( C117 C369 ) C117_=_C370( C117 C370 ) C117_=_C371( C117 C371 ) \nC117_=_C372( C117 C372 ) C117_=_C373( C117 C373 ) C117_=_C374( C117 C374 ) C117_=_C375( C117 C375 ) C117_=_C376( C117 C376 ) C117_=_C377( C117 C377 ) \nC117_=_C378( C117 C378 ) C117_=_C379( C117 C379 ) C117_=_C380( C117 C380 ) C117_=_C381( C117 C381 ) C117_=_C382( C117 C382 ) C117_=_C383( C117 C383 ) \nC117_=_C384( C117 C384 ) C117_=_C385( C117 C385 ) C117_=_C386( C117 C386 ) C117_=_C387( C117 C387 ) C121_=_C122( C121 C122 ) C121_=_C126( C121 C126 ) \nC121_=_C134( C121 C134 ) C121_=_C138( C121 C138 ) C121_=_C139( C121 C139 ) C121_=_C140( C121 C140 ) C121_=_C155( C121 C155 ) C121_=_C189( C121 C189 ) \nC121_=_C219( C121 C219 ) C121_=_C250( C121 C250 ) C121_=_C281( C121 C281 ) C121_=_C308( C121 C308 ) C121_=_C336( C121 C336 ) C121_=_C390( C121 C390 ) \nC121_=_C413( C121 C413 ) C121_=_C437( C121 C437 ) C121_=_C462( C121 C462 ) C121_=_C463( C121 C463 ) C121_=_C464( C121 C464 ) C121_=_C466( C121 C466 ) \nC121_=_C467( C121 C467 ) C121_=_C468( C121 C468 ) C121_=_C469( C121 C469 ) C121_=_C470( C121 C470 ) C121_=_C471( C121 C471 ) C121_=_C472( C121 C472 ) \nC121_=_C473( C121 C473 ) C121_=_C474( C121 C474 ) C121_=_C475( C121 C475 ) C121_=_C476( C121 C476 ) C121_=_C477( C121 C477 ) C121_=_C478( C121 C478 ) \nC121_=_C479( C121 C479 ) C121_=_C480( C121 C480 ) C121_=_C481( C121 C481 ) C121_=_C482( C121 C482 ) C121_=_C483( C121 C483 ) C121_=_C484( C121 C484 ) \nC122_=_C126( C122 C126 ) C122_=_C134( C122 C134 ) C122_=_C138( C122 C138 ) C122_=_C139( C122 C139 ) C122_=_C140( C122 C140 ) C122_=_C156( C122 C156 ) \nC122_=_C190( C122 C190 ) C122_=_C220( C122 C220 ) C122_=_C251( C122 C251 ) C122_=_C282( C122 C282 ) C122_=_C309( C122 C309 ) C122_=_C337( C122 C337 ) \nC122_=_C391( C122 C391 ) C122_=_C414( C122 C414 ) C122_=_C438( C122 C438 ) C122_=_C485( C122 C485 ) C122_=_C486( C122 C486 ) C122_=_C487( C122 C487 ) \nC122_=_C489( C122 C489 ) C122_=_C490( C122 C490 ) C122_=_C491( C122 C491 ) C122_=_C492( C122 C492 ) C122_=_C493( C122 C493 ) C122_=_C494( C122 C494 ) \nC122_=_C495( C122 C495 ) C122_=_C496( C122 C496 ) C122_=_C497( C122 C497 ) C122_=_C498( C122 C498 ) C122_=_C499( C122 C499 ) C122_=_C500( C122 C500 ) \nC122_=_C501( C122 C501 ) C122_=_C502( C122 C502 ) C122_=_C503( C122 C503 ) C122_=_C504( C122 C504 ) C122_=_C505( C122 C505 ) C122_=_C506( C122 C506 ) \nC122_=_C507( C122 C507 ) C126_=_C134( C126 C134 ) C126_=_C138( C126 C138 ) C126_=_C139( C126 C139 ) C126_=_C140( C126 C140 ) C126_=_C160( C126 C160 ) \nC126_=_C194( C126 C194 ) C126_=_C224( C126 C224 ) C126_=_C255( C126 C255 ) C126_=_C286( C126 C286 ) C126_=_C312( C126 C312 ) C126_=_C341( C126 C341 ) \nC126_=_C395( C126 C395 ) C126_=_C418( C126 C418 ) C126_=_C442( C126 C442 ) C126_=_C510( C126 C510 ) C126_=_C530( C126 C530 ) C126_=_C549( C126 C549 ) \nC126_=_C568( C126 C568 ) C126_=_C569( C126 C569 ) C126_=_C570( C126 C570 ) C126_=_C571( C126 C571 ) C126_=_C572( C126 C572 ) C126_=_C573( C126 C573 ) \nC126_=_C574( C126 C574 ) C126_=_C575( C126 C575 ) C126_=_C576( C126 C576 ) C126_=_C577( C126 C577 ) C126_=_C578( C126 C578 ) C126_=_C579( C126 C579 ) \nC126_=_C580( C126 C580 ) C126_=_C581( C126 C581 ) C126_=_C582( C126 C582 ) C126_=_C583( C126 C583 ) C126_=_C584( C126 C584 ) C126_=_C585( C126 C585 ) \nC126_=_C586( C126 C586 ) C134_=_C138( C134 C138 ) C134_=_C139( C134 C139 ) C134_=_C140( C134 C140 ) C134_=_C168( C134 C168 ) C134_=_C202( C134 C202 ) \nC134_=_C232( C134 C232 ) C134_=_C263( C134 C263 ) C134_=_C291( C134 C291 ) C134_=_C320( C134 C320 ) C134_=_C348( C134 C348 ) C134_=_C376( C134 C376 ) \nC134_=_C401( C134 C401 ) C134_=_C425( C134 C425 ) C134_=_C450( C134 C450 ) C134_=_C473( C134 C473 ) C134_=_C496( C134 C496 ) C134_=_C517( C134 C517 ) \nC134_=_C538( C134 C538 ) C134_=_C557( C134 C557 ) C134_=_C575( C134 C575 ) C134_=_C593( C134 C593 ) C134_=_C609( C134 C609 ) C134_=_C624( C134 C624 ) \nC134_=_C638( C134 C638 ) C134_=_C652( C134 C652 ) C134_=_C665( C134 C665 ) C134_=_C677( C134 C677 ) C134_=_C689( C134 C689 ) C134_=_C690( C134 C690 ) \nC134_=_C691( C134 C691 ) C134_=_C692( C134 C692 ) C134_=_C696( C134 C696 ) C134_=_C697( C134 C697 ) C134_=_C698( C134 C698 ) C134_=_C699( C134 C699 ) \nC138_=_C139( C138 C139 ) C138_=_C140( C138 C140 ) C138_=_C173( C138 C173 ) C138_=_C207( C138 C207 ) C138_=_C237( C138 C237 ) C138_=_C268( C138 C268 ) \nC138_=_C296( C138 C296 ) C138_=_C325( C138 C325 ) C138_=_C353( C138 C353 ) C138_=_C381( C138 C381 ) C138_=_C406( C138 C406 ) C138_=_C430( C138 C430 ) \nC138_=_C455( C138 C455 ) C138_=_C478( C138 C478 ) C138_=_C501( C138 C501 ) C138_=_C522( C138 C522 ) C138_=_C542( C138 C542 ) C138_=_C561( C138 C561 ) \nC138_=_C580( C138 C580 ) C138_=_C598( C138 C598 ) C138_=_C613( C138 C613 ) C138_=_C629( C138 C629 ) C138_=_C643( C138 C643 ) C138_=_C657( C138 C657 ) \nC138_=_C670( C138 C670 ) C138_=_C682( C138 C682 ) C138_=_C702( C138 C702 ) C138_=_C711( C138 C711 ) C138_=_C719( C138 C719 ) C138_=_C726( C138 C726 ) \nC138_=_C734( C138 C734 ) C138_=_C735( C138 C735 ) C138_=_C736( C138 C736 ) C138_=_C737( C138 C737 ) C139_=_C140( C139 C140 ) C139_=_C174( C139 C174 ) \nC139_=_C208( C139 C208 ) C139_=_C238( C139 C238 ) C139_=_C269( C139 C269 ) C139_=_C297( C139 C297 ) C139_=_C326( C139 C326 ) C139_=_C354( C139 C354 ) \nC139_=_C382( C139 C382 ) C139_=_C407( C139 C407 ) C139_=_C431( C139 C431 ) C139_=_C456( C139 C456 ) C139_=_C479( C139 C479 ) C139_=_C502( C139 C502 ) \nC139_=_C523( C139 C523 ) C139_=_C543( C139 C543 ) C139_=_C562( C139 C562 ) C139_=_C581( C139 C581 ) C139_=_C599( C139 C599 ) C139_=_C614( C139 C614 ) \nC139_=_C630( C139 C630 ) C139_=_C644( C139 C644 ) C139_=_C658( C139 C658 ) C139_=_C671( C139 C671 ) C139_=_C683( C139 C683 ) C139_=_C703( C139 C703 ) \nC139_=_C712( C139 C712 ) C139_=_C720( C139 C720 ) C139_=_C727( C139 C727 ) C139_=_C739( C139 C739 ) C139_=_C740( C139 C740 ) C139_=_C741( C139 C741 ) \nC139_=_C742( C139 C742 ) C140_=_C175( C140 C175 ) C140_=_C209( C140 C209 ) C140_=_C239( C140 C239 ) C140_=_C270( C140 C270 ) C140_=_C298( C140 C298 ) \nC140_=_C327( C140 C327 ) C140_=_C355( C140 C355 ) C140_=_C383( C140 C383 ) C140_=_C408( C140 C408 ) C140_=_C432( C140 C432 ) C140_=_C457( C140 C457 ) \nC140_=_C480( C140 C480 ) C140_=_C503( C140 C503 ) C140_=_C524( C140 C524 ) C140_=_C544( C140 C544 ) C140_=_C563( C140 C563 ) C140_=_C582( C140 C582 ) \nC140_=_C600( C140 C600 ) C140_=_C615( C140 C615 ) C140_=_C631( C140 C631 ) C140_=_C645( C140 C645 ) C140_=_C659( C140 C659 ) C140_=_C672( C140 C672 ) \nC140_=_C684( C140 C684 ) C140_=_C704( C140 C704 ) C140_=_C713( C140 C713 ) C140_=_C721( C140 C721 ) C140_=_C728( C140 C728 ) C140_=_C743( C140 C743 ) \nC140_=_C744( C140 C744 ) C140_=_C745( C140 C745 ) C140_=_C746( C140 C746 ) C151_=_C155( C151 C155 ) C151_=_C156( C151 C156 ) C151_=_C160( C151 C160 ) \nC151_=_C168( C151 C168 ) C151_=_C173( C151 C173 ) C151_=_C174( C151 C174 ) C151_=_C175( C151 C175 ) C151_=_C185( C151 C185 ) C151_=_C215( C151 C215 ) \nC151_=_C246( C151 C246 ) C151_=_C277( C151 C277 ) C151_=_C304( C151 C304 ) C151_=_C332( C151 C332 ) C151_=_C360( C151 C360 ) C151_=_C361( C151 C361 ) \nC151_=_C362( C151 C362 ) C151_=_C365( C151 C365 ) C151_=_C366( C151 C366 ) C151_=_C367( C151 C367 ) C151_=_C369( C151 C369 ) C151_=_C370( C151 C370 ) \nC151_=_C371( C151 C371 ) C151_=_C372( C151 C372 ) C151_=_C373( C151 C373 ) C151_=_C374( C151 C374 ) C151_=_C375( C151 C375 ) C151_=_C376( C151 C376 ) \nC151_=_C377( C151 C377 ) C151_=_C378( C151 C378 ) C151_=_C379( C151 C379 ) C151_=_C380( C151 C380 ) C151_=_C381( C151 C381 ) C151_=_C382( C151 C382 ) \nC151_=_C383( C151 C383 ) C151_=_C384( C151 C384 ) C151_=_C385( C151 C385 ) C151_=_C386( C151 C386 ) C151_=_C387( C151 C387 ) C155_=_C156( C155 C156 ) \nC155_=_C160( C155 C160 ) C155_=_C168( C155 C168 ) C155_=_C173( C155 C173 ) C155_=_C174( C155 C174 ) C155_=_C175( C155 C175 ) C155_=_C189( C155 C189 ) \nC155_=_C219( C155 C219 ) C155_=_C250( C155 C250 ) C155_=_C281( C155 C281 ) C155_=_C308( C155 C308 ) C155_=_C336( C155 C336 ) C155_=_C390( C155 C390 ) \nC155_=_C413( C155 C413 ) C155_=_C437( C155 C437 ) C155_=_C462( C155 C462 ) C155_=_C463( C155 C463 ) C155_=_C464( C155 C464 ) C155_=_C466( C155 C466 ) \nC155_=_C467( C155 C467 ) C155_=_C468( C155 C468 ) C155_=_C469( C155 C469 ) C155_=_C470( C155 C470 ) C155_=_C471( C155 C471 ) C155_=_C472( C155 C472 ) \nC155_=_C473( C155 C473 ) C155_=_C474( C155 C474 ) C155_=_C475( C155 C475 ) C155_=_C476( C155 C476 ) C155_=_C477( C155 C477 ) C155_=_C478( C155 C478 ) \nC155_=_C479( C155 C479 ) C155_=_C480( C155 C480 ) C155_=_C481( C155 C481 ) C155_=_C482( C155 C482 ) C155_=_C483( C155 C483 ) C155_=_C484( C155 C484 ) \nC156_=_C160( C156 C160 ) C156_=_C168( C156 C168 ) C156_=_C173( C156 C173 ) C156_=_C174( C156 C174 ) C156_=_C175( C156 C175 ) C156_=_C190( C156 C190 ) \nC156_=_C220( C156 C220 ) C156_=_C251( C156 C251 ) C156_=_C282( C156 C282 ) C156_=_C309( C156 C309 ) C156_=_C337( C156 C337 ) C156_=_C391( C156 C391 ) \nC156_=_C414( C156 C414 ) C156_=_C438( C156 C438 ) C156_=_C485( C156 C485 ) C156_=_C486( C156 C486 ) C156_=_C487( C156 C487 ) C156_=_C489( C156 C489 ) \nC156_=_C490( C156 C490 ) C156_=_C491( C156 C491 ) C156_=_C492( C156 C492 ) C156_=_C493( C156 C493 ) C156_=_C494( C156 C494 ) C156_=_C495( C156 C495 ) \nC156_=_C496( C156 C496 ) C156_=_C497( C156 C497 ) C156_=_C498( C156 C498 ) C156_=_C499( C156 C499 ) C156_=_C500( C156 C500 ) C156_=_C501( C156 C501 ) \nC156_=_C502( C156 C502 ) C156_=_C503( C156 C503 ) C156_=_C504( C156 C504 ) C156_=_C505( C156 C505</w:t>
      </w:r>
    </w:p>
    <w:p>
      <w:pPr>
        <w:pStyle w:val="PreformattedText"/>
        <w:bidi w:val="0"/>
        <w:spacing w:before="0" w:after="0"/>
        <w:jc w:val="left"/>
        <w:rPr/>
      </w:pPr>
      <w:r>
        <w:rPr/>
        <w:t xml:space="preserve"> </w:t>
      </w:r>
      <w:r>
        <w:rPr/>
        <w:t>) C156_=_C506( C156 C506 ) C156_=_C507( C156 C507 ) \nC160_=_C168( C160 C168 ) C160_=_C173( C160 C173 ) C160_=_C174( C160 C174 ) C160_=_C175( C160 C175 ) C160_=_C194( C160 C194 ) C160_=_C224( C160 C224 ) \nC160_=_C255( C160 C255 ) C160_=_C286( C160 C286 ) C160_=_C312( C160 C312 ) C160_=_C341( C160 C341 ) C160_=_C395( C160 C395 ) C160_=_C418( C160 C418 ) \nC160_=_C442( C160 C442 ) C160_=_C510( C160 C510 ) C160_=_C530( C160 C530 ) C160_=_C549( C160 C549 ) C160_=_C568( C160 C568 ) C160_=_C569( C160 C569 ) \nC160_=_C570( C160 C570 ) C160_=_C571( C160 C571 ) C160_=_C572( C160 C572 ) C160_=_C573( C160 C573 ) C160_=_C574( C160 C574 ) C160_=_C575( C160 C575 ) \nC160_=_C576( C160 C576 ) C160_=_C577( C160 C577 ) C160_=_C578( C160 C578 ) C160_=_C579( C160 C579 ) C160_=_C580( C160 C580 ) C160_=_C581( C160 C581 ) \nC160_=_C582( C160 C582 ) C160_=_C583( C160 C583 ) C160_=_C584( C160 C584 ) C160_=_C585( C160 C585 ) C160_=_C586( C160 C586 ) C168_=_C173( C168 C173 ) \nC168_=_C174( C168 C174 ) C168_=_C175( C168 C175 ) C168_=_C202( C168 C202 ) C168_=_C232( C168 C232 ) C168_=_C263( C168 C263 ) C168_=_C291( C168 C291 ) \nC168_=_C320( C168 C320 ) C168_=_C348( C168 C348 ) C168_=_C376( C168 C376 ) C168_=_C401( C168 C401 ) C168_=_C425( C168 C425 ) C168_=_C450( C168 C450 ) \nC168_=_C473( C168 C473 ) C168_=_C496( C168 C496 ) C168_=_C517( C168 C517 ) C168_=_C538( C168 C538 ) C168_=_C557( C168 C557 ) C168_=_C575( C168 C575 ) \nC168_=_C593( C168 C593 ) C168_=_C609( C168 C609 ) C168_=_C624( C168 C624 ) C168_=_C638( C168 C638 ) C168_=_C652( C168 C652 ) C168_=_C665( C168 C665 ) \nC168_=_C677( C168 C677 ) C168_=_C689( C168 C689 ) C168_=_C690( C168 C690 ) C168_=_C691( C168 C691 ) C168_=_C692( C168 C692 ) C168_=_C696( C168 C696 ) \nC168_=_C697( C168 C697 ) C168_=_C698( C168 C698 ) C168_=_C699( C168 C699 ) C173_=_C174( C173 C174 ) C173_=_C175( C173 C175 ) C173_=_C207( C173 C207 ) \nC173_=_C237( C173 C237 ) C173_=_C268( C173 C268 ) C173_=_C296( C173 C296 ) C173_=_C325( C173 C325 ) C173_=_C353( C173 C353 ) C173_=_C381( C173 C381 ) \nC173_=_C406( C173 C406 ) C173_=_C430( C173 C430 ) C173_=_C455( C173 C455 ) C173_=_C478( C173 C478 ) C173_=_C501( C173 C501 ) C173_=_C522( C173 C522 ) \nC173_=_C542( C173 C542 ) C173_=_C561( C173 C561 ) C173_=_C580( C173 C580 ) C173_=_C598( C173 C598 ) C173_=_C613( C173 C613 ) C173_=_C629( C173 C629 ) \nC173_=_C643( C173 C643 ) C173_=_C657( C173 C657 ) C173_=_C670( C173 C670 ) C173_=_C682( C173 C682 ) C173_=_C702( C173 C702 ) C173_=_C711( C173 C711 ) \nC173_=_C719( C173 C719 ) C173_=_C726( C173 C726 ) C173_=_C734( C173 C734 ) C173_=_C735( C173 C735 ) C173_=_C736( C173 C736 ) C173_=_C737( C173 C737 ) \nC174_=_C175( C174 C175 ) C174_=_C208( C174 C208 ) C174_=_C238( C174 C238 ) C174_=_C269( C174 C269 ) C174_=_C297( C174 C297 ) C174_=_C326( C174 C326 ) \nC174_=_C354( C174 C354 ) C174_=_C382( C174 C382 ) C174_=_C407( C174 C407 ) C174_=_C431( C174 C431 ) C174_=_C456( C174 C456 ) C174_=_C479( C174 C479 ) \nC174_=_C502( C174 C502 ) C174_=_C523( C174 C523 ) C174_=_C543( C174 C543 ) C174_=_C562( C174 C562 ) C174_=_C581( C174 C581 ) C174_=_C599( C174 C599 ) \nC174_=_C614( C174 C614 ) C174_=_C630( C174 C630 ) C174_=_C644( C174 C644 ) C174_=_C658( C174 C658 ) C174_=_C671( C174 C671 ) C174_=_C683( C174 C683 ) \nC174_=_C703( C174 C703 ) C174_=_C712( C174 C712 ) C174_=_C720( C174 C720 ) C174_=_C727( C174 C727 ) C174_=_C739( C174 C739 ) C174_=_C740( C174 C740 ) \nC174_=_C741( C174 C741 ) C174_=_C742( C174 C742 ) C175_=_C209( C175 C209 ) C175_=_C239( C175 C239 ) C175_=_C270( C175 C270 ) C175_=_C298( C175 C298 ) \nC175_=_C327( C175 C327 ) C175_=_C355( C175 C355 ) C175_=_C383( C175 C383 ) C175_=_C408( C175 C408 ) C175_=_C432( C175 C432 ) C175_=_C457( C175 C457 ) \nC175_=_C480( C175 C480 ) C175_=_C503( C175 C503 ) C175_=_C524( C175 C524 ) C175_=_C544( C175 C544 ) C175_=_C563( C175 C563 ) C175_=_C582( C175 C582 ) \nC175_=_C600( C175 C600 ) C175_=_C615( C175 C615 ) C175_=_C631( C175 C631 ) C175_=_C645( C175 C645 ) C175_=_C659( C175 C659 ) C175_=_C672( C175 C672 ) \nC175_=_C684( C175 C684 ) C175_=_C704( C175 C704 ) C175_=_C713( C175 C713 ) C175_=_C721( C175 C721 ) C175_=_C728( C175 C728 ) C175_=_C743( C175 C743 ) \nC175_=_C744( C175 C744 ) C175_=_C745( C175 C745 ) C175_=_C746( C175 C746 ) C185_=_C189( C185 C189 ) C185_=_C190( C185 C190 ) C185_=_C194( C185 C194 ) \nC185_=_C202( C185 C202 ) C185_=_C207( C185 C207 ) C185_=_C208( C185 C208 ) C185_=_C209( C185 C209 ) C185_=_C215( C185 C215 ) C185_=_C246( C185 C246 ) \nC185_=_C277( C185 C277 ) C185_=_C304( C185 C304 ) C185_=_C332( C185 C332 ) C185_=_C360( C185 C360 ) C185_=_C361( C185 C361 ) C185_=_C362( C185 C362 ) \nC185_=_C365( C185 C365 ) C185_=_C366( C185 C366 ) C185_=_C367( C185 C367 ) C185_=_C369( C185 C369 ) C185_=_C370( C185 C370 ) C185_=_C371( C185 C371 ) \nC185_=_C372( C185 C372 ) C185_=_C373( C185 C373 ) C185_=_C374( C185 C374 ) C185_=_C375( C185 C375 ) C185_=_C376( C185 C376 ) C185_=_C377( C185 C377 ) \nC185_=_C378( C185 C378 ) C185_=_C379( C185 C379 ) C185_=_C380( C185 C380 ) C185_=_C381( C185 C381 ) C185_=_C382( C185 C382 ) C185_=_C383( C185 C383 ) \nC185_=_C384( C185 C384 ) C185_=_C385( C185 C385 ) C185_=_C386( C185 C386 ) C185_=_C387( C185 C387 ) C189_=_C190( C189 C190 ) C189_=_C194( C189 C194 ) \nC189_=_C202( C189 C202 ) C189_=_C207( C189 C207 ) C189_=_C208( C189 C208 ) C189_=_C209( C189 C209 ) C189_=_C219( C189 C219 ) C189_=_C250( C189 C250 ) \nC189_=_C281( C189 C281 ) C189_=_C308( C189 C308 ) C189_=_C336( C189 C336 ) C189_=_C390( C189 C390 ) C189_=_C413( C189 C413 ) C189_=_C437( C189 C437 ) \nC189_=_C462( C189 C462 ) C189_=_C463( C189 C463 ) C189_=_C464( C189 C464 ) C189_=_C466( C189 C466 ) C189_=_C467( C189 C467 ) C189_=_C468( C189 C468 ) \nC189_=_C469( C189 C469 ) C189_=_C470( C189 C470 ) C189_=_C471( C189 C471 ) C189_=_C472( C189 C472 ) C189_=_C473( C189 C473 ) C189_=_C474( C189 C474 ) \nC189_=_C475( C189 C475 ) C189_=_C476( C189 C476 ) C189_=_C477( C189 C477 ) C189_=_C478( C189 C478 ) C189_=_C479( C189 C479 ) C189_=_C480( C189 C480 ) \nC189_=_C481( C189 C481 ) C189_=_C482( C189 C482 ) C189_=_C483( C189 C483 ) C189_=_C484( C189 C484 ) C190_=_C194( C190 C194 ) C190_=_C202( C190 C202 ) \nC190_=_C207( C190 C207 ) C190_=_C208( C190 C208 ) C190_=_C209( C190 C209 ) C190_=_C220( C190 C220 ) C190_=_C251( C190 C251 ) C190_=_C282( C190 C282 ) \nC190_=_C309( C190 C309 ) C190_=_C337( C190 C337 ) C190_=_C391( C190 C391 ) C190_=_C414( C190 C414 ) C190_=_C438( C190 C438 ) C190_=_C485( C190 C485 ) \nC190_=_C486( C190 C486 ) C190_=_C487( C190 C487 ) C190_=_C489( C190 C489 ) C190_=_C490( C190 C490 ) C190_=_C491( C190 C491 ) C190_=_C492( C190 C492 ) \nC190_=_C493( C190 C493 ) C190_=_C494( C190 C494 ) C190_=_C495( C190 C495 ) C190_=_C496( C190 C496 ) C190_=_C497( C190 C497 ) C190_=_C498( C190 C498 ) \nC190_=_C499( C190 C499 ) C190_=_C500( C190 C500 ) C190_=_C501( C190 C501 ) C190_=_C502( C190 C502 ) C190_=_C503( C190 C503 ) C190_=_C504( C190 C504 ) \nC190_=_C505( C190 C505 ) C190_=_C506( C190 C506 ) C190_=_C507( C190 C507 ) C194_=_C202( C194 C202 ) C194_=_C207( C194 C207 ) C194_=_C208( C194 C208 ) \nC194_=_C209( C194 C209 ) C194_=_C224( C194 C224 ) C194_=_C255( C194 C255 ) C194_=_C286( C194 C286 ) C194_=_C312( C194 C312 ) C194_=_C341( C194 C341 ) \nC194_=_C395( C194 C395 ) C194_=_C418( C194 C418 ) C194_=_C442( C194 C442 ) C194_=_C510( C194 C510 ) C194_=_C530( C194 C530 ) C194_=_C549( C194 C549 ) \nC194_=_C568( C194 C568 ) C194_=_C569( C194 C569 ) C194_=_C570( C194 C570 ) C194_=_C571( C194 C571 ) C194_=_C572( C194 C572 ) C194_=_C573( C194 C573 ) \nC194_=_C574( C194 C574 ) C194_=_C575( C194 C575 ) C194_=_C576( C194 C576 ) C194_=_C577( C194 C577 ) C194_=_C578( C194 C578 ) C194_=_C579( C194 C579 ) \nC194_=_C580( C194 C580 ) C194_=_C581( C194 C581 ) C194_=_C582( C194 C582 ) C194_=_C583( C194 C583 ) C194_=_C584( C194 C584 ) C194_=_C585( C194 C585 ) \nC194_=_C586( C194 C586 ) C202_=_C207( C202 C207 ) C202_=_C208( C202 C208 ) C202_=_C209( C202 C209 ) C202_=_C232( C202 C232 ) C202_=_C263( C202 C263 ) \nC202_=_C291( C202 C291 ) C202_=_C320( C202 C320 ) C202_=_C348( C202 C348 ) C202_=_C376( C202 C376 ) C202_=_C401( C202 C401 ) C202_=_C425( C202 C425 ) \nC202_=_C450( C202 C450 ) C202_=_C473( C202 C473 ) C202_=_C496( C202 C496 ) C202_=_C517( C202 C517 ) C202_=_C538( C202 C538 ) C202_=_C557( C202 C557 ) \nC202_=_C575( C202 C575 ) C202_=_C593( C202 C593 ) C202_=_C609( C202 C609 ) C202_=_C624( C202 C624 ) C202_=_C638( C202 C638 ) C202_=_C652( C202 C652 ) \nC202_=_C665( C202 C665 ) C202_=_C677( C202 C677 ) C202_=_C689( C202 C689 ) C202_=_C690( C202 C690 ) C202_=_C691( C202 C691 ) C202_=_C692( C202 C692 ) \nC202_=_C696( C202 C696 ) C202_=_C697( C202 C697 ) C202_=_C698( C202 C698 ) C202_=_C699( C202 C699 ) C207_=_C208( C207 C208 ) C207_=_C209( C207 C209 ) \nC207_=_C237( C207 C237 ) C207_=_C268( C207 C268 ) C207_=_C296( C207 C296 ) C207_=_C325( C207 C325 ) C207_=_C353( C207 C353 ) C207_=_C381( C207 C381 ) \nC207_=_C406( C207 C406 ) C207_=_C430( C207 C430 ) C207_=_C455( C207 C455 ) C207_=_C478( C207 C478 ) C207_=_C501( C207 C501 ) C207_=_C522( C207 C522 ) \nC207_=_C542( C207 C542 ) C207_=_C561( C207 C561 ) C207_=_C580( C207 C580 ) C207_=_C598( C207 C598 ) C207_=_C613( C207 C613 ) C207_=_C629( C207 C629 ) \nC207_=_C643( C207 C643 ) C207_=_C657( C207 C657 ) C207_=_C670( C207 C670 ) C207_=_C682( C207 C682 ) C207_=_C702( C207 C702 ) C207_=_C711( C207 C711 ) \nC207_=_C719( C207 C719 ) C207_=_C726( C207 C726 ) C207_=_C734( C207 C734 ) C207_=_C735( C207 C735 ) C207_=_C736( C207 C736 ) C207_=_C737( C207 C737 ) \nC208_=_C209( C208 C209 ) C208_=_C238( C208 C238 ) C208_=_C269( C208 C269 ) C208_=_C297( C208 C297 ) C208_=_C326( C208 C326 ) C208_=_C354( C208 C354 ) \nC208_=_C382( C208 C382 ) C208_=_C407( C208 C407 ) C208_=_C431( C208 C431 ) C208_=_C456( C208 C456 ) C208_=_C479( C208 C479 ) C208_=_C502( C208 C502 ) \nC208_=_C523( C208 C523 ) C208_=_C543( C208 C543 ) C208_=_C562( C208 C562 ) C208_=_C581( C208 C581 ) C208_=_C599( C208</w:t>
      </w:r>
    </w:p>
    <w:p>
      <w:pPr>
        <w:pStyle w:val="PreformattedText"/>
        <w:bidi w:val="0"/>
        <w:spacing w:before="0" w:after="0"/>
        <w:jc w:val="left"/>
        <w:rPr/>
      </w:pPr>
      <w:r>
        <w:rPr/>
        <w:t xml:space="preserve"> </w:t>
      </w:r>
      <w:r>
        <w:rPr/>
        <w:t>C599 ) C208_=_C614( C208 C614 ) \nC208_=_C630( C208 C630 ) C208_=_C644( C208 C644 ) C208_=_C658( C208 C658 ) C208_=_C671( C208 C671 ) C208_=_C683( C208 C683 ) C208_=_C703( C208 C703 ) \nC208_=_C712( C208 C712 ) C208_=_C720( C208 C720 ) C208_=_C727( C208 C727 ) C208_=_C739( C208 C739 ) C208_=_C740( C208 C740 ) C208_=_C741( C208 C741 ) \nC208_=_C742( C208 C742 ) C209_=_C239( C209 C239 ) C209_=_C270( C209 C270 ) C209_=_C298( C209 C298 ) C209_=_C327( C209 C327 ) C209_=_C355( C209 C355 ) \nC209_=_C383( C209 C383 ) C209_=_C408( C209 C408 ) C209_=_C432( C209 C432 ) C209_=_C457( C209 C457 ) C209_=_C480( C209 C480 ) C209_=_C503( C209 C503 ) \nC209_=_C524( C209 C524 ) C209_=_C544( C209 C544 ) C209_=_C563( C209 C563 ) C209_=_C582( C209 C582 ) C209_=_C600( C209 C600 ) C209_=_C615( C209 C615 ) \nC209_=_C631( C209 C631 ) C209_=_C645( C209 C645 ) C209_=_C659( C209 C659 ) C209_=_C672( C209 C672 ) C209_=_C684( C209 C684 ) C209_=_C704( C209 C704 ) \nC209_=_C713( C209 C713 ) C209_=_C721( C209 C721 ) C209_=_C728( C209 C728 ) C209_=_C743( C209 C743 ) C209_=_C744( C209 C744 ) C209_=_C745( C209 C745 ) \nC209_=_C746( C209 C746 ) C215_=_C219( C215 C219 ) C215_=_C220( C215 C220 ) C215_=_C224( C215 C224 ) C215_=_C232( C215 C232 ) C215_=_C237( C215 C237 ) \nC215_=_C238( C215 C238 ) C215_=_C239( C215 C239 ) C215_=_C246( C215 C246 ) C215_=_C277( C215 C277 ) C215_=_C304( C215 C304 ) C215_=_C332( C215 C332 ) \nC215_=_C360( C215 C360 ) C215_=_C361( C215 C361 ) C215_=_C362( C215 C362 ) C215_=_C365( C215 C365 ) C215_=_C366( C215 C366 ) C215_=_C367( C215 C367 ) \nC215_=_C369( C215 C369 ) C215_=_C370( C215 C370 ) C215_=_C371( C215 C371 ) C215_=_C372( C215 C372 ) C215_=_C373( C215 C373 ) C215_=_C374( C215 C374 ) \nC215_=_C375( C215 C375 ) C215_=_C376( C215 C376 ) C215_=_C377( C215 C377 ) C215_=_C378( C215 C378 ) C215_=_C379( C215 C379 ) C215_=_C380( C215 C380 ) \nC215_=_C381( C215 C381 ) C215_=_C382( C215 C382 ) C215_=_C383( C215 C383 ) C215_=_C384( C215 C384 ) C215_=_C385( C215 C385 ) C215_=_C386( C215 C386 ) \nC215_=_C387( C215 C387 ) C219_=_C220( C219 C220 ) C219_=_C224( C219 C224 ) C219_=_C232( C219 C232 ) C219_=_C237( C219 C237 ) C219_=_C238( C219 C238 ) \nC219_=_C239( C219 C239 ) C219_=_C250( C219 C250 ) C219_=_C281( C219 C281 ) C219_=_C308( C219 C308 ) C219_=_C336( C219 C336 ) C219_=_C390( C219 C390 ) \nC219_=_C413( C219 C413 ) C219_=_C437( C219 C437 ) C219_=_C462( C219 C462 ) C219_=_C463( C219 C463 ) C219_=_C464( C219 C464 ) C219_=_C466( C219 C466 ) \nC219_=_C467( C219 C467 ) C219_=_C468( C219 C468 ) C219_=_C469( C219 C469 ) C219_=_C470( C219 C470 ) C219_=_C471( C219 C471 ) C219_=_C472( C219 C472 ) \nC219_=_C473( C219 C473 ) C219_=_C474( C219 C474 ) C219_=_C475( C219 C475 ) C219_=_C476( C219 C476 ) C219_=_C477( C219 C477 ) C219_=_C478( C219 C478 ) \nC219_=_C479( C219 C479 ) C219_=_C480( C219 C480 ) C219_=_C481( C219 C481 ) C219_=_C482( C219 C482 ) C219_=_C483( C219 C483 ) C219_=_C484( C219 C484 ) \nC220_=_C224( C220 C224 ) C220_=_C232( C220 C232 ) C220_=_C237( C220 C237 ) C220_=_C238( C220 C238 ) C220_=_C239( C220 C239 ) C220_=_C251( C220 C251 ) \nC220_=_C282( C220 C282 ) C220_=_C309( C220 C309 ) C220_=_C337( C220 C337 ) C220_=_C391( C220 C391 ) C220_=_C414( C220 C414 ) C220_=_C438( C220 C438 ) \nC220_=_C485( C220 C485 ) C220_=_C486( C220 C486 ) C220_=_C487( C220 C487 ) C220_=_C489( C220 C489 ) C220_=_C490( C220 C490 ) C220_=_C491( C220 C491 ) \nC220_=_C492( C220 C492 ) C220_=_C493( C220 C493 ) C220_=_C494( C220 C494 ) C220_=_C495( C220 C495 ) C220_=_C496( C220 C496 ) C220_=_C497( C220 C497 ) \nC220_=_C498( C220 C498 ) C220_=_C499( C220 C499 ) C220_=_C500( C220 C500 ) C220_=_C501( C220 C501 ) C220_=_C502( C220 C502 ) C220_=_C503( C220 C503 ) \nC220_=_C504( C220 C504 ) C220_=_C505( C220 C505 ) C220_=_C506( C220 C506 ) C220_=_C507( C220 C507 ) C224_=_C232( C224 C232 ) C224_=_C237( C224 C237 ) \nC224_=_C238( C224 C238 ) C224_=_C239( C224 C239 ) C224_=_C255( C224 C255 ) C224_=_C286( C224 C286 ) C224_=_C312( C224 C312 ) C224_=_C341( C224 C341 ) \nC224_=_C395( C224 C395 ) C224_=_C418( C224 C418 ) C224_=_C442( C224 C442 ) C224_=_C510( C224 C510 ) C224_=_C530( C224 C530 ) C224_=_C549( C224 C549 ) \nC224_=_C568( C224 C568 ) C224_=_C569( C224 C569 ) C224_=_C570( C224 C570 ) C224_=_C571( C224 C571 ) C224_=_C572( C224 C572 ) C224_=_C573( C224 C573 ) \nC224_=_C574( C224 C574 ) C224_=_C575( C224 C575 ) C224_=_C576( C224 C576 ) C224_=_C577( C224 C577 ) C224_=_C578( C224 C578 ) C224_=_C579( C224 C579 ) \nC224_=_C580( C224 C580 ) C224_=_C581( C224 C581 ) C224_=_C582( C224 C582 ) C224_=_C583( C224 C583 ) C224_=_C584( C224 C584 ) C224_=_C585( C224 C585 ) \nC224_=_C586( C224 C586 ) C232_=_C237( C232 C237 ) C232_=_C238( C232 C238 ) C232_=_C239( C232 C239 ) C232_=_C263( C232 C263 ) C232_=_C291( C232 C291 ) \nC232_=_C320( C232 C320 ) C232_=_C348( C232 C348 ) C232_=_C376( C232 C376 ) C232_=_C401( C232 C401 ) C232_=_C425( C232 C425 ) C232_=_C450( C232 C450 ) \nC232_=_C473( C232 C473 ) C232_=_C496( C232 C496 ) C232_=_C517( C232 C517 ) C232_=_C538( C232 C538 ) C232_=_C557( C232 C557 ) C232_=_C575( C232 C575 ) \nC232_=_C593( C232 C593 ) C232_=_C609( C232 C609 ) C232_=_C624( C232 C624 ) C232_=_C638( C232 C638 ) C232_=_C652( C232 C652 ) C232_=_C665( C232 C665 ) \nC232_=_C677( C232 C677 ) C232_=_C689( C232 C689 ) C232_=_C690( C232 C690 ) C232_=_C691( C232 C691 ) C232_=_C692( C232 C692 ) C232_=_C696( C232 C696 ) \nC232_=_C697( C232 C697 ) C232_=_C698( C232 C698 ) C232_=_C699( C232 C699 ) C237_=_C238( C237 C238 ) C237_=_C239( C237 C239 ) C237_=_C268( C237 C268 ) \nC237_=_C296( C237 C296 ) C237_=_C325( C237 C325 ) C237_=_C353( C237 C353 ) C237_=_C381( C237 C381 ) C237_=_C406( C237 C406 ) C237_=_C430( C237 C430 ) \nC237_=_C455( C237 C455 ) C237_=_C478( C237 C478 ) C237_=_C501( C237 C501 ) C237_=_C522( C237 C522 ) C237_=_C542( C237 C542 ) C237_=_C561( C237 C561 ) \nC237_=_C580( C237 C580 ) C237_=_C598( C237 C598 ) C237_=_C613( C237 C613 ) C237_=_C629( C237 C629 ) C237_=_C643( C237 C643 ) C237_=_C657( C237 C657 ) \nC237_=_C670( C237 C670 ) C237_=_C682( C237 C682 ) C237_=_C702( C237 C702 ) C237_=_C711( C237 C711 ) C237_=_C719( C237 C719 ) C237_=_C726( C237 C726 ) \nC237_=_C734( C237 C734 ) C237_=_C735( C237 C735 ) C237_=_C736( C237 C736 ) C237_=_C737( C237 C737 ) C238_=_C239( C238 C239 ) C238_=_C269( C238 C269 ) \nC238_=_C297( C238 C297 ) C238_=_C326( C238 C326 ) C238_=_C354( C238 C354 ) C238_=_C382( C238 C382 ) C238_=_C407( C238 C407 ) C238_=_C431( C238 C431 ) \nC238_=_C456( C238 C456 ) C238_=_C479( C238 C479 ) C238_=_C502( C238 C502 ) C238_=_C523( C238 C523 ) C238_=_C543( C238 C543 ) C238_=_C562( C238 C562 ) \nC238_=_C581( C238 C581 ) C238_=_C599( C238 C599 ) C238_=_C614( C238 C614 ) C238_=_C630( C238 C630 ) C238_=_C644( C238 C644 ) C238_=_C658( C238 C658 ) \nC238_=_C671( C238 C671 ) C238_=_C683( C238 C683 ) C238_=_C703( C238 C703 ) C238_=_C712( C238 C712 ) C238_=_C720( C238 C720 ) C238_=_C727( C238 C727 ) \nC238_=_C739( C238 C739 ) C238_=_C740( C238 C740 ) C238_=_C741( C238 C741 ) C238_=_C742( C238 C742 ) C239_=_C270( C239 C270 ) C239_=_C298( C239 C298 ) \nC239_=_C327( C239 C327 ) C239_=_C355( C239 C355 ) C239_=_C383( C239 C383 ) C239_=_C408( C239 C408 ) C239_=_C432( C239 C432 ) C239_=_C457( C239 C457 ) \nC239_=_C480( C239 C480 ) C239_=_C503( C239 C503 ) C239_=_C524( C239 C524 ) C239_=_C544( C239 C544 ) C239_=_C563( C239 C563 ) C239_=_C582( C239 C582 ) \nC239_=_C600( C239 C600 ) C239_=_C615( C239 C615 ) C239_=_C631( C239 C631 ) C239_=_C645( C239 C645 ) C239_=_C659( C239 C659 ) C239_=_C672( C239 C672 ) \nC239_=_C684( C239 C684 ) C239_=_C704( C239 C704 ) C239_=_C713( C239 C713 ) C239_=_C721( C239 C721 ) C239_=_C728( C239 C728 ) C239_=_C743( C239 C743 ) \nC239_=_C744( C239 C744 ) C239_=_C745( C239 C745 ) C239_=_C746( C239 C746 ) C246_=_C250( C246 C250 ) C246_=_C251( C246 C251 ) C246_=_C255( C246 C255 ) \nC246_=_C263( C246 C263 ) C246_=_C268( C246 C268 ) C246_=_C269( C246 C269 ) C246_=_C270( C246 C270 ) C246_=_C277( C246 C277 ) C246_=_C304( C246 C304 ) \nC246_=_C332( C246 C332 ) C246_=_C360( C246 C360 ) C246_=_C361( C246 C361 ) C246_=_C362( C246 C362 ) C246_=_C365( C246 C365 ) C246_=_C366( C246 C366 ) \nC246_=_C367( C246 C367 ) C246_=_C369( C246 C369 ) C246_=_C370( C246 C370 ) C246_=_C371( C246 C371 ) C246_=_C372( C246 C372 ) C246_=_C373( C246 C373 ) \nC246_=_C374( C246 C374 ) C246_=_C375( C246 C375 ) C246_=_C376( C246 C376 ) C246_=_C377( C246 C377 ) C246_=_C378( C246 C378 ) C246_=_C379( C246 C379 ) \nC246_=_C380( C246 C380 ) C246_=_C381( C246 C381 ) C246_=_C382( C246 C382 ) C246_=_C383( C246 C383 ) C246_=_C384( C246 C384 ) C246_=_C385( C246 C385 ) \nC246_=_C386( C246 C386 ) C246_=_C387( C246 C387 ) C250_=_C251( C250 C251 ) C250_=_C255( C250 C255 ) C250_=_C263( C250 C263 ) C250_=_C268( C250 C268 ) \nC250_=_C269( C250 C269 ) C250_=_C270( C250 C270 ) C250_=_C281( C250 C281 ) C250_=_C308( C250 C308 ) C250_=_C336( C250 C336 ) C250_=_C390( C250 C390 ) \nC250_=_C413( C250 C413 ) C250_=_C437( C250 C437 ) C250_=_C462( C250 C462 ) C250_=_C463( C250 C463 ) C250_=_C464( C250 C464 ) C250_=_C466( C250 C466 ) \nC250_=_C467( C250 C467 ) C250_=_C468( C250 C468 ) C250_=_C469( C250 C469 ) C250_=_C470( C250 C470 ) C250_=_C471( C250 C471 ) C250_=_C472( C250 C472 ) \nC250_=_C473( C250 C473 ) C250_=_C474( C250 C474 ) C250_=_C475( C250 C475 ) C250_=_C476( C250 C476 ) C250_=_C477( C250 C477 ) C250_=_C478( C250 C478 ) \nC250_=_C479( C250 C479 ) C250_=_C480( C250 C480 ) C250_=_C481( C250 C481 ) C250_=_C482( C250 C482 ) C250_=_C483( C250 C483 ) C250_=_C484( C250 C484 ) \nC251_=_C255( C251 C255 ) C251_=_C263( C251 C263 ) C251_=_C268( C251 C268 ) C251_=_C269( C251 C269 ) C251_=_C270( C251 C270 ) C251_=_C282( C251 C282 ) \nC251_=_C309( C251 C309 ) C251_=_C337( C251 C337 ) C251_=_C391( C251 C391 ) C251_=_C414( C251 C414 ) C251_=_C438( C251 C438 ) C251_=_C485( C251 C485 ) \nC251_=_C486( C251 C486 ) C251_=_C487( C251 C487 ) C251_=_C489( C251 C489 ) C251_=_C490( C251 C490 ) C251_=_C491( C251 C491 ) C251_=_C492(</w:t>
      </w:r>
    </w:p>
    <w:p>
      <w:pPr>
        <w:pStyle w:val="PreformattedText"/>
        <w:bidi w:val="0"/>
        <w:spacing w:before="0" w:after="0"/>
        <w:jc w:val="left"/>
        <w:rPr/>
      </w:pPr>
      <w:r>
        <w:rPr/>
        <w:t xml:space="preserve"> </w:t>
      </w:r>
      <w:r>
        <w:rPr/>
        <w:t>C251 C492 ) \nC251_=_C493( C251 C493 ) C251_=_C494( C251 C494 ) C251_=_C495( C251 C495 ) C251_=_C496( C251 C496 ) C251_=_C497( C251 C497 ) C251_=_C498( C251 C498 ) \nC251_=_C499( C251 C499 ) C251_=_C500( C251 C500 ) C251_=_C501( C251 C501 ) C251_=_C502( C251 C502 ) C251_=_C503( C251 C503 ) C251_=_C504( C251 C504 ) \nC251_=_C505( C251 C505 ) C251_=_C506( C251 C506 ) C251_=_C507( C251 C507 ) C255_=_C263( C255 C263 ) C255_=_C268( C255 C268 ) C255_=_C269( C255 C269 ) \nC255_=_C270( C255 C270 ) C255_=_C286( C255 C286 ) C255_=_C312( C255 C312 ) C255_=_C341( C255 C341 ) C255_=_C395( C255 C395 ) C255_=_C418( C255 C418 ) \nC255_=_C442( C255 C442 ) C255_=_C510( C255 C510 ) C255_=_C530( C255 C530 ) C255_=_C549( C255 C549 ) C255_=_C568( C255 C568 ) C255_=_C569( C255 C569 ) \nC255_=_C570( C255 C570 ) C255_=_C571( C255 C571 ) C255_=_C572( C255 C572 ) C255_=_C573( C255 C573 ) C255_=_C574( C255 C574 ) C255_=_C575( C255 C575 ) \nC255_=_C576( C255 C576 ) C255_=_C577( C255 C577 ) C255_=_C578( C255 C578 ) C255_=_C579( C255 C579 ) C255_=_C580( C255 C580 ) C255_=_C581( C255 C581 ) \nC255_=_C582( C255 C582 ) C255_=_C583( C255 C583 ) C255_=_C584( C255 C584 ) C255_=_C585( C255 C585 ) C255_=_C586( C255 C586 ) C263_=_C268( C263 C268 ) \nC263_=_C269( C263 C269 ) C263_=_C270( C263 C270 ) C263_=_C291( C263 C291 ) C263_=_C320( C263 C320 ) C263_=_C348( C263 C348 ) C263_=_C376( C263 C376 ) \nC263_=_C401( C263 C401 ) C263_=_C425( C263 C425 ) C263_=_C450( C263 C450 ) C263_=_C473( C263 C473 ) C263_=_C496( C263 C496 ) C263_=_C517( C263 C517 ) \nC263_=_C538( C263 C538 ) C263_=_C557( C263 C557 ) C263_=_C575( C263 C575 ) C263_=_C593( C263 C593 ) C263_=_C609( C263 C609 ) C263_=_C624( C263 C624 ) \nC263_=_C638( C263 C638 ) C263_=_C652( C263 C652 ) C263_=_C665( C263 C665 ) C263_=_C677( C263 C677 ) C263_=_C689( C263 C689 ) C263_=_C690( C263 C690 ) \nC263_=_C691( C263 C691 ) C263_=_C692( C263 C692 ) C263_=_C696( C263 C696 ) C263_=_C697( C263 C697 ) C263_=_C698( C263 C698 ) C263_=_C699( C263 C699 ) \nC268_=_C269( C268 C269 ) C268_=_C270( C268 C270 ) C268_=_C296( C268 C296 ) C268_=_C325( C268 C325 ) C268_=_C353( C268 C353 ) C268_=_C381( C268 C381 ) \nC268_=_C406( C268 C406 ) C268_=_C430( C268 C430 ) C268_=_C455( C268 C455 ) C268_=_C478( C268 C478 ) C268_=_C501( C268 C501 ) C268_=_C522( C268 C522 ) \nC268_=_C542( C268 C542 ) C268_=_C561( C268 C561 ) C268_=_C580( C268 C580 ) C268_=_C598( C268 C598 ) C268_=_C613( C268 C613 ) C268_=_C629( C268 C629 ) \nC268_=_C643( C268 C643 ) C268_=_C657( C268 C657 ) C268_=_C670( C268 C670 ) C268_=_C682( C268 C682 ) C268_=_C702( C268 C702 ) C268_=_C711( C268 C711 ) \nC268_=_C719( C268 C719 ) C268_=_C726( C268 C726 ) C268_=_C734( C268 C734 ) C268_=_C735( C268 C735 ) C268_=_C736( C268 C736 ) C268_=_C737( C268 C737 ) \nC269_=_C270( C269 C270 ) C269_=_C297( C269 C297 ) C269_=_C326( C269 C326 ) C269_=_C354( C269 C354 ) C269_=_C382( C269 C382 ) C269_=_C407( C269 C407 ) \nC269_=_C431( C269 C431 ) C269_=_C456( C269 C456 ) C269_=_C479( C269 C479 ) C269_=_C502( C269 C502 ) C269_=_C523( C269 C523 ) C269_=_C543( C269 C543 ) \nC269_=_C562( C269 C562 ) C269_=_C581( C269 C581 ) C269_=_C599( C269 C599 ) C269_=_C614( C269 C614 ) C269_=_C630( C269 C630 ) C269_=_C644( C269 C644 ) \nC269_=_C658( C269 C658 ) C269_=_C671( C269 C671 ) C269_=_C683( C269 C683 ) C269_=_C703( C269 C703 ) C269_=_C712( C269 C712 ) C269_=_C720( C269 C720 ) \nC269_=_C727( C269 C727 ) C269_=_C739( C269 C739 ) C269_=_C740( C269 C740 ) C269_=_C741( C269 C741 ) C269_=_C742( C269 C742 ) C270_=_C298( C270 C298 ) \nC270_=_C327( C270 C327 ) C270_=_C355( C270 C355 ) C270_=_C383( C270 C383 ) C270_=_C408( C270 C408 ) C270_=_C432( C270 C432 ) C270_=_C457( C270 C457 ) \nC270_=_C480( C270 C480 ) C270_=_C503( C270 C503 ) C270_=_C524( C270 C524 ) C270_=_C544( C270 C544 ) C270_=_C563( C270 C563 ) C270_=_C582( C270 C582 ) \nC270_=_C600( C270 C600 ) C270_=_C615( C270 C615 ) C270_=_C631( C270 C631 ) C270_=_C645( C270 C645 ) C270_=_C659( C270 C659 ) C270_=_C672( C270 C672 ) \nC270_=_C684( C270 C684 ) C270_=_C704( C270 C704 ) C270_=_C713( C270 C713 ) C270_=_C721( C270 C721 ) C270_=_C728( C270 C728 ) C270_=_C743( C270 C743 ) \nC270_=_C744( C270 C744 ) C270_=_C745( C270 C745 ) C270_=_C746( C270 C746 ) C277_=_C281( C277 C281 ) C277_=_C282( C277 C282 ) C277_=_C286( C277 C286 ) \nC277_=_C291( C277 C291 ) C277_=_C296( C277 C296 ) C277_=_C297( C277 C297 ) C277_=_C298( C277 C298 ) C277_=_C304( C277 C304 ) C277_=_C332( C277 C332 ) \nC277_=_C360( C277 C360 ) C277_=_C361( C277 C361 ) C277_=_C362( C277 C362 ) C277_=_C365( C277 C365 ) C277_=_C366( C277 C366 ) C277_=_C367( C277 C367 ) \nC277_=_C369( C277 C369 ) C277_=_C370( C277 C370 ) C277_=_C371( C277 C371 ) C277_=_C372( C277 C372 ) C277_=_C373( C277 C373 ) C277_=_C374( C277 C374 ) \nC277_=_C375( C277 C375 ) C277_=_C376( C277 C376 ) C277_=_C377( C277 C377 ) C277_=_C378( C277 C378 ) C277_=_C379( C277 C379 ) C277_=_C380( C277 C380 ) \nC277_=_C381( C277 C381 ) C277_=_C382( C277 C382 ) C277_=_C383( C277 C383 ) C277_=_C384( C277 C384 ) C277_=_C385( C277 C385 ) C277_=_C386( C277 C386 ) \nC277_=_C387( C277 C387 ) C281_=_C282( C281 C282 ) C281_=_C286( C281 C286 ) C281_=_C291( C281 C291 ) C281_=_C296( C281 C296 ) C281_=_C297( C281 C297 ) \nC281_=_C298( C281 C298 ) C281_=_C308( C281 C308 ) C281_=_C336( C281 C336 ) C281_=_C390( C281 C390 ) C281_=_C413( C281 C413 ) C281_=_C437( C281 C437 ) \nC281_=_C462( C281 C462 ) C281_=_C463( C281 C463 ) C281_=_C464( C281 C464 ) C281_=_C466( C281 C466 ) C281_=_C467( C281 C467 ) C281_=_C468( C281 C468 ) \nC281_=_C469( C281 C469 ) C281_=_C470( C281 C470 ) C281_=_C471( C281 C471 ) C281_=_C472( C281 C472 ) C281_=_C473( C281 C473 ) C281_=_C474( C281 C474 ) \nC281_=_C475( C281 C475 ) C281_=_C476( C281 C476 ) C281_=_C477( C281 C477 ) C281_=_C478( C281 C478 ) C281_=_C479( C281 C479 ) C281_=_C480( C281 C480 ) \nC281_=_C481( C281 C481 ) C281_=_C482( C281 C482 ) C281_=_C483( C281 C483 ) C281_=_C484( C281 C484 ) C282_=_C286( C282 C286 ) C282_=_C291( C282 C291 ) \nC282_=_C296( C282 C296 ) C282_=_C297( C282 C297 ) C282_=_C298( C282 C298 ) C282_=_C309( C282 C309 ) C282_=_C337( C282 C337 ) C282_=_C391( C282 C391 ) \nC282_=_C414( C282 C414 ) C282_=_C438( C282 C438 ) C282_=_C485( C282 C485 ) C282_=_C486( C282 C486 ) C282_=_C487( C282 C487 ) C282_=_C489( C282 C489 ) \nC282_=_C490( C282 C490 ) C282_=_C491( C282 C491 ) C282_=_C492( C282 C492 ) C282_=_C493( C282 C493 ) C282_=_C494( C282 C494 ) C282_=_C495( C282 C495 ) \nC282_=_C496( C282 C496 ) C282_=_C497( C282 C497 ) C282_=_C498( C282 C498 ) C282_=_C499( C282 C499 ) C282_=_C500( C282 C500 ) C282_=_C501( C282 C501 ) \nC282_=_C502( C282 C502 ) C282_=_C503( C282 C503 ) C282_=_C504( C282 C504 ) C282_=_C505( C282 C505 ) C282_=_C506( C282 C506 ) C282_=_C507( C282 C507 ) \nC286_=_C291( C286 C291 ) C286_=_C296( C286 C296 ) C286_=_C297( C286 C297 ) C286_=_C298( C286 C298 ) C286_=_C312( C286 C312 ) C286_=_C341( C286 C341 ) \nC286_=_C395( C286 C395 ) C286_=_C418( C286 C418 ) C286_=_C442( C286 C442 ) C286_=_C510( C286 C510 ) C286_=_C530( C286 C530 ) C286_=_C549( C286 C549 ) \nC286_=_C568( C286 C568 ) C286_=_C569( C286 C569 ) C286_=_C570( C286 C570 ) C286_=_C571( C286 C571 ) C286_=_C572( C286 C572 ) C286_=_C573( C286 C573 ) \nC286_=_C574( C286 C574 ) C286_=_C575( C286 C575 ) C286_=_C576( C286 C576 ) C286_=_C577( C286 C577 ) C286_=_C578( C286 C578 ) C286_=_C579( C286 C579 ) \nC286_=_C580( C286 C580 ) C286_=_C581( C286 C581 ) C286_=_C582( C286 C582 ) C286_=_C583( C286 C583 ) C286_=_C584( C286 C584 ) C286_=_C585( C286 C585 ) \nC286_=_C586( C286 C586 ) C291_=_C296( C291 C296 ) C291_=_C297( C291 C297 ) C291_=_C298( C291 C298 ) C291_=_C320( C291 C320 ) C291_=_C348( C291 C348 ) \nC291_=_C376( C291 C376 ) C291_=_C401( C291 C401 ) C291_=_C425( C291 C425 ) C291_=_C450( C291 C450 ) C291_=_C473( C291 C473 ) C291_=_C496( C291 C496 ) \nC291_=_C517( C291 C517 ) C291_=_C538( C291 C538 ) C291_=_C557( C291 C557 ) C291_=_C575( C291 C575 ) C291_=_C593( C291 C593 ) C291_=_C609( C291 C609 ) \nC291_=_C624( C291 C624 ) C291_=_C638( C291 C638 ) C291_=_C652( C291 C652 ) C291_=_C665( C291 C665 ) C291_=_C677( C291 C677 ) C291_=_C689( C291 C689 ) \nC291_=_C690( C291 C690 ) C291_=_C691( C291 C691 ) C291_=_C692( C291 C692 ) C291_=_C696( C291 C696 ) C291_=_C697( C291 C697 ) C291_=_C698( C291 C698 ) \nC291_=_C699( C291 C699 ) C296_=_C297( C296 C297 ) C296_=_C298( C296 C298 ) C296_=_C325( C296 C325 ) C296_=_C353( C296 C353 ) C296_=_C381( C296 C381 ) \nC296_=_C406( C296 C406 ) C296_=_C430( C296 C430 ) C296_=_C455( C296 C455 ) C296_=_C478( C296 C478 ) C296_=_C501( C296 C501 ) C296_=_C522( C296 C522 ) \nC296_=_C542( C296 C542 ) C296_=_C561( C296 C561 ) C296_=_C580( C296 C580 ) C296_=_C598( C296 C598 ) C296_=_C613( C296 C613 ) C296_=_C629( C296 C629 ) \nC296_=_C643( C296 C643 ) C296_=_C657( C296 C657 ) C296_=_C670( C296 C670 ) C296_=_C682( C296 C682 ) C296_=_C702( C296 C702 ) C296_=_C711( C296 C711 ) \nC296_=_C719( C296 C719 ) C296_=_C726( C296 C726 ) C296_=_C734( C296 C734 ) C296_=_C735( C296 C735 ) C296_=_C736( C296 C736 ) C296_=_C737( C296 C737 ) \nC297_=_C298( C297 C298 ) C297_=_C326( C297 C326 ) C297_=_C354( C297 C354 ) C297_=_C382( C297 C382 ) C297_=_C407( C297 C407 ) C297_=_C431( C297 C431 ) \nC297_=_C456( C297 C456 ) C297_=_C479( C297 C479 ) C297_=_C502( C297 C502 ) C297_=_C523( C297 C523 ) C297_=_C543( C297 C543 ) C297_=_C562( C297 C562 ) \nC297_=_C581( C297 C581 ) C297_=_C599( C297 C599 ) C297_=_C614( C297 C614 ) C297_=_C630( C297 C630 ) C297_=_C644( C297 C644 ) C297_=_C658( C297 C658 ) \nC297_=_C671( C297 C671 ) C297_=_C683( C297 C683 ) C297_=_C703( C297 C703 ) C297_=_C712( C297 C712 ) C297_=_C720( C297 C720 ) C297_=_C727( C297 C727 ) \nC297_=_C739( C297 C739 ) C297_=_C740( C297 C740 ) C297_=_C741( C297 C741 ) C297_=_C742( C297 C742 ) C298_=_C327( C298 C327 ) C298_=_C355( C298 C355 ) \nC298_=_C383( C298 C383 ) C298_=_C408( C298 C408 ) C298_=_C432( C298 C432 ) C298_=_C457( C298 C457 ) C298_=_C480( C298 C480 ) C298_=_C503( C298 C503 ) \nC298_=_C524(</w:t>
      </w:r>
    </w:p>
    <w:p>
      <w:pPr>
        <w:pStyle w:val="PreformattedText"/>
        <w:bidi w:val="0"/>
        <w:spacing w:before="0" w:after="0"/>
        <w:jc w:val="left"/>
        <w:rPr/>
      </w:pPr>
      <w:r>
        <w:rPr/>
        <w:t xml:space="preserve"> </w:t>
      </w:r>
      <w:r>
        <w:rPr/>
        <w:t>C298 C524 ) C298_=_C544( C298 C544 ) C298_=_C563( C298 C563 ) C298_=_C582( C298 C582 ) C298_=_C600( C298 C600 ) C298_=_C615( C298 C615 ) \nC298_=_C631( C298 C631 ) C298_=_C645( C298 C645 ) C298_=_C659( C298 C659 ) C298_=_C672( C298 C672 ) C298_=_C684( C298 C684 ) C298_=_C704( C298 C704 ) \nC298_=_C713( C298 C713 ) C298_=_C721( C298 C721 ) C298_=_C728( C298 C728 ) C298_=_C743( C298 C743 ) C298_=_C744( C298 C744 ) C298_=_C745( C298 C745 ) \nC298_=_C746( C298 C746 ) C304_=_C308( C304 C308 ) C304_=_C309( C304 C309 ) C304_=_C312( C304 C312 ) C304_=_C320( C304 C320 ) C304_=_C325( C304 C325 ) \nC304_=_C326( C304 C326 ) C304_=_C327( C304 C327 ) C304_=_C332( C304 C332 ) C304_=_C360( C304 C360 ) C304_=_C361( C304 C361 ) C304_=_C362( C304 C362 ) \nC304_=_C365( C304 C365 ) C304_=_C366( C304 C366 ) C304_=_C367( C304 C367 ) C304_=_C369( C304 C369 ) C304_=_C370( C304 C370 ) C304_=_C371( C304 C371 ) \nC304_=_C372( C304 C372 ) C304_=_C373( C304 C373 ) C304_=_C374( C304 C374 ) C304_=_C375( C304 C375 ) C304_=_C376( C304 C376 ) C304_=_C377( C304 C377 ) \nC304_=_C378( C304 C378 ) C304_=_C379( C304 C379 ) C304_=_C380( C304 C380 ) C304_=_C381( C304 C381 ) C304_=_C382( C304 C382 ) C304_=_C383( C304 C383 ) \nC304_=_C384( C304 C384 ) C304_=_C385( C304 C385 ) C304_=_C386( C304 C386 ) C304_=_C387( C304 C387 ) C308_=_C309( C308 C309 ) C308_=_C312( C308 C312 ) \nC308_=_C320( C308 C320 ) C308_=_C325( C308 C325 ) C308_=_C326( C308 C326 ) C308_=_C327( C308 C327 ) C308_=_C336( C308 C336 ) C308_=_C390( C308 C390 ) \nC308_=_C413( C308 C413 ) C308_=_C437( C308 C437 ) C308_=_C462( C308 C462 ) C308_=_C463( C308 C463 ) C308_=_C464( C308 C464 ) C308_=_C466( C308 C466 ) \nC308_=_C467( C308 C467 ) C308_=_C468( C308 C468 ) C308_=_C469( C308 C469 ) C308_=_C470( C308 C470 ) C308_=_C471( C308 C471 ) C308_=_C472( C308 C472 ) \nC308_=_C473( C308 C473 ) C308_=_C474( C308 C474 ) C308_=_C475( C308 C475 ) C308_=_C476( C308 C476 ) C308_=_C477( C308 C477 ) C308_=_C478( C308 C478 ) \nC308_=_C479( C308 C479 ) C308_=_C480( C308 C480 ) C308_=_C481( C308 C481 ) C308_=_C482( C308 C482 ) C308_=_C483( C308 C483 ) C308_=_C484( C308 C484 ) \nC309_=_C312( C309 C312 ) C309_=_C320( C309 C320 ) C309_=_C325( C309 C325 ) C309_=_C326( C309 C326 ) C309_=_C327( C309 C327 ) C309_=_C337( C309 C337 ) \nC309_=_C391( C309 C391 ) C309_=_C414( C309 C414 ) C309_=_C438( C309 C438 ) C309_=_C485( C309 C485 ) C309_=_C486( C309 C486 ) C309_=_C487( C309 C487 ) \nC309_=_C489( C309 C489 ) C309_=_C490( C309 C490 ) C309_=_C491( C309 C491 ) C309_=_C492( C309 C492 ) C309_=_C493( C309 C493 ) C309_=_C494( C309 C494 ) \nC309_=_C495( C309 C495 ) C309_=_C496( C309 C496 ) C309_=_C497( C309 C497 ) C309_=_C498( C309 C498 ) C309_=_C499( C309 C499 ) C309_=_C500( C309 C500 ) \nC309_=_C501( C309 C501 ) C309_=_C502( C309 C502 ) C309_=_C503( C309 C503 ) C309_=_C504( C309 C504 ) C309_=_C505( C309 C505 ) C309_=_C506( C309 C506 ) \nC309_=_C507( C309 C507 ) C312_=_C320( C312 C320 ) C312_=_C325( C312 C325 ) C312_=_C326( C312 C326 ) C312_=_C327( C312 C327 ) C312_=_C341( C312 C341 ) \nC312_=_C395( C312 C395 ) C312_=_C418( C312 C418 ) C312_=_C442( C312 C442 ) C312_=_C510( C312 C510 ) C312_=_C530( C312 C530 ) C312_=_C549( C312 C549 ) \nC312_=_C568( C312 C568 ) C312_=_C569( C312 C569 ) C312_=_C570( C312 C570 ) C312_=_C571( C312 C571 ) C312_=_C572( C312 C572 ) C312_=_C573( C312 C573 ) \nC312_=_C574( C312 C574 ) C312_=_C575( C312 C575 ) C312_=_C576( C312 C576 ) C312_=_C577( C312 C577 ) C312_=_C578( C312 C578 ) C312_=_C579( C312 C579 ) \nC312_=_C580( C312 C580 ) C312_=_C581( C312 C581 ) C312_=_C582( C312 C582 ) C312_=_C583( C312 C583 ) C312_=_C584( C312 C584 ) C312_=_C585( C312 C585 ) \nC312_=_C586( C312 C586 ) C320_=_C325( C320 C325 ) C320_=_C326( C320 C326 ) C320_=_C327( C320 C327 ) C320_=_C348( C320 C348 ) C320_=_C376( C320 C376 ) \nC320_=_C401( C320 C401 ) C320_=_C425( C320 C425 ) C320_=_C450( C320 C450 ) C320_=_C473( C320 C473 ) C320_=_C496( C320 C496 ) C320_=_C517( C320 C517 ) \nC320_=_C538( C320 C538 ) C320_=_C557( C320 C557 ) C320_=_C575( C320 C575 ) C320_=_C593( C320 C593 ) C320_=_C609( C320 C609 ) C320_=_C624( C320 C624 ) \nC320_=_C638( C320 C638 ) C320_=_C652( C320 C652 ) C320_=_C665( C320 C665 ) C320_=_C677( C320 C677 ) C320_=_C689( C320 C689 ) C320_=_C690( C320 C690 ) \nC320_=_C691( C320 C691 ) C320_=_C692( C320 C692 ) C320_=_C696( C320 C696 ) C320_=_C697( C320 C697 ) C320_=_C698( C320 C698 ) C320_=_C699( C320 C699 ) \nC325_=_C326( C325 C326 ) C325_=_C327( C325 C327 ) C325_=_C353( C325 C353 ) C325_=_C381( C325 C381 ) C325_=_C406( C325 C406 ) C325_=_C430( C325 C430 ) \nC325_=_C455( C325 C455 ) C325_=_C478( C325 C478 ) C325_=_C501( C325 C501 ) C325_=_C522( C325 C522 ) C325_=_C542( C325 C542 ) C325_=_C561( C325 C561 ) \nC325_=_C580( C325 C580 ) C325_=_C598( C325 C598 ) C325_=_C613( C325 C613 ) C325_=_C629( C325 C629 ) C325_=_C643( C325 C643 ) C325_=_C657( C325 C657 ) \nC325_=_C670( C325 C670 ) C325_=_C682( C325 C682 ) C325_=_C702( C325 C702 ) C325_=_C711( C325 C711 ) C325_=_C719( C325 C719 ) C325_=_C726( C325 C726 ) \nC325_=_C734( C325 C734 ) C325_=_C735( C325 C735 ) C325_=_C736( C325 C736 ) C325_=_C737( C325 C737 ) C326_=_C327( C326 C327 ) C326_=_C354( C326 C354 ) \nC326_=_C382( C326 C382 ) C326_=_C407( C326 C407 ) C326_=_C431( C326 C431 ) C326_=_C456( C326 C456 ) C326_=_C479( C326 C479 ) C326_=_C502( C326 C502 ) \nC326_=_C523( C326 C523 ) C326_=_C543( C326 C543 ) C326_=_C562( C326 C562 ) C326_=_C581( C326 C581 ) C326_=_C599( C326 C599 ) C326_=_C614( C326 C614 ) \nC326_=_C630( C326 C630 ) C326_=_C644( C326 C644 ) C326_=_C658( C326 C658 ) C326_=_C671( C326 C671 ) C326_=_C683( C326 C683 ) C326_=_C703( C326 C703 ) \nC326_=_C712( C326 C712 ) C326_=_C720( C326 C720 ) C326_=_C727( C326 C727 ) C326_=_C739( C326 C739 ) C326_=_C740( C326 C740 ) C326_=_C741( C326 C741 ) \nC326_=_C742( C326 C742 ) C327_=_C355( C327 C355 ) C327_=_C383( C327 C383 ) C327_=_C408( C327 C408 ) C327_=_C432( C327 C432 ) C327_=_C457( C327 C457 ) \nC327_=_C480( C327 C480 ) C327_=_C503( C327 C503 ) C327_=_C524( C327 C524 ) C327_=_C544( C327 C544 ) C327_=_C563( C327 C563 ) C327_=_C582( C327 C582 ) \nC327_=_C600( C327 C600 ) C327_=_C615( C327 C615 ) C327_=_C631( C327 C631 ) C327_=_C645( C327 C645 ) C327_=_C659( C327 C659 ) C327_=_C672( C327 C672 ) \nC327_=_C684( C327 C684 ) C327_=_C704( C327 C704 ) C327_=_C713( C327 C713 ) C327_=_C721( C327 C721 ) C327_=_C728( C327 C728 ) C327_=_C743( C327 C743 ) \nC327_=_C744( C327 C744 ) C327_=_C745( C327 C745 ) C327_=_C746( C327 C746 ) C332_=_C336( C332 C336 ) C332_=_C337( C332 C337 ) C332_=_C341( C332 C341 ) \nC332_=_C348( C332 C348 ) C332_=_C353( C332 C353 ) C332_=_C354( C332 C354 ) C332_=_C355( C332 C355 ) C332_=_C360( C332 C360 ) C332_=_C361( C332 C361 ) \nC332_=_C362( C332 C362 ) C332_=_C365( C332 C365 ) C332_=_C366( C332 C366 ) C332_=_C367( C332 C367 ) C332_=_C369( C332 C369 ) C332_=_C370( C332 C370 ) \nC332_=_C371( C332 C371 ) C332_=_C372( C332 C372 ) C332_=_C373( C332 C373 ) C332_=_C374( C332 C374 ) C332_=_C375( C332 C375 ) C332_=_C376( C332 C376 ) \nC332_=_C377( C332 C377 ) C332_=_C378( C332 C378 ) C332_=_C379( C332 C379 ) C332_=_C380( C332 C380 ) C332_=_C381( C332 C381 ) C332_=_C382( C332 C382 ) \nC332_=_C383( C332 C383 ) C332_=_C384( C332 C384 ) C332_=_C385( C332 C385 ) C332_=_C386( C332 C386 ) C332_=_C387( C332 C387 ) C336_=_C337( C336 C337 ) \nC336_=_C341( C336 C341 ) C336_=_C348( C336 C348 ) C336_=_C353( C336 C353 ) C336_=_C354( C336 C354 ) C336_=_C355( C336 C355 ) C336_=_C390( C336 C390 ) \nC336_=_C413( C336 C413 ) C336_=_C437( C336 C437 ) C336_=_C462( C336 C462 ) C336_=_C463( C336 C463 ) C336_=_C464( C336 C464 ) C336_=_C466( C336 C466 ) \nC336_=_C467( C336 C467 ) C336_=_C468( C336 C468 ) C336_=_C469( C336 C469 ) C336_=_C470( C336 C470 ) C336_=_C471( C336 C471 ) C336_=_C472( C336 C472 ) \nC336_=_C473( C336 C473 ) C336_=_C474( C336 C474 ) C336_=_C475( C336 C475 ) C336_=_C476( C336 C476 ) C336_=_C477( C336 C477 ) C336_=_C478( C336 C478 ) \nC336_=_C479( C336 C479 ) C336_=_C480( C336 C480 ) C336_=_C481( C336 C481 ) C336_=_C482( C336 C482 ) C336_=_C483( C336 C483 ) C336_=_C484( C336 C484 ) \nC337_=_C341( C337 C341 ) C337_=_C348( C337 C348 ) C337_=_C353( C337 C353 ) C337_=_C354( C337 C354 ) C337_=_C355( C337 C355 ) C337_=_C391( C337 C391 ) \nC337_=_C414( C337 C414 ) C337_=_C438( C337 C438 ) C337_=_C485( C337 C485 ) C337_=_C486( C337 C486 ) C337_=_C487( C337 C487 ) C337_=_C489( C337 C489 ) \nC337_=_C490( C337 C490 ) C337_=_C491( C337 C491 ) C337_=_C492( C337 C492 ) C337_=_C493( C337 C493 ) C337_=_C494( C337 C494 ) C337_=_C495( C337 C495 ) \nC337_=_C496( C337 C496 ) C337_=_C497( C337 C497 ) C337_=_C498( C337 C498 ) C337_=_C499( C337 C499 ) C337_=_C500( C337 C500 ) C337_=_C501( C337 C501 ) \nC337_=_C502( C337 C502 ) C337_=_C503( C337 C503 ) C337_=_C504( C337 C504 ) C337_=_C505( C337 C505 ) C337_=_C506( C337 C506 ) C337_=_C507( C337 C507 ) \nC341_=_C348( C341 C348 ) C341_=_C353( C341 C353 ) C341_=_C354( C341 C354 ) C341_=_C355( C341 C355 ) C341_=_C395( C341 C395 ) C341_=_C418( C341 C418 ) \nC341_=_C442( C341 C442 ) C341_=_C510( C341 C510 ) C341_=_C530( C341 C530 ) C341_=_C549( C341 C549 ) C341_=_C568( C341 C568 ) C341_=_C569( C341 C569 ) \nC341_=_C570( C341 C570 ) C341_=_C571( C341 C571 ) C341_=_C572( C341 C572 ) C341_=_C573( C341 C573 ) C341_=_C574( C341 C574 ) C341_=_C575( C341 C575 ) \nC341_=_C576( C341 C576 ) C341_=_C577( C341 C577 ) C341_=_C578( C341 C578 ) C341_=_C579( C341 C579 ) C341_=_C580( C341 C580 ) C341_=_C581( C341 C581 ) \nC341_=_C582( C341 C582 ) C341_=_C583( C341 C583 ) C341_=_C584( C341 C584 ) C341_=_C585( C341 C585 ) C341_=_C586( C341 C586 ) C348_=_C353( C348 C353 ) \nC348_=_C354( C348 C354 ) C348_=_C355( C348 C355 ) C348_=_C376( C348 C376 ) C348_=_C401( C348 C401 ) C348_=_C425( C348 C425 ) C348_=_C450( C348 C450 ) \nC348_=_C473( C348 C473 ) C348_=_C496( C348 C496 ) C348_=_C517( C348 C517 ) C348_=_C538( C348 C538 ) C348_=_C557( C348 C557 ) C348_=_C575( C348 C575 ) \nC348_=_C593( C348 C593 ) C348_=_C609(</w:t>
      </w:r>
    </w:p>
    <w:p>
      <w:pPr>
        <w:pStyle w:val="PreformattedText"/>
        <w:bidi w:val="0"/>
        <w:spacing w:before="0" w:after="0"/>
        <w:jc w:val="left"/>
        <w:rPr/>
      </w:pPr>
      <w:r>
        <w:rPr/>
        <w:t xml:space="preserve"> </w:t>
      </w:r>
      <w:r>
        <w:rPr/>
        <w:t>C348 C609 ) C348_=_C624( C348 C624 ) C348_=_C638( C348 C638 ) C348_=_C652( C348 C652 ) C348_=_C665( C348 C665 ) \nC348_=_C677( C348 C677 ) C348_=_C689( C348 C689 ) C348_=_C690( C348 C690 ) C348_=_C691( C348 C691 ) C348_=_C692( C348 C692 ) C348_=_C696( C348 C696 ) \nC348_=_C697( C348 C697 ) C348_=_C698( C348 C698 ) C348_=_C699( C348 C699 ) C353_=_C354( C353 C354 ) C353_=_C355( C353 C355 ) C353_=_C381( C353 C381 ) \nC353_=_C406( C353 C406 ) C353_=_C430( C353 C430 ) C353_=_C455( C353 C455 ) C353_=_C478( C353 C478 ) C353_=_C501( C353 C501 ) C353_=_C522( C353 C522 ) \nC353_=_C542( C353 C542 ) C353_=_C561( C353 C561 ) C353_=_C580( C353 C580 ) C353_=_C598( C353 C598 ) C353_=_C613( C353 C613 ) C353_=_C629( C353 C629 ) \nC353_=_C643( C353 C643 ) C353_=_C657( C353 C657 ) C353_=_C670( C353 C670 ) C353_=_C682( C353 C682 ) C353_=_C702( C353 C702 ) C353_=_C711( C353 C711 ) \nC353_=_C719( C353 C719 ) C353_=_C726( C353 C726 ) C353_=_C734( C353 C734 ) C353_=_C735( C353 C735 ) C353_=_C736( C353 C736 ) C353_=_C737( C353 C737 ) \nC354_=_C355( C354 C355 ) C354_=_C382( C354 C382 ) C354_=_C407( C354 C407 ) C354_=_C431( C354 C431 ) C354_=_C456( C354 C456 ) C354_=_C479( C354 C479 ) \nC354_=_C502( C354 C502 ) C354_=_C523( C354 C523 ) C354_=_C543( C354 C543 ) C354_=_C562( C354 C562 ) C354_=_C581( C354 C581 ) C354_=_C599( C354 C599 ) \nC354_=_C614( C354 C614 ) C354_=_C630( C354 C630 ) C354_=_C644( C354 C644 ) C354_=_C658( C354 C658 ) C354_=_C671( C354 C671 ) C354_=_C683( C354 C683 ) \nC354_=_C703( C354 C703 ) C354_=_C712( C354 C712 ) C354_=_C720( C354 C720 ) C354_=_C727( C354 C727 ) C354_=_C739( C354 C739 ) C354_=_C740( C354 C740 ) \nC354_=_C741( C354 C741 ) C354_=_C742( C354 C742 ) C355_=_C383( C355 C383 ) C355_=_C408( C355 C408 ) C355_=_C432( C355 C432 ) C355_=_C457( C355 C457 ) \nC355_=_C480( C355 C480 ) C355_=_C503( C355 C503 ) C355_=_C524( C355 C524 ) C355_=_C544( C355 C544 ) C355_=_C563( C355 C563 ) C355_=_C582( C355 C582 ) \nC355_=_C600( C355 C600 ) C355_=_C615( C355 C615 ) C355_=_C631( C355 C631 ) C355_=_C645( C355 C645 ) C355_=_C659( C355 C659 ) C355_=_C672( C355 C672 ) \nC355_=_C684( C355 C684 ) C355_=_C704( C355 C704 ) C355_=_C713( C355 C713 ) C355_=_C721( C355 C721 ) C355_=_C728( C355 C728 ) C355_=_C743( C355 C743 ) \nC355_=_C744( C355 C744 ) C355_=_C745( C355 C745 ) C355_=_C746( C355 C746 ) C360_=_C361( C360 C361 ) C360_=_C362( C360 C362 ) C360_=_C365( C360 C365 ) \nC360_=_C366( C360 C366 ) C360_=_C367( C360 C367 ) C360_=_C369( C360 C369 ) C360_=_C370( C360 C370 ) C360_=_C371( C360 C371 ) C360_=_C372( C360 C372 ) \nC360_=_C373( C360 C373 ) C360_=_C374( C360 C374 ) C360_=_C375( C360 C375 ) C360_=_C376( C360 C376 ) C360_=_C377( C360 C377 ) C360_=_C378( C360 C378 ) \nC360_=_C379( C360 C379 ) C360_=_C380( C360 C380 ) C360_=_C381( C360 C381 ) C360_=_C382( C360 C382 ) C360_=_C383( C360 C383 ) C360_=_C384( C360 C384 ) \nC360_=_C385( C360 C385 ) C360_=_C386( C360 C386 ) C360_=_C387( C360 C387 ) C360_=_C390( C360 C390 ) C360_=_C391( C360 C391 ) C360_=_C395( C360 C395 ) \nC360_=_C401( C360 C401 ) C360_=_C406( C360 C406 ) C360_=_C407( C360 C407 ) C360_=_C408( C360 C408 ) C361_=_C362( C361 C362 ) C361_=_C365( C361 C365 ) \nC361_=_C366( C361 C366 ) C361_=_C367( C361 C367 ) C361_=_C369( C361 C369 ) C361_=_C370( C361 C370 ) C361_=_C371( C361 C371 ) C361_=_C372( C361 C372 ) \nC361_=_C373( C361 C373 ) C361_=_C374( C361 C374 ) C361_=_C375( C361 C375 ) C361_=_C376( C361 C376 ) C361_=_C377( C361 C377 ) C361_=_C378( C361 C378 ) \nC361_=_C379( C361 C379 ) C361_=_C380( C361 C380 ) C361_=_C381( C361 C381 ) C361_=_C382( C361 C382 ) C361_=_C383( C361 C383 ) C361_=_C384( C361 C384 ) \nC361_=_C385( C361 C385 ) C361_=_C386( C361 C386 ) C361_=_C387( C361 C387 ) C361_=_C413( C361 C413 ) C361_=_C414( C361 C414 ) C361_=_C418( C361 C418 ) \nC361_=_C425( C361 C425 ) C361_=_C430( C361 C430 ) C361_=_C431( C361 C431 ) C361_=_C432( C361 C432 ) C362_=_C365( C362 C365 ) C362_=_C366( C362 C366 ) \nC362_=_C367( C362 C367 ) C362_=_C369( C362 C369 ) C362_=_C370( C362 C370 ) C362_=_C371( C362 C371 ) C362_=_C372( C362 C372 ) C362_=_C373( C362 C373 ) \nC362_=_C374( C362 C374 ) C362_=_C375( C362 C375 ) C362_=_C376( C362 C376 ) C362_=_C377( C362 C377 ) C362_=_C378( C362 C378 ) C362_=_C379( C362 C379 ) \nC362_=_C380( C362 C380 ) C362_=_C381( C362 C381 ) C362_=_C382( C362 C382 ) C362_=_C383( C362 C383 ) C362_=_C384( C362 C384 ) C362_=_C385( C362 C385 ) \nC362_=_C386( C362 C386 ) C362_=_C387( C362 C387 ) C362_=_C437( C362 C437 ) C362_=_C438( C362 C438 ) C362_=_C442( C362 C442 ) C362_=_C450( C362 C450 ) \nC362_=_C455( C362 C455 ) C362_=_C456( C362 C456 ) C362_=_C457( C362 C457 ) C365_=_C366( C365 C366 ) C365_=_C367( C365 C367 ) C365_=_C369( C365 C369 ) \nC365_=_C370( C365 C370 ) C365_=_C371( C365 C371 ) C365_=_C372( C365 C372 ) C365_=_C373( C365 C373 ) C365_=_C374( C365 C374 ) C365_=_C375( C365 C375 ) \nC365_=_C376( C365 C376 ) C365_=_C377( C365 C377 ) C365_=_C378( C365 C378 ) C365_=_C379( C365 C379 ) C365_=_C380( C365 C380 ) C365_=_C381( C365 C381 ) \nC365_=_C382( C365 C382 ) C365_=_C383( C365 C383 ) C365_=_C384( C365 C384 ) C365_=_C385( C365 C385 ) C365_=_C386( C365 C386 ) C365_=_C387( C365 C387 ) \nC365_=_C462( C365 C462 ) C365_=_C485( C365 C485 ) C365_=_C510( C365 C510 ) C365_=_C517( C365 C517 ) C365_=_C522( C365 C522 ) C365_=_C523( C365 C523 ) \nC365_=_C524( C365 C524 ) C366_=_C367( C366 C367 ) C366_=_C369( C366 C369 ) C366_=_C370( C366 C370 ) C366_=_C371( C366 C371 ) C366_=_C372( C366 C372 ) \nC366_=_C373( C366 C373 ) C366_=_C374( C366 C374 ) C366_=_C375( C366 C375 ) C366_=_C376( C366 C376 ) C366_=_C377( C366 C377 ) C366_=_C378( C366 C378 ) \nC366_=_C379( C366 C379 ) C366_=_C380( C366 C380 ) C366_=_C381( C366 C381 ) C366_=_C382( C366 C382 ) C366_=_C383( C366 C383 ) C366_=_C384( C366 C384 ) \nC366_=_C385( C366 C385 ) C366_=_C386( C366 C386 ) C366_=_C387( C366 C387 ) C366_=_C463( C366 C463 ) C366_=_C486( C366 C486 ) C366_=_C530( C366 C530 ) \nC366_=_C538( C366 C538 ) C366_=_C542( C366 C542 ) C366_=_C543( C366 C543 ) C366_=_C544( C366 C544 ) C367_=_C369( C367 C369 ) C367_=_C370( C367 C370 ) \nC367_=_C371( C367 C371 ) C367_=_C372( C367 C372 ) C367_=_C373( C367 C373 ) C367_=_C374( C367 C374 ) C367_=_C375( C367 C375 ) C367_=_C376( C367 C376 ) \nC367_=_C377( C367 C377 ) C367_=_C378( C367 C378 ) C367_=_C379( C367 C379 ) C367_=_C380( C367 C380 ) C367_=_C381( C367 C381 ) C367_=_C382( C367 C382 ) \nC367_=_C383( C367 C383 ) C367_=_C384( C367 C384 ) C367_=_C385( C367 C385 ) C367_=_C386( C367 C386 ) C367_=_C387( C367 C387 ) C367_=_C464( C367 C464 ) \nC367_=_C487( C367 C487 ) C367_=_C549( C367 C549 ) C367_=_C557( C367 C557 ) C367_=_C561( C367 C561 ) C367_=_C562( C367 C562 ) C367_=_C563( C367 C563 ) \nC369_=_C370( C369 C370 ) C369_=_C371( C369 C371 ) C369_=_C372( C369 C372 ) C369_=_C373( C369 C373 ) C369_=_C374( C369 C374 ) C369_=_C375( C369 C375 ) \nC369_=_C376( C369 C376 ) C369_=_C377( C369 C377 ) C369_=_C378( C369 C378 ) C369_=_C379( C369 C379 ) C369_=_C380( C369 C380 ) C369_=_C381( C369 C381 ) \nC369_=_C382( C369 C382 ) C369_=_C383( C369 C383 ) C369_=_C384( C369 C384 ) C369_=_C385( C369 C385 ) C369_=_C386( C369 C386 ) C369_=_C387( C369 C387 ) \nC369_=_C466( C369 C466 ) C369_=_C489( C369 C489 ) C369_=_C568( C369 C568 ) C369_=_C593( C369 C593 ) C369_=_C598( C369 C598 ) C369_=_C599( C369 C599 ) \nC369_=_C600( C369 C600 ) C370_=_C371( C370 C371 ) C370_=_C372( C370 C372 ) C370_=_C373( C370 C373 ) C370_=_C374( C370 C374 ) C370_=_C375( C370 C375 ) \nC370_=_C376( C370 C376 ) C370_=_C377( C370 C377 ) C370_=_C378( C370 C378 ) C370_=_C379( C370 C379 ) C370_=_C380( C370 C380 ) C370_=_C381( C370 C381 ) \nC370_=_C382( C370 C382 ) C370_=_C383( C370 C383 ) C370_=_C384( C370 C384 ) C370_=_C385( C370 C385 ) C370_=_C386( C370 C386 ) C370_=_C387( C370 C387 ) \nC370_=_C467( C370 C467 ) C370_=_C490( C370 C490 ) C370_=_C569( C370 C569 ) C370_=_C609( C370 C609 ) C370_=_C613( C370 C613 ) C370_=_C614( C370 C614 ) \nC370_=_C615( C370 C615 ) C371_=_C372( C371 C372 ) C371_=_C373( C371 C373 ) C371_=_C374( C371 C374 ) C371_=_C375( C371 C375 ) C371_=_C376( C371 C376 ) \nC371_=_C377( C371 C377 ) C371_=_C378( C371 C378 ) C371_=_C379( C371 C379 ) C371_=_C380( C371 C380 ) C371_=_C381( C371 C381 ) C371_=_C382( C371 C382 ) \nC371_=_C383( C371 C383 ) C371_=_C384( C371 C384 ) C371_=_C385( C371 C385 ) C371_=_C386( C371 C386 ) C371_=_C387( C371 C387 ) C371_=_C468( C371 C468 ) \nC371_=_C491( C371 C491 ) C371_=_C570( C371 C570 ) C371_=_C624( C371 C624 ) C371_=_C629( C371 C629 ) C371_=_C630( C371 C630 ) C371_=_C631( C371 C631 ) \nC372_=_C373( C372 C373 ) C372_=_C374( C372 C374 ) C372_=_C375( C372 C375 ) C372_=_C376( C372 C376 ) C372_=_C377( C372 C377 ) C372_=_C378( C372 C378 ) \nC372_=_C379( C372 C379 ) C372_=_C380( C372 C380 ) C372_=_C381( C372 C381 ) C372_=_C382( C372 C382 ) C372_=_C383( C372 C383 ) C372_=_C384( C372 C384 ) \nC372_=_C385( C372 C385 ) C372_=_C386( C372 C386 ) C372_=_C387( C372 C387 ) C372_=_C469( C372 C469 ) C372_=_C492( C372 C492 ) C372_=_C571( C372 C571 ) \nC372_=_C638( C372 C638 ) C372_=_C643( C372 C643 ) C372_=_C644( C372 C644 ) C372_=_C645( C372 C645 ) C373_=_C374( C373 C374 ) C373_=_C375( C373 C375 ) \nC373_=_C376( C373 C376 ) C373_=_C377( C373 C377 ) C373_=_C378( C373 C378 ) C373_=_C379( C373 C379 ) C373_=_C380( C373 C380 ) C373_=_C381( C373 C381 ) \nC373_=_C382( C373 C382 ) C373_=_C383( C373 C383 ) C373_=_C384( C373 C384 ) C373_=_C385( C373 C385 ) C373_=_C386( C373 C386 ) C373_=_C387( C373 C387 ) \nC373_=_C470( C373 C470 ) C373_=_C493( C373 C493 ) C373_=_C572( C373 C572 ) C373_=_C652( C373 C652 ) C373_=_C657( C373 C657 ) C373_=_C658( C373 C658 ) \nC373_=_C659( C373 C659 ) C374_=_C375( C374 C375 ) C374_=_C376( C374 C376 ) C374_=_C377( C374 C377 ) C374_=_C378( C374 C378 ) C374_=_C379( C374 C379 ) \nC374_=_C380( C374 C380 ) C374_=_C381( C374 C381 ) C374_=_C382( C374 C382 ) C374_=_C383( C374 C383 ) C374_=_C384( C374 C384 ) C374_=_C385( C374 C385 ) \nC374_=_C386( C374 C386 ) C374_=_C387( C374 C387 ) C374_=_C471(</w:t>
      </w:r>
    </w:p>
    <w:p>
      <w:pPr>
        <w:pStyle w:val="PreformattedText"/>
        <w:bidi w:val="0"/>
        <w:spacing w:before="0" w:after="0"/>
        <w:jc w:val="left"/>
        <w:rPr/>
      </w:pPr>
      <w:r>
        <w:rPr/>
        <w:t xml:space="preserve"> </w:t>
      </w:r>
      <w:r>
        <w:rPr/>
        <w:t>C374 C471 ) C374_=_C494( C374 C494 ) C374_=_C573( C374 C573 ) C374_=_C665( C374 C665 ) \nC374_=_C670( C374 C670 ) C374_=_C671( C374 C671 ) C374_=_C672( C374 C672 ) C375_=_C376( C375 C376 ) C375_=_C377( C375 C377 ) C375_=_C378( C375 C378 ) \nC375_=_C379( C375 C379 ) C375_=_C380( C375 C380 ) C375_=_C381( C375 C381 ) C375_=_C382( C375 C382 ) C375_=_C383( C375 C383 ) C375_=_C384( C375 C384 ) \nC375_=_C385( C375 C385 ) C375_=_C386( C375 C386 ) C375_=_C387( C375 C387 ) C375_=_C472( C375 C472 ) C375_=_C495( C375 C495 ) C375_=_C574( C375 C574 ) \nC375_=_C677( C375 C677 ) C375_=_C682( C375 C682 ) C375_=_C683( C375 C683 ) C375_=_C684( C375 C684 ) C376_=_C377( C376 C377 ) C376_=_C378( C376 C378 ) \nC376_=_C379( C376 C379 ) C376_=_C380( C376 C380 ) C376_=_C381( C376 C381 ) C376_=_C382( C376 C382 ) C376_=_C383( C376 C383 ) C376_=_C384( C376 C384 ) \nC376_=_C385( C376 C385 ) C376_=_C386( C376 C386 ) C376_=_C387( C376 C387 ) C376_=_C401( C376 C401 ) C376_=_C425( C376 C425 ) C376_=_C450( C376 C450 ) \nC376_=_C473( C376 C473 ) C376_=_C496( C376 C496 ) C376_=_C517( C376 C517 ) C376_=_C538( C376 C538 ) C376_=_C557( C376 C557 ) C376_=_C575( C376 C575 ) \nC376_=_C593( C376 C593 ) C376_=_C609( C376 C609 ) C376_=_C624( C376 C624 ) C376_=_C638( C376 C638 ) C376_=_C652( C376 C652 ) C376_=_C665( C376 C665 ) \nC376_=_C677( C376 C677 ) C376_=_C689( C376 C689 ) C376_=_C690( C376 C690 ) C376_=_C691( C376 C691 ) C376_=_C692( C376 C692 ) C376_=_C696( C376 C696 ) \nC376_=_C697( C376 C697 ) C376_=_C698( C376 C698 ) C376_=_C699( C376 C699 ) C377_=_C378( C377 C378 ) C377_=_C379( C377 C379 ) C377_=_C380( C377 C380 ) \nC377_=_C381( C377 C381 ) C377_=_C382( C377 C382 ) C377_=_C383( C377 C383 ) C377_=_C384( C377 C384 ) C377_=_C385( C377 C385 ) C377_=_C386( C377 C386 ) \nC377_=_C387( C377 C387 ) C377_=_C474( C377 C474 ) C377_=_C497( C377 C497 ) C377_=_C576( C377 C576 ) C377_=_C689( C377 C689 ) C377_=_C702( C377 C702 ) \nC377_=_C703( C377 C703 ) C377_=_C704( C377 C704 ) C378_=_C379( C378 C379 ) C378_=_C380( C378 C380 ) C378_=_C381( C378 C381 ) C378_=_C382( C378 C382 ) \nC378_=_C383( C378 C383 ) C378_=_C384( C378 C384 ) C378_=_C385( C378 C385 ) C378_=_C386( C378 C386 ) C378_=_C387( C378 C387 ) C378_=_C475( C378 C475 ) \nC378_=_C498( C378 C498 ) C378_=_C577( C378 C577 ) C378_=_C690( C378 C690 ) C378_=_C711( C378 C711 ) C378_=_C712( C378 C712 ) C378_=_C713( C378 C713 ) \nC379_=_C380( C379 C380 ) C379_=_C381( C379 C381 ) C379_=_C382( C379 C382 ) C379_=_C383( C379 C383 ) C379_=_C384( C379 C384 ) C379_=_C385( C379 C385 ) \nC379_=_C386( C379 C386 ) C379_=_C387( C379 C387 ) C379_=_C476( C379 C476 ) C379_=_C499( C379 C499 ) C379_=_C578( C379 C578 ) C379_=_C691( C379 C691 ) \nC379_=_C719( C379 C719 ) C379_=_C720( C379 C720 ) C379_=_C721( C379 C721 ) C380_=_C381( C380 C381 ) C380_=_C382( C380 C382 ) C380_=_C383( C380 C383 ) \nC380_=_C384( C380 C384 ) C380_=_C385( C380 C385 ) C380_=_C386( C380 C386 ) C380_=_C387( C380 C387 ) C380_=_C477( C380 C477 ) C380_=_C500( C380 C500 ) \nC380_=_C579( C380 C579 ) C380_=_C692( C380 C692 ) C380_=_C726( C380 C726 ) C380_=_C727( C380 C727 ) C380_=_C728( C380 C728 ) C381_=_C382( C381 C382 ) \nC381_=_C383( C381 C383 ) C381_=_C384( C381 C384 ) C381_=_C385( C381 C385 ) C381_=_C386( C381 C386 ) C381_=_C387( C381 C387 ) C381_=_C406( C381 C406 ) \nC381_=_C430( C381 C430 ) C381_=_C455( C381 C455 ) C381_=_C478( C381 C478 ) C381_=_C501( C381 C501 ) C381_=_C522( C381 C522 ) C381_=_C542( C381 C542 ) \nC381_=_C561( C381 C561 ) C381_=_C580( C381 C580 ) C381_=_C598( C381 C598 ) C381_=_C613( C381 C613 ) C381_=_C629( C381 C629 ) C381_=_C643( C381 C643 ) \nC381_=_C657( C381 C657 ) C381_=_C670( C381 C670 ) C381_=_C682( C381 C682 ) C381_=_C702( C381 C702 ) C381_=_C711( C381 C711 ) C381_=_C719( C381 C719 ) \nC381_=_C726( C381 C726 ) C381_=_C734( C381 C734 ) C381_=_C735( C381 C735 ) C381_=_C736( C381 C736 ) C381_=_C737( C381 C737 ) C382_=_C383( C382 C383 ) \nC382_=_C384( C382 C384 ) C382_=_C385( C382 C385 ) C382_=_C386( C382 C386 ) C382_=_C387( C382 C387 ) C382_=_C407( C382 C407 ) C382_=_C431( C382 C431 ) \nC382_=_C456( C382 C456 ) C382_=_C479( C382 C479 ) C382_=_C502( C382 C502 ) C382_=_C523( C382 C523 ) C382_=_C543( C382 C543 ) C382_=_C562( C382 C562 ) \nC382_=_C581( C382 C581 ) C382_=_C599( C382 C599 ) C382_=_C614( C382 C614 ) C382_=_C630( C382 C630 ) C382_=_C644( C382 C644 ) C382_=_C658( C382 C658 ) \nC382_=_C671( C382 C671 ) C382_=_C683( C382 C683 ) C382_=_C703( C382 C703 ) C382_=_C712( C382 C712 ) C382_=_C720( C382 C720 ) C382_=_C727( C382 C727 ) \nC382_=_C739( C382 C739 ) C382_=_C740( C382 C740 ) C382_=_C741( C382 C741 ) C382_=_C742( C382 C742 ) C383_=_C384( C383 C384 ) C383_=_C385( C383 C385 ) \nC383_=_C386( C383 C386 ) C383_=_C387( C383 C387 ) C383_=_C408( C383 C408 ) C383_=_C432( C383 C432 ) C383_=_C457( C383 C457 ) C383_=_C480( C383 C480 ) \nC383_=_C503( C383 C503 ) C383_=_C524( C383 C524 ) C383_=_C544( C383 C544 ) C383_=_C563( C383 C563 ) C383_=_C582( C383 C582 ) C383_=_C600( C383 C600 ) \nC383_=_C615( C383 C615 ) C383_=_C631( C383 C631 ) C383_=_C645( C383 C645 ) C383_=_C659( C383 C659 ) C383_=_C672( C383 C672 ) C383_=_C684( C383 C684 ) \nC383_=_C704( C383 C704 ) C383_=_C713( C383 C713 ) C383_=_C721( C383 C721 ) C383_=_C728( C383 C728 ) C383_=_C743( C383 C743 ) C383_=_C744( C383 C744 ) \nC383_=_C745( C383 C745 ) C383_=_C746( C383 C746 ) C384_=_C385( C384 C385 ) C384_=_C386( C384 C386 ) C384_=_C387( C384 C387 ) C384_=_C481( C384 C481 ) \nC384_=_C504( C384 C504 ) C384_=_C583( C384 C583 ) C384_=_C696( C384 C696 ) C384_=_C734( C384 C734 ) C384_=_C739( C384 C739 ) C384_=_C743( C384 C743 ) \nC385_=_C386( C385 C386 ) C385_=_C387( C385 C387 ) C385_=_C482( C385 C482 ) C385_=_C505( C385 C505 ) C385_=_C584( C385 C584 ) C385_=_C697( C385 C697 ) \nC385_=_C735( C385 C735 ) C385_=_C740( C385 C740 ) C385_=_C744( C385 C744 ) C386_=_C387( C386 C387 ) C386_=_C483( C386 C483 ) C386_=_C506( C386 C506 ) \nC386_=_C585( C386 C585 ) C386_=_C698( C386 C698 ) C386_=_C736( C386 C736 ) C386_=_C741( C386 C741 ) C386_=_C745( C386 C745 ) C387_=_C484( C387 C484 ) \nC387_=_C507( C387 C507 ) C387_=_C586( C387 C586 ) C387_=_C699( C387 C699 ) C387_=_C737( C387 C737 ) C387_=_C742( C387 C742 ) C387_=_C746( C387 C746 ) \nC390_=_C391( C390 C391 ) C390_=_C395( C390 C395 ) C390_=_C401( C390 C401 ) C390_=_C406( C390 C406 ) C390_=_C407( C390 C407 ) C390_=_C408( C390 C408 ) \nC390_=_C413( C390 C413 ) C390_=_C437( C390 C437 ) C390_=_C462( C390 C462 ) C390_=_C463( C390 C463 ) C390_=_C464( C390 C464 ) C390_=_C466( C390 C466 ) \nC390_=_C467( C390 C467 ) C390_=_C468( C390 C468 ) C390_=_C469( C390 C469 ) C390_=_C470( C390 C470 ) C390_=_C471( C390 C471 ) C390_=_C472( C390 C472 ) \nC390_=_C473( C390 C473 ) C390_=_C474( C390 C474 ) C390_=_C475( C390 C475 ) C390_=_C476( C390 C476 ) C390_=_C477( C390 C477 ) C390_=_C478( C390 C478 ) \nC390_=_C479( C390 C479 ) C390_=_C480( C390 C480 ) C390_=_C481( C390 C481 ) C390_=_C482( C390 C482 ) C390_=_C483( C390 C483 ) C390_=_C484( C390 C484 ) \nC391_=_C395( C391 C395 ) C391_=_C401( C391 C401 ) C391_=_C406( C391 C406 ) C391_=_C407( C391 C407 ) C391_=_C408( C391 C408 ) C391_=_C414( C391 C414 ) \nC391_=_C438( C391 C438 ) C391_=_C485( C391 C485 ) C391_=_C486( C391 C486 ) C391_=_C487( C391 C487 ) C391_=_C489( C391 C489 ) C391_=_C490( C391 C490 ) \nC391_=_C491( C391 C491 ) C391_=_C492( C391 C492 ) C391_=_C493( C391 C493 ) C391_=_C494( C391 C494 ) C391_=_C495( C391 C495 ) C391_=_C496( C391 C496 ) \nC391_=_C497( C391 C497 ) C391_=_C498( C391 C498 ) C391_=_C499( C391 C499 ) C391_=_C500( C391 C500 ) C391_=_C501( C391 C501 ) C391_=_C502( C391 C502 ) \nC391_=_C503( C391 C503 ) C391_=_C504( C391 C504 ) C391_=_C505( C391 C505 ) C391_=_C506( C391 C506 ) C391_=_C507( C391 C507 ) C395_=_C401( C395 C401 ) \nC395_=_C406( C395 C406 ) C395_=_C407( C395 C407 ) C395_=_C408( C395 C408 ) C395_=_C418( C395 C418 ) C395_=_C442( C395 C442 ) C395_=_C510( C395 C510 ) \nC395_=_C530( C395 C530 ) C395_=_C549( C395 C549 ) C395_=_C568( C395 C568 ) C395_=_C569( C395 C569 ) C395_=_C570( C395 C570 ) C395_=_C571( C395 C571 ) \nC395_=_C572( C395 C572 ) C395_=_C573( C395 C573 ) C395_=_C574( C395 C574 ) C395_=_C575( C395 C575 ) C395_=_C576( C395 C576 ) C395_=_C577( C395 C577 ) \nC395_=_C578( C395 C578 ) C395_=_C579( C395 C579 ) C395_=_C580( C395 C580 ) C395_=_C581( C395 C581 ) C395_=_C582( C395 C582 ) C395_=_C583( C395 C583 ) \nC395_=_C584( C395 C584 ) C395_=_C585( C395 C585 ) C395_=_C586( C395 C586 ) C401_=_C406( C401 C406 ) C401_=_C407( C401 C407 ) C401_=_C408( C401 C408 ) \nC401_=_C425( C401 C425 ) C401_=_C450( C401 C450 ) C401_=_C473( C401 C473 ) C401_=_C496( C401 C496 ) C401_=_C517( C401 C517 ) C401_=_C538( C401 C538 ) \nC401_=_C557( C401 C557 ) C401_=_C575( C401 C575 ) C401_=_C593( C401 C593 ) C401_=_C609( C401 C609 ) C401_=_C624( C401 C624 ) C401_=_C638( C401 C638 ) \nC401_=_C652( C401 C652 ) C401_=_C665( C401 C665 ) C401_=_C677( C401 C677 ) C401_=_C689( C401 C689 ) C401_=_C690( C401 C690 ) C401_=_C691( C401 C691 ) \nC401_=_C692( C401 C692 ) C401_=_C696( C401 C696 ) C401_=_C697( C401 C697 ) C401_=_C698( C401 C698 ) C401_=_C699( C401 C699 ) C406_=_C407( C406 C407 ) \nC406_=_C408( C406 C408 ) C406_=_C430( C406 C430 ) C406_=_C455( C406 C455 ) C406_=_C478( C406 C478 ) C406_=_C501( C406 C501 ) C406_=_C522( C406 C522 ) \nC406_=_C542( C406 C542 ) C406_=_C561( C406 C561 ) C406_=_C580( C406 C580 ) C406_=_C598( C406 C598 ) C406_=_C613( C406 C613 ) C406_=_C629( C406 C629 ) \nC406_=_C643( C406 C643 ) C406_=_C657( C406 C657 ) C406_=_C670( C406 C670 ) C406_=_C682( C406 C682 ) C406_=_C702( C406 C702 ) C406_=_C711( C406 C711 ) \nC406_=_C719( C406 C719 ) C406_=_C726( C406 C726 ) C406_=_C734( C406 C734 ) C406_=_C735( C406 C735 ) C406_=_C736( C406 C736 ) C406_=_C737( C406 C737 ) \nC407_=_C408( C407 C408 ) C407_=_C431( C407 C431 ) C407_=_C456( C407 C456 ) C407_=_C479( C407 C479 ) C407_=_C502( C407 C502 ) C407_=_C523( C407 C523 ) \nC407_=_C543( C407 C543 ) C407_=_C562( C407 C562 ) C407_=_C581( C407 C581 ) C407_=_C599(</w:t>
      </w:r>
    </w:p>
    <w:p>
      <w:pPr>
        <w:pStyle w:val="PreformattedText"/>
        <w:bidi w:val="0"/>
        <w:spacing w:before="0" w:after="0"/>
        <w:jc w:val="left"/>
        <w:rPr/>
      </w:pPr>
      <w:r>
        <w:rPr/>
        <w:t xml:space="preserve"> </w:t>
      </w:r>
      <w:r>
        <w:rPr/>
        <w:t>C407 C599 ) C407_=_C614( C407 C614 ) C407_=_C630( C407 C630 ) \nC407_=_C644( C407 C644 ) C407_=_C658( C407 C658 ) C407_=_C671( C407 C671 ) C407_=_C683( C407 C683 ) C407_=_C703( C407 C703 ) C407_=_C712( C407 C712 ) \nC407_=_C720( C407 C720 ) C407_=_C727( C407 C727 ) C407_=_C739( C407 C739 ) C407_=_C740( C407 C740 ) C407_=_C741( C407 C741 ) C407_=_C742( C407 C742 ) \nC408_=_C432( C408 C432 ) C408_=_C457( C408 C457 ) C408_=_C480( C408 C480 ) C408_=_C503( C408 C503 ) C408_=_C524( C408 C524 ) C408_=_C544( C408 C544 ) \nC408_=_C563( C408 C563 ) C408_=_C582( C408 C582 ) C408_=_C600( C408 C600 ) C408_=_C615( C408 C615 ) C408_=_C631( C408 C631 ) C408_=_C645( C408 C645 ) \nC408_=_C659( C408 C659 ) C408_=_C672( C408 C672 ) C408_=_C684( C408 C684 ) C408_=_C704( C408 C704 ) C408_=_C713( C408 C713 ) C408_=_C721( C408 C721 ) \nC408_=_C728( C408 C728 ) C408_=_C743( C408 C743 ) C408_=_C744( C408 C744 ) C408_=_C745( C408 C745 ) C408_=_C746( C408 C746 ) C413_=_C414( C413 C414 ) \nC413_=_C418( C413 C418 ) C413_=_C425( C413 C425 ) C413_=_C430( C413 C430 ) C413_=_C431( C413 C431 ) C413_=_C432( C413 C432 ) C413_=_C437( C413 C437 ) \nC413_=_C462( C413 C462 ) C413_=_C463( C413 C463 ) C413_=_C464( C413 C464 ) C413_=_C466( C413 C466 ) C413_=_C467( C413 C467 ) C413_=_C468( C413 C468 ) \nC413_=_C469( C413 C469 ) C413_=_C470( C413 C470 ) C413_=_C471( C413 C471 ) C413_=_C472( C413 C472 ) C413_=_C473( C413 C473 ) C413_=_C474( C413 C474 ) \nC413_=_C475( C413 C475 ) C413_=_C476( C413 C476 ) C413_=_C477( C413 C477 ) C413_=_C478( C413 C478 ) C413_=_C479( C413 C479 ) C413_=_C480( C413 C480 ) \nC413_=_C481( C413 C481 ) C413_=_C482( C413 C482 ) C413_=_C483( C413 C483 ) C413_=_C484( C413 C484 ) C414_=_C418( C414 C418 ) C414_=_C425( C414 C425 ) \nC414_=_C430( C414 C430 ) C414_=_C431( C414 C431 ) C414_=_C432( C414 C432 ) C414_=_C438( C414 C438 ) C414_=_C485( C414 C485 ) C414_=_C486( C414 C486 ) \nC414_=_C487( C414 C487 ) C414_=_C489( C414 C489 ) C414_=_C490( C414 C490 ) C414_=_C491( C414 C491 ) C414_=_C492( C414 C492 ) C414_=_C493( C414 C493 ) \nC414_=_C494( C414 C494 ) C414_=_C495( C414 C495 ) C414_=_C496( C414 C496 ) C414_=_C497( C414 C497 ) C414_=_C498( C414 C498 ) C414_=_C499( C414 C499 ) \nC414_=_C500( C414 C500 ) C414_=_C501( C414 C501 ) C414_=_C502( C414 C502 ) C414_=_C503( C414 C503 ) C414_=_C504( C414 C504 ) C414_=_C505( C414 C505 ) \nC414_=_C506( C414 C506 ) C414_=_C507( C414 C507 ) C418_=_C425( C418 C425 ) C418_=_C430( C418 C430 ) C418_=_C431( C418 C431 ) C418_=_C432( C418 C432 ) \nC418_=_C442( C418 C442 ) C418_=_C510( C418 C510 ) C418_=_C530( C418 C530 ) C418_=_C549( C418 C549 ) C418_=_C568( C418 C568 ) C418_=_C569( C418 C569 ) \nC418_=_C570( C418 C570 ) C418_=_C571( C418 C571 ) C418_=_C572( C418 C572 ) C418_=_C573( C418 C573 ) C418_=_C574( C418 C574 ) C418_=_C575( C418 C575 ) \nC418_=_C576( C418 C576 ) C418_=_C577( C418 C577 ) C418_=_C578( C418 C578 ) C418_=_C579( C418 C579 ) C418_=_C580( C418 C580 ) C418_=_C581( C418 C581 ) \nC418_=_C582( C418 C582 ) C418_=_C583( C418 C583 ) C418_=_C584( C418 C584 ) C418_=_C585( C418 C585 ) C418_=_C586( C418 C586 ) C425_=_C430( C425 C430 ) \nC425_=_C431( C425 C431 ) C425_=_C432( C425 C432 ) C425_=_C450( C425 C450 ) C425_=_C473( C425 C473 ) C425_=_C496( C425 C496 ) C425_=_C517( C425 C517 ) \nC425_=_C538( C425 C538 ) C425_=_C557( C425 C557 ) C425_=_C575( C425 C575 ) C425_=_C593( C425 C593 ) C425_=_C609( C425 C609 ) C425_=_C624( C425 C624 ) \nC425_=_C638( C425 C638 ) C425_=_C652( C425 C652 ) C425_=_C665( C425 C665 ) C425_=_C677( C425 C677 ) C425_=_C689( C425 C689 ) C425_=_C690( C425 C690 ) \nC425_=_C691( C425 C691 ) C425_=_C692( C425 C692 ) C425_=_C696( C425 C696 ) C425_=_C697( C425 C697 ) C425_=_C698( C425 C698 ) C425_=_C699( C425 C699 ) \nC430_=_C431( C430 C431 ) C430_=_C432( C430 C432 ) C430_=_C455( C430 C455 ) C430_=_C478( C430 C478 ) C430_=_C501( C430 C501 ) C430_=_C522( C430 C522 ) \nC430_=_C542( C430 C542 ) C430_=_C561( C430 C561 ) C430_=_C580( C430 C580 ) C430_=_C598( C430 C598 ) C430_=_C613( C430 C613 ) C430_=_C629( C430 C629 ) \nC430_=_C643( C430 C643 ) C430_=_C657( C430 C657 ) C430_=_C670( C430 C670 ) C430_=_C682( C430 C682 ) C430_=_C702( C430 C702 ) C430_=_C711( C430 C711 ) \nC430_=_C719( C430 C719 ) C430_=_C726( C430 C726 ) C430_=_C734( C430 C734 ) C430_=_C735( C430 C735 ) C430_=_C736( C430 C736 ) C430_=_C737( C430 C737 ) \nC431_=_C432( C431 C432 ) C431_=_C456( C431 C456 ) C431_=_C479( C431 C479 ) C431_=_C502( C431 C502 ) C431_=_C523( C431 C523 ) C431_=_C543( C431 C543 ) \nC431_=_C562( C431 C562 ) C431_=_C581( C431 C581 ) C431_=_C599( C431 C599 ) C431_=_C614( C431 C614 ) C431_=_C630( C431 C630 ) C431_=_C644( C431 C644 ) \nC431_=_C658( C431 C658 ) C431_=_C671( C431 C671 ) C431_=_C683( C431 C683 ) C431_=_C703( C431 C703 ) C431_=_C712( C431 C712 ) C431_=_C720( C431 C720 ) \nC431_=_C727( C431 C727 ) C431_=_C739( C431 C739 ) C431_=_C740( C431 C740 ) C431_=_C741( C431 C741 ) C431_=_C742( C431 C742 ) C432_=_C457( C432 C457 ) \nC432_=_C480( C432 C480 ) C432_=_C503( C432 C503 ) C432_=_C524( C432 C524 ) C432_=_C544( C432 C544 ) C432_=_C563( C432 C563 ) C432_=_C582( C432 C582 ) \nC432_=_C600( C432 C600 ) C432_=_C615( C432 C615 ) C432_=_C631( C432 C631 ) C432_=_C645( C432 C645 ) C432_=_C659( C432 C659 ) C432_=_C672( C432 C672 ) \nC432_=_C684( C432 C684 ) C432_=_C704( C432 C704 ) C432_=_C713( C432 C713 ) C432_=_C721( C432 C721 ) C432_=_C728( C432 C728 ) C432_=_C743( C432 C743 ) \nC432_=_C744( C432 C744 ) C432_=_C745( C432 C745 ) C432_=_C746( C432 C746 ) C437_=_C438( C437 C438 ) C437_=_C442( C437 C442 ) C437_=_C450( C437 C450 ) \nC437_=_C455( C437 C455 ) C437_=_C456( C437 C456 ) C437_=_C457( C437 C457 ) C437_=_C462( C437 C462 ) C437_=_C463( C437 C463 ) C437_=_C464( C437 C464 ) \nC437_=_C466( C437 C466 ) C437_=_C467( C437 C467 ) C437_=_C468( C437 C468 ) C437_=_C469( C437 C469 ) C437_=_C470( C437 C470 ) C437_=_C471( C437 C471 ) \nC437_=_C472( C437 C472 ) C437_=_C473( C437 C473 ) C437_=_C474( C437 C474 ) C437_=_C475( C437 C475 ) C437_=_C476( C437 C476 ) C437_=_C477( C437 C477 ) \nC437_=_C478( C437 C478 ) C437_=_C479( C437 C479 ) C437_=_C480( C437 C480 ) C437_=_C481( C437 C481 ) C437_=_C482( C437 C482 ) C437_=_C483( C437 C483 ) \nC437_=_C484( C437 C484 ) C438_=_C442( C438 C442 ) C438_=_C450( C438 C450 ) C438_=_C455( C438 C455 ) C438_=_C456( C438 C456 ) C438_=_C457( C438 C457 ) \nC438_=_C485( C438 C485 ) C438_=_C486( C438 C486 ) C438_=_C487( C438 C487 ) C438_=_C489( C438 C489 ) C438_=_C490( C438 C490 ) C438_=_C491( C438 C491 ) \nC438_=_C492( C438 C492 ) C438_=_C493( C438 C493 ) C438_=_C494( C438 C494 ) C438_=_C495( C438 C495 ) C438_=_C496( C438 C496 ) C438_=_C497( C438 C497 ) \nC438_=_C498( C438 C498 ) C438_=_C499( C438 C499 ) C438_=_C500( C438 C500 ) C438_=_C501( C438 C501 ) C438_=_C502( C438 C502 ) C438_=_C503( C438 C503 ) \nC438_=_C504( C438 C504 ) C438_=_C505( C438 C505 ) C438_=_C506( C438 C506 ) C438_=_C507( C438 C507 ) C442_=_C450( C442 C450 ) C442_=_C455( C442 C455 ) \nC442_=_C456( C442 C456 ) C442_=_C457( C442 C457 ) C442_=_C510( C442 C510 ) C442_=_C530( C442 C530 ) C442_=_C549( C442 C549 ) C442_=_C568( C442 C568 ) \nC442_=_C569( C442 C569 ) C442_=_C570( C442 C570 ) C442_=_C571( C442 C571 ) C442_=_C572( C442 C572 ) C442_=_C573( C442 C573 ) C442_=_C574( C442 C574 ) \nC442_=_C575( C442 C575 ) C442_=_C576( C442 C576 ) C442_=_C577( C442 C577 ) C442_=_C578( C442 C578 ) C442_=_C579( C442 C579 ) C442_=_C580( C442 C580 ) \nC442_=_C581( C442 C581 ) C442_=_C582( C442 C582 ) C442_=_C583( C442 C583 ) C442_=_C584( C442 C584 ) C442_=_C585( C442 C585 ) C442_=_C586( C442 C586 ) \nC450_=_C455( C450 C455 ) C450_=_C456( C450 C456 ) C450_=_C457( C450 C457 ) C450_=_C473( C450 C473 ) C450_=_C496( C450 C496 ) C450_=_C517( C450 C517 ) \nC450_=_C538( C450 C538 ) C450_=_C557( C450 C557 ) C450_=_C575( C450 C575 ) C450_=_C593( C450 C593 ) C450_=_C609( C450 C609 ) C450_=_C624( C450 C624 ) \nC450_=_C638( C450 C638 ) C450_=_C652( C450 C652 ) C450_=_C665( C450 C665 ) C450_=_C677( C450 C677 ) C450_=_C689( C450 C689 ) C450_=_C690( C450 C690 ) \nC450_=_C691( C450 C691 ) C450_=_C692( C450 C692 ) C450_=_C696( C450 C696 ) C450_=_C697( C450 C697 ) C450_=_C698( C450 C698 ) C450_=_C699( C450 C699 ) \nC455_=_C456( C455 C456 ) C455_=_C457( C455 C457 ) C455_=_C478( C455 C478 ) C455_=_C501( C455 C501 ) C455_=_C522( C455 C522 ) C455_=_C542( C455 C542 ) \nC455_=_C561( C455 C561 ) C455_=_C580( C455 C580 ) C455_=_C598( C455 C598 ) C455_=_C613( C455 C613 ) C455_=_C629( C455 C629 ) C455_=_C643( C455 C643 ) \nC455_=_C657( C455 C657 ) C455_=_C670( C455 C670 ) C455_=_C682( C455 C682 ) C455_=_C702( C455 C702 ) C455_=_C711( C455 C711 ) C455_=_C719( C455 C719 ) \nC455_=_C726( C455 C726 ) C455_=_C734( C455 C734 ) C455_=_C735( C455 C735 ) C455_=_C736( C455 C736 ) C455_=_C737( C455 C737 ) C456_=_C457( C456 C457 ) \nC456_=_C479( C456 C479 ) C456_=_C502( C456 C502 ) C456_=_C523( C456 C523 ) C456_=_C543( C456 C543 ) C456_=_C562( C456 C562 ) C456_=_C581( C456 C581 ) \nC456_=_C599( C456 C599 ) C456_=_C614( C456 C614 ) C456_=_C630( C456 C630 ) C456_=_C644( C456 C644 ) C456_=_C658( C456 C658 ) C456_=_C671( C456 C671 ) \nC456_=_C683( C456 C683 ) C456_=_C703( C456 C703 ) C456_=_C712( C456 C712 ) C456_=_C720( C456 C720 ) C456_=_C727( C456 C727 ) C456_=_C739( C456 C739 ) \nC456_=_C740( C456 C740 ) C456_=_C741( C456 C741 ) C456_=_C742( C456 C742 ) C457_=_C480( C457 C480 ) C457_=_C503( C457 C503 ) C457_=_C524( C457 C524 ) \nC457_=_C544( C457 C544 ) C457_=_C563( C457 C563 ) C457_=_C582( C457 C582 ) C457_=_C600( C457 C600 ) C457_=_C615( C457 C615 ) C457_=_C631( C457 C631 ) \nC457_=_C645( C457 C645 ) C457_=_C659( C457 C659 ) C457_=_C672( C457 C672 ) C457_=_C684( C457 C684 ) C457_=_C704( C457 C704 ) C457_=_C713( C457 C713 ) \nC457_=_C721( C457 C721 ) C457_=_C728( C457 C728 ) C457_=_C743( C457 C743 ) C457_=_C744( C457 C744 ) C457_=_C745( C457 C745 ) C457_=_C746( C457 C746 ) \nC462_=_C463( C462 C463 ) C462_=_C464( C462 C464 ) C462_=_C466( C462 C466 ) C462_=_C467( C462 C467 ) C462_=_C468(</w:t>
      </w:r>
    </w:p>
    <w:p>
      <w:pPr>
        <w:pStyle w:val="PreformattedText"/>
        <w:bidi w:val="0"/>
        <w:spacing w:before="0" w:after="0"/>
        <w:jc w:val="left"/>
        <w:rPr/>
      </w:pPr>
      <w:r>
        <w:rPr/>
        <w:t xml:space="preserve"> </w:t>
      </w:r>
      <w:r>
        <w:rPr/>
        <w:t>C462 C468 ) C462_=_C469( C462 C469 ) \nC462_=_C470( C462 C470 ) C462_=_C471( C462 C471 ) C462_=_C472( C462 C472 ) C462_=_C473( C462 C473 ) C462_=_C474( C462 C474 ) C462_=_C475( C462 C475 ) \nC462_=_C476( C462 C476 ) C462_=_C477( C462 C477 ) C462_=_C478( C462 C478 ) C462_=_C479( C462 C479 ) C462_=_C480( C462 C480 ) C462_=_C481( C462 C481 ) \nC462_=_C482( C462 C482 ) C462_=_C483( C462 C483 ) C462_=_C484( C462 C484 ) C462_=_C485( C462 C485 ) C462_=_C510( C462 C510 ) C462_=_C517( C462 C517 ) \nC462_=_C522( C462 C522 ) C462_=_C523( C462 C523 ) C462_=_C524( C462 C524 ) C463_=_C464( C463 C464 ) C463_=_C466( C463 C466 ) C463_=_C467( C463 C467 ) \nC463_=_C468( C463 C468 ) C463_=_C469( C463 C469 ) C463_=_C470( C463 C470 ) C463_=_C471( C463 C471 ) C463_=_C472( C463 C472 ) C463_=_C473( C463 C473 ) \nC463_=_C474( C463 C474 ) C463_=_C475( C463 C475 ) C463_=_C476( C463 C476 ) C463_=_C477( C463 C477 ) C463_=_C478( C463 C478 ) C463_=_C479( C463 C479 ) \nC463_=_C480( C463 C480 ) C463_=_C481( C463 C481 ) C463_=_C482( C463 C482 ) C463_=_C483( C463 C483 ) C463_=_C484( C463 C484 ) C463_=_C486( C463 C486 ) \nC463_=_C530( C463 C530 ) C463_=_C538( C463 C538 ) C463_=_C542( C463 C542 ) C463_=_C543( C463 C543 ) C463_=_C544( C463 C544 ) C464_=_C466( C464 C466 ) \nC464_=_C467( C464 C467 ) C464_=_C468( C464 C468 ) C464_=_C469( C464 C469 ) C464_=_C470( C464 C470 ) C464_=_C471( C464 C471 ) C464_=_C472( C464 C472 ) \nC464_=_C473( C464 C473 ) C464_=_C474( C464 C474 ) C464_=_C475( C464 C475 ) C464_=_C476( C464 C476 ) C464_=_C477( C464 C477 ) C464_=_C478( C464 C478 ) \nC464_=_C479( C464 C479 ) C464_=_C480( C464 C480 ) C464_=_C481( C464 C481 ) C464_=_C482( C464 C482 ) C464_=_C483( C464 C483 ) C464_=_C484( C464 C484 ) \nC464_=_C487( C464 C487 ) C464_=_C549( C464 C549 ) C464_=_C557( C464 C557 ) C464_=_C561( C464 C561 ) C464_=_C562( C464 C562 ) C464_=_C563( C464 C563 ) \nC466_=_C467( C466 C467 ) C466_=_C468( C466 C468 ) C466_=_C469( C466 C469 ) C466_=_C470( C466 C470 ) C466_=_C471( C466 C471 ) C466_=_C472( C466 C472 ) \nC466_=_C473( C466 C473 ) C466_=_C474( C466 C474 ) C466_=_C475( C466 C475 ) C466_=_C476( C466 C476 ) C466_=_C477( C466 C477 ) C466_=_C478( C466 C478 ) \nC466_=_C479( C466 C479 ) C466_=_C480( C466 C480 ) C466_=_C481( C466 C481 ) C466_=_C482( C466 C482 ) C466_=_C483( C466 C483 ) C466_=_C484( C466 C484 ) \nC466_=_C489( C466 C489 ) C466_=_C568( C466 C568 ) C466_=_C593( C466 C593 ) C466_=_C598( C466 C598 ) C466_=_C599( C466 C599 ) C466_=_C600( C466 C600 ) \nC467_=_C468( C467 C468 ) C467_=_C469( C467 C469 ) C467_=_C470( C467 C470 ) C467_=_C471( C467 C471 ) C467_=_C472( C467 C472 ) C467_=_C473( C467 C473 ) \nC467_=_C474( C467 C474 ) C467_=_C475( C467 C475 ) C467_=_C476( C467 C476 ) C467_=_C477( C467 C477 ) C467_=_C478( C467 C478 ) C467_=_C479( C467 C479 ) \nC467_=_C480( C467 C480 ) C467_=_C481( C467 C481 ) C467_=_C482( C467 C482 ) C467_=_C483( C467 C483 ) C467_=_C484( C467 C484 ) C467_=_C490( C467 C490 ) \nC467_=_C569( C467 C569 ) C467_=_C609( C467 C609 ) C467_=_C613( C467 C613 ) C467_=_C614( C467 C614 ) C467_=_C615( C467 C615 ) C468_=_C469( C468 C469 ) \nC468_=_C470( C468 C470 ) C468_=_C471( C468 C471 ) C468_=_C472( C468 C472 ) C468_=_C473( C468 C473 ) C468_=_C474( C468 C474 ) C468_=_C475( C468 C475 ) \nC468_=_C476( C468 C476 ) C468_=_C477( C468 C477 ) C468_=_C478( C468 C478 ) C468_=_C479( C468 C479 ) C468_=_C480( C468 C480 ) C468_=_C481( C468 C481 ) \nC468_=_C482( C468 C482 ) C468_=_C483( C468 C483 ) C468_=_C484( C468 C484 ) C468_=_C491( C468 C491 ) C468_=_C570( C468 C570 ) C468_=_C624( C468 C624 ) \nC468_=_C629( C468 C629 ) C468_=_C630( C468 C630 ) C468_=_C631( C468 C631 ) C469_=_C470( C469 C470 ) C469_=_C471( C469 C471 ) C469_=_C472( C469 C472 ) \nC469_=_C473( C469 C473 ) C469_=_C474( C469 C474 ) C469_=_C475( C469 C475 ) C469_=_C476( C469 C476 ) C469_=_C477( C469 C477 ) C469_=_C478( C469 C478 ) \nC469_=_C479( C469 C479 ) C469_=_C480( C469 C480 ) C469_=_C481( C469 C481 ) C469_=_C482( C469 C482 ) C469_=_C483( C469 C483 ) C469_=_C484( C469 C484 ) \nC469_=_C492( C469 C492 ) C469_=_C571( C469 C571 ) C469_=_C638( C469 C638 ) C469_=_C643( C469 C643 ) C469_=_C644( C469 C644 ) C469_=_C645( C469 C645 ) \nC470_=_C471( C470 C471 ) C470_=_C472( C470 C472 ) C470_=_C473( C470 C473 ) C470_=_C474( C470 C474 ) C470_=_C475( C470 C475 ) C470_=_C476( C470 C476 ) \nC470_=_C477( C470 C477 ) C470_=_C478( C470 C478 ) C470_=_C479( C470 C479 ) C470_=_C480( C470 C480 ) C470_=_C481( C470 C481 ) C470_=_C482( C470 C482 ) \nC470_=_C483( C470 C483 ) C470_=_C484( C470 C484 ) C470_=_C493( C470 C493 ) C470_=_C572( C470 C572 ) C470_=_C652( C470 C652 ) C470_=_C657( C470 C657 ) \nC470_=_C658( C470 C658 ) C470_=_C659( C470 C659 ) C471_=_C472( C471 C472 ) C471_=_C473( C471 C473 ) C471_=_C474( C471 C474 ) C471_=_C475( C471 C475 ) \nC471_=_C476( C471 C476 ) C471_=_C477( C471 C477 ) C471_=_C478( C471 C478 ) C471_=_C479( C471 C479 ) C471_=_C480( C471 C480 ) C471_=_C481( C471 C481 ) \nC471_=_C482( C471 C482 ) C471_=_C483( C471 C483 ) C471_=_C484( C471 C484 ) C471_=_C494( C471 C494 ) C471_=_C573( C471 C573 ) C471_=_C665( C471 C665 ) \nC471_=_C670( C471 C670 ) C471_=_C671( C471 C671 ) C471_=_C672( C471 C672 ) C472_=_C473( C472 C473 ) C472_=_C474( C472 C474 ) C472_=_C475( C472 C475 ) \nC472_=_C476( C472 C476 ) C472_=_C477( C472 C477 ) C472_=_C478( C472 C478 ) C472_=_C479( C472 C479 ) C472_=_C480( C472 C480 ) C472_=_C481( C472 C481 ) \nC472_=_C482( C472 C482 ) C472_=_C483( C472 C483 ) C472_=_C484( C472 C484 ) C472_=_C495( C472 C495 ) C472_=_C574( C472 C574 ) C472_=_C677( C472 C677 ) \nC472_=_C682( C472 C682 ) C472_=_C683( C472 C683 ) C472_=_C684( C472 C684 ) C473_=_C474( C473 C474 ) C473_=_C475( C473 C475 ) C473_=_C476( C473 C476 ) \nC473_=_C477( C473 C477 ) C473_=_C478( C473 C478 ) C473_=_C479( C473 C479 ) C473_=_C480( C473 C480 ) C473_=_C481( C473 C481 ) C473_=_C482( C473 C482 ) \nC473_=_C483( C473 C483 ) C473_=_C484( C473 C484 ) C473_=_C496( C473 C496 ) C473_=_C517( C473 C517 ) C473_=_C538( C473 C538 ) C473_=_C557( C473 C557 ) \nC473_=_C575( C473 C575 ) C473_=_C593( C473 C593 ) C473_=_C609( C473 C609 ) C473_=_C624( C473 C624 ) C473_=_C638( C473 C638 ) C473_=_C652( C473 C652 ) \nC473_=_C665( C473 C665 ) C473_=_C677( C473 C677 ) C473_=_C689( C473 C689 ) C473_=_C690( C473 C690 ) C473_=_C691( C473 C691 ) C473_=_C692( C473 C692 ) \nC473_=_C696( C473 C696 ) C473_=_C697( C473 C697 ) C473_=_C698( C473 C698 ) C473_=_C699( C473 C699 ) C474_=_C475( C474 C475 ) C474_=_C476( C474 C476 ) \nC474_=_C477( C474 C477 ) C474_=_C478( C474 C478 ) C474_=_C479( C474 C479 ) C474_=_C480( C474 C480 ) C474_=_C481( C474 C481 ) C474_=_C482( C474 C482 ) \nC474_=_C483( C474 C483 ) C474_=_C484( C474 C484 ) C474_=_C497( C474 C497 ) C474_=_C576( C474 C576 ) C474_=_C689( C474 C689 ) C474_=_C702( C474 C702 ) \nC474_=_C703( C474 C703 ) C474_=_C704( C474 C704 ) C475_=_C476( C475 C476 ) C475_=_C477( C475 C477 ) C475_=_C478( C475 C478 ) C475_=_C479( C475 C479 ) \nC475_=_C480( C475 C480 ) C475_=_C481( C475 C481 ) C475_=_C482( C475 C482 ) C475_=_C483( C475 C483 ) C475_=_C484( C475 C484 ) C475_=_C498( C475 C498 ) \nC475_=_C577( C475 C577 ) C475_=_C690( C475 C690 ) C475_=_C711( C475 C711 ) C475_=_C712( C475 C712 ) C475_=_C713( C475 C713 ) C476_=_C477( C476 C477 ) \nC476_=_C478( C476 C478 ) C476_=_C479( C476 C479 ) C476_=_C480( C476 C480 ) C476_=_C481( C476 C481 ) C476_=_C482( C476 C482 ) C476_=_C483( C476 C483 ) \nC476_=_C484( C476 C484 ) C476_=_C499( C476 C499 ) C476_=_C578( C476 C578 ) C476_=_C691( C476 C691 ) C476_=_C719( C476 C719 ) C476_=_C720( C476 C720 ) \nC476_=_C721( C476 C721 ) C477_=_C478( C477 C478 ) C477_=_C479( C477 C479 ) C477_=_C480( C477 C480 ) C477_=_C481( C477 C481 ) C477_=_C482( C477 C482 ) \nC477_=_C483( C477 C483 ) C477_=_C484( C477 C484 ) C477_=_C500( C477 C500 ) C477_=_C579( C477 C579 ) C477_=_C692( C477 C692 ) C477_=_C726( C477 C726 ) \nC477_=_C727( C477 C727 ) C477_=_C728( C477 C728 ) C478_=_C479( C478 C479 ) C478_=_C480( C478 C480 ) C478_=_C481( C478 C481 ) C478_=_C482( C478 C482 ) \nC478_=_C483( C478 C483 ) C478_=_C484( C478 C484 ) C478_=_C501( C478 C501 ) C478_=_C522( C478 C522 ) C478_=_C542( C478 C542 ) C478_=_C561( C478 C561 ) \nC478_=_C580( C478 C580 ) C478_=_C598( C478 C598 ) C478_=_C613( C478 C613 ) C478_=_C629( C478 C629 ) C478_=_C643( C478 C643 ) C478_=_C657( C478 C657 ) \nC478_=_C670( C478 C670 ) C478_=_C682( C478 C682 ) C478_=_C702( C478 C702 ) C478_=_C711( C478 C711 ) C478_=_C719( C478 C719 ) C478_=_C726( C478 C726 ) \nC478_=_C734( C478 C734 ) C478_=_C735( C478 C735 ) C478_=_C736( C478 C736 ) C478_=_C737( C478 C737 ) C479_=_C480( C479 C480 ) C479_=_C481( C479 C481 ) \nC479_=_C482( C479 C482 ) C479_=_C483( C479 C483 ) C479_=_C484( C479 C484 ) C479_=_C502( C479 C502 ) C479_=_C523( C479 C523 ) C479_=_C543( C479 C543 ) \nC479_=_C562( C479 C562 ) C479_=_C581( C479 C581 ) C479_=_C599( C479 C599 ) C479_=_C614( C479 C614 ) C479_=_C630( C479 C630 ) C479_=_C644( C479 C644 ) \nC479_=_C658( C479 C658 ) C479_=_C671( C479 C671 ) C479_=_C683( C479 C683 ) C479_=_C703( C479 C703 ) C479_=_C712( C479 C712 ) C479_=_C720( C479 C720 ) \nC479_=_C727( C479 C727 ) C479_=_C739( C479 C739 ) C479_=_C740( C479 C740 ) C479_=_C741( C479 C741 ) C479_=_C742( C479 C742 ) C480_=_C481( C480 C481 ) \nC480_=_C482( C480 C482 ) C480_=_C483( C480 C483 ) C480_=_C484( C480 C484 ) C480_=_C503( C480 C503 ) C480_=_C524( C480 C524 ) C480_=_C544( C480 C544 ) \nC480_=_C563( C480 C563 ) C480_=_C582( C480 C582 ) C480_=_C600( C480 C600 ) C480_=_C615( C480 C615 ) C480_=_C631( C480 C631 ) C480_=_C645( C480 C645 ) \nC480_=_C659( C480 C659 ) C480_=_C672( C480 C672 ) C480_=_C684( C480 C684 ) C480_=_C704( C480 C704 ) C480_=_C713( C480 C713 ) C480_=_C721( C480 C721 ) \nC480_=_C728( C480 C728 ) C480_=_C743( C480 C743 ) C480_=_C744( C480 C744 ) C480_=_C745( C480 C745 ) C480_=_C746( C480 C746 ) C481_=_C482( C481 C482 ) \nC481_=_C483( C481 C483 ) C481_=_C484( C481 C484 ) C481_=_C504( C481 C504 ) C481_=_C583( C481 C583 ) C481_=_C696( C481 C696 ) C481_=_C734(</w:t>
      </w:r>
    </w:p>
    <w:p>
      <w:pPr>
        <w:pStyle w:val="PreformattedText"/>
        <w:bidi w:val="0"/>
        <w:spacing w:before="0" w:after="0"/>
        <w:jc w:val="left"/>
        <w:rPr/>
      </w:pPr>
      <w:r>
        <w:rPr/>
        <w:t xml:space="preserve"> </w:t>
      </w:r>
      <w:r>
        <w:rPr/>
        <w:t>C481 C734 ) \nC481_=_C739( C481 C739 ) C481_=_C743( C481 C743 ) C482_=_C483( C482 C483 ) C482_=_C484( C482 C484 ) C482_=_C505( C482 C505 ) C482_=_C584( C482 C584 ) \nC482_=_C697( C482 C697 ) C482_=_C735( C482 C735 ) C482_=_C740( C482 C740 ) C482_=_C744( C482 C744 ) C483_=_C484( C483 C484 ) C483_=_C506( C483 C506 ) \nC483_=_C585( C483 C585 ) C483_=_C698( C483 C698 ) C483_=_C736( C483 C736 ) C483_=_C741( C483 C741 ) C483_=_C745( C483 C745 ) C484_=_C507( C484 C507 ) \nC484_=_C586( C484 C586 ) C484_=_C699( C484 C699 ) C484_=_C737( C484 C737 ) C484_=_C742( C484 C742 ) C484_=_C746( C484 C746 ) C485_=_C486( C485 C486 ) \nC485_=_C487( C485 C487 ) C485_=_C489( C485 C489 ) C485_=_C490( C485 C490 ) C485_=_C491( C485 C491 ) C485_=_C492( C485 C492 ) C485_=_C493( C485 C493 ) \nC485_=_C494( C485 C494 ) C485_=_C495( C485 C495 ) C485_=_C496( C485 C496 ) C485_=_C497( C485 C497 ) C485_=_C498( C485 C498 ) C485_=_C499( C485 C499 ) \nC485_=_C500( C485 C500 ) C485_=_C501( C485 C501 ) C485_=_C502( C485 C502 ) C485_=_C503( C485 C503 ) C485_=_C504( C485 C504 ) C485_=_C505( C485 C505 ) \nC485_=_C506( C485 C506 ) C485_=_C507( C485 C507 ) C485_=_C510( C485 C510 ) C485_=_C517( C485 C517 ) C485_=_C522( C485 C522 ) C485_=_C523( C485 C523 ) \nC485_=_C524( C485 C524 ) C486_=_C487( C486 C487 ) C486_=_C489( C486 C489 ) C486_=_C490( C486 C490 ) C486_=_C491( C486 C491 ) C486_=_C492( C486 C492 ) \nC486_=_C493( C486 C493 ) C486_=_C494( C486 C494 ) C486_=_C495( C486 C495 ) C486_=_C496( C486 C496 ) C486_=_C497( C486 C497 ) C486_=_C498( C486 C498 ) \nC486_=_C499( C486 C499 ) C486_=_C500( C486 C500 ) C486_=_C501( C486 C501 ) C486_=_C502( C486 C502 ) C486_=_C503( C486 C503 ) C486_=_C504( C486 C504 ) \nC486_=_C505( C486 C505 ) C486_=_C506( C486 C506 ) C486_=_C507( C486 C507 ) C486_=_C530( C486 C530 ) C486_=_C538( C486 C538 ) C486_=_C542( C486 C542 ) \nC486_=_C543( C486 C543 ) C486_=_C544( C486 C544 ) C487_=_C489( C487 C489 ) C487_=_C490( C487 C490 ) C487_=_C491( C487 C491 ) C487_=_C492( C487 C492 ) \nC487_=_C493( C487 C493 ) C487_=_C494( C487 C494 ) C487_=_C495( C487 C495 ) C487_=_C496( C487 C496 ) C487_=_C497( C487 C497 ) C487_=_C498( C487 C498 ) \nC487_=_C499( C487 C499 ) C487_=_C500( C487 C500 ) C487_=_C501( C487 C501 ) C487_=_C502( C487 C502 ) C487_=_C503( C487 C503 ) C487_=_C504( C487 C504 ) \nC487_=_C505( C487 C505 ) C487_=_C506( C487 C506 ) C487_=_C507( C487 C507 ) C487_=_C549( C487 C549 ) C487_=_C557( C487 C557 ) C487_=_C561( C487 C561 ) \nC487_=_C562( C487 C562 ) C487_=_C563( C487 C563 ) C489_=_C490( C489 C490 ) C489_=_C491( C489 C491 ) C489_=_C492( C489 C492 ) C489_=_C493( C489 C493 ) \nC489_=_C494( C489 C494 ) C489_=_C495( C489 C495 ) C489_=_C496( C489 C496 ) C489_=_C497( C489 C497 ) C489_=_C498( C489 C498 ) C489_=_C499( C489 C499 ) \nC489_=_C500( C489 C500 ) C489_=_C501( C489 C501 ) C489_=_C502( C489 C502 ) C489_=_C503( C489 C503 ) C489_=_C504( C489 C504 ) C489_=_C505( C489 C505 ) \nC489_=_C506( C489 C506 ) C489_=_C507( C489 C507 ) C489_=_C568( C489 C568 ) C489_=_C593( C489 C593 ) C489_=_C598( C489 C598 ) C489_=_C599( C489 C599 ) \nC489_=_C600( C489 C600 ) C490_=_C491( C490 C491 ) C490_=_C492( C490 C492 ) C490_=_C493( C490 C493 ) C490_=_C494( C490 C494 ) C490_=_C495( C490 C495 ) \nC490_=_C496( C490 C496 ) C490_=_C497( C490 C497 ) C490_=_C498( C490 C498 ) C490_=_C499( C490 C499 ) C490_=_C500( C490 C500 ) C490_=_C501( C490 C501 ) \nC490_=_C502( C490 C502 ) C490_=_C503( C490 C503 ) C490_=_C504( C490 C504 ) C490_=_C505( C490 C505 ) C490_=_C506( C490 C506 ) C490_=_C507( C490 C507 ) \nC490_=_C569( C490 C569 ) C490_=_C609( C490 C609 ) C490_=_C613( C490 C613 ) C490_=_C614( C490 C614 ) C490_=_C615( C490 C615 ) C491_=_C492( C491 C492 ) \nC491_=_C493( C491 C493 ) C491_=_C494( C491 C494 ) C491_=_C495( C491 C495 ) C491_=_C496( C491 C496 ) C491_=_C497( C491 C497 ) C491_=_C498( C491 C498 ) \nC491_=_C499( C491 C499 ) C491_=_C500( C491 C500 ) C491_=_C501( C491 C501 ) C491_=_C502( C491 C502 ) C491_=_C503( C491 C503 ) C491_=_C504( C491 C504 ) \nC491_=_C505( C491 C505 ) C491_=_C506( C491 C506 ) C491_=_C507( C491 C507 ) C491_=_C570( C491 C570 ) C491_=_C624( C491 C624 ) C491_=_C629( C491 C629 ) \nC491_=_C630( C491 C630 ) C491_=_C631( C491 C631 ) C492_=_C493( C492 C493 ) C492_=_C494( C492 C494 ) C492_=_C495( C492 C495 ) C492_=_C496( C492 C496 ) \nC492_=_C497( C492 C497 ) C492_=_C498( C492 C498 ) C492_=_C499( C492 C499 ) C492_=_C500( C492 C500 ) C492_=_C501( C492 C501 ) C492_=_C502( C492 C502 ) \nC492_=_C503( C492 C503 ) C492_=_C504( C492 C504 ) C492_=_C505( C492 C505 ) C492_=_C506( C492 C506 ) C492_=_C507( C492 C507 ) C492_=_C571( C492 C571 ) \nC492_=_C638( C492 C638 ) C492_=_C643( C492 C643 ) C492_=_C644( C492 C644 ) C492_=_C645( C492 C645 ) C493_=_C494( C493 C494 ) C493_=_C495( C493 C495 ) \nC493_=_C496( C493 C496 ) C493_=_C497( C493 C497 ) C493_=_C498( C493 C498 ) C493_=_C499( C493 C499 ) C493_=_C500( C493 C500 ) C493_=_C501( C493 C501 ) \nC493_=_C502( C493 C502 ) C493_=_C503( C493 C503 ) C493_=_C504( C493 C504 ) C493_=_C505( C493 C505 ) C493_=_C506( C493 C506 ) C493_=_C507( C493 C507 ) \nC493_=_C572( C493 C572 ) C493_=_C652( C493 C652 ) C493_=_C657( C493 C657 ) C493_=_C658( C493 C658 ) C493_=_C659( C493 C659 ) C494_=_C495( C494 C495 ) \nC494_=_C496( C494 C496 ) C494_=_C497( C494 C497 ) C494_=_C498( C494 C498 ) C494_=_C499( C494 C499 ) C494_=_C500( C494 C500 ) C494_=_C501( C494 C501 ) \nC494_=_C502( C494 C502 ) C494_=_C503( C494 C503 ) C494_=_C504( C494 C504 ) C494_=_C505( C494 C505 ) C494_=_C506( C494 C506 ) C494_=_C507( C494 C507 ) \nC494_=_C573( C494 C573 ) C494_=_C665( C494 C665 ) C494_=_C670( C494 C670 ) C494_=_C671( C494 C671 ) C494_=_C672( C494 C672 ) C495_=_C496( C495 C496 ) \nC495_=_C497( C495 C497 ) C495_=_C498( C495 C498 ) C495_=_C499( C495 C499 ) C495_=_C500( C495 C500 ) C495_=_C501( C495 C501 ) C495_=_C502( C495 C502 ) \nC495_=_C503( C495 C503 ) C495_=_C504( C495 C504 ) C495_=_C505( C495 C505 ) C495_=_C506( C495 C506 ) C495_=_C507( C495 C507 ) C495_=_C574( C495 C574 ) \nC495_=_C677( C495 C677 ) C495_=_C682( C495 C682 ) C495_=_C683( C495 C683 ) C495_=_C684( C495 C684 ) C496_=_C497( C496 C497 ) C496_=_C498( C496 C498 ) \nC496_=_C499( C496 C499 ) C496_=_C500( C496 C500 ) C496_=_C501( C496 C501 ) C496_=_C502( C496 C502 ) C496_=_C503( C496 C503 ) C496_=_C504( C496 C504 ) \nC496_=_C505( C496 C505 ) C496_=_C506( C496 C506 ) C496_=_C507( C496 C507 ) C496_=_C517( C496 C517 ) C496_=_C538( C496 C538 ) C496_=_C557( C496 C557 ) \nC496_=_C575( C496 C575 ) C496_=_C593( C496 C593 ) C496_=_C609( C496 C609 ) C496_=_C624( C496 C624 ) C496_=_C638( C496 C638 ) C496_=_C652( C496 C652 ) \nC496_=_C665( C496 C665 ) C496_=_C677( C496 C677 ) C496_=_C689( C496 C689 ) C496_=_C690( C496 C690 ) C496_=_C691( C496 C691 ) C496_=_C692( C496 C692 ) \nC496_=_C696( C496 C696 ) C496_=_C697( C496 C697 ) C496_=_C698( C496 C698 ) C496_=_C699( C496 C699 ) C497_=_C498( C497 C498 ) C497_=_C499( C497 C499 ) \nC497_=_C500( C497 C500 ) C497_=_C501( C497 C501 ) C497_=_C502( C497 C502 ) C497_=_C503( C497 C503 ) C497_=_C504( C497 C504 ) C497_=_C505( C497 C505 ) \nC497_=_C506( C497 C506 ) C497_=_C507( C497 C507 ) C497_=_C576( C497 C576 ) C497_=_C689( C497 C689 ) C497_=_C702( C497 C702 ) C497_=_C703( C497 C703 ) \nC497_=_C704( C497 C704 ) C498_=_C499( C498 C499 ) C498_=_C500( C498 C500 ) C498_=_C501( C498 C501 ) C498_=_C502( C498 C502 ) C498_=_C503( C498 C503 ) \nC498_=_C504( C498 C504 ) C498_=_C505( C498 C505 ) C498_=_C506( C498 C506 ) C498_=_C507( C498 C507 ) C498_=_C577( C498 C577 ) C498_=_C690( C498 C690 ) \nC498_=_C711( C498 C711 ) C498_=_C712( C498 C712 ) C498_=_C713( C498 C713 ) C499_=_C500( C499 C500 ) C499_=_C501( C499 C501 ) C499_=_C502( C499 C502 ) \nC499_=_C503( C499 C503 ) C499_=_C504( C499 C504 ) C499_=_C505( C499 C505 ) C499_=_C506( C499 C506 ) C499_=_C507( C499 C507 ) C499_=_C578( C499 C578 ) \nC499_=_C691( C499 C691 ) C499_=_C719( C499 C719 ) C499_=_C720( C499 C720 ) C499_=_C721( C499 C721 ) C500_=_C501( C500 C501 ) C500_=_C502( C500 C502 ) \nC500_=_C503( C500 C503 ) C500_=_C504( C500 C504 ) C500_=_C505( C500 C505 ) C500_=_C506( C500 C506 ) C500_=_C507( C500 C507 ) C500_=_C579( C500 C579 ) \nC500_=_C692( C500 C692 ) C500_=_C726( C500 C726 ) C500_=_C727( C500 C727 ) C500_=_C728( C500 C728 ) C501_=_C502( C501 C502 ) C501_=_C503( C501 C503 ) \nC501_=_C504( C501 C504 ) C501_=_C505( C501 C505 ) C501_=_C506( C501 C506 ) C501_=_C507( C501 C507 ) C501_=_C522( C501 C522 ) C501_=_C542( C501 C542 ) \nC501_=_C561( C501 C561 ) C501_=_C580( C501 C580 ) C501_=_C598( C501 C598 ) C501_=_C613( C501 C613 ) C501_=_C629( C501 C629 ) C501_=_C643( C501 C643 ) \nC501_=_C657( C501 C657 ) C501_=_C670( C501 C670 ) C501_=_C682( C501 C682 ) C501_=_C702( C501 C702 ) C501_=_C711( C501 C711 ) C501_=_C719( C501 C719 ) \nC501_=_C726( C501 C726 ) C501_=_C734( C501 C734 ) C501_=_C735( C501 C735 ) C501_=_C736( C501 C736 ) C501_=_C737( C501 C737 ) C502_=_C503( C502 C503 ) \nC502_=_C504( C502 C504 ) C502_=_C505( C502 C505 ) C502_=_C506( C502 C506 ) C502_=_C507( C502 C507 ) C502_=_C523( C502 C523 ) C502_=_C543( C502 C543 ) \nC502_=_C562( C502 C562 ) C502_=_C581( C502 C581 ) C502_=_C599( C502 C599 ) C502_=_C614( C502 C614 ) C502_=_C630( C502 C630 ) C502_=_C644( C502 C644 ) \nC502_=_C658( C502 C658 ) C502_=_C671( C502 C671 ) C502_=_C683( C502 C683 ) C502_=_C703( C502 C703 ) C502_=_C712( C502 C712 ) C502_=_C720( C502 C720 ) \nC502_=_C727( C502 C727 ) C502_=_C739( C502 C739 ) C502_=_C740( C502 C740 ) C502_=_C741( C502 C741 ) C502_=_C742( C502 C742 ) C503_=_C504( C503 C504 ) \nC503_=_C505( C503 C505 ) C503_=_C506( C503 C506 ) C503_=_C507( C503 C507 ) C503_=_C524( C503 C524 ) C503_=_C544( C503 C544 ) C503_=_C563( C503 C563 ) \nC503_=_C582( C503 C582 ) C503_=_C600( C503 C600 ) C503_=_C615( C503 C615 ) C503_=_C631( C503 C631 ) C503_=_C645( C503 C645 ) C503_=_C659( C503 C659 ) \nC503_=_C672( C503 C672 ) C503_=_C684( C503 C684 ) C503_=_C704( C503 C704 ) C503_=_C713( C503 C713 ) C503_=_C721( C503 C721 ) C503_=_C728( C503 C728 ) \nC503_=_C743(</w:t>
      </w:r>
    </w:p>
    <w:p>
      <w:pPr>
        <w:pStyle w:val="PreformattedText"/>
        <w:bidi w:val="0"/>
        <w:spacing w:before="0" w:after="0"/>
        <w:jc w:val="left"/>
        <w:rPr/>
      </w:pPr>
      <w:r>
        <w:rPr/>
        <w:t xml:space="preserve"> </w:t>
      </w:r>
      <w:r>
        <w:rPr/>
        <w:t>C503 C743 ) C503_=_C744( C503 C744 ) C503_=_C745( C503 C745 ) C503_=_C746( C503 C746 ) C504_=_C505( C504 C505 ) C504_=_C506( C504 C506 ) \nC504_=_C507( C504 C507 ) C504_=_C583( C504 C583 ) C504_=_C696( C504 C696 ) C504_=_C734( C504 C734 ) C504_=_C739( C504 C739 ) C504_=_C743( C504 C743 ) \nC505_=_C506( C505 C506 ) C505_=_C507( C505 C507 ) C505_=_C584( C505 C584 ) C505_=_C697( C505 C697 ) C505_=_C735( C505 C735 ) C505_=_C740( C505 C740 ) \nC505_=_C744( C505 C744 ) C506_=_C507( C506 C507 ) C506_=_C585( C506 C585 ) C506_=_C698( C506 C698 ) C506_=_C736( C506 C736 ) C506_=_C741( C506 C741 ) \nC506_=_C745( C506 C745 ) C507_=_C586( C507 C586 ) C507_=_C699( C507 C699 ) C507_=_C737( C507 C737 ) C507_=_C742( C507 C742 ) C507_=_C746( C507 C746 ) \nC510_=_C517( C510 C517 ) C510_=_C522( C510 C522 ) C510_=_C523( C510 C523 ) C510_=_C524( C510 C524 ) C510_=_C530( C510 C530 ) C510_=_C549( C510 C549 ) \nC510_=_C568( C510 C568 ) C510_=_C569( C510 C569 ) C510_=_C570( C510 C570 ) C510_=_C571( C510 C571 ) C510_=_C572( C510 C572 ) C510_=_C573( C510 C573 ) \nC510_=_C574( C510 C574 ) C510_=_C575( C510 C575 ) C510_=_C576( C510 C576 ) C510_=_C577( C510 C577 ) C510_=_C578( C510 C578 ) C510_=_C579( C510 C579 ) \nC510_=_C580( C510 C580 ) C510_=_C581( C510 C581 ) C510_=_C582( C510 C582 ) C510_=_C583( C510 C583 ) C510_=_C584( C510 C584 ) C510_=_C585( C510 C585 ) \nC510_=_C586( C510 C586 ) C517_=_C522( C517 C522 ) C517_=_C523( C517 C523 ) C517_=_C524( C517 C524 ) C517_=_C538( C517 C538 ) C517_=_C557( C517 C557 ) \nC517_=_C575( C517 C575 ) C517_=_C593( C517 C593 ) C517_=_C609( C517 C609 ) C517_=_C624( C517 C624 ) C517_=_C638( C517 C638 ) C517_=_C652( C517 C652 ) \nC517_=_C665( C517 C665 ) C517_=_C677( C517 C677 ) C517_=_C689( C517 C689 ) C517_=_C690( C517 C690 ) C517_=_C691( C517 C691 ) C517_=_C692( C517 C692 ) \nC517_=_C696( C517 C696 ) C517_=_C697( C517 C697 ) C517_=_C698( C517 C698 ) C517_=_C699( C517 C699 ) C522_=_C523( C522 C523 ) C522_=_C524( C522 C524 ) \nC522_=_C542( C522 C542 ) C522_=_C561( C522 C561 ) C522_=_C580( C522 C580 ) C522_=_C598( C522 C598 ) C522_=_C613( C522 C613 ) C522_=_C629( C522 C629 ) \nC522_=_C643( C522 C643 ) C522_=_C657( C522 C657 ) C522_=_C670( C522 C670 ) C522_=_C682( C522 C682 ) C522_=_C702( C522 C702 ) C522_=_C711( C522 C711 ) \nC522_=_C719( C522 C719 ) C522_=_C726( C522 C726 ) C522_=_C734( C522 C734 ) C522_=_C735( C522 C735 ) C522_=_C736( C522 C736 ) C522_=_C737( C522 C737 ) \nC523_=_C524( C523 C524 ) C523_=_C543( C523 C543 ) C523_=_C562( C523 C562 ) C523_=_C581( C523 C581 ) C523_=_C599( C523 C599 ) C523_=_C614( C523 C614 ) \nC523_=_C630( C523 C630 ) C523_=_C644( C523 C644 ) C523_=_C658( C523 C658 ) C523_=_C671( C523 C671 ) C523_=_C683( C523 C683 ) C523_=_C703( C523 C703 ) \nC523_=_C712( C523 C712 ) C523_=_C720( C523 C720 ) C523_=_C727( C523 C727 ) C523_=_C739( C523 C739 ) C523_=_C740( C523 C740 ) C523_=_C741( C523 C741 ) \nC523_=_C742( C523 C742 ) C524_=_C544( C524 C544 ) C524_=_C563( C524 C563 ) C524_=_C582( C524 C582 ) C524_=_C600( C524 C600 ) C524_=_C615( C524 C615 ) \nC524_=_C631( C524 C631 ) C524_=_C645( C524 C645 ) C524_=_C659( C524 C659 ) C524_=_C672( C524 C672 ) C524_=_C684( C524 C684 ) C524_=_C704( C524 C704 ) \nC524_=_C713( C524 C713 ) C524_=_C721( C524 C721 ) C524_=_C728( C524 C728 ) C524_=_C743( C524 C743 ) C524_=_C744( C524 C744 ) C524_=_C745( C524 C745 ) \nC524_=_C746( C524 C746 ) C530_=_C538( C530 C538 ) C530_=_C542( C530 C542 ) C530_=_C543( C530 C543 ) C530_=_C544( C530 C544 ) C530_=_C549( C530 C549 ) \nC530_=_C568( C530 C568 ) C530_=_C569( C530 C569 ) C530_=_C570( C530 C570 ) C530_=_C571( C530 C571 ) C530_=_C572( C530 C572 ) C530_=_C573( C530 C573 ) \nC530_=_C574( C530 C574 ) C530_=_C575( C530 C575 ) C530_=_C576( C530 C576 ) C530_=_C577( C530 C577 ) C530_=_C578( C530 C578 ) C530_=_C579( C530 C579 ) \nC530_=_C580( C530 C580 ) C530_=_C581( C530 C581 ) C530_=_C582( C530 C582 ) C530_=_C583( C530 C583 ) C530_=_C584( C530 C584 ) C530_=_C585( C530 C585 ) \nC530_=_C586( C530 C586 ) C538_=_C542( C538 C542 ) C538_=_C543( C538 C543 ) C538_=_C544( C538 C544 ) C538_=_C557( C538 C557 ) C538_=_C575( C538 C575 ) \nC538_=_C593( C538 C593 ) C538_=_C609( C538 C609 ) C538_=_C624( C538 C624 ) C538_=_C638( C538 C638 ) C538_=_C652( C538 C652 ) C538_=_C665( C538 C665 ) \nC538_=_C677( C538 C677 ) C538_=_C689( C538 C689 ) C538_=_C690( C538 C690 ) C538_=_C691( C538 C691 ) C538_=_C692( C538 C692 ) C538_=_C696( C538 C696 ) \nC538_=_C697( C538 C697 ) C538_=_C698( C538 C698 ) C538_=_C699( C538 C699 ) C542_=_C543( C542 C543 ) C542_=_C544( C542 C544 ) C542_=_C561( C542 C561 ) \nC542_=_C580( C542 C580 ) C542_=_C598( C542 C598 ) C542_=_C613( C542 C613 ) C542_=_C629( C542 C629 ) C542_=_C643( C542 C643 ) C542_=_C657( C542 C657 ) \nC542_=_C670( C542 C670 ) C542_=_C682( C542 C682 ) C542_=_C702( C542 C702 ) C542_=_C711( C542 C711 ) C542_=_C719( C542 C719 ) C542_=_C726( C542 C726 ) \nC542_=_C734( C542 C734 ) C542_=_C735( C542 C735 ) C542_=_C736( C542 C736 ) C542_=_C737( C542 C737 ) C543_=_C544( C543 C544 ) C543_=_C562( C543 C562 ) \nC543_=_C581( C543 C581 ) C543_=_C599( C543 C599 ) C543_=_C614( C543 C614 ) C543_=_C630( C543 C630 ) C543_=_C644( C543 C644 ) C543_=_C658( C543 C658 ) \nC543_=_C671( C543 C671 ) C543_=_C683( C543 C683 ) C543_=_C703( C543 C703 ) C543_=_C712( C543 C712 ) C543_=_C720( C543 C720 ) C543_=_C727( C543 C727 ) \nC543_=_C739( C543 C739 ) C543_=_C740( C543 C740 ) C543_=_C741( C543 C741 ) C543_=_C742( C543 C742 ) C544_=_C563( C544 C563 ) C544_=_C582( C544 C582 ) \nC544_=_C600( C544 C600 ) C544_=_C615( C544 C615 ) C544_=_C631( C544 C631 ) C544_=_C645( C544 C645 ) C544_=_C659( C544 C659 ) C544_=_C672( C544 C672 ) \nC544_=_C684( C544 C684 ) C544_=_C704( C544 C704 ) C544_=_C713( C544 C713 ) C544_=_C721( C544 C721 ) C544_=_C728( C544 C728 ) C544_=_C743( C544 C743 ) \nC544_=_C744( C544 C744 ) C544_=_C745( C544 C745 ) C544_=_C746( C544 C746 ) C549_=_C557( C549 C557 ) C549_=_C561( C549 C561 ) C549_=_C562( C549 C562 ) \nC549_=_C563( C549 C563 ) C549_=_C568( C549 C568 ) C549_=_C569( C549 C569 ) C549_=_C570( C549 C570 ) C549_=_C571( C549 C571 ) C549_=_C572( C549 C572 ) \nC549_=_C573( C549 C573 ) C549_=_C574( C549 C574 ) C549_=_C575( C549 C575 ) C549_=_C576( C549 C576 ) C549_=_C577( C549 C577 ) C549_=_C578( C549 C578 ) \nC549_=_C579( C549 C579 ) C549_=_C580( C549 C580 ) C549_=_C581( C549 C581 ) C549_=_C582( C549 C582 ) C549_=_C583( C549 C583 ) C549_=_C584( C549 C584 ) \nC549_=_C585( C549 C585 ) C549_=_C586( C549 C586 ) C557_=_C561( C557 C561 ) C557_=_C562( C557 C562 ) C557_=_C563( C557 C563 ) C557_=_C575( C557 C575 ) \nC557_=_C593( C557 C593 ) C557_=_C609( C557 C609 ) C557_=_C624( C557 C624 ) C557_=_C638( C557 C638 ) C557_=_C652( C557 C652 ) C557_=_C665( C557 C665 ) \nC557_=_C677( C557 C677 ) C557_=_C689( C557 C689 ) C557_=_C690( C557 C690 ) C557_=_C691( C557 C691 ) C557_=_C692( C557 C692 ) C557_=_C696( C557 C696 ) \nC557_=_C697( C557 C697 ) C557_=_C698( C557 C698 ) C557_=_C699( C557 C699 ) C561_=_C562( C561 C562 ) C561_=_C563( C561 C563 ) C561_=_C580( C561 C580 ) \nC561_=_C598( C561 C598 ) C561_=_C613( C561 C613 ) C561_=_C629( C561 C629 ) C561_=_C643( C561 C643 ) C561_=_C657( C561 C657 ) C561_=_C670( C561 C670 ) \nC561_=_C682( C561 C682 ) C561_=_C702( C561 C702 ) C561_=_C711( C561 C711 ) C561_=_C719( C561 C719 ) C561_=_C726( C561 C726 ) C561_=_C734( C561 C734 ) \nC561_=_C735( C561 C735 ) C561_=_C736( C561 C736 ) C561_=_C737( C561 C737 ) C562_=_C563( C562 C563 ) C562_=_C581( C562 C581 ) C562_=_C599( C562 C599 ) \nC562_=_C614( C562 C614 ) C562_=_C630( C562 C630 ) C562_=_C644( C562 C644 ) C562_=_C658( C562 C658 ) C562_=_C671( C562 C671 ) C562_=_C683( C562 C683 ) \nC562_=_C703( C562 C703 ) C562_=_C712( C562 C712 ) C562_=_C720( C562 C720 ) C562_=_C727( C562 C727 ) C562_=_C739( C562 C739 ) C562_=_C740( C562 C740 ) \nC562_=_C741( C562 C741 ) C562_=_C742( C562 C742 ) C563_=_C582( C563 C582 ) C563_=_C600( C563 C600 ) C563_=_C615( C563 C615 ) C563_=_C631( C563 C631 ) \nC563_=_C645( C563 C645 ) C563_=_C659( C563 C659 ) C563_=_C672( C563 C672 ) C563_=_C684( C563 C684 ) C563_=_C704( C563 C704 ) C563_=_C713( C563 C713 ) \nC563_=_C721( C563 C721 ) C563_=_C728( C563 C728 ) C563_=_C743( C563 C743 ) C563_=_C744( C563 C744 ) C563_=_C745( C563 C745 ) C563_=_C746( C563 C746 ) \nC568_=_C569( C568 C569 ) C568_=_C570( C568 C570 ) C568_=_C571( C568 C571 ) C568_=_C572( C568 C572 ) C568_=_C573( C568 C573 ) C568_=_C574( C568 C574 ) \nC568_=_C575( C568 C575 ) C568_=_C576( C568 C576 ) C568_=_C577( C568 C577 ) C568_=_C578( C568 C578 ) C568_=_C579( C568 C579 ) C568_=_C580( C568 C580 ) \nC568_=_C581( C568 C581 ) C568_=_C582( C568 C582 ) C568_=_C583( C568 C583 ) C568_=_C584( C568 C584 ) C568_=_C585( C568 C585 ) C568_=_C586( C568 C586 ) \nC568_=_C593( C568 C593 ) C568_=_C598( C568 C598 ) C568_=_C599( C568 C599 ) C568_=_C600( C568 C600 ) C569_=_C570( C569 C570 ) C569_=_C571( C569 C571 ) \nC569_=_C572( C569 C572 ) C569_=_C573( C569 C573 ) C569_=_C574( C569 C574 ) C569_=_C575( C569 C575 ) C569_=_C576( C569 C576 ) C569_=_C577( C569 C577 ) \nC569_=_C578( C569 C578 ) C569_=_C579( C569 C579 ) C569_=_C580( C569 C580 ) C569_=_C581( C569 C581 ) C569_=_C582( C569 C582 ) C569_=_C583( C569 C583 ) \nC569_=_C584( C569 C584 ) C569_=_C585( C569 C585 ) C569_=_C586( C569 C586 ) C569_=_C609( C569 C609 ) C569_=_C613( C569 C613 ) C569_=_C614( C569 C614 ) \nC569_=_C615( C569 C615 ) C570_=_C571( C570 C571 ) C570_=_C572( C570 C572 ) C570_=_C573( C570 C573 ) C570_=_C574( C570 C574 ) C570_=_C575( C570 C575 ) \nC570_=_C576( C570 C576 ) C570_=_C577( C570 C577 ) C570_=_C578( C570 C578 ) C570_=_C579( C570 C579 ) C570_=_C580( C570 C580 ) C570_=_C581( C570 C581 ) \nC570_=_C582( C570 C582 ) C570_=_C583( C570 C583 ) C570_=_C584( C570 C584 ) C570_=_C585( C570 C585 ) C570_=_C586( C570 C586 ) C570_=_C624( C570 C624 ) \nC570_=_C629( C570 C629 ) C570_=_C630( C570 C630 ) C570_=_C631( C570 C631 ) C571_=_C572( C571 C572 ) C571_=_C573( C571 C573 ) C571_=_C574( C571 C574 ) \nC571_=_C575( C571 C575 ) C571_=_C576(</w:t>
      </w:r>
    </w:p>
    <w:p>
      <w:pPr>
        <w:pStyle w:val="PreformattedText"/>
        <w:bidi w:val="0"/>
        <w:spacing w:before="0" w:after="0"/>
        <w:jc w:val="left"/>
        <w:rPr/>
      </w:pPr>
      <w:r>
        <w:rPr/>
        <w:t xml:space="preserve"> </w:t>
      </w:r>
      <w:r>
        <w:rPr/>
        <w:t>C571 C576 ) C571_=_C577( C571 C577 ) C571_=_C578( C571 C578 ) C571_=_C579( C571 C579 ) C571_=_C580( C571 C580 ) \nC571_=_C581( C571 C581 ) C571_=_C582( C571 C582 ) C571_=_C583( C571 C583 ) C571_=_C584( C571 C584 ) C571_=_C585( C571 C585 ) C571_=_C586( C571 C586 ) \nC571_=_C638( C571 C638 ) C571_=_C643( C571 C643 ) C571_=_C644( C571 C644 ) C571_=_C645( C571 C645 ) C572_=_C573( C572 C573 ) C572_=_C574( C572 C574 ) \nC572_=_C575( C572 C575 ) C572_=_C576( C572 C576 ) C572_=_C577( C572 C577 ) C572_=_C578( C572 C578 ) C572_=_C579( C572 C579 ) C572_=_C580( C572 C580 ) \nC572_=_C581( C572 C581 ) C572_=_C582( C572 C582 ) C572_=_C583( C572 C583 ) C572_=_C584( C572 C584 ) C572_=_C585( C572 C585 ) C572_=_C586( C572 C586 ) \nC572_=_C652( C572 C652 ) C572_=_C657( C572 C657 ) C572_=_C658( C572 C658 ) C572_=_C659( C572 C659 ) C573_=_C574( C573 C574 ) C573_=_C575( C573 C575 ) \nC573_=_C576( C573 C576 ) C573_=_C577( C573 C577 ) C573_=_C578( C573 C578 ) C573_=_C579( C573 C579 ) C573_=_C580( C573 C580 ) C573_=_C581( C573 C581 ) \nC573_=_C582( C573 C582 ) C573_=_C583( C573 C583 ) C573_=_C584( C573 C584 ) C573_=_C585( C573 C585 ) C573_=_C586( C573 C586 ) C573_=_C665( C573 C665 ) \nC573_=_C670( C573 C670 ) C573_=_C671( C573 C671 ) C573_=_C672( C573 C672 ) C574_=_C575( C574 C575 ) C574_=_C576( C574 C576 ) C574_=_C577( C574 C577 ) \nC574_=_C578( C574 C578 ) C574_=_C579( C574 C579 ) C574_=_C580( C574 C580 ) C574_=_C581( C574 C581 ) C574_=_C582( C574 C582 ) C574_=_C583( C574 C583 ) \nC574_=_C584( C574 C584 ) C574_=_C585( C574 C585 ) C574_=_C586( C574 C586 ) C574_=_C677( C574 C677 ) C574_=_C682( C574 C682 ) C574_=_C683( C574 C683 ) \nC574_=_C684( C574 C684 ) C575_=_C576( C575 C576 ) C575_=_C577( C575 C577 ) C575_=_C578( C575 C578 ) C575_=_C579( C575 C579 ) C575_=_C580( C575 C580 ) \nC575_=_C581( C575 C581 ) C575_=_C582( C575 C582 ) C575_=_C583( C575 C583 ) C575_=_C584( C575 C584 ) C575_=_C585( C575 C585 ) C575_=_C586( C575 C586 ) \nC575_=_C593( C575 C593 ) C575_=_C609( C575 C609 ) C575_=_C624( C575 C624 ) C575_=_C638( C575 C638 ) C575_=_C652( C575 C652 ) C575_=_C665( C575 C665 ) \nC575_=_C677( C575 C677 ) C575_=_C689( C575 C689 ) C575_=_C690( C575 C690 ) C575_=_C691( C575 C691 ) C575_=_C692( C575 C692 ) C575_=_C696( C575 C696 ) \nC575_=_C697( C575 C697 ) C575_=_C698( C575 C698 ) C575_=_C699( C575 C699 ) C576_=_C577( C576 C577 ) C576_=_C578( C576 C578 ) C576_=_C579( C576 C579 ) \nC576_=_C580( C576 C580 ) C576_=_C581( C576 C581 ) C576_=_C582( C576 C582 ) C576_=_C583( C576 C583 ) C576_=_C584( C576 C584 ) C576_=_C585( C576 C585 ) \nC576_=_C586( C576 C586 ) C576_=_C689( C576 C689 ) C576_=_C702( C576 C702 ) C576_=_C703( C576 C703 ) C576_=_C704( C576 C704 ) C577_=_C578( C577 C578 ) \nC577_=_C579( C577 C579 ) C577_=_C580( C577 C580 ) C577_=_C581( C577 C581 ) C577_=_C582( C577 C582 ) C577_=_C583( C577 C583 ) C577_=_C584( C577 C584 ) \nC577_=_C585( C577 C585 ) C577_=_C586( C577 C586 ) C577_=_C690( C577 C690 ) C577_=_C711( C577 C711 ) C577_=_C712( C577 C712 ) C577_=_C713( C577 C713 ) \nC578_=_C579( C578 C579 ) C578_=_C580( C578 C580 ) C578_=_C581( C578 C581 ) C578_=_C582( C578 C582 ) C578_=_C583( C578 C583 ) C578_=_C584( C578 C584 ) \nC578_=_C585( C578 C585 ) C578_=_C586( C578 C586 ) C578_=_C691( C578 C691 ) C578_=_C719( C578 C719 ) C578_=_C720( C578 C720 ) C578_=_C721( C578 C721 ) \nC579_=_C580( C579 C580 ) C579_=_C581( C579 C581 ) C579_=_C582( C579 C582 ) C579_=_C583( C579 C583 ) C579_=_C584( C579 C584 ) C579_=_C585( C579 C585 ) \nC579_=_C586( C579 C586 ) C579_=_C692( C579 C692 ) C579_=_C726( C579 C726 ) C579_=_C727( C579 C727 ) C579_=_C728( C579 C728 ) C580_=_C581( C580 C581 ) \nC580_=_C582( C580 C582 ) C580_=_C583( C580 C583 ) C580_=_C584( C580 C584 ) C580_=_C585( C580 C585 ) C580_=_C586( C580 C586 ) C580_=_C598( C580 C598 ) \nC580_=_C613( C580 C613 ) C580_=_C629( C580 C629 ) C580_=_C643( C580 C643 ) C580_=_C657( C580 C657 ) C580_=_C670( C580 C670 ) C580_=_C682( C580 C682 ) \nC580_=_C702( C580 C702 ) C580_=_C711( C580 C711 ) C580_=_C719( C580 C719 ) C580_=_C726( C580 C726 ) C580_=_C734( C580 C734 ) C580_=_C735( C580 C735 ) \nC580_=_C736( C580 C736 ) C580_=_C737( C580 C737 ) C581_=_C582( C581 C582 ) C581_=_C583( C581 C583 ) C581_=_C584( C581 C584 ) C581_=_C585( C581 C585 ) \nC581_=_C586( C581 C586 ) C581_=_C599( C581 C599 ) C581_=_C614( C581 C614 ) C581_=_C630( C581 C630 ) C581_=_C644( C581 C644 ) C581_=_C658( C581 C658 ) \nC581_=_C671( C581 C671 ) C581_=_C683( C581 C683 ) C581_=_C703( C581 C703 ) C581_=_C712( C581 C712 ) C581_=_C720( C581 C720 ) C581_=_C727( C581 C727 ) \nC581_=_C739( C581 C739 ) C581_=_C740( C581 C740 ) C581_=_C741( C581 C741 ) C581_=_C742( C581 C742 ) C582_=_C583( C582 C583 ) C582_=_C584( C582 C584 ) \nC582_=_C585( C582 C585 ) C582_=_C586( C582 C586 ) C582_=_C600( C582 C600 ) C582_=_C615( C582 C615 ) C582_=_C631( C582 C631 ) C582_=_C645( C582 C645 ) \nC582_=_C659( C582 C659 ) C582_=_C672( C582 C672 ) C582_=_C684( C582 C684 ) C582_=_C704( C582 C704 ) C582_=_C713( C582 C713 ) C582_=_C721( C582 C721 ) \nC582_=_C728( C582 C728 ) C582_=_C743( C582 C743 ) C582_=_C744( C582 C744 ) C582_=_C745( C582 C745 ) C582_=_C746( C582 C746 ) C583_=_C584( C583 C584 ) \nC583_=_C585( C583 C585 ) C583_=_C586( C583 C586 ) C583_=_C696( C583 C696 ) C583_=_C734( C583 C734 ) C583_=_C739( C583 C739 ) C583_=_C743( C583 C743 ) \nC584_=_C585( C584 C585 ) C584_=_C586( C584 C586 ) C584_=_C697( C584 C697 ) C584_=_C735( C584 C735 ) C584_=_C740( C584 C740 ) C584_=_C744( C584 C744 ) \nC585_=_C586( C585 C586 ) C585_=_C698( C585 C698 ) C585_=_C736( C585 C736 ) C585_=_C741( C585 C741 ) C585_=_C745( C585 C745 ) C586_=_C699( C586 C699 ) \nC586_=_C737( C586 C737 ) C586_=_C742( C586 C742 ) C586_=_C746( C586 C746 ) C593_=_C598( C593 C598 ) C593_=_C599( C593 C599 ) C593_=_C600( C593 C600 ) \nC593_=_C609( C593 C609 ) C593_=_C624( C593 C624 ) C593_=_C638( C593 C638 ) C593_=_C652( C593 C652 ) C593_=_C665( C593 C665 ) C593_=_C677( C593 C677 ) \nC593_=_C689( C593 C689 ) C593_=_C690( C593 C690 ) C593_=_C691( C593 C691 ) C593_=_C692( C593 C692 ) C593_=_C696( C593 C696 ) C593_=_C697( C593 C697 ) \nC593_=_C698( C593 C698 ) C593_=_C699( C593 C699 ) C598_=_C599( C598 C599 ) C598_=_C600( C598 C600 ) C598_=_C613( C598 C613 ) C598_=_C629( C598 C629 ) \nC598_=_C643( C598 C643 ) C598_=_C657( C598 C657 ) C598_=_C670( C598 C670 ) C598_=_C682( C598 C682 ) C598_=_C702( C598 C702 ) C598_=_C711( C598 C711 ) \nC598_=_C719( C598 C719 ) C598_=_C726( C598 C726 ) C598_=_C734( C598 C734 ) C598_=_C735( C598 C735 ) C598_=_C736( C598 C736 ) C598_=_C737( C598 C737 ) \nC599_=_C600( C599 C600 ) C599_=_C614( C599 C614 ) C599_=_C630( C599 C630 ) C599_=_C644( C599 C644 ) C599_=_C658( C599 C658 ) C599_=_C671( C599 C671 ) \nC599_=_C683( C599 C683 ) C599_=_C703( C599 C703 ) C599_=_C712( C599 C712 ) C599_=_C720( C599 C720 ) C599_=_C727( C599 C727 ) C599_=_C739( C599 C739 ) \nC599_=_C740( C599 C740 ) C599_=_C741( C599 C741 ) C599_=_C742( C599 C742 ) C600_=_C615( C600 C615 ) C600_=_C631( C600 C631 ) C600_=_C645( C600 C645 ) \nC600_=_C659( C600 C659 ) C600_=_C672( C600 C672 ) C600_=_C684( C600 C684 ) C600_=_C704( C600 C704 ) C600_=_C713( C600 C713 ) C600_=_C721( C600 C721 ) \nC600_=_C728( C600 C728 ) C600_=_C743( C600 C743 ) C600_=_C744( C600 C744 ) C600_=_C745( C600 C745 ) C600_=_C746( C600 C746 ) C609_=_C613( C609 C613 ) \nC609_=_C614( C609 C614 ) C609_=_C615( C609 C615 ) C609_=_C624( C609 C624 ) C609_=_C638( C609 C638 ) C609_=_C652( C609 C652 ) C609_=_C665( C609 C665 ) \nC609_=_C677( C609 C677 ) C609_=_C689( C609 C689 ) C609_=_C690( C609 C690 ) C609_=_C691( C609 C691 ) C609_=_C692( C609 C692 ) C609_=_C696( C609 C696 ) \nC609_=_C697( C609 C697 ) C609_=_C698( C609 C698 ) C609_=_C699( C609 C699 ) C613_=_C614( C613 C614 ) C613_=_C615( C613 C615 ) C613_=_C629( C613 C629 ) \nC613_=_C643( C613 C643 ) C613_=_C657( C613 C657 ) C613_=_C670( C613 C670 ) C613_=_C682( C613 C682 ) C613_=_C702( C613 C702 ) C613_=_C711( C613 C711 ) \nC613_=_C719( C613 C719 ) C613_=_C726( C613 C726 ) C613_=_C734( C613 C734 ) C613_=_C735( C613 C735 ) C613_=_C736( C613 C736 ) C613_=_C737( C613 C737 ) \nC614_=_C615( C614 C615 ) C614_=_C630( C614 C630 ) C614_=_C644( C614 C644 ) C614_=_C658( C614 C658 ) C614_=_C671( C614 C671 ) C614_=_C683( C614 C683 ) \nC614_=_C703( C614 C703 ) C614_=_C712( C614 C712 ) C614_=_C720( C614 C720 ) C614_=_C727( C614 C727 ) C614_=_C739( C614 C739 ) C614_=_C740( C614 C740 ) \nC614_=_C741( C614 C741 ) C614_=_C742( C614 C742 ) C615_=_C631( C615 C631 ) C615_=_C645( C615 C645 ) C615_=_C659( C615 C659 ) C615_=_C672( C615 C672 ) \nC615_=_C684( C615 C684 ) C615_=_C704( C615 C704 ) C615_=_C713( C615 C713 ) C615_=_C721( C615 C721 ) C615_=_C728( C615 C728 ) C615_=_C743( C615 C743 ) \nC615_=_C744( C615 C744 ) C615_=_C745( C615 C745 ) C615_=_C746( C615 C746 ) C624_=_C629( C624 C629 ) C624_=_C630( C624 C630 ) C624_=_C631( C624 C631 ) \nC624_=_C638( C624 C638 ) C624_=_C652( C624 C652 ) C624_=_C665( C624 C665 ) C624_=_C677( C624 C677 ) C624_=_C689( C624 C689 ) C624_=_C690( C624 C690 ) \nC624_=_C691( C624 C691 ) C624_=_C692( C624 C692 ) C624_=_C696( C624 C696 ) C624_=_C697( C624 C697 ) C624_=_C698( C624 C698 ) C624_=_C699( C624 C699 ) \nC629_=_C630( C629 C630 ) C629_=_C631( C629 C631 ) C629_=_C643( C629 C643 ) C629_=_C657( C629 C657 ) C629_=_C670( C629 C670 ) C629_=_C682( C629 C682 ) \nC629_=_C702( C629 C702 ) C629_=_C711( C629 C711 ) C629_=_C719( C629 C719 ) C629_=_C726( C629 C726 ) C629_=_C734( C629 C734 ) C629_=_C735( C629 C735 ) \nC629_=_C736( C629 C736 ) C629_=_C737( C629 C737 ) C630_=_C631( C630 C631 ) C630_=_C644( C630 C644 ) C630_=_C658( C630 C658 ) C630_=_C671( C630 C671 ) \nC630_=_C683( C630 C683 ) C630_=_C703( C630 C703 ) C630_=_C712( C630 C712 ) C630_=_C720( C630 C720 ) C630_=_C727( C630 C727 ) C630_=_C739( C630 C739 ) \nC630_=_C740( C630 C740 ) C630_=_C741( C630 C741 ) C630_=_C742( C630 C742 ) C631_=_C645( C631 C645 ) C631_=_C659( C631 C659 ) C631_=_C672( C631 C672 ) \nC631_=_C684( C631 C684 ) C631_=_C704( C631 C704 ) C631_=_C713(</w:t>
      </w:r>
    </w:p>
    <w:p>
      <w:pPr>
        <w:pStyle w:val="PreformattedText"/>
        <w:bidi w:val="0"/>
        <w:spacing w:before="0" w:after="0"/>
        <w:jc w:val="left"/>
        <w:rPr/>
      </w:pPr>
      <w:r>
        <w:rPr/>
        <w:t xml:space="preserve"> </w:t>
      </w:r>
      <w:r>
        <w:rPr/>
        <w:t>C631 C713 ) C631_=_C721( C631 C721 ) C631_=_C728( C631 C728 ) C631_=_C743( C631 C743 ) \nC631_=_C744( C631 C744 ) C631_=_C745( C631 C745 ) C631_=_C746( C631 C746 ) C638_=_C643( C638 C643 ) C638_=_C644( C638 C644 ) C638_=_C645( C638 C645 ) \nC638_=_C652( C638 C652 ) C638_=_C665( C638 C665 ) C638_=_C677( C638 C677 ) C638_=_C689( C638 C689 ) C638_=_C690( C638 C690 ) C638_=_C691( C638 C691 ) \nC638_=_C692( C638 C692 ) C638_=_C696( C638 C696 ) C638_=_C697( C638 C697 ) C638_=_C698( C638 C698 ) C638_=_C699( C638 C699 ) C643_=_C644( C643 C644 ) \nC643_=_C645( C643 C645 ) C643_=_C657( C643 C657 ) C643_=_C670( C643 C670 ) C643_=_C682( C643 C682 ) C643_=_C702( C643 C702 ) C643_=_C711( C643 C711 ) \nC643_=_C719( C643 C719 ) C643_=_C726( C643 C726 ) C643_=_C734( C643 C734 ) C643_=_C735( C643 C735 ) C643_=_C736( C643 C736 ) C643_=_C737( C643 C737 ) \nC644_=_C645( C644 C645 ) C644_=_C658( C644 C658 ) C644_=_C671( C644 C671 ) C644_=_C683( C644 C683 ) C644_=_C703( C644 C703 ) C644_=_C712( C644 C712 ) \nC644_=_C720( C644 C720 ) C644_=_C727( C644 C727 ) C644_=_C739( C644 C739 ) C644_=_C740( C644 C740 ) C644_=_C741( C644 C741 ) C644_=_C742( C644 C742 ) \nC645_=_C659( C645 C659 ) C645_=_C672( C645 C672 ) C645_=_C684( C645 C684 ) C645_=_C704( C645 C704 ) C645_=_C713( C645 C713 ) C645_=_C721( C645 C721 ) \nC645_=_C728( C645 C728 ) C645_=_C743( C645 C743 ) C645_=_C744( C645 C744 ) C645_=_C745( C645 C745 ) C645_=_C746( C645 C746 ) C652_=_C657( C652 C657 ) \nC652_=_C658( C652 C658 ) C652_=_C659( C652 C659 ) C652_=_C665( C652 C665 ) C652_=_C677( C652 C677 ) C652_=_C689( C652 C689 ) C652_=_C690( C652 C690 ) \nC652_=_C691( C652 C691 ) C652_=_C692( C652 C692 ) C652_=_C696( C652 C696 ) C652_=_C697( C652 C697 ) C652_=_C698( C652 C698 ) C652_=_C699( C652 C699 ) \nC657_=_C658( C657 C658 ) C657_=_C659( C657 C659 ) C657_=_C670( C657 C670 ) C657_=_C682( C657 C682 ) C657_=_C702( C657 C702 ) C657_=_C711( C657 C711 ) \nC657_=_C719( C657 C719 ) C657_=_C726( C657 C726 ) C657_=_C734( C657 C734 ) C657_=_C735( C657 C735 ) C657_=_C736( C657 C736 ) C657_=_C737( C657 C737 ) \nC658_=_C659( C658 C659 ) C658_=_C671( C658 C671 ) C658_=_C683( C658 C683 ) C658_=_C703( C658 C703 ) C658_=_C712( C658 C712 ) C658_=_C720( C658 C720 ) \nC658_=_C727( C658 C727 ) C658_=_C739( C658 C739 ) C658_=_C740( C658 C740 ) C658_=_C741( C658 C741 ) C658_=_C742( C658 C742 ) C659_=_C672( C659 C672 ) \nC659_=_C684( C659 C684 ) C659_=_C704( C659 C704 ) C659_=_C713( C659 C713 ) C659_=_C721( C659 C721 ) C659_=_C728( C659 C728 ) C659_=_C743( C659 C743 ) \nC659_=_C744( C659 C744 ) C659_=_C745( C659 C745 ) C659_=_C746( C659 C746 ) C665_=_C670( C665 C670 ) C665_=_C671( C665 C671 ) C665_=_C672( C665 C672 ) \nC665_=_C677( C665 C677 ) C665_=_C689( C665 C689 ) C665_=_C690( C665 C690 ) C665_=_C691( C665 C691 ) C665_=_C692( C665 C692 ) C665_=_C696( C665 C696 ) \nC665_=_C697( C665 C697 ) C665_=_C698( C665 C698 ) C665_=_C699( C665 C699 ) C670_=_C671( C670 C671 ) C670_=_C672( C670 C672 ) C670_=_C682( C670 C682 ) \nC670_=_C702( C670 C702 ) C670_=_C711( C670 C711 ) C670_=_C719( C670 C719 ) C670_=_C726( C670 C726 ) C670_=_C734( C670 C734 ) C670_=_C735( C670 C735 ) \nC670_=_C736( C670 C736 ) C670_=_C737( C670 C737 ) C671_=_C672( C671 C672 ) C671_=_C683( C671 C683 ) C671_=_C703( C671 C703 ) C671_=_C712( C671 C712 ) \nC671_=_C720( C671 C720 ) C671_=_C727( C671 C727 ) C671_=_C739( C671 C739 ) C671_=_C740( C671 C740 ) C671_=_C741( C671 C741 ) C671_=_C742( C671 C742 ) \nC672_=_C684( C672 C684 ) C672_=_C704( C672 C704 ) C672_=_C713( C672 C713 ) C672_=_C721( C672 C721 ) C672_=_C728( C672 C728 ) C672_=_C743( C672 C743 ) \nC672_=_C744( C672 C744 ) C672_=_C745( C672 C745 ) C672_=_C746( C672 C746 ) C677_=_C682( C677 C682 ) C677_=_C683( C677 C683 ) C677_=_C684( C677 C684 ) \nC677_=_C689( C677 C689 ) C677_=_C690( C677 C690 ) C677_=_C691( C677 C691 ) C677_=_C692( C677 C692 ) C677_=_C696( C677 C696 ) C677_=_C697( C677 C697 ) \nC677_=_C698( C677 C698 ) C677_=_C699( C677 C699 ) C682_=_C683( C682 C683 ) C682_=_C684( C682 C684 ) C682_=_C702( C682 C702 ) C682_=_C711( C682 C711 ) \nC682_=_C719( C682 C719 ) C682_=_C726( C682 C726 ) C682_=_C734( C682 C734 ) C682_=_C735( C682 C735 ) C682_=_C736( C682 C736 ) C682_=_C737( C682 C737 ) \nC683_=_C684( C683 C684 ) C683_=_C703( C683 C703 ) C683_=_C712( C683 C712 ) C683_=_C720( C683 C720 ) C683_=_C727( C683 C727 ) C683_=_C739( C683 C739 ) \nC683_=_C740( C683 C740 ) C683_=_C741( C683 C741 ) C683_=_C742( C683 C742 ) C684_=_C704( C684 C704 ) C684_=_C713( C684 C713 ) C684_=_C721( C684 C721 ) \nC684_=_C728( C684 C728 ) C684_=_C743( C684 C743 ) C684_=_C744( C684 C744 ) C684_=_C745( C684 C745 ) C684_=_C746( C684 C746 ) C689_=_C690( C689 C690 ) \nC689_=_C691( C689 C691 ) C689_=_C692( C689 C692 ) C689_=_C696( C689 C696 ) C689_=_C697( C689 C697 ) C689_=_C698( C689 C698 ) C689_=_C699( C689 C699 ) \nC689_=_C702( C689 C702 ) C689_=_C703( C689 C703 ) C689_=_C704( C689 C704 ) C690_=_C691( C690 C691 ) C690_=_C692( C690 C692 ) C690_=_C696( C690 C696 ) \nC690_=_C697( C690 C697 ) C690_=_C698( C690 C698 ) C690_=_C699( C690 C699 ) C690_=_C711( C690 C711 ) C690_=_C712( C690 C712 ) C690_=_C713( C690 C713 ) \nC691_=_C692( C691 C692 ) C691_=_C696( C691 C696 ) C691_=_C697( C691 C697 ) C691_=_C698( C691 C698 ) C691_=_C699( C691 C699 ) C691_=_C719( C691 C719 ) \nC691_=_C720( C691 C720 ) C691_=_C721( C691 C721 ) C692_=_C696( C692 C696 ) C692_=_C697( C692 C697 ) C692_=_C698( C692 C698 ) C692_=_C699( C692 C699 ) \nC692_=_C726( C692 C726 ) C692_=_C727( C692 C727 ) C692_=_C728( C692 C728 ) C696_=_C697( C696 C697 ) C696_=_C698( C696 C698 ) C696_=_C699( C696 C699 ) \nC696_=_C734( C696 C734 ) C696_=_C739( C696 C739 ) C696_=_C743( C696 C743 ) C697_=_C698( C697 C698 ) C697_=_C699( C697 C699 ) C697_=_C735( C697 C735 ) \nC697_=_C740( C697 C740 ) C697_=_C744( C697 C744 ) C698_=_C699( C698 C699 ) C698_=_C736( C698 C736 ) C698_=_C741( C698 C741 ) C698_=_C745( C698 C745 ) \nC699_=_C737( C699 C737 ) C699_=_C742( C699 C742 ) C699_=_C746( C699 C746 ) C702_=_C703( C702 C703 ) C702_=_C704( C702 C704 ) C702_=_C711( C702 C711 ) \nC702_=_C719( C702 C719 ) C702_=_C726( C702 C726 ) C702_=_C734( C702 C734 ) C702_=_C735( C702 C735 ) C702_=_C736( C702 C736 ) C702_=_C737( C702 C737 ) \nC703_=_C704( C703 C704 ) C703_=_C712( C703 C712 ) C703_=_C720( C703 C720 ) C703_=_C727( C703 C727 ) C703_=_C739( C703 C739 ) C703_=_C740( C703 C740 ) \nC703_=_C741( C703 C741 ) C703_=_C742( C703 C742 ) C704_=_C713( C704 C713 ) C704_=_C721( C704 C721 ) C704_=_C728( C704 C728 ) C704_=_C743( C704 C743 ) \nC704_=_C744( C704 C744 ) C704_=_C745( C704 C745 ) C704_=_C746( C704 C746 ) C711_=_C712( C711 C712 ) C711_=_C713( C711 C713 ) C711_=_C719( C711 C719 ) \nC711_=_C726( C711 C726 ) C711_=_C734( C711 C734 ) C711_=_C735( C711 C735 ) C711_=_C736( C711 C736 ) C711_=_C737( C711 C737 ) C712_=_C713( C712 C713 ) \nC712_=_C720( C712 C720 ) C712_=_C727( C712 C727 ) C712_=_C739( C712 C739 ) C712_=_C740( C712 C740 ) C712_=_C741( C712 C741 ) C712_=_C742( C712 C742 ) \nC713_=_C721( C713 C721 ) C713_=_C728( C713 C728 ) C713_=_C743( C713 C743 ) C713_=_C744( C713 C744 ) C713_=_C745( C713 C745 ) C713_=_C746( C713 C746 ) \nC719_=_C720( C719 C720 ) C719_=_C721( C719 C721 ) C719_=_C726( C719 C726 ) C719_=_C734( C719 C734 ) C719_=_C735( C719 C735 ) C719_=_C736( C719 C736 ) \nC719_=_C737( C719 C737 ) C720_=_C721( C720 C721 ) C720_=_C727( C720 C727 ) C720_=_C739( C720 C739 ) C720_=_C740( C720 C740 ) C720_=_C741( C720 C741 ) \nC720_=_C742( C720 C742 ) C721_=_C728( C721 C728 ) C721_=_C743( C721 C743 ) C721_=_C744( C721 C744 ) C721_=_C745( C721 C745 ) C721_=_C746( C721 C746 ) \nC726_=_C727( C726 C727 ) C726_=_C728( C726 C728 ) C726_=_C734( C726 C734 ) C726_=_C735( C726 C735 ) C726_=_C736( C726 C736 ) C726_=_C737( C726 C737 ) \nC727_=_C728( C727 C728 ) C727_=_C739( C727 C739 ) C727_=_C740( C727 C740 ) C727_=_C741( C727 C741 ) C727_=_C742( C727 C742 ) C728_=_C743( C728 C743 ) \nC728_=_C744( C728 C744 ) C728_=_C745( C728 C745 ) C728_=_C746( C728 C746 ) C734_=_C735( C734 C735 ) C734_=_C736( C734 C736 ) C734_=_C737( C734 C737 ) \nC734_=_C739( C734 C739 ) C734_=_C743( C734 C743 ) C735_=_C736( C735 C736 ) C735_=_C737( C735 C737 ) C735_=_C740( C735 C740 ) C735_=_C744( C735 C744 ) \nC736_=_C737( C736 C737 ) C736_=_C741( C736 C741 ) C736_=_C745( C736 C745 ) C737_=_C742( C737 C742 ) C737_=_C746( C737 C746 ) C739_=_C740( C739 C740 ) \nC739_=_C741( C739 C741 ) C739_=_C742( C739 C742 ) C739_=_C743( C739 C743 ) C740_=_C741( C740 C741 ) C740_=_C742( C740 C742 ) C740_=_C744( C740 C744 ) \nC741_=_C742( C741 C742 ) C741_=_C745( C741 C745 ) C742_=_C746( C742 C746 ) C743_=_C744( C743 C744 ) C743_=_C745( C743 C745 ) C743_=_C746( C743 C746 ) \nC744_=_C745( C744 C745 ) C744_=_C746( C744 C746 ) C745_=_C746( C745 C746 ) "];3-&gt;4[label="256: C10 C14 C15 C19 C27 \nC32 C33 C34 C47 C51 C52 \nC56 C64 C69 C70 C71 C83 \nC87 C88 C92 C100 C104 C105 \nC106 C117 C121 C122 C126 C134 \nC138 C139 C140 C151 C155 C156 \nC160 C168 C173 C174 C175 C185 \nC189 C190 C194 C202 C207 C208 \nC209 C215 C219 C220 C224 C232 \nC237 C238 C239 C246 C250 C251 \nC255 C263 C268 C269 C270 C277 \nC281 C282 C286 C291 C296 C297 \nC298 C304 C308 C309 C312 C320 \nC325 C326 C327 C332 C336 C337 \nC341 C348 C353 C354 C355 C360 \nC361 C362 C365 C366 C367 C369 \nC370 C371 C372 C373 C374 C375 \nC377 C378 C379 C380 C384 C385 \nC386 C387 C390 C391 C395 C401 \nC406 C407 C408 C413 C414 C418 \nC425 C430 C431 C432 C437 C438 \nC442 C450 C455 C456 C457 C462 \nC463 C464 C466 C467 C468 C469 \nC470 C471 C472 C474 C475 C476 \nC477 C481 C482 C483 C484 C485 \nC486 C487 C489 C490 C491 C492 \nC493 C494 C495 C497 C498 C499 \nC500 C504 C505 C506 C507 C510 \nC517 C522 C523 C524 C530 C538 \nC542 C543 C544 C549 C557 C561 \nC562 C563 C568 C569 C570 C571 \nC572 C573 C574 C576 C577 C578 \nC579 C583 C584 C585 C586 C593 \nC598 C599 C600 C609 C613 C614 \nC615 C624 C629 C630 C631 C638 \nC643 C644 C645 C652 C657 C658 \nC659 C665 C670 C671 C672 C677 \nC682 C683 C684 C689 C690 C691 \nC692 C696 C697</w:t>
      </w:r>
    </w:p>
    <w:p>
      <w:pPr>
        <w:pStyle w:val="PreformattedText"/>
        <w:bidi w:val="0"/>
        <w:spacing w:before="0" w:after="0"/>
        <w:jc w:val="left"/>
        <w:rPr/>
      </w:pPr>
      <w:r>
        <w:rPr/>
        <w:t xml:space="preserve"> </w:t>
      </w:r>
      <w:r>
        <w:rPr/>
        <w:t>C698 C699 C702 \nC703 C704 C711 C712 C713 C719 \nC720 C721 C726 C727 C728 C734 \nC735 C736 C737 C739 C740 C741 \nC742 C743 C744 C745 C746 \n4864: C10_=_C14 ,C10_=_C15 ,C10_=_C19 ,C10_=_C27 ,C10_=_C32 ,\nC10_=_C33 ,C10_=_C34 ,C10_=_C47 ,C10_=_C83 ,C10_=_C117 ,C10_=_C151 ,\nC10_=_C185 ,C10_=_C215 ,C10_=_C246 ,C10_=_C277 ,C10_=_C304 ,C10_=_C332 ,\nC10_=_C360 ,C10_=_C361 ,C10_=_C362 ,C10_=_C365 ,C10_=_C366 ,C10_=_C367 ,\nC10_=_C369 ,C10_=_C370 ,C10_=_C371 ,C10_=_C372 ,C10_=_C373 ,C10_=_C374 ,\nC10_=_C375 ,C10_=_C377 ,C10_=_C378 ,C10_=_C379 ,C10_=_C380 ,C10_=_C384 ,\nC10_=_C385 ,C10_=_C386 ,C10_=_C387 ,C14_=_C15 ,C14_=_C19 ,C14_=_C27 ,\nC14_=_C32 ,C14_=_C33 ,C14_=_C34 ,C14_=_C51 ,C14_=_C87 ,C14_=_C121 ,\nC14_=_C155 ,C14_=_C189 ,C14_=_C219 ,C14_=_C250 ,C14_=_C281 ,C14_=_C308 ,\nC14_=_C336 ,C14_=_C390 ,C14_=_C413 ,C14_=_C437 ,C14_=_C462 ,C14_=_C463 ,\nC14_=_C464 ,C14_=_C466 ,C14_=_C467 ,C14_=_C468 ,C14_=_C469 ,C14_=_C470 ,\nC14_=_C471 ,C14_=_C472 ,C14_=_C474 ,C14_=_C475 ,C14_=_C476 ,C14_=_C477 ,\nC14_=_C481 ,C14_=_C482 ,C14_=_C483 ,C14_=_C484 ,C15_=_C19 ,C15_=_C27 ,\nC15_=_C32 ,C15_=_C33 ,C15_=_C34 ,C15_=_C52 ,C15_=_C88 ,C15_=_C122 ,\nC15_=_C156 ,C15_=_C190 ,C15_=_C220 ,C15_=_C251 ,C15_=_C282 ,C15_=_C309 ,\nC15_=_C337 ,C15_=_C391 ,C15_=_C414 ,C15_=_C438 ,C15_=_C485 ,C15_=_C486 ,\nC15_=_C487 ,C15_=_C489 ,C15_=_C490 ,C15_=_C491 ,C15_=_C492 ,C15_=_C493 ,\nC15_=_C494 ,C15_=_C495 ,C15_=_C497 ,C15_=_C498 ,C15_=_C499 ,C15_=_C500 ,\nC15_=_C504 ,C15_=_C505 ,C15_=_C506 ,C15_=_C507 ,C19_=_C27 ,C19_=_C32 ,\nC19_=_C33 ,C19_=_C34 ,C19_=_C56 ,C19_=_C92 ,C19_=_C126 ,C19_=_C160 ,\nC19_=_C194 ,C19_=_C224 ,C19_=_C255 ,C19_=_C286 ,C19_=_C312 ,C19_=_C341 ,\nC19_=_C395 ,C19_=_C418 ,C19_=_C442 ,C19_=_C510 ,C19_=_C530 ,C19_=_C549 ,\nC19_=_C568 ,C19_=_C569 ,C19_=_C570 ,C19_=_C571 ,C19_=_C572 ,C19_=_C573 ,\nC19_=_C574 ,C19_=_C576 ,C19_=_C577 ,C19_=_C578 ,C19_=_C579 ,C19_=_C583 ,\nC19_=_C584 ,C19_=_C585 ,C19_=_C586 ,C27_=_C32 ,C27_=_C33 ,C27_=_C34 ,\nC27_=_C64 ,C27_=_C100 ,C27_=_C134 ,C27_=_C168 ,C27_=_C202 ,C27_=_C232 ,\nC27_=_C263 ,C27_=_C291 ,C27_=_C320 ,C27_=_C348 ,C27_=_C401 ,C27_=_C425 ,\nC27_=_C450 ,C27_=_C517 ,C27_=_C538 ,C27_=_C557 ,C27_=_C593 ,C27_=_C609 ,\nC27_=_C624 ,C27_=_C638 ,C27_=_C652 ,C27_=_C665 ,C27_=_C677 ,C27_=_C689 ,\nC27_=_C690 ,C27_=_C691 ,C27_=_C692 ,C27_=_C696 ,C27_=_C697 ,C27_=_C698 ,\nC27_=_C699 ,C32_=_C33 ,C32_=_C34 ,C32_=_C69 ,C32_=_C104 ,C32_=_C138 ,\nC32_=_C173 ,C32_=_C207 ,C32_=_C237 ,C32_=_C268 ,C32_=_C296 ,C32_=_C325 ,\nC32_=_C353 ,C32_=_C406 ,C32_=_C430 ,C32_=_C455 ,C32_=_C522 ,C32_=_C542 ,\nC32_=_C561 ,C32_=_C598 ,C32_=_C613 ,C32_=_C629 ,C32_=_C643 ,C32_=_C657 ,\nC32_=_C670 ,C32_=_C682 ,C32_=_C702 ,C32_=_C711 ,C32_=_C719 ,C32_=_C726 ,\nC32_=_C734 ,C32_=_C735 ,C32_=_C736 ,C32_=_C737 ,C33_=_C34 ,C33_=_C70 ,\nC33_=_C105 ,C33_=_C139 ,C33_=_C174 ,C33_=_C208 ,C33_=_C238 ,C33_=_C269 ,\nC33_=_C297 ,C33_=_C326 ,C33_=_C354 ,C33_=_C407 ,C33_=_C431 ,C33_=_C456 ,\nC33_=_C523 ,C33_=_C543 ,C33_=_C562 ,C33_=_C599 ,C33_=_C614 ,C33_=_C630 ,\nC33_=_C644 ,C33_=_C658 ,C33_=_C671 ,C33_=_C683 ,C33_=_C703 ,C33_=_C712 ,\nC33_=_C720 ,C33_=_C727 ,C33_=_C739 ,C33_=_C740 ,C33_=_C741 ,C33_=_C742 ,\nC34_=_C71 ,C34_=_C106 ,C34_=_C140 ,C34_=_C175 ,C34_=_C209 ,C34_=_C239 ,\nC34_=_C270 ,C34_=_C298 ,C34_=_C327 ,C34_=_C355 ,C34_=_C408 ,C34_=_C432 ,\nC34_=_C457 ,C34_=_C524 ,C34_=_C544 ,C34_=_C563 ,C34_=_C600 ,C34_=_C615 ,\nC34_=_C631 ,C34_=_C645 ,C34_=_C659 ,C34_=_C672 ,C34_=_C684 ,C34_=_C704 ,\nC34_=_C713 ,C34_=_C721 ,C34_=_C728 ,C34_=_C743 ,C34_=_C744 ,C34_=_C745 ,\nC34_=_C746 ,C47_=_C51 ,C47_=_C52 ,C47_=_C56 ,C47_=_C64 ,C47_=_C69 ,\nC47_=_C70 ,C47_=_C71 ,C47_=_C83 ,C47_=_C117 ,C47_=_C151 ,C47_=_C185 ,\nC47_=_C215 ,C47_=_C246 ,C47_=_C277 ,C47_=_C304 ,C47_=_C332 ,C47_=_C360 ,\nC47_=_C361 ,C47_=_C362 ,C47_=_C365 ,C47_=_C366 ,C47_=_C367 ,C47_=_C369 ,\nC47_=_C370 ,C47_=_C371 ,C47_=_C372 ,C47_=_C373 ,C47_=_C374 ,C47_=_C375 ,\nC47_=_C377 ,C47_=_C378 ,C47_=_C379 ,C47_=_C380 ,C47_=_C384 ,C47_=_C385 ,\nC47_=_C386 ,C47_=_C387 ,C51_=_C52 ,C51_=_C56 ,C51_=_C64 ,C51_=_C69 ,\nC51_=_C70 ,C51_=_C71 ,C51_=_C87 ,C51_=_C121 ,C51_=_C155 ,C51_=_C189 ,\nC51_=_C219 ,C51_=_C250 ,C51_=_C281 ,C51_=_C308 ,C51_=_C336 ,C51_=_C390 ,\nC51_=_C413 ,C51_=_C437 ,C51_=_C462 ,C51_=_C463 ,C51_=_C464 ,C51_=_C466 ,\nC51_=_C467 ,C51_=_C468 ,C51_=_C469 ,C51_=_C470 ,C51_=_C471 ,C51_=_C472 ,\nC51_=_C474 ,C51_=_C475 ,C51_=_C476 ,C51_=_C477 ,C51_=_C481 ,C51_=_C482 ,\nC51_=_C483 ,C51_=_C484 ,C52_=_C56 ,C52_=_C64 ,C52_=_C69 ,C52_=_C70 ,\nC52_=_C71 ,C52_=_C88 ,C52_=_C122 ,C52_=_C156 ,C52_=_C190 ,C52_=_C220 ,\nC52_=_C251 ,C52_=_C282 ,C52_=_C309 ,C52_=_C337 ,C52_=_C391 ,C52_=_C414 ,\nC52_=_C438 ,C52_=_C485 ,C52_=_C486 ,C52_=_C487 ,C52_=_C489 ,C52_=_C490 ,\nC52_=_C491 ,C52_=_C492 ,C52_=_C493 ,C52_=_C494 ,C52_=_C495 ,C52_=_C497 ,\nC52_=_C498 ,C52_=_C499 ,C52_=_C500 ,C52_=_C504 ,C52_=_C505 ,C52_=_C506 ,\nC52_=_C507 ,C56_=_C64 ,C56_=_C69 ,C56_=_C70 ,C56_=_C71 ,C56_=_C92 ,\nC56_=_C126 ,C56_=_C160 ,C56_=_C194 ,C56_=_C224 ,C56_=_C255 ,C56_=_C286 ,\nC56_=_C312 ,C56_=_C341 ,C56_=_C395 ,C56_=_C418 ,C56_=_C442 ,C56_=_C510 ,\nC56_=_C530 ,C56_=_C549 ,C56_=_C568 ,C56_=_C569 ,C56_=_C570 ,C56_=_C571 ,\nC56_=_C572 ,C56_=_C573 ,C56_=_C574 ,C56_=_C576 ,C56_=_C577 ,C56_=_C578 ,\nC56_=_C579 ,C56_=_C583 ,C56_=_C584 ,C56_=_C585 ,C56_=_C586 ,C64_=_C69 ,\nC64_=_C70 ,C64_=_C71 ,C64_=_C100 ,C64_=_C134 ,C64_=_C168 ,C64_=_C202 ,\nC64_=_C232 ,C64_=_C263 ,C64_=_C291 ,C64_=_C320 ,C64_=_C348 ,C64_=_C401 ,\nC64_=_C425 ,C64_=_C450 ,C64_=_C517 ,C64_=_C538 ,C64_=_C557 ,C64_=_C593 ,\nC64_=_C609 ,C64_=_C624 ,C64_=_C638 ,C64_=_C652 ,C64_=_C665 ,C64_=_C677 ,\nC64_=_C689 ,C64_=_C690 ,C64_=_C691 ,C64_=_C692 ,C64_=_C696 ,C64_=_C697 ,\nC64_=_C698 ,C64_=_C699 ,C69_=_C70 ,C69_=_C71 ,C69_=_C104 ,C69_=_C138 ,\nC69_=_C173 ,C69_=_C207 ,C69_=_C237 ,C69_=_C268 ,C69_=_C296 ,C69_=_C325 ,\nC69_=_C353 ,C69_=_C406 ,C69_=_C430 ,C69_=_C455 ,C69_=_C522 ,C69_=_C542 ,\nC69_=_C561 ,C69_=_C598 ,C69_=_C613 ,C69_=_C629 ,C69_=_C643 ,C69_=_C657 ,\nC69_=_C670 ,C69_=_C682 ,C69_=_C702 ,C69_=_C711 ,C69_=_C719 ,C69_=_C726 ,\nC69_=_C734 ,C69_=_C735 ,C69_=_C736 ,C69_=_C737 ,C70_=_C71 ,C70_=_C105 ,\nC70_=_C139 ,C70_=_C174 ,C70_=_C208 ,C70_=_C238 ,C70_=_C269 ,C70_=_C297 ,\nC70_=_C326 ,C70_=_C354 ,C70_=_C407 ,C70_=_C431 ,C70_=_C456 ,C70_=_C523 ,\nC70_=_C543 ,C70_=_C562 ,C70_=_C599 ,C70_=_C614 ,C70_=_C630 ,C70_=_C644 ,\nC70_=_C658 ,C70_=_C671 ,C70_=_C683 ,C70_=_C703 ,C70_=_C712 ,C70_=_C720 ,\nC70_=_C727 ,C70_=_C739 ,C70_=_C740 ,C70_=_C741 ,C70_=_C742 ,C71_=_C106 ,\nC71_=_C140 ,C71_=_C175 ,C71_=_C209 ,C71_=_C239 ,C71_=_C270 ,C71_=_C298 ,\nC71_=_C327 ,C71_=_C355 ,C71_=_C408 ,C71_=_C432 ,C71_=_C457 ,C71_=_C524 ,\nC71_=_C544 ,C71_=_C563 ,C71_=_C600 ,C71_=_C615 ,C71_=_C631 ,C71_=_C645 ,\nC71_=_C659 ,C71_=_C672 ,C71_=_C684 ,C71_=_C704 ,C71_=_C713 ,C71_=_C721 ,\nC71_=_C728 ,C71_=_C743 ,C71_=_C744 ,C71_=_C745 ,C71_=_C746 ,C83_=_C87 ,\nC83_=_C88 ,C83_=_C92 ,C83_=_C100 ,C83_=_C104 ,C83_=_C105 ,C83_=_C106 ,\nC83_=_C117 ,C83_=_C151 ,C83_=_C185 ,C83_=_C215 ,C83_=_C246 ,C83_=_C277 ,\nC83_=_C304 ,C83_=_C332 ,C83_=_C360 ,C83_=_C361 ,C83_=_C362 ,C83_=_C365 ,\nC83_=_C366 ,C83_=_C367 ,C83_=_C369 ,C83_=_C370 ,C83_=_C371 ,C83_=_C372 ,\nC83_=_C373 ,C83_=_C374 ,C83_=_C375 ,C83_=_C377 ,C83_=_C378 ,C83_=_C379 ,\nC83_=_C380 ,C83_=_C384 ,C83_=_C385 ,C83_=_C386 ,C83_=_C387 ,C87_=_C88 ,\nC87_=_C92 ,C87_=_C100 ,C87_=_C104 ,C87_=_C105 ,C87_=_C106 ,C87_=_C121 ,\nC87_=_C155 ,C87_=_C189 ,C87_=_C219 ,C87_=_C250 ,C87_=_C281 ,C87_=_C308 ,\nC87_=_C336 ,C87_=_C390 ,C87_=_C413 ,C87_=_C437 ,C87_=_C462 ,C87_=_C463 ,\nC87_=_C464 ,C87_=_C466 ,C87_=_C467 ,C87_=_C468 ,C87_=_C469 ,C87_=_C470 ,\nC87_=_C471 ,C87_=_C472 ,C87_=_C474 ,C87_=_C475 ,C87_=_C476 ,C87_=_C477 ,\nC87_=_C481 ,C87_=_C482 ,C87_=_C483 ,C87_=_C484 ,C88_=_C92 ,C88_=_C100 ,\nC88_=_C104 ,C88_=_C105 ,C88_=_C106 ,C88_=_C122 ,C88_=_C156 ,C88_=_C190 ,\nC88_=_C220 ,C88_=_C251 ,C88_=_C282 ,C88_=_C309 ,C88_=_C337 ,C88_=_C391 ,\nC88_=_C414 ,C88_=_C438 ,C88_=_C485 ,C88_=_C486 ,C88_=_C487 ,C88_=_C489 ,\nC88_=_C490 ,C88_=_C491 ,C88_=_C492 ,C88_=_C493 ,C88_=_C494 ,C88_=_C495 ,\nC88_=_C497 ,C88_=_C498 ,C88_=_C499 ,C88_=_C500 ,C88_=_C504 ,C88_=_C505 ,\nC88_=_C506 ,C88_=_C507 ,C92_=_C100 ,C92_=_C104 ,C92_=_C105 ,C92_=_C106 ,\nC92_=_C126 ,C92_=_C160 ,C92_=_C194 ,C92_=_C224 ,C92_=_C255 ,C92_=_C286 ,\nC92_=_C312 ,C92_=_C341 ,C92_=_C395 ,C92_=_C418 ,C92_=_C442 ,C92_=_C510 ,\nC92_=_C530 ,C92_=_C549 ,C92_=_C568 ,C92_=_C569 ,C92_=_C570 ,C92_=_C571 ,\nC92_=_C572 ,C92_=_C573 ,C92_=_C574 ,C92_=_C576 ,C92_=_C577 ,C92_=_C578 ,\nC92_=_C579 ,C92_=_C583 ,C92_=_C584 ,C92_=_C585 ,C92_=_C586 ,C100_=_C104 ,\nC100_=_C105 ,C100_=_C106 ,C100_=_C134 ,C100_=_C168 ,C100_=_C202 ,C100_=_C232 ,\nC100_=_C263 ,C100_=_C291 ,C100_=_C320 ,C100_=_C348 ,C100_=_C401 ,C100_=_C425 ,\nC100_=_C450 ,C100_=_C517 ,C100_=_C538 ,C100_=_C557 ,C100_=_C593 ,C100_=_C609 ,\nC100_=_C624 ,C100_=_C638 ,C100_=_C652 ,C100_=_C665 ,C100_=_C677 ,C100_=_C689 ,\nC100_=_C690 ,C100_=_C691 ,C100_=_C692 ,C100_=_C696 ,C100_=_C697 ,C100_=_C698 ,\nC100_=_C699 ,C104_=_C105 ,C104_=_C106 ,C104_=_C138 ,C104_=_C173 ,C104_=_C207 ,\nC104_=_C237 ,C104_=_C268 ,C104_=_C296 ,C104_=_C325 ,C104_=_C353 ,C104_=_C406 ,\nC104_=_C430 ,C104_=_C455 ,C104_=_C522 ,C104_=_C542 ,C104_=_C561 ,C104_=_C598 ,\nC104_=_C613 ,C104_=_C629 ,C104_=_C643 ,C104_=_C657 ,C104_=_C670 ,C104_=_C682 ,\nC104_=_C702 ,C104_=_C711 ,C104_=_C719 ,C104_=_C726 ,C104_=_C734 ,C104_=_C735 ,\nC104_=_C736 ,C104_=_C737 ,C105_=_C106 ,C105_=_C139 ,C105_=_C174 ,C105_=_C208 ,\nC105_=_C238 ,C105_=_C269 ,C105_=_C297 ,C105_=_C326 ,C105_=_C354 ,C105_=_C407 ,\nC105_=_C431 ,C105_=_C456 ,C105_=_C523 ,C105_=_C543 ,C105_=_C562 ,C105_=_C599 ,\nC105_=_C614 ,C105_=_C630 ,C105_=_C644 ,C105_=_C658 ,C105_=_C671 ,C105_=_C683 ,\nC105_=_C703 ,C105_=_C712 ,C105_=_C720 ,C105_=_C727 ,C105_=_C739 ,C105_=_C740 ,\nC105_=_C741 ,C105_=_C742 ,C106_=_C140 ,C106_=_C175 ,C106_=_C209 ,C106_=_C239 ,\nC106_=_C270 ,C106_=_C298 ,C106_=_C327 ,C106_=_C355 ,C106_=_C408 ,C106_=_C432 ,\nC106_=_C457 ,C106_=_C524 ,C106_=_C544 ,C106_=_C563</w:t>
      </w:r>
    </w:p>
    <w:p>
      <w:pPr>
        <w:pStyle w:val="PreformattedText"/>
        <w:bidi w:val="0"/>
        <w:spacing w:before="0" w:after="0"/>
        <w:jc w:val="left"/>
        <w:rPr/>
      </w:pPr>
      <w:r>
        <w:rPr/>
        <w:t xml:space="preserve"> </w:t>
      </w:r>
      <w:r>
        <w:rPr/>
        <w:t>,C106_=_C600 ,C106_=_C615 ,\nC106_=_C631 ,C106_=_C645 ,C106_=_C659 ,C106_=_C672 ,C106_=_C684 ,C106_=_C704 ,\nC106_=_C713 ,C106_=_C721 ,C106_=_C728 ,C106_=_C743 ,C106_=_C744 ,C106_=_C745 ,\nC106_=_C746 ,C117_=_C121 ,C117_=_C122 ,C117_=_C126 ,C117_=_C134 ,C117_=_C138 ,\nC117_=_C139 ,C117_=_C140 ,C117_=_C151 ,C117_=_C185 ,C117_=_C215 ,C117_=_C246 ,\nC117_=_C277 ,C117_=_C304 ,C117_=_C332 ,C117_=_C360 ,C117_=_C361 ,C117_=_C362 ,\nC117_=_C365 ,C117_=_C366 ,C117_=_C367 ,C117_=_C369 ,C117_=_C370 ,C117_=_C371 ,\nC117_=_C372 ,C117_=_C373 ,C117_=_C374 ,C117_=_C375 ,C117_=_C377 ,C117_=_C378 ,\nC117_=_C379 ,C117_=_C380 ,C117_=_C384 ,C117_=_C385 ,C117_=_C386 ,C117_=_C387 ,\nC121_=_C122 ,C121_=_C126 ,C121_=_C134 ,C121_=_C138 ,C121_=_C139 ,C121_=_C140 ,\nC121_=_C155 ,C121_=_C189 ,C121_=_C219 ,C121_=_C250 ,C121_=_C281 ,C121_=_C308 ,\nC121_=_C336 ,C121_=_C390 ,C121_=_C413 ,C121_=_C437 ,C121_=_C462 ,C121_=_C463 ,\nC121_=_C464 ,C121_=_C466 ,C121_=_C467 ,C121_=_C468 ,C121_=_C469 ,C121_=_C470 ,\nC121_=_C471 ,C121_=_C472 ,C121_=_C474 ,C121_=_C475 ,C121_=_C476 ,C121_=_C477 ,\nC121_=_C481 ,C121_=_C482 ,C121_=_C483 ,C121_=_C484 ,C122_=_C126 ,C122_=_C134 ,\nC122_=_C138 ,C122_=_C139 ,C122_=_C140 ,C122_=_C156 ,C122_=_C190 ,C122_=_C220 ,\nC122_=_C251 ,C122_=_C282 ,C122_=_C309 ,C122_=_C337 ,C122_=_C391 ,C122_=_C414 ,\nC122_=_C438 ,C122_=_C485 ,C122_=_C486 ,C122_=_C487 ,C122_=_C489 ,C122_=_C490 ,\nC122_=_C491 ,C122_=_C492 ,C122_=_C493 ,C122_=_C494 ,C122_=_C495 ,C122_=_C497 ,\nC122_=_C498 ,C122_=_C499 ,C122_=_C500 ,C122_=_C504 ,C122_=_C505 ,C122_=_C506 ,\nC122_=_C507 ,C126_=_C134 ,C126_=_C138 ,C126_=_C139 ,C126_=_C140 ,C126_=_C160 ,\nC126_=_C194 ,C126_=_C224 ,C126_=_C255 ,C126_=_C286 ,C126_=_C312 ,C126_=_C341 ,\nC126_=_C395 ,C126_=_C418 ,C126_=_C442 ,C126_=_C510 ,C126_=_C530 ,C126_=_C549 ,\nC126_=_C568 ,C126_=_C569 ,C126_=_C570 ,C126_=_C571 ,C126_=_C572 ,C126_=_C573 ,\nC126_=_C574 ,C126_=_C576 ,C126_=_C577 ,C126_=_C578 ,C126_=_C579 ,C126_=_C583 ,\nC126_=_C584 ,C126_=_C585 ,C126_=_C586 ,C134_=_C138 ,C134_=_C139 ,C134_=_C140 ,\nC134_=_C168 ,C134_=_C202 ,C134_=_C232 ,C134_=_C263 ,C134_=_C291 ,C134_=_C320 ,\nC134_=_C348 ,C134_=_C401 ,C134_=_C425 ,C134_=_C450 ,C134_=_C517 ,C134_=_C538 ,\nC134_=_C557 ,C134_=_C593 ,C134_=_C609 ,C134_=_C624 ,C134_=_C638 ,C134_=_C652 ,\nC134_=_C665 ,C134_=_C677 ,C134_=_C689 ,C134_=_C690 ,C134_=_C691 ,C134_=_C692 ,\nC134_=_C696 ,C134_=_C697 ,C134_=_C698 ,C134_=_C699 ,C138_=_C139 ,C138_=_C140 ,\nC138_=_C173 ,C138_=_C207 ,C138_=_C237 ,C138_=_C268 ,C138_=_C296 ,C138_=_C325 ,\nC138_=_C353 ,C138_=_C406 ,C138_=_C430 ,C138_=_C455 ,C138_=_C522 ,C138_=_C542 ,\nC138_=_C561 ,C138_=_C598 ,C138_=_C613 ,C138_=_C629 ,C138_=_C643 ,C138_=_C657 ,\nC138_=_C670 ,C138_=_C682 ,C138_=_C702 ,C138_=_C711 ,C138_=_C719 ,C138_=_C726 ,\nC138_=_C734 ,C138_=_C735 ,C138_=_C736 ,C138_=_C737 ,C139_=_C140 ,C139_=_C174 ,\nC139_=_C208 ,C139_=_C238 ,C139_=_C269 ,C139_=_C297 ,C139_=_C326 ,C139_=_C354 ,\nC139_=_C407 ,C139_=_C431 ,C139_=_C456 ,C139_=_C523 ,C139_=_C543 ,C139_=_C562 ,\nC139_=_C599 ,C139_=_C614 ,C139_=_C630 ,C139_=_C644 ,C139_=_C658 ,C139_=_C671 ,\nC139_=_C683 ,C139_=_C703 ,C139_=_C712 ,C139_=_C720 ,C139_=_C727 ,C139_=_C739 ,\nC139_=_C740 ,C139_=_C741 ,C139_=_C742 ,C140_=_C175 ,C140_=_C209 ,C140_=_C239 ,\nC140_=_C270 ,C140_=_C298 ,C140_=_C327 ,C140_=_C355 ,C140_=_C408 ,C140_=_C432 ,\nC140_=_C457 ,C140_=_C524 ,C140_=_C544 ,C140_=_C563 ,C140_=_C600 ,C140_=_C615 ,\nC140_=_C631 ,C140_=_C645 ,C140_=_C659 ,C140_=_C672 ,C140_=_C684 ,C140_=_C704 ,\nC140_=_C713 ,C140_=_C721 ,C140_=_C728 ,C140_=_C743 ,C140_=_C744 ,C140_=_C745 ,\nC140_=_C746 ,C151_=_C155 ,C151_=_C156 ,C151_=_C160 ,C151_=_C168 ,C151_=_C173 ,\nC151_=_C174 ,C151_=_C175 ,C151_=_C185 ,C151_=_C215 ,C151_=_C246 ,C151_=_C277 ,\nC151_=_C304 ,C151_=_C332 ,C151_=_C360 ,C151_=_C361 ,C151_=_C362 ,C151_=_C365 ,\nC151_=_C366 ,C151_=_C367 ,C151_=_C369 ,C151_=_C370 ,C151_=_C371 ,C151_=_C372 ,\nC151_=_C373 ,C151_=_C374 ,C151_=_C375 ,C151_=_C377 ,C151_=_C378 ,C151_=_C379 ,\nC151_=_C380 ,C151_=_C384 ,C151_=_C385 ,C151_=_C386 ,C151_=_C387 ,C155_=_C156 ,\nC155_=_C160 ,C155_=_C168 ,C155_=_C173 ,C155_=_C174 ,C155_=_C175 ,C155_=_C189 ,\nC155_=_C219 ,C155_=_C250 ,C155_=_C281 ,C155_=_C308 ,C155_=_C336 ,C155_=_C390 ,\nC155_=_C413 ,C155_=_C437 ,C155_=_C462 ,C155_=_C463 ,C155_=_C464 ,C155_=_C466 ,\nC155_=_C467 ,C155_=_C468 ,C155_=_C469 ,C155_=_C470 ,C155_=_C471 ,C155_=_C472 ,\nC155_=_C474 ,C155_=_C475 ,C155_=_C476 ,C155_=_C477 ,C155_=_C481 ,C155_=_C482 ,\nC155_=_C483 ,C155_=_C484 ,C156_=_C160 ,C156_=_C168 ,C156_=_C173 ,C156_=_C174 ,\nC156_=_C175 ,C156_=_C190 ,C156_=_C220 ,C156_=_C251 ,C156_=_C282 ,C156_=_C309 ,\nC156_=_C337 ,C156_=_C391 ,C156_=_C414 ,C156_=_C438 ,C156_=_C485 ,C156_=_C486 ,\nC156_=_C487 ,C156_=_C489 ,C156_=_C490 ,C156_=_C491 ,C156_=_C492 ,C156_=_C493 ,\nC156_=_C494 ,C156_=_C495 ,C156_=_C497 ,C156_=_C498 ,C156_=_C499 ,C156_=_C500 ,\nC156_=_C504 ,C156_=_C505 ,C156_=_C506 ,C156_=_C507 ,C160_=_C168 ,C160_=_C173 ,\nC160_=_C174 ,C160_=_C175 ,C160_=_C194 ,C160_=_C224 ,C160_=_C255 ,C160_=_C286 ,\nC160_=_C312 ,C160_=_C341 ,C160_=_C395 ,C160_=_C418 ,C160_=_C442 ,C160_=_C510 ,\nC160_=_C530 ,C160_=_C549 ,C160_=_C568 ,C160_=_C569 ,C160_=_C570 ,C160_=_C571 ,\nC160_=_C572 ,C160_=_C573 ,C160_=_C574 ,C160_=_C576 ,C160_=_C577 ,C160_=_C578 ,\nC160_=_C579 ,C160_=_C583 ,C160_=_C584 ,C160_=_C585 ,C160_=_C586 ,C168_=_C173 ,\nC168_=_C174 ,C168_=_C175 ,C168_=_C202 ,C168_=_C232 ,C168_=_C263 ,C168_=_C291 ,\nC168_=_C320 ,C168_=_C348 ,C168_=_C401 ,C168_=_C425 ,C168_=_C450 ,C168_=_C517 ,\nC168_=_C538 ,C168_=_C557 ,C168_=_C593 ,C168_=_C609 ,C168_=_C624 ,C168_=_C638 ,\nC168_=_C652 ,C168_=_C665 ,C168_=_C677 ,C168_=_C689 ,C168_=_C690 ,C168_=_C691 ,\nC168_=_C692 ,C168_=_C696 ,C168_=_C697 ,C168_=_C698 ,C168_=_C699 ,C173_=_C174 ,\nC173_=_C175 ,C173_=_C207 ,C173_=_C237 ,C173_=_C268 ,C173_=_C296 ,C173_=_C325 ,\nC173_=_C353 ,C173_=_C406 ,C173_=_C430 ,C173_=_C455 ,C173_=_C522 ,C173_=_C542 ,\nC173_=_C561 ,C173_=_C598 ,C173_=_C613 ,C173_=_C629 ,C173_=_C643 ,C173_=_C657 ,\nC173_=_C670 ,C173_=_C682 ,C173_=_C702 ,C173_=_C711 ,C173_=_C719 ,C173_=_C726 ,\nC173_=_C734 ,C173_=_C735 ,C173_=_C736 ,C173_=_C737 ,C174_=_C175 ,C174_=_C208 ,\nC174_=_C238 ,C174_=_C269 ,C174_=_C297 ,C174_=_C326 ,C174_=_C354 ,C174_=_C407 ,\nC174_=_C431 ,C174_=_C456 ,C174_=_C523 ,C174_=_C543 ,C174_=_C562 ,C174_=_C599 ,\nC174_=_C614 ,C174_=_C630 ,C174_=_C644 ,C174_=_C658 ,C174_=_C671 ,C174_=_C683 ,\nC174_=_C703 ,C174_=_C712 ,C174_=_C720 ,C174_=_C727 ,C174_=_C739 ,C174_=_C740 ,\nC174_=_C741 ,C174_=_C742 ,C175_=_C209 ,C175_=_C239 ,C175_=_C270 ,C175_=_C298 ,\nC175_=_C327 ,C175_=_C355 ,C175_=_C408 ,C175_=_C432 ,C175_=_C457 ,C175_=_C524 ,\nC175_=_C544 ,C175_=_C563 ,C175_=_C600 ,C175_=_C615 ,C175_=_C631 ,C175_=_C645 ,\nC175_=_C659 ,C175_=_C672 ,C175_=_C684 ,C175_=_C704 ,C175_=_C713 ,C175_=_C721 ,\nC175_=_C728 ,C175_=_C743 ,C175_=_C744 ,C175_=_C745 ,C175_=_C746 ,C185_=_C189 ,\nC185_=_C190 ,C185_=_C194 ,C185_=_C202 ,C185_=_C207 ,C185_=_C208 ,C185_=_C209 ,\nC185_=_C215 ,C185_=_C246 ,C185_=_C277 ,C185_=_C304 ,C185_=_C332 ,C185_=_C360 ,\nC185_=_C361 ,C185_=_C362 ,C185_=_C365 ,C185_=_C366 ,C185_=_C367 ,C185_=_C369 ,\nC185_=_C370 ,C185_=_C371 ,C185_=_C372 ,C185_=_C373 ,C185_=_C374 ,C185_=_C375 ,\nC185_=_C377 ,C185_=_C378 ,C185_=_C379 ,C185_=_C380 ,C185_=_C384 ,C185_=_C385 ,\nC185_=_C386 ,C185_=_C387 ,C189_=_C190 ,C189_=_C194 ,C189_=_C202 ,C189_=_C207 ,\nC189_=_C208 ,C189_=_C209 ,C189_=_C219 ,C189_=_C250 ,C189_=_C281 ,C189_=_C308 ,\nC189_=_C336 ,C189_=_C390 ,C189_=_C413 ,C189_=_C437 ,C189_=_C462 ,C189_=_C463 ,\nC189_=_C464 ,C189_=_C466 ,C189_=_C467 ,C189_=_C468 ,C189_=_C469 ,C189_=_C470 ,\nC189_=_C471 ,C189_=_C472 ,C189_=_C474 ,C189_=_C475 ,C189_=_C476 ,C189_=_C477 ,\nC189_=_C481 ,C189_=_C482 ,C189_=_C483 ,C189_=_C484 ,C190_=_C194 ,C190_=_C202 ,\nC190_=_C207 ,C190_=_C208 ,C190_=_C209 ,C190_=_C220 ,C190_=_C251 ,C190_=_C282 ,\nC190_=_C309 ,C190_=_C337 ,C190_=_C391 ,C190_=_C414 ,C190_=_C438 ,C190_=_C485 ,\nC190_=_C486 ,C190_=_C487 ,C190_=_C489 ,C190_=_C490 ,C190_=_C491 ,C190_=_C492 ,\nC190_=_C493 ,C190_=_C494 ,C190_=_C495 ,C190_=_C497 ,C190_=_C498 ,C190_=_C499 ,\nC190_=_C500 ,C190_=_C504 ,C190_=_C505 ,C190_=_C506 ,C190_=_C507 ,C194_=_C202 ,\nC194_=_C207 ,C194_=_C208 ,C194_=_C209 ,C194_=_C224 ,C194_=_C255 ,C194_=_C286 ,\nC194_=_C312 ,C194_=_C341 ,C194_=_C395 ,C194_=_C418 ,C194_=_C442 ,C194_=_C510 ,\nC194_=_C530 ,C194_=_C549 ,C194_=_C568 ,C194_=_C569 ,C194_=_C570 ,C194_=_C571 ,\nC194_=_C572 ,C194_=_C573 ,C194_=_C574 ,C194_=_C576 ,C194_=_C577 ,C194_=_C578 ,\nC194_=_C579 ,C194_=_C583 ,C194_=_C584 ,C194_=_C585 ,C194_=_C586 ,C202_=_C207 ,\nC202_=_C208 ,C202_=_C209 ,C202_=_C232 ,C202_=_C263 ,C202_=_C291 ,C202_=_C320 ,\nC202_=_C348 ,C202_=_C401 ,C202_=_C425 ,C202_=_C450 ,C202_=_C517 ,C202_=_C538 ,\nC202_=_C557 ,C202_=_C593 ,C202_=_C609 ,C202_=_C624 ,C202_=_C638 ,C202_=_C652 ,\nC202_=_C665 ,C202_=_C677 ,C202_=_C689 ,C202_=_C690 ,C202_=_C691 ,C202_=_C692 ,\nC202_=_C696 ,C202_=_C697 ,C202_=_C698 ,C202_=_C699 ,C207_=_C208 ,C207_=_C209 ,\nC207_=_C237 ,C207_=_C268 ,C207_=_C296 ,C207_=_C325 ,C207_=_C353 ,C207_=_C406 ,\nC207_=_C430 ,C207_=_C455 ,C207_=_C522 ,C207_=_C542 ,C207_=_C561 ,C207_=_C598 ,\nC207_=_C613 ,C207_=_C629 ,C207_=_C643 ,C207_=_C657 ,C207_=_C670 ,C207_=_C682 ,\nC207_=_C702 ,C207_=_C711 ,C207_=_C719 ,C207_=_C726 ,C207_=_C734 ,C207_=_C735 ,\nC207_=_C736 ,C207_=_C737 ,C208_=_C209 ,C208_=_C238 ,C208_=_C269 ,C208_=_C297 ,\nC208_=_C326 ,C208_=_C354 ,C208_=_C407 ,C208_=_C431 ,C208_=_C456 ,C208_=_C523 ,\nC208_=_C543 ,C208_=_C562 ,C208_=_C599 ,C208_=_C614 ,C208_=_C630 ,C208_=_C644 ,\nC208_=_C658 ,C208_=_C671 ,C208_=_C683 ,C208_=_C703 ,C208_=_C712 ,C208_=_C720 ,\nC208_=_C727 ,C208_=_C739 ,C208_=_C740 ,C208_=_C741 ,C208_=_C742 ,C209_=_C239 ,\nC209_=_C270 ,C209_=_C298 ,C209_=_C327 ,C209_=_C355 ,C209_=_C408 ,C209_=_C432 ,\nC209_=_C457 ,C209_=_C524 ,C209_=_C544 ,C209_=_C563 ,C209_=_C600 ,C209_=_C615 ,\nC209_=_C631 ,C209_=_C645 ,C209_=_C659 ,C209_=_C672 ,C209_=_C684 ,C209_=_C704 ,\nC209_=_C713 ,C209_=_C721 ,C209_=_C728</w:t>
      </w:r>
    </w:p>
    <w:p>
      <w:pPr>
        <w:pStyle w:val="PreformattedText"/>
        <w:bidi w:val="0"/>
        <w:spacing w:before="0" w:after="0"/>
        <w:jc w:val="left"/>
        <w:rPr/>
      </w:pPr>
      <w:r>
        <w:rPr/>
        <w:t xml:space="preserve"> </w:t>
      </w:r>
      <w:r>
        <w:rPr/>
        <w:t>,C209_=_C743 ,C209_=_C744 ,C209_=_C745 ,\nC209_=_C746 ,C215_=_C219 ,C215_=_C220 ,C215_=_C224 ,C215_=_C232 ,C215_=_C237 ,\nC215_=_C238 ,C215_=_C239 ,C215_=_C246 ,C215_=_C277 ,C215_=_C304 ,C215_=_C332 ,\nC215_=_C360 ,C215_=_C361 ,C215_=_C362 ,C215_=_C365 ,C215_=_C366 ,C215_=_C367 ,\nC215_=_C369 ,C215_=_C370 ,C215_=_C371 ,C215_=_C372 ,C215_=_C373 ,C215_=_C374 ,\nC215_=_C375 ,C215_=_C377 ,C215_=_C378 ,C215_=_C379 ,C215_=_C380 ,C215_=_C384 ,\nC215_=_C385 ,C215_=_C386 ,C215_=_C387 ,C219_=_C220 ,C219_=_C224 ,C219_=_C232 ,\nC219_=_C237 ,C219_=_C238 ,C219_=_C239 ,C219_=_C250 ,C219_=_C281 ,C219_=_C308 ,\nC219_=_C336 ,C219_=_C390 ,C219_=_C413 ,C219_=_C437 ,C219_=_C462 ,C219_=_C463 ,\nC219_=_C464 ,C219_=_C466 ,C219_=_C467 ,C219_=_C468 ,C219_=_C469 ,C219_=_C470 ,\nC219_=_C471 ,C219_=_C472 ,C219_=_C474 ,C219_=_C475 ,C219_=_C476 ,C219_=_C477 ,\nC219_=_C481 ,C219_=_C482 ,C219_=_C483 ,C219_=_C484 ,C220_=_C224 ,C220_=_C232 ,\nC220_=_C237 ,C220_=_C238 ,C220_=_C239 ,C220_=_C251 ,C220_=_C282 ,C220_=_C309 ,\nC220_=_C337 ,C220_=_C391 ,C220_=_C414 ,C220_=_C438 ,C220_=_C485 ,C220_=_C486 ,\nC220_=_C487 ,C220_=_C489 ,C220_=_C490 ,C220_=_C491 ,C220_=_C492 ,C220_=_C493 ,\nC220_=_C494 ,C220_=_C495 ,C220_=_C497 ,C220_=_C498 ,C220_=_C499 ,C220_=_C500 ,\nC220_=_C504 ,C220_=_C505 ,C220_=_C506 ,C220_=_C507 ,C224_=_C232 ,C224_=_C237 ,\nC224_=_C238 ,C224_=_C239 ,C224_=_C255 ,C224_=_C286 ,C224_=_C312 ,C224_=_C341 ,\nC224_=_C395 ,C224_=_C418 ,C224_=_C442 ,C224_=_C510 ,C224_=_C530 ,C224_=_C549 ,\nC224_=_C568 ,C224_=_C569 ,C224_=_C570 ,C224_=_C571 ,C224_=_C572 ,C224_=_C573 ,\nC224_=_C574 ,C224_=_C576 ,C224_=_C577 ,C224_=_C578 ,C224_=_C579 ,C224_=_C583 ,\nC224_=_C584 ,C224_=_C585 ,C224_=_C586 ,C232_=_C237 ,C232_=_C238 ,C232_=_C239 ,\nC232_=_C263 ,C232_=_C291 ,C232_=_C320 ,C232_=_C348 ,C232_=_C401 ,C232_=_C425 ,\nC232_=_C450 ,C232_=_C517 ,C232_=_C538 ,C232_=_C557 ,C232_=_C593 ,C232_=_C609 ,\nC232_=_C624 ,C232_=_C638 ,C232_=_C652 ,C232_=_C665 ,C232_=_C677 ,C232_=_C689 ,\nC232_=_C690 ,C232_=_C691 ,C232_=_C692 ,C232_=_C696 ,C232_=_C697 ,C232_=_C698 ,\nC232_=_C699 ,C237_=_C238 ,C237_=_C239 ,C237_=_C268 ,C237_=_C296 ,C237_=_C325 ,\nC237_=_C353 ,C237_=_C406 ,C237_=_C430 ,C237_=_C455 ,C237_=_C522 ,C237_=_C542 ,\nC237_=_C561 ,C237_=_C598 ,C237_=_C613 ,C237_=_C629 ,C237_=_C643 ,C237_=_C657 ,\nC237_=_C670 ,C237_=_C682 ,C237_=_C702 ,C237_=_C711 ,C237_=_C719 ,C237_=_C726 ,\nC237_=_C734 ,C237_=_C735 ,C237_=_C736 ,C237_=_C737 ,C238_=_C239 ,C238_=_C269 ,\nC238_=_C297 ,C238_=_C326 ,C238_=_C354 ,C238_=_C407 ,C238_=_C431 ,C238_=_C456 ,\nC238_=_C523 ,C238_=_C543 ,C238_=_C562 ,C238_=_C599 ,C238_=_C614 ,C238_=_C630 ,\nC238_=_C644 ,C238_=_C658 ,C238_=_C671 ,C238_=_C683 ,C238_=_C703 ,C238_=_C712 ,\nC238_=_C720 ,C238_=_C727 ,C238_=_C739 ,C238_=_C740 ,C238_=_C741 ,C238_=_C742 ,\nC239_=_C270 ,C239_=_C298 ,C239_=_C327 ,C239_=_C355 ,C239_=_C408 ,C239_=_C432 ,\nC239_=_C457 ,C239_=_C524 ,C239_=_C544 ,C239_=_C563 ,C239_=_C600 ,C239_=_C615 ,\nC239_=_C631 ,C239_=_C645 ,C239_=_C659 ,C239_=_C672 ,C239_=_C684 ,C239_=_C704 ,\nC239_=_C713 ,C239_=_C721 ,C239_=_C728 ,C239_=_C743 ,C239_=_C744 ,C239_=_C745 ,\nC239_=_C746 ,C246_=_C250 ,C246_=_C251 ,C246_=_C255 ,C246_=_C263 ,C246_=_C268 ,\nC246_=_C269 ,C246_=_C270 ,C246_=_C277 ,C246_=_C304 ,C246_=_C332 ,C246_=_C360 ,\nC246_=_C361 ,C246_=_C362 ,C246_=_C365 ,C246_=_C366 ,C246_=_C367 ,C246_=_C369 ,\nC246_=_C370 ,C246_=_C371 ,C246_=_C372 ,C246_=_C373 ,C246_=_C374 ,C246_=_C375 ,\nC246_=_C377 ,C246_=_C378 ,C246_=_C379 ,C246_=_C380 ,C246_=_C384 ,C246_=_C385 ,\nC246_=_C386 ,C246_=_C387 ,C250_=_C251 ,C250_=_C255 ,C250_=_C263 ,C250_=_C268 ,\nC250_=_C269 ,C250_=_C270 ,C250_=_C281 ,C250_=_C308 ,C250_=_C336 ,C250_=_C390 ,\nC250_=_C413 ,C250_=_C437 ,C250_=_C462 ,C250_=_C463 ,C250_=_C464 ,C250_=_C466 ,\nC250_=_C467 ,C250_=_C468 ,C250_=_C469 ,C250_=_C470 ,C250_=_C471 ,C250_=_C472 ,\nC250_=_C474 ,C250_=_C475 ,C250_=_C476 ,C250_=_C477 ,C250_=_C481 ,C250_=_C482 ,\nC250_=_C483 ,C250_=_C484 ,C251_=_C255 ,C251_=_C263 ,C251_=_C268 ,C251_=_C269 ,\nC251_=_C270 ,C251_=_C282 ,C251_=_C309 ,C251_=_C337 ,C251_=_C391 ,C251_=_C414 ,\nC251_=_C438 ,C251_=_C485 ,C251_=_C486 ,C251_=_C487 ,C251_=_C489 ,C251_=_C490 ,\nC251_=_C491 ,C251_=_C492 ,C251_=_C493 ,C251_=_C494 ,C251_=_C495 ,C251_=_C497 ,\nC251_=_C498 ,C251_=_C499 ,C251_=_C500 ,C251_=_C504 ,C251_=_C505 ,C251_=_C506 ,\nC251_=_C507 ,C255_=_C263 ,C255_=_C268 ,C255_=_C269 ,C255_=_C270 ,C255_=_C286 ,\nC255_=_C312 ,C255_=_C341 ,C255_=_C395 ,C255_=_C418 ,C255_=_C442 ,C255_=_C510 ,\nC255_=_C530 ,C255_=_C549 ,C255_=_C568 ,C255_=_C569 ,C255_=_C570 ,C255_=_C571 ,\nC255_=_C572 ,C255_=_C573 ,C255_=_C574 ,C255_=_C576 ,C255_=_C577 ,C255_=_C578 ,\nC255_=_C579 ,C255_=_C583 ,C255_=_C584 ,C255_=_C585 ,C255_=_C586 ,C263_=_C268 ,\nC263_=_C269 ,C263_=_C270 ,C263_=_C291 ,C263_=_C320 ,C263_=_C348 ,C263_=_C401 ,\nC263_=_C425 ,C263_=_C450 ,C263_=_C517 ,C263_=_C538 ,C263_=_C557 ,C263_=_C593 ,\nC263_=_C609 ,C263_=_C624 ,C263_=_C638 ,C263_=_C652 ,C263_=_C665 ,C263_=_C677 ,\nC263_=_C689 ,C263_=_C690 ,C263_=_C691 ,C263_=_C692 ,C263_=_C696 ,C263_=_C697 ,\nC263_=_C698 ,C263_=_C699 ,C268_=_C269 ,C268_=_C270 ,C268_=_C296 ,C268_=_C325 ,\nC268_=_C353 ,C268_=_C406 ,C268_=_C430 ,C268_=_C455 ,C268_=_C522 ,C268_=_C542 ,\nC268_=_C561 ,C268_=_C598 ,C268_=_C613 ,C268_=_C629 ,C268_=_C643 ,C268_=_C657 ,\nC268_=_C670 ,C268_=_C682 ,C268_=_C702 ,C268_=_C711 ,C268_=_C719 ,C268_=_C726 ,\nC268_=_C734 ,C268_=_C735 ,C268_=_C736 ,C268_=_C737 ,C269_=_C270 ,C269_=_C297 ,\nC269_=_C326 ,C269_=_C354 ,C269_=_C407 ,C269_=_C431 ,C269_=_C456 ,C269_=_C523 ,\nC269_=_C543 ,C269_=_C562 ,C269_=_C599 ,C269_=_C614 ,C269_=_C630 ,C269_=_C644 ,\nC269_=_C658 ,C269_=_C671 ,C269_=_C683 ,C269_=_C703 ,C269_=_C712 ,C269_=_C720 ,\nC269_=_C727 ,C269_=_C739 ,C269_=_C740 ,C269_=_C741 ,C269_=_C742 ,C270_=_C298 ,\nC270_=_C327 ,C270_=_C355 ,C270_=_C408 ,C270_=_C432 ,C270_=_C457 ,C270_=_C524 ,\nC270_=_C544 ,C270_=_C563 ,C270_=_C600 ,C270_=_C615 ,C270_=_C631 ,C270_=_C645 ,\nC270_=_C659 ,C270_=_C672 ,C270_=_C684 ,C270_=_C704 ,C270_=_C713 ,C270_=_C721 ,\nC270_=_C728 ,C270_=_C743 ,C270_=_C744 ,C270_=_C745 ,C270_=_C746 ,C277_=_C281 ,\nC277_=_C282 ,C277_=_C286 ,C277_=_C291 ,C277_=_C296 ,C277_=_C297 ,C277_=_C298 ,\nC277_=_C304 ,C277_=_C332 ,C277_=_C360 ,C277_=_C361 ,C277_=_C362 ,C277_=_C365 ,\nC277_=_C366 ,C277_=_C367 ,C277_=_C369 ,C277_=_C370 ,C277_=_C371 ,C277_=_C372 ,\nC277_=_C373 ,C277_=_C374 ,C277_=_C375 ,C277_=_C377 ,C277_=_C378 ,C277_=_C379 ,\nC277_=_C380 ,C277_=_C384 ,C277_=_C385 ,C277_=_C386 ,C277_=_C387 ,C281_=_C282 ,\nC281_=_C286 ,C281_=_C291 ,C281_=_C296 ,C281_=_C297 ,C281_=_C298 ,C281_=_C308 ,\nC281_=_C336 ,C281_=_C390 ,C281_=_C413 ,C281_=_C437 ,C281_=_C462 ,C281_=_C463 ,\nC281_=_C464 ,C281_=_C466 ,C281_=_C467 ,C281_=_C468 ,C281_=_C469 ,C281_=_C470 ,\nC281_=_C471 ,C281_=_C472 ,C281_=_C474 ,C281_=_C475 ,C281_=_C476 ,C281_=_C477 ,\nC281_=_C481 ,C281_=_C482 ,C281_=_C483 ,C281_=_C484 ,C282_=_C286 ,C282_=_C291 ,\nC282_=_C296 ,C282_=_C297 ,C282_=_C298 ,C282_=_C309 ,C282_=_C337 ,C282_=_C391 ,\nC282_=_C414 ,C282_=_C438 ,C282_=_C485 ,C282_=_C486 ,C282_=_C487 ,C282_=_C489 ,\nC282_=_C490 ,C282_=_C491 ,C282_=_C492 ,C282_=_C493 ,C282_=_C494 ,C282_=_C495 ,\nC282_=_C497 ,C282_=_C498 ,C282_=_C499 ,C282_=_C500 ,C282_=_C504 ,C282_=_C505 ,\nC282_=_C506 ,C282_=_C507 ,C286_=_C291 ,C286_=_C296 ,C286_=_C297 ,C286_=_C298 ,\nC286_=_C312 ,C286_=_C341 ,C286_=_C395 ,C286_=_C418 ,C286_=_C442 ,C286_=_C510 ,\nC286_=_C530 ,C286_=_C549 ,C286_=_C568 ,C286_=_C569 ,C286_=_C570 ,C286_=_C571 ,\nC286_=_C572 ,C286_=_C573 ,C286_=_C574 ,C286_=_C576 ,C286_=_C577 ,C286_=_C578 ,\nC286_=_C579 ,C286_=_C583 ,C286_=_C584 ,C286_=_C585 ,C286_=_C586 ,C291_=_C296 ,\nC291_=_C297 ,C291_=_C298 ,C291_=_C320 ,C291_=_C348 ,C291_=_C401 ,C291_=_C425 ,\nC291_=_C450 ,C291_=_C517 ,C291_=_C538 ,C291_=_C557 ,C291_=_C593 ,C291_=_C609 ,\nC291_=_C624 ,C291_=_C638 ,C291_=_C652 ,C291_=_C665 ,C291_=_C677 ,C291_=_C689 ,\nC291_=_C690 ,C291_=_C691 ,C291_=_C692 ,C291_=_C696 ,C291_=_C697 ,C291_=_C698 ,\nC291_=_C699 ,C296_=_C297 ,C296_=_C298 ,C296_=_C325 ,C296_=_C353 ,C296_=_C406 ,\nC296_=_C430 ,C296_=_C455 ,C296_=_C522 ,C296_=_C542 ,C296_=_C561 ,C296_=_C598 ,\nC296_=_C613 ,C296_=_C629 ,C296_=_C643 ,C296_=_C657 ,C296_=_C670 ,C296_=_C682 ,\nC296_=_C702 ,C296_=_C711 ,C296_=_C719 ,C296_=_C726 ,C296_=_C734 ,C296_=_C735 ,\nC296_=_C736 ,C296_=_C737 ,C297_=_C298 ,C297_=_C326 ,C297_=_C354 ,C297_=_C407 ,\nC297_=_C431 ,C297_=_C456 ,C297_=_C523 ,C297_=_C543 ,C297_=_C562 ,C297_=_C599 ,\nC297_=_C614 ,C297_=_C630 ,C297_=_C644 ,C297_=_C658 ,C297_=_C671 ,C297_=_C683 ,\nC297_=_C703 ,C297_=_C712 ,C297_=_C720 ,C297_=_C727 ,C297_=_C739 ,C297_=_C740 ,\nC297_=_C741 ,C297_=_C742 ,C298_=_C327 ,C298_=_C355 ,C298_=_C408 ,C298_=_C432 ,\nC298_=_C457 ,C298_=_C524 ,C298_=_C544 ,C298_=_C563 ,C298_=_C600 ,C298_=_C615 ,\nC298_=_C631 ,C298_=_C645 ,C298_=_C659 ,C298_=_C672 ,C298_=_C684 ,C298_=_C704 ,\nC298_=_C713 ,C298_=_C721 ,C298_=_C728 ,C298_=_C743 ,C298_=_C744 ,C298_=_C745 ,\nC298_=_C746 ,C304_=_C308 ,C304_=_C309 ,C304_=_C312 ,C304_=_C320 ,C304_=_C325 ,\nC304_=_C326 ,C304_=_C327 ,C304_=_C332 ,C304_=_C360 ,C304_=_C361 ,C304_=_C362 ,\nC304_=_C365 ,C304_=_C366 ,C304_=_C367 ,C304_=_C369 ,C304_=_C370 ,C304_=_C371 ,\nC304_=_C372 ,C304_=_C373 ,C304_=_C374 ,C304_=_C375 ,C304_=_C377 ,C304_=_C378 ,\nC304_=_C379 ,C304_=_C380 ,C304_=_C384 ,C304_=_C385 ,C304_=_C386 ,C304_=_C387 ,\nC308_=_C309 ,C308_=_C312 ,C308_=_C320 ,C308_=_C325 ,C308_=_C326 ,C308_=_C327 ,\nC308_=_C336 ,C308_=_C390 ,C308_=_C413 ,C308_=_C437 ,C308_=_C462 ,C308_=_C463 ,\nC308_=_C464 ,C308_=_C466 ,C308_=_C467 ,C308_=_C468 ,C308_=_C469 ,C308_=_C470 ,\nC308_=_C471 ,C308_=_C472 ,C308_=_C474 ,C308_=_C475 ,C308_=_C476 ,C308_=_C477 ,\nC308_=_C481 ,C308_=_C482 ,C308_=_C483 ,C308_=_C484 ,C309_=_C312 ,C309_=_C320 ,\nC309_=_C325 ,C309_=_C326 ,C309_=_C327 ,C309_=_C337 ,C309_=_C391 ,C309_=_C414 ,\nC309_=_C438 ,C309_=_C485 ,C309_=_C486 ,C309_=_C487 ,C309_=_C489 ,C309_=_C490 ,\nC309_=_C491 ,C309_=_C492 ,C309_=_C493 ,C309_=_C494 ,C309_=_C495 ,C309_=_C497 ,\nC309_=_C498 ,C309_=_C499</w:t>
      </w:r>
    </w:p>
    <w:p>
      <w:pPr>
        <w:pStyle w:val="PreformattedText"/>
        <w:bidi w:val="0"/>
        <w:spacing w:before="0" w:after="0"/>
        <w:jc w:val="left"/>
        <w:rPr/>
      </w:pPr>
      <w:r>
        <w:rPr/>
        <w:t xml:space="preserve"> </w:t>
      </w:r>
      <w:r>
        <w:rPr/>
        <w:t>,C309_=_C500 ,C309_=_C504 ,C309_=_C505 ,C309_=_C506 ,\nC309_=_C507 ,C312_=_C320 ,C312_=_C325 ,C312_=_C326 ,C312_=_C327 ,C312_=_C341 ,\nC312_=_C395 ,C312_=_C418 ,C312_=_C442 ,C312_=_C510 ,C312_=_C530 ,C312_=_C549 ,\nC312_=_C568 ,C312_=_C569 ,C312_=_C570 ,C312_=_C571 ,C312_=_C572 ,C312_=_C573 ,\nC312_=_C574 ,C312_=_C576 ,C312_=_C577 ,C312_=_C578 ,C312_=_C579 ,C312_=_C583 ,\nC312_=_C584 ,C312_=_C585 ,C312_=_C586 ,C320_=_C325 ,C320_=_C326 ,C320_=_C327 ,\nC320_=_C348 ,C320_=_C401 ,C320_=_C425 ,C320_=_C450 ,C320_=_C517 ,C320_=_C538 ,\nC320_=_C557 ,C320_=_C593 ,C320_=_C609 ,C320_=_C624 ,C320_=_C638 ,C320_=_C652 ,\nC320_=_C665 ,C320_=_C677 ,C320_=_C689 ,C320_=_C690 ,C320_=_C691 ,C320_=_C692 ,\nC320_=_C696 ,C320_=_C697 ,C320_=_C698 ,C320_=_C699 ,C325_=_C326 ,C325_=_C327 ,\nC325_=_C353 ,C325_=_C406 ,C325_=_C430 ,C325_=_C455 ,C325_=_C522 ,C325_=_C542 ,\nC325_=_C561 ,C325_=_C598 ,C325_=_C613 ,C325_=_C629 ,C325_=_C643 ,C325_=_C657 ,\nC325_=_C670 ,C325_=_C682 ,C325_=_C702 ,C325_=_C711 ,C325_=_C719 ,C325_=_C726 ,\nC325_=_C734 ,C325_=_C735 ,C325_=_C736 ,C325_=_C737 ,C326_=_C327 ,C326_=_C354 ,\nC326_=_C407 ,C326_=_C431 ,C326_=_C456 ,C326_=_C523 ,C326_=_C543 ,C326_=_C562 ,\nC326_=_C599 ,C326_=_C614 ,C326_=_C630 ,C326_=_C644 ,C326_=_C658 ,C326_=_C671 ,\nC326_=_C683 ,C326_=_C703 ,C326_=_C712 ,C326_=_C720 ,C326_=_C727 ,C326_=_C739 ,\nC326_=_C740 ,C326_=_C741 ,C326_=_C742 ,C327_=_C355 ,C327_=_C408 ,C327_=_C432 ,\nC327_=_C457 ,C327_=_C524 ,C327_=_C544 ,C327_=_C563 ,C327_=_C600 ,C327_=_C615 ,\nC327_=_C631 ,C327_=_C645 ,C327_=_C659 ,C327_=_C672 ,C327_=_C684 ,C327_=_C704 ,\nC327_=_C713 ,C327_=_C721 ,C327_=_C728 ,C327_=_C743 ,C327_=_C744 ,C327_=_C745 ,\nC327_=_C746 ,C332_=_C336 ,C332_=_C337 ,C332_=_C341 ,C332_=_C348 ,C332_=_C353 ,\nC332_=_C354 ,C332_=_C355 ,C332_=_C360 ,C332_=_C361 ,C332_=_C362 ,C332_=_C365 ,\nC332_=_C366 ,C332_=_C367 ,C332_=_C369 ,C332_=_C370 ,C332_=_C371 ,C332_=_C372 ,\nC332_=_C373 ,C332_=_C374 ,C332_=_C375 ,C332_=_C377 ,C332_=_C378 ,C332_=_C379 ,\nC332_=_C380 ,C332_=_C384 ,C332_=_C385 ,C332_=_C386 ,C332_=_C387 ,C336_=_C337 ,\nC336_=_C341 ,C336_=_C348 ,C336_=_C353 ,C336_=_C354 ,C336_=_C355 ,C336_=_C390 ,\nC336_=_C413 ,C336_=_C437 ,C336_=_C462 ,C336_=_C463 ,C336_=_C464 ,C336_=_C466 ,\nC336_=_C467 ,C336_=_C468 ,C336_=_C469 ,C336_=_C470 ,C336_=_C471 ,C336_=_C472 ,\nC336_=_C474 ,C336_=_C475 ,C336_=_C476 ,C336_=_C477 ,C336_=_C481 ,C336_=_C482 ,\nC336_=_C483 ,C336_=_C484 ,C337_=_C341 ,C337_=_C348 ,C337_=_C353 ,C337_=_C354 ,\nC337_=_C355 ,C337_=_C391 ,C337_=_C414 ,C337_=_C438 ,C337_=_C485 ,C337_=_C486 ,\nC337_=_C487 ,C337_=_C489 ,C337_=_C490 ,C337_=_C491 ,C337_=_C492 ,C337_=_C493 ,\nC337_=_C494 ,C337_=_C495 ,C337_=_C497 ,C337_=_C498 ,C337_=_C499 ,C337_=_C500 ,\nC337_=_C504 ,C337_=_C505 ,C337_=_C506 ,C337_=_C507 ,C341_=_C348 ,C341_=_C353 ,\nC341_=_C354 ,C341_=_C355 ,C341_=_C395 ,C341_=_C418 ,C341_=_C442 ,C341_=_C510 ,\nC341_=_C530 ,C341_=_C549 ,C341_=_C568 ,C341_=_C569 ,C341_=_C570 ,C341_=_C571 ,\nC341_=_C572 ,C341_=_C573 ,C341_=_C574 ,C341_=_C576 ,C341_=_C577 ,C341_=_C578 ,\nC341_=_C579 ,C341_=_C583 ,C341_=_C584 ,C341_=_C585 ,C341_=_C586 ,C348_=_C353 ,\nC348_=_C354 ,C348_=_C355 ,C348_=_C401 ,C348_=_C425 ,C348_=_C450 ,C348_=_C517 ,\nC348_=_C538 ,C348_=_C557 ,C348_=_C593 ,C348_=_C609 ,C348_=_C624 ,C348_=_C638 ,\nC348_=_C652 ,C348_=_C665 ,C348_=_C677 ,C348_=_C689 ,C348_=_C690 ,C348_=_C691 ,\nC348_=_C692 ,C348_=_C696 ,C348_=_C697 ,C348_=_C698 ,C348_=_C699 ,C353_=_C354 ,\nC353_=_C355 ,C353_=_C406 ,C353_=_C430 ,C353_=_C455 ,C353_=_C522 ,C353_=_C542 ,\nC353_=_C561 ,C353_=_C598 ,C353_=_C613 ,C353_=_C629 ,C353_=_C643 ,C353_=_C657 ,\nC353_=_C670 ,C353_=_C682 ,C353_=_C702 ,C353_=_C711 ,C353_=_C719 ,C353_=_C726 ,\nC353_=_C734 ,C353_=_C735 ,C353_=_C736 ,C353_=_C737 ,C354_=_C355 ,C354_=_C407 ,\nC354_=_C431 ,C354_=_C456 ,C354_=_C523 ,C354_=_C543 ,C354_=_C562 ,C354_=_C599 ,\nC354_=_C614 ,C354_=_C630 ,C354_=_C644 ,C354_=_C658 ,C354_=_C671 ,C354_=_C683 ,\nC354_=_C703 ,C354_=_C712 ,C354_=_C720 ,C354_=_C727 ,C354_=_C739 ,C354_=_C740 ,\nC354_=_C741 ,C354_=_C742 ,C355_=_C408 ,C355_=_C432 ,C355_=_C457 ,C355_=_C524 ,\nC355_=_C544 ,C355_=_C563 ,C355_=_C600 ,C355_=_C615 ,C355_=_C631 ,C355_=_C645 ,\nC355_=_C659 ,C355_=_C672 ,C355_=_C684 ,C355_=_C704 ,C355_=_C713 ,C355_=_C721 ,\nC355_=_C728 ,C355_=_C743 ,C355_=_C744 ,C355_=_C745 ,C355_=_C746 ,C360_=_C361 ,\nC360_=_C362 ,C360_=_C365 ,C360_=_C366 ,C360_=_C367 ,C360_=_C369 ,C360_=_C370 ,\nC360_=_C371 ,C360_=_C372 ,C360_=_C373 ,C360_=_C374 ,C360_=_C375 ,C360_=_C377 ,\nC360_=_C378 ,C360_=_C379 ,C360_=_C380 ,C360_=_C384 ,C360_=_C385 ,C360_=_C386 ,\nC360_=_C387 ,C360_=_C390 ,C360_=_C391 ,C360_=_C395 ,C360_=_C401 ,C360_=_C406 ,\nC360_=_C407 ,C360_=_C408 ,C361_=_C362 ,C361_=_C365 ,C361_=_C366 ,C361_=_C367 ,\nC361_=_C369 ,C361_=_C370 ,C361_=_C371 ,C361_=_C372 ,C361_=_C373 ,C361_=_C374 ,\nC361_=_C375 ,C361_=_C377 ,C361_=_C378 ,C361_=_C379 ,C361_=_C380 ,C361_=_C384 ,\nC361_=_C385 ,C361_=_C386 ,C361_=_C387 ,C361_=_C413 ,C361_=_C414 ,C361_=_C418 ,\nC361_=_C425 ,C361_=_C430 ,C361_=_C431 ,C361_=_C432 ,C362_=_C365 ,C362_=_C366 ,\nC362_=_C367 ,C362_=_C369 ,C362_=_C370 ,C362_=_C371 ,C362_=_C372 ,C362_=_C373 ,\nC362_=_C374 ,C362_=_C375 ,C362_=_C377 ,C362_=_C378 ,C362_=_C379 ,C362_=_C380 ,\nC362_=_C384 ,C362_=_C385 ,C362_=_C386 ,C362_=_C387 ,C362_=_C437 ,C362_=_C438 ,\nC362_=_C442 ,C362_=_C450 ,C362_=_C455 ,C362_=_C456 ,C362_=_C457 ,C365_=_C366 ,\nC365_=_C367 ,C365_=_C369 ,C365_=_C370 ,C365_=_C371 ,C365_=_C372 ,C365_=_C373 ,\nC365_=_C374 ,C365_=_C375 ,C365_=_C377 ,C365_=_C378 ,C365_=_C379 ,C365_=_C380 ,\nC365_=_C384 ,C365_=_C385 ,C365_=_C386 ,C365_=_C387 ,C365_=_C462 ,C365_=_C485 ,\nC365_=_C510 ,C365_=_C517 ,C365_=_C522 ,C365_=_C523 ,C365_=_C524 ,C366_=_C367 ,\nC366_=_C369 ,C366_=_C370 ,C366_=_C371 ,C366_=_C372 ,C366_=_C373 ,C366_=_C374 ,\nC366_=_C375 ,C366_=_C377 ,C366_=_C378 ,C366_=_C379 ,C366_=_C380 ,C366_=_C384 ,\nC366_=_C385 ,C366_=_C386 ,C366_=_C387 ,C366_=_C463 ,C366_=_C486 ,C366_=_C530 ,\nC366_=_C538 ,C366_=_C542 ,C366_=_C543 ,C366_=_C544 ,C367_=_C369 ,C367_=_C370 ,\nC367_=_C371 ,C367_=_C372 ,C367_=_C373 ,C367_=_C374 ,C367_=_C375 ,C367_=_C377 ,\nC367_=_C378 ,C367_=_C379 ,C367_=_C380 ,C367_=_C384 ,C367_=_C385 ,C367_=_C386 ,\nC367_=_C387 ,C367_=_C464 ,C367_=_C487 ,C367_=_C549 ,C367_=_C557 ,C367_=_C561 ,\nC367_=_C562 ,C367_=_C563 ,C369_=_C370 ,C369_=_C371 ,C369_=_C372 ,C369_=_C373 ,\nC369_=_C374 ,C369_=_C375 ,C369_=_C377 ,C369_=_C378 ,C369_=_C379 ,C369_=_C380 ,\nC369_=_C384 ,C369_=_C385 ,C369_=_C386 ,C369_=_C387 ,C369_=_C466 ,C369_=_C489 ,\nC369_=_C568 ,C369_=_C593 ,C369_=_C598 ,C369_=_C599 ,C369_=_C600 ,C370_=_C371 ,\nC370_=_C372 ,C370_=_C373 ,C370_=_C374 ,C370_=_C375 ,C370_=_C377 ,C370_=_C378 ,\nC370_=_C379 ,C370_=_C380 ,C370_=_C384 ,C370_=_C385 ,C370_=_C386 ,C370_=_C387 ,\nC370_=_C467 ,C370_=_C490 ,C370_=_C569 ,C370_=_C609 ,C370_=_C613 ,C370_=_C614 ,\nC370_=_C615 ,C371_=_C372 ,C371_=_C373 ,C371_=_C374 ,C371_=_C375 ,C371_=_C377 ,\nC371_=_C378 ,C371_=_C379 ,C371_=_C380 ,C371_=_C384 ,C371_=_C385 ,C371_=_C386 ,\nC371_=_C387 ,C371_=_C468 ,C371_=_C491 ,C371_=_C570 ,C371_=_C624 ,C371_=_C629 ,\nC371_=_C630 ,C371_=_C631 ,C372_=_C373 ,C372_=_C374 ,C372_=_C375 ,C372_=_C377 ,\nC372_=_C378 ,C372_=_C379 ,C372_=_C380 ,C372_=_C384 ,C372_=_C385 ,C372_=_C386 ,\nC372_=_C387 ,C372_=_C469 ,C372_=_C492 ,C372_=_C571 ,C372_=_C638 ,C372_=_C643 ,\nC372_=_C644 ,C372_=_C645 ,C373_=_C374 ,C373_=_C375 ,C373_=_C377 ,C373_=_C378 ,\nC373_=_C379 ,C373_=_C380 ,C373_=_C384 ,C373_=_C385 ,C373_=_C386 ,C373_=_C387 ,\nC373_=_C470 ,C373_=_C493 ,C373_=_C572 ,C373_=_C652 ,C373_=_C657 ,C373_=_C658 ,\nC373_=_C659 ,C374_=_C375 ,C374_=_C377 ,C374_=_C378 ,C374_=_C379 ,C374_=_C380 ,\nC374_=_C384 ,C374_=_C385 ,C374_=_C386 ,C374_=_C387 ,C374_=_C471 ,C374_=_C494 ,\nC374_=_C573 ,C374_=_C665 ,C374_=_C670 ,C374_=_C671 ,C374_=_C672 ,C375_=_C377 ,\nC375_=_C378 ,C375_=_C379 ,C375_=_C380 ,C375_=_C384 ,C375_=_C385 ,C375_=_C386 ,\nC375_=_C387 ,C375_=_C472 ,C375_=_C495 ,C375_=_C574 ,C375_=_C677 ,C375_=_C682 ,\nC375_=_C683 ,C375_=_C684 ,C377_=_C378 ,C377_=_C379 ,C377_=_C380 ,C377_=_C384 ,\nC377_=_C385 ,C377_=_C386 ,C377_=_C387 ,C377_=_C474 ,C377_=_C497 ,C377_=_C576 ,\nC377_=_C689 ,C377_=_C702 ,C377_=_C703 ,C377_=_C704 ,C378_=_C379 ,C378_=_C380 ,\nC378_=_C384 ,C378_=_C385 ,C378_=_C386 ,C378_=_C387 ,C378_=_C475 ,C378_=_C498 ,\nC378_=_C577 ,C378_=_C690 ,C378_=_C711 ,C378_=_C712 ,C378_=_C713 ,C379_=_C380 ,\nC379_=_C384 ,C379_=_C385 ,C379_=_C386 ,C379_=_C387 ,C379_=_C476 ,C379_=_C499 ,\nC379_=_C578 ,C379_=_C691 ,C379_=_C719 ,C379_=_C720 ,C379_=_C721 ,C380_=_C384 ,\nC380_=_C385 ,C380_=_C386 ,C380_=_C387 ,C380_=_C477 ,C380_=_C500 ,C380_=_C579 ,\nC380_=_C692 ,C380_=_C726 ,C380_=_C727 ,C380_=_C728 ,C384_=_C385 ,C384_=_C386 ,\nC384_=_C387 ,C384_=_C481 ,C384_=_C504 ,C384_=_C583 ,C384_=_C696 ,C384_=_C734 ,\nC384_=_C739 ,C384_=_C743 ,C385_=_C386 ,C385_=_C387 ,C385_=_C482 ,C385_=_C505 ,\nC385_=_C584 ,C385_=_C697 ,C385_=_C735 ,C385_=_C740 ,C385_=_C744 ,C386_=_C387 ,\nC386_=_C483 ,C386_=_C506 ,C386_=_C585 ,C386_=_C698 ,C386_=_C736 ,C386_=_C741 ,\nC386_=_C745 ,C387_=_C484 ,C387_=_C507 ,C387_=_C586 ,C387_=_C699 ,C387_=_C737 ,\nC387_=_C742 ,C387_=_C746 ,C390_=_C391 ,C390_=_C395 ,C390_=_C401 ,C390_=_C406 ,\nC390_=_C407 ,C390_=_C408 ,C390_=_C413 ,C390_=_C437 ,C390_=_C462 ,C390_=_C463 ,\nC390_=_C464 ,C390_=_C466 ,C390_=_C467 ,C390_=_C468 ,C390_=_C469 ,C390_=_C470 ,\nC390_=_C471 ,C390_=_C472 ,C390_=_C474 ,C390_=_C475 ,C390_=_C476 ,C390_=_C477 ,\nC390_=_C481 ,C390_=_C482 ,C390_=_C483 ,C390_=_C484 ,C391_=_C395 ,C391_=_C401 ,\nC391_=_C406 ,C391_=_C407 ,C391_=_C408 ,C391_=_C414 ,C391_=_C438 ,C391_=_C485 ,\nC391_=_C486 ,C391_=_C487 ,C391_=_C489 ,C391_=_C490 ,C391_=_C491 ,C391_=_C492 ,\nC391_=_C493 ,C391_=_C494 ,C391_=_C495 ,C391_=_C497 ,C391_=_C498 ,C391_=_C499 ,\nC391_=_C500 ,C391_=_C504 ,C391_=_C505 ,C391_=_C506 ,C391_=_C507 ,C395_=_C401 ,\nC395_=_C406 ,C395_=_C407 ,C395_=_C408 ,C395_=_C418 ,C395_=_C442 ,C395_=_C510 ,\nC395_=_C530 ,C395_=_C549 ,C395_=_C568 ,C395_=_C569 ,C395_=_C570 ,C395_=_C571 ,\nC395_=_C572</w:t>
      </w:r>
    </w:p>
    <w:p>
      <w:pPr>
        <w:pStyle w:val="PreformattedText"/>
        <w:bidi w:val="0"/>
        <w:spacing w:before="0" w:after="0"/>
        <w:jc w:val="left"/>
        <w:rPr/>
      </w:pPr>
      <w:r>
        <w:rPr/>
        <w:t xml:space="preserve"> </w:t>
      </w:r>
      <w:r>
        <w:rPr/>
        <w:t>,C395_=_C573 ,C395_=_C574 ,C395_=_C576 ,C395_=_C577 ,C395_=_C578 ,\nC395_=_C579 ,C395_=_C583 ,C395_=_C584 ,C395_=_C585 ,C395_=_C586 ,C401_=_C406 ,\nC401_=_C407 ,C401_=_C408 ,C401_=_C425 ,C401_=_C450 ,C401_=_C517 ,C401_=_C538 ,\nC401_=_C557 ,C401_=_C593 ,C401_=_C609 ,C401_=_C624 ,C401_=_C638 ,C401_=_C652 ,\nC401_=_C665 ,C401_=_C677 ,C401_=_C689 ,C401_=_C690 ,C401_=_C691 ,C401_=_C692 ,\nC401_=_C696 ,C401_=_C697 ,C401_=_C698 ,C401_=_C699 ,C406_=_C407 ,C406_=_C408 ,\nC406_=_C430 ,C406_=_C455 ,C406_=_C522 ,C406_=_C542 ,C406_=_C561 ,C406_=_C598 ,\nC406_=_C613 ,C406_=_C629 ,C406_=_C643 ,C406_=_C657 ,C406_=_C670 ,C406_=_C682 ,\nC406_=_C702 ,C406_=_C711 ,C406_=_C719 ,C406_=_C726 ,C406_=_C734 ,C406_=_C735 ,\nC406_=_C736 ,C406_=_C737 ,C407_=_C408 ,C407_=_C431 ,C407_=_C456 ,C407_=_C523 ,\nC407_=_C543 ,C407_=_C562 ,C407_=_C599 ,C407_=_C614 ,C407_=_C630 ,C407_=_C644 ,\nC407_=_C658 ,C407_=_C671 ,C407_=_C683 ,C407_=_C703 ,C407_=_C712 ,C407_=_C720 ,\nC407_=_C727 ,C407_=_C739 ,C407_=_C740 ,C407_=_C741 ,C407_=_C742 ,C408_=_C432 ,\nC408_=_C457 ,C408_=_C524 ,C408_=_C544 ,C408_=_C563 ,C408_=_C600 ,C408_=_C615 ,\nC408_=_C631 ,C408_=_C645 ,C408_=_C659 ,C408_=_C672 ,C408_=_C684 ,C408_=_C704 ,\nC408_=_C713 ,C408_=_C721 ,C408_=_C728 ,C408_=_C743 ,C408_=_C744 ,C408_=_C745 ,\nC408_=_C746 ,C413_=_C414 ,C413_=_C418 ,C413_=_C425 ,C413_=_C430 ,C413_=_C431 ,\nC413_=_C432 ,C413_=_C437 ,C413_=_C462 ,C413_=_C463 ,C413_=_C464 ,C413_=_C466 ,\nC413_=_C467 ,C413_=_C468 ,C413_=_C469 ,C413_=_C470 ,C413_=_C471 ,C413_=_C472 ,\nC413_=_C474 ,C413_=_C475 ,C413_=_C476 ,C413_=_C477 ,C413_=_C481 ,C413_=_C482 ,\nC413_=_C483 ,C413_=_C484 ,C414_=_C418 ,C414_=_C425 ,C414_=_C430 ,C414_=_C431 ,\nC414_=_C432 ,C414_=_C438 ,C414_=_C485 ,C414_=_C486 ,C414_=_C487 ,C414_=_C489 ,\nC414_=_C490 ,C414_=_C491 ,C414_=_C492 ,C414_=_C493 ,C414_=_C494 ,C414_=_C495 ,\nC414_=_C497 ,C414_=_C498 ,C414_=_C499 ,C414_=_C500 ,C414_=_C504 ,C414_=_C505 ,\nC414_=_C506 ,C414_=_C507 ,C418_=_C425 ,C418_=_C430 ,C418_=_C431 ,C418_=_C432 ,\nC418_=_C442 ,C418_=_C510 ,C418_=_C530 ,C418_=_C549 ,C418_=_C568 ,C418_=_C569 ,\nC418_=_C570 ,C418_=_C571 ,C418_=_C572 ,C418_=_C573 ,C418_=_C574 ,C418_=_C576 ,\nC418_=_C577 ,C418_=_C578 ,C418_=_C579 ,C418_=_C583 ,C418_=_C584 ,C418_=_C585 ,\nC418_=_C586 ,C425_=_C430 ,C425_=_C431 ,C425_=_C432 ,C425_=_C450 ,C425_=_C517 ,\nC425_=_C538 ,C425_=_C557 ,C425_=_C593 ,C425_=_C609 ,C425_=_C624 ,C425_=_C638 ,\nC425_=_C652 ,C425_=_C665 ,C425_=_C677 ,C425_=_C689 ,C425_=_C690 ,C425_=_C691 ,\nC425_=_C692 ,C425_=_C696 ,C425_=_C697 ,C425_=_C698 ,C425_=_C699 ,C430_=_C431 ,\nC430_=_C432 ,C430_=_C455 ,C430_=_C522 ,C430_=_C542 ,C430_=_C561 ,C430_=_C598 ,\nC430_=_C613 ,C430_=_C629 ,C430_=_C643 ,C430_=_C657 ,C430_=_C670 ,C430_=_C682 ,\nC430_=_C702 ,C430_=_C711 ,C430_=_C719 ,C430_=_C726 ,C430_=_C734 ,C430_=_C735 ,\nC430_=_C736 ,C430_=_C737 ,C431_=_C432 ,C431_=_C456 ,C431_=_C523 ,C431_=_C543 ,\nC431_=_C562 ,C431_=_C599 ,C431_=_C614 ,C431_=_C630 ,C431_=_C644 ,C431_=_C658 ,\nC431_=_C671 ,C431_=_C683 ,C431_=_C703 ,C431_=_C712 ,C431_=_C720 ,C431_=_C727 ,\nC431_=_C739 ,C431_=_C740 ,C431_=_C741 ,C431_=_C742 ,C432_=_C457 ,C432_=_C524 ,\nC432_=_C544 ,C432_=_C563 ,C432_=_C600 ,C432_=_C615 ,C432_=_C631 ,C432_=_C645 ,\nC432_=_C659 ,C432_=_C672 ,C432_=_C684 ,C432_=_C704 ,C432_=_C713 ,C432_=_C721 ,\nC432_=_C728 ,C432_=_C743 ,C432_=_C744 ,C432_=_C745 ,C432_=_C746 ,C437_=_C438 ,\nC437_=_C442 ,C437_=_C450 ,C437_=_C455 ,C437_=_C456 ,C437_=_C457 ,C437_=_C462 ,\nC437_=_C463 ,C437_=_C464 ,C437_=_C466 ,C437_=_C467 ,C437_=_C468 ,C437_=_C469 ,\nC437_=_C470 ,C437_=_C471 ,C437_=_C472 ,C437_=_C474 ,C437_=_C475 ,C437_=_C476 ,\nC437_=_C477 ,C437_=_C481 ,C437_=_C482 ,C437_=_C483 ,C437_=_C484 ,C438_=_C442 ,\nC438_=_C450 ,C438_=_C455 ,C438_=_C456 ,C438_=_C457 ,C438_=_C485 ,C438_=_C486 ,\nC438_=_C487 ,C438_=_C489 ,C438_=_C490 ,C438_=_C491 ,C438_=_C492 ,C438_=_C493 ,\nC438_=_C494 ,C438_=_C495 ,C438_=_C497 ,C438_=_C498 ,C438_=_C499 ,C438_=_C500 ,\nC438_=_C504 ,C438_=_C505 ,C438_=_C506 ,C438_=_C507 ,C442_=_C450 ,C442_=_C455 ,\nC442_=_C456 ,C442_=_C457 ,C442_=_C510 ,C442_=_C530 ,C442_=_C549 ,C442_=_C568 ,\nC442_=_C569 ,C442_=_C570 ,C442_=_C571 ,C442_=_C572 ,C442_=_C573 ,C442_=_C574 ,\nC442_=_C576 ,C442_=_C577 ,C442_=_C578 ,C442_=_C579 ,C442_=_C583 ,C442_=_C584 ,\nC442_=_C585 ,C442_=_C586 ,C450_=_C455 ,C450_=_C456 ,C450_=_C457 ,C450_=_C517 ,\nC450_=_C538 ,C450_=_C557 ,C450_=_C593 ,C450_=_C609 ,C450_=_C624 ,C450_=_C638 ,\nC450_=_C652 ,C450_=_C665 ,C450_=_C677 ,C450_=_C689 ,C450_=_C690 ,C450_=_C691 ,\nC450_=_C692 ,C450_=_C696 ,C450_=_C697 ,C450_=_C698 ,C450_=_C699 ,C455_=_C456 ,\nC455_=_C457 ,C455_=_C522 ,C455_=_C542 ,C455_=_C561 ,C455_=_C598 ,C455_=_C613 ,\nC455_=_C629 ,C455_=_C643 ,C455_=_C657 ,C455_=_C670 ,C455_=_C682 ,C455_=_C702 ,\nC455_=_C711 ,C455_=_C719 ,C455_=_C726 ,C455_=_C734 ,C455_=_C735 ,C455_=_C736 ,\nC455_=_C737 ,C456_=_C457 ,C456_=_C523 ,C456_=_C543 ,C456_=_C562 ,C456_=_C599 ,\nC456_=_C614 ,C456_=_C630 ,C456_=_C644 ,C456_=_C658 ,C456_=_C671 ,C456_=_C683 ,\nC456_=_C703 ,C456_=_C712 ,C456_=_C720 ,C456_=_C727 ,C456_=_C739 ,C456_=_C740 ,\nC456_=_C741 ,C456_=_C742 ,C457_=_C524 ,C457_=_C544 ,C457_=_C563 ,C457_=_C600 ,\nC457_=_C615 ,C457_=_C631 ,C457_=_C645 ,C457_=_C659 ,C457_=_C672 ,C457_=_C684 ,\nC457_=_C704 ,C457_=_C713 ,C457_=_C721 ,C457_=_C728 ,C457_=_C743 ,C457_=_C744 ,\nC457_=_C745 ,C457_=_C746 ,C462_=_C463 ,C462_=_C464 ,C462_=_C466 ,C462_=_C467 ,\nC462_=_C468 ,C462_=_C469 ,C462_=_C470 ,C462_=_C471 ,C462_=_C472 ,C462_=_C474 ,\nC462_=_C475 ,C462_=_C476 ,C462_=_C477 ,C462_=_C481 ,C462_=_C482 ,C462_=_C483 ,\nC462_=_C484 ,C462_=_C485 ,C462_=_C510 ,C462_=_C517 ,C462_=_C522 ,C462_=_C523 ,\nC462_=_C524 ,C463_=_C464 ,C463_=_C466 ,C463_=_C467 ,C463_=_C468 ,C463_=_C469 ,\nC463_=_C470 ,C463_=_C471 ,C463_=_C472 ,C463_=_C474 ,C463_=_C475 ,C463_=_C476 ,\nC463_=_C477 ,C463_=_C481 ,C463_=_C482 ,C463_=_C483 ,C463_=_C484 ,C463_=_C486 ,\nC463_=_C530 ,C463_=_C538 ,C463_=_C542 ,C463_=_C543 ,C463_=_C544 ,C464_=_C466 ,\nC464_=_C467 ,C464_=_C468 ,C464_=_C469 ,C464_=_C470 ,C464_=_C471 ,C464_=_C472 ,\nC464_=_C474 ,C464_=_C475 ,C464_=_C476 ,C464_=_C477 ,C464_=_C481 ,C464_=_C482 ,\nC464_=_C483 ,C464_=_C484 ,C464_=_C487 ,C464_=_C549 ,C464_=_C557 ,C464_=_C561 ,\nC464_=_C562 ,C464_=_C563 ,C466_=_C467 ,C466_=_C468 ,C466_=_C469 ,C466_=_C470 ,\nC466_=_C471 ,C466_=_C472 ,C466_=_C474 ,C466_=_C475 ,C466_=_C476 ,C466_=_C477 ,\nC466_=_C481 ,C466_=_C482 ,C466_=_C483 ,C466_=_C484 ,C466_=_C489 ,C466_=_C568 ,\nC466_=_C593 ,C466_=_C598 ,C466_=_C599 ,C466_=_C600 ,C467_=_C468 ,C467_=_C469 ,\nC467_=_C470 ,C467_=_C471 ,C467_=_C472 ,C467_=_C474 ,C467_=_C475 ,C467_=_C476 ,\nC467_=_C477 ,C467_=_C481 ,C467_=_C482 ,C467_=_C483 ,C467_=_C484 ,C467_=_C490 ,\nC467_=_C569 ,C467_=_C609 ,C467_=_C613 ,C467_=_C614 ,C467_=_C615 ,C468_=_C469 ,\nC468_=_C470 ,C468_=_C471 ,C468_=_C472 ,C468_=_C474 ,C468_=_C475 ,C468_=_C476 ,\nC468_=_C477 ,C468_=_C481 ,C468_=_C482 ,C468_=_C483 ,C468_=_C484 ,C468_=_C491 ,\nC468_=_C570 ,C468_=_C624 ,C468_=_C629 ,C468_=_C630 ,C468_=_C631 ,C469_=_C470 ,\nC469_=_C471 ,C469_=_C472 ,C469_=_C474 ,C469_=_C475 ,C469_=_C476 ,C469_=_C477 ,\nC469_=_C481 ,C469_=_C482 ,C469_=_C483 ,C469_=_C484 ,C469_=_C492 ,C469_=_C571 ,\nC469_=_C638 ,C469_=_C643 ,C469_=_C644 ,C469_=_C645 ,C470_=_C471 ,C470_=_C472 ,\nC470_=_C474 ,C470_=_C475 ,C470_=_C476 ,C470_=_C477 ,C470_=_C481 ,C470_=_C482 ,\nC470_=_C483 ,C470_=_C484 ,C470_=_C493 ,C470_=_C572 ,C470_=_C652 ,C470_=_C657 ,\nC470_=_C658 ,C470_=_C659 ,C471_=_C472 ,C471_=_C474 ,C471_=_C475 ,C471_=_C476 ,\nC471_=_C477 ,C471_=_C481 ,C471_=_C482 ,C471_=_C483 ,C471_=_C484 ,C471_=_C494 ,\nC471_=_C573 ,C471_=_C665 ,C471_=_C670 ,C471_=_C671 ,C471_=_C672 ,C472_=_C474 ,\nC472_=_C475 ,C472_=_C476 ,C472_=_C477 ,C472_=_C481 ,C472_=_C482 ,C472_=_C483 ,\nC472_=_C484 ,C472_=_C495 ,C472_=_C574 ,C472_=_C677 ,C472_=_C682 ,C472_=_C683 ,\nC472_=_C684 ,C474_=_C475 ,C474_=_C476 ,C474_=_C477 ,C474_=_C481 ,C474_=_C482 ,\nC474_=_C483 ,C474_=_C484 ,C474_=_C497 ,C474_=_C576 ,C474_=_C689 ,C474_=_C702 ,\nC474_=_C703 ,C474_=_C704 ,C475_=_C476 ,C475_=_C477 ,C475_=_C481 ,C475_=_C482 ,\nC475_=_C483 ,C475_=_C484 ,C475_=_C498 ,C475_=_C577 ,C475_=_C690 ,C475_=_C711 ,\nC475_=_C712 ,C475_=_C713 ,C476_=_C477 ,C476_=_C481 ,C476_=_C482 ,C476_=_C483 ,\nC476_=_C484 ,C476_=_C499 ,C476_=_C578 ,C476_=_C691 ,C476_=_C719 ,C476_=_C720 ,\nC476_=_C721 ,C477_=_C481 ,C477_=_C482 ,C477_=_C483 ,C477_=_C484 ,C477_=_C500 ,\nC477_=_C579 ,C477_=_C692 ,C477_=_C726 ,C477_=_C727 ,C477_=_C728 ,C481_=_C482 ,\nC481_=_C483 ,C481_=_C484 ,C481_=_C504 ,C481_=_C583 ,C481_=_C696 ,C481_=_C734 ,\nC481_=_C739 ,C481_=_C743 ,C482_=_C483 ,C482_=_C484 ,C482_=_C505 ,C482_=_C584 ,\nC482_=_C697 ,C482_=_C735 ,C482_=_C740 ,C482_=_C744 ,C483_=_C484 ,C483_=_C506 ,\nC483_=_C585 ,C483_=_C698 ,C483_=_C736 ,C483_=_C741 ,C483_=_C745 ,C484_=_C507 ,\nC484_=_C586 ,C484_=_C699 ,C484_=_C737 ,C484_=_C742 ,C484_=_C746 ,C485_=_C486 ,\nC485_=_C487 ,C485_=_C489 ,C485_=_C490 ,C485_=_C491 ,C485_=_C492 ,C485_=_C493 ,\nC485_=_C494 ,C485_=_C495 ,C485_=_C497 ,C485_=_C498 ,C485_=_C499 ,C485_=_C500 ,\nC485_=_C504 ,C485_=_C505 ,C485_=_C506 ,C485_=_C507 ,C485_=_C510 ,C485_=_C517 ,\nC485_=_C522 ,C485_=_C523 ,C485_=_C524 ,C486_=_C487 ,C486_=_C489 ,C486_=_C490 ,\nC486_=_C491 ,C486_=_C492 ,C486_=_C493 ,C486_=_C494 ,C486_=_C495 ,C486_=_C497 ,\nC486_=_C498 ,C486_=_C499 ,C486_=_C500 ,C486_=_C504 ,C486_=_C505 ,C486_=_C506 ,\nC486_=_C507 ,C486_=_C530 ,C486_=_C538 ,C486_=_C542 ,C486_=_C543 ,C486_=_C544 ,\nC487_=_C489 ,C487_=_C490 ,C487_=_C491 ,C487_=_C492 ,C487_=_C493 ,C487_=_C494 ,\nC487_=_C495 ,C487_=_C497 ,C487_=_C498 ,C487_=_C499 ,C487_=_C500 ,C487_=_C504 ,\nC487_=_C505 ,C487_=_C506 ,C487_=_C507 ,C487_=_C549 ,C487_=_C557 ,C487_=_C561 ,\nC487_=_C562 ,C487_=_C563 ,C489_=_C490 ,C489_=_C491 ,C489_=_C492 ,C489_=_C493 ,\nC489_=_C494 ,C489_=_C495 ,C489_=_C497 ,C489_=_C498 ,C489_=_C499 ,C489_=_C500 ,\nC489_=_C504 ,C489_=_C505 ,C489_=_C506 ,C489_=_C507 ,C489_=_C568 ,C489_=_C593 ,\nC489_=_C598 ,C489_=_C599 ,C489_=_C600 ,C490_=_C491 ,C490_=_C492 ,C490_=_C493</w:t>
      </w:r>
    </w:p>
    <w:p>
      <w:pPr>
        <w:pStyle w:val="PreformattedText"/>
        <w:bidi w:val="0"/>
        <w:spacing w:before="0" w:after="0"/>
        <w:jc w:val="left"/>
        <w:rPr/>
      </w:pPr>
      <w:r>
        <w:rPr/>
        <w:t xml:space="preserve"> </w:t>
      </w:r>
      <w:r>
        <w:rPr/>
        <w:t>,\nC490_=_C494 ,C490_=_C495 ,C490_=_C497 ,C490_=_C498 ,C490_=_C499 ,C490_=_C500 ,\nC490_=_C504 ,C490_=_C505 ,C490_=_C506 ,C490_=_C507 ,C490_=_C569 ,C490_=_C609 ,\nC490_=_C613 ,C490_=_C614 ,C490_=_C615 ,C491_=_C492 ,C491_=_C493 ,C491_=_C494 ,\nC491_=_C495 ,C491_=_C497 ,C491_=_C498 ,C491_=_C499 ,C491_=_C500 ,C491_=_C504 ,\nC491_=_C505 ,C491_=_C506 ,C491_=_C507 ,C491_=_C570 ,C491_=_C624 ,C491_=_C629 ,\nC491_=_C630 ,C491_=_C631 ,C492_=_C493 ,C492_=_C494 ,C492_=_C495 ,C492_=_C497 ,\nC492_=_C498 ,C492_=_C499 ,C492_=_C500 ,C492_=_C504 ,C492_=_C505 ,C492_=_C506 ,\nC492_=_C507 ,C492_=_C571 ,C492_=_C638 ,C492_=_C643 ,C492_=_C644 ,C492_=_C645 ,\nC493_=_C494 ,C493_=_C495 ,C493_=_C497 ,C493_=_C498 ,C493_=_C499 ,C493_=_C500 ,\nC493_=_C504 ,C493_=_C505 ,C493_=_C506 ,C493_=_C507 ,C493_=_C572 ,C493_=_C652 ,\nC493_=_C657 ,C493_=_C658 ,C493_=_C659 ,C494_=_C495 ,C494_=_C497 ,C494_=_C498 ,\nC494_=_C499 ,C494_=_C500 ,C494_=_C504 ,C494_=_C505 ,C494_=_C506 ,C494_=_C507 ,\nC494_=_C573 ,C494_=_C665 ,C494_=_C670 ,C494_=_C671 ,C494_=_C672 ,C495_=_C497 ,\nC495_=_C498 ,C495_=_C499 ,C495_=_C500 ,C495_=_C504 ,C495_=_C505 ,C495_=_C506 ,\nC495_=_C507 ,C495_=_C574 ,C495_=_C677 ,C495_=_C682 ,C495_=_C683 ,C495_=_C684 ,\nC497_=_C498 ,C497_=_C499 ,C497_=_C500 ,C497_=_C504 ,C497_=_C505 ,C497_=_C506 ,\nC497_=_C507 ,C497_=_C576 ,C497_=_C689 ,C497_=_C702 ,C497_=_C703 ,C497_=_C704 ,\nC498_=_C499 ,C498_=_C500 ,C498_=_C504 ,C498_=_C505 ,C498_=_C506 ,C498_=_C507 ,\nC498_=_C577 ,C498_=_C690 ,C498_=_C711 ,C498_=_C712 ,C498_=_C713 ,C499_=_C500 ,\nC499_=_C504 ,C499_=_C505 ,C499_=_C506 ,C499_=_C507 ,C499_=_C578 ,C499_=_C691 ,\nC499_=_C719 ,C499_=_C720 ,C499_=_C721 ,C500_=_C504 ,C500_=_C505 ,C500_=_C506 ,\nC500_=_C507 ,C500_=_C579 ,C500_=_C692 ,C500_=_C726 ,C500_=_C727 ,C500_=_C728 ,\nC504_=_C505 ,C504_=_C506 ,C504_=_C507 ,C504_=_C583 ,C504_=_C696 ,C504_=_C734 ,\nC504_=_C739 ,C504_=_C743 ,C505_=_C506 ,C505_=_C507 ,C505_=_C584 ,C505_=_C697 ,\nC505_=_C735 ,C505_=_C740 ,C505_=_C744 ,C506_=_C507 ,C506_=_C585 ,C506_=_C698 ,\nC506_=_C736 ,C506_=_C741 ,C506_=_C745 ,C507_=_C586 ,C507_=_C699 ,C507_=_C737 ,\nC507_=_C742 ,C507_=_C746 ,C510_=_C517 ,C510_=_C522 ,C510_=_C523 ,C510_=_C524 ,\nC510_=_C530 ,C510_=_C549 ,C510_=_C568 ,C510_=_C569 ,C510_=_C570 ,C510_=_C571 ,\nC510_=_C572 ,C510_=_C573 ,C510_=_C574 ,C510_=_C576 ,C510_=_C577 ,C510_=_C578 ,\nC510_=_C579 ,C510_=_C583 ,C510_=_C584 ,C510_=_C585 ,C510_=_C586 ,C517_=_C522 ,\nC517_=_C523 ,C517_=_C524 ,C517_=_C538 ,C517_=_C557 ,C517_=_C593 ,C517_=_C609 ,\nC517_=_C624 ,C517_=_C638 ,C517_=_C652 ,C517_=_C665 ,C517_=_C677 ,C517_=_C689 ,\nC517_=_C690 ,C517_=_C691 ,C517_=_C692 ,C517_=_C696 ,C517_=_C697 ,C517_=_C698 ,\nC517_=_C699 ,C522_=_C523 ,C522_=_C524 ,C522_=_C542 ,C522_=_C561 ,C522_=_C598 ,\nC522_=_C613 ,C522_=_C629 ,C522_=_C643 ,C522_=_C657 ,C522_=_C670 ,C522_=_C682 ,\nC522_=_C702 ,C522_=_C711 ,C522_=_C719 ,C522_=_C726 ,C522_=_C734 ,C522_=_C735 ,\nC522_=_C736 ,C522_=_C737 ,C523_=_C524 ,C523_=_C543 ,C523_=_C562 ,C523_=_C599 ,\nC523_=_C614 ,C523_=_C630 ,C523_=_C644 ,C523_=_C658 ,C523_=_C671 ,C523_=_C683 ,\nC523_=_C703 ,C523_=_C712 ,C523_=_C720 ,C523_=_C727 ,C523_=_C739 ,C523_=_C740 ,\nC523_=_C741 ,C523_=_C742 ,C524_=_C544 ,C524_=_C563 ,C524_=_C600 ,C524_=_C615 ,\nC524_=_C631 ,C524_=_C645 ,C524_=_C659 ,C524_=_C672 ,C524_=_C684 ,C524_=_C704 ,\nC524_=_C713 ,C524_=_C721 ,C524_=_C728 ,C524_=_C743 ,C524_=_C744 ,C524_=_C745 ,\nC524_=_C746 ,C530_=_C538 ,C530_=_C542 ,C530_=_C543 ,C530_=_C544 ,C530_=_C549 ,\nC530_=_C568 ,C530_=_C569 ,C530_=_C570 ,C530_=_C571 ,C530_=_C572 ,C530_=_C573 ,\nC530_=_C574 ,C530_=_C576 ,C530_=_C577 ,C530_=_C578 ,C530_=_C579 ,C530_=_C583 ,\nC530_=_C584 ,C530_=_C585 ,C530_=_C586 ,C538_=_C542 ,C538_=_C543 ,C538_=_C544 ,\nC538_=_C557 ,C538_=_C593 ,C538_=_C609 ,C538_=_C624 ,C538_=_C638 ,C538_=_C652 ,\nC538_=_C665 ,C538_=_C677 ,C538_=_C689 ,C538_=_C690 ,C538_=_C691 ,C538_=_C692 ,\nC538_=_C696 ,C538_=_C697 ,C538_=_C698 ,C538_=_C699 ,C542_=_C543 ,C542_=_C544 ,\nC542_=_C561 ,C542_=_C598 ,C542_=_C613 ,C542_=_C629 ,C542_=_C643 ,C542_=_C657 ,\nC542_=_C670 ,C542_=_C682 ,C542_=_C702 ,C542_=_C711 ,C542_=_C719 ,C542_=_C726 ,\nC542_=_C734 ,C542_=_C735 ,C542_=_C736 ,C542_=_C737 ,C543_=_C544 ,C543_=_C562 ,\nC543_=_C599 ,C543_=_C614 ,C543_=_C630 ,C543_=_C644 ,C543_=_C658 ,C543_=_C671 ,\nC543_=_C683 ,C543_=_C703 ,C543_=_C712 ,C543_=_C720 ,C543_=_C727 ,C543_=_C739 ,\nC543_=_C740 ,C543_=_C741 ,C543_=_C742 ,C544_=_C563 ,C544_=_C600 ,C544_=_C615 ,\nC544_=_C631 ,C544_=_C645 ,C544_=_C659 ,C544_=_C672 ,C544_=_C684 ,C544_=_C704 ,\nC544_=_C713 ,C544_=_C721 ,C544_=_C728 ,C544_=_C743 ,C544_=_C744 ,C544_=_C745 ,\nC544_=_C746 ,C549_=_C557 ,C549_=_C561 ,C549_=_C562 ,C549_=_C563 ,C549_=_C568 ,\nC549_=_C569 ,C549_=_C570 ,C549_=_C571 ,C549_=_C572 ,C549_=_C573 ,C549_=_C574 ,\nC549_=_C576 ,C549_=_C577 ,C549_=_C578 ,C549_=_C579 ,C549_=_C583 ,C549_=_C584 ,\nC549_=_C585 ,C549_=_C586 ,C557_=_C561 ,C557_=_C562 ,C557_=_C563 ,C557_=_C593 ,\nC557_=_C609 ,C557_=_C624 ,C557_=_C638 ,C557_=_C652 ,C557_=_C665 ,C557_=_C677 ,\nC557_=_C689 ,C557_=_C690 ,C557_=_C691 ,C557_=_C692 ,C557_=_C696 ,C557_=_C697 ,\nC557_=_C698 ,C557_=_C699 ,C561_=_C562 ,C561_=_C563 ,C561_=_C598 ,C561_=_C613 ,\nC561_=_C629 ,C561_=_C643 ,C561_=_C657 ,C561_=_C670 ,C561_=_C682 ,C561_=_C702 ,\nC561_=_C711 ,C561_=_C719 ,C561_=_C726 ,C561_=_C734 ,C561_=_C735 ,C561_=_C736 ,\nC561_=_C737 ,C562_=_C563 ,C562_=_C599 ,C562_=_C614 ,C562_=_C630 ,C562_=_C644 ,\nC562_=_C658 ,C562_=_C671 ,C562_=_C683 ,C562_=_C703 ,C562_=_C712 ,C562_=_C720 ,\nC562_=_C727 ,C562_=_C739 ,C562_=_C740 ,C562_=_C741 ,C562_=_C742 ,C563_=_C600 ,\nC563_=_C615 ,C563_=_C631 ,C563_=_C645 ,C563_=_C659 ,C563_=_C672 ,C563_=_C684 ,\nC563_=_C704 ,C563_=_C713 ,C563_=_C721 ,C563_=_C728 ,C563_=_C743 ,C563_=_C744 ,\nC563_=_C745 ,C563_=_C746 ,C568_=_C569 ,C568_=_C570 ,C568_=_C571 ,C568_=_C572 ,\nC568_=_C573 ,C568_=_C574 ,C568_=_C576 ,C568_=_C577 ,C568_=_C578 ,C568_=_C579 ,\nC568_=_C583 ,C568_=_C584 ,C568_=_C585 ,C568_=_C586 ,C568_=_C593 ,C568_=_C598 ,\nC568_=_C599 ,C568_=_C600 ,C569_=_C570 ,C569_=_C571 ,C569_=_C572 ,C569_=_C573 ,\nC569_=_C574 ,C569_=_C576 ,C569_=_C577 ,C569_=_C578 ,C569_=_C579 ,C569_=_C583 ,\nC569_=_C584 ,C569_=_C585 ,C569_=_C586 ,C569_=_C609 ,C569_=_C613 ,C569_=_C614 ,\nC569_=_C615 ,C570_=_C571 ,C570_=_C572 ,C570_=_C573 ,C570_=_C574 ,C570_=_C576 ,\nC570_=_C577 ,C570_=_C578 ,C570_=_C579 ,C570_=_C583 ,C570_=_C584 ,C570_=_C585 ,\nC570_=_C586 ,C570_=_C624 ,C570_=_C629 ,C570_=_C630 ,C570_=_C631 ,C571_=_C572 ,\nC571_=_C573 ,C571_=_C574 ,C571_=_C576 ,C571_=_C577 ,C571_=_C578 ,C571_=_C579 ,\nC571_=_C583 ,C571_=_C584 ,C571_=_C585 ,C571_=_C586 ,C571_=_C638 ,C571_=_C643 ,\nC571_=_C644 ,C571_=_C645 ,C572_=_C573 ,C572_=_C574 ,C572_=_C576 ,C572_=_C577 ,\nC572_=_C578 ,C572_=_C579 ,C572_=_C583 ,C572_=_C584 ,C572_=_C585 ,C572_=_C586 ,\nC572_=_C652 ,C572_=_C657 ,C572_=_C658 ,C572_=_C659 ,C573_=_C574 ,C573_=_C576 ,\nC573_=_C577 ,C573_=_C578 ,C573_=_C579 ,C573_=_C583 ,C573_=_C584 ,C573_=_C585 ,\nC573_=_C586 ,C573_=_C665 ,C573_=_C670 ,C573_=_C671 ,C573_=_C672 ,C574_=_C576 ,\nC574_=_C577 ,C574_=_C578 ,C574_=_C579 ,C574_=_C583 ,C574_=_C584 ,C574_=_C585 ,\nC574_=_C586 ,C574_=_C677 ,C574_=_C682 ,C574_=_C683 ,C574_=_C684 ,C576_=_C577 ,\nC576_=_C578 ,C576_=_C579 ,C576_=_C583 ,C576_=_C584 ,C576_=_C585 ,C576_=_C586 ,\nC576_=_C689 ,C576_=_C702 ,C576_=_C703 ,C576_=_C704 ,C577_=_C578 ,C577_=_C579 ,\nC577_=_C583 ,C577_=_C584 ,C577_=_C585 ,C577_=_C586 ,C577_=_C690 ,C577_=_C711 ,\nC577_=_C712 ,C577_=_C713 ,C578_=_C579 ,C578_=_C583 ,C578_=_C584 ,C578_=_C585 ,\nC578_=_C586 ,C578_=_C691 ,C578_=_C719 ,C578_=_C720 ,C578_=_C721 ,C579_=_C583 ,\nC579_=_C584 ,C579_=_C585 ,C579_=_C586 ,C579_=_C692 ,C579_=_C726 ,C579_=_C727 ,\nC579_=_C728 ,C583_=_C584 ,C583_=_C585 ,C583_=_C586 ,C583_=_C696 ,C583_=_C734 ,\nC583_=_C739 ,C583_=_C743 ,C584_=_C585 ,C584_=_C586 ,C584_=_C697 ,C584_=_C735 ,\nC584_=_C740 ,C584_=_C744 ,C585_=_C586 ,C585_=_C698 ,C585_=_C736 ,C585_=_C741 ,\nC585_=_C745 ,C586_=_C699 ,C586_=_C737 ,C586_=_C742 ,C586_=_C746 ,C593_=_C598 ,\nC593_=_C599 ,C593_=_C600 ,C593_=_C609 ,C593_=_C624 ,C593_=_C638 ,C593_=_C652 ,\nC593_=_C665 ,C593_=_C677 ,C593_=_C689 ,C593_=_C690 ,C593_=_C691 ,C593_=_C692 ,\nC593_=_C696 ,C593_=_C697 ,C593_=_C698 ,C593_=_C699 ,C598_=_C599 ,C598_=_C600 ,\nC598_=_C613 ,C598_=_C629 ,C598_=_C643 ,C598_=_C657 ,C598_=_C670 ,C598_=_C682 ,\nC598_=_C702 ,C598_=_C711 ,C598_=_C719 ,C598_=_C726 ,C598_=_C734 ,C598_=_C735 ,\nC598_=_C736 ,C598_=_C737 ,C599_=_C600 ,C599_=_C614 ,C599_=_C630 ,C599_=_C644 ,\nC599_=_C658 ,C599_=_C671 ,C599_=_C683 ,C599_=_C703 ,C599_=_C712 ,C599_=_C720 ,\nC599_=_C727 ,C599_=_C739 ,C599_=_C740 ,C599_=_C741 ,C599_=_C742 ,C600_=_C615 ,\nC600_=_C631 ,C600_=_C645 ,C600_=_C659 ,C600_=_C672 ,C600_=_C684 ,C600_=_C704 ,\nC600_=_C713 ,C600_=_C721 ,C600_=_C728 ,C600_=_C743 ,C600_=_C744 ,C600_=_C745 ,\nC600_=_C746 ,C609_=_C613 ,C609_=_C614 ,C609_=_C615 ,C609_=_C624 ,C609_=_C638 ,\nC609_=_C652 ,C609_=_C665 ,C609_=_C677 ,C609_=_C689 ,C609_=_C690 ,C609_=_C691 ,\nC609_=_C692 ,C609_=_C696 ,C609_=_C697 ,C609_=_C698 ,C609_=_C699 ,C613_=_C614 ,\nC613_=_C615 ,C613_=_C629 ,C613_=_C643 ,C613_=_C657 ,C613_=_C670 ,C613_=_C682 ,\nC613_=_C702 ,C613_=_C711 ,C613_=_C719 ,C613_=_C726 ,C613_=_C734 ,C613_=_C735 ,\nC613_=_C736 ,C613_=_C737 ,C614_=_C615 ,C614_=_C630 ,C614_=_C644 ,C614_=_C658 ,\nC614_=_C671 ,C614_=_C683 ,C614_=_C703 ,C614_=_C712 ,C614_=_C720 ,C614_=_C727 ,\nC614_=_C739 ,C614_=_C740 ,C614_=_C741 ,C614_=_C742 ,C615_=_C631 ,C615_=_C645 ,\nC615_=_C659 ,C615_=_C672 ,C615_=_C684 ,C615_=_C704 ,C615_=_C713 ,C615_=_C721 ,\nC615_=_C728 ,C615_=_C743 ,C615_=_C744 ,C615_=_C745 ,C615_=_C746 ,C624_=_C629 ,\nC624_=_C630 ,C624_=_C631 ,C624_=_C638 ,C624_=_C652 ,C624_=_C665 ,C624_=_C677 ,\nC624_=_C689 ,C624_=_C690 ,C624_=_C691 ,C624_=_C692 ,C624_=_C696 ,C624_=_C697 ,\nC624_=_C698 ,C624_=_C699 ,C629_=_C630 ,C629_=_C631 ,C629_=_C643 ,C629_=_C657 ,\nC629_=_C670 ,C629_=_C682 ,C629_=_C702 ,C629_=_C711 ,C629_=_C719 ,C629_=_C726 ,\nC629_=_C734 ,C629_=_C735 ,C629_=_C736 ,C629_=_C737 ,C630_=_C631</w:t>
      </w:r>
    </w:p>
    <w:p>
      <w:pPr>
        <w:pStyle w:val="PreformattedText"/>
        <w:bidi w:val="0"/>
        <w:spacing w:before="0" w:after="0"/>
        <w:jc w:val="left"/>
        <w:rPr/>
      </w:pPr>
      <w:r>
        <w:rPr/>
        <w:t xml:space="preserve"> </w:t>
      </w:r>
      <w:r>
        <w:rPr/>
        <w:t>,C630_=_C644 ,\nC630_=_C658 ,C630_=_C671 ,C630_=_C683 ,C630_=_C703 ,C630_=_C712 ,C630_=_C720 ,\nC630_=_C727 ,C630_=_C739 ,C630_=_C740 ,C630_=_C741 ,C630_=_C742 ,C631_=_C645 ,\nC631_=_C659 ,C631_=_C672 ,C631_=_C684 ,C631_=_C704 ,C631_=_C713 ,C631_=_C721 ,\nC631_=_C728 ,C631_=_C743 ,C631_=_C744 ,C631_=_C745 ,C631_=_C746 ,C638_=_C643 ,\nC638_=_C644 ,C638_=_C645 ,C638_=_C652 ,C638_=_C665 ,C638_=_C677 ,C638_=_C689 ,\nC638_=_C690 ,C638_=_C691 ,C638_=_C692 ,C638_=_C696 ,C638_=_C697 ,C638_=_C698 ,\nC638_=_C699 ,C643_=_C644 ,C643_=_C645 ,C643_=_C657 ,C643_=_C670 ,C643_=_C682 ,\nC643_=_C702 ,C643_=_C711 ,C643_=_C719 ,C643_=_C726 ,C643_=_C734 ,C643_=_C735 ,\nC643_=_C736 ,C643_=_C737 ,C644_=_C645 ,C644_=_C658 ,C644_=_C671 ,C644_=_C683 ,\nC644_=_C703 ,C644_=_C712 ,C644_=_C720 ,C644_=_C727 ,C644_=_C739 ,C644_=_C740 ,\nC644_=_C741 ,C644_=_C742 ,C645_=_C659 ,C645_=_C672 ,C645_=_C684 ,C645_=_C704 ,\nC645_=_C713 ,C645_=_C721 ,C645_=_C728 ,C645_=_C743 ,C645_=_C744 ,C645_=_C745 ,\nC645_=_C746 ,C652_=_C657 ,C652_=_C658 ,C652_=_C659 ,C652_=_C665 ,C652_=_C677 ,\nC652_=_C689 ,C652_=_C690 ,C652_=_C691 ,C652_=_C692 ,C652_=_C696 ,C652_=_C697 ,\nC652_=_C698 ,C652_=_C699 ,C657_=_C658 ,C657_=_C659 ,C657_=_C670 ,C657_=_C682 ,\nC657_=_C702 ,C657_=_C711 ,C657_=_C719 ,C657_=_C726 ,C657_=_C734 ,C657_=_C735 ,\nC657_=_C736 ,C657_=_C737 ,C658_=_C659 ,C658_=_C671 ,C658_=_C683 ,C658_=_C703 ,\nC658_=_C712 ,C658_=_C720 ,C658_=_C727 ,C658_=_C739 ,C658_=_C740 ,C658_=_C741 ,\nC658_=_C742 ,C659_=_C672 ,C659_=_C684 ,C659_=_C704 ,C659_=_C713 ,C659_=_C721 ,\nC659_=_C728 ,C659_=_C743 ,C659_=_C744 ,C659_=_C745 ,C659_=_C746 ,C665_=_C670 ,\nC665_=_C671 ,C665_=_C672 ,C665_=_C677 ,C665_=_C689 ,C665_=_C690 ,C665_=_C691 ,\nC665_=_C692 ,C665_=_C696 ,C665_=_C697 ,C665_=_C698 ,C665_=_C699 ,C670_=_C671 ,\nC670_=_C672 ,C670_=_C682 ,C670_=_C702 ,C670_=_C711 ,C670_=_C719 ,C670_=_C726 ,\nC670_=_C734 ,C670_=_C735 ,C670_=_C736 ,C670_=_C737 ,C671_=_C672 ,C671_=_C683 ,\nC671_=_C703 ,C671_=_C712 ,C671_=_C720 ,C671_=_C727 ,C671_=_C739 ,C671_=_C740 ,\nC671_=_C741 ,C671_=_C742 ,C672_=_C684 ,C672_=_C704 ,C672_=_C713 ,C672_=_C721 ,\nC672_=_C728 ,C672_=_C743 ,C672_=_C744 ,C672_=_C745 ,C672_=_C746 ,C677_=_C682 ,\nC677_=_C683 ,C677_=_C684 ,C677_=_C689 ,C677_=_C690 ,C677_=_C691 ,C677_=_C692 ,\nC677_=_C696 ,C677_=_C697 ,C677_=_C698 ,C677_=_C699 ,C682_=_C683 ,C682_=_C684 ,\nC682_=_C702 ,C682_=_C711 ,C682_=_C719 ,C682_=_C726 ,C682_=_C734 ,C682_=_C735 ,\nC682_=_C736 ,C682_=_C737 ,C683_=_C684 ,C683_=_C703 ,C683_=_C712 ,C683_=_C720 ,\nC683_=_C727 ,C683_=_C739 ,C683_=_C740 ,C683_=_C741 ,C683_=_C742 ,C684_=_C704 ,\nC684_=_C713 ,C684_=_C721 ,C684_=_C728 ,C684_=_C743 ,C684_=_C744 ,C684_=_C745 ,\nC684_=_C746 ,C689_=_C690 ,C689_=_C691 ,C689_=_C692 ,C689_=_C696 ,C689_=_C697 ,\nC689_=_C698 ,C689_=_C699 ,C689_=_C702 ,C689_=_C703 ,C689_=_C704 ,C690_=_C691 ,\nC690_=_C692 ,C690_=_C696 ,C690_=_C697 ,C690_=_C698 ,C690_=_C699 ,C690_=_C711 ,\nC690_=_C712 ,C690_=_C713 ,C691_=_C692 ,C691_=_C696 ,C691_=_C697 ,C691_=_C698 ,\nC691_=_C699 ,C691_=_C719 ,C691_=_C720 ,C691_=_C721 ,C692_=_C696 ,C692_=_C697 ,\nC692_=_C698 ,C692_=_C699 ,C692_=_C726 ,C692_=_C727 ,C692_=_C728 ,C696_=_C697 ,\nC696_=_C698 ,C696_=_C699 ,C696_=_C734 ,C696_=_C739 ,C696_=_C743 ,C697_=_C698 ,\nC697_=_C699 ,C697_=_C735 ,C697_=_C740 ,C697_=_C744 ,C698_=_C699 ,C698_=_C736 ,\nC698_=_C741 ,C698_=_C745 ,C699_=_C737 ,C699_=_C742 ,C699_=_C746 ,C702_=_C703 ,\nC702_=_C704 ,C702_=_C711 ,C702_=_C719 ,C702_=_C726 ,C702_=_C734 ,C702_=_C735 ,\nC702_=_C736 ,C702_=_C737 ,C703_=_C704 ,C703_=_C712 ,C703_=_C720 ,C703_=_C727 ,\nC703_=_C739 ,C703_=_C740 ,C703_=_C741 ,C703_=_C742 ,C704_=_C713 ,C704_=_C721 ,\nC704_=_C728 ,C704_=_C743 ,C704_=_C744 ,C704_=_C745 ,C704_=_C746 ,C711_=_C712 ,\nC711_=_C713 ,C711_=_C719 ,C711_=_C726 ,C711_=_C734 ,C711_=_C735 ,C711_=_C736 ,\nC711_=_C737 ,C712_=_C713 ,C712_=_C720 ,C712_=_C727 ,C712_=_C739 ,C712_=_C740 ,\nC712_=_C741 ,C712_=_C742 ,C713_=_C721 ,C713_=_C728 ,C713_=_C743 ,C713_=_C744 ,\nC713_=_C745 ,C713_=_C746 ,C719_=_C720 ,C719_=_C721 ,C719_=_C726 ,C719_=_C734 ,\nC719_=_C735 ,C719_=_C736 ,C719_=_C737 ,C720_=_C721 ,C720_=_C727 ,C720_=_C739 ,\nC720_=_C740 ,C720_=_C741 ,C720_=_C742 ,C721_=_C728 ,C721_=_C743 ,C721_=_C744 ,\nC721_=_C745 ,C721_=_C746 ,C726_=_C727 ,C726_=_C728 ,C726_=_C734 ,C726_=_C735 ,\nC726_=_C736 ,C726_=_C737 ,C727_=_C728 ,C727_=_C739 ,C727_=_C740 ,C727_=_C741 ,\nC727_=_C742 ,C728_=_C743 ,C728_=_C744 ,C728_=_C745 ,C728_=_C746 ,C734_=_C735 ,\nC734_=_C736 ,C734_=_C737 ,C734_=_C739 ,C734_=_C743 ,C735_=_C736 ,C735_=_C737 ,\nC735_=_C740 ,C735_=_C744 ,C736_=_C737 ,C736_=_C741 ,C736_=_C745 ,C737_=_C742 ,\nC737_=_C746 ,C739_=_C740 ,C739_=_C741 ,C739_=_C742 ,C739_=_C743 ,C740_=_C741 ,\nC740_=_C742 ,C740_=_C744 ,C741_=_C742 ,C741_=_C745 ,C742_=_C746 ,C743_=_C744 ,\nC743_=_C745 ,C743_=_C746 ,C744_=_C745 ,C744_=_C746 ,C745_=_C746 ,"];5[shape=box, label="id:5 level: 1\n424: C0 C3 C4 C6 C9 \nC12 C13 C17 C18 C20 C21 \nC22 C23 C24 C25 C35 C39 \nC40 C41 C42 C43 C45 C47 \nC48 C49 C50 C51 C52 C53 \nC54 C56 C58 C59 C62 C63 \nC64 C65 C66 C67 C68 C69 \nC70 C71 C73 C74 C76 C77 \nC79 C82 C85 C86 C90 C91 \nC93 C94 C95 C96 C97 C98 \nC107 C111 C113 C116 C119 C120 \nC124 C125 C127 C128 C129 C130 \nC131 C132 C141 C146 C147 C148 \nC149 C150 C151 C152 C155 C156 \nC157 C159 C160 C161 C164 C165 \nC167 C168 C169 C170 C171 C172 \nC173 C174 C175 C176 C177 C178 \nC179 C180 C181 C182 C183 C184 \nC185 C186 C189 C190 C191 C193 \nC194 C195 C198 C199 C201 C202 \nC203 C204 C205 C206 C207 C208 \nC209 C210 C211 C212 C217 C218 \nC222 C223 C225 C226 C227 C228 \nC229 C230 C240 C244 C246 C247 \nC248 C249 C250 C251 C252 C253 \nC255 C257 C258 C261 C262 C263 \nC264 C265 C266 C267 C268 C269 \nC270 C272 C273 C274 C276 C279 \nC280 C284 C285 C287 C288 C289 \nC299 C303 C306 C307 C311 C313 \nC314 C315 C316 C317 C318 C328 \nC332 C333 C334 C335 C336 C337 \nC338 C339 C341 C343 C344 C347 \nC348 C349 C350 C351 C352 C353 \nC354 C355 C357 C358 C359 C361 \nC362 C366 C367 C369 C370 C371 \nC372 C373 C374 C384 C388 C389 \nC393 C394 C396 C397 C398 C399 \nC413 C414 C415 C417 C418 C421 \nC422 C424 C425 C426 C427 C428 \nC429 C430 C431 C432 C433 C434 \nC435 C436 C437 C438 C439 C441 \nC442 C443 C446 C447 C449 C450 \nC451 C452 C453 C454 C455 C456 \nC457 C458 C459 C460 C463 C464 \nC466 C467 C468 C469 C470 C471 \nC481 C486 C487 C489 C490 C491 \nC492 C493 C494 C504 C508 C509 \nC511 C512 C513 C514 C515 C525 \nC529 C530 C531 C534 C535 C537 \nC538 C539 C540 C541 C542 C543 \nC544 C545 C546 C547 C548 C549 \nC551 C552 C555 C556 C557 C558 \nC559 C560 C561 C562 C563 C565 \nC566 C567 C568 C569 C570 C571 \nC572 C573 C583 C587 C588 C591 \nC592 C593 C594 C595 C596 C597 \nC598 C599 C600 C602 C603 C605 \nC606 C608 C609 C610 C611 C612 \nC613 C614 C615 C616 C617 C618 \nC619 C620 C621 C623 C624 C625 \nC626 C627 C628 C629 C630 C631 \nC632 C633 C634 C636 C637 C638 \nC639 C640 C641 C642 C643 C644 \nC645 C647 C648 C649 C650 C651 \nC652 C653 C654 C655 C656 C657 \nC658 C659 C661 C662 C663 C664 \nC665 C666 C667 C668 C669 C670 \nC671 C672 C673 C674 C675 C676 \nC685 C696 C705 C714 C722 C734 \nC739 C743 C747 C748 C749 \n9719: C0_=_C3( C0 C3 ) C0_=_C4( C0 C4 ) C0_=_C6( C0 C6 ) C0_=_C9( C0 C9 ) C0_=_C12( C0 C12 ) \nC0_=_C13( C0 C13 ) C0_=_C17( C0 C17 ) C0_=_C18( C0 C18 ) C0_=_C20( C0 C20 ) C0_=_C21( C0 C21 ) C0_=_C22( C0 C22 ) \nC0_=_C23( C0 C23 ) C0_=_C24( C0 C24 ) C0_=_C25( C0 C25 ) C0_=_C35( C0 C35 ) C0_=_C39( C0 C39 ) C0_=_C40( C0 C40 ) \nC0_=_C41( C0 C41 ) C0_=_C42( C0 C42 ) C0_=_C43( C0 C43 ) C0_=_C45( C0 C45 ) C0_=_C47( C0 C47 ) C0_=_C48( C0 C48 ) \nC0_=_C49( C0 C49 ) C0_=_C50( C0 C50 ) C0_=_C51( C0 C51 ) C0_=_C52( C0 C52 ) C0_=_C53( C0 C53 ) C0_=_C54( C0 C54 ) \nC0_=_C56( C0 C56 ) C0_=_C58( C0 C58 ) C0_=_C59( C0 C59 ) C0_=_C62( C0 C62 ) C0_=_C63( C0 C63 ) C0_=_C64( C0 C64 ) \nC0_=_C65( C0 C65 ) C0_=_C66( C0 C66 ) C0_=_C67( C0 C67 ) C0_=_C68( C0 C68 ) C0_=_C69( C0 C69 ) C0_=_C70( C0 C70 ) \nC0_=_C71( C0 C71 ) C0_=_C73( C0 C73 ) C0_=_C74( C0 C74 ) C3_=_C4( C3 C4 ) C3_=_C6( C3 C6 ) C3_=_C9( C3 C9 ) \nC3_=_C12( C3 C12 ) C3_=_C13( C3 C13 ) C3_=_C17( C3 C17 ) C3_=_C18( C3 C18 ) C3_=_C20( C3 C20 ) C3_=_C21( C3 C21 ) \nC3_=_C22( C3 C22 ) C3_=_C23( C3 C23 ) C3_=_C24( C3 C24 ) C3_=_C25( C3 C25 ) C3_=_C35( C3 C35 ) C3_=_C41( C3 C41 ) \nC3_=_C76( C3 C76 ) C3_=_C146( C3 C146 ) C3_=_C147( C3 C147 ) C3_=_C148( C3 C148 ) C3_=_C149( C3 C149 ) C3_=_C150( C3 C150 ) \nC3_=_C151( C3 C151 ) C3_=_C152( C3 C152 ) C3_=_C155( C3 C155 ) C3_=_C156( C3 C156 ) C3_=_C157( C3 C157 ) C3_=_C159( C3 C159 ) \nC3_=_C160( C3 C160 ) C3_=_C161( C3 C161 ) C3_=_C164( C3 C164 ) C3_=_C165( C3 C165 ) C3_=_C167( C3 C167 ) C3_=_C168( C3 C168 ) \nC3_=_C169( C3 C169 ) C3_=_C170( C3 C170 ) C3_=_C171( C3 C171 ) C3_=_C172( C3 C172 ) C3_=_C173( C3 C173 ) C3_=_C174( C3 C174 ) \nC3_=_C175( C3 C175 ) C3_=_C176( C3 C176 ) C3_=_C177( C3 C177 ) C3_=_C178( C3 C178 ) C3_=_C179( C3 C179 ) C4_=_C6( C4 C6 ) \nC4_=_C9( C4 C9 ) C4_=_C12( C4 C12 ) C4_=_C13( C4 C13 ) C4_=_C17( C4 C17 ) C4_=_C18( C4 C18 ) C4_=_C20( C4 C20 ) \nC4_=_C21( C4 C21 ) C4_=_C22( C4 C22 ) C4_=_C23( C4 C23 ) C4_=_C24( C4 C24 ) C4_=_C25( C4 C25 ) C4_=_C35( C4 C35 ) \nC4_=_C42( C4 C42 ) C4_=_C77( C4 C77 ) C4_=_C111( C4 C111 ) C4_=_C180( C4 C180 ) C4_=_C181( C4 C181 ) C4_=_C182( C4 C182 ) \nC4_=_C183( C4 C183 ) C4_=_C184( C4 C184 ) C4_=_C185( C4 C185 ) C4_=_C186( C4 C186 ) C4_=_C189( C4 C189 ) C4_=_C190( C4 C190 ) \nC4_=_C191( C4 C191 ) C4_=_C193( C4 C193 ) C4_=_C194( C4 C194 ) C4_=_C195( C4 C195 ) C4_=_C198( C4 C198 ) C4_=_C199( C4 C199 ) \nC4_=_C201( C4 C201 ) C4_=_C202( C4 C202 ) C4_=_C203( C4 C203 ) C4_=_C204( C4 C204 ) C4_=_C205( C4 C205 ) C4_=_C206( C4 C206 ) \nC4_=_C207( C4 C207 ) C4_=_C208( C4 C208 ) C4_=_C209( C4 C209 ) C4_=_C210( C4 C210 ) C4_=_C211( C4 C211 ) C4_=_C212( C4 C212 ) \nC6_=_C9( C6 C9 ) C6_=_C12( C6 C12 ) C6_=_C13( C6 C13 ) C6_=_C17( C6 C17 ) C6_=_C18( C6 C18 ) C6_=_C20( C6 C20 ) \nC6_=_C21( C6 C21 ) C6_=_C22( C6 C22 ) C6_=_C23( C6 C23 ) C6_=_C24( C6 C24 ) C6_=_C25( C6 C25 ) C6_=_C35( C6 C35</w:t>
      </w:r>
    </w:p>
    <w:p>
      <w:pPr>
        <w:pStyle w:val="PreformattedText"/>
        <w:bidi w:val="0"/>
        <w:spacing w:before="0" w:after="0"/>
        <w:jc w:val="left"/>
        <w:rPr/>
      </w:pPr>
      <w:r>
        <w:rPr/>
        <w:t xml:space="preserve"> </w:t>
      </w:r>
      <w:r>
        <w:rPr/>
        <w:t>) \nC6_=_C79( C6 C79 ) C6_=_C113( C6 C113 ) C6_=_C147( C6 C147 ) C6_=_C181( C6 C181 ) C6_=_C244( C6 C244 ) C6_=_C246( C6 C246 ) \nC6_=_C247( C6 C247 ) C6_=_C248( C6 C248 ) C6_=_C249( C6 C249 ) C6_=_C250( C6 C250 ) C6_=_C251( C6 C251 ) C6_=_C252( C6 C252 ) \nC6_=_C253( C6 C253 ) C6_=_C255( C6 C255 ) C6_=_C257( C6 C257 ) C6_=_C258( C6 C258 ) C6_=_C261( C6 C261 ) C6_=_C262( C6 C262 ) \nC6_=_C263( C6 C263 ) C6_=_C264( C6 C264 ) C6_=_C265( C6 C265 ) C6_=_C266( C6 C266 ) C6_=_C267( C6 C267 ) C6_=_C268( C6 C268 ) \nC6_=_C269( C6 C269 ) C6_=_C270( C6 C270 ) C6_=_C272( C6 C272 ) C6_=_C273( C6 C273 ) C6_=_C274( C6 C274 ) C9_=_C12( C9 C12 ) \nC9_=_C13( C9 C13 ) C9_=_C17( C9 C17 ) C9_=_C18( C9 C18 ) C9_=_C20( C9 C20 ) C9_=_C21( C9 C21 ) C9_=_C22( C9 C22 ) \nC9_=_C23( C9 C23 ) C9_=_C24( C9 C24 ) C9_=_C25( C9 C25 ) C9_=_C35( C9 C35 ) C9_=_C82( C9 C82 ) C9_=_C116( C9 C116 ) \nC9_=_C150( C9 C150 ) C9_=_C184( C9 C184 ) C9_=_C276( C9 C276 ) C9_=_C303( C9 C303 ) C9_=_C332( C9 C332 ) C9_=_C333( C9 C333 ) \nC9_=_C334( C9 C334 ) C9_=_C335( C9 C335 ) C9_=_C336( C9 C336 ) C9_=_C337( C9 C337 ) C9_=_C338( C9 C338 ) C9_=_C339( C9 C339 ) \nC9_=_C341( C9 C341 ) C9_=_C343( C9 C343 ) C9_=_C344( C9 C344 ) C9_=_C347( C9 C347 ) C9_=_C348( C9 C348 ) C9_=_C349( C9 C349 ) \nC9_=_C350( C9 C350 ) C9_=_C351( C9 C351 ) C9_=_C352( C9 C352 ) C9_=_C353( C9 C353 ) C9_=_C354( C9 C354 ) C9_=_C355( C9 C355 ) \nC9_=_C357( C9 C357 ) C9_=_C358( C9 C358 ) C9_=_C359( C9 C359 ) C12_=_C13( C12 C13 ) C12_=_C17( C12 C17 ) C12_=_C18( C12 C18 ) \nC12_=_C20( C12 C20 ) C12_=_C21( C12 C21 ) C12_=_C22( C12 C22 ) C12_=_C23( C12 C23 ) C12_=_C24( C12 C24 ) C12_=_C25( C12 C25 ) \nC12_=_C35( C12 C35 ) C12_=_C49( C12 C49 ) C12_=_C85( C12 C85 ) C12_=_C119( C12 C119 ) C12_=_C217( C12 C217 ) C12_=_C248( C12 C248 ) \nC12_=_C279( C12 C279 ) C12_=_C306( C12 C306 ) C12_=_C334( C12 C334 ) C12_=_C361( C12 C361 ) C12_=_C388( C12 C388 ) C12_=_C413( C12 C413 ) \nC12_=_C414( C12 C414 ) C12_=_C415( C12 C415 ) C12_=_C417( C12 C417 ) C12_=_C418( C12 C418 ) C12_=_C421( C12 C421 ) C12_=_C422( C12 C422 ) \nC12_=_C424( C12 C424 ) C12_=_C425( C12 C425 ) C12_=_C426( C12 C426 ) C12_=_C427( C12 C427 ) C12_=_C428( C12 C428 ) C12_=_C429( C12 C429 ) \nC12_=_C430( C12 C430 ) C12_=_C431( C12 C431 ) C12_=_C432( C12 C432 ) C12_=_C433( C12 C433 ) C12_=_C434( C12 C434 ) C12_=_C435( C12 C435 ) \nC12_=_C436( C12 C436 ) C13_=_C17( C13 C17 ) C13_=_C18( C13 C18 ) C13_=_C20( C13 C20 ) C13_=_C21( C13 C21 ) C13_=_C22( C13 C22 ) \nC13_=_C23( C13 C23 ) C13_=_C24( C13 C24 ) C13_=_C25( C13 C25 ) C13_=_C35( C13 C35 ) C13_=_C50( C13 C50 ) C13_=_C86( C13 C86 ) \nC13_=_C120( C13 C120 ) C13_=_C218( C13 C218 ) C13_=_C249( C13 C249 ) C13_=_C280( C13 C280 ) C13_=_C307( C13 C307 ) C13_=_C335( C13 C335 ) \nC13_=_C362( C13 C362 ) C13_=_C389( C13 C389 ) C13_=_C437( C13 C437 ) C13_=_C438( C13 C438 ) C13_=_C439( C13 C439 ) C13_=_C441( C13 C441 ) \nC13_=_C442( C13 C442 ) C13_=_C443( C13 C443 ) C13_=_C446( C13 C446 ) C13_=_C447( C13 C447 ) C13_=_C449( C13 C449 ) C13_=_C450( C13 C450 ) \nC13_=_C451( C13 C451 ) C13_=_C452( C13 C452 ) C13_=_C453( C13 C453 ) C13_=_C454( C13 C454 ) C13_=_C455( C13 C455 ) C13_=_C456( C13 C456 ) \nC13_=_C457( C13 C457 ) C13_=_C458( C13 C458 ) C13_=_C459( C13 C459 ) C13_=_C460( C13 C460 ) C17_=_C18( C17 C18 ) C17_=_C20( C17 C20 ) \nC17_=_C21( C17 C21 ) C17_=_C22( C17 C22 ) C17_=_C23( C17 C23 ) C17_=_C24( C17 C24 ) C17_=_C25( C17 C25 ) C17_=_C35( C17 C35 ) \nC17_=_C54( C17 C54 ) C17_=_C90( C17 C90 ) C17_=_C124( C17 C124 ) C17_=_C222( C17 C222 ) C17_=_C253( C17 C253 ) C17_=_C284( C17 C284 ) \nC17_=_C311( C17 C311 ) C17_=_C339( C17 C339 ) C17_=_C366( C17 C366 ) C17_=_C393( C17 C393 ) C17_=_C463( C17 C463 ) C17_=_C486( C17 C486 ) \nC17_=_C508( C17 C508 ) C17_=_C529( C17 C529 ) C17_=_C530( C17 C530 ) C17_=_C531( C17 C531 ) C17_=_C534( C17 C534 ) C17_=_C535( C17 C535 ) \nC17_=_C537( C17 C537 ) C17_=_C538( C17 C538 ) C17_=_C539( C17 C539 ) C17_=_C540( C17 C540 ) C17_=_C541( C17 C541 ) C17_=_C542( C17 C542 ) \nC17_=_C543( C17 C543 ) C17_=_C544( C17 C544 ) C17_=_C545( C17 C545 ) C17_=_C546( C17 C546 ) C17_=_C547( C17 C547 ) C17_=_C548( C17 C548 ) \nC18_=_C20( C18 C20 ) C18_=_C21( C18 C21 ) C18_=_C22( C18 C22 ) C18_=_C23( C18 C23 ) C18_=_C24( C18 C24 ) C18_=_C25( C18 C25 ) \nC18_=_C35( C18 C35 ) C18_=_C91( C18 C91 ) C18_=_C125( C18 C125 ) C18_=_C159( C18 C159 ) C18_=_C193( C18 C193 ) C18_=_C223( C18 C223 ) \nC18_=_C285( C18 C285 ) C18_=_C367( C18 C367 ) C18_=_C394( C18 C394 ) C18_=_C417( C18 C417 ) C18_=_C441( C18 C441 ) C18_=_C464( C18 C464 ) \nC18_=_C487( C18 C487 ) C18_=_C509( C18 C509 ) C18_=_C529( C18 C529 ) C18_=_C549( C18 C549 ) C18_=_C551( C18 C551 ) C18_=_C552( C18 C552 ) \nC18_=_C555( C18 C555 ) C18_=_C556( C18 C556 ) C18_=_C557( C18 C557 ) C18_=_C558( C18 C558 ) C18_=_C559( C18 C559 ) C18_=_C560( C18 C560 ) \nC18_=_C561( C18 C561 ) C18_=_C562( C18 C562 ) C18_=_C563( C18 C563 ) C18_=_C565( C18 C565 ) C18_=_C566( C18 C566 ) C18_=_C567( C18 C567 ) \nC20_=_C21( C20 C21 ) C20_=_C22( C20 C22 ) C20_=_C23( C20 C23 ) C20_=_C24( C20 C24 ) C20_=_C25( C20 C25 ) C20_=_C35( C20 C35 ) \nC20_=_C93( C20 C93 ) C20_=_C127( C20 C127 ) C20_=_C161( C20 C161 ) C20_=_C195( C20 C195 ) C20_=_C225( C20 C225 ) C20_=_C287( C20 C287 ) \nC20_=_C313( C20 C313 ) C20_=_C369( C20 C369 ) C20_=_C396( C20 C396 ) C20_=_C443( C20 C443 ) C20_=_C466( C20 C466 ) C20_=_C489( C20 C489 ) \nC20_=_C511( C20 C511 ) C20_=_C531( C20 C531 ) C20_=_C568( C20 C568 ) C20_=_C587( C20 C587 ) C20_=_C588( C20 C588 ) C20_=_C591( C20 C591 ) \nC20_=_C592( C20 C592 ) C20_=_C593( C20 C593 ) C20_=_C594( C20 C594 ) C20_=_C595( C20 C595 ) C20_=_C596( C20 C596 ) C20_=_C597( C20 C597 ) \nC20_=_C598( C20 C598 ) C20_=_C599( C20 C599 ) C20_=_C600( C20 C600 ) C20_=_C602( C20 C602 ) C20_=_C603( C20 C603 ) C21_=_C22( C21 C22 ) \nC21_=_C23( C21 C23 ) C21_=_C24( C21 C24 ) C21_=_C25( C21 C25 ) C21_=_C35( C21 C35 ) C21_=_C58( C21 C58 ) C21_=_C94( C21 C94 ) \nC21_=_C128( C21 C128 ) C21_=_C226( C21 C226 ) C21_=_C257( C21 C257 ) C21_=_C288( C21 C288 ) C21_=_C314( C21 C314 ) C21_=_C343( C21 C343 ) \nC21_=_C370( C21 C370 ) C21_=_C397( C21 C397 ) C21_=_C467( C21 C467 ) C21_=_C490( C21 C490 ) C21_=_C512( C21 C512 ) C21_=_C551( C21 C551 ) \nC21_=_C569( C21 C569 ) C21_=_C587( C21 C587 ) C21_=_C605( C21 C605 ) C21_=_C606( C21 C606 ) C21_=_C608( C21 C608 ) C21_=_C609( C21 C609 ) \nC21_=_C610( C21 C610 ) C21_=_C611( C21 C611 ) C21_=_C612( C21 C612 ) C21_=_C613( C21 C613 ) C21_=_C614( C21 C614 ) C21_=_C615( C21 C615 ) \nC21_=_C616( C21 C616 ) C21_=_C617( C21 C617 ) C21_=_C618( C21 C618 ) C21_=_C619( C21 C619 ) C22_=_C23( C22 C23 ) C22_=_C24( C22 C24 ) \nC22_=_C25( C22 C25 ) C22_=_C35( C22 C35 ) C22_=_C59( C22 C59 ) C22_=_C95( C22 C95 ) C22_=_C129( C22 C129 ) C22_=_C227( C22 C227 ) \nC22_=_C258( C22 C258 ) C22_=_C315( C22 C315 ) C22_=_C344( C22 C344 ) C22_=_C371( C22 C371 ) C22_=_C398( C22 C398 ) C22_=_C468( C22 C468 ) \nC22_=_C491( C22 C491 ) C22_=_C513( C22 C513 ) C22_=_C552( C22 C552 ) C22_=_C570( C22 C570 ) C22_=_C588( C22 C588 ) C22_=_C620( C22 C620 ) \nC22_=_C621( C22 C621 ) C22_=_C623( C22 C623 ) C22_=_C624( C22 C624 ) C22_=_C625( C22 C625 ) C22_=_C626( C22 C626 ) C22_=_C627( C22 C627 ) \nC22_=_C628( C22 C628 ) C22_=_C629( C22 C629 ) C22_=_C630( C22 C630 ) C22_=_C631( C22 C631 ) C22_=_C632( C22 C632 ) C22_=_C633( C22 C633 ) \nC22_=_C634( C22 C634 ) C23_=_C24( C23 C24 ) C23_=_C25( C23 C25 ) C23_=_C35( C23 C35 ) C23_=_C96( C23 C96 ) C23_=_C130( C23 C130 ) \nC23_=_C164( C23 C164 ) C23_=_C198( C23 C198 ) C23_=_C228( C23 C228 ) C23_=_C316( C23 C316 ) C23_=_C372( C23 C372 ) C23_=_C399( C23 C399 ) \nC23_=_C421( C23 C421 ) C23_=_C446( C23 C446 ) C23_=_C469( C23 C469 ) C23_=_C492( C23 C492 ) C23_=_C534( C23 C534 ) C23_=_C571( C23 C571 ) \nC23_=_C605( C23 C605 ) C23_=_C620( C23 C620 ) C23_=_C636( C23 C636 ) C23_=_C637( C23 C637 ) C23_=_C638( C23 C638 ) C23_=_C639( C23 C639 ) \nC23_=_C640( C23 C640 ) C23_=_C641( C23 C641 ) C23_=_C642( C23 C642 ) C23_=_C643( C23 C643 ) C23_=_C644( C23 C644 ) C23_=_C645( C23 C645 ) \nC23_=_C647( C23 C647 ) C23_=_C648( C23 C648 ) C23_=_C649( C23 C649 ) C24_=_C25( C24 C25 ) C24_=_C35( C24 C35 ) C24_=_C97( C24 C97 ) \nC24_=_C131( C24 C131 ) C24_=_C165( C24 C165 ) C24_=_C199( C24 C199 ) C24_=_C229( C24 C229 ) C24_=_C317( C24 C317 ) C24_=_C373( C24 C373 ) \nC24_=_C422( C24 C422 ) C24_=_C447( C24 C447 ) C24_=_C470( C24 C470 ) C24_=_C493( C24 C493 ) C24_=_C514( C24 C514 ) C24_=_C535( C24 C535 ) \nC24_=_C572( C24 C572 ) C24_=_C606( C24 C606 ) C24_=_C621( C24 C621 ) C24_=_C650( C24 C650 ) C24_=_C651( C24 C651 ) C24_=_C652( C24 C652 ) \nC24_=_C653( C24 C653 ) C24_=_C654( C24 C654 ) C24_=_C655( C24 C655 ) C24_=_C656( C24 C656 ) C24_=_C657( C24 C657 ) C24_=_C658( C24 C658 ) \nC24_=_C659( C24 C659 ) C24_=_C661( C24 C661 ) C24_=_C662( C24 C662 ) C24_=_C663( C24 C663 ) C25_=_C35( C25 C35 ) C25_=_C62( C25 C62 ) \nC25_=_C98( C25 C98 ) C25_=_C132( C25 C132 ) C25_=_C230( C25 C230 ) C25_=_C261( C25 C261 ) C25_=_C289( C25 C289 ) C25_=_C318( C25 C318 ) \nC25_=_C347( C25 C347 ) C25_=_C374( C25 C374 ) C25_=_C471( C25 C471 ) C25_=_C494( C25 C494 ) C25_=_C515( C25 C515 ) C25_=_C555( C25 C555 ) \nC25_=_C573( C25 C573 ) C25_=_C591( C25 C591 ) C25_=_C636( C25 C636 ) C25_=_C650( C25 C650 ) C25_=_C664( C25 C664 ) C25_=_C665( C25 C665 ) \nC25_=_C666( C25 C666 ) C25_=_C667( C25 C667 ) C25_=_C668( C25 C668 ) C25_=_C669( C25 C669 ) C25_=_C670( C25 C670 ) C25_=_C671( C25 C671 ) \nC25_=_C672( C25 C672 ) C25_=_C673( C25 C673 ) C25_=_C674( C25 C674 ) C25_=_C675( C25 C675 ) C25_=_C676( C25 C676 ) C35_=_C107( C35 C107 ) \nC35_=_C141( C35 C141 ) C35_=_C176( C35 C176 ) C35_=_C210( C35 C210 ) C35_=_C240( C35 C240 ) C35_=_C299( C35 C299 ) C35_=_C328( C35 C328 ) \nC35_=_C384( C35 C384 ) C35_=_C433( C35 C433 ) C35_=_C458( C35 C458 ) C35_=_C481( C35 C481 ) C35_=_C504( C35 C504 ) C35_=_C525( C35 C525 ) \nC35_=_C545( C35 C545 ) C35_=_C583( C35 C583 ) C35_=_C616( C35 C616 ) C35_=_C632( C35 C632 ) C35_=_C673( C35 C673 ) C35_=_C685(</w:t>
      </w:r>
    </w:p>
    <w:p>
      <w:pPr>
        <w:pStyle w:val="PreformattedText"/>
        <w:bidi w:val="0"/>
        <w:spacing w:before="0" w:after="0"/>
        <w:jc w:val="left"/>
        <w:rPr/>
      </w:pPr>
      <w:r>
        <w:rPr/>
        <w:t xml:space="preserve"> </w:t>
      </w:r>
      <w:r>
        <w:rPr/>
        <w:t>C35 C685 ) \nC35_=_C696( C35 C696 ) C35_=_C705( C35 C705 ) C35_=_C714( C35 C714 ) C35_=_C722( C35 C722 ) C35_=_C734( C35 C734 ) C35_=_C739( C35 C739 ) \nC35_=_C743( C35 C743 ) C35_=_C747( C35 C747 ) C35_=_C748( C35 C748 ) C35_=_C749( C35 C749 ) C39_=_C40( C39 C40 ) C39_=_C41( C39 C41 ) \nC39_=_C42( C39 C42 ) C39_=_C43( C39 C43 ) C39_=_C45( C39 C45 ) C39_=_C47( C39 C47 ) C39_=_C48( C39 C48 ) C39_=_C49( C39 C49 ) \nC39_=_C50( C39 C50 ) C39_=_C51( C39 C51 ) C39_=_C52( C39 C52 ) C39_=_C53( C39 C53 ) C39_=_C54( C39 C54 ) C39_=_C56( C39 C56 ) \nC39_=_C58( C39 C58 ) C39_=_C59( C39 C59 ) C39_=_C62( C39 C62 ) C39_=_C63( C39 C63 ) C39_=_C64( C39 C64 ) C39_=_C65( C39 C65 ) \nC39_=_C66( C39 C66 ) C39_=_C67( C39 C67 ) C39_=_C68( C39 C68 ) C39_=_C69( C39 C69 ) C39_=_C70( C39 C70 ) C39_=_C71( C39 C71 ) \nC39_=_C73( C39 C73 ) C39_=_C74( C39 C74 ) C39_=_C76( C39 C76 ) C39_=_C77( C39 C77 ) C39_=_C79( C39 C79 ) C39_=_C82( C39 C82 ) \nC39_=_C85( C39 C85 ) C39_=_C86( C39 C86 ) C39_=_C90( C39 C90 ) C39_=_C91( C39 C91 ) C39_=_C93( C39 C93 ) C39_=_C94( C39 C94 ) \nC39_=_C95( C39 C95 ) C39_=_C96( C39 C96 ) C39_=_C97( C39 C97 ) C39_=_C98( C39 C98 ) C39_=_C107( C39 C107 ) C40_=_C41( C40 C41 ) \nC40_=_C42( C40 C42 ) C40_=_C43( C40 C43 ) C40_=_C45( C40 C45 ) C40_=_C47( C40 C47 ) C40_=_C48( C40 C48 ) C40_=_C49( C40 C49 ) \nC40_=_C50( C40 C50 ) C40_=_C51( C40 C51 ) C40_=_C52( C40 C52 ) C40_=_C53( C40 C53 ) C40_=_C54( C40 C54 ) C40_=_C56( C40 C56 ) \nC40_=_C58( C40 C58 ) C40_=_C59( C40 C59 ) C40_=_C62( C40 C62 ) C40_=_C63( C40 C63 ) C40_=_C64( C40 C64 ) C40_=_C65( C40 C65 ) \nC40_=_C66( C40 C66 ) C40_=_C67( C40 C67 ) C40_=_C68( C40 C68 ) C40_=_C69( C40 C69 ) C40_=_C70( C40 C70 ) C40_=_C71( C40 C71 ) \nC40_=_C73( C40 C73 ) C40_=_C74( C40 C74 ) C40_=_C111( C40 C111 ) C40_=_C113( C40 C113 ) C40_=_C116( C40 C116 ) C40_=_C119( C40 C119 ) \nC40_=_C120( C40 C120 ) C40_=_C124( C40 C124 ) C40_=_C125( C40 C125 ) C40_=_C127( C40 C127 ) C40_=_C128( C40 C128 ) C40_=_C129( C40 C129 ) \nC40_=_C130( C40 C130 ) C40_=_C131( C40 C131 ) C40_=_C132( C40 C132 ) C40_=_C141( C40 C141 ) C41_=_C42( C41 C42 ) C41_=_C43( C41 C43 ) \nC41_=_C45( C41 C45 ) C41_=_C47( C41 C47 ) C41_=_C48( C41 C48 ) C41_=_C49( C41 C49 ) C41_=_C50( C41 C50 ) C41_=_C51( C41 C51 ) \nC41_=_C52( C41 C52 ) C41_=_C53( C41 C53 ) C41_=_C54( C41 C54 ) C41_=_C56( C41 C56 ) C41_=_C58( C41 C58 ) C41_=_C59( C41 C59 ) \nC41_=_C62( C41 C62 ) C41_=_C63( C41 C63 ) C41_=_C64( C41 C64 ) C41_=_C65( C41 C65 ) C41_=_C66( C41 C66 ) C41_=_C67( C41 C67 ) \nC41_=_C68( C41 C68 ) C41_=_C69( C41 C69 ) C41_=_C70( C41 C70 ) C41_=_C71( C41 C71 ) C41_=_C73( C41 C73 ) C41_=_C74( C41 C74 ) \nC41_=_C76( C41 C76 ) C41_=_C146( C41 C146 ) C41_=_C147( C41 C147 ) C41_=_C148( C41 C148 ) C41_=_C149( C41 C149 ) C41_=_C150( C41 C150 ) \nC41_=_C151( C41 C151 ) C41_=_C152( C41 C152 ) C41_=_C155( C41 C155 ) C41_=_C156( C41 C156 ) C41_=_C157( C41 C157 ) C41_=_C159( C41 C159 ) \nC41_=_C160( C41 C160 ) C41_=_C161( C41 C161 ) C41_=_C164( C41 C164 ) C41_=_C165( C41 C165 ) C41_=_C167( C41 C167 ) C41_=_C168( C41 C168 ) \nC41_=_C169( C41 C169 ) C41_=_C170( C41 C170 ) C41_=_C171( C41 C171 ) C41_=_C172( C41 C172 ) C41_=_C173( C41 C173 ) C41_=_C174( C41 C174 ) \nC41_=_C175( C41 C175 ) C41_=_C176( C41 C176 ) C41_=_C177( C41 C177 ) C41_=_C178( C41 C178 ) C41_=_C179( C41 C179 ) C42_=_C43( C42 C43 ) \nC42_=_C45( C42 C45 ) C42_=_C47( C42 C47 ) C42_=_C48( C42 C48 ) C42_=_C49( C42 C49 ) C42_=_C50( C42 C50 ) C42_=_C51( C42 C51 ) \nC42_=_C52( C42 C52 ) C42_=_C53( C42 C53 ) C42_=_C54( C42 C54 ) C42_=_C56( C42 C56 ) C42_=_C58( C42 C58 ) C42_=_C59( C42 C59 ) \nC42_=_C62( C42 C62 ) C42_=_C63( C42 C63 ) C42_=_C64( C42 C64 ) C42_=_C65( C42 C65 ) C42_=_C66( C42 C66 ) C42_=_C67( C42 C67 ) \nC42_=_C68( C42 C68 ) C42_=_C69( C42 C69 ) C42_=_C70( C42 C70 ) C42_=_C71( C42 C71 ) C42_=_C73( C42 C73 ) C42_=_C74( C42 C74 ) \nC42_=_C77( C42 C77 ) C42_=_C111( C42 C111 ) C42_=_C180( C42 C180 ) C42_=_C181( C42 C181 ) C42_=_C182( C42 C182 ) C42_=_C183( C42 C183 ) \nC42_=_C184( C42 C184 ) C42_=_C185( C42 C185 ) C42_=_C186( C42 C186 ) C42_=_C189( C42 C189 ) C42_=_C190( C42 C190 ) C42_=_C191( C42 C191 ) \nC42_=_C193( C42 C193 ) C42_=_C194( C42 C194 ) C42_=_C195( C42 C195 ) C42_=_C198( C42 C198 ) C42_=_C199( C42 C199 ) C42_=_C201( C42 C201 ) \nC42_=_C202( C42 C202 ) C42_=_C203( C42 C203 ) C42_=_C204( C42 C204 ) C42_=_C205( C42 C205 ) C42_=_C206( C42 C206 ) C42_=_C207( C42 C207 ) \nC42_=_C208( C42 C208 ) C42_=_C209( C42 C209 ) C42_=_C210( C42 C210 ) C42_=_C211( C42 C211 ) C42_=_C212( C42 C212 ) C43_=_C45( C43 C45 ) \nC43_=_C47( C43 C47 ) C43_=_C48( C43 C48 ) C43_=_C49( C43 C49 ) C43_=_C50( C43 C50 ) C43_=_C51( C43 C51 ) C43_=_C52( C43 C52 ) \nC43_=_C53( C43 C53 ) C43_=_C54( C43 C54 ) C43_=_C56( C43 C56 ) C43_=_C58( C43 C58 ) C43_=_C59( C43 C59 ) C43_=_C62( C43 C62 ) \nC43_=_C63( C43 C63 ) C43_=_C64( C43 C64 ) C43_=_C65( C43 C65 ) C43_=_C66( C43 C66 ) C43_=_C67( C43 C67 ) C43_=_C68( C43 C68 ) \nC43_=_C69( C43 C69 ) C43_=_C70( C43 C70 ) C43_=_C71( C43 C71 ) C43_=_C73( C43 C73 ) C43_=_C74( C43 C74 ) C43_=_C146( C43 C146 ) \nC43_=_C180( C43 C180 ) C43_=_C217( C43 C217 ) C43_=_C218( C43 C218 ) C43_=_C222( C43 C222 ) C43_=_C223( C43 C223 ) C43_=_C225( C43 C225 ) \nC43_=_C226( C43 C226 ) C43_=_C227( C43 C227 ) C43_=_C228( C43 C228 ) C43_=_C229( C43 C229 ) C43_=_C230( C43 C230 ) C43_=_C240( C43 C240 ) \nC45_=_C47( C45 C47 ) C45_=_C48( C45 C48 ) C45_=_C49( C45 C49 ) C45_=_C50( C45 C50 ) C45_=_C51( C45 C51 ) C45_=_C52( C45 C52 ) \nC45_=_C53( C45 C53 ) C45_=_C54( C45 C54 ) C45_=_C56( C45 C56 ) C45_=_C58( C45 C58 ) C45_=_C59( C45 C59 ) C45_=_C62( C45 C62 ) \nC45_=_C63( C45 C63 ) C45_=_C64( C45 C64 ) C45_=_C65( C45 C65 ) C45_=_C66( C45 C66 ) C45_=_C67( C45 C67 ) C45_=_C68( C45 C68 ) \nC45_=_C69( C45 C69 ) C45_=_C70( C45 C70 ) C45_=_C71( C45 C71 ) C45_=_C73( C45 C73 ) C45_=_C74( C45 C74 ) C45_=_C149( C45 C149 ) \nC45_=_C183( C45 C183 ) C45_=_C303( C45 C303 ) C45_=_C306( C45 C306 ) C45_=_C307( C45 C307 ) C45_=_C311( C45 C311 ) C45_=_C313( C45 C313 ) \nC45_=_C314( C45 C314 ) C45_=_C315( C45 C315 ) C45_=_C316( C45 C316 ) C45_=_C317( C45 C317 ) C45_=_C318( C45 C318 ) C45_=_C328( C45 C328 ) \nC47_=_C48( C47 C48 ) C47_=_C49( C47 C49 ) C47_=_C50( C47 C50 ) C47_=_C51( C47 C51 ) C47_=_C52( C47 C52 ) C47_=_C53( C47 C53 ) \nC47_=_C54( C47 C54 ) C47_=_C56( C47 C56 ) C47_=_C58( C47 C58 ) C47_=_C59( C47 C59 ) C47_=_C62( C47 C62 ) C47_=_C63( C47 C63 ) \nC47_=_C64( C47 C64 ) C47_=_C65( C47 C65 ) C47_=_C66( C47 C66 ) C47_=_C67( C47 C67 ) C47_=_C68( C47 C68 ) C47_=_C69( C47 C69 ) \nC47_=_C70( C47 C70 ) C47_=_C71( C47 C71 ) C47_=_C73( C47 C73 ) C47_=_C74( C47 C74 ) C47_=_C151( C47 C151 ) C47_=_C185( C47 C185 ) \nC47_=_C246( C47 C246 ) C47_=_C332( C47 C332 ) C47_=_C361( C47 C361 ) C47_=_C362( C47 C362 ) C47_=_C366( C47 C366 ) C47_=_C367( C47 C367 ) \nC47_=_C369( C47 C369 ) C47_=_C370( C47 C370 ) C47_=_C371( C47 C371 ) C47_=_C372( C47 C372 ) C47_=_C373( C47 C373 ) C47_=_C374( C47 C374 ) \nC47_=_C384( C47 C384 ) C48_=_C49( C48 C49 ) C48_=_C50( C48 C50 ) C48_=_C51( C48 C51 ) C48_=_C52( C48 C52 ) C48_=_C53( C48 C53 ) \nC48_=_C54( C48 C54 ) C48_=_C56( C48 C56 ) C48_=_C58( C48 C58 ) C48_=_C59( C48 C59 ) C48_=_C62( C48 C62 ) C48_=_C63( C48 C63 ) \nC48_=_C64( C48 C64 ) C48_=_C65( C48 C65 ) C48_=_C66( C48 C66 ) C48_=_C67( C48 C67 ) C48_=_C68( C48 C68 ) C48_=_C69( C48 C69 ) \nC48_=_C70( C48 C70 ) C48_=_C71( C48 C71 ) C48_=_C73( C48 C73 ) C48_=_C74( C48 C74 ) C48_=_C152( C48 C152 ) C48_=_C186( C48 C186 ) \nC48_=_C247( C48 C247 ) C48_=_C333( C48 C333 ) C48_=_C388( C48 C388 ) C48_=_C389( C48 C389 ) C48_=_C393( C48 C393 ) C48_=_C394( C48 C394 ) \nC48_=_C396( C48 C396 ) C48_=_C397( C48 C397 ) C48_=_C398( C48 C398 ) C48_=_C399( C48 C399 ) C49_=_C50( C49 C50 ) C49_=_C51( C49 C51 ) \nC49_=_C52( C49 C52 ) C49_=_C53( C49 C53 ) C49_=_C54( C49 C54 ) C49_=_C56( C49 C56 ) C49_=_C58( C49 C58 ) C49_=_C59( C49 C59 ) \nC49_=_C62( C49 C62 ) C49_=_C63( C49 C63 ) C49_=_C64( C49 C64 ) C49_=_C65( C49 C65 ) C49_=_C66( C49 C66 ) C49_=_C67( C49 C67 ) \nC49_=_C68( C49 C68 ) C49_=_C69( C49 C69 ) C49_=_C70( C49 C70 ) C49_=_C71( C49 C71 ) C49_=_C73( C49 C73 ) C49_=_C74( C49 C74 ) \nC49_=_C85( C49 C85 ) C49_=_C119( C49 C119 ) C49_=_C217( C49 C217 ) C49_=_C248( C49 C248 ) C49_=_C279( C49 C279 ) C49_=_C306( C49 C306 ) \nC49_=_C334( C49 C334 ) C49_=_C361( C49 C361 ) C49_=_C388( C49 C388 ) C49_=_C413( C49 C413 ) C49_=_C414( C49 C414 ) C49_=_C415( C49 C415 ) \nC49_=_C417( C49 C417 ) C49_=_C418( C49 C418 ) C49_=_C421( C49 C421 ) C49_=_C422( C49 C422 ) C49_=_C424( C49 C424 ) C49_=_C425( C49 C425 ) \nC49_=_C426( C49 C426 ) C49_=_C427( C49 C427 ) C49_=_C428( C49 C428 ) C49_=_C429( C49 C429 ) C49_=_C430( C49 C430 ) C49_=_C431( C49 C431 ) \nC49_=_C432( C49 C432 ) C49_=_C433( C49 C433 ) C49_=_C434( C49 C434 ) C49_=_C435( C49 C435 ) C49_=_C436( C49 C436 ) C50_=_C51( C50 C51 ) \nC50_=_C52( C50 C52 ) C50_=_C53( C50 C53 ) C50_=_C54( C50 C54 ) C50_=_C56( C50 C56 ) C50_=_C58( C50 C58 ) C50_=_C59( C50 C59 ) \nC50_=_C62( C50 C62 ) C50_=_C63( C50 C63 ) C50_=_C64( C50 C64 ) C50_=_C65( C50 C65 ) C50_=_C66( C50 C66 ) C50_=_C67( C50 C67 ) \nC50_=_C68( C50 C68 ) C50_=_C69( C50 C69 ) C50_=_C70( C50 C70 ) C50_=_C71( C50 C71 ) C50_=_C73( C50 C73 ) C50_=_C74( C50 C74 ) \nC50_=_C86( C50 C86 ) C50_=_C120( C50 C120 ) C50_=_C218( C50 C218 ) C50_=_C249( C50 C249 ) C50_=_C280( C50 C280 ) C50_=_C307( C50 C307 ) \nC50_=_C335( C50 C335 ) C50_=_C362( C50 C362 ) C50_=_C389( C50 C389 ) C50_=_C437( C50 C437 ) C50_=_C438( C50 C438 ) C50_=_C439( C50 C439 ) \nC50_=_C441( C50 C441 ) C50_=_C442( C50 C442 ) C50_=_C443( C50 C443 ) C50_=_C446( C50 C446 ) C50_=_C447( C50 C447 ) C50_=_C449( C50 C449 ) \nC50_=_C450( C50 C450 ) C50_=_C451( C50 C451 ) C50_=_C452( C50 C452 ) C50_=_C453( C50 C453 ) C50_=_C454( C50 C454 ) C50_=_C455( C50 C455 ) \nC50_=_C456( C50 C456 ) C50_=_C457( C50 C457 ) C50_=_C458( C50 C458 ) C50_=_C459( C50 C459 ) C50_=_C460( C50 C460 ) C51_=_C52( C51 C52 ) \nC51_=_C53( C51 C53 ) C51_=_C54( C51</w:t>
      </w:r>
    </w:p>
    <w:p>
      <w:pPr>
        <w:pStyle w:val="PreformattedText"/>
        <w:bidi w:val="0"/>
        <w:spacing w:before="0" w:after="0"/>
        <w:jc w:val="left"/>
        <w:rPr/>
      </w:pPr>
      <w:r>
        <w:rPr/>
        <w:t xml:space="preserve"> </w:t>
      </w:r>
      <w:r>
        <w:rPr/>
        <w:t>C54 ) C51_=_C56( C51 C56 ) C51_=_C58( C51 C58 ) C51_=_C59( C51 C59 ) C51_=_C62( C51 C62 ) \nC51_=_C63( C51 C63 ) C51_=_C64( C51 C64 ) C51_=_C65( C51 C65 ) C51_=_C66( C51 C66 ) C51_=_C67( C51 C67 ) C51_=_C68( C51 C68 ) \nC51_=_C69( C51 C69 ) C51_=_C70( C51 C70 ) C51_=_C71( C51 C71 ) C51_=_C73( C51 C73 ) C51_=_C74( C51 C74 ) C51_=_C155( C51 C155 ) \nC51_=_C189( C51 C189 ) C51_=_C250( C51 C250 ) C51_=_C336( C51 C336 ) C51_=_C413( C51 C413 ) C51_=_C437( C51 C437 ) C51_=_C463( C51 C463 ) \nC51_=_C464( C51 C464 ) C51_=_C466( C51 C466 ) C51_=_C467( C51 C467 ) C51_=_C468( C51 C468 ) C51_=_C469( C51 C469 ) C51_=_C470( C51 C470 ) \nC51_=_C471( C51 C471 ) C51_=_C481( C51 C481 ) C52_=_C53( C52 C53 ) C52_=_C54( C52 C54 ) C52_=_C56( C52 C56 ) C52_=_C58( C52 C58 ) \nC52_=_C59( C52 C59 ) C52_=_C62( C52 C62 ) C52_=_C63( C52 C63 ) C52_=_C64( C52 C64 ) C52_=_C65( C52 C65 ) C52_=_C66( C52 C66 ) \nC52_=_C67( C52 C67 ) C52_=_C68( C52 C68 ) C52_=_C69( C52 C69 ) C52_=_C70( C52 C70 ) C52_=_C71( C52 C71 ) C52_=_C73( C52 C73 ) \nC52_=_C74( C52 C74 ) C52_=_C156( C52 C156 ) C52_=_C190( C52 C190 ) C52_=_C251( C52 C251 ) C52_=_C337( C52 C337 ) C52_=_C414( C52 C414 ) \nC52_=_C438( C52 C438 ) C52_=_C486( C52 C486 ) C52_=_C487( C52 C487 ) C52_=_C489( C52 C489 ) C52_=_C490( C52 C490 ) C52_=_C491( C52 C491 ) \nC52_=_C492( C52 C492 ) C52_=_C493( C52 C493 ) C52_=_C494( C52 C494 ) C52_=_C504( C52 C504 ) C53_=_C54( C53 C54 ) C53_=_C56( C53 C56 ) \nC53_=_C58( C53 C58 ) C53_=_C59( C53 C59 ) C53_=_C62( C53 C62 ) C53_=_C63( C53 C63 ) C53_=_C64( C53 C64 ) C53_=_C65( C53 C65 ) \nC53_=_C66( C53 C66 ) C53_=_C67( C53 C67 ) C53_=_C68( C53 C68 ) C53_=_C69( C53 C69 ) C53_=_C70( C53 C70 ) C53_=_C71( C53 C71 ) \nC53_=_C73( C53 C73 ) C53_=_C74( C53 C74 ) C53_=_C157( C53 C157 ) C53_=_C191( C53 C191 ) C53_=_C252( C53 C252 ) C53_=_C338( C53 C338 ) \nC53_=_C415( C53 C415 ) C53_=_C439( C53 C439 ) C53_=_C508( C53 C508 ) C53_=_C509( C53 C509 ) C53_=_C511( C53 C511 ) C53_=_C512( C53 C512 ) \nC53_=_C513( C53 C513 ) C53_=_C514( C53 C514 ) C53_=_C515( C53 C515 ) C53_=_C525( C53 C525 ) C54_=_C56( C54 C56 ) C54_=_C58( C54 C58 ) \nC54_=_C59( C54 C59 ) C54_=_C62( C54 C62 ) C54_=_C63( C54 C63 ) C54_=_C64( C54 C64 ) C54_=_C65( C54 C65 ) C54_=_C66( C54 C66 ) \nC54_=_C67( C54 C67 ) C54_=_C68( C54 C68 ) C54_=_C69( C54 C69 ) C54_=_C70( C54 C70 ) C54_=_C71( C54 C71 ) C54_=_C73( C54 C73 ) \nC54_=_C74( C54 C74 ) C54_=_C90( C54 C90 ) C54_=_C124( C54 C124 ) C54_=_C222( C54 C222 ) C54_=_C253( C54 C253 ) C54_=_C284( C54 C284 ) \nC54_=_C311( C54 C311 ) C54_=_C339( C54 C339 ) C54_=_C366( C54 C366 ) C54_=_C393( C54 C393 ) C54_=_C463( C54 C463 ) C54_=_C486( C54 C486 ) \nC54_=_C508( C54 C508 ) C54_=_C529( C54 C529 ) C54_=_C530( C54 C530 ) C54_=_C531( C54 C531 ) C54_=_C534( C54 C534 ) C54_=_C535( C54 C535 ) \nC54_=_C537( C54 C537 ) C54_=_C538( C54 C538 ) C54_=_C539( C54 C539 ) C54_=_C540( C54 C540 ) C54_=_C541( C54 C541 ) C54_=_C542( C54 C542 ) \nC54_=_C543( C54 C543 ) C54_=_C544( C54 C544 ) C54_=_C545( C54 C545 ) C54_=_C546( C54 C546 ) C54_=_C547( C54 C547 ) C54_=_C548( C54 C548 ) \nC56_=_C58( C56 C58 ) C56_=_C59( C56 C59 ) C56_=_C62( C56 C62 ) C56_=_C63( C56 C63 ) C56_=_C64( C56 C64 ) C56_=_C65( C56 C65 ) \nC56_=_C66( C56 C66 ) C56_=_C67( C56 C67 ) C56_=_C68( C56 C68 ) C56_=_C69( C56 C69 ) C56_=_C70( C56 C70 ) C56_=_C71( C56 C71 ) \nC56_=_C73( C56 C73 ) C56_=_C74( C56 C74 ) C56_=_C160( C56 C160 ) C56_=_C194( C56 C194 ) C56_=_C255( C56 C255 ) C56_=_C341( C56 C341 ) \nC56_=_C418( C56 C418 ) C56_=_C442( C56 C442 ) C56_=_C530( C56 C530 ) C56_=_C549( C56 C549 ) C56_=_C568( C56 C568 ) C56_=_C569( C56 C569 ) \nC56_=_C570( C56 C570 ) C56_=_C571( C56 C571 ) C56_=_C572( C56 C572 ) C56_=_C573( C56 C573 ) C56_=_C583( C56 C583 ) C58_=_C59( C58 C59 ) \nC58_=_C62( C58 C62 ) C58_=_C63( C58 C63 ) C58_=_C64( C58 C64 ) C58_=_C65( C58 C65 ) C58_=_C66( C58 C66 ) C58_=_C67( C58 C67 ) \nC58_=_C68( C58 C68 ) C58_=_C69( C58 C69 ) C58_=_C70( C58 C70 ) C58_=_C71( C58 C71 ) C58_=_C73( C58 C73 ) C58_=_C74( C58 C74 ) \nC58_=_C94( C58 C94 ) C58_=_C128( C58 C128 ) C58_=_C226( C58 C226 ) C58_=_C257( C58 C257 ) C58_=_C288( C58 C288 ) C58_=_C314( C58 C314 ) \nC58_=_C343( C58 C343 ) C58_=_C370( C58 C370 ) C58_=_C397( C58 C397 ) C58_=_C467( C58 C467 ) C58_=_C490( C58 C490 ) C58_=_C512( C58 C512 ) \nC58_=_C551( C58 C551 ) C58_=_C569( C58 C569 ) C58_=_C587( C58 C587 ) C58_=_C605( C58 C605 ) C58_=_C606( C58 C606 ) C58_=_C608( C58 C608 ) \nC58_=_C609( C58 C609 ) C58_=_C610( C58 C610 ) C58_=_C611( C58 C611 ) C58_=_C612( C58 C612 ) C58_=_C613( C58 C613 ) C58_=_C614( C58 C614 ) \nC58_=_C615( C58 C615 ) C58_=_C616( C58 C616 ) C58_=_C617( C58 C617 ) C58_=_C618( C58 C618 ) C58_=_C619( C58 C619 ) C59_=_C62( C59 C62 ) \nC59_=_C63( C59 C63 ) C59_=_C64( C59 C64 ) C59_=_C65( C59 C65 ) C59_=_C66( C59 C66 ) C59_=_C67( C59 C67 ) C59_=_C68( C59 C68 ) \nC59_=_C69( C59 C69 ) C59_=_C70( C59 C70 ) C59_=_C71( C59 C71 ) C59_=_C73( C59 C73 ) C59_=_C74( C59 C74 ) C59_=_C95( C59 C95 ) \nC59_=_C129( C59 C129 ) C59_=_C227( C59 C227 ) C59_=_C258( C59 C258 ) C59_=_C315( C59 C315 ) C59_=_C344( C59 C344 ) C59_=_C371( C59 C371 ) \nC59_=_C398( C59 C398 ) C59_=_C468( C59 C468 ) C59_=_C491( C59 C491 ) C59_=_C513( C59 C513 ) C59_=_C552( C59 C552 ) C59_=_C570( C59 C570 ) \nC59_=_C588( C59 C588 ) C59_=_C620( C59 C620 ) C59_=_C621( C59 C621 ) C59_=_C623( C59 C623 ) C59_=_C624( C59 C624 ) C59_=_C625( C59 C625 ) \nC59_=_C626( C59 C626 ) C59_=_C627( C59 C627 ) C59_=_C628( C59 C628 ) C59_=_C629( C59 C629 ) C59_=_C630( C59 C630 ) C59_=_C631( C59 C631 ) \nC59_=_C632( C59 C632 ) C59_=_C633( C59 C633 ) C59_=_C634( C59 C634 ) C62_=_C63( C62 C63 ) C62_=_C64( C62 C64 ) C62_=_C65( C62 C65 ) \nC62_=_C66( C62 C66 ) C62_=_C67( C62 C67 ) C62_=_C68( C62 C68 ) C62_=_C69( C62 C69 ) C62_=_C70( C62 C70 ) C62_=_C71( C62 C71 ) \nC62_=_C73( C62 C73 ) C62_=_C74( C62 C74 ) C62_=_C98( C62 C98 ) C62_=_C132( C62 C132 ) C62_=_C230( C62 C230 ) C62_=_C261( C62 C261 ) \nC62_=_C289( C62 C289 ) C62_=_C318( C62 C318 ) C62_=_C347( C62 C347 ) C62_=_C374( C62 C374 ) C62_=_C471( C62 C471 ) C62_=_C494( C62 C494 ) \nC62_=_C515( C62 C515 ) C62_=_C555( C62 C555 ) C62_=_C573( C62 C573 ) C62_=_C591( C62 C591 ) C62_=_C636( C62 C636 ) C62_=_C650( C62 C650 ) \nC62_=_C664( C62 C664 ) C62_=_C665( C62 C665 ) C62_=_C666( C62 C666 ) C62_=_C667( C62 C667 ) C62_=_C668( C62 C668 ) C62_=_C669( C62 C669 ) \nC62_=_C670( C62 C670 ) C62_=_C671( C62 C671 ) C62_=_C672( C62 C672 ) C62_=_C673( C62 C673 ) C62_=_C674( C62 C674 ) C62_=_C675( C62 C675 ) \nC62_=_C676( C62 C676 ) C63_=_C64( C63 C64 ) C63_=_C65( C63 C65 ) C63_=_C66( C63 C66 ) C63_=_C67( C63 C67 ) C63_=_C68( C63 C68 ) \nC63_=_C69( C63 C69 ) C63_=_C70( C63 C70 ) C63_=_C71( C63 C71 ) C63_=_C73( C63 C73 ) C63_=_C74( C63 C74 ) C63_=_C167( C63 C167 ) \nC63_=_C201( C63 C201 ) C63_=_C262( C63 C262 ) C63_=_C424( C63 C424 ) C63_=_C449( C63 C449 ) C63_=_C537( C63 C537 ) C63_=_C556( C63 C556 ) \nC63_=_C592( C63 C592 ) C63_=_C608( C63 C608 ) C63_=_C623( C63 C623 ) C63_=_C637( C63 C637 ) C63_=_C651( C63 C651 ) C63_=_C664( C63 C664 ) \nC63_=_C685( C63 C685 ) C64_=_C65( C64 C65 ) C64_=_C66( C64 C66 ) C64_=_C67( C64 C67 ) C64_=_C68( C64 C68 ) C64_=_C69( C64 C69 ) \nC64_=_C70( C64 C70 ) C64_=_C71( C64 C71 ) C64_=_C73( C64 C73 ) C64_=_C74( C64 C74 ) C64_=_C168( C64 C168 ) C64_=_C202( C64 C202 ) \nC64_=_C263( C64 C263 ) C64_=_C348( C64 C348 ) C64_=_C425( C64 C425 ) C64_=_C450( C64 C450 ) C64_=_C538( C64 C538 ) C64_=_C557( C64 C557 ) \nC64_=_C593( C64 C593 ) C64_=_C609( C64 C609 ) C64_=_C624( C64 C624 ) C64_=_C638( C64 C638 ) C64_=_C652( C64 C652 ) C64_=_C665( C64 C665 ) \nC64_=_C696( C64 C696 ) C65_=_C66( C65 C66 ) C65_=_C67( C65 C67 ) C65_=_C68( C65 C68 ) C65_=_C69( C65 C69 ) C65_=_C70( C65 C70 ) \nC65_=_C71( C65 C71 ) C65_=_C73( C65 C73 ) C65_=_C74( C65 C74 ) C65_=_C169( C65 C169 ) C65_=_C203( C65 C203 ) C65_=_C264( C65 C264 ) \nC65_=_C349( C65 C349 ) C65_=_C426( C65 C426 ) C65_=_C451( C65 C451 ) C65_=_C539( C65 C539 ) C65_=_C594( C65 C594 ) C65_=_C610( C65 C610 ) \nC65_=_C625( C65 C625 ) C65_=_C639( C65 C639 ) C65_=_C653( C65 C653 ) C65_=_C666( C65 C666 ) C65_=_C705( C65 C705 ) C66_=_C67( C66 C67 ) \nC66_=_C68( C66 C68 ) C66_=_C69( C66 C69 ) C66_=_C70( C66 C70 ) C66_=_C71( C66 C71 ) C66_=_C73( C66 C73 ) C66_=_C74( C66 C74 ) \nC66_=_C170( C66 C170 ) C66_=_C204( C66 C204 ) C66_=_C265( C66 C265 ) C66_=_C350( C66 C350 ) C66_=_C427( C66 C427 ) C66_=_C452( C66 C452 ) \nC66_=_C540( C66 C540 ) C66_=_C558( C66 C558 ) C66_=_C595( C66 C595 ) C66_=_C626( C66 C626 ) C66_=_C640( C66 C640 ) C66_=_C654( C66 C654 ) \nC66_=_C667( C66 C667 ) C66_=_C714( C66 C714 ) C67_=_C68( C67 C68 ) C67_=_C69( C67 C69 ) C67_=_C70( C67 C70 ) C67_=_C71( C67 C71 ) \nC67_=_C73( C67 C73 ) C67_=_C74( C67 C74 ) C67_=_C171( C67 C171 ) C67_=_C205( C67 C205 ) C67_=_C266( C67 C266 ) C67_=_C351( C67 C351 ) \nC67_=_C428( C67 C428 ) C67_=_C453( C67 C453 ) C67_=_C559( C67 C559 ) C67_=_C596( C67 C596 ) C67_=_C611( C67 C611 ) C67_=_C627( C67 C627 ) \nC67_=_C641( C67 C641 ) C67_=_C655( C67 C655 ) C67_=_C668( C67 C668 ) C67_=_C722( C67 C722 ) C68_=_C69( C68 C69 ) C68_=_C70( C68 C70 ) \nC68_=_C71( C68 C71 ) C68_=_C73( C68 C73 ) C68_=_C74( C68 C74 ) C68_=_C172( C68 C172 ) C68_=_C206( C68 C206 ) C68_=_C267( C68 C267 ) \nC68_=_C352( C68 C352 ) C68_=_C429( C68 C429 ) C68_=_C454( C68 C454 ) C68_=_C541( C68 C541 ) C68_=_C560( C68 C560 ) C68_=_C597( C68 C597 ) \nC68_=_C612( C68 C612 ) C68_=_C628( C68 C628 ) C68_=_C642( C68 C642 ) C68_=_C656( C68 C656 ) C68_=_C669( C68 C669 ) C69_=_C70( C69 C70 ) \nC69_=_C71( C69 C71 ) C69_=_C73( C69 C73 ) C69_=_C74( C69 C74 ) C69_=_C173( C69 C173 ) C69_=_C207( C69 C207 ) C69_=_C268( C69 C268 ) \nC69_=_C353( C69 C353 ) C69_=_C430( C69 C430 ) C69_=_C455( C69 C455 ) C69_=_C542( C69 C542 ) C69_=_C561( C69 C561 ) C69_=_C598( C69 C598 ) \nC69_=_C613( C69 C613 ) C69_=_C629( C69 C629 ) C69_=_C643( C69 C643 ) C69_=_C657( C69 C657 ) C69_=_C670( C69 C670 ) C69_=_C734( C69 C734 ) \nC70_=_C71( C70 C71 ) C70_=_C73( C70 C73 ) C70_=_C74(</w:t>
      </w:r>
    </w:p>
    <w:p>
      <w:pPr>
        <w:pStyle w:val="PreformattedText"/>
        <w:bidi w:val="0"/>
        <w:spacing w:before="0" w:after="0"/>
        <w:jc w:val="left"/>
        <w:rPr/>
      </w:pPr>
      <w:r>
        <w:rPr/>
        <w:t xml:space="preserve"> </w:t>
      </w:r>
      <w:r>
        <w:rPr/>
        <w:t>C70 C74 ) C70_=_C174( C70 C174 ) C70_=_C208( C70 C208 ) C70_=_C269( C70 C269 ) \nC70_=_C354( C70 C354 ) C70_=_C431( C70 C431 ) C70_=_C456( C70 C456 ) C70_=_C543( C70 C543 ) C70_=_C562( C70 C562 ) C70_=_C599( C70 C599 ) \nC70_=_C614( C70 C614 ) C70_=_C630( C70 C630 ) C70_=_C644( C70 C644 ) C70_=_C658( C70 C658 ) C70_=_C671( C70 C671 ) C70_=_C739( C70 C739 ) \nC71_=_C73( C71 C73 ) C71_=_C74( C71 C74 ) C71_=_C175( C71 C175 ) C71_=_C209( C71 C209 ) C71_=_C270( C71 C270 ) C71_=_C355( C71 C355 ) \nC71_=_C432( C71 C432 ) C71_=_C457( C71 C457 ) C71_=_C544( C71 C544 ) C71_=_C563( C71 C563 ) C71_=_C600( C71 C600 ) C71_=_C615( C71 C615 ) \nC71_=_C631( C71 C631 ) C71_=_C645( C71 C645 ) C71_=_C659( C71 C659 ) C71_=_C672( C71 C672 ) C71_=_C743( C71 C743 ) C73_=_C74( C73 C74 ) \nC73_=_C178( C73 C178 ) C73_=_C273( C73 C273 ) C73_=_C358( C73 C358 ) C73_=_C435( C73 C435 ) C73_=_C460( C73 C460 ) C73_=_C547( C73 C547 ) \nC73_=_C566( C73 C566 ) C73_=_C618( C73 C618 ) C73_=_C648( C73 C648 ) C73_=_C662( C73 C662 ) C73_=_C675( C73 C675 ) C73_=_C748( C73 C748 ) \nC74_=_C179( C74 C179 ) C74_=_C212( C74 C212 ) C74_=_C274( C74 C274 ) C74_=_C359( C74 C359 ) C74_=_C436( C74 C436 ) C74_=_C548( C74 C548 ) \nC74_=_C567( C74 C567 ) C74_=_C603( C74 C603 ) C74_=_C619( C74 C619 ) C74_=_C634( C74 C634 ) C74_=_C649( C74 C649 ) C74_=_C663( C74 C663 ) \nC74_=_C676( C74 C676 ) C74_=_C749( C74 C749 ) C76_=_C77( C76 C77 ) C76_=_C79( C76 C79 ) C76_=_C82( C76 C82 ) C76_=_C85( C76 C85 ) \nC76_=_C86( C76 C86 ) C76_=_C90( C76 C90 ) C76_=_C91( C76 C91 ) C76_=_C93( C76 C93 ) C76_=_C94( C76 C94 ) C76_=_C95( C76 C95 ) \nC76_=_C96( C76 C96 ) C76_=_C97( C76 C97 ) C76_=_C98( C76 C98 ) C76_=_C107( C76 C107 ) C76_=_C146( C76 C146 ) C76_=_C147( C76 C147 ) \nC76_=_C148( C76 C148 ) C76_=_C149( C76 C149 ) C76_=_C150( C76 C150 ) C76_=_C151( C76 C151 ) C76_=_C152( C76 C152 ) C76_=_C155( C76 C155 ) \nC76_=_C156( C76 C156 ) C76_=_C157( C76 C157 ) C76_=_C159( C76 C159 ) C76_=_C160( C76 C160 ) C76_=_C161( C76 C161 ) C76_=_C164( C76 C164 ) \nC76_=_C165( C76 C165 ) C76_=_C167( C76 C167 ) C76_=_C168( C76 C168 ) C76_=_C169( C76 C169 ) C76_=_C170( C76 C170 ) C76_=_C171( C76 C171 ) \nC76_=_C172( C76 C172 ) C76_=_C173( C76 C173 ) C76_=_C174( C76 C174 ) C76_=_C175( C76 C175 ) C76_=_C176( C76 C176 ) C76_=_C177( C76 C177 ) \nC76_=_C178( C76 C178 ) C76_=_C179( C76 C179 ) C77_=_C79( C77 C79 ) C77_=_C82( C77 C82 ) C77_=_C85( C77 C85 ) C77_=_C86( C77 C86 ) \nC77_=_C90( C77 C90 ) C77_=_C91( C77 C91 ) C77_=_C93( C77 C93 ) C77_=_C94( C77 C94 ) C77_=_C95( C77 C95 ) C77_=_C96( C77 C96 ) \nC77_=_C97( C77 C97 ) C77_=_C98( C77 C98 ) C77_=_C107( C77 C107 ) C77_=_C111( C77 C111 ) C77_=_C180( C77 C180 ) C77_=_C181( C77 C181 ) \nC77_=_C182( C77 C182 ) C77_=_C183( C77 C183 ) C77_=_C184( C77 C184 ) C77_=_C185( C77 C185 ) C77_=_C186( C77 C186 ) C77_=_C189( C77 C189 ) \nC77_=_C190( C77 C190 ) C77_=_C191( C77 C191 ) C77_=_C193( C77 C193 ) C77_=_C194( C77 C194 ) C77_=_C195( C77 C195 ) C77_=_C198( C77 C198 ) \nC77_=_C199( C77 C199 ) C77_=_C201( C77 C201 ) C77_=_C202( C77 C202 ) C77_=_C203( C77 C203 ) C77_=_C204( C77 C204 ) C77_=_C205( C77 C205 ) \nC77_=_C206( C77 C206 ) C77_=_C207( C77 C207 ) C77_=_C208( C77 C208 ) C77_=_C209( C77 C209 ) C77_=_C210( C77 C210 ) C77_=_C211( C77 C211 ) \nC77_=_C212( C77 C212 ) C79_=_C82( C79 C82 ) C79_=_C85( C79 C85 ) C79_=_C86( C79 C86 ) C79_=_C90( C79 C90 ) C79_=_C91( C79 C91 ) \nC79_=_C93( C79 C93 ) C79_=_C94( C79 C94 ) C79_=_C95( C79 C95 ) C79_=_C96( C79 C96 ) C79_=_C97( C79 C97 ) C79_=_C98( C79 C98 ) \nC79_=_C107( C79 C107 ) C79_=_C113( C79 C113 ) C79_=_C147( C79 C147 ) C79_=_C181( C79 C181 ) C79_=_C244( C79 C244 ) C79_=_C246( C79 C246 ) \nC79_=_C247( C79 C247 ) C79_=_C248( C79 C248 ) C79_=_C249( C79 C249 ) C79_=_C250( C79 C250 ) C79_=_C251( C79 C251 ) C79_=_C252( C79 C252 ) \nC79_=_C253( C79 C253 ) C79_=_C255( C79 C255 ) C79_=_C257( C79 C257 ) C79_=_C258( C79 C258 ) C79_=_C261( C79 C261 ) C79_=_C262( C79 C262 ) \nC79_=_C263( C79 C263 ) C79_=_C264( C79 C264 ) C79_=_C265( C79 C265 ) C79_=_C266( C79 C266 ) C79_=_C267( C79 C267 ) C79_=_C268( C79 C268 ) \nC79_=_C269( C79 C269 ) C79_=_C270( C79 C270 ) C79_=_C272( C79 C272 ) C79_=_C273( C79 C273 ) C79_=_C274( C79 C274 ) C82_=_C85( C82 C85 ) \nC82_=_C86( C82 C86 ) C82_=_C90( C82 C90 ) C82_=_C91( C82 C91 ) C82_=_C93( C82 C93 ) C82_=_C94( C82 C94 ) C82_=_C95( C82 C95 ) \nC82_=_C96( C82 C96 ) C82_=_C97( C82 C97 ) C82_=_C98( C82 C98 ) C82_=_C107( C82 C107 ) C82_=_C116( C82 C116 ) C82_=_C150( C82 C150 ) \nC82_=_C184( C82 C184 ) C82_=_C276( C82 C276 ) C82_=_C303( C82 C303 ) C82_=_C332( C82 C332 ) C82_=_C333( C82 C333 ) C82_=_C334( C82 C334 ) \nC82_=_C335( C82 C335 ) C82_=_C336( C82 C336 ) C82_=_C337( C82 C337 ) C82_=_C338( C82 C338 ) C82_=_C339( C82 C339 ) C82_=_C341( C82 C341 ) \nC82_=_C343( C82 C343 ) C82_=_C344( C82 C344 ) C82_=_C347( C82 C347 ) C82_=_C348( C82 C348 ) C82_=_C349( C82 C349 ) C82_=_C350( C82 C350 ) \nC82_=_C351( C82 C351 ) C82_=_C352( C82 C352 ) C82_=_C353( C82 C353 ) C82_=_C354( C82 C354 ) C82_=_C355( C82 C355 ) C82_=_C357( C82 C357 ) \nC82_=_C358( C82 C358 ) C82_=_C359( C82 C359 ) C85_=_C86( C85 C86 ) C85_=_C90( C85 C90 ) C85_=_C91( C85 C91 ) C85_=_C93( C85 C93 ) \nC85_=_C94( C85 C94 ) C85_=_C95( C85 C95 ) C85_=_C96( C85 C96 ) C85_=_C97( C85 C97 ) C85_=_C98( C85 C98 ) C85_=_C107( C85 C107 ) \nC85_=_C119( C85 C119 ) C85_=_C217( C85 C217 ) C85_=_C248( C85 C248 ) C85_=_C279( C85 C279 ) C85_=_C306( C85 C306 ) C85_=_C334( C85 C334 ) \nC85_=_C361( C85 C361 ) C85_=_C388( C85 C388 ) C85_=_C413( C85 C413 ) C85_=_C414( C85 C414 ) C85_=_C415( C85 C415 ) C85_=_C417( C85 C417 ) \nC85_=_C418( C85 C418 ) C85_=_C421( C85 C421 ) C85_=_C422( C85 C422 ) C85_=_C424( C85 C424 ) C85_=_C425( C85 C425 ) C85_=_C426( C85 C426 ) \nC85_=_C427( C85 C427 ) C85_=_C428( C85 C428 ) C85_=_C429( C85 C429 ) C85_=_C430( C85 C430 ) C85_=_C431( C85 C431 ) C85_=_C432( C85 C432 ) \nC85_=_C433( C85 C433 ) C85_=_C434( C85 C434 ) C85_=_C435( C85 C435 ) C85_=_C436( C85 C436 ) C86_=_C90( C86 C90 ) C86_=_C91( C86 C91 ) \nC86_=_C93( C86 C93 ) C86_=_C94( C86 C94 ) C86_=_C95( C86 C95 ) C86_=_C96( C86 C96 ) C86_=_C97( C86 C97 ) C86_=_C98( C86 C98 ) \nC86_=_C107( C86 C107 ) C86_=_C120( C86 C120 ) C86_=_C218( C86 C218 ) C86_=_C249( C86 C249 ) C86_=_C280( C86 C280 ) C86_=_C307( C86 C307 ) \nC86_=_C335( C86 C335 ) C86_=_C362( C86 C362 ) C86_=_C389( C86 C389 ) C86_=_C437( C86 C437 ) C86_=_C438( C86 C438 ) C86_=_C439( C86 C439 ) \nC86_=_C441( C86 C441 ) C86_=_C442( C86 C442 ) C86_=_C443( C86 C443 ) C86_=_C446( C86 C446 ) C86_=_C447( C86 C447 ) C86_=_C449( C86 C449 ) \nC86_=_C450( C86 C450 ) C86_=_C451( C86 C451 ) C86_=_C452( C86 C452 ) C86_=_C453( C86 C453 ) C86_=_C454( C86 C454 ) C86_=_C455( C86 C455 ) \nC86_=_C456( C86 C456 ) C86_=_C457( C86 C457 ) C86_=_C458( C86 C458 ) C86_=_C459( C86 C459 ) C86_=_C460( C86 C460 ) C90_=_C91( C90 C91 ) \nC90_=_C93( C90 C93 ) C90_=_C94( C90 C94 ) C90_=_C95( C90 C95 ) C90_=_C96( C90 C96 ) C90_=_C97( C90 C97 ) C90_=_C98( C90 C98 ) \nC90_=_C107( C90 C107 ) C90_=_C124( C90 C124 ) C90_=_C222( C90 C222 ) C90_=_C253( C90 C253 ) C90_=_C284( C90 C284 ) C90_=_C311( C90 C311 ) \nC90_=_C339( C90 C339 ) C90_=_C366( C90 C366 ) C90_=_C393( C90 C393 ) C90_=_C463( C90 C463 ) C90_=_C486( C90 C486 ) C90_=_C508( C90 C508 ) \nC90_=_C529( C90 C529 ) C90_=_C530( C90 C530 ) C90_=_C531( C90 C531 ) C90_=_C534( C90 C534 ) C90_=_C535( C90 C535 ) C90_=_C537( C90 C537 ) \nC90_=_C538( C90 C538 ) C90_=_C539( C90 C539 ) C90_=_C540( C90 C540 ) C90_=_C541( C90 C541 ) C90_=_C542( C90 C542 ) C90_=_C543( C90 C543 ) \nC90_=_C544( C90 C544 ) C90_=_C545( C90 C545 ) C90_=_C546( C90 C546 ) C90_=_C547( C90 C547 ) C90_=_C548( C90 C548 ) C91_=_C93( C91 C93 ) \nC91_=_C94( C91 C94 ) C91_=_C95( C91 C95 ) C91_=_C96( C91 C96 ) C91_=_C97( C91 C97 ) C91_=_C98( C91 C98 ) C91_=_C107( C91 C107 ) \nC91_=_C125( C91 C125 ) C91_=_C159( C91 C159 ) C91_=_C193( C91 C193 ) C91_=_C223( C91 C223 ) C91_=_C285( C91 C285 ) C91_=_C367( C91 C367 ) \nC91_=_C394( C91 C394 ) C91_=_C417( C91 C417 ) C91_=_C441( C91 C441 ) C91_=_C464( C91 C464 ) C91_=_C487( C91 C487 ) C91_=_C509( C91 C509 ) \nC91_=_C529( C91 C529 ) C91_=_C549( C91 C549 ) C91_=_C551( C91 C551 ) C91_=_C552( C91 C552 ) C91_=_C555( C91 C555 ) C91_=_C556( C91 C556 ) \nC91_=_C557( C91 C557 ) C91_=_C558( C91 C558 ) C91_=_C559( C91 C559 ) C91_=_C560( C91 C560 ) C91_=_C561( C91 C561 ) C91_=_C562( C91 C562 ) \nC91_=_C563( C91 C563 ) C91_=_C565( C91 C565 ) C91_=_C566( C91 C566 ) C91_=_C567( C91 C567 ) C93_=_C94( C93 C94 ) C93_=_C95( C93 C95 ) \nC93_=_C96( C93 C96 ) C93_=_C97( C93 C97 ) C93_=_C98( C93 C98 ) C93_=_C107( C93 C107 ) C93_=_C127( C93 C127 ) C93_=_C161( C93 C161 ) \nC93_=_C195( C93 C195 ) C93_=_C225( C93 C225 ) C93_=_C287( C93 C287 ) C93_=_C313( C93 C313 ) C93_=_C369( C93 C369 ) C93_=_C396( C93 C396 ) \nC93_=_C443( C93 C443 ) C93_=_C466( C93 C466 ) C93_=_C489( C93 C489 ) C93_=_C511( C93 C511 ) C93_=_C531( C93 C531 ) C93_=_C568( C93 C568 ) \nC93_=_C587( C93 C587 ) C93_=_C588( C93 C588 ) C93_=_C591( C93 C591 ) C93_=_C592( C93 C592 ) C93_=_C593( C93 C593 ) C93_=_C594( C93 C594 ) \nC93_=_C595( C93 C595 ) C93_=_C596( C93 C596 ) C93_=_C597( C93 C597 ) C93_=_C598( C93 C598 ) C93_=_C599( C93 C599 ) C93_=_C600( C93 C600 ) \nC93_=_C602( C93 C602 ) C93_=_C603( C93 C603 ) C94_=_C95( C94 C95 ) C94_=_C96( C94 C96 ) C94_=_C97( C94 C97 ) C94_=_C98( C94 C98 ) \nC94_=_C107( C94 C107 ) C94_=_C128( C94 C128 ) C94_=_C226( C94 C226 ) C94_=_C257( C94 C257 ) C94_=_C288( C94 C288 ) C94_=_C314( C94 C314 ) \nC94_=_C343( C94 C343 ) C94_=_C370( C94 C370 ) C94_=_C397( C94 C397 ) C94_=_C467( C94 C467 ) C94_=_C490( C94 C490 ) C94_=_C512( C94 C512 ) \nC94_=_C551( C94 C551 ) C94_=_C569( C94 C569 ) C94_=_C587( C94 C587 ) C94_=_C605( C94 C605 ) C94_=_C606( C94 C606 ) C94_=_C608( C94 C608 ) \nC94_=_C609( C94 C609 ) C94_=_C610( C94 C610 ) C94_=_C611( C94 C611 ) C94_=_C612( C94 C612 ) C94_=_C613( C94 C613 ) C94_=_C614( C94 C614 ) \nC94_=_C615( C94 C615 ) C94_=_C616( C94 C616 ) C94_=_C617(</w:t>
      </w:r>
    </w:p>
    <w:p>
      <w:pPr>
        <w:pStyle w:val="PreformattedText"/>
        <w:bidi w:val="0"/>
        <w:spacing w:before="0" w:after="0"/>
        <w:jc w:val="left"/>
        <w:rPr/>
      </w:pPr>
      <w:r>
        <w:rPr/>
        <w:t xml:space="preserve"> </w:t>
      </w:r>
      <w:r>
        <w:rPr/>
        <w:t>C94 C617 ) C94_=_C618( C94 C618 ) C94_=_C619( C94 C619 ) C95_=_C96( C95 C96 ) \nC95_=_C97( C95 C97 ) C95_=_C98( C95 C98 ) C95_=_C107( C95 C107 ) C95_=_C129( C95 C129 ) C95_=_C227( C95 C227 ) C95_=_C258( C95 C258 ) \nC95_=_C315( C95 C315 ) C95_=_C344( C95 C344 ) C95_=_C371( C95 C371 ) C95_=_C398( C95 C398 ) C95_=_C468( C95 C468 ) C95_=_C491( C95 C491 ) \nC95_=_C513( C95 C513 ) C95_=_C552( C95 C552 ) C95_=_C570( C95 C570 ) C95_=_C588( C95 C588 ) C95_=_C620( C95 C620 ) C95_=_C621( C95 C621 ) \nC95_=_C623( C95 C623 ) C95_=_C624( C95 C624 ) C95_=_C625( C95 C625 ) C95_=_C626( C95 C626 ) C95_=_C627( C95 C627 ) C95_=_C628( C95 C628 ) \nC95_=_C629( C95 C629 ) C95_=_C630( C95 C630 ) C95_=_C631( C95 C631 ) C95_=_C632( C95 C632 ) C95_=_C633( C95 C633 ) C95_=_C634( C95 C634 ) \nC96_=_C97( C96 C97 ) C96_=_C98( C96 C98 ) C96_=_C107( C96 C107 ) C96_=_C130( C96 C130 ) C96_=_C164( C96 C164 ) C96_=_C198( C96 C198 ) \nC96_=_C228( C96 C228 ) C96_=_C316( C96 C316 ) C96_=_C372( C96 C372 ) C96_=_C399( C96 C399 ) C96_=_C421( C96 C421 ) C96_=_C446( C96 C446 ) \nC96_=_C469( C96 C469 ) C96_=_C492( C96 C492 ) C96_=_C534( C96 C534 ) C96_=_C571( C96 C571 ) C96_=_C605( C96 C605 ) C96_=_C620( C96 C620 ) \nC96_=_C636( C96 C636 ) C96_=_C637( C96 C637 ) C96_=_C638( C96 C638 ) C96_=_C639( C96 C639 ) C96_=_C640( C96 C640 ) C96_=_C641( C96 C641 ) \nC96_=_C642( C96 C642 ) C96_=_C643( C96 C643 ) C96_=_C644( C96 C644 ) C96_=_C645( C96 C645 ) C96_=_C647( C96 C647 ) C96_=_C648( C96 C648 ) \nC96_=_C649( C96 C649 ) C97_=_C98( C97 C98 ) C97_=_C107( C97 C107 ) C97_=_C131( C97 C131 ) C97_=_C165( C97 C165 ) C97_=_C199( C97 C199 ) \nC97_=_C229( C97 C229 ) C97_=_C317( C97 C317 ) C97_=_C373( C97 C373 ) C97_=_C422( C97 C422 ) C97_=_C447( C97 C447 ) C97_=_C470( C97 C470 ) \nC97_=_C493( C97 C493 ) C97_=_C514( C97 C514 ) C97_=_C535( C97 C535 ) C97_=_C572( C97 C572 ) C97_=_C606( C97 C606 ) C97_=_C621( C97 C621 ) \nC97_=_C650( C97 C650 ) C97_=_C651( C97 C651 ) C97_=_C652( C97 C652 ) C97_=_C653( C97 C653 ) C97_=_C654( C97 C654 ) C97_=_C655( C97 C655 ) \nC97_=_C656( C97 C656 ) C97_=_C657( C97 C657 ) C97_=_C658( C97 C658 ) C97_=_C659( C97 C659 ) C97_=_C661( C97 C661 ) C97_=_C662( C97 C662 ) \nC97_=_C663( C97 C663 ) C98_=_C107( C98 C107 ) C98_=_C132( C98 C132 ) C98_=_C230( C98 C230 ) C98_=_C261( C98 C261 ) C98_=_C289( C98 C289 ) \nC98_=_C318( C98 C318 ) C98_=_C347( C98 C347 ) C98_=_C374( C98 C374 ) C98_=_C471( C98 C471 ) C98_=_C494( C98 C494 ) C98_=_C515( C98 C515 ) \nC98_=_C555( C98 C555 ) C98_=_C573( C98 C573 ) C98_=_C591( C98 C591 ) C98_=_C636( C98 C636 ) C98_=_C650( C98 C650 ) C98_=_C664( C98 C664 ) \nC98_=_C665( C98 C665 ) C98_=_C666( C98 C666 ) C98_=_C667( C98 C667 ) C98_=_C668( C98 C668 ) C98_=_C669( C98 C669 ) C98_=_C670( C98 C670 ) \nC98_=_C671( C98 C671 ) C98_=_C672( C98 C672 ) C98_=_C673( C98 C673 ) C98_=_C674( C98 C674 ) C98_=_C675( C98 C675 ) C98_=_C676( C98 C676 ) \nC107_=_C141( C107 C141 ) C107_=_C176( C107 C176 ) C107_=_C210( C107 C210 ) C107_=_C240( C107 C240 ) C107_=_C299( C107 C299 ) C107_=_C328( C107 C328 ) \nC107_=_C384( C107 C384 ) C107_=_C433( C107 C433 ) C107_=_C458( C107 C458 ) C107_=_C481( C107 C481 ) C107_=_C504( C107 C504 ) C107_=_C525( C107 C525 ) \nC107_=_C545( C107 C545 ) C107_=_C583( C107 C583 ) C107_=_C616( C107 C616 ) C107_=_C632( C107 C632 ) C107_=_C673( C107 C673 ) C107_=_C685( C107 C685 ) \nC107_=_C696( C107 C696 ) C107_=_C705( C107 C705 ) C107_=_C714( C107 C714 ) C107_=_C722( C107 C722 ) C107_=_C734( C107 C734 ) C107_=_C739( C107 C739 ) \nC107_=_C743( C107 C743 ) C107_=_C747( C107 C747 ) C107_=_C748( C107 C748 ) C107_=_C749( C107 C749 ) C111_=_C113( C111 C113 ) C111_=_C116( C111 C116 ) \nC111_=_C119( C111 C119 ) C111_=_C120( C111 C120 ) C111_=_C124( C111 C124 ) C111_=_C125( C111 C125 ) C111_=_C127( C111 C127 ) C111_=_C128( C111 C128 ) \nC111_=_C129( C111 C129 ) C111_=_C130( C111 C130 ) C111_=_C131( C111 C131 ) C111_=_C132( C111 C132 ) C111_=_C141( C111 C141 ) C111_=_C180( C111 C180 ) \nC111_=_C181( C111 C181 ) C111_=_C182( C111 C182 ) C111_=_C183( C111 C183 ) C111_=_C184( C111 C184 ) C111_=_C185( C111 C185 ) C111_=_C186( C111 C186 ) \nC111_=_C189( C111 C189 ) C111_=_C190( C111 C190 ) C111_=_C191( C111 C191 ) C111_=_C193( C111 C193 ) C111_=_C194( C111 C194 ) C111_=_C195( C111 C195 ) \nC111_=_C198( C111 C198 ) C111_=_C199( C111 C199 ) C111_=_C201( C111 C201 ) C111_=_C202( C111 C202 ) C111_=_C203( C111 C203 ) C111_=_C204( C111 C204 ) \nC111_=_C205( C111 C205 ) C111_=_C206( C111 C206 ) C111_=_C207( C111 C207 ) C111_=_C208( C111 C208 ) C111_=_C209( C111 C209 ) C111_=_C210( C111 C210 ) \nC111_=_C211( C111 C211 ) C111_=_C212( C111 C212 ) C113_=_C116( C113 C116 ) C113_=_C119( C113 C119 ) C113_=_C120( C113 C120 ) C113_=_C124( C113 C124 ) \nC113_=_C125( C113 C125 ) C113_=_C127( C113 C127 ) C113_=_C128( C113 C128 ) C113_=_C129( C113 C129 ) C113_=_C130( C113 C130 ) C113_=_C131( C113 C131 ) \nC113_=_C132( C113 C132 ) C113_=_C141( C113 C141 ) C113_=_C147( C113 C147 ) C113_=_C181( C113 C181 ) C113_=_C244( C113 C244 ) C113_=_C246( C113 C246 ) \nC113_=_C247( C113 C247 ) C113_=_C248( C113 C248 ) C113_=_C249( C113 C249 ) C113_=_C250( C113 C250 ) C113_=_C251( C113 C251 ) C113_=_C252( C113 C252 ) \nC113_=_C253( C113 C253 ) C113_=_C255( C113 C255 ) C113_=_C257( C113 C257 ) C113_=_C258( C113 C258 ) C113_=_C261( C113 C261 ) C113_=_C262( C113 C262 ) \nC113_=_C263( C113 C263 ) C113_=_C264( C113 C264 ) C113_=_C265( C113 C265 ) C113_=_C266( C113 C266 ) C113_=_C267( C113 C267 ) C113_=_C268( C113 C268 ) \nC113_=_C269( C113 C269 ) C113_=_C270( C113 C270 ) C113_=_C272( C113 C272 ) C113_=_C273( C113 C273 ) C113_=_C274( C113 C274 ) C116_=_C119( C116 C119 ) \nC116_=_C120( C116 C120 ) C116_=_C124( C116 C124 ) C116_=_C125( C116 C125 ) C116_=_C127( C116 C127 ) C116_=_C128( C116 C128 ) C116_=_C129( C116 C129 ) \nC116_=_C130( C116 C130 ) C116_=_C131( C116 C131 ) C116_=_C132( C116 C132 ) C116_=_C141( C116 C141 ) C116_=_C150( C116 C150 ) C116_=_C184( C116 C184 ) \nC116_=_C276( C116 C276 ) C116_=_C303( C116 C303 ) C116_=_C332( C116 C332 ) C116_=_C333( C116 C333 ) C116_=_C334( C116 C334 ) C116_=_C335( C116 C335 ) \nC116_=_C336( C116 C336 ) C116_=_C337( C116 C337 ) C116_=_C338( C116 C338 ) C116_=_C339( C116 C339 ) C116_=_C341( C116 C341 ) C116_=_C343( C116 C343 ) \nC116_=_C344( C116 C344 ) C116_=_C347( C116 C347 ) C116_=_C348( C116 C348 ) C116_=_C349( C116 C349 ) C116_=_C350( C116 C350 ) C116_=_C351( C116 C351 ) \nC116_=_C352( C116 C352 ) C116_=_C353( C116 C353 ) C116_=_C354( C116 C354 ) C116_=_C355( C116 C355 ) C116_=_C357( C116 C357 ) C116_=_C358( C116 C358 ) \nC116_=_C359( C116 C359 ) C119_=_C120( C119 C120 ) C119_=_C124( C119 C124 ) C119_=_C125( C119 C125 ) C119_=_C127( C119 C127 ) C119_=_C128( C119 C128 ) \nC119_=_C129( C119 C129 ) C119_=_C130( C119 C130 ) C119_=_C131( C119 C131 ) C119_=_C132( C119 C132 ) C119_=_C141( C119 C141 ) C119_=_C217( C119 C217 ) \nC119_=_C248( C119 C248 ) C119_=_C279( C119 C279 ) C119_=_C306( C119 C306 ) C119_=_C334( C119 C334 ) C119_=_C361( C119 C361 ) C119_=_C388( C119 C388 ) \nC119_=_C413( C119 C413 ) C119_=_C414( C119 C414 ) C119_=_C415( C119 C415 ) C119_=_C417( C119 C417 ) C119_=_C418( C119 C418 ) C119_=_C421( C119 C421 ) \nC119_=_C422( C119 C422 ) C119_=_C424( C119 C424 ) C119_=_C425( C119 C425 ) C119_=_C426( C119 C426 ) C119_=_C427( C119 C427 ) C119_=_C428( C119 C428 ) \nC119_=_C429( C119 C429 ) C119_=_C430( C119 C430 ) C119_=_C431( C119 C431 ) C119_=_C432( C119 C432 ) C119_=_C433( C119 C433 ) C119_=_C434( C119 C434 ) \nC119_=_C435( C119 C435 ) C119_=_C436( C119 C436 ) C120_=_C124( C120 C124 ) C120_=_C125( C120 C125 ) C120_=_C127( C120 C127 ) C120_=_C128( C120 C128 ) \nC120_=_C129( C120 C129 ) C120_=_C130( C120 C130 ) C120_=_C131( C120 C131 ) C120_=_C132( C120 C132 ) C120_=_C141( C120 C141 ) C120_=_C218( C120 C218 ) \nC120_=_C249( C120 C249 ) C120_=_C280( C120 C280 ) C120_=_C307( C120 C307 ) C120_=_C335( C120 C335 ) C120_=_C362( C120 C362 ) C120_=_C389( C120 C389 ) \nC120_=_C437( C120 C437 ) C120_=_C438( C120 C438 ) C120_=_C439( C120 C439 ) C120_=_C441( C120 C441 ) C120_=_C442( C120 C442 ) C120_=_C443( C120 C443 ) \nC120_=_C446( C120 C446 ) C120_=_C447( C120 C447 ) C120_=_C449( C120 C449 ) C120_=_C450( C120 C450 ) C120_=_C451( C120 C451 ) C120_=_C452( C120 C452 ) \nC120_=_C453( C120 C453 ) C120_=_C454( C120 C454 ) C120_=_C455( C120 C455 ) C120_=_C456( C120 C456 ) C120_=_C457( C120 C457 ) C120_=_C458( C120 C458 ) \nC120_=_C459( C120 C459 ) C120_=_C460( C120 C460 ) C124_=_C125( C124 C125 ) C124_=_C127( C124 C127 ) C124_=_C128( C124 C128 ) C124_=_C129( C124 C129 ) \nC124_=_C130( C124 C130 ) C124_=_C131( C124 C131 ) C124_=_C132( C124 C132 ) C124_=_C141( C124 C141 ) C124_=_C222( C124 C222 ) C124_=_C253( C124 C253 ) \nC124_=_C284( C124 C284 ) C124_=_C311( C124 C311 ) C124_=_C339( C124 C339 ) C124_=_C366( C124 C366 ) C124_=_C393( C124 C393 ) C124_=_C463( C124 C463 ) \nC124_=_C486( C124 C486 ) C124_=_C508( C124 C508 ) C124_=_C529( C124 C529 ) C124_=_C530( C124 C530 ) C124_=_C531( C124 C531 ) C124_=_C534( C124 C534 ) \nC124_=_C535( C124 C535 ) C124_=_C537( C124 C537 ) C124_=_C538( C124 C538 ) C124_=_C539( C124 C539 ) C124_=_C540( C124 C540 ) C124_=_C541( C124 C541 ) \nC124_=_C542( C124 C542 ) C124_=_C543( C124 C543 ) C124_=_C544( C124 C544 ) C124_=_C545( C124 C545 ) C124_=_C546( C124 C546 ) C124_=_C547( C124 C547 ) \nC124_=_C548( C124 C548 ) C125_=_C127( C125 C127 ) C125_=_C128( C125 C128 ) C125_=_C129( C125 C129 ) C125_=_C130( C125 C130 ) C125_=_C131( C125 C131 ) \nC125_=_C132( C125 C132 ) C125_=_C141( C125 C141 ) C125_=_C159( C125 C159 ) C125_=_C193( C125 C193 ) C125_=_C223( C125 C223 ) C125_=_C285( C125 C285 ) \nC125_=_C367( C125 C367 ) C125_=_C394( C125 C394 ) C125_=_C417( C125 C417 ) C125_=_C441( C125 C441 ) C125_=_C464( C125 C464 ) C125_=_C487( C125 C487 ) \nC125_=_C509( C125 C509 ) C125_=_C529( C125 C529 ) C125_=_C549( C125 C549 ) C125_=_C551( C125 C551 ) C125_=_C552( C125 C552 ) C125_=_C555( C125 C555 ) \nC125_=_C556( C125 C556 ) C125_=_C557(</w:t>
      </w:r>
    </w:p>
    <w:p>
      <w:pPr>
        <w:pStyle w:val="PreformattedText"/>
        <w:bidi w:val="0"/>
        <w:spacing w:before="0" w:after="0"/>
        <w:jc w:val="left"/>
        <w:rPr/>
      </w:pPr>
      <w:r>
        <w:rPr/>
        <w:t xml:space="preserve"> </w:t>
      </w:r>
      <w:r>
        <w:rPr/>
        <w:t>C125 C557 ) C125_=_C558( C125 C558 ) C125_=_C559( C125 C559 ) C125_=_C560( C125 C560 ) C125_=_C561( C125 C561 ) \nC125_=_C562( C125 C562 ) C125_=_C563( C125 C563 ) C125_=_C565( C125 C565 ) C125_=_C566( C125 C566 ) C125_=_C567( C125 C567 ) C127_=_C128( C127 C128 ) \nC127_=_C129( C127 C129 ) C127_=_C130( C127 C130 ) C127_=_C131( C127 C131 ) C127_=_C132( C127 C132 ) C127_=_C141( C127 C141 ) C127_=_C161( C127 C161 ) \nC127_=_C195( C127 C195 ) C127_=_C225( C127 C225 ) C127_=_C287( C127 C287 ) C127_=_C313( C127 C313 ) C127_=_C369( C127 C369 ) C127_=_C396( C127 C396 ) \nC127_=_C443( C127 C443 ) C127_=_C466( C127 C466 ) C127_=_C489( C127 C489 ) C127_=_C511( C127 C511 ) C127_=_C531( C127 C531 ) C127_=_C568( C127 C568 ) \nC127_=_C587( C127 C587 ) C127_=_C588( C127 C588 ) C127_=_C591( C127 C591 ) C127_=_C592( C127 C592 ) C127_=_C593( C127 C593 ) C127_=_C594( C127 C594 ) \nC127_=_C595( C127 C595 ) C127_=_C596( C127 C596 ) C127_=_C597( C127 C597 ) C127_=_C598( C127 C598 ) C127_=_C599( C127 C599 ) C127_=_C600( C127 C600 ) \nC127_=_C602( C127 C602 ) C127_=_C603( C127 C603 ) C128_=_C129( C128 C129 ) C128_=_C130( C128 C130 ) C128_=_C131( C128 C131 ) C128_=_C132( C128 C132 ) \nC128_=_C141( C128 C141 ) C128_=_C226( C128 C226 ) C128_=_C257( C128 C257 ) C128_=_C288( C128 C288 ) C128_=_C314( C128 C314 ) C128_=_C343( C128 C343 ) \nC128_=_C370( C128 C370 ) C128_=_C397( C128 C397 ) C128_=_C467( C128 C467 ) C128_=_C490( C128 C490 ) C128_=_C512( C128 C512 ) C128_=_C551( C128 C551 ) \nC128_=_C569( C128 C569 ) C128_=_C587( C128 C587 ) C128_=_C605( C128 C605 ) C128_=_C606( C128 C606 ) C128_=_C608( C128 C608 ) C128_=_C609( C128 C609 ) \nC128_=_C610( C128 C610 ) C128_=_C611( C128 C611 ) C128_=_C612( C128 C612 ) C128_=_C613( C128 C613 ) C128_=_C614( C128 C614 ) C128_=_C615( C128 C615 ) \nC128_=_C616( C128 C616 ) C128_=_C617( C128 C617 ) C128_=_C618( C128 C618 ) C128_=_C619( C128 C619 ) C129_=_C130( C129 C130 ) C129_=_C131( C129 C131 ) \nC129_=_C132( C129 C132 ) C129_=_C141( C129 C141 ) C129_=_C227( C129 C227 ) C129_=_C258( C129 C258 ) C129_=_C315( C129 C315 ) C129_=_C344( C129 C344 ) \nC129_=_C371( C129 C371 ) C129_=_C398( C129 C398 ) C129_=_C468( C129 C468 ) C129_=_C491( C129 C491 ) C129_=_C513( C129 C513 ) C129_=_C552( C129 C552 ) \nC129_=_C570( C129 C570 ) C129_=_C588( C129 C588 ) C129_=_C620( C129 C620 ) C129_=_C621( C129 C621 ) C129_=_C623( C129 C623 ) C129_=_C624( C129 C624 ) \nC129_=_C625( C129 C625 ) C129_=_C626( C129 C626 ) C129_=_C627( C129 C627 ) C129_=_C628( C129 C628 ) C129_=_C629( C129 C629 ) C129_=_C630( C129 C630 ) \nC129_=_C631( C129 C631 ) C129_=_C632( C129 C632 ) C129_=_C633( C129 C633 ) C129_=_C634( C129 C634 ) C130_=_C131( C130 C131 ) C130_=_C132( C130 C132 ) \nC130_=_C141( C130 C141 ) C130_=_C164( C130 C164 ) C130_=_C198( C130 C198 ) C130_=_C228( C130 C228 ) C130_=_C316( C130 C316 ) C130_=_C372( C130 C372 ) \nC130_=_C399( C130 C399 ) C130_=_C421( C130 C421 ) C130_=_C446( C130 C446 ) C130_=_C469( C130 C469 ) C130_=_C492( C130 C492 ) C130_=_C534( C130 C534 ) \nC130_=_C571( C130 C571 ) C130_=_C605( C130 C605 ) C130_=_C620( C130 C620 ) C130_=_C636( C130 C636 ) C130_=_C637( C130 C637 ) C130_=_C638( C130 C638 ) \nC130_=_C639( C130 C639 ) C130_=_C640( C130 C640 ) C130_=_C641( C130 C641 ) C130_=_C642( C130 C642 ) C130_=_C643( C130 C643 ) C130_=_C644( C130 C644 ) \nC130_=_C645( C130 C645 ) C130_=_C647( C130 C647 ) C130_=_C648( C130 C648 ) C130_=_C649( C130 C649 ) C131_=_C132( C131 C132 ) C131_=_C141( C131 C141 ) \nC131_=_C165( C131 C165 ) C131_=_C199( C131 C199 ) C131_=_C229( C131 C229 ) C131_=_C317( C131 C317 ) C131_=_C373( C131 C373 ) C131_=_C422( C131 C422 ) \nC131_=_C447( C131 C447 ) C131_=_C470( C131 C470 ) C131_=_C493( C131 C493 ) C131_=_C514( C131 C514 ) C131_=_C535( C131 C535 ) C131_=_C572( C131 C572 ) \nC131_=_C606( C131 C606 ) C131_=_C621( C131 C621 ) C131_=_C650( C131 C650 ) C131_=_C651( C131 C651 ) C131_=_C652( C131 C652 ) C131_=_C653( C131 C653 ) \nC131_=_C654( C131 C654 ) C131_=_C655( C131 C655 ) C131_=_C656( C131 C656 ) C131_=_C657( C131 C657 ) C131_=_C658( C131 C658 ) C131_=_C659( C131 C659 ) \nC131_=_C661( C131 C661 ) C131_=_C662( C131 C662 ) C131_=_C663( C131 C663 ) C132_=_C141( C132 C141 ) C132_=_C230( C132 C230 ) C132_=_C261( C132 C261 ) \nC132_=_C289( C132 C289 ) C132_=_C318( C132 C318 ) C132_=_C347( C132 C347 ) C132_=_C374( C132 C374 ) C132_=_C471( C132 C471 ) C132_=_C494( C132 C494 ) \nC132_=_C515( C132 C515 ) C132_=_C555( C132 C555 ) C132_=_C573( C132 C573 ) C132_=_C591( C132 C591 ) C132_=_C636( C132 C636 ) C132_=_C650( C132 C650 ) \nC132_=_C664( C132 C664 ) C132_=_C665( C132 C665 ) C132_=_C666( C132 C666 ) C132_=_C667( C132 C667 ) C132_=_C668( C132 C668 ) C132_=_C669( C132 C669 ) \nC132_=_C670( C132 C670 ) C132_=_C671( C132 C671 ) C132_=_C672( C132 C672 ) C132_=_C673( C132 C673 ) C132_=_C674( C132 C674 ) C132_=_C675( C132 C675 ) \nC132_=_C676( C132 C676 ) C141_=_C176( C141 C176 ) C141_=_C210( C141 C210 ) C141_=_C240( C141 C240 ) C141_=_C299( C141 C299 ) C141_=_C328( C141 C328 ) \nC141_=_C384( C141 C384 ) C141_=_C433( C141 C433 ) C141_=_C458( C141 C458 ) C141_=_C481( C141 C481 ) C141_=_C504( C141 C504 ) C141_=_C525( C141 C525 ) \nC141_=_C545( C141 C545 ) C141_=_C583( C141 C583 ) C141_=_C616( C141 C616 ) C141_=_C632( C141 C632 ) C141_=_C673( C141 C673 ) C141_=_C685( C141 C685 ) \nC141_=_C696( C141 C696 ) C141_=_C705( C141 C705 ) C141_=_C714( C141 C714 ) C141_=_C722( C141 C722 ) C141_=_C734( C141 C734 ) C141_=_C739( C141 C739 ) \nC141_=_C743( C141 C743 ) C141_=_C747( C141 C747 ) C141_=_C748( C141 C748 ) C141_=_C749( C141 C749 ) C146_=_C147( C146 C147 ) C146_=_C148( C146 C148 ) \nC146_=_C149( C146 C149 ) C146_=_C150( C146 C150 ) C146_=_C151( C146 C151 ) C146_=_C152( C146 C152 ) C146_=_C155( C146 C155 ) C146_=_C156( C146 C156 ) \nC146_=_C157( C146 C157 ) C146_=_C159( C146 C159 ) C146_=_C160( C146 C160 ) C146_=_C161( C146 C161 ) C146_=_C164( C146 C164 ) C146_=_C165( C146 C165 ) \nC146_=_C167( C146 C167 ) C146_=_C168( C146 C168 ) C146_=_C169( C146 C169 ) C146_=_C170( C146 C170 ) C146_=_C171( C146 C171 ) C146_=_C172( C146 C172 ) \nC146_=_C173( C146 C173 ) C146_=_C174( C146 C174 ) C146_=_C175( C146 C175 ) C146_=_C176( C146 C176 ) C146_=_C177( C146 C177 ) C146_=_C178( C146 C178 ) \nC146_=_C179( C146 C179 ) C146_=_C180( C146 C180 ) C146_=_C217( C146 C217 ) C146_=_C218( C146 C218 ) C146_=_C222( C146 C222 ) C146_=_C223( C146 C223 ) \nC146_=_C225( C146 C225 ) C146_=_C226( C146 C226 ) C146_=_C227( C146 C227 ) C146_=_C228( C146 C228 ) C146_=_C229( C146 C229 ) C146_=_C230( C146 C230 ) \nC146_=_C240( C146 C240 ) C147_=_C148( C147 C148 ) C147_=_C149( C147 C149 ) C147_=_C150( C147 C150 ) C147_=_C151( C147 C151 ) C147_=_C152( C147 C152 ) \nC147_=_C155( C147 C155 ) C147_=_C156( C147 C156 ) C147_=_C157( C147 C157 ) C147_=_C159( C147 C159 ) C147_=_C160( C147 C160 ) C147_=_C161( C147 C161 ) \nC147_=_C164( C147 C164 ) C147_=_C165( C147 C165 ) C147_=_C167( C147 C167 ) C147_=_C168( C147 C168 ) C147_=_C169( C147 C169 ) C147_=_C170( C147 C170 ) \nC147_=_C171( C147 C171 ) C147_=_C172( C147 C172 ) C147_=_C173( C147 C173 ) C147_=_C174( C147 C174 ) C147_=_C175( C147 C175 ) C147_=_C176( C147 C176 ) \nC147_=_C177( C147 C177 ) C147_=_C178( C147 C178 ) C147_=_C179( C147 C179 ) C147_=_C181( C147 C181 ) C147_=_C244( C147 C244 ) C147_=_C246( C147 C246 ) \nC147_=_C247( C147 C247 ) C147_=_C248( C147 C248 ) C147_=_C249( C147 C249 ) C147_=_C250( C147 C250 ) C147_=_C251( C147 C251 ) C147_=_C252( C147 C252 ) \nC147_=_C253( C147 C253 ) C147_=_C255( C147 C255 ) C147_=_C257( C147 C257 ) C147_=_C258( C147 C258 ) C147_=_C261( C147 C261 ) C147_=_C262( C147 C262 ) \nC147_=_C263( C147 C263 ) C147_=_C264( C147 C264 ) C147_=_C265( C147 C265 ) C147_=_C266( C147 C266 ) C147_=_C267( C147 C267 ) C147_=_C268( C147 C268 ) \nC147_=_C269( C147 C269 ) C147_=_C270( C147 C270 ) C147_=_C272( C147 C272 ) C147_=_C273( C147 C273 ) C147_=_C274( C147 C274 ) C148_=_C149( C148 C149 ) \nC148_=_C150( C148 C150 ) C148_=_C151( C148 C151 ) C148_=_C152( C148 C152 ) C148_=_C155( C148 C155 ) C148_=_C156( C148 C156 ) C148_=_C157( C148 C157 ) \nC148_=_C159( C148 C159 ) C148_=_C160( C148 C160 ) C148_=_C161( C148 C161 ) C148_=_C164( C148 C164 ) C148_=_C165( C148 C165 ) C148_=_C167( C148 C167 ) \nC148_=_C168( C148 C168 ) C148_=_C169( C148 C169 ) C148_=_C170( C148 C170 ) C148_=_C171( C148 C171 ) C148_=_C172( C148 C172 ) C148_=_C173( C148 C173 ) \nC148_=_C174( C148 C174 ) C148_=_C175( C148 C175 ) C148_=_C176( C148 C176 ) C148_=_C177( C148 C177 ) C148_=_C178( C148 C178 ) C148_=_C179( C148 C179 ) \nC148_=_C182( C148 C182 ) C148_=_C244( C148 C244 ) C148_=_C276( C148 C276 ) C148_=_C279( C148 C279 ) C148_=_C280( C148 C280 ) C148_=_C284( C148 C284 ) \nC148_=_C285( C148 C285 ) C148_=_C287( C148 C287 ) C148_=_C288( C148 C288 ) C148_=_C289( C148 C289 ) C148_=_C299( C148 C299 ) C149_=_C150( C149 C150 ) \nC149_=_C151( C149 C151 ) C149_=_C152( C149 C152 ) C149_=_C155( C149 C155 ) C149_=_C156( C149 C156 ) C149_=_C157( C149 C157 ) C149_=_C159( C149 C159 ) \nC149_=_C160( C149 C160 ) C149_=_C161( C149 C161 ) C149_=_C164( C149 C164 ) C149_=_C165( C149 C165 ) C149_=_C167( C149 C167 ) C149_=_C168( C149 C168 ) \nC149_=_C169( C149 C169 ) C149_=_C170( C149 C170 ) C149_=_C171( C149 C171 ) C149_=_C172( C149 C172 ) C149_=_C173( C149 C173 ) C149_=_C174( C149 C174 ) \nC149_=_C175( C149 C175 ) C149_=_C176( C149 C176 ) C149_=_C177( C149 C177 ) C149_=_C178( C149 C178 ) C149_=_C179( C149 C179 ) C149_=_C183( C149 C183 ) \nC149_=_C303( C149 C303 ) C149_=_C306( C149 C306 ) C149_=_C307( C149 C307 ) C149_=_C311( C149 C311 ) C149_=_C313( C149 C313 ) C149_=_C314( C149 C314 ) \nC149_=_C315( C149 C315 ) C149_=_C316( C149 C316 ) C149_=_C317( C149 C317 ) C149_=_C318( C149 C318 ) C149_=_C328( C149 C328 ) C150_=_C151( C150 C151 ) \nC150_=_C152( C150 C152 ) C150_=_C155( C150 C155 ) C150_=_C156( C150 C156 ) C150_=_C157( C150 C157 ) C150_=_C159( C150 C159 ) C150_=_C160( C150 C160 ) \nC150_=_C161( C150 C161 ) C150_=_C164( C150 C164 ) C150_=_C165(</w:t>
      </w:r>
    </w:p>
    <w:p>
      <w:pPr>
        <w:pStyle w:val="PreformattedText"/>
        <w:bidi w:val="0"/>
        <w:spacing w:before="0" w:after="0"/>
        <w:jc w:val="left"/>
        <w:rPr/>
      </w:pPr>
      <w:r>
        <w:rPr/>
        <w:t xml:space="preserve"> </w:t>
      </w:r>
      <w:r>
        <w:rPr/>
        <w:t>C150 C165 ) C150_=_C167( C150 C167 ) C150_=_C168( C150 C168 ) C150_=_C169( C150 C169 ) \nC150_=_C170( C150 C170 ) C150_=_C171( C150 C171 ) C150_=_C172( C150 C172 ) C150_=_C173( C150 C173 ) C150_=_C174( C150 C174 ) C150_=_C175( C150 C175 ) \nC150_=_C176( C150 C176 ) C150_=_C177( C150 C177 ) C150_=_C178( C150 C178 ) C150_=_C179( C150 C179 ) C150_=_C184( C150 C184 ) C150_=_C276( C150 C276 ) \nC150_=_C303( C150 C303 ) C150_=_C332( C150 C332 ) C150_=_C333( C150 C333 ) C150_=_C334( C150 C334 ) C150_=_C335( C150 C335 ) C150_=_C336( C150 C336 ) \nC150_=_C337( C150 C337 ) C150_=_C338( C150 C338 ) C150_=_C339( C150 C339 ) C150_=_C341( C150 C341 ) C150_=_C343( C150 C343 ) C150_=_C344( C150 C344 ) \nC150_=_C347( C150 C347 ) C150_=_C348( C150 C348 ) C150_=_C349( C150 C349 ) C150_=_C350( C150 C350 ) C150_=_C351( C150 C351 ) C150_=_C352( C150 C352 ) \nC150_=_C353( C150 C353 ) C150_=_C354( C150 C354 ) C150_=_C355( C150 C355 ) C150_=_C357( C150 C357 ) C150_=_C358( C150 C358 ) C150_=_C359( C150 C359 ) \nC151_=_C152( C151 C152 ) C151_=_C155( C151 C155 ) C151_=_C156( C151 C156 ) C151_=_C157( C151 C157 ) C151_=_C159( C151 C159 ) C151_=_C160( C151 C160 ) \nC151_=_C161( C151 C161 ) C151_=_C164( C151 C164 ) C151_=_C165( C151 C165 ) C151_=_C167( C151 C167 ) C151_=_C168( C151 C168 ) C151_=_C169( C151 C169 ) \nC151_=_C170( C151 C170 ) C151_=_C171( C151 C171 ) C151_=_C172( C151 C172 ) C151_=_C173( C151 C173 ) C151_=_C174( C151 C174 ) C151_=_C175( C151 C175 ) \nC151_=_C176( C151 C176 ) C151_=_C177( C151 C177 ) C151_=_C178( C151 C178 ) C151_=_C179( C151 C179 ) C151_=_C185( C151 C185 ) C151_=_C246( C151 C246 ) \nC151_=_C332( C151 C332 ) C151_=_C361( C151 C361 ) C151_=_C362( C151 C362 ) C151_=_C366( C151 C366 ) C151_=_C367( C151 C367 ) C151_=_C369( C151 C369 ) \nC151_=_C370( C151 C370 ) C151_=_C371( C151 C371 ) C151_=_C372( C151 C372 ) C151_=_C373( C151 C373 ) C151_=_C374( C151 C374 ) C151_=_C384( C151 C384 ) \nC152_=_C155( C152 C155 ) C152_=_C156( C152 C156 ) C152_=_C157( C152 C157 ) C152_=_C159( C152 C159 ) C152_=_C160( C152 C160 ) C152_=_C161( C152 C161 ) \nC152_=_C164( C152 C164 ) C152_=_C165( C152 C165 ) C152_=_C167( C152 C167 ) C152_=_C168( C152 C168 ) C152_=_C169( C152 C169 ) C152_=_C170( C152 C170 ) \nC152_=_C171( C152 C171 ) C152_=_C172( C152 C172 ) C152_=_C173( C152 C173 ) C152_=_C174( C152 C174 ) C152_=_C175( C152 C175 ) C152_=_C176( C152 C176 ) \nC152_=_C177( C152 C177 ) C152_=_C178( C152 C178 ) C152_=_C179( C152 C179 ) C152_=_C186( C152 C186 ) C152_=_C247( C152 C247 ) C152_=_C333( C152 C333 ) \nC152_=_C388( C152 C388 ) C152_=_C389( C152 C389 ) C152_=_C393( C152 C393 ) C152_=_C394( C152 C394 ) C152_=_C396( C152 C396 ) C152_=_C397( C152 C397 ) \nC152_=_C398( C152 C398 ) C152_=_C399( C152 C399 ) C155_=_C156( C155 C156 ) C155_=_C157( C155 C157 ) C155_=_C159( C155 C159 ) C155_=_C160( C155 C160 ) \nC155_=_C161( C155 C161 ) C155_=_C164( C155 C164 ) C155_=_C165( C155 C165 ) C155_=_C167( C155 C167 ) C155_=_C168( C155 C168 ) C155_=_C169( C155 C169 ) \nC155_=_C170( C155 C170 ) C155_=_C171( C155 C171 ) C155_=_C172( C155 C172 ) C155_=_C173( C155 C173 ) C155_=_C174( C155 C174 ) C155_=_C175( C155 C175 ) \nC155_=_C176( C155 C176 ) C155_=_C177( C155 C177 ) C155_=_C178( C155 C178 ) C155_=_C179( C155 C179 ) C155_=_C189( C155 C189 ) C155_=_C250( C155 C250 ) \nC155_=_C336( C155 C336 ) C155_=_C413( C155 C413 ) C155_=_C437( C155 C437 ) C155_=_C463( C155 C463 ) C155_=_C464( C155 C464 ) C155_=_C466( C155 C466 ) \nC155_=_C467( C155 C467 ) C155_=_C468( C155 C468 ) C155_=_C469( C155 C469 ) C155_=_C470( C155 C470 ) C155_=_C471( C155 C471 ) C155_=_C481( C155 C481 ) \nC156_=_C157( C156 C157 ) C156_=_C159( C156 C159 ) C156_=_C160( C156 C160 ) C156_=_C161( C156 C161 ) C156_=_C164( C156 C164 ) C156_=_C165( C156 C165 ) \nC156_=_C167( C156 C167 ) C156_=_C168( C156 C168 ) C156_=_C169( C156 C169 ) C156_=_C170( C156 C170 ) C156_=_C171( C156 C171 ) C156_=_C172( C156 C172 ) \nC156_=_C173( C156 C173 ) C156_=_C174( C156 C174 ) C156_=_C175( C156 C175 ) C156_=_C176( C156 C176 ) C156_=_C177( C156 C177 ) C156_=_C178( C156 C178 ) \nC156_=_C179( C156 C179 ) C156_=_C190( C156 C190 ) C156_=_C251( C156 C251 ) C156_=_C337( C156 C337 ) C156_=_C414( C156 C414 ) C156_=_C438( C156 C438 ) \nC156_=_C486( C156 C486 ) C156_=_C487( C156 C487 ) C156_=_C489( C156 C489 ) C156_=_C490( C156 C490 ) C156_=_C491( C156 C491 ) C156_=_C492( C156 C492 ) \nC156_=_C493( C156 C493 ) C156_=_C494( C156 C494 ) C156_=_C504( C156 C504 ) C157_=_C159( C157 C159 ) C157_=_C160( C157 C160 ) C157_=_C161( C157 C161 ) \nC157_=_C164( C157 C164 ) C157_=_C165( C157 C165 ) C157_=_C167( C157 C167 ) C157_=_C168( C157 C168 ) C157_=_C169( C157 C169 ) C157_=_C170( C157 C170 ) \nC157_=_C171( C157 C171 ) C157_=_C172( C157 C172 ) C157_=_C173( C157 C173 ) C157_=_C174( C157 C174 ) C157_=_C175( C157 C175 ) C157_=_C176( C157 C176 ) \nC157_=_C177( C157 C177 ) C157_=_C178( C157 C178 ) C157_=_C179( C157 C179 ) C157_=_C191( C157 C191 ) C157_=_C252( C157 C252 ) C157_=_C338( C157 C338 ) \nC157_=_C415( C157 C415 ) C157_=_C439( C157 C439 ) C157_=_C508( C157 C508 ) C157_=_C509( C157 C509 ) C157_=_C511( C157 C511 ) C157_=_C512( C157 C512 ) \nC157_=_C513( C157 C513 ) C157_=_C514( C157 C514 ) C157_=_C515( C157 C515 ) C157_=_C525( C157 C525 ) C159_=_C160( C159 C160 ) C159_=_C161( C159 C161 ) \nC159_=_C164( C159 C164 ) C159_=_C165( C159 C165 ) C159_=_C167( C159 C167 ) C159_=_C168( C159 C168 ) C159_=_C169( C159 C169 ) C159_=_C170( C159 C170 ) \nC159_=_C171( C159 C171 ) C159_=_C172( C159 C172 ) C159_=_C173( C159 C173 ) C159_=_C174( C159 C174 ) C159_=_C175( C159 C175 ) C159_=_C176( C159 C176 ) \nC159_=_C177( C159 C177 ) C159_=_C178( C159 C178 ) C159_=_C179( C159 C179 ) C159_=_C193( C159 C193 ) C159_=_C223( C159 C223 ) C159_=_C285( C159 C285 ) \nC159_=_C367( C159 C367 ) C159_=_C394( C159 C394 ) C159_=_C417( C159 C417 ) C159_=_C441( C159 C441 ) C159_=_C464( C159 C464 ) C159_=_C487( C159 C487 ) \nC159_=_C509( C159 C509 ) C159_=_C529( C159 C529 ) C159_=_C549( C159 C549 ) C159_=_C551( C159 C551 ) C159_=_C552( C159 C552 ) C159_=_C555( C159 C555 ) \nC159_=_C556( C159 C556 ) C159_=_C557( C159 C557 ) C159_=_C558( C159 C558 ) C159_=_C559( C159 C559 ) C159_=_C560( C159 C560 ) C159_=_C561( C159 C561 ) \nC159_=_C562( C159 C562 ) C159_=_C563( C159 C563 ) C159_=_C565( C159 C565 ) C159_=_C566( C159 C566 ) C159_=_C567( C159 C567 ) C160_=_C161( C160 C161 ) \nC160_=_C164( C160 C164 ) C160_=_C165( C160 C165 ) C160_=_C167( C160 C167 ) C160_=_C168( C160 C168 ) C160_=_C169( C160 C169 ) C160_=_C170( C160 C170 ) \nC160_=_C171( C160 C171 ) C160_=_C172( C160 C172 ) C160_=_C173( C160 C173 ) C160_=_C174( C160 C174 ) C160_=_C175( C160 C175 ) C160_=_C176( C160 C176 ) \nC160_=_C177( C160 C177 ) C160_=_C178( C160 C178 ) C160_=_C179( C160 C179 ) C160_=_C194( C160 C194 ) C160_=_C255( C160 C255 ) C160_=_C341( C160 C341 ) \nC160_=_C418( C160 C418 ) C160_=_C442( C160 C442 ) C160_=_C530( C160 C530 ) C160_=_C549( C160 C549 ) C160_=_C568( C160 C568 ) C160_=_C569( C160 C569 ) \nC160_=_C570( C160 C570 ) C160_=_C571( C160 C571 ) C160_=_C572( C160 C572 ) C160_=_C573( C160 C573 ) C160_=_C583( C160 C583 ) C161_=_C164( C161 C164 ) \nC161_=_C165( C161 C165 ) C161_=_C167( C161 C167 ) C161_=_C168( C161 C168 ) C161_=_C169( C161 C169 ) C161_=_C170( C161 C170 ) C161_=_C171( C161 C171 ) \nC161_=_C172( C161 C172 ) C161_=_C173( C161 C173 ) C161_=_C174( C161 C174 ) C161_=_C175( C161 C175 ) C161_=_C176( C161 C176 ) C161_=_C177( C161 C177 ) \nC161_=_C178( C161 C178 ) C161_=_C179( C161 C179 ) C161_=_C195( C161 C195 ) C161_=_C225( C161 C225 ) C161_=_C287( C161 C287 ) C161_=_C313( C161 C313 ) \nC161_=_C369( C161 C369 ) C161_=_C396( C161 C396 ) C161_=_C443( C161 C443 ) C161_=_C466( C161 C466 ) C161_=_C489( C161 C489 ) C161_=_C511( C161 C511 ) \nC161_=_C531( C161 C531 ) C161_=_C568( C161 C568 ) C161_=_C587( C161 C587 ) C161_=_C588( C161 C588 ) C161_=_C591( C161 C591 ) C161_=_C592( C161 C592 ) \nC161_=_C593( C161 C593 ) C161_=_C594( C161 C594 ) C161_=_C595( C161 C595 ) C161_=_C596( C161 C596 ) C161_=_C597( C161 C597 ) C161_=_C598( C161 C598 ) \nC161_=_C599( C161 C599 ) C161_=_C600( C161 C600 ) C161_=_C602( C161 C602 ) C161_=_C603( C161 C603 ) C164_=_C165( C164 C165 ) C164_=_C167( C164 C167 ) \nC164_=_C168( C164 C168 ) C164_=_C169( C164 C169 ) C164_=_C170( C164 C170 ) C164_=_C171( C164 C171 ) C164_=_C172( C164 C172 ) C164_=_C173( C164 C173 ) \nC164_=_C174( C164 C174 ) C164_=_C175( C164 C175 ) C164_=_C176( C164 C176 ) C164_=_C177( C164 C177 ) C164_=_C178( C164 C178 ) C164_=_C179( C164 C179 ) \nC164_=_C198( C164 C198 ) C164_=_C228( C164 C228 ) C164_=_C316( C164 C316 ) C164_=_C372( C164 C372 ) C164_=_C399( C164 C399 ) C164_=_C421( C164 C421 ) \nC164_=_C446( C164 C446 ) C164_=_C469( C164 C469 ) C164_=_C492( C164 C492 ) C164_=_C534( C164 C534 ) C164_=_C571( C164 C571 ) C164_=_C605( C164 C605 ) \nC164_=_C620( C164 C620 ) C164_=_C636( C164 C636 ) C164_=_C637( C164 C637 ) C164_=_C638( C164 C638 ) C164_=_C639( C164 C639 ) C164_=_C640( C164 C640 ) \nC164_=_C641( C164 C641 ) C164_=_C642( C164 C642 ) C164_=_C643( C164 C643 ) C164_=_C644( C164 C644 ) C164_=_C645( C164 C645 ) C164_=_C647( C164 C647 ) \nC164_=_C648( C164 C648 ) C164_=_C649( C164 C649 ) C165_=_C167( C165 C167 ) C165_=_C168( C165 C168 ) C165_=_C169( C165 C169 ) C165_=_C170( C165 C170 ) \nC165_=_C171( C165 C171 ) C165_=_C172( C165 C172 ) C165_=_C173( C165 C173 ) C165_=_C174( C165 C174 ) C165_=_C175( C165 C175 ) C165_=_C176( C165 C176 ) \nC165_=_C177( C165 C177 ) C165_=_C178( C165 C178 ) C165_=_C179( C165 C179 ) C165_=_C199( C165 C199 ) C165_=_C229( C165 C229 ) C165_=_C317( C165 C317 ) \nC165_=_C373( C165 C373 ) C165_=_C422( C165 C422 ) C165_=_C447( C165 C447 ) C165_=_C470( C165 C470 ) C165_=_C493( C165 C493 ) C165_=_C514( C165 C514 ) \nC165_=_C535( C165 C535 ) C165_=_C572( C165 C572 ) C165_=_C606( C165 C606 ) C165_=_C621( C165 C621 ) C165_=_C650( C165 C650 ) C165_=_C651( C165 C651 ) \nC165_=_C652( C165 C652 ) C165_=_C653( C165 C653 ) C165_=_C654( C165 C654 ) C165_=_C655(</w:t>
      </w:r>
    </w:p>
    <w:p>
      <w:pPr>
        <w:pStyle w:val="PreformattedText"/>
        <w:bidi w:val="0"/>
        <w:spacing w:before="0" w:after="0"/>
        <w:jc w:val="left"/>
        <w:rPr/>
      </w:pPr>
      <w:r>
        <w:rPr/>
        <w:t xml:space="preserve"> </w:t>
      </w:r>
      <w:r>
        <w:rPr/>
        <w:t>C165 C655 ) C165_=_C656( C165 C656 ) C165_=_C657( C165 C657 ) \nC165_=_C658( C165 C658 ) C165_=_C659( C165 C659 ) C165_=_C661( C165 C661 ) C165_=_C662( C165 C662 ) C165_=_C663( C165 C663 ) C167_=_C168( C167 C168 ) \nC167_=_C169( C167 C169 ) C167_=_C170( C167 C170 ) C167_=_C171( C167 C171 ) C167_=_C172( C167 C172 ) C167_=_C173( C167 C173 ) C167_=_C174( C167 C174 ) \nC167_=_C175( C167 C175 ) C167_=_C176( C167 C176 ) C167_=_C177( C167 C177 ) C167_=_C178( C167 C178 ) C167_=_C179( C167 C179 ) C167_=_C201( C167 C201 ) \nC167_=_C262( C167 C262 ) C167_=_C424( C167 C424 ) C167_=_C449( C167 C449 ) C167_=_C537( C167 C537 ) C167_=_C556( C167 C556 ) C167_=_C592( C167 C592 ) \nC167_=_C608( C167 C608 ) C167_=_C623( C167 C623 ) C167_=_C637( C167 C637 ) C167_=_C651( C167 C651 ) C167_=_C664( C167 C664 ) C167_=_C685( C167 C685 ) \nC168_=_C169( C168 C169 ) C168_=_C170( C168 C170 ) C168_=_C171( C168 C171 ) C168_=_C172( C168 C172 ) C168_=_C173( C168 C173 ) C168_=_C174( C168 C174 ) \nC168_=_C175( C168 C175 ) C168_=_C176( C168 C176 ) C168_=_C177( C168 C177 ) C168_=_C178( C168 C178 ) C168_=_C179( C168 C179 ) C168_=_C202( C168 C202 ) \nC168_=_C263( C168 C263 ) C168_=_C348( C168 C348 ) C168_=_C425( C168 C425 ) C168_=_C450( C168 C450 ) C168_=_C538( C168 C538 ) C168_=_C557( C168 C557 ) \nC168_=_C593( C168 C593 ) C168_=_C609( C168 C609 ) C168_=_C624( C168 C624 ) C168_=_C638( C168 C638 ) C168_=_C652( C168 C652 ) C168_=_C665( C168 C665 ) \nC168_=_C696( C168 C696 ) C169_=_C170( C169 C170 ) C169_=_C171( C169 C171 ) C169_=_C172( C169 C172 ) C169_=_C173( C169 C173 ) C169_=_C174( C169 C174 ) \nC169_=_C175( C169 C175 ) C169_=_C176( C169 C176 ) C169_=_C177( C169 C177 ) C169_=_C178( C169 C178 ) C169_=_C179( C169 C179 ) C169_=_C203( C169 C203 ) \nC169_=_C264( C169 C264 ) C169_=_C349( C169 C349 ) C169_=_C426( C169 C426 ) C169_=_C451( C169 C451 ) C169_=_C539( C169 C539 ) C169_=_C594( C169 C594 ) \nC169_=_C610( C169 C610 ) C169_=_C625( C169 C625 ) C169_=_C639( C169 C639 ) C169_=_C653( C169 C653 ) C169_=_C666( C169 C666 ) C169_=_C705( C169 C705 ) \nC170_=_C171( C170 C171 ) C170_=_C172( C170 C172 ) C170_=_C173( C170 C173 ) C170_=_C174( C170 C174 ) C170_=_C175( C170 C175 ) C170_=_C176( C170 C176 ) \nC170_=_C177( C170 C177 ) C170_=_C178( C170 C178 ) C170_=_C179( C170 C179 ) C170_=_C204( C170 C204 ) C170_=_C265( C170 C265 ) C170_=_C350( C170 C350 ) \nC170_=_C427( C170 C427 ) C170_=_C452( C170 C452 ) C170_=_C540( C170 C540 ) C170_=_C558( C170 C558 ) C170_=_C595( C170 C595 ) C170_=_C626( C170 C626 ) \nC170_=_C640( C170 C640 ) C170_=_C654( C170 C654 ) C170_=_C667( C170 C667 ) C170_=_C714( C170 C714 ) C171_=_C172( C171 C172 ) C171_=_C173( C171 C173 ) \nC171_=_C174( C171 C174 ) C171_=_C175( C171 C175 ) C171_=_C176( C171 C176 ) C171_=_C177( C171 C177 ) C171_=_C178( C171 C178 ) C171_=_C179( C171 C179 ) \nC171_=_C205( C171 C205 ) C171_=_C266( C171 C266 ) C171_=_C351( C171 C351 ) C171_=_C428( C171 C428 ) C171_=_C453( C171 C453 ) C171_=_C559( C171 C559 ) \nC171_=_C596( C171 C596 ) C171_=_C611( C171 C611 ) C171_=_C627( C171 C627 ) C171_=_C641( C171 C641 ) C171_=_C655( C171 C655 ) C171_=_C668( C171 C668 ) \nC171_=_C722( C171 C722 ) C172_=_C173( C172 C173 ) C172_=_C174( C172 C174 ) C172_=_C175( C172 C175 ) C172_=_C176( C172 C176 ) C172_=_C177( C172 C177 ) \nC172_=_C178( C172 C178 ) C172_=_C179( C172 C179 ) C172_=_C206( C172 C206 ) C172_=_C267( C172 C267 ) C172_=_C352( C172 C352 ) C172_=_C429( C172 C429 ) \nC172_=_C454( C172 C454 ) C172_=_C541( C172 C541 ) C172_=_C560( C172 C560 ) C172_=_C597( C172 C597 ) C172_=_C612( C172 C612 ) C172_=_C628( C172 C628 ) \nC172_=_C642( C172 C642 ) C172_=_C656( C172 C656 ) C172_=_C669( C172 C669 ) C173_=_C174( C173 C174 ) C173_=_C175( C173 C175 ) C173_=_C176( C173 C176 ) \nC173_=_C177( C173 C177 ) C173_=_C178( C173 C178 ) C173_=_C179( C173 C179 ) C173_=_C207( C173 C207 ) C173_=_C268( C173 C268 ) C173_=_C353( C173 C353 ) \nC173_=_C430( C173 C430 ) C173_=_C455( C173 C455 ) C173_=_C542( C173 C542 ) C173_=_C561( C173 C561 ) C173_=_C598( C173 C598 ) C173_=_C613( C173 C613 ) \nC173_=_C629( C173 C629 ) C173_=_C643( C173 C643 ) C173_=_C657( C173 C657 ) C173_=_C670( C173 C670 ) C173_=_C734( C173 C734 ) C174_=_C175( C174 C175 ) \nC174_=_C176( C174 C176 ) C174_=_C177( C174 C177 ) C174_=_C178( C174 C178 ) C174_=_C179( C174 C179 ) C174_=_C208( C174 C208 ) C174_=_C269( C174 C269 ) \nC174_=_C354( C174 C354 ) C174_=_C431( C174 C431 ) C174_=_C456( C174 C456 ) C174_=_C543( C174 C543 ) C174_=_C562( C174 C562 ) C174_=_C599( C174 C599 ) \nC174_=_C614( C174 C614 ) C174_=_C630( C174 C630 ) C174_=_C644( C174 C644 ) C174_=_C658( C174 C658 ) C174_=_C671( C174 C671 ) C174_=_C739( C174 C739 ) \nC175_=_C176( C175 C176 ) C175_=_C177( C175 C177 ) C175_=_C178( C175 C178 ) C175_=_C179( C175 C179 ) C175_=_C209( C175 C209 ) C175_=_C270( C175 C270 ) \nC175_=_C355( C175 C355 ) C175_=_C432( C175 C432 ) C175_=_C457( C175 C457 ) C175_=_C544( C175 C544 ) C175_=_C563( C175 C563 ) C175_=_C600( C175 C600 ) \nC175_=_C615( C175 C615 ) C175_=_C631( C175 C631 ) C175_=_C645( C175 C645 ) C175_=_C659( C175 C659 ) C175_=_C672( C175 C672 ) C175_=_C743( C175 C743 ) \nC176_=_C177( C176 C177 ) C176_=_C178( C176 C178 ) C176_=_C179( C176 C179 ) C176_=_C210( C176 C210 ) C176_=_C240( C176 C240 ) C176_=_C299( C176 C299 ) \nC176_=_C328( C176 C328 ) C176_=_C384( C176 C384 ) C176_=_C433( C176 C433 ) C176_=_C458( C176 C458 ) C176_=_C481( C176 C481 ) C176_=_C504( C176 C504 ) \nC176_=_C525( C176 C525 ) C176_=_C545( C176 C545 ) C176_=_C583( C176 C583 ) C176_=_C616( C176 C616 ) C176_=_C632( C176 C632 ) C176_=_C673( C176 C673 ) \nC176_=_C685( C176 C685 ) C176_=_C696( C176 C696 ) C176_=_C705( C176 C705 ) C176_=_C714( C176 C714 ) C176_=_C722( C176 C722 ) C176_=_C734( C176 C734 ) \nC176_=_C739( C176 C739 ) C176_=_C743( C176 C743 ) C176_=_C747( C176 C747 ) C176_=_C748( C176 C748 ) C176_=_C749( C176 C749 ) C177_=_C178( C177 C178 ) \nC177_=_C179( C177 C179 ) C177_=_C211( C177 C211 ) C177_=_C272( C177 C272 ) C177_=_C357( C177 C357 ) C177_=_C434( C177 C434 ) C177_=_C459( C177 C459 ) \nC177_=_C546( C177 C546 ) C177_=_C565( C177 C565 ) C177_=_C602( C177 C602 ) C177_=_C617( C177 C617 ) C177_=_C633( C177 C633 ) C177_=_C647( C177 C647 ) \nC177_=_C661( C177 C661 ) C177_=_C674( C177 C674 ) C177_=_C747( C177 C747 ) C178_=_C179( C178 C179 ) C178_=_C273( C178 C273 ) C178_=_C358( C178 C358 ) \nC178_=_C435( C178 C435 ) C178_=_C460( C178 C460 ) C178_=_C547( C178 C547 ) C178_=_C566( C178 C566 ) C178_=_C618( C178 C618 ) C178_=_C648( C178 C648 ) \nC178_=_C662( C178 C662 ) C178_=_C675( C178 C675 ) C178_=_C748( C178 C748 ) C179_=_C212( C179 C212 ) C179_=_C274( C179 C274 ) C179_=_C359( C179 C359 ) \nC179_=_C436( C179 C436 ) C179_=_C548( C179 C548 ) C179_=_C567( C179 C567 ) C179_=_C603( C179 C603 ) C179_=_C619( C179 C619 ) C179_=_C634( C179 C634 ) \nC179_=_C649( C179 C649 ) C179_=_C663( C179 C663 ) C179_=_C676( C179 C676 ) C179_=_C749( C179 C749 ) C180_=_C181( C180 C181 ) C180_=_C182( C180 C182 ) \nC180_=_C183( C180 C183 ) C180_=_C184( C180 C184 ) C180_=_C185( C180 C185 ) C180_=_C186( C180 C186 ) C180_=_C189( C180 C189 ) C180_=_C190( C180 C190 ) \nC180_=_C191( C180 C191 ) C180_=_C193( C180 C193 ) C180_=_C194( C180 C194 ) C180_=_C195( C180 C195 ) C180_=_C198( C180 C198 ) C180_=_C199( C180 C199 ) \nC180_=_C201( C180 C201 ) C180_=_C202( C180 C202 ) C180_=_C203( C180 C203 ) C180_=_C204( C180 C204 ) C180_=_C205( C180 C205 ) C180_=_C206( C180 C206 ) \nC180_=_C207( C180 C207 ) C180_=_C208( C180 C208 ) C180_=_C209( C180 C209 ) C180_=_C210( C180 C210 ) C180_=_C211( C180 C211 ) C180_=_C212( C180 C212 ) \nC180_=_C217( C180 C217 ) C180_=_C218( C180 C218 ) C180_=_C222( C180 C222 ) C180_=_C223( C180 C223 ) C180_=_C225( C180 C225 ) C180_=_C226( C180 C226 ) \nC180_=_C227( C180 C227 ) C180_=_C228( C180 C228 ) C180_=_C229( C180 C229 ) C180_=_C230( C180 C230 ) C180_=_C240( C180 C240 ) C181_=_C182( C181 C182 ) \nC181_=_C183( C181 C183 ) C181_=_C184( C181 C184 ) C181_=_C185( C181 C185 ) C181_=_C186( C181 C186 ) C181_=_C189( C181 C189 ) C181_=_C190( C181 C190 ) \nC181_=_C191( C181 C191 ) C181_=_C193( C181 C193 ) C181_=_C194( C181 C194 ) C181_=_C195( C181 C195 ) C181_=_C198( C181 C198 ) C181_=_C199( C181 C199 ) \nC181_=_C201( C181 C201 ) C181_=_C202( C181 C202 ) C181_=_C203( C181 C203 ) C181_=_C204( C181 C204 ) C181_=_C205( C181 C205 ) C181_=_C206( C181 C206 ) \nC181_=_C207( C181 C207 ) C181_=_C208( C181 C208 ) C181_=_C209( C181 C209 ) C181_=_C210( C181 C210 ) C181_=_C211( C181 C211 ) C181_=_C212( C181 C212 ) \nC181_=_C244( C181 C244 ) C181_=_C246( C181 C246 ) C181_=_C247( C181 C247 ) C181_=_C248( C181 C248 ) C181_=_C249( C181 C249 ) C181_=_C250( C181 C250 ) \nC181_=_C251( C181 C251 ) C181_=_C252( C181 C252 ) C181_=_C253( C181 C253 ) C181_=_C255( C181 C255 ) C181_=_C257( C181 C257 ) C181_=_C258( C181 C258 ) \nC181_=_C261( C181 C261 ) C181_=_C262( C181 C262 ) C181_=_C263( C181 C263 ) C181_=_C264( C181 C264 ) C181_=_C265( C181 C265 ) C181_=_C266( C181 C266 ) \nC181_=_C267( C181 C267 ) C181_=_C268( C181 C268 ) C181_=_C269( C181 C269 ) C181_=_C270( C181 C270 ) C181_=_C272( C181 C272 ) C181_=_C273( C181 C273 ) \nC181_=_C274( C181 C274 ) C182_=_C183( C182 C183 ) C182_=_C184( C182 C184 ) C182_=_C185( C182 C185 ) C182_=_C186( C182 C186 ) C182_=_C189( C182 C189 ) \nC182_=_C190( C182 C190 ) C182_=_C191( C182 C191 ) C182_=_C193( C182 C193 ) C182_=_C194( C182 C194 ) C182_=_C195( C182 C195 ) C182_=_C198( C182 C198 ) \nC182_=_C199( C182 C199 ) C182_=_C201( C182 C201 ) C182_=_C202( C182 C202 ) C182_=_C203( C182 C203 ) C182_=_C204( C182 C204 ) C182_=_C205( C182 C205 ) \nC182_=_C206( C182 C206 ) C182_=_C207( C182 C207 ) C182_=_C208( C182 C208 ) C182_=_C209( C182 C209 ) C182_=_C210( C182 C210 ) C182_=_C211( C182 C211 ) \nC182_=_C212( C182 C212 ) C182_=_C244( C182 C244 ) C182_=_C276( C182 C276 ) C182_=_C279( C182 C279 ) C182_=_C280( C182 C280 ) C182_=_C284( C182 C284 ) \nC182_=_C285( C182 C285 ) C182_=_C287( C182 C287 ) C182_=_C288( C182 C288 ) C182_=_C289( C182 C289 ) C182_=_C299(</w:t>
      </w:r>
    </w:p>
    <w:p>
      <w:pPr>
        <w:pStyle w:val="PreformattedText"/>
        <w:bidi w:val="0"/>
        <w:spacing w:before="0" w:after="0"/>
        <w:jc w:val="left"/>
        <w:rPr/>
      </w:pPr>
      <w:r>
        <w:rPr/>
        <w:t xml:space="preserve"> </w:t>
      </w:r>
      <w:r>
        <w:rPr/>
        <w:t>C182 C299 ) C183_=_C184( C183 C184 ) \nC183_=_C185( C183 C185 ) C183_=_C186( C183 C186 ) C183_=_C189( C183 C189 ) C183_=_C190( C183 C190 ) C183_=_C191( C183 C191 ) C183_=_C193( C183 C193 ) \nC183_=_C194( C183 C194 ) C183_=_C195( C183 C195 ) C183_=_C198( C183 C198 ) C183_=_C199( C183 C199 ) C183_=_C201( C183 C201 ) C183_=_C202( C183 C202 ) \nC183_=_C203( C183 C203 ) C183_=_C204( C183 C204 ) C183_=_C205( C183 C205 ) C183_=_C206( C183 C206 ) C183_=_C207( C183 C207 ) C183_=_C208( C183 C208 ) \nC183_=_C209( C183 C209 ) C183_=_C210( C183 C210 ) C183_=_C211( C183 C211 ) C183_=_C212( C183 C212 ) C183_=_C303( C183 C303 ) C183_=_C306( C183 C306 ) \nC183_=_C307( C183 C307 ) C183_=_C311( C183 C311 ) C183_=_C313( C183 C313 ) C183_=_C314( C183 C314 ) C183_=_C315( C183 C315 ) C183_=_C316( C183 C316 ) \nC183_=_C317( C183 C317 ) C183_=_C318( C183 C318 ) C183_=_C328( C183 C328 ) C184_=_C185( C184 C185 ) C184_=_C186( C184 C186 ) C184_=_C189( C184 C189 ) \nC184_=_C190( C184 C190 ) C184_=_C191( C184 C191 ) C184_=_C193( C184 C193 ) C184_=_C194( C184 C194 ) C184_=_C195( C184 C195 ) C184_=_C198( C184 C198 ) \nC184_=_C199( C184 C199 ) C184_=_C201( C184 C201 ) C184_=_C202( C184 C202 ) C184_=_C203( C184 C203 ) C184_=_C204( C184 C204 ) C184_=_C205( C184 C205 ) \nC184_=_C206( C184 C206 ) C184_=_C207( C184 C207 ) C184_=_C208( C184 C208 ) C184_=_C209( C184 C209 ) C184_=_C210( C184 C210 ) C184_=_C211( C184 C211 ) \nC184_=_C212( C184 C212 ) C184_=_C276( C184 C276 ) C184_=_C303( C184 C303 ) C184_=_C332( C184 C332 ) C184_=_C333( C184 C333 ) C184_=_C334( C184 C334 ) \nC184_=_C335( C184 C335 ) C184_=_C336( C184 C336 ) C184_=_C337( C184 C337 ) C184_=_C338( C184 C338 ) C184_=_C339( C184 C339 ) C184_=_C341( C184 C341 ) \nC184_=_C343( C184 C343 ) C184_=_C344( C184 C344 ) C184_=_C347( C184 C347 ) C184_=_C348( C184 C348 ) C184_=_C349( C184 C349 ) C184_=_C350( C184 C350 ) \nC184_=_C351( C184 C351 ) C184_=_C352( C184 C352 ) C184_=_C353( C184 C353 ) C184_=_C354( C184 C354 ) C184_=_C355( C184 C355 ) C184_=_C357( C184 C357 ) \nC184_=_C358( C184 C358 ) C184_=_C359( C184 C359 ) C185_=_C186( C185 C186 ) C185_=_C189( C185 C189 ) C185_=_C190( C185 C190 ) C185_=_C191( C185 C191 ) \nC185_=_C193( C185 C193 ) C185_=_C194( C185 C194 ) C185_=_C195( C185 C195 ) C185_=_C198( C185 C198 ) C185_=_C199( C185 C199 ) C185_=_C201( C185 C201 ) \nC185_=_C202( C185 C202 ) C185_=_C203( C185 C203 ) C185_=_C204( C185 C204 ) C185_=_C205( C185 C205 ) C185_=_C206( C185 C206 ) C185_=_C207( C185 C207 ) \nC185_=_C208( C185 C208 ) C185_=_C209( C185 C209 ) C185_=_C210( C185 C210 ) C185_=_C211( C185 C211 ) C185_=_C212( C185 C212 ) C185_=_C246( C185 C246 ) \nC185_=_C332( C185 C332 ) C185_=_C361( C185 C361 ) C185_=_C362( C185 C362 ) C185_=_C366( C185 C366 ) C185_=_C367( C185 C367 ) C185_=_C369( C185 C369 ) \nC185_=_C370( C185 C370 ) C185_=_C371( C185 C371 ) C185_=_C372( C185 C372 ) C185_=_C373( C185 C373 ) C185_=_C374( C185 C374 ) C185_=_C384( C185 C384 ) \nC186_=_C189( C186 C189 ) C186_=_C190( C186 C190 ) C186_=_C191( C186 C191 ) C186_=_C193( C186 C193 ) C186_=_C194( C186 C194 ) C186_=_C195( C186 C195 ) \nC186_=_C198( C186 C198 ) C186_=_C199( C186 C199 ) C186_=_C201( C186 C201 ) C186_=_C202( C186 C202 ) C186_=_C203( C186 C203 ) C186_=_C204( C186 C204 ) \nC186_=_C205( C186 C205 ) C186_=_C206( C186 C206 ) C186_=_C207( C186 C207 ) C186_=_C208( C186 C208 ) C186_=_C209( C186 C209 ) C186_=_C210( C186 C210 ) \nC186_=_C211( C186 C211 ) C186_=_C212( C186 C212 ) C186_=_C247( C186 C247 ) C186_=_C333( C186 C333 ) C186_=_C388( C186 C388 ) C186_=_C389( C186 C389 ) \nC186_=_C393( C186 C393 ) C186_=_C394( C186 C394 ) C186_=_C396( C186 C396 ) C186_=_C397( C186 C397 ) C186_=_C398( C186 C398 ) C186_=_C399( C186 C399 ) \nC189_=_C190( C189 C190 ) C189_=_C191( C189 C191 ) C189_=_C193( C189 C193 ) C189_=_C194( C189 C194 ) C189_=_C195( C189 C195 ) C189_=_C198( C189 C198 ) \nC189_=_C199( C189 C199 ) C189_=_C201( C189 C201 ) C189_=_C202( C189 C202 ) C189_=_C203( C189 C203 ) C189_=_C204( C189 C204 ) C189_=_C205( C189 C205 ) \nC189_=_C206( C189 C206 ) C189_=_C207( C189 C207 ) C189_=_C208( C189 C208 ) C189_=_C209( C189 C209 ) C189_=_C210( C189 C210 ) C189_=_C211( C189 C211 ) \nC189_=_C212( C189 C212 ) C189_=_C250( C189 C250 ) C189_=_C336( C189 C336 ) C189_=_C413( C189 C413 ) C189_=_C437( C189 C437 ) C189_=_C463( C189 C463 ) \nC189_=_C464( C189 C464 ) C189_=_C466( C189 C466 ) C189_=_C467( C189 C467 ) C189_=_C468( C189 C468 ) C189_=_C469( C189 C469 ) C189_=_C470( C189 C470 ) \nC189_=_C471( C189 C471 ) C189_=_C481( C189 C481 ) C190_=_C191( C190 C191 ) C190_=_C193( C190 C193 ) C190_=_C194( C190 C194 ) C190_=_C195( C190 C195 ) \nC190_=_C198( C190 C198 ) C190_=_C199( C190 C199 ) C190_=_C201( C190 C201 ) C190_=_C202( C190 C202 ) C190_=_C203( C190 C203 ) C190_=_C204( C190 C204 ) \nC190_=_C205( C190 C205 ) C190_=_C206( C190 C206 ) C190_=_C207( C190 C207 ) C190_=_C208( C190 C208 ) C190_=_C209( C190 C209 ) C190_=_C210( C190 C210 ) \nC190_=_C211( C190 C211 ) C190_=_C212( C190 C212 ) C190_=_C251( C190 C251 ) C190_=_C337( C190 C337 ) C190_=_C414( C190 C414 ) C190_=_C438( C190 C438 ) \nC190_=_C486( C190 C486 ) C190_=_C487( C190 C487 ) C190_=_C489( C190 C489 ) C190_=_C490( C190 C490 ) C190_=_C491( C190 C491 ) C190_=_C492( C190 C492 ) \nC190_=_C493( C190 C493 ) C190_=_C494( C190 C494 ) C190_=_C504( C190 C504 ) C191_=_C193( C191 C193 ) C191_=_C194( C191 C194 ) C191_=_C195( C191 C195 ) \nC191_=_C198( C191 C198 ) C191_=_C199( C191 C199 ) C191_=_C201( C191 C201 ) C191_=_C202( C191 C202 ) C191_=_C203( C191 C203 ) C191_=_C204( C191 C204 ) \nC191_=_C205( C191 C205 ) C191_=_C206( C191 C206 ) C191_=_C207( C191 C207 ) C191_=_C208( C191 C208 ) C191_=_C209( C191 C209 ) C191_=_C210( C191 C210 ) \nC191_=_C211( C191 C211 ) C191_=_C212( C191 C212 ) C191_=_C252( C191 C252 ) C191_=_C338( C191 C338 ) C191_=_C415( C191 C415 ) C191_=_C439( C191 C439 ) \nC191_=_C508( C191 C508 ) C191_=_C509( C191 C509 ) C191_=_C511( C191 C511 ) C191_=_C512( C191 C512 ) C191_=_C513( C191 C513 ) C191_=_C514( C191 C514 ) \nC191_=_C515( C191 C515 ) C191_=_C525( C191 C525 ) C193_=_C194( C193 C194 ) C193_=_C195( C193 C195 ) C193_=_C198( C193 C198 ) C193_=_C199( C193 C199 ) \nC193_=_C201( C193 C201 ) C193_=_C202( C193 C202 ) C193_=_C203( C193 C203 ) C193_=_C204( C193 C204 ) C193_=_C205( C193 C205 ) C193_=_C206( C193 C206 ) \nC193_=_C207( C193 C207 ) C193_=_C208( C193 C208 ) C193_=_C209( C193 C209 ) C193_=_C210( C193 C210 ) C193_=_C211( C193 C211 ) C193_=_C212( C193 C212 ) \nC193_=_C223( C193 C223 ) C193_=_C285( C193 C285 ) C193_=_C367( C193 C367 ) C193_=_C394( C193 C394 ) C193_=_C417( C193 C417 ) C193_=_C441( C193 C441 ) \nC193_=_C464( C193 C464 ) C193_=_C487( C193 C487 ) C193_=_C509( C193 C509 ) C193_=_C529( C193 C529 ) C193_=_C549( C193 C549 ) C193_=_C551( C193 C551 ) \nC193_=_C552( C193 C552 ) C193_=_C555( C193 C555 ) C193_=_C556( C193 C556 ) C193_=_C557( C193 C557 ) C193_=_C558( C193 C558 ) C193_=_C559( C193 C559 ) \nC193_=_C560( C193 C560 ) C193_=_C561( C193 C561 ) C193_=_C562( C193 C562 ) C193_=_C563( C193 C563 ) C193_=_C565( C193 C565 ) C193_=_C566( C193 C566 ) \nC193_=_C567( C193 C567 ) C194_=_C195( C194 C195 ) C194_=_C198( C194 C198 ) C194_=_C199( C194 C199 ) C194_=_C201( C194 C201 ) C194_=_C202( C194 C202 ) \nC194_=_C203( C194 C203 ) C194_=_C204( C194 C204 ) C194_=_C205( C194 C205 ) C194_=_C206( C194 C206 ) C194_=_C207( C194 C207 ) C194_=_C208( C194 C208 ) \nC194_=_C209( C194 C209 ) C194_=_C210( C194 C210 ) C194_=_C211( C194 C211 ) C194_=_C212( C194 C212 ) C194_=_C255( C194 C255 ) C194_=_C341( C194 C341 ) \nC194_=_C418( C194 C418 ) C194_=_C442( C194 C442 ) C194_=_C530( C194 C530 ) C194_=_C549( C194 C549 ) C194_=_C568( C194 C568 ) C194_=_C569( C194 C569 ) \nC194_=_C570( C194 C570 ) C194_=_C571( C194 C571 ) C194_=_C572( C194 C572 ) C194_=_C573( C194 C573 ) C194_=_C583( C194 C583 ) C195_=_C198( C195 C198 ) \nC195_=_C199( C195 C199 ) C195_=_C201( C195 C201 ) C195_=_C202( C195 C202 ) C195_=_C203( C195 C203 ) C195_=_C204( C195 C204 ) C195_=_C205( C195 C205 ) \nC195_=_C206( C195 C206 ) C195_=_C207( C195 C207 ) C195_=_C208( C195 C208 ) C195_=_C209( C195 C209 ) C195_=_C210( C195 C210 ) C195_=_C211( C195 C211 ) \nC195_=_C212( C195 C212 ) C195_=_C225( C195 C225 ) C195_=_C287( C195 C287 ) C195_=_C313( C195 C313 ) C195_=_C369( C195 C369 ) C195_=_C396( C195 C396 ) \nC195_=_C443( C195 C443 ) C195_=_C466( C195 C466 ) C195_=_C489( C195 C489 ) C195_=_C511( C195 C511 ) C195_=_C531( C195 C531 ) C195_=_C568( C195 C568 ) \nC195_=_C587( C195 C587 ) C195_=_C588( C195 C588 ) C195_=_C591( C195 C591 ) C195_=_C592( C195 C592 ) C195_=_C593( C195 C593 ) C195_=_C594( C195 C594 ) \nC195_=_C595( C195 C595 ) C195_=_C596( C195 C596 ) C195_=_C597( C195 C597 ) C195_=_C598( C195 C598 ) C195_=_C599( C195 C599 ) C195_=_C600( C195 C600 ) \nC195_=_C602( C195 C602 ) C195_=_C603( C195 C603 ) C198_=_C199( C198 C199 ) C198_=_C201( C198 C201 ) C198_=_C202( C198 C202 ) C198_=_C203( C198 C203 ) \nC198_=_C204( C198 C204 ) C198_=_C205( C198 C205 ) C198_=_C206( C198 C206 ) C198_=_C207( C198 C207 ) C198_=_C208( C198 C208 ) C198_=_C209( C198 C209 ) \nC198_=_C210( C198 C210 ) C198_=_C211( C198 C211 ) C198_=_C212( C198 C212 ) C198_=_C228( C198 C228 ) C198_=_C316( C198 C316 ) C198_=_C372( C198 C372 ) \nC198_=_C399( C198 C399 ) C198_=_C421( C198 C421 ) C198_=_C446( C198 C446 ) C198_=_C469( C198 C469 ) C198_=_C492( C198 C492 ) C198_=_C534( C198 C534 ) \nC198_=_C571( C198 C571 ) C198_=_C605( C198 C605 ) C198_=_C620( C198 C620 ) C198_=_C636( C198 C636 ) C198_=_C637( C198 C637 ) C198_=_C638( C198 C638 ) \nC198_=_C639( C198 C639 ) C198_=_C640( C198 C640 ) C198_=_C641( C198 C641 ) C198_=_C642( C198 C642 ) C198_=_C643( C198 C643 ) C198_=_C644( C198 C644 ) \nC198_=_C645( C198 C645 ) C198_=_C647( C198 C647 ) C198_=_C648( C198 C648 ) C198_=_C649( C198 C649 ) C199_=_C201( C199 C201 ) C199_=_C202( C199 C202 ) \nC199_=_C203( C199 C203 ) C199_=_C204( C199 C204 ) C199_=_C205( C199 C205 ) C199_=_C206( C199 C206 ) C199_=_C207( C199 C207 ) C199_=_C208(</w:t>
      </w:r>
    </w:p>
    <w:p>
      <w:pPr>
        <w:pStyle w:val="PreformattedText"/>
        <w:bidi w:val="0"/>
        <w:spacing w:before="0" w:after="0"/>
        <w:jc w:val="left"/>
        <w:rPr/>
      </w:pPr>
      <w:r>
        <w:rPr/>
        <w:t xml:space="preserve"> </w:t>
      </w:r>
      <w:r>
        <w:rPr/>
        <w:t>C199 C208 ) \nC199_=_C209( C199 C209 ) C199_=_C210( C199 C210 ) C199_=_C211( C199 C211 ) C199_=_C212( C199 C212 ) C199_=_C229( C199 C229 ) C199_=_C317( C199 C317 ) \nC199_=_C373( C199 C373 ) C199_=_C422( C199 C422 ) C199_=_C447( C199 C447 ) C199_=_C470( C199 C470 ) C199_=_C493( C199 C493 ) C199_=_C514( C199 C514 ) \nC199_=_C535( C199 C535 ) C199_=_C572( C199 C572 ) C199_=_C606( C199 C606 ) C199_=_C621( C199 C621 ) C199_=_C650( C199 C650 ) C199_=_C651( C199 C651 ) \nC199_=_C652( C199 C652 ) C199_=_C653( C199 C653 ) C199_=_C654( C199 C654 ) C199_=_C655( C199 C655 ) C199_=_C656( C199 C656 ) C199_=_C657( C199 C657 ) \nC199_=_C658( C199 C658 ) C199_=_C659( C199 C659 ) C199_=_C661( C199 C661 ) C199_=_C662( C199 C662 ) C199_=_C663( C199 C663 ) C201_=_C202( C201 C202 ) \nC201_=_C203( C201 C203 ) C201_=_C204( C201 C204 ) C201_=_C205( C201 C205 ) C201_=_C206( C201 C206 ) C201_=_C207( C201 C207 ) C201_=_C208( C201 C208 ) \nC201_=_C209( C201 C209 ) C201_=_C210( C201 C210 ) C201_=_C211( C201 C211 ) C201_=_C212( C201 C212 ) C201_=_C262( C201 C262 ) C201_=_C424( C201 C424 ) \nC201_=_C449( C201 C449 ) C201_=_C537( C201 C537 ) C201_=_C556( C201 C556 ) C201_=_C592( C201 C592 ) C201_=_C608( C201 C608 ) C201_=_C623( C201 C623 ) \nC201_=_C637( C201 C637 ) C201_=_C651( C201 C651 ) C201_=_C664( C201 C664 ) C201_=_C685( C201 C685 ) C202_=_C203( C202 C203 ) C202_=_C204( C202 C204 ) \nC202_=_C205( C202 C205 ) C202_=_C206( C202 C206 ) C202_=_C207( C202 C207 ) C202_=_C208( C202 C208 ) C202_=_C209( C202 C209 ) C202_=_C210( C202 C210 ) \nC202_=_C211( C202 C211 ) C202_=_C212( C202 C212 ) C202_=_C263( C202 C263 ) C202_=_C348( C202 C348 ) C202_=_C425( C202 C425 ) C202_=_C450( C202 C450 ) \nC202_=_C538( C202 C538 ) C202_=_C557( C202 C557 ) C202_=_C593( C202 C593 ) C202_=_C609( C202 C609 ) C202_=_C624( C202 C624 ) C202_=_C638( C202 C638 ) \nC202_=_C652( C202 C652 ) C202_=_C665( C202 C665 ) C202_=_C696( C202 C696 ) C203_=_C204( C203 C204 ) C203_=_C205( C203 C205 ) C203_=_C206( C203 C206 ) \nC203_=_C207( C203 C207 ) C203_=_C208( C203 C208 ) C203_=_C209( C203 C209 ) C203_=_C210( C203 C210 ) C203_=_C211( C203 C211 ) C203_=_C212( C203 C212 ) \nC203_=_C264( C203 C264 ) C203_=_C349( C203 C349 ) C203_=_C426( C203 C426 ) C203_=_C451( C203 C451 ) C203_=_C539( C203 C539 ) C203_=_C594( C203 C594 ) \nC203_=_C610( C203 C610 ) C203_=_C625( C203 C625 ) C203_=_C639( C203 C639 ) C203_=_C653( C203 C653 ) C203_=_C666( C203 C666 ) C203_=_C705( C203 C705 ) \nC204_=_C205( C204 C205 ) C204_=_C206( C204 C206 ) C204_=_C207( C204 C207 ) C204_=_C208( C204 C208 ) C204_=_C209( C204 C209 ) C204_=_C210( C204 C210 ) \nC204_=_C211( C204 C211 ) C204_=_C212( C204 C212 ) C204_=_C265( C204 C265 ) C204_=_C350( C204 C350 ) C204_=_C427( C204 C427 ) C204_=_C452( C204 C452 ) \nC204_=_C540( C204 C540 ) C204_=_C558( C204 C558 ) C204_=_C595( C204 C595 ) C204_=_C626( C204 C626 ) C204_=_C640( C204 C640 ) C204_=_C654( C204 C654 ) \nC204_=_C667( C204 C667 ) C204_=_C714( C204 C714 ) C205_=_C206( C205 C206 ) C205_=_C207( C205 C207 ) C205_=_C208( C205 C208 ) C205_=_C209( C205 C209 ) \nC205_=_C210( C205 C210 ) C205_=_C211( C205 C211 ) C205_=_C212( C205 C212 ) C205_=_C266( C205 C266 ) C205_=_C351( C205 C351 ) C205_=_C428( C205 C428 ) \nC205_=_C453( C205 C453 ) C205_=_C559( C205 C559 ) C205_=_C596( C205 C596 ) C205_=_C611( C205 C611 ) C205_=_C627( C205 C627 ) C205_=_C641( C205 C641 ) \nC205_=_C655( C205 C655 ) C205_=_C668( C205 C668 ) C205_=_C722( C205 C722 ) C206_=_C207( C206 C207 ) C206_=_C208( C206 C208 ) C206_=_C209( C206 C209 ) \nC206_=_C210( C206 C210 ) C206_=_C211( C206 C211 ) C206_=_C212( C206 C212 ) C206_=_C267( C206 C267 ) C206_=_C352( C206 C352 ) C206_=_C429( C206 C429 ) \nC206_=_C454( C206 C454 ) C206_=_C541( C206 C541 ) C206_=_C560( C206 C560 ) C206_=_C597( C206 C597 ) C206_=_C612( C206 C612 ) C206_=_C628( C206 C628 ) \nC206_=_C642( C206 C642 ) C206_=_C656( C206 C656 ) C206_=_C669( C206 C669 ) C207_=_C208( C207 C208 ) C207_=_C209( C207 C209 ) C207_=_C210( C207 C210 ) \nC207_=_C211( C207 C211 ) C207_=_C212( C207 C212 ) C207_=_C268( C207 C268 ) C207_=_C353( C207 C353 ) C207_=_C430( C207 C430 ) C207_=_C455( C207 C455 ) \nC207_=_C542( C207 C542 ) C207_=_C561( C207 C561 ) C207_=_C598( C207 C598 ) C207_=_C613( C207 C613 ) C207_=_C629( C207 C629 ) C207_=_C643( C207 C643 ) \nC207_=_C657( C207 C657 ) C207_=_C670( C207 C670 ) C207_=_C734( C207 C734 ) C208_=_C209( C208 C209 ) C208_=_C210( C208 C210 ) C208_=_C211( C208 C211 ) \nC208_=_C212( C208 C212 ) C208_=_C269( C208 C269 ) C208_=_C354( C208 C354 ) C208_=_C431( C208 C431 ) C208_=_C456( C208 C456 ) C208_=_C543( C208 C543 ) \nC208_=_C562( C208 C562 ) C208_=_C599( C208 C599 ) C208_=_C614( C208 C614 ) C208_=_C630( C208 C630 ) C208_=_C644( C208 C644 ) C208_=_C658( C208 C658 ) \nC208_=_C671( C208 C671 ) C208_=_C739( C208 C739 ) C209_=_C210( C209 C210 ) C209_=_C211( C209 C211 ) C209_=_C212( C209 C212 ) C209_=_C270( C209 C270 ) \nC209_=_C355( C209 C355 ) C209_=_C432( C209 C432 ) C209_=_C457( C209 C457 ) C209_=_C544( C209 C544 ) C209_=_C563( C209 C563 ) C209_=_C600( C209 C600 ) \nC209_=_C615( C209 C615 ) C209_=_C631( C209 C631 ) C209_=_C645( C209 C645 ) C209_=_C659( C209 C659 ) C209_=_C672( C209 C672 ) C209_=_C743( C209 C743 ) \nC210_=_C211( C210 C211 ) C210_=_C212( C210 C212 ) C210_=_C240( C210 C240 ) C210_=_C299( C210 C299 ) C210_=_C328( C210 C328 ) C210_=_C384( C210 C384 ) \nC210_=_C433( C210 C433 ) C210_=_C458( C210 C458 ) C210_=_C481( C210 C481 ) C210_=_C504( C210 C504 ) C210_=_C525( C210 C525 ) C210_=_C545( C210 C545 ) \nC210_=_C583( C210 C583 ) C210_=_C616( C210 C616 ) C210_=_C632( C210 C632 ) C210_=_C673( C210 C673 ) C210_=_C685( C210 C685 ) C210_=_C696( C210 C696 ) \nC210_=_C705( C210 C705 ) C210_=_C714( C210 C714 ) C210_=_C722( C210 C722 ) C210_=_C734( C210 C734 ) C210_=_C739( C210 C739 ) C210_=_C743( C210 C743 ) \nC210_=_C747( C210 C747 ) C210_=_C748( C210 C748 ) C210_=_C749( C210 C749 ) C211_=_C212( C211 C212 ) C211_=_C272( C211 C272 ) C211_=_C357( C211 C357 ) \nC211_=_C434( C211 C434 ) C211_=_C459( C211 C459 ) C211_=_C546( C211 C546 ) C211_=_C565( C211 C565 ) C211_=_C602( C211 C602 ) C211_=_C617( C211 C617 ) \nC211_=_C633( C211 C633 ) C211_=_C647( C211 C647 ) C211_=_C661( C211 C661 ) C211_=_C674( C211 C674 ) C211_=_C747( C211 C747 ) C212_=_C274( C212 C274 ) \nC212_=_C359( C212 C359 ) C212_=_C436( C212 C436 ) C212_=_C548( C212 C548 ) C212_=_C567( C212 C567 ) C212_=_C603( C212 C603 ) C212_=_C619( C212 C619 ) \nC212_=_C634( C212 C634 ) C212_=_C649( C212 C649 ) C212_=_C663( C212 C663 ) C212_=_C676( C212 C676 ) C212_=_C749( C212 C749 ) C217_=_C218( C217 C218 ) \nC217_=_C222( C217 C222 ) C217_=_C223( C217 C223 ) C217_=_C225( C217 C225 ) C217_=_C226( C217 C226 ) C217_=_C227( C217 C227 ) C217_=_C228( C217 C228 ) \nC217_=_C229( C217 C229 ) C217_=_C230( C217 C230 ) C217_=_C240( C217 C240 ) C217_=_C248( C217 C248 ) C217_=_C279( C217 C279 ) C217_=_C306( C217 C306 ) \nC217_=_C334( C217 C334 ) C217_=_C361( C217 C361 ) C217_=_C388( C217 C388 ) C217_=_C413( C217 C413 ) C217_=_C414( C217 C414 ) C217_=_C415( C217 C415 ) \nC217_=_C417( C217 C417 ) C217_=_C418( C217 C418 ) C217_=_C421( C217 C421 ) C217_=_C422( C217 C422 ) C217_=_C424( C217 C424 ) C217_=_C425( C217 C425 ) \nC217_=_C426( C217 C426 ) C217_=_C427( C217 C427 ) C217_=_C428( C217 C428 ) C217_=_C429( C217 C429 ) C217_=_C430( C217 C430 ) C217_=_C431( C217 C431 ) \nC217_=_C432( C217 C432 ) C217_=_C433( C217 C433 ) C217_=_C434( C217 C434 ) C217_=_C435( C217 C435 ) C217_=_C436( C217 C436 ) C218_=_C222( C218 C222 ) \nC218_=_C223( C218 C223 ) C218_=_C225( C218 C225 ) C218_=_C226( C218 C226 ) C218_=_C227( C218 C227 ) C218_=_C228( C218 C228 ) C218_=_C229( C218 C229 ) \nC218_=_C230( C218 C230 ) C218_=_C240( C218 C240 ) C218_=_C249( C218 C249 ) C218_=_C280( C218 C280 ) C218_=_C307( C218 C307 ) C218_=_C335( C218 C335 ) \nC218_=_C362( C218 C362 ) C218_=_C389( C218 C389 ) C218_=_C437( C218 C437 ) C218_=_C438( C218 C438 ) C218_=_C439( C218 C439 ) C218_=_C441( C218 C441 ) \nC218_=_C442( C218 C442 ) C218_=_C443( C218 C443 ) C218_=_C446( C218 C446 ) C218_=_C447( C218 C447 ) C218_=_C449( C218 C449 ) C218_=_C450( C218 C450 ) \nC218_=_C451( C218 C451 ) C218_=_C452( C218 C452 ) C218_=_C453( C218 C453 ) C218_=_C454( C218 C454 ) C218_=_C455( C218 C455 ) C218_=_C456( C218 C456 ) \nC218_=_C457( C218 C457 ) C218_=_C458( C218 C458 ) C218_=_C459( C218 C459 ) C218_=_C460( C218 C460 ) C222_=_C223( C222 C223 ) C222_=_C225( C222 C225 ) \nC222_=_C226( C222 C226 ) C222_=_C227( C222 C227 ) C222_=_C228( C222 C228 ) C222_=_C229( C222 C229 ) C222_=_C230( C222 C230 ) C222_=_C240( C222 C240 ) \nC222_=_C253( C222 C253 ) C222_=_C284( C222 C284 ) C222_=_C311( C222 C311 ) C222_=_C339( C222 C339 ) C222_=_C366( C222 C366 ) C222_=_C393( C222 C393 ) \nC222_=_C463( C222 C463 ) C222_=_C486( C222 C486 ) C222_=_C508( C222 C508 ) C222_=_C529( C222 C529 ) C222_=_C530( C222 C530 ) C222_=_C531( C222 C531 ) \nC222_=_C534( C222 C534 ) C222_=_C535( C222 C535 ) C222_=_C537( C222 C537 ) C222_=_C538( C222 C538 ) C222_=_C539( C222 C539 ) C222_=_C540( C222 C540 ) \nC222_=_C541( C222 C541 ) C222_=_C542( C222 C542 ) C222_=_C543( C222 C543 ) C222_=_C544( C222 C544 ) C222_=_C545( C222 C545 ) C222_=_C546( C222 C546 ) \nC222_=_C547( C222 C547 ) C222_=_C548( C222 C548 ) C223_=_C225( C223 C225 ) C223_=_C226( C223 C226 ) C223_=_C227( C223 C227 ) C223_=_C228( C223 C228 ) \nC223_=_C229( C223 C229 ) C223_=_C230( C223 C230 ) C223_=_C240( C223 C240 ) C223_=_C285( C223 C285 ) C223_=_C367( C223 C367 ) C223_=_C394( C223 C394 ) \nC223_=_C417( C223 C417 ) C223_=_C441( C223 C441 ) C223_=_C464( C223 C464 ) C223_=_C487( C223 C487 ) C223_=_C509( C223 C509 ) C223_=_C529( C223 C529 ) \nC223_=_C549( C223 C549 ) C223_=_C551( C223 C551 ) C223_=_C552( C223 C552 ) C223_=_C555( C223 C555 ) C223_=_C556( C223 C556 ) C223_=_C557( C223 C557 ) \nC223_=_C558( C223 C558 ) C223_=_C559( C223 C559 ) C223_=_C560( C223 C560 ) C223_=_C561( C223 C561 ) C223_=_C562( C223 C562 ) C223_=_C563( C223 C563 ) \nC223_=_C565(</w:t>
      </w:r>
    </w:p>
    <w:p>
      <w:pPr>
        <w:pStyle w:val="PreformattedText"/>
        <w:bidi w:val="0"/>
        <w:spacing w:before="0" w:after="0"/>
        <w:jc w:val="left"/>
        <w:rPr/>
      </w:pPr>
      <w:r>
        <w:rPr/>
        <w:t xml:space="preserve"> </w:t>
      </w:r>
      <w:r>
        <w:rPr/>
        <w:t>C223 C565 ) C223_=_C566( C223 C566 ) C223_=_C567( C223 C567 ) C225_=_C226( C225 C226 ) C225_=_C227( C225 C227 ) C225_=_C228( C225 C228 ) \nC225_=_C229( C225 C229 ) C225_=_C230( C225 C230 ) C225_=_C240( C225 C240 ) C225_=_C287( C225 C287 ) C225_=_C313( C225 C313 ) C225_=_C369( C225 C369 ) \nC225_=_C396( C225 C396 ) C225_=_C443( C225 C443 ) C225_=_C466( C225 C466 ) C225_=_C489( C225 C489 ) C225_=_C511( C225 C511 ) C225_=_C531( C225 C531 ) \nC225_=_C568( C225 C568 ) C225_=_C587( C225 C587 ) C225_=_C588( C225 C588 ) C225_=_C591( C225 C591 ) C225_=_C592( C225 C592 ) C225_=_C593( C225 C593 ) \nC225_=_C594( C225 C594 ) C225_=_C595( C225 C595 ) C225_=_C596( C225 C596 ) C225_=_C597( C225 C597 ) C225_=_C598( C225 C598 ) C225_=_C599( C225 C599 ) \nC225_=_C600( C225 C600 ) C225_=_C602( C225 C602 ) C225_=_C603( C225 C603 ) C226_=_C227( C226 C227 ) C226_=_C228( C226 C228 ) C226_=_C229( C226 C229 ) \nC226_=_C230( C226 C230 ) C226_=_C240( C226 C240 ) C226_=_C257( C226 C257 ) C226_=_C288( C226 C288 ) C226_=_C314( C226 C314 ) C226_=_C343( C226 C343 ) \nC226_=_C370( C226 C370 ) C226_=_C397( C226 C397 ) C226_=_C467( C226 C467 ) C226_=_C490( C226 C490 ) C226_=_C512( C226 C512 ) C226_=_C551( C226 C551 ) \nC226_=_C569( C226 C569 ) C226_=_C587( C226 C587 ) C226_=_C605( C226 C605 ) C226_=_C606( C226 C606 ) C226_=_C608( C226 C608 ) C226_=_C609( C226 C609 ) \nC226_=_C610( C226 C610 ) C226_=_C611( C226 C611 ) C226_=_C612( C226 C612 ) C226_=_C613( C226 C613 ) C226_=_C614( C226 C614 ) C226_=_C615( C226 C615 ) \nC226_=_C616( C226 C616 ) C226_=_C617( C226 C617 ) C226_=_C618( C226 C618 ) C226_=_C619( C226 C619 ) C227_=_C228( C227 C228 ) C227_=_C229( C227 C229 ) \nC227_=_C230( C227 C230 ) C227_=_C240( C227 C240 ) C227_=_C258( C227 C258 ) C227_=_C315( C227 C315 ) C227_=_C344( C227 C344 ) C227_=_C371( C227 C371 ) \nC227_=_C398( C227 C398 ) C227_=_C468( C227 C468 ) C227_=_C491( C227 C491 ) C227_=_C513( C227 C513 ) C227_=_C552( C227 C552 ) C227_=_C570( C227 C570 ) \nC227_=_C588( C227 C588 ) C227_=_C620( C227 C620 ) C227_=_C621( C227 C621 ) C227_=_C623( C227 C623 ) C227_=_C624( C227 C624 ) C227_=_C625( C227 C625 ) \nC227_=_C626( C227 C626 ) C227_=_C627( C227 C627 ) C227_=_C628( C227 C628 ) C227_=_C629( C227 C629 ) C227_=_C630( C227 C630 ) C227_=_C631( C227 C631 ) \nC227_=_C632( C227 C632 ) C227_=_C633( C227 C633 ) C227_=_C634( C227 C634 ) C228_=_C229( C228 C229 ) C228_=_C230( C228 C230 ) C228_=_C240( C228 C240 ) \nC228_=_C316( C228 C316 ) C228_=_C372( C228 C372 ) C228_=_C399( C228 C399 ) C228_=_C421( C228 C421 ) C228_=_C446( C228 C446 ) C228_=_C469( C228 C469 ) \nC228_=_C492( C228 C492 ) C228_=_C534( C228 C534 ) C228_=_C571( C228 C571 ) C228_=_C605( C228 C605 ) C228_=_C620( C228 C620 ) C228_=_C636( C228 C636 ) \nC228_=_C637( C228 C637 ) C228_=_C638( C228 C638 ) C228_=_C639( C228 C639 ) C228_=_C640( C228 C640 ) C228_=_C641( C228 C641 ) C228_=_C642( C228 C642 ) \nC228_=_C643( C228 C643 ) C228_=_C644( C228 C644 ) C228_=_C645( C228 C645 ) C228_=_C647( C228 C647 ) C228_=_C648( C228 C648 ) C228_=_C649( C228 C649 ) \nC229_=_C230( C229 C230 ) C229_=_C240( C229 C240 ) C229_=_C317( C229 C317 ) C229_=_C373( C229 C373 ) C229_=_C422( C229 C422 ) C229_=_C447( C229 C447 ) \nC229_=_C470( C229 C470 ) C229_=_C493( C229 C493 ) C229_=_C514( C229 C514 ) C229_=_C535( C229 C535 ) C229_=_C572( C229 C572 ) C229_=_C606( C229 C606 ) \nC229_=_C621( C229 C621 ) C229_=_C650( C229 C650 ) C229_=_C651( C229 C651 ) C229_=_C652( C229 C652 ) C229_=_C653( C229 C653 ) C229_=_C654( C229 C654 ) \nC229_=_C655( C229 C655 ) C229_=_C656( C229 C656 ) C229_=_C657( C229 C657 ) C229_=_C658( C229 C658 ) C229_=_C659( C229 C659 ) C229_=_C661( C229 C661 ) \nC229_=_C662( C229 C662 ) C229_=_C663( C229 C663 ) C230_=_C240( C230 C240 ) C230_=_C261( C230 C261 ) C230_=_C289( C230 C289 ) C230_=_C318( C230 C318 ) \nC230_=_C347( C230 C347 ) C230_=_C374( C230 C374 ) C230_=_C471( C230 C471 ) C230_=_C494( C230 C494 ) C230_=_C515( C230 C515 ) C230_=_C555( C230 C555 ) \nC230_=_C573( C230 C573 ) C230_=_C591( C230 C591 ) C230_=_C636( C230 C636 ) C230_=_C650( C230 C650 ) C230_=_C664( C230 C664 ) C230_=_C665( C230 C665 ) \nC230_=_C666( C230 C666 ) C230_=_C667( C230 C667 ) C230_=_C668( C230 C668 ) C230_=_C669( C230 C669 ) C230_=_C670( C230 C670 ) C230_=_C671( C230 C671 ) \nC230_=_C672( C230 C672 ) C230_=_C673( C230 C673 ) C230_=_C674( C230 C674 ) C230_=_C675( C230 C675 ) C230_=_C676( C230 C676 ) C240_=_C299( C240 C299 ) \nC240_=_C328( C240 C328 ) C240_=_C384( C240 C384 ) C240_=_C433( C240 C433 ) C240_=_C458( C240 C458 ) C240_=_C481( C240 C481 ) C240_=_C504( C240 C504 ) \nC240_=_C525( C240 C525 ) C240_=_C545( C240 C545 ) C240_=_C583( C240 C583 ) C240_=_C616( C240 C616 ) C240_=_C632( C240 C632 ) C240_=_C673( C240 C673 ) \nC240_=_C685( C240 C685 ) C240_=_C696( C240 C696 ) C240_=_C705( C240 C705 ) C240_=_C714( C240 C714 ) C240_=_C722( C240 C722 ) C240_=_C734( C240 C734 ) \nC240_=_C739( C240 C739 ) C240_=_C743( C240 C743 ) C240_=_C747( C240 C747 ) C240_=_C748( C240 C748 ) C240_=_C749( C240 C749 ) C244_=_C246( C244 C246 ) \nC244_=_C247( C244 C247 ) C244_=_C248( C244 C248 ) C244_=_C249( C244 C249 ) C244_=_C250( C244 C250 ) C244_=_C251( C244 C251 ) C244_=_C252( C244 C252 ) \nC244_=_C253( C244 C253 ) C244_=_C255( C244 C255 ) C244_=_C257( C244 C257 ) C244_=_C258( C244 C258 ) C244_=_C261( C244 C261 ) C244_=_C262( C244 C262 ) \nC244_=_C263( C244 C263 ) C244_=_C264( C244 C264 ) C244_=_C265( C244 C265 ) C244_=_C266( C244 C266 ) C244_=_C267( C244 C267 ) C244_=_C268( C244 C268 ) \nC244_=_C269( C244 C269 ) C244_=_C270( C244 C270 ) C244_=_C272( C244 C272 ) C244_=_C273( C244 C273 ) C244_=_C274( C244 C274 ) C244_=_C276( C244 C276 ) \nC244_=_C279( C244 C279 ) C244_=_C280( C244 C280 ) C244_=_C284( C244 C284 ) C244_=_C285( C244 C285 ) C244_=_C287( C244 C287 ) C244_=_C288( C244 C288 ) \nC244_=_C289( C244 C289 ) C244_=_C299( C244 C299 ) C246_=_C247( C246 C247 ) C246_=_C248( C246 C248 ) C246_=_C249( C246 C249 ) C246_=_C250( C246 C250 ) \nC246_=_C251( C246 C251 ) C246_=_C252( C246 C252 ) C246_=_C253( C246 C253 ) C246_=_C255( C246 C255 ) C246_=_C257( C246 C257 ) C246_=_C258( C246 C258 ) \nC246_=_C261( C246 C261 ) C246_=_C262( C246 C262 ) C246_=_C263( C246 C263 ) C246_=_C264( C246 C264 ) C246_=_C265( C246 C265 ) C246_=_C266( C246 C266 ) \nC246_=_C267( C246 C267 ) C246_=_C268( C246 C268 ) C246_=_C269( C246 C269 ) C246_=_C270( C246 C270 ) C246_=_C272( C246 C272 ) C246_=_C273( C246 C273 ) \nC246_=_C274( C246 C274 ) C246_=_C332( C246 C332 ) C246_=_C361( C246 C361 ) C246_=_C362( C246 C362 ) C246_=_C366( C246 C366 ) C246_=_C367( C246 C367 ) \nC246_=_C369( C246 C369 ) C246_=_C370( C246 C370 ) C246_=_C371( C246 C371 ) C246_=_C372( C246 C372 ) C246_=_C373( C246 C373 ) C246_=_C374( C246 C374 ) \nC246_=_C384( C246 C384 ) C247_=_C248( C247 C248 ) C247_=_C249( C247 C249 ) C247_=_C250( C247 C250 ) C247_=_C251( C247 C251 ) C247_=_C252( C247 C252 ) \nC247_=_C253( C247 C253 ) C247_=_C255( C247 C255 ) C247_=_C257( C247 C257 ) C247_=_C258( C247 C258 ) C247_=_C261( C247 C261 ) C247_=_C262( C247 C262 ) \nC247_=_C263( C247 C263 ) C247_=_C264( C247 C264 ) C247_=_C265( C247 C265 ) C247_=_C266( C247 C266 ) C247_=_C267( C247 C267 ) C247_=_C268( C247 C268 ) \nC247_=_C269( C247 C269 ) C247_=_C270( C247 C270 ) C247_=_C272( C247 C272 ) C247_=_C273( C247 C273 ) C247_=_C274( C247 C274 ) C247_=_C333( C247 C333 ) \nC247_=_C388( C247 C388 ) C247_=_C389( C247 C389 ) C247_=_C393( C247 C393 ) C247_=_C394( C247 C394 ) C247_=_C396( C247 C396 ) C247_=_C397( C247 C397 ) \nC247_=_C398( C247 C398 ) C247_=_C399( C247 C399 ) C248_=_C249( C248 C249 ) C248_=_C250( C248 C250 ) C248_=_C251( C248 C251 ) C248_=_C252( C248 C252 ) \nC248_=_C253( C248 C253 ) C248_=_C255( C248 C255 ) C248_=_C257( C248 C257 ) C248_=_C258( C248 C258 ) C248_=_C261( C248 C261 ) C248_=_C262( C248 C262 ) \nC248_=_C263( C248 C263 ) C248_=_C264( C248 C264 ) C248_=_C265( C248 C265 ) C248_=_C266( C248 C266 ) C248_=_C267( C248 C267 ) C248_=_C268( C248 C268 ) \nC248_=_C269( C248 C269 ) C248_=_C270( C248 C270 ) C248_=_C272( C248 C272 ) C248_=_C273( C248 C273 ) C248_=_C274( C248 C274 ) C248_=_C279( C248 C279 ) \nC248_=_C306( C248 C306 ) C248_=_C334( C248 C334 ) C248_=_C361( C248 C361 ) C248_=_C388( C248 C388 ) C248_=_C413( C248 C413 ) C248_=_C414( C248 C414 ) \nC248_=_C415( C248 C415 ) C248_=_C417( C248 C417 ) C248_=_C418( C248 C418 ) C248_=_C421( C248 C421 ) C248_=_C422( C248 C422 ) C248_=_C424( C248 C424 ) \nC248_=_C425( C248 C425 ) C248_=_C426( C248 C426 ) C248_=_C427( C248 C427 ) C248_=_C428( C248 C428 ) C248_=_C429( C248 C429 ) C248_=_C430( C248 C430 ) \nC248_=_C431( C248 C431 ) C248_=_C432( C248 C432 ) C248_=_C433( C248 C433 ) C248_=_C434( C248 C434 ) C248_=_C435( C248 C435 ) C248_=_C436( C248 C436 ) \nC249_=_C250( C249 C250 ) C249_=_C251( C249 C251 ) C249_=_C252( C249 C252 ) C249_=_C253( C249 C253 ) C249_=_C255( C249 C255 ) C249_=_C257( C249 C257 ) \nC249_=_C258( C249 C258 ) C249_=_C261( C249 C261 ) C249_=_C262( C249 C262 ) C249_=_C263( C249 C263 ) C249_=_C264( C249 C264 ) C249_=_C265( C249 C265 ) \nC249_=_C266( C249 C266 ) C249_=_C267( C249 C267 ) C249_=_C268( C249 C268 ) C249_=_C269( C249 C269 ) C249_=_C270( C249 C270 ) C249_=_C272( C249 C272 ) \nC249_=_C273( C249 C273 ) C249_=_C274( C249 C274 ) C249_=_C280( C249 C280 ) C249_=_C307( C249 C307 ) C249_=_C335( C249 C335 ) C249_=_C362( C249 C362 ) \nC249_=_C389( C249 C389 ) C249_=_C437( C249 C437 ) C249_=_C438( C249 C438 ) C249_=_C439( C249 C439 ) C249_=_C441( C249 C441 ) C249_=_C442( C249 C442 ) \nC249_=_C443( C249 C443 ) C249_=_C446( C249 C446 ) C249_=_C447( C249 C447 ) C249_=_C449( C249 C449 ) C249_=_C450( C249 C450 ) C249_=_C451( C249 C451 ) \nC249_=_C452( C249 C452 ) C249_=_C453( C249 C453 ) C249_=_C454( C249 C454 ) C249_=_C455( C249 C455 ) C249_=_C456( C249 C456 ) C249_=_C457( C249 C457 ) \nC249_=_C458( C249 C458 ) C249_=_C459( C249 C459 ) C249_=_C460( C249 C460 ) C250_=_C251( C250 C251 ) C250_=_C252( C250 C252 ) C250_=_C253( C250 C253 ) \nC250_=_C255( C250 C255 ) C250_=_C257(</w:t>
      </w:r>
    </w:p>
    <w:p>
      <w:pPr>
        <w:pStyle w:val="PreformattedText"/>
        <w:bidi w:val="0"/>
        <w:spacing w:before="0" w:after="0"/>
        <w:jc w:val="left"/>
        <w:rPr/>
      </w:pPr>
      <w:r>
        <w:rPr/>
        <w:t xml:space="preserve"> </w:t>
      </w:r>
      <w:r>
        <w:rPr/>
        <w:t>C250 C257 ) C250_=_C258( C250 C258 ) C250_=_C261( C250 C261 ) C250_=_C262( C250 C262 ) C250_=_C263( C250 C263 ) \nC250_=_C264( C250 C264 ) C250_=_C265( C250 C265 ) C250_=_C266( C250 C266 ) C250_=_C267( C250 C267 ) C250_=_C268( C250 C268 ) C250_=_C269( C250 C269 ) \nC250_=_C270( C250 C270 ) C250_=_C272( C250 C272 ) C250_=_C273( C250 C273 ) C250_=_C274( C250 C274 ) C250_=_C336( C250 C336 ) C250_=_C413( C250 C413 ) \nC250_=_C437( C250 C437 ) C250_=_C463( C250 C463 ) C250_=_C464( C250 C464 ) C250_=_C466( C250 C466 ) C250_=_C467( C250 C467 ) C250_=_C468( C250 C468 ) \nC250_=_C469( C250 C469 ) C250_=_C470( C250 C470 ) C250_=_C471( C250 C471 ) C250_=_C481( C250 C481 ) C251_=_C252( C251 C252 ) C251_=_C253( C251 C253 ) \nC251_=_C255( C251 C255 ) C251_=_C257( C251 C257 ) C251_=_C258( C251 C258 ) C251_=_C261( C251 C261 ) C251_=_C262( C251 C262 ) C251_=_C263( C251 C263 ) \nC251_=_C264( C251 C264 ) C251_=_C265( C251 C265 ) C251_=_C266( C251 C266 ) C251_=_C267( C251 C267 ) C251_=_C268( C251 C268 ) C251_=_C269( C251 C269 ) \nC251_=_C270( C251 C270 ) C251_=_C272( C251 C272 ) C251_=_C273( C251 C273 ) C251_=_C274( C251 C274 ) C251_=_C337( C251 C337 ) C251_=_C414( C251 C414 ) \nC251_=_C438( C251 C438 ) C251_=_C486( C251 C486 ) C251_=_C487( C251 C487 ) C251_=_C489( C251 C489 ) C251_=_C490( C251 C490 ) C251_=_C491( C251 C491 ) \nC251_=_C492( C251 C492 ) C251_=_C493( C251 C493 ) C251_=_C494( C251 C494 ) C251_=_C504( C251 C504 ) C252_=_C253( C252 C253 ) C252_=_C255( C252 C255 ) \nC252_=_C257( C252 C257 ) C252_=_C258( C252 C258 ) C252_=_C261( C252 C261 ) C252_=_C262( C252 C262 ) C252_=_C263( C252 C263 ) C252_=_C264( C252 C264 ) \nC252_=_C265( C252 C265 ) C252_=_C266( C252 C266 ) C252_=_C267( C252 C267 ) C252_=_C268( C252 C268 ) C252_=_C269( C252 C269 ) C252_=_C270( C252 C270 ) \nC252_=_C272( C252 C272 ) C252_=_C273( C252 C273 ) C252_=_C274( C252 C274 ) C252_=_C338( C252 C338 ) C252_=_C415( C252 C415 ) C252_=_C439( C252 C439 ) \nC252_=_C508( C252 C508 ) C252_=_C509( C252 C509 ) C252_=_C511( C252 C511 ) C252_=_C512( C252 C512 ) C252_=_C513( C252 C513 ) C252_=_C514( C252 C514 ) \nC252_=_C515( C252 C515 ) C252_=_C525( C252 C525 ) C253_=_C255( C253 C255 ) C253_=_C257( C253 C257 ) C253_=_C258( C253 C258 ) C253_=_C261( C253 C261 ) \nC253_=_C262( C253 C262 ) C253_=_C263( C253 C263 ) C253_=_C264( C253 C264 ) C253_=_C265( C253 C265 ) C253_=_C266( C253 C266 ) C253_=_C267( C253 C267 ) \nC253_=_C268( C253 C268 ) C253_=_C269( C253 C269 ) C253_=_C270( C253 C270 ) C253_=_C272( C253 C272 ) C253_=_C273( C253 C273 ) C253_=_C274( C253 C274 ) \nC253_=_C284( C253 C284 ) C253_=_C311( C253 C311 ) C253_=_C339( C253 C339 ) C253_=_C366( C253 C366 ) C253_=_C393( C253 C393 ) C253_=_C463( C253 C463 ) \nC253_=_C486( C253 C486 ) C253_=_C508( C253 C508 ) C253_=_C529( C253 C529 ) C253_=_C530( C253 C530 ) C253_=_C531( C253 C531 ) C253_=_C534( C253 C534 ) \nC253_=_C535( C253 C535 ) C253_=_C537( C253 C537 ) C253_=_C538( C253 C538 ) C253_=_C539( C253 C539 ) C253_=_C540( C253 C540 ) C253_=_C541( C253 C541 ) \nC253_=_C542( C253 C542 ) C253_=_C543( C253 C543 ) C253_=_C544( C253 C544 ) C253_=_C545( C253 C545 ) C253_=_C546( C253 C546 ) C253_=_C547( C253 C547 ) \nC253_=_C548( C253 C548 ) C255_=_C257( C255 C257 ) C255_=_C258( C255 C258 ) C255_=_C261( C255 C261 ) C255_=_C262( C255 C262 ) C255_=_C263( C255 C263 ) \nC255_=_C264( C255 C264 ) C255_=_C265( C255 C265 ) C255_=_C266( C255 C266 ) C255_=_C267( C255 C267 ) C255_=_C268( C255 C268 ) C255_=_C269( C255 C269 ) \nC255_=_C270( C255 C270 ) C255_=_C272( C255 C272 ) C255_=_C273( C255 C273 ) C255_=_C274( C255 C274 ) C255_=_C341( C255 C341 ) C255_=_C418( C255 C418 ) \nC255_=_C442( C255 C442 ) C255_=_C530( C255 C530 ) C255_=_C549( C255 C549 ) C255_=_C568( C255 C568 ) C255_=_C569( C255 C569 ) C255_=_C570( C255 C570 ) \nC255_=_C571( C255 C571 ) C255_=_C572( C255 C572 ) C255_=_C573( C255 C573 ) C255_=_C583( C255 C583 ) C257_=_C258( C257 C258 ) C257_=_C261( C257 C261 ) \nC257_=_C262( C257 C262 ) C257_=_C263( C257 C263 ) C257_=_C264( C257 C264 ) C257_=_C265( C257 C265 ) C257_=_C266( C257 C266 ) C257_=_C267( C257 C267 ) \nC257_=_C268( C257 C268 ) C257_=_C269( C257 C269 ) C257_=_C270( C257 C270 ) C257_=_C272( C257 C272 ) C257_=_C273( C257 C273 ) C257_=_C274( C257 C274 ) \nC257_=_C288( C257 C288 ) C257_=_C314( C257 C314 ) C257_=_C343( C257 C343 ) C257_=_C370( C257 C370 ) C257_=_C397( C257 C397 ) C257_=_C467( C257 C467 ) \nC257_=_C490( C257 C490 ) C257_=_C512( C257 C512 ) C257_=_C551( C257 C551 ) C257_=_C569( C257 C569 ) C257_=_C587( C257 C587 ) C257_=_C605( C257 C605 ) \nC257_=_C606( C257 C606 ) C257_=_C608( C257 C608 ) C257_=_C609( C257 C609 ) C257_=_C610( C257 C610 ) C257_=_C611( C257 C611 ) C257_=_C612( C257 C612 ) \nC257_=_C613( C257 C613 ) C257_=_C614( C257 C614 ) C257_=_C615( C257 C615 ) C257_=_C616( C257 C616 ) C257_=_C617( C257 C617 ) C257_=_C618( C257 C618 ) \nC257_=_C619( C257 C619 ) C258_=_C261( C258 C261 ) C258_=_C262( C258 C262 ) C258_=_C263( C258 C263 ) C258_=_C264( C258 C264 ) C258_=_C265( C258 C265 ) \nC258_=_C266( C258 C266 ) C258_=_C267( C258 C267 ) C258_=_C268( C258 C268 ) C258_=_C269( C258 C269 ) C258_=_C270( C258 C270 ) C258_=_C272( C258 C272 ) \nC258_=_C273( C258 C273 ) C258_=_C274( C258 C274 ) C258_=_C315( C258 C315 ) C258_=_C344( C258 C344 ) C258_=_C371( C258 C371 ) C258_=_C398( C258 C398 ) \nC258_=_C468( C258 C468 ) C258_=_C491( C258 C491 ) C258_=_C513( C258 C513 ) C258_=_C552( C258 C552 ) C258_=_C570( C258 C570 ) C258_=_C588( C258 C588 ) \nC258_=_C620( C258 C620 ) C258_=_C621( C258 C621 ) C258_=_C623( C258 C623 ) C258_=_C624( C258 C624 ) C258_=_C625( C258 C625 ) C258_=_C626( C258 C626 ) \nC258_=_C627( C258 C627 ) C258_=_C628( C258 C628 ) C258_=_C629( C258 C629 ) C258_=_C630( C258 C630 ) C258_=_C631( C258 C631 ) C258_=_C632( C258 C632 ) \nC258_=_C633( C258 C633 ) C258_=_C634( C258 C634 ) C261_=_C262( C261 C262 ) C261_=_C263( C261 C263 ) C261_=_C264( C261 C264 ) C261_=_C265( C261 C265 ) \nC261_=_C266( C261 C266 ) C261_=_C267( C261 C267 ) C261_=_C268( C261 C268 ) C261_=_C269( C261 C269 ) C261_=_C270( C261 C270 ) C261_=_C272( C261 C272 ) \nC261_=_C273( C261 C273 ) C261_=_C274( C261 C274 ) C261_=_C289( C261 C289 ) C261_=_C318( C261 C318 ) C261_=_C347( C261 C347 ) C261_=_C374( C261 C374 ) \nC261_=_C471( C261 C471 ) C261_=_C494( C261 C494 ) C261_=_C515( C261 C515 ) C261_=_C555( C261 C555 ) C261_=_C573( C261 C573 ) C261_=_C591( C261 C591 ) \nC261_=_C636( C261 C636 ) C261_=_C650( C261 C650 ) C261_=_C664( C261 C664 ) C261_=_C665( C261 C665 ) C261_=_C666( C261 C666 ) C261_=_C667( C261 C667 ) \nC261_=_C668( C261 C668 ) C261_=_C669( C261 C669 ) C261_=_C670( C261 C670 ) C261_=_C671( C261 C671 ) C261_=_C672( C261 C672 ) C261_=_C673( C261 C673 ) \nC261_=_C674( C261 C674 ) C261_=_C675( C261 C675 ) C261_=_C676( C261 C676 ) C262_=_C263( C262 C263 ) C262_=_C264( C262 C264 ) C262_=_C265( C262 C265 ) \nC262_=_C266( C262 C266 ) C262_=_C267( C262 C267 ) C262_=_C268( C262 C268 ) C262_=_C269( C262 C269 ) C262_=_C270( C262 C270 ) C262_=_C272( C262 C272 ) \nC262_=_C273( C262 C273 ) C262_=_C274( C262 C274 ) C262_=_C424( C262 C424 ) C262_=_C449( C262 C449 ) C262_=_C537( C262 C537 ) C262_=_C556( C262 C556 ) \nC262_=_C592( C262 C592 ) C262_=_C608( C262 C608 ) C262_=_C623( C262 C623 ) C262_=_C637( C262 C637 ) C262_=_C651( C262 C651 ) C262_=_C664( C262 C664 ) \nC262_=_C685( C262 C685 ) C263_=_C264( C263 C264 ) C263_=_C265( C263 C265 ) C263_=_C266( C263 C266 ) C263_=_C267( C263 C267 ) C263_=_C268( C263 C268 ) \nC263_=_C269( C263 C269 ) C263_=_C270( C263 C270 ) C263_=_C272( C263 C272 ) C263_=_C273( C263 C273 ) C263_=_C274( C263 C274 ) C263_=_C348( C263 C348 ) \nC263_=_C425( C263 C425 ) C263_=_C450( C263 C450 ) C263_=_C538( C263 C538 ) C263_=_C557( C263 C557 ) C263_=_C593( C263 C593 ) C263_=_C609( C263 C609 ) \nC263_=_C624( C263 C624 ) C263_=_C638( C263 C638 ) C263_=_C652( C263 C652 ) C263_=_C665( C263 C665 ) C263_=_C696( C263 C696 ) C264_=_C265( C264 C265 ) \nC264_=_C266( C264 C266 ) C264_=_C267( C264 C267 ) C264_=_C268( C264 C268 ) C264_=_C269( C264 C269 ) C264_=_C270( C264 C270 ) C264_=_C272( C264 C272 ) \nC264_=_C273( C264 C273 ) C264_=_C274( C264 C274 ) C264_=_C349( C264 C349 ) C264_=_C426( C264 C426 ) C264_=_C451( C264 C451 ) C264_=_C539( C264 C539 ) \nC264_=_C594( C264 C594 ) C264_=_C610( C264 C610 ) C264_=_C625( C264 C625 ) C264_=_C639( C264 C639 ) C264_=_C653( C264 C653 ) C264_=_C666( C264 C666 ) \nC264_=_C705( C264 C705 ) C265_=_C266( C265 C266 ) C265_=_C267( C265 C267 ) C265_=_C268( C265 C268 ) C265_=_C269( C265 C269 ) C265_=_C270( C265 C270 ) \nC265_=_C272( C265 C272 ) C265_=_C273( C265 C273 ) C265_=_C274( C265 C274 ) C265_=_C350( C265 C350 ) C265_=_C427( C265 C427 ) C265_=_C452( C265 C452 ) \nC265_=_C540( C265 C540 ) C265_=_C558( C265 C558 ) C265_=_C595( C265 C595 ) C265_=_C626( C265 C626 ) C265_=_C640( C265 C640 ) C265_=_C654( C265 C654 ) \nC265_=_C667( C265 C667 ) C265_=_C714( C265 C714 ) C266_=_C267( C266 C267 ) C266_=_C268( C266 C268 ) C266_=_C269( C266 C269 ) C266_=_C270( C266 C270 ) \nC266_=_C272( C266 C272 ) C266_=_C273( C266 C273 ) C266_=_C274( C266 C274 ) C266_=_C351( C266 C351 ) C266_=_C428( C266 C428 ) C266_=_C453( C266 C453 ) \nC266_=_C559( C266 C559 ) C266_=_C596( C266 C596 ) C266_=_C611( C266 C611 ) C266_=_C627( C266 C627 ) C266_=_C641( C266 C641 ) C266_=_C655( C266 C655 ) \nC266_=_C668( C266 C668 ) C266_=_C722( C266 C722 ) C267_=_C268( C267 C268 ) C267_=_C269( C267 C269 ) C267_=_C270( C267 C270 ) C267_=_C272( C267 C272 ) \nC267_=_C273( C267 C273 ) C267_=_C274( C267 C274 ) C267_=_C352( C267 C352 ) C267_=_C429( C267 C429 ) C267_=_C454( C267 C454 ) C267_=_C541( C267 C541 ) \nC267_=_C560( C267 C560 ) C267_=_C597( C267 C597 ) C267_=_C612( C267 C612 ) C267_=_C628( C267 C628 ) C267_=_C642( C267 C642 ) C267_=_C656( C267 C656 ) \nC267_=_C669( C267 C669 ) C268_=_C269( C268 C269 ) C268_=_C270( C268 C270 ) C268_=_C272( C268 C272 ) C268_=_C273( C268 C273 ) C268_=_C274( C268 C274 ) \nC268_=_C353( C268 C353 ) C268_=_C430( C268 C430 ) C268_=_C455(</w:t>
      </w:r>
    </w:p>
    <w:p>
      <w:pPr>
        <w:pStyle w:val="PreformattedText"/>
        <w:bidi w:val="0"/>
        <w:spacing w:before="0" w:after="0"/>
        <w:jc w:val="left"/>
        <w:rPr/>
      </w:pPr>
      <w:r>
        <w:rPr/>
        <w:t xml:space="preserve"> </w:t>
      </w:r>
      <w:r>
        <w:rPr/>
        <w:t>C268 C455 ) C268_=_C542( C268 C542 ) C268_=_C561( C268 C561 ) C268_=_C598( C268 C598 ) \nC268_=_C613( C268 C613 ) C268_=_C629( C268 C629 ) C268_=_C643( C268 C643 ) C268_=_C657( C268 C657 ) C268_=_C670( C268 C670 ) C268_=_C734( C268 C734 ) \nC269_=_C270( C269 C270 ) C269_=_C272( C269 C272 ) C269_=_C273( C269 C273 ) C269_=_C274( C269 C274 ) C269_=_C354( C269 C354 ) C269_=_C431( C269 C431 ) \nC269_=_C456( C269 C456 ) C269_=_C543( C269 C543 ) C269_=_C562( C269 C562 ) C269_=_C599( C269 C599 ) C269_=_C614( C269 C614 ) C269_=_C630( C269 C630 ) \nC269_=_C644( C269 C644 ) C269_=_C658( C269 C658 ) C269_=_C671( C269 C671 ) C269_=_C739( C269 C739 ) C270_=_C272( C270 C272 ) C270_=_C273( C270 C273 ) \nC270_=_C274( C270 C274 ) C270_=_C355( C270 C355 ) C270_=_C432( C270 C432 ) C270_=_C457( C270 C457 ) C270_=_C544( C270 C544 ) C270_=_C563( C270 C563 ) \nC270_=_C600( C270 C600 ) C270_=_C615( C270 C615 ) C270_=_C631( C270 C631 ) C270_=_C645( C270 C645 ) C270_=_C659( C270 C659 ) C270_=_C672( C270 C672 ) \nC270_=_C743( C270 C743 ) C272_=_C273( C272 C273 ) C272_=_C274( C272 C274 ) C272_=_C357( C272 C357 ) C272_=_C434( C272 C434 ) C272_=_C459( C272 C459 ) \nC272_=_C546( C272 C546 ) C272_=_C565( C272 C565 ) C272_=_C602( C272 C602 ) C272_=_C617( C272 C617 ) C272_=_C633( C272 C633 ) C272_=_C647( C272 C647 ) \nC272_=_C661( C272 C661 ) C272_=_C674( C272 C674 ) C272_=_C747( C272 C747 ) C273_=_C274( C273 C274 ) C273_=_C358( C273 C358 ) C273_=_C435( C273 C435 ) \nC273_=_C460( C273 C460 ) C273_=_C547( C273 C547 ) C273_=_C566( C273 C566 ) C273_=_C618( C273 C618 ) C273_=_C648( C273 C648 ) C273_=_C662( C273 C662 ) \nC273_=_C675( C273 C675 ) C273_=_C748( C273 C748 ) C274_=_C359( C274 C359 ) C274_=_C436( C274 C436 ) C274_=_C548( C274 C548 ) C274_=_C567( C274 C567 ) \nC274_=_C603( C274 C603 ) C274_=_C619( C274 C619 ) C274_=_C634( C274 C634 ) C274_=_C649( C274 C649 ) C274_=_C663( C274 C663 ) C274_=_C676( C274 C676 ) \nC274_=_C749( C274 C749 ) C276_=_C279( C276 C279 ) C276_=_C280( C276 C280 ) C276_=_C284( C276 C284 ) C276_=_C285( C276 C285 ) C276_=_C287( C276 C287 ) \nC276_=_C288( C276 C288 ) C276_=_C289( C276 C289 ) C276_=_C299( C276 C299 ) C276_=_C303( C276 C303 ) C276_=_C332( C276 C332 ) C276_=_C333( C276 C333 ) \nC276_=_C334( C276 C334 ) C276_=_C335( C276 C335 ) C276_=_C336( C276 C336 ) C276_=_C337( C276 C337 ) C276_=_C338( C276 C338 ) C276_=_C339( C276 C339 ) \nC276_=_C341( C276 C341 ) C276_=_C343( C276 C343 ) C276_=_C344( C276 C344 ) C276_=_C347( C276 C347 ) C276_=_C348( C276 C348 ) C276_=_C349( C276 C349 ) \nC276_=_C350( C276 C350 ) C276_=_C351( C276 C351 ) C276_=_C352( C276 C352 ) C276_=_C353( C276 C353 ) C276_=_C354( C276 C354 ) C276_=_C355( C276 C355 ) \nC276_=_C357( C276 C357 ) C276_=_C358( C276 C358 ) C276_=_C359( C276 C359 ) C279_=_C280( C279 C280 ) C279_=_C284( C279 C284 ) C279_=_C285( C279 C285 ) \nC279_=_C287( C279 C287 ) C279_=_C288( C279 C288 ) C279_=_C289( C279 C289 ) C279_=_C299( C279 C299 ) C279_=_C306( C279 C306 ) C279_=_C334( C279 C334 ) \nC279_=_C361( C279 C361 ) C279_=_C388( C279 C388 ) C279_=_C413( C279 C413 ) C279_=_C414( C279 C414 ) C279_=_C415( C279 C415 ) C279_=_C417( C279 C417 ) \nC279_=_C418( C279 C418 ) C279_=_C421( C279 C421 ) C279_=_C422( C279 C422 ) C279_=_C424( C279 C424 ) C279_=_C425( C279 C425 ) C279_=_C426( C279 C426 ) \nC279_=_C427( C279 C427 ) C279_=_C428( C279 C428 ) C279_=_C429( C279 C429 ) C279_=_C430( C279 C430 ) C279_=_C431( C279 C431 ) C279_=_C432( C279 C432 ) \nC279_=_C433( C279 C433 ) C279_=_C434( C279 C434 ) C279_=_C435( C279 C435 ) C279_=_C436( C279 C436 ) C280_=_C284( C280 C284 ) C280_=_C285( C280 C285 ) \nC280_=_C287( C280 C287 ) C280_=_C288( C280 C288 ) C280_=_C289( C280 C289 ) C280_=_C299( C280 C299 ) C280_=_C307( C280 C307 ) C280_=_C335( C280 C335 ) \nC280_=_C362( C280 C362 ) C280_=_C389( C280 C389 ) C280_=_C437( C280 C437 ) C280_=_C438( C280 C438 ) C280_=_C439( C280 C439 ) C280_=_C441( C280 C441 ) \nC280_=_C442( C280 C442 ) C280_=_C443( C280 C443 ) C280_=_C446( C280 C446 ) C280_=_C447( C280 C447 ) C280_=_C449( C280 C449 ) C280_=_C450( C280 C450 ) \nC280_=_C451( C280 C451 ) C280_=_C452( C280 C452 ) C280_=_C453( C280 C453 ) C280_=_C454( C280 C454 ) C280_=_C455( C280 C455 ) C280_=_C456( C280 C456 ) \nC280_=_C457( C280 C457 ) C280_=_C458( C280 C458 ) C280_=_C459( C280 C459 ) C280_=_C460( C280 C460 ) C284_=_C285( C284 C285 ) C284_=_C287( C284 C287 ) \nC284_=_C288( C284 C288 ) C284_=_C289( C284 C289 ) C284_=_C299( C284 C299 ) C284_=_C311( C284 C311 ) C284_=_C339( C284 C339 ) C284_=_C366( C284 C366 ) \nC284_=_C393( C284 C393 ) C284_=_C463( C284 C463 ) C284_=_C486( C284 C486 ) C284_=_C508( C284 C508 ) C284_=_C529( C284 C529 ) C284_=_C530( C284 C530 ) \nC284_=_C531( C284 C531 ) C284_=_C534( C284 C534 ) C284_=_C535( C284 C535 ) C284_=_C537( C284 C537 ) C284_=_C538( C284 C538 ) C284_=_C539( C284 C539 ) \nC284_=_C540( C284 C540 ) C284_=_C541( C284 C541 ) C284_=_C542( C284 C542 ) C284_=_C543( C284 C543 ) C284_=_C544( C284 C544 ) C284_=_C545( C284 C545 ) \nC284_=_C546( C284 C546 ) C284_=_C547( C284 C547 ) C284_=_C548( C284 C548 ) C285_=_C287( C285 C287 ) C285_=_C288( C285 C288 ) C285_=_C289( C285 C289 ) \nC285_=_C299( C285 C299 ) C285_=_C367( C285 C367 ) C285_=_C394( C285 C394 ) C285_=_C417( C285 C417 ) C285_=_C441( C285 C441 ) C285_=_C464( C285 C464 ) \nC285_=_C487( C285 C487 ) C285_=_C509( C285 C509 ) C285_=_C529( C285 C529 ) C285_=_C549( C285 C549 ) C285_=_C551( C285 C551 ) C285_=_C552( C285 C552 ) \nC285_=_C555( C285 C555 ) C285_=_C556( C285 C556 ) C285_=_C557( C285 C557 ) C285_=_C558( C285 C558 ) C285_=_C559( C285 C559 ) C285_=_C560( C285 C560 ) \nC285_=_C561( C285 C561 ) C285_=_C562( C285 C562 ) C285_=_C563( C285 C563 ) C285_=_C565( C285 C565 ) C285_=_C566( C285 C566 ) C285_=_C567( C285 C567 ) \nC287_=_C288( C287 C288 ) C287_=_C289( C287 C289 ) C287_=_C299( C287 C299 ) C287_=_C313( C287 C313 ) C287_=_C369( C287 C369 ) C287_=_C396( C287 C396 ) \nC287_=_C443( C287 C443 ) C287_=_C466( C287 C466 ) C287_=_C489( C287 C489 ) C287_=_C511( C287 C511 ) C287_=_C531( C287 C531 ) C287_=_C568( C287 C568 ) \nC287_=_C587( C287 C587 ) C287_=_C588( C287 C588 ) C287_=_C591( C287 C591 ) C287_=_C592( C287 C592 ) C287_=_C593( C287 C593 ) C287_=_C594( C287 C594 ) \nC287_=_C595( C287 C595 ) C287_=_C596( C287 C596 ) C287_=_C597( C287 C597 ) C287_=_C598( C287 C598 ) C287_=_C599( C287 C599 ) C287_=_C600( C287 C600 ) \nC287_=_C602( C287 C602 ) C287_=_C603( C287 C603 ) C288_=_C289( C288 C289 ) C288_=_C299( C288 C299 ) C288_=_C314( C288 C314 ) C288_=_C343( C288 C343 ) \nC288_=_C370( C288 C370 ) C288_=_C397( C288 C397 ) C288_=_C467( C288 C467 ) C288_=_C490( C288 C490 ) C288_=_C512( C288 C512 ) C288_=_C551( C288 C551 ) \nC288_=_C569( C288 C569 ) C288_=_C587( C288 C587 ) C288_=_C605( C288 C605 ) C288_=_C606( C288 C606 ) C288_=_C608( C288 C608 ) C288_=_C609( C288 C609 ) \nC288_=_C610( C288 C610 ) C288_=_C611( C288 C611 ) C288_=_C612( C288 C612 ) C288_=_C613( C288 C613 ) C288_=_C614( C288 C614 ) C288_=_C615( C288 C615 ) \nC288_=_C616( C288 C616 ) C288_=_C617( C288 C617 ) C288_=_C618( C288 C618 ) C288_=_C619( C288 C619 ) C289_=_C299( C289 C299 ) C289_=_C318( C289 C318 ) \nC289_=_C347( C289 C347 ) C289_=_C374( C289 C374 ) C289_=_C471( C289 C471 ) C289_=_C494( C289 C494 ) C289_=_C515( C289 C515 ) C289_=_C555( C289 C555 ) \nC289_=_C573( C289 C573 ) C289_=_C591( C289 C591 ) C289_=_C636( C289 C636 ) C289_=_C650( C289 C650 ) C289_=_C664( C289 C664 ) C289_=_C665( C289 C665 ) \nC289_=_C666( C289 C666 ) C289_=_C667( C289 C667 ) C289_=_C668( C289 C668 ) C289_=_C669( C289 C669 ) C289_=_C670( C289 C670 ) C289_=_C671( C289 C671 ) \nC289_=_C672( C289 C672 ) C289_=_C673( C289 C673 ) C289_=_C674( C289 C674 ) C289_=_C675( C289 C675 ) C289_=_C676( C289 C676 ) C299_=_C328( C299 C328 ) \nC299_=_C384( C299 C384 ) C299_=_C433( C299 C433 ) C299_=_C458( C299 C458 ) C299_=_C481( C299 C481 ) C299_=_C504( C299 C504 ) C299_=_C525( C299 C525 ) \nC299_=_C545( C299 C545 ) C299_=_C583( C299 C583 ) C299_=_C616( C299 C616 ) C299_=_C632( C299 C632 ) C299_=_C673( C299 C673 ) C299_=_C685( C299 C685 ) \nC299_=_C696( C299 C696 ) C299_=_C705( C299 C705 ) C299_=_C714( C299 C714 ) C299_=_C722( C299 C722 ) C299_=_C734( C299 C734 ) C299_=_C739( C299 C739 ) \nC299_=_C743( C299 C743 ) C299_=_C747( C299 C747 ) C299_=_C748( C299 C748 ) C299_=_C749( C299 C749 ) C303_=_C306( C303 C306 ) C303_=_C307( C303 C307 ) \nC303_=_C311( C303 C311 ) C303_=_C313( C303 C313 ) C303_=_C314( C303 C314 ) C303_=_C315( C303 C315 ) C303_=_C316( C303 C316 ) C303_=_C317( C303 C317 ) \nC303_=_C318( C303 C318 ) C303_=_C328( C303 C328 ) C303_=_C332( C303 C332 ) C303_=_C333( C303 C333 ) C303_=_C334( C303 C334 ) C303_=_C335( C303 C335 ) \nC303_=_C336( C303 C336 ) C303_=_C337( C303 C337 ) C303_=_C338( C303 C338 ) C303_=_C339( C303 C339 ) C303_=_C341( C303 C341 ) C303_=_C343( C303 C343 ) \nC303_=_C344( C303 C344 ) C303_=_C347( C303 C347 ) C303_=_C348( C303 C348 ) C303_=_C349( C303 C349 ) C303_=_C350( C303 C350 ) C303_=_C351( C303 C351 ) \nC303_=_C352( C303 C352 ) C303_=_C353( C303 C353 ) C303_=_C354( C303 C354 ) C303_=_C355( C303 C355 ) C303_=_C357( C303 C357 ) C303_=_C358( C303 C358 ) \nC303_=_C359( C303 C359 ) C306_=_C307( C306 C307 ) C306_=_C311( C306 C311 ) C306_=_C313( C306 C313 ) C306_=_C314( C306 C314 ) C306_=_C315( C306 C315 ) \nC306_=_C316( C306 C316 ) C306_=_C317( C306 C317 ) C306_=_C318( C306 C318 ) C306_=_C328( C306 C328 ) C306_=_C334( C306 C334 ) C306_=_C361( C306 C361 ) \nC306_=_C388( C306 C388 ) C306_=_C413( C306 C413 ) C306_=_C414( C306 C414 ) C306_=_C415( C306 C415 ) C306_=_C417( C306 C417 ) C306_=_C418( C306 C418 ) \nC306_=_C421( C306 C421 ) C306_=_C422( C306 C422 ) C306_=_C424( C306 C424 ) C306_=_C425( C306 C425 ) C306_=_C426( C306 C426 ) C306_=_C427( C306 C427 ) \nC306_=_C428( C306 C428 ) C306_=_C429( C306 C429 ) C306_=_C430( C306 C430 ) C306_=_C431( C306 C431 ) C306_=_C432( C306 C432 ) C306_=_C433( C306 C433 ) \nC306_=_C434( C306 C434 ) C306_=_C435( C306 C435 ) C306_=_C436( C306 C436 ) C307_=_C311(</w:t>
      </w:r>
    </w:p>
    <w:p>
      <w:pPr>
        <w:pStyle w:val="PreformattedText"/>
        <w:bidi w:val="0"/>
        <w:spacing w:before="0" w:after="0"/>
        <w:jc w:val="left"/>
        <w:rPr/>
      </w:pPr>
      <w:r>
        <w:rPr/>
        <w:t xml:space="preserve"> </w:t>
      </w:r>
      <w:r>
        <w:rPr/>
        <w:t>C307 C311 ) C307_=_C313( C307 C313 ) C307_=_C314( C307 C314 ) \nC307_=_C315( C307 C315 ) C307_=_C316( C307 C316 ) C307_=_C317( C307 C317 ) C307_=_C318( C307 C318 ) C307_=_C328( C307 C328 ) C307_=_C335( C307 C335 ) \nC307_=_C362( C307 C362 ) C307_=_C389( C307 C389 ) C307_=_C437( C307 C437 ) C307_=_C438( C307 C438 ) C307_=_C439( C307 C439 ) C307_=_C441( C307 C441 ) \nC307_=_C442( C307 C442 ) C307_=_C443( C307 C443 ) C307_=_C446( C307 C446 ) C307_=_C447( C307 C447 ) C307_=_C449( C307 C449 ) C307_=_C450( C307 C450 ) \nC307_=_C451( C307 C451 ) C307_=_C452( C307 C452 ) C307_=_C453( C307 C453 ) C307_=_C454( C307 C454 ) C307_=_C455( C307 C455 ) C307_=_C456( C307 C456 ) \nC307_=_C457( C307 C457 ) C307_=_C458( C307 C458 ) C307_=_C459( C307 C459 ) C307_=_C460( C307 C460 ) C311_=_C313( C311 C313 ) C311_=_C314( C311 C314 ) \nC311_=_C315( C311 C315 ) C311_=_C316( C311 C316 ) C311_=_C317( C311 C317 ) C311_=_C318( C311 C318 ) C311_=_C328( C311 C328 ) C311_=_C339( C311 C339 ) \nC311_=_C366( C311 C366 ) C311_=_C393( C311 C393 ) C311_=_C463( C311 C463 ) C311_=_C486( C311 C486 ) C311_=_C508( C311 C508 ) C311_=_C529( C311 C529 ) \nC311_=_C530( C311 C530 ) C311_=_C531( C311 C531 ) C311_=_C534( C311 C534 ) C311_=_C535( C311 C535 ) C311_=_C537( C311 C537 ) C311_=_C538( C311 C538 ) \nC311_=_C539( C311 C539 ) C311_=_C540( C311 C540 ) C311_=_C541( C311 C541 ) C311_=_C542( C311 C542 ) C311_=_C543( C311 C543 ) C311_=_C544( C311 C544 ) \nC311_=_C545( C311 C545 ) C311_=_C546( C311 C546 ) C311_=_C547( C311 C547 ) C311_=_C548( C311 C548 ) C313_=_C314( C313 C314 ) C313_=_C315( C313 C315 ) \nC313_=_C316( C313 C316 ) C313_=_C317( C313 C317 ) C313_=_C318( C313 C318 ) C313_=_C328( C313 C328 ) C313_=_C369( C313 C369 ) C313_=_C396( C313 C396 ) \nC313_=_C443( C313 C443 ) C313_=_C466( C313 C466 ) C313_=_C489( C313 C489 ) C313_=_C511( C313 C511 ) C313_=_C531( C313 C531 ) C313_=_C568( C313 C568 ) \nC313_=_C587( C313 C587 ) C313_=_C588( C313 C588 ) C313_=_C591( C313 C591 ) C313_=_C592( C313 C592 ) C313_=_C593( C313 C593 ) C313_=_C594( C313 C594 ) \nC313_=_C595( C313 C595 ) C313_=_C596( C313 C596 ) C313_=_C597( C313 C597 ) C313_=_C598( C313 C598 ) C313_=_C599( C313 C599 ) C313_=_C600( C313 C600 ) \nC313_=_C602( C313 C602 ) C313_=_C603( C313 C603 ) C314_=_C315( C314 C315 ) C314_=_C316( C314 C316 ) C314_=_C317( C314 C317 ) C314_=_C318( C314 C318 ) \nC314_=_C328( C314 C328 ) C314_=_C343( C314 C343 ) C314_=_C370( C314 C370 ) C314_=_C397( C314 C397 ) C314_=_C467( C314 C467 ) C314_=_C490( C314 C490 ) \nC314_=_C512( C314 C512 ) C314_=_C551( C314 C551 ) C314_=_C569( C314 C569 ) C314_=_C587( C314 C587 ) C314_=_C605( C314 C605 ) C314_=_C606( C314 C606 ) \nC314_=_C608( C314 C608 ) C314_=_C609( C314 C609 ) C314_=_C610( C314 C610 ) C314_=_C611( C314 C611 ) C314_=_C612( C314 C612 ) C314_=_C613( C314 C613 ) \nC314_=_C614( C314 C614 ) C314_=_C615( C314 C615 ) C314_=_C616( C314 C616 ) C314_=_C617( C314 C617 ) C314_=_C618( C314 C618 ) C314_=_C619( C314 C619 ) \nC315_=_C316( C315 C316 ) C315_=_C317( C315 C317 ) C315_=_C318( C315 C318 ) C315_=_C328( C315 C328 ) C315_=_C344( C315 C344 ) C315_=_C371( C315 C371 ) \nC315_=_C398( C315 C398 ) C315_=_C468( C315 C468 ) C315_=_C491( C315 C491 ) C315_=_C513( C315 C513 ) C315_=_C552( C315 C552 ) C315_=_C570( C315 C570 ) \nC315_=_C588( C315 C588 ) C315_=_C620( C315 C620 ) C315_=_C621( C315 C621 ) C315_=_C623( C315 C623 ) C315_=_C624( C315 C624 ) C315_=_C625( C315 C625 ) \nC315_=_C626( C315 C626 ) C315_=_C627( C315 C627 ) C315_=_C628( C315 C628 ) C315_=_C629( C315 C629 ) C315_=_C630( C315 C630 ) C315_=_C631( C315 C631 ) \nC315_=_C632( C315 C632 ) C315_=_C633( C315 C633 ) C315_=_C634( C315 C634 ) C316_=_C317( C316 C317 ) C316_=_C318( C316 C318 ) C316_=_C328( C316 C328 ) \nC316_=_C372( C316 C372 ) C316_=_C399( C316 C399 ) C316_=_C421( C316 C421 ) C316_=_C446( C316 C446 ) C316_=_C469( C316 C469 ) C316_=_C492( C316 C492 ) \nC316_=_C534( C316 C534 ) C316_=_C571( C316 C571 ) C316_=_C605( C316 C605 ) C316_=_C620( C316 C620 ) C316_=_C636( C316 C636 ) C316_=_C637( C316 C637 ) \nC316_=_C638( C316 C638 ) C316_=_C639( C316 C639 ) C316_=_C640( C316 C640 ) C316_=_C641( C316 C641 ) C316_=_C642( C316 C642 ) C316_=_C643( C316 C643 ) \nC316_=_C644( C316 C644 ) C316_=_C645( C316 C645 ) C316_=_C647( C316 C647 ) C316_=_C648( C316 C648 ) C316_=_C649( C316 C649 ) C317_=_C318( C317 C318 ) \nC317_=_C328( C317 C328 ) C317_=_C373( C317 C373 ) C317_=_C422( C317 C422 ) C317_=_C447( C317 C447 ) C317_=_C470( C317 C470 ) C317_=_C493( C317 C493 ) \nC317_=_C514( C317 C514 ) C317_=_C535( C317 C535 ) C317_=_C572( C317 C572 ) C317_=_C606( C317 C606 ) C317_=_C621( C317 C621 ) C317_=_C650( C317 C650 ) \nC317_=_C651( C317 C651 ) C317_=_C652( C317 C652 ) C317_=_C653( C317 C653 ) C317_=_C654( C317 C654 ) C317_=_C655( C317 C655 ) C317_=_C656( C317 C656 ) \nC317_=_C657( C317 C657 ) C317_=_C658( C317 C658 ) C317_=_C659( C317 C659 ) C317_=_C661( C317 C661 ) C317_=_C662( C317 C662 ) C317_=_C663( C317 C663 ) \nC318_=_C328( C318 C328 ) C318_=_C347( C318 C347 ) C318_=_C374( C318 C374 ) C318_=_C471( C318 C471 ) C318_=_C494( C318 C494 ) C318_=_C515( C318 C515 ) \nC318_=_C555( C318 C555 ) C318_=_C573( C318 C573 ) C318_=_C591( C318 C591 ) C318_=_C636( C318 C636 ) C318_=_C650( C318 C650 ) C318_=_C664( C318 C664 ) \nC318_=_C665( C318 C665 ) C318_=_C666( C318 C666 ) C318_=_C667( C318 C667 ) C318_=_C668( C318 C668 ) C318_=_C669( C318 C669 ) C318_=_C670( C318 C670 ) \nC318_=_C671( C318 C671 ) C318_=_C672( C318 C672 ) C318_=_C673( C318 C673 ) C318_=_C674( C318 C674 ) C318_=_C675( C318 C675 ) C318_=_C676( C318 C676 ) \nC328_=_C384( C328 C384 ) C328_=_C433( C328 C433 ) C328_=_C458( C328 C458 ) C328_=_C481( C328 C481 ) C328_=_C504( C328 C504 ) C328_=_C525( C328 C525 ) \nC328_=_C545( C328 C545 ) C328_=_C583( C328 C583 ) C328_=_C616( C328 C616 ) C328_=_C632( C328 C632 ) C328_=_C673( C328 C673 ) C328_=_C685( C328 C685 ) \nC328_=_C696( C328 C696 ) C328_=_C705( C328 C705 ) C328_=_C714( C328 C714 ) C328_=_C722( C328 C722 ) C328_=_C734( C328 C734 ) C328_=_C739( C328 C739 ) \nC328_=_C743( C328 C743 ) C328_=_C747( C328 C747 ) C328_=_C748( C328 C748 ) C328_=_C749( C328 C749 ) C332_=_C333( C332 C333 ) C332_=_C334( C332 C334 ) \nC332_=_C335( C332 C335 ) C332_=_C336( C332 C336 ) C332_=_C337( C332 C337 ) C332_=_C338( C332 C338 ) C332_=_C339( C332 C339 ) C332_=_C341( C332 C341 ) \nC332_=_C343( C332 C343 ) C332_=_C344( C332 C344 ) C332_=_C347( C332 C347 ) C332_=_C348( C332 C348 ) C332_=_C349( C332 C349 ) C332_=_C350( C332 C350 ) \nC332_=_C351( C332 C351 ) C332_=_C352( C332 C352 ) C332_=_C353( C332 C353 ) C332_=_C354( C332 C354 ) C332_=_C355( C332 C355 ) C332_=_C357( C332 C357 ) \nC332_=_C358( C332 C358 ) C332_=_C359( C332 C359 ) C332_=_C361( C332 C361 ) C332_=_C362( C332 C362 ) C332_=_C366( C332 C366 ) C332_=_C367( C332 C367 ) \nC332_=_C369( C332 C369 ) C332_=_C370( C332 C370 ) C332_=_C371( C332 C371 ) C332_=_C372( C332 C372 ) C332_=_C373( C332 C373 ) C332_=_C374( C332 C374 ) \nC332_=_C384( C332 C384 ) C333_=_C334( C333 C334 ) C333_=_C335( C333 C335 ) C333_=_C336( C333 C336 ) C333_=_C337( C333 C337 ) C333_=_C338( C333 C338 ) \nC333_=_C339( C333 C339 ) C333_=_C341( C333 C341 ) C333_=_C343( C333 C343 ) C333_=_C344( C333 C344 ) C333_=_C347( C333 C347 ) C333_=_C348( C333 C348 ) \nC333_=_C349( C333 C349 ) C333_=_C350( C333 C350 ) C333_=_C351( C333 C351 ) C333_=_C352( C333 C352 ) C333_=_C353( C333 C353 ) C333_=_C354( C333 C354 ) \nC333_=_C355( C333 C355 ) C333_=_C357( C333 C357 ) C333_=_C358( C333 C358 ) C333_=_C359( C333 C359 ) C333_=_C388( C333 C388 ) C333_=_C389( C333 C389 ) \nC333_=_C393( C333 C393 ) C333_=_C394( C333 C394 ) C333_=_C396( C333 C396 ) C333_=_C397( C333 C397 ) C333_=_C398( C333 C398 ) C333_=_C399( C333 C399 ) \nC334_=_C335( C334 C335 ) C334_=_C336( C334 C336 ) C334_=_C337( C334 C337 ) C334_=_C338( C334 C338 ) C334_=_C339( C334 C339 ) C334_=_C341( C334 C341 ) \nC334_=_C343( C334 C343 ) C334_=_C344( C334 C344 ) C334_=_C347( C334 C347 ) C334_=_C348( C334 C348 ) C334_=_C349( C334 C349 ) C334_=_C350( C334 C350 ) \nC334_=_C351( C334 C351 ) C334_=_C352( C334 C352 ) C334_=_C353( C334 C353 ) C334_=_C354( C334 C354 ) C334_=_C355( C334 C355 ) C334_=_C357( C334 C357 ) \nC334_=_C358( C334 C358 ) C334_=_C359( C334 C359 ) C334_=_C361( C334 C361 ) C334_=_C388( C334 C388 ) C334_=_C413( C334 C413 ) C334_=_C414( C334 C414 ) \nC334_=_C415( C334 C415 ) C334_=_C417( C334 C417 ) C334_=_C418( C334 C418 ) C334_=_C421( C334 C421 ) C334_=_C422( C334 C422 ) C334_=_C424( C334 C424 ) \nC334_=_C425( C334 C425 ) C334_=_C426( C334 C426 ) C334_=_C427( C334 C427 ) C334_=_C428( C334 C428 ) C334_=_C429( C334 C429 ) C334_=_C430( C334 C430 ) \nC334_=_C431( C334 C431 ) C334_=_C432( C334 C432 ) C334_=_C433( C334 C433 ) C334_=_C434( C334 C434 ) C334_=_C435( C334 C435 ) C334_=_C436( C334 C436 ) \nC335_=_C336( C335 C336 ) C335_=_C337( C335 C337 ) C335_=_C338( C335 C338 ) C335_=_C339( C335 C339 ) C335_=_C341( C335 C341 ) C335_=_C343( C335 C343 ) \nC335_=_C344( C335 C344 ) C335_=_C347( C335 C347 ) C335_=_C348( C335 C348 ) C335_=_C349( C335 C349 ) C335_=_C350( C335 C350 ) C335_=_C351( C335 C351 ) \nC335_=_C352( C335 C352 ) C335_=_C353( C335 C353 ) C335_=_C354( C335 C354 ) C335_=_C355( C335 C355 ) C335_=_C357( C335 C357 ) C335_=_C358( C335 C358 ) \nC335_=_C359( C335 C359 ) C335_=_C362( C335 C362 ) C335_=_C389( C335 C389 ) C335_=_C437( C335 C437 ) C335_=_C438( C335 C438 ) C335_=_C439( C335 C439 ) \nC335_=_C441( C335 C441 ) C335_=_C442( C335 C442 ) C335_=_C443( C335 C443 ) C335_=_C446( C335 C446 ) C335_=_C447( C335 C447 ) C335_=_C449( C335 C449 ) \nC335_=_C450( C335 C450 ) C335_=_C451( C335 C451 ) C335_=_C452( C335 C452 ) C335_=_C453( C335 C453 ) C335_=_C454( C335 C454 ) C335_=_C455( C335 C455 ) \nC335_=_C456( C335 C456 ) C335_=_C457( C335 C457 ) C335_=_C458( C335 C458 ) C335_=_C459( C335 C459 ) C335_=_C460( C335 C460 ) C336_=_C337( C336 C337 ) \nC336_=_C338( C336 C338 ) C336_=_C339( C336 C339 ) C336_=_C341( C336 C341 ) C336_=_C343( C336 C343 ) C336_=_C344(</w:t>
      </w:r>
    </w:p>
    <w:p>
      <w:pPr>
        <w:pStyle w:val="PreformattedText"/>
        <w:bidi w:val="0"/>
        <w:spacing w:before="0" w:after="0"/>
        <w:jc w:val="left"/>
        <w:rPr/>
      </w:pPr>
      <w:r>
        <w:rPr/>
        <w:t xml:space="preserve"> </w:t>
      </w:r>
      <w:r>
        <w:rPr/>
        <w:t>C336 C344 ) C336_=_C347( C336 C347 ) \nC336_=_C348( C336 C348 ) C336_=_C349( C336 C349 ) C336_=_C350( C336 C350 ) C336_=_C351( C336 C351 ) C336_=_C352( C336 C352 ) C336_=_C353( C336 C353 ) \nC336_=_C354( C336 C354 ) C336_=_C355( C336 C355 ) C336_=_C357( C336 C357 ) C336_=_C358( C336 C358 ) C336_=_C359( C336 C359 ) C336_=_C413( C336 C413 ) \nC336_=_C437( C336 C437 ) C336_=_C463( C336 C463 ) C336_=_C464( C336 C464 ) C336_=_C466( C336 C466 ) C336_=_C467( C336 C467 ) C336_=_C468( C336 C468 ) \nC336_=_C469( C336 C469 ) C336_=_C470( C336 C470 ) C336_=_C471( C336 C471 ) C336_=_C481( C336 C481 ) C337_=_C338( C337 C338 ) C337_=_C339( C337 C339 ) \nC337_=_C341( C337 C341 ) C337_=_C343( C337 C343 ) C337_=_C344( C337 C344 ) C337_=_C347( C337 C347 ) C337_=_C348( C337 C348 ) C337_=_C349( C337 C349 ) \nC337_=_C350( C337 C350 ) C337_=_C351( C337 C351 ) C337_=_C352( C337 C352 ) C337_=_C353( C337 C353 ) C337_=_C354( C337 C354 ) C337_=_C355( C337 C355 ) \nC337_=_C357( C337 C357 ) C337_=_C358( C337 C358 ) C337_=_C359( C337 C359 ) C337_=_C414( C337 C414 ) C337_=_C438( C337 C438 ) C337_=_C486( C337 C486 ) \nC337_=_C487( C337 C487 ) C337_=_C489( C337 C489 ) C337_=_C490( C337 C490 ) C337_=_C491( C337 C491 ) C337_=_C492( C337 C492 ) C337_=_C493( C337 C493 ) \nC337_=_C494( C337 C494 ) C337_=_C504( C337 C504 ) C338_=_C339( C338 C339 ) C338_=_C341( C338 C341 ) C338_=_C343( C338 C343 ) C338_=_C344( C338 C344 ) \nC338_=_C347( C338 C347 ) C338_=_C348( C338 C348 ) C338_=_C349( C338 C349 ) C338_=_C350( C338 C350 ) C338_=_C351( C338 C351 ) C338_=_C352( C338 C352 ) \nC338_=_C353( C338 C353 ) C338_=_C354( C338 C354 ) C338_=_C355( C338 C355 ) C338_=_C357( C338 C357 ) C338_=_C358( C338 C358 ) C338_=_C359( C338 C359 ) \nC338_=_C415( C338 C415 ) C338_=_C439( C338 C439 ) C338_=_C508( C338 C508 ) C338_=_C509( C338 C509 ) C338_=_C511( C338 C511 ) C338_=_C512( C338 C512 ) \nC338_=_C513( C338 C513 ) C338_=_C514( C338 C514 ) C338_=_C515( C338 C515 ) C338_=_C525( C338 C525 ) C339_=_C341( C339 C341 ) C339_=_C343( C339 C343 ) \nC339_=_C344( C339 C344 ) C339_=_C347( C339 C347 ) C339_=_C348( C339 C348 ) C339_=_C349( C339 C349 ) C339_=_C350( C339 C350 ) C339_=_C351( C339 C351 ) \nC339_=_C352( C339 C352 ) C339_=_C353( C339 C353 ) C339_=_C354( C339 C354 ) C339_=_C355( C339 C355 ) C339_=_C357( C339 C357 ) C339_=_C358( C339 C358 ) \nC339_=_C359( C339 C359 ) C339_=_C366( C339 C366 ) C339_=_C393( C339 C393 ) C339_=_C463( C339 C463 ) C339_=_C486( C339 C486 ) C339_=_C508( C339 C508 ) \nC339_=_C529( C339 C529 ) C339_=_C530( C339 C530 ) C339_=_C531( C339 C531 ) C339_=_C534( C339 C534 ) C339_=_C535( C339 C535 ) C339_=_C537( C339 C537 ) \nC339_=_C538( C339 C538 ) C339_=_C539( C339 C539 ) C339_=_C540( C339 C540 ) C339_=_C541( C339 C541 ) C339_=_C542( C339 C542 ) C339_=_C543( C339 C543 ) \nC339_=_C544( C339 C544 ) C339_=_C545( C339 C545 ) C339_=_C546( C339 C546 ) C339_=_C547( C339 C547 ) C339_=_C548( C339 C548 ) C341_=_C343( C341 C343 ) \nC341_=_C344( C341 C344 ) C341_=_C347( C341 C347 ) C341_=_C348( C341 C348 ) C341_=_C349( C341 C349 ) C341_=_C350( C341 C350 ) C341_=_C351( C341 C351 ) \nC341_=_C352( C341 C352 ) C341_=_C353( C341 C353 ) C341_=_C354( C341 C354 ) C341_=_C355( C341 C355 ) C341_=_C357( C341 C357 ) C341_=_C358( C341 C358 ) \nC341_=_C359( C341 C359 ) C341_=_C418( C341 C418 ) C341_=_C442( C341 C442 ) C341_=_C530( C341 C530 ) C341_=_C549( C341 C549 ) C341_=_C568( C341 C568 ) \nC341_=_C569( C341 C569 ) C341_=_C570( C341 C570 ) C341_=_C571( C341 C571 ) C341_=_C572( C341 C572 ) C341_=_C573( C341 C573 ) C341_=_C583( C341 C583 ) \nC343_=_C344( C343 C344 ) C343_=_C347( C343 C347 ) C343_=_C348( C343 C348 ) C343_=_C349( C343 C349 ) C343_=_C350( C343 C350 ) C343_=_C351( C343 C351 ) \nC343_=_C352( C343 C352 ) C343_=_C353( C343 C353 ) C343_=_C354( C343 C354 ) C343_=_C355( C343 C355 ) C343_=_C357( C343 C357 ) C343_=_C358( C343 C358 ) \nC343_=_C359( C343 C359 ) C343_=_C370( C343 C370 ) C343_=_C397( C343 C397 ) C343_=_C467( C343 C467 ) C343_=_C490( C343 C490 ) C343_=_C512( C343 C512 ) \nC343_=_C551( C343 C551 ) C343_=_C569( C343 C569 ) C343_=_C587( C343 C587 ) C343_=_C605( C343 C605 ) C343_=_C606( C343 C606 ) C343_=_C608( C343 C608 ) \nC343_=_C609( C343 C609 ) C343_=_C610( C343 C610 ) C343_=_C611( C343 C611 ) C343_=_C612( C343 C612 ) C343_=_C613( C343 C613 ) C343_=_C614( C343 C614 ) \nC343_=_C615( C343 C615 ) C343_=_C616( C343 C616 ) C343_=_C617( C343 C617 ) C343_=_C618( C343 C618 ) C343_=_C619( C343 C619 ) C344_=_C347( C344 C347 ) \nC344_=_C348( C344 C348 ) C344_=_C349( C344 C349 ) C344_=_C350( C344 C350 ) C344_=_C351( C344 C351 ) C344_=_C352( C344 C352 ) C344_=_C353( C344 C353 ) \nC344_=_C354( C344 C354 ) C344_=_C355( C344 C355 ) C344_=_C357( C344 C357 ) C344_=_C358( C344 C358 ) C344_=_C359( C344 C359 ) C344_=_C371( C344 C371 ) \nC344_=_C398( C344 C398 ) C344_=_C468( C344 C468 ) C344_=_C491( C344 C491 ) C344_=_C513( C344 C513 ) C344_=_C552( C344 C552 ) C344_=_C570( C344 C570 ) \nC344_=_C588( C344 C588 ) C344_=_C620( C344 C620 ) C344_=_C621( C344 C621 ) C344_=_C623( C344 C623 ) C344_=_C624( C344 C624 ) C344_=_C625( C344 C625 ) \nC344_=_C626( C344 C626 ) C344_=_C627( C344 C627 ) C344_=_C628( C344 C628 ) C344_=_C629( C344 C629 ) C344_=_C630( C344 C630 ) C344_=_C631( C344 C631 ) \nC344_=_C632( C344 C632 ) C344_=_C633( C344 C633 ) C344_=_C634( C344 C634 ) C347_=_C348( C347 C348 ) C347_=_C349( C347 C349 ) C347_=_C350( C347 C350 ) \nC347_=_C351( C347 C351 ) C347_=_C352( C347 C352 ) C347_=_C353( C347 C353 ) C347_=_C354( C347 C354 ) C347_=_C355( C347 C355 ) C347_=_C357( C347 C357 ) \nC347_=_C358( C347 C358 ) C347_=_C359( C347 C359 ) C347_=_C374( C347 C374 ) C347_=_C471( C347 C471 ) C347_=_C494( C347 C494 ) C347_=_C515( C347 C515 ) \nC347_=_C555( C347 C555 ) C347_=_C573( C347 C573 ) C347_=_C591( C347 C591 ) C347_=_C636( C347 C636 ) C347_=_C650( C347 C650 ) C347_=_C664( C347 C664 ) \nC347_=_C665( C347 C665 ) C347_=_C666( C347 C666 ) C347_=_C667( C347 C667 ) C347_=_C668( C347 C668 ) C347_=_C669( C347 C669 ) C347_=_C670( C347 C670 ) \nC347_=_C671( C347 C671 ) C347_=_C672( C347 C672 ) C347_=_C673( C347 C673 ) C347_=_C674( C347 C674 ) C347_=_C675( C347 C675 ) C347_=_C676( C347 C676 ) \nC348_=_C349( C348 C349 ) C348_=_C350( C348 C350 ) C348_=_C351( C348 C351 ) C348_=_C352( C348 C352 ) C348_=_C353( C348 C353 ) C348_=_C354( C348 C354 ) \nC348_=_C355( C348 C355 ) C348_=_C357( C348 C357 ) C348_=_C358( C348 C358 ) C348_=_C359( C348 C359 ) C348_=_C425( C348 C425 ) C348_=_C450( C348 C450 ) \nC348_=_C538( C348 C538 ) C348_=_C557( C348 C557 ) C348_=_C593( C348 C593 ) C348_=_C609( C348 C609 ) C348_=_C624( C348 C624 ) C348_=_C638( C348 C638 ) \nC348_=_C652( C348 C652 ) C348_=_C665( C348 C665 ) C348_=_C696( C348 C696 ) C349_=_C350( C349 C350 ) C349_=_C351( C349 C351 ) C349_=_C352( C349 C352 ) \nC349_=_C353( C349 C353 ) C349_=_C354( C349 C354 ) C349_=_C355( C349 C355 ) C349_=_C357( C349 C357 ) C349_=_C358( C349 C358 ) C349_=_C359( C349 C359 ) \nC349_=_C426( C349 C426 ) C349_=_C451( C349 C451 ) C349_=_C539( C349 C539 ) C349_=_C594( C349 C594 ) C349_=_C610( C349 C610 ) C349_=_C625( C349 C625 ) \nC349_=_C639( C349 C639 ) C349_=_C653( C349 C653 ) C349_=_C666( C349 C666 ) C349_=_C705( C349 C705 ) C350_=_C351( C350 C351 ) C350_=_C352( C350 C352 ) \nC350_=_C353( C350 C353 ) C350_=_C354( C350 C354 ) C350_=_C355( C350 C355 ) C350_=_C357( C350 C357 ) C350_=_C358( C350 C358 ) C350_=_C359( C350 C359 ) \nC350_=_C427( C350 C427 ) C350_=_C452( C350 C452 ) C350_=_C540( C350 C540 ) C350_=_C558( C350 C558 ) C350_=_C595( C350 C595 ) C350_=_C626( C350 C626 ) \nC350_=_C640( C350 C640 ) C350_=_C654( C350 C654 ) C350_=_C667( C350 C667 ) C350_=_C714( C350 C714 ) C351_=_C352( C351 C352 ) C351_=_C353( C351 C353 ) \nC351_=_C354( C351 C354 ) C351_=_C355( C351 C355 ) C351_=_C357( C351 C357 ) C351_=_C358( C351 C358 ) C351_=_C359( C351 C359 ) C351_=_C428( C351 C428 ) \nC351_=_C453( C351 C453 ) C351_=_C559( C351 C559 ) C351_=_C596( C351 C596 ) C351_=_C611( C351 C611 ) C351_=_C627( C351 C627 ) C351_=_C641( C351 C641 ) \nC351_=_C655( C351 C655 ) C351_=_C668( C351 C668 ) C351_=_C722( C351 C722 ) C352_=_C353( C352 C353 ) C352_=_C354( C352 C354 ) C352_=_C355( C352 C355 ) \nC352_=_C357( C352 C357 ) C352_=_C358( C352 C358 ) C352_=_C359( C352 C359 ) C352_=_C429( C352 C429 ) C352_=_C454( C352 C454 ) C352_=_C541( C352 C541 ) \nC352_=_C560( C352 C560 ) C352_=_C597( C352 C597 ) C352_=_C612( C352 C612 ) C352_=_C628( C352 C628 ) C352_=_C642( C352 C642 ) C352_=_C656( C352 C656 ) \nC352_=_C669( C352 C669 ) C353_=_C354( C353 C354 ) C353_=_C355( C353 C355 ) C353_=_C357( C353 C357 ) C353_=_C358( C353 C358 ) C353_=_C359( C353 C359 ) \nC353_=_C430( C353 C430 ) C353_=_C455( C353 C455 ) C353_=_C542( C353 C542 ) C353_=_C561( C353 C561 ) C353_=_C598( C353 C598 ) C353_=_C613( C353 C613 ) \nC353_=_C629( C353 C629 ) C353_=_C643( C353 C643 ) C353_=_C657( C353 C657 ) C353_=_C670( C353 C670 ) C353_=_C734( C353 C734 ) C354_=_C355( C354 C355 ) \nC354_=_C357( C354 C357 ) C354_=_C358( C354 C358 ) C354_=_C359( C354 C359 ) C354_=_C431( C354 C431 ) C354_=_C456( C354 C456 ) C354_=_C543( C354 C543 ) \nC354_=_C562( C354 C562 ) C354_=_C599( C354 C599 ) C354_=_C614( C354 C614 ) C354_=_C630( C354 C630 ) C354_=_C644( C354 C644 ) C354_=_C658( C354 C658 ) \nC354_=_C671( C354 C671 ) C354_=_C739( C354 C739 ) C355_=_C357( C355 C357 ) C355_=_C358( C355 C358 ) C355_=_C359( C355 C359 ) C355_=_C432( C355 C432 ) \nC355_=_C457( C355 C457 ) C355_=_C544( C355 C544 ) C355_=_C563( C355 C563 ) C355_=_C600( C355 C600 ) C355_=_C615( C355 C615 ) C355_=_C631( C355 C631 ) \nC355_=_C645( C355 C645 ) C355_=_C659( C355 C659 ) C355_=_C672( C355 C672 ) C355_=_C743( C355 C743 ) C357_=_C358( C357 C358 ) C357_=_C359( C357 C359 ) \nC357_=_C434( C357 C434 ) C357_=_C459( C357 C459 ) C357_=_C546( C357 C546 ) C357_=_C565( C357 C565 ) C357_=_C602( C357 C602 ) C357_=_C617( C357 C617 ) \nC357_=_C633( C357 C633 ) C357_=_C647( C357 C647 ) C357_=_C661( C357 C661 ) C357_=_C674( C357 C674 ) C357_=_C747( C357 C747 ) C358_=_C359(</w:t>
      </w:r>
    </w:p>
    <w:p>
      <w:pPr>
        <w:pStyle w:val="PreformattedText"/>
        <w:bidi w:val="0"/>
        <w:spacing w:before="0" w:after="0"/>
        <w:jc w:val="left"/>
        <w:rPr/>
      </w:pPr>
      <w:r>
        <w:rPr/>
        <w:t xml:space="preserve"> </w:t>
      </w:r>
      <w:r>
        <w:rPr/>
        <w:t>C358 C359 ) \nC358_=_C435( C358 C435 ) C358_=_C460( C358 C460 ) C358_=_C547( C358 C547 ) C358_=_C566( C358 C566 ) C358_=_C618( C358 C618 ) C358_=_C648( C358 C648 ) \nC358_=_C662( C358 C662 ) C358_=_C675( C358 C675 ) C358_=_C748( C358 C748 ) C359_=_C436( C359 C436 ) C359_=_C548( C359 C548 ) C359_=_C567( C359 C567 ) \nC359_=_C603( C359 C603 ) C359_=_C619( C359 C619 ) C359_=_C634( C359 C634 ) C359_=_C649( C359 C649 ) C359_=_C663( C359 C663 ) C359_=_C676( C359 C676 ) \nC359_=_C749( C359 C749 ) C361_=_C362( C361 C362 ) C361_=_C366( C361 C366 ) C361_=_C367( C361 C367 ) C361_=_C369( C361 C369 ) C361_=_C370( C361 C370 ) \nC361_=_C371( C361 C371 ) C361_=_C372( C361 C372 ) C361_=_C373( C361 C373 ) C361_=_C374( C361 C374 ) C361_=_C384( C361 C384 ) C361_=_C388( C361 C388 ) \nC361_=_C413( C361 C413 ) C361_=_C414( C361 C414 ) C361_=_C415( C361 C415 ) C361_=_C417( C361 C417 ) C361_=_C418( C361 C418 ) C361_=_C421( C361 C421 ) \nC361_=_C422( C361 C422 ) C361_=_C424( C361 C424 ) C361_=_C425( C361 C425 ) C361_=_C426( C361 C426 ) C361_=_C427( C361 C427 ) C361_=_C428( C361 C428 ) \nC361_=_C429( C361 C429 ) C361_=_C430( C361 C430 ) C361_=_C431( C361 C431 ) C361_=_C432( C361 C432 ) C361_=_C433( C361 C433 ) C361_=_C434( C361 C434 ) \nC361_=_C435( C361 C435 ) C361_=_C436( C361 C436 ) C362_=_C366( C362 C366 ) C362_=_C367( C362 C367 ) C362_=_C369( C362 C369 ) C362_=_C370( C362 C370 ) \nC362_=_C371( C362 C371 ) C362_=_C372( C362 C372 ) C362_=_C373( C362 C373 ) C362_=_C374( C362 C374 ) C362_=_C384( C362 C384 ) C362_=_C389( C362 C389 ) \nC362_=_C437( C362 C437 ) C362_=_C438( C362 C438 ) C362_=_C439( C362 C439 ) C362_=_C441( C362 C441 ) C362_=_C442( C362 C442 ) C362_=_C443( C362 C443 ) \nC362_=_C446( C362 C446 ) C362_=_C447( C362 C447 ) C362_=_C449( C362 C449 ) C362_=_C450( C362 C450 ) C362_=_C451( C362 C451 ) C362_=_C452( C362 C452 ) \nC362_=_C453( C362 C453 ) C362_=_C454( C362 C454 ) C362_=_C455( C362 C455 ) C362_=_C456( C362 C456 ) C362_=_C457( C362 C457 ) C362_=_C458( C362 C458 ) \nC362_=_C459( C362 C459 ) C362_=_C460( C362 C460 ) C366_=_C367( C366 C367 ) C366_=_C369( C366 C369 ) C366_=_C370( C366 C370 ) C366_=_C371( C366 C371 ) \nC366_=_C372( C366 C372 ) C366_=_C373( C366 C373 ) C366_=_C374( C366 C374 ) C366_=_C384( C366 C384 ) C366_=_C393( C366 C393 ) C366_=_C463( C366 C463 ) \nC366_=_C486( C366 C486 ) C366_=_C508( C366 C508 ) C366_=_C529( C366 C529 ) C366_=_C530( C366 C530 ) C366_=_C531( C366 C531 ) C366_=_C534( C366 C534 ) \nC366_=_C535( C366 C535 ) C366_=_C537( C366 C537 ) C366_=_C538( C366 C538 ) C366_=_C539( C366 C539 ) C366_=_C540( C366 C540 ) C366_=_C541( C366 C541 ) \nC366_=_C542( C366 C542 ) C366_=_C543( C366 C543 ) C366_=_C544( C366 C544 ) C366_=_C545( C366 C545 ) C366_=_C546( C366 C546 ) C366_=_C547( C366 C547 ) \nC366_=_C548( C366 C548 ) C367_=_C369( C367 C369 ) C367_=_C370( C367 C370 ) C367_=_C371( C367 C371 ) C367_=_C372( C367 C372 ) C367_=_C373( C367 C373 ) \nC367_=_C374( C367 C374 ) C367_=_C384( C367 C384 ) C367_=_C394( C367 C394 ) C367_=_C417( C367 C417 ) C367_=_C441( C367 C441 ) C367_=_C464( C367 C464 ) \nC367_=_C487( C367 C487 ) C367_=_C509( C367 C509 ) C367_=_C529( C367 C529 ) C367_=_C549( C367 C549 ) C367_=_C551( C367 C551 ) C367_=_C552( C367 C552 ) \nC367_=_C555( C367 C555 ) C367_=_C556( C367 C556 ) C367_=_C557( C367 C557 ) C367_=_C558( C367 C558 ) C367_=_C559( C367 C559 ) C367_=_C560( C367 C560 ) \nC367_=_C561( C367 C561 ) C367_=_C562( C367 C562 ) C367_=_C563( C367 C563 ) C367_=_C565( C367 C565 ) C367_=_C566( C367 C566 ) C367_=_C567( C367 C567 ) \nC369_=_C370( C369 C370 ) C369_=_C371( C369 C371 ) C369_=_C372( C369 C372 ) C369_=_C373( C369 C373 ) C369_=_C374( C369 C374 ) C369_=_C384( C369 C384 ) \nC369_=_C396( C369 C396 ) C369_=_C443( C369 C443 ) C369_=_C466( C369 C466 ) C369_=_C489( C369 C489 ) C369_=_C511( C369 C511 ) C369_=_C531( C369 C531 ) \nC369_=_C568( C369 C568 ) C369_=_C587( C369 C587 ) C369_=_C588( C369 C588 ) C369_=_C591( C369 C591 ) C369_=_C592( C369 C592 ) C369_=_C593( C369 C593 ) \nC369_=_C594( C369 C594 ) C369_=_C595( C369 C595 ) C369_=_C596( C369 C596 ) C369_=_C597( C369 C597 ) C369_=_C598( C369 C598 ) C369_=_C599( C369 C599 ) \nC369_=_C600( C369 C600 ) C369_=_C602( C369 C602 ) C369_=_C603( C369 C603 ) C370_=_C371( C370 C371 ) C370_=_C372( C370 C372 ) C370_=_C373( C370 C373 ) \nC370_=_C374( C370 C374 ) C370_=_C384( C370 C384 ) C370_=_C397( C370 C397 ) C370_=_C467( C370 C467 ) C370_=_C490( C370 C490 ) C370_=_C512( C370 C512 ) \nC370_=_C551( C370 C551 ) C370_=_C569( C370 C569 ) C370_=_C587( C370 C587 ) C370_=_C605( C370 C605 ) C370_=_C606( C370 C606 ) C370_=_C608( C370 C608 ) \nC370_=_C609( C370 C609 ) C370_=_C610( C370 C610 ) C370_=_C611( C370 C611 ) C370_=_C612( C370 C612 ) C370_=_C613( C370 C613 ) C370_=_C614( C370 C614 ) \nC370_=_C615( C370 C615 ) C370_=_C616( C370 C616 ) C370_=_C617( C370 C617 ) C370_=_C618( C370 C618 ) C370_=_C619( C370 C619 ) C371_=_C372( C371 C372 ) \nC371_=_C373( C371 C373 ) C371_=_C374( C371 C374 ) C371_=_C384( C371 C384 ) C371_=_C398( C371 C398 ) C371_=_C468( C371 C468 ) C371_=_C491( C371 C491 ) \nC371_=_C513( C371 C513 ) C371_=_C552( C371 C552 ) C371_=_C570( C371 C570 ) C371_=_C588( C371 C588 ) C371_=_C620( C371 C620 ) C371_=_C621( C371 C621 ) \nC371_=_C623( C371 C623 ) C371_=_C624( C371 C624 ) C371_=_C625( C371 C625 ) C371_=_C626( C371 C626 ) C371_=_C627( C371 C627 ) C371_=_C628( C371 C628 ) \nC371_=_C629( C371 C629 ) C371_=_C630( C371 C630 ) C371_=_C631( C371 C631 ) C371_=_C632( C371 C632 ) C371_=_C633( C371 C633 ) C371_=_C634( C371 C634 ) \nC372_=_C373( C372 C373 ) C372_=_C374( C372 C374 ) C372_=_C384( C372 C384 ) C372_=_C399( C372 C399 ) C372_=_C421( C372 C421 ) C372_=_C446( C372 C446 ) \nC372_=_C469( C372 C469 ) C372_=_C492( C372 C492 ) C372_=_C534( C372 C534 ) C372_=_C571( C372 C571 ) C372_=_C605( C372 C605 ) C372_=_C620( C372 C620 ) \nC372_=_C636( C372 C636 ) C372_=_C637( C372 C637 ) C372_=_C638( C372 C638 ) C372_=_C639( C372 C639 ) C372_=_C640( C372 C640 ) C372_=_C641( C372 C641 ) \nC372_=_C642( C372 C642 ) C372_=_C643( C372 C643 ) C372_=_C644( C372 C644 ) C372_=_C645( C372 C645 ) C372_=_C647( C372 C647 ) C372_=_C648( C372 C648 ) \nC372_=_C649( C372 C649 ) C373_=_C374( C373 C374 ) C373_=_C384( C373 C384 ) C373_=_C422( C373 C422 ) C373_=_C447( C373 C447 ) C373_=_C470( C373 C470 ) \nC373_=_C493( C373 C493 ) C373_=_C514( C373 C514 ) C373_=_C535( C373 C535 ) C373_=_C572( C373 C572 ) C373_=_C606( C373 C606 ) C373_=_C621( C373 C621 ) \nC373_=_C650( C373 C650 ) C373_=_C651( C373 C651 ) C373_=_C652( C373 C652 ) C373_=_C653( C373 C653 ) C373_=_C654( C373 C654 ) C373_=_C655( C373 C655 ) \nC373_=_C656( C373 C656 ) C373_=_C657( C373 C657 ) C373_=_C658( C373 C658 ) C373_=_C659( C373 C659 ) C373_=_C661( C373 C661 ) C373_=_C662( C373 C662 ) \nC373_=_C663( C373 C663 ) C374_=_C384( C374 C384 ) C374_=_C471( C374 C471 ) C374_=_C494( C374 C494 ) C374_=_C515( C374 C515 ) C374_=_C555( C374 C555 ) \nC374_=_C573( C374 C573 ) C374_=_C591( C374 C591 ) C374_=_C636( C374 C636 ) C374_=_C650( C374 C650 ) C374_=_C664( C374 C664 ) C374_=_C665( C374 C665 ) \nC374_=_C666( C374 C666 ) C374_=_C667( C374 C667 ) C374_=_C668( C374 C668 ) C374_=_C669( C374 C669 ) C374_=_C670( C374 C670 ) C374_=_C671( C374 C671 ) \nC374_=_C672( C374 C672 ) C374_=_C673( C374 C673 ) C374_=_C674( C374 C674 ) C374_=_C675( C374 C675 ) C374_=_C676( C374 C676 ) C384_=_C433( C384 C433 ) \nC384_=_C458( C384 C458 ) C384_=_C481( C384 C481 ) C384_=_C504( C384 C504 ) C384_=_C525( C384 C525 ) C384_=_C545( C384 C545 ) C384_=_C583( C384 C583 ) \nC384_=_C616( C384 C616 ) C384_=_C632( C384 C632 ) C384_=_C673( C384 C673 ) C384_=_C685( C384 C685 ) C384_=_C696( C384 C696 ) C384_=_C705( C384 C705 ) \nC384_=_C714( C384 C714 ) C384_=_C722( C384 C722 ) C384_=_C734( C384 C734 ) C384_=_C739( C384 C739 ) C384_=_C743( C384 C743 ) C384_=_C747( C384 C747 ) \nC384_=_C748( C384 C748 ) C384_=_C749( C384 C749 ) C388_=_C389( C388 C389 ) C388_=_C393( C388 C393 ) C388_=_C394( C388 C394 ) C388_=_C396( C388 C396 ) \nC388_=_C397( C388 C397 ) C388_=_C398( C388 C398 ) C388_=_C399( C388 C399 ) C388_=_C413( C388 C413 ) C388_=_C414( C388 C414 ) C388_=_C415( C388 C415 ) \nC388_=_C417( C388 C417 ) C388_=_C418( C388 C418 ) C388_=_C421( C388 C421 ) C388_=_C422( C388 C422 ) C388_=_C424( C388 C424 ) C388_=_C425( C388 C425 ) \nC388_=_C426( C388 C426 ) C388_=_C427( C388 C427 ) C388_=_C428( C388 C428 ) C388_=_C429( C388 C429 ) C388_=_C430( C388 C430 ) C388_=_C431( C388 C431 ) \nC388_=_C432( C388 C432 ) C388_=_C433( C388 C433 ) C388_=_C434( C388 C434 ) C388_=_C435( C388 C435 ) C388_=_C436( C388 C436 ) C389_=_C393( C389 C393 ) \nC389_=_C394( C389 C394 ) C389_=_C396( C389 C396 ) C389_=_C397( C389 C397 ) C389_=_C398( C389 C398 ) C389_=_C399( C389 C399 ) C389_=_C437( C389 C437 ) \nC389_=_C438( C389 C438 ) C389_=_C439( C389 C439 ) C389_=_C441( C389 C441 ) C389_=_C442( C389 C442 ) C389_=_C443( C389 C443 ) C389_=_C446( C389 C446 ) \nC389_=_C447( C389 C447 ) C389_=_C449( C389 C449 ) C389_=_C450( C389 C450 ) C389_=_C451( C389 C451 ) C389_=_C452( C389 C452 ) C389_=_C453( C389 C453 ) \nC389_=_C454( C389 C454 ) C389_=_C455( C389 C455 ) C389_=_C456( C389 C456 ) C389_=_C457( C389 C457 ) C389_=_C458( C389 C458 ) C389_=_C459( C389 C459 ) \nC389_=_C460( C389 C460 ) C393_=_C394( C393 C394 ) C393_=_C396( C393 C396 ) C393_=_C397( C393 C397 ) C393_=_C398( C393 C398 ) C393_=_C399( C393 C399 ) \nC393_=_C463( C393 C463 ) C393_=_C486( C393 C486 ) C393_=_C508( C393 C508 ) C393_=_C529( C393 C529 ) C393_=_C530( C393 C530 ) C393_=_C531( C393 C531 ) \nC393_=_C534( C393 C534 ) C393_=_C535( C393 C535 ) C393_=_C537( C393 C537 ) C393_=_C538( C393 C538 ) C393_=_C539( C393 C539 ) C393_=_C540( C393 C540 ) \nC393_=_C541( C393 C541 ) C393_=_C542( C393 C542 ) C393_=_C543( C393 C543 ) C393_=_C544( C393 C544 ) C393_=_C545( C393 C545 ) C393_=_C546( C393 C546 ) \nC393_=_C547( C393 C547 ) C393_=_C548( C393 C548 ) C394_=_C396( C394 C396 ) C394_=_C397( C394 C397 ) C394_=_C398( C394 C398 ) C394_=_C399( C394 C399 ) \nC394_=_C417(</w:t>
      </w:r>
    </w:p>
    <w:p>
      <w:pPr>
        <w:pStyle w:val="PreformattedText"/>
        <w:bidi w:val="0"/>
        <w:spacing w:before="0" w:after="0"/>
        <w:jc w:val="left"/>
        <w:rPr/>
      </w:pPr>
      <w:r>
        <w:rPr/>
        <w:t xml:space="preserve"> </w:t>
      </w:r>
      <w:r>
        <w:rPr/>
        <w:t>C394 C417 ) C394_=_C441( C394 C441 ) C394_=_C464( C394 C464 ) C394_=_C487( C394 C487 ) C394_=_C509( C394 C509 ) C394_=_C529( C394 C529 ) \nC394_=_C549( C394 C549 ) C394_=_C551( C394 C551 ) C394_=_C552( C394 C552 ) C394_=_C555( C394 C555 ) C394_=_C556( C394 C556 ) C394_=_C557( C394 C557 ) \nC394_=_C558( C394 C558 ) C394_=_C559( C394 C559 ) C394_=_C560( C394 C560 ) C394_=_C561( C394 C561 ) C394_=_C562( C394 C562 ) C394_=_C563( C394 C563 ) \nC394_=_C565( C394 C565 ) C394_=_C566( C394 C566 ) C394_=_C567( C394 C567 ) C396_=_C397( C396 C397 ) C396_=_C398( C396 C398 ) C396_=_C399( C396 C399 ) \nC396_=_C443( C396 C443 ) C396_=_C466( C396 C466 ) C396_=_C489( C396 C489 ) C396_=_C511( C396 C511 ) C396_=_C531( C396 C531 ) C396_=_C568( C396 C568 ) \nC396_=_C587( C396 C587 ) C396_=_C588( C396 C588 ) C396_=_C591( C396 C591 ) C396_=_C592( C396 C592 ) C396_=_C593( C396 C593 ) C396_=_C594( C396 C594 ) \nC396_=_C595( C396 C595 ) C396_=_C596( C396 C596 ) C396_=_C597( C396 C597 ) C396_=_C598( C396 C598 ) C396_=_C599( C396 C599 ) C396_=_C600( C396 C600 ) \nC396_=_C602( C396 C602 ) C396_=_C603( C396 C603 ) C397_=_C398( C397 C398 ) C397_=_C399( C397 C399 ) C397_=_C467( C397 C467 ) C397_=_C490( C397 C490 ) \nC397_=_C512( C397 C512 ) C397_=_C551( C397 C551 ) C397_=_C569( C397 C569 ) C397_=_C587( C397 C587 ) C397_=_C605( C397 C605 ) C397_=_C606( C397 C606 ) \nC397_=_C608( C397 C608 ) C397_=_C609( C397 C609 ) C397_=_C610( C397 C610 ) C397_=_C611( C397 C611 ) C397_=_C612( C397 C612 ) C397_=_C613( C397 C613 ) \nC397_=_C614( C397 C614 ) C397_=_C615( C397 C615 ) C397_=_C616( C397 C616 ) C397_=_C617( C397 C617 ) C397_=_C618( C397 C618 ) C397_=_C619( C397 C619 ) \nC398_=_C399( C398 C399 ) C398_=_C468( C398 C468 ) C398_=_C491( C398 C491 ) C398_=_C513( C398 C513 ) C398_=_C552( C398 C552 ) C398_=_C570( C398 C570 ) \nC398_=_C588( C398 C588 ) C398_=_C620( C398 C620 ) C398_=_C621( C398 C621 ) C398_=_C623( C398 C623 ) C398_=_C624( C398 C624 ) C398_=_C625( C398 C625 ) \nC398_=_C626( C398 C626 ) C398_=_C627( C398 C627 ) C398_=_C628( C398 C628 ) C398_=_C629( C398 C629 ) C398_=_C630( C398 C630 ) C398_=_C631( C398 C631 ) \nC398_=_C632( C398 C632 ) C398_=_C633( C398 C633 ) C398_=_C634( C398 C634 ) C399_=_C421( C399 C421 ) C399_=_C446( C399 C446 ) C399_=_C469( C399 C469 ) \nC399_=_C492( C399 C492 ) C399_=_C534( C399 C534 ) C399_=_C571( C399 C571 ) C399_=_C605( C399 C605 ) C399_=_C620( C399 C620 ) C399_=_C636( C399 C636 ) \nC399_=_C637( C399 C637 ) C399_=_C638( C399 C638 ) C399_=_C639( C399 C639 ) C399_=_C640( C399 C640 ) C399_=_C641( C399 C641 ) C399_=_C642( C399 C642 ) \nC399_=_C643( C399 C643 ) C399_=_C644( C399 C644 ) C399_=_C645( C399 C645 ) C399_=_C647( C399 C647 ) C399_=_C648( C399 C648 ) C399_=_C649( C399 C649 ) \nC413_=_C414( C413 C414 ) C413_=_C415( C413 C415 ) C413_=_C417( C413 C417 ) C413_=_C418( C413 C418 ) C413_=_C421( C413 C421 ) C413_=_C422( C413 C422 ) \nC413_=_C424( C413 C424 ) C413_=_C425( C413 C425 ) C413_=_C426( C413 C426 ) C413_=_C427( C413 C427 ) C413_=_C428( C413 C428 ) C413_=_C429( C413 C429 ) \nC413_=_C430( C413 C430 ) C413_=_C431( C413 C431 ) C413_=_C432( C413 C432 ) C413_=_C433( C413 C433 ) C413_=_C434( C413 C434 ) C413_=_C435( C413 C435 ) \nC413_=_C436( C413 C436 ) C413_=_C437( C413 C437 ) C413_=_C463( C413 C463 ) C413_=_C464( C413 C464 ) C413_=_C466( C413 C466 ) C413_=_C467( C413 C467 ) \nC413_=_C468( C413 C468 ) C413_=_C469( C413 C469 ) C413_=_C470( C413 C470 ) C413_=_C471( C413 C471 ) C413_=_C481( C413 C481 ) C414_=_C415( C414 C415 ) \nC414_=_C417( C414 C417 ) C414_=_C418( C414 C418 ) C414_=_C421( C414 C421 ) C414_=_C422( C414 C422 ) C414_=_C424( C414 C424 ) C414_=_C425( C414 C425 ) \nC414_=_C426( C414 C426 ) C414_=_C427( C414 C427 ) C414_=_C428( C414 C428 ) C414_=_C429( C414 C429 ) C414_=_C430( C414 C430 ) C414_=_C431( C414 C431 ) \nC414_=_C432( C414 C432 ) C414_=_C433( C414 C433 ) C414_=_C434( C414 C434 ) C414_=_C435( C414 C435 ) C414_=_C436( C414 C436 ) C414_=_C438( C414 C438 ) \nC414_=_C486( C414 C486 ) C414_=_C487( C414 C487 ) C414_=_C489( C414 C489 ) C414_=_C490( C414 C490 ) C414_=_C491( C414 C491 ) C414_=_C492( C414 C492 ) \nC414_=_C493( C414 C493 ) C414_=_C494( C414 C494 ) C414_=_C504( C414 C504 ) C415_=_C417( C415 C417 ) C415_=_C418( C415 C418 ) C415_=_C421( C415 C421 ) \nC415_=_C422( C415 C422 ) C415_=_C424( C415 C424 ) C415_=_C425( C415 C425 ) C415_=_C426( C415 C426 ) C415_=_C427( C415 C427 ) C415_=_C428( C415 C428 ) \nC415_=_C429( C415 C429 ) C415_=_C430( C415 C430 ) C415_=_C431( C415 C431 ) C415_=_C432( C415 C432 ) C415_=_C433( C415 C433 ) C415_=_C434( C415 C434 ) \nC415_=_C435( C415 C435 ) C415_=_C436( C415 C436 ) C415_=_C439( C415 C439 ) C415_=_C508( C415 C508 ) C415_=_C509( C415 C509 ) C415_=_C511( C415 C511 ) \nC415_=_C512( C415 C512 ) C415_=_C513( C415 C513 ) C415_=_C514( C415 C514 ) C415_=_C515( C415 C515 ) C415_=_C525( C415 C525 ) C417_=_C418( C417 C418 ) \nC417_=_C421( C417 C421 ) C417_=_C422( C417 C422 ) C417_=_C424( C417 C424 ) C417_=_C425( C417 C425 ) C417_=_C426( C417 C426 ) C417_=_C427( C417 C427 ) \nC417_=_C428( C417 C428 ) C417_=_C429( C417 C429 ) C417_=_C430( C417 C430 ) C417_=_C431( C417 C431 ) C417_=_C432( C417 C432 ) C417_=_C433( C417 C433 ) \nC417_=_C434( C417 C434 ) C417_=_C435( C417 C435 ) C417_=_C436( C417 C436 ) C417_=_C441( C417 C441 ) C417_=_C464( C417 C464 ) C417_=_C487( C417 C487 ) \nC417_=_C509( C417 C509 ) C417_=_C529( C417 C529 ) C417_=_C549( C417 C549 ) C417_=_C551( C417 C551 ) C417_=_C552( C417 C552 ) C417_=_C555( C417 C555 ) \nC417_=_C556( C417 C556 ) C417_=_C557( C417 C557 ) C417_=_C558( C417 C558 ) C417_=_C559( C417 C559 ) C417_=_C560( C417 C560 ) C417_=_C561( C417 C561 ) \nC417_=_C562( C417 C562 ) C417_=_C563( C417 C563 ) C417_=_C565( C417 C565 ) C417_=_C566( C417 C566 ) C417_=_C567( C417 C567 ) C418_=_C421( C418 C421 ) \nC418_=_C422( C418 C422 ) C418_=_C424( C418 C424 ) C418_=_C425( C418 C425 ) C418_=_C426( C418 C426 ) C418_=_C427( C418 C427 ) C418_=_C428( C418 C428 ) \nC418_=_C429( C418 C429 ) C418_=_C430( C418 C430 ) C418_=_C431( C418 C431 ) C418_=_C432( C418 C432 ) C418_=_C433( C418 C433 ) C418_=_C434( C418 C434 ) \nC418_=_C435( C418 C435 ) C418_=_C436( C418 C436 ) C418_=_C442( C418 C442 ) C418_=_C530( C418 C530 ) C418_=_C549( C418 C549 ) C418_=_C568( C418 C568 ) \nC418_=_C569( C418 C569 ) C418_=_C570( C418 C570 ) C418_=_C571( C418 C571 ) C418_=_C572( C418 C572 ) C418_=_C573( C418 C573 ) C418_=_C583( C418 C583 ) \nC421_=_C422( C421 C422 ) C421_=_C424( C421 C424 ) C421_=_C425( C421 C425 ) C421_=_C426( C421 C426 ) C421_=_C427( C421 C427 ) C421_=_C428( C421 C428 ) \nC421_=_C429( C421 C429 ) C421_=_C430( C421 C430 ) C421_=_C431( C421 C431 ) C421_=_C432( C421 C432 ) C421_=_C433( C421 C433 ) C421_=_C434( C421 C434 ) \nC421_=_C435( C421 C435 ) C421_=_C436( C421 C436 ) C421_=_C446( C421 C446 ) C421_=_C469( C421 C469 ) C421_=_C492( C421 C492 ) C421_=_C534( C421 C534 ) \nC421_=_C571( C421 C571 ) C421_=_C605( C421 C605 ) C421_=_C620( C421 C620 ) C421_=_C636( C421 C636 ) C421_=_C637( C421 C637 ) C421_=_C638( C421 C638 ) \nC421_=_C639( C421 C639 ) C421_=_C640( C421 C640 ) C421_=_C641( C421 C641 ) C421_=_C642( C421 C642 ) C421_=_C643( C421 C643 ) C421_=_C644( C421 C644 ) \nC421_=_C645( C421 C645 ) C421_=_C647( C421 C647 ) C421_=_C648( C421 C648 ) C421_=_C649( C421 C649 ) C422_=_C424( C422 C424 ) C422_=_C425( C422 C425 ) \nC422_=_C426( C422 C426 ) C422_=_C427( C422 C427 ) C422_=_C428( C422 C428 ) C422_=_C429( C422 C429 ) C422_=_C430( C422 C430 ) C422_=_C431( C422 C431 ) \nC422_=_C432( C422 C432 ) C422_=_C433( C422 C433 ) C422_=_C434( C422 C434 ) C422_=_C435( C422 C435 ) C422_=_C436( C422 C436 ) C422_=_C447( C422 C447 ) \nC422_=_C470( C422 C470 ) C422_=_C493( C422 C493 ) C422_=_C514( C422 C514 ) C422_=_C535( C422 C535 ) C422_=_C572( C422 C572 ) C422_=_C606( C422 C606 ) \nC422_=_C621( C422 C621 ) C422_=_C650( C422 C650 ) C422_=_C651( C422 C651 ) C422_=_C652( C422 C652 ) C422_=_C653( C422 C653 ) C422_=_C654( C422 C654 ) \nC422_=_C655( C422 C655 ) C422_=_C656( C422 C656 ) C422_=_C657( C422 C657 ) C422_=_C658( C422 C658 ) C422_=_C659( C422 C659 ) C422_=_C661( C422 C661 ) \nC422_=_C662( C422 C662 ) C422_=_C663( C422 C663 ) C424_=_C425( C424 C425 ) C424_=_C426( C424 C426 ) C424_=_C427( C424 C427 ) C424_=_C428( C424 C428 ) \nC424_=_C429( C424 C429 ) C424_=_C430( C424 C430 ) C424_=_C431( C424 C431 ) C424_=_C432( C424 C432 ) C424_=_C433( C424 C433 ) C424_=_C434( C424 C434 ) \nC424_=_C435( C424 C435 ) C424_=_C436( C424 C436 ) C424_=_C449( C424 C449 ) C424_=_C537( C424 C537 ) C424_=_C556( C424 C556 ) C424_=_C592( C424 C592 ) \nC424_=_C608( C424 C608 ) C424_=_C623( C424 C623 ) C424_=_C637( C424 C637 ) C424_=_C651( C424 C651 ) C424_=_C664( C424 C664 ) C424_=_C685( C424 C685 ) \nC425_=_C426( C425 C426 ) C425_=_C427( C425 C427 ) C425_=_C428( C425 C428 ) C425_=_C429( C425 C429 ) C425_=_C430( C425 C430 ) C425_=_C431( C425 C431 ) \nC425_=_C432( C425 C432 ) C425_=_C433( C425 C433 ) C425_=_C434( C425 C434 ) C425_=_C435( C425 C435 ) C425_=_C436( C425 C436 ) C425_=_C450( C425 C450 ) \nC425_=_C538( C425 C538 ) C425_=_C557( C425 C557 ) C425_=_C593( C425 C593 ) C425_=_C609( C425 C609 ) C425_=_C624( C425 C624 ) C425_=_C638( C425 C638 ) \nC425_=_C652( C425 C652 ) C425_=_C665( C425 C665 ) C425_=_C696( C425 C696 ) C426_=_C427( C426 C427 ) C426_=_C428( C426 C428 ) C426_=_C429( C426 C429 ) \nC426_=_C430( C426 C430 ) C426_=_C431( C426 C431 ) C426_=_C432( C426 C432 ) C426_=_C433( C426 C433 ) C426_=_C434( C426 C434 ) C426_=_C435( C426 C435 ) \nC426_=_C436( C426 C436 ) C426_=_C451( C426 C451 ) C426_=_C539( C426 C539 ) C426_=_C594( C426 C594 ) C426_=_C610( C426 C610 ) C426_=_C625( C426 C625 ) \nC426_=_C639( C426 C639 ) C426_=_C653( C426 C653 ) C426_=_C666( C426 C666 ) C426_=_C705( C426 C705 ) C427_=_C428( C427 C428 ) C427_=_C429( C427 C429 ) \nC427_=_C430( C427 C430 ) C427_=_C431( C427 C431 ) C427_=_C432( C427 C432 ) C427_=_C433( C427 C433 ) C427_=_C434( C427 C434 ) C427_=_C435( C427 C435 ) \nC427_=_C436( C427 C436 ) C427_=_C452(</w:t>
      </w:r>
    </w:p>
    <w:p>
      <w:pPr>
        <w:pStyle w:val="PreformattedText"/>
        <w:bidi w:val="0"/>
        <w:spacing w:before="0" w:after="0"/>
        <w:jc w:val="left"/>
        <w:rPr/>
      </w:pPr>
      <w:r>
        <w:rPr/>
        <w:t xml:space="preserve"> </w:t>
      </w:r>
      <w:r>
        <w:rPr/>
        <w:t>C427 C452 ) C427_=_C540( C427 C540 ) C427_=_C558( C427 C558 ) C427_=_C595( C427 C595 ) C427_=_C626( C427 C626 ) \nC427_=_C640( C427 C640 ) C427_=_C654( C427 C654 ) C427_=_C667( C427 C667 ) C427_=_C714( C427 C714 ) C428_=_C429( C428 C429 ) C428_=_C430( C428 C430 ) \nC428_=_C431( C428 C431 ) C428_=_C432( C428 C432 ) C428_=_C433( C428 C433 ) C428_=_C434( C428 C434 ) C428_=_C435( C428 C435 ) C428_=_C436( C428 C436 ) \nC428_=_C453( C428 C453 ) C428_=_C559( C428 C559 ) C428_=_C596( C428 C596 ) C428_=_C611( C428 C611 ) C428_=_C627( C428 C627 ) C428_=_C641( C428 C641 ) \nC428_=_C655( C428 C655 ) C428_=_C668( C428 C668 ) C428_=_C722( C428 C722 ) C429_=_C430( C429 C430 ) C429_=_C431( C429 C431 ) C429_=_C432( C429 C432 ) \nC429_=_C433( C429 C433 ) C429_=_C434( C429 C434 ) C429_=_C435( C429 C435 ) C429_=_C436( C429 C436 ) C429_=_C454( C429 C454 ) C429_=_C541( C429 C541 ) \nC429_=_C560( C429 C560 ) C429_=_C597( C429 C597 ) C429_=_C612( C429 C612 ) C429_=_C628( C429 C628 ) C429_=_C642( C429 C642 ) C429_=_C656( C429 C656 ) \nC429_=_C669( C429 C669 ) C430_=_C431( C430 C431 ) C430_=_C432( C430 C432 ) C430_=_C433( C430 C433 ) C430_=_C434( C430 C434 ) C430_=_C435( C430 C435 ) \nC430_=_C436( C430 C436 ) C430_=_C455( C430 C455 ) C430_=_C542( C430 C542 ) C430_=_C561( C430 C561 ) C430_=_C598( C430 C598 ) C430_=_C613( C430 C613 ) \nC430_=_C629( C430 C629 ) C430_=_C643( C430 C643 ) C430_=_C657( C430 C657 ) C430_=_C670( C430 C670 ) C430_=_C734( C430 C734 ) C431_=_C432( C431 C432 ) \nC431_=_C433( C431 C433 ) C431_=_C434( C431 C434 ) C431_=_C435( C431 C435 ) C431_=_C436( C431 C436 ) C431_=_C456( C431 C456 ) C431_=_C543( C431 C543 ) \nC431_=_C562( C431 C562 ) C431_=_C599( C431 C599 ) C431_=_C614( C431 C614 ) C431_=_C630( C431 C630 ) C431_=_C644( C431 C644 ) C431_=_C658( C431 C658 ) \nC431_=_C671( C431 C671 ) C431_=_C739( C431 C739 ) C432_=_C433( C432 C433 ) C432_=_C434( C432 C434 ) C432_=_C435( C432 C435 ) C432_=_C436( C432 C436 ) \nC432_=_C457( C432 C457 ) C432_=_C544( C432 C544 ) C432_=_C563( C432 C563 ) C432_=_C600( C432 C600 ) C432_=_C615( C432 C615 ) C432_=_C631( C432 C631 ) \nC432_=_C645( C432 C645 ) C432_=_C659( C432 C659 ) C432_=_C672( C432 C672 ) C432_=_C743( C432 C743 ) C433_=_C434( C433 C434 ) C433_=_C435( C433 C435 ) \nC433_=_C436( C433 C436 ) C433_=_C458( C433 C458 ) C433_=_C481( C433 C481 ) C433_=_C504( C433 C504 ) C433_=_C525( C433 C525 ) C433_=_C545( C433 C545 ) \nC433_=_C583( C433 C583 ) C433_=_C616( C433 C616 ) C433_=_C632( C433 C632 ) C433_=_C673( C433 C673 ) C433_=_C685( C433 C685 ) C433_=_C696( C433 C696 ) \nC433_=_C705( C433 C705 ) C433_=_C714( C433 C714 ) C433_=_C722( C433 C722 ) C433_=_C734( C433 C734 ) C433_=_C739( C433 C739 ) C433_=_C743( C433 C743 ) \nC433_=_C747( C433 C747 ) C433_=_C748( C433 C748 ) C433_=_C749( C433 C749 ) C434_=_C435( C434 C435 ) C434_=_C436( C434 C436 ) C434_=_C459( C434 C459 ) \nC434_=_C546( C434 C546 ) C434_=_C565( C434 C565 ) C434_=_C602( C434 C602 ) C434_=_C617( C434 C617 ) C434_=_C633( C434 C633 ) C434_=_C647( C434 C647 ) \nC434_=_C661( C434 C661 ) C434_=_C674( C434 C674 ) C434_=_C747( C434 C747 ) C435_=_C436( C435 C436 ) C435_=_C460( C435 C460 ) C435_=_C547( C435 C547 ) \nC435_=_C566( C435 C566 ) C435_=_C618( C435 C618 ) C435_=_C648( C435 C648 ) C435_=_C662( C435 C662 ) C435_=_C675( C435 C675 ) C435_=_C748( C435 C748 ) \nC436_=_C548( C436 C548 ) C436_=_C567( C436 C567 ) C436_=_C603( C436 C603 ) C436_=_C619( C436 C619 ) C436_=_C634( C436 C634 ) C436_=_C649( C436 C649 ) \nC436_=_C663( C436 C663 ) C436_=_C676( C436 C676 ) C436_=_C749( C436 C749 ) C437_=_C438( C437 C438 ) C437_=_C439( C437 C439 ) C437_=_C441( C437 C441 ) \nC437_=_C442( C437 C442 ) C437_=_C443( C437 C443 ) C437_=_C446( C437 C446 ) C437_=_C447( C437 C447 ) C437_=_C449( C437 C449 ) C437_=_C450( C437 C450 ) \nC437_=_C451( C437 C451 ) C437_=_C452( C437 C452 ) C437_=_C453( C437 C453 ) C437_=_C454( C437 C454 ) C437_=_C455( C437 C455 ) C437_=_C456( C437 C456 ) \nC437_=_C457( C437 C457 ) C437_=_C458( C437 C458 ) C437_=_C459( C437 C459 ) C437_=_C460( C437 C460 ) C437_=_C463( C437 C463 ) C437_=_C464( C437 C464 ) \nC437_=_C466( C437 C466 ) C437_=_C467( C437 C467 ) C437_=_C468( C437 C468 ) C437_=_C469( C437 C469 ) C437_=_C470( C437 C470 ) C437_=_C471( C437 C471 ) \nC437_=_C481( C437 C481 ) C438_=_C439( C438 C439 ) C438_=_C441( C438 C441 ) C438_=_C442( C438 C442 ) C438_=_C443( C438 C443 ) C438_=_C446( C438 C446 ) \nC438_=_C447( C438 C447 ) C438_=_C449( C438 C449 ) C438_=_C450( C438 C450 ) C438_=_C451( C438 C451 ) C438_=_C452( C438 C452 ) C438_=_C453( C438 C453 ) \nC438_=_C454( C438 C454 ) C438_=_C455( C438 C455 ) C438_=_C456( C438 C456 ) C438_=_C457( C438 C457 ) C438_=_C458( C438 C458 ) C438_=_C459( C438 C459 ) \nC438_=_C460( C438 C460 ) C438_=_C486( C438 C486 ) C438_=_C487( C438 C487 ) C438_=_C489( C438 C489 ) C438_=_C490( C438 C490 ) C438_=_C491( C438 C491 ) \nC438_=_C492( C438 C492 ) C438_=_C493( C438 C493 ) C438_=_C494( C438 C494 ) C438_=_C504( C438 C504 ) C439_=_C441( C439 C441 ) C439_=_C442( C439 C442 ) \nC439_=_C443( C439 C443 ) C439_=_C446( C439 C446 ) C439_=_C447( C439 C447 ) C439_=_C449( C439 C449 ) C439_=_C450( C439 C450 ) C439_=_C451( C439 C451 ) \nC439_=_C452( C439 C452 ) C439_=_C453( C439 C453 ) C439_=_C454( C439 C454 ) C439_=_C455( C439 C455 ) C439_=_C456( C439 C456 ) C439_=_C457( C439 C457 ) \nC439_=_C458( C439 C458 ) C439_=_C459( C439 C459 ) C439_=_C460( C439 C460 ) C439_=_C508( C439 C508 ) C439_=_C509( C439 C509 ) C439_=_C511( C439 C511 ) \nC439_=_C512( C439 C512 ) C439_=_C513( C439 C513 ) C439_=_C514( C439 C514 ) C439_=_C515( C439 C515 ) C439_=_C525( C439 C525 ) C441_=_C442( C441 C442 ) \nC441_=_C443( C441 C443 ) C441_=_C446( C441 C446 ) C441_=_C447( C441 C447 ) C441_=_C449( C441 C449 ) C441_=_C450( C441 C450 ) C441_=_C451( C441 C451 ) \nC441_=_C452( C441 C452 ) C441_=_C453( C441 C453 ) C441_=_C454( C441 C454 ) C441_=_C455( C441 C455 ) C441_=_C456( C441 C456 ) C441_=_C457( C441 C457 ) \nC441_=_C458( C441 C458 ) C441_=_C459( C441 C459 ) C441_=_C460( C441 C460 ) C441_=_C464( C441 C464 ) C441_=_C487( C441 C487 ) C441_=_C509( C441 C509 ) \nC441_=_C529( C441 C529 ) C441_=_C549( C441 C549 ) C441_=_C551( C441 C551 ) C441_=_C552( C441 C552 ) C441_=_C555( C441 C555 ) C441_=_C556( C441 C556 ) \nC441_=_C557( C441 C557 ) C441_=_C558( C441 C558 ) C441_=_C559( C441 C559 ) C441_=_C560( C441 C560 ) C441_=_C561( C441 C561 ) C441_=_C562( C441 C562 ) \nC441_=_C563( C441 C563 ) C441_=_C565( C441 C565 ) C441_=_C566( C441 C566 ) C441_=_C567( C441 C567 ) C442_=_C443( C442 C443 ) C442_=_C446( C442 C446 ) \nC442_=_C447( C442 C447 ) C442_=_C449( C442 C449 ) C442_=_C450( C442 C450 ) C442_=_C451( C442 C451 ) C442_=_C452( C442 C452 ) C442_=_C453( C442 C453 ) \nC442_=_C454( C442 C454 ) C442_=_C455( C442 C455 ) C442_=_C456( C442 C456 ) C442_=_C457( C442 C457 ) C442_=_C458( C442 C458 ) C442_=_C459( C442 C459 ) \nC442_=_C460( C442 C460 ) C442_=_C530( C442 C530 ) C442_=_C549( C442 C549 ) C442_=_C568( C442 C568 ) C442_=_C569( C442 C569 ) C442_=_C570( C442 C570 ) \nC442_=_C571( C442 C571 ) C442_=_C572( C442 C572 ) C442_=_C573( C442 C573 ) C442_=_C583( C442 C583 ) C443_=_C446( C443 C446 ) C443_=_C447( C443 C447 ) \nC443_=_C449( C443 C449 ) C443_=_C450( C443 C450 ) C443_=_C451( C443 C451 ) C443_=_C452( C443 C452 ) C443_=_C453( C443 C453 ) C443_=_C454( C443 C454 ) \nC443_=_C455( C443 C455 ) C443_=_C456( C443 C456 ) C443_=_C457( C443 C457 ) C443_=_C458( C443 C458 ) C443_=_C459( C443 C459 ) C443_=_C460( C443 C460 ) \nC443_=_C466( C443 C466 ) C443_=_C489( C443 C489 ) C443_=_C511( C443 C511 ) C443_=_C531( C443 C531 ) C443_=_C568( C443 C568 ) C443_=_C587( C443 C587 ) \nC443_=_C588( C443 C588 ) C443_=_C591( C443 C591 ) C443_=_C592( C443 C592 ) C443_=_C593( C443 C593 ) C443_=_C594( C443 C594 ) C443_=_C595( C443 C595 ) \nC443_=_C596( C443 C596 ) C443_=_C597( C443 C597 ) C443_=_C598( C443 C598 ) C443_=_C599( C443 C599 ) C443_=_C600( C443 C600 ) C443_=_C602( C443 C602 ) \nC443_=_C603( C443 C603 ) C446_=_C447( C446 C447 ) C446_=_C449( C446 C449 ) C446_=_C450( C446 C450 ) C446_=_C451( C446 C451 ) C446_=_C452( C446 C452 ) \nC446_=_C453( C446 C453 ) C446_=_C454( C446 C454 ) C446_=_C455( C446 C455 ) C446_=_C456( C446 C456 ) C446_=_C457( C446 C457 ) C446_=_C458( C446 C458 ) \nC446_=_C459( C446 C459 ) C446_=_C460( C446 C460 ) C446_=_C469( C446 C469 ) C446_=_C492( C446 C492 ) C446_=_C534( C446 C534 ) C446_=_C571( C446 C571 ) \nC446_=_C605( C446 C605 ) C446_=_C620( C446 C620 ) C446_=_C636( C446 C636 ) C446_=_C637( C446 C637 ) C446_=_C638( C446 C638 ) C446_=_C639( C446 C639 ) \nC446_=_C640( C446 C640 ) C446_=_C641( C446 C641 ) C446_=_C642( C446 C642 ) C446_=_C643( C446 C643 ) C446_=_C644( C446 C644 ) C446_=_C645( C446 C645 ) \nC446_=_C647( C446 C647 ) C446_=_C648( C446 C648 ) C446_=_C649( C446 C649 ) C447_=_C449( C447 C449 ) C447_=_C450( C447 C450 ) C447_=_C451( C447 C451 ) \nC447_=_C452( C447 C452 ) C447_=_C453( C447 C453 ) C447_=_C454( C447 C454 ) C447_=_C455( C447 C455 ) C447_=_C456( C447 C456 ) C447_=_C457( C447 C457 ) \nC447_=_C458( C447 C458 ) C447_=_C459( C447 C459 ) C447_=_C460( C447 C460 ) C447_=_C470( C447 C470 ) C447_=_C493( C447 C493 ) C447_=_C514( C447 C514 ) \nC447_=_C535( C447 C535 ) C447_=_C572( C447 C572 ) C447_=_C606( C447 C606 ) C447_=_C621( C447 C621 ) C447_=_C650( C447 C650 ) C447_=_C651( C447 C651 ) \nC447_=_C652( C447 C652 ) C447_=_C653( C447 C653 ) C447_=_C654( C447 C654 ) C447_=_C655( C447 C655 ) C447_=_C656( C447 C656 ) C447_=_C657( C447 C657 ) \nC447_=_C658( C447 C658 ) C447_=_C659( C447 C659 ) C447_=_C661( C447 C661 ) C447_=_C662( C447 C662 ) C447_=_C663( C447 C663 ) C449_=_C450( C449 C450 ) \nC449_=_C451( C449 C451 ) C449_=_C452( C449 C452 ) C449_=_C453( C449 C453 ) C449_=_C454( C449 C454 ) C449_=_C455( C449 C455 ) C449_=_C456( C449 C456 ) \nC449_=_C457( C449 C457 ) C449_=_C458( C449 C458 ) C449_=_C459( C449 C459 ) C449_=_C460( C449 C460 ) C449_=_C537( C449 C537 ) C449_=_C556( C449 C556 ) \nC449_=_C592( C449 C592 ) C449_=_C608( C449 C608 ) C449_=_C623(</w:t>
      </w:r>
    </w:p>
    <w:p>
      <w:pPr>
        <w:pStyle w:val="PreformattedText"/>
        <w:bidi w:val="0"/>
        <w:spacing w:before="0" w:after="0"/>
        <w:jc w:val="left"/>
        <w:rPr/>
      </w:pPr>
      <w:r>
        <w:rPr/>
        <w:t xml:space="preserve"> </w:t>
      </w:r>
      <w:r>
        <w:rPr/>
        <w:t>C449 C623 ) C449_=_C637( C449 C637 ) C449_=_C651( C449 C651 ) C449_=_C664( C449 C664 ) \nC449_=_C685( C449 C685 ) C450_=_C451( C450 C451 ) C450_=_C452( C450 C452 ) C450_=_C453( C450 C453 ) C450_=_C454( C450 C454 ) C450_=_C455( C450 C455 ) \nC450_=_C456( C450 C456 ) C450_=_C457( C450 C457 ) C450_=_C458( C450 C458 ) C450_=_C459( C450 C459 ) C450_=_C460( C450 C460 ) C450_=_C538( C450 C538 ) \nC450_=_C557( C450 C557 ) C450_=_C593( C450 C593 ) C450_=_C609( C450 C609 ) C450_=_C624( C450 C624 ) C450_=_C638( C450 C638 ) C450_=_C652( C450 C652 ) \nC450_=_C665( C450 C665 ) C450_=_C696( C450 C696 ) C451_=_C452( C451 C452 ) C451_=_C453( C451 C453 ) C451_=_C454( C451 C454 ) C451_=_C455( C451 C455 ) \nC451_=_C456( C451 C456 ) C451_=_C457( C451 C457 ) C451_=_C458( C451 C458 ) C451_=_C459( C451 C459 ) C451_=_C460( C451 C460 ) C451_=_C539( C451 C539 ) \nC451_=_C594( C451 C594 ) C451_=_C610( C451 C610 ) C451_=_C625( C451 C625 ) C451_=_C639( C451 C639 ) C451_=_C653( C451 C653 ) C451_=_C666( C451 C666 ) \nC451_=_C705( C451 C705 ) C452_=_C453( C452 C453 ) C452_=_C454( C452 C454 ) C452_=_C455( C452 C455 ) C452_=_C456( C452 C456 ) C452_=_C457( C452 C457 ) \nC452_=_C458( C452 C458 ) C452_=_C459( C452 C459 ) C452_=_C460( C452 C460 ) C452_=_C540( C452 C540 ) C452_=_C558( C452 C558 ) C452_=_C595( C452 C595 ) \nC452_=_C626( C452 C626 ) C452_=_C640( C452 C640 ) C452_=_C654( C452 C654 ) C452_=_C667( C452 C667 ) C452_=_C714( C452 C714 ) C453_=_C454( C453 C454 ) \nC453_=_C455( C453 C455 ) C453_=_C456( C453 C456 ) C453_=_C457( C453 C457 ) C453_=_C458( C453 C458 ) C453_=_C459( C453 C459 ) C453_=_C460( C453 C460 ) \nC453_=_C559( C453 C559 ) C453_=_C596( C453 C596 ) C453_=_C611( C453 C611 ) C453_=_C627( C453 C627 ) C453_=_C641( C453 C641 ) C453_=_C655( C453 C655 ) \nC453_=_C668( C453 C668 ) C453_=_C722( C453 C722 ) C454_=_C455( C454 C455 ) C454_=_C456( C454 C456 ) C454_=_C457( C454 C457 ) C454_=_C458( C454 C458 ) \nC454_=_C459( C454 C459 ) C454_=_C460( C454 C460 ) C454_=_C541( C454 C541 ) C454_=_C560( C454 C560 ) C454_=_C597( C454 C597 ) C454_=_C612( C454 C612 ) \nC454_=_C628( C454 C628 ) C454_=_C642( C454 C642 ) C454_=_C656( C454 C656 ) C454_=_C669( C454 C669 ) C455_=_C456( C455 C456 ) C455_=_C457( C455 C457 ) \nC455_=_C458( C455 C458 ) C455_=_C459( C455 C459 ) C455_=_C460( C455 C460 ) C455_=_C542( C455 C542 ) C455_=_C561( C455 C561 ) C455_=_C598( C455 C598 ) \nC455_=_C613( C455 C613 ) C455_=_C629( C455 C629 ) C455_=_C643( C455 C643 ) C455_=_C657( C455 C657 ) C455_=_C670( C455 C670 ) C455_=_C734( C455 C734 ) \nC456_=_C457( C456 C457 ) C456_=_C458( C456 C458 ) C456_=_C459( C456 C459 ) C456_=_C460( C456 C460 ) C456_=_C543( C456 C543 ) C456_=_C562( C456 C562 ) \nC456_=_C599( C456 C599 ) C456_=_C614( C456 C614 ) C456_=_C630( C456 C630 ) C456_=_C644( C456 C644 ) C456_=_C658( C456 C658 ) C456_=_C671( C456 C671 ) \nC456_=_C739( C456 C739 ) C457_=_C458( C457 C458 ) C457_=_C459( C457 C459 ) C457_=_C460( C457 C460 ) C457_=_C544( C457 C544 ) C457_=_C563( C457 C563 ) \nC457_=_C600( C457 C600 ) C457_=_C615( C457 C615 ) C457_=_C631( C457 C631 ) C457_=_C645( C457 C645 ) C457_=_C659( C457 C659 ) C457_=_C672( C457 C672 ) \nC457_=_C743( C457 C743 ) C458_=_C459( C458 C459 ) C458_=_C460( C458 C460 ) C458_=_C481( C458 C481 ) C458_=_C504( C458 C504 ) C458_=_C525( C458 C525 ) \nC458_=_C545( C458 C545 ) C458_=_C583( C458 C583 ) C458_=_C616( C458 C616 ) C458_=_C632( C458 C632 ) C458_=_C673( C458 C673 ) C458_=_C685( C458 C685 ) \nC458_=_C696( C458 C696 ) C458_=_C705( C458 C705 ) C458_=_C714( C458 C714 ) C458_=_C722( C458 C722 ) C458_=_C734( C458 C734 ) C458_=_C739( C458 C739 ) \nC458_=_C743( C458 C743 ) C458_=_C747( C458 C747 ) C458_=_C748( C458 C748 ) C458_=_C749( C458 C749 ) C459_=_C460( C459 C460 ) C459_=_C546( C459 C546 ) \nC459_=_C565( C459 C565 ) C459_=_C602( C459 C602 ) C459_=_C617( C459 C617 ) C459_=_C633( C459 C633 ) C459_=_C647( C459 C647 ) C459_=_C661( C459 C661 ) \nC459_=_C674( C459 C674 ) C459_=_C747( C459 C747 ) C460_=_C547( C460 C547 ) C460_=_C566( C460 C566 ) C460_=_C618( C460 C618 ) C460_=_C648( C460 C648 ) \nC460_=_C662( C460 C662 ) C460_=_C675( C460 C675 ) C460_=_C748( C460 C748 ) C463_=_C464( C463 C464 ) C463_=_C466( C463 C466 ) C463_=_C467( C463 C467 ) \nC463_=_C468( C463 C468 ) C463_=_C469( C463 C469 ) C463_=_C470( C463 C470 ) C463_=_C471( C463 C471 ) C463_=_C481( C463 C481 ) C463_=_C486( C463 C486 ) \nC463_=_C508( C463 C508 ) C463_=_C529( C463 C529 ) C463_=_C530( C463 C530 ) C463_=_C531( C463 C531 ) C463_=_C534( C463 C534 ) C463_=_C535( C463 C535 ) \nC463_=_C537( C463 C537 ) C463_=_C538( C463 C538 ) C463_=_C539( C463 C539 ) C463_=_C540( C463 C540 ) C463_=_C541( C463 C541 ) C463_=_C542( C463 C542 ) \nC463_=_C543( C463 C543 ) C463_=_C544( C463 C544 ) C463_=_C545( C463 C545 ) C463_=_C546( C463 C546 ) C463_=_C547( C463 C547 ) C463_=_C548( C463 C548 ) \nC464_=_C466( C464 C466 ) C464_=_C467( C464 C467 ) C464_=_C468( C464 C468 ) C464_=_C469( C464 C469 ) C464_=_C470( C464 C470 ) C464_=_C471( C464 C471 ) \nC464_=_C481( C464 C481 ) C464_=_C487( C464 C487 ) C464_=_C509( C464 C509 ) C464_=_C529( C464 C529 ) C464_=_C549( C464 C549 ) C464_=_C551( C464 C551 ) \nC464_=_C552( C464 C552 ) C464_=_C555( C464 C555 ) C464_=_C556( C464 C556 ) C464_=_C557( C464 C557 ) C464_=_C558( C464 C558 ) C464_=_C559( C464 C559 ) \nC464_=_C560( C464 C560 ) C464_=_C561( C464 C561 ) C464_=_C562( C464 C562 ) C464_=_C563( C464 C563 ) C464_=_C565( C464 C565 ) C464_=_C566( C464 C566 ) \nC464_=_C567( C464 C567 ) C466_=_C467( C466 C467 ) C466_=_C468( C466 C468 ) C466_=_C469( C466 C469 ) C466_=_C470( C466 C470 ) C466_=_C471( C466 C471 ) \nC466_=_C481( C466 C481 ) C466_=_C489( C466 C489 ) C466_=_C511( C466 C511 ) C466_=_C531( C466 C531 ) C466_=_C568( C466 C568 ) C466_=_C587( C466 C587 ) \nC466_=_C588( C466 C588 ) C466_=_C591( C466 C591 ) C466_=_C592( C466 C592 ) C466_=_C593( C466 C593 ) C466_=_C594( C466 C594 ) C466_=_C595( C466 C595 ) \nC466_=_C596( C466 C596 ) C466_=_C597( C466 C597 ) C466_=_C598( C466 C598 ) C466_=_C599( C466 C599 ) C466_=_C600( C466 C600 ) C466_=_C602( C466 C602 ) \nC466_=_C603( C466 C603 ) C467_=_C468( C467 C468 ) C467_=_C469( C467 C469 ) C467_=_C470( C467 C470 ) C467_=_C471( C467 C471 ) C467_=_C481( C467 C481 ) \nC467_=_C490( C467 C490 ) C467_=_C512( C467 C512 ) C467_=_C551( C467 C551 ) C467_=_C569( C467 C569 ) C467_=_C587( C467 C587 ) C467_=_C605( C467 C605 ) \nC467_=_C606( C467 C606 ) C467_=_C608( C467 C608 ) C467_=_C609( C467 C609 ) C467_=_C610( C467 C610 ) C467_=_C611( C467 C611 ) C467_=_C612( C467 C612 ) \nC467_=_C613( C467 C613 ) C467_=_C614( C467 C614 ) C467_=_C615( C467 C615 ) C467_=_C616( C467 C616 ) C467_=_C617( C467 C617 ) C467_=_C618( C467 C618 ) \nC467_=_C619( C467 C619 ) C468_=_C469( C468 C469 ) C468_=_C470( C468 C470 ) C468_=_C471( C468 C471 ) C468_=_C481( C468 C481 ) C468_=_C491( C468 C491 ) \nC468_=_C513( C468 C513 ) C468_=_C552( C468 C552 ) C468_=_C570( C468 C570 ) C468_=_C588( C468 C588 ) C468_=_C620( C468 C620 ) C468_=_C621( C468 C621 ) \nC468_=_C623( C468 C623 ) C468_=_C624( C468 C624 ) C468_=_C625( C468 C625 ) C468_=_C626( C468 C626 ) C468_=_C627( C468 C627 ) C468_=_C628( C468 C628 ) \nC468_=_C629( C468 C629 ) C468_=_C630( C468 C630 ) C468_=_C631( C468 C631 ) C468_=_C632( C468 C632 ) C468_=_C633( C468 C633 ) C468_=_C634( C468 C634 ) \nC469_=_C470( C469 C470 ) C469_=_C471( C469 C471 ) C469_=_C481( C469 C481 ) C469_=_C492( C469 C492 ) C469_=_C534( C469 C534 ) C469_=_C571( C469 C571 ) \nC469_=_C605( C469 C605 ) C469_=_C620( C469 C620 ) C469_=_C636( C469 C636 ) C469_=_C637( C469 C637 ) C469_=_C638( C469 C638 ) C469_=_C639( C469 C639 ) \nC469_=_C640( C469 C640 ) C469_=_C641( C469 C641 ) C469_=_C642( C469 C642 ) C469_=_C643( C469 C643 ) C469_=_C644( C469 C644 ) C469_=_C645( C469 C645 ) \nC469_=_C647( C469 C647 ) C469_=_C648( C469 C648 ) C469_=_C649( C469 C649 ) C470_=_C471( C470 C471 ) C470_=_C481( C470 C481 ) C470_=_C493( C470 C493 ) \nC470_=_C514( C470 C514 ) C470_=_C535( C470 C535 ) C470_=_C572( C470 C572 ) C470_=_C606( C470 C606 ) C470_=_C621( C470 C621 ) C470_=_C650( C470 C650 ) \nC470_=_C651( C470 C651 ) C470_=_C652( C470 C652 ) C470_=_C653( C470 C653 ) C470_=_C654( C470 C654 ) C470_=_C655( C470 C655 ) C470_=_C656( C470 C656 ) \nC470_=_C657( C470 C657 ) C470_=_C658( C470 C658 ) C470_=_C659( C470 C659 ) C470_=_C661( C470 C661 ) C470_=_C662( C470 C662 ) C470_=_C663( C470 C663 ) \nC471_=_C481( C471 C481 ) C471_=_C494( C471 C494 ) C471_=_C515( C471 C515 ) C471_=_C555( C471 C555 ) C471_=_C573( C471 C573 ) C471_=_C591( C471 C591 ) \nC471_=_C636( C471 C636 ) C471_=_C650( C471 C650 ) C471_=_C664( C471 C664 ) C471_=_C665( C471 C665 ) C471_=_C666( C471 C666 ) C471_=_C667( C471 C667 ) \nC471_=_C668( C471 C668 ) C471_=_C669( C471 C669 ) C471_=_C670( C471 C670 ) C471_=_C671( C471 C671 ) C471_=_C672( C471 C672 ) C471_=_C673( C471 C673 ) \nC471_=_C674( C471 C674 ) C471_=_C675( C471 C675 ) C471_=_C676( C471 C676 ) C481_=_C504( C481 C504 ) C481_=_C525( C481 C525 ) C481_=_C545( C481 C545 ) \nC481_=_C583( C481 C583 ) C481_=_C616( C481 C616 ) C481_=_C632( C481 C632 ) C481_=_C673( C481 C673 ) C481_=_C685( C481 C685 ) C481_=_C696( C481 C696 ) \nC481_=_C705( C481 C705 ) C481_=_C714( C481 C714 ) C481_=_C722( C481 C722 ) C481_=_C734( C481 C734 ) C481_=_C739( C481 C739 ) C481_=_C743( C481 C743 ) \nC481_=_C747( C481 C747 ) C481_=_C748( C481 C748 ) C481_=_C749( C481 C749 ) C486_=_C487( C486 C487 ) C486_=_C489( C486 C489 ) C486_=_C490( C486 C490 ) \nC486_=_C491( C486 C491 ) C486_=_C492( C486 C492 ) C486_=_C493( C486 C493 ) C486_=_C494( C486 C494 ) C486_=_C504( C486 C504 ) C486_=_C508( C486 C508 ) \nC486_=_C529( C486 C529 ) C486_=_C530( C486 C530 ) C486_=_C531( C486 C531 ) C486_=_C534( C486 C534 ) C486_=_C535( C486 C535 ) C486_=_C537( C486 C537 ) \nC486_=_C538( C486 C538 ) C486_=_C539( C486 C539 ) C486_=_C540( C486 C540 ) C486_=_C541( C486 C541 ) C486_=_C542( C486 C542 ) C486_=_C543( C486 C543 ) \nC486_=_C544( C486 C544 ) C486_=_C545( C486 C545 ) C486_=_C546( C486 C546 ) C486_=_C547(</w:t>
      </w:r>
    </w:p>
    <w:p>
      <w:pPr>
        <w:pStyle w:val="PreformattedText"/>
        <w:bidi w:val="0"/>
        <w:spacing w:before="0" w:after="0"/>
        <w:jc w:val="left"/>
        <w:rPr/>
      </w:pPr>
      <w:r>
        <w:rPr/>
        <w:t xml:space="preserve"> </w:t>
      </w:r>
      <w:r>
        <w:rPr/>
        <w:t>C486 C547 ) C486_=_C548( C486 C548 ) C487_=_C489( C487 C489 ) \nC487_=_C490( C487 C490 ) C487_=_C491( C487 C491 ) C487_=_C492( C487 C492 ) C487_=_C493( C487 C493 ) C487_=_C494( C487 C494 ) C487_=_C504( C487 C504 ) \nC487_=_C509( C487 C509 ) C487_=_C529( C487 C529 ) C487_=_C549( C487 C549 ) C487_=_C551( C487 C551 ) C487_=_C552( C487 C552 ) C487_=_C555( C487 C555 ) \nC487_=_C556( C487 C556 ) C487_=_C557( C487 C557 ) C487_=_C558( C487 C558 ) C487_=_C559( C487 C559 ) C487_=_C560( C487 C560 ) C487_=_C561( C487 C561 ) \nC487_=_C562( C487 C562 ) C487_=_C563( C487 C563 ) C487_=_C565( C487 C565 ) C487_=_C566( C487 C566 ) C487_=_C567( C487 C567 ) C489_=_C490( C489 C490 ) \nC489_=_C491( C489 C491 ) C489_=_C492( C489 C492 ) C489_=_C493( C489 C493 ) C489_=_C494( C489 C494 ) C489_=_C504( C489 C504 ) C489_=_C511( C489 C511 ) \nC489_=_C531( C489 C531 ) C489_=_C568( C489 C568 ) C489_=_C587( C489 C587 ) C489_=_C588( C489 C588 ) C489_=_C591( C489 C591 ) C489_=_C592( C489 C592 ) \nC489_=_C593( C489 C593 ) C489_=_C594( C489 C594 ) C489_=_C595( C489 C595 ) C489_=_C596( C489 C596 ) C489_=_C597( C489 C597 ) C489_=_C598( C489 C598 ) \nC489_=_C599( C489 C599 ) C489_=_C600( C489 C600 ) C489_=_C602( C489 C602 ) C489_=_C603( C489 C603 ) C490_=_C491( C490 C491 ) C490_=_C492( C490 C492 ) \nC490_=_C493( C490 C493 ) C490_=_C494( C490 C494 ) C490_=_C504( C490 C504 ) C490_=_C512( C490 C512 ) C490_=_C551( C490 C551 ) C490_=_C569( C490 C569 ) \nC490_=_C587( C490 C587 ) C490_=_C605( C490 C605 ) C490_=_C606( C490 C606 ) C490_=_C608( C490 C608 ) C490_=_C609( C490 C609 ) C490_=_C610( C490 C610 ) \nC490_=_C611( C490 C611 ) C490_=_C612( C490 C612 ) C490_=_C613( C490 C613 ) C490_=_C614( C490 C614 ) C490_=_C615( C490 C615 ) C490_=_C616( C490 C616 ) \nC490_=_C617( C490 C617 ) C490_=_C618( C490 C618 ) C490_=_C619( C490 C619 ) C491_=_C492( C491 C492 ) C491_=_C493( C491 C493 ) C491_=_C494( C491 C494 ) \nC491_=_C504( C491 C504 ) C491_=_C513( C491 C513 ) C491_=_C552( C491 C552 ) C491_=_C570( C491 C570 ) C491_=_C588( C491 C588 ) C491_=_C620( C491 C620 ) \nC491_=_C621( C491 C621 ) C491_=_C623( C491 C623 ) C491_=_C624( C491 C624 ) C491_=_C625( C491 C625 ) C491_=_C626( C491 C626 ) C491_=_C627( C491 C627 ) \nC491_=_C628( C491 C628 ) C491_=_C629( C491 C629 ) C491_=_C630( C491 C630 ) C491_=_C631( C491 C631 ) C491_=_C632( C491 C632 ) C491_=_C633( C491 C633 ) \nC491_=_C634( C491 C634 ) C492_=_C493( C492 C493 ) C492_=_C494( C492 C494 ) C492_=_C504( C492 C504 ) C492_=_C534( C492 C534 ) C492_=_C571( C492 C571 ) \nC492_=_C605( C492 C605 ) C492_=_C620( C492 C620 ) C492_=_C636( C492 C636 ) C492_=_C637( C492 C637 ) C492_=_C638( C492 C638 ) C492_=_C639( C492 C639 ) \nC492_=_C640( C492 C640 ) C492_=_C641( C492 C641 ) C492_=_C642( C492 C642 ) C492_=_C643( C492 C643 ) C492_=_C644( C492 C644 ) C492_=_C645( C492 C645 ) \nC492_=_C647( C492 C647 ) C492_=_C648( C492 C648 ) C492_=_C649( C492 C649 ) C493_=_C494( C493 C494 ) C493_=_C504( C493 C504 ) C493_=_C514( C493 C514 ) \nC493_=_C535( C493 C535 ) C493_=_C572( C493 C572 ) C493_=_C606( C493 C606 ) C493_=_C621( C493 C621 ) C493_=_C650( C493 C650 ) C493_=_C651( C493 C651 ) \nC493_=_C652( C493 C652 ) C493_=_C653( C493 C653 ) C493_=_C654( C493 C654 ) C493_=_C655( C493 C655 ) C493_=_C656( C493 C656 ) C493_=_C657( C493 C657 ) \nC493_=_C658( C493 C658 ) C493_=_C659( C493 C659 ) C493_=_C661( C493 C661 ) C493_=_C662( C493 C662 ) C493_=_C663( C493 C663 ) C494_=_C504( C494 C504 ) \nC494_=_C515( C494 C515 ) C494_=_C555( C494 C555 ) C494_=_C573( C494 C573 ) C494_=_C591( C494 C591 ) C494_=_C636( C494 C636 ) C494_=_C650( C494 C650 ) \nC494_=_C664( C494 C664 ) C494_=_C665( C494 C665 ) C494_=_C666( C494 C666 ) C494_=_C667( C494 C667 ) C494_=_C668( C494 C668 ) C494_=_C669( C494 C669 ) \nC494_=_C670( C494 C670 ) C494_=_C671( C494 C671 ) C494_=_C672( C494 C672 ) C494_=_C673( C494 C673 ) C494_=_C674( C494 C674 ) C494_=_C675( C494 C675 ) \nC494_=_C676( C494 C676 ) C504_=_C525( C504 C525 ) C504_=_C545( C504 C545 ) C504_=_C583( C504 C583 ) C504_=_C616( C504 C616 ) C504_=_C632( C504 C632 ) \nC504_=_C673( C504 C673 ) C504_=_C685( C504 C685 ) C504_=_C696( C504 C696 ) C504_=_C705( C504 C705 ) C504_=_C714( C504 C714 ) C504_=_C722( C504 C722 ) \nC504_=_C734( C504 C734 ) C504_=_C739( C504 C739 ) C504_=_C743( C504 C743 ) C504_=_C747( C504 C747 ) C504_=_C748( C504 C748 ) C504_=_C749( C504 C749 ) \nC508_=_C509( C508 C509 ) C508_=_C511( C508 C511 ) C508_=_C512( C508 C512 ) C508_=_C513( C508 C513 ) C508_=_C514( C508 C514 ) C508_=_C515( C508 C515 ) \nC508_=_C525( C508 C525 ) C508_=_C529( C508 C529 ) C508_=_C530( C508 C530 ) C508_=_C531( C508 C531 ) C508_=_C534( C508 C534 ) C508_=_C535( C508 C535 ) \nC508_=_C537( C508 C537 ) C508_=_C538( C508 C538 ) C508_=_C539( C508 C539 ) C508_=_C540( C508 C540 ) C508_=_C541( C508 C541 ) C508_=_C542( C508 C542 ) \nC508_=_C543( C508 C543 ) C508_=_C544( C508 C544 ) C508_=_C545( C508 C545 ) C508_=_C546( C508 C546 ) C508_=_C547( C508 C547 ) C508_=_C548( C508 C548 ) \nC509_=_C511( C509 C511 ) C509_=_C512( C509 C512 ) C509_=_C513( C509 C513 ) C509_=_C514( C509 C514 ) C509_=_C515( C509 C515 ) C509_=_C525( C509 C525 ) \nC509_=_C529( C509 C529 ) C509_=_C549( C509 C549 ) C509_=_C551( C509 C551 ) C509_=_C552( C509 C552 ) C509_=_C555( C509 C555 ) C509_=_C556( C509 C556 ) \nC509_=_C557( C509 C557 ) C509_=_C558( C509 C558 ) C509_=_C559( C509 C559 ) C509_=_C560( C509 C560 ) C509_=_C561( C509 C561 ) C509_=_C562( C509 C562 ) \nC509_=_C563( C509 C563 ) C509_=_C565( C509 C565 ) C509_=_C566( C509 C566 ) C509_=_C567( C509 C567 ) C511_=_C512( C511 C512 ) C511_=_C513( C511 C513 ) \nC511_=_C514( C511 C514 ) C511_=_C515( C511 C515 ) C511_=_C525( C511 C525 ) C511_=_C531( C511 C531 ) C511_=_C568( C511 C568 ) C511_=_C587( C511 C587 ) \nC511_=_C588( C511 C588 ) C511_=_C591( C511 C591 ) C511_=_C592( C511 C592 ) C511_=_C593( C511 C593 ) C511_=_C594( C511 C594 ) C511_=_C595( C511 C595 ) \nC511_=_C596( C511 C596 ) C511_=_C597( C511 C597 ) C511_=_C598( C511 C598 ) C511_=_C599( C511 C599 ) C511_=_C600( C511 C600 ) C511_=_C602( C511 C602 ) \nC511_=_C603( C511 C603 ) C512_=_C513( C512 C513 ) C512_=_C514( C512 C514 ) C512_=_C515( C512 C515 ) C512_=_C525( C512 C525 ) C512_=_C551( C512 C551 ) \nC512_=_C569( C512 C569 ) C512_=_C587( C512 C587 ) C512_=_C605( C512 C605 ) C512_=_C606( C512 C606 ) C512_=_C608( C512 C608 ) C512_=_C609( C512 C609 ) \nC512_=_C610( C512 C610 ) C512_=_C611( C512 C611 ) C512_=_C612( C512 C612 ) C512_=_C613( C512 C613 ) C512_=_C614( C512 C614 ) C512_=_C615( C512 C615 ) \nC512_=_C616( C512 C616 ) C512_=_C617( C512 C617 ) C512_=_C618( C512 C618 ) C512_=_C619( C512 C619 ) C513_=_C514( C513 C514 ) C513_=_C515( C513 C515 ) \nC513_=_C525( C513 C525 ) C513_=_C552( C513 C552 ) C513_=_C570( C513 C570 ) C513_=_C588( C513 C588 ) C513_=_C620( C513 C620 ) C513_=_C621( C513 C621 ) \nC513_=_C623( C513 C623 ) C513_=_C624( C513 C624 ) C513_=_C625( C513 C625 ) C513_=_C626( C513 C626 ) C513_=_C627( C513 C627 ) C513_=_C628( C513 C628 ) \nC513_=_C629( C513 C629 ) C513_=_C630( C513 C630 ) C513_=_C631( C513 C631 ) C513_=_C632( C513 C632 ) C513_=_C633( C513 C633 ) C513_=_C634( C513 C634 ) \nC514_=_C515( C514 C515 ) C514_=_C525( C514 C525 ) C514_=_C535( C514 C535 ) C514_=_C572( C514 C572 ) C514_=_C606( C514 C606 ) C514_=_C621( C514 C621 ) \nC514_=_C650( C514 C650 ) C514_=_C651( C514 C651 ) C514_=_C652( C514 C652 ) C514_=_C653( C514 C653 ) C514_=_C654( C514 C654 ) C514_=_C655( C514 C655 ) \nC514_=_C656( C514 C656 ) C514_=_C657( C514 C657 ) C514_=_C658( C514 C658 ) C514_=_C659( C514 C659 ) C514_=_C661( C514 C661 ) C514_=_C662( C514 C662 ) \nC514_=_C663( C514 C663 ) C515_=_C525( C515 C525 ) C515_=_C555( C515 C555 ) C515_=_C573( C515 C573 ) C515_=_C591( C515 C591 ) C515_=_C636( C515 C636 ) \nC515_=_C650( C515 C650 ) C515_=_C664( C515 C664 ) C515_=_C665( C515 C665 ) C515_=_C666( C515 C666 ) C515_=_C667( C515 C667 ) C515_=_C668( C515 C668 ) \nC515_=_C669( C515 C669 ) C515_=_C670( C515 C670 ) C515_=_C671( C515 C671 ) C515_=_C672( C515 C672 ) C515_=_C673( C515 C673 ) C515_=_C674( C515 C674 ) \nC515_=_C675( C515 C675 ) C515_=_C676( C515 C676 ) C525_=_C545( C525 C545 ) C525_=_C583( C525 C583 ) C525_=_C616( C525 C616 ) C525_=_C632( C525 C632 ) \nC525_=_C673( C525 C673 ) C525_=_C685( C525 C685 ) C525_=_C696( C525 C696 ) C525_=_C705( C525 C705 ) C525_=_C714( C525 C714 ) C525_=_C722( C525 C722 ) \nC525_=_C734( C525 C734 ) C525_=_C739( C525 C739 ) C525_=_C743( C525 C743 ) C525_=_C747( C525 C747 ) C525_=_C748( C525 C748 ) C525_=_C749( C525 C749 ) \nC529_=_C530( C529 C530 ) C529_=_C531( C529 C531 ) C529_=_C534( C529 C534 ) C529_=_C535( C529 C535 ) C529_=_C537( C529 C537 ) C529_=_C538( C529 C538 ) \nC529_=_C539( C529 C539 ) C529_=_C540( C529 C540 ) C529_=_C541( C529 C541 ) C529_=_C542( C529 C542 ) C529_=_C543( C529 C543 ) C529_=_C544( C529 C544 ) \nC529_=_C545( C529 C545 ) C529_=_C546( C529 C546 ) C529_=_C547( C529 C547 ) C529_=_C548( C529 C548 ) C529_=_C549( C529 C549 ) C529_=_C551( C529 C551 ) \nC529_=_C552( C529 C552 ) C529_=_C555( C529 C555 ) C529_=_C556( C529 C556 ) C529_=_C557( C529 C557 ) C529_=_C558( C529 C558 ) C529_=_C559( C529 C559 ) \nC529_=_C560( C529 C560 ) C529_=_C561( C529 C561 ) C529_=_C562( C529 C562 ) C529_=_C563( C529 C563 ) C529_=_C565( C529 C565 ) C529_=_C566( C529 C566 ) \nC529_=_C567( C529 C567 ) C530_=_C531( C530 C531 ) C530_=_C534( C530 C534 ) C530_=_C535( C530 C535 ) C530_=_C537( C530 C537 ) C530_=_C538( C530 C538 ) \nC530_=_C539( C530 C539 ) C530_=_C540( C530 C540 ) C530_=_C541( C530 C541 ) C530_=_C542( C530 C542 ) C530_=_C543( C530 C543 ) C530_=_C544( C530 C544 ) \nC530_=_C545( C530 C545 ) C530_=_C546( C530 C546 ) C530_=_C547( C530 C547 ) C530_=_C548( C530 C548 ) C530_=_C549( C530 C549 ) C530_=_C568( C530 C568 ) \nC530_=_C569( C530 C569 ) C530_=_C570( C530 C570 ) C530_=_C571( C530 C571 ) C530_=_C572( C530 C572 ) C530_=_C573( C530 C573 ) C530_=_C583( C530 C583 ) \nC531_=_C534( C531 C534 ) C531_=_C535( C531 C535 ) C531_=_C537( C531 C537 ) C531_=_C538( C531 C538 ) C531_=_C539(</w:t>
      </w:r>
    </w:p>
    <w:p>
      <w:pPr>
        <w:pStyle w:val="PreformattedText"/>
        <w:bidi w:val="0"/>
        <w:spacing w:before="0" w:after="0"/>
        <w:jc w:val="left"/>
        <w:rPr/>
      </w:pPr>
      <w:r>
        <w:rPr/>
        <w:t xml:space="preserve"> </w:t>
      </w:r>
      <w:r>
        <w:rPr/>
        <w:t>C531 C539 ) C531_=_C540( C531 C540 ) \nC531_=_C541( C531 C541 ) C531_=_C542( C531 C542 ) C531_=_C543( C531 C543 ) C531_=_C544( C531 C544 ) C531_=_C545( C531 C545 ) C531_=_C546( C531 C546 ) \nC531_=_C547( C531 C547 ) C531_=_C548( C531 C548 ) C531_=_C568( C531 C568 ) C531_=_C587( C531 C587 ) C531_=_C588( C531 C588 ) C531_=_C591( C531 C591 ) \nC531_=_C592( C531 C592 ) C531_=_C593( C531 C593 ) C531_=_C594( C531 C594 ) C531_=_C595( C531 C595 ) C531_=_C596( C531 C596 ) C531_=_C597( C531 C597 ) \nC531_=_C598( C531 C598 ) C531_=_C599( C531 C599 ) C531_=_C600( C531 C600 ) C531_=_C602( C531 C602 ) C531_=_C603( C531 C603 ) C534_=_C535( C534 C535 ) \nC534_=_C537( C534 C537 ) C534_=_C538( C534 C538 ) C534_=_C539( C534 C539 ) C534_=_C540( C534 C540 ) C534_=_C541( C534 C541 ) C534_=_C542( C534 C542 ) \nC534_=_C543( C534 C543 ) C534_=_C544( C534 C544 ) C534_=_C545( C534 C545 ) C534_=_C546( C534 C546 ) C534_=_C547( C534 C547 ) C534_=_C548( C534 C548 ) \nC534_=_C571( C534 C571 ) C534_=_C605( C534 C605 ) C534_=_C620( C534 C620 ) C534_=_C636( C534 C636 ) C534_=_C637( C534 C637 ) C534_=_C638( C534 C638 ) \nC534_=_C639( C534 C639 ) C534_=_C640( C534 C640 ) C534_=_C641( C534 C641 ) C534_=_C642( C534 C642 ) C534_=_C643( C534 C643 ) C534_=_C644( C534 C644 ) \nC534_=_C645( C534 C645 ) C534_=_C647( C534 C647 ) C534_=_C648( C534 C648 ) C534_=_C649( C534 C649 ) C535_=_C537( C535 C537 ) C535_=_C538( C535 C538 ) \nC535_=_C539( C535 C539 ) C535_=_C540( C535 C540 ) C535_=_C541( C535 C541 ) C535_=_C542( C535 C542 ) C535_=_C543( C535 C543 ) C535_=_C544( C535 C544 ) \nC535_=_C545( C535 C545 ) C535_=_C546( C535 C546 ) C535_=_C547( C535 C547 ) C535_=_C548( C535 C548 ) C535_=_C572( C535 C572 ) C535_=_C606( C535 C606 ) \nC535_=_C621( C535 C621 ) C535_=_C650( C535 C650 ) C535_=_C651( C535 C651 ) C535_=_C652( C535 C652 ) C535_=_C653( C535 C653 ) C535_=_C654( C535 C654 ) \nC535_=_C655( C535 C655 ) C535_=_C656( C535 C656 ) C535_=_C657( C535 C657 ) C535_=_C658( C535 C658 ) C535_=_C659( C535 C659 ) C535_=_C661( C535 C661 ) \nC535_=_C662( C535 C662 ) C535_=_C663( C535 C663 ) C537_=_C538( C537 C538 ) C537_=_C539( C537 C539 ) C537_=_C540( C537 C540 ) C537_=_C541( C537 C541 ) \nC537_=_C542( C537 C542 ) C537_=_C543( C537 C543 ) C537_=_C544( C537 C544 ) C537_=_C545( C537 C545 ) C537_=_C546( C537 C546 ) C537_=_C547( C537 C547 ) \nC537_=_C548( C537 C548 ) C537_=_C556( C537 C556 ) C537_=_C592( C537 C592 ) C537_=_C608( C537 C608 ) C537_=_C623( C537 C623 ) C537_=_C637( C537 C637 ) \nC537_=_C651( C537 C651 ) C537_=_C664( C537 C664 ) C537_=_C685( C537 C685 ) C538_=_C539( C538 C539 ) C538_=_C540( C538 C540 ) C538_=_C541( C538 C541 ) \nC538_=_C542( C538 C542 ) C538_=_C543( C538 C543 ) C538_=_C544( C538 C544 ) C538_=_C545( C538 C545 ) C538_=_C546( C538 C546 ) C538_=_C547( C538 C547 ) \nC538_=_C548( C538 C548 ) C538_=_C557( C538 C557 ) C538_=_C593( C538 C593 ) C538_=_C609( C538 C609 ) C538_=_C624( C538 C624 ) C538_=_C638( C538 C638 ) \nC538_=_C652( C538 C652 ) C538_=_C665( C538 C665 ) C538_=_C696( C538 C696 ) C539_=_C540( C539 C540 ) C539_=_C541( C539 C541 ) C539_=_C542( C539 C542 ) \nC539_=_C543( C539 C543 ) C539_=_C544( C539 C544 ) C539_=_C545( C539 C545 ) C539_=_C546( C539 C546 ) C539_=_C547( C539 C547 ) C539_=_C548( C539 C548 ) \nC539_=_C594( C539 C594 ) C539_=_C610( C539 C610 ) C539_=_C625( C539 C625 ) C539_=_C639( C539 C639 ) C539_=_C653( C539 C653 ) C539_=_C666( C539 C666 ) \nC539_=_C705( C539 C705 ) C540_=_C541( C540 C541 ) C540_=_C542( C540 C542 ) C540_=_C543( C540 C543 ) C540_=_C544( C540 C544 ) C540_=_C545( C540 C545 ) \nC540_=_C546( C540 C546 ) C540_=_C547( C540 C547 ) C540_=_C548( C540 C548 ) C540_=_C558( C540 C558 ) C540_=_C595( C540 C595 ) C540_=_C626( C540 C626 ) \nC540_=_C640( C540 C640 ) C540_=_C654( C540 C654 ) C540_=_C667( C540 C667 ) C540_=_C714( C540 C714 ) C541_=_C542( C541 C542 ) C541_=_C543( C541 C543 ) \nC541_=_C544( C541 C544 ) C541_=_C545( C541 C545 ) C541_=_C546( C541 C546 ) C541_=_C547( C541 C547 ) C541_=_C548( C541 C548 ) C541_=_C560( C541 C560 ) \nC541_=_C597( C541 C597 ) C541_=_C612( C541 C612 ) C541_=_C628( C541 C628 ) C541_=_C642( C541 C642 ) C541_=_C656( C541 C656 ) C541_=_C669( C541 C669 ) \nC542_=_C543( C542 C543 ) C542_=_C544( C542 C544 ) C542_=_C545( C542 C545 ) C542_=_C546( C542 C546 ) C542_=_C547( C542 C547 ) C542_=_C548( C542 C548 ) \nC542_=_C561( C542 C561 ) C542_=_C598( C542 C598 ) C542_=_C613( C542 C613 ) C542_=_C629( C542 C629 ) C542_=_C643( C542 C643 ) C542_=_C657( C542 C657 ) \nC542_=_C670( C542 C670 ) C542_=_C734( C542 C734 ) C543_=_C544( C543 C544 ) C543_=_C545( C543 C545 ) C543_=_C546( C543 C546 ) C543_=_C547( C543 C547 ) \nC543_=_C548( C543 C548 ) C543_=_C562( C543 C562 ) C543_=_C599( C543 C599 ) C543_=_C614( C543 C614 ) C543_=_C630( C543 C630 ) C543_=_C644( C543 C644 ) \nC543_=_C658( C543 C658 ) C543_=_C671( C543 C671 ) C543_=_C739( C543 C739 ) C544_=_C545( C544 C545 ) C544_=_C546( C544 C546 ) C544_=_C547( C544 C547 ) \nC544_=_C548( C544 C548 ) C544_=_C563( C544 C563 ) C544_=_C600( C544 C600 ) C544_=_C615( C544 C615 ) C544_=_C631( C544 C631 ) C544_=_C645( C544 C645 ) \nC544_=_C659( C544 C659 ) C544_=_C672( C544 C672 ) C544_=_C743( C544 C743 ) C545_=_C546( C545 C546 ) C545_=_C547( C545 C547 ) C545_=_C548( C545 C548 ) \nC545_=_C583( C545 C583 ) C545_=_C616( C545 C616 ) C545_=_C632( C545 C632 ) C545_=_C673( C545 C673 ) C545_=_C685( C545 C685 ) C545_=_C696( C545 C696 ) \nC545_=_C705( C545 C705 ) C545_=_C714( C545 C714 ) C545_=_C722( C545 C722 ) C545_=_C734( C545 C734 ) C545_=_C739( C545 C739 ) C545_=_C743( C545 C743 ) \nC545_=_C747( C545 C747 ) C545_=_C748( C545 C748 ) C545_=_C749( C545 C749 ) C546_=_C547( C546 C547 ) C546_=_C548( C546 C548 ) C546_=_C565( C546 C565 ) \nC546_=_C602( C546 C602 ) C546_=_C617( C546 C617 ) C546_=_C633( C546 C633 ) C546_=_C647( C546 C647 ) C546_=_C661( C546 C661 ) C546_=_C674( C546 C674 ) \nC546_=_C747( C546 C747 ) C547_=_C548( C547 C548 ) C547_=_C566( C547 C566 ) C547_=_C618( C547 C618 ) C547_=_C648( C547 C648 ) C547_=_C662( C547 C662 ) \nC547_=_C675( C547 C675 ) C547_=_C748( C547 C748 ) C548_=_C567( C548 C567 ) C548_=_C603( C548 C603 ) C548_=_C619( C548 C619 ) C548_=_C634( C548 C634 ) \nC548_=_C649( C548 C649 ) C548_=_C663( C548 C663 ) C548_=_C676( C548 C676 ) C548_=_C749( C548 C749 ) C549_=_C551( C549 C551 ) C549_=_C552( C549 C552 ) \nC549_=_C555( C549 C555 ) C549_=_C556( C549 C556 ) C549_=_C557( C549 C557 ) C549_=_C558( C549 C558 ) C549_=_C559( C549 C559 ) C549_=_C560( C549 C560 ) \nC549_=_C561( C549 C561 ) C549_=_C562( C549 C562 ) C549_=_C563( C549 C563 ) C549_=_C565( C549 C565 ) C549_=_C566( C549 C566 ) C549_=_C567( C549 C567 ) \nC549_=_C568( C549 C568 ) C549_=_C569( C549 C569 ) C549_=_C570( C549 C570 ) C549_=_C571( C549 C571 ) C549_=_C572( C549 C572 ) C549_=_C573( C549 C573 ) \nC549_=_C583( C549 C583 ) C551_=_C552( C551 C552 ) C551_=_C555( C551 C555 ) C551_=_C556( C551 C556 ) C551_=_C557( C551 C557 ) C551_=_C558( C551 C558 ) \nC551_=_C559( C551 C559 ) C551_=_C560( C551 C560 ) C551_=_C561( C551 C561 ) C551_=_C562( C551 C562 ) C551_=_C563( C551 C563 ) C551_=_C565( C551 C565 ) \nC551_=_C566( C551 C566 ) C551_=_C567( C551 C567 ) C551_=_C569( C551 C569 ) C551_=_C587( C551 C587 ) C551_=_C605( C551 C605 ) C551_=_C606( C551 C606 ) \nC551_=_C608( C551 C608 ) C551_=_C609( C551 C609 ) C551_=_C610( C551 C610 ) C551_=_C611( C551 C611 ) C551_=_C612( C551 C612 ) C551_=_C613( C551 C613 ) \nC551_=_C614( C551 C614 ) C551_=_C615( C551 C615 ) C551_=_C616( C551 C616 ) C551_=_C617( C551 C617 ) C551_=_C618( C551 C618 ) C551_=_C619( C551 C619 ) \nC552_=_C555( C552 C555 ) C552_=_C556( C552 C556 ) C552_=_C557( C552 C557 ) C552_=_C558( C552 C558 ) C552_=_C559( C552 C559 ) C552_=_C560( C552 C560 ) \nC552_=_C561( C552 C561 ) C552_=_C562( C552 C562 ) C552_=_C563( C552 C563 ) C552_=_C565( C552 C565 ) C552_=_C566( C552 C566 ) C552_=_C567( C552 C567 ) \nC552_=_C570( C552 C570 ) C552_=_C588( C552 C588 ) C552_=_C620( C552 C620 ) C552_=_C621( C552 C621 ) C552_=_C623( C552 C623 ) C552_=_C624( C552 C624 ) \nC552_=_C625( C552 C625 ) C552_=_C626( C552 C626 ) C552_=_C627( C552 C627 ) C552_=_C628( C552 C628 ) C552_=_C629( C552 C629 ) C552_=_C630( C552 C630 ) \nC552_=_C631( C552 C631 ) C552_=_C632( C552 C632 ) C552_=_C633( C552 C633 ) C552_=_C634( C552 C634 ) C555_=_C556( C555 C556 ) C555_=_C557( C555 C557 ) \nC555_=_C558( C555 C558 ) C555_=_C559( C555 C559 ) C555_=_C560( C555 C560 ) C555_=_C561( C555 C561 ) C555_=_C562( C555 C562 ) C555_=_C563( C555 C563 ) \nC555_=_C565( C555 C565 ) C555_=_C566( C555 C566 ) C555_=_C567( C555 C567 ) C555_=_C573( C555 C573 ) C555_=_C591( C555 C591 ) C555_=_C636( C555 C636 ) \nC555_=_C650( C555 C650 ) C555_=_C664( C555 C664 ) C555_=_C665( C555 C665 ) C555_=_C666( C555 C666 ) C555_=_C667( C555 C667 ) C555_=_C668( C555 C668 ) \nC555_=_C669( C555 C669 ) C555_=_C670( C555 C670 ) C555_=_C671( C555 C671 ) C555_=_C672( C555 C672 ) C555_=_C673( C555 C673 ) C555_=_C674( C555 C674 ) \nC555_=_C675( C555 C675 ) C555_=_C676( C555 C676 ) C556_=_C557( C556 C557 ) C556_=_C558( C556 C558 ) C556_=_C559( C556 C559 ) C556_=_C560( C556 C560 ) \nC556_=_C561( C556 C561 ) C556_=_C562( C556 C562 ) C556_=_C563( C556 C563 ) C556_=_C565( C556 C565 ) C556_=_C566( C556 C566 ) C556_=_C567( C556 C567 ) \nC556_=_C592( C556 C592 ) C556_=_C608( C556 C608 ) C556_=_C623( C556 C623 ) C556_=_C637( C556 C637 ) C556_=_C651( C556 C651 ) C556_=_C664( C556 C664 ) \nC556_=_C685( C556 C685 ) C557_=_C558( C557 C558 ) C557_=_C559( C557 C559 ) C557_=_C560( C557 C560 ) C557_=_C561( C557 C561 ) C557_=_C562( C557 C562 ) \nC557_=_C563( C557 C563 ) C557_=_C565( C557 C565 ) C557_=_C566( C557 C566 ) C557_=_C567( C557 C567 ) C557_=_C593( C557 C593 ) C557_=_C609( C557 C609 ) \nC557_=_C624( C557 C624 ) C557_=_C638( C557 C638 ) C557_=_C652( C557 C652 ) C557_=_C665( C557 C665 ) C557_=_C696( C557 C696 ) C558_=_C559( C558 C559 ) \nC558_=_C560( C558 C560 ) C558_=_C561( C558 C561 ) C558_=_C562( C558 C562 ) C558_=_C563( C558 C563 ) C558_=_C565( C558 C565 ) C558_=_C566(</w:t>
      </w:r>
    </w:p>
    <w:p>
      <w:pPr>
        <w:pStyle w:val="PreformattedText"/>
        <w:bidi w:val="0"/>
        <w:spacing w:before="0" w:after="0"/>
        <w:jc w:val="left"/>
        <w:rPr/>
      </w:pPr>
      <w:r>
        <w:rPr/>
        <w:t xml:space="preserve"> </w:t>
      </w:r>
      <w:r>
        <w:rPr/>
        <w:t>C558 C566 ) \nC558_=_C567( C558 C567 ) C558_=_C595( C558 C595 ) C558_=_C626( C558 C626 ) C558_=_C640( C558 C640 ) C558_=_C654( C558 C654 ) C558_=_C667( C558 C667 ) \nC558_=_C714( C558 C714 ) C559_=_C560( C559 C560 ) C559_=_C561( C559 C561 ) C559_=_C562( C559 C562 ) C559_=_C563( C559 C563 ) C559_=_C565( C559 C565 ) \nC559_=_C566( C559 C566 ) C559_=_C567( C559 C567 ) C559_=_C596( C559 C596 ) C559_=_C611( C559 C611 ) C559_=_C627( C559 C627 ) C559_=_C641( C559 C641 ) \nC559_=_C655( C559 C655 ) C559_=_C668( C559 C668 ) C559_=_C722( C559 C722 ) C560_=_C561( C560 C561 ) C560_=_C562( C560 C562 ) C560_=_C563( C560 C563 ) \nC560_=_C565( C560 C565 ) C560_=_C566( C560 C566 ) C560_=_C567( C560 C567 ) C560_=_C597( C560 C597 ) C560_=_C612( C560 C612 ) C560_=_C628( C560 C628 ) \nC560_=_C642( C560 C642 ) C560_=_C656( C560 C656 ) C560_=_C669( C560 C669 ) C561_=_C562( C561 C562 ) C561_=_C563( C561 C563 ) C561_=_C565( C561 C565 ) \nC561_=_C566( C561 C566 ) C561_=_C567( C561 C567 ) C561_=_C598( C561 C598 ) C561_=_C613( C561 C613 ) C561_=_C629( C561 C629 ) C561_=_C643( C561 C643 ) \nC561_=_C657( C561 C657 ) C561_=_C670( C561 C670 ) C561_=_C734( C561 C734 ) C562_=_C563( C562 C563 ) C562_=_C565( C562 C565 ) C562_=_C566( C562 C566 ) \nC562_=_C567( C562 C567 ) C562_=_C599( C562 C599 ) C562_=_C614( C562 C614 ) C562_=_C630( C562 C630 ) C562_=_C644( C562 C644 ) C562_=_C658( C562 C658 ) \nC562_=_C671( C562 C671 ) C562_=_C739( C562 C739 ) C563_=_C565( C563 C565 ) C563_=_C566( C563 C566 ) C563_=_C567( C563 C567 ) C563_=_C600( C563 C600 ) \nC563_=_C615( C563 C615 ) C563_=_C631( C563 C631 ) C563_=_C645( C563 C645 ) C563_=_C659( C563 C659 ) C563_=_C672( C563 C672 ) C563_=_C743( C563 C743 ) \nC565_=_C566( C565 C566 ) C565_=_C567( C565 C567 ) C565_=_C602( C565 C602 ) C565_=_C617( C565 C617 ) C565_=_C633( C565 C633 ) C565_=_C647( C565 C647 ) \nC565_=_C661( C565 C661 ) C565_=_C674( C565 C674 ) C565_=_C747( C565 C747 ) C566_=_C567( C566 C567 ) C566_=_C618( C566 C618 ) C566_=_C648( C566 C648 ) \nC566_=_C662( C566 C662 ) C566_=_C675( C566 C675 ) C566_=_C748( C566 C748 ) C567_=_C603( C567 C603 ) C567_=_C619( C567 C619 ) C567_=_C634( C567 C634 ) \nC567_=_C649( C567 C649 ) C567_=_C663( C567 C663 ) C567_=_C676( C567 C676 ) C567_=_C749( C567 C749 ) C568_=_C569( C568 C569 ) C568_=_C570( C568 C570 ) \nC568_=_C571( C568 C571 ) C568_=_C572( C568 C572 ) C568_=_C573( C568 C573 ) C568_=_C583( C568 C583 ) C568_=_C587( C568 C587 ) C568_=_C588( C568 C588 ) \nC568_=_C591( C568 C591 ) C568_=_C592( C568 C592 ) C568_=_C593( C568 C593 ) C568_=_C594( C568 C594 ) C568_=_C595( C568 C595 ) C568_=_C596( C568 C596 ) \nC568_=_C597( C568 C597 ) C568_=_C598( C568 C598 ) C568_=_C599( C568 C599 ) C568_=_C600( C568 C600 ) C568_=_C602( C568 C602 ) C568_=_C603( C568 C603 ) \nC569_=_C570( C569 C570 ) C569_=_C571( C569 C571 ) C569_=_C572( C569 C572 ) C569_=_C573( C569 C573 ) C569_=_C583( C569 C583 ) C569_=_C587( C569 C587 ) \nC569_=_C605( C569 C605 ) C569_=_C606( C569 C606 ) C569_=_C608( C569 C608 ) C569_=_C609( C569 C609 ) C569_=_C610( C569 C610 ) C569_=_C611( C569 C611 ) \nC569_=_C612( C569 C612 ) C569_=_C613( C569 C613 ) C569_=_C614( C569 C614 ) C569_=_C615( C569 C615 ) C569_=_C616( C569 C616 ) C569_=_C617( C569 C617 ) \nC569_=_C618( C569 C618 ) C569_=_C619( C569 C619 ) C570_=_C571( C570 C571 ) C570_=_C572( C570 C572 ) C570_=_C573( C570 C573 ) C570_=_C583( C570 C583 ) \nC570_=_C588( C570 C588 ) C570_=_C620( C570 C620 ) C570_=_C621( C570 C621 ) C570_=_C623( C570 C623 ) C570_=_C624( C570 C624 ) C570_=_C625( C570 C625 ) \nC570_=_C626( C570 C626 ) C570_=_C627( C570 C627 ) C570_=_C628( C570 C628 ) C570_=_C629( C570 C629 ) C570_=_C630( C570 C630 ) C570_=_C631( C570 C631 ) \nC570_=_C632( C570 C632 ) C570_=_C633( C570 C633 ) C570_=_C634( C570 C634 ) C571_=_C572( C571 C572 ) C571_=_C573( C571 C573 ) C571_=_C583( C571 C583 ) \nC571_=_C605( C571 C605 ) C571_=_C620( C571 C620 ) C571_=_C636( C571 C636 ) C571_=_C637( C571 C637 ) C571_=_C638( C571 C638 ) C571_=_C639( C571 C639 ) \nC571_=_C640( C571 C640 ) C571_=_C641( C571 C641 ) C571_=_C642( C571 C642 ) C571_=_C643( C571 C643 ) C571_=_C644( C571 C644 ) C571_=_C645( C571 C645 ) \nC571_=_C647( C571 C647 ) C571_=_C648( C571 C648 ) C571_=_C649( C571 C649 ) C572_=_C573( C572 C573 ) C572_=_C583( C572 C583 ) C572_=_C606( C572 C606 ) \nC572_=_C621( C572 C621 ) C572_=_C650( C572 C650 ) C572_=_C651( C572 C651 ) C572_=_C652( C572 C652 ) C572_=_C653( C572 C653 ) C572_=_C654( C572 C654 ) \nC572_=_C655( C572 C655 ) C572_=_C656( C572 C656 ) C572_=_C657( C572 C657 ) C572_=_C658( C572 C658 ) C572_=_C659( C572 C659 ) C572_=_C661( C572 C661 ) \nC572_=_C662( C572 C662 ) C572_=_C663( C572 C663 ) C573_=_C583( C573 C583 ) C573_=_C591( C573 C591 ) C573_=_C636( C573 C636 ) C573_=_C650( C573 C650 ) \nC573_=_C664( C573 C664 ) C573_=_C665( C573 C665 ) C573_=_C666( C573 C666 ) C573_=_C667( C573 C667 ) C573_=_C668( C573 C668 ) C573_=_C669( C573 C669 ) \nC573_=_C670( C573 C670 ) C573_=_C671( C573 C671 ) C573_=_C672( C573 C672 ) C573_=_C673( C573 C673 ) C573_=_C674( C573 C674 ) C573_=_C675( C573 C675 ) \nC573_=_C676( C573 C676 ) C583_=_C616( C583 C616 ) C583_=_C632( C583 C632 ) C583_=_C673( C583 C673 ) C583_=_C685( C583 C685 ) C583_=_C696( C583 C696 ) \nC583_=_C705( C583 C705 ) C583_=_C714( C583 C714 ) C583_=_C722( C583 C722 ) C583_=_C734( C583 C734 ) C583_=_C739( C583 C739 ) C583_=_C743( C583 C743 ) \nC583_=_C747( C583 C747 ) C583_=_C748( C583 C748 ) C583_=_C749( C583 C749 ) C587_=_C588( C587 C588 ) C587_=_C591( C587 C591 ) C587_=_C592( C587 C592 ) \nC587_=_C593( C587 C593 ) C587_=_C594( C587 C594 ) C587_=_C595( C587 C595 ) C587_=_C596( C587 C596 ) C587_=_C597( C587 C597 ) C587_=_C598( C587 C598 ) \nC587_=_C599( C587 C599 ) C587_=_C600( C587 C600 ) C587_=_C602( C587 C602 ) C587_=_C603( C587 C603 ) C587_=_C605( C587 C605 ) C587_=_C606( C587 C606 ) \nC587_=_C608( C587 C608 ) C587_=_C609( C587 C609 ) C587_=_C610( C587 C610 ) C587_=_C611( C587 C611 ) C587_=_C612( C587 C612 ) C587_=_C613( C587 C613 ) \nC587_=_C614( C587 C614 ) C587_=_C615( C587 C615 ) C587_=_C616( C587 C616 ) C587_=_C617( C587 C617 ) C587_=_C618( C587 C618 ) C587_=_C619( C587 C619 ) \nC588_=_C591( C588 C591 ) C588_=_C592( C588 C592 ) C588_=_C593( C588 C593 ) C588_=_C594( C588 C594 ) C588_=_C595( C588 C595 ) C588_=_C596( C588 C596 ) \nC588_=_C597( C588 C597 ) C588_=_C598( C588 C598 ) C588_=_C599( C588 C599 ) C588_=_C600( C588 C600 ) C588_=_C602( C588 C602 ) C588_=_C603( C588 C603 ) \nC588_=_C620( C588 C620 ) C588_=_C621( C588 C621 ) C588_=_C623( C588 C623 ) C588_=_C624( C588 C624 ) C588_=_C625( C588 C625 ) C588_=_C626( C588 C626 ) \nC588_=_C627( C588 C627 ) C588_=_C628( C588 C628 ) C588_=_C629( C588 C629 ) C588_=_C630( C588 C630 ) C588_=_C631( C588 C631 ) C588_=_C632( C588 C632 ) \nC588_=_C633( C588 C633 ) C588_=_C634( C588 C634 ) C591_=_C592( C591 C592 ) C591_=_C593( C591 C593 ) C591_=_C594( C591 C594 ) C591_=_C595( C591 C595 ) \nC591_=_C596( C591 C596 ) C591_=_C597( C591 C597 ) C591_=_C598( C591 C598 ) C591_=_C599( C591 C599 ) C591_=_C600( C591 C600 ) C591_=_C602( C591 C602 ) \nC591_=_C603( C591 C603 ) C591_=_C636( C591 C636 ) C591_=_C650( C591 C650 ) C591_=_C664( C591 C664 ) C591_=_C665( C591 C665 ) C591_=_C666( C591 C666 ) \nC591_=_C667( C591 C667 ) C591_=_C668( C591 C668 ) C591_=_C669( C591 C669 ) C591_=_C670( C591 C670 ) C591_=_C671( C591 C671 ) C591_=_C672( C591 C672 ) \nC591_=_C673( C591 C673 ) C591_=_C674( C591 C674 ) C591_=_C675( C591 C675 ) C591_=_C676( C591 C676 ) C592_=_C593( C592 C593 ) C592_=_C594( C592 C594 ) \nC592_=_C595( C592 C595 ) C592_=_C596( C592 C596 ) C592_=_C597( C592 C597 ) C592_=_C598( C592 C598 ) C592_=_C599( C592 C599 ) C592_=_C600( C592 C600 ) \nC592_=_C602( C592 C602 ) C592_=_C603( C592 C603 ) C592_=_C608( C592 C608 ) C592_=_C623( C592 C623 ) C592_=_C637( C592 C637 ) C592_=_C651( C592 C651 ) \nC592_=_C664( C592 C664 ) C592_=_C685( C592 C685 ) C593_=_C594( C593 C594 ) C593_=_C595( C593 C595 ) C593_=_C596( C593 C596 ) C593_=_C597( C593 C597 ) \nC593_=_C598( C593 C598 ) C593_=_C599( C593 C599 ) C593_=_C600( C593 C600 ) C593_=_C602( C593 C602 ) C593_=_C603( C593 C603 ) C593_=_C609( C593 C609 ) \nC593_=_C624( C593 C624 ) C593_=_C638( C593 C638 ) C593_=_C652( C593 C652 ) C593_=_C665( C593 C665 ) C593_=_C696( C593 C696 ) C594_=_C595( C594 C595 ) \nC594_=_C596( C594 C596 ) C594_=_C597( C594 C597 ) C594_=_C598( C594 C598 ) C594_=_C599( C594 C599 ) C594_=_C600( C594 C600 ) C594_=_C602( C594 C602 ) \nC594_=_C603( C594 C603 ) C594_=_C610( C594 C610 ) C594_=_C625( C594 C625 ) C594_=_C639( C594 C639 ) C594_=_C653( C594 C653 ) C594_=_C666( C594 C666 ) \nC594_=_C705( C594 C705 ) C595_=_C596( C595 C596 ) C595_=_C597( C595 C597 ) C595_=_C598( C595 C598 ) C595_=_C599( C595 C599 ) C595_=_C600( C595 C600 ) \nC595_=_C602( C595 C602 ) C595_=_C603( C595 C603 ) C595_=_C626( C595 C626 ) C595_=_C640( C595 C640 ) C595_=_C654( C595 C654 ) C595_=_C667( C595 C667 ) \nC595_=_C714( C595 C714 ) C596_=_C597( C596 C597 ) C596_=_C598( C596 C598 ) C596_=_C599( C596 C599 ) C596_=_C600( C596 C600 ) C596_=_C602( C596 C602 ) \nC596_=_C603( C596 C603 ) C596_=_C611( C596 C611 ) C596_=_C627( C596 C627 ) C596_=_C641( C596 C641 ) C596_=_C655( C596 C655 ) C596_=_C668( C596 C668 ) \nC596_=_C722( C596 C722 ) C597_=_C598( C597 C598 ) C597_=_C599( C597 C599 ) C597_=_C600( C597 C600 ) C597_=_C602( C597 C602 ) C597_=_C603( C597 C603 ) \nC597_=_C612( C597 C612 ) C597_=_C628( C597 C628 ) C597_=_C642( C597 C642 ) C597_=_C656( C597 C656 ) C597_=_C669( C597 C669 ) C598_=_C599( C598 C599 ) \nC598_=_C600( C598 C600 ) C598_=_C602( C598 C602 ) C598_=_C603( C598 C603 ) C598_=_C613( C598 C613 ) C598_=_C629( C598 C629 ) C598_=_C643( C598 C643 ) \nC598_=_C657( C598 C657 ) C598_=_C670( C598 C670 ) C598_=_C734( C598 C734 ) C599_=_C600( C599 C600 ) C599_=_C602( C599 C602 ) C599_=_C603( C599 C603 ) \nC599_=_C614( C599 C614 ) C599_=_C630( C599 C630 ) C599_=_C644( C599 C644 ) C599_=_C658( C599 C658 ) C599_=_C671( C599 C671 ) C599_=_C739( C599 C739 ) \nC600_=_C602(</w:t>
      </w:r>
    </w:p>
    <w:p>
      <w:pPr>
        <w:pStyle w:val="PreformattedText"/>
        <w:bidi w:val="0"/>
        <w:spacing w:before="0" w:after="0"/>
        <w:jc w:val="left"/>
        <w:rPr/>
      </w:pPr>
      <w:r>
        <w:rPr/>
        <w:t xml:space="preserve"> </w:t>
      </w:r>
      <w:r>
        <w:rPr/>
        <w:t>C600 C602 ) C600_=_C603( C600 C603 ) C600_=_C615( C600 C615 ) C600_=_C631( C600 C631 ) C600_=_C645( C600 C645 ) C600_=_C659( C600 C659 ) \nC600_=_C672( C600 C672 ) C600_=_C743( C600 C743 ) C602_=_C603( C602 C603 ) C602_=_C617( C602 C617 ) C602_=_C633( C602 C633 ) C602_=_C647( C602 C647 ) \nC602_=_C661( C602 C661 ) C602_=_C674( C602 C674 ) C602_=_C747( C602 C747 ) C603_=_C619( C603 C619 ) C603_=_C634( C603 C634 ) C603_=_C649( C603 C649 ) \nC603_=_C663( C603 C663 ) C603_=_C676( C603 C676 ) C603_=_C749( C603 C749 ) C605_=_C606( C605 C606 ) C605_=_C608( C605 C608 ) C605_=_C609( C605 C609 ) \nC605_=_C610( C605 C610 ) C605_=_C611( C605 C611 ) C605_=_C612( C605 C612 ) C605_=_C613( C605 C613 ) C605_=_C614( C605 C614 ) C605_=_C615( C605 C615 ) \nC605_=_C616( C605 C616 ) C605_=_C617( C605 C617 ) C605_=_C618( C605 C618 ) C605_=_C619( C605 C619 ) C605_=_C620( C605 C620 ) C605_=_C636( C605 C636 ) \nC605_=_C637( C605 C637 ) C605_=_C638( C605 C638 ) C605_=_C639( C605 C639 ) C605_=_C640( C605 C640 ) C605_=_C641( C605 C641 ) C605_=_C642( C605 C642 ) \nC605_=_C643( C605 C643 ) C605_=_C644( C605 C644 ) C605_=_C645( C605 C645 ) C605_=_C647( C605 C647 ) C605_=_C648( C605 C648 ) C605_=_C649( C605 C649 ) \nC606_=_C608( C606 C608 ) C606_=_C609( C606 C609 ) C606_=_C610( C606 C610 ) C606_=_C611( C606 C611 ) C606_=_C612( C606 C612 ) C606_=_C613( C606 C613 ) \nC606_=_C614( C606 C614 ) C606_=_C615( C606 C615 ) C606_=_C616( C606 C616 ) C606_=_C617( C606 C617 ) C606_=_C618( C606 C618 ) C606_=_C619( C606 C619 ) \nC606_=_C621( C606 C621 ) C606_=_C650( C606 C650 ) C606_=_C651( C606 C651 ) C606_=_C652( C606 C652 ) C606_=_C653( C606 C653 ) C606_=_C654( C606 C654 ) \nC606_=_C655( C606 C655 ) C606_=_C656( C606 C656 ) C606_=_C657( C606 C657 ) C606_=_C658( C606 C658 ) C606_=_C659( C606 C659 ) C606_=_C661( C606 C661 ) \nC606_=_C662( C606 C662 ) C606_=_C663( C606 C663 ) C608_=_C609( C608 C609 ) C608_=_C610( C608 C610 ) C608_=_C611( C608 C611 ) C608_=_C612( C608 C612 ) \nC608_=_C613( C608 C613 ) C608_=_C614( C608 C614 ) C608_=_C615( C608 C615 ) C608_=_C616( C608 C616 ) C608_=_C617( C608 C617 ) C608_=_C618( C608 C618 ) \nC608_=_C619( C608 C619 ) C608_=_C623( C608 C623 ) C608_=_C637( C608 C637 ) C608_=_C651( C608 C651 ) C608_=_C664( C608 C664 ) C608_=_C685( C608 C685 ) \nC609_=_C610( C609 C610 ) C609_=_C611( C609 C611 ) C609_=_C612( C609 C612 ) C609_=_C613( C609 C613 ) C609_=_C614( C609 C614 ) C609_=_C615( C609 C615 ) \nC609_=_C616( C609 C616 ) C609_=_C617( C609 C617 ) C609_=_C618( C609 C618 ) C609_=_C619( C609 C619 ) C609_=_C624( C609 C624 ) C609_=_C638( C609 C638 ) \nC609_=_C652( C609 C652 ) C609_=_C665( C609 C665 ) C609_=_C696( C609 C696 ) C610_=_C611( C610 C611 ) C610_=_C612( C610 C612 ) C610_=_C613( C610 C613 ) \nC610_=_C614( C610 C614 ) C610_=_C615( C610 C615 ) C610_=_C616( C610 C616 ) C610_=_C617( C610 C617 ) C610_=_C618( C610 C618 ) C610_=_C619( C610 C619 ) \nC610_=_C625( C610 C625 ) C610_=_C639( C610 C639 ) C610_=_C653( C610 C653 ) C610_=_C666( C610 C666 ) C610_=_C705( C610 C705 ) C611_=_C612( C611 C612 ) \nC611_=_C613( C611 C613 ) C611_=_C614( C611 C614 ) C611_=_C615( C611 C615 ) C611_=_C616( C611 C616 ) C611_=_C617( C611 C617 ) C611_=_C618( C611 C618 ) \nC611_=_C619( C611 C619 ) C611_=_C627( C611 C627 ) C611_=_C641( C611 C641 ) C611_=_C655( C611 C655 ) C611_=_C668( C611 C668 ) C611_=_C722( C611 C722 ) \nC612_=_C613( C612 C613 ) C612_=_C614( C612 C614 ) C612_=_C615( C612 C615 ) C612_=_C616( C612 C616 ) C612_=_C617( C612 C617 ) C612_=_C618( C612 C618 ) \nC612_=_C619( C612 C619 ) C612_=_C628( C612 C628 ) C612_=_C642( C612 C642 ) C612_=_C656( C612 C656 ) C612_=_C669( C612 C669 ) C613_=_C614( C613 C614 ) \nC613_=_C615( C613 C615 ) C613_=_C616( C613 C616 ) C613_=_C617( C613 C617 ) C613_=_C618( C613 C618 ) C613_=_C619( C613 C619 ) C613_=_C629( C613 C629 ) \nC613_=_C643( C613 C643 ) C613_=_C657( C613 C657 ) C613_=_C670( C613 C670 ) C613_=_C734( C613 C734 ) C614_=_C615( C614 C615 ) C614_=_C616( C614 C616 ) \nC614_=_C617( C614 C617 ) C614_=_C618( C614 C618 ) C614_=_C619( C614 C619 ) C614_=_C630( C614 C630 ) C614_=_C644( C614 C644 ) C614_=_C658( C614 C658 ) \nC614_=_C671( C614 C671 ) C614_=_C739( C614 C739 ) C615_=_C616( C615 C616 ) C615_=_C617( C615 C617 ) C615_=_C618( C615 C618 ) C615_=_C619( C615 C619 ) \nC615_=_C631( C615 C631 ) C615_=_C645( C615 C645 ) C615_=_C659( C615 C659 ) C615_=_C672( C615 C672 ) C615_=_C743( C615 C743 ) C616_=_C617( C616 C617 ) \nC616_=_C618( C616 C618 ) C616_=_C619( C616 C619 ) C616_=_C632( C616 C632 ) C616_=_C673( C616 C673 ) C616_=_C685( C616 C685 ) C616_=_C696( C616 C696 ) \nC616_=_C705( C616 C705 ) C616_=_C714( C616 C714 ) C616_=_C722( C616 C722 ) C616_=_C734( C616 C734 ) C616_=_C739( C616 C739 ) C616_=_C743( C616 C743 ) \nC616_=_C747( C616 C747 ) C616_=_C748( C616 C748 ) C616_=_C749( C616 C749 ) C617_=_C618( C617 C618 ) C617_=_C619( C617 C619 ) C617_=_C633( C617 C633 ) \nC617_=_C647( C617 C647 ) C617_=_C661( C617 C661 ) C617_=_C674( C617 C674 ) C617_=_C747( C617 C747 ) C618_=_C619( C618 C619 ) C618_=_C648( C618 C648 ) \nC618_=_C662( C618 C662 ) C618_=_C675( C618 C675 ) C618_=_C748( C618 C748 ) C619_=_C634( C619 C634 ) C619_=_C649( C619 C649 ) C619_=_C663( C619 C663 ) \nC619_=_C676( C619 C676 ) C619_=_C749( C619 C749 ) C620_=_C621( C620 C621 ) C620_=_C623( C620 C623 ) C620_=_C624( C620 C624 ) C620_=_C625( C620 C625 ) \nC620_=_C626( C620 C626 ) C620_=_C627( C620 C627 ) C620_=_C628( C620 C628 ) C620_=_C629( C620 C629 ) C620_=_C630( C620 C630 ) C620_=_C631( C620 C631 ) \nC620_=_C632( C620 C632 ) C620_=_C633( C620 C633 ) C620_=_C634( C620 C634 ) C620_=_C636( C620 C636 ) C620_=_C637( C620 C637 ) C620_=_C638( C620 C638 ) \nC620_=_C639( C620 C639 ) C620_=_C640( C620 C640 ) C620_=_C641( C620 C641 ) C620_=_C642( C620 C642 ) C620_=_C643( C620 C643 ) C620_=_C644( C620 C644 ) \nC620_=_C645( C620 C645 ) C620_=_C647( C620 C647 ) C620_=_C648( C620 C648 ) C620_=_C649( C620 C649 ) C621_=_C623( C621 C623 ) C621_=_C624( C621 C624 ) \nC621_=_C625( C621 C625 ) C621_=_C626( C621 C626 ) C621_=_C627( C621 C627 ) C621_=_C628( C621 C628 ) C621_=_C629( C621 C629 ) C621_=_C630( C621 C630 ) \nC621_=_C631( C621 C631 ) C621_=_C632( C621 C632 ) C621_=_C633( C621 C633 ) C621_=_C634( C621 C634 ) C621_=_C650( C621 C650 ) C621_=_C651( C621 C651 ) \nC621_=_C652( C621 C652 ) C621_=_C653( C621 C653 ) C621_=_C654( C621 C654 ) C621_=_C655( C621 C655 ) C621_=_C656( C621 C656 ) C621_=_C657( C621 C657 ) \nC621_=_C658( C621 C658 ) C621_=_C659( C621 C659 ) C621_=_C661( C621 C661 ) C621_=_C662( C621 C662 ) C621_=_C663( C621 C663 ) C623_=_C624( C623 C624 ) \nC623_=_C625( C623 C625 ) C623_=_C626( C623 C626 ) C623_=_C627( C623 C627 ) C623_=_C628( C623 C628 ) C623_=_C629( C623 C629 ) C623_=_C630( C623 C630 ) \nC623_=_C631( C623 C631 ) C623_=_C632( C623 C632 ) C623_=_C633( C623 C633 ) C623_=_C634( C623 C634 ) C623_=_C637( C623 C637 ) C623_=_C651( C623 C651 ) \nC623_=_C664( C623 C664 ) C623_=_C685( C623 C685 ) C624_=_C625( C624 C625 ) C624_=_C626( C624 C626 ) C624_=_C627( C624 C627 ) C624_=_C628( C624 C628 ) \nC624_=_C629( C624 C629 ) C624_=_C630( C624 C630 ) C624_=_C631( C624 C631 ) C624_=_C632( C624 C632 ) C624_=_C633( C624 C633 ) C624_=_C634( C624 C634 ) \nC624_=_C638( C624 C638 ) C624_=_C652( C624 C652 ) C624_=_C665( C624 C665 ) C624_=_C696( C624 C696 ) C625_=_C626( C625 C626 ) C625_=_C627( C625 C627 ) \nC625_=_C628( C625 C628 ) C625_=_C629( C625 C629 ) C625_=_C630( C625 C630 ) C625_=_C631( C625 C631 ) C625_=_C632( C625 C632 ) C625_=_C633( C625 C633 ) \nC625_=_C634( C625 C634 ) C625_=_C639( C625 C639 ) C625_=_C653( C625 C653 ) C625_=_C666( C625 C666 ) C625_=_C705( C625 C705 ) C626_=_C627( C626 C627 ) \nC626_=_C628( C626 C628 ) C626_=_C629( C626 C629 ) C626_=_C630( C626 C630 ) C626_=_C631( C626 C631 ) C626_=_C632( C626 C632 ) C626_=_C633( C626 C633 ) \nC626_=_C634( C626 C634 ) C626_=_C640( C626 C640 ) C626_=_C654( C626 C654 ) C626_=_C667( C626 C667 ) C626_=_C714( C626 C714 ) C627_=_C628( C627 C628 ) \nC627_=_C629( C627 C629 ) C627_=_C630( C627 C630 ) C627_=_C631( C627 C631 ) C627_=_C632( C627 C632 ) C627_=_C633( C627 C633 ) C627_=_C634( C627 C634 ) \nC627_=_C641( C627 C641 ) C627_=_C655( C627 C655 ) C627_=_C668( C627 C668 ) C627_=_C722( C627 C722 ) C628_=_C629( C628 C629 ) C628_=_C630( C628 C630 ) \nC628_=_C631( C628 C631 ) C628_=_C632( C628 C632 ) C628_=_C633( C628 C633 ) C628_=_C634( C628 C634 ) C628_=_C642( C628 C642 ) C628_=_C656( C628 C656 ) \nC628_=_C669( C628 C669 ) C629_=_C630( C629 C630 ) C629_=_C631( C629 C631 ) C629_=_C632( C629 C632 ) C629_=_C633( C629 C633 ) C629_=_C634( C629 C634 ) \nC629_=_C643( C629 C643 ) C629_=_C657( C629 C657 ) C629_=_C670( C629 C670 ) C629_=_C734( C629 C734 ) C630_=_C631( C630 C631 ) C630_=_C632( C630 C632 ) \nC630_=_C633( C630 C633 ) C630_=_C634( C630 C634 ) C630_=_C644( C630 C644 ) C630_=_C658( C630 C658 ) C630_=_C671( C630 C671 ) C630_=_C739( C630 C739 ) \nC631_=_C632( C631 C632 ) C631_=_C633( C631 C633 ) C631_=_C634( C631 C634 ) C631_=_C645( C631 C645 ) C631_=_C659( C631 C659 ) C631_=_C672( C631 C672 ) \nC631_=_C743( C631 C743 ) C632_=_C633( C632 C633 ) C632_=_C634( C632 C634 ) C632_=_C673( C632 C673 ) C632_=_C685( C632 C685 ) C632_=_C696( C632 C696 ) \nC632_=_C705( C632 C705 ) C632_=_C714( C632 C714 ) C632_=_C722( C632 C722 ) C632_=_C734( C632 C734 ) C632_=_C739( C632 C739 ) C632_=_C743( C632 C743 ) \nC632_=_C747( C632 C747 ) C632_=_C748( C632 C748 ) C632_=_C749( C632 C749 ) C633_=_C634( C633 C634 ) C633_=_C647( C633 C647 ) C633_=_C661( C633 C661 ) \nC633_=_C674( C633 C674 ) C633_=_C747( C633 C747 ) C634_=_C649( C634 C649 ) C634_=_C663( C634 C663 ) C634_=_C676( C634 C676 ) C634_=_C749( C634 C749 ) \nC636_=_C637( C636 C637 ) C636_=_C638( C636 C638 ) C636_=_C639( C636 C639 ) C636_=_C640( C636 C640 ) C636_=_C641( C636 C641 ) C636_=_C642( C636 C642 ) \nC636_=_C643( C636 C643 ) C636_=_C644( C636 C644 ) C636_=_C645( C636 C645 ) C636_=_C647( C636 C647 ) C636_=_C648( C636 C648 ) C636_=_C649( C636 C649 ) \nC636_=_C650( C636 C650 ) C636_=_C664(</w:t>
      </w:r>
    </w:p>
    <w:p>
      <w:pPr>
        <w:pStyle w:val="PreformattedText"/>
        <w:bidi w:val="0"/>
        <w:spacing w:before="0" w:after="0"/>
        <w:jc w:val="left"/>
        <w:rPr/>
      </w:pPr>
      <w:r>
        <w:rPr/>
        <w:t xml:space="preserve"> </w:t>
      </w:r>
      <w:r>
        <w:rPr/>
        <w:t>C636 C664 ) C636_=_C665( C636 C665 ) C636_=_C666( C636 C666 ) C636_=_C667( C636 C667 ) C636_=_C668( C636 C668 ) \nC636_=_C669( C636 C669 ) C636_=_C670( C636 C670 ) C636_=_C671( C636 C671 ) C636_=_C672( C636 C672 ) C636_=_C673( C636 C673 ) C636_=_C674( C636 C674 ) \nC636_=_C675( C636 C675 ) C636_=_C676( C636 C676 ) C637_=_C638( C637 C638 ) C637_=_C639( C637 C639 ) C637_=_C640( C637 C640 ) C637_=_C641( C637 C641 ) \nC637_=_C642( C637 C642 ) C637_=_C643( C637 C643 ) C637_=_C644( C637 C644 ) C637_=_C645( C637 C645 ) C637_=_C647( C637 C647 ) C637_=_C648( C637 C648 ) \nC637_=_C649( C637 C649 ) C637_=_C651( C637 C651 ) C637_=_C664( C637 C664 ) C637_=_C685( C637 C685 ) C638_=_C639( C638 C639 ) C638_=_C640( C638 C640 ) \nC638_=_C641( C638 C641 ) C638_=_C642( C638 C642 ) C638_=_C643( C638 C643 ) C638_=_C644( C638 C644 ) C638_=_C645( C638 C645 ) C638_=_C647( C638 C647 ) \nC638_=_C648( C638 C648 ) C638_=_C649( C638 C649 ) C638_=_C652( C638 C652 ) C638_=_C665( C638 C665 ) C638_=_C696( C638 C696 ) C639_=_C640( C639 C640 ) \nC639_=_C641( C639 C641 ) C639_=_C642( C639 C642 ) C639_=_C643( C639 C643 ) C639_=_C644( C639 C644 ) C639_=_C645( C639 C645 ) C639_=_C647( C639 C647 ) \nC639_=_C648( C639 C648 ) C639_=_C649( C639 C649 ) C639_=_C653( C639 C653 ) C639_=_C666( C639 C666 ) C639_=_C705( C639 C705 ) C640_=_C641( C640 C641 ) \nC640_=_C642( C640 C642 ) C640_=_C643( C640 C643 ) C640_=_C644( C640 C644 ) C640_=_C645( C640 C645 ) C640_=_C647( C640 C647 ) C640_=_C648( C640 C648 ) \nC640_=_C649( C640 C649 ) C640_=_C654( C640 C654 ) C640_=_C667( C640 C667 ) C640_=_C714( C640 C714 ) C641_=_C642( C641 C642 ) C641_=_C643( C641 C643 ) \nC641_=_C644( C641 C644 ) C641_=_C645( C641 C645 ) C641_=_C647( C641 C647 ) C641_=_C648( C641 C648 ) C641_=_C649( C641 C649 ) C641_=_C655( C641 C655 ) \nC641_=_C668( C641 C668 ) C641_=_C722( C641 C722 ) C642_=_C643( C642 C643 ) C642_=_C644( C642 C644 ) C642_=_C645( C642 C645 ) C642_=_C647( C642 C647 ) \nC642_=_C648( C642 C648 ) C642_=_C649( C642 C649 ) C642_=_C656( C642 C656 ) C642_=_C669( C642 C669 ) C643_=_C644( C643 C644 ) C643_=_C645( C643 C645 ) \nC643_=_C647( C643 C647 ) C643_=_C648( C643 C648 ) C643_=_C649( C643 C649 ) C643_=_C657( C643 C657 ) C643_=_C670( C643 C670 ) C643_=_C734( C643 C734 ) \nC644_=_C645( C644 C645 ) C644_=_C647( C644 C647 ) C644_=_C648( C644 C648 ) C644_=_C649( C644 C649 ) C644_=_C658( C644 C658 ) C644_=_C671( C644 C671 ) \nC644_=_C739( C644 C739 ) C645_=_C647( C645 C647 ) C645_=_C648( C645 C648 ) C645_=_C649( C645 C649 ) C645_=_C659( C645 C659 ) C645_=_C672( C645 C672 ) \nC645_=_C743( C645 C743 ) C647_=_C648( C647 C648 ) C647_=_C649( C647 C649 ) C647_=_C661( C647 C661 ) C647_=_C674( C647 C674 ) C647_=_C747( C647 C747 ) \nC648_=_C649( C648 C649 ) C648_=_C662( C648 C662 ) C648_=_C675( C648 C675 ) C648_=_C748( C648 C748 ) C649_=_C663( C649 C663 ) C649_=_C676( C649 C676 ) \nC649_=_C749( C649 C749 ) C650_=_C651( C650 C651 ) C650_=_C652( C650 C652 ) C650_=_C653( C650 C653 ) C650_=_C654( C650 C654 ) C650_=_C655( C650 C655 ) \nC650_=_C656( C650 C656 ) C650_=_C657( C650 C657 ) C650_=_C658( C650 C658 ) C650_=_C659( C650 C659 ) C650_=_C661( C650 C661 ) C650_=_C662( C650 C662 ) \nC650_=_C663( C650 C663 ) C650_=_C664( C650 C664 ) C650_=_C665( C650 C665 ) C650_=_C666( C650 C666 ) C650_=_C667( C650 C667 ) C650_=_C668( C650 C668 ) \nC650_=_C669( C650 C669 ) C650_=_C670( C650 C670 ) C650_=_C671( C650 C671 ) C650_=_C672( C650 C672 ) C650_=_C673( C650 C673 ) C650_=_C674( C650 C674 ) \nC650_=_C675( C650 C675 ) C650_=_C676( C650 C676 ) C651_=_C652( C651 C652 ) C651_=_C653( C651 C653 ) C651_=_C654( C651 C654 ) C651_=_C655( C651 C655 ) \nC651_=_C656( C651 C656 ) C651_=_C657( C651 C657 ) C651_=_C658( C651 C658 ) C651_=_C659( C651 C659 ) C651_=_C661( C651 C661 ) C651_=_C662( C651 C662 ) \nC651_=_C663( C651 C663 ) C651_=_C664( C651 C664 ) C651_=_C685( C651 C685 ) C652_=_C653( C652 C653 ) C652_=_C654( C652 C654 ) C652_=_C655( C652 C655 ) \nC652_=_C656( C652 C656 ) C652_=_C657( C652 C657 ) C652_=_C658( C652 C658 ) C652_=_C659( C652 C659 ) C652_=_C661( C652 C661 ) C652_=_C662( C652 C662 ) \nC652_=_C663( C652 C663 ) C652_=_C665( C652 C665 ) C652_=_C696( C652 C696 ) C653_=_C654( C653 C654 ) C653_=_C655( C653 C655 ) C653_=_C656( C653 C656 ) \nC653_=_C657( C653 C657 ) C653_=_C658( C653 C658 ) C653_=_C659( C653 C659 ) C653_=_C661( C653 C661 ) C653_=_C662( C653 C662 ) C653_=_C663( C653 C663 ) \nC653_=_C666( C653 C666 ) C653_=_C705( C653 C705 ) C654_=_C655( C654 C655 ) C654_=_C656( C654 C656 ) C654_=_C657( C654 C657 ) C654_=_C658( C654 C658 ) \nC654_=_C659( C654 C659 ) C654_=_C661( C654 C661 ) C654_=_C662( C654 C662 ) C654_=_C663( C654 C663 ) C654_=_C667( C654 C667 ) C654_=_C714( C654 C714 ) \nC655_=_C656( C655 C656 ) C655_=_C657( C655 C657 ) C655_=_C658( C655 C658 ) C655_=_C659( C655 C659 ) C655_=_C661( C655 C661 ) C655_=_C662( C655 C662 ) \nC655_=_C663( C655 C663 ) C655_=_C668( C655 C668 ) C655_=_C722( C655 C722 ) C656_=_C657( C656 C657 ) C656_=_C658( C656 C658 ) C656_=_C659( C656 C659 ) \nC656_=_C661( C656 C661 ) C656_=_C662( C656 C662 ) C656_=_C663( C656 C663 ) C656_=_C669( C656 C669 ) C657_=_C658( C657 C658 ) C657_=_C659( C657 C659 ) \nC657_=_C661( C657 C661 ) C657_=_C662( C657 C662 ) C657_=_C663( C657 C663 ) C657_=_C670( C657 C670 ) C657_=_C734( C657 C734 ) C658_=_C659( C658 C659 ) \nC658_=_C661( C658 C661 ) C658_=_C662( C658 C662 ) C658_=_C663( C658 C663 ) C658_=_C671( C658 C671 ) C658_=_C739( C658 C739 ) C659_=_C661( C659 C661 ) \nC659_=_C662( C659 C662 ) C659_=_C663( C659 C663 ) C659_=_C672( C659 C672 ) C659_=_C743( C659 C743 ) C661_=_C662( C661 C662 ) C661_=_C663( C661 C663 ) \nC661_=_C674( C661 C674 ) C661_=_C747( C661 C747 ) C662_=_C663( C662 C663 ) C662_=_C675( C662 C675 ) C662_=_C748( C662 C748 ) C663_=_C676( C663 C676 ) \nC663_=_C749( C663 C749 ) C664_=_C665( C664 C665 ) C664_=_C666( C664 C666 ) C664_=_C667( C664 C667 ) C664_=_C668( C664 C668 ) C664_=_C669( C664 C669 ) \nC664_=_C670( C664 C670 ) C664_=_C671( C664 C671 ) C664_=_C672( C664 C672 ) C664_=_C673( C664 C673 ) C664_=_C674( C664 C674 ) C664_=_C675( C664 C675 ) \nC664_=_C676( C664 C676 ) C664_=_C685( C664 C685 ) C665_=_C666( C665 C666 ) C665_=_C667( C665 C667 ) C665_=_C668( C665 C668 ) C665_=_C669( C665 C669 ) \nC665_=_C670( C665 C670 ) C665_=_C671( C665 C671 ) C665_=_C672( C665 C672 ) C665_=_C673( C665 C673 ) C665_=_C674( C665 C674 ) C665_=_C675( C665 C675 ) \nC665_=_C676( C665 C676 ) C665_=_C696( C665 C696 ) C666_=_C667( C666 C667 ) C666_=_C668( C666 C668 ) C666_=_C669( C666 C669 ) C666_=_C670( C666 C670 ) \nC666_=_C671( C666 C671 ) C666_=_C672( C666 C672 ) C666_=_C673( C666 C673 ) C666_=_C674( C666 C674 ) C666_=_C675( C666 C675 ) C666_=_C676( C666 C676 ) \nC666_=_C705( C666 C705 ) C667_=_C668( C667 C668 ) C667_=_C669( C667 C669 ) C667_=_C670( C667 C670 ) C667_=_C671( C667 C671 ) C667_=_C672( C667 C672 ) \nC667_=_C673( C667 C673 ) C667_=_C674( C667 C674 ) C667_=_C675( C667 C675 ) C667_=_C676( C667 C676 ) C667_=_C714( C667 C714 ) C668_=_C669( C668 C669 ) \nC668_=_C670( C668 C670 ) C668_=_C671( C668 C671 ) C668_=_C672( C668 C672 ) C668_=_C673( C668 C673 ) C668_=_C674( C668 C674 ) C668_=_C675( C668 C675 ) \nC668_=_C676( C668 C676 ) C668_=_C722( C668 C722 ) C669_=_C670( C669 C670 ) C669_=_C671( C669 C671 ) C669_=_C672( C669 C672 ) C669_=_C673( C669 C673 ) \nC669_=_C674( C669 C674 ) C669_=_C675( C669 C675 ) C669_=_C676( C669 C676 ) C670_=_C671( C670 C671 ) C670_=_C672( C670 C672 ) C670_=_C673( C670 C673 ) \nC670_=_C674( C670 C674 ) C670_=_C675( C670 C675 ) C670_=_C676( C670 C676 ) C670_=_C734( C670 C734 ) C671_=_C672( C671 C672 ) C671_=_C673( C671 C673 ) \nC671_=_C674( C671 C674 ) C671_=_C675( C671 C675 ) C671_=_C676( C671 C676 ) C671_=_C739( C671 C739 ) C672_=_C673( C672 C673 ) C672_=_C674( C672 C674 ) \nC672_=_C675( C672 C675 ) C672_=_C676( C672 C676 ) C672_=_C743( C672 C743 ) C673_=_C674( C673 C674 ) C673_=_C675( C673 C675 ) C673_=_C676( C673 C676 ) \nC673_=_C685( C673 C685 ) C673_=_C696( C673 C696 ) C673_=_C705( C673 C705 ) C673_=_C714( C673 C714 ) C673_=_C722( C673 C722 ) C673_=_C734( C673 C734 ) \nC673_=_C739( C673 C739 ) C673_=_C743( C673 C743 ) C673_=_C747( C673 C747 ) C673_=_C748( C673 C748 ) C673_=_C749( C673 C749 ) C674_=_C675( C674 C675 ) \nC674_=_C676( C674 C676 ) C674_=_C747( C674 C747 ) C675_=_C676( C675 C676 ) C675_=_C748( C675 C748 ) C676_=_C749( C676 C749 ) C685_=_C696( C685 C696 ) \nC685_=_C705( C685 C705 ) C685_=_C714( C685 C714 ) C685_=_C722( C685 C722 ) C685_=_C734( C685 C734 ) C685_=_C739( C685 C739 ) C685_=_C743( C685 C743 ) \nC685_=_C747( C685 C747 ) C685_=_C748( C685 C748 ) C685_=_C749( C685 C749 ) C696_=_C705( C696 C705 ) C696_=_C714( C696 C714 ) C696_=_C722( C696 C722 ) \nC696_=_C734( C696 C734 ) C696_=_C739( C696 C739 ) C696_=_C743( C696 C743 ) C696_=_C747( C696 C747 ) C696_=_C748( C696 C748 ) C696_=_C749( C696 C749 ) \nC705_=_C714( C705 C714 ) C705_=_C722( C705 C722 ) C705_=_C734( C705 C734 ) C705_=_C739( C705 C739 ) C705_=_C743( C705 C743 ) C705_=_C747( C705 C747 ) \nC705_=_C748( C705 C748 ) C705_=_C749( C705 C749 ) C714_=_C722( C714 C722 ) C714_=_C734( C714 C734 ) C714_=_C739( C714 C739 ) C714_=_C743( C714 C743 ) \nC714_=_C747( C714 C747 ) C714_=_C748( C714 C748 ) C714_=_C749( C714 C749 ) C722_=_C734( C722 C734 ) C722_=_C739( C722 C739 ) C722_=_C743( C722 C743 ) \nC722_=_C747( C722 C747 ) C722_=_C748( C722 C748 ) C722_=_C749( C722 C749 ) C734_=_C739( C734 C739 ) C734_=_C743( C734 C743 ) C734_=_C747( C734 C747 ) \nC734_=_C748( C734 C748 ) C734_=_C749( C734 C749 ) C739_=_C743( C739 C743 ) C739_=_C747( C739 C747 ) C739_=_C748( C739 C748 ) C739_=_C749( C739 C749 ) \nC743_=_C747( C743 C747 ) C743_=_C748( C743 C748 ) C743_=_C749( C743 C749 ) C747_=_C748( C747 C748 ) C747_=_C749( C747 C749 ) C748_=_C749( C748 C749 ) "];3-&gt;5[label="361: C0 C3 C4 C6 C9 \nC12 C13 C17 C18 C20 C21 \nC22 C23 C24 C25 C35 C39 \nC40 C43 C45 C47 C48 C51 \nC52 C53 C56 C63 C64 C65 \nC66 C67 C68 C69 C70 C71 \nC73 C74 C76 C77 C79 C82 \nC85 C86 C90 C91 C93</w:t>
      </w:r>
    </w:p>
    <w:p>
      <w:pPr>
        <w:pStyle w:val="PreformattedText"/>
        <w:bidi w:val="0"/>
        <w:spacing w:before="0" w:after="0"/>
        <w:jc w:val="left"/>
        <w:rPr/>
      </w:pPr>
      <w:r>
        <w:rPr/>
        <w:t xml:space="preserve"> </w:t>
      </w:r>
      <w:r>
        <w:rPr/>
        <w:t>C94 \nC95 C96 C97 C98 C107 C111 \nC113 C116 C119 C120 C124 C125 \nC127 C128 C129 C130 C131 C132 \nC141 C146 C148 C149 C151 C152 \nC155 C156 C157 C160 C167 C168 \nC169 C170 C171 C172 C173 C174 \nC175 C177 C178 C179 C180 C182 \nC183 C185 C186 C189 C190 C191 \nC194 C201 C202 C203 C204 C205 \nC206 C207 C208 C209 C211 C212 \nC217 C218 C222 C223 C225 C226 \nC227 C228 C229 C230 C240 C244 \nC246 C247 C250 C251 C252 C255 \nC262 C263 C264 C265 C266 C267 \nC268 C269 C270 C272 C273 C274 \nC276 C279 C280 C284 C285 C287 \nC288 C289 C299 C303 C306 C307 \nC311 C313 C314 C315 C316 C317 \nC318 C328 C332 C333 C336 C337 \nC338 C341 C348 C349 C350 C351 \nC352 C353 C354 C355 C357 C358 \nC359 C361 C362 C366 C367 C369 \nC370 C371 C372 C373 C374 C384 \nC388 C389 C393 C394 C396 C397 \nC398 C399 C413 C414 C415 C418 \nC424 C425 C426 C427 C428 C429 \nC430 C431 C432 C434 C435 C436 \nC437 C438 C439 C442 C449 C450 \nC451 C452 C453 C454 C455 C456 \nC457 C459 C460 C463 C464 C466 \nC467 C468 C469 C470 C471 C481 \nC486 C487 C489 C490 C491 C492 \nC493 C494 C504 C508 C509 C511 \nC512 C513 C514 C515 C525 C530 \nC537 C538 C539 C540 C541 C542 \nC543 C544 C546 C547 C548 C549 \nC556 C557 C558 C559 C560 C561 \nC562 C563 C565 C566 C567 C568 \nC569 C570 C571 C572 C573 C583 \nC592 C593 C594 C595 C596 C597 \nC598 C599 C600 C602 C603 C608 \nC609 C610 C611 C612 C613 C614 \nC615 C617 C618 C619 C623 C624 \nC625 C626 C627 C628 C629 C630 \nC631 C633 C634 C637 C638 C639 \nC640 C641 C642 C643 C644 C645 \nC647 C648 C649 C651 C652 C653 \nC654 C655 C656 C657 C658 C659 \nC661 C662 C663 C664 C665 C666 \nC667 C668 C669 C670 C671 C672 \nC674 C675 C676 C685 C696 C705 \nC714 C722 C734 C739 C743 C747 \nC748 C749 \n6444: C0_=_C3 ,C0_=_C4 ,C0_=_C6 ,C0_=_C9 ,C0_=_C12 ,\nC0_=_C13 ,C0_=_C17 ,C0_=_C18 ,C0_=_C20 ,C0_=_C21 ,C0_=_C22 ,\nC0_=_C23 ,C0_=_C24 ,C0_=_C25 ,C0_=_C35 ,C0_=_C39 ,C0_=_C40 ,\nC0_=_C43 ,C0_=_C45 ,C0_=_C47 ,C0_=_C48 ,C0_=_C51 ,C0_=_C52 ,\nC0_=_C53 ,C0_=_C56 ,C0_=_C63 ,C0_=_C64 ,C0_=_C65 ,C0_=_C66 ,\nC0_=_C67 ,C0_=_C68 ,C0_=_C69 ,C0_=_C70 ,C0_=_C71 ,C0_=_C73 ,\nC0_=_C74 ,C3_=_C4 ,C3_=_C6 ,C3_=_C9 ,C3_=_C12 ,C3_=_C13 ,\nC3_=_C17 ,C3_=_C18 ,C3_=_C20 ,C3_=_C21 ,C3_=_C22 ,C3_=_C23 ,\nC3_=_C24 ,C3_=_C25 ,C3_=_C35 ,C3_=_C76 ,C3_=_C146 ,C3_=_C148 ,\nC3_=_C149 ,C3_=_C151 ,C3_=_C152 ,C3_=_C155 ,C3_=_C156 ,C3_=_C157 ,\nC3_=_C160 ,C3_=_C167 ,C3_=_C168 ,C3_=_C169 ,C3_=_C170 ,C3_=_C171 ,\nC3_=_C172 ,C3_=_C173 ,C3_=_C174 ,C3_=_C175 ,C3_=_C177 ,C3_=_C178 ,\nC3_=_C179 ,C4_=_C6 ,C4_=_C9 ,C4_=_C12 ,C4_=_C13 ,C4_=_C17 ,\nC4_=_C18 ,C4_=_C20 ,C4_=_C21 ,C4_=_C22 ,C4_=_C23 ,C4_=_C24 ,\nC4_=_C25 ,C4_=_C35 ,C4_=_C77 ,C4_=_C111 ,C4_=_C180 ,C4_=_C182 ,\nC4_=_C183 ,C4_=_C185 ,C4_=_C186 ,C4_=_C189 ,C4_=_C190 ,C4_=_C191 ,\nC4_=_C194 ,C4_=_C201 ,C4_=_C202 ,C4_=_C203 ,C4_=_C204 ,C4_=_C205 ,\nC4_=_C206 ,C4_=_C207 ,C4_=_C208 ,C4_=_C209 ,C4_=_C211 ,C4_=_C212 ,\nC6_=_C9 ,C6_=_C12 ,C6_=_C13 ,C6_=_C17 ,C6_=_C18 ,C6_=_C20 ,\nC6_=_C21 ,C6_=_C22 ,C6_=_C23 ,C6_=_C24 ,C6_=_C25 ,C6_=_C35 ,\nC6_=_C79 ,C6_=_C113 ,C6_=_C244 ,C6_=_C246 ,C6_=_C247 ,C6_=_C250 ,\nC6_=_C251 ,C6_=_C252 ,C6_=_C255 ,C6_=_C262 ,C6_=_C263 ,C6_=_C264 ,\nC6_=_C265 ,C6_=_C266 ,C6_=_C267 ,C6_=_C268 ,C6_=_C269 ,C6_=_C270 ,\nC6_=_C272 ,C6_=_C273 ,C6_=_C274 ,C9_=_C12 ,C9_=_C13 ,C9_=_C17 ,\nC9_=_C18 ,C9_=_C20 ,C9_=_C21 ,C9_=_C22 ,C9_=_C23 ,C9_=_C24 ,\nC9_=_C25 ,C9_=_C35 ,C9_=_C82 ,C9_=_C116 ,C9_=_C276 ,C9_=_C303 ,\nC9_=_C332 ,C9_=_C333 ,C9_=_C336 ,C9_=_C337 ,C9_=_C338 ,C9_=_C341 ,\nC9_=_C348 ,C9_=_C349 ,C9_=_C350 ,C9_=_C351 ,C9_=_C352 ,C9_=_C353 ,\nC9_=_C354 ,C9_=_C355 ,C9_=_C357 ,C9_=_C358 ,C9_=_C359 ,C12_=_C13 ,\nC12_=_C17 ,C12_=_C18 ,C12_=_C20 ,C12_=_C21 ,C12_=_C22 ,C12_=_C23 ,\nC12_=_C24 ,C12_=_C25 ,C12_=_C35 ,C12_=_C85 ,C12_=_C119 ,C12_=_C217 ,\nC12_=_C279 ,C12_=_C306 ,C12_=_C361 ,C12_=_C388 ,C12_=_C413 ,C12_=_C414 ,\nC12_=_C415 ,C12_=_C418 ,C12_=_C424 ,C12_=_C425 ,C12_=_C426 ,C12_=_C427 ,\nC12_=_C428 ,C12_=_C429 ,C12_=_C430 ,C12_=_C431 ,C12_=_C432 ,C12_=_C434 ,\nC12_=_C435 ,C12_=_C436 ,C13_=_C17 ,C13_=_C18 ,C13_=_C20 ,C13_=_C21 ,\nC13_=_C22 ,C13_=_C23 ,C13_=_C24 ,C13_=_C25 ,C13_=_C35 ,C13_=_C86 ,\nC13_=_C120 ,C13_=_C218 ,C13_=_C280 ,C13_=_C307 ,C13_=_C362 ,C13_=_C389 ,\nC13_=_C437 ,C13_=_C438 ,C13_=_C439 ,C13_=_C442 ,C13_=_C449 ,C13_=_C450 ,\nC13_=_C451 ,C13_=_C452 ,C13_=_C453 ,C13_=_C454 ,C13_=_C455 ,C13_=_C456 ,\nC13_=_C457 ,C13_=_C459 ,C13_=_C460 ,C17_=_C18 ,C17_=_C20 ,C17_=_C21 ,\nC17_=_C22 ,C17_=_C23 ,C17_=_C24 ,C17_=_C25 ,C17_=_C35 ,C17_=_C90 ,\nC17_=_C124 ,C17_=_C222 ,C17_=_C284 ,C17_=_C311 ,C17_=_C366 ,C17_=_C393 ,\nC17_=_C463 ,C17_=_C486 ,C17_=_C508 ,C17_=_C530 ,C17_=_C537 ,C17_=_C538 ,\nC17_=_C539 ,C17_=_C540 ,C17_=_C541 ,C17_=_C542 ,C17_=_C543 ,C17_=_C544 ,\nC17_=_C546 ,C17_=_C547 ,C17_=_C548 ,C18_=_C20 ,C18_=_C21 ,C18_=_C22 ,\nC18_=_C23 ,C18_=_C24 ,C18_=_C25 ,C18_=_C35 ,C18_=_C91 ,C18_=_C125 ,\nC18_=_C223 ,C18_=_C285 ,C18_=_C367 ,C18_=_C394 ,C18_=_C464 ,C18_=_C487 ,\nC18_=_C509 ,C18_=_C549 ,C18_=_C556 ,C18_=_C557 ,C18_=_C558 ,C18_=_C559 ,\nC18_=_C560 ,C18_=_C561 ,C18_=_C562 ,C18_=_C563 ,C18_=_C565 ,C18_=_C566 ,\nC18_=_C567 ,C20_=_C21 ,C20_=_C22 ,C20_=_C23 ,C20_=_C24 ,C20_=_C25 ,\nC20_=_C35 ,C20_=_C93 ,C20_=_C127 ,C20_=_C225 ,C20_=_C287 ,C20_=_C313 ,\nC20_=_C369 ,C20_=_C396 ,C20_=_C466 ,C20_=_C489 ,C20_=_C511 ,C20_=_C568 ,\nC20_=_C592 ,C20_=_C593 ,C20_=_C594 ,C20_=_C595 ,C20_=_C596 ,C20_=_C597 ,\nC20_=_C598 ,C20_=_C599 ,C20_=_C600 ,C20_=_C602 ,C20_=_C603 ,C21_=_C22 ,\nC21_=_C23 ,C21_=_C24 ,C21_=_C25 ,C21_=_C35 ,C21_=_C94 ,C21_=_C128 ,\nC21_=_C226 ,C21_=_C288 ,C21_=_C314 ,C21_=_C370 ,C21_=_C397 ,C21_=_C467 ,\nC21_=_C490 ,C21_=_C512 ,C21_=_C569 ,C21_=_C608 ,C21_=_C609 ,C21_=_C610 ,\nC21_=_C611 ,C21_=_C612 ,C21_=_C613 ,C21_=_C614 ,C21_=_C615 ,C21_=_C617 ,\nC21_=_C618 ,C21_=_C619 ,C22_=_C23 ,C22_=_C24 ,C22_=_C25 ,C22_=_C35 ,\nC22_=_C95 ,C22_=_C129 ,C22_=_C227 ,C22_=_C315 ,C22_=_C371 ,C22_=_C398 ,\nC22_=_C468 ,C22_=_C491 ,C22_=_C513 ,C22_=_C570 ,C22_=_C623 ,C22_=_C624 ,\nC22_=_C625 ,C22_=_C626 ,C22_=_C627 ,C22_=_C628 ,C22_=_C629 ,C22_=_C630 ,\nC22_=_C631 ,C22_=_C633 ,C22_=_C634 ,C23_=_C24 ,C23_=_C25 ,C23_=_C35 ,\nC23_=_C96 ,C23_=_C130 ,C23_=_C228 ,C23_=_C316 ,C23_=_C372 ,C23_=_C399 ,\nC23_=_C469 ,C23_=_C492 ,C23_=_C571 ,C23_=_C637 ,C23_=_C638 ,C23_=_C639 ,\nC23_=_C640 ,C23_=_C641 ,C23_=_C642 ,C23_=_C643 ,C23_=_C644 ,C23_=_C645 ,\nC23_=_C647 ,C23_=_C648 ,C23_=_C649 ,C24_=_C25 ,C24_=_C35 ,C24_=_C97 ,\nC24_=_C131 ,C24_=_C229 ,C24_=_C317 ,C24_=_C373 ,C24_=_C470 ,C24_=_C493 ,\nC24_=_C514 ,C24_=_C572 ,C24_=_C651 ,C24_=_C652 ,C24_=_C653 ,C24_=_C654 ,\nC24_=_C655 ,C24_=_C656 ,C24_=_C657 ,C24_=_C658 ,C24_=_C659 ,C24_=_C661 ,\nC24_=_C662 ,C24_=_C663 ,C25_=_C35 ,C25_=_C98 ,C25_=_C132 ,C25_=_C230 ,\nC25_=_C289 ,C25_=_C318 ,C25_=_C374 ,C25_=_C471 ,C25_=_C494 ,C25_=_C515 ,\nC25_=_C573 ,C25_=_C664 ,C25_=_C665 ,C25_=_C666 ,C25_=_C667 ,C25_=_C668 ,\nC25_=_C669 ,C25_=_C670 ,C25_=_C671 ,C25_=_C672 ,C25_=_C674 ,C25_=_C675 ,\nC25_=_C676 ,C35_=_C107 ,C35_=_C141 ,C35_=_C240 ,C35_=_C299 ,C35_=_C328 ,\nC35_=_C384 ,C35_=_C481 ,C35_=_C504 ,C35_=_C525 ,C35_=_C583 ,C35_=_C685 ,\nC35_=_C696 ,C35_=_C705 ,C35_=_C714 ,C35_=_C722 ,C35_=_C734 ,C35_=_C739 ,\nC35_=_C743 ,C35_=_C747 ,C35_=_C748 ,C35_=_C749 ,C39_=_C40 ,C39_=_C43 ,\nC39_=_C45 ,C39_=_C47 ,C39_=_C48 ,C39_=_C51 ,C39_=_C52 ,C39_=_C53 ,\nC39_=_C56 ,C39_=_C63 ,C39_=_C64 ,C39_=_C65 ,C39_=_C66 ,C39_=_C67 ,\nC39_=_C68 ,C39_=_C69 ,C39_=_C70 ,C39_=_C71 ,C39_=_C73 ,C39_=_C74 ,\nC39_=_C76 ,C39_=_C77 ,C39_=_C79 ,C39_=_C82 ,C39_=_C85 ,C39_=_C86 ,\nC39_=_C90 ,C39_=_C91 ,C39_=_C93 ,C39_=_C94 ,C39_=_C95 ,C39_=_C96 ,\nC39_=_C97 ,C39_=_C98 ,C39_=_C107 ,C40_=_C43 ,C40_=_C45 ,C40_=_C47 ,\nC40_=_C48 ,C40_=_C51 ,C40_=_C52 ,C40_=_C53 ,C40_=_C56 ,C40_=_C63 ,\nC40_=_C64 ,C40_=_C65 ,C40_=_C66 ,C40_=_C67 ,C40_=_C68 ,C40_=_C69 ,\nC40_=_C70 ,C40_=_C71 ,C40_=_C73 ,C40_=_C74 ,C40_=_C111 ,C40_=_C113 ,\nC40_=_C116 ,C40_=_C119 ,C40_=_C120 ,C40_=_C124 ,C40_=_C125 ,C40_=_C127 ,\nC40_=_C128 ,C40_=_C129 ,C40_=_C130 ,C40_=_C131 ,C40_=_C132 ,C40_=_C141 ,\nC43_=_C45 ,C43_=_C47 ,C43_=_C48 ,C43_=_C51 ,C43_=_C52 ,C43_=_C53 ,\nC43_=_C56 ,C43_=_C63 ,C43_=_C64 ,C43_=_C65 ,C43_=_C66 ,C43_=_C67 ,\nC43_=_C68 ,C43_=_C69 ,C43_=_C70 ,C43_=_C71 ,C43_=_C73 ,C43_=_C74 ,\nC43_=_C146 ,C43_=_C180 ,C43_=_C217 ,C43_=_C218 ,C43_=_C222 ,C43_=_C223 ,\nC43_=_C225 ,C43_=_C226 ,C43_=_C227 ,C43_=_C228 ,C43_=_C229 ,C43_=_C230 ,\nC43_=_C240 ,C45_=_C47 ,C45_=_C48 ,C45_=_C51 ,C45_=_C52 ,C45_=_C53 ,\nC45_=_C56 ,C45_=_C63 ,C45_=_C64 ,C45_=_C65 ,C45_=_C66 ,C45_=_C67 ,\nC45_=_C68 ,C45_=_C69 ,C45_=_C70 ,C45_=_C71 ,C45_=_C73 ,C45_=_C74 ,\nC45_=_C149 ,C45_=_C183 ,C45_=_C303 ,C45_=_C306 ,C45_=_C307 ,C45_=_C311 ,\nC45_=_C313 ,C45_=_C314 ,C45_=_C315 ,C45_=_C316 ,C45_=_C317 ,C45_=_C318 ,\nC45_=_C328 ,C47_=_C48 ,C47_=_C51 ,C47_=_C52 ,C47_=_C53 ,C47_=_C56 ,\nC47_=_C63 ,C47_=_C64 ,C47_=_C65 ,C47_=_C66 ,C47_=_C67 ,C47_=_C68 ,\nC47_=_C69 ,C47_=_C70 ,C47_=_C71 ,C47_=_C73 ,C47_=_C74 ,C47_=_C151 ,\nC47_=_C185 ,C47_=_C246 ,C47_=_C332 ,C47_=_C361 ,C47_=_C362 ,C47_=_C366 ,\nC47_=_C367 ,C47_=_C369 ,C47_=_C370 ,C47_=_C371 ,C47_=_C372 ,C47_=_C373 ,\nC47_=_C374 ,C47_=_C384 ,C48_=_C51 ,C48_=_C52 ,C48_=_C53 ,C48_=_C56 ,\nC48_=_C63 ,C48_=_C64 ,C48_=_C65 ,C48_=_C66 ,C48_=_C67 ,C48_=_C68 ,\nC48_=_C69 ,C48_=_C70 ,C48_=_C71 ,C48_=_C73 ,C48_=_C74 ,C48_=_C152 ,\nC48_=_C186 ,C48_=_C247 ,C48_=_C333 ,C48_=_C388 ,C48_=_C389 ,C48_=_C393 ,\nC48_=_C394 ,C48_=_C396 ,C48_=_C397 ,C48_=_C398 ,C48_=_C399 ,C51_=_C52 ,\nC51_=_C53 ,C51_=_C56 ,C51_=_C63 ,C51_=_C64 ,C51_=_C65 ,C51_=_C66 ,\nC51_=_C67 ,C51_=_C68 ,C51_=_C69 ,C51_=_C70 ,C51_=_C71 ,C51_=_C73 ,\nC51_=_C74 ,C51_=_C155 ,C51_=_C189 ,C51_=_C250 ,C51_=_C336 ,C51_=_C413 ,\nC51_=_C437 ,C51_=_C463 ,C51_=_C464 ,C51_=_C466 ,C51_=_C467 ,C51_=_C468 ,\nC51_=_C469 ,C51_=_C470 ,C51_=_C471 ,C51_=_C481 ,C52_=_C53 ,C52_=_C56 ,\nC52_=_C63 ,C52_=_C64 ,C52_=_C65 ,C52_=_C66 ,C52_=_C67 ,C52_=_C68 ,\nC52_=_C69 ,C52_=_C70 ,C52_=_C71 ,C52_=_C73 ,C52_=_C74 ,C52_=_C156 ,\nC52_=_C190 ,C52_=_C251 ,C52_=_C337 ,C52_=_C414 ,C52_=_C438 ,C52_=_C486 ,\nC52_=_C487 ,C52_=_C489 ,C52_=_C490 ,C52_=_C491 ,C52_=_C492</w:t>
      </w:r>
    </w:p>
    <w:p>
      <w:pPr>
        <w:pStyle w:val="PreformattedText"/>
        <w:bidi w:val="0"/>
        <w:spacing w:before="0" w:after="0"/>
        <w:jc w:val="left"/>
        <w:rPr/>
      </w:pPr>
      <w:r>
        <w:rPr/>
        <w:t xml:space="preserve"> </w:t>
      </w:r>
      <w:r>
        <w:rPr/>
        <w:t>,C52_=_C493 ,\nC52_=_C494 ,C52_=_C504 ,C53_=_C56 ,C53_=_C63 ,C53_=_C64 ,C53_=_C65 ,\nC53_=_C66 ,C53_=_C67 ,C53_=_C68 ,C53_=_C69 ,C53_=_C70 ,C53_=_C71 ,\nC53_=_C73 ,C53_=_C74 ,C53_=_C157 ,C53_=_C191 ,C53_=_C252 ,C53_=_C338 ,\nC53_=_C415 ,C53_=_C439 ,C53_=_C508 ,C53_=_C509 ,C53_=_C511 ,C53_=_C512 ,\nC53_=_C513 ,C53_=_C514 ,C53_=_C515 ,C53_=_C525 ,C56_=_C63 ,C56_=_C64 ,\nC56_=_C65 ,C56_=_C66 ,C56_=_C67 ,C56_=_C68 ,C56_=_C69 ,C56_=_C70 ,\nC56_=_C71 ,C56_=_C73 ,C56_=_C74 ,C56_=_C160 ,C56_=_C194 ,C56_=_C255 ,\nC56_=_C341 ,C56_=_C418 ,C56_=_C442 ,C56_=_C530 ,C56_=_C549 ,C56_=_C568 ,\nC56_=_C569 ,C56_=_C570 ,C56_=_C571 ,C56_=_C572 ,C56_=_C573 ,C56_=_C583 ,\nC63_=_C64 ,C63_=_C65 ,C63_=_C66 ,C63_=_C67 ,C63_=_C68 ,C63_=_C69 ,\nC63_=_C70 ,C63_=_C71 ,C63_=_C73 ,C63_=_C74 ,C63_=_C167 ,C63_=_C201 ,\nC63_=_C262 ,C63_=_C424 ,C63_=_C449 ,C63_=_C537 ,C63_=_C556 ,C63_=_C592 ,\nC63_=_C608 ,C63_=_C623 ,C63_=_C637 ,C63_=_C651 ,C63_=_C664 ,C63_=_C685 ,\nC64_=_C65 ,C64_=_C66 ,C64_=_C67 ,C64_=_C68 ,C64_=_C69 ,C64_=_C70 ,\nC64_=_C71 ,C64_=_C73 ,C64_=_C74 ,C64_=_C168 ,C64_=_C202 ,C64_=_C263 ,\nC64_=_C348 ,C64_=_C425 ,C64_=_C450 ,C64_=_C538 ,C64_=_C557 ,C64_=_C593 ,\nC64_=_C609 ,C64_=_C624 ,C64_=_C638 ,C64_=_C652 ,C64_=_C665 ,C64_=_C696 ,\nC65_=_C66 ,C65_=_C67 ,C65_=_C68 ,C65_=_C69 ,C65_=_C70 ,C65_=_C71 ,\nC65_=_C73 ,C65_=_C74 ,C65_=_C169 ,C65_=_C203 ,C65_=_C264 ,C65_=_C349 ,\nC65_=_C426 ,C65_=_C451 ,C65_=_C539 ,C65_=_C594 ,C65_=_C610 ,C65_=_C625 ,\nC65_=_C639 ,C65_=_C653 ,C65_=_C666 ,C65_=_C705 ,C66_=_C67 ,C66_=_C68 ,\nC66_=_C69 ,C66_=_C70 ,C66_=_C71 ,C66_=_C73 ,C66_=_C74 ,C66_=_C170 ,\nC66_=_C204 ,C66_=_C265 ,C66_=_C350 ,C66_=_C427 ,C66_=_C452 ,C66_=_C540 ,\nC66_=_C558 ,C66_=_C595 ,C66_=_C626 ,C66_=_C640 ,C66_=_C654 ,C66_=_C667 ,\nC66_=_C714 ,C67_=_C68 ,C67_=_C69 ,C67_=_C70 ,C67_=_C71 ,C67_=_C73 ,\nC67_=_C74 ,C67_=_C171 ,C67_=_C205 ,C67_=_C266 ,C67_=_C351 ,C67_=_C428 ,\nC67_=_C453 ,C67_=_C559 ,C67_=_C596 ,C67_=_C611 ,C67_=_C627 ,C67_=_C641 ,\nC67_=_C655 ,C67_=_C668 ,C67_=_C722 ,C68_=_C69 ,C68_=_C70 ,C68_=_C71 ,\nC68_=_C73 ,C68_=_C74 ,C68_=_C172 ,C68_=_C206 ,C68_=_C267 ,C68_=_C352 ,\nC68_=_C429 ,C68_=_C454 ,C68_=_C541 ,C68_=_C560 ,C68_=_C597 ,C68_=_C612 ,\nC68_=_C628 ,C68_=_C642 ,C68_=_C656 ,C68_=_C669 ,C69_=_C70 ,C69_=_C71 ,\nC69_=_C73 ,C69_=_C74 ,C69_=_C173 ,C69_=_C207 ,C69_=_C268 ,C69_=_C353 ,\nC69_=_C430 ,C69_=_C455 ,C69_=_C542 ,C69_=_C561 ,C69_=_C598 ,C69_=_C613 ,\nC69_=_C629 ,C69_=_C643 ,C69_=_C657 ,C69_=_C670 ,C69_=_C734 ,C70_=_C71 ,\nC70_=_C73 ,C70_=_C74 ,C70_=_C174 ,C70_=_C208 ,C70_=_C269 ,C70_=_C354 ,\nC70_=_C431 ,C70_=_C456 ,C70_=_C543 ,C70_=_C562 ,C70_=_C599 ,C70_=_C614 ,\nC70_=_C630 ,C70_=_C644 ,C70_=_C658 ,C70_=_C671 ,C70_=_C739 ,C71_=_C73 ,\nC71_=_C74 ,C71_=_C175 ,C71_=_C209 ,C71_=_C270 ,C71_=_C355 ,C71_=_C432 ,\nC71_=_C457 ,C71_=_C544 ,C71_=_C563 ,C71_=_C600 ,C71_=_C615 ,C71_=_C631 ,\nC71_=_C645 ,C71_=_C659 ,C71_=_C672 ,C71_=_C743 ,C73_=_C74 ,C73_=_C178 ,\nC73_=_C273 ,C73_=_C358 ,C73_=_C435 ,C73_=_C460 ,C73_=_C547 ,C73_=_C566 ,\nC73_=_C618 ,C73_=_C648 ,C73_=_C662 ,C73_=_C675 ,C73_=_C748 ,C74_=_C179 ,\nC74_=_C212 ,C74_=_C274 ,C74_=_C359 ,C74_=_C436 ,C74_=_C548 ,C74_=_C567 ,\nC74_=_C603 ,C74_=_C619 ,C74_=_C634 ,C74_=_C649 ,C74_=_C663 ,C74_=_C676 ,\nC74_=_C749 ,C76_=_C77 ,C76_=_C79 ,C76_=_C82 ,C76_=_C85 ,C76_=_C86 ,\nC76_=_C90 ,C76_=_C91 ,C76_=_C93 ,C76_=_C94 ,C76_=_C95 ,C76_=_C96 ,\nC76_=_C97 ,C76_=_C98 ,C76_=_C107 ,C76_=_C146 ,C76_=_C148 ,C76_=_C149 ,\nC76_=_C151 ,C76_=_C152 ,C76_=_C155 ,C76_=_C156 ,C76_=_C157 ,C76_=_C160 ,\nC76_=_C167 ,C76_=_C168 ,C76_=_C169 ,C76_=_C170 ,C76_=_C171 ,C76_=_C172 ,\nC76_=_C173 ,C76_=_C174 ,C76_=_C175 ,C76_=_C177 ,C76_=_C178 ,C76_=_C179 ,\nC77_=_C79 ,C77_=_C82 ,C77_=_C85 ,C77_=_C86 ,C77_=_C90 ,C77_=_C91 ,\nC77_=_C93 ,C77_=_C94 ,C77_=_C95 ,C77_=_C96 ,C77_=_C97 ,C77_=_C98 ,\nC77_=_C107 ,C77_=_C111 ,C77_=_C180 ,C77_=_C182 ,C77_=_C183 ,C77_=_C185 ,\nC77_=_C186 ,C77_=_C189 ,C77_=_C190 ,C77_=_C191 ,C77_=_C194 ,C77_=_C201 ,\nC77_=_C202 ,C77_=_C203 ,C77_=_C204 ,C77_=_C205 ,C77_=_C206 ,C77_=_C207 ,\nC77_=_C208 ,C77_=_C209 ,C77_=_C211 ,C77_=_C212 ,C79_=_C82 ,C79_=_C85 ,\nC79_=_C86 ,C79_=_C90 ,C79_=_C91 ,C79_=_C93 ,C79_=_C94 ,C79_=_C95 ,\nC79_=_C96 ,C79_=_C97 ,C79_=_C98 ,C79_=_C107 ,C79_=_C113 ,C79_=_C244 ,\nC79_=_C246 ,C79_=_C247 ,C79_=_C250 ,C79_=_C251 ,C79_=_C252 ,C79_=_C255 ,\nC79_=_C262 ,C79_=_C263 ,C79_=_C264 ,C79_=_C265 ,C79_=_C266 ,C79_=_C267 ,\nC79_=_C268 ,C79_=_C269 ,C79_=_C270 ,C79_=_C272 ,C79_=_C273 ,C79_=_C274 ,\nC82_=_C85 ,C82_=_C86 ,C82_=_C90 ,C82_=_C91 ,C82_=_C93 ,C82_=_C94 ,\nC82_=_C95 ,C82_=_C96 ,C82_=_C97 ,C82_=_C98 ,C82_=_C107 ,C82_=_C116 ,\nC82_=_C276 ,C82_=_C303 ,C82_=_C332 ,C82_=_C333 ,C82_=_C336 ,C82_=_C337 ,\nC82_=_C338 ,C82_=_C341 ,C82_=_C348 ,C82_=_C349 ,C82_=_C350 ,C82_=_C351 ,\nC82_=_C352 ,C82_=_C353 ,C82_=_C354 ,C82_=_C355 ,C82_=_C357 ,C82_=_C358 ,\nC82_=_C359 ,C85_=_C86 ,C85_=_C90 ,C85_=_C91 ,C85_=_C93 ,C85_=_C94 ,\nC85_=_C95 ,C85_=_C96 ,C85_=_C97 ,C85_=_C98 ,C85_=_C107 ,C85_=_C119 ,\nC85_=_C217 ,C85_=_C279 ,C85_=_C306 ,C85_=_C361 ,C85_=_C388 ,C85_=_C413 ,\nC85_=_C414 ,C85_=_C415 ,C85_=_C418 ,C85_=_C424 ,C85_=_C425 ,C85_=_C426 ,\nC85_=_C427 ,C85_=_C428 ,C85_=_C429 ,C85_=_C430 ,C85_=_C431 ,C85_=_C432 ,\nC85_=_C434 ,C85_=_C435 ,C85_=_C436 ,C86_=_C90 ,C86_=_C91 ,C86_=_C93 ,\nC86_=_C94 ,C86_=_C95 ,C86_=_C96 ,C86_=_C97 ,C86_=_C98 ,C86_=_C107 ,\nC86_=_C120 ,C86_=_C218 ,C86_=_C280 ,C86_=_C307 ,C86_=_C362 ,C86_=_C389 ,\nC86_=_C437 ,C86_=_C438 ,C86_=_C439 ,C86_=_C442 ,C86_=_C449 ,C86_=_C450 ,\nC86_=_C451 ,C86_=_C452 ,C86_=_C453 ,C86_=_C454 ,C86_=_C455 ,C86_=_C456 ,\nC86_=_C457 ,C86_=_C459 ,C86_=_C460 ,C90_=_C91 ,C90_=_C93 ,C90_=_C94 ,\nC90_=_C95 ,C90_=_C96 ,C90_=_C97 ,C90_=_C98 ,C90_=_C107 ,C90_=_C124 ,\nC90_=_C222 ,C90_=_C284 ,C90_=_C311 ,C90_=_C366 ,C90_=_C393 ,C90_=_C463 ,\nC90_=_C486 ,C90_=_C508 ,C90_=_C530 ,C90_=_C537 ,C90_=_C538 ,C90_=_C539 ,\nC90_=_C540 ,C90_=_C541 ,C90_=_C542 ,C90_=_C543 ,C90_=_C544 ,C90_=_C546 ,\nC90_=_C547 ,C90_=_C548 ,C91_=_C93 ,C91_=_C94 ,C91_=_C95 ,C91_=_C96 ,\nC91_=_C97 ,C91_=_C98 ,C91_=_C107 ,C91_=_C125 ,C91_=_C223 ,C91_=_C285 ,\nC91_=_C367 ,C91_=_C394 ,C91_=_C464 ,C91_=_C487 ,C91_=_C509 ,C91_=_C549 ,\nC91_=_C556 ,C91_=_C557 ,C91_=_C558 ,C91_=_C559 ,C91_=_C560 ,C91_=_C561 ,\nC91_=_C562 ,C91_=_C563 ,C91_=_C565 ,C91_=_C566 ,C91_=_C567 ,C93_=_C94 ,\nC93_=_C95 ,C93_=_C96 ,C93_=_C97 ,C93_=_C98 ,C93_=_C107 ,C93_=_C127 ,\nC93_=_C225 ,C93_=_C287 ,C93_=_C313 ,C93_=_C369 ,C93_=_C396 ,C93_=_C466 ,\nC93_=_C489 ,C93_=_C511 ,C93_=_C568 ,C93_=_C592 ,C93_=_C593 ,C93_=_C594 ,\nC93_=_C595 ,C93_=_C596 ,C93_=_C597 ,C93_=_C598 ,C93_=_C599 ,C93_=_C600 ,\nC93_=_C602 ,C93_=_C603 ,C94_=_C95 ,C94_=_C96 ,C94_=_C97 ,C94_=_C98 ,\nC94_=_C107 ,C94_=_C128 ,C94_=_C226 ,C94_=_C288 ,C94_=_C314 ,C94_=_C370 ,\nC94_=_C397 ,C94_=_C467 ,C94_=_C490 ,C94_=_C512 ,C94_=_C569 ,C94_=_C608 ,\nC94_=_C609 ,C94_=_C610 ,C94_=_C611 ,C94_=_C612 ,C94_=_C613 ,C94_=_C614 ,\nC94_=_C615 ,C94_=_C617 ,C94_=_C618 ,C94_=_C619 ,C95_=_C96 ,C95_=_C97 ,\nC95_=_C98 ,C95_=_C107 ,C95_=_C129 ,C95_=_C227 ,C95_=_C315 ,C95_=_C371 ,\nC95_=_C398 ,C95_=_C468 ,C95_=_C491 ,C95_=_C513 ,C95_=_C570 ,C95_=_C623 ,\nC95_=_C624 ,C95_=_C625 ,C95_=_C626 ,C95_=_C627 ,C95_=_C628 ,C95_=_C629 ,\nC95_=_C630 ,C95_=_C631 ,C95_=_C633 ,C95_=_C634 ,C96_=_C97 ,C96_=_C98 ,\nC96_=_C107 ,C96_=_C130 ,C96_=_C228 ,C96_=_C316 ,C96_=_C372 ,C96_=_C399 ,\nC96_=_C469 ,C96_=_C492 ,C96_=_C571 ,C96_=_C637 ,C96_=_C638 ,C96_=_C639 ,\nC96_=_C640 ,C96_=_C641 ,C96_=_C642 ,C96_=_C643 ,C96_=_C644 ,C96_=_C645 ,\nC96_=_C647 ,C96_=_C648 ,C96_=_C649 ,C97_=_C98 ,C97_=_C107 ,C97_=_C131 ,\nC97_=_C229 ,C97_=_C317 ,C97_=_C373 ,C97_=_C470 ,C97_=_C493 ,C97_=_C514 ,\nC97_=_C572 ,C97_=_C651 ,C97_=_C652 ,C97_=_C653 ,C97_=_C654 ,C97_=_C655 ,\nC97_=_C656 ,C97_=_C657 ,C97_=_C658 ,C97_=_C659 ,C97_=_C661 ,C97_=_C662 ,\nC97_=_C663 ,C98_=_C107 ,C98_=_C132 ,C98_=_C230 ,C98_=_C289 ,C98_=_C318 ,\nC98_=_C374 ,C98_=_C471 ,C98_=_C494 ,C98_=_C515 ,C98_=_C573 ,C98_=_C664 ,\nC98_=_C665 ,C98_=_C666 ,C98_=_C667 ,C98_=_C668 ,C98_=_C669 ,C98_=_C670 ,\nC98_=_C671 ,C98_=_C672 ,C98_=_C674 ,C98_=_C675 ,C98_=_C676 ,C107_=_C141 ,\nC107_=_C240 ,C107_=_C299 ,C107_=_C328 ,C107_=_C384 ,C107_=_C481 ,C107_=_C504 ,\nC107_=_C525 ,C107_=_C583 ,C107_=_C685 ,C107_=_C696 ,C107_=_C705 ,C107_=_C714 ,\nC107_=_C722 ,C107_=_C734 ,C107_=_C739 ,C107_=_C743 ,C107_=_C747 ,C107_=_C748 ,\nC107_=_C749 ,C111_=_C113 ,C111_=_C116 ,C111_=_C119 ,C111_=_C120 ,C111_=_C124 ,\nC111_=_C125 ,C111_=_C127 ,C111_=_C128 ,C111_=_C129 ,C111_=_C130 ,C111_=_C131 ,\nC111_=_C132 ,C111_=_C141 ,C111_=_C180 ,C111_=_C182 ,C111_=_C183 ,C111_=_C185 ,\nC111_=_C186 ,C111_=_C189 ,C111_=_C190 ,C111_=_C191 ,C111_=_C194 ,C111_=_C201 ,\nC111_=_C202 ,C111_=_C203 ,C111_=_C204 ,C111_=_C205 ,C111_=_C206 ,C111_=_C207 ,\nC111_=_C208 ,C111_=_C209 ,C111_=_C211 ,C111_=_C212 ,C113_=_C116 ,C113_=_C119 ,\nC113_=_C120 ,C113_=_C124 ,C113_=_C125 ,C113_=_C127 ,C113_=_C128 ,C113_=_C129 ,\nC113_=_C130 ,C113_=_C131 ,C113_=_C132 ,C113_=_C141 ,C113_=_C244 ,C113_=_C246 ,\nC113_=_C247 ,C113_=_C250 ,C113_=_C251 ,C113_=_C252 ,C113_=_C255 ,C113_=_C262 ,\nC113_=_C263 ,C113_=_C264 ,C113_=_C265 ,C113_=_C266 ,C113_=_C267 ,C113_=_C268 ,\nC113_=_C269 ,C113_=_C270 ,C113_=_C272 ,C113_=_C273 ,C113_=_C274 ,C116_=_C119 ,\nC116_=_C120 ,C116_=_C124 ,C116_=_C125 ,C116_=_C127 ,C116_=_C128 ,C116_=_C129 ,\nC116_=_C130 ,C116_=_C131 ,C116_=_C132 ,C116_=_C141 ,C116_=_C276 ,C116_=_C303 ,\nC116_=_C332 ,C116_=_C333 ,C116_=_C336 ,C116_=_C337 ,C116_=_C338 ,C116_=_C341 ,\nC116_=_C348 ,C116_=_C349 ,C116_=_C350 ,C116_=_C351 ,C116_=_C352 ,C116_=_C353 ,\nC116_=_C354 ,C116_=_C355 ,C116_=_C357 ,C116_=_C358 ,C116_=_C359 ,C119_=_C120 ,\nC119_=_C124 ,C119_=_C125 ,C119_=_C127 ,C119_=_C128 ,C119_=_C129 ,C119_=_C130 ,\nC119_=_C131 ,C119_=_C132 ,C119_=_C141 ,C119_=_C217 ,C119_=_C279 ,C119_=_C306 ,\nC119_=_C361 ,C119_=_C388 ,C119_=_C413 ,C119_=_C414 ,C119_=_C415 ,C119_=_C418 ,\nC119_=_C424 ,C119_=_C425 ,C119_=_C426 ,C119_=_C427 ,C119_=_C428 ,C119_=_C429 ,\nC119_=_C430 ,C119_=_C431 ,C119_=_C432 ,C119_=_C434 ,C119_=_C435 ,C119_=_C436</w:t>
      </w:r>
    </w:p>
    <w:p>
      <w:pPr>
        <w:pStyle w:val="PreformattedText"/>
        <w:bidi w:val="0"/>
        <w:spacing w:before="0" w:after="0"/>
        <w:jc w:val="left"/>
        <w:rPr/>
      </w:pPr>
      <w:r>
        <w:rPr/>
        <w:t xml:space="preserve"> </w:t>
      </w:r>
      <w:r>
        <w:rPr/>
        <w:t>,\nC120_=_C124 ,C120_=_C125 ,C120_=_C127 ,C120_=_C128 ,C120_=_C129 ,C120_=_C130 ,\nC120_=_C131 ,C120_=_C132 ,C120_=_C141 ,C120_=_C218 ,C120_=_C280 ,C120_=_C307 ,\nC120_=_C362 ,C120_=_C389 ,C120_=_C437 ,C120_=_C438 ,C120_=_C439 ,C120_=_C442 ,\nC120_=_C449 ,C120_=_C450 ,C120_=_C451 ,C120_=_C452 ,C120_=_C453 ,C120_=_C454 ,\nC120_=_C455 ,C120_=_C456 ,C120_=_C457 ,C120_=_C459 ,C120_=_C460 ,C124_=_C125 ,\nC124_=_C127 ,C124_=_C128 ,C124_=_C129 ,C124_=_C130 ,C124_=_C131 ,C124_=_C132 ,\nC124_=_C141 ,C124_=_C222 ,C124_=_C284 ,C124_=_C311 ,C124_=_C366 ,C124_=_C393 ,\nC124_=_C463 ,C124_=_C486 ,C124_=_C508 ,C124_=_C530 ,C124_=_C537 ,C124_=_C538 ,\nC124_=_C539 ,C124_=_C540 ,C124_=_C541 ,C124_=_C542 ,C124_=_C543 ,C124_=_C544 ,\nC124_=_C546 ,C124_=_C547 ,C124_=_C548 ,C125_=_C127 ,C125_=_C128 ,C125_=_C129 ,\nC125_=_C130 ,C125_=_C131 ,C125_=_C132 ,C125_=_C141 ,C125_=_C223 ,C125_=_C285 ,\nC125_=_C367 ,C125_=_C394 ,C125_=_C464 ,C125_=_C487 ,C125_=_C509 ,C125_=_C549 ,\nC125_=_C556 ,C125_=_C557 ,C125_=_C558 ,C125_=_C559 ,C125_=_C560 ,C125_=_C561 ,\nC125_=_C562 ,C125_=_C563 ,C125_=_C565 ,C125_=_C566 ,C125_=_C567 ,C127_=_C128 ,\nC127_=_C129 ,C127_=_C130 ,C127_=_C131 ,C127_=_C132 ,C127_=_C141 ,C127_=_C225 ,\nC127_=_C287 ,C127_=_C313 ,C127_=_C369 ,C127_=_C396 ,C127_=_C466 ,C127_=_C489 ,\nC127_=_C511 ,C127_=_C568 ,C127_=_C592 ,C127_=_C593 ,C127_=_C594 ,C127_=_C595 ,\nC127_=_C596 ,C127_=_C597 ,C127_=_C598 ,C127_=_C599 ,C127_=_C600 ,C127_=_C602 ,\nC127_=_C603 ,C128_=_C129 ,C128_=_C130 ,C128_=_C131 ,C128_=_C132 ,C128_=_C141 ,\nC128_=_C226 ,C128_=_C288 ,C128_=_C314 ,C128_=_C370 ,C128_=_C397 ,C128_=_C467 ,\nC128_=_C490 ,C128_=_C512 ,C128_=_C569 ,C128_=_C608 ,C128_=_C609 ,C128_=_C610 ,\nC128_=_C611 ,C128_=_C612 ,C128_=_C613 ,C128_=_C614 ,C128_=_C615 ,C128_=_C617 ,\nC128_=_C618 ,C128_=_C619 ,C129_=_C130 ,C129_=_C131 ,C129_=_C132 ,C129_=_C141 ,\nC129_=_C227 ,C129_=_C315 ,C129_=_C371 ,C129_=_C398 ,C129_=_C468 ,C129_=_C491 ,\nC129_=_C513 ,C129_=_C570 ,C129_=_C623 ,C129_=_C624 ,C129_=_C625 ,C129_=_C626 ,\nC129_=_C627 ,C129_=_C628 ,C129_=_C629 ,C129_=_C630 ,C129_=_C631 ,C129_=_C633 ,\nC129_=_C634 ,C130_=_C131 ,C130_=_C132 ,C130_=_C141 ,C130_=_C228 ,C130_=_C316 ,\nC130_=_C372 ,C130_=_C399 ,C130_=_C469 ,C130_=_C492 ,C130_=_C571 ,C130_=_C637 ,\nC130_=_C638 ,C130_=_C639 ,C130_=_C640 ,C130_=_C641 ,C130_=_C642 ,C130_=_C643 ,\nC130_=_C644 ,C130_=_C645 ,C130_=_C647 ,C130_=_C648 ,C130_=_C649 ,C131_=_C132 ,\nC131_=_C141 ,C131_=_C229 ,C131_=_C317 ,C131_=_C373 ,C131_=_C470 ,C131_=_C493 ,\nC131_=_C514 ,C131_=_C572 ,C131_=_C651 ,C131_=_C652 ,C131_=_C653 ,C131_=_C654 ,\nC131_=_C655 ,C131_=_C656 ,C131_=_C657 ,C131_=_C658 ,C131_=_C659 ,C131_=_C661 ,\nC131_=_C662 ,C131_=_C663 ,C132_=_C141 ,C132_=_C230 ,C132_=_C289 ,C132_=_C318 ,\nC132_=_C374 ,C132_=_C471 ,C132_=_C494 ,C132_=_C515 ,C132_=_C573 ,C132_=_C664 ,\nC132_=_C665 ,C132_=_C666 ,C132_=_C667 ,C132_=_C668 ,C132_=_C669 ,C132_=_C670 ,\nC132_=_C671 ,C132_=_C672 ,C132_=_C674 ,C132_=_C675 ,C132_=_C676 ,C141_=_C240 ,\nC141_=_C299 ,C141_=_C328 ,C141_=_C384 ,C141_=_C481 ,C141_=_C504 ,C141_=_C525 ,\nC141_=_C583 ,C141_=_C685 ,C141_=_C696 ,C141_=_C705 ,C141_=_C714 ,C141_=_C722 ,\nC141_=_C734 ,C141_=_C739 ,C141_=_C743 ,C141_=_C747 ,C141_=_C748 ,C141_=_C749 ,\nC146_=_C148 ,C146_=_C149 ,C146_=_C151 ,C146_=_C152 ,C146_=_C155 ,C146_=_C156 ,\nC146_=_C157 ,C146_=_C160 ,C146_=_C167 ,C146_=_C168 ,C146_=_C169 ,C146_=_C170 ,\nC146_=_C171 ,C146_=_C172 ,C146_=_C173 ,C146_=_C174 ,C146_=_C175 ,C146_=_C177 ,\nC146_=_C178 ,C146_=_C179 ,C146_=_C180 ,C146_=_C217 ,C146_=_C218 ,C146_=_C222 ,\nC146_=_C223 ,C146_=_C225 ,C146_=_C226 ,C146_=_C227 ,C146_=_C228 ,C146_=_C229 ,\nC146_=_C230 ,C146_=_C240 ,C148_=_C149 ,C148_=_C151 ,C148_=_C152 ,C148_=_C155 ,\nC148_=_C156 ,C148_=_C157 ,C148_=_C160 ,C148_=_C167 ,C148_=_C168 ,C148_=_C169 ,\nC148_=_C170 ,C148_=_C171 ,C148_=_C172 ,C148_=_C173 ,C148_=_C174 ,C148_=_C175 ,\nC148_=_C177 ,C148_=_C178 ,C148_=_C179 ,C148_=_C182 ,C148_=_C244 ,C148_=_C276 ,\nC148_=_C279 ,C148_=_C280 ,C148_=_C284 ,C148_=_C285 ,C148_=_C287 ,C148_=_C288 ,\nC148_=_C289 ,C148_=_C299 ,C149_=_C151 ,C149_=_C152 ,C149_=_C155 ,C149_=_C156 ,\nC149_=_C157 ,C149_=_C160 ,C149_=_C167 ,C149_=_C168 ,C149_=_C169 ,C149_=_C170 ,\nC149_=_C171 ,C149_=_C172 ,C149_=_C173 ,C149_=_C174 ,C149_=_C175 ,C149_=_C177 ,\nC149_=_C178 ,C149_=_C179 ,C149_=_C183 ,C149_=_C303 ,C149_=_C306 ,C149_=_C307 ,\nC149_=_C311 ,C149_=_C313 ,C149_=_C314 ,C149_=_C315 ,C149_=_C316 ,C149_=_C317 ,\nC149_=_C318 ,C149_=_C328 ,C151_=_C152 ,C151_=_C155 ,C151_=_C156 ,C151_=_C157 ,\nC151_=_C160 ,C151_=_C167 ,C151_=_C168 ,C151_=_C169 ,C151_=_C170 ,C151_=_C171 ,\nC151_=_C172 ,C151_=_C173 ,C151_=_C174 ,C151_=_C175 ,C151_=_C177 ,C151_=_C178 ,\nC151_=_C179 ,C151_=_C185 ,C151_=_C246 ,C151_=_C332 ,C151_=_C361 ,C151_=_C362 ,\nC151_=_C366 ,C151_=_C367 ,C151_=_C369 ,C151_=_C370 ,C151_=_C371 ,C151_=_C372 ,\nC151_=_C373 ,C151_=_C374 ,C151_=_C384 ,C152_=_C155 ,C152_=_C156 ,C152_=_C157 ,\nC152_=_C160 ,C152_=_C167 ,C152_=_C168 ,C152_=_C169 ,C152_=_C170 ,C152_=_C171 ,\nC152_=_C172 ,C152_=_C173 ,C152_=_C174 ,C152_=_C175 ,C152_=_C177 ,C152_=_C178 ,\nC152_=_C179 ,C152_=_C186 ,C152_=_C247 ,C152_=_C333 ,C152_=_C388 ,C152_=_C389 ,\nC152_=_C393 ,C152_=_C394 ,C152_=_C396 ,C152_=_C397 ,C152_=_C398 ,C152_=_C399 ,\nC155_=_C156 ,C155_=_C157 ,C155_=_C160 ,C155_=_C167 ,C155_=_C168 ,C155_=_C169 ,\nC155_=_C170 ,C155_=_C171 ,C155_=_C172 ,C155_=_C173 ,C155_=_C174 ,C155_=_C175 ,\nC155_=_C177 ,C155_=_C178 ,C155_=_C179 ,C155_=_C189 ,C155_=_C250 ,C155_=_C336 ,\nC155_=_C413 ,C155_=_C437 ,C155_=_C463 ,C155_=_C464 ,C155_=_C466 ,C155_=_C467 ,\nC155_=_C468 ,C155_=_C469 ,C155_=_C470 ,C155_=_C471 ,C155_=_C481 ,C156_=_C157 ,\nC156_=_C160 ,C156_=_C167 ,C156_=_C168 ,C156_=_C169 ,C156_=_C170 ,C156_=_C171 ,\nC156_=_C172 ,C156_=_C173 ,C156_=_C174 ,C156_=_C175 ,C156_=_C177 ,C156_=_C178 ,\nC156_=_C179 ,C156_=_C190 ,C156_=_C251 ,C156_=_C337 ,C156_=_C414 ,C156_=_C438 ,\nC156_=_C486 ,C156_=_C487 ,C156_=_C489 ,C156_=_C490 ,C156_=_C491 ,C156_=_C492 ,\nC156_=_C493 ,C156_=_C494 ,C156_=_C504 ,C157_=_C160 ,C157_=_C167 ,C157_=_C168 ,\nC157_=_C169 ,C157_=_C170 ,C157_=_C171 ,C157_=_C172 ,C157_=_C173 ,C157_=_C174 ,\nC157_=_C175 ,C157_=_C177 ,C157_=_C178 ,C157_=_C179 ,C157_=_C191 ,C157_=_C252 ,\nC157_=_C338 ,C157_=_C415 ,C157_=_C439 ,C157_=_C508 ,C157_=_C509 ,C157_=_C511 ,\nC157_=_C512 ,C157_=_C513 ,C157_=_C514 ,C157_=_C515 ,C157_=_C525 ,C160_=_C167 ,\nC160_=_C168 ,C160_=_C169 ,C160_=_C170 ,C160_=_C171 ,C160_=_C172 ,C160_=_C173 ,\nC160_=_C174 ,C160_=_C175 ,C160_=_C177 ,C160_=_C178 ,C160_=_C179 ,C160_=_C194 ,\nC160_=_C255 ,C160_=_C341 ,C160_=_C418 ,C160_=_C442 ,C160_=_C530 ,C160_=_C549 ,\nC160_=_C568 ,C160_=_C569 ,C160_=_C570 ,C160_=_C571 ,C160_=_C572 ,C160_=_C573 ,\nC160_=_C583 ,C167_=_C168 ,C167_=_C169 ,C167_=_C170 ,C167_=_C171 ,C167_=_C172 ,\nC167_=_C173 ,C167_=_C174 ,C167_=_C175 ,C167_=_C177 ,C167_=_C178 ,C167_=_C179 ,\nC167_=_C201 ,C167_=_C262 ,C167_=_C424 ,C167_=_C449 ,C167_=_C537 ,C167_=_C556 ,\nC167_=_C592 ,C167_=_C608 ,C167_=_C623 ,C167_=_C637 ,C167_=_C651 ,C167_=_C664 ,\nC167_=_C685 ,C168_=_C169 ,C168_=_C170 ,C168_=_C171 ,C168_=_C172 ,C168_=_C173 ,\nC168_=_C174 ,C168_=_C175 ,C168_=_C177 ,C168_=_C178 ,C168_=_C179 ,C168_=_C202 ,\nC168_=_C263 ,C168_=_C348 ,C168_=_C425 ,C168_=_C450 ,C168_=_C538 ,C168_=_C557 ,\nC168_=_C593 ,C168_=_C609 ,C168_=_C624 ,C168_=_C638 ,C168_=_C652 ,C168_=_C665 ,\nC168_=_C696 ,C169_=_C170 ,C169_=_C171 ,C169_=_C172 ,C169_=_C173 ,C169_=_C174 ,\nC169_=_C175 ,C169_=_C177 ,C169_=_C178 ,C169_=_C179 ,C169_=_C203 ,C169_=_C264 ,\nC169_=_C349 ,C169_=_C426 ,C169_=_C451 ,C169_=_C539 ,C169_=_C594 ,C169_=_C610 ,\nC169_=_C625 ,C169_=_C639 ,C169_=_C653 ,C169_=_C666 ,C169_=_C705 ,C170_=_C171 ,\nC170_=_C172 ,C170_=_C173 ,C170_=_C174 ,C170_=_C175 ,C170_=_C177 ,C170_=_C178 ,\nC170_=_C179 ,C170_=_C204 ,C170_=_C265 ,C170_=_C350 ,C170_=_C427 ,C170_=_C452 ,\nC170_=_C540 ,C170_=_C558 ,C170_=_C595 ,C170_=_C626 ,C170_=_C640 ,C170_=_C654 ,\nC170_=_C667 ,C170_=_C714 ,C171_=_C172 ,C171_=_C173 ,C171_=_C174 ,C171_=_C175 ,\nC171_=_C177 ,C171_=_C178 ,C171_=_C179 ,C171_=_C205 ,C171_=_C266 ,C171_=_C351 ,\nC171_=_C428 ,C171_=_C453 ,C171_=_C559 ,C171_=_C596 ,C171_=_C611 ,C171_=_C627 ,\nC171_=_C641 ,C171_=_C655 ,C171_=_C668 ,C171_=_C722 ,C172_=_C173 ,C172_=_C174 ,\nC172_=_C175 ,C172_=_C177 ,C172_=_C178 ,C172_=_C179 ,C172_=_C206 ,C172_=_C267 ,\nC172_=_C352 ,C172_=_C429 ,C172_=_C454 ,C172_=_C541 ,C172_=_C560 ,C172_=_C597 ,\nC172_=_C612 ,C172_=_C628 ,C172_=_C642 ,C172_=_C656 ,C172_=_C669 ,C173_=_C174 ,\nC173_=_C175 ,C173_=_C177 ,C173_=_C178 ,C173_=_C179 ,C173_=_C207 ,C173_=_C268 ,\nC173_=_C353 ,C173_=_C430 ,C173_=_C455 ,C173_=_C542 ,C173_=_C561 ,C173_=_C598 ,\nC173_=_C613 ,C173_=_C629 ,C173_=_C643 ,C173_=_C657 ,C173_=_C670 ,C173_=_C734 ,\nC174_=_C175 ,C174_=_C177 ,C174_=_C178 ,C174_=_C179 ,C174_=_C208 ,C174_=_C269 ,\nC174_=_C354 ,C174_=_C431 ,C174_=_C456 ,C174_=_C543 ,C174_=_C562 ,C174_=_C599 ,\nC174_=_C614 ,C174_=_C630 ,C174_=_C644 ,C174_=_C658 ,C174_=_C671 ,C174_=_C739 ,\nC175_=_C177 ,C175_=_C178 ,C175_=_C179 ,C175_=_C209 ,C175_=_C270 ,C175_=_C355 ,\nC175_=_C432 ,C175_=_C457 ,C175_=_C544 ,C175_=_C563 ,C175_=_C600 ,C175_=_C615 ,\nC175_=_C631 ,C175_=_C645 ,C175_=_C659 ,C175_=_C672 ,C175_=_C743 ,C177_=_C178 ,\nC177_=_C179 ,C177_=_C211 ,C177_=_C272 ,C177_=_C357 ,C177_=_C434 ,C177_=_C459 ,\nC177_=_C546 ,C177_=_C565 ,C177_=_C602 ,C177_=_C617 ,C177_=_C633 ,C177_=_C647 ,\nC177_=_C661 ,C177_=_C674 ,C177_=_C747 ,C178_=_C179 ,C178_=_C273 ,C178_=_C358 ,\nC178_=_C435 ,C178_=_C460 ,C178_=_C547 ,C178_=_C566 ,C178_=_C618 ,C178_=_C648 ,\nC178_=_C662 ,C178_=_C675 ,C178_=_C748 ,C179_=_C212 ,C179_=_C274 ,C179_=_C359 ,\nC179_=_C436 ,C179_=_C548 ,C179_=_C567 ,C179_=_C603 ,C179_=_C619 ,C179_=_C634 ,\nC179_=_C649 ,C179_=_C663 ,C179_=_C676 ,C179_=_C749 ,C180_=_C182 ,C180_=_C183 ,\nC180_=_C185 ,C180_=_C186 ,C180_=_C189 ,C180_=_C190 ,C180_=_C191 ,C180_=_C194 ,\nC180_=_C201 ,C180_=_C202 ,C180_=_C203 ,C180_=_C204 ,C180_=_C205 ,C180_=_C206 ,\nC180_=_C207 ,C180_=_C208 ,C180_=_C209 ,C180_=_C211 ,C180_=_C212</w:t>
      </w:r>
    </w:p>
    <w:p>
      <w:pPr>
        <w:pStyle w:val="PreformattedText"/>
        <w:bidi w:val="0"/>
        <w:spacing w:before="0" w:after="0"/>
        <w:jc w:val="left"/>
        <w:rPr/>
      </w:pPr>
      <w:r>
        <w:rPr/>
        <w:t xml:space="preserve"> </w:t>
      </w:r>
      <w:r>
        <w:rPr/>
        <w:t>,C180_=_C217 ,\nC180_=_C218 ,C180_=_C222 ,C180_=_C223 ,C180_=_C225 ,C180_=_C226 ,C180_=_C227 ,\nC180_=_C228 ,C180_=_C229 ,C180_=_C230 ,C180_=_C240 ,C182_=_C183 ,C182_=_C185 ,\nC182_=_C186 ,C182_=_C189 ,C182_=_C190 ,C182_=_C191 ,C182_=_C194 ,C182_=_C201 ,\nC182_=_C202 ,C182_=_C203 ,C182_=_C204 ,C182_=_C205 ,C182_=_C206 ,C182_=_C207 ,\nC182_=_C208 ,C182_=_C209 ,C182_=_C211 ,C182_=_C212 ,C182_=_C244 ,C182_=_C276 ,\nC182_=_C279 ,C182_=_C280 ,C182_=_C284 ,C182_=_C285 ,C182_=_C287 ,C182_=_C288 ,\nC182_=_C289 ,C182_=_C299 ,C183_=_C185 ,C183_=_C186 ,C183_=_C189 ,C183_=_C190 ,\nC183_=_C191 ,C183_=_C194 ,C183_=_C201 ,C183_=_C202 ,C183_=_C203 ,C183_=_C204 ,\nC183_=_C205 ,C183_=_C206 ,C183_=_C207 ,C183_=_C208 ,C183_=_C209 ,C183_=_C211 ,\nC183_=_C212 ,C183_=_C303 ,C183_=_C306 ,C183_=_C307 ,C183_=_C311 ,C183_=_C313 ,\nC183_=_C314 ,C183_=_C315 ,C183_=_C316 ,C183_=_C317 ,C183_=_C318 ,C183_=_C328 ,\nC185_=_C186 ,C185_=_C189 ,C185_=_C190 ,C185_=_C191 ,C185_=_C194 ,C185_=_C201 ,\nC185_=_C202 ,C185_=_C203 ,C185_=_C204 ,C185_=_C205 ,C185_=_C206 ,C185_=_C207 ,\nC185_=_C208 ,C185_=_C209 ,C185_=_C211 ,C185_=_C212 ,C185_=_C246 ,C185_=_C332 ,\nC185_=_C361 ,C185_=_C362 ,C185_=_C366 ,C185_=_C367 ,C185_=_C369 ,C185_=_C370 ,\nC185_=_C371 ,C185_=_C372 ,C185_=_C373 ,C185_=_C374 ,C185_=_C384 ,C186_=_C189 ,\nC186_=_C190 ,C186_=_C191 ,C186_=_C194 ,C186_=_C201 ,C186_=_C202 ,C186_=_C203 ,\nC186_=_C204 ,C186_=_C205 ,C186_=_C206 ,C186_=_C207 ,C186_=_C208 ,C186_=_C209 ,\nC186_=_C211 ,C186_=_C212 ,C186_=_C247 ,C186_=_C333 ,C186_=_C388 ,C186_=_C389 ,\nC186_=_C393 ,C186_=_C394 ,C186_=_C396 ,C186_=_C397 ,C186_=_C398 ,C186_=_C399 ,\nC189_=_C190 ,C189_=_C191 ,C189_=_C194 ,C189_=_C201 ,C189_=_C202 ,C189_=_C203 ,\nC189_=_C204 ,C189_=_C205 ,C189_=_C206 ,C189_=_C207 ,C189_=_C208 ,C189_=_C209 ,\nC189_=_C211 ,C189_=_C212 ,C189_=_C250 ,C189_=_C336 ,C189_=_C413 ,C189_=_C437 ,\nC189_=_C463 ,C189_=_C464 ,C189_=_C466 ,C189_=_C467 ,C189_=_C468 ,C189_=_C469 ,\nC189_=_C470 ,C189_=_C471 ,C189_=_C481 ,C190_=_C191 ,C190_=_C194 ,C190_=_C201 ,\nC190_=_C202 ,C190_=_C203 ,C190_=_C204 ,C190_=_C205 ,C190_=_C206 ,C190_=_C207 ,\nC190_=_C208 ,C190_=_C209 ,C190_=_C211 ,C190_=_C212 ,C190_=_C251 ,C190_=_C337 ,\nC190_=_C414 ,C190_=_C438 ,C190_=_C486 ,C190_=_C487 ,C190_=_C489 ,C190_=_C490 ,\nC190_=_C491 ,C190_=_C492 ,C190_=_C493 ,C190_=_C494 ,C190_=_C504 ,C191_=_C194 ,\nC191_=_C201 ,C191_=_C202 ,C191_=_C203 ,C191_=_C204 ,C191_=_C205 ,C191_=_C206 ,\nC191_=_C207 ,C191_=_C208 ,C191_=_C209 ,C191_=_C211 ,C191_=_C212 ,C191_=_C252 ,\nC191_=_C338 ,C191_=_C415 ,C191_=_C439 ,C191_=_C508 ,C191_=_C509 ,C191_=_C511 ,\nC191_=_C512 ,C191_=_C513 ,C191_=_C514 ,C191_=_C515 ,C191_=_C525 ,C194_=_C201 ,\nC194_=_C202 ,C194_=_C203 ,C194_=_C204 ,C194_=_C205 ,C194_=_C206 ,C194_=_C207 ,\nC194_=_C208 ,C194_=_C209 ,C194_=_C211 ,C194_=_C212 ,C194_=_C255 ,C194_=_C341 ,\nC194_=_C418 ,C194_=_C442 ,C194_=_C530 ,C194_=_C549 ,C194_=_C568 ,C194_=_C569 ,\nC194_=_C570 ,C194_=_C571 ,C194_=_C572 ,C194_=_C573 ,C194_=_C583 ,C201_=_C202 ,\nC201_=_C203 ,C201_=_C204 ,C201_=_C205 ,C201_=_C206 ,C201_=_C207 ,C201_=_C208 ,\nC201_=_C209 ,C201_=_C211 ,C201_=_C212 ,C201_=_C262 ,C201_=_C424 ,C201_=_C449 ,\nC201_=_C537 ,C201_=_C556 ,C201_=_C592 ,C201_=_C608 ,C201_=_C623 ,C201_=_C637 ,\nC201_=_C651 ,C201_=_C664 ,C201_=_C685 ,C202_=_C203 ,C202_=_C204 ,C202_=_C205 ,\nC202_=_C206 ,C202_=_C207 ,C202_=_C208 ,C202_=_C209 ,C202_=_C211 ,C202_=_C212 ,\nC202_=_C263 ,C202_=_C348 ,C202_=_C425 ,C202_=_C450 ,C202_=_C538 ,C202_=_C557 ,\nC202_=_C593 ,C202_=_C609 ,C202_=_C624 ,C202_=_C638 ,C202_=_C652 ,C202_=_C665 ,\nC202_=_C696 ,C203_=_C204 ,C203_=_C205 ,C203_=_C206 ,C203_=_C207 ,C203_=_C208 ,\nC203_=_C209 ,C203_=_C211 ,C203_=_C212 ,C203_=_C264 ,C203_=_C349 ,C203_=_C426 ,\nC203_=_C451 ,C203_=_C539 ,C203_=_C594 ,C203_=_C610 ,C203_=_C625 ,C203_=_C639 ,\nC203_=_C653 ,C203_=_C666 ,C203_=_C705 ,C204_=_C205 ,C204_=_C206 ,C204_=_C207 ,\nC204_=_C208 ,C204_=_C209 ,C204_=_C211 ,C204_=_C212 ,C204_=_C265 ,C204_=_C350 ,\nC204_=_C427 ,C204_=_C452 ,C204_=_C540 ,C204_=_C558 ,C204_=_C595 ,C204_=_C626 ,\nC204_=_C640 ,C204_=_C654 ,C204_=_C667 ,C204_=_C714 ,C205_=_C206 ,C205_=_C207 ,\nC205_=_C208 ,C205_=_C209 ,C205_=_C211 ,C205_=_C212 ,C205_=_C266 ,C205_=_C351 ,\nC205_=_C428 ,C205_=_C453 ,C205_=_C559 ,C205_=_C596 ,C205_=_C611 ,C205_=_C627 ,\nC205_=_C641 ,C205_=_C655 ,C205_=_C668 ,C205_=_C722 ,C206_=_C207 ,C206_=_C208 ,\nC206_=_C209 ,C206_=_C211 ,C206_=_C212 ,C206_=_C267 ,C206_=_C352 ,C206_=_C429 ,\nC206_=_C454 ,C206_=_C541 ,C206_=_C560 ,C206_=_C597 ,C206_=_C612 ,C206_=_C628 ,\nC206_=_C642 ,C206_=_C656 ,C206_=_C669 ,C207_=_C208 ,C207_=_C209 ,C207_=_C211 ,\nC207_=_C212 ,C207_=_C268 ,C207_=_C353 ,C207_=_C430 ,C207_=_C455 ,C207_=_C542 ,\nC207_=_C561 ,C207_=_C598 ,C207_=_C613 ,C207_=_C629 ,C207_=_C643 ,C207_=_C657 ,\nC207_=_C670 ,C207_=_C734 ,C208_=_C209 ,C208_=_C211 ,C208_=_C212 ,C208_=_C269 ,\nC208_=_C354 ,C208_=_C431 ,C208_=_C456 ,C208_=_C543 ,C208_=_C562 ,C208_=_C599 ,\nC208_=_C614 ,C208_=_C630 ,C208_=_C644 ,C208_=_C658 ,C208_=_C671 ,C208_=_C739 ,\nC209_=_C211 ,C209_=_C212 ,C209_=_C270 ,C209_=_C355 ,C209_=_C432 ,C209_=_C457 ,\nC209_=_C544 ,C209_=_C563 ,C209_=_C600 ,C209_=_C615 ,C209_=_C631 ,C209_=_C645 ,\nC209_=_C659 ,C209_=_C672 ,C209_=_C743 ,C211_=_C212 ,C211_=_C272 ,C211_=_C357 ,\nC211_=_C434 ,C211_=_C459 ,C211_=_C546 ,C211_=_C565 ,C211_=_C602 ,C211_=_C617 ,\nC211_=_C633 ,C211_=_C647 ,C211_=_C661 ,C211_=_C674 ,C211_=_C747 ,C212_=_C274 ,\nC212_=_C359 ,C212_=_C436 ,C212_=_C548 ,C212_=_C567 ,C212_=_C603 ,C212_=_C619 ,\nC212_=_C634 ,C212_=_C649 ,C212_=_C663 ,C212_=_C676 ,C212_=_C749 ,C217_=_C218 ,\nC217_=_C222 ,C217_=_C223 ,C217_=_C225 ,C217_=_C226 ,C217_=_C227 ,C217_=_C228 ,\nC217_=_C229 ,C217_=_C230 ,C217_=_C240 ,C217_=_C279 ,C217_=_C306 ,C217_=_C361 ,\nC217_=_C388 ,C217_=_C413 ,C217_=_C414 ,C217_=_C415 ,C217_=_C418 ,C217_=_C424 ,\nC217_=_C425 ,C217_=_C426 ,C217_=_C427 ,C217_=_C428 ,C217_=_C429 ,C217_=_C430 ,\nC217_=_C431 ,C217_=_C432 ,C217_=_C434 ,C217_=_C435 ,C217_=_C436 ,C218_=_C222 ,\nC218_=_C223 ,C218_=_C225 ,C218_=_C226 ,C218_=_C227 ,C218_=_C228 ,C218_=_C229 ,\nC218_=_C230 ,C218_=_C240 ,C218_=_C280 ,C218_=_C307 ,C218_=_C362 ,C218_=_C389 ,\nC218_=_C437 ,C218_=_C438 ,C218_=_C439 ,C218_=_C442 ,C218_=_C449 ,C218_=_C450 ,\nC218_=_C451 ,C218_=_C452 ,C218_=_C453 ,C218_=_C454 ,C218_=_C455 ,C218_=_C456 ,\nC218_=_C457 ,C218_=_C459 ,C218_=_C460 ,C222_=_C223 ,C222_=_C225 ,C222_=_C226 ,\nC222_=_C227 ,C222_=_C228 ,C222_=_C229 ,C222_=_C230 ,C222_=_C240 ,C222_=_C284 ,\nC222_=_C311 ,C222_=_C366 ,C222_=_C393 ,C222_=_C463 ,C222_=_C486 ,C222_=_C508 ,\nC222_=_C530 ,C222_=_C537 ,C222_=_C538 ,C222_=_C539 ,C222_=_C540 ,C222_=_C541 ,\nC222_=_C542 ,C222_=_C543 ,C222_=_C544 ,C222_=_C546 ,C222_=_C547 ,C222_=_C548 ,\nC223_=_C225 ,C223_=_C226 ,C223_=_C227 ,C223_=_C228 ,C223_=_C229 ,C223_=_C230 ,\nC223_=_C240 ,C223_=_C285 ,C223_=_C367 ,C223_=_C394 ,C223_=_C464 ,C223_=_C487 ,\nC223_=_C509 ,C223_=_C549 ,C223_=_C556 ,C223_=_C557 ,C223_=_C558 ,C223_=_C559 ,\nC223_=_C560 ,C223_=_C561 ,C223_=_C562 ,C223_=_C563 ,C223_=_C565 ,C223_=_C566 ,\nC223_=_C567 ,C225_=_C226 ,C225_=_C227 ,C225_=_C228 ,C225_=_C229 ,C225_=_C230 ,\nC225_=_C240 ,C225_=_C287 ,C225_=_C313 ,C225_=_C369 ,C225_=_C396 ,C225_=_C466 ,\nC225_=_C489 ,C225_=_C511 ,C225_=_C568 ,C225_=_C592 ,C225_=_C593 ,C225_=_C594 ,\nC225_=_C595 ,C225_=_C596 ,C225_=_C597 ,C225_=_C598 ,C225_=_C599 ,C225_=_C600 ,\nC225_=_C602 ,C225_=_C603 ,C226_=_C227 ,C226_=_C228 ,C226_=_C229 ,C226_=_C230 ,\nC226_=_C240 ,C226_=_C288 ,C226_=_C314 ,C226_=_C370 ,C226_=_C397 ,C226_=_C467 ,\nC226_=_C490 ,C226_=_C512 ,C226_=_C569 ,C226_=_C608 ,C226_=_C609 ,C226_=_C610 ,\nC226_=_C611 ,C226_=_C612 ,C226_=_C613 ,C226_=_C614 ,C226_=_C615 ,C226_=_C617 ,\nC226_=_C618 ,C226_=_C619 ,C227_=_C228 ,C227_=_C229 ,C227_=_C230 ,C227_=_C240 ,\nC227_=_C315 ,C227_=_C371 ,C227_=_C398 ,C227_=_C468 ,C227_=_C491 ,C227_=_C513 ,\nC227_=_C570 ,C227_=_C623 ,C227_=_C624 ,C227_=_C625 ,C227_=_C626 ,C227_=_C627 ,\nC227_=_C628 ,C227_=_C629 ,C227_=_C630 ,C227_=_C631 ,C227_=_C633 ,C227_=_C634 ,\nC228_=_C229 ,C228_=_C230 ,C228_=_C240 ,C228_=_C316 ,C228_=_C372 ,C228_=_C399 ,\nC228_=_C469 ,C228_=_C492 ,C228_=_C571 ,C228_=_C637 ,C228_=_C638 ,C228_=_C639 ,\nC228_=_C640 ,C228_=_C641 ,C228_=_C642 ,C228_=_C643 ,C228_=_C644 ,C228_=_C645 ,\nC228_=_C647 ,C228_=_C648 ,C228_=_C649 ,C229_=_C230 ,C229_=_C240 ,C229_=_C317 ,\nC229_=_C373 ,C229_=_C470 ,C229_=_C493 ,C229_=_C514 ,C229_=_C572 ,C229_=_C651 ,\nC229_=_C652 ,C229_=_C653 ,C229_=_C654 ,C229_=_C655 ,C229_=_C656 ,C229_=_C657 ,\nC229_=_C658 ,C229_=_C659 ,C229_=_C661 ,C229_=_C662 ,C229_=_C663 ,C230_=_C240 ,\nC230_=_C289 ,C230_=_C318 ,C230_=_C374 ,C230_=_C471 ,C230_=_C494 ,C230_=_C515 ,\nC230_=_C573 ,C230_=_C664 ,C230_=_C665 ,C230_=_C666 ,C230_=_C667 ,C230_=_C668 ,\nC230_=_C669 ,C230_=_C670 ,C230_=_C671 ,C230_=_C672 ,C230_=_C674 ,C230_=_C675 ,\nC230_=_C676 ,C240_=_C299 ,C240_=_C328 ,C240_=_C384 ,C240_=_C481 ,C240_=_C504 ,\nC240_=_C525 ,C240_=_C583 ,C240_=_C685 ,C240_=_C696 ,C240_=_C705 ,C240_=_C714 ,\nC240_=_C722 ,C240_=_C734 ,C240_=_C739 ,C240_=_C743 ,C240_=_C747 ,C240_=_C748 ,\nC240_=_C749 ,C244_=_C246 ,C244_=_C247 ,C244_=_C250 ,C244_=_C251 ,C244_=_C252 ,\nC244_=_C255 ,C244_=_C262 ,C244_=_C263 ,C244_=_C264 ,C244_=_C265 ,C244_=_C266 ,\nC244_=_C267 ,C244_=_C268 ,C244_=_C269 ,C244_=_C270 ,C244_=_C272 ,C244_=_C273 ,\nC244_=_C274 ,C244_=_C276 ,C244_=_C279 ,C244_=_C280 ,C244_=_C284 ,C244_=_C285 ,\nC244_=_C287 ,C244_=_C288 ,C244_=_C289 ,C244_=_C299 ,C246_=_C247 ,C246_=_C250 ,\nC246_=_C251 ,C246_=_C252 ,C246_=_C255 ,C246_=_C262 ,C246_=_C263 ,C246_=_C264 ,\nC246_=_C265 ,C246_=_C266 ,C246_=_C267 ,C246_=_C268 ,C246_=_C269 ,C246_=_C270 ,\nC246_=_C272 ,C246_=_C273 ,C246_=_C274 ,C246_=_C332 ,C246_=_C361 ,C246_=_C362 ,\nC246_=_C366 ,C246_=_C367 ,C246_=_C369 ,C246_=_C370 ,C246_=_C371 ,C246_=_C372 ,\nC246_=_C373 ,C246_=_C374 ,C246_=_C384 ,C247_=_C250 ,C247_=_C251 ,C247_=_C252 ,\nC247_=_C255 ,C247_=_C262 ,C247_=_C263 ,C247_=_C264 ,C247_=_C265 ,C247_=_C266 ,\nC247_=_C267 ,C247_=_C268 ,C247_=_C269 ,C247_=_C270</w:t>
      </w:r>
    </w:p>
    <w:p>
      <w:pPr>
        <w:pStyle w:val="PreformattedText"/>
        <w:bidi w:val="0"/>
        <w:spacing w:before="0" w:after="0"/>
        <w:jc w:val="left"/>
        <w:rPr/>
      </w:pPr>
      <w:r>
        <w:rPr/>
        <w:t xml:space="preserve"> </w:t>
      </w:r>
      <w:r>
        <w:rPr/>
        <w:t>,C247_=_C272 ,C247_=_C273 ,\nC247_=_C274 ,C247_=_C333 ,C247_=_C388 ,C247_=_C389 ,C247_=_C393 ,C247_=_C394 ,\nC247_=_C396 ,C247_=_C397 ,C247_=_C398 ,C247_=_C399 ,C250_=_C251 ,C250_=_C252 ,\nC250_=_C255 ,C250_=_C262 ,C250_=_C263 ,C250_=_C264 ,C250_=_C265 ,C250_=_C266 ,\nC250_=_C267 ,C250_=_C268 ,C250_=_C269 ,C250_=_C270 ,C250_=_C272 ,C250_=_C273 ,\nC250_=_C274 ,C250_=_C336 ,C250_=_C413 ,C250_=_C437 ,C250_=_C463 ,C250_=_C464 ,\nC250_=_C466 ,C250_=_C467 ,C250_=_C468 ,C250_=_C469 ,C250_=_C470 ,C250_=_C471 ,\nC250_=_C481 ,C251_=_C252 ,C251_=_C255 ,C251_=_C262 ,C251_=_C263 ,C251_=_C264 ,\nC251_=_C265 ,C251_=_C266 ,C251_=_C267 ,C251_=_C268 ,C251_=_C269 ,C251_=_C270 ,\nC251_=_C272 ,C251_=_C273 ,C251_=_C274 ,C251_=_C337 ,C251_=_C414 ,C251_=_C438 ,\nC251_=_C486 ,C251_=_C487 ,C251_=_C489 ,C251_=_C490 ,C251_=_C491 ,C251_=_C492 ,\nC251_=_C493 ,C251_=_C494 ,C251_=_C504 ,C252_=_C255 ,C252_=_C262 ,C252_=_C263 ,\nC252_=_C264 ,C252_=_C265 ,C252_=_C266 ,C252_=_C267 ,C252_=_C268 ,C252_=_C269 ,\nC252_=_C270 ,C252_=_C272 ,C252_=_C273 ,C252_=_C274 ,C252_=_C338 ,C252_=_C415 ,\nC252_=_C439 ,C252_=_C508 ,C252_=_C509 ,C252_=_C511 ,C252_=_C512 ,C252_=_C513 ,\nC252_=_C514 ,C252_=_C515 ,C252_=_C525 ,C255_=_C262 ,C255_=_C263 ,C255_=_C264 ,\nC255_=_C265 ,C255_=_C266 ,C255_=_C267 ,C255_=_C268 ,C255_=_C269 ,C255_=_C270 ,\nC255_=_C272 ,C255_=_C273 ,C255_=_C274 ,C255_=_C341 ,C255_=_C418 ,C255_=_C442 ,\nC255_=_C530 ,C255_=_C549 ,C255_=_C568 ,C255_=_C569 ,C255_=_C570 ,C255_=_C571 ,\nC255_=_C572 ,C255_=_C573 ,C255_=_C583 ,C262_=_C263 ,C262_=_C264 ,C262_=_C265 ,\nC262_=_C266 ,C262_=_C267 ,C262_=_C268 ,C262_=_C269 ,C262_=_C270 ,C262_=_C272 ,\nC262_=_C273 ,C262_=_C274 ,C262_=_C424 ,C262_=_C449 ,C262_=_C537 ,C262_=_C556 ,\nC262_=_C592 ,C262_=_C608 ,C262_=_C623 ,C262_=_C637 ,C262_=_C651 ,C262_=_C664 ,\nC262_=_C685 ,C263_=_C264 ,C263_=_C265 ,C263_=_C266 ,C263_=_C267 ,C263_=_C268 ,\nC263_=_C269 ,C263_=_C270 ,C263_=_C272 ,C263_=_C273 ,C263_=_C274 ,C263_=_C348 ,\nC263_=_C425 ,C263_=_C450 ,C263_=_C538 ,C263_=_C557 ,C263_=_C593 ,C263_=_C609 ,\nC263_=_C624 ,C263_=_C638 ,C263_=_C652 ,C263_=_C665 ,C263_=_C696 ,C264_=_C265 ,\nC264_=_C266 ,C264_=_C267 ,C264_=_C268 ,C264_=_C269 ,C264_=_C270 ,C264_=_C272 ,\nC264_=_C273 ,C264_=_C274 ,C264_=_C349 ,C264_=_C426 ,C264_=_C451 ,C264_=_C539 ,\nC264_=_C594 ,C264_=_C610 ,C264_=_C625 ,C264_=_C639 ,C264_=_C653 ,C264_=_C666 ,\nC264_=_C705 ,C265_=_C266 ,C265_=_C267 ,C265_=_C268 ,C265_=_C269 ,C265_=_C270 ,\nC265_=_C272 ,C265_=_C273 ,C265_=_C274 ,C265_=_C350 ,C265_=_C427 ,C265_=_C452 ,\nC265_=_C540 ,C265_=_C558 ,C265_=_C595 ,C265_=_C626 ,C265_=_C640 ,C265_=_C654 ,\nC265_=_C667 ,C265_=_C714 ,C266_=_C267 ,C266_=_C268 ,C266_=_C269 ,C266_=_C270 ,\nC266_=_C272 ,C266_=_C273 ,C266_=_C274 ,C266_=_C351 ,C266_=_C428 ,C266_=_C453 ,\nC266_=_C559 ,C266_=_C596 ,C266_=_C611 ,C266_=_C627 ,C266_=_C641 ,C266_=_C655 ,\nC266_=_C668 ,C266_=_C722 ,C267_=_C268 ,C267_=_C269 ,C267_=_C270 ,C267_=_C272 ,\nC267_=_C273 ,C267_=_C274 ,C267_=_C352 ,C267_=_C429 ,C267_=_C454 ,C267_=_C541 ,\nC267_=_C560 ,C267_=_C597 ,C267_=_C612 ,C267_=_C628 ,C267_=_C642 ,C267_=_C656 ,\nC267_=_C669 ,C268_=_C269 ,C268_=_C270 ,C268_=_C272 ,C268_=_C273 ,C268_=_C274 ,\nC268_=_C353 ,C268_=_C430 ,C268_=_C455 ,C268_=_C542 ,C268_=_C561 ,C268_=_C598 ,\nC268_=_C613 ,C268_=_C629 ,C268_=_C643 ,C268_=_C657 ,C268_=_C670 ,C268_=_C734 ,\nC269_=_C270 ,C269_=_C272 ,C269_=_C273 ,C269_=_C274 ,C269_=_C354 ,C269_=_C431 ,\nC269_=_C456 ,C269_=_C543 ,C269_=_C562 ,C269_=_C599 ,C269_=_C614 ,C269_=_C630 ,\nC269_=_C644 ,C269_=_C658 ,C269_=_C671 ,C269_=_C739 ,C270_=_C272 ,C270_=_C273 ,\nC270_=_C274 ,C270_=_C355 ,C270_=_C432 ,C270_=_C457 ,C270_=_C544 ,C270_=_C563 ,\nC270_=_C600 ,C270_=_C615 ,C270_=_C631 ,C270_=_C645 ,C270_=_C659 ,C270_=_C672 ,\nC270_=_C743 ,C272_=_C273 ,C272_=_C274 ,C272_=_C357 ,C272_=_C434 ,C272_=_C459 ,\nC272_=_C546 ,C272_=_C565 ,C272_=_C602 ,C272_=_C617 ,C272_=_C633 ,C272_=_C647 ,\nC272_=_C661 ,C272_=_C674 ,C272_=_C747 ,C273_=_C274 ,C273_=_C358 ,C273_=_C435 ,\nC273_=_C460 ,C273_=_C547 ,C273_=_C566 ,C273_=_C618 ,C273_=_C648 ,C273_=_C662 ,\nC273_=_C675 ,C273_=_C748 ,C274_=_C359 ,C274_=_C436 ,C274_=_C548 ,C274_=_C567 ,\nC274_=_C603 ,C274_=_C619 ,C274_=_C634 ,C274_=_C649 ,C274_=_C663 ,C274_=_C676 ,\nC274_=_C749 ,C276_=_C279 ,C276_=_C280 ,C276_=_C284 ,C276_=_C285 ,C276_=_C287 ,\nC276_=_C288 ,C276_=_C289 ,C276_=_C299 ,C276_=_C303 ,C276_=_C332 ,C276_=_C333 ,\nC276_=_C336 ,C276_=_C337 ,C276_=_C338 ,C276_=_C341 ,C276_=_C348 ,C276_=_C349 ,\nC276_=_C350 ,C276_=_C351 ,C276_=_C352 ,C276_=_C353 ,C276_=_C354 ,C276_=_C355 ,\nC276_=_C357 ,C276_=_C358 ,C276_=_C359 ,C279_=_C280 ,C279_=_C284 ,C279_=_C285 ,\nC279_=_C287 ,C279_=_C288 ,C279_=_C289 ,C279_=_C299 ,C279_=_C306 ,C279_=_C361 ,\nC279_=_C388 ,C279_=_C413 ,C279_=_C414 ,C279_=_C415 ,C279_=_C418 ,C279_=_C424 ,\nC279_=_C425 ,C279_=_C426 ,C279_=_C427 ,C279_=_C428 ,C279_=_C429 ,C279_=_C430 ,\nC279_=_C431 ,C279_=_C432 ,C279_=_C434 ,C279_=_C435 ,C279_=_C436 ,C280_=_C284 ,\nC280_=_C285 ,C280_=_C287 ,C280_=_C288 ,C280_=_C289 ,C280_=_C299 ,C280_=_C307 ,\nC280_=_C362 ,C280_=_C389 ,C280_=_C437 ,C280_=_C438 ,C280_=_C439 ,C280_=_C442 ,\nC280_=_C449 ,C280_=_C450 ,C280_=_C451 ,C280_=_C452 ,C280_=_C453 ,C280_=_C454 ,\nC280_=_C455 ,C280_=_C456 ,C280_=_C457 ,C280_=_C459 ,C280_=_C460 ,C284_=_C285 ,\nC284_=_C287 ,C284_=_C288 ,C284_=_C289 ,C284_=_C299 ,C284_=_C311 ,C284_=_C366 ,\nC284_=_C393 ,C284_=_C463 ,C284_=_C486 ,C284_=_C508 ,C284_=_C530 ,C284_=_C537 ,\nC284_=_C538 ,C284_=_C539 ,C284_=_C540 ,C284_=_C541 ,C284_=_C542 ,C284_=_C543 ,\nC284_=_C544 ,C284_=_C546 ,C284_=_C547 ,C284_=_C548 ,C285_=_C287 ,C285_=_C288 ,\nC285_=_C289 ,C285_=_C299 ,C285_=_C367 ,C285_=_C394 ,C285_=_C464 ,C285_=_C487 ,\nC285_=_C509 ,C285_=_C549 ,C285_=_C556 ,C285_=_C557 ,C285_=_C558 ,C285_=_C559 ,\nC285_=_C560 ,C285_=_C561 ,C285_=_C562 ,C285_=_C563 ,C285_=_C565 ,C285_=_C566 ,\nC285_=_C567 ,C287_=_C288 ,C287_=_C289 ,C287_=_C299 ,C287_=_C313 ,C287_=_C369 ,\nC287_=_C396 ,C287_=_C466 ,C287_=_C489 ,C287_=_C511 ,C287_=_C568 ,C287_=_C592 ,\nC287_=_C593 ,C287_=_C594 ,C287_=_C595 ,C287_=_C596 ,C287_=_C597 ,C287_=_C598 ,\nC287_=_C599 ,C287_=_C600 ,C287_=_C602 ,C287_=_C603 ,C288_=_C289 ,C288_=_C299 ,\nC288_=_C314 ,C288_=_C370 ,C288_=_C397 ,C288_=_C467 ,C288_=_C490 ,C288_=_C512 ,\nC288_=_C569 ,C288_=_C608 ,C288_=_C609 ,C288_=_C610 ,C288_=_C611 ,C288_=_C612 ,\nC288_=_C613 ,C288_=_C614 ,C288_=_C615 ,C288_=_C617 ,C288_=_C618 ,C288_=_C619 ,\nC289_=_C299 ,C289_=_C318 ,C289_=_C374 ,C289_=_C471 ,C289_=_C494 ,C289_=_C515 ,\nC289_=_C573 ,C289_=_C664 ,C289_=_C665 ,C289_=_C666 ,C289_=_C667 ,C289_=_C668 ,\nC289_=_C669 ,C289_=_C670 ,C289_=_C671 ,C289_=_C672 ,C289_=_C674 ,C289_=_C675 ,\nC289_=_C676 ,C299_=_C328 ,C299_=_C384 ,C299_=_C481 ,C299_=_C504 ,C299_=_C525 ,\nC299_=_C583 ,C299_=_C685 ,C299_=_C696 ,C299_=_C705 ,C299_=_C714 ,C299_=_C722 ,\nC299_=_C734 ,C299_=_C739 ,C299_=_C743 ,C299_=_C747 ,C299_=_C748 ,C299_=_C749 ,\nC303_=_C306 ,C303_=_C307 ,C303_=_C311 ,C303_=_C313 ,C303_=_C314 ,C303_=_C315 ,\nC303_=_C316 ,C303_=_C317 ,C303_=_C318 ,C303_=_C328 ,C303_=_C332 ,C303_=_C333 ,\nC303_=_C336 ,C303_=_C337 ,C303_=_C338 ,C303_=_C341 ,C303_=_C348 ,C303_=_C349 ,\nC303_=_C350 ,C303_=_C351 ,C303_=_C352 ,C303_=_C353 ,C303_=_C354 ,C303_=_C355 ,\nC303_=_C357 ,C303_=_C358 ,C303_=_C359 ,C306_=_C307 ,C306_=_C311 ,C306_=_C313 ,\nC306_=_C314 ,C306_=_C315 ,C306_=_C316 ,C306_=_C317 ,C306_=_C318 ,C306_=_C328 ,\nC306_=_C361 ,C306_=_C388 ,C306_=_C413 ,C306_=_C414 ,C306_=_C415 ,C306_=_C418 ,\nC306_=_C424 ,C306_=_C425 ,C306_=_C426 ,C306_=_C427 ,C306_=_C428 ,C306_=_C429 ,\nC306_=_C430 ,C306_=_C431 ,C306_=_C432 ,C306_=_C434 ,C306_=_C435 ,C306_=_C436 ,\nC307_=_C311 ,C307_=_C313 ,C307_=_C314 ,C307_=_C315 ,C307_=_C316 ,C307_=_C317 ,\nC307_=_C318 ,C307_=_C328 ,C307_=_C362 ,C307_=_C389 ,C307_=_C437 ,C307_=_C438 ,\nC307_=_C439 ,C307_=_C442 ,C307_=_C449 ,C307_=_C450 ,C307_=_C451 ,C307_=_C452 ,\nC307_=_C453 ,C307_=_C454 ,C307_=_C455 ,C307_=_C456 ,C307_=_C457 ,C307_=_C459 ,\nC307_=_C460 ,C311_=_C313 ,C311_=_C314 ,C311_=_C315 ,C311_=_C316 ,C311_=_C317 ,\nC311_=_C318 ,C311_=_C328 ,C311_=_C366 ,C311_=_C393 ,C311_=_C463 ,C311_=_C486 ,\nC311_=_C508 ,C311_=_C530 ,C311_=_C537 ,C311_=_C538 ,C311_=_C539 ,C311_=_C540 ,\nC311_=_C541 ,C311_=_C542 ,C311_=_C543 ,C311_=_C544 ,C311_=_C546 ,C311_=_C547 ,\nC311_=_C548 ,C313_=_C314 ,C313_=_C315 ,C313_=_C316 ,C313_=_C317 ,C313_=_C318 ,\nC313_=_C328 ,C313_=_C369 ,C313_=_C396 ,C313_=_C466 ,C313_=_C489 ,C313_=_C511 ,\nC313_=_C568 ,C313_=_C592 ,C313_=_C593 ,C313_=_C594 ,C313_=_C595 ,C313_=_C596 ,\nC313_=_C597 ,C313_=_C598 ,C313_=_C599 ,C313_=_C600 ,C313_=_C602 ,C313_=_C603 ,\nC314_=_C315 ,C314_=_C316 ,C314_=_C317 ,C314_=_C318 ,C314_=_C328 ,C314_=_C370 ,\nC314_=_C397 ,C314_=_C467 ,C314_=_C490 ,C314_=_C512 ,C314_=_C569 ,C314_=_C608 ,\nC314_=_C609 ,C314_=_C610 ,C314_=_C611 ,C314_=_C612 ,C314_=_C613 ,C314_=_C614 ,\nC314_=_C615 ,C314_=_C617 ,C314_=_C618 ,C314_=_C619 ,C315_=_C316 ,C315_=_C317 ,\nC315_=_C318 ,C315_=_C328 ,C315_=_C371 ,C315_=_C398 ,C315_=_C468 ,C315_=_C491 ,\nC315_=_C513 ,C315_=_C570 ,C315_=_C623 ,C315_=_C624 ,C315_=_C625 ,C315_=_C626 ,\nC315_=_C627 ,C315_=_C628 ,C315_=_C629 ,C315_=_C630 ,C315_=_C631 ,C315_=_C633 ,\nC315_=_C634 ,C316_=_C317 ,C316_=_C318 ,C316_=_C328 ,C316_=_C372 ,C316_=_C399 ,\nC316_=_C469 ,C316_=_C492 ,C316_=_C571 ,C316_=_C637 ,C316_=_C638 ,C316_=_C639 ,\nC316_=_C640 ,C316_=_C641 ,C316_=_C642 ,C316_=_C643 ,C316_=_C644 ,C316_=_C645 ,\nC316_=_C647 ,C316_=_C648 ,C316_=_C649 ,C317_=_C318 ,C317_=_C328 ,C317_=_C373 ,\nC317_=_C470 ,C317_=_C493 ,C317_=_C514 ,C317_=_C572 ,C317_=_C651 ,C317_=_C652 ,\nC317_=_C653 ,C317_=_C654 ,C317_=_C655 ,C317_=_C656 ,C317_=_C657 ,C317_=_C658 ,\nC317_=_C659 ,C317_=_C661 ,C317_=_C662 ,C317_=_C663 ,C318_=_C328 ,C318_=_C374 ,\nC318_=_C471 ,C318_=_C494 ,C318_=_C515 ,C318_=_C573 ,C318_=_C664 ,C318_=_C665 ,\nC318_=_C666 ,C318_=_C667 ,C318_=_C668 ,C318_=_C669 ,C318_=_C670 ,C318_=_C671 ,\nC318_=_C672 ,C318_=_C674 ,C318_=_C675 ,C318_=_C676 ,C328_=_C384 ,C328_=_C481 ,\nC328_=_C504 ,C328_=_C525 ,C328_=_C583</w:t>
      </w:r>
    </w:p>
    <w:p>
      <w:pPr>
        <w:pStyle w:val="PreformattedText"/>
        <w:bidi w:val="0"/>
        <w:spacing w:before="0" w:after="0"/>
        <w:jc w:val="left"/>
        <w:rPr/>
      </w:pPr>
      <w:r>
        <w:rPr/>
        <w:t xml:space="preserve"> </w:t>
      </w:r>
      <w:r>
        <w:rPr/>
        <w:t>,C328_=_C685 ,C328_=_C696 ,C328_=_C705 ,\nC328_=_C714 ,C328_=_C722 ,C328_=_C734 ,C328_=_C739 ,C328_=_C743 ,C328_=_C747 ,\nC328_=_C748 ,C328_=_C749 ,C332_=_C333 ,C332_=_C336 ,C332_=_C337 ,C332_=_C338 ,\nC332_=_C341 ,C332_=_C348 ,C332_=_C349 ,C332_=_C350 ,C332_=_C351 ,C332_=_C352 ,\nC332_=_C353 ,C332_=_C354 ,C332_=_C355 ,C332_=_C357 ,C332_=_C358 ,C332_=_C359 ,\nC332_=_C361 ,C332_=_C362 ,C332_=_C366 ,C332_=_C367 ,C332_=_C369 ,C332_=_C370 ,\nC332_=_C371 ,C332_=_C372 ,C332_=_C373 ,C332_=_C374 ,C332_=_C384 ,C333_=_C336 ,\nC333_=_C337 ,C333_=_C338 ,C333_=_C341 ,C333_=_C348 ,C333_=_C349 ,C333_=_C350 ,\nC333_=_C351 ,C333_=_C352 ,C333_=_C353 ,C333_=_C354 ,C333_=_C355 ,C333_=_C357 ,\nC333_=_C358 ,C333_=_C359 ,C333_=_C388 ,C333_=_C389 ,C333_=_C393 ,C333_=_C394 ,\nC333_=_C396 ,C333_=_C397 ,C333_=_C398 ,C333_=_C399 ,C336_=_C337 ,C336_=_C338 ,\nC336_=_C341 ,C336_=_C348 ,C336_=_C349 ,C336_=_C350 ,C336_=_C351 ,C336_=_C352 ,\nC336_=_C353 ,C336_=_C354 ,C336_=_C355 ,C336_=_C357 ,C336_=_C358 ,C336_=_C359 ,\nC336_=_C413 ,C336_=_C437 ,C336_=_C463 ,C336_=_C464 ,C336_=_C466 ,C336_=_C467 ,\nC336_=_C468 ,C336_=_C469 ,C336_=_C470 ,C336_=_C471 ,C336_=_C481 ,C337_=_C338 ,\nC337_=_C341 ,C337_=_C348 ,C337_=_C349 ,C337_=_C350 ,C337_=_C351 ,C337_=_C352 ,\nC337_=_C353 ,C337_=_C354 ,C337_=_C355 ,C337_=_C357 ,C337_=_C358 ,C337_=_C359 ,\nC337_=_C414 ,C337_=_C438 ,C337_=_C486 ,C337_=_C487 ,C337_=_C489 ,C337_=_C490 ,\nC337_=_C491 ,C337_=_C492 ,C337_=_C493 ,C337_=_C494 ,C337_=_C504 ,C338_=_C341 ,\nC338_=_C348 ,C338_=_C349 ,C338_=_C350 ,C338_=_C351 ,C338_=_C352 ,C338_=_C353 ,\nC338_=_C354 ,C338_=_C355 ,C338_=_C357 ,C338_=_C358 ,C338_=_C359 ,C338_=_C415 ,\nC338_=_C439 ,C338_=_C508 ,C338_=_C509 ,C338_=_C511 ,C338_=_C512 ,C338_=_C513 ,\nC338_=_C514 ,C338_=_C515 ,C338_=_C525 ,C341_=_C348 ,C341_=_C349 ,C341_=_C350 ,\nC341_=_C351 ,C341_=_C352 ,C341_=_C353 ,C341_=_C354 ,C341_=_C355 ,C341_=_C357 ,\nC341_=_C358 ,C341_=_C359 ,C341_=_C418 ,C341_=_C442 ,C341_=_C530 ,C341_=_C549 ,\nC341_=_C568 ,C341_=_C569 ,C341_=_C570 ,C341_=_C571 ,C341_=_C572 ,C341_=_C573 ,\nC341_=_C583 ,C348_=_C349 ,C348_=_C350 ,C348_=_C351 ,C348_=_C352 ,C348_=_C353 ,\nC348_=_C354 ,C348_=_C355 ,C348_=_C357 ,C348_=_C358 ,C348_=_C359 ,C348_=_C425 ,\nC348_=_C450 ,C348_=_C538 ,C348_=_C557 ,C348_=_C593 ,C348_=_C609 ,C348_=_C624 ,\nC348_=_C638 ,C348_=_C652 ,C348_=_C665 ,C348_=_C696 ,C349_=_C350 ,C349_=_C351 ,\nC349_=_C352 ,C349_=_C353 ,C349_=_C354 ,C349_=_C355 ,C349_=_C357 ,C349_=_C358 ,\nC349_=_C359 ,C349_=_C426 ,C349_=_C451 ,C349_=_C539 ,C349_=_C594 ,C349_=_C610 ,\nC349_=_C625 ,C349_=_C639 ,C349_=_C653 ,C349_=_C666 ,C349_=_C705 ,C350_=_C351 ,\nC350_=_C352 ,C350_=_C353 ,C350_=_C354 ,C350_=_C355 ,C350_=_C357 ,C350_=_C358 ,\nC350_=_C359 ,C350_=_C427 ,C350_=_C452 ,C350_=_C540 ,C350_=_C558 ,C350_=_C595 ,\nC350_=_C626 ,C350_=_C640 ,C350_=_C654 ,C350_=_C667 ,C350_=_C714 ,C351_=_C352 ,\nC351_=_C353 ,C351_=_C354 ,C351_=_C355 ,C351_=_C357 ,C351_=_C358 ,C351_=_C359 ,\nC351_=_C428 ,C351_=_C453 ,C351_=_C559 ,C351_=_C596 ,C351_=_C611 ,C351_=_C627 ,\nC351_=_C641 ,C351_=_C655 ,C351_=_C668 ,C351_=_C722 ,C352_=_C353 ,C352_=_C354 ,\nC352_=_C355 ,C352_=_C357 ,C352_=_C358 ,C352_=_C359 ,C352_=_C429 ,C352_=_C454 ,\nC352_=_C541 ,C352_=_C560 ,C352_=_C597 ,C352_=_C612 ,C352_=_C628 ,C352_=_C642 ,\nC352_=_C656 ,C352_=_C669 ,C353_=_C354 ,C353_=_C355 ,C353_=_C357 ,C353_=_C358 ,\nC353_=_C359 ,C353_=_C430 ,C353_=_C455 ,C353_=_C542 ,C353_=_C561 ,C353_=_C598 ,\nC353_=_C613 ,C353_=_C629 ,C353_=_C643 ,C353_=_C657 ,C353_=_C670 ,C353_=_C734 ,\nC354_=_C355 ,C354_=_C357 ,C354_=_C358 ,C354_=_C359 ,C354_=_C431 ,C354_=_C456 ,\nC354_=_C543 ,C354_=_C562 ,C354_=_C599 ,C354_=_C614 ,C354_=_C630 ,C354_=_C644 ,\nC354_=_C658 ,C354_=_C671 ,C354_=_C739 ,C355_=_C357 ,C355_=_C358 ,C355_=_C359 ,\nC355_=_C432 ,C355_=_C457 ,C355_=_C544 ,C355_=_C563 ,C355_=_C600 ,C355_=_C615 ,\nC355_=_C631 ,C355_=_C645 ,C355_=_C659 ,C355_=_C672 ,C355_=_C743 ,C357_=_C358 ,\nC357_=_C359 ,C357_=_C434 ,C357_=_C459 ,C357_=_C546 ,C357_=_C565 ,C357_=_C602 ,\nC357_=_C617 ,C357_=_C633 ,C357_=_C647 ,C357_=_C661 ,C357_=_C674 ,C357_=_C747 ,\nC358_=_C359 ,C358_=_C435 ,C358_=_C460 ,C358_=_C547 ,C358_=_C566 ,C358_=_C618 ,\nC358_=_C648 ,C358_=_C662 ,C358_=_C675 ,C358_=_C748 ,C359_=_C436 ,C359_=_C548 ,\nC359_=_C567 ,C359_=_C603 ,C359_=_C619 ,C359_=_C634 ,C359_=_C649 ,C359_=_C663 ,\nC359_=_C676 ,C359_=_C749 ,C361_=_C362 ,C361_=_C366 ,C361_=_C367 ,C361_=_C369 ,\nC361_=_C370 ,C361_=_C371 ,C361_=_C372 ,C361_=_C373 ,C361_=_C374 ,C361_=_C384 ,\nC361_=_C388 ,C361_=_C413 ,C361_=_C414 ,C361_=_C415 ,C361_=_C418 ,C361_=_C424 ,\nC361_=_C425 ,C361_=_C426 ,C361_=_C427 ,C361_=_C428 ,C361_=_C429 ,C361_=_C430 ,\nC361_=_C431 ,C361_=_C432 ,C361_=_C434 ,C361_=_C435 ,C361_=_C436 ,C362_=_C366 ,\nC362_=_C367 ,C362_=_C369 ,C362_=_C370 ,C362_=_C371 ,C362_=_C372 ,C362_=_C373 ,\nC362_=_C374 ,C362_=_C384 ,C362_=_C389 ,C362_=_C437 ,C362_=_C438 ,C362_=_C439 ,\nC362_=_C442 ,C362_=_C449 ,C362_=_C450 ,C362_=_C451 ,C362_=_C452 ,C362_=_C453 ,\nC362_=_C454 ,C362_=_C455 ,C362_=_C456 ,C362_=_C457 ,C362_=_C459 ,C362_=_C460 ,\nC366_=_C367 ,C366_=_C369 ,C366_=_C370 ,C366_=_C371 ,C366_=_C372 ,C366_=_C373 ,\nC366_=_C374 ,C366_=_C384 ,C366_=_C393 ,C366_=_C463 ,C366_=_C486 ,C366_=_C508 ,\nC366_=_C530 ,C366_=_C537 ,C366_=_C538 ,C366_=_C539 ,C366_=_C540 ,C366_=_C541 ,\nC366_=_C542 ,C366_=_C543 ,C366_=_C544 ,C366_=_C546 ,C366_=_C547 ,C366_=_C548 ,\nC367_=_C369 ,C367_=_C370 ,C367_=_C371 ,C367_=_C372 ,C367_=_C373 ,C367_=_C374 ,\nC367_=_C384 ,C367_=_C394 ,C367_=_C464 ,C367_=_C487 ,C367_=_C509 ,C367_=_C549 ,\nC367_=_C556 ,C367_=_C557 ,C367_=_C558 ,C367_=_C559 ,C367_=_C560 ,C367_=_C561 ,\nC367_=_C562 ,C367_=_C563 ,C367_=_C565 ,C367_=_C566 ,C367_=_C567 ,C369_=_C370 ,\nC369_=_C371 ,C369_=_C372 ,C369_=_C373 ,C369_=_C374 ,C369_=_C384 ,C369_=_C396 ,\nC369_=_C466 ,C369_=_C489 ,C369_=_C511 ,C369_=_C568 ,C369_=_C592 ,C369_=_C593 ,\nC369_=_C594 ,C369_=_C595 ,C369_=_C596 ,C369_=_C597 ,C369_=_C598 ,C369_=_C599 ,\nC369_=_C600 ,C369_=_C602 ,C369_=_C603 ,C370_=_C371 ,C370_=_C372 ,C370_=_C373 ,\nC370_=_C374 ,C370_=_C384 ,C370_=_C397 ,C370_=_C467 ,C370_=_C490 ,C370_=_C512 ,\nC370_=_C569 ,C370_=_C608 ,C370_=_C609 ,C370_=_C610 ,C370_=_C611 ,C370_=_C612 ,\nC370_=_C613 ,C370_=_C614 ,C370_=_C615 ,C370_=_C617 ,C370_=_C618 ,C370_=_C619 ,\nC371_=_C372 ,C371_=_C373 ,C371_=_C374 ,C371_=_C384 ,C371_=_C398 ,C371_=_C468 ,\nC371_=_C491 ,C371_=_C513 ,C371_=_C570 ,C371_=_C623 ,C371_=_C624 ,C371_=_C625 ,\nC371_=_C626 ,C371_=_C627 ,C371_=_C628 ,C371_=_C629 ,C371_=_C630 ,C371_=_C631 ,\nC371_=_C633 ,C371_=_C634 ,C372_=_C373 ,C372_=_C374 ,C372_=_C384 ,C372_=_C399 ,\nC372_=_C469 ,C372_=_C492 ,C372_=_C571 ,C372_=_C637 ,C372_=_C638 ,C372_=_C639 ,\nC372_=_C640 ,C372_=_C641 ,C372_=_C642 ,C372_=_C643 ,C372_=_C644 ,C372_=_C645 ,\nC372_=_C647 ,C372_=_C648 ,C372_=_C649 ,C373_=_C374 ,C373_=_C384 ,C373_=_C470 ,\nC373_=_C493 ,C373_=_C514 ,C373_=_C572 ,C373_=_C651 ,C373_=_C652 ,C373_=_C653 ,\nC373_=_C654 ,C373_=_C655 ,C373_=_C656 ,C373_=_C657 ,C373_=_C658 ,C373_=_C659 ,\nC373_=_C661 ,C373_=_C662 ,C373_=_C663 ,C374_=_C384 ,C374_=_C471 ,C374_=_C494 ,\nC374_=_C515 ,C374_=_C573 ,C374_=_C664 ,C374_=_C665 ,C374_=_C666 ,C374_=_C667 ,\nC374_=_C668 ,C374_=_C669 ,C374_=_C670 ,C374_=_C671 ,C374_=_C672 ,C374_=_C674 ,\nC374_=_C675 ,C374_=_C676 ,C384_=_C481 ,C384_=_C504 ,C384_=_C525 ,C384_=_C583 ,\nC384_=_C685 ,C384_=_C696 ,C384_=_C705 ,C384_=_C714 ,C384_=_C722 ,C384_=_C734 ,\nC384_=_C739 ,C384_=_C743 ,C384_=_C747 ,C384_=_C748 ,C384_=_C749 ,C388_=_C389 ,\nC388_=_C393 ,C388_=_C394 ,C388_=_C396 ,C388_=_C397 ,C388_=_C398 ,C388_=_C399 ,\nC388_=_C413 ,C388_=_C414 ,C388_=_C415 ,C388_=_C418 ,C388_=_C424 ,C388_=_C425 ,\nC388_=_C426 ,C388_=_C427 ,C388_=_C428 ,C388_=_C429 ,C388_=_C430 ,C388_=_C431 ,\nC388_=_C432 ,C388_=_C434 ,C388_=_C435 ,C388_=_C436 ,C389_=_C393 ,C389_=_C394 ,\nC389_=_C396 ,C389_=_C397 ,C389_=_C398 ,C389_=_C399 ,C389_=_C437 ,C389_=_C438 ,\nC389_=_C439 ,C389_=_C442 ,C389_=_C449 ,C389_=_C450 ,C389_=_C451 ,C389_=_C452 ,\nC389_=_C453 ,C389_=_C454 ,C389_=_C455 ,C389_=_C456 ,C389_=_C457 ,C389_=_C459 ,\nC389_=_C460 ,C393_=_C394 ,C393_=_C396 ,C393_=_C397 ,C393_=_C398 ,C393_=_C399 ,\nC393_=_C463 ,C393_=_C486 ,C393_=_C508 ,C393_=_C530 ,C393_=_C537 ,C393_=_C538 ,\nC393_=_C539 ,C393_=_C540 ,C393_=_C541 ,C393_=_C542 ,C393_=_C543 ,C393_=_C544 ,\nC393_=_C546 ,C393_=_C547 ,C393_=_C548 ,C394_=_C396 ,C394_=_C397 ,C394_=_C398 ,\nC394_=_C399 ,C394_=_C464 ,C394_=_C487 ,C394_=_C509 ,C394_=_C549 ,C394_=_C556 ,\nC394_=_C557 ,C394_=_C558 ,C394_=_C559 ,C394_=_C560 ,C394_=_C561 ,C394_=_C562 ,\nC394_=_C563 ,C394_=_C565 ,C394_=_C566 ,C394_=_C567 ,C396_=_C397 ,C396_=_C398 ,\nC396_=_C399 ,C396_=_C466 ,C396_=_C489 ,C396_=_C511 ,C396_=_C568 ,C396_=_C592 ,\nC396_=_C593 ,C396_=_C594 ,C396_=_C595 ,C396_=_C596 ,C396_=_C597 ,C396_=_C598 ,\nC396_=_C599 ,C396_=_C600 ,C396_=_C602 ,C396_=_C603 ,C397_=_C398 ,C397_=_C399 ,\nC397_=_C467 ,C397_=_C490 ,C397_=_C512 ,C397_=_C569 ,C397_=_C608 ,C397_=_C609 ,\nC397_=_C610 ,C397_=_C611 ,C397_=_C612 ,C397_=_C613 ,C397_=_C614 ,C397_=_C615 ,\nC397_=_C617 ,C397_=_C618 ,C397_=_C619 ,C398_=_C399 ,C398_=_C468 ,C398_=_C491 ,\nC398_=_C513 ,C398_=_C570 ,C398_=_C623 ,C398_=_C624 ,C398_=_C625 ,C398_=_C626 ,\nC398_=_C627 ,C398_=_C628 ,C398_=_C629 ,C398_=_C630 ,C398_=_C631 ,C398_=_C633 ,\nC398_=_C634 ,C399_=_C469 ,C399_=_C492 ,C399_=_C571 ,C399_=_C637 ,C399_=_C638 ,\nC399_=_C639 ,C399_=_C640 ,C399_=_C641 ,C399_=_C642 ,C399_=_C643 ,C399_=_C644 ,\nC399_=_C645 ,C399_=_C647 ,C399_=_C648 ,C399_=_C649 ,C413_=_C414 ,C413_=_C415 ,\nC413_=_C418 ,C413_=_C424 ,C413_=_C425 ,C413_=_C426 ,C413_=_C427 ,C413_=_C428 ,\nC413_=_C429 ,C413_=_C430 ,C413_=_C431 ,C413_=_C432 ,C413_=_C434 ,C413_=_C435 ,\nC413_=_C436 ,C413_=_C437 ,C413_=_C463 ,C413_=_C464 ,C413_=_C466 ,C413_=_C467 ,\nC413_=_C468 ,C413_=_C469 ,C413_=_C470 ,C413_=_C471 ,C413_=_C481 ,C414_=_C415 ,\nC414_=_C418 ,C414_=_C424 ,C414_=_C425 ,C414_=_C426 ,C414_=_C427 ,C414_=_C428 ,\nC414_=_C429 ,C414_=_C430 ,C414_=_C431 ,C414_=_C432 ,C414_=_C434 ,C414_=_C435 ,\nC414_=_C436 ,C414_=_C438</w:t>
      </w:r>
    </w:p>
    <w:p>
      <w:pPr>
        <w:pStyle w:val="PreformattedText"/>
        <w:bidi w:val="0"/>
        <w:spacing w:before="0" w:after="0"/>
        <w:jc w:val="left"/>
        <w:rPr/>
      </w:pPr>
      <w:r>
        <w:rPr/>
        <w:t xml:space="preserve"> </w:t>
      </w:r>
      <w:r>
        <w:rPr/>
        <w:t>,C414_=_C486 ,C414_=_C487 ,C414_=_C489 ,C414_=_C490 ,\nC414_=_C491 ,C414_=_C492 ,C414_=_C493 ,C414_=_C494 ,C414_=_C504 ,C415_=_C418 ,\nC415_=_C424 ,C415_=_C425 ,C415_=_C426 ,C415_=_C427 ,C415_=_C428 ,C415_=_C429 ,\nC415_=_C430 ,C415_=_C431 ,C415_=_C432 ,C415_=_C434 ,C415_=_C435 ,C415_=_C436 ,\nC415_=_C439 ,C415_=_C508 ,C415_=_C509 ,C415_=_C511 ,C415_=_C512 ,C415_=_C513 ,\nC415_=_C514 ,C415_=_C515 ,C415_=_C525 ,C418_=_C424 ,C418_=_C425 ,C418_=_C426 ,\nC418_=_C427 ,C418_=_C428 ,C418_=_C429 ,C418_=_C430 ,C418_=_C431 ,C418_=_C432 ,\nC418_=_C434 ,C418_=_C435 ,C418_=_C436 ,C418_=_C442 ,C418_=_C530 ,C418_=_C549 ,\nC418_=_C568 ,C418_=_C569 ,C418_=_C570 ,C418_=_C571 ,C418_=_C572 ,C418_=_C573 ,\nC418_=_C583 ,C424_=_C425 ,C424_=_C426 ,C424_=_C427 ,C424_=_C428 ,C424_=_C429 ,\nC424_=_C430 ,C424_=_C431 ,C424_=_C432 ,C424_=_C434 ,C424_=_C435 ,C424_=_C436 ,\nC424_=_C449 ,C424_=_C537 ,C424_=_C556 ,C424_=_C592 ,C424_=_C608 ,C424_=_C623 ,\nC424_=_C637 ,C424_=_C651 ,C424_=_C664 ,C424_=_C685 ,C425_=_C426 ,C425_=_C427 ,\nC425_=_C428 ,C425_=_C429 ,C425_=_C430 ,C425_=_C431 ,C425_=_C432 ,C425_=_C434 ,\nC425_=_C435 ,C425_=_C436 ,C425_=_C450 ,C425_=_C538 ,C425_=_C557 ,C425_=_C593 ,\nC425_=_C609 ,C425_=_C624 ,C425_=_C638 ,C425_=_C652 ,C425_=_C665 ,C425_=_C696 ,\nC426_=_C427 ,C426_=_C428 ,C426_=_C429 ,C426_=_C430 ,C426_=_C431 ,C426_=_C432 ,\nC426_=_C434 ,C426_=_C435 ,C426_=_C436 ,C426_=_C451 ,C426_=_C539 ,C426_=_C594 ,\nC426_=_C610 ,C426_=_C625 ,C426_=_C639 ,C426_=_C653 ,C426_=_C666 ,C426_=_C705 ,\nC427_=_C428 ,C427_=_C429 ,C427_=_C430 ,C427_=_C431 ,C427_=_C432 ,C427_=_C434 ,\nC427_=_C435 ,C427_=_C436 ,C427_=_C452 ,C427_=_C540 ,C427_=_C558 ,C427_=_C595 ,\nC427_=_C626 ,C427_=_C640 ,C427_=_C654 ,C427_=_C667 ,C427_=_C714 ,C428_=_C429 ,\nC428_=_C430 ,C428_=_C431 ,C428_=_C432 ,C428_=_C434 ,C428_=_C435 ,C428_=_C436 ,\nC428_=_C453 ,C428_=_C559 ,C428_=_C596 ,C428_=_C611 ,C428_=_C627 ,C428_=_C641 ,\nC428_=_C655 ,C428_=_C668 ,C428_=_C722 ,C429_=_C430 ,C429_=_C431 ,C429_=_C432 ,\nC429_=_C434 ,C429_=_C435 ,C429_=_C436 ,C429_=_C454 ,C429_=_C541 ,C429_=_C560 ,\nC429_=_C597 ,C429_=_C612 ,C429_=_C628 ,C429_=_C642 ,C429_=_C656 ,C429_=_C669 ,\nC430_=_C431 ,C430_=_C432 ,C430_=_C434 ,C430_=_C435 ,C430_=_C436 ,C430_=_C455 ,\nC430_=_C542 ,C430_=_C561 ,C430_=_C598 ,C430_=_C613 ,C430_=_C629 ,C430_=_C643 ,\nC430_=_C657 ,C430_=_C670 ,C430_=_C734 ,C431_=_C432 ,C431_=_C434 ,C431_=_C435 ,\nC431_=_C436 ,C431_=_C456 ,C431_=_C543 ,C431_=_C562 ,C431_=_C599 ,C431_=_C614 ,\nC431_=_C630 ,C431_=_C644 ,C431_=_C658 ,C431_=_C671 ,C431_=_C739 ,C432_=_C434 ,\nC432_=_C435 ,C432_=_C436 ,C432_=_C457 ,C432_=_C544 ,C432_=_C563 ,C432_=_C600 ,\nC432_=_C615 ,C432_=_C631 ,C432_=_C645 ,C432_=_C659 ,C432_=_C672 ,C432_=_C743 ,\nC434_=_C435 ,C434_=_C436 ,C434_=_C459 ,C434_=_C546 ,C434_=_C565 ,C434_=_C602 ,\nC434_=_C617 ,C434_=_C633 ,C434_=_C647 ,C434_=_C661 ,C434_=_C674 ,C434_=_C747 ,\nC435_=_C436 ,C435_=_C460 ,C435_=_C547 ,C435_=_C566 ,C435_=_C618 ,C435_=_C648 ,\nC435_=_C662 ,C435_=_C675 ,C435_=_C748 ,C436_=_C548 ,C436_=_C567 ,C436_=_C603 ,\nC436_=_C619 ,C436_=_C634 ,C436_=_C649 ,C436_=_C663 ,C436_=_C676 ,C436_=_C749 ,\nC437_=_C438 ,C437_=_C439 ,C437_=_C442 ,C437_=_C449 ,C437_=_C450 ,C437_=_C451 ,\nC437_=_C452 ,C437_=_C453 ,C437_=_C454 ,C437_=_C455 ,C437_=_C456 ,C437_=_C457 ,\nC437_=_C459 ,C437_=_C460 ,C437_=_C463 ,C437_=_C464 ,C437_=_C466 ,C437_=_C467 ,\nC437_=_C468 ,C437_=_C469 ,C437_=_C470 ,C437_=_C471 ,C437_=_C481 ,C438_=_C439 ,\nC438_=_C442 ,C438_=_C449 ,C438_=_C450 ,C438_=_C451 ,C438_=_C452 ,C438_=_C453 ,\nC438_=_C454 ,C438_=_C455 ,C438_=_C456 ,C438_=_C457 ,C438_=_C459 ,C438_=_C460 ,\nC438_=_C486 ,C438_=_C487 ,C438_=_C489 ,C438_=_C490 ,C438_=_C491 ,C438_=_C492 ,\nC438_=_C493 ,C438_=_C494 ,C438_=_C504 ,C439_=_C442 ,C439_=_C449 ,C439_=_C450 ,\nC439_=_C451 ,C439_=_C452 ,C439_=_C453 ,C439_=_C454 ,C439_=_C455 ,C439_=_C456 ,\nC439_=_C457 ,C439_=_C459 ,C439_=_C460 ,C439_=_C508 ,C439_=_C509 ,C439_=_C511 ,\nC439_=_C512 ,C439_=_C513 ,C439_=_C514 ,C439_=_C515 ,C439_=_C525 ,C442_=_C449 ,\nC442_=_C450 ,C442_=_C451 ,C442_=_C452 ,C442_=_C453 ,C442_=_C454 ,C442_=_C455 ,\nC442_=_C456 ,C442_=_C457 ,C442_=_C459 ,C442_=_C460 ,C442_=_C530 ,C442_=_C549 ,\nC442_=_C568 ,C442_=_C569 ,C442_=_C570 ,C442_=_C571 ,C442_=_C572 ,C442_=_C573 ,\nC442_=_C583 ,C449_=_C450 ,C449_=_C451 ,C449_=_C452 ,C449_=_C453 ,C449_=_C454 ,\nC449_=_C455 ,C449_=_C456 ,C449_=_C457 ,C449_=_C459 ,C449_=_C460 ,C449_=_C537 ,\nC449_=_C556 ,C449_=_C592 ,C449_=_C608 ,C449_=_C623 ,C449_=_C637 ,C449_=_C651 ,\nC449_=_C664 ,C449_=_C685 ,C450_=_C451 ,C450_=_C452 ,C450_=_C453 ,C450_=_C454 ,\nC450_=_C455 ,C450_=_C456 ,C450_=_C457 ,C450_=_C459 ,C450_=_C460 ,C450_=_C538 ,\nC450_=_C557 ,C450_=_C593 ,C450_=_C609 ,C450_=_C624 ,C450_=_C638 ,C450_=_C652 ,\nC450_=_C665 ,C450_=_C696 ,C451_=_C452 ,C451_=_C453 ,C451_=_C454 ,C451_=_C455 ,\nC451_=_C456 ,C451_=_C457 ,C451_=_C459 ,C451_=_C460 ,C451_=_C539 ,C451_=_C594 ,\nC451_=_C610 ,C451_=_C625 ,C451_=_C639 ,C451_=_C653 ,C451_=_C666 ,C451_=_C705 ,\nC452_=_C453 ,C452_=_C454 ,C452_=_C455 ,C452_=_C456 ,C452_=_C457 ,C452_=_C459 ,\nC452_=_C460 ,C452_=_C540 ,C452_=_C558 ,C452_=_C595 ,C452_=_C626 ,C452_=_C640 ,\nC452_=_C654 ,C452_=_C667 ,C452_=_C714 ,C453_=_C454 ,C453_=_C455 ,C453_=_C456 ,\nC453_=_C457 ,C453_=_C459 ,C453_=_C460 ,C453_=_C559 ,C453_=_C596 ,C453_=_C611 ,\nC453_=_C627 ,C453_=_C641 ,C453_=_C655 ,C453_=_C668 ,C453_=_C722 ,C454_=_C455 ,\nC454_=_C456 ,C454_=_C457 ,C454_=_C459 ,C454_=_C460 ,C454_=_C541 ,C454_=_C560 ,\nC454_=_C597 ,C454_=_C612 ,C454_=_C628 ,C454_=_C642 ,C454_=_C656 ,C454_=_C669 ,\nC455_=_C456 ,C455_=_C457 ,C455_=_C459 ,C455_=_C460 ,C455_=_C542 ,C455_=_C561 ,\nC455_=_C598 ,C455_=_C613 ,C455_=_C629 ,C455_=_C643 ,C455_=_C657 ,C455_=_C670 ,\nC455_=_C734 ,C456_=_C457 ,C456_=_C459 ,C456_=_C460 ,C456_=_C543 ,C456_=_C562 ,\nC456_=_C599 ,C456_=_C614 ,C456_=_C630 ,C456_=_C644 ,C456_=_C658 ,C456_=_C671 ,\nC456_=_C739 ,C457_=_C459 ,C457_=_C460 ,C457_=_C544 ,C457_=_C563 ,C457_=_C600 ,\nC457_=_C615 ,C457_=_C631 ,C457_=_C645 ,C457_=_C659 ,C457_=_C672 ,C457_=_C743 ,\nC459_=_C460 ,C459_=_C546 ,C459_=_C565 ,C459_=_C602 ,C459_=_C617 ,C459_=_C633 ,\nC459_=_C647 ,C459_=_C661 ,C459_=_C674 ,C459_=_C747 ,C460_=_C547 ,C460_=_C566 ,\nC460_=_C618 ,C460_=_C648 ,C460_=_C662 ,C460_=_C675 ,C460_=_C748 ,C463_=_C464 ,\nC463_=_C466 ,C463_=_C467 ,C463_=_C468 ,C463_=_C469 ,C463_=_C470 ,C463_=_C471 ,\nC463_=_C481 ,C463_=_C486 ,C463_=_C508 ,C463_=_C530 ,C463_=_C537 ,C463_=_C538 ,\nC463_=_C539 ,C463_=_C540 ,C463_=_C541 ,C463_=_C542 ,C463_=_C543 ,C463_=_C544 ,\nC463_=_C546 ,C463_=_C547 ,C463_=_C548 ,C464_=_C466 ,C464_=_C467 ,C464_=_C468 ,\nC464_=_C469 ,C464_=_C470 ,C464_=_C471 ,C464_=_C481 ,C464_=_C487 ,C464_=_C509 ,\nC464_=_C549 ,C464_=_C556 ,C464_=_C557 ,C464_=_C558 ,C464_=_C559 ,C464_=_C560 ,\nC464_=_C561 ,C464_=_C562 ,C464_=_C563 ,C464_=_C565 ,C464_=_C566 ,C464_=_C567 ,\nC466_=_C467 ,C466_=_C468 ,C466_=_C469 ,C466_=_C470 ,C466_=_C471 ,C466_=_C481 ,\nC466_=_C489 ,C466_=_C511 ,C466_=_C568 ,C466_=_C592 ,C466_=_C593 ,C466_=_C594 ,\nC466_=_C595 ,C466_=_C596 ,C466_=_C597 ,C466_=_C598 ,C466_=_C599 ,C466_=_C600 ,\nC466_=_C602 ,C466_=_C603 ,C467_=_C468 ,C467_=_C469 ,C467_=_C470 ,C467_=_C471 ,\nC467_=_C481 ,C467_=_C490 ,C467_=_C512 ,C467_=_C569 ,C467_=_C608 ,C467_=_C609 ,\nC467_=_C610 ,C467_=_C611 ,C467_=_C612 ,C467_=_C613 ,C467_=_C614 ,C467_=_C615 ,\nC467_=_C617 ,C467_=_C618 ,C467_=_C619 ,C468_=_C469 ,C468_=_C470 ,C468_=_C471 ,\nC468_=_C481 ,C468_=_C491 ,C468_=_C513 ,C468_=_C570 ,C468_=_C623 ,C468_=_C624 ,\nC468_=_C625 ,C468_=_C626 ,C468_=_C627 ,C468_=_C628 ,C468_=_C629 ,C468_=_C630 ,\nC468_=_C631 ,C468_=_C633 ,C468_=_C634 ,C469_=_C470 ,C469_=_C471 ,C469_=_C481 ,\nC469_=_C492 ,C469_=_C571 ,C469_=_C637 ,C469_=_C638 ,C469_=_C639 ,C469_=_C640 ,\nC469_=_C641 ,C469_=_C642 ,C469_=_C643 ,C469_=_C644 ,C469_=_C645 ,C469_=_C647 ,\nC469_=_C648 ,C469_=_C649 ,C470_=_C471 ,C470_=_C481 ,C470_=_C493 ,C470_=_C514 ,\nC470_=_C572 ,C470_=_C651 ,C470_=_C652 ,C470_=_C653 ,C470_=_C654 ,C470_=_C655 ,\nC470_=_C656 ,C470_=_C657 ,C470_=_C658 ,C470_=_C659 ,C470_=_C661 ,C470_=_C662 ,\nC470_=_C663 ,C471_=_C481 ,C471_=_C494 ,C471_=_C515 ,C471_=_C573 ,C471_=_C664 ,\nC471_=_C665 ,C471_=_C666 ,C471_=_C667 ,C471_=_C668 ,C471_=_C669 ,C471_=_C670 ,\nC471_=_C671 ,C471_=_C672 ,C471_=_C674 ,C471_=_C675 ,C471_=_C676 ,C481_=_C504 ,\nC481_=_C525 ,C481_=_C583 ,C481_=_C685 ,C481_=_C696 ,C481_=_C705 ,C481_=_C714 ,\nC481_=_C722 ,C481_=_C734 ,C481_=_C739 ,C481_=_C743 ,C481_=_C747 ,C481_=_C748 ,\nC481_=_C749 ,C486_=_C487 ,C486_=_C489 ,C486_=_C490 ,C486_=_C491 ,C486_=_C492 ,\nC486_=_C493 ,C486_=_C494 ,C486_=_C504 ,C486_=_C508 ,C486_=_C530 ,C486_=_C537 ,\nC486_=_C538 ,C486_=_C539 ,C486_=_C540 ,C486_=_C541 ,C486_=_C542 ,C486_=_C543 ,\nC486_=_C544 ,C486_=_C546 ,C486_=_C547 ,C486_=_C548 ,C487_=_C489 ,C487_=_C490 ,\nC487_=_C491 ,C487_=_C492 ,C487_=_C493 ,C487_=_C494 ,C487_=_C504 ,C487_=_C509 ,\nC487_=_C549 ,C487_=_C556 ,C487_=_C557 ,C487_=_C558 ,C487_=_C559 ,C487_=_C560 ,\nC487_=_C561 ,C487_=_C562 ,C487_=_C563 ,C487_=_C565 ,C487_=_C566 ,C487_=_C567 ,\nC489_=_C490 ,C489_=_C491 ,C489_=_C492 ,C489_=_C493 ,C489_=_C494 ,C489_=_C504 ,\nC489_=_C511 ,C489_=_C568 ,C489_=_C592 ,C489_=_C593 ,C489_=_C594 ,C489_=_C595 ,\nC489_=_C596 ,C489_=_C597 ,C489_=_C598 ,C489_=_C599 ,C489_=_C600 ,C489_=_C602 ,\nC489_=_C603 ,C490_=_C491 ,C490_=_C492 ,C490_=_C493 ,C490_=_C494 ,C490_=_C504 ,\nC490_=_C512 ,C490_=_C569 ,C490_=_C608 ,C490_=_C609 ,C490_=_C610 ,C490_=_C611 ,\nC490_=_C612 ,C490_=_C613 ,C490_=_C614 ,C490_=_C615 ,C490_=_C617 ,C490_=_C618 ,\nC490_=_C619 ,C491_=_C492 ,C491_=_C493 ,C491_=_C494 ,C491_=_C504 ,C491_=_C513 ,\nC491_=_C570 ,C491_=_C623 ,C491_=_C624 ,C491_=_C625 ,C491_=_C626 ,C491_=_C627 ,\nC491_=_C628 ,C491_=_C629 ,C491_=_C630 ,C491_=_C631 ,C491_=_C633 ,C491_=_C634 ,\nC492_=_C493 ,C492_=_C494 ,C492_=_C504 ,C492_=_C571 ,C492_=_C637 ,C492_=_C638 ,\nC492_=_C639 ,C492_=_C640 ,C492_=_C641 ,C492_=_C642 ,C492_=_C643 ,C492_=_C644 ,\nC492_=_C645 ,C492_=_C647 ,C492_=_C648 ,C492_=_C649 ,C493_=_C494 ,C493_=_C504 ,\nC493_=_C514</w:t>
      </w:r>
    </w:p>
    <w:p>
      <w:pPr>
        <w:pStyle w:val="PreformattedText"/>
        <w:bidi w:val="0"/>
        <w:spacing w:before="0" w:after="0"/>
        <w:jc w:val="left"/>
        <w:rPr/>
      </w:pPr>
      <w:r>
        <w:rPr/>
        <w:t xml:space="preserve"> </w:t>
      </w:r>
      <w:r>
        <w:rPr/>
        <w:t>,C493_=_C572 ,C493_=_C651 ,C493_=_C652 ,C493_=_C653 ,C493_=_C654 ,\nC493_=_C655 ,C493_=_C656 ,C493_=_C657 ,C493_=_C658 ,C493_=_C659 ,C493_=_C661 ,\nC493_=_C662 ,C493_=_C663 ,C494_=_C504 ,C494_=_C515 ,C494_=_C573 ,C494_=_C664 ,\nC494_=_C665 ,C494_=_C666 ,C494_=_C667 ,C494_=_C668 ,C494_=_C669 ,C494_=_C670 ,\nC494_=_C671 ,C494_=_C672 ,C494_=_C674 ,C494_=_C675 ,C494_=_C676 ,C504_=_C525 ,\nC504_=_C583 ,C504_=_C685 ,C504_=_C696 ,C504_=_C705 ,C504_=_C714 ,C504_=_C722 ,\nC504_=_C734 ,C504_=_C739 ,C504_=_C743 ,C504_=_C747 ,C504_=_C748 ,C504_=_C749 ,\nC508_=_C509 ,C508_=_C511 ,C508_=_C512 ,C508_=_C513 ,C508_=_C514 ,C508_=_C515 ,\nC508_=_C525 ,C508_=_C530 ,C508_=_C537 ,C508_=_C538 ,C508_=_C539 ,C508_=_C540 ,\nC508_=_C541 ,C508_=_C542 ,C508_=_C543 ,C508_=_C544 ,C508_=_C546 ,C508_=_C547 ,\nC508_=_C548 ,C509_=_C511 ,C509_=_C512 ,C509_=_C513 ,C509_=_C514 ,C509_=_C515 ,\nC509_=_C525 ,C509_=_C549 ,C509_=_C556 ,C509_=_C557 ,C509_=_C558 ,C509_=_C559 ,\nC509_=_C560 ,C509_=_C561 ,C509_=_C562 ,C509_=_C563 ,C509_=_C565 ,C509_=_C566 ,\nC509_=_C567 ,C511_=_C512 ,C511_=_C513 ,C511_=_C514 ,C511_=_C515 ,C511_=_C525 ,\nC511_=_C568 ,C511_=_C592 ,C511_=_C593 ,C511_=_C594 ,C511_=_C595 ,C511_=_C596 ,\nC511_=_C597 ,C511_=_C598 ,C511_=_C599 ,C511_=_C600 ,C511_=_C602 ,C511_=_C603 ,\nC512_=_C513 ,C512_=_C514 ,C512_=_C515 ,C512_=_C525 ,C512_=_C569 ,C512_=_C608 ,\nC512_=_C609 ,C512_=_C610 ,C512_=_C611 ,C512_=_C612 ,C512_=_C613 ,C512_=_C614 ,\nC512_=_C615 ,C512_=_C617 ,C512_=_C618 ,C512_=_C619 ,C513_=_C514 ,C513_=_C515 ,\nC513_=_C525 ,C513_=_C570 ,C513_=_C623 ,C513_=_C624 ,C513_=_C625 ,C513_=_C626 ,\nC513_=_C627 ,C513_=_C628 ,C513_=_C629 ,C513_=_C630 ,C513_=_C631 ,C513_=_C633 ,\nC513_=_C634 ,C514_=_C515 ,C514_=_C525 ,C514_=_C572 ,C514_=_C651 ,C514_=_C652 ,\nC514_=_C653 ,C514_=_C654 ,C514_=_C655 ,C514_=_C656 ,C514_=_C657 ,C514_=_C658 ,\nC514_=_C659 ,C514_=_C661 ,C514_=_C662 ,C514_=_C663 ,C515_=_C525 ,C515_=_C573 ,\nC515_=_C664 ,C515_=_C665 ,C515_=_C666 ,C515_=_C667 ,C515_=_C668 ,C515_=_C669 ,\nC515_=_C670 ,C515_=_C671 ,C515_=_C672 ,C515_=_C674 ,C515_=_C675 ,C515_=_C676 ,\nC525_=_C583 ,C525_=_C685 ,C525_=_C696 ,C525_=_C705 ,C525_=_C714 ,C525_=_C722 ,\nC525_=_C734 ,C525_=_C739 ,C525_=_C743 ,C525_=_C747 ,C525_=_C748 ,C525_=_C749 ,\nC530_=_C537 ,C530_=_C538 ,C530_=_C539 ,C530_=_C540 ,C530_=_C541 ,C530_=_C542 ,\nC530_=_C543 ,C530_=_C544 ,C530_=_C546 ,C530_=_C547 ,C530_=_C548 ,C530_=_C549 ,\nC530_=_C568 ,C530_=_C569 ,C530_=_C570 ,C530_=_C571 ,C530_=_C572 ,C530_=_C573 ,\nC530_=_C583 ,C537_=_C538 ,C537_=_C539 ,C537_=_C540 ,C537_=_C541 ,C537_=_C542 ,\nC537_=_C543 ,C537_=_C544 ,C537_=_C546 ,C537_=_C547 ,C537_=_C548 ,C537_=_C556 ,\nC537_=_C592 ,C537_=_C608 ,C537_=_C623 ,C537_=_C637 ,C537_=_C651 ,C537_=_C664 ,\nC537_=_C685 ,C538_=_C539 ,C538_=_C540 ,C538_=_C541 ,C538_=_C542 ,C538_=_C543 ,\nC538_=_C544 ,C538_=_C546 ,C538_=_C547 ,C538_=_C548 ,C538_=_C557 ,C538_=_C593 ,\nC538_=_C609 ,C538_=_C624 ,C538_=_C638 ,C538_=_C652 ,C538_=_C665 ,C538_=_C696 ,\nC539_=_C540 ,C539_=_C541 ,C539_=_C542 ,C539_=_C543 ,C539_=_C544 ,C539_=_C546 ,\nC539_=_C547 ,C539_=_C548 ,C539_=_C594 ,C539_=_C610 ,C539_=_C625 ,C539_=_C639 ,\nC539_=_C653 ,C539_=_C666 ,C539_=_C705 ,C540_=_C541 ,C540_=_C542 ,C540_=_C543 ,\nC540_=_C544 ,C540_=_C546 ,C540_=_C547 ,C540_=_C548 ,C540_=_C558 ,C540_=_C595 ,\nC540_=_C626 ,C540_=_C640 ,C540_=_C654 ,C540_=_C667 ,C540_=_C714 ,C541_=_C542 ,\nC541_=_C543 ,C541_=_C544 ,C541_=_C546 ,C541_=_C547 ,C541_=_C548 ,C541_=_C560 ,\nC541_=_C597 ,C541_=_C612 ,C541_=_C628 ,C541_=_C642 ,C541_=_C656 ,C541_=_C669 ,\nC542_=_C543 ,C542_=_C544 ,C542_=_C546 ,C542_=_C547 ,C542_=_C548 ,C542_=_C561 ,\nC542_=_C598 ,C542_=_C613 ,C542_=_C629 ,C542_=_C643 ,C542_=_C657 ,C542_=_C670 ,\nC542_=_C734 ,C543_=_C544 ,C543_=_C546 ,C543_=_C547 ,C543_=_C548 ,C543_=_C562 ,\nC543_=_C599 ,C543_=_C614 ,C543_=_C630 ,C543_=_C644 ,C543_=_C658 ,C543_=_C671 ,\nC543_=_C739 ,C544_=_C546 ,C544_=_C547 ,C544_=_C548 ,C544_=_C563 ,C544_=_C600 ,\nC544_=_C615 ,C544_=_C631 ,C544_=_C645 ,C544_=_C659 ,C544_=_C672 ,C544_=_C743 ,\nC546_=_C547 ,C546_=_C548 ,C546_=_C565 ,C546_=_C602 ,C546_=_C617 ,C546_=_C633 ,\nC546_=_C647 ,C546_=_C661 ,C546_=_C674 ,C546_=_C747 ,C547_=_C548 ,C547_=_C566 ,\nC547_=_C618 ,C547_=_C648 ,C547_=_C662 ,C547_=_C675 ,C547_=_C748 ,C548_=_C567 ,\nC548_=_C603 ,C548_=_C619 ,C548_=_C634 ,C548_=_C649 ,C548_=_C663 ,C548_=_C676 ,\nC548_=_C749 ,C549_=_C556 ,C549_=_C557 ,C549_=_C558 ,C549_=_C559 ,C549_=_C560 ,\nC549_=_C561 ,C549_=_C562 ,C549_=_C563 ,C549_=_C565 ,C549_=_C566 ,C549_=_C567 ,\nC549_=_C568 ,C549_=_C569 ,C549_=_C570 ,C549_=_C571 ,C549_=_C572 ,C549_=_C573 ,\nC549_=_C583 ,C556_=_C557 ,C556_=_C558 ,C556_=_C559 ,C556_=_C560 ,C556_=_C561 ,\nC556_=_C562 ,C556_=_C563 ,C556_=_C565 ,C556_=_C566 ,C556_=_C567 ,C556_=_C592 ,\nC556_=_C608 ,C556_=_C623 ,C556_=_C637 ,C556_=_C651 ,C556_=_C664 ,C556_=_C685 ,\nC557_=_C558 ,C557_=_C559 ,C557_=_C560 ,C557_=_C561 ,C557_=_C562 ,C557_=_C563 ,\nC557_=_C565 ,C557_=_C566 ,C557_=_C567 ,C557_=_C593 ,C557_=_C609 ,C557_=_C624 ,\nC557_=_C638 ,C557_=_C652 ,C557_=_C665 ,C557_=_C696 ,C558_=_C559 ,C558_=_C560 ,\nC558_=_C561 ,C558_=_C562 ,C558_=_C563 ,C558_=_C565 ,C558_=_C566 ,C558_=_C567 ,\nC558_=_C595 ,C558_=_C626 ,C558_=_C640 ,C558_=_C654 ,C558_=_C667 ,C558_=_C714 ,\nC559_=_C560 ,C559_=_C561 ,C559_=_C562 ,C559_=_C563 ,C559_=_C565 ,C559_=_C566 ,\nC559_=_C567 ,C559_=_C596 ,C559_=_C611 ,C559_=_C627 ,C559_=_C641 ,C559_=_C655 ,\nC559_=_C668 ,C559_=_C722 ,C560_=_C561 ,C560_=_C562 ,C560_=_C563 ,C560_=_C565 ,\nC560_=_C566 ,C560_=_C567 ,C560_=_C597 ,C560_=_C612 ,C560_=_C628 ,C560_=_C642 ,\nC560_=_C656 ,C560_=_C669 ,C561_=_C562 ,C561_=_C563 ,C561_=_C565 ,C561_=_C566 ,\nC561_=_C567 ,C561_=_C598 ,C561_=_C613 ,C561_=_C629 ,C561_=_C643 ,C561_=_C657 ,\nC561_=_C670 ,C561_=_C734 ,C562_=_C563 ,C562_=_C565 ,C562_=_C566 ,C562_=_C567 ,\nC562_=_C599 ,C562_=_C614 ,C562_=_C630 ,C562_=_C644 ,C562_=_C658 ,C562_=_C671 ,\nC562_=_C739 ,C563_=_C565 ,C563_=_C566 ,C563_=_C567 ,C563_=_C600 ,C563_=_C615 ,\nC563_=_C631 ,C563_=_C645 ,C563_=_C659 ,C563_=_C672 ,C563_=_C743 ,C565_=_C566 ,\nC565_=_C567 ,C565_=_C602 ,C565_=_C617 ,C565_=_C633 ,C565_=_C647 ,C565_=_C661 ,\nC565_=_C674 ,C565_=_C747 ,C566_=_C567 ,C566_=_C618 ,C566_=_C648 ,C566_=_C662 ,\nC566_=_C675 ,C566_=_C748 ,C567_=_C603 ,C567_=_C619 ,C567_=_C634 ,C567_=_C649 ,\nC567_=_C663 ,C567_=_C676 ,C567_=_C749 ,C568_=_C569 ,C568_=_C570 ,C568_=_C571 ,\nC568_=_C572 ,C568_=_C573 ,C568_=_C583 ,C568_=_C592 ,C568_=_C593 ,C568_=_C594 ,\nC568_=_C595 ,C568_=_C596 ,C568_=_C597 ,C568_=_C598 ,C568_=_C599 ,C568_=_C600 ,\nC568_=_C602 ,C568_=_C603 ,C569_=_C570 ,C569_=_C571 ,C569_=_C572 ,C569_=_C573 ,\nC569_=_C583 ,C569_=_C608 ,C569_=_C609 ,C569_=_C610 ,C569_=_C611 ,C569_=_C612 ,\nC569_=_C613 ,C569_=_C614 ,C569_=_C615 ,C569_=_C617 ,C569_=_C618 ,C569_=_C619 ,\nC570_=_C571 ,C570_=_C572 ,C570_=_C573 ,C570_=_C583 ,C570_=_C623 ,C570_=_C624 ,\nC570_=_C625 ,C570_=_C626 ,C570_=_C627 ,C570_=_C628 ,C570_=_C629 ,C570_=_C630 ,\nC570_=_C631 ,C570_=_C633 ,C570_=_C634 ,C571_=_C572 ,C571_=_C573 ,C571_=_C583 ,\nC571_=_C637 ,C571_=_C638 ,C571_=_C639 ,C571_=_C640 ,C571_=_C641 ,C571_=_C642 ,\nC571_=_C643 ,C571_=_C644 ,C571_=_C645 ,C571_=_C647 ,C571_=_C648 ,C571_=_C649 ,\nC572_=_C573 ,C572_=_C583 ,C572_=_C651 ,C572_=_C652 ,C572_=_C653 ,C572_=_C654 ,\nC572_=_C655 ,C572_=_C656 ,C572_=_C657 ,C572_=_C658 ,C572_=_C659 ,C572_=_C661 ,\nC572_=_C662 ,C572_=_C663 ,C573_=_C583 ,C573_=_C664 ,C573_=_C665 ,C573_=_C666 ,\nC573_=_C667 ,C573_=_C668 ,C573_=_C669 ,C573_=_C670 ,C573_=_C671 ,C573_=_C672 ,\nC573_=_C674 ,C573_=_C675 ,C573_=_C676 ,C583_=_C685 ,C583_=_C696 ,C583_=_C705 ,\nC583_=_C714 ,C583_=_C722 ,C583_=_C734 ,C583_=_C739 ,C583_=_C743 ,C583_=_C747 ,\nC583_=_C748 ,C583_=_C749 ,C592_=_C593 ,C592_=_C594 ,C592_=_C595 ,C592_=_C596 ,\nC592_=_C597 ,C592_=_C598 ,C592_=_C599 ,C592_=_C600 ,C592_=_C602 ,C592_=_C603 ,\nC592_=_C608 ,C592_=_C623 ,C592_=_C637 ,C592_=_C651 ,C592_=_C664 ,C592_=_C685 ,\nC593_=_C594 ,C593_=_C595 ,C593_=_C596 ,C593_=_C597 ,C593_=_C598 ,C593_=_C599 ,\nC593_=_C600 ,C593_=_C602 ,C593_=_C603 ,C593_=_C609 ,C593_=_C624 ,C593_=_C638 ,\nC593_=_C652 ,C593_=_C665 ,C593_=_C696 ,C594_=_C595 ,C594_=_C596 ,C594_=_C597 ,\nC594_=_C598 ,C594_=_C599 ,C594_=_C600 ,C594_=_C602 ,C594_=_C603 ,C594_=_C610 ,\nC594_=_C625 ,C594_=_C639 ,C594_=_C653 ,C594_=_C666 ,C594_=_C705 ,C595_=_C596 ,\nC595_=_C597 ,C595_=_C598 ,C595_=_C599 ,C595_=_C600 ,C595_=_C602 ,C595_=_C603 ,\nC595_=_C626 ,C595_=_C640 ,C595_=_C654 ,C595_=_C667 ,C595_=_C714 ,C596_=_C597 ,\nC596_=_C598 ,C596_=_C599 ,C596_=_C600 ,C596_=_C602 ,C596_=_C603 ,C596_=_C611 ,\nC596_=_C627 ,C596_=_C641 ,C596_=_C655 ,C596_=_C668 ,C596_=_C722 ,C597_=_C598 ,\nC597_=_C599 ,C597_=_C600 ,C597_=_C602 ,C597_=_C603 ,C597_=_C612 ,C597_=_C628 ,\nC597_=_C642 ,C597_=_C656 ,C597_=_C669 ,C598_=_C599 ,C598_=_C600 ,C598_=_C602 ,\nC598_=_C603 ,C598_=_C613 ,C598_=_C629 ,C598_=_C643 ,C598_=_C657 ,C598_=_C670 ,\nC598_=_C734 ,C599_=_C600 ,C599_=_C602 ,C599_=_C603 ,C599_=_C614 ,C599_=_C630 ,\nC599_=_C644 ,C599_=_C658 ,C599_=_C671 ,C599_=_C739 ,C600_=_C602 ,C600_=_C603 ,\nC600_=_C615 ,C600_=_C631 ,C600_=_C645 ,C600_=_C659 ,C600_=_C672 ,C600_=_C743 ,\nC602_=_C603 ,C602_=_C617 ,C602_=_C633 ,C602_=_C647 ,C602_=_C661 ,C602_=_C674 ,\nC602_=_C747 ,C603_=_C619 ,C603_=_C634 ,C603_=_C649 ,C603_=_C663 ,C603_=_C676 ,\nC603_=_C749 ,C608_=_C609 ,C608_=_C610 ,C608_=_C611 ,C608_=_C612 ,C608_=_C613 ,\nC608_=_C614 ,C608_=_C615 ,C608_=_C617 ,C608_=_C618 ,C608_=_C619 ,C608_=_C623 ,\nC608_=_C637 ,C608_=_C651 ,C608_=_C664 ,C608_=_C685 ,C609_=_C610 ,C609_=_C611 ,\nC609_=_C612 ,C609_=_C613 ,C609_=_C614 ,C609_=_C615 ,C609_=_C617 ,C609_=_C618 ,\nC609_=_C619 ,C609_=_C624 ,C609_=_C638 ,C609_=_C652 ,C609_=_C665 ,C609_=_C696 ,\nC610_=_C611 ,C610_=_C612 ,C610_=_C613 ,C610_=_C614 ,C610_=_C615 ,C610_=_C617 ,\nC610_=_C618 ,C610_=_C619 ,C610_=_C625 ,C610_=_C639 ,C610_=_C653 ,C610_=_C666 ,\nC610_=_C705 ,C611_=_C612 ,C611_=_C613 ,C611_=_C614 ,C611_=_C615 ,C611_=_C617 ,\nC611_=_C618 ,C611_=_C619 ,C611_=_C627 ,C611_=_C641 ,C611_=_C655 ,C611_=_C668</w:t>
      </w:r>
    </w:p>
    <w:p>
      <w:pPr>
        <w:pStyle w:val="PreformattedText"/>
        <w:bidi w:val="0"/>
        <w:spacing w:before="0" w:after="0"/>
        <w:jc w:val="left"/>
        <w:rPr/>
      </w:pPr>
      <w:r>
        <w:rPr/>
        <w:t xml:space="preserve"> </w:t>
      </w:r>
      <w:r>
        <w:rPr/>
        <w:t>,\nC611_=_C722 ,C612_=_C613 ,C612_=_C614 ,C612_=_C615 ,C612_=_C617 ,C612_=_C618 ,\nC612_=_C619 ,C612_=_C628 ,C612_=_C642 ,C612_=_C656 ,C612_=_C669 ,C613_=_C614 ,\nC613_=_C615 ,C613_=_C617 ,C613_=_C618 ,C613_=_C619 ,C613_=_C629 ,C613_=_C643 ,\nC613_=_C657 ,C613_=_C670 ,C613_=_C734 ,C614_=_C615 ,C614_=_C617 ,C614_=_C618 ,\nC614_=_C619 ,C614_=_C630 ,C614_=_C644 ,C614_=_C658 ,C614_=_C671 ,C614_=_C739 ,\nC615_=_C617 ,C615_=_C618 ,C615_=_C619 ,C615_=_C631 ,C615_=_C645 ,C615_=_C659 ,\nC615_=_C672 ,C615_=_C743 ,C617_=_C618 ,C617_=_C619 ,C617_=_C633 ,C617_=_C647 ,\nC617_=_C661 ,C617_=_C674 ,C617_=_C747 ,C618_=_C619 ,C618_=_C648 ,C618_=_C662 ,\nC618_=_C675 ,C618_=_C748 ,C619_=_C634 ,C619_=_C649 ,C619_=_C663 ,C619_=_C676 ,\nC619_=_C749 ,C623_=_C624 ,C623_=_C625 ,C623_=_C626 ,C623_=_C627 ,C623_=_C628 ,\nC623_=_C629 ,C623_=_C630 ,C623_=_C631 ,C623_=_C633 ,C623_=_C634 ,C623_=_C637 ,\nC623_=_C651 ,C623_=_C664 ,C623_=_C685 ,C624_=_C625 ,C624_=_C626 ,C624_=_C627 ,\nC624_=_C628 ,C624_=_C629 ,C624_=_C630 ,C624_=_C631 ,C624_=_C633 ,C624_=_C634 ,\nC624_=_C638 ,C624_=_C652 ,C624_=_C665 ,C624_=_C696 ,C625_=_C626 ,C625_=_C627 ,\nC625_=_C628 ,C625_=_C629 ,C625_=_C630 ,C625_=_C631 ,C625_=_C633 ,C625_=_C634 ,\nC625_=_C639 ,C625_=_C653 ,C625_=_C666 ,C625_=_C705 ,C626_=_C627 ,C626_=_C628 ,\nC626_=_C629 ,C626_=_C630 ,C626_=_C631 ,C626_=_C633 ,C626_=_C634 ,C626_=_C640 ,\nC626_=_C654 ,C626_=_C667 ,C626_=_C714 ,C627_=_C628 ,C627_=_C629 ,C627_=_C630 ,\nC627_=_C631 ,C627_=_C633 ,C627_=_C634 ,C627_=_C641 ,C627_=_C655 ,C627_=_C668 ,\nC627_=_C722 ,C628_=_C629 ,C628_=_C630 ,C628_=_C631 ,C628_=_C633 ,C628_=_C634 ,\nC628_=_C642 ,C628_=_C656 ,C628_=_C669 ,C629_=_C630 ,C629_=_C631 ,C629_=_C633 ,\nC629_=_C634 ,C629_=_C643 ,C629_=_C657 ,C629_=_C670 ,C629_=_C734 ,C630_=_C631 ,\nC630_=_C633 ,C630_=_C634 ,C630_=_C644 ,C630_=_C658 ,C630_=_C671 ,C630_=_C739 ,\nC631_=_C633 ,C631_=_C634 ,C631_=_C645 ,C631_=_C659 ,C631_=_C672 ,C631_=_C743 ,\nC633_=_C634 ,C633_=_C647 ,C633_=_C661 ,C633_=_C674 ,C633_=_C747 ,C634_=_C649 ,\nC634_=_C663 ,C634_=_C676 ,C634_=_C749 ,C637_=_C638 ,C637_=_C639 ,C637_=_C640 ,\nC637_=_C641 ,C637_=_C642 ,C637_=_C643 ,C637_=_C644 ,C637_=_C645 ,C637_=_C647 ,\nC637_=_C648 ,C637_=_C649 ,C637_=_C651 ,C637_=_C664 ,C637_=_C685 ,C638_=_C639 ,\nC638_=_C640 ,C638_=_C641 ,C638_=_C642 ,C638_=_C643 ,C638_=_C644 ,C638_=_C645 ,\nC638_=_C647 ,C638_=_C648 ,C638_=_C649 ,C638_=_C652 ,C638_=_C665 ,C638_=_C696 ,\nC639_=_C640 ,C639_=_C641 ,C639_=_C642 ,C639_=_C643 ,C639_=_C644 ,C639_=_C645 ,\nC639_=_C647 ,C639_=_C648 ,C639_=_C649 ,C639_=_C653 ,C639_=_C666 ,C639_=_C705 ,\nC640_=_C641 ,C640_=_C642 ,C640_=_C643 ,C640_=_C644 ,C640_=_C645 ,C640_=_C647 ,\nC640_=_C648 ,C640_=_C649 ,C640_=_C654 ,C640_=_C667 ,C640_=_C714 ,C641_=_C642 ,\nC641_=_C643 ,C641_=_C644 ,C641_=_C645 ,C641_=_C647 ,C641_=_C648 ,C641_=_C649 ,\nC641_=_C655 ,C641_=_C668 ,C641_=_C722 ,C642_=_C643 ,C642_=_C644 ,C642_=_C645 ,\nC642_=_C647 ,C642_=_C648 ,C642_=_C649 ,C642_=_C656 ,C642_=_C669 ,C643_=_C644 ,\nC643_=_C645 ,C643_=_C647 ,C643_=_C648 ,C643_=_C649 ,C643_=_C657 ,C643_=_C670 ,\nC643_=_C734 ,C644_=_C645 ,C644_=_C647 ,C644_=_C648 ,C644_=_C649 ,C644_=_C658 ,\nC644_=_C671 ,C644_=_C739 ,C645_=_C647 ,C645_=_C648 ,C645_=_C649 ,C645_=_C659 ,\nC645_=_C672 ,C645_=_C743 ,C647_=_C648 ,C647_=_C649 ,C647_=_C661 ,C647_=_C674 ,\nC647_=_C747 ,C648_=_C649 ,C648_=_C662 ,C648_=_C675 ,C648_=_C748 ,C649_=_C663 ,\nC649_=_C676 ,C649_=_C749 ,C651_=_C652 ,C651_=_C653 ,C651_=_C654 ,C651_=_C655 ,\nC651_=_C656 ,C651_=_C657 ,C651_=_C658 ,C651_=_C659 ,C651_=_C661 ,C651_=_C662 ,\nC651_=_C663 ,C651_=_C664 ,C651_=_C685 ,C652_=_C653 ,C652_=_C654 ,C652_=_C655 ,\nC652_=_C656 ,C652_=_C657 ,C652_=_C658 ,C652_=_C659 ,C652_=_C661 ,C652_=_C662 ,\nC652_=_C663 ,C652_=_C665 ,C652_=_C696 ,C653_=_C654 ,C653_=_C655 ,C653_=_C656 ,\nC653_=_C657 ,C653_=_C658 ,C653_=_C659 ,C653_=_C661 ,C653_=_C662 ,C653_=_C663 ,\nC653_=_C666 ,C653_=_C705 ,C654_=_C655 ,C654_=_C656 ,C654_=_C657 ,C654_=_C658 ,\nC654_=_C659 ,C654_=_C661 ,C654_=_C662 ,C654_=_C663 ,C654_=_C667 ,C654_=_C714 ,\nC655_=_C656 ,C655_=_C657 ,C655_=_C658 ,C655_=_C659 ,C655_=_C661 ,C655_=_C662 ,\nC655_=_C663 ,C655_=_C668 ,C655_=_C722 ,C656_=_C657 ,C656_=_C658 ,C656_=_C659 ,\nC656_=_C661 ,C656_=_C662 ,C656_=_C663 ,C656_=_C669 ,C657_=_C658 ,C657_=_C659 ,\nC657_=_C661 ,C657_=_C662 ,C657_=_C663 ,C657_=_C670 ,C657_=_C734 ,C658_=_C659 ,\nC658_=_C661 ,C658_=_C662 ,C658_=_C663 ,C658_=_C671 ,C658_=_C739 ,C659_=_C661 ,\nC659_=_C662 ,C659_=_C663 ,C659_=_C672 ,C659_=_C743 ,C661_=_C662 ,C661_=_C663 ,\nC661_=_C674 ,C661_=_C747 ,C662_=_C663 ,C662_=_C675 ,C662_=_C748 ,C663_=_C676 ,\nC663_=_C749 ,C664_=_C665 ,C664_=_C666 ,C664_=_C667 ,C664_=_C668 ,C664_=_C669 ,\nC664_=_C670 ,C664_=_C671 ,C664_=_C672 ,C664_=_C674 ,C664_=_C675 ,C664_=_C676 ,\nC664_=_C685 ,C665_=_C666 ,C665_=_C667 ,C665_=_C668 ,C665_=_C669 ,C665_=_C670 ,\nC665_=_C671 ,C665_=_C672 ,C665_=_C674 ,C665_=_C675 ,C665_=_C676 ,C665_=_C696 ,\nC666_=_C667 ,C666_=_C668 ,C666_=_C669 ,C666_=_C670 ,C666_=_C671 ,C666_=_C672 ,\nC666_=_C674 ,C666_=_C675 ,C666_=_C676 ,C666_=_C705 ,C667_=_C668 ,C667_=_C669 ,\nC667_=_C670 ,C667_=_C671 ,C667_=_C672 ,C667_=_C674 ,C667_=_C675 ,C667_=_C676 ,\nC667_=_C714 ,C668_=_C669 ,C668_=_C670 ,C668_=_C671 ,C668_=_C672 ,C668_=_C674 ,\nC668_=_C675 ,C668_=_C676 ,C668_=_C722 ,C669_=_C670 ,C669_=_C671 ,C669_=_C672 ,\nC669_=_C674 ,C669_=_C675 ,C669_=_C676 ,C670_=_C671 ,C670_=_C672 ,C670_=_C674 ,\nC670_=_C675 ,C670_=_C676 ,C670_=_C734 ,C671_=_C672 ,C671_=_C674 ,C671_=_C675 ,\nC671_=_C676 ,C671_=_C739 ,C672_=_C674 ,C672_=_C675 ,C672_=_C676 ,C672_=_C743 ,\nC674_=_C675 ,C674_=_C676 ,C674_=_C747 ,C675_=_C676 ,C675_=_C748 ,C676_=_C749 ,\nC685_=_C696 ,C685_=_C705 ,C685_=_C714 ,C685_=_C722 ,C685_=_C734 ,C685_=_C739 ,\nC685_=_C743 ,C685_=_C747 ,C685_=_C748 ,C685_=_C749 ,C696_=_C705 ,C696_=_C714 ,\nC696_=_C722 ,C696_=_C734 ,C696_=_C739 ,C696_=_C743 ,C696_=_C747 ,C696_=_C748 ,\nC696_=_C749 ,C705_=_C714 ,C705_=_C722 ,C705_=_C734 ,C705_=_C739 ,C705_=_C743 ,\nC705_=_C747 ,C705_=_C748 ,C705_=_C749 ,C714_=_C722 ,C714_=_C734 ,C714_=_C739 ,\nC714_=_C743 ,C714_=_C747 ,C714_=_C748 ,C714_=_C749 ,C722_=_C734 ,C722_=_C739 ,\nC722_=_C743 ,C722_=_C747 ,C722_=_C748 ,C722_=_C749 ,C734_=_C739 ,C734_=_C743 ,\nC734_=_C747 ,C734_=_C748 ,C734_=_C749 ,C739_=_C743 ,C739_=_C747 ,C739_=_C748 ,\nC739_=_C749 ,C743_=_C747 ,C743_=_C748 ,C743_=_C749 ,C747_=_C748 ,C747_=_C749 ,\nC748_=_C749 ,"];6[shape=box, label="id:6 level: 1\n424: C0 C2 C3 C4 C5 \nC6 C7 C8 C9 C10 C11 \nC12 C13 C14 C15 C17 C18 \nC19 C20 C21 C22 C23 C24 \nC25 C27 C28 C29 C32 C33 \nC34 C35 C37 C39 C40 C43 \nC45 C48 C53 C63 C65 C66 \nC67 C68 C73 C74 C75 C76 \nC77 C78 C79 C80 C81 C82 \nC83 C84 C85 C86 C87 C88 \nC90 C91 C92 C93 C94 C95 \nC96 C97 C98 C100 C101 C104 \nC105 C106 C107 C109 C111 C113 \nC116 C117 C119 C120 C121 C122 \nC123 C124 C125 C126 C127 C128 \nC129 C130 C131 C132 C133 C134 \nC136 C137 C138 C139 C140 C141 \nC142 C144 C146 C148 C149 C152 \nC157 C167 C169 C170 C171 C172 \nC177 C178 C179 C180 C182 C183 \nC186 C191 C201 C203 C204 C205 \nC206 C211 C212 C215 C217 C218 \nC219 C220 C221 C222 C223 C224 \nC225 C226 C227 C228 C229 C230 \nC231 C232 C235 C236 C237 C238 \nC239 C240 C241 C243 C244 C247 \nC252 C262 C264 C265 C266 C267 \nC272 C273 C274 C276 C277 C279 \nC280 C281 C282 C283 C284 C285 \nC286 C287 C288 C289 C290 C291 \nC294 C295 C296 C297 C298 C299 \nC300 C302 C303 C304 C306 C307 \nC308 C309 C310 C311 C312 C313 \nC314 C315 C316 C317 C318 C319 \nC320 C323 C324 C325 C326 C327 \nC328 C329 C331 C333 C338 C349 \nC350 C351 C352 C357 C358 C359 \nC360 C365 C375 C377 C378 C379 \nC380 C385 C386 C387 C388 C389 \nC390 C391 C392 C393 C394 C395 \nC396 C397 C398 C399 C400 C401 \nC404 C405 C406 C407 C408 C409 \nC411 C415 C424 C426 C427 C428 \nC429 C434 C435 C436 C439 C449 \nC451 C452 C453 C454 C459 C460 \nC462 C472 C474 C475 C476 C477 \nC482 C483 C484 C485 C495 C497 \nC498 C499 C500 C505 C506 C507 \nC508 C509 C510 C511 C512 C513 \nC514 C515 C517 C518 C519 C522 \nC523 C524 C525 C527 C537 C539 \nC540 C541 C546 C547 C548 C556 \nC558 C559 C560 C565 C566 C567 \nC574 C576 C577 C578 C579 C584 \nC585 C586 C592 C594 C595 C596 \nC597 C602 C603 C608 C610 C611 \nC612 C617 C618 C619 C623 C625 \nC626 C627 C628 C633 C634 C637 \nC639 C640 C641 C642 C647 C648 \nC649 C651 C653 C654 C655 C656 \nC661 C662 C663 C664 C666 C667 \nC668 C669 C674 C675 C676 C677 \nC678 C679 C682 C683 C684 C685 \nC687 C689 C690 C691 C692 C697 \nC698 C699 C700 C701 C702 C703 \nC704 C705 C706 C708 C709 C710 \nC711 C712 C713 C714 C715 C717 \nC719 C720 C721 C722 C724 C726 \nC727 C728 C730 C735 C736 C737 \nC740 C741 C742 C744 C745 C746 \nC747 C748 C749 C750 C752 \n9719: C0_=_C2( C0 C2 ) C0_=_C3( C0 C3 ) C0_=_C4( C0 C4 ) C0_=_C5( C0 C5 ) C0_=_C6( C0 C6 ) \nC0_=_C7( C0 C7 ) C0_=_C8( C0 C8 ) C0_=_C9( C0 C9 ) C0_=_C10( C0 C10 ) C0_=_C11( C0 C11 ) C0_=_C12( C0 C12 ) \nC0_=_C13( C0 C13 ) C0_=_C14( C0 C14 ) C0_=_C15( C0 C15 ) C0_=_C17( C0 C17 ) C0_=_C18( C0 C18 ) C0_=_C19( C0 C19 ) \nC0_=_C20( C0 C20 ) C0_=_C21( C0 C21 ) C0_=_C22( C0 C22 ) C0_=_C23( C0 C23 ) C0_=_C24( C0 C24 ) C0_=_C25( C0 C25 ) \nC0_=_C27( C0 C27 ) C0_=_C28( C0 C28 ) C0_=_C29( C0 C29 ) C0_=_C32( C0 C32 ) C0_=_C33( C0 C33 ) C0_=_C34( C0 C34 ) \nC0_=_C35( C0 C35 ) C0_=_C37( C0 C37 ) C0_=_C39( C0 C39 ) C0_=_C40( C0 C40 ) C0_=_C43( C0 C43 ) C0_=_C45( C0 C45 ) \nC0_=_C48( C0 C48 ) C0_=_C53( C0 C53 ) C0_=_C63( C0 C63 ) C0_=_C65( C0 C65 ) C0_=_C66( C0 C66 ) C0_=_C67( C0 C67 ) \nC0_=_C68( C0 C68 ) C0_=_C73( C0 C73 ) C0_=_C74( C0 C74 ) C2_=_C3( C2 C3 ) C2_=_C4( C2 C4 ) C2_=_C5( C2 C5 ) \nC2_=_C6( C2 C6 ) C2_=_C7( C2 C7 ) C2_=_C8( C2 C8 ) C2_=_C9( C2 C9 ) C2_=_C10( C2 C10 ) C2_=_C11( C2 C11 ) \nC2_=_C12( C2 C12 ) C2_=_C13( C2 C13 ) C2_=_C14( C2 C14 ) C2_=_C15( C2 C15 ) C2_=_C17( C2 C17 ) C2_=_C18( C2 C18 ) \nC2_=_C19( C2 C19 ) C2_=_C20( C2 C20 ) C2_=_C21( C2 C21 ) C2_=_C22( C2 C22 ) C2_=_C23( C2 C23 ) C2_=_C24( C2 C24 ) \nC2_=_C25( C2 C25 ) C2_=_C27( C2 C27 ) C2_=_C28( C2 C28 ) C2_=_C29( C2 C29 ) C2_=_C32( C2 C32 ) C2_=_C33(</w:t>
      </w:r>
    </w:p>
    <w:p>
      <w:pPr>
        <w:pStyle w:val="PreformattedText"/>
        <w:bidi w:val="0"/>
        <w:spacing w:before="0" w:after="0"/>
        <w:jc w:val="left"/>
        <w:rPr/>
      </w:pPr>
      <w:r>
        <w:rPr/>
        <w:t xml:space="preserve"> </w:t>
      </w:r>
      <w:r>
        <w:rPr/>
        <w:t>C2 C33 ) \nC2_=_C34( C2 C34 ) C2_=_C35( C2 C35 ) C2_=_C37( C2 C37 ) C2_=_C40( C2 C40 ) C2_=_C75( C2 C75 ) C2_=_C111( C2 C111 ) \nC2_=_C113( C2 C113 ) C2_=_C116( C2 C116 ) C2_=_C117( C2 C117 ) C2_=_C119( C2 C119 ) C2_=_C120( C2 C120 ) C2_=_C121( C2 C121 ) \nC2_=_C122( C2 C122 ) C2_=_C123( C2 C123 ) C2_=_C124( C2 C124 ) C2_=_C125( C2 C125 ) C2_=_C126( C2 C126 ) C2_=_C127( C2 C127 ) \nC2_=_C128( C2 C128 ) C2_=_C129( C2 C129 ) C2_=_C130( C2 C130 ) C2_=_C131( C2 C131 ) C2_=_C132( C2 C132 ) C2_=_C133( C2 C133 ) \nC2_=_C134( C2 C134 ) C2_=_C136( C2 C136 ) C2_=_C137( C2 C137 ) C2_=_C138( C2 C138 ) C2_=_C139( C2 C139 ) C2_=_C140( C2 C140 ) \nC2_=_C141( C2 C141 ) C2_=_C142( C2 C142 ) C2_=_C144( C2 C144 ) C3_=_C4( C3 C4 ) C3_=_C5( C3 C5 ) C3_=_C6( C3 C6 ) \nC3_=_C7( C3 C7 ) C3_=_C8( C3 C8 ) C3_=_C9( C3 C9 ) C3_=_C10( C3 C10 ) C3_=_C11( C3 C11 ) C3_=_C12( C3 C12 ) \nC3_=_C13( C3 C13 ) C3_=_C14( C3 C14 ) C3_=_C15( C3 C15 ) C3_=_C17( C3 C17 ) C3_=_C18( C3 C18 ) C3_=_C19( C3 C19 ) \nC3_=_C20( C3 C20 ) C3_=_C21( C3 C21 ) C3_=_C22( C3 C22 ) C3_=_C23( C3 C23 ) C3_=_C24( C3 C24 ) C3_=_C25( C3 C25 ) \nC3_=_C27( C3 C27 ) C3_=_C28( C3 C28 ) C3_=_C29( C3 C29 ) C3_=_C32( C3 C32 ) C3_=_C33( C3 C33 ) C3_=_C34( C3 C34 ) \nC3_=_C35( C3 C35 ) C3_=_C37( C3 C37 ) C3_=_C76( C3 C76 ) C3_=_C146( C3 C146 ) C3_=_C148( C3 C148 ) C3_=_C149( C3 C149 ) \nC3_=_C152( C3 C152 ) C3_=_C157( C3 C157 ) C3_=_C167( C3 C167 ) C3_=_C169( C3 C169 ) C3_=_C170( C3 C170 ) C3_=_C171( C3 C171 ) \nC3_=_C172( C3 C172 ) C3_=_C177( C3 C177 ) C3_=_C178( C3 C178 ) C3_=_C179( C3 C179 ) C4_=_C5( C4 C5 ) C4_=_C6( C4 C6 ) \nC4_=_C7( C4 C7 ) C4_=_C8( C4 C8 ) C4_=_C9( C4 C9 ) C4_=_C10( C4 C10 ) C4_=_C11( C4 C11 ) C4_=_C12( C4 C12 ) \nC4_=_C13( C4 C13 ) C4_=_C14( C4 C14 ) C4_=_C15( C4 C15 ) C4_=_C17( C4 C17 ) C4_=_C18( C4 C18 ) C4_=_C19( C4 C19 ) \nC4_=_C20( C4 C20 ) C4_=_C21( C4 C21 ) C4_=_C22( C4 C22 ) C4_=_C23( C4 C23 ) C4_=_C24( C4 C24 ) C4_=_C25( C4 C25 ) \nC4_=_C27( C4 C27 ) C4_=_C28( C4 C28 ) C4_=_C29( C4 C29 ) C4_=_C32( C4 C32 ) C4_=_C33( C4 C33 ) C4_=_C34( C4 C34 ) \nC4_=_C35( C4 C35 ) C4_=_C37( C4 C37 ) C4_=_C77( C4 C77 ) C4_=_C111( C4 C111 ) C4_=_C180( C4 C180 ) C4_=_C182( C4 C182 ) \nC4_=_C183( C4 C183 ) C4_=_C186( C4 C186 ) C4_=_C191( C4 C191 ) C4_=_C201( C4 C201 ) C4_=_C203( C4 C203 ) C4_=_C204( C4 C204 ) \nC4_=_C205( C4 C205 ) C4_=_C206( C4 C206 ) C4_=_C211( C4 C211 ) C4_=_C212( C4 C212 ) C5_=_C6( C5 C6 ) C5_=_C7( C5 C7 ) \nC5_=_C8( C5 C8 ) C5_=_C9( C5 C9 ) C5_=_C10( C5 C10 ) C5_=_C11( C5 C11 ) C5_=_C12( C5 C12 ) C5_=_C13( C5 C13 ) \nC5_=_C14( C5 C14 ) C5_=_C15( C5 C15 ) C5_=_C17( C5 C17 ) C5_=_C18( C5 C18 ) C5_=_C19( C5 C19 ) C5_=_C20( C5 C20 ) \nC5_=_C21( C5 C21 ) C5_=_C22( C5 C22 ) C5_=_C23( C5 C23 ) C5_=_C24( C5 C24 ) C5_=_C25( C5 C25 ) C5_=_C27( C5 C27 ) \nC5_=_C28( C5 C28 ) C5_=_C29( C5 C29 ) C5_=_C32( C5 C32 ) C5_=_C33( C5 C33 ) C5_=_C34( C5 C34 ) C5_=_C35( C5 C35 ) \nC5_=_C37( C5 C37 ) C5_=_C43( C5 C43 ) C5_=_C78( C5 C78 ) C5_=_C146( C5 C146 ) C5_=_C180( C5 C180 ) C5_=_C215( C5 C215 ) \nC5_=_C217( C5 C217 ) C5_=_C218( C5 C218 ) C5_=_C219( C5 C219 ) C5_=_C220( C5 C220 ) C5_=_C221( C5 C221 ) C5_=_C222( C5 C222 ) \nC5_=_C223( C5 C223 ) C5_=_C224( C5 C224 ) C5_=_C225( C5 C225 ) C5_=_C226( C5 C226 ) C5_=_C227( C5 C227 ) C5_=_C228( C5 C228 ) \nC5_=_C229( C5 C229 ) C5_=_C230( C5 C230 ) C5_=_C231( C5 C231 ) C5_=_C232( C5 C232 ) C5_=_C235( C5 C235 ) C5_=_C236( C5 C236 ) \nC5_=_C237( C5 C237 ) C5_=_C238( C5 C238 ) C5_=_C239( C5 C239 ) C5_=_C240( C5 C240 ) C5_=_C241( C5 C241 ) C5_=_C243( C5 C243 ) \nC6_=_C7( C6 C7 ) C6_=_C8( C6 C8 ) C6_=_C9( C6 C9 ) C6_=_C10( C6 C10 ) C6_=_C11( C6 C11 ) C6_=_C12( C6 C12 ) \nC6_=_C13( C6 C13 ) C6_=_C14( C6 C14 ) C6_=_C15( C6 C15 ) C6_=_C17( C6 C17 ) C6_=_C18( C6 C18 ) C6_=_C19( C6 C19 ) \nC6_=_C20( C6 C20 ) C6_=_C21( C6 C21 ) C6_=_C22( C6 C22 ) C6_=_C23( C6 C23 ) C6_=_C24( C6 C24 ) C6_=_C25( C6 C25 ) \nC6_=_C27( C6 C27 ) C6_=_C28( C6 C28 ) C6_=_C29( C6 C29 ) C6_=_C32( C6 C32 ) C6_=_C33( C6 C33 ) C6_=_C34( C6 C34 ) \nC6_=_C35( C6 C35 ) C6_=_C37( C6 C37 ) C6_=_C79( C6 C79 ) C6_=_C113( C6 C113 ) C6_=_C244( C6 C244 ) C6_=_C247( C6 C247 ) \nC6_=_C252( C6 C252 ) C6_=_C262( C6 C262 ) C6_=_C264( C6 C264 ) C6_=_C265( C6 C265 ) C6_=_C266( C6 C266 ) C6_=_C267( C6 C267 ) \nC6_=_C272( C6 C272 ) C6_=_C273( C6 C273 ) C6_=_C274( C6 C274 ) C7_=_C8( C7 C8 ) C7_=_C9( C7 C9 ) C7_=_C10( C7 C10 ) \nC7_=_C11( C7 C11 ) C7_=_C12( C7 C12 ) C7_=_C13( C7 C13 ) C7_=_C14( C7 C14 ) C7_=_C15( C7 C15 ) C7_=_C17( C7 C17 ) \nC7_=_C18( C7 C18 ) C7_=_C19( C7 C19 ) C7_=_C20( C7 C20 ) C7_=_C21( C7 C21 ) C7_=_C22( C7 C22 ) C7_=_C23( C7 C23 ) \nC7_=_C24( C7 C24 ) C7_=_C25( C7 C25 ) C7_=_C27( C7 C27 ) C7_=_C28( C7 C28 ) C7_=_C29( C7 C29 ) C7_=_C32( C7 C32 ) \nC7_=_C33( C7 C33 ) C7_=_C34( C7 C34 ) C7_=_C35( C7 C35 ) C7_=_C37( C7 C37 ) C7_=_C80( C7 C80 ) C7_=_C148( C7 C148 ) \nC7_=_C182( C7 C182 ) C7_=_C244( C7 C244 ) C7_=_C276( C7 C276 ) C7_=_C277( C7 C277 ) C7_=_C279( C7 C279 ) C7_=_C280( C7 C280 ) \nC7_=_C281( C7 C281 ) C7_=_C282( C7 C282 ) C7_=_C283( C7 C283 ) C7_=_C284( C7 C284 ) C7_=_C285( C7 C285 ) C7_=_C286( C7 C286 ) \nC7_=_C287( C7 C287 ) C7_=_C288( C7 C288 ) C7_=_C289( C7 C289 ) C7_=_C290( C7 C290 ) C7_=_C291( C7 C291 ) C7_=_C294( C7 C294 ) \nC7_=_C295( C7 C295 ) C7_=_C296( C7 C296 ) C7_=_C297( C7 C297 ) C7_=_C298( C7 C298 ) C7_=_C299( C7 C299 ) C7_=_C300( C7 C300 ) \nC7_=_C302( C7 C302 ) C8_=_C9( C8 C9 ) C8_=_C10( C8 C10 ) C8_=_C11( C8 C11 ) C8_=_C12( C8 C12 ) C8_=_C13( C8 C13 ) \nC8_=_C14( C8 C14 ) C8_=_C15( C8 C15 ) C8_=_C17( C8 C17 ) C8_=_C18( C8 C18 ) C8_=_C19( C8 C19 ) C8_=_C20( C8 C20 ) \nC8_=_C21( C8 C21 ) C8_=_C22( C8 C22 ) C8_=_C23( C8 C23 ) C8_=_C24( C8 C24 ) C8_=_C25( C8 C25 ) C8_=_C27( C8 C27 ) \nC8_=_C28( C8 C28 ) C8_=_C29( C8 C29 ) C8_=_C32( C8 C32 ) C8_=_C33( C8 C33 ) C8_=_C34( C8 C34 ) C8_=_C35( C8 C35 ) \nC8_=_C37( C8 C37 ) C8_=_C45( C8 C45 ) C8_=_C81( C8 C81 ) C8_=_C149( C8 C149 ) C8_=_C183( C8 C183 ) C8_=_C303( C8 C303 ) \nC8_=_C304( C8 C304 ) C8_=_C306( C8 C306 ) C8_=_C307( C8 C307 ) C8_=_C308( C8 C308 ) C8_=_C309( C8 C309 ) C8_=_C310( C8 C310 ) \nC8_=_C311( C8 C311 ) C8_=_C312( C8 C312 ) C8_=_C313( C8 C313 ) C8_=_C314( C8 C314 ) C8_=_C315( C8 C315 ) C8_=_C316( C8 C316 ) \nC8_=_C317( C8 C317 ) C8_=_C318( C8 C318 ) C8_=_C319( C8 C319 ) C8_=_C320( C8 C320 ) C8_=_C323( C8 C323 ) C8_=_C324( C8 C324 ) \nC8_=_C325( C8 C325 ) C8_=_C326( C8 C326 ) C8_=_C327( C8 C327 ) C8_=_C328( C8 C328 ) C8_=_C329( C8 C329 ) C8_=_C331( C8 C331 ) \nC9_=_C10( C9 C10 ) C9_=_C11( C9 C11 ) C9_=_C12( C9 C12 ) C9_=_C13( C9 C13 ) C9_=_C14( C9 C14 ) C9_=_C15( C9 C15 ) \nC9_=_C17( C9 C17 ) C9_=_C18( C9 C18 ) C9_=_C19( C9 C19 ) C9_=_C20( C9 C20 ) C9_=_C21( C9 C21 ) C9_=_C22( C9 C22 ) \nC9_=_C23( C9 C23 ) C9_=_C24( C9 C24 ) C9_=_C25( C9 C25 ) C9_=_C27( C9 C27 ) C9_=_C28( C9 C28 ) C9_=_C29( C9 C29 ) \nC9_=_C32( C9 C32 ) C9_=_C33( C9 C33 ) C9_=_C34( C9 C34 ) C9_=_C35( C9 C35 ) C9_=_C37( C9 C37 ) C9_=_C82( C9 C82 ) \nC9_=_C116( C9 C116 ) C9_=_C276( C9 C276 ) C9_=_C303( C9 C303 ) C9_=_C333( C9 C333 ) C9_=_C338( C9 C338 ) C9_=_C349( C9 C349 ) \nC9_=_C350( C9 C350 ) C9_=_C351( C9 C351 ) C9_=_C352( C9 C352 ) C9_=_C357( C9 C357 ) C9_=_C358( C9 C358 ) C9_=_C359( C9 C359 ) \nC10_=_C11( C10 C11 ) C10_=_C12( C10 C12 ) C10_=_C13( C10 C13 ) C10_=_C14( C10 C14 ) C10_=_C15( C10 C15 ) C10_=_C17( C10 C17 ) \nC10_=_C18( C10 C18 ) C10_=_C19( C10 C19 ) C10_=_C20( C10 C20 ) C10_=_C21( C10 C21 ) C10_=_C22( C10 C22 ) C10_=_C23( C10 C23 ) \nC10_=_C24( C10 C24 ) C10_=_C25( C10 C25 ) C10_=_C27( C10 C27 ) C10_=_C28( C10 C28 ) C10_=_C29( C10 C29 ) C10_=_C32( C10 C32 ) \nC10_=_C33( C10 C33 ) C10_=_C34( C10 C34 ) C10_=_C35( C10 C35 ) C10_=_C37( C10 C37 ) C10_=_C83( C10 C83 ) C10_=_C117( C10 C117 ) \nC10_=_C215( C10 C215 ) C10_=_C277( C10 C277 ) C10_=_C304( C10 C304 ) C10_=_C360( C10 C360 ) C10_=_C365( C10 C365 ) C10_=_C375( C10 C375 ) \nC10_=_C377( C10 C377 ) C10_=_C378( C10 C378 ) C10_=_C379( C10 C379 ) C10_=_C380( C10 C380 ) C10_=_C385( C10 C385 ) C10_=_C386( C10 C386 ) \nC10_=_C387( C10 C387 ) C11_=_C12( C11 C12 ) C11_=_C13( C11 C13 ) C11_=_C14( C11 C14 ) C11_=_C15( C11 C15 ) C11_=_C17( C11 C17 ) \nC11_=_C18( C11 C18 ) C11_=_C19( C11 C19 ) C11_=_C20( C11 C20 ) C11_=_C21( C11 C21 ) C11_=_C22( C11 C22 ) C11_=_C23( C11 C23 ) \nC11_=_C24( C11 C24 ) C11_=_C25( C11 C25 ) C11_=_C27( C11 C27 ) C11_=_C28( C11 C28 ) C11_=_C29( C11 C29 ) C11_=_C32( C11 C32 ) \nC11_=_C33( C11 C33 ) C11_=_C34( C11 C34 ) C11_=_C35( C11 C35 ) C11_=_C37( C11 C37 ) C11_=_C48( C11 C48 ) C11_=_C84( C11 C84 ) \nC11_=_C152( C11 C152 ) C11_=_C186( C11 C186 ) C11_=_C247( C11 C247 ) C11_=_C333( C11 C333 ) C11_=_C360( C11 C360 ) C11_=_C388( C11 C388 ) \nC11_=_C389( C11 C389 ) C11_=_C390( C11 C390 ) C11_=_C391( C11 C391 ) C11_=_C392( C11 C392 ) C11_=_C393( C11 C393 ) C11_=_C394( C11 C394 ) \nC11_=_C395( C11 C395 ) C11_=_C396( C11 C396 ) C11_=_C397( C11 C397 ) C11_=_C398( C11 C398 ) C11_=_C399( C11 C399 ) C11_=_C400( C11 C400 ) \nC11_=_C401( C11 C401 ) C11_=_C404( C11 C404 ) C11_=_C405( C11 C405 ) C11_=_C406( C11 C406 ) C11_=_C407( C11 C407 ) C11_=_C408( C11 C408 ) \nC11_=_C409( C11 C409 ) C11_=_C411( C11 C411 ) C12_=_C13( C12 C13 ) C12_=_C14( C12 C14 ) C12_=_C15( C12 C15 ) C12_=_C17( C12 C17 ) \nC12_=_C18( C12 C18 ) C12_=_C19( C12 C19 ) C12_=_C20( C12 C20 ) C12_=_C21( C12 C21 ) C12_=_C22( C12 C22 ) C12_=_C23( C12 C23 ) \nC12_=_C24( C12 C24 ) C12_=_C25( C12 C25 ) C12_=_C27( C12 C27 ) C12_=_C28( C12 C28 ) C12_=_C29( C12 C29 ) C12_=_C32( C12 C32 ) \nC12_=_C33( C12 C33 ) C12_=_C34( C12 C34 ) C12_=_C35( C12 C35 ) C12_=_C37( C12 C37 ) C12_=_C85( C12 C85 ) C12_=_C119( C12 C119 ) \nC12_=_C217( C12 C217 ) C12_=_C279( C12 C279 ) C12_=_C306( C12 C306 ) C12_=_C388( C12 C388 ) C12_=_C415( C12 C415 ) C12_=_C424( C12 C424 ) \nC12_=_C426( C12 C426 ) C12_=_C427( C12 C427 ) C12_=_C428( C12 C428 ) C12_=_C429( C12 C429 ) C12_=_C434( C12 C434 ) C12_=_C435( C12 C435 ) \nC12_=_C436( C12 C436 ) C13_=_C14( C13 C14 ) C13_=_C15( C13 C15 ) C13_=_C17( C13 C17 ) C13_=_C18( C13 C18</w:t>
      </w:r>
    </w:p>
    <w:p>
      <w:pPr>
        <w:pStyle w:val="PreformattedText"/>
        <w:bidi w:val="0"/>
        <w:spacing w:before="0" w:after="0"/>
        <w:jc w:val="left"/>
        <w:rPr/>
      </w:pPr>
      <w:r>
        <w:rPr/>
        <w:t xml:space="preserve"> </w:t>
      </w:r>
      <w:r>
        <w:rPr/>
        <w:t>) C13_=_C19( C13 C19 ) \nC13_=_C20( C13 C20 ) C13_=_C21( C13 C21 ) C13_=_C22( C13 C22 ) C13_=_C23( C13 C23 ) C13_=_C24( C13 C24 ) C13_=_C25( C13 C25 ) \nC13_=_C27( C13 C27 ) C13_=_C28( C13 C28 ) C13_=_C29( C13 C29 ) C13_=_C32( C13 C32 ) C13_=_C33( C13 C33 ) C13_=_C34( C13 C34 ) \nC13_=_C35( C13 C35 ) C13_=_C37( C13 C37 ) C13_=_C86( C13 C86 ) C13_=_C120( C13 C120 ) C13_=_C218( C13 C218 ) C13_=_C280( C13 C280 ) \nC13_=_C307( C13 C307 ) C13_=_C389( C13 C389 ) C13_=_C439( C13 C439 ) C13_=_C449( C13 C449 ) C13_=_C451( C13 C451 ) C13_=_C452( C13 C452 ) \nC13_=_C453( C13 C453 ) C13_=_C454( C13 C454 ) C13_=_C459( C13 C459 ) C13_=_C460( C13 C460 ) C14_=_C15( C14 C15 ) C14_=_C17( C14 C17 ) \nC14_=_C18( C14 C18 ) C14_=_C19( C14 C19 ) C14_=_C20( C14 C20 ) C14_=_C21( C14 C21 ) C14_=_C22( C14 C22 ) C14_=_C23( C14 C23 ) \nC14_=_C24( C14 C24 ) C14_=_C25( C14 C25 ) C14_=_C27( C14 C27 ) C14_=_C28( C14 C28 ) C14_=_C29( C14 C29 ) C14_=_C32( C14 C32 ) \nC14_=_C33( C14 C33 ) C14_=_C34( C14 C34 ) C14_=_C35( C14 C35 ) C14_=_C37( C14 C37 ) C14_=_C87( C14 C87 ) C14_=_C121( C14 C121 ) \nC14_=_C219( C14 C219 ) C14_=_C281( C14 C281 ) C14_=_C308( C14 C308 ) C14_=_C390( C14 C390 ) C14_=_C462( C14 C462 ) C14_=_C472( C14 C472 ) \nC14_=_C474( C14 C474 ) C14_=_C475( C14 C475 ) C14_=_C476( C14 C476 ) C14_=_C477( C14 C477 ) C14_=_C482( C14 C482 ) C14_=_C483( C14 C483 ) \nC14_=_C484( C14 C484 ) C15_=_C17( C15 C17 ) C15_=_C18( C15 C18 ) C15_=_C19( C15 C19 ) C15_=_C20( C15 C20 ) C15_=_C21( C15 C21 ) \nC15_=_C22( C15 C22 ) C15_=_C23( C15 C23 ) C15_=_C24( C15 C24 ) C15_=_C25( C15 C25 ) C15_=_C27( C15 C27 ) C15_=_C28( C15 C28 ) \nC15_=_C29( C15 C29 ) C15_=_C32( C15 C32 ) C15_=_C33( C15 C33 ) C15_=_C34( C15 C34 ) C15_=_C35( C15 C35 ) C15_=_C37( C15 C37 ) \nC15_=_C88( C15 C88 ) C15_=_C122( C15 C122 ) C15_=_C220( C15 C220 ) C15_=_C282( C15 C282 ) C15_=_C309( C15 C309 ) C15_=_C391( C15 C391 ) \nC15_=_C485( C15 C485 ) C15_=_C495( C15 C495 ) C15_=_C497( C15 C497 ) C15_=_C498( C15 C498 ) C15_=_C499( C15 C499 ) C15_=_C500( C15 C500 ) \nC15_=_C505( C15 C505 ) C15_=_C506( C15 C506 ) C15_=_C507( C15 C507 ) C17_=_C18( C17 C18 ) C17_=_C19( C17 C19 ) C17_=_C20( C17 C20 ) \nC17_=_C21( C17 C21 ) C17_=_C22( C17 C22 ) C17_=_C23( C17 C23 ) C17_=_C24( C17 C24 ) C17_=_C25( C17 C25 ) C17_=_C27( C17 C27 ) \nC17_=_C28( C17 C28 ) C17_=_C29( C17 C29 ) C17_=_C32( C17 C32 ) C17_=_C33( C17 C33 ) C17_=_C34( C17 C34 ) C17_=_C35( C17 C35 ) \nC17_=_C37( C17 C37 ) C17_=_C90( C17 C90 ) C17_=_C124( C17 C124 ) C17_=_C222( C17 C222 ) C17_=_C284( C17 C284 ) C17_=_C311( C17 C311 ) \nC17_=_C393( C17 C393 ) C17_=_C508( C17 C508 ) C17_=_C537( C17 C537 ) C17_=_C539( C17 C539 ) C17_=_C540( C17 C540 ) C17_=_C541( C17 C541 ) \nC17_=_C546( C17 C546 ) C17_=_C547( C17 C547 ) C17_=_C548( C17 C548 ) C18_=_C19( C18 C19 ) C18_=_C20( C18 C20 ) C18_=_C21( C18 C21 ) \nC18_=_C22( C18 C22 ) C18_=_C23( C18 C23 ) C18_=_C24( C18 C24 ) C18_=_C25( C18 C25 ) C18_=_C27( C18 C27 ) C18_=_C28( C18 C28 ) \nC18_=_C29( C18 C29 ) C18_=_C32( C18 C32 ) C18_=_C33( C18 C33 ) C18_=_C34( C18 C34 ) C18_=_C35( C18 C35 ) C18_=_C37( C18 C37 ) \nC18_=_C91( C18 C91 ) C18_=_C125( C18 C125 ) C18_=_C223( C18 C223 ) C18_=_C285( C18 C285 ) C18_=_C394( C18 C394 ) C18_=_C509( C18 C509 ) \nC18_=_C556( C18 C556 ) C18_=_C558( C18 C558 ) C18_=_C559( C18 C559 ) C18_=_C560( C18 C560 ) C18_=_C565( C18 C565 ) C18_=_C566( C18 C566 ) \nC18_=_C567( C18 C567 ) C19_=_C20( C19 C20 ) C19_=_C21( C19 C21 ) C19_=_C22( C19 C22 ) C19_=_C23( C19 C23 ) C19_=_C24( C19 C24 ) \nC19_=_C25( C19 C25 ) C19_=_C27( C19 C27 ) C19_=_C28( C19 C28 ) C19_=_C29( C19 C29 ) C19_=_C32( C19 C32 ) C19_=_C33( C19 C33 ) \nC19_=_C34( C19 C34 ) C19_=_C35( C19 C35 ) C19_=_C37( C19 C37 ) C19_=_C92( C19 C92 ) C19_=_C126( C19 C126 ) C19_=_C224( C19 C224 ) \nC19_=_C286( C19 C286 ) C19_=_C312( C19 C312 ) C19_=_C395( C19 C395 ) C19_=_C510( C19 C510 ) C19_=_C574( C19 C574 ) C19_=_C576( C19 C576 ) \nC19_=_C577( C19 C577 ) C19_=_C578( C19 C578 ) C19_=_C579( C19 C579 ) C19_=_C584( C19 C584 ) C19_=_C585( C19 C585 ) C19_=_C586( C19 C586 ) \nC20_=_C21( C20 C21 ) C20_=_C22( C20 C22 ) C20_=_C23( C20 C23 ) C20_=_C24( C20 C24 ) C20_=_C25( C20 C25 ) C20_=_C27( C20 C27 ) \nC20_=_C28( C20 C28 ) C20_=_C29( C20 C29 ) C20_=_C32( C20 C32 ) C20_=_C33( C20 C33 ) C20_=_C34( C20 C34 ) C20_=_C35( C20 C35 ) \nC20_=_C37( C20 C37 ) C20_=_C93( C20 C93 ) C20_=_C127( C20 C127 ) C20_=_C225( C20 C225 ) C20_=_C287( C20 C287 ) C20_=_C313( C20 C313 ) \nC20_=_C396( C20 C396 ) C20_=_C511( C20 C511 ) C20_=_C592( C20 C592 ) C20_=_C594( C20 C594 ) C20_=_C595( C20 C595 ) C20_=_C596( C20 C596 ) \nC20_=_C597( C20 C597 ) C20_=_C602( C20 C602 ) C20_=_C603( C20 C603 ) C21_=_C22( C21 C22 ) C21_=_C23( C21 C23 ) C21_=_C24( C21 C24 ) \nC21_=_C25( C21 C25 ) C21_=_C27( C21 C27 ) C21_=_C28( C21 C28 ) C21_=_C29( C21 C29 ) C21_=_C32( C21 C32 ) C21_=_C33( C21 C33 ) \nC21_=_C34( C21 C34 ) C21_=_C35( C21 C35 ) C21_=_C37( C21 C37 ) C21_=_C94( C21 C94 ) C21_=_C128( C21 C128 ) C21_=_C226( C21 C226 ) \nC21_=_C288( C21 C288 ) C21_=_C314( C21 C314 ) C21_=_C397( C21 C397 ) C21_=_C512( C21 C512 ) C21_=_C608( C21 C608 ) C21_=_C610( C21 C610 ) \nC21_=_C611( C21 C611 ) C21_=_C612( C21 C612 ) C21_=_C617( C21 C617 ) C21_=_C618( C21 C618 ) C21_=_C619( C21 C619 ) C22_=_C23( C22 C23 ) \nC22_=_C24( C22 C24 ) C22_=_C25( C22 C25 ) C22_=_C27( C22 C27 ) C22_=_C28( C22 C28 ) C22_=_C29( C22 C29 ) C22_=_C32( C22 C32 ) \nC22_=_C33( C22 C33 ) C22_=_C34( C22 C34 ) C22_=_C35( C22 C35 ) C22_=_C37( C22 C37 ) C22_=_C95( C22 C95 ) C22_=_C129( C22 C129 ) \nC22_=_C227( C22 C227 ) C22_=_C315( C22 C315 ) C22_=_C398( C22 C398 ) C22_=_C513( C22 C513 ) C22_=_C623( C22 C623 ) C22_=_C625( C22 C625 ) \nC22_=_C626( C22 C626 ) C22_=_C627( C22 C627 ) C22_=_C628( C22 C628 ) C22_=_C633( C22 C633 ) C22_=_C634( C22 C634 ) C23_=_C24( C23 C24 ) \nC23_=_C25( C23 C25 ) C23_=_C27( C23 C27 ) C23_=_C28( C23 C28 ) C23_=_C29( C23 C29 ) C23_=_C32( C23 C32 ) C23_=_C33( C23 C33 ) \nC23_=_C34( C23 C34 ) C23_=_C35( C23 C35 ) C23_=_C37( C23 C37 ) C23_=_C96( C23 C96 ) C23_=_C130( C23 C130 ) C23_=_C228( C23 C228 ) \nC23_=_C316( C23 C316 ) C23_=_C399( C23 C399 ) C23_=_C637( C23 C637 ) C23_=_C639( C23 C639 ) C23_=_C640( C23 C640 ) C23_=_C641( C23 C641 ) \nC23_=_C642( C23 C642 ) C23_=_C647( C23 C647 ) C23_=_C648( C23 C648 ) C23_=_C649( C23 C649 ) C24_=_C25( C24 C25 ) C24_=_C27( C24 C27 ) \nC24_=_C28( C24 C28 ) C24_=_C29( C24 C29 ) C24_=_C32( C24 C32 ) C24_=_C33( C24 C33 ) C24_=_C34( C24 C34 ) C24_=_C35( C24 C35 ) \nC24_=_C37( C24 C37 ) C24_=_C97( C24 C97 ) C24_=_C131( C24 C131 ) C24_=_C229( C24 C229 ) C24_=_C317( C24 C317 ) C24_=_C514( C24 C514 ) \nC24_=_C651( C24 C651 ) C24_=_C653( C24 C653 ) C24_=_C654( C24 C654 ) C24_=_C655( C24 C655 ) C24_=_C656( C24 C656 ) C24_=_C661( C24 C661 ) \nC24_=_C662( C24 C662 ) C24_=_C663( C24 C663 ) C25_=_C27( C25 C27 ) C25_=_C28( C25 C28 ) C25_=_C29( C25 C29 ) C25_=_C32( C25 C32 ) \nC25_=_C33( C25 C33 ) C25_=_C34( C25 C34 ) C25_=_C35( C25 C35 ) C25_=_C37( C25 C37 ) C25_=_C98( C25 C98 ) C25_=_C132( C25 C132 ) \nC25_=_C230( C25 C230 ) C25_=_C289( C25 C289 ) C25_=_C318( C25 C318 ) C25_=_C515( C25 C515 ) C25_=_C664( C25 C664 ) C25_=_C666( C25 C666 ) \nC25_=_C667( C25 C667 ) C25_=_C668( C25 C668 ) C25_=_C669( C25 C669 ) C25_=_C674( C25 C674 ) C25_=_C675( C25 C675 ) C25_=_C676( C25 C676 ) \nC27_=_C28( C27 C28 ) C27_=_C29( C27 C29 ) C27_=_C32( C27 C32 ) C27_=_C33( C27 C33 ) C27_=_C34( C27 C34 ) C27_=_C35( C27 C35 ) \nC27_=_C37( C27 C37 ) C27_=_C100( C27 C100 ) C27_=_C134( C27 C134 ) C27_=_C232( C27 C232 ) C27_=_C291( C27 C291 ) C27_=_C320( C27 C320 ) \nC27_=_C401( C27 C401 ) C27_=_C517( C27 C517 ) C27_=_C677( C27 C677 ) C27_=_C689( C27 C689 ) C27_=_C690( C27 C690 ) C27_=_C691( C27 C691 ) \nC27_=_C692( C27 C692 ) C27_=_C697( C27 C697 ) C27_=_C698( C27 C698 ) C27_=_C699( C27 C699 ) C28_=_C29( C28 C29 ) C28_=_C32( C28 C32 ) \nC28_=_C33( C28 C33 ) C28_=_C34( C28 C34 ) C28_=_C35( C28 C35 ) C28_=_C37( C28 C37 ) C28_=_C65( C28 C65 ) C28_=_C101( C28 C101 ) \nC28_=_C169( C28 C169 ) C28_=_C203( C28 C203 ) C28_=_C264( C28 C264 ) C28_=_C349( C28 C349 ) C28_=_C377( C28 C377 ) C28_=_C426( C28 C426 ) \nC28_=_C451( C28 C451 ) C28_=_C474( C28 C474 ) C28_=_C497( C28 C497 ) C28_=_C518( C28 C518 ) C28_=_C539( C28 C539 ) C28_=_C576( C28 C576 ) \nC28_=_C594( C28 C594 ) C28_=_C610( C28 C610 ) C28_=_C625( C28 C625 ) C28_=_C639( C28 C639 ) C28_=_C653( C28 C653 ) C28_=_C666( C28 C666 ) \nC28_=_C678( C28 C678 ) C28_=_C689( C28 C689 ) C28_=_C700( C28 C700 ) C28_=_C701( C28 C701 ) C28_=_C702( C28 C702 ) C28_=_C703( C28 C703 ) \nC28_=_C704( C28 C704 ) C28_=_C705( C28 C705 ) C28_=_C706( C28 C706 ) C28_=_C708( C28 C708 ) C29_=_C32( C29 C32 ) C29_=_C33( C29 C33 ) \nC29_=_C34( C29 C34 ) C29_=_C35( C29 C35 ) C29_=_C37( C29 C37 ) C29_=_C66( C29 C66 ) C29_=_C170( C29 C170 ) C29_=_C204( C29 C204 ) \nC29_=_C265( C29 C265 ) C29_=_C350( C29 C350 ) C29_=_C378( C29 C378 ) C29_=_C427( C29 C427 ) C29_=_C452( C29 C452 ) C29_=_C475( C29 C475 ) \nC29_=_C498( C29 C498 ) C29_=_C519( C29 C519 ) C29_=_C540( C29 C540 ) C29_=_C558( C29 C558 ) C29_=_C577( C29 C577 ) C29_=_C595( C29 C595 ) \nC29_=_C626( C29 C626 ) C29_=_C640( C29 C640 ) C29_=_C654( C29 C654 ) C29_=_C667( C29 C667 ) C29_=_C679( C29 C679 ) C29_=_C690( C29 C690 ) \nC29_=_C709( C29 C709 ) C29_=_C710( C29 C710 ) C29_=_C711( C29 C711 ) C29_=_C712( C29 C712 ) C29_=_C713( C29 C713 ) C29_=_C714( C29 C714 ) \nC29_=_C715( C29 C715 ) C29_=_C717( C29 C717 ) C32_=_C33( C32 C33 ) C32_=_C34( C32 C34 ) C32_=_C35( C32 C35 ) C32_=_C37( C32 C37 ) \nC32_=_C104( C32 C104 ) C32_=_C138( C32 C138 ) C32_=_C237( C32 C237 ) C32_=_C296( C32 C296 ) C32_=_C325( C32 C325 ) C32_=_C406( C32 C406 ) \nC32_=_C522( C32 C522 ) C32_=_C682( C32 C682 ) C32_=_C702( C32 C702 ) C32_=_C711( C32 C711 ) C32_=_C719( C32 C719 ) C32_=_C726( C32 C726 ) \nC32_=_C735( C32 C735 ) C32_=_C736( C32 C736 ) C32_=_C737( C32 C737 ) C33_=_C34( C33 C34 ) C33_=_C35( C33 C35 ) C33_=_C37( C33 C37 ) \nC33_=_C105( C33 C105 ) C33_=_C139( C33 C139 ) C33_=_C238(</w:t>
      </w:r>
    </w:p>
    <w:p>
      <w:pPr>
        <w:pStyle w:val="PreformattedText"/>
        <w:bidi w:val="0"/>
        <w:spacing w:before="0" w:after="0"/>
        <w:jc w:val="left"/>
        <w:rPr/>
      </w:pPr>
      <w:r>
        <w:rPr/>
        <w:t xml:space="preserve"> </w:t>
      </w:r>
      <w:r>
        <w:rPr/>
        <w:t>C33 C238 ) C33_=_C297( C33 C297 ) C33_=_C326( C33 C326 ) C33_=_C407( C33 C407 ) \nC33_=_C523( C33 C523 ) C33_=_C683( C33 C683 ) C33_=_C703( C33 C703 ) C33_=_C712( C33 C712 ) C33_=_C720( C33 C720 ) C33_=_C727( C33 C727 ) \nC33_=_C740( C33 C740 ) C33_=_C741( C33 C741 ) C33_=_C742( C33 C742 ) C34_=_C35( C34 C35 ) C34_=_C37( C34 C37 ) C34_=_C106( C34 C106 ) \nC34_=_C140( C34 C140 ) C34_=_C239( C34 C239 ) C34_=_C298( C34 C298 ) C34_=_C327( C34 C327 ) C34_=_C408( C34 C408 ) C34_=_C524( C34 C524 ) \nC34_=_C684( C34 C684 ) C34_=_C704( C34 C704 ) C34_=_C713( C34 C713 ) C34_=_C721( C34 C721 ) C34_=_C728( C34 C728 ) C34_=_C744( C34 C744 ) \nC34_=_C745( C34 C745 ) C34_=_C746( C34 C746 ) C35_=_C37( C35 C37 ) C35_=_C107( C35 C107 ) C35_=_C141( C35 C141 ) C35_=_C240( C35 C240 ) \nC35_=_C299( C35 C299 ) C35_=_C328( C35 C328 ) C35_=_C525( C35 C525 ) C35_=_C685( C35 C685 ) C35_=_C705( C35 C705 ) C35_=_C714( C35 C714 ) \nC35_=_C722( C35 C722 ) C35_=_C747( C35 C747 ) C35_=_C748( C35 C748 ) C35_=_C749( C35 C749 ) C37_=_C73( C37 C73 ) C37_=_C109( C37 C109 ) \nC37_=_C178( C37 C178 ) C37_=_C273( C37 C273 ) C37_=_C358( C37 C358 ) C37_=_C386( C37 C386 ) C37_=_C435( C37 C435 ) C37_=_C460( C37 C460 ) \nC37_=_C483( C37 C483 ) C37_=_C506( C37 C506 ) C37_=_C527( C37 C527 ) C37_=_C547( C37 C547 ) C37_=_C566( C37 C566 ) C37_=_C585( C37 C585 ) \nC37_=_C618( C37 C618 ) C37_=_C648( C37 C648 ) C37_=_C662( C37 C662 ) C37_=_C675( C37 C675 ) C37_=_C687( C37 C687 ) C37_=_C698( C37 C698 ) \nC37_=_C724( C37 C724 ) C37_=_C730( C37 C730 ) C37_=_C736( C37 C736 ) C37_=_C741( C37 C741 ) C37_=_C745( C37 C745 ) C37_=_C748( C37 C748 ) \nC37_=_C750( C37 C750 ) C37_=_C752( C37 C752 ) C39_=_C40( C39 C40 ) C39_=_C43( C39 C43 ) C39_=_C45( C39 C45 ) C39_=_C48( C39 C48 ) \nC39_=_C53( C39 C53 ) C39_=_C63( C39 C63 ) C39_=_C65( C39 C65 ) C39_=_C66( C39 C66 ) C39_=_C67( C39 C67 ) C39_=_C68( C39 C68 ) \nC39_=_C73( C39 C73 ) C39_=_C74( C39 C74 ) C39_=_C75( C39 C75 ) C39_=_C76( C39 C76 ) C39_=_C77( C39 C77 ) C39_=_C78( C39 C78 ) \nC39_=_C79( C39 C79 ) C39_=_C80( C39 C80 ) C39_=_C81( C39 C81 ) C39_=_C82( C39 C82 ) C39_=_C83( C39 C83 ) C39_=_C84( C39 C84 ) \nC39_=_C85( C39 C85 ) C39_=_C86( C39 C86 ) C39_=_C87( C39 C87 ) C39_=_C88( C39 C88 ) C39_=_C90( C39 C90 ) C39_=_C91( C39 C91 ) \nC39_=_C92( C39 C92 ) C39_=_C93( C39 C93 ) C39_=_C94( C39 C94 ) C39_=_C95( C39 C95 ) C39_=_C96( C39 C96 ) C39_=_C97( C39 C97 ) \nC39_=_C98( C39 C98 ) C39_=_C100( C39 C100 ) C39_=_C101( C39 C101 ) C39_=_C104( C39 C104 ) C39_=_C105( C39 C105 ) C39_=_C106( C39 C106 ) \nC39_=_C107( C39 C107 ) C39_=_C109( C39 C109 ) C40_=_C43( C40 C43 ) C40_=_C45( C40 C45 ) C40_=_C48( C40 C48 ) C40_=_C53( C40 C53 ) \nC40_=_C63( C40 C63 ) C40_=_C65( C40 C65 ) C40_=_C66( C40 C66 ) C40_=_C67( C40 C67 ) C40_=_C68( C40 C68 ) C40_=_C73( C40 C73 ) \nC40_=_C74( C40 C74 ) C40_=_C75( C40 C75 ) C40_=_C111( C40 C111 ) C40_=_C113( C40 C113 ) C40_=_C116( C40 C116 ) C40_=_C117( C40 C117 ) \nC40_=_C119( C40 C119 ) C40_=_C120( C40 C120 ) C40_=_C121( C40 C121 ) C40_=_C122( C40 C122 ) C40_=_C123( C40 C123 ) C40_=_C124( C40 C124 ) \nC40_=_C125( C40 C125 ) C40_=_C126( C40 C126 ) C40_=_C127( C40 C127 ) C40_=_C128( C40 C128 ) C40_=_C129( C40 C129 ) C40_=_C130( C40 C130 ) \nC40_=_C131( C40 C131 ) C40_=_C132( C40 C132 ) C40_=_C133( C40 C133 ) C40_=_C134( C40 C134 ) C40_=_C136( C40 C136 ) C40_=_C137( C40 C137 ) \nC40_=_C138( C40 C138 ) C40_=_C139( C40 C139 ) C40_=_C140( C40 C140 ) C40_=_C141( C40 C141 ) C40_=_C142( C40 C142 ) C40_=_C144( C40 C144 ) \nC43_=_C45( C43 C45 ) C43_=_C48( C43 C48 ) C43_=_C53( C43 C53 ) C43_=_C63( C43 C63 ) C43_=_C65( C43 C65 ) C43_=_C66( C43 C66 ) \nC43_=_C67( C43 C67 ) C43_=_C68( C43 C68 ) C43_=_C73( C43 C73 ) C43_=_C74( C43 C74 ) C43_=_C78( C43 C78 ) C43_=_C146( C43 C146 ) \nC43_=_C180( C43 C180 ) C43_=_C215( C43 C215 ) C43_=_C217( C43 C217 ) C43_=_C218( C43 C218 ) C43_=_C219( C43 C219 ) C43_=_C220( C43 C220 ) \nC43_=_C221( C43 C221 ) C43_=_C222( C43 C222 ) C43_=_C223( C43 C223 ) C43_=_C224( C43 C224 ) C43_=_C225( C43 C225 ) C43_=_C226( C43 C226 ) \nC43_=_C227( C43 C227 ) C43_=_C228( C43 C228 ) C43_=_C229( C43 C229 ) C43_=_C230( C43 C230 ) C43_=_C231( C43 C231 ) C43_=_C232( C43 C232 ) \nC43_=_C235( C43 C235 ) C43_=_C236( C43 C236 ) C43_=_C237( C43 C237 ) C43_=_C238( C43 C238 ) C43_=_C239( C43 C239 ) C43_=_C240( C43 C240 ) \nC43_=_C241( C43 C241 ) C43_=_C243( C43 C243 ) C45_=_C48( C45 C48 ) C45_=_C53( C45 C53 ) C45_=_C63( C45 C63 ) C45_=_C65( C45 C65 ) \nC45_=_C66( C45 C66 ) C45_=_C67( C45 C67 ) C45_=_C68( C45 C68 ) C45_=_C73( C45 C73 ) C45_=_C74( C45 C74 ) C45_=_C81( C45 C81 ) \nC45_=_C149( C45 C149 ) C45_=_C183( C45 C183 ) C45_=_C303( C45 C303 ) C45_=_C304( C45 C304 ) C45_=_C306( C45 C306 ) C45_=_C307( C45 C307 ) \nC45_=_C308( C45 C308 ) C45_=_C309( C45 C309 ) C45_=_C310( C45 C310 ) C45_=_C311( C45 C311 ) C45_=_C312( C45 C312 ) C45_=_C313( C45 C313 ) \nC45_=_C314( C45 C314 ) C45_=_C315( C45 C315 ) C45_=_C316( C45 C316 ) C45_=_C317( C45 C317 ) C45_=_C318( C45 C318 ) C45_=_C319( C45 C319 ) \nC45_=_C320( C45 C320 ) C45_=_C323( C45 C323 ) C45_=_C324( C45 C324 ) C45_=_C325( C45 C325 ) C45_=_C326( C45 C326 ) C45_=_C327( C45 C327 ) \nC45_=_C328( C45 C328 ) C45_=_C329( C45 C329 ) C45_=_C331( C45 C331 ) C48_=_C53( C48 C53 ) C48_=_C63( C48 C63 ) C48_=_C65( C48 C65 ) \nC48_=_C66( C48 C66 ) C48_=_C67( C48 C67 ) C48_=_C68( C48 C68 ) C48_=_C73( C48 C73 ) C48_=_C74( C48 C74 ) C48_=_C84( C48 C84 ) \nC48_=_C152( C48 C152 ) C48_=_C186( C48 C186 ) C48_=_C247( C48 C247 ) C48_=_C333( C48 C333 ) C48_=_C360( C48 C360 ) C48_=_C388( C48 C388 ) \nC48_=_C389( C48 C389 ) C48_=_C390( C48 C390 ) C48_=_C391( C48 C391 ) C48_=_C392( C48 C392 ) C48_=_C393( C48 C393 ) C48_=_C394( C48 C394 ) \nC48_=_C395( C48 C395 ) C48_=_C396( C48 C396 ) C48_=_C397( C48 C397 ) C48_=_C398( C48 C398 ) C48_=_C399( C48 C399 ) C48_=_C400( C48 C400 ) \nC48_=_C401( C48 C401 ) C48_=_C404( C48 C404 ) C48_=_C405( C48 C405 ) C48_=_C406( C48 C406 ) C48_=_C407( C48 C407 ) C48_=_C408( C48 C408 ) \nC48_=_C409( C48 C409 ) C48_=_C411( C48 C411 ) C53_=_C63( C53 C63 ) C53_=_C65( C53 C65 ) C53_=_C66( C53 C66 ) C53_=_C67( C53 C67 ) \nC53_=_C68( C53 C68 ) C53_=_C73( C53 C73 ) C53_=_C74( C53 C74 ) C53_=_C123( C53 C123 ) C53_=_C157( C53 C157 ) C53_=_C191( C53 C191 ) \nC53_=_C221( C53 C221 ) C53_=_C252( C53 C252 ) C53_=_C283( C53 C283 ) C53_=_C310( C53 C310 ) C53_=_C338( C53 C338 ) C53_=_C365( C53 C365 ) \nC53_=_C392( C53 C392 ) C53_=_C415( C53 C415 ) C53_=_C439( C53 C439 ) C53_=_C462( C53 C462 ) C53_=_C485( C53 C485 ) C53_=_C508( C53 C508 ) \nC53_=_C509( C53 C509 ) C53_=_C510( C53 C510 ) C53_=_C511( C53 C511 ) C53_=_C512( C53 C512 ) C53_=_C513( C53 C513 ) C53_=_C514( C53 C514 ) \nC53_=_C515( C53 C515 ) C53_=_C517( C53 C517 ) C53_=_C518( C53 C518 ) C53_=_C519( C53 C519 ) C53_=_C522( C53 C522 ) C53_=_C523( C53 C523 ) \nC53_=_C524( C53 C524 ) C53_=_C525( C53 C525 ) C53_=_C527( C53 C527 ) C63_=_C65( C63 C65 ) C63_=_C66( C63 C66 ) C63_=_C67( C63 C67 ) \nC63_=_C68( C63 C68 ) C63_=_C73( C63 C73 ) C63_=_C74( C63 C74 ) C63_=_C133( C63 C133 ) C63_=_C167( C63 C167 ) C63_=_C201( C63 C201 ) \nC63_=_C231( C63 C231 ) C63_=_C262( C63 C262 ) C63_=_C290( C63 C290 ) C63_=_C319( C63 C319 ) C63_=_C375( C63 C375 ) C63_=_C400( C63 C400 ) \nC63_=_C424( C63 C424 ) C63_=_C449( C63 C449 ) C63_=_C472( C63 C472 ) C63_=_C495( C63 C495 ) C63_=_C537( C63 C537 ) C63_=_C556( C63 C556 ) \nC63_=_C574( C63 C574 ) C63_=_C592( C63 C592 ) C63_=_C608( C63 C608 ) C63_=_C623( C63 C623 ) C63_=_C637( C63 C637 ) C63_=_C651( C63 C651 ) \nC63_=_C664( C63 C664 ) C63_=_C677( C63 C677 ) C63_=_C678( C63 C678 ) C63_=_C679( C63 C679 ) C63_=_C682( C63 C682 ) C63_=_C683( C63 C683 ) \nC63_=_C684( C63 C684 ) C63_=_C685( C63 C685 ) C63_=_C687( C63 C687 ) C65_=_C66( C65 C66 ) C65_=_C67( C65 C67 ) C65_=_C68( C65 C68 ) \nC65_=_C73( C65 C73 ) C65_=_C74( C65 C74 ) C65_=_C101( C65 C101 ) C65_=_C169( C65 C169 ) C65_=_C203( C65 C203 ) C65_=_C264( C65 C264 ) \nC65_=_C349( C65 C349 ) C65_=_C377( C65 C377 ) C65_=_C426( C65 C426 ) C65_=_C451( C65 C451 ) C65_=_C474( C65 C474 ) C65_=_C497( C65 C497 ) \nC65_=_C518( C65 C518 ) C65_=_C539( C65 C539 ) C65_=_C576( C65 C576 ) C65_=_C594( C65 C594 ) C65_=_C610( C65 C610 ) C65_=_C625( C65 C625 ) \nC65_=_C639( C65 C639 ) C65_=_C653( C65 C653 ) C65_=_C666( C65 C666 ) C65_=_C678( C65 C678 ) C65_=_C689( C65 C689 ) C65_=_C700( C65 C700 ) \nC65_=_C701( C65 C701 ) C65_=_C702( C65 C702 ) C65_=_C703( C65 C703 ) C65_=_C704( C65 C704 ) C65_=_C705( C65 C705 ) C65_=_C706( C65 C706 ) \nC65_=_C708( C65 C708 ) C66_=_C67( C66 C67 ) C66_=_C68( C66 C68 ) C66_=_C73( C66 C73 ) C66_=_C74( C66 C74 ) C66_=_C170( C66 C170 ) \nC66_=_C204( C66 C204 ) C66_=_C265( C66 C265 ) C66_=_C350( C66 C350 ) C66_=_C378( C66 C378 ) C66_=_C427( C66 C427 ) C66_=_C452( C66 C452 ) \nC66_=_C475( C66 C475 ) C66_=_C498( C66 C498 ) C66_=_C519( C66 C519 ) C66_=_C540( C66 C540 ) C66_=_C558( C66 C558 ) C66_=_C577( C66 C577 ) \nC66_=_C595( C66 C595 ) C66_=_C626( C66 C626 ) C66_=_C640( C66 C640 ) C66_=_C654( C66 C654 ) C66_=_C667( C66 C667 ) C66_=_C679( C66 C679 ) \nC66_=_C690( C66 C690 ) C66_=_C709( C66 C709 ) C66_=_C710( C66 C710 ) C66_=_C711( C66 C711 ) C66_=_C712( C66 C712 ) C66_=_C713( C66 C713 ) \nC66_=_C714( C66 C714 ) C66_=_C715( C66 C715 ) C66_=_C717( C66 C717 ) C67_=_C68( C67 C68 ) C67_=_C73( C67 C73 ) C67_=_C74( C67 C74 ) \nC67_=_C136( C67 C136 ) C67_=_C171( C67 C171 ) C67_=_C205( C67 C205 ) C67_=_C235( C67 C235 ) C67_=_C266( C67 C266 ) C67_=_C294( C67 C294 ) \nC67_=_C323( C67 C323 ) C67_=_C351( C67 C351 ) C67_=_C379( C67 C379 ) C67_=_C404( C67 C404 ) C67_=_C428( C67 C428 ) C67_=_C453( C67 C453 ) \nC67_=_C476( C67 C476 ) C67_=_C499( C67 C499 ) C67_=_C559( C67 C559 ) C67_=_C578( C67 C578 ) C67_=_C596( C67 C596 ) C67_=_C611( C67 C611 ) \nC67_=_C627( C67 C627 ) C67_=_C641( C67 C641 ) C67_=_C655( C67 C655 ) C67_=_C668( C67 C668 ) C67_=_C691( C67 C691 ) C67_=_C700( C67 C700 ) \nC67_=_C709( C67 C709 ) C67_=_C719( C67 C719 ) C67_=_C720( C67 C720 ) C67_=_C721( C67 C721</w:t>
      </w:r>
    </w:p>
    <w:p>
      <w:pPr>
        <w:pStyle w:val="PreformattedText"/>
        <w:bidi w:val="0"/>
        <w:spacing w:before="0" w:after="0"/>
        <w:jc w:val="left"/>
        <w:rPr/>
      </w:pPr>
      <w:r>
        <w:rPr/>
        <w:t xml:space="preserve"> </w:t>
      </w:r>
      <w:r>
        <w:rPr/>
        <w:t>) C67_=_C722( C67 C722 ) C67_=_C724( C67 C724 ) \nC68_=_C73( C68 C73 ) C68_=_C74( C68 C74 ) C68_=_C137( C68 C137 ) C68_=_C172( C68 C172 ) C68_=_C206( C68 C206 ) C68_=_C236( C68 C236 ) \nC68_=_C267( C68 C267 ) C68_=_C295( C68 C295 ) C68_=_C324( C68 C324 ) C68_=_C352( C68 C352 ) C68_=_C380( C68 C380 ) C68_=_C405( C68 C405 ) \nC68_=_C429( C68 C429 ) C68_=_C454( C68 C454 ) C68_=_C477( C68 C477 ) C68_=_C500( C68 C500 ) C68_=_C541( C68 C541 ) C68_=_C560( C68 C560 ) \nC68_=_C579( C68 C579 ) C68_=_C597( C68 C597 ) C68_=_C612( C68 C612 ) C68_=_C628( C68 C628 ) C68_=_C642( C68 C642 ) C68_=_C656( C68 C656 ) \nC68_=_C669( C68 C669 ) C68_=_C692( C68 C692 ) C68_=_C701( C68 C701 ) C68_=_C710( C68 C710 ) C68_=_C726( C68 C726 ) C68_=_C727( C68 C727 ) \nC68_=_C728( C68 C728 ) C68_=_C730( C68 C730 ) C73_=_C74( C73 C74 ) C73_=_C109( C73 C109 ) C73_=_C178( C73 C178 ) C73_=_C273( C73 C273 ) \nC73_=_C358( C73 C358 ) C73_=_C386( C73 C386 ) C73_=_C435( C73 C435 ) C73_=_C460( C73 C460 ) C73_=_C483( C73 C483 ) C73_=_C506( C73 C506 ) \nC73_=_C527( C73 C527 ) C73_=_C547( C73 C547 ) C73_=_C566( C73 C566 ) C73_=_C585( C73 C585 ) C73_=_C618( C73 C618 ) C73_=_C648( C73 C648 ) \nC73_=_C662( C73 C662 ) C73_=_C675( C73 C675 ) C73_=_C687( C73 C687 ) C73_=_C698( C73 C698 ) C73_=_C724( C73 C724 ) C73_=_C730( C73 C730 ) \nC73_=_C736( C73 C736 ) C73_=_C741( C73 C741 ) C73_=_C745( C73 C745 ) C73_=_C748( C73 C748 ) C73_=_C750( C73 C750 ) C73_=_C752( C73 C752 ) \nC74_=_C144( C74 C144 ) C74_=_C179( C74 C179 ) C74_=_C212( C74 C212 ) C74_=_C243( C74 C243 ) C74_=_C274( C74 C274 ) C74_=_C302( C74 C302 ) \nC74_=_C331( C74 C331 ) C74_=_C359( C74 C359 ) C74_=_C387( C74 C387 ) C74_=_C411( C74 C411 ) C74_=_C436( C74 C436 ) C74_=_C484( C74 C484 ) \nC74_=_C507( C74 C507 ) C74_=_C548( C74 C548 ) C74_=_C567( C74 C567 ) C74_=_C586( C74 C586 ) C74_=_C603( C74 C603 ) C74_=_C619( C74 C619 ) \nC74_=_C634( C74 C634 ) C74_=_C649( C74 C649 ) C74_=_C663( C74 C663 ) C74_=_C676( C74 C676 ) C74_=_C699( C74 C699 ) C74_=_C708( C74 C708 ) \nC74_=_C717( C74 C717 ) C74_=_C737( C74 C737 ) C74_=_C742( C74 C742 ) C74_=_C746( C74 C746 ) C74_=_C749( C74 C749 ) C74_=_C752( C74 C752 ) \nC75_=_C76( C75 C76 ) C75_=_C77( C75 C77 ) C75_=_C78( C75 C78 ) C75_=_C79( C75 C79 ) C75_=_C80( C75 C80 ) C75_=_C81( C75 C81 ) \nC75_=_C82( C75 C82 ) C75_=_C83( C75 C83 ) C75_=_C84( C75 C84 ) C75_=_C85( C75 C85 ) C75_=_C86( C75 C86 ) C75_=_C87( C75 C87 ) \nC75_=_C88( C75 C88 ) C75_=_C90( C75 C90 ) C75_=_C91( C75 C91 ) C75_=_C92( C75 C92 ) C75_=_C93( C75 C93 ) C75_=_C94( C75 C94 ) \nC75_=_C95( C75 C95 ) C75_=_C96( C75 C96 ) C75_=_C97( C75 C97 ) C75_=_C98( C75 C98 ) C75_=_C100( C75 C100 ) C75_=_C101( C75 C101 ) \nC75_=_C104( C75 C104 ) C75_=_C105( C75 C105 ) C75_=_C106( C75 C106 ) C75_=_C107( C75 C107 ) C75_=_C109( C75 C109 ) C75_=_C111( C75 C111 ) \nC75_=_C113( C75 C113 ) C75_=_C116( C75 C116 ) C75_=_C117( C75 C117 ) C75_=_C119( C75 C119 ) C75_=_C120( C75 C120 ) C75_=_C121( C75 C121 ) \nC75_=_C122( C75 C122 ) C75_=_C123( C75 C123 ) C75_=_C124( C75 C124 ) C75_=_C125( C75 C125 ) C75_=_C126( C75 C126 ) C75_=_C127( C75 C127 ) \nC75_=_C128( C75 C128 ) C75_=_C129( C75 C129 ) C75_=_C130( C75 C130 ) C75_=_C131( C75 C131 ) C75_=_C132( C75 C132 ) C75_=_C133( C75 C133 ) \nC75_=_C134( C75 C134 ) C75_=_C136( C75 C136 ) C75_=_C137( C75 C137 ) C75_=_C138( C75 C138 ) C75_=_C139( C75 C139 ) C75_=_C140( C75 C140 ) \nC75_=_C141( C75 C141 ) C75_=_C142( C75 C142 ) C75_=_C144( C75 C144 ) C76_=_C77( C76 C77 ) C76_=_C78( C76 C78 ) C76_=_C79( C76 C79 ) \nC76_=_C80( C76 C80 ) C76_=_C81( C76 C81 ) C76_=_C82( C76 C82 ) C76_=_C83( C76 C83 ) C76_=_C84( C76 C84 ) C76_=_C85( C76 C85 ) \nC76_=_C86( C76 C86 ) C76_=_C87( C76 C87 ) C76_=_C88( C76 C88 ) C76_=_C90( C76 C90 ) C76_=_C91( C76 C91 ) C76_=_C92( C76 C92 ) \nC76_=_C93( C76 C93 ) C76_=_C94( C76 C94 ) C76_=_C95( C76 C95 ) C76_=_C96( C76 C96 ) C76_=_C97( C76 C97 ) C76_=_C98( C76 C98 ) \nC76_=_C100( C76 C100 ) C76_=_C101( C76 C101 ) C76_=_C104( C76 C104 ) C76_=_C105( C76 C105 ) C76_=_C106( C76 C106 ) C76_=_C107( C76 C107 ) \nC76_=_C109( C76 C109 ) C76_=_C146( C76 C146 ) C76_=_C148( C76 C148 ) C76_=_C149( C76 C149 ) C76_=_C152( C76 C152 ) C76_=_C157( C76 C157 ) \nC76_=_C167( C76 C167 ) C76_=_C169( C76 C169 ) C76_=_C170( C76 C170 ) C76_=_C171( C76 C171 ) C76_=_C172( C76 C172 ) C76_=_C177( C76 C177 ) \nC76_=_C178( C76 C178 ) C76_=_C179( C76 C179 ) C77_=_C78( C77 C78 ) C77_=_C79( C77 C79 ) C77_=_C80( C77 C80 ) C77_=_C81( C77 C81 ) \nC77_=_C82( C77 C82 ) C77_=_C83( C77 C83 ) C77_=_C84( C77 C84 ) C77_=_C85( C77 C85 ) C77_=_C86( C77 C86 ) C77_=_C87( C77 C87 ) \nC77_=_C88( C77 C88 ) C77_=_C90( C77 C90 ) C77_=_C91( C77 C91 ) C77_=_C92( C77 C92 ) C77_=_C93( C77 C93 ) C77_=_C94( C77 C94 ) \nC77_=_C95( C77 C95 ) C77_=_C96( C77 C96 ) C77_=_C97( C77 C97 ) C77_=_C98( C77 C98 ) C77_=_C100( C77 C100 ) C77_=_C101( C77 C101 ) \nC77_=_C104( C77 C104 ) C77_=_C105( C77 C105 ) C77_=_C106( C77 C106 ) C77_=_C107( C77 C107 ) C77_=_C109( C77 C109 ) C77_=_C111( C77 C111 ) \nC77_=_C180( C77 C180 ) C77_=_C182( C77 C182 ) C77_=_C183( C77 C183 ) C77_=_C186( C77 C186 ) C77_=_C191( C77 C191 ) C77_=_C201( C77 C201 ) \nC77_=_C203( C77 C203 ) C77_=_C204( C77 C204 ) C77_=_C205( C77 C205 ) C77_=_C206( C77 C206 ) C77_=_C211( C77 C211 ) C77_=_C212( C77 C212 ) \nC78_=_C79( C78 C79 ) C78_=_C80( C78 C80 ) C78_=_C81( C78 C81 ) C78_=_C82( C78 C82 ) C78_=_C83( C78 C83 ) C78_=_C84( C78 C84 ) \nC78_=_C85( C78 C85 ) C78_=_C86( C78 C86 ) C78_=_C87( C78 C87 ) C78_=_C88( C78 C88 ) C78_=_C90( C78 C90 ) C78_=_C91( C78 C91 ) \nC78_=_C92( C78 C92 ) C78_=_C93( C78 C93 ) C78_=_C94( C78 C94 ) C78_=_C95( C78 C95 ) C78_=_C96( C78 C96 ) C78_=_C97( C78 C97 ) \nC78_=_C98( C78 C98 ) C78_=_C100( C78 C100 ) C78_=_C101( C78 C101 ) C78_=_C104( C78 C104 ) C78_=_C105( C78 C105 ) C78_=_C106( C78 C106 ) \nC78_=_C107( C78 C107 ) C78_=_C109( C78 C109 ) C78_=_C146( C78 C146 ) C78_=_C180( C78 C180 ) C78_=_C215( C78 C215 ) C78_=_C217( C78 C217 ) \nC78_=_C218( C78 C218 ) C78_=_C219( C78 C219 ) C78_=_C220( C78 C220 ) C78_=_C221( C78 C221 ) C78_=_C222( C78 C222 ) C78_=_C223( C78 C223 ) \nC78_=_C224( C78 C224 ) C78_=_C225( C78 C225 ) C78_=_C226( C78 C226 ) C78_=_C227( C78 C227 ) C78_=_C228( C78 C228 ) C78_=_C229( C78 C229 ) \nC78_=_C230( C78 C230 ) C78_=_C231( C78 C231 ) C78_=_C232( C78 C232 ) C78_=_C235( C78 C235 ) C78_=_C236( C78 C236 ) C78_=_C237( C78 C237 ) \nC78_=_C238( C78 C238 ) C78_=_C239( C78 C239 ) C78_=_C240( C78 C240 ) C78_=_C241( C78 C241 ) C78_=_C243( C78 C243 ) C79_=_C80( C79 C80 ) \nC79_=_C81( C79 C81 ) C79_=_C82( C79 C82 ) C79_=_C83( C79 C83 ) C79_=_C84( C79 C84 ) C79_=_C85( C79 C85 ) C79_=_C86( C79 C86 ) \nC79_=_C87( C79 C87 ) C79_=_C88( C79 C88 ) C79_=_C90( C79 C90 ) C79_=_C91( C79 C91 ) C79_=_C92( C79 C92 ) C79_=_C93( C79 C93 ) \nC79_=_C94( C79 C94 ) C79_=_C95( C79 C95 ) C79_=_C96( C79 C96 ) C79_=_C97( C79 C97 ) C79_=_C98( C79 C98 ) C79_=_C100( C79 C100 ) \nC79_=_C101( C79 C101 ) C79_=_C104( C79 C104 ) C79_=_C105( C79 C105 ) C79_=_C106( C79 C106 ) C79_=_C107( C79 C107 ) C79_=_C109( C79 C109 ) \nC79_=_C113( C79 C113 ) C79_=_C244( C79 C244 ) C79_=_C247( C79 C247 ) C79_=_C252( C79 C252 ) C79_=_C262( C79 C262 ) C79_=_C264( C79 C264 ) \nC79_=_C265( C79 C265 ) C79_=_C266( C79 C266 ) C79_=_C267( C79 C267 ) C79_=_C272( C79 C272 ) C79_=_C273( C79 C273 ) C79_=_C274( C79 C274 ) \nC80_=_C81( C80 C81 ) C80_=_C82( C80 C82 ) C80_=_C83( C80 C83 ) C80_=_C84( C80 C84 ) C80_=_C85( C80 C85 ) C80_=_C86( C80 C86 ) \nC80_=_C87( C80 C87 ) C80_=_C88( C80 C88 ) C80_=_C90( C80 C90 ) C80_=_C91( C80 C91 ) C80_=_C92( C80 C92 ) C80_=_C93( C80 C93 ) \nC80_=_C94( C80 C94 ) C80_=_C95( C80 C95 ) C80_=_C96( C80 C96 ) C80_=_C97( C80 C97 ) C80_=_C98( C80 C98 ) C80_=_C100( C80 C100 ) \nC80_=_C101( C80 C101 ) C80_=_C104( C80 C104 ) C80_=_C105( C80 C105 ) C80_=_C106( C80 C106 ) C80_=_C107( C80 C107 ) C80_=_C109( C80 C109 ) \nC80_=_C148( C80 C148 ) C80_=_C182( C80 C182 ) C80_=_C244( C80 C244 ) C80_=_C276( C80 C276 ) C80_=_C277( C80 C277 ) C80_=_C279( C80 C279 ) \nC80_=_C280( C80 C280 ) C80_=_C281( C80 C281 ) C80_=_C282( C80 C282 ) C80_=_C283( C80 C283 ) C80_=_C284( C80 C284 ) C80_=_C285( C80 C285 ) \nC80_=_C286( C80 C286 ) C80_=_C287( C80 C287 ) C80_=_C288( C80 C288 ) C80_=_C289( C80 C289 ) C80_=_C290( C80 C290 ) C80_=_C291( C80 C291 ) \nC80_=_C294( C80 C294 ) C80_=_C295( C80 C295 ) C80_=_C296( C80 C296 ) C80_=_C297( C80 C297 ) C80_=_C298( C80 C298 ) C80_=_C299( C80 C299 ) \nC80_=_C300( C80 C300 ) C80_=_C302( C80 C302 ) C81_=_C82( C81 C82 ) C81_=_C83( C81 C83 ) C81_=_C84( C81 C84 ) C81_=_C85( C81 C85 ) \nC81_=_C86( C81 C86 ) C81_=_C87( C81 C87 ) C81_=_C88( C81 C88 ) C81_=_C90( C81 C90 ) C81_=_C91( C81 C91 ) C81_=_C92( C81 C92 ) \nC81_=_C93( C81 C93 ) C81_=_C94( C81 C94 ) C81_=_C95( C81 C95 ) C81_=_C96( C81 C96 ) C81_=_C97( C81 C97 ) C81_=_C98( C81 C98 ) \nC81_=_C100( C81 C100 ) C81_=_C101( C81 C101 ) C81_=_C104( C81 C104 ) C81_=_C105( C81 C105 ) C81_=_C106( C81 C106 ) C81_=_C107( C81 C107 ) \nC81_=_C109( C81 C109 ) C81_=_C149( C81 C149 ) C81_=_C183( C81 C183 ) C81_=_C303( C81 C303 ) C81_=_C304( C81 C304 ) C81_=_C306( C81 C306 ) \nC81_=_C307( C81 C307 ) C81_=_C308( C81 C308 ) C81_=_C309( C81 C309 ) C81_=_C310( C81 C310 ) C81_=_C311( C81 C311 ) C81_=_C312( C81 C312 ) \nC81_=_C313( C81 C313 ) C81_=_C314( C81 C314 ) C81_=_C315( C81 C315 ) C81_=_C316( C81 C316 ) C81_=_C317( C81 C317 ) C81_=_C318( C81 C318 ) \nC81_=_C319( C81 C319 ) C81_=_C320( C81 C320 ) C81_=_C323( C81 C323 ) C81_=_C324( C81 C324 ) C81_=_C325( C81 C325 ) C81_=_C326( C81 C326 ) \nC81_=_C327( C81 C327 ) C81_=_C328( C81 C328 ) C81_=_C329( C81 C329 ) C81_=_C331( C81 C331 ) C82_=_C83( C82 C83 ) C82_=_C84( C82 C84 ) \nC82_=_C85( C82 C85 ) C82_=_C86( C82 C86 ) C82_=_C87( C82 C87 ) C82_=_C88( C82 C88 ) C82_=_C90( C82 C90 ) C82_=_C91( C82 C91 ) \nC82_=_C92( C82 C92 ) C82_=_C93( C82 C93 ) C82_=_C94( C82 C94 ) C82_=_C95( C82 C95 ) C82_=_C96( C82 C96 ) C82_=_C97( C82 C97 ) \nC82_=_C98( C82 C98 ) C82_=_C100( C82 C100 ) C82_=_C101( C82 C101 ) C82_=_C104(</w:t>
      </w:r>
    </w:p>
    <w:p>
      <w:pPr>
        <w:pStyle w:val="PreformattedText"/>
        <w:bidi w:val="0"/>
        <w:spacing w:before="0" w:after="0"/>
        <w:jc w:val="left"/>
        <w:rPr/>
      </w:pPr>
      <w:r>
        <w:rPr/>
        <w:t xml:space="preserve"> </w:t>
      </w:r>
      <w:r>
        <w:rPr/>
        <w:t>C82 C104 ) C82_=_C105( C82 C105 ) C82_=_C106( C82 C106 ) \nC82_=_C107( C82 C107 ) C82_=_C109( C82 C109 ) C82_=_C116( C82 C116 ) C82_=_C276( C82 C276 ) C82_=_C303( C82 C303 ) C82_=_C333( C82 C333 ) \nC82_=_C338( C82 C338 ) C82_=_C349( C82 C349 ) C82_=_C350( C82 C350 ) C82_=_C351( C82 C351 ) C82_=_C352( C82 C352 ) C82_=_C357( C82 C357 ) \nC82_=_C358( C82 C358 ) C82_=_C359( C82 C359 ) C83_=_C84( C83 C84 ) C83_=_C85( C83 C85 ) C83_=_C86( C83 C86 ) C83_=_C87( C83 C87 ) \nC83_=_C88( C83 C88 ) C83_=_C90( C83 C90 ) C83_=_C91( C83 C91 ) C83_=_C92( C83 C92 ) C83_=_C93( C83 C93 ) C83_=_C94( C83 C94 ) \nC83_=_C95( C83 C95 ) C83_=_C96( C83 C96 ) C83_=_C97( C83 C97 ) C83_=_C98( C83 C98 ) C83_=_C100( C83 C100 ) C83_=_C101( C83 C101 ) \nC83_=_C104( C83 C104 ) C83_=_C105( C83 C105 ) C83_=_C106( C83 C106 ) C83_=_C107( C83 C107 ) C83_=_C109( C83 C109 ) C83_=_C117( C83 C117 ) \nC83_=_C215( C83 C215 ) C83_=_C277( C83 C277 ) C83_=_C304( C83 C304 ) C83_=_C360( C83 C360 ) C83_=_C365( C83 C365 ) C83_=_C375( C83 C375 ) \nC83_=_C377( C83 C377 ) C83_=_C378( C83 C378 ) C83_=_C379( C83 C379 ) C83_=_C380( C83 C380 ) C83_=_C385( C83 C385 ) C83_=_C386( C83 C386 ) \nC83_=_C387( C83 C387 ) C84_=_C85( C84 C85 ) C84_=_C86( C84 C86 ) C84_=_C87( C84 C87 ) C84_=_C88( C84 C88 ) C84_=_C90( C84 C90 ) \nC84_=_C91( C84 C91 ) C84_=_C92( C84 C92 ) C84_=_C93( C84 C93 ) C84_=_C94( C84 C94 ) C84_=_C95( C84 C95 ) C84_=_C96( C84 C96 ) \nC84_=_C97( C84 C97 ) C84_=_C98( C84 C98 ) C84_=_C100( C84 C100 ) C84_=_C101( C84 C101 ) C84_=_C104( C84 C104 ) C84_=_C105( C84 C105 ) \nC84_=_C106( C84 C106 ) C84_=_C107( C84 C107 ) C84_=_C109( C84 C109 ) C84_=_C152( C84 C152 ) C84_=_C186( C84 C186 ) C84_=_C247( C84 C247 ) \nC84_=_C333( C84 C333 ) C84_=_C360( C84 C360 ) C84_=_C388( C84 C388 ) C84_=_C389( C84 C389 ) C84_=_C390( C84 C390 ) C84_=_C391( C84 C391 ) \nC84_=_C392( C84 C392 ) C84_=_C393( C84 C393 ) C84_=_C394( C84 C394 ) C84_=_C395( C84 C395 ) C84_=_C396( C84 C396 ) C84_=_C397( C84 C397 ) \nC84_=_C398( C84 C398 ) C84_=_C399( C84 C399 ) C84_=_C400( C84 C400 ) C84_=_C401( C84 C401 ) C84_=_C404( C84 C404 ) C84_=_C405( C84 C405 ) \nC84_=_C406( C84 C406 ) C84_=_C407( C84 C407 ) C84_=_C408( C84 C408 ) C84_=_C409( C84 C409 ) C84_=_C411( C84 C411 ) C85_=_C86( C85 C86 ) \nC85_=_C87( C85 C87 ) C85_=_C88( C85 C88 ) C85_=_C90( C85 C90 ) C85_=_C91( C85 C91 ) C85_=_C92( C85 C92 ) C85_=_C93( C85 C93 ) \nC85_=_C94( C85 C94 ) C85_=_C95( C85 C95 ) C85_=_C96( C85 C96 ) C85_=_C97( C85 C97 ) C85_=_C98( C85 C98 ) C85_=_C100( C85 C100 ) \nC85_=_C101( C85 C101 ) C85_=_C104( C85 C104 ) C85_=_C105( C85 C105 ) C85_=_C106( C85 C106 ) C85_=_C107( C85 C107 ) C85_=_C109( C85 C109 ) \nC85_=_C119( C85 C119 ) C85_=_C217( C85 C217 ) C85_=_C279( C85 C279 ) C85_=_C306( C85 C306 ) C85_=_C388( C85 C388 ) C85_=_C415( C85 C415 ) \nC85_=_C424( C85 C424 ) C85_=_C426( C85 C426 ) C85_=_C427( C85 C427 ) C85_=_C428( C85 C428 ) C85_=_C429( C85 C429 ) C85_=_C434( C85 C434 ) \nC85_=_C435( C85 C435 ) C85_=_C436( C85 C436 ) C86_=_C87( C86 C87 ) C86_=_C88( C86 C88 ) C86_=_C90( C86 C90 ) C86_=_C91( C86 C91 ) \nC86_=_C92( C86 C92 ) C86_=_C93( C86 C93 ) C86_=_C94( C86 C94 ) C86_=_C95( C86 C95 ) C86_=_C96( C86 C96 ) C86_=_C97( C86 C97 ) \nC86_=_C98( C86 C98 ) C86_=_C100( C86 C100 ) C86_=_C101( C86 C101 ) C86_=_C104( C86 C104 ) C86_=_C105( C86 C105 ) C86_=_C106( C86 C106 ) \nC86_=_C107( C86 C107 ) C86_=_C109( C86 C109 ) C86_=_C120( C86 C120 ) C86_=_C218( C86 C218 ) C86_=_C280( C86 C280 ) C86_=_C307( C86 C307 ) \nC86_=_C389( C86 C389 ) C86_=_C439( C86 C439 ) C86_=_C449( C86 C449 ) C86_=_C451( C86 C451 ) C86_=_C452( C86 C452 ) C86_=_C453( C86 C453 ) \nC86_=_C454( C86 C454 ) C86_=_C459( C86 C459 ) C86_=_C460( C86 C460 ) C87_=_C88( C87 C88 ) C87_=_C90( C87 C90 ) C87_=_C91( C87 C91 ) \nC87_=_C92( C87 C92 ) C87_=_C93( C87 C93 ) C87_=_C94( C87 C94 ) C87_=_C95( C87 C95 ) C87_=_C96( C87 C96 ) C87_=_C97( C87 C97 ) \nC87_=_C98( C87 C98 ) C87_=_C100( C87 C100 ) C87_=_C101( C87 C101 ) C87_=_C104( C87 C104 ) C87_=_C105( C87 C105 ) C87_=_C106( C87 C106 ) \nC87_=_C107( C87 C107 ) C87_=_C109( C87 C109 ) C87_=_C121( C87 C121 ) C87_=_C219( C87 C219 ) C87_=_C281( C87 C281 ) C87_=_C308( C87 C308 ) \nC87_=_C390( C87 C390 ) C87_=_C462( C87 C462 ) C87_=_C472( C87 C472 ) C87_=_C474( C87 C474 ) C87_=_C475( C87 C475 ) C87_=_C476( C87 C476 ) \nC87_=_C477( C87 C477 ) C87_=_C482( C87 C482 ) C87_=_C483( C87 C483 ) C87_=_C484( C87 C484 ) C88_=_C90( C88 C90 ) C88_=_C91( C88 C91 ) \nC88_=_C92( C88 C92 ) C88_=_C93( C88 C93 ) C88_=_C94( C88 C94 ) C88_=_C95( C88 C95 ) C88_=_C96( C88 C96 ) C88_=_C97( C88 C97 ) \nC88_=_C98( C88 C98 ) C88_=_C100( C88 C100 ) C88_=_C101( C88 C101 ) C88_=_C104( C88 C104 ) C88_=_C105( C88 C105 ) C88_=_C106( C88 C106 ) \nC88_=_C107( C88 C107 ) C88_=_C109( C88 C109 ) C88_=_C122( C88 C122 ) C88_=_C220( C88 C220 ) C88_=_C282( C88 C282 ) C88_=_C309( C88 C309 ) \nC88_=_C391( C88 C391 ) C88_=_C485( C88 C485 ) C88_=_C495( C88 C495 ) C88_=_C497( C88 C497 ) C88_=_C498( C88 C498 ) C88_=_C499( C88 C499 ) \nC88_=_C500( C88 C500 ) C88_=_C505( C88 C505 ) C88_=_C506( C88 C506 ) C88_=_C507( C88 C507 ) C90_=_C91( C90 C91 ) C90_=_C92( C90 C92 ) \nC90_=_C93( C90 C93 ) C90_=_C94( C90 C94 ) C90_=_C95( C90 C95 ) C90_=_C96( C90 C96 ) C90_=_C97( C90 C97 ) C90_=_C98( C90 C98 ) \nC90_=_C100( C90 C100 ) C90_=_C101( C90 C101 ) C90_=_C104( C90 C104 ) C90_=_C105( C90 C105 ) C90_=_C106( C90 C106 ) C90_=_C107( C90 C107 ) \nC90_=_C109( C90 C109 ) C90_=_C124( C90 C124 ) C90_=_C222( C90 C222 ) C90_=_C284( C90 C284 ) C90_=_C311( C90 C311 ) C90_=_C393( C90 C393 ) \nC90_=_C508( C90 C508 ) C90_=_C537( C90 C537 ) C90_=_C539( C90 C539 ) C90_=_C540( C90 C540 ) C90_=_C541( C90 C541 ) C90_=_C546( C90 C546 ) \nC90_=_C547( C90 C547 ) C90_=_C548( C90 C548 ) C91_=_C92( C91 C92 ) C91_=_C93( C91 C93 ) C91_=_C94( C91 C94 ) C91_=_C95( C91 C95 ) \nC91_=_C96( C91 C96 ) C91_=_C97( C91 C97 ) C91_=_C98( C91 C98 ) C91_=_C100( C91 C100 ) C91_=_C101( C91 C101 ) C91_=_C104( C91 C104 ) \nC91_=_C105( C91 C105 ) C91_=_C106( C91 C106 ) C91_=_C107( C91 C107 ) C91_=_C109( C91 C109 ) C91_=_C125( C91 C125 ) C91_=_C223( C91 C223 ) \nC91_=_C285( C91 C285 ) C91_=_C394( C91 C394 ) C91_=_C509( C91 C509 ) C91_=_C556( C91 C556 ) C91_=_C558( C91 C558 ) C91_=_C559( C91 C559 ) \nC91_=_C560( C91 C560 ) C91_=_C565( C91 C565 ) C91_=_C566( C91 C566 ) C91_=_C567( C91 C567 ) C92_=_C93( C92 C93 ) C92_=_C94( C92 C94 ) \nC92_=_C95( C92 C95 ) C92_=_C96( C92 C96 ) C92_=_C97( C92 C97 ) C92_=_C98( C92 C98 ) C92_=_C100( C92 C100 ) C92_=_C101( C92 C101 ) \nC92_=_C104( C92 C104 ) C92_=_C105( C92 C105 ) C92_=_C106( C92 C106 ) C92_=_C107( C92 C107 ) C92_=_C109( C92 C109 ) C92_=_C126( C92 C126 ) \nC92_=_C224( C92 C224 ) C92_=_C286( C92 C286 ) C92_=_C312( C92 C312 ) C92_=_C395( C92 C395 ) C92_=_C510( C92 C510 ) C92_=_C574( C92 C574 ) \nC92_=_C576( C92 C576 ) C92_=_C577( C92 C577 ) C92_=_C578( C92 C578 ) C92_=_C579( C92 C579 ) C92_=_C584( C92 C584 ) C92_=_C585( C92 C585 ) \nC92_=_C586( C92 C586 ) C93_=_C94( C93 C94 ) C93_=_C95( C93 C95 ) C93_=_C96( C93 C96 ) C93_=_C97( C93 C97 ) C93_=_C98( C93 C98 ) \nC93_=_C100( C93 C100 ) C93_=_C101( C93 C101 ) C93_=_C104( C93 C104 ) C93_=_C105( C93 C105 ) C93_=_C106( C93 C106 ) C93_=_C107( C93 C107 ) \nC93_=_C109( C93 C109 ) C93_=_C127( C93 C127 ) C93_=_C225( C93 C225 ) C93_=_C287( C93 C287 ) C93_=_C313( C93 C313 ) C93_=_C396( C93 C396 ) \nC93_=_C511( C93 C511 ) C93_=_C592( C93 C592 ) C93_=_C594( C93 C594 ) C93_=_C595( C93 C595 ) C93_=_C596( C93 C596 ) C93_=_C597( C93 C597 ) \nC93_=_C602( C93 C602 ) C93_=_C603( C93 C603 ) C94_=_C95( C94 C95 ) C94_=_C96( C94 C96 ) C94_=_C97( C94 C97 ) C94_=_C98( C94 C98 ) \nC94_=_C100( C94 C100 ) C94_=_C101( C94 C101 ) C94_=_C104( C94 C104 ) C94_=_C105( C94 C105 ) C94_=_C106( C94 C106 ) C94_=_C107( C94 C107 ) \nC94_=_C109( C94 C109 ) C94_=_C128( C94 C128 ) C94_=_C226( C94 C226 ) C94_=_C288( C94 C288 ) C94_=_C314( C94 C314 ) C94_=_C397( C94 C397 ) \nC94_=_C512( C94 C512 ) C94_=_C608( C94 C608 ) C94_=_C610( C94 C610 ) C94_=_C611( C94 C611 ) C94_=_C612( C94 C612 ) C94_=_C617( C94 C617 ) \nC94_=_C618( C94 C618 ) C94_=_C619( C94 C619 ) C95_=_C96( C95 C96 ) C95_=_C97( C95 C97 ) C95_=_C98( C95 C98 ) C95_=_C100( C95 C100 ) \nC95_=_C101( C95 C101 ) C95_=_C104( C95 C104 ) C95_=_C105( C95 C105 ) C95_=_C106( C95 C106 ) C95_=_C107( C95 C107 ) C95_=_C109( C95 C109 ) \nC95_=_C129( C95 C129 ) C95_=_C227( C95 C227 ) C95_=_C315( C95 C315 ) C95_=_C398( C95 C398 ) C95_=_C513( C95 C513 ) C95_=_C623( C95 C623 ) \nC95_=_C625( C95 C625 ) C95_=_C626( C95 C626 ) C95_=_C627( C95 C627 ) C95_=_C628( C95 C628 ) C95_=_C633( C95 C633 ) C95_=_C634( C95 C634 ) \nC96_=_C97( C96 C97 ) C96_=_C98( C96 C98 ) C96_=_C100( C96 C100 ) C96_=_C101( C96 C101 ) C96_=_C104( C96 C104 ) C96_=_C105( C96 C105 ) \nC96_=_C106( C96 C106 ) C96_=_C107( C96 C107 ) C96_=_C109( C96 C109 ) C96_=_C130( C96 C130 ) C96_=_C228( C96 C228 ) C96_=_C316( C96 C316 ) \nC96_=_C399( C96 C399 ) C96_=_C637( C96 C637 ) C96_=_C639( C96 C639 ) C96_=_C640( C96 C640 ) C96_=_C641( C96 C641 ) C96_=_C642( C96 C642 ) \nC96_=_C647( C96 C647 ) C96_=_C648( C96 C648 ) C96_=_C649( C96 C649 ) C97_=_C98( C97 C98 ) C97_=_C100( C97 C100 ) C97_=_C101( C97 C101 ) \nC97_=_C104( C97 C104 ) C97_=_C105( C97 C105 ) C97_=_C106( C97 C106 ) C97_=_C107( C97 C107 ) C97_=_C109( C97 C109 ) C97_=_C131( C97 C131 ) \nC97_=_C229( C97 C229 ) C97_=_C317( C97 C317 ) C97_=_C514( C97 C514 ) C97_=_C651( C97 C651 ) C97_=_C653( C97 C653 ) C97_=_C654( C97 C654 ) \nC97_=_C655( C97 C655 ) C97_=_C656( C97 C656 ) C97_=_C661( C97 C661 ) C97_=_C662( C97 C662 ) C97_=_C663( C97 C663 ) C98_=_C100( C98 C100 ) \nC98_=_C101( C98 C101 ) C98_=_C104( C98 C104 ) C98_=_C105( C98 C105 ) C98_=_C106( C98 C106 ) C98_=_C107( C98 C107 ) C98_=_C109( C98 C109 ) \nC98_=_C132( C98 C132 ) C98_=_C230( C98 C230 ) C98_=_C289( C98 C289 ) C98_=_C318( C98 C318 ) C98_=_C515( C98 C515 ) C98_=_C664( C98 C664 ) \nC98_=_C666( C98 C666 ) C98_=_C667( C98 C667 ) C98_=_C668( C98 C668 ) C98_=_C669( C98 C669 ) C98_=_C674( C98 C674</w:t>
      </w:r>
    </w:p>
    <w:p>
      <w:pPr>
        <w:pStyle w:val="PreformattedText"/>
        <w:bidi w:val="0"/>
        <w:spacing w:before="0" w:after="0"/>
        <w:jc w:val="left"/>
        <w:rPr/>
      </w:pPr>
      <w:r>
        <w:rPr/>
        <w:t xml:space="preserve"> </w:t>
      </w:r>
      <w:r>
        <w:rPr/>
        <w:t>) C98_=_C675( C98 C675 ) \nC98_=_C676( C98 C676 ) C100_=_C101( C100 C101 ) C100_=_C104( C100 C104 ) C100_=_C105( C100 C105 ) C100_=_C106( C100 C106 ) C100_=_C107( C100 C107 ) \nC100_=_C109( C100 C109 ) C100_=_C134( C100 C134 ) C100_=_C232( C100 C232 ) C100_=_C291( C100 C291 ) C100_=_C320( C100 C320 ) C100_=_C401( C100 C401 ) \nC100_=_C517( C100 C517 ) C100_=_C677( C100 C677 ) C100_=_C689( C100 C689 ) C100_=_C690( C100 C690 ) C100_=_C691( C100 C691 ) C100_=_C692( C100 C692 ) \nC100_=_C697( C100 C697 ) C100_=_C698( C100 C698 ) C100_=_C699( C100 C699 ) C101_=_C104( C101 C104 ) C101_=_C105( C101 C105 ) C101_=_C106( C101 C106 ) \nC101_=_C107( C101 C107 ) C101_=_C109( C101 C109 ) C101_=_C169( C101 C169 ) C101_=_C203( C101 C203 ) C101_=_C264( C101 C264 ) C101_=_C349( C101 C349 ) \nC101_=_C377( C101 C377 ) C101_=_C426( C101 C426 ) C101_=_C451( C101 C451 ) C101_=_C474( C101 C474 ) C101_=_C497( C101 C497 ) C101_=_C518( C101 C518 ) \nC101_=_C539( C101 C539 ) C101_=_C576( C101 C576 ) C101_=_C594( C101 C594 ) C101_=_C610( C101 C610 ) C101_=_C625( C101 C625 ) C101_=_C639( C101 C639 ) \nC101_=_C653( C101 C653 ) C101_=_C666( C101 C666 ) C101_=_C678( C101 C678 ) C101_=_C689( C101 C689 ) C101_=_C700( C101 C700 ) C101_=_C701( C101 C701 ) \nC101_=_C702( C101 C702 ) C101_=_C703( C101 C703 ) C101_=_C704( C101 C704 ) C101_=_C705( C101 C705 ) C101_=_C706( C101 C706 ) C101_=_C708( C101 C708 ) \nC104_=_C105( C104 C105 ) C104_=_C106( C104 C106 ) C104_=_C107( C104 C107 ) C104_=_C109( C104 C109 ) C104_=_C138( C104 C138 ) C104_=_C237( C104 C237 ) \nC104_=_C296( C104 C296 ) C104_=_C325( C104 C325 ) C104_=_C406( C104 C406 ) C104_=_C522( C104 C522 ) C104_=_C682( C104 C682 ) C104_=_C702( C104 C702 ) \nC104_=_C711( C104 C711 ) C104_=_C719( C104 C719 ) C104_=_C726( C104 C726 ) C104_=_C735( C104 C735 ) C104_=_C736( C104 C736 ) C104_=_C737( C104 C737 ) \nC105_=_C106( C105 C106 ) C105_=_C107( C105 C107 ) C105_=_C109( C105 C109 ) C105_=_C139( C105 C139 ) C105_=_C238( C105 C238 ) C105_=_C297( C105 C297 ) \nC105_=_C326( C105 C326 ) C105_=_C407( C105 C407 ) C105_=_C523( C105 C523 ) C105_=_C683( C105 C683 ) C105_=_C703( C105 C703 ) C105_=_C712( C105 C712 ) \nC105_=_C720( C105 C720 ) C105_=_C727( C105 C727 ) C105_=_C740( C105 C740 ) C105_=_C741( C105 C741 ) C105_=_C742( C105 C742 ) C106_=_C107( C106 C107 ) \nC106_=_C109( C106 C109 ) C106_=_C140( C106 C140 ) C106_=_C239( C106 C239 ) C106_=_C298( C106 C298 ) C106_=_C327( C106 C327 ) C106_=_C408( C106 C408 ) \nC106_=_C524( C106 C524 ) C106_=_C684( C106 C684 ) C106_=_C704( C106 C704 ) C106_=_C713( C106 C713 ) C106_=_C721( C106 C721 ) C106_=_C728( C106 C728 ) \nC106_=_C744( C106 C744 ) C106_=_C745( C106 C745 ) C106_=_C746( C106 C746 ) C107_=_C109( C107 C109 ) C107_=_C141( C107 C141 ) C107_=_C240( C107 C240 ) \nC107_=_C299( C107 C299 ) C107_=_C328( C107 C328 ) C107_=_C525( C107 C525 ) C107_=_C685( C107 C685 ) C107_=_C705( C107 C705 ) C107_=_C714( C107 C714 ) \nC107_=_C722( C107 C722 ) C107_=_C747( C107 C747 ) C107_=_C748( C107 C748 ) C107_=_C749( C107 C749 ) C109_=_C178( C109 C178 ) C109_=_C273( C109 C273 ) \nC109_=_C358( C109 C358 ) C109_=_C386( C109 C386 ) C109_=_C435( C109 C435 ) C109_=_C460( C109 C460 ) C109_=_C483( C109 C483 ) C109_=_C506( C109 C506 ) \nC109_=_C527( C109 C527 ) C109_=_C547( C109 C547 ) C109_=_C566( C109 C566 ) C109_=_C585( C109 C585 ) C109_=_C618( C109 C618 ) C109_=_C648( C109 C648 ) \nC109_=_C662( C109 C662 ) C109_=_C675( C109 C675 ) C109_=_C687( C109 C687 ) C109_=_C698( C109 C698 ) C109_=_C724( C109 C724 ) C109_=_C730( C109 C730 ) \nC109_=_C736( C109 C736 ) C109_=_C741( C109 C741 ) C109_=_C745( C109 C745 ) C109_=_C748( C109 C748 ) C109_=_C750( C109 C750 ) C109_=_C752( C109 C752 ) \nC111_=_C113( C111 C113 ) C111_=_C116( C111 C116 ) C111_=_C117( C111 C117 ) C111_=_C119( C111 C119 ) C111_=_C120( C111 C120 ) C111_=_C121( C111 C121 ) \nC111_=_C122( C111 C122 ) C111_=_C123( C111 C123 ) C111_=_C124( C111 C124 ) C111_=_C125( C111 C125 ) C111_=_C126( C111 C126 ) C111_=_C127( C111 C127 ) \nC111_=_C128( C111 C128 ) C111_=_C129( C111 C129 ) C111_=_C130( C111 C130 ) C111_=_C131( C111 C131 ) C111_=_C132( C111 C132 ) C111_=_C133( C111 C133 ) \nC111_=_C134( C111 C134 ) C111_=_C136( C111 C136 ) C111_=_C137( C111 C137 ) C111_=_C138( C111 C138 ) C111_=_C139( C111 C139 ) C111_=_C140( C111 C140 ) \nC111_=_C141( C111 C141 ) C111_=_C142( C111 C142 ) C111_=_C144( C111 C144 ) C111_=_C180( C111 C180 ) C111_=_C182( C111 C182 ) C111_=_C183( C111 C183 ) \nC111_=_C186( C111 C186 ) C111_=_C191( C111 C191 ) C111_=_C201( C111 C201 ) C111_=_C203( C111 C203 ) C111_=_C204( C111 C204 ) C111_=_C205( C111 C205 ) \nC111_=_C206( C111 C206 ) C111_=_C211( C111 C211 ) C111_=_C212( C111 C212 ) C113_=_C116( C113 C116 ) C113_=_C117( C113 C117 ) C113_=_C119( C113 C119 ) \nC113_=_C120( C113 C120 ) C113_=_C121( C113 C121 ) C113_=_C122( C113 C122 ) C113_=_C123( C113 C123 ) C113_=_C124( C113 C124 ) C113_=_C125( C113 C125 ) \nC113_=_C126( C113 C126 ) C113_=_C127( C113 C127 ) C113_=_C128( C113 C128 ) C113_=_C129( C113 C129 ) C113_=_C130( C113 C130 ) C113_=_C131( C113 C131 ) \nC113_=_C132( C113 C132 ) C113_=_C133( C113 C133 ) C113_=_C134( C113 C134 ) C113_=_C136( C113 C136 ) C113_=_C137( C113 C137 ) C113_=_C138( C113 C138 ) \nC113_=_C139( C113 C139 ) C113_=_C140( C113 C140 ) C113_=_C141( C113 C141 ) C113_=_C142( C113 C142 ) C113_=_C144( C113 C144 ) C113_=_C244( C113 C244 ) \nC113_=_C247( C113 C247 ) C113_=_C252( C113 C252 ) C113_=_C262( C113 C262 ) C113_=_C264( C113 C264 ) C113_=_C265( C113 C265 ) C113_=_C266( C113 C266 ) \nC113_=_C267( C113 C267 ) C113_=_C272( C113 C272 ) C113_=_C273( C113 C273 ) C113_=_C274( C113 C274 ) C116_=_C117( C116 C117 ) C116_=_C119( C116 C119 ) \nC116_=_C120( C116 C120 ) C116_=_C121( C116 C121 ) C116_=_C122( C116 C122 ) C116_=_C123( C116 C123 ) C116_=_C124( C116 C124 ) C116_=_C125( C116 C125 ) \nC116_=_C126( C116 C126 ) C116_=_C127( C116 C127 ) C116_=_C128( C116 C128 ) C116_=_C129( C116 C129 ) C116_=_C130( C116 C130 ) C116_=_C131( C116 C131 ) \nC116_=_C132( C116 C132 ) C116_=_C133( C116 C133 ) C116_=_C134( C116 C134 ) C116_=_C136( C116 C136 ) C116_=_C137( C116 C137 ) C116_=_C138( C116 C138 ) \nC116_=_C139( C116 C139 ) C116_=_C140( C116 C140 ) C116_=_C141( C116 C141 ) C116_=_C142( C116 C142 ) C116_=_C144( C116 C144 ) C116_=_C276( C116 C276 ) \nC116_=_C303( C116 C303 ) C116_=_C333( C116 C333 ) C116_=_C338( C116 C338 ) C116_=_C349( C116 C349 ) C116_=_C350( C116 C350 ) C116_=_C351( C116 C351 ) \nC116_=_C352( C116 C352 ) C116_=_C357( C116 C357 ) C116_=_C358( C116 C358 ) C116_=_C359( C116 C359 ) C117_=_C119( C117 C119 ) C117_=_C120( C117 C120 ) \nC117_=_C121( C117 C121 ) C117_=_C122( C117 C122 ) C117_=_C123( C117 C123 ) C117_=_C124( C117 C124 ) C117_=_C125( C117 C125 ) C117_=_C126( C117 C126 ) \nC117_=_C127( C117 C127 ) C117_=_C128( C117 C128 ) C117_=_C129( C117 C129 ) C117_=_C130( C117 C130 ) C117_=_C131( C117 C131 ) C117_=_C132( C117 C132 ) \nC117_=_C133( C117 C133 ) C117_=_C134( C117 C134 ) C117_=_C136( C117 C136 ) C117_=_C137( C117 C137 ) C117_=_C138( C117 C138 ) C117_=_C139( C117 C139 ) \nC117_=_C140( C117 C140 ) C117_=_C141( C117 C141 ) C117_=_C142( C117 C142 ) C117_=_C144( C117 C144 ) C117_=_C215( C117 C215 ) C117_=_C277( C117 C277 ) \nC117_=_C304( C117 C304 ) C117_=_C360( C117 C360 ) C117_=_C365( C117 C365 ) C117_=_C375( C117 C375 ) C117_=_C377( C117 C377 ) C117_=_C378( C117 C378 ) \nC117_=_C379( C117 C379 ) C117_=_C380( C117 C380 ) C117_=_C385( C117 C385 ) C117_=_C386( C117 C386 ) C117_=_C387( C117 C387 ) C119_=_C120( C119 C120 ) \nC119_=_C121( C119 C121 ) C119_=_C122( C119 C122 ) C119_=_C123( C119 C123 ) C119_=_C124( C119 C124 ) C119_=_C125( C119 C125 ) C119_=_C126( C119 C126 ) \nC119_=_C127( C119 C127 ) C119_=_C128( C119 C128 ) C119_=_C129( C119 C129 ) C119_=_C130( C119 C130 ) C119_=_C131( C119 C131 ) C119_=_C132( C119 C132 ) \nC119_=_C133( C119 C133 ) C119_=_C134( C119 C134 ) C119_=_C136( C119 C136 ) C119_=_C137( C119 C137 ) C119_=_C138( C119 C138 ) C119_=_C139( C119 C139 ) \nC119_=_C140( C119 C140 ) C119_=_C141( C119 C141 ) C119_=_C142( C119 C142 ) C119_=_C144( C119 C144 ) C119_=_C217( C119 C217 ) C119_=_C279( C119 C279 ) \nC119_=_C306( C119 C306 ) C119_=_C388( C119 C388 ) C119_=_C415( C119 C415 ) C119_=_C424( C119 C424 ) C119_=_C426( C119 C426 ) C119_=_C427( C119 C427 ) \nC119_=_C428( C119 C428 ) C119_=_C429( C119 C429 ) C119_=_C434( C119 C434 ) C119_=_C435( C119 C435 ) C119_=_C436( C119 C436 ) C120_=_C121( C120 C121 ) \nC120_=_C122( C120 C122 ) C120_=_C123( C120 C123 ) C120_=_C124( C120 C124 ) C120_=_C125( C120 C125 ) C120_=_C126( C120 C126 ) C120_=_C127( C120 C127 ) \nC120_=_C128( C120 C128 ) C120_=_C129( C120 C129 ) C120_=_C130( C120 C130 ) C120_=_C131( C120 C131 ) C120_=_C132( C120 C132 ) C120_=_C133( C120 C133 ) \nC120_=_C134( C120 C134 ) C120_=_C136( C120 C136 ) C120_=_C137( C120 C137 ) C120_=_C138( C120 C138 ) C120_=_C139( C120 C139 ) C120_=_C140( C120 C140 ) \nC120_=_C141( C120 C141 ) C120_=_C142( C120 C142 ) C120_=_C144( C120 C144 ) C120_=_C218( C120 C218 ) C120_=_C280( C120 C280 ) C120_=_C307( C120 C307 ) \nC120_=_C389( C120 C389 ) C120_=_C439( C120 C439 ) C120_=_C449( C120 C449 ) C120_=_C451( C120 C451 ) C120_=_C452( C120 C452 ) C120_=_C453( C120 C453 ) \nC120_=_C454( C120 C454 ) C120_=_C459( C120 C459 ) C120_=_C460( C120 C460 ) C121_=_C122( C121 C122 ) C121_=_C123( C121 C123 ) C121_=_C124( C121 C124 ) \nC121_=_C125( C121 C125 ) C121_=_C126( C121 C126 ) C121_=_C127( C121 C127 ) C121_=_C128( C121 C128 ) C121_=_C129( C121 C129 ) C121_=_C130( C121 C130 ) \nC121_=_C131( C121 C131 ) C121_=_C132( C121 C132 ) C121_=_C133( C121 C133 ) C121_=_C134( C121 C134 ) C121_=_C136( C121 C136 ) C121_=_C137( C121 C137 ) \nC121_=_C138( C121 C138 ) C121_=_C139( C121 C139 ) C121_=_C140( C121 C140 ) C121_=_C141( C121 C141 ) C121_=_C142( C121 C142 ) C121_=_C144( C121 C144 ) \nC121_=_C219( C121 C219 ) C121_=_C281( C121 C281 ) C121_=_C308( C121 C308 ) C121_=_C390( C121 C390 ) C121_=_C462( C121 C462 ) C121_=_C472( C121 C472</w:t>
      </w:r>
    </w:p>
    <w:p>
      <w:pPr>
        <w:pStyle w:val="PreformattedText"/>
        <w:bidi w:val="0"/>
        <w:spacing w:before="0" w:after="0"/>
        <w:jc w:val="left"/>
        <w:rPr/>
      </w:pPr>
      <w:r>
        <w:rPr/>
        <w:t xml:space="preserve"> </w:t>
      </w:r>
      <w:r>
        <w:rPr/>
        <w:t>) \nC121_=_C474( C121 C474 ) C121_=_C475( C121 C475 ) C121_=_C476( C121 C476 ) C121_=_C477( C121 C477 ) C121_=_C482( C121 C482 ) C121_=_C483( C121 C483 ) \nC121_=_C484( C121 C484 ) C122_=_C123( C122 C123 ) C122_=_C124( C122 C124 ) C122_=_C125( C122 C125 ) C122_=_C126( C122 C126 ) C122_=_C127( C122 C127 ) \nC122_=_C128( C122 C128 ) C122_=_C129( C122 C129 ) C122_=_C130( C122 C130 ) C122_=_C131( C122 C131 ) C122_=_C132( C122 C132 ) C122_=_C133( C122 C133 ) \nC122_=_C134( C122 C134 ) C122_=_C136( C122 C136 ) C122_=_C137( C122 C137 ) C122_=_C138( C122 C138 ) C122_=_C139( C122 C139 ) C122_=_C140( C122 C140 ) \nC122_=_C141( C122 C141 ) C122_=_C142( C122 C142 ) C122_=_C144( C122 C144 ) C122_=_C220( C122 C220 ) C122_=_C282( C122 C282 ) C122_=_C309( C122 C309 ) \nC122_=_C391( C122 C391 ) C122_=_C485( C122 C485 ) C122_=_C495( C122 C495 ) C122_=_C497( C122 C497 ) C122_=_C498( C122 C498 ) C122_=_C499( C122 C499 ) \nC122_=_C500( C122 C500 ) C122_=_C505( C122 C505 ) C122_=_C506( C122 C506 ) C122_=_C507( C122 C507 ) C123_=_C124( C123 C124 ) C123_=_C125( C123 C125 ) \nC123_=_C126( C123 C126 ) C123_=_C127( C123 C127 ) C123_=_C128( C123 C128 ) C123_=_C129( C123 C129 ) C123_=_C130( C123 C130 ) C123_=_C131( C123 C131 ) \nC123_=_C132( C123 C132 ) C123_=_C133( C123 C133 ) C123_=_C134( C123 C134 ) C123_=_C136( C123 C136 ) C123_=_C137( C123 C137 ) C123_=_C138( C123 C138 ) \nC123_=_C139( C123 C139 ) C123_=_C140( C123 C140 ) C123_=_C141( C123 C141 ) C123_=_C142( C123 C142 ) C123_=_C144( C123 C144 ) C123_=_C157( C123 C157 ) \nC123_=_C191( C123 C191 ) C123_=_C221( C123 C221 ) C123_=_C252( C123 C252 ) C123_=_C283( C123 C283 ) C123_=_C310( C123 C310 ) C123_=_C338( C123 C338 ) \nC123_=_C365( C123 C365 ) C123_=_C392( C123 C392 ) C123_=_C415( C123 C415 ) C123_=_C439( C123 C439 ) C123_=_C462( C123 C462 ) C123_=_C485( C123 C485 ) \nC123_=_C508( C123 C508 ) C123_=_C509( C123 C509 ) C123_=_C510( C123 C510 ) C123_=_C511( C123 C511 ) C123_=_C512( C123 C512 ) C123_=_C513( C123 C513 ) \nC123_=_C514( C123 C514 ) C123_=_C515( C123 C515 ) C123_=_C517( C123 C517 ) C123_=_C518( C123 C518 ) C123_=_C519( C123 C519 ) C123_=_C522( C123 C522 ) \nC123_=_C523( C123 C523 ) C123_=_C524( C123 C524 ) C123_=_C525( C123 C525 ) C123_=_C527( C123 C527 ) C124_=_C125( C124 C125 ) C124_=_C126( C124 C126 ) \nC124_=_C127( C124 C127 ) C124_=_C128( C124 C128 ) C124_=_C129( C124 C129 ) C124_=_C130( C124 C130 ) C124_=_C131( C124 C131 ) C124_=_C132( C124 C132 ) \nC124_=_C133( C124 C133 ) C124_=_C134( C124 C134 ) C124_=_C136( C124 C136 ) C124_=_C137( C124 C137 ) C124_=_C138( C124 C138 ) C124_=_C139( C124 C139 ) \nC124_=_C140( C124 C140 ) C124_=_C141( C124 C141 ) C124_=_C142( C124 C142 ) C124_=_C144( C124 C144 ) C124_=_C222( C124 C222 ) C124_=_C284( C124 C284 ) \nC124_=_C311( C124 C311 ) C124_=_C393( C124 C393 ) C124_=_C508( C124 C508 ) C124_=_C537( C124 C537 ) C124_=_C539( C124 C539 ) C124_=_C540( C124 C540 ) \nC124_=_C541( C124 C541 ) C124_=_C546( C124 C546 ) C124_=_C547( C124 C547 ) C124_=_C548( C124 C548 ) C125_=_C126( C125 C126 ) C125_=_C127( C125 C127 ) \nC125_=_C128( C125 C128 ) C125_=_C129( C125 C129 ) C125_=_C130( C125 C130 ) C125_=_C131( C125 C131 ) C125_=_C132( C125 C132 ) C125_=_C133( C125 C133 ) \nC125_=_C134( C125 C134 ) C125_=_C136( C125 C136 ) C125_=_C137( C125 C137 ) C125_=_C138( C125 C138 ) C125_=_C139( C125 C139 ) C125_=_C140( C125 C140 ) \nC125_=_C141( C125 C141 ) C125_=_C142( C125 C142 ) C125_=_C144( C125 C144 ) C125_=_C223( C125 C223 ) C125_=_C285( C125 C285 ) C125_=_C394( C125 C394 ) \nC125_=_C509( C125 C509 ) C125_=_C556( C125 C556 ) C125_=_C558( C125 C558 ) C125_=_C559( C125 C559 ) C125_=_C560( C125 C560 ) C125_=_C565( C125 C565 ) \nC125_=_C566( C125 C566 ) C125_=_C567( C125 C567 ) C126_=_C127( C126 C127 ) C126_=_C128( C126 C128 ) C126_=_C129( C126 C129 ) C126_=_C130( C126 C130 ) \nC126_=_C131( C126 C131 ) C126_=_C132( C126 C132 ) C126_=_C133( C126 C133 ) C126_=_C134( C126 C134 ) C126_=_C136( C126 C136 ) C126_=_C137( C126 C137 ) \nC126_=_C138( C126 C138 ) C126_=_C139( C126 C139 ) C126_=_C140( C126 C140 ) C126_=_C141( C126 C141 ) C126_=_C142( C126 C142 ) C126_=_C144( C126 C144 ) \nC126_=_C224( C126 C224 ) C126_=_C286( C126 C286 ) C126_=_C312( C126 C312 ) C126_=_C395( C126 C395 ) C126_=_C510( C126 C510 ) C126_=_C574( C126 C574 ) \nC126_=_C576( C126 C576 ) C126_=_C577( C126 C577 ) C126_=_C578( C126 C578 ) C126_=_C579( C126 C579 ) C126_=_C584( C126 C584 ) C126_=_C585( C126 C585 ) \nC126_=_C586( C126 C586 ) C127_=_C128( C127 C128 ) C127_=_C129( C127 C129 ) C127_=_C130( C127 C130 ) C127_=_C131( C127 C131 ) C127_=_C132( C127 C132 ) \nC127_=_C133( C127 C133 ) C127_=_C134( C127 C134 ) C127_=_C136( C127 C136 ) C127_=_C137( C127 C137 ) C127_=_C138( C127 C138 ) C127_=_C139( C127 C139 ) \nC127_=_C140( C127 C140 ) C127_=_C141( C127 C141 ) C127_=_C142( C127 C142 ) C127_=_C144( C127 C144 ) C127_=_C225( C127 C225 ) C127_=_C287( C127 C287 ) \nC127_=_C313( C127 C313 ) C127_=_C396( C127 C396 ) C127_=_C511( C127 C511 ) C127_=_C592( C127 C592 ) C127_=_C594( C127 C594 ) C127_=_C595( C127 C595 ) \nC127_=_C596( C127 C596 ) C127_=_C597( C127 C597 ) C127_=_C602( C127 C602 ) C127_=_C603( C127 C603 ) C128_=_C129( C128 C129 ) C128_=_C130( C128 C130 ) \nC128_=_C131( C128 C131 ) C128_=_C132( C128 C132 ) C128_=_C133( C128 C133 ) C128_=_C134( C128 C134 ) C128_=_C136( C128 C136 ) C128_=_C137( C128 C137 ) \nC128_=_C138( C128 C138 ) C128_=_C139( C128 C139 ) C128_=_C140( C128 C140 ) C128_=_C141( C128 C141 ) C128_=_C142( C128 C142 ) C128_=_C144( C128 C144 ) \nC128_=_C226( C128 C226 ) C128_=_C288( C128 C288 ) C128_=_C314( C128 C314 ) C128_=_C397( C128 C397 ) C128_=_C512( C128 C512 ) C128_=_C608( C128 C608 ) \nC128_=_C610( C128 C610 ) C128_=_C611( C128 C611 ) C128_=_C612( C128 C612 ) C128_=_C617( C128 C617 ) C128_=_C618( C128 C618 ) C128_=_C619( C128 C619 ) \nC129_=_C130( C129 C130 ) C129_=_C131( C129 C131 ) C129_=_C132( C129 C132 ) C129_=_C133( C129 C133 ) C129_=_C134( C129 C134 ) C129_=_C136( C129 C136 ) \nC129_=_C137( C129 C137 ) C129_=_C138( C129 C138 ) C129_=_C139( C129 C139 ) C129_=_C140( C129 C140 ) C129_=_C141( C129 C141 ) C129_=_C142( C129 C142 ) \nC129_=_C144( C129 C144 ) C129_=_C227( C129 C227 ) C129_=_C315( C129 C315 ) C129_=_C398( C129 C398 ) C129_=_C513( C129 C513 ) C129_=_C623( C129 C623 ) \nC129_=_C625( C129 C625 ) C129_=_C626( C129 C626 ) C129_=_C627( C129 C627 ) C129_=_C628( C129 C628 ) C129_=_C633( C129 C633 ) C129_=_C634( C129 C634 ) \nC130_=_C131( C130 C131 ) C130_=_C132( C130 C132 ) C130_=_C133( C130 C133 ) C130_=_C134( C130 C134 ) C130_=_C136( C130 C136 ) C130_=_C137( C130 C137 ) \nC130_=_C138( C130 C138 ) C130_=_C139( C130 C139 ) C130_=_C140( C130 C140 ) C130_=_C141( C130 C141 ) C130_=_C142( C130 C142 ) C130_=_C144( C130 C144 ) \nC130_=_C228( C130 C228 ) C130_=_C316( C130 C316 ) C130_=_C399( C130 C399 ) C130_=_C637( C130 C637 ) C130_=_C639( C130 C639 ) C130_=_C640( C130 C640 ) \nC130_=_C641( C130 C641 ) C130_=_C642( C130 C642 ) C130_=_C647( C130 C647 ) C130_=_C648( C130 C648 ) C130_=_C649( C130 C649 ) C131_=_C132( C131 C132 ) \nC131_=_C133( C131 C133 ) C131_=_C134( C131 C134 ) C131_=_C136( C131 C136 ) C131_=_C137( C131 C137 ) C131_=_C138( C131 C138 ) C131_=_C139( C131 C139 ) \nC131_=_C140( C131 C140 ) C131_=_C141( C131 C141 ) C131_=_C142( C131 C142 ) C131_=_C144( C131 C144 ) C131_=_C229( C131 C229 ) C131_=_C317( C131 C317 ) \nC131_=_C514( C131 C514 ) C131_=_C651( C131 C651 ) C131_=_C653( C131 C653 ) C131_=_C654( C131 C654 ) C131_=_C655( C131 C655 ) C131_=_C656( C131 C656 ) \nC131_=_C661( C131 C661 ) C131_=_C662( C131 C662 ) C131_=_C663( C131 C663 ) C132_=_C133( C132 C133 ) C132_=_C134( C132 C134 ) C132_=_C136( C132 C136 ) \nC132_=_C137( C132 C137 ) C132_=_C138( C132 C138 ) C132_=_C139( C132 C139 ) C132_=_C140( C132 C140 ) C132_=_C141( C132 C141 ) C132_=_C142( C132 C142 ) \nC132_=_C144( C132 C144 ) C132_=_C230( C132 C230 ) C132_=_C289( C132 C289 ) C132_=_C318( C132 C318 ) C132_=_C515( C132 C515 ) C132_=_C664( C132 C664 ) \nC132_=_C666( C132 C666 ) C132_=_C667( C132 C667 ) C132_=_C668( C132 C668 ) C132_=_C669( C132 C669 ) C132_=_C674( C132 C674 ) C132_=_C675( C132 C675 ) \nC132_=_C676( C132 C676 ) C133_=_C134( C133 C134 ) C133_=_C136( C133 C136 ) C133_=_C137( C133 C137 ) C133_=_C138( C133 C138 ) C133_=_C139( C133 C139 ) \nC133_=_C140( C133 C140 ) C133_=_C141( C133 C141 ) C133_=_C142( C133 C142 ) C133_=_C144( C133 C144 ) C133_=_C167( C133 C167 ) C133_=_C201( C133 C201 ) \nC133_=_C231( C133 C231 ) C133_=_C262( C133 C262 ) C133_=_C290( C133 C290 ) C133_=_C319( C133 C319 ) C133_=_C375( C133 C375 ) C133_=_C400( C133 C400 ) \nC133_=_C424( C133 C424 ) C133_=_C449( C133 C449 ) C133_=_C472( C133 C472 ) C133_=_C495( C133 C495 ) C133_=_C537( C133 C537 ) C133_=_C556( C133 C556 ) \nC133_=_C574( C133 C574 ) C133_=_C592( C133 C592 ) C133_=_C608( C133 C608 ) C133_=_C623( C133 C623 ) C133_=_C637( C133 C637 ) C133_=_C651( C133 C651 ) \nC133_=_C664( C133 C664 ) C133_=_C677( C133 C677 ) C133_=_C678( C133 C678 ) C133_=_C679( C133 C679 ) C133_=_C682( C133 C682 ) C133_=_C683( C133 C683 ) \nC133_=_C684( C133 C684 ) C133_=_C685( C133 C685 ) C133_=_C687( C133 C687 ) C134_=_C136( C134 C136 ) C134_=_C137( C134 C137 ) C134_=_C138( C134 C138 ) \nC134_=_C139( C134 C139 ) C134_=_C140( C134 C140 ) C134_=_C141( C134 C141 ) C134_=_C142( C134 C142 ) C134_=_C144( C134 C144 ) C134_=_C232( C134 C232 ) \nC134_=_C291( C134 C291 ) C134_=_C320( C134 C320 ) C134_=_C401( C134 C401 ) C134_=_C517( C134 C517 ) C134_=_C677( C134 C677 ) C134_=_C689( C134 C689 ) \nC134_=_C690( C134 C690 ) C134_=_C691( C134 C691 ) C134_=_C692( C134 C692 ) C134_=_C697( C134 C697 ) C134_=_C698( C134 C698 ) C134_=_C699( C134 C699 ) \nC136_=_C137( C136 C137 ) C136_=_C138( C136 C138 ) C136_=_C139( C136 C139 ) C136_=_C140( C136 C140 ) C136_=_C141( C136 C141 ) C136_=_C142( C136 C142 ) \nC136_=_C144( C136 C144 ) C136_=_C171( C136 C171 ) C136_=_C205( C136 C205 ) C136_=_C235( C136 C235 ) C136_=_C266( C136 C266 ) C136_=_C294( C136 C294 ) \nC136_=_C323( C136</w:t>
      </w:r>
    </w:p>
    <w:p>
      <w:pPr>
        <w:pStyle w:val="PreformattedText"/>
        <w:bidi w:val="0"/>
        <w:spacing w:before="0" w:after="0"/>
        <w:jc w:val="left"/>
        <w:rPr/>
      </w:pPr>
      <w:r>
        <w:rPr/>
        <w:t xml:space="preserve"> </w:t>
      </w:r>
      <w:r>
        <w:rPr/>
        <w:t>C323 ) C136_=_C351( C136 C351 ) C136_=_C379( C136 C379 ) C136_=_C404( C136 C404 ) C136_=_C428( C136 C428 ) C136_=_C453( C136 C453 ) \nC136_=_C476( C136 C476 ) C136_=_C499( C136 C499 ) C136_=_C559( C136 C559 ) C136_=_C578( C136 C578 ) C136_=_C596( C136 C596 ) C136_=_C611( C136 C611 ) \nC136_=_C627( C136 C627 ) C136_=_C641( C136 C641 ) C136_=_C655( C136 C655 ) C136_=_C668( C136 C668 ) C136_=_C691( C136 C691 ) C136_=_C700( C136 C700 ) \nC136_=_C709( C136 C709 ) C136_=_C719( C136 C719 ) C136_=_C720( C136 C720 ) C136_=_C721( C136 C721 ) C136_=_C722( C136 C722 ) C136_=_C724( C136 C724 ) \nC137_=_C138( C137 C138 ) C137_=_C139( C137 C139 ) C137_=_C140( C137 C140 ) C137_=_C141( C137 C141 ) C137_=_C142( C137 C142 ) C137_=_C144( C137 C144 ) \nC137_=_C172( C137 C172 ) C137_=_C206( C137 C206 ) C137_=_C236( C137 C236 ) C137_=_C267( C137 C267 ) C137_=_C295( C137 C295 ) C137_=_C324( C137 C324 ) \nC137_=_C352( C137 C352 ) C137_=_C380( C137 C380 ) C137_=_C405( C137 C405 ) C137_=_C429( C137 C429 ) C137_=_C454( C137 C454 ) C137_=_C477( C137 C477 ) \nC137_=_C500( C137 C500 ) C137_=_C541( C137 C541 ) C137_=_C560( C137 C560 ) C137_=_C579( C137 C579 ) C137_=_C597( C137 C597 ) C137_=_C612( C137 C612 ) \nC137_=_C628( C137 C628 ) C137_=_C642( C137 C642 ) C137_=_C656( C137 C656 ) C137_=_C669( C137 C669 ) C137_=_C692( C137 C692 ) C137_=_C701( C137 C701 ) \nC137_=_C710( C137 C710 ) C137_=_C726( C137 C726 ) C137_=_C727( C137 C727 ) C137_=_C728( C137 C728 ) C137_=_C730( C137 C730 ) C138_=_C139( C138 C139 ) \nC138_=_C140( C138 C140 ) C138_=_C141( C138 C141 ) C138_=_C142( C138 C142 ) C138_=_C144( C138 C144 ) C138_=_C237( C138 C237 ) C138_=_C296( C138 C296 ) \nC138_=_C325( C138 C325 ) C138_=_C406( C138 C406 ) C138_=_C522( C138 C522 ) C138_=_C682( C138 C682 ) C138_=_C702( C138 C702 ) C138_=_C711( C138 C711 ) \nC138_=_C719( C138 C719 ) C138_=_C726( C138 C726 ) C138_=_C735( C138 C735 ) C138_=_C736( C138 C736 ) C138_=_C737( C138 C737 ) C139_=_C140( C139 C140 ) \nC139_=_C141( C139 C141 ) C139_=_C142( C139 C142 ) C139_=_C144( C139 C144 ) C139_=_C238( C139 C238 ) C139_=_C297( C139 C297 ) C139_=_C326( C139 C326 ) \nC139_=_C407( C139 C407 ) C139_=_C523( C139 C523 ) C139_=_C683( C139 C683 ) C139_=_C703( C139 C703 ) C139_=_C712( C139 C712 ) C139_=_C720( C139 C720 ) \nC139_=_C727( C139 C727 ) C139_=_C740( C139 C740 ) C139_=_C741( C139 C741 ) C139_=_C742( C139 C742 ) C140_=_C141( C140 C141 ) C140_=_C142( C140 C142 ) \nC140_=_C144( C140 C144 ) C140_=_C239( C140 C239 ) C140_=_C298( C140 C298 ) C140_=_C327( C140 C327 ) C140_=_C408( C140 C408 ) C140_=_C524( C140 C524 ) \nC140_=_C684( C140 C684 ) C140_=_C704( C140 C704 ) C140_=_C713( C140 C713 ) C140_=_C721( C140 C721 ) C140_=_C728( C140 C728 ) C140_=_C744( C140 C744 ) \nC140_=_C745( C140 C745 ) C140_=_C746( C140 C746 ) C141_=_C142( C141 C142 ) C141_=_C144( C141 C144 ) C141_=_C240( C141 C240 ) C141_=_C299( C141 C299 ) \nC141_=_C328( C141 C328 ) C141_=_C525( C141 C525 ) C141_=_C685( C141 C685 ) C141_=_C705( C141 C705 ) C141_=_C714( C141 C714 ) C141_=_C722( C141 C722 ) \nC141_=_C747( C141 C747 ) C141_=_C748( C141 C748 ) C141_=_C749( C141 C749 ) C142_=_C144( C142 C144 ) C142_=_C177( C142 C177 ) C142_=_C211( C142 C211 ) \nC142_=_C241( C142 C241 ) C142_=_C272( C142 C272 ) C142_=_C300( C142 C300 ) C142_=_C329( C142 C329 ) C142_=_C357( C142 C357 ) C142_=_C385( C142 C385 ) \nC142_=_C409( C142 C409 ) C142_=_C434( C142 C434 ) C142_=_C459( C142 C459 ) C142_=_C482( C142 C482 ) C142_=_C505( C142 C505 ) C142_=_C546( C142 C546 ) \nC142_=_C565( C142 C565 ) C142_=_C584( C142 C584 ) C142_=_C602( C142 C602 ) C142_=_C617( C142 C617 ) C142_=_C633( C142 C633 ) C142_=_C647( C142 C647 ) \nC142_=_C661( C142 C661 ) C142_=_C674( C142 C674 ) C142_=_C697( C142 C697 ) C142_=_C706( C142 C706 ) C142_=_C715( C142 C715 ) C142_=_C735( C142 C735 ) \nC142_=_C740( C142 C740 ) C142_=_C744( C142 C744 ) C142_=_C747( C142 C747 ) C142_=_C750( C142 C750 ) C144_=_C179( C144 C179 ) C144_=_C212( C144 C212 ) \nC144_=_C243( C144 C243 ) C144_=_C274( C144 C274 ) C144_=_C302( C144 C302 ) C144_=_C331( C144 C331 ) C144_=_C359( C144 C359 ) C144_=_C387( C144 C387 ) \nC144_=_C411( C144 C411 ) C144_=_C436( C144 C436 ) C144_=_C484( C144 C484 ) C144_=_C507( C144 C507 ) C144_=_C548( C144 C548 ) C144_=_C567( C144 C567 ) \nC144_=_C586( C144 C586 ) C144_=_C603( C144 C603 ) C144_=_C619( C144 C619 ) C144_=_C634( C144 C634 ) C144_=_C649( C144 C649 ) C144_=_C663( C144 C663 ) \nC144_=_C676( C144 C676 ) C144_=_C699( C144 C699 ) C144_=_C708( C144 C708 ) C144_=_C717( C144 C717 ) C144_=_C737( C144 C737 ) C144_=_C742( C144 C742 ) \nC144_=_C746( C144 C746 ) C144_=_C749( C144 C749 ) C144_=_C752( C144 C752 ) C146_=_C148( C146 C148 ) C146_=_C149( C146 C149 ) C146_=_C152( C146 C152 ) \nC146_=_C157( C146 C157 ) C146_=_C167( C146 C167 ) C146_=_C169( C146 C169 ) C146_=_C170( C146 C170 ) C146_=_C171( C146 C171 ) C146_=_C172( C146 C172 ) \nC146_=_C177( C146 C177 ) C146_=_C178( C146 C178 ) C146_=_C179( C146 C179 ) C146_=_C180( C146 C180 ) C146_=_C215( C146 C215 ) C146_=_C217( C146 C217 ) \nC146_=_C218( C146 C218 ) C146_=_C219( C146 C219 ) C146_=_C220( C146 C220 ) C146_=_C221( C146 C221 ) C146_=_C222( C146 C222 ) C146_=_C223( C146 C223 ) \nC146_=_C224( C146 C224 ) C146_=_C225( C146 C225 ) C146_=_C226( C146 C226 ) C146_=_C227( C146 C227 ) C146_=_C228( C146 C228 ) C146_=_C229( C146 C229 ) \nC146_=_C230( C146 C230 ) C146_=_C231( C146 C231 ) C146_=_C232( C146 C232 ) C146_=_C235( C146 C235 ) C146_=_C236( C146 C236 ) C146_=_C237( C146 C237 ) \nC146_=_C238( C146 C238 ) C146_=_C239( C146 C239 ) C146_=_C240( C146 C240 ) C146_=_C241( C146 C241 ) C146_=_C243( C146 C243 ) C148_=_C149( C148 C149 ) \nC148_=_C152( C148 C152 ) C148_=_C157( C148 C157 ) C148_=_C167( C148 C167 ) C148_=_C169( C148 C169 ) C148_=_C170( C148 C170 ) C148_=_C171( C148 C171 ) \nC148_=_C172( C148 C172 ) C148_=_C177( C148 C177 ) C148_=_C178( C148 C178 ) C148_=_C179( C148 C179 ) C148_=_C182( C148 C182 ) C148_=_C244( C148 C244 ) \nC148_=_C276( C148 C276 ) C148_=_C277( C148 C277 ) C148_=_C279( C148 C279 ) C148_=_C280( C148 C280 ) C148_=_C281( C148 C281 ) C148_=_C282( C148 C282 ) \nC148_=_C283( C148 C283 ) C148_=_C284( C148 C284 ) C148_=_C285( C148 C285 ) C148_=_C286( C148 C286 ) C148_=_C287( C148 C287 ) C148_=_C288( C148 C288 ) \nC148_=_C289( C148 C289 ) C148_=_C290( C148 C290 ) C148_=_C291( C148 C291 ) C148_=_C294( C148 C294 ) C148_=_C295( C148 C295 ) C148_=_C296( C148 C296 ) \nC148_=_C297( C148 C297 ) C148_=_C298( C148 C298 ) C148_=_C299( C148 C299 ) C148_=_C300( C148 C300 ) C148_=_C302( C148 C302 ) C149_=_C152( C149 C152 ) \nC149_=_C157( C149 C157 ) C149_=_C167( C149 C167 ) C149_=_C169( C149 C169 ) C149_=_C170( C149 C170 ) C149_=_C171( C149 C171 ) C149_=_C172( C149 C172 ) \nC149_=_C177( C149 C177 ) C149_=_C178( C149 C178 ) C149_=_C179( C149 C179 ) C149_=_C183( C149 C183 ) C149_=_C303( C149 C303 ) C149_=_C304( C149 C304 ) \nC149_=_C306( C149 C306 ) C149_=_C307( C149 C307 ) C149_=_C308( C149 C308 ) C149_=_C309( C149 C309 ) C149_=_C310( C149 C310 ) C149_=_C311( C149 C311 ) \nC149_=_C312( C149 C312 ) C149_=_C313( C149 C313 ) C149_=_C314( C149 C314 ) C149_=_C315( C149 C315 ) C149_=_C316( C149 C316 ) C149_=_C317( C149 C317 ) \nC149_=_C318( C149 C318 ) C149_=_C319( C149 C319 ) C149_=_C320( C149 C320 ) C149_=_C323( C149 C323 ) C149_=_C324( C149 C324 ) C149_=_C325( C149 C325 ) \nC149_=_C326( C149 C326 ) C149_=_C327( C149 C327 ) C149_=_C328( C149 C328 ) C149_=_C329( C149 C329 ) C149_=_C331( C149 C331 ) C152_=_C157( C152 C157 ) \nC152_=_C167( C152 C167 ) C152_=_C169( C152 C169 ) C152_=_C170( C152 C170 ) C152_=_C171( C152 C171 ) C152_=_C172( C152 C172 ) C152_=_C177( C152 C177 ) \nC152_=_C178( C152 C178 ) C152_=_C179( C152 C179 ) C152_=_C186( C152 C186 ) C152_=_C247( C152 C247 ) C152_=_C333( C152 C333 ) C152_=_C360( C152 C360 ) \nC152_=_C388( C152 C388 ) C152_=_C389( C152 C389 ) C152_=_C390( C152 C390 ) C152_=_C391( C152 C391 ) C152_=_C392( C152 C392 ) C152_=_C393( C152 C393 ) \nC152_=_C394( C152 C394 ) C152_=_C395( C152 C395 ) C152_=_C396( C152 C396 ) C152_=_C397( C152 C397 ) C152_=_C398( C152 C398 ) C152_=_C399( C152 C399 ) \nC152_=_C400( C152 C400 ) C152_=_C401( C152 C401 ) C152_=_C404( C152 C404 ) C152_=_C405( C152 C405 ) C152_=_C406( C152 C406 ) C152_=_C407( C152 C407 ) \nC152_=_C408( C152 C408 ) C152_=_C409( C152 C409 ) C152_=_C411( C152 C411 ) C157_=_C167( C157 C167 ) C157_=_C169( C157 C169 ) C157_=_C170( C157 C170 ) \nC157_=_C171( C157 C171 ) C157_=_C172( C157 C172 ) C157_=_C177( C157 C177 ) C157_=_C178( C157 C178 ) C157_=_C179( C157 C179 ) C157_=_C191( C157 C191 ) \nC157_=_C221( C157 C221 ) C157_=_C252( C157 C252 ) C157_=_C283( C157 C283 ) C157_=_C310( C157 C310 ) C157_=_C338( C157 C338 ) C157_=_C365( C157 C365 ) \nC157_=_C392( C157 C392 ) C157_=_C415( C157 C415 ) C157_=_C439( C157 C439 ) C157_=_C462( C157 C462 ) C157_=_C485( C157 C485 ) C157_=_C508( C157 C508 ) \nC157_=_C509( C157 C509 ) C157_=_C510( C157 C510 ) C157_=_C511( C157 C511 ) C157_=_C512( C157 C512 ) C157_=_C513( C157 C513 ) C157_=_C514( C157 C514 ) \nC157_=_C515( C157 C515 ) C157_=_C517( C157 C517 ) C157_=_C518( C157 C518 ) C157_=_C519( C157 C519 ) C157_=_C522( C157 C522 ) C157_=_C523( C157 C523 ) \nC157_=_C524( C157 C524 ) C157_=_C525( C157 C525 ) C157_=_C527( C157 C527 ) C167_=_C169( C167 C169 ) C167_=_C170( C167 C170 ) C167_=_C171( C167 C171 ) \nC167_=_C172( C167 C172 ) C167_=_C177( C167 C177 ) C167_=_C178( C167 C178 ) C167_=_C179( C167 C179 ) C167_=_C201( C167 C201 ) C167_=_C231( C167 C231 ) \nC167_=_C262( C167 C262 ) C167_=_C290( C167 C290 ) C167_=_C319( C167 C319 ) C167_=_C375( C167 C375 ) C167_=_C400( C167 C400 ) C167_=_C424( C167 C424 ) \nC167_=_C449( C167 C449 ) C167_=_C472( C167 C472 ) C167_=_C495( C167 C495 ) C167_=_C537( C167 C537 ) C167_=_C556( C167 C556 ) C167_=_C574( C167 C574 ) \nC167_=_C592( C167 C592 ) C167_=_C608( C167 C608 ) C167_=_C623( C167 C623 ) C167_=_C637( C167 C637 ) C167_=_C651( C167 C651 ) C167_=_C664( C167 C664 ) \nC167_=_C677( C167 C677 ) C167_=_C678(</w:t>
      </w:r>
    </w:p>
    <w:p>
      <w:pPr>
        <w:pStyle w:val="PreformattedText"/>
        <w:bidi w:val="0"/>
        <w:spacing w:before="0" w:after="0"/>
        <w:jc w:val="left"/>
        <w:rPr/>
      </w:pPr>
      <w:r>
        <w:rPr/>
        <w:t xml:space="preserve"> </w:t>
      </w:r>
      <w:r>
        <w:rPr/>
        <w:t>C167 C678 ) C167_=_C679( C167 C679 ) C167_=_C682( C167 C682 ) C167_=_C683( C167 C683 ) C167_=_C684( C167 C684 ) \nC167_=_C685( C167 C685 ) C167_=_C687( C167 C687 ) C169_=_C170( C169 C170 ) C169_=_C171( C169 C171 ) C169_=_C172( C169 C172 ) C169_=_C177( C169 C177 ) \nC169_=_C178( C169 C178 ) C169_=_C179( C169 C179 ) C169_=_C203( C169 C203 ) C169_=_C264( C169 C264 ) C169_=_C349( C169 C349 ) C169_=_C377( C169 C377 ) \nC169_=_C426( C169 C426 ) C169_=_C451( C169 C451 ) C169_=_C474( C169 C474 ) C169_=_C497( C169 C497 ) C169_=_C518( C169 C518 ) C169_=_C539( C169 C539 ) \nC169_=_C576( C169 C576 ) C169_=_C594( C169 C594 ) C169_=_C610( C169 C610 ) C169_=_C625( C169 C625 ) C169_=_C639( C169 C639 ) C169_=_C653( C169 C653 ) \nC169_=_C666( C169 C666 ) C169_=_C678( C169 C678 ) C169_=_C689( C169 C689 ) C169_=_C700( C169 C700 ) C169_=_C701( C169 C701 ) C169_=_C702( C169 C702 ) \nC169_=_C703( C169 C703 ) C169_=_C704( C169 C704 ) C169_=_C705( C169 C705 ) C169_=_C706( C169 C706 ) C169_=_C708( C169 C708 ) C170_=_C171( C170 C171 ) \nC170_=_C172( C170 C172 ) C170_=_C177( C170 C177 ) C170_=_C178( C170 C178 ) C170_=_C179( C170 C179 ) C170_=_C204( C170 C204 ) C170_=_C265( C170 C265 ) \nC170_=_C350( C170 C350 ) C170_=_C378( C170 C378 ) C170_=_C427( C170 C427 ) C170_=_C452( C170 C452 ) C170_=_C475( C170 C475 ) C170_=_C498( C170 C498 ) \nC170_=_C519( C170 C519 ) C170_=_C540( C170 C540 ) C170_=_C558( C170 C558 ) C170_=_C577( C170 C577 ) C170_=_C595( C170 C595 ) C170_=_C626( C170 C626 ) \nC170_=_C640( C170 C640 ) C170_=_C654( C170 C654 ) C170_=_C667( C170 C667 ) C170_=_C679( C170 C679 ) C170_=_C690( C170 C690 ) C170_=_C709( C170 C709 ) \nC170_=_C710( C170 C710 ) C170_=_C711( C170 C711 ) C170_=_C712( C170 C712 ) C170_=_C713( C170 C713 ) C170_=_C714( C170 C714 ) C170_=_C715( C170 C715 ) \nC170_=_C717( C170 C717 ) C171_=_C172( C171 C172 ) C171_=_C177( C171 C177 ) C171_=_C178( C171 C178 ) C171_=_C179( C171 C179 ) C171_=_C205( C171 C205 ) \nC171_=_C235( C171 C235 ) C171_=_C266( C171 C266 ) C171_=_C294( C171 C294 ) C171_=_C323( C171 C323 ) C171_=_C351( C171 C351 ) C171_=_C379( C171 C379 ) \nC171_=_C404( C171 C404 ) C171_=_C428( C171 C428 ) C171_=_C453( C171 C453 ) C171_=_C476( C171 C476 ) C171_=_C499( C171 C499 ) C171_=_C559( C171 C559 ) \nC171_=_C578( C171 C578 ) C171_=_C596( C171 C596 ) C171_=_C611( C171 C611 ) C171_=_C627( C171 C627 ) C171_=_C641( C171 C641 ) C171_=_C655( C171 C655 ) \nC171_=_C668( C171 C668 ) C171_=_C691( C171 C691 ) C171_=_C700( C171 C700 ) C171_=_C709( C171 C709 ) C171_=_C719( C171 C719 ) C171_=_C720( C171 C720 ) \nC171_=_C721( C171 C721 ) C171_=_C722( C171 C722 ) C171_=_C724( C171 C724 ) C172_=_C177( C172 C177 ) C172_=_C178( C172 C178 ) C172_=_C179( C172 C179 ) \nC172_=_C206( C172 C206 ) C172_=_C236( C172 C236 ) C172_=_C267( C172 C267 ) C172_=_C295( C172 C295 ) C172_=_C324( C172 C324 ) C172_=_C352( C172 C352 ) \nC172_=_C380( C172 C380 ) C172_=_C405( C172 C405 ) C172_=_C429( C172 C429 ) C172_=_C454( C172 C454 ) C172_=_C477( C172 C477 ) C172_=_C500( C172 C500 ) \nC172_=_C541( C172 C541 ) C172_=_C560( C172 C560 ) C172_=_C579( C172 C579 ) C172_=_C597( C172 C597 ) C172_=_C612( C172 C612 ) C172_=_C628( C172 C628 ) \nC172_=_C642( C172 C642 ) C172_=_C656( C172 C656 ) C172_=_C669( C172 C669 ) C172_=_C692( C172 C692 ) C172_=_C701( C172 C701 ) C172_=_C710( C172 C710 ) \nC172_=_C726( C172 C726 ) C172_=_C727( C172 C727 ) C172_=_C728( C172 C728 ) C172_=_C730( C172 C730 ) C177_=_C178( C177 C178 ) C177_=_C179( C177 C179 ) \nC177_=_C211( C177 C211 ) C177_=_C241( C177 C241 ) C177_=_C272( C177 C272 ) C177_=_C300( C177 C300 ) C177_=_C329( C177 C329 ) C177_=_C357( C177 C357 ) \nC177_=_C385( C177 C385 ) C177_=_C409( C177 C409 ) C177_=_C434( C177 C434 ) C177_=_C459( C177 C459 ) C177_=_C482( C177 C482 ) C177_=_C505( C177 C505 ) \nC177_=_C546( C177 C546 ) C177_=_C565( C177 C565 ) C177_=_C584( C177 C584 ) C177_=_C602( C177 C602 ) C177_=_C617( C177 C617 ) C177_=_C633( C177 C633 ) \nC177_=_C647( C177 C647 ) C177_=_C661( C177 C661 ) C177_=_C674( C177 C674 ) C177_=_C697( C177 C697 ) C177_=_C706( C177 C706 ) C177_=_C715( C177 C715 ) \nC177_=_C735( C177 C735 ) C177_=_C740( C177 C740 ) C177_=_C744( C177 C744 ) C177_=_C747( C177 C747 ) C177_=_C750( C177 C750 ) C178_=_C179( C178 C179 ) \nC178_=_C273( C178 C273 ) C178_=_C358( C178 C358 ) C178_=_C386( C178 C386 ) C178_=_C435( C178 C435 ) C178_=_C460( C178 C460 ) C178_=_C483( C178 C483 ) \nC178_=_C506( C178 C506 ) C178_=_C527( C178 C527 ) C178_=_C547( C178 C547 ) C178_=_C566( C178 C566 ) C178_=_C585( C178 C585 ) C178_=_C618( C178 C618 ) \nC178_=_C648( C178 C648 ) C178_=_C662( C178 C662 ) C178_=_C675( C178 C675 ) C178_=_C687( C178 C687 ) C178_=_C698( C178 C698 ) C178_=_C724( C178 C724 ) \nC178_=_C730( C178 C730 ) C178_=_C736( C178 C736 ) C178_=_C741( C178 C741 ) C178_=_C745( C178 C745 ) C178_=_C748( C178 C748 ) C178_=_C750( C178 C750 ) \nC178_=_C752( C178 C752 ) C179_=_C212( C179 C212 ) C179_=_C243( C179 C243 ) C179_=_C274( C179 C274 ) C179_=_C302( C179 C302 ) C179_=_C331( C179 C331 ) \nC179_=_C359( C179 C359 ) C179_=_C387( C179 C387 ) C179_=_C411( C179 C411 ) C179_=_C436( C179 C436 ) C179_=_C484( C179 C484 ) C179_=_C507( C179 C507 ) \nC179_=_C548( C179 C548 ) C179_=_C567( C179 C567 ) C179_=_C586( C179 C586 ) C179_=_C603( C179 C603 ) C179_=_C619( C179 C619 ) C179_=_C634( C179 C634 ) \nC179_=_C649( C179 C649 ) C179_=_C663( C179 C663 ) C179_=_C676( C179 C676 ) C179_=_C699( C179 C699 ) C179_=_C708( C179 C708 ) C179_=_C717( C179 C717 ) \nC179_=_C737( C179 C737 ) C179_=_C742( C179 C742 ) C179_=_C746( C179 C746 ) C179_=_C749( C179 C749 ) C179_=_C752( C179 C752 ) C180_=_C182( C180 C182 ) \nC180_=_C183( C180 C183 ) C180_=_C186( C180 C186 ) C180_=_C191( C180 C191 ) C180_=_C201( C180 C201 ) C180_=_C203( C180 C203 ) C180_=_C204( C180 C204 ) \nC180_=_C205( C180 C205 ) C180_=_C206( C180 C206 ) C180_=_C211( C180 C211 ) C180_=_C212( C180 C212 ) C180_=_C215( C180 C215 ) C180_=_C217( C180 C217 ) \nC180_=_C218( C180 C218 ) C180_=_C219( C180 C219 ) C180_=_C220( C180 C220 ) C180_=_C221( C180 C221 ) C180_=_C222( C180 C222 ) C180_=_C223( C180 C223 ) \nC180_=_C224( C180 C224 ) C180_=_C225( C180 C225 ) C180_=_C226( C180 C226 ) C180_=_C227( C180 C227 ) C180_=_C228( C180 C228 ) C180_=_C229( C180 C229 ) \nC180_=_C230( C180 C230 ) C180_=_C231( C180 C231 ) C180_=_C232( C180 C232 ) C180_=_C235( C180 C235 ) C180_=_C236( C180 C236 ) C180_=_C237( C180 C237 ) \nC180_=_C238( C180 C238 ) C180_=_C239( C180 C239 ) C180_=_C240( C180 C240 ) C180_=_C241( C180 C241 ) C180_=_C243( C180 C243 ) C182_=_C183( C182 C183 ) \nC182_=_C186( C182 C186 ) C182_=_C191( C182 C191 ) C182_=_C201( C182 C201 ) C182_=_C203( C182 C203 ) C182_=_C204( C182 C204 ) C182_=_C205( C182 C205 ) \nC182_=_C206( C182 C206 ) C182_=_C211( C182 C211 ) C182_=_C212( C182 C212 ) C182_=_C244( C182 C244 ) C182_=_C276( C182 C276 ) C182_=_C277( C182 C277 ) \nC182_=_C279( C182 C279 ) C182_=_C280( C182 C280 ) C182_=_C281( C182 C281 ) C182_=_C282( C182 C282 ) C182_=_C283( C182 C283 ) C182_=_C284( C182 C284 ) \nC182_=_C285( C182 C285 ) C182_=_C286( C182 C286 ) C182_=_C287( C182 C287 ) C182_=_C288( C182 C288 ) C182_=_C289( C182 C289 ) C182_=_C290( C182 C290 ) \nC182_=_C291( C182 C291 ) C182_=_C294( C182 C294 ) C182_=_C295( C182 C295 ) C182_=_C296( C182 C296 ) C182_=_C297( C182 C297 ) C182_=_C298( C182 C298 ) \nC182_=_C299( C182 C299 ) C182_=_C300( C182 C300 ) C182_=_C302( C182 C302 ) C183_=_C186( C183 C186 ) C183_=_C191( C183 C191 ) C183_=_C201( C183 C201 ) \nC183_=_C203( C183 C203 ) C183_=_C204( C183 C204 ) C183_=_C205( C183 C205 ) C183_=_C206( C183 C206 ) C183_=_C211( C183 C211 ) C183_=_C212( C183 C212 ) \nC183_=_C303( C183 C303 ) C183_=_C304( C183 C304 ) C183_=_C306( C183 C306 ) C183_=_C307( C183 C307 ) C183_=_C308( C183 C308 ) C183_=_C309( C183 C309 ) \nC183_=_C310( C183 C310 ) C183_=_C311( C183 C311 ) C183_=_C312( C183 C312 ) C183_=_C313( C183 C313 ) C183_=_C314( C183 C314 ) C183_=_C315( C183 C315 ) \nC183_=_C316( C183 C316 ) C183_=_C317( C183 C317 ) C183_=_C318( C183 C318 ) C183_=_C319( C183 C319 ) C183_=_C320( C183 C320 ) C183_=_C323( C183 C323 ) \nC183_=_C324( C183 C324 ) C183_=_C325( C183 C325 ) C183_=_C326( C183 C326 ) C183_=_C327( C183 C327 ) C183_=_C328( C183 C328 ) C183_=_C329( C183 C329 ) \nC183_=_C331( C183 C331 ) C186_=_C191( C186 C191 ) C186_=_C201( C186 C201 ) C186_=_C203( C186 C203 ) C186_=_C204( C186 C204 ) C186_=_C205( C186 C205 ) \nC186_=_C206( C186 C206 ) C186_=_C211( C186 C211 ) C186_=_C212( C186 C212 ) C186_=_C247( C186 C247 ) C186_=_C333( C186 C333 ) C186_=_C360( C186 C360 ) \nC186_=_C388( C186 C388 ) C186_=_C389( C186 C389 ) C186_=_C390( C186 C390 ) C186_=_C391( C186 C391 ) C186_=_C392( C186 C392 ) C186_=_C393( C186 C393 ) \nC186_=_C394( C186 C394 ) C186_=_C395( C186 C395 ) C186_=_C396( C186 C396 ) C186_=_C397( C186 C397 ) C186_=_C398( C186 C398 ) C186_=_C399( C186 C399 ) \nC186_=_C400( C186 C400 ) C186_=_C401( C186 C401 ) C186_=_C404( C186 C404 ) C186_=_C405( C186 C405 ) C186_=_C406( C186 C406 ) C186_=_C407( C186 C407 ) \nC186_=_C408( C186 C408 ) C186_=_C409( C186 C409 ) C186_=_C411( C186 C411 ) C191_=_C201( C191 C201 ) C191_=_C203( C191 C203 ) C191_=_C204( C191 C204 ) \nC191_=_C205( C191 C205 ) C191_=_C206( C191 C206 ) C191_=_C211( C191 C211 ) C191_=_C212( C191 C212 ) C191_=_C221( C191 C221 ) C191_=_C252( C191 C252 ) \nC191_=_C283( C191 C283 ) C191_=_C310( C191 C310 ) C191_=_C338( C191 C338 ) C191_=_C365( C191 C365 ) C191_=_C392( C191 C392 ) C191_=_C415( C191 C415 ) \nC191_=_C439( C191 C439 ) C191_=_C462( C191 C462 ) C191_=_C485( C191 C485 ) C191_=_C508( C191 C508 ) C191_=_C509( C191 C509 ) C191_=_C510( C191 C510 ) \nC191_=_C511( C191 C511 ) C191_=_C512( C191 C512 ) C191_=_C513( C191 C513 ) C191_=_C514( C191 C514 ) C191_=_C515( C191 C515 ) C191_=_C517( C191 C517 ) \nC191_=_C518( C191 C518 ) C191_=_C519( C191 C519 ) C191_=_C522( C191 C522 ) C191_=_C523( C191 C523 ) C191_=_C524( C191 C524 ) C191_=_C525( C191 C525 ) \nC191_=_C527( C191 C527 ) C201_=_C203( C201 C203 ) C201_=_C204(</w:t>
      </w:r>
    </w:p>
    <w:p>
      <w:pPr>
        <w:pStyle w:val="PreformattedText"/>
        <w:bidi w:val="0"/>
        <w:spacing w:before="0" w:after="0"/>
        <w:jc w:val="left"/>
        <w:rPr/>
      </w:pPr>
      <w:r>
        <w:rPr/>
        <w:t xml:space="preserve"> </w:t>
      </w:r>
      <w:r>
        <w:rPr/>
        <w:t>C201 C204 ) C201_=_C205( C201 C205 ) C201_=_C206( C201 C206 ) C201_=_C211( C201 C211 ) \nC201_=_C212( C201 C212 ) C201_=_C231( C201 C231 ) C201_=_C262( C201 C262 ) C201_=_C290( C201 C290 ) C201_=_C319( C201 C319 ) C201_=_C375( C201 C375 ) \nC201_=_C400( C201 C400 ) C201_=_C424( C201 C424 ) C201_=_C449( C201 C449 ) C201_=_C472( C201 C472 ) C201_=_C495( C201 C495 ) C201_=_C537( C201 C537 ) \nC201_=_C556( C201 C556 ) C201_=_C574( C201 C574 ) C201_=_C592( C201 C592 ) C201_=_C608( C201 C608 ) C201_=_C623( C201 C623 ) C201_=_C637( C201 C637 ) \nC201_=_C651( C201 C651 ) C201_=_C664( C201 C664 ) C201_=_C677( C201 C677 ) C201_=_C678( C201 C678 ) C201_=_C679( C201 C679 ) C201_=_C682( C201 C682 ) \nC201_=_C683( C201 C683 ) C201_=_C684( C201 C684 ) C201_=_C685( C201 C685 ) C201_=_C687( C201 C687 ) C203_=_C204( C203 C204 ) C203_=_C205( C203 C205 ) \nC203_=_C206( C203 C206 ) C203_=_C211( C203 C211 ) C203_=_C212( C203 C212 ) C203_=_C264( C203 C264 ) C203_=_C349( C203 C349 ) C203_=_C377( C203 C377 ) \nC203_=_C426( C203 C426 ) C203_=_C451( C203 C451 ) C203_=_C474( C203 C474 ) C203_=_C497( C203 C497 ) C203_=_C518( C203 C518 ) C203_=_C539( C203 C539 ) \nC203_=_C576( C203 C576 ) C203_=_C594( C203 C594 ) C203_=_C610( C203 C610 ) C203_=_C625( C203 C625 ) C203_=_C639( C203 C639 ) C203_=_C653( C203 C653 ) \nC203_=_C666( C203 C666 ) C203_=_C678( C203 C678 ) C203_=_C689( C203 C689 ) C203_=_C700( C203 C700 ) C203_=_C701( C203 C701 ) C203_=_C702( C203 C702 ) \nC203_=_C703( C203 C703 ) C203_=_C704( C203 C704 ) C203_=_C705( C203 C705 ) C203_=_C706( C203 C706 ) C203_=_C708( C203 C708 ) C204_=_C205( C204 C205 ) \nC204_=_C206( C204 C206 ) C204_=_C211( C204 C211 ) C204_=_C212( C204 C212 ) C204_=_C265( C204 C265 ) C204_=_C350( C204 C350 ) C204_=_C378( C204 C378 ) \nC204_=_C427( C204 C427 ) C204_=_C452( C204 C452 ) C204_=_C475( C204 C475 ) C204_=_C498( C204 C498 ) C204_=_C519( C204 C519 ) C204_=_C540( C204 C540 ) \nC204_=_C558( C204 C558 ) C204_=_C577( C204 C577 ) C204_=_C595( C204 C595 ) C204_=_C626( C204 C626 ) C204_=_C640( C204 C640 ) C204_=_C654( C204 C654 ) \nC204_=_C667( C204 C667 ) C204_=_C679( C204 C679 ) C204_=_C690( C204 C690 ) C204_=_C709( C204 C709 ) C204_=_C710( C204 C710 ) C204_=_C711( C204 C711 ) \nC204_=_C712( C204 C712 ) C204_=_C713( C204 C713 ) C204_=_C714( C204 C714 ) C204_=_C715( C204 C715 ) C204_=_C717( C204 C717 ) C205_=_C206( C205 C206 ) \nC205_=_C211( C205 C211 ) C205_=_C212( C205 C212 ) C205_=_C235( C205 C235 ) C205_=_C266( C205 C266 ) C205_=_C294( C205 C294 ) C205_=_C323( C205 C323 ) \nC205_=_C351( C205 C351 ) C205_=_C379( C205 C379 ) C205_=_C404( C205 C404 ) C205_=_C428( C205 C428 ) C205_=_C453( C205 C453 ) C205_=_C476( C205 C476 ) \nC205_=_C499( C205 C499 ) C205_=_C559( C205 C559 ) C205_=_C578( C205 C578 ) C205_=_C596( C205 C596 ) C205_=_C611( C205 C611 ) C205_=_C627( C205 C627 ) \nC205_=_C641( C205 C641 ) C205_=_C655( C205 C655 ) C205_=_C668( C205 C668 ) C205_=_C691( C205 C691 ) C205_=_C700( C205 C700 ) C205_=_C709( C205 C709 ) \nC205_=_C719( C205 C719 ) C205_=_C720( C205 C720 ) C205_=_C721( C205 C721 ) C205_=_C722( C205 C722 ) C205_=_C724( C205 C724 ) C206_=_C211( C206 C211 ) \nC206_=_C212( C206 C212 ) C206_=_C236( C206 C236 ) C206_=_C267( C206 C267 ) C206_=_C295( C206 C295 ) C206_=_C324( C206 C324 ) C206_=_C352( C206 C352 ) \nC206_=_C380( C206 C380 ) C206_=_C405( C206 C405 ) C206_=_C429( C206 C429 ) C206_=_C454( C206 C454 ) C206_=_C477( C206 C477 ) C206_=_C500( C206 C500 ) \nC206_=_C541( C206 C541 ) C206_=_C560( C206 C560 ) C206_=_C579( C206 C579 ) C206_=_C597( C206 C597 ) C206_=_C612( C206 C612 ) C206_=_C628( C206 C628 ) \nC206_=_C642( C206 C642 ) C206_=_C656( C206 C656 ) C206_=_C669( C206 C669 ) C206_=_C692( C206 C692 ) C206_=_C701( C206 C701 ) C206_=_C710( C206 C710 ) \nC206_=_C726( C206 C726 ) C206_=_C727( C206 C727 ) C206_=_C728( C206 C728 ) C206_=_C730( C206 C730 ) C211_=_C212( C211 C212 ) C211_=_C241( C211 C241 ) \nC211_=_C272( C211 C272 ) C211_=_C300( C211 C300 ) C211_=_C329( C211 C329 ) C211_=_C357( C211 C357 ) C211_=_C385( C211 C385 ) C211_=_C409( C211 C409 ) \nC211_=_C434( C211 C434 ) C211_=_C459( C211 C459 ) C211_=_C482( C211 C482 ) C211_=_C505( C211 C505 ) C211_=_C546( C211 C546 ) C211_=_C565( C211 C565 ) \nC211_=_C584( C211 C584 ) C211_=_C602( C211 C602 ) C211_=_C617( C211 C617 ) C211_=_C633( C211 C633 ) C211_=_C647( C211 C647 ) C211_=_C661( C211 C661 ) \nC211_=_C674( C211 C674 ) C211_=_C697( C211 C697 ) C211_=_C706( C211 C706 ) C211_=_C715( C211 C715 ) C211_=_C735( C211 C735 ) C211_=_C740( C211 C740 ) \nC211_=_C744( C211 C744 ) C211_=_C747( C211 C747 ) C211_=_C750( C211 C750 ) C212_=_C243( C212 C243 ) C212_=_C274( C212 C274 ) C212_=_C302( C212 C302 ) \nC212_=_C331( C212 C331 ) C212_=_C359( C212 C359 ) C212_=_C387( C212 C387 ) C212_=_C411( C212 C411 ) C212_=_C436( C212 C436 ) C212_=_C484( C212 C484 ) \nC212_=_C507( C212 C507 ) C212_=_C548( C212 C548 ) C212_=_C567( C212 C567 ) C212_=_C586( C212 C586 ) C212_=_C603( C212 C603 ) C212_=_C619( C212 C619 ) \nC212_=_C634( C212 C634 ) C212_=_C649( C212 C649 ) C212_=_C663( C212 C663 ) C212_=_C676( C212 C676 ) C212_=_C699( C212 C699 ) C212_=_C708( C212 C708 ) \nC212_=_C717( C212 C717 ) C212_=_C737( C212 C737 ) C212_=_C742( C212 C742 ) C212_=_C746( C212 C746 ) C212_=_C749( C212 C749 ) C212_=_C752( C212 C752 ) \nC215_=_C217( C215 C217 ) C215_=_C218( C215 C218 ) C215_=_C219( C215 C219 ) C215_=_C220( C215 C220 ) C215_=_C221( C215 C221 ) C215_=_C222( C215 C222 ) \nC215_=_C223( C215 C223 ) C215_=_C224( C215 C224 ) C215_=_C225( C215 C225 ) C215_=_C226( C215 C226 ) C215_=_C227( C215 C227 ) C215_=_C228( C215 C228 ) \nC215_=_C229( C215 C229 ) C215_=_C230( C215 C230 ) C215_=_C231( C215 C231 ) C215_=_C232( C215 C232 ) C215_=_C235( C215 C235 ) C215_=_C236( C215 C236 ) \nC215_=_C237( C215 C237 ) C215_=_C238( C215 C238 ) C215_=_C239( C215 C239 ) C215_=_C240( C215 C240 ) C215_=_C241( C215 C241 ) C215_=_C243( C215 C243 ) \nC215_=_C277( C215 C277 ) C215_=_C304( C215 C304 ) C215_=_C360( C215 C360 ) C215_=_C365( C215 C365 ) C215_=_C375( C215 C375 ) C215_=_C377( C215 C377 ) \nC215_=_C378( C215 C378 ) C215_=_C379( C215 C379 ) C215_=_C380( C215 C380 ) C215_=_C385( C215 C385 ) C215_=_C386( C215 C386 ) C215_=_C387( C215 C387 ) \nC217_=_C218( C217 C218 ) C217_=_C219( C217 C219 ) C217_=_C220( C217 C220 ) C217_=_C221( C217 C221 ) C217_=_C222( C217 C222 ) C217_=_C223( C217 C223 ) \nC217_=_C224( C217 C224 ) C217_=_C225( C217 C225 ) C217_=_C226( C217 C226 ) C217_=_C227( C217 C227 ) C217_=_C228( C217 C228 ) C217_=_C229( C217 C229 ) \nC217_=_C230( C217 C230 ) C217_=_C231( C217 C231 ) C217_=_C232( C217 C232 ) C217_=_C235( C217 C235 ) C217_=_C236( C217 C236 ) C217_=_C237( C217 C237 ) \nC217_=_C238( C217 C238 ) C217_=_C239( C217 C239 ) C217_=_C240( C217 C240 ) C217_=_C241( C217 C241 ) C217_=_C243( C217 C243 ) C217_=_C279( C217 C279 ) \nC217_=_C306( C217 C306 ) C217_=_C388( C217 C388 ) C217_=_C415( C217 C415 ) C217_=_C424( C217 C424 ) C217_=_C426( C217 C426 ) C217_=_C427( C217 C427 ) \nC217_=_C428( C217 C428 ) C217_=_C429( C217 C429 ) C217_=_C434( C217 C434 ) C217_=_C435( C217 C435 ) C217_=_C436( C217 C436 ) C218_=_C219( C218 C219 ) \nC218_=_C220( C218 C220 ) C218_=_C221( C218 C221 ) C218_=_C222( C218 C222 ) C218_=_C223( C218 C223 ) C218_=_C224( C218 C224 ) C218_=_C225( C218 C225 ) \nC218_=_C226( C218 C226 ) C218_=_C227( C218 C227 ) C218_=_C228( C218 C228 ) C218_=_C229( C218 C229 ) C218_=_C230( C218 C230 ) C218_=_C231( C218 C231 ) \nC218_=_C232( C218 C232 ) C218_=_C235( C218 C235 ) C218_=_C236( C218 C236 ) C218_=_C237( C218 C237 ) C218_=_C238( C218 C238 ) C218_=_C239( C218 C239 ) \nC218_=_C240( C218 C240 ) C218_=_C241( C218 C241 ) C218_=_C243( C218 C243 ) C218_=_C280( C218 C280 ) C218_=_C307( C218 C307 ) C218_=_C389( C218 C389 ) \nC218_=_C439( C218 C439 ) C218_=_C449( C218 C449 ) C218_=_C451( C218 C451 ) C218_=_C452( C218 C452 ) C218_=_C453( C218 C453 ) C218_=_C454( C218 C454 ) \nC218_=_C459( C218 C459 ) C218_=_C460( C218 C460 ) C219_=_C220( C219 C220 ) C219_=_C221( C219 C221 ) C219_=_C222( C219 C222 ) C219_=_C223( C219 C223 ) \nC219_=_C224( C219 C224 ) C219_=_C225( C219 C225 ) C219_=_C226( C219 C226 ) C219_=_C227( C219 C227 ) C219_=_C228( C219 C228 ) C219_=_C229( C219 C229 ) \nC219_=_C230( C219 C230 ) C219_=_C231( C219 C231 ) C219_=_C232( C219 C232 ) C219_=_C235( C219 C235 ) C219_=_C236( C219 C236 ) C219_=_C237( C219 C237 ) \nC219_=_C238( C219 C238 ) C219_=_C239( C219 C239 ) C219_=_C240( C219 C240 ) C219_=_C241( C219 C241 ) C219_=_C243( C219 C243 ) C219_=_C281( C219 C281 ) \nC219_=_C308( C219 C308 ) C219_=_C390( C219 C390 ) C219_=_C462( C219 C462 ) C219_=_C472( C219 C472 ) C219_=_C474( C219 C474 ) C219_=_C475( C219 C475 ) \nC219_=_C476( C219 C476 ) C219_=_C477( C219 C477 ) C219_=_C482( C219 C482 ) C219_=_C483( C219 C483 ) C219_=_C484( C219 C484 ) C220_=_C221( C220 C221 ) \nC220_=_C222( C220 C222 ) C220_=_C223( C220 C223 ) C220_=_C224( C220 C224 ) C220_=_C225( C220 C225 ) C220_=_C226( C220 C226 ) C220_=_C227( C220 C227 ) \nC220_=_C228( C220 C228 ) C220_=_C229( C220 C229 ) C220_=_C230( C220 C230 ) C220_=_C231( C220 C231 ) C220_=_C232( C220 C232 ) C220_=_C235( C220 C235 ) \nC220_=_C236( C220 C236 ) C220_=_C237( C220 C237 ) C220_=_C238( C220 C238 ) C220_=_C239( C220 C239 ) C220_=_C240( C220 C240 ) C220_=_C241( C220 C241 ) \nC220_=_C243( C220 C243 ) C220_=_C282( C220 C282 ) C220_=_C309( C220 C309 ) C220_=_C391( C220 C391 ) C220_=_C485( C220 C485 ) C220_=_C495( C220 C495 ) \nC220_=_C497( C220 C497 ) C220_=_C498( C220 C498 ) C220_=_C499( C220 C499 ) C220_=_C500( C220 C500 ) C220_=_C505( C220 C505 ) C220_=_C506( C220 C506 ) \nC220_=_C507( C220 C507 ) C221_=_C222( C221 C222 ) C221_=_C223( C221 C223 ) C221_=_C224( C221 C224 ) C221_=_C225( C221 C225 ) C221_=_C226( C221 C226 ) \nC221_=_C227( C221 C227 ) C221_=_C228( C221 C228 ) C221_=_C229( C221 C229 ) C221_=_C230( C221 C230 ) C221_=_C231( C221 C231 ) C221_=_C232( C221 C232 ) \nC221_=_C235( C221 C235 ) C221_=_C236( C221 C236 ) C221_=_C237( C221 C237 ) C221_=_C238(</w:t>
      </w:r>
    </w:p>
    <w:p>
      <w:pPr>
        <w:pStyle w:val="PreformattedText"/>
        <w:bidi w:val="0"/>
        <w:spacing w:before="0" w:after="0"/>
        <w:jc w:val="left"/>
        <w:rPr/>
      </w:pPr>
      <w:r>
        <w:rPr/>
        <w:t xml:space="preserve"> </w:t>
      </w:r>
      <w:r>
        <w:rPr/>
        <w:t>C221 C238 ) C221_=_C239( C221 C239 ) C221_=_C240( C221 C240 ) \nC221_=_C241( C221 C241 ) C221_=_C243( C221 C243 ) C221_=_C252( C221 C252 ) C221_=_C283( C221 C283 ) C221_=_C310( C221 C310 ) C221_=_C338( C221 C338 ) \nC221_=_C365( C221 C365 ) C221_=_C392( C221 C392 ) C221_=_C415( C221 C415 ) C221_=_C439( C221 C439 ) C221_=_C462( C221 C462 ) C221_=_C485( C221 C485 ) \nC221_=_C508( C221 C508 ) C221_=_C509( C221 C509 ) C221_=_C510( C221 C510 ) C221_=_C511( C221 C511 ) C221_=_C512( C221 C512 ) C221_=_C513( C221 C513 ) \nC221_=_C514( C221 C514 ) C221_=_C515( C221 C515 ) C221_=_C517( C221 C517 ) C221_=_C518( C221 C518 ) C221_=_C519( C221 C519 ) C221_=_C522( C221 C522 ) \nC221_=_C523( C221 C523 ) C221_=_C524( C221 C524 ) C221_=_C525( C221 C525 ) C221_=_C527( C221 C527 ) C222_=_C223( C222 C223 ) C222_=_C224( C222 C224 ) \nC222_=_C225( C222 C225 ) C222_=_C226( C222 C226 ) C222_=_C227( C222 C227 ) C222_=_C228( C222 C228 ) C222_=_C229( C222 C229 ) C222_=_C230( C222 C230 ) \nC222_=_C231( C222 C231 ) C222_=_C232( C222 C232 ) C222_=_C235( C222 C235 ) C222_=_C236( C222 C236 ) C222_=_C237( C222 C237 ) C222_=_C238( C222 C238 ) \nC222_=_C239( C222 C239 ) C222_=_C240( C222 C240 ) C222_=_C241( C222 C241 ) C222_=_C243( C222 C243 ) C222_=_C284( C222 C284 ) C222_=_C311( C222 C311 ) \nC222_=_C393( C222 C393 ) C222_=_C508( C222 C508 ) C222_=_C537( C222 C537 ) C222_=_C539( C222 C539 ) C222_=_C540( C222 C540 ) C222_=_C541( C222 C541 ) \nC222_=_C546( C222 C546 ) C222_=_C547( C222 C547 ) C222_=_C548( C222 C548 ) C223_=_C224( C223 C224 ) C223_=_C225( C223 C225 ) C223_=_C226( C223 C226 ) \nC223_=_C227( C223 C227 ) C223_=_C228( C223 C228 ) C223_=_C229( C223 C229 ) C223_=_C230( C223 C230 ) C223_=_C231( C223 C231 ) C223_=_C232( C223 C232 ) \nC223_=_C235( C223 C235 ) C223_=_C236( C223 C236 ) C223_=_C237( C223 C237 ) C223_=_C238( C223 C238 ) C223_=_C239( C223 C239 ) C223_=_C240( C223 C240 ) \nC223_=_C241( C223 C241 ) C223_=_C243( C223 C243 ) C223_=_C285( C223 C285 ) C223_=_C394( C223 C394 ) C223_=_C509( C223 C509 ) C223_=_C556( C223 C556 ) \nC223_=_C558( C223 C558 ) C223_=_C559( C223 C559 ) C223_=_C560( C223 C560 ) C223_=_C565( C223 C565 ) C223_=_C566( C223 C566 ) C223_=_C567( C223 C567 ) \nC224_=_C225( C224 C225 ) C224_=_C226( C224 C226 ) C224_=_C227( C224 C227 ) C224_=_C228( C224 C228 ) C224_=_C229( C224 C229 ) C224_=_C230( C224 C230 ) \nC224_=_C231( C224 C231 ) C224_=_C232( C224 C232 ) C224_=_C235( C224 C235 ) C224_=_C236( C224 C236 ) C224_=_C237( C224 C237 ) C224_=_C238( C224 C238 ) \nC224_=_C239( C224 C239 ) C224_=_C240( C224 C240 ) C224_=_C241( C224 C241 ) C224_=_C243( C224 C243 ) C224_=_C286( C224 C286 ) C224_=_C312( C224 C312 ) \nC224_=_C395( C224 C395 ) C224_=_C510( C224 C510 ) C224_=_C574( C224 C574 ) C224_=_C576( C224 C576 ) C224_=_C577( C224 C577 ) C224_=_C578( C224 C578 ) \nC224_=_C579( C224 C579 ) C224_=_C584( C224 C584 ) C224_=_C585( C224 C585 ) C224_=_C586( C224 C586 ) C225_=_C226( C225 C226 ) C225_=_C227( C225 C227 ) \nC225_=_C228( C225 C228 ) C225_=_C229( C225 C229 ) C225_=_C230( C225 C230 ) C225_=_C231( C225 C231 ) C225_=_C232( C225 C232 ) C225_=_C235( C225 C235 ) \nC225_=_C236( C225 C236 ) C225_=_C237( C225 C237 ) C225_=_C238( C225 C238 ) C225_=_C239( C225 C239 ) C225_=_C240( C225 C240 ) C225_=_C241( C225 C241 ) \nC225_=_C243( C225 C243 ) C225_=_C287( C225 C287 ) C225_=_C313( C225 C313 ) C225_=_C396( C225 C396 ) C225_=_C511( C225 C511 ) C225_=_C592( C225 C592 ) \nC225_=_C594( C225 C594 ) C225_=_C595( C225 C595 ) C225_=_C596( C225 C596 ) C225_=_C597( C225 C597 ) C225_=_C602( C225 C602 ) C225_=_C603( C225 C603 ) \nC226_=_C227( C226 C227 ) C226_=_C228( C226 C228 ) C226_=_C229( C226 C229 ) C226_=_C230( C226 C230 ) C226_=_C231( C226 C231 ) C226_=_C232( C226 C232 ) \nC226_=_C235( C226 C235 ) C226_=_C236( C226 C236 ) C226_=_C237( C226 C237 ) C226_=_C238( C226 C238 ) C226_=_C239( C226 C239 ) C226_=_C240( C226 C240 ) \nC226_=_C241( C226 C241 ) C226_=_C243( C226 C243 ) C226_=_C288( C226 C288 ) C226_=_C314( C226 C314 ) C226_=_C397( C226 C397 ) C226_=_C512( C226 C512 ) \nC226_=_C608( C226 C608 ) C226_=_C610( C226 C610 ) C226_=_C611( C226 C611 ) C226_=_C612( C226 C612 ) C226_=_C617( C226 C617 ) C226_=_C618( C226 C618 ) \nC226_=_C619( C226 C619 ) C227_=_C228( C227 C228 ) C227_=_C229( C227 C229 ) C227_=_C230( C227 C230 ) C227_=_C231( C227 C231 ) C227_=_C232( C227 C232 ) \nC227_=_C235( C227 C235 ) C227_=_C236( C227 C236 ) C227_=_C237( C227 C237 ) C227_=_C238( C227 C238 ) C227_=_C239( C227 C239 ) C227_=_C240( C227 C240 ) \nC227_=_C241( C227 C241 ) C227_=_C243( C227 C243 ) C227_=_C315( C227 C315 ) C227_=_C398( C227 C398 ) C227_=_C513( C227 C513 ) C227_=_C623( C227 C623 ) \nC227_=_C625( C227 C625 ) C227_=_C626( C227 C626 ) C227_=_C627( C227 C627 ) C227_=_C628( C227 C628 ) C227_=_C633( C227 C633 ) C227_=_C634( C227 C634 ) \nC228_=_C229( C228 C229 ) C228_=_C230( C228 C230 ) C228_=_C231( C228 C231 ) C228_=_C232( C228 C232 ) C228_=_C235( C228 C235 ) C228_=_C236( C228 C236 ) \nC228_=_C237( C228 C237 ) C228_=_C238( C228 C238 ) C228_=_C239( C228 C239 ) C228_=_C240( C228 C240 ) C228_=_C241( C228 C241 ) C228_=_C243( C228 C243 ) \nC228_=_C316( C228 C316 ) C228_=_C399( C228 C399 ) C228_=_C637( C228 C637 ) C228_=_C639( C228 C639 ) C228_=_C640( C228 C640 ) C228_=_C641( C228 C641 ) \nC228_=_C642( C228 C642 ) C228_=_C647( C228 C647 ) C228_=_C648( C228 C648 ) C228_=_C649( C228 C649 ) C229_=_C230( C229 C230 ) C229_=_C231( C229 C231 ) \nC229_=_C232( C229 C232 ) C229_=_C235( C229 C235 ) C229_=_C236( C229 C236 ) C229_=_C237( C229 C237 ) C229_=_C238( C229 C238 ) C229_=_C239( C229 C239 ) \nC229_=_C240( C229 C240 ) C229_=_C241( C229 C241 ) C229_=_C243( C229 C243 ) C229_=_C317( C229 C317 ) C229_=_C514( C229 C514 ) C229_=_C651( C229 C651 ) \nC229_=_C653( C229 C653 ) C229_=_C654( C229 C654 ) C229_=_C655( C229 C655 ) C229_=_C656( C229 C656 ) C229_=_C661( C229 C661 ) C229_=_C662( C229 C662 ) \nC229_=_C663( C229 C663 ) C230_=_C231( C230 C231 ) C230_=_C232( C230 C232 ) C230_=_C235( C230 C235 ) C230_=_C236( C230 C236 ) C230_=_C237( C230 C237 ) \nC230_=_C238( C230 C238 ) C230_=_C239( C230 C239 ) C230_=_C240( C230 C240 ) C230_=_C241( C230 C241 ) C230_=_C243( C230 C243 ) C230_=_C289( C230 C289 ) \nC230_=_C318( C230 C318 ) C230_=_C515( C230 C515 ) C230_=_C664( C230 C664 ) C230_=_C666( C230 C666 ) C230_=_C667( C230 C667 ) C230_=_C668( C230 C668 ) \nC230_=_C669( C230 C669 ) C230_=_C674( C230 C674 ) C230_=_C675( C230 C675 ) C230_=_C676( C230 C676 ) C231_=_C232( C231 C232 ) C231_=_C235( C231 C235 ) \nC231_=_C236( C231 C236 ) C231_=_C237( C231 C237 ) C231_=_C238( C231 C238 ) C231_=_C239( C231 C239 ) C231_=_C240( C231 C240 ) C231_=_C241( C231 C241 ) \nC231_=_C243( C231 C243 ) C231_=_C262( C231 C262 ) C231_=_C290( C231 C290 ) C231_=_C319( C231 C319 ) C231_=_C375( C231 C375 ) C231_=_C400( C231 C400 ) \nC231_=_C424( C231 C424 ) C231_=_C449( C231 C449 ) C231_=_C472( C231 C472 ) C231_=_C495( C231 C495 ) C231_=_C537( C231 C537 ) C231_=_C556( C231 C556 ) \nC231_=_C574( C231 C574 ) C231_=_C592( C231 C592 ) C231_=_C608( C231 C608 ) C231_=_C623( C231 C623 ) C231_=_C637( C231 C637 ) C231_=_C651( C231 C651 ) \nC231_=_C664( C231 C664 ) C231_=_C677( C231 C677 ) C231_=_C678( C231 C678 ) C231_=_C679( C231 C679 ) C231_=_C682( C231 C682 ) C231_=_C683( C231 C683 ) \nC231_=_C684( C231 C684 ) C231_=_C685( C231 C685 ) C231_=_C687( C231 C687 ) C232_=_C235( C232 C235 ) C232_=_C236( C232 C236 ) C232_=_C237( C232 C237 ) \nC232_=_C238( C232 C238 ) C232_=_C239( C232 C239 ) C232_=_C240( C232 C240 ) C232_=_C241( C232 C241 ) C232_=_C243( C232 C243 ) C232_=_C291( C232 C291 ) \nC232_=_C320( C232 C320 ) C232_=_C401( C232 C401 ) C232_=_C517( C232 C517 ) C232_=_C677( C232 C677 ) C232_=_C689( C232 C689 ) C232_=_C690( C232 C690 ) \nC232_=_C691( C232 C691 ) C232_=_C692( C232 C692 ) C232_=_C697( C232 C697 ) C232_=_C698( C232 C698 ) C232_=_C699( C232 C699 ) C235_=_C236( C235 C236 ) \nC235_=_C237( C235 C237 ) C235_=_C238( C235 C238 ) C235_=_C239( C235 C239 ) C235_=_C240( C235 C240 ) C235_=_C241( C235 C241 ) C235_=_C243( C235 C243 ) \nC235_=_C266( C235 C266 ) C235_=_C294( C235 C294 ) C235_=_C323( C235 C323 ) C235_=_C351( C235 C351 ) C235_=_C379( C235 C379 ) C235_=_C404( C235 C404 ) \nC235_=_C428( C235 C428 ) C235_=_C453( C235 C453 ) C235_=_C476( C235 C476 ) C235_=_C499( C235 C499 ) C235_=_C559( C235 C559 ) C235_=_C578( C235 C578 ) \nC235_=_C596( C235 C596 ) C235_=_C611( C235 C611 ) C235_=_C627( C235 C627 ) C235_=_C641( C235 C641 ) C235_=_C655( C235 C655 ) C235_=_C668( C235 C668 ) \nC235_=_C691( C235 C691 ) C235_=_C700( C235 C700 ) C235_=_C709( C235 C709 ) C235_=_C719( C235 C719 ) C235_=_C720( C235 C720 ) C235_=_C721( C235 C721 ) \nC235_=_C722( C235 C722 ) C235_=_C724( C235 C724 ) C236_=_C237( C236 C237 ) C236_=_C238( C236 C238 ) C236_=_C239( C236 C239 ) C236_=_C240( C236 C240 ) \nC236_=_C241( C236 C241 ) C236_=_C243( C236 C243 ) C236_=_C267( C236 C267 ) C236_=_C295( C236 C295 ) C236_=_C324( C236 C324 ) C236_=_C352( C236 C352 ) \nC236_=_C380( C236 C380 ) C236_=_C405( C236 C405 ) C236_=_C429( C236 C429 ) C236_=_C454( C236 C454 ) C236_=_C477( C236 C477 ) C236_=_C500( C236 C500 ) \nC236_=_C541( C236 C541 ) C236_=_C560( C236 C560 ) C236_=_C579( C236 C579 ) C236_=_C597( C236 C597 ) C236_=_C612( C236 C612 ) C236_=_C628( C236 C628 ) \nC236_=_C642( C236 C642 ) C236_=_C656( C236 C656 ) C236_=_C669( C236 C669 ) C236_=_C692( C236 C692 ) C236_=_C701( C236 C701 ) C236_=_C710( C236 C710 ) \nC236_=_C726( C236 C726 ) C236_=_C727( C236 C727 ) C236_=_C728( C236 C728 ) C236_=_C730( C236 C730 ) C237_=_C238( C237 C238 ) C237_=_C239( C237 C239 ) \nC237_=_C240( C237 C240 ) C237_=_C241( C237 C241 ) C237_=_C243( C237 C243 ) C237_=_C296( C237 C296 ) C237_=_C325( C237 C325 ) C237_=_C406( C237 C406 ) \nC237_=_C522( C237 C522 ) C237_=_C682( C237 C682 ) C237_=_C702( C237 C702 ) C237_=_C711( C237 C711 ) C237_=_C719( C237 C719 ) C237_=_C726( C237 C726 ) \nC237_=_C735( C237 C735 ) C237_=_C736( C237 C736 ) C237_=_C737( C237 C737 ) C238_=_C239( C238 C239 ) C238_=_C240(</w:t>
      </w:r>
    </w:p>
    <w:p>
      <w:pPr>
        <w:pStyle w:val="PreformattedText"/>
        <w:bidi w:val="0"/>
        <w:spacing w:before="0" w:after="0"/>
        <w:jc w:val="left"/>
        <w:rPr/>
      </w:pPr>
      <w:r>
        <w:rPr/>
        <w:t xml:space="preserve"> </w:t>
      </w:r>
      <w:r>
        <w:rPr/>
        <w:t>C238 C240 ) C238_=_C241( C238 C241 ) \nC238_=_C243( C238 C243 ) C238_=_C297( C238 C297 ) C238_=_C326( C238 C326 ) C238_=_C407( C238 C407 ) C238_=_C523( C238 C523 ) C238_=_C683( C238 C683 ) \nC238_=_C703( C238 C703 ) C238_=_C712( C238 C712 ) C238_=_C720( C238 C720 ) C238_=_C727( C238 C727 ) C238_=_C740( C238 C740 ) C238_=_C741( C238 C741 ) \nC238_=_C742( C238 C742 ) C239_=_C240( C239 C240 ) C239_=_C241( C239 C241 ) C239_=_C243( C239 C243 ) C239_=_C298( C239 C298 ) C239_=_C327( C239 C327 ) \nC239_=_C408( C239 C408 ) C239_=_C524( C239 C524 ) C239_=_C684( C239 C684 ) C239_=_C704( C239 C704 ) C239_=_C713( C239 C713 ) C239_=_C721( C239 C721 ) \nC239_=_C728( C239 C728 ) C239_=_C744( C239 C744 ) C239_=_C745( C239 C745 ) C239_=_C746( C239 C746 ) C240_=_C241( C240 C241 ) C240_=_C243( C240 C243 ) \nC240_=_C299( C240 C299 ) C240_=_C328( C240 C328 ) C240_=_C525( C240 C525 ) C240_=_C685( C240 C685 ) C240_=_C705( C240 C705 ) C240_=_C714( C240 C714 ) \nC240_=_C722( C240 C722 ) C240_=_C747( C240 C747 ) C240_=_C748( C240 C748 ) C240_=_C749( C240 C749 ) C241_=_C243( C241 C243 ) C241_=_C272( C241 C272 ) \nC241_=_C300( C241 C300 ) C241_=_C329( C241 C329 ) C241_=_C357( C241 C357 ) C241_=_C385( C241 C385 ) C241_=_C409( C241 C409 ) C241_=_C434( C241 C434 ) \nC241_=_C459( C241 C459 ) C241_=_C482( C241 C482 ) C241_=_C505( C241 C505 ) C241_=_C546( C241 C546 ) C241_=_C565( C241 C565 ) C241_=_C584( C241 C584 ) \nC241_=_C602( C241 C602 ) C241_=_C617( C241 C617 ) C241_=_C633( C241 C633 ) C241_=_C647( C241 C647 ) C241_=_C661( C241 C661 ) C241_=_C674( C241 C674 ) \nC241_=_C697( C241 C697 ) C241_=_C706( C241 C706 ) C241_=_C715( C241 C715 ) C241_=_C735( C241 C735 ) C241_=_C740( C241 C740 ) C241_=_C744( C241 C744 ) \nC241_=_C747( C241 C747 ) C241_=_C750( C241 C750 ) C243_=_C274( C243 C274 ) C243_=_C302( C243 C302 ) C243_=_C331( C243 C331 ) C243_=_C359( C243 C359 ) \nC243_=_C387( C243 C387 ) C243_=_C411( C243 C411 ) C243_=_C436( C243 C436 ) C243_=_C484( C243 C484 ) C243_=_C507( C243 C507 ) C243_=_C548( C243 C548 ) \nC243_=_C567( C243 C567 ) C243_=_C586( C243 C586 ) C243_=_C603( C243 C603 ) C243_=_C619( C243 C619 ) C243_=_C634( C243 C634 ) C243_=_C649( C243 C649 ) \nC243_=_C663( C243 C663 ) C243_=_C676( C243 C676 ) C243_=_C699( C243 C699 ) C243_=_C708( C243 C708 ) C243_=_C717( C243 C717 ) C243_=_C737( C243 C737 ) \nC243_=_C742( C243 C742 ) C243_=_C746( C243 C746 ) C243_=_C749( C243 C749 ) C243_=_C752( C243 C752 ) C244_=_C247( C244 C247 ) C244_=_C252( C244 C252 ) \nC244_=_C262( C244 C262 ) C244_=_C264( C244 C264 ) C244_=_C265( C244 C265 ) C244_=_C266( C244 C266 ) C244_=_C267( C244 C267 ) C244_=_C272( C244 C272 ) \nC244_=_C273( C244 C273 ) C244_=_C274( C244 C274 ) C244_=_C276( C244 C276 ) C244_=_C277( C244 C277 ) C244_=_C279( C244 C279 ) C244_=_C280( C244 C280 ) \nC244_=_C281( C244 C281 ) C244_=_C282( C244 C282 ) C244_=_C283( C244 C283 ) C244_=_C284( C244 C284 ) C244_=_C285( C244 C285 ) C244_=_C286( C244 C286 ) \nC244_=_C287( C244 C287 ) C244_=_C288( C244 C288 ) C244_=_C289( C244 C289 ) C244_=_C290( C244 C290 ) C244_=_C291( C244 C291 ) C244_=_C294( C244 C294 ) \nC244_=_C295( C244 C295 ) C244_=_C296( C244 C296 ) C244_=_C297( C244 C297 ) C244_=_C298( C244 C298 ) C244_=_C299( C244 C299 ) C244_=_C300( C244 C300 ) \nC244_=_C302( C244 C302 ) C247_=_C252( C247 C252 ) C247_=_C262( C247 C262 ) C247_=_C264( C247 C264 ) C247_=_C265( C247 C265 ) C247_=_C266( C247 C266 ) \nC247_=_C267( C247 C267 ) C247_=_C272( C247 C272 ) C247_=_C273( C247 C273 ) C247_=_C274( C247 C274 ) C247_=_C333( C247 C333 ) C247_=_C360( C247 C360 ) \nC247_=_C388( C247 C388 ) C247_=_C389( C247 C389 ) C247_=_C390( C247 C390 ) C247_=_C391( C247 C391 ) C247_=_C392( C247 C392 ) C247_=_C393( C247 C393 ) \nC247_=_C394( C247 C394 ) C247_=_C395( C247 C395 ) C247_=_C396( C247 C396 ) C247_=_C397( C247 C397 ) C247_=_C398( C247 C398 ) C247_=_C399( C247 C399 ) \nC247_=_C400( C247 C400 ) C247_=_C401( C247 C401 ) C247_=_C404( C247 C404 ) C247_=_C405( C247 C405 ) C247_=_C406( C247 C406 ) C247_=_C407( C247 C407 ) \nC247_=_C408( C247 C408 ) C247_=_C409( C247 C409 ) C247_=_C411( C247 C411 ) C252_=_C262( C252 C262 ) C252_=_C264( C252 C264 ) C252_=_C265( C252 C265 ) \nC252_=_C266( C252 C266 ) C252_=_C267( C252 C267 ) C252_=_C272( C252 C272 ) C252_=_C273( C252 C273 ) C252_=_C274( C252 C274 ) C252_=_C283( C252 C283 ) \nC252_=_C310( C252 C310 ) C252_=_C338( C252 C338 ) C252_=_C365( C252 C365 ) C252_=_C392( C252 C392 ) C252_=_C415( C252 C415 ) C252_=_C439( C252 C439 ) \nC252_=_C462( C252 C462 ) C252_=_C485( C252 C485 ) C252_=_C508( C252 C508 ) C252_=_C509( C252 C509 ) C252_=_C510( C252 C510 ) C252_=_C511( C252 C511 ) \nC252_=_C512( C252 C512 ) C252_=_C513( C252 C513 ) C252_=_C514( C252 C514 ) C252_=_C515( C252 C515 ) C252_=_C517( C252 C517 ) C252_=_C518( C252 C518 ) \nC252_=_C519( C252 C519 ) C252_=_C522( C252 C522 ) C252_=_C523( C252 C523 ) C252_=_C524( C252 C524 ) C252_=_C525( C252 C525 ) C252_=_C527( C252 C527 ) \nC262_=_C264( C262 C264 ) C262_=_C265( C262 C265 ) C262_=_C266( C262 C266 ) C262_=_C267( C262 C267 ) C262_=_C272( C262 C272 ) C262_=_C273( C262 C273 ) \nC262_=_C274( C262 C274 ) C262_=_C290( C262 C290 ) C262_=_C319( C262 C319 ) C262_=_C375( C262 C375 ) C262_=_C400( C262 C400 ) C262_=_C424( C262 C424 ) \nC262_=_C449( C262 C449 ) C262_=_C472( C262 C472 ) C262_=_C495( C262 C495 ) C262_=_C537( C262 C537 ) C262_=_C556( C262 C556 ) C262_=_C574( C262 C574 ) \nC262_=_C592( C262 C592 ) C262_=_C608( C262 C608 ) C262_=_C623( C262 C623 ) C262_=_C637( C262 C637 ) C262_=_C651( C262 C651 ) C262_=_C664( C262 C664 ) \nC262_=_C677( C262 C677 ) C262_=_C678( C262 C678 ) C262_=_C679( C262 C679 ) C262_=_C682( C262 C682 ) C262_=_C683( C262 C683 ) C262_=_C684( C262 C684 ) \nC262_=_C685( C262 C685 ) C262_=_C687( C262 C687 ) C264_=_C265( C264 C265 ) C264_=_C266( C264 C266 ) C264_=_C267( C264 C267 ) C264_=_C272( C264 C272 ) \nC264_=_C273( C264 C273 ) C264_=_C274( C264 C274 ) C264_=_C349( C264 C349 ) C264_=_C377( C264 C377 ) C264_=_C426( C264 C426 ) C264_=_C451( C264 C451 ) \nC264_=_C474( C264 C474 ) C264_=_C497( C264 C497 ) C264_=_C518( C264 C518 ) C264_=_C539( C264 C539 ) C264_=_C576( C264 C576 ) C264_=_C594( C264 C594 ) \nC264_=_C610( C264 C610 ) C264_=_C625( C264 C625 ) C264_=_C639( C264 C639 ) C264_=_C653( C264 C653 ) C264_=_C666( C264 C666 ) C264_=_C678( C264 C678 ) \nC264_=_C689( C264 C689 ) C264_=_C700( C264 C700 ) C264_=_C701( C264 C701 ) C264_=_C702( C264 C702 ) C264_=_C703( C264 C703 ) C264_=_C704( C264 C704 ) \nC264_=_C705( C264 C705 ) C264_=_C706( C264 C706 ) C264_=_C708( C264 C708 ) C265_=_C266( C265 C266 ) C265_=_C267( C265 C267 ) C265_=_C272( C265 C272 ) \nC265_=_C273( C265 C273 ) C265_=_C274( C265 C274 ) C265_=_C350( C265 C350 ) C265_=_C378( C265 C378 ) C265_=_C427( C265 C427 ) C265_=_C452( C265 C452 ) \nC265_=_C475( C265 C475 ) C265_=_C498( C265 C498 ) C265_=_C519( C265 C519 ) C265_=_C540( C265 C540 ) C265_=_C558( C265 C558 ) C265_=_C577( C265 C577 ) \nC265_=_C595( C265 C595 ) C265_=_C626( C265 C626 ) C265_=_C640( C265 C640 ) C265_=_C654( C265 C654 ) C265_=_C667( C265 C667 ) C265_=_C679( C265 C679 ) \nC265_=_C690( C265 C690 ) C265_=_C709( C265 C709 ) C265_=_C710( C265 C710 ) C265_=_C711( C265 C711 ) C265_=_C712( C265 C712 ) C265_=_C713( C265 C713 ) \nC265_=_C714( C265 C714 ) C265_=_C715( C265 C715 ) C265_=_C717( C265 C717 ) C266_=_C267( C266 C267 ) C266_=_C272( C266 C272 ) C266_=_C273( C266 C273 ) \nC266_=_C274( C266 C274 ) C266_=_C294( C266 C294 ) C266_=_C323( C266 C323 ) C266_=_C351( C266 C351 ) C266_=_C379( C266 C379 ) C266_=_C404( C266 C404 ) \nC266_=_C428( C266 C428 ) C266_=_C453( C266 C453 ) C266_=_C476( C266 C476 ) C266_=_C499( C266 C499 ) C266_=_C559( C266 C559 ) C266_=_C578( C266 C578 ) \nC266_=_C596( C266 C596 ) C266_=_C611( C266 C611 ) C266_=_C627( C266 C627 ) C266_=_C641( C266 C641 ) C266_=_C655( C266 C655 ) C266_=_C668( C266 C668 ) \nC266_=_C691( C266 C691 ) C266_=_C700( C266 C700 ) C266_=_C709( C266 C709 ) C266_=_C719( C266 C719 ) C266_=_C720( C266 C720 ) C266_=_C721( C266 C721 ) \nC266_=_C722( C266 C722 ) C266_=_C724( C266 C724 ) C267_=_C272( C267 C272 ) C267_=_C273( C267 C273 ) C267_=_C274( C267 C274 ) C267_=_C295( C267 C295 ) \nC267_=_C324( C267 C324 ) C267_=_C352( C267 C352 ) C267_=_C380( C267 C380 ) C267_=_C405( C267 C405 ) C267_=_C429( C267 C429 ) C267_=_C454( C267 C454 ) \nC267_=_C477( C267 C477 ) C267_=_C500( C267 C500 ) C267_=_C541( C267 C541 ) C267_=_C560( C267 C560 ) C267_=_C579( C267 C579 ) C267_=_C597( C267 C597 ) \nC267_=_C612( C267 C612 ) C267_=_C628( C267 C628 ) C267_=_C642( C267 C642 ) C267_=_C656( C267 C656 ) C267_=_C669( C267 C669 ) C267_=_C692( C267 C692 ) \nC267_=_C701( C267 C701 ) C267_=_C710( C267 C710 ) C267_=_C726( C267 C726 ) C267_=_C727( C267 C727 ) C267_=_C728( C267 C728 ) C267_=_C730( C267 C730 ) \nC272_=_C273( C272 C273 ) C272_=_C274( C272 C274 ) C272_=_C300( C272 C300 ) C272_=_C329( C272 C329 ) C272_=_C357( C272 C357 ) C272_=_C385( C272 C385 ) \nC272_=_C409( C272 C409 ) C272_=_C434( C272 C434 ) C272_=_C459( C272 C459 ) C272_=_C482( C272 C482 ) C272_=_C505( C272 C505 ) C272_=_C546( C272 C546 ) \nC272_=_C565( C272 C565 ) C272_=_C584( C272 C584 ) C272_=_C602( C272 C602 ) C272_=_C617( C272 C617 ) C272_=_C633( C272 C633 ) C272_=_C647( C272 C647 ) \nC272_=_C661( C272 C661 ) C272_=_C674( C272 C674 ) C272_=_C697( C272 C697 ) C272_=_C706( C272 C706 ) C272_=_C715( C272 C715 ) C272_=_C735( C272 C735 ) \nC272_=_C740( C272 C740 ) C272_=_C744( C272 C744 ) C272_=_C747( C272 C747 ) C272_=_C750( C272 C750 ) C273_=_C274( C273 C274 ) C273_=_C358( C273 C358 ) \nC273_=_C386( C273 C386 ) C273_=_C435( C273 C435 ) C273_=_C460( C273 C460 ) C273_=_C483( C273 C483 ) C273_=_C506( C273 C506 ) C273_=_C527( C273 C527 ) \nC273_=_C547( C273 C547 ) C273_=_C566( C273 C566 ) C273_=_C585( C273 C585 ) C273_=_C618( C273 C618 ) C273_=_C648( C273 C648 ) C273_=_C662( C273 C662 ) \nC273_=_C675( C273 C675 ) C273_=_C687( C273 C687 ) C273_=_C698( C273 C698 ) C273_=_C724( C273 C724 ) C273_=_C730( C273 C730 ) C273_=_C736(</w:t>
      </w:r>
    </w:p>
    <w:p>
      <w:pPr>
        <w:pStyle w:val="PreformattedText"/>
        <w:bidi w:val="0"/>
        <w:spacing w:before="0" w:after="0"/>
        <w:jc w:val="left"/>
        <w:rPr/>
      </w:pPr>
      <w:r>
        <w:rPr/>
        <w:t xml:space="preserve"> </w:t>
      </w:r>
      <w:r>
        <w:rPr/>
        <w:t>C273 C736 ) \nC273_=_C741( C273 C741 ) C273_=_C745( C273 C745 ) C273_=_C748( C273 C748 ) C273_=_C750( C273 C750 ) C273_=_C752( C273 C752 ) C274_=_C302( C274 C302 ) \nC274_=_C331( C274 C331 ) C274_=_C359( C274 C359 ) C274_=_C387( C274 C387 ) C274_=_C411( C274 C411 ) C274_=_C436( C274 C436 ) C274_=_C484( C274 C484 ) \nC274_=_C507( C274 C507 ) C274_=_C548( C274 C548 ) C274_=_C567( C274 C567 ) C274_=_C586( C274 C586 ) C274_=_C603( C274 C603 ) C274_=_C619( C274 C619 ) \nC274_=_C634( C274 C634 ) C274_=_C649( C274 C649 ) C274_=_C663( C274 C663 ) C274_=_C676( C274 C676 ) C274_=_C699( C274 C699 ) C274_=_C708( C274 C708 ) \nC274_=_C717( C274 C717 ) C274_=_C737( C274 C737 ) C274_=_C742( C274 C742 ) C274_=_C746( C274 C746 ) C274_=_C749( C274 C749 ) C274_=_C752( C274 C752 ) \nC276_=_C277( C276 C277 ) C276_=_C279( C276 C279 ) C276_=_C280( C276 C280 ) C276_=_C281( C276 C281 ) C276_=_C282( C276 C282 ) C276_=_C283( C276 C283 ) \nC276_=_C284( C276 C284 ) C276_=_C285( C276 C285 ) C276_=_C286( C276 C286 ) C276_=_C287( C276 C287 ) C276_=_C288( C276 C288 ) C276_=_C289( C276 C289 ) \nC276_=_C290( C276 C290 ) C276_=_C291( C276 C291 ) C276_=_C294( C276 C294 ) C276_=_C295( C276 C295 ) C276_=_C296( C276 C296 ) C276_=_C297( C276 C297 ) \nC276_=_C298( C276 C298 ) C276_=_C299( C276 C299 ) C276_=_C300( C276 C300 ) C276_=_C302( C276 C302 ) C276_=_C303( C276 C303 ) C276_=_C333( C276 C333 ) \nC276_=_C338( C276 C338 ) C276_=_C349( C276 C349 ) C276_=_C350( C276 C350 ) C276_=_C351( C276 C351 ) C276_=_C352( C276 C352 ) C276_=_C357( C276 C357 ) \nC276_=_C358( C276 C358 ) C276_=_C359( C276 C359 ) C277_=_C279( C277 C279 ) C277_=_C280( C277 C280 ) C277_=_C281( C277 C281 ) C277_=_C282( C277 C282 ) \nC277_=_C283( C277 C283 ) C277_=_C284( C277 C284 ) C277_=_C285( C277 C285 ) C277_=_C286( C277 C286 ) C277_=_C287( C277 C287 ) C277_=_C288( C277 C288 ) \nC277_=_C289( C277 C289 ) C277_=_C290( C277 C290 ) C277_=_C291( C277 C291 ) C277_=_C294( C277 C294 ) C277_=_C295( C277 C295 ) C277_=_C296( C277 C296 ) \nC277_=_C297( C277 C297 ) C277_=_C298( C277 C298 ) C277_=_C299( C277 C299 ) C277_=_C300( C277 C300 ) C277_=_C302( C277 C302 ) C277_=_C304( C277 C304 ) \nC277_=_C360( C277 C360 ) C277_=_C365( C277 C365 ) C277_=_C375( C277 C375 ) C277_=_C377( C277 C377 ) C277_=_C378( C277 C378 ) C277_=_C379( C277 C379 ) \nC277_=_C380( C277 C380 ) C277_=_C385( C277 C385 ) C277_=_C386( C277 C386 ) C277_=_C387( C277 C387 ) C279_=_C280( C279 C280 ) C279_=_C281( C279 C281 ) \nC279_=_C282( C279 C282 ) C279_=_C283( C279 C283 ) C279_=_C284( C279 C284 ) C279_=_C285( C279 C285 ) C279_=_C286( C279 C286 ) C279_=_C287( C279 C287 ) \nC279_=_C288( C279 C288 ) C279_=_C289( C279 C289 ) C279_=_C290( C279 C290 ) C279_=_C291( C279 C291 ) C279_=_C294( C279 C294 ) C279_=_C295( C279 C295 ) \nC279_=_C296( C279 C296 ) C279_=_C297( C279 C297 ) C279_=_C298( C279 C298 ) C279_=_C299( C279 C299 ) C279_=_C300( C279 C300 ) C279_=_C302( C279 C302 ) \nC279_=_C306( C279 C306 ) C279_=_C388( C279 C388 ) C279_=_C415( C279 C415 ) C279_=_C424( C279 C424 ) C279_=_C426( C279 C426 ) C279_=_C427( C279 C427 ) \nC279_=_C428( C279 C428 ) C279_=_C429( C279 C429 ) C279_=_C434( C279 C434 ) C279_=_C435( C279 C435 ) C279_=_C436( C279 C436 ) C280_=_C281( C280 C281 ) \nC280_=_C282( C280 C282 ) C280_=_C283( C280 C283 ) C280_=_C284( C280 C284 ) C280_=_C285( C280 C285 ) C280_=_C286( C280 C286 ) C280_=_C287( C280 C287 ) \nC280_=_C288( C280 C288 ) C280_=_C289( C280 C289 ) C280_=_C290( C280 C290 ) C280_=_C291( C280 C291 ) C280_=_C294( C280 C294 ) C280_=_C295( C280 C295 ) \nC280_=_C296( C280 C296 ) C280_=_C297( C280 C297 ) C280_=_C298( C280 C298 ) C280_=_C299( C280 C299 ) C280_=_C300( C280 C300 ) C280_=_C302( C280 C302 ) \nC280_=_C307( C280 C307 ) C280_=_C389( C280 C389 ) C280_=_C439( C280 C439 ) C280_=_C449( C280 C449 ) C280_=_C451( C280 C451 ) C280_=_C452( C280 C452 ) \nC280_=_C453( C280 C453 ) C280_=_C454( C280 C454 ) C280_=_C459( C280 C459 ) C280_=_C460( C280 C460 ) C281_=_C282( C281 C282 ) C281_=_C283( C281 C283 ) \nC281_=_C284( C281 C284 ) C281_=_C285( C281 C285 ) C281_=_C286( C281 C286 ) C281_=_C287( C281 C287 ) C281_=_C288( C281 C288 ) C281_=_C289( C281 C289 ) \nC281_=_C290( C281 C290 ) C281_=_C291( C281 C291 ) C281_=_C294( C281 C294 ) C281_=_C295( C281 C295 ) C281_=_C296( C281 C296 ) C281_=_C297( C281 C297 ) \nC281_=_C298( C281 C298 ) C281_=_C299( C281 C299 ) C281_=_C300( C281 C300 ) C281_=_C302( C281 C302 ) C281_=_C308( C281 C308 ) C281_=_C390( C281 C390 ) \nC281_=_C462( C281 C462 ) C281_=_C472( C281 C472 ) C281_=_C474( C281 C474 ) C281_=_C475( C281 C475 ) C281_=_C476( C281 C476 ) C281_=_C477( C281 C477 ) \nC281_=_C482( C281 C482 ) C281_=_C483( C281 C483 ) C281_=_C484( C281 C484 ) C282_=_C283( C282 C283 ) C282_=_C284( C282 C284 ) C282_=_C285( C282 C285 ) \nC282_=_C286( C282 C286 ) C282_=_C287( C282 C287 ) C282_=_C288( C282 C288 ) C282_=_C289( C282 C289 ) C282_=_C290( C282 C290 ) C282_=_C291( C282 C291 ) \nC282_=_C294( C282 C294 ) C282_=_C295( C282 C295 ) C282_=_C296( C282 C296 ) C282_=_C297( C282 C297 ) C282_=_C298( C282 C298 ) C282_=_C299( C282 C299 ) \nC282_=_C300( C282 C300 ) C282_=_C302( C282 C302 ) C282_=_C309( C282 C309 ) C282_=_C391( C282 C391 ) C282_=_C485( C282 C485 ) C282_=_C495( C282 C495 ) \nC282_=_C497( C282 C497 ) C282_=_C498( C282 C498 ) C282_=_C499( C282 C499 ) C282_=_C500( C282 C500 ) C282_=_C505( C282 C505 ) C282_=_C506( C282 C506 ) \nC282_=_C507( C282 C507 ) C283_=_C284( C283 C284 ) C283_=_C285( C283 C285 ) C283_=_C286( C283 C286 ) C283_=_C287( C283 C287 ) C283_=_C288( C283 C288 ) \nC283_=_C289( C283 C289 ) C283_=_C290( C283 C290 ) C283_=_C291( C283 C291 ) C283_=_C294( C283 C294 ) C283_=_C295( C283 C295 ) C283_=_C296( C283 C296 ) \nC283_=_C297( C283 C297 ) C283_=_C298( C283 C298 ) C283_=_C299( C283 C299 ) C283_=_C300( C283 C300 ) C283_=_C302( C283 C302 ) C283_=_C310( C283 C310 ) \nC283_=_C338( C283 C338 ) C283_=_C365( C283 C365 ) C283_=_C392( C283 C392 ) C283_=_C415( C283 C415 ) C283_=_C439( C283 C439 ) C283_=_C462( C283 C462 ) \nC283_=_C485( C283 C485 ) C283_=_C508( C283 C508 ) C283_=_C509( C283 C509 ) C283_=_C510( C283 C510 ) C283_=_C511( C283 C511 ) C283_=_C512( C283 C512 ) \nC283_=_C513( C283 C513 ) C283_=_C514( C283 C514 ) C283_=_C515( C283 C515 ) C283_=_C517( C283 C517 ) C283_=_C518( C283 C518 ) C283_=_C519( C283 C519 ) \nC283_=_C522( C283 C522 ) C283_=_C523( C283 C523 ) C283_=_C524( C283 C524 ) C283_=_C525( C283 C525 ) C283_=_C527( C283 C527 ) C284_=_C285( C284 C285 ) \nC284_=_C286( C284 C286 ) C284_=_C287( C284 C287 ) C284_=_C288( C284 C288 ) C284_=_C289( C284 C289 ) C284_=_C290( C284 C290 ) C284_=_C291( C284 C291 ) \nC284_=_C294( C284 C294 ) C284_=_C295( C284 C295 ) C284_=_C296( C284 C296 ) C284_=_C297( C284 C297 ) C284_=_C298( C284 C298 ) C284_=_C299( C284 C299 ) \nC284_=_C300( C284 C300 ) C284_=_C302( C284 C302 ) C284_=_C311( C284 C311 ) C284_=_C393( C284 C393 ) C284_=_C508( C284 C508 ) C284_=_C537( C284 C537 ) \nC284_=_C539( C284 C539 ) C284_=_C540( C284 C540 ) C284_=_C541( C284 C541 ) C284_=_C546( C284 C546 ) C284_=_C547( C284 C547 ) C284_=_C548( C284 C548 ) \nC285_=_C286( C285 C286 ) C285_=_C287( C285 C287 ) C285_=_C288( C285 C288 ) C285_=_C289( C285 C289 ) C285_=_C290( C285 C290 ) C285_=_C291( C285 C291 ) \nC285_=_C294( C285 C294 ) C285_=_C295( C285 C295 ) C285_=_C296( C285 C296 ) C285_=_C297( C285 C297 ) C285_=_C298( C285 C298 ) C285_=_C299( C285 C299 ) \nC285_=_C300( C285 C300 ) C285_=_C302( C285 C302 ) C285_=_C394( C285 C394 ) C285_=_C509( C285 C509 ) C285_=_C556( C285 C556 ) C285_=_C558( C285 C558 ) \nC285_=_C559( C285 C559 ) C285_=_C560( C285 C560 ) C285_=_C565( C285 C565 ) C285_=_C566( C285 C566 ) C285_=_C567( C285 C567 ) C286_=_C287( C286 C287 ) \nC286_=_C288( C286 C288 ) C286_=_C289( C286 C289 ) C286_=_C290( C286 C290 ) C286_=_C291( C286 C291 ) C286_=_C294( C286 C294 ) C286_=_C295( C286 C295 ) \nC286_=_C296( C286 C296 ) C286_=_C297( C286 C297 ) C286_=_C298( C286 C298 ) C286_=_C299( C286 C299 ) C286_=_C300( C286 C300 ) C286_=_C302( C286 C302 ) \nC286_=_C312( C286 C312 ) C286_=_C395( C286 C395 ) C286_=_C510( C286 C510 ) C286_=_C574( C286 C574 ) C286_=_C576( C286 C576 ) C286_=_C577( C286 C577 ) \nC286_=_C578( C286 C578 ) C286_=_C579( C286 C579 ) C286_=_C584( C286 C584 ) C286_=_C585( C286 C585 ) C286_=_C586( C286 C586 ) C287_=_C288( C287 C288 ) \nC287_=_C289( C287 C289 ) C287_=_C290( C287 C290 ) C287_=_C291( C287 C291 ) C287_=_C294( C287 C294 ) C287_=_C295( C287 C295 ) C287_=_C296( C287 C296 ) \nC287_=_C297( C287 C297 ) C287_=_C298( C287 C298 ) C287_=_C299( C287 C299 ) C287_=_C300( C287 C300 ) C287_=_C302( C287 C302 ) C287_=_C313( C287 C313 ) \nC287_=_C396( C287 C396 ) C287_=_C511( C287 C511 ) C287_=_C592( C287 C592 ) C287_=_C594( C287 C594 ) C287_=_C595( C287 C595 ) C287_=_C596( C287 C596 ) \nC287_=_C597( C287 C597 ) C287_=_C602( C287 C602 ) C287_=_C603( C287 C603 ) C288_=_C289( C288 C289 ) C288_=_C290( C288 C290 ) C288_=_C291( C288 C291 ) \nC288_=_C294( C288 C294 ) C288_=_C295( C288 C295 ) C288_=_C296( C288 C296 ) C288_=_C297( C288 C297 ) C288_=_C298( C288 C298 ) C288_=_C299( C288 C299 ) \nC288_=_C300( C288 C300 ) C288_=_C302( C288 C302 ) C288_=_C314( C288 C314 ) C288_=_C397( C288 C397 ) C288_=_C512( C288 C512 ) C288_=_C608( C288 C608 ) \nC288_=_C610( C288 C610 ) C288_=_C611( C288 C611 ) C288_=_C612( C288 C612 ) C288_=_C617( C288 C617 ) C288_=_C618( C288 C618 ) C288_=_C619( C288 C619 ) \nC289_=_C290( C289 C290 ) C289_=_C291( C289 C291 ) C289_=_C294( C289 C294 ) C289_=_C295( C289 C295 ) C289_=_C296( C289 C296 ) C289_=_C297( C289 C297 ) \nC289_=_C298( C289 C298 ) C289_=_C299( C289 C299 ) C289_=_C300( C289 C300 ) C289_=_C302( C289 C302 ) C289_=_C318( C289 C318 ) C289_=_C515( C289 C515 ) \nC289_=_C664( C289 C664 ) C289_=_C666( C289 C666 ) C289_=_C667( C289 C667 ) C289_=_C668( C289 C668 ) C289_=_C669( C289 C669 ) C289_=_C674( C289 C674 ) \nC289_=_C675( C289 C675 ) C289_=_C676( C289 C676 ) C290_=_C291( C290 C291 ) C290_=_C294( C290 C294 ) C290_=_C295( C290 C295 ) C290_=_C296( C290 C296 ) \nC290_=_C297(</w:t>
      </w:r>
    </w:p>
    <w:p>
      <w:pPr>
        <w:pStyle w:val="PreformattedText"/>
        <w:bidi w:val="0"/>
        <w:spacing w:before="0" w:after="0"/>
        <w:jc w:val="left"/>
        <w:rPr/>
      </w:pPr>
      <w:r>
        <w:rPr/>
        <w:t xml:space="preserve"> </w:t>
      </w:r>
      <w:r>
        <w:rPr/>
        <w:t>C290 C297 ) C290_=_C298( C290 C298 ) C290_=_C299( C290 C299 ) C290_=_C300( C290 C300 ) C290_=_C302( C290 C302 ) C290_=_C319( C290 C319 ) \nC290_=_C375( C290 C375 ) C290_=_C400( C290 C400 ) C290_=_C424( C290 C424 ) C290_=_C449( C290 C449 ) C290_=_C472( C290 C472 ) C290_=_C495( C290 C495 ) \nC290_=_C537( C290 C537 ) C290_=_C556( C290 C556 ) C290_=_C574( C290 C574 ) C290_=_C592( C290 C592 ) C290_=_C608( C290 C608 ) C290_=_C623( C290 C623 ) \nC290_=_C637( C290 C637 ) C290_=_C651( C290 C651 ) C290_=_C664( C290 C664 ) C290_=_C677( C290 C677 ) C290_=_C678( C290 C678 ) C290_=_C679( C290 C679 ) \nC290_=_C682( C290 C682 ) C290_=_C683( C290 C683 ) C290_=_C684( C290 C684 ) C290_=_C685( C290 C685 ) C290_=_C687( C290 C687 ) C291_=_C294( C291 C294 ) \nC291_=_C295( C291 C295 ) C291_=_C296( C291 C296 ) C291_=_C297( C291 C297 ) C291_=_C298( C291 C298 ) C291_=_C299( C291 C299 ) C291_=_C300( C291 C300 ) \nC291_=_C302( C291 C302 ) C291_=_C320( C291 C320 ) C291_=_C401( C291 C401 ) C291_=_C517( C291 C517 ) C291_=_C677( C291 C677 ) C291_=_C689( C291 C689 ) \nC291_=_C690( C291 C690 ) C291_=_C691( C291 C691 ) C291_=_C692( C291 C692 ) C291_=_C697( C291 C697 ) C291_=_C698( C291 C698 ) C291_=_C699( C291 C699 ) \nC294_=_C295( C294 C295 ) C294_=_C296( C294 C296 ) C294_=_C297( C294 C297 ) C294_=_C298( C294 C298 ) C294_=_C299( C294 C299 ) C294_=_C300( C294 C300 ) \nC294_=_C302( C294 C302 ) C294_=_C323( C294 C323 ) C294_=_C351( C294 C351 ) C294_=_C379( C294 C379 ) C294_=_C404( C294 C404 ) C294_=_C428( C294 C428 ) \nC294_=_C453( C294 C453 ) C294_=_C476( C294 C476 ) C294_=_C499( C294 C499 ) C294_=_C559( C294 C559 ) C294_=_C578( C294 C578 ) C294_=_C596( C294 C596 ) \nC294_=_C611( C294 C611 ) C294_=_C627( C294 C627 ) C294_=_C641( C294 C641 ) C294_=_C655( C294 C655 ) C294_=_C668( C294 C668 ) C294_=_C691( C294 C691 ) \nC294_=_C700( C294 C700 ) C294_=_C709( C294 C709 ) C294_=_C719( C294 C719 ) C294_=_C720( C294 C720 ) C294_=_C721( C294 C721 ) C294_=_C722( C294 C722 ) \nC294_=_C724( C294 C724 ) C295_=_C296( C295 C296 ) C295_=_C297( C295 C297 ) C295_=_C298( C295 C298 ) C295_=_C299( C295 C299 ) C295_=_C300( C295 C300 ) \nC295_=_C302( C295 C302 ) C295_=_C324( C295 C324 ) C295_=_C352( C295 C352 ) C295_=_C380( C295 C380 ) C295_=_C405( C295 C405 ) C295_=_C429( C295 C429 ) \nC295_=_C454( C295 C454 ) C295_=_C477( C295 C477 ) C295_=_C500( C295 C500 ) C295_=_C541( C295 C541 ) C295_=_C560( C295 C560 ) C295_=_C579( C295 C579 ) \nC295_=_C597( C295 C597 ) C295_=_C612( C295 C612 ) C295_=_C628( C295 C628 ) C295_=_C642( C295 C642 ) C295_=_C656( C295 C656 ) C295_=_C669( C295 C669 ) \nC295_=_C692( C295 C692 ) C295_=_C701( C295 C701 ) C295_=_C710( C295 C710 ) C295_=_C726( C295 C726 ) C295_=_C727( C295 C727 ) C295_=_C728( C295 C728 ) \nC295_=_C730( C295 C730 ) C296_=_C297( C296 C297 ) C296_=_C298( C296 C298 ) C296_=_C299( C296 C299 ) C296_=_C300( C296 C300 ) C296_=_C302( C296 C302 ) \nC296_=_C325( C296 C325 ) C296_=_C406( C296 C406 ) C296_=_C522( C296 C522 ) C296_=_C682( C296 C682 ) C296_=_C702( C296 C702 ) C296_=_C711( C296 C711 ) \nC296_=_C719( C296 C719 ) C296_=_C726( C296 C726 ) C296_=_C735( C296 C735 ) C296_=_C736( C296 C736 ) C296_=_C737( C296 C737 ) C297_=_C298( C297 C298 ) \nC297_=_C299( C297 C299 ) C297_=_C300( C297 C300 ) C297_=_C302( C297 C302 ) C297_=_C326( C297 C326 ) C297_=_C407( C297 C407 ) C297_=_C523( C297 C523 ) \nC297_=_C683( C297 C683 ) C297_=_C703( C297 C703 ) C297_=_C712( C297 C712 ) C297_=_C720( C297 C720 ) C297_=_C727( C297 C727 ) C297_=_C740( C297 C740 ) \nC297_=_C741( C297 C741 ) C297_=_C742( C297 C742 ) C298_=_C299( C298 C299 ) C298_=_C300( C298 C300 ) C298_=_C302( C298 C302 ) C298_=_C327( C298 C327 ) \nC298_=_C408( C298 C408 ) C298_=_C524( C298 C524 ) C298_=_C684( C298 C684 ) C298_=_C704( C298 C704 ) C298_=_C713( C298 C713 ) C298_=_C721( C298 C721 ) \nC298_=_C728( C298 C728 ) C298_=_C744( C298 C744 ) C298_=_C745( C298 C745 ) C298_=_C746( C298 C746 ) C299_=_C300( C299 C300 ) C299_=_C302( C299 C302 ) \nC299_=_C328( C299 C328 ) C299_=_C525( C299 C525 ) C299_=_C685( C299 C685 ) C299_=_C705( C299 C705 ) C299_=_C714( C299 C714 ) C299_=_C722( C299 C722 ) \nC299_=_C747( C299 C747 ) C299_=_C748( C299 C748 ) C299_=_C749( C299 C749 ) C300_=_C302( C300 C302 ) C300_=_C329( C300 C329 ) C300_=_C357( C300 C357 ) \nC300_=_C385( C300 C385 ) C300_=_C409( C300 C409 ) C300_=_C434( C300 C434 ) C300_=_C459( C300 C459 ) C300_=_C482( C300 C482 ) C300_=_C505( C300 C505 ) \nC300_=_C546( C300 C546 ) C300_=_C565( C300 C565 ) C300_=_C584( C300 C584 ) C300_=_C602( C300 C602 ) C300_=_C617( C300 C617 ) C300_=_C633( C300 C633 ) \nC300_=_C647( C300 C647 ) C300_=_C661( C300 C661 ) C300_=_C674( C300 C674 ) C300_=_C697( C300 C697 ) C300_=_C706( C300 C706 ) C300_=_C715( C300 C715 ) \nC300_=_C735( C300 C735 ) C300_=_C740( C300 C740 ) C300_=_C744( C300 C744 ) C300_=_C747( C300 C747 ) C300_=_C750( C300 C750 ) C302_=_C331( C302 C331 ) \nC302_=_C359( C302 C359 ) C302_=_C387( C302 C387 ) C302_=_C411( C302 C411 ) C302_=_C436( C302 C436 ) C302_=_C484( C302 C484 ) C302_=_C507( C302 C507 ) \nC302_=_C548( C302 C548 ) C302_=_C567( C302 C567 ) C302_=_C586( C302 C586 ) C302_=_C603( C302 C603 ) C302_=_C619( C302 C619 ) C302_=_C634( C302 C634 ) \nC302_=_C649( C302 C649 ) C302_=_C663( C302 C663 ) C302_=_C676( C302 C676 ) C302_=_C699( C302 C699 ) C302_=_C708( C302 C708 ) C302_=_C717( C302 C717 ) \nC302_=_C737( C302 C737 ) C302_=_C742( C302 C742 ) C302_=_C746( C302 C746 ) C302_=_C749( C302 C749 ) C302_=_C752( C302 C752 ) C303_=_C304( C303 C304 ) \nC303_=_C306( C303 C306 ) C303_=_C307( C303 C307 ) C303_=_C308( C303 C308 ) C303_=_C309( C303 C309 ) C303_=_C310( C303 C310 ) C303_=_C311( C303 C311 ) \nC303_=_C312( C303 C312 ) C303_=_C313( C303 C313 ) C303_=_C314( C303 C314 ) C303_=_C315( C303 C315 ) C303_=_C316( C303 C316 ) C303_=_C317( C303 C317 ) \nC303_=_C318( C303 C318 ) C303_=_C319( C303 C319 ) C303_=_C320( C303 C320 ) C303_=_C323( C303 C323 ) C303_=_C324( C303 C324 ) C303_=_C325( C303 C325 ) \nC303_=_C326( C303 C326 ) C303_=_C327( C303 C327 ) C303_=_C328( C303 C328 ) C303_=_C329( C303 C329 ) C303_=_C331( C303 C331 ) C303_=_C333( C303 C333 ) \nC303_=_C338( C303 C338 ) C303_=_C349( C303 C349 ) C303_=_C350( C303 C350 ) C303_=_C351( C303 C351 ) C303_=_C352( C303 C352 ) C303_=_C357( C303 C357 ) \nC303_=_C358( C303 C358 ) C303_=_C359( C303 C359 ) C304_=_C306( C304 C306 ) C304_=_C307( C304 C307 ) C304_=_C308( C304 C308 ) C304_=_C309( C304 C309 ) \nC304_=_C310( C304 C310 ) C304_=_C311( C304 C311 ) C304_=_C312( C304 C312 ) C304_=_C313( C304 C313 ) C304_=_C314( C304 C314 ) C304_=_C315( C304 C315 ) \nC304_=_C316( C304 C316 ) C304_=_C317( C304 C317 ) C304_=_C318( C304 C318 ) C304_=_C319( C304 C319 ) C304_=_C320( C304 C320 ) C304_=_C323( C304 C323 ) \nC304_=_C324( C304 C324 ) C304_=_C325( C304 C325 ) C304_=_C326( C304 C326 ) C304_=_C327( C304 C327 ) C304_=_C328( C304 C328 ) C304_=_C329( C304 C329 ) \nC304_=_C331( C304 C331 ) C304_=_C360( C304 C360 ) C304_=_C365( C304 C365 ) C304_=_C375( C304 C375 ) C304_=_C377( C304 C377 ) C304_=_C378( C304 C378 ) \nC304_=_C379( C304 C379 ) C304_=_C380( C304 C380 ) C304_=_C385( C304 C385 ) C304_=_C386( C304 C386 ) C304_=_C387( C304 C387 ) C306_=_C307( C306 C307 ) \nC306_=_C308( C306 C308 ) C306_=_C309( C306 C309 ) C306_=_C310( C306 C310 ) C306_=_C311( C306 C311 ) C306_=_C312( C306 C312 ) C306_=_C313( C306 C313 ) \nC306_=_C314( C306 C314 ) C306_=_C315( C306 C315 ) C306_=_C316( C306 C316 ) C306_=_C317( C306 C317 ) C306_=_C318( C306 C318 ) C306_=_C319( C306 C319 ) \nC306_=_C320( C306 C320 ) C306_=_C323( C306 C323 ) C306_=_C324( C306 C324 ) C306_=_C325( C306 C325 ) C306_=_C326( C306 C326 ) C306_=_C327( C306 C327 ) \nC306_=_C328( C306 C328 ) C306_=_C329( C306 C329 ) C306_=_C331( C306 C331 ) C306_=_C388( C306 C388 ) C306_=_C415( C306 C415 ) C306_=_C424( C306 C424 ) \nC306_=_C426( C306 C426 ) C306_=_C427( C306 C427 ) C306_=_C428( C306 C428 ) C306_=_C429( C306 C429 ) C306_=_C434( C306 C434 ) C306_=_C435( C306 C435 ) \nC306_=_C436( C306 C436 ) C307_=_C308( C307 C308 ) C307_=_C309( C307 C309 ) C307_=_C310( C307 C310 ) C307_=_C311( C307 C311 ) C307_=_C312( C307 C312 ) \nC307_=_C313( C307 C313 ) C307_=_C314( C307 C314 ) C307_=_C315( C307 C315 ) C307_=_C316( C307 C316 ) C307_=_C317( C307 C317 ) C307_=_C318( C307 C318 ) \nC307_=_C319( C307 C319 ) C307_=_C320( C307 C320 ) C307_=_C323( C307 C323 ) C307_=_C324( C307 C324 ) C307_=_C325( C307 C325 ) C307_=_C326( C307 C326 ) \nC307_=_C327( C307 C327 ) C307_=_C328( C307 C328 ) C307_=_C329( C307 C329 ) C307_=_C331( C307 C331 ) C307_=_C389( C307 C389 ) C307_=_C439( C307 C439 ) \nC307_=_C449( C307 C449 ) C307_=_C451( C307 C451 ) C307_=_C452( C307 C452 ) C307_=_C453( C307 C453 ) C307_=_C454( C307 C454 ) C307_=_C459( C307 C459 ) \nC307_=_C460( C307 C460 ) C308_=_C309( C308 C309 ) C308_=_C310( C308 C310 ) C308_=_C311( C308 C311 ) C308_=_C312( C308 C312 ) C308_=_C313( C308 C313 ) \nC308_=_C314( C308 C314 ) C308_=_C315( C308 C315 ) C308_=_C316( C308 C316 ) C308_=_C317( C308 C317 ) C308_=_C318( C308 C318 ) C308_=_C319( C308 C319 ) \nC308_=_C320( C308 C320 ) C308_=_C323( C308 C323 ) C308_=_C324( C308 C324 ) C308_=_C325( C308 C325 ) C308_=_C326( C308 C326 ) C308_=_C327( C308 C327 ) \nC308_=_C328( C308 C328 ) C308_=_C329( C308 C329 ) C308_=_C331( C308 C331 ) C308_=_C390( C308 C390 ) C308_=_C462( C308 C462 ) C308_=_C472( C308 C472 ) \nC308_=_C474( C308 C474 ) C308_=_C475( C308 C475 ) C308_=_C476( C308 C476 ) C308_=_C477( C308 C477 ) C308_=_C482( C308 C482 ) C308_=_C483( C308 C483 ) \nC308_=_C484( C308 C484 ) C309_=_C310( C309 C310 ) C309_=_C311( C309 C311 ) C309_=_C312( C309 C312 ) C309_=_C313( C309 C313 ) C309_=_C314( C309 C314 ) \nC309_=_C315( C309 C315 ) C309_=_C316( C309 C316 ) C309_=_C317( C309 C317 ) C309_=_C318( C309 C318 ) C309_=_C319( C309 C319 ) C309_=_C320( C309 C320 ) \nC309_=_C323( C309 C323 ) C309_=_C324( C309 C324 ) C309_=_C325( C309 C325 ) C309_=_C326( C309 C326 ) C309_=_C327( C309 C327 ) C309_=_C328( C309 C328 ) \nC309_=_C329( C309 C329 ) C309_=_C331(</w:t>
      </w:r>
    </w:p>
    <w:p>
      <w:pPr>
        <w:pStyle w:val="PreformattedText"/>
        <w:bidi w:val="0"/>
        <w:spacing w:before="0" w:after="0"/>
        <w:jc w:val="left"/>
        <w:rPr/>
      </w:pPr>
      <w:r>
        <w:rPr/>
        <w:t xml:space="preserve"> </w:t>
      </w:r>
      <w:r>
        <w:rPr/>
        <w:t>C309 C331 ) C309_=_C391( C309 C391 ) C309_=_C485( C309 C485 ) C309_=_C495( C309 C495 ) C309_=_C497( C309 C497 ) \nC309_=_C498( C309 C498 ) C309_=_C499( C309 C499 ) C309_=_C500( C309 C500 ) C309_=_C505( C309 C505 ) C309_=_C506( C309 C506 ) C309_=_C507( C309 C507 ) \nC310_=_C311( C310 C311 ) C310_=_C312( C310 C312 ) C310_=_C313( C310 C313 ) C310_=_C314( C310 C314 ) C310_=_C315( C310 C315 ) C310_=_C316( C310 C316 ) \nC310_=_C317( C310 C317 ) C310_=_C318( C310 C318 ) C310_=_C319( C310 C319 ) C310_=_C320( C310 C320 ) C310_=_C323( C310 C323 ) C310_=_C324( C310 C324 ) \nC310_=_C325( C310 C325 ) C310_=_C326( C310 C326 ) C310_=_C327( C310 C327 ) C310_=_C328( C310 C328 ) C310_=_C329( C310 C329 ) C310_=_C331( C310 C331 ) \nC310_=_C338( C310 C338 ) C310_=_C365( C310 C365 ) C310_=_C392( C310 C392 ) C310_=_C415( C310 C415 ) C310_=_C439( C310 C439 ) C310_=_C462( C310 C462 ) \nC310_=_C485( C310 C485 ) C310_=_C508( C310 C508 ) C310_=_C509( C310 C509 ) C310_=_C510( C310 C510 ) C310_=_C511( C310 C511 ) C310_=_C512( C310 C512 ) \nC310_=_C513( C310 C513 ) C310_=_C514( C310 C514 ) C310_=_C515( C310 C515 ) C310_=_C517( C310 C517 ) C310_=_C518( C310 C518 ) C310_=_C519( C310 C519 ) \nC310_=_C522( C310 C522 ) C310_=_C523( C310 C523 ) C310_=_C524( C310 C524 ) C310_=_C525( C310 C525 ) C310_=_C527( C310 C527 ) C311_=_C312( C311 C312 ) \nC311_=_C313( C311 C313 ) C311_=_C314( C311 C314 ) C311_=_C315( C311 C315 ) C311_=_C316( C311 C316 ) C311_=_C317( C311 C317 ) C311_=_C318( C311 C318 ) \nC311_=_C319( C311 C319 ) C311_=_C320( C311 C320 ) C311_=_C323( C311 C323 ) C311_=_C324( C311 C324 ) C311_=_C325( C311 C325 ) C311_=_C326( C311 C326 ) \nC311_=_C327( C311 C327 ) C311_=_C328( C311 C328 ) C311_=_C329( C311 C329 ) C311_=_C331( C311 C331 ) C311_=_C393( C311 C393 ) C311_=_C508( C311 C508 ) \nC311_=_C537( C311 C537 ) C311_=_C539( C311 C539 ) C311_=_C540( C311 C540 ) C311_=_C541( C311 C541 ) C311_=_C546( C311 C546 ) C311_=_C547( C311 C547 ) \nC311_=_C548( C311 C548 ) C312_=_C313( C312 C313 ) C312_=_C314( C312 C314 ) C312_=_C315( C312 C315 ) C312_=_C316( C312 C316 ) C312_=_C317( C312 C317 ) \nC312_=_C318( C312 C318 ) C312_=_C319( C312 C319 ) C312_=_C320( C312 C320 ) C312_=_C323( C312 C323 ) C312_=_C324( C312 C324 ) C312_=_C325( C312 C325 ) \nC312_=_C326( C312 C326 ) C312_=_C327( C312 C327 ) C312_=_C328( C312 C328 ) C312_=_C329( C312 C329 ) C312_=_C331( C312 C331 ) C312_=_C395( C312 C395 ) \nC312_=_C510( C312 C510 ) C312_=_C574( C312 C574 ) C312_=_C576( C312 C576 ) C312_=_C577( C312 C577 ) C312_=_C578( C312 C578 ) C312_=_C579( C312 C579 ) \nC312_=_C584( C312 C584 ) C312_=_C585( C312 C585 ) C312_=_C586( C312 C586 ) C313_=_C314( C313 C314 ) C313_=_C315( C313 C315 ) C313_=_C316( C313 C316 ) \nC313_=_C317( C313 C317 ) C313_=_C318( C313 C318 ) C313_=_C319( C313 C319 ) C313_=_C320( C313 C320 ) C313_=_C323( C313 C323 ) C313_=_C324( C313 C324 ) \nC313_=_C325( C313 C325 ) C313_=_C326( C313 C326 ) C313_=_C327( C313 C327 ) C313_=_C328( C313 C328 ) C313_=_C329( C313 C329 ) C313_=_C331( C313 C331 ) \nC313_=_C396( C313 C396 ) C313_=_C511( C313 C511 ) C313_=_C592( C313 C592 ) C313_=_C594( C313 C594 ) C313_=_C595( C313 C595 ) C313_=_C596( C313 C596 ) \nC313_=_C597( C313 C597 ) C313_=_C602( C313 C602 ) C313_=_C603( C313 C603 ) C314_=_C315( C314 C315 ) C314_=_C316( C314 C316 ) C314_=_C317( C314 C317 ) \nC314_=_C318( C314 C318 ) C314_=_C319( C314 C319 ) C314_=_C320( C314 C320 ) C314_=_C323( C314 C323 ) C314_=_C324( C314 C324 ) C314_=_C325( C314 C325 ) \nC314_=_C326( C314 C326 ) C314_=_C327( C314 C327 ) C314_=_C328( C314 C328 ) C314_=_C329( C314 C329 ) C314_=_C331( C314 C331 ) C314_=_C397( C314 C397 ) \nC314_=_C512( C314 C512 ) C314_=_C608( C314 C608 ) C314_=_C610( C314 C610 ) C314_=_C611( C314 C611 ) C314_=_C612( C314 C612 ) C314_=_C617( C314 C617 ) \nC314_=_C618( C314 C618 ) C314_=_C619( C314 C619 ) C315_=_C316( C315 C316 ) C315_=_C317( C315 C317 ) C315_=_C318( C315 C318 ) C315_=_C319( C315 C319 ) \nC315_=_C320( C315 C320 ) C315_=_C323( C315 C323 ) C315_=_C324( C315 C324 ) C315_=_C325( C315 C325 ) C315_=_C326( C315 C326 ) C315_=_C327( C315 C327 ) \nC315_=_C328( C315 C328 ) C315_=_C329( C315 C329 ) C315_=_C331( C315 C331 ) C315_=_C398( C315 C398 ) C315_=_C513( C315 C513 ) C315_=_C623( C315 C623 ) \nC315_=_C625( C315 C625 ) C315_=_C626( C315 C626 ) C315_=_C627( C315 C627 ) C315_=_C628( C315 C628 ) C315_=_C633( C315 C633 ) C315_=_C634( C315 C634 ) \nC316_=_C317( C316 C317 ) C316_=_C318( C316 C318 ) C316_=_C319( C316 C319 ) C316_=_C320( C316 C320 ) C316_=_C323( C316 C323 ) C316_=_C324( C316 C324 ) \nC316_=_C325( C316 C325 ) C316_=_C326( C316 C326 ) C316_=_C327( C316 C327 ) C316_=_C328( C316 C328 ) C316_=_C329( C316 C329 ) C316_=_C331( C316 C331 ) \nC316_=_C399( C316 C399 ) C316_=_C637( C316 C637 ) C316_=_C639( C316 C639 ) C316_=_C640( C316 C640 ) C316_=_C641( C316 C641 ) C316_=_C642( C316 C642 ) \nC316_=_C647( C316 C647 ) C316_=_C648( C316 C648 ) C316_=_C649( C316 C649 ) C317_=_C318( C317 C318 ) C317_=_C319( C317 C319 ) C317_=_C320( C317 C320 ) \nC317_=_C323( C317 C323 ) C317_=_C324( C317 C324 ) C317_=_C325( C317 C325 ) C317_=_C326( C317 C326 ) C317_=_C327( C317 C327 ) C317_=_C328( C317 C328 ) \nC317_=_C329( C317 C329 ) C317_=_C331( C317 C331 ) C317_=_C514( C317 C514 ) C317_=_C651( C317 C651 ) C317_=_C653( C317 C653 ) C317_=_C654( C317 C654 ) \nC317_=_C655( C317 C655 ) C317_=_C656( C317 C656 ) C317_=_C661( C317 C661 ) C317_=_C662( C317 C662 ) C317_=_C663( C317 C663 ) C318_=_C319( C318 C319 ) \nC318_=_C320( C318 C320 ) C318_=_C323( C318 C323 ) C318_=_C324( C318 C324 ) C318_=_C325( C318 C325 ) C318_=_C326( C318 C326 ) C318_=_C327( C318 C327 ) \nC318_=_C328( C318 C328 ) C318_=_C329( C318 C329 ) C318_=_C331( C318 C331 ) C318_=_C515( C318 C515 ) C318_=_C664( C318 C664 ) C318_=_C666( C318 C666 ) \nC318_=_C667( C318 C667 ) C318_=_C668( C318 C668 ) C318_=_C669( C318 C669 ) C318_=_C674( C318 C674 ) C318_=_C675( C318 C675 ) C318_=_C676( C318 C676 ) \nC319_=_C320( C319 C320 ) C319_=_C323( C319 C323 ) C319_=_C324( C319 C324 ) C319_=_C325( C319 C325 ) C319_=_C326( C319 C326 ) C319_=_C327( C319 C327 ) \nC319_=_C328( C319 C328 ) C319_=_C329( C319 C329 ) C319_=_C331( C319 C331 ) C319_=_C375( C319 C375 ) C319_=_C400( C319 C400 ) C319_=_C424( C319 C424 ) \nC319_=_C449( C319 C449 ) C319_=_C472( C319 C472 ) C319_=_C495( C319 C495 ) C319_=_C537( C319 C537 ) C319_=_C556( C319 C556 ) C319_=_C574( C319 C574 ) \nC319_=_C592( C319 C592 ) C319_=_C608( C319 C608 ) C319_=_C623( C319 C623 ) C319_=_C637( C319 C637 ) C319_=_C651( C319 C651 ) C319_=_C664( C319 C664 ) \nC319_=_C677( C319 C677 ) C319_=_C678( C319 C678 ) C319_=_C679( C319 C679 ) C319_=_C682( C319 C682 ) C319_=_C683( C319 C683 ) C319_=_C684( C319 C684 ) \nC319_=_C685( C319 C685 ) C319_=_C687( C319 C687 ) C320_=_C323( C320 C323 ) C320_=_C324( C320 C324 ) C320_=_C325( C320 C325 ) C320_=_C326( C320 C326 ) \nC320_=_C327( C320 C327 ) C320_=_C328( C320 C328 ) C320_=_C329( C320 C329 ) C320_=_C331( C320 C331 ) C320_=_C401( C320 C401 ) C320_=_C517( C320 C517 ) \nC320_=_C677( C320 C677 ) C320_=_C689( C320 C689 ) C320_=_C690( C320 C690 ) C320_=_C691( C320 C691 ) C320_=_C692( C320 C692 ) C320_=_C697( C320 C697 ) \nC320_=_C698( C320 C698 ) C320_=_C699( C320 C699 ) C323_=_C324( C323 C324 ) C323_=_C325( C323 C325 ) C323_=_C326( C323 C326 ) C323_=_C327( C323 C327 ) \nC323_=_C328( C323 C328 ) C323_=_C329( C323 C329 ) C323_=_C331( C323 C331 ) C323_=_C351( C323 C351 ) C323_=_C379( C323 C379 ) C323_=_C404( C323 C404 ) \nC323_=_C428( C323 C428 ) C323_=_C453( C323 C453 ) C323_=_C476( C323 C476 ) C323_=_C499( C323 C499 ) C323_=_C559( C323 C559 ) C323_=_C578( C323 C578 ) \nC323_=_C596( C323 C596 ) C323_=_C611( C323 C611 ) C323_=_C627( C323 C627 ) C323_=_C641( C323 C641 ) C323_=_C655( C323 C655 ) C323_=_C668( C323 C668 ) \nC323_=_C691( C323 C691 ) C323_=_C700( C323 C700 ) C323_=_C709( C323 C709 ) C323_=_C719( C323 C719 ) C323_=_C720( C323 C720 ) C323_=_C721( C323 C721 ) \nC323_=_C722( C323 C722 ) C323_=_C724( C323 C724 ) C324_=_C325( C324 C325 ) C324_=_C326( C324 C326 ) C324_=_C327( C324 C327 ) C324_=_C328( C324 C328 ) \nC324_=_C329( C324 C329 ) C324_=_C331( C324 C331 ) C324_=_C352( C324 C352 ) C324_=_C380( C324 C380 ) C324_=_C405( C324 C405 ) C324_=_C429( C324 C429 ) \nC324_=_C454( C324 C454 ) C324_=_C477( C324 C477 ) C324_=_C500( C324 C500 ) C324_=_C541( C324 C541 ) C324_=_C560( C324 C560 ) C324_=_C579( C324 C579 ) \nC324_=_C597( C324 C597 ) C324_=_C612( C324 C612 ) C324_=_C628( C324 C628 ) C324_=_C642( C324 C642 ) C324_=_C656( C324 C656 ) C324_=_C669( C324 C669 ) \nC324_=_C692( C324 C692 ) C324_=_C701( C324 C701 ) C324_=_C710( C324 C710 ) C324_=_C726( C324 C726 ) C324_=_C727( C324 C727 ) C324_=_C728( C324 C728 ) \nC324_=_C730( C324 C730 ) C325_=_C326( C325 C326 ) C325_=_C327( C325 C327 ) C325_=_C328( C325 C328 ) C325_=_C329( C325 C329 ) C325_=_C331( C325 C331 ) \nC325_=_C406( C325 C406 ) C325_=_C522( C325 C522 ) C325_=_C682( C325 C682 ) C325_=_C702( C325 C702 ) C325_=_C711( C325 C711 ) C325_=_C719( C325 C719 ) \nC325_=_C726( C325 C726 ) C325_=_C735( C325 C735 ) C325_=_C736( C325 C736 ) C325_=_C737( C325 C737 ) C326_=_C327( C326 C327 ) C326_=_C328( C326 C328 ) \nC326_=_C329( C326 C329 ) C326_=_C331( C326 C331 ) C326_=_C407( C326 C407 ) C326_=_C523( C326 C523 ) C326_=_C683( C326 C683 ) C326_=_C703( C326 C703 ) \nC326_=_C712( C326 C712 ) C326_=_C720( C326 C720 ) C326_=_C727( C326 C727 ) C326_=_C740( C326 C740 ) C326_=_C741( C326 C741 ) C326_=_C742( C326 C742 ) \nC327_=_C328( C327 C328 ) C327_=_C329( C327 C329 ) C327_=_C331( C327 C331 ) C327_=_C408( C327 C408 ) C327_=_C524( C327 C524 ) C327_=_C684( C327 C684 ) \nC327_=_C704( C327 C704 ) C327_=_C713( C327 C713 ) C327_=_C721( C327 C721 ) C327_=_C728( C327 C728 ) C327_=_C744( C327 C744 ) C327_=_C745( C327 C745 ) \nC327_=_C746( C327 C746 ) C328_=_C329( C328 C329 ) C328_=_C331( C328 C331 ) C328_=_C525( C328 C525 ) C328_=_C685( C328 C685 ) C328_=_C705( C328 C705 ) \nC328_=_C714( C328 C714 ) C328_=_C722( C328 C722 ) C328_=_C747(</w:t>
      </w:r>
    </w:p>
    <w:p>
      <w:pPr>
        <w:pStyle w:val="PreformattedText"/>
        <w:bidi w:val="0"/>
        <w:spacing w:before="0" w:after="0"/>
        <w:jc w:val="left"/>
        <w:rPr/>
      </w:pPr>
      <w:r>
        <w:rPr/>
        <w:t xml:space="preserve"> </w:t>
      </w:r>
      <w:r>
        <w:rPr/>
        <w:t>C328 C747 ) C328_=_C748( C328 C748 ) C328_=_C749( C328 C749 ) C329_=_C331( C329 C331 ) \nC329_=_C357( C329 C357 ) C329_=_C385( C329 C385 ) C329_=_C409( C329 C409 ) C329_=_C434( C329 C434 ) C329_=_C459( C329 C459 ) C329_=_C482( C329 C482 ) \nC329_=_C505( C329 C505 ) C329_=_C546( C329 C546 ) C329_=_C565( C329 C565 ) C329_=_C584( C329 C584 ) C329_=_C602( C329 C602 ) C329_=_C617( C329 C617 ) \nC329_=_C633( C329 C633 ) C329_=_C647( C329 C647 ) C329_=_C661( C329 C661 ) C329_=_C674( C329 C674 ) C329_=_C697( C329 C697 ) C329_=_C706( C329 C706 ) \nC329_=_C715( C329 C715 ) C329_=_C735( C329 C735 ) C329_=_C740( C329 C740 ) C329_=_C744( C329 C744 ) C329_=_C747( C329 C747 ) C329_=_C750( C329 C750 ) \nC331_=_C359( C331 C359 ) C331_=_C387( C331 C387 ) C331_=_C411( C331 C411 ) C331_=_C436( C331 C436 ) C331_=_C484( C331 C484 ) C331_=_C507( C331 C507 ) \nC331_=_C548( C331 C548 ) C331_=_C567( C331 C567 ) C331_=_C586( C331 C586 ) C331_=_C603( C331 C603 ) C331_=_C619( C331 C619 ) C331_=_C634( C331 C634 ) \nC331_=_C649( C331 C649 ) C331_=_C663( C331 C663 ) C331_=_C676( C331 C676 ) C331_=_C699( C331 C699 ) C331_=_C708( C331 C708 ) C331_=_C717( C331 C717 ) \nC331_=_C737( C331 C737 ) C331_=_C742( C331 C742 ) C331_=_C746( C331 C746 ) C331_=_C749( C331 C749 ) C331_=_C752( C331 C752 ) C333_=_C338( C333 C338 ) \nC333_=_C349( C333 C349 ) C333_=_C350( C333 C350 ) C333_=_C351( C333 C351 ) C333_=_C352( C333 C352 ) C333_=_C357( C333 C357 ) C333_=_C358( C333 C358 ) \nC333_=_C359( C333 C359 ) C333_=_C360( C333 C360 ) C333_=_C388( C333 C388 ) C333_=_C389( C333 C389 ) C333_=_C390( C333 C390 ) C333_=_C391( C333 C391 ) \nC333_=_C392( C333 C392 ) C333_=_C393( C333 C393 ) C333_=_C394( C333 C394 ) C333_=_C395( C333 C395 ) C333_=_C396( C333 C396 ) C333_=_C397( C333 C397 ) \nC333_=_C398( C333 C398 ) C333_=_C399( C333 C399 ) C333_=_C400( C333 C400 ) C333_=_C401( C333 C401 ) C333_=_C404( C333 C404 ) C333_=_C405( C333 C405 ) \nC333_=_C406( C333 C406 ) C333_=_C407( C333 C407 ) C333_=_C408( C333 C408 ) C333_=_C409( C333 C409 ) C333_=_C411( C333 C411 ) C338_=_C349( C338 C349 ) \nC338_=_C350( C338 C350 ) C338_=_C351( C338 C351 ) C338_=_C352( C338 C352 ) C338_=_C357( C338 C357 ) C338_=_C358( C338 C358 ) C338_=_C359( C338 C359 ) \nC338_=_C365( C338 C365 ) C338_=_C392( C338 C392 ) C338_=_C415( C338 C415 ) C338_=_C439( C338 C439 ) C338_=_C462( C338 C462 ) C338_=_C485( C338 C485 ) \nC338_=_C508( C338 C508 ) C338_=_C509( C338 C509 ) C338_=_C510( C338 C510 ) C338_=_C511( C338 C511 ) C338_=_C512( C338 C512 ) C338_=_C513( C338 C513 ) \nC338_=_C514( C338 C514 ) C338_=_C515( C338 C515 ) C338_=_C517( C338 C517 ) C338_=_C518( C338 C518 ) C338_=_C519( C338 C519 ) C338_=_C522( C338 C522 ) \nC338_=_C523( C338 C523 ) C338_=_C524( C338 C524 ) C338_=_C525( C338 C525 ) C338_=_C527( C338 C527 ) C349_=_C350( C349 C350 ) C349_=_C351( C349 C351 ) \nC349_=_C352( C349 C352 ) C349_=_C357( C349 C357 ) C349_=_C358( C349 C358 ) C349_=_C359( C349 C359 ) C349_=_C377( C349 C377 ) C349_=_C426( C349 C426 ) \nC349_=_C451( C349 C451 ) C349_=_C474( C349 C474 ) C349_=_C497( C349 C497 ) C349_=_C518( C349 C518 ) C349_=_C539( C349 C539 ) C349_=_C576( C349 C576 ) \nC349_=_C594( C349 C594 ) C349_=_C610( C349 C610 ) C349_=_C625( C349 C625 ) C349_=_C639( C349 C639 ) C349_=_C653( C349 C653 ) C349_=_C666( C349 C666 ) \nC349_=_C678( C349 C678 ) C349_=_C689( C349 C689 ) C349_=_C700( C349 C700 ) C349_=_C701( C349 C701 ) C349_=_C702( C349 C702 ) C349_=_C703( C349 C703 ) \nC349_=_C704( C349 C704 ) C349_=_C705( C349 C705 ) C349_=_C706( C349 C706 ) C349_=_C708( C349 C708 ) C350_=_C351( C350 C351 ) C350_=_C352( C350 C352 ) \nC350_=_C357( C350 C357 ) C350_=_C358( C350 C358 ) C350_=_C359( C350 C359 ) C350_=_C378( C350 C378 ) C350_=_C427( C350 C427 ) C350_=_C452( C350 C452 ) \nC350_=_C475( C350 C475 ) C350_=_C498( C350 C498 ) C350_=_C519( C350 C519 ) C350_=_C540( C350 C540 ) C350_=_C558( C350 C558 ) C350_=_C577( C350 C577 ) \nC350_=_C595( C350 C595 ) C350_=_C626( C350 C626 ) C350_=_C640( C350 C640 ) C350_=_C654( C350 C654 ) C350_=_C667( C350 C667 ) C350_=_C679( C350 C679 ) \nC350_=_C690( C350 C690 ) C350_=_C709( C350 C709 ) C350_=_C710( C350 C710 ) C350_=_C711( C350 C711 ) C350_=_C712( C350 C712 ) C350_=_C713( C350 C713 ) \nC350_=_C714( C350 C714 ) C350_=_C715( C350 C715 ) C350_=_C717( C350 C717 ) C351_=_C352( C351 C352 ) C351_=_C357( C351 C357 ) C351_=_C358( C351 C358 ) \nC351_=_C359( C351 C359 ) C351_=_C379( C351 C379 ) C351_=_C404( C351 C404 ) C351_=_C428( C351 C428 ) C351_=_C453( C351 C453 ) C351_=_C476( C351 C476 ) \nC351_=_C499( C351 C499 ) C351_=_C559( C351 C559 ) C351_=_C578( C351 C578 ) C351_=_C596( C351 C596 ) C351_=_C611( C351 C611 ) C351_=_C627( C351 C627 ) \nC351_=_C641( C351 C641 ) C351_=_C655( C351 C655 ) C351_=_C668( C351 C668 ) C351_=_C691( C351 C691 ) C351_=_C700( C351 C700 ) C351_=_C709( C351 C709 ) \nC351_=_C719( C351 C719 ) C351_=_C720( C351 C720 ) C351_=_C721( C351 C721 ) C351_=_C722( C351 C722 ) C351_=_C724( C351 C724 ) C352_=_C357( C352 C357 ) \nC352_=_C358( C352 C358 ) C352_=_C359( C352 C359 ) C352_=_C380( C352 C380 ) C352_=_C405( C352 C405 ) C352_=_C429( C352 C429 ) C352_=_C454( C352 C454 ) \nC352_=_C477( C352 C477 ) C352_=_C500( C352 C500 ) C352_=_C541( C352 C541 ) C352_=_C560( C352 C560 ) C352_=_C579( C352 C579 ) C352_=_C597( C352 C597 ) \nC352_=_C612( C352 C612 ) C352_=_C628( C352 C628 ) C352_=_C642( C352 C642 ) C352_=_C656( C352 C656 ) C352_=_C669( C352 C669 ) C352_=_C692( C352 C692 ) \nC352_=_C701( C352 C701 ) C352_=_C710( C352 C710 ) C352_=_C726( C352 C726 ) C352_=_C727( C352 C727 ) C352_=_C728( C352 C728 ) C352_=_C730( C352 C730 ) \nC357_=_C358( C357 C358 ) C357_=_C359( C357 C359 ) C357_=_C385( C357 C385 ) C357_=_C409( C357 C409 ) C357_=_C434( C357 C434 ) C357_=_C459( C357 C459 ) \nC357_=_C482( C357 C482 ) C357_=_C505( C357 C505 ) C357_=_C546( C357 C546 ) C357_=_C565( C357 C565 ) C357_=_C584( C357 C584 ) C357_=_C602( C357 C602 ) \nC357_=_C617( C357 C617 ) C357_=_C633( C357 C633 ) C357_=_C647( C357 C647 ) C357_=_C661( C357 C661 ) C357_=_C674( C357 C674 ) C357_=_C697( C357 C697 ) \nC357_=_C706( C357 C706 ) C357_=_C715( C357 C715 ) C357_=_C735( C357 C735 ) C357_=_C740( C357 C740 ) C357_=_C744( C357 C744 ) C357_=_C747( C357 C747 ) \nC357_=_C750( C357 C750 ) C358_=_C359( C358 C359 ) C358_=_C386( C358 C386 ) C358_=_C435( C358 C435 ) C358_=_C460( C358 C460 ) C358_=_C483( C358 C483 ) \nC358_=_C506( C358 C506 ) C358_=_C527( C358 C527 ) C358_=_C547( C358 C547 ) C358_=_C566( C358 C566 ) C358_=_C585( C358 C585 ) C358_=_C618( C358 C618 ) \nC358_=_C648( C358 C648 ) C358_=_C662( C358 C662 ) C358_=_C675( C358 C675 ) C358_=_C687( C358 C687 ) C358_=_C698( C358 C698 ) C358_=_C724( C358 C724 ) \nC358_=_C730( C358 C730 ) C358_=_C736( C358 C736 ) C358_=_C741( C358 C741 ) C358_=_C745( C358 C745 ) C358_=_C748( C358 C748 ) C358_=_C750( C358 C750 ) \nC358_=_C752( C358 C752 ) C359_=_C387( C359 C387 ) C359_=_C411( C359 C411 ) C359_=_C436( C359 C436 ) C359_=_C484( C359 C484 ) C359_=_C507( C359 C507 ) \nC359_=_C548( C359 C548 ) C359_=_C567( C359 C567 ) C359_=_C586( C359 C586 ) C359_=_C603( C359 C603 ) C359_=_C619( C359 C619 ) C359_=_C634( C359 C634 ) \nC359_=_C649( C359 C649 ) C359_=_C663( C359 C663 ) C359_=_C676( C359 C676 ) C359_=_C699( C359 C699 ) C359_=_C708( C359 C708 ) C359_=_C717( C359 C717 ) \nC359_=_C737( C359 C737 ) C359_=_C742( C359 C742 ) C359_=_C746( C359 C746 ) C359_=_C749( C359 C749 ) C359_=_C752( C359 C752 ) C360_=_C365( C360 C365 ) \nC360_=_C375( C360 C375 ) C360_=_C377( C360 C377 ) C360_=_C378( C360 C378 ) C360_=_C379( C360 C379 ) C360_=_C380( C360 C380 ) C360_=_C385( C360 C385 ) \nC360_=_C386( C360 C386 ) C360_=_C387( C360 C387 ) C360_=_C388( C360 C388 ) C360_=_C389( C360 C389 ) C360_=_C390( C360 C390 ) C360_=_C391( C360 C391 ) \nC360_=_C392( C360 C392 ) C360_=_C393( C360 C393 ) C360_=_C394( C360 C394 ) C360_=_C395( C360 C395 ) C360_=_C396( C360 C396 ) C360_=_C397( C360 C397 ) \nC360_=_C398( C360 C398 ) C360_=_C399( C360 C399 ) C360_=_C400( C360 C400 ) C360_=_C401( C360 C401 ) C360_=_C404( C360 C404 ) C360_=_C405( C360 C405 ) \nC360_=_C406( C360 C406 ) C360_=_C407( C360 C407 ) C360_=_C408( C360 C408 ) C360_=_C409( C360 C409 ) C360_=_C411( C360 C411 ) C365_=_C375( C365 C375 ) \nC365_=_C377( C365 C377 ) C365_=_C378( C365 C378 ) C365_=_C379( C365 C379 ) C365_=_C380( C365 C380 ) C365_=_C385( C365 C385 ) C365_=_C386( C365 C386 ) \nC365_=_C387( C365 C387 ) C365_=_C392( C365 C392 ) C365_=_C415( C365 C415 ) C365_=_C439( C365 C439 ) C365_=_C462( C365 C462 ) C365_=_C485( C365 C485 ) \nC365_=_C508( C365 C508 ) C365_=_C509( C365 C509 ) C365_=_C510( C365 C510 ) C365_=_C511( C365 C511 ) C365_=_C512( C365 C512 ) C365_=_C513( C365 C513 ) \nC365_=_C514( C365 C514 ) C365_=_C515( C365 C515 ) C365_=_C517( C365 C517 ) C365_=_C518( C365 C518 ) C365_=_C519( C365 C519 ) C365_=_C522( C365 C522 ) \nC365_=_C523( C365 C523 ) C365_=_C524( C365 C524 ) C365_=_C525( C365 C525 ) C365_=_C527( C365 C527 ) C375_=_C377( C375 C377 ) C375_=_C378( C375 C378 ) \nC375_=_C379( C375 C379 ) C375_=_C380( C375 C380 ) C375_=_C385( C375 C385 ) C375_=_C386( C375 C386 ) C375_=_C387( C375 C387 ) C375_=_C400( C375 C400 ) \nC375_=_C424( C375 C424 ) C375_=_C449( C375 C449 ) C375_=_C472( C375 C472 ) C375_=_C495( C375 C495 ) C375_=_C537( C375 C537 ) C375_=_C556( C375 C556 ) \nC375_=_C574( C375 C574 ) C375_=_C592( C375 C592 ) C375_=_C608( C375 C608 ) C375_=_C623( C375 C623 ) C375_=_C637( C375 C637 ) C375_=_C651( C375 C651 ) \nC375_=_C664( C375 C664 ) C375_=_C677( C375 C677 ) C375_=_C678( C375 C678 ) C375_=_C679( C375 C679 ) C375_=_C682( C375 C682 ) C375_=_C683( C375 C683 ) \nC375_=_C684( C375 C684 ) C375_=_C685( C375 C685 ) C375_=_C687( C375 C687 ) C377_=_C378( C377 C378 ) C377_=_C379( C377 C379 ) C377_=_C380( C377 C380 ) \nC377_=_C385( C377 C385 ) C377_=_C386( C377 C386 ) C377_=_C387( C377 C387 ) C377_=_C426( C377 C426 ) C377_=_C451( C377 C451 ) C377_=_C474( C377 C474 ) \nC377_=_C497( C377 C497 ) C377_=_C518( C377 C518 ) C377_=_C539( C377 C539 ) C377_=_C576(</w:t>
      </w:r>
    </w:p>
    <w:p>
      <w:pPr>
        <w:pStyle w:val="PreformattedText"/>
        <w:bidi w:val="0"/>
        <w:spacing w:before="0" w:after="0"/>
        <w:jc w:val="left"/>
        <w:rPr/>
      </w:pPr>
      <w:r>
        <w:rPr/>
        <w:t xml:space="preserve"> </w:t>
      </w:r>
      <w:r>
        <w:rPr/>
        <w:t>C377 C576 ) C377_=_C594( C377 C594 ) C377_=_C610( C377 C610 ) \nC377_=_C625( C377 C625 ) C377_=_C639( C377 C639 ) C377_=_C653( C377 C653 ) C377_=_C666( C377 C666 ) C377_=_C678( C377 C678 ) C377_=_C689( C377 C689 ) \nC377_=_C700( C377 C700 ) C377_=_C701( C377 C701 ) C377_=_C702( C377 C702 ) C377_=_C703( C377 C703 ) C377_=_C704( C377 C704 ) C377_=_C705( C377 C705 ) \nC377_=_C706( C377 C706 ) C377_=_C708( C377 C708 ) C378_=_C379( C378 C379 ) C378_=_C380( C378 C380 ) C378_=_C385( C378 C385 ) C378_=_C386( C378 C386 ) \nC378_=_C387( C378 C387 ) C378_=_C427( C378 C427 ) C378_=_C452( C378 C452 ) C378_=_C475( C378 C475 ) C378_=_C498( C378 C498 ) C378_=_C519( C378 C519 ) \nC378_=_C540( C378 C540 ) C378_=_C558( C378 C558 ) C378_=_C577( C378 C577 ) C378_=_C595( C378 C595 ) C378_=_C626( C378 C626 ) C378_=_C640( C378 C640 ) \nC378_=_C654( C378 C654 ) C378_=_C667( C378 C667 ) C378_=_C679( C378 C679 ) C378_=_C690( C378 C690 ) C378_=_C709( C378 C709 ) C378_=_C710( C378 C710 ) \nC378_=_C711( C378 C711 ) C378_=_C712( C378 C712 ) C378_=_C713( C378 C713 ) C378_=_C714( C378 C714 ) C378_=_C715( C378 C715 ) C378_=_C717( C378 C717 ) \nC379_=_C380( C379 C380 ) C379_=_C385( C379 C385 ) C379_=_C386( C379 C386 ) C379_=_C387( C379 C387 ) C379_=_C404( C379 C404 ) C379_=_C428( C379 C428 ) \nC379_=_C453( C379 C453 ) C379_=_C476( C379 C476 ) C379_=_C499( C379 C499 ) C379_=_C559( C379 C559 ) C379_=_C578( C379 C578 ) C379_=_C596( C379 C596 ) \nC379_=_C611( C379 C611 ) C379_=_C627( C379 C627 ) C379_=_C641( C379 C641 ) C379_=_C655( C379 C655 ) C379_=_C668( C379 C668 ) C379_=_C691( C379 C691 ) \nC379_=_C700( C379 C700 ) C379_=_C709( C379 C709 ) C379_=_C719( C379 C719 ) C379_=_C720( C379 C720 ) C379_=_C721( C379 C721 ) C379_=_C722( C379 C722 ) \nC379_=_C724( C379 C724 ) C380_=_C385( C380 C385 ) C380_=_C386( C380 C386 ) C380_=_C387( C380 C387 ) C380_=_C405( C380 C405 ) C380_=_C429( C380 C429 ) \nC380_=_C454( C380 C454 ) C380_=_C477( C380 C477 ) C380_=_C500( C380 C500 ) C380_=_C541( C380 C541 ) C380_=_C560( C380 C560 ) C380_=_C579( C380 C579 ) \nC380_=_C597( C380 C597 ) C380_=_C612( C380 C612 ) C380_=_C628( C380 C628 ) C380_=_C642( C380 C642 ) C380_=_C656( C380 C656 ) C380_=_C669( C380 C669 ) \nC380_=_C692( C380 C692 ) C380_=_C701( C380 C701 ) C380_=_C710( C380 C710 ) C380_=_C726( C380 C726 ) C380_=_C727( C380 C727 ) C380_=_C728( C380 C728 ) \nC380_=_C730( C380 C730 ) C385_=_C386( C385 C386 ) C385_=_C387( C385 C387 ) C385_=_C409( C385 C409 ) C385_=_C434( C385 C434 ) C385_=_C459( C385 C459 ) \nC385_=_C482( C385 C482 ) C385_=_C505( C385 C505 ) C385_=_C546( C385 C546 ) C385_=_C565( C385 C565 ) C385_=_C584( C385 C584 ) C385_=_C602( C385 C602 ) \nC385_=_C617( C385 C617 ) C385_=_C633( C385 C633 ) C385_=_C647( C385 C647 ) C385_=_C661( C385 C661 ) C385_=_C674( C385 C674 ) C385_=_C697( C385 C697 ) \nC385_=_C706( C385 C706 ) C385_=_C715( C385 C715 ) C385_=_C735( C385 C735 ) C385_=_C740( C385 C740 ) C385_=_C744( C385 C744 ) C385_=_C747( C385 C747 ) \nC385_=_C750( C385 C750 ) C386_=_C387( C386 C387 ) C386_=_C435( C386 C435 ) C386_=_C460( C386 C460 ) C386_=_C483( C386 C483 ) C386_=_C506( C386 C506 ) \nC386_=_C527( C386 C527 ) C386_=_C547( C386 C547 ) C386_=_C566( C386 C566 ) C386_=_C585( C386 C585 ) C386_=_C618( C386 C618 ) C386_=_C648( C386 C648 ) \nC386_=_C662( C386 C662 ) C386_=_C675( C386 C675 ) C386_=_C687( C386 C687 ) C386_=_C698( C386 C698 ) C386_=_C724( C386 C724 ) C386_=_C730( C386 C730 ) \nC386_=_C736( C386 C736 ) C386_=_C741( C386 C741 ) C386_=_C745( C386 C745 ) C386_=_C748( C386 C748 ) C386_=_C750( C386 C750 ) C386_=_C752( C386 C752 ) \nC387_=_C411( C387 C411 ) C387_=_C436( C387 C436 ) C387_=_C484( C387 C484 ) C387_=_C507( C387 C507 ) C387_=_C548( C387 C548 ) C387_=_C567( C387 C567 ) \nC387_=_C586( C387 C586 ) C387_=_C603( C387 C603 ) C387_=_C619( C387 C619 ) C387_=_C634( C387 C634 ) C387_=_C649( C387 C649 ) C387_=_C663( C387 C663 ) \nC387_=_C676( C387 C676 ) C387_=_C699( C387 C699 ) C387_=_C708( C387 C708 ) C387_=_C717( C387 C717 ) C387_=_C737( C387 C737 ) C387_=_C742( C387 C742 ) \nC387_=_C746( C387 C746 ) C387_=_C749( C387 C749 ) C387_=_C752( C387 C752 ) C388_=_C389( C388 C389 ) C388_=_C390( C388 C390 ) C388_=_C391( C388 C391 ) \nC388_=_C392( C388 C392 ) C388_=_C393( C388 C393 ) C388_=_C394( C388 C394 ) C388_=_C395( C388 C395 ) C388_=_C396( C388 C396 ) C388_=_C397( C388 C397 ) \nC388_=_C398( C388 C398 ) C388_=_C399( C388 C399 ) C388_=_C400( C388 C400 ) C388_=_C401( C388 C401 ) C388_=_C404( C388 C404 ) C388_=_C405( C388 C405 ) \nC388_=_C406( C388 C406 ) C388_=_C407( C388 C407 ) C388_=_C408( C388 C408 ) C388_=_C409( C388 C409 ) C388_=_C411( C388 C411 ) C388_=_C415( C388 C415 ) \nC388_=_C424( C388 C424 ) C388_=_C426( C388 C426 ) C388_=_C427( C388 C427 ) C388_=_C428( C388 C428 ) C388_=_C429( C388 C429 ) C388_=_C434( C388 C434 ) \nC388_=_C435( C388 C435 ) C388_=_C436( C388 C436 ) C389_=_C390( C389 C390 ) C389_=_C391( C389 C391 ) C389_=_C392( C389 C392 ) C389_=_C393( C389 C393 ) \nC389_=_C394( C389 C394 ) C389_=_C395( C389 C395 ) C389_=_C396( C389 C396 ) C389_=_C397( C389 C397 ) C389_=_C398( C389 C398 ) C389_=_C399( C389 C399 ) \nC389_=_C400( C389 C400 ) C389_=_C401( C389 C401 ) C389_=_C404( C389 C404 ) C389_=_C405( C389 C405 ) C389_=_C406( C389 C406 ) C389_=_C407( C389 C407 ) \nC389_=_C408( C389 C408 ) C389_=_C409( C389 C409 ) C389_=_C411( C389 C411 ) C389_=_C439( C389 C439 ) C389_=_C449( C389 C449 ) C389_=_C451( C389 C451 ) \nC389_=_C452( C389 C452 ) C389_=_C453( C389 C453 ) C389_=_C454( C389 C454 ) C389_=_C459( C389 C459 ) C389_=_C460( C389 C460 ) C390_=_C391( C390 C391 ) \nC390_=_C392( C390 C392 ) C390_=_C393( C390 C393 ) C390_=_C394( C390 C394 ) C390_=_C395( C390 C395 ) C390_=_C396( C390 C396 ) C390_=_C397( C390 C397 ) \nC390_=_C398( C390 C398 ) C390_=_C399( C390 C399 ) C390_=_C400( C390 C400 ) C390_=_C401( C390 C401 ) C390_=_C404( C390 C404 ) C390_=_C405( C390 C405 ) \nC390_=_C406( C390 C406 ) C390_=_C407( C390 C407 ) C390_=_C408( C390 C408 ) C390_=_C409( C390 C409 ) C390_=_C411( C390 C411 ) C390_=_C462( C390 C462 ) \nC390_=_C472( C390 C472 ) C390_=_C474( C390 C474 ) C390_=_C475( C390 C475 ) C390_=_C476( C390 C476 ) C390_=_C477( C390 C477 ) C390_=_C482( C390 C482 ) \nC390_=_C483( C390 C483 ) C390_=_C484( C390 C484 ) C391_=_C392( C391 C392 ) C391_=_C393( C391 C393 ) C391_=_C394( C391 C394 ) C391_=_C395( C391 C395 ) \nC391_=_C396( C391 C396 ) C391_=_C397( C391 C397 ) C391_=_C398( C391 C398 ) C391_=_C399( C391 C399 ) C391_=_C400( C391 C400 ) C391_=_C401( C391 C401 ) \nC391_=_C404( C391 C404 ) C391_=_C405( C391 C405 ) C391_=_C406( C391 C406 ) C391_=_C407( C391 C407 ) C391_=_C408( C391 C408 ) C391_=_C409( C391 C409 ) \nC391_=_C411( C391 C411 ) C391_=_C485( C391 C485 ) C391_=_C495( C391 C495 ) C391_=_C497( C391 C497 ) C391_=_C498( C391 C498 ) C391_=_C499( C391 C499 ) \nC391_=_C500( C391 C500 ) C391_=_C505( C391 C505 ) C391_=_C506( C391 C506 ) C391_=_C507( C391 C507 ) C392_=_C393( C392 C393 ) C392_=_C394( C392 C394 ) \nC392_=_C395( C392 C395 ) C392_=_C396( C392 C396 ) C392_=_C397( C392 C397 ) C392_=_C398( C392 C398 ) C392_=_C399( C392 C399 ) C392_=_C400( C392 C400 ) \nC392_=_C401( C392 C401 ) C392_=_C404( C392 C404 ) C392_=_C405( C392 C405 ) C392_=_C406( C392 C406 ) C392_=_C407( C392 C407 ) C392_=_C408( C392 C408 ) \nC392_=_C409( C392 C409 ) C392_=_C411( C392 C411 ) C392_=_C415( C392 C415 ) C392_=_C439( C392 C439 ) C392_=_C462( C392 C462 ) C392_=_C485( C392 C485 ) \nC392_=_C508( C392 C508 ) C392_=_C509( C392 C509 ) C392_=_C510( C392 C510 ) C392_=_C511( C392 C511 ) C392_=_C512( C392 C512 ) C392_=_C513( C392 C513 ) \nC392_=_C514( C392 C514 ) C392_=_C515( C392 C515 ) C392_=_C517( C392 C517 ) C392_=_C518( C392 C518 ) C392_=_C519( C392 C519 ) C392_=_C522( C392 C522 ) \nC392_=_C523( C392 C523 ) C392_=_C524( C392 C524 ) C392_=_C525( C392 C525 ) C392_=_C527( C392 C527 ) C393_=_C394( C393 C394 ) C393_=_C395( C393 C395 ) \nC393_=_C396( C393 C396 ) C393_=_C397( C393 C397 ) C393_=_C398( C393 C398 ) C393_=_C399( C393 C399 ) C393_=_C400( C393 C400 ) C393_=_C401( C393 C401 ) \nC393_=_C404( C393 C404 ) C393_=_C405( C393 C405 ) C393_=_C406( C393 C406 ) C393_=_C407( C393 C407 ) C393_=_C408( C393 C408 ) C393_=_C409( C393 C409 ) \nC393_=_C411( C393 C411 ) C393_=_C508( C393 C508 ) C393_=_C537( C393 C537 ) C393_=_C539( C393 C539 ) C393_=_C540( C393 C540 ) C393_=_C541( C393 C541 ) \nC393_=_C546( C393 C546 ) C393_=_C547( C393 C547 ) C393_=_C548( C393 C548 ) C394_=_C395( C394 C395 ) C394_=_C396( C394 C396 ) C394_=_C397( C394 C397 ) \nC394_=_C398( C394 C398 ) C394_=_C399( C394 C399 ) C394_=_C400( C394 C400 ) C394_=_C401( C394 C401 ) C394_=_C404( C394 C404 ) C394_=_C405( C394 C405 ) \nC394_=_C406( C394 C406 ) C394_=_C407( C394 C407 ) C394_=_C408( C394 C408 ) C394_=_C409( C394 C409 ) C394_=_C411( C394 C411 ) C394_=_C509( C394 C509 ) \nC394_=_C556( C394 C556 ) C394_=_C558( C394 C558 ) C394_=_C559( C394 C559 ) C394_=_C560( C394 C560 ) C394_=_C565( C394 C565 ) C394_=_C566( C394 C566 ) \nC394_=_C567( C394 C567 ) C395_=_C396( C395 C396 ) C395_=_C397( C395 C397 ) C395_=_C398( C395 C398 ) C395_=_C399( C395 C399 ) C395_=_C400( C395 C400 ) \nC395_=_C401( C395 C401 ) C395_=_C404( C395 C404 ) C395_=_C405( C395 C405 ) C395_=_C406( C395 C406 ) C395_=_C407( C395 C407 ) C395_=_C408( C395 C408 ) \nC395_=_C409( C395 C409 ) C395_=_C411( C395 C411 ) C395_=_C510( C395 C510 ) C395_=_C574( C395 C574 ) C395_=_C576( C395 C576 ) C395_=_C577( C395 C577 ) \nC395_=_C578( C395 C578 ) C395_=_C579( C395 C579 ) C395_=_C584( C395 C584 ) C395_=_C585( C395 C585 ) C395_=_C586( C395 C586 ) C396_=_C397( C396 C397 ) \nC396_=_C398( C396 C398 ) C396_=_C399( C396 C399 ) C396_=_C400( C396 C400 ) C396_=_C401( C396 C401 ) C396_=_C404( C396 C404 ) C396_=_C405( C396 C405 ) \nC396_=_C406( C396 C406 ) C396_=_C407( C396 C407 ) C396_=_C408( C396 C408 ) C396_=_C409( C396 C409 ) C396_=_C411( C396 C411 ) C396_=_C511( C396 C511 ) \nC396_=_C592( C396 C592 ) C396_=_C594( C396 C594 ) C396_=_C595( C396 C595 ) C396_=_C596( C396 C596 ) C396_=_C597(</w:t>
      </w:r>
    </w:p>
    <w:p>
      <w:pPr>
        <w:pStyle w:val="PreformattedText"/>
        <w:bidi w:val="0"/>
        <w:spacing w:before="0" w:after="0"/>
        <w:jc w:val="left"/>
        <w:rPr/>
      </w:pPr>
      <w:r>
        <w:rPr/>
        <w:t xml:space="preserve"> </w:t>
      </w:r>
      <w:r>
        <w:rPr/>
        <w:t>C396 C597 ) C396_=_C602( C396 C602 ) \nC396_=_C603( C396 C603 ) C397_=_C398( C397 C398 ) C397_=_C399( C397 C399 ) C397_=_C400( C397 C400 ) C397_=_C401( C397 C401 ) C397_=_C404( C397 C404 ) \nC397_=_C405( C397 C405 ) C397_=_C406( C397 C406 ) C397_=_C407( C397 C407 ) C397_=_C408( C397 C408 ) C397_=_C409( C397 C409 ) C397_=_C411( C397 C411 ) \nC397_=_C512( C397 C512 ) C397_=_C608( C397 C608 ) C397_=_C610( C397 C610 ) C397_=_C611( C397 C611 ) C397_=_C612( C397 C612 ) C397_=_C617( C397 C617 ) \nC397_=_C618( C397 C618 ) C397_=_C619( C397 C619 ) C398_=_C399( C398 C399 ) C398_=_C400( C398 C400 ) C398_=_C401( C398 C401 ) C398_=_C404( C398 C404 ) \nC398_=_C405( C398 C405 ) C398_=_C406( C398 C406 ) C398_=_C407( C398 C407 ) C398_=_C408( C398 C408 ) C398_=_C409( C398 C409 ) C398_=_C411( C398 C411 ) \nC398_=_C513( C398 C513 ) C398_=_C623( C398 C623 ) C398_=_C625( C398 C625 ) C398_=_C626( C398 C626 ) C398_=_C627( C398 C627 ) C398_=_C628( C398 C628 ) \nC398_=_C633( C398 C633 ) C398_=_C634( C398 C634 ) C399_=_C400( C399 C400 ) C399_=_C401( C399 C401 ) C399_=_C404( C399 C404 ) C399_=_C405( C399 C405 ) \nC399_=_C406( C399 C406 ) C399_=_C407( C399 C407 ) C399_=_C408( C399 C408 ) C399_=_C409( C399 C409 ) C399_=_C411( C399 C411 ) C399_=_C637( C399 C637 ) \nC399_=_C639( C399 C639 ) C399_=_C640( C399 C640 ) C399_=_C641( C399 C641 ) C399_=_C642( C399 C642 ) C399_=_C647( C399 C647 ) C399_=_C648( C399 C648 ) \nC399_=_C649( C399 C649 ) C400_=_C401( C400 C401 ) C400_=_C404( C400 C404 ) C400_=_C405( C400 C405 ) C400_=_C406( C400 C406 ) C400_=_C407( C400 C407 ) \nC400_=_C408( C400 C408 ) C400_=_C409( C400 C409 ) C400_=_C411( C400 C411 ) C400_=_C424( C400 C424 ) C400_=_C449( C400 C449 ) C400_=_C472( C400 C472 ) \nC400_=_C495( C400 C495 ) C400_=_C537( C400 C537 ) C400_=_C556( C400 C556 ) C400_=_C574( C400 C574 ) C400_=_C592( C400 C592 ) C400_=_C608( C400 C608 ) \nC400_=_C623( C400 C623 ) C400_=_C637( C400 C637 ) C400_=_C651( C400 C651 ) C400_=_C664( C400 C664 ) C400_=_C677( C400 C677 ) C400_=_C678( C400 C678 ) \nC400_=_C679( C400 C679 ) C400_=_C682( C400 C682 ) C400_=_C683( C400 C683 ) C400_=_C684( C400 C684 ) C400_=_C685( C400 C685 ) C400_=_C687( C400 C687 ) \nC401_=_C404( C401 C404 ) C401_=_C405( C401 C405 ) C401_=_C406( C401 C406 ) C401_=_C407( C401 C407 ) C401_=_C408( C401 C408 ) C401_=_C409( C401 C409 ) \nC401_=_C411( C401 C411 ) C401_=_C517( C401 C517 ) C401_=_C677( C401 C677 ) C401_=_C689( C401 C689 ) C401_=_C690( C401 C690 ) C401_=_C691( C401 C691 ) \nC401_=_C692( C401 C692 ) C401_=_C697( C401 C697 ) C401_=_C698( C401 C698 ) C401_=_C699( C401 C699 ) C404_=_C405( C404 C405 ) C404_=_C406( C404 C406 ) \nC404_=_C407( C404 C407 ) C404_=_C408( C404 C408 ) C404_=_C409( C404 C409 ) C404_=_C411( C404 C411 ) C404_=_C428( C404 C428 ) C404_=_C453( C404 C453 ) \nC404_=_C476( C404 C476 ) C404_=_C499( C404 C499 ) C404_=_C559( C404 C559 ) C404_=_C578( C404 C578 ) C404_=_C596( C404 C596 ) C404_=_C611( C404 C611 ) \nC404_=_C627( C404 C627 ) C404_=_C641( C404 C641 ) C404_=_C655( C404 C655 ) C404_=_C668( C404 C668 ) C404_=_C691( C404 C691 ) C404_=_C700( C404 C700 ) \nC404_=_C709( C404 C709 ) C404_=_C719( C404 C719 ) C404_=_C720( C404 C720 ) C404_=_C721( C404 C721 ) C404_=_C722( C404 C722 ) C404_=_C724( C404 C724 ) \nC405_=_C406( C405 C406 ) C405_=_C407( C405 C407 ) C405_=_C408( C405 C408 ) C405_=_C409( C405 C409 ) C405_=_C411( C405 C411 ) C405_=_C429( C405 C429 ) \nC405_=_C454( C405 C454 ) C405_=_C477( C405 C477 ) C405_=_C500( C405 C500 ) C405_=_C541( C405 C541 ) C405_=_C560( C405 C560 ) C405_=_C579( C405 C579 ) \nC405_=_C597( C405 C597 ) C405_=_C612( C405 C612 ) C405_=_C628( C405 C628 ) C405_=_C642( C405 C642 ) C405_=_C656( C405 C656 ) C405_=_C669( C405 C669 ) \nC405_=_C692( C405 C692 ) C405_=_C701( C405 C701 ) C405_=_C710( C405 C710 ) C405_=_C726( C405 C726 ) C405_=_C727( C405 C727 ) C405_=_C728( C405 C728 ) \nC405_=_C730( C405 C730 ) C406_=_C407( C406 C407 ) C406_=_C408( C406 C408 ) C406_=_C409( C406 C409 ) C406_=_C411( C406 C411 ) C406_=_C522( C406 C522 ) \nC406_=_C682( C406 C682 ) C406_=_C702( C406 C702 ) C406_=_C711( C406 C711 ) C406_=_C719( C406 C719 ) C406_=_C726( C406 C726 ) C406_=_C735( C406 C735 ) \nC406_=_C736( C406 C736 ) C406_=_C737( C406 C737 ) C407_=_C408( C407 C408 ) C407_=_C409( C407 C409 ) C407_=_C411( C407 C411 ) C407_=_C523( C407 C523 ) \nC407_=_C683( C407 C683 ) C407_=_C703( C407 C703 ) C407_=_C712( C407 C712 ) C407_=_C720( C407 C720 ) C407_=_C727( C407 C727 ) C407_=_C740( C407 C740 ) \nC407_=_C741( C407 C741 ) C407_=_C742( C407 C742 ) C408_=_C409( C408 C409 ) C408_=_C411( C408 C411 ) C408_=_C524( C408 C524 ) C408_=_C684( C408 C684 ) \nC408_=_C704( C408 C704 ) C408_=_C713( C408 C713 ) C408_=_C721( C408 C721 ) C408_=_C728( C408 C728 ) C408_=_C744( C408 C744 ) C408_=_C745( C408 C745 ) \nC408_=_C746( C408 C746 ) C409_=_C411( C409 C411 ) C409_=_C434( C409 C434 ) C409_=_C459( C409 C459 ) C409_=_C482( C409 C482 ) C409_=_C505( C409 C505 ) \nC409_=_C546( C409 C546 ) C409_=_C565( C409 C565 ) C409_=_C584( C409 C584 ) C409_=_C602( C409 C602 ) C409_=_C617( C409 C617 ) C409_=_C633( C409 C633 ) \nC409_=_C647( C409 C647 ) C409_=_C661( C409 C661 ) C409_=_C674( C409 C674 ) C409_=_C697( C409 C697 ) C409_=_C706( C409 C706 ) C409_=_C715( C409 C715 ) \nC409_=_C735( C409 C735 ) C409_=_C740( C409 C740 ) C409_=_C744( C409 C744 ) C409_=_C747( C409 C747 ) C409_=_C750( C409 C750 ) C411_=_C436( C411 C436 ) \nC411_=_C484( C411 C484 ) C411_=_C507( C411 C507 ) C411_=_C548( C411 C548 ) C411_=_C567( C411 C567 ) C411_=_C586( C411 C586 ) C411_=_C603( C411 C603 ) \nC411_=_C619( C411 C619 ) C411_=_C634( C411 C634 ) C411_=_C649( C411 C649 ) C411_=_C663( C411 C663 ) C411_=_C676( C411 C676 ) C411_=_C699( C411 C699 ) \nC411_=_C708( C411 C708 ) C411_=_C717( C411 C717 ) C411_=_C737( C411 C737 ) C411_=_C742( C411 C742 ) C411_=_C746( C411 C746 ) C411_=_C749( C411 C749 ) \nC411_=_C752( C411 C752 ) C415_=_C424( C415 C424 ) C415_=_C426( C415 C426 ) C415_=_C427( C415 C427 ) C415_=_C428( C415 C428 ) C415_=_C429( C415 C429 ) \nC415_=_C434( C415 C434 ) C415_=_C435( C415 C435 ) C415_=_C436( C415 C436 ) C415_=_C439( C415 C439 ) C415_=_C462( C415 C462 ) C415_=_C485( C415 C485 ) \nC415_=_C508( C415 C508 ) C415_=_C509( C415 C509 ) C415_=_C510( C415 C510 ) C415_=_C511( C415 C511 ) C415_=_C512( C415 C512 ) C415_=_C513( C415 C513 ) \nC415_=_C514( C415 C514 ) C415_=_C515( C415 C515 ) C415_=_C517( C415 C517 ) C415_=_C518( C415 C518 ) C415_=_C519( C415 C519 ) C415_=_C522( C415 C522 ) \nC415_=_C523( C415 C523 ) C415_=_C524( C415 C524 ) C415_=_C525( C415 C525 ) C415_=_C527( C415 C527 ) C424_=_C426( C424 C426 ) C424_=_C427( C424 C427 ) \nC424_=_C428( C424 C428 ) C424_=_C429( C424 C429 ) C424_=_C434( C424 C434 ) C424_=_C435( C424 C435 ) C424_=_C436( C424 C436 ) C424_=_C449( C424 C449 ) \nC424_=_C472( C424 C472 ) C424_=_C495( C424 C495 ) C424_=_C537( C424 C537 ) C424_=_C556( C424 C556 ) C424_=_C574( C424 C574 ) C424_=_C592( C424 C592 ) \nC424_=_C608( C424 C608 ) C424_=_C623( C424 C623 ) C424_=_C637( C424 C637 ) C424_=_C651( C424 C651 ) C424_=_C664( C424 C664 ) C424_=_C677( C424 C677 ) \nC424_=_C678( C424 C678 ) C424_=_C679( C424 C679 ) C424_=_C682( C424 C682 ) C424_=_C683( C424 C683 ) C424_=_C684( C424 C684 ) C424_=_C685( C424 C685 ) \nC424_=_C687( C424 C687 ) C426_=_C427( C426 C427 ) C426_=_C428( C426 C428 ) C426_=_C429( C426 C429 ) C426_=_C434( C426 C434 ) C426_=_C435( C426 C435 ) \nC426_=_C436( C426 C436 ) C426_=_C451( C426 C451 ) C426_=_C474( C426 C474 ) C426_=_C497( C426 C497 ) C426_=_C518( C426 C518 ) C426_=_C539( C426 C539 ) \nC426_=_C576( C426 C576 ) C426_=_C594( C426 C594 ) C426_=_C610( C426 C610 ) C426_=_C625( C426 C625 ) C426_=_C639( C426 C639 ) C426_=_C653( C426 C653 ) \nC426_=_C666( C426 C666 ) C426_=_C678( C426 C678 ) C426_=_C689( C426 C689 ) C426_=_C700( C426 C700 ) C426_=_C701( C426 C701 ) C426_=_C702( C426 C702 ) \nC426_=_C703( C426 C703 ) C426_=_C704( C426 C704 ) C426_=_C705( C426 C705 ) C426_=_C706( C426 C706 ) C426_=_C708( C426 C708 ) C427_=_C428( C427 C428 ) \nC427_=_C429( C427 C429 ) C427_=_C434( C427 C434 ) C427_=_C435( C427 C435 ) C427_=_C436( C427 C436 ) C427_=_C452( C427 C452 ) C427_=_C475( C427 C475 ) \nC427_=_C498( C427 C498 ) C427_=_C519( C427 C519 ) C427_=_C540( C427 C540 ) C427_=_C558( C427 C558 ) C427_=_C577( C427 C577 ) C427_=_C595( C427 C595 ) \nC427_=_C626( C427 C626 ) C427_=_C640( C427 C640 ) C427_=_C654( C427 C654 ) C427_=_C667( C427 C667 ) C427_=_C679( C427 C679 ) C427_=_C690( C427 C690 ) \nC427_=_C709( C427 C709 ) C427_=_C710( C427 C710 ) C427_=_C711( C427 C711 ) C427_=_C712( C427 C712 ) C427_=_C713( C427 C713 ) C427_=_C714( C427 C714 ) \nC427_=_C715( C427 C715 ) C427_=_C717( C427 C717 ) C428_=_C429( C428 C429 ) C428_=_C434( C428 C434 ) C428_=_C435( C428 C435 ) C428_=_C436( C428 C436 ) \nC428_=_C453( C428 C453 ) C428_=_C476( C428 C476 ) C428_=_C499( C428 C499 ) C428_=_C559( C428 C559 ) C428_=_C578( C428 C578 ) C428_=_C596( C428 C596 ) \nC428_=_C611( C428 C611 ) C428_=_C627( C428 C627 ) C428_=_C641( C428 C641 ) C428_=_C655( C428 C655 ) C428_=_C668( C428 C668 ) C428_=_C691( C428 C691 ) \nC428_=_C700( C428 C700 ) C428_=_C709( C428 C709 ) C428_=_C719( C428 C719 ) C428_=_C720( C428 C720 ) C428_=_C721( C428 C721 ) C428_=_C722( C428 C722 ) \nC428_=_C724( C428 C724 ) C429_=_C434( C429 C434 ) C429_=_C435( C429 C435 ) C429_=_C436( C429 C436 ) C429_=_C454( C429 C454 ) C429_=_C477( C429 C477 ) \nC429_=_C500( C429 C500 ) C429_=_C541( C429 C541 ) C429_=_C560( C429 C560 ) C429_=_C579( C429 C579 ) C429_=_C597( C429 C597 ) C429_=_C612( C429 C612 ) \nC429_=_C628( C429 C628 ) C429_=_C642( C429 C642 ) C429_=_C656( C429 C656 ) C429_=_C669( C429 C669 ) C429_=_C692( C429 C692 ) C429_=_C701( C429 C701 ) \nC429_=_C710( C429 C710 ) C429_=_C726( C429 C726 ) C429_=_C727( C429 C727 ) C429_=_C728( C429 C728 ) C429_=_C730( C429 C730 ) C434_=_C435( C434 C435 ) \nC434_=_C436( C434 C436 ) C434_=_C459( C434 C459 ) C434_=_C482( C434 C482 ) C434_=_C505( C434 C505 ) C434_=_C546( C434 C546 ) C434_=_C565(</w:t>
      </w:r>
    </w:p>
    <w:p>
      <w:pPr>
        <w:pStyle w:val="PreformattedText"/>
        <w:bidi w:val="0"/>
        <w:spacing w:before="0" w:after="0"/>
        <w:jc w:val="left"/>
        <w:rPr/>
      </w:pPr>
      <w:r>
        <w:rPr/>
        <w:t xml:space="preserve"> </w:t>
      </w:r>
      <w:r>
        <w:rPr/>
        <w:t>C434 C565 ) \nC434_=_C584( C434 C584 ) C434_=_C602( C434 C602 ) C434_=_C617( C434 C617 ) C434_=_C633( C434 C633 ) C434_=_C647( C434 C647 ) C434_=_C661( C434 C661 ) \nC434_=_C674( C434 C674 ) C434_=_C697( C434 C697 ) C434_=_C706( C434 C706 ) C434_=_C715( C434 C715 ) C434_=_C735( C434 C735 ) C434_=_C740( C434 C740 ) \nC434_=_C744( C434 C744 ) C434_=_C747( C434 C747 ) C434_=_C750( C434 C750 ) C435_=_C436( C435 C436 ) C435_=_C460( C435 C460 ) C435_=_C483( C435 C483 ) \nC435_=_C506( C435 C506 ) C435_=_C527( C435 C527 ) C435_=_C547( C435 C547 ) C435_=_C566( C435 C566 ) C435_=_C585( C435 C585 ) C435_=_C618( C435 C618 ) \nC435_=_C648( C435 C648 ) C435_=_C662( C435 C662 ) C435_=_C675( C435 C675 ) C435_=_C687( C435 C687 ) C435_=_C698( C435 C698 ) C435_=_C724( C435 C724 ) \nC435_=_C730( C435 C730 ) C435_=_C736( C435 C736 ) C435_=_C741( C435 C741 ) C435_=_C745( C435 C745 ) C435_=_C748( C435 C748 ) C435_=_C750( C435 C750 ) \nC435_=_C752( C435 C752 ) C436_=_C484( C436 C484 ) C436_=_C507( C436 C507 ) C436_=_C548( C436 C548 ) C436_=_C567( C436 C567 ) C436_=_C586( C436 C586 ) \nC436_=_C603( C436 C603 ) C436_=_C619( C436 C619 ) C436_=_C634( C436 C634 ) C436_=_C649( C436 C649 ) C436_=_C663( C436 C663 ) C436_=_C676( C436 C676 ) \nC436_=_C699( C436 C699 ) C436_=_C708( C436 C708 ) C436_=_C717( C436 C717 ) C436_=_C737( C436 C737 ) C436_=_C742( C436 C742 ) C436_=_C746( C436 C746 ) \nC436_=_C749( C436 C749 ) C436_=_C752( C436 C752 ) C439_=_C449( C439 C449 ) C439_=_C451( C439 C451 ) C439_=_C452( C439 C452 ) C439_=_C453( C439 C453 ) \nC439_=_C454( C439 C454 ) C439_=_C459( C439 C459 ) C439_=_C460( C439 C460 ) C439_=_C462( C439 C462 ) C439_=_C485( C439 C485 ) C439_=_C508( C439 C508 ) \nC439_=_C509( C439 C509 ) C439_=_C510( C439 C510 ) C439_=_C511( C439 C511 ) C439_=_C512( C439 C512 ) C439_=_C513( C439 C513 ) C439_=_C514( C439 C514 ) \nC439_=_C515( C439 C515 ) C439_=_C517( C439 C517 ) C439_=_C518( C439 C518 ) C439_=_C519( C439 C519 ) C439_=_C522( C439 C522 ) C439_=_C523( C439 C523 ) \nC439_=_C524( C439 C524 ) C439_=_C525( C439 C525 ) C439_=_C527( C439 C527 ) C449_=_C451( C449 C451 ) C449_=_C452( C449 C452 ) C449_=_C453( C449 C453 ) \nC449_=_C454( C449 C454 ) C449_=_C459( C449 C459 ) C449_=_C460( C449 C460 ) C449_=_C472( C449 C472 ) C449_=_C495( C449 C495 ) C449_=_C537( C449 C537 ) \nC449_=_C556( C449 C556 ) C449_=_C574( C449 C574 ) C449_=_C592( C449 C592 ) C449_=_C608( C449 C608 ) C449_=_C623( C449 C623 ) C449_=_C637( C449 C637 ) \nC449_=_C651( C449 C651 ) C449_=_C664( C449 C664 ) C449_=_C677( C449 C677 ) C449_=_C678( C449 C678 ) C449_=_C679( C449 C679 ) C449_=_C682( C449 C682 ) \nC449_=_C683( C449 C683 ) C449_=_C684( C449 C684 ) C449_=_C685( C449 C685 ) C449_=_C687( C449 C687 ) C451_=_C452( C451 C452 ) C451_=_C453( C451 C453 ) \nC451_=_C454( C451 C454 ) C451_=_C459( C451 C459 ) C451_=_C460( C451 C460 ) C451_=_C474( C451 C474 ) C451_=_C497( C451 C497 ) C451_=_C518( C451 C518 ) \nC451_=_C539( C451 C539 ) C451_=_C576( C451 C576 ) C451_=_C594( C451 C594 ) C451_=_C610( C451 C610 ) C451_=_C625( C451 C625 ) C451_=_C639( C451 C639 ) \nC451_=_C653( C451 C653 ) C451_=_C666( C451 C666 ) C451_=_C678( C451 C678 ) C451_=_C689( C451 C689 ) C451_=_C700( C451 C700 ) C451_=_C701( C451 C701 ) \nC451_=_C702( C451 C702 ) C451_=_C703( C451 C703 ) C451_=_C704( C451 C704 ) C451_=_C705( C451 C705 ) C451_=_C706( C451 C706 ) C451_=_C708( C451 C708 ) \nC452_=_C453( C452 C453 ) C452_=_C454( C452 C454 ) C452_=_C459( C452 C459 ) C452_=_C460( C452 C460 ) C452_=_C475( C452 C475 ) C452_=_C498( C452 C498 ) \nC452_=_C519( C452 C519 ) C452_=_C540( C452 C540 ) C452_=_C558( C452 C558 ) C452_=_C577( C452 C577 ) C452_=_C595( C452 C595 ) C452_=_C626( C452 C626 ) \nC452_=_C640( C452 C640 ) C452_=_C654( C452 C654 ) C452_=_C667( C452 C667 ) C452_=_C679( C452 C679 ) C452_=_C690( C452 C690 ) C452_=_C709( C452 C709 ) \nC452_=_C710( C452 C710 ) C452_=_C711( C452 C711 ) C452_=_C712( C452 C712 ) C452_=_C713( C452 C713 ) C452_=_C714( C452 C714 ) C452_=_C715( C452 C715 ) \nC452_=_C717( C452 C717 ) C453_=_C454( C453 C454 ) C453_=_C459( C453 C459 ) C453_=_C460( C453 C460 ) C453_=_C476( C453 C476 ) C453_=_C499( C453 C499 ) \nC453_=_C559( C453 C559 ) C453_=_C578( C453 C578 ) C453_=_C596( C453 C596 ) C453_=_C611( C453 C611 ) C453_=_C627( C453 C627 ) C453_=_C641( C453 C641 ) \nC453_=_C655( C453 C655 ) C453_=_C668( C453 C668 ) C453_=_C691( C453 C691 ) C453_=_C700( C453 C700 ) C453_=_C709( C453 C709 ) C453_=_C719( C453 C719 ) \nC453_=_C720( C453 C720 ) C453_=_C721( C453 C721 ) C453_=_C722( C453 C722 ) C453_=_C724( C453 C724 ) C454_=_C459( C454 C459 ) C454_=_C460( C454 C460 ) \nC454_=_C477( C454 C477 ) C454_=_C500( C454 C500 ) C454_=_C541( C454 C541 ) C454_=_C560( C454 C560 ) C454_=_C579( C454 C579 ) C454_=_C597( C454 C597 ) \nC454_=_C612( C454 C612 ) C454_=_C628( C454 C628 ) C454_=_C642( C454 C642 ) C454_=_C656( C454 C656 ) C454_=_C669( C454 C669 ) C454_=_C692( C454 C692 ) \nC454_=_C701( C454 C701 ) C454_=_C710( C454 C710 ) C454_=_C726( C454 C726 ) C454_=_C727( C454 C727 ) C454_=_C728( C454 C728 ) C454_=_C730( C454 C730 ) \nC459_=_C460( C459 C460 ) C459_=_C482( C459 C482 ) C459_=_C505( C459 C505 ) C459_=_C546( C459 C546 ) C459_=_C565( C459 C565 ) C459_=_C584( C459 C584 ) \nC459_=_C602( C459 C602 ) C459_=_C617( C459 C617 ) C459_=_C633( C459 C633 ) C459_=_C647( C459 C647 ) C459_=_C661( C459 C661 ) C459_=_C674( C459 C674 ) \nC459_=_C697( C459 C697 ) C459_=_C706( C459 C706 ) C459_=_C715( C459 C715 ) C459_=_C735( C459 C735 ) C459_=_C740( C459 C740 ) C459_=_C744( C459 C744 ) \nC459_=_C747( C459 C747 ) C459_=_C750( C459 C750 ) C460_=_C483( C460 C483 ) C460_=_C506( C460 C506 ) C460_=_C527( C460 C527 ) C460_=_C547( C460 C547 ) \nC460_=_C566( C460 C566 ) C460_=_C585( C460 C585 ) C460_=_C618( C460 C618 ) C460_=_C648( C460 C648 ) C460_=_C662( C460 C662 ) C460_=_C675( C460 C675 ) \nC460_=_C687( C460 C687 ) C460_=_C698( C460 C698 ) C460_=_C724( C460 C724 ) C460_=_C730( C460 C730 ) C460_=_C736( C460 C736 ) C460_=_C741( C460 C741 ) \nC460_=_C745( C460 C745 ) C460_=_C748( C460 C748 ) C460_=_C750( C460 C750 ) C460_=_C752( C460 C752 ) C462_=_C472( C462 C472 ) C462_=_C474( C462 C474 ) \nC462_=_C475( C462 C475 ) C462_=_C476( C462 C476 ) C462_=_C477( C462 C477 ) C462_=_C482( C462 C482 ) C462_=_C483( C462 C483 ) C462_=_C484( C462 C484 ) \nC462_=_C485( C462 C485 ) C462_=_C508( C462 C508 ) C462_=_C509( C462 C509 ) C462_=_C510( C462 C510 ) C462_=_C511( C462 C511 ) C462_=_C512( C462 C512 ) \nC462_=_C513( C462 C513 ) C462_=_C514( C462 C514 ) C462_=_C515( C462 C515 ) C462_=_C517( C462 C517 ) C462_=_C518( C462 C518 ) C462_=_C519( C462 C519 ) \nC462_=_C522( C462 C522 ) C462_=_C523( C462 C523 ) C462_=_C524( C462 C524 ) C462_=_C525( C462 C525 ) C462_=_C527( C462 C527 ) C472_=_C474( C472 C474 ) \nC472_=_C475( C472 C475 ) C472_=_C476( C472 C476 ) C472_=_C477( C472 C477 ) C472_=_C482( C472 C482 ) C472_=_C483( C472 C483 ) C472_=_C484( C472 C484 ) \nC472_=_C495( C472 C495 ) C472_=_C537( C472 C537 ) C472_=_C556( C472 C556 ) C472_=_C574( C472 C574 ) C472_=_C592( C472 C592 ) C472_=_C608( C472 C608 ) \nC472_=_C623( C472 C623 ) C472_=_C637( C472 C637 ) C472_=_C651( C472 C651 ) C472_=_C664( C472 C664 ) C472_=_C677( C472 C677 ) C472_=_C678( C472 C678 ) \nC472_=_C679( C472 C679 ) C472_=_C682( C472 C682 ) C472_=_C683( C472 C683 ) C472_=_C684( C472 C684 ) C472_=_C685( C472 C685 ) C472_=_C687( C472 C687 ) \nC474_=_C475( C474 C475 ) C474_=_C476( C474 C476 ) C474_=_C477( C474 C477 ) C474_=_C482( C474 C482 ) C474_=_C483( C474 C483 ) C474_=_C484( C474 C484 ) \nC474_=_C497( C474 C497 ) C474_=_C518( C474 C518 ) C474_=_C539( C474 C539 ) C474_=_C576( C474 C576 ) C474_=_C594( C474 C594 ) C474_=_C610( C474 C610 ) \nC474_=_C625( C474 C625 ) C474_=_C639( C474 C639 ) C474_=_C653( C474 C653 ) C474_=_C666( C474 C666 ) C474_=_C678( C474 C678 ) C474_=_C689( C474 C689 ) \nC474_=_C700( C474 C700 ) C474_=_C701( C474 C701 ) C474_=_C702( C474 C702 ) C474_=_C703( C474 C703 ) C474_=_C704( C474 C704 ) C474_=_C705( C474 C705 ) \nC474_=_C706( C474 C706 ) C474_=_C708( C474 C708 ) C475_=_C476( C475 C476 ) C475_=_C477( C475 C477 ) C475_=_C482( C475 C482 ) C475_=_C483( C475 C483 ) \nC475_=_C484( C475 C484 ) C475_=_C498( C475 C498 ) C475_=_C519( C475 C519 ) C475_=_C540( C475 C540 ) C475_=_C558( C475 C558 ) C475_=_C577( C475 C577 ) \nC475_=_C595( C475 C595 ) C475_=_C626( C475 C626 ) C475_=_C640( C475 C640 ) C475_=_C654( C475 C654 ) C475_=_C667( C475 C667 ) C475_=_C679( C475 C679 ) \nC475_=_C690( C475 C690 ) C475_=_C709( C475 C709 ) C475_=_C710( C475 C710 ) C475_=_C711( C475 C711 ) C475_=_C712( C475 C712 ) C475_=_C713( C475 C713 ) \nC475_=_C714( C475 C714 ) C475_=_C715( C475 C715 ) C475_=_C717( C475 C717 ) C476_=_C477( C476 C477 ) C476_=_C482( C476 C482 ) C476_=_C483( C476 C483 ) \nC476_=_C484( C476 C484 ) C476_=_C499( C476 C499 ) C476_=_C559( C476 C559 ) C476_=_C578( C476 C578 ) C476_=_C596( C476 C596 ) C476_=_C611( C476 C611 ) \nC476_=_C627( C476 C627 ) C476_=_C641( C476 C641 ) C476_=_C655( C476 C655 ) C476_=_C668( C476 C668 ) C476_=_C691( C476 C691 ) C476_=_C700( C476 C700 ) \nC476_=_C709( C476 C709 ) C476_=_C719( C476 C719 ) C476_=_C720( C476 C720 ) C476_=_C721( C476 C721 ) C476_=_C722( C476 C722 ) C476_=_C724( C476 C724 ) \nC477_=_C482( C477 C482 ) C477_=_C483( C477 C483 ) C477_=_C484( C477 C484 ) C477_=_C500( C477 C500 ) C477_=_C541( C477 C541 ) C477_=_C560( C477 C560 ) \nC477_=_C579( C477 C579 ) C477_=_C597( C477 C597 ) C477_=_C612( C477 C612 ) C477_=_C628( C477 C628 ) C477_=_C642( C477 C642 ) C477_=_C656( C477 C656 ) \nC477_=_C669( C477 C669 ) C477_=_C692( C477 C692 ) C477_=_C701( C477 C701 ) C477_=_C710( C477 C710 ) C477_=_C726( C477 C726 ) C477_=_C727( C477 C727 ) \nC477_=_C728( C477 C728 ) C477_=_C730( C477 C730 ) C482_=_C483( C482 C483 ) C482_=_C484( C482 C484 ) C482_=_C505( C482 C505 ) C482_=_C546( C482 C546 ) \nC482_=_C565( C482 C565 ) C482_=_C584( C482 C584 ) C482_=_C602( C482 C602 ) C482_=_C617( C482 C617 ) C482_=_C633( C482 C633 ) C482_=_C647( C482 C647 ) \nC482_=_C661(</w:t>
      </w:r>
    </w:p>
    <w:p>
      <w:pPr>
        <w:pStyle w:val="PreformattedText"/>
        <w:bidi w:val="0"/>
        <w:spacing w:before="0" w:after="0"/>
        <w:jc w:val="left"/>
        <w:rPr/>
      </w:pPr>
      <w:r>
        <w:rPr/>
        <w:t xml:space="preserve"> </w:t>
      </w:r>
      <w:r>
        <w:rPr/>
        <w:t>C482 C661 ) C482_=_C674( C482 C674 ) C482_=_C697( C482 C697 ) C482_=_C706( C482 C706 ) C482_=_C715( C482 C715 ) C482_=_C735( C482 C735 ) \nC482_=_C740( C482 C740 ) C482_=_C744( C482 C744 ) C482_=_C747( C482 C747 ) C482_=_C750( C482 C750 ) C483_=_C484( C483 C484 ) C483_=_C506( C483 C506 ) \nC483_=_C527( C483 C527 ) C483_=_C547( C483 C547 ) C483_=_C566( C483 C566 ) C483_=_C585( C483 C585 ) C483_=_C618( C483 C618 ) C483_=_C648( C483 C648 ) \nC483_=_C662( C483 C662 ) C483_=_C675( C483 C675 ) C483_=_C687( C483 C687 ) C483_=_C698( C483 C698 ) C483_=_C724( C483 C724 ) C483_=_C730( C483 C730 ) \nC483_=_C736( C483 C736 ) C483_=_C741( C483 C741 ) C483_=_C745( C483 C745 ) C483_=_C748( C483 C748 ) C483_=_C750( C483 C750 ) C483_=_C752( C483 C752 ) \nC484_=_C507( C484 C507 ) C484_=_C548( C484 C548 ) C484_=_C567( C484 C567 ) C484_=_C586( C484 C586 ) C484_=_C603( C484 C603 ) C484_=_C619( C484 C619 ) \nC484_=_C634( C484 C634 ) C484_=_C649( C484 C649 ) C484_=_C663( C484 C663 ) C484_=_C676( C484 C676 ) C484_=_C699( C484 C699 ) C484_=_C708( C484 C708 ) \nC484_=_C717( C484 C717 ) C484_=_C737( C484 C737 ) C484_=_C742( C484 C742 ) C484_=_C746( C484 C746 ) C484_=_C749( C484 C749 ) C484_=_C752( C484 C752 ) \nC485_=_C495( C485 C495 ) C485_=_C497( C485 C497 ) C485_=_C498( C485 C498 ) C485_=_C499( C485 C499 ) C485_=_C500( C485 C500 ) C485_=_C505( C485 C505 ) \nC485_=_C506( C485 C506 ) C485_=_C507( C485 C507 ) C485_=_C508( C485 C508 ) C485_=_C509( C485 C509 ) C485_=_C510( C485 C510 ) C485_=_C511( C485 C511 ) \nC485_=_C512( C485 C512 ) C485_=_C513( C485 C513 ) C485_=_C514( C485 C514 ) C485_=_C515( C485 C515 ) C485_=_C517( C485 C517 ) C485_=_C518( C485 C518 ) \nC485_=_C519( C485 C519 ) C485_=_C522( C485 C522 ) C485_=_C523( C485 C523 ) C485_=_C524( C485 C524 ) C485_=_C525( C485 C525 ) C485_=_C527( C485 C527 ) \nC495_=_C497( C495 C497 ) C495_=_C498( C495 C498 ) C495_=_C499( C495 C499 ) C495_=_C500( C495 C500 ) C495_=_C505( C495 C505 ) C495_=_C506( C495 C506 ) \nC495_=_C507( C495 C507 ) C495_=_C537( C495 C537 ) C495_=_C556( C495 C556 ) C495_=_C574( C495 C574 ) C495_=_C592( C495 C592 ) C495_=_C608( C495 C608 ) \nC495_=_C623( C495 C623 ) C495_=_C637( C495 C637 ) C495_=_C651( C495 C651 ) C495_=_C664( C495 C664 ) C495_=_C677( C495 C677 ) C495_=_C678( C495 C678 ) \nC495_=_C679( C495 C679 ) C495_=_C682( C495 C682 ) C495_=_C683( C495 C683 ) C495_=_C684( C495 C684 ) C495_=_C685( C495 C685 ) C495_=_C687( C495 C687 ) \nC497_=_C498( C497 C498 ) C497_=_C499( C497 C499 ) C497_=_C500( C497 C500 ) C497_=_C505( C497 C505 ) C497_=_C506( C497 C506 ) C497_=_C507( C497 C507 ) \nC497_=_C518( C497 C518 ) C497_=_C539( C497 C539 ) C497_=_C576( C497 C576 ) C497_=_C594( C497 C594 ) C497_=_C610( C497 C610 ) C497_=_C625( C497 C625 ) \nC497_=_C639( C497 C639 ) C497_=_C653( C497 C653 ) C497_=_C666( C497 C666 ) C497_=_C678( C497 C678 ) C497_=_C689( C497 C689 ) C497_=_C700( C497 C700 ) \nC497_=_C701( C497 C701 ) C497_=_C702( C497 C702 ) C497_=_C703( C497 C703 ) C497_=_C704( C497 C704 ) C497_=_C705( C497 C705 ) C497_=_C706( C497 C706 ) \nC497_=_C708( C497 C708 ) C498_=_C499( C498 C499 ) C498_=_C500( C498 C500 ) C498_=_C505( C498 C505 ) C498_=_C506( C498 C506 ) C498_=_C507( C498 C507 ) \nC498_=_C519( C498 C519 ) C498_=_C540( C498 C540 ) C498_=_C558( C498 C558 ) C498_=_C577( C498 C577 ) C498_=_C595( C498 C595 ) C498_=_C626( C498 C626 ) \nC498_=_C640( C498 C640 ) C498_=_C654( C498 C654 ) C498_=_C667( C498 C667 ) C498_=_C679( C498 C679 ) C498_=_C690( C498 C690 ) C498_=_C709( C498 C709 ) \nC498_=_C710( C498 C710 ) C498_=_C711( C498 C711 ) C498_=_C712( C498 C712 ) C498_=_C713( C498 C713 ) C498_=_C714( C498 C714 ) C498_=_C715( C498 C715 ) \nC498_=_C717( C498 C717 ) C499_=_C500( C499 C500 ) C499_=_C505( C499 C505 ) C499_=_C506( C499 C506 ) C499_=_C507( C499 C507 ) C499_=_C559( C499 C559 ) \nC499_=_C578( C499 C578 ) C499_=_C596( C499 C596 ) C499_=_C611( C499 C611 ) C499_=_C627( C499 C627 ) C499_=_C641( C499 C641 ) C499_=_C655( C499 C655 ) \nC499_=_C668( C499 C668 ) C499_=_C691( C499 C691 ) C499_=_C700( C499 C700 ) C499_=_C709( C499 C709 ) C499_=_C719( C499 C719 ) C499_=_C720( C499 C720 ) \nC499_=_C721( C499 C721 ) C499_=_C722( C499 C722 ) C499_=_C724( C499 C724 ) C500_=_C505( C500 C505 ) C500_=_C506( C500 C506 ) C500_=_C507( C500 C507 ) \nC500_=_C541( C500 C541 ) C500_=_C560( C500 C560 ) C500_=_C579( C500 C579 ) C500_=_C597( C500 C597 ) C500_=_C612( C500 C612 ) C500_=_C628( C500 C628 ) \nC500_=_C642( C500 C642 ) C500_=_C656( C500 C656 ) C500_=_C669( C500 C669 ) C500_=_C692( C500 C692 ) C500_=_C701( C500 C701 ) C500_=_C710( C500 C710 ) \nC500_=_C726( C500 C726 ) C500_=_C727( C500 C727 ) C500_=_C728( C500 C728 ) C500_=_C730( C500 C730 ) C505_=_C506( C505 C506 ) C505_=_C507( C505 C507 ) \nC505_=_C546( C505 C546 ) C505_=_C565( C505 C565 ) C505_=_C584( C505 C584 ) C505_=_C602( C505 C602 ) C505_=_C617( C505 C617 ) C505_=_C633( C505 C633 ) \nC505_=_C647( C505 C647 ) C505_=_C661( C505 C661 ) C505_=_C674( C505 C674 ) C505_=_C697( C505 C697 ) C505_=_C706( C505 C706 ) C505_=_C715( C505 C715 ) \nC505_=_C735( C505 C735 ) C505_=_C740( C505 C740 ) C505_=_C744( C505 C744 ) C505_=_C747( C505 C747 ) C505_=_C750( C505 C750 ) C506_=_C507( C506 C507 ) \nC506_=_C527( C506 C527 ) C506_=_C547( C506 C547 ) C506_=_C566( C506 C566 ) C506_=_C585( C506 C585 ) C506_=_C618( C506 C618 ) C506_=_C648( C506 C648 ) \nC506_=_C662( C506 C662 ) C506_=_C675( C506 C675 ) C506_=_C687( C506 C687 ) C506_=_C698( C506 C698 ) C506_=_C724( C506 C724 ) C506_=_C730( C506 C730 ) \nC506_=_C736( C506 C736 ) C506_=_C741( C506 C741 ) C506_=_C745( C506 C745 ) C506_=_C748( C506 C748 ) C506_=_C750( C506 C750 ) C506_=_C752( C506 C752 ) \nC507_=_C548( C507 C548 ) C507_=_C567( C507 C567 ) C507_=_C586( C507 C586 ) C507_=_C603( C507 C603 ) C507_=_C619( C507 C619 ) C507_=_C634( C507 C634 ) \nC507_=_C649( C507 C649 ) C507_=_C663( C507 C663 ) C507_=_C676( C507 C676 ) C507_=_C699( C507 C699 ) C507_=_C708( C507 C708 ) C507_=_C717( C507 C717 ) \nC507_=_C737( C507 C737 ) C507_=_C742( C507 C742 ) C507_=_C746( C507 C746 ) C507_=_C749( C507 C749 ) C507_=_C752( C507 C752 ) C508_=_C509( C508 C509 ) \nC508_=_C510( C508 C510 ) C508_=_C511( C508 C511 ) C508_=_C512( C508 C512 ) C508_=_C513( C508 C513 ) C508_=_C514( C508 C514 ) C508_=_C515( C508 C515 ) \nC508_=_C517( C508 C517 ) C508_=_C518( C508 C518 ) C508_=_C519( C508 C519 ) C508_=_C522( C508 C522 ) C508_=_C523( C508 C523 ) C508_=_C524( C508 C524 ) \nC508_=_C525( C508 C525 ) C508_=_C527( C508 C527 ) C508_=_C537( C508 C537 ) C508_=_C539( C508 C539 ) C508_=_C540( C508 C540 ) C508_=_C541( C508 C541 ) \nC508_=_C546( C508 C546 ) C508_=_C547( C508 C547 ) C508_=_C548( C508 C548 ) C509_=_C510( C509 C510 ) C509_=_C511( C509 C511 ) C509_=_C512( C509 C512 ) \nC509_=_C513( C509 C513 ) C509_=_C514( C509 C514 ) C509_=_C515( C509 C515 ) C509_=_C517( C509 C517 ) C509_=_C518( C509 C518 ) C509_=_C519( C509 C519 ) \nC509_=_C522( C509 C522 ) C509_=_C523( C509 C523 ) C509_=_C524( C509 C524 ) C509_=_C525( C509 C525 ) C509_=_C527( C509 C527 ) C509_=_C556( C509 C556 ) \nC509_=_C558( C509 C558 ) C509_=_C559( C509 C559 ) C509_=_C560( C509 C560 ) C509_=_C565( C509 C565 ) C509_=_C566( C509 C566 ) C509_=_C567( C509 C567 ) \nC510_=_C511( C510 C511 ) C510_=_C512( C510 C512 ) C510_=_C513( C510 C513 ) C510_=_C514( C510 C514 ) C510_=_C515( C510 C515 ) C510_=_C517( C510 C517 ) \nC510_=_C518( C510 C518 ) C510_=_C519( C510 C519 ) C510_=_C522( C510 C522 ) C510_=_C523( C510 C523 ) C510_=_C524( C510 C524 ) C510_=_C525( C510 C525 ) \nC510_=_C527( C510 C527 ) C510_=_C574( C510 C574 ) C510_=_C576( C510 C576 ) C510_=_C577( C510 C577 ) C510_=_C578( C510 C578 ) C510_=_C579( C510 C579 ) \nC510_=_C584( C510 C584 ) C510_=_C585( C510 C585 ) C510_=_C586( C510 C586 ) C511_=_C512( C511 C512 ) C511_=_C513( C511 C513 ) C511_=_C514( C511 C514 ) \nC511_=_C515( C511 C515 ) C511_=_C517( C511 C517 ) C511_=_C518( C511 C518 ) C511_=_C519( C511 C519 ) C511_=_C522( C511 C522 ) C511_=_C523( C511 C523 ) \nC511_=_C524( C511 C524 ) C511_=_C525( C511 C525 ) C511_=_C527( C511 C527 ) C511_=_C592( C511 C592 ) C511_=_C594( C511 C594 ) C511_=_C595( C511 C595 ) \nC511_=_C596( C511 C596 ) C511_=_C597( C511 C597 ) C511_=_C602( C511 C602 ) C511_=_C603( C511 C603 ) C512_=_C513( C512 C513 ) C512_=_C514( C512 C514 ) \nC512_=_C515( C512 C515 ) C512_=_C517( C512 C517 ) C512_=_C518( C512 C518 ) C512_=_C519( C512 C519 ) C512_=_C522( C512 C522 ) C512_=_C523( C512 C523 ) \nC512_=_C524( C512 C524 ) C512_=_C525( C512 C525 ) C512_=_C527( C512 C527 ) C512_=_C608( C512 C608 ) C512_=_C610( C512 C610 ) C512_=_C611( C512 C611 ) \nC512_=_C612( C512 C612 ) C512_=_C617( C512 C617 ) C512_=_C618( C512 C618 ) C512_=_C619( C512 C619 ) C513_=_C514( C513 C514 ) C513_=_C515( C513 C515 ) \nC513_=_C517( C513 C517 ) C513_=_C518( C513 C518 ) C513_=_C519( C513 C519 ) C513_=_C522( C513 C522 ) C513_=_C523( C513 C523 ) C513_=_C524( C513 C524 ) \nC513_=_C525( C513 C525 ) C513_=_C527( C513 C527 ) C513_=_C623( C513 C623 ) C513_=_C625( C513 C625 ) C513_=_C626( C513 C626 ) C513_=_C627( C513 C627 ) \nC513_=_C628( C513 C628 ) C513_=_C633( C513 C633 ) C513_=_C634( C513 C634 ) C514_=_C515( C514 C515 ) C514_=_C517( C514 C517 ) C514_=_C518( C514 C518 ) \nC514_=_C519( C514 C519 ) C514_=_C522( C514 C522 ) C514_=_C523( C514 C523 ) C514_=_C524( C514 C524 ) C514_=_C525( C514 C525 ) C514_=_C527( C514 C527 ) \nC514_=_C651( C514 C651 ) C514_=_C653( C514 C653 ) C514_=_C654( C514 C654 ) C514_=_C655( C514 C655 ) C514_=_C656( C514 C656 ) C514_=_C661( C514 C661 ) \nC514_=_C662( C514 C662 ) C514_=_C663( C514 C663 ) C515_=_C517( C515 C517 ) C515_=_C518( C515 C518 ) C515_=_C519( C515 C519 ) C515_=_C522( C515 C522 ) \nC515_=_C523( C515 C523 ) C515_=_C524( C515 C524 ) C515_=_C525( C515 C525 ) C515_=_C527( C515 C527 ) C515_=_C664( C515 C664 ) C515_=_C666( C515 C666 ) \nC515_=_C667( C515 C667 ) C515_=_C668( C515 C668 ) C515_=_C669( C515 C669 ) C515_=_C674( C515 C674 ) C515_=_C675( C515 C675 ) C515_=_C676( C515 C676 ) \nC517_=_C518( C517 C518 ) C517_=_C519(</w:t>
      </w:r>
    </w:p>
    <w:p>
      <w:pPr>
        <w:pStyle w:val="PreformattedText"/>
        <w:bidi w:val="0"/>
        <w:spacing w:before="0" w:after="0"/>
        <w:jc w:val="left"/>
        <w:rPr/>
      </w:pPr>
      <w:r>
        <w:rPr/>
        <w:t xml:space="preserve"> </w:t>
      </w:r>
      <w:r>
        <w:rPr/>
        <w:t>C517 C519 ) C517_=_C522( C517 C522 ) C517_=_C523( C517 C523 ) C517_=_C524( C517 C524 ) C517_=_C525( C517 C525 ) \nC517_=_C527( C517 C527 ) C517_=_C677( C517 C677 ) C517_=_C689( C517 C689 ) C517_=_C690( C517 C690 ) C517_=_C691( C517 C691 ) C517_=_C692( C517 C692 ) \nC517_=_C697( C517 C697 ) C517_=_C698( C517 C698 ) C517_=_C699( C517 C699 ) C518_=_C519( C518 C519 ) C518_=_C522( C518 C522 ) C518_=_C523( C518 C523 ) \nC518_=_C524( C518 C524 ) C518_=_C525( C518 C525 ) C518_=_C527( C518 C527 ) C518_=_C539( C518 C539 ) C518_=_C576( C518 C576 ) C518_=_C594( C518 C594 ) \nC518_=_C610( C518 C610 ) C518_=_C625( C518 C625 ) C518_=_C639( C518 C639 ) C518_=_C653( C518 C653 ) C518_=_C666( C518 C666 ) C518_=_C678( C518 C678 ) \nC518_=_C689( C518 C689 ) C518_=_C700( C518 C700 ) C518_=_C701( C518 C701 ) C518_=_C702( C518 C702 ) C518_=_C703( C518 C703 ) C518_=_C704( C518 C704 ) \nC518_=_C705( C518 C705 ) C518_=_C706( C518 C706 ) C518_=_C708( C518 C708 ) C519_=_C522( C519 C522 ) C519_=_C523( C519 C523 ) C519_=_C524( C519 C524 ) \nC519_=_C525( C519 C525 ) C519_=_C527( C519 C527 ) C519_=_C540( C519 C540 ) C519_=_C558( C519 C558 ) C519_=_C577( C519 C577 ) C519_=_C595( C519 C595 ) \nC519_=_C626( C519 C626 ) C519_=_C640( C519 C640 ) C519_=_C654( C519 C654 ) C519_=_C667( C519 C667 ) C519_=_C679( C519 C679 ) C519_=_C690( C519 C690 ) \nC519_=_C709( C519 C709 ) C519_=_C710( C519 C710 ) C519_=_C711( C519 C711 ) C519_=_C712( C519 C712 ) C519_=_C713( C519 C713 ) C519_=_C714( C519 C714 ) \nC519_=_C715( C519 C715 ) C519_=_C717( C519 C717 ) C522_=_C523( C522 C523 ) C522_=_C524( C522 C524 ) C522_=_C525( C522 C525 ) C522_=_C527( C522 C527 ) \nC522_=_C682( C522 C682 ) C522_=_C702( C522 C702 ) C522_=_C711( C522 C711 ) C522_=_C719( C522 C719 ) C522_=_C726( C522 C726 ) C522_=_C735( C522 C735 ) \nC522_=_C736( C522 C736 ) C522_=_C737( C522 C737 ) C523_=_C524( C523 C524 ) C523_=_C525( C523 C525 ) C523_=_C527( C523 C527 ) C523_=_C683( C523 C683 ) \nC523_=_C703( C523 C703 ) C523_=_C712( C523 C712 ) C523_=_C720( C523 C720 ) C523_=_C727( C523 C727 ) C523_=_C740( C523 C740 ) C523_=_C741( C523 C741 ) \nC523_=_C742( C523 C742 ) C524_=_C525( C524 C525 ) C524_=_C527( C524 C527 ) C524_=_C684( C524 C684 ) C524_=_C704( C524 C704 ) C524_=_C713( C524 C713 ) \nC524_=_C721( C524 C721 ) C524_=_C728( C524 C728 ) C524_=_C744( C524 C744 ) C524_=_C745( C524 C745 ) C524_=_C746( C524 C746 ) C525_=_C527( C525 C527 ) \nC525_=_C685( C525 C685 ) C525_=_C705( C525 C705 ) C525_=_C714( C525 C714 ) C525_=_C722( C525 C722 ) C525_=_C747( C525 C747 ) C525_=_C748( C525 C748 ) \nC525_=_C749( C525 C749 ) C527_=_C547( C527 C547 ) C527_=_C566( C527 C566 ) C527_=_C585( C527 C585 ) C527_=_C618( C527 C618 ) C527_=_C648( C527 C648 ) \nC527_=_C662( C527 C662 ) C527_=_C675( C527 C675 ) C527_=_C687( C527 C687 ) C527_=_C698( C527 C698 ) C527_=_C724( C527 C724 ) C527_=_C730( C527 C730 ) \nC527_=_C736( C527 C736 ) C527_=_C741( C527 C741 ) C527_=_C745( C527 C745 ) C527_=_C748( C527 C748 ) C527_=_C750( C527 C750 ) C527_=_C752( C527 C752 ) \nC537_=_C539( C537 C539 ) C537_=_C540( C537 C540 ) C537_=_C541( C537 C541 ) C537_=_C546( C537 C546 ) C537_=_C547( C537 C547 ) C537_=_C548( C537 C548 ) \nC537_=_C556( C537 C556 ) C537_=_C574( C537 C574 ) C537_=_C592( C537 C592 ) C537_=_C608( C537 C608 ) C537_=_C623( C537 C623 ) C537_=_C637( C537 C637 ) \nC537_=_C651( C537 C651 ) C537_=_C664( C537 C664 ) C537_=_C677( C537 C677 ) C537_=_C678( C537 C678 ) C537_=_C679( C537 C679 ) C537_=_C682( C537 C682 ) \nC537_=_C683( C537 C683 ) C537_=_C684( C537 C684 ) C537_=_C685( C537 C685 ) C537_=_C687( C537 C687 ) C539_=_C540( C539 C540 ) C539_=_C541( C539 C541 ) \nC539_=_C546( C539 C546 ) C539_=_C547( C539 C547 ) C539_=_C548( C539 C548 ) C539_=_C576( C539 C576 ) C539_=_C594( C539 C594 ) C539_=_C610( C539 C610 ) \nC539_=_C625( C539 C625 ) C539_=_C639( C539 C639 ) C539_=_C653( C539 C653 ) C539_=_C666( C539 C666 ) C539_=_C678( C539 C678 ) C539_=_C689( C539 C689 ) \nC539_=_C700( C539 C700 ) C539_=_C701( C539 C701 ) C539_=_C702( C539 C702 ) C539_=_C703( C539 C703 ) C539_=_C704( C539 C704 ) C539_=_C705( C539 C705 ) \nC539_=_C706( C539 C706 ) C539_=_C708( C539 C708 ) C540_=_C541( C540 C541 ) C540_=_C546( C540 C546 ) C540_=_C547( C540 C547 ) C540_=_C548( C540 C548 ) \nC540_=_C558( C540 C558 ) C540_=_C577( C540 C577 ) C540_=_C595( C540 C595 ) C540_=_C626( C540 C626 ) C540_=_C640( C540 C640 ) C540_=_C654( C540 C654 ) \nC540_=_C667( C540 C667 ) C540_=_C679( C540 C679 ) C540_=_C690( C540 C690 ) C540_=_C709( C540 C709 ) C540_=_C710( C540 C710 ) C540_=_C711( C540 C711 ) \nC540_=_C712( C540 C712 ) C540_=_C713( C540 C713 ) C540_=_C714( C540 C714 ) C540_=_C715( C540 C715 ) C540_=_C717( C540 C717 ) C541_=_C546( C541 C546 ) \nC541_=_C547( C541 C547 ) C541_=_C548( C541 C548 ) C541_=_C560( C541 C560 ) C541_=_C579( C541 C579 ) C541_=_C597( C541 C597 ) C541_=_C612( C541 C612 ) \nC541_=_C628( C541 C628 ) C541_=_C642( C541 C642 ) C541_=_C656( C541 C656 ) C541_=_C669( C541 C669 ) C541_=_C692( C541 C692 ) C541_=_C701( C541 C701 ) \nC541_=_C710( C541 C710 ) C541_=_C726( C541 C726 ) C541_=_C727( C541 C727 ) C541_=_C728( C541 C728 ) C541_=_C730( C541 C730 ) C546_=_C547( C546 C547 ) \nC546_=_C548( C546 C548 ) C546_=_C565( C546 C565 ) C546_=_C584( C546 C584 ) C546_=_C602( C546 C602 ) C546_=_C617( C546 C617 ) C546_=_C633( C546 C633 ) \nC546_=_C647( C546 C647 ) C546_=_C661( C546 C661 ) C546_=_C674( C546 C674 ) C546_=_C697( C546 C697 ) C546_=_C706( C546 C706 ) C546_=_C715( C546 C715 ) \nC546_=_C735( C546 C735 ) C546_=_C740( C546 C740 ) C546_=_C744( C546 C744 ) C546_=_C747( C546 C747 ) C546_=_C750( C546 C750 ) C547_=_C548( C547 C548 ) \nC547_=_C566( C547 C566 ) C547_=_C585( C547 C585 ) C547_=_C618( C547 C618 ) C547_=_C648( C547 C648 ) C547_=_C662( C547 C662 ) C547_=_C675( C547 C675 ) \nC547_=_C687( C547 C687 ) C547_=_C698( C547 C698 ) C547_=_C724( C547 C724 ) C547_=_C730( C547 C730 ) C547_=_C736( C547 C736 ) C547_=_C741( C547 C741 ) \nC547_=_C745( C547 C745 ) C547_=_C748( C547 C748 ) C547_=_C750( C547 C750 ) C547_=_C752( C547 C752 ) C548_=_C567( C548 C567 ) C548_=_C586( C548 C586 ) \nC548_=_C603( C548 C603 ) C548_=_C619( C548 C619 ) C548_=_C634( C548 C634 ) C548_=_C649( C548 C649 ) C548_=_C663( C548 C663 ) C548_=_C676( C548 C676 ) \nC548_=_C699( C548 C699 ) C548_=_C708( C548 C708 ) C548_=_C717( C548 C717 ) C548_=_C737( C548 C737 ) C548_=_C742( C548 C742 ) C548_=_C746( C548 C746 ) \nC548_=_C749( C548 C749 ) C548_=_C752( C548 C752 ) C556_=_C558( C556 C558 ) C556_=_C559( C556 C559 ) C556_=_C560( C556 C560 ) C556_=_C565( C556 C565 ) \nC556_=_C566( C556 C566 ) C556_=_C567( C556 C567 ) C556_=_C574( C556 C574 ) C556_=_C592( C556 C592 ) C556_=_C608( C556 C608 ) C556_=_C623( C556 C623 ) \nC556_=_C637( C556 C637 ) C556_=_C651( C556 C651 ) C556_=_C664( C556 C664 ) C556_=_C677( C556 C677 ) C556_=_C678( C556 C678 ) C556_=_C679( C556 C679 ) \nC556_=_C682( C556 C682 ) C556_=_C683( C556 C683 ) C556_=_C684( C556 C684 ) C556_=_C685( C556 C685 ) C556_=_C687( C556 C687 ) C558_=_C559( C558 C559 ) \nC558_=_C560( C558 C560 ) C558_=_C565( C558 C565 ) C558_=_C566( C558 C566 ) C558_=_C567( C558 C567 ) C558_=_C577( C558 C577 ) C558_=_C595( C558 C595 ) \nC558_=_C626( C558 C626 ) C558_=_C640( C558 C640 ) C558_=_C654( C558 C654 ) C558_=_C667( C558 C667 ) C558_=_C679( C558 C679 ) C558_=_C690( C558 C690 ) \nC558_=_C709( C558 C709 ) C558_=_C710( C558 C710 ) C558_=_C711( C558 C711 ) C558_=_C712( C558 C712 ) C558_=_C713( C558 C713 ) C558_=_C714( C558 C714 ) \nC558_=_C715( C558 C715 ) C558_=_C717( C558 C717 ) C559_=_C560( C559 C560 ) C559_=_C565( C559 C565 ) C559_=_C566( C559 C566 ) C559_=_C567( C559 C567 ) \nC559_=_C578( C559 C578 ) C559_=_C596( C559 C596 ) C559_=_C611( C559 C611 ) C559_=_C627( C559 C627 ) C559_=_C641( C559 C641 ) C559_=_C655( C559 C655 ) \nC559_=_C668( C559 C668 ) C559_=_C691( C559 C691 ) C559_=_C700( C559 C700 ) C559_=_C709( C559 C709 ) C559_=_C719( C559 C719 ) C559_=_C720( C559 C720 ) \nC559_=_C721( C559 C721 ) C559_=_C722( C559 C722 ) C559_=_C724( C559 C724 ) C560_=_C565( C560 C565 ) C560_=_C566( C560 C566 ) C560_=_C567( C560 C567 ) \nC560_=_C579( C560 C579 ) C560_=_C597( C560 C597 ) C560_=_C612( C560 C612 ) C560_=_C628( C560 C628 ) C560_=_C642( C560 C642 ) C560_=_C656( C560 C656 ) \nC560_=_C669( C560 C669 ) C560_=_C692( C560 C692 ) C560_=_C701( C560 C701 ) C560_=_C710( C560 C710 ) C560_=_C726( C560 C726 ) C560_=_C727( C560 C727 ) \nC560_=_C728( C560 C728 ) C560_=_C730( C560 C730 ) C565_=_C566( C565 C566 ) C565_=_C567( C565 C567 ) C565_=_C584( C565 C584 ) C565_=_C602( C565 C602 ) \nC565_=_C617( C565 C617 ) C565_=_C633( C565 C633 ) C565_=_C647( C565 C647 ) C565_=_C661( C565 C661 ) C565_=_C674( C565 C674 ) C565_=_C697( C565 C697 ) \nC565_=_C706( C565 C706 ) C565_=_C715( C565 C715 ) C565_=_C735( C565 C735 ) C565_=_C740( C565 C740 ) C565_=_C744( C565 C744 ) C565_=_C747( C565 C747 ) \nC565_=_C750( C565 C750 ) C566_=_C567( C566 C567 ) C566_=_C585( C566 C585 ) C566_=_C618( C566 C618 ) C566_=_C648( C566 C648 ) C566_=_C662( C566 C662 ) \nC566_=_C675( C566 C675 ) C566_=_C687( C566 C687 ) C566_=_C698( C566 C698 ) C566_=_C724( C566 C724 ) C566_=_C730( C566 C730 ) C566_=_C736( C566 C736 ) \nC566_=_C741( C566 C741 ) C566_=_C745( C566 C745 ) C566_=_C748( C566 C748 ) C566_=_C750( C566 C750 ) C566_=_C752( C566 C752 ) C567_=_C586( C567 C586 ) \nC567_=_C603( C567 C603 ) C567_=_C619( C567 C619 ) C567_=_C634( C567 C634 ) C567_=_C649( C567 C649 ) C567_=_C663( C567 C663 ) C567_=_C676( C567 C676 ) \nC567_=_C699( C567 C699 ) C567_=_C708( C567 C708 ) C567_=_C717( C567 C717 ) C567_=_C737( C567 C737 ) C567_=_C742( C567 C742 ) C567_=_C746( C567 C746 ) \nC567_=_C749( C567 C749 ) C567_=_C752( C567 C752 ) C574_=_C576( C574 C576 ) C574_=_C577( C574 C577 ) C574_=_C578( C574 C578 ) C574_=_C579( C574 C579 ) \nC574_=_C584( C574 C584 ) C574_=_C585( C574 C585 ) C574_=_C586( C574 C586 ) C574_=_C592( C574 C592 ) C574_=_C608( C574 C608 ) C574_=_C623( C574 C623 ) \nC574_=_C637( C574 C637 ) C574_=_C651( C574 C651 ) C574_=_C664(</w:t>
      </w:r>
    </w:p>
    <w:p>
      <w:pPr>
        <w:pStyle w:val="PreformattedText"/>
        <w:bidi w:val="0"/>
        <w:spacing w:before="0" w:after="0"/>
        <w:jc w:val="left"/>
        <w:rPr/>
      </w:pPr>
      <w:r>
        <w:rPr/>
        <w:t xml:space="preserve"> </w:t>
      </w:r>
      <w:r>
        <w:rPr/>
        <w:t>C574 C664 ) C574_=_C677( C574 C677 ) C574_=_C678( C574 C678 ) C574_=_C679( C574 C679 ) \nC574_=_C682( C574 C682 ) C574_=_C683( C574 C683 ) C574_=_C684( C574 C684 ) C574_=_C685( C574 C685 ) C574_=_C687( C574 C687 ) C576_=_C577( C576 C577 ) \nC576_=_C578( C576 C578 ) C576_=_C579( C576 C579 ) C576_=_C584( C576 C584 ) C576_=_C585( C576 C585 ) C576_=_C586( C576 C586 ) C576_=_C594( C576 C594 ) \nC576_=_C610( C576 C610 ) C576_=_C625( C576 C625 ) C576_=_C639( C576 C639 ) C576_=_C653( C576 C653 ) C576_=_C666( C576 C666 ) C576_=_C678( C576 C678 ) \nC576_=_C689( C576 C689 ) C576_=_C700( C576 C700 ) C576_=_C701( C576 C701 ) C576_=_C702( C576 C702 ) C576_=_C703( C576 C703 ) C576_=_C704( C576 C704 ) \nC576_=_C705( C576 C705 ) C576_=_C706( C576 C706 ) C576_=_C708( C576 C708 ) C577_=_C578( C577 C578 ) C577_=_C579( C577 C579 ) C577_=_C584( C577 C584 ) \nC577_=_C585( C577 C585 ) C577_=_C586( C577 C586 ) C577_=_C595( C577 C595 ) C577_=_C626( C577 C626 ) C577_=_C640( C577 C640 ) C577_=_C654( C577 C654 ) \nC577_=_C667( C577 C667 ) C577_=_C679( C577 C679 ) C577_=_C690( C577 C690 ) C577_=_C709( C577 C709 ) C577_=_C710( C577 C710 ) C577_=_C711( C577 C711 ) \nC577_=_C712( C577 C712 ) C577_=_C713( C577 C713 ) C577_=_C714( C577 C714 ) C577_=_C715( C577 C715 ) C577_=_C717( C577 C717 ) C578_=_C579( C578 C579 ) \nC578_=_C584( C578 C584 ) C578_=_C585( C578 C585 ) C578_=_C586( C578 C586 ) C578_=_C596( C578 C596 ) C578_=_C611( C578 C611 ) C578_=_C627( C578 C627 ) \nC578_=_C641( C578 C641 ) C578_=_C655( C578 C655 ) C578_=_C668( C578 C668 ) C578_=_C691( C578 C691 ) C578_=_C700( C578 C700 ) C578_=_C709( C578 C709 ) \nC578_=_C719( C578 C719 ) C578_=_C720( C578 C720 ) C578_=_C721( C578 C721 ) C578_=_C722( C578 C722 ) C578_=_C724( C578 C724 ) C579_=_C584( C579 C584 ) \nC579_=_C585( C579 C585 ) C579_=_C586( C579 C586 ) C579_=_C597( C579 C597 ) C579_=_C612( C579 C612 ) C579_=_C628( C579 C628 ) C579_=_C642( C579 C642 ) \nC579_=_C656( C579 C656 ) C579_=_C669( C579 C669 ) C579_=_C692( C579 C692 ) C579_=_C701( C579 C701 ) C579_=_C710( C579 C710 ) C579_=_C726( C579 C726 ) \nC579_=_C727( C579 C727 ) C579_=_C728( C579 C728 ) C579_=_C730( C579 C730 ) C584_=_C585( C584 C585 ) C584_=_C586( C584 C586 ) C584_=_C602( C584 C602 ) \nC584_=_C617( C584 C617 ) C584_=_C633( C584 C633 ) C584_=_C647( C584 C647 ) C584_=_C661( C584 C661 ) C584_=_C674( C584 C674 ) C584_=_C697( C584 C697 ) \nC584_=_C706( C584 C706 ) C584_=_C715( C584 C715 ) C584_=_C735( C584 C735 ) C584_=_C740( C584 C740 ) C584_=_C744( C584 C744 ) C584_=_C747( C584 C747 ) \nC584_=_C750( C584 C750 ) C585_=_C586( C585 C586 ) C585_=_C618( C585 C618 ) C585_=_C648( C585 C648 ) C585_=_C662( C585 C662 ) C585_=_C675( C585 C675 ) \nC585_=_C687( C585 C687 ) C585_=_C698( C585 C698 ) C585_=_C724( C585 C724 ) C585_=_C730( C585 C730 ) C585_=_C736( C585 C736 ) C585_=_C741( C585 C741 ) \nC585_=_C745( C585 C745 ) C585_=_C748( C585 C748 ) C585_=_C750( C585 C750 ) C585_=_C752( C585 C752 ) C586_=_C603( C586 C603 ) C586_=_C619( C586 C619 ) \nC586_=_C634( C586 C634 ) C586_=_C649( C586 C649 ) C586_=_C663( C586 C663 ) C586_=_C676( C586 C676 ) C586_=_C699( C586 C699 ) C586_=_C708( C586 C708 ) \nC586_=_C717( C586 C717 ) C586_=_C737( C586 C737 ) C586_=_C742( C586 C742 ) C586_=_C746( C586 C746 ) C586_=_C749( C586 C749 ) C586_=_C752( C586 C752 ) \nC592_=_C594( C592 C594 ) C592_=_C595( C592 C595 ) C592_=_C596( C592 C596 ) C592_=_C597( C592 C597 ) C592_=_C602( C592 C602 ) C592_=_C603( C592 C603 ) \nC592_=_C608( C592 C608 ) C592_=_C623( C592 C623 ) C592_=_C637( C592 C637 ) C592_=_C651( C592 C651 ) C592_=_C664( C592 C664 ) C592_=_C677( C592 C677 ) \nC592_=_C678( C592 C678 ) C592_=_C679( C592 C679 ) C592_=_C682( C592 C682 ) C592_=_C683( C592 C683 ) C592_=_C684( C592 C684 ) C592_=_C685( C592 C685 ) \nC592_=_C687( C592 C687 ) C594_=_C595( C594 C595 ) C594_=_C596( C594 C596 ) C594_=_C597( C594 C597 ) C594_=_C602( C594 C602 ) C594_=_C603( C594 C603 ) \nC594_=_C610( C594 C610 ) C594_=_C625( C594 C625 ) C594_=_C639( C594 C639 ) C594_=_C653( C594 C653 ) C594_=_C666( C594 C666 ) C594_=_C678( C594 C678 ) \nC594_=_C689( C594 C689 ) C594_=_C700( C594 C700 ) C594_=_C701( C594 C701 ) C594_=_C702( C594 C702 ) C594_=_C703( C594 C703 ) C594_=_C704( C594 C704 ) \nC594_=_C705( C594 C705 ) C594_=_C706( C594 C706 ) C594_=_C708( C594 C708 ) C595_=_C596( C595 C596 ) C595_=_C597( C595 C597 ) C595_=_C602( C595 C602 ) \nC595_=_C603( C595 C603 ) C595_=_C626( C595 C626 ) C595_=_C640( C595 C640 ) C595_=_C654( C595 C654 ) C595_=_C667( C595 C667 ) C595_=_C679( C595 C679 ) \nC595_=_C690( C595 C690 ) C595_=_C709( C595 C709 ) C595_=_C710( C595 C710 ) C595_=_C711( C595 C711 ) C595_=_C712( C595 C712 ) C595_=_C713( C595 C713 ) \nC595_=_C714( C595 C714 ) C595_=_C715( C595 C715 ) C595_=_C717( C595 C717 ) C596_=_C597( C596 C597 ) C596_=_C602( C596 C602 ) C596_=_C603( C596 C603 ) \nC596_=_C611( C596 C611 ) C596_=_C627( C596 C627 ) C596_=_C641( C596 C641 ) C596_=_C655( C596 C655 ) C596_=_C668( C596 C668 ) C596_=_C691( C596 C691 ) \nC596_=_C700( C596 C700 ) C596_=_C709( C596 C709 ) C596_=_C719( C596 C719 ) C596_=_C720( C596 C720 ) C596_=_C721( C596 C721 ) C596_=_C722( C596 C722 ) \nC596_=_C724( C596 C724 ) C597_=_C602( C597 C602 ) C597_=_C603( C597 C603 ) C597_=_C612( C597 C612 ) C597_=_C628( C597 C628 ) C597_=_C642( C597 C642 ) \nC597_=_C656( C597 C656 ) C597_=_C669( C597 C669 ) C597_=_C692( C597 C692 ) C597_=_C701( C597 C701 ) C597_=_C710( C597 C710 ) C597_=_C726( C597 C726 ) \nC597_=_C727( C597 C727 ) C597_=_C728( C597 C728 ) C597_=_C730( C597 C730 ) C602_=_C603( C602 C603 ) C602_=_C617( C602 C617 ) C602_=_C633( C602 C633 ) \nC602_=_C647( C602 C647 ) C602_=_C661( C602 C661 ) C602_=_C674( C602 C674 ) C602_=_C697( C602 C697 ) C602_=_C706( C602 C706 ) C602_=_C715( C602 C715 ) \nC602_=_C735( C602 C735 ) C602_=_C740( C602 C740 ) C602_=_C744( C602 C744 ) C602_=_C747( C602 C747 ) C602_=_C750( C602 C750 ) C603_=_C619( C603 C619 ) \nC603_=_C634( C603 C634 ) C603_=_C649( C603 C649 ) C603_=_C663( C603 C663 ) C603_=_C676( C603 C676 ) C603_=_C699( C603 C699 ) C603_=_C708( C603 C708 ) \nC603_=_C717( C603 C717 ) C603_=_C737( C603 C737 ) C603_=_C742( C603 C742 ) C603_=_C746( C603 C746 ) C603_=_C749( C603 C749 ) C603_=_C752( C603 C752 ) \nC608_=_C610( C608 C610 ) C608_=_C611( C608 C611 ) C608_=_C612( C608 C612 ) C608_=_C617( C608 C617 ) C608_=_C618( C608 C618 ) C608_=_C619( C608 C619 ) \nC608_=_C623( C608 C623 ) C608_=_C637( C608 C637 ) C608_=_C651( C608 C651 ) C608_=_C664( C608 C664 ) C608_=_C677( C608 C677 ) C608_=_C678( C608 C678 ) \nC608_=_C679( C608 C679 ) C608_=_C682( C608 C682 ) C608_=_C683( C608 C683 ) C608_=_C684( C608 C684 ) C608_=_C685( C608 C685 ) C608_=_C687( C608 C687 ) \nC610_=_C611( C610 C611 ) C610_=_C612( C610 C612 ) C610_=_C617( C610 C617 ) C610_=_C618( C610 C618 ) C610_=_C619( C610 C619 ) C610_=_C625( C610 C625 ) \nC610_=_C639( C610 C639 ) C610_=_C653( C610 C653 ) C610_=_C666( C610 C666 ) C610_=_C678( C610 C678 ) C610_=_C689( C610 C689 ) C610_=_C700( C610 C700 ) \nC610_=_C701( C610 C701 ) C610_=_C702( C610 C702 ) C610_=_C703( C610 C703 ) C610_=_C704( C610 C704 ) C610_=_C705( C610 C705 ) C610_=_C706( C610 C706 ) \nC610_=_C708( C610 C708 ) C611_=_C612( C611 C612 ) C611_=_C617( C611 C617 ) C611_=_C618( C611 C618 ) C611_=_C619( C611 C619 ) C611_=_C627( C611 C627 ) \nC611_=_C641( C611 C641 ) C611_=_C655( C611 C655 ) C611_=_C668( C611 C668 ) C611_=_C691( C611 C691 ) C611_=_C700( C611 C700 ) C611_=_C709( C611 C709 ) \nC611_=_C719( C611 C719 ) C611_=_C720( C611 C720 ) C611_=_C721( C611 C721 ) C611_=_C722( C611 C722 ) C611_=_C724( C611 C724 ) C612_=_C617( C612 C617 ) \nC612_=_C618( C612 C618 ) C612_=_C619( C612 C619 ) C612_=_C628( C612 C628 ) C612_=_C642( C612 C642 ) C612_=_C656( C612 C656 ) C612_=_C669( C612 C669 ) \nC612_=_C692( C612 C692 ) C612_=_C701( C612 C701 ) C612_=_C710( C612 C710 ) C612_=_C726( C612 C726 ) C612_=_C727( C612 C727 ) C612_=_C728( C612 C728 ) \nC612_=_C730( C612 C730 ) C617_=_C618( C617 C618 ) C617_=_C619( C617 C619 ) C617_=_C633( C617 C633 ) C617_=_C647( C617 C647 ) C617_=_C661( C617 C661 ) \nC617_=_C674( C617 C674 ) C617_=_C697( C617 C697 ) C617_=_C706( C617 C706 ) C617_=_C715( C617 C715 ) C617_=_C735( C617 C735 ) C617_=_C740( C617 C740 ) \nC617_=_C744( C617 C744 ) C617_=_C747( C617 C747 ) C617_=_C750( C617 C750 ) C618_=_C619( C618 C619 ) C618_=_C648( C618 C648 ) C618_=_C662( C618 C662 ) \nC618_=_C675( C618 C675 ) C618_=_C687( C618 C687 ) C618_=_C698( C618 C698 ) C618_=_C724( C618 C724 ) C618_=_C730( C618 C730 ) C618_=_C736( C618 C736 ) \nC618_=_C741( C618 C741 ) C618_=_C745( C618 C745 ) C618_=_C748( C618 C748 ) C618_=_C750( C618 C750 ) C618_=_C752( C618 C752 ) C619_=_C634( C619 C634 ) \nC619_=_C649( C619 C649 ) C619_=_C663( C619 C663 ) C619_=_C676( C619 C676 ) C619_=_C699( C619 C699 ) C619_=_C708( C619 C708 ) C619_=_C717( C619 C717 ) \nC619_=_C737( C619 C737 ) C619_=_C742( C619 C742 ) C619_=_C746( C619 C746 ) C619_=_C749( C619 C749 ) C619_=_C752( C619 C752 ) C623_=_C625( C623 C625 ) \nC623_=_C626( C623 C626 ) C623_=_C627( C623 C627 ) C623_=_C628( C623 C628 ) C623_=_C633( C623 C633 ) C623_=_C634( C623 C634 ) C623_=_C637( C623 C637 ) \nC623_=_C651( C623 C651 ) C623_=_C664( C623 C664 ) C623_=_C677( C623 C677 ) C623_=_C678( C623 C678 ) C623_=_C679( C623 C679 ) C623_=_C682( C623 C682 ) \nC623_=_C683( C623 C683 ) C623_=_C684( C623 C684 ) C623_=_C685( C623 C685 ) C623_=_C687( C623 C687 ) C625_=_C626( C625 C626 ) C625_=_C627( C625 C627 ) \nC625_=_C628( C625 C628 ) C625_=_C633( C625 C633 ) C625_=_C634( C625 C634 ) C625_=_C639( C625 C639 ) C625_=_C653( C625 C653 ) C625_=_C666( C625 C666 ) \nC625_=_C678( C625 C678 ) C625_=_C689( C625 C689 ) C625_=_C700( C625 C700 ) C625_=_C701( C625 C701 ) C625_=_C702( C625 C702 ) C625_=_C703( C625 C703 ) \nC625_=_C704( C625 C704 ) C625_=_C705( C625 C705 ) C625_=_C706( C625 C706 ) C625_=_C708( C625 C708 ) C626_=_C627( C626 C627 ) C626_=_C628( C626 C628 ) \nC626_=_C633( C626 C633 ) C626_=_C634( C626 C634 ) C626_=_C640( C626 C640 ) C626_=_C654(</w:t>
      </w:r>
    </w:p>
    <w:p>
      <w:pPr>
        <w:pStyle w:val="PreformattedText"/>
        <w:bidi w:val="0"/>
        <w:spacing w:before="0" w:after="0"/>
        <w:jc w:val="left"/>
        <w:rPr/>
      </w:pPr>
      <w:r>
        <w:rPr/>
        <w:t xml:space="preserve"> </w:t>
      </w:r>
      <w:r>
        <w:rPr/>
        <w:t>C626 C654 ) C626_=_C667( C626 C667 ) C626_=_C679( C626 C679 ) \nC626_=_C690( C626 C690 ) C626_=_C709( C626 C709 ) C626_=_C710( C626 C710 ) C626_=_C711( C626 C711 ) C626_=_C712( C626 C712 ) C626_=_C713( C626 C713 ) \nC626_=_C714( C626 C714 ) C626_=_C715( C626 C715 ) C626_=_C717( C626 C717 ) C627_=_C628( C627 C628 ) C627_=_C633( C627 C633 ) C627_=_C634( C627 C634 ) \nC627_=_C641( C627 C641 ) C627_=_C655( C627 C655 ) C627_=_C668( C627 C668 ) C627_=_C691( C627 C691 ) C627_=_C700( C627 C700 ) C627_=_C709( C627 C709 ) \nC627_=_C719( C627 C719 ) C627_=_C720( C627 C720 ) C627_=_C721( C627 C721 ) C627_=_C722( C627 C722 ) C627_=_C724( C627 C724 ) C628_=_C633( C628 C633 ) \nC628_=_C634( C628 C634 ) C628_=_C642( C628 C642 ) C628_=_C656( C628 C656 ) C628_=_C669( C628 C669 ) C628_=_C692( C628 C692 ) C628_=_C701( C628 C701 ) \nC628_=_C710( C628 C710 ) C628_=_C726( C628 C726 ) C628_=_C727( C628 C727 ) C628_=_C728( C628 C728 ) C628_=_C730( C628 C730 ) C633_=_C634( C633 C634 ) \nC633_=_C647( C633 C647 ) C633_=_C661( C633 C661 ) C633_=_C674( C633 C674 ) C633_=_C697( C633 C697 ) C633_=_C706( C633 C706 ) C633_=_C715( C633 C715 ) \nC633_=_C735( C633 C735 ) C633_=_C740( C633 C740 ) C633_=_C744( C633 C744 ) C633_=_C747( C633 C747 ) C633_=_C750( C633 C750 ) C634_=_C649( C634 C649 ) \nC634_=_C663( C634 C663 ) C634_=_C676( C634 C676 ) C634_=_C699( C634 C699 ) C634_=_C708( C634 C708 ) C634_=_C717( C634 C717 ) C634_=_C737( C634 C737 ) \nC634_=_C742( C634 C742 ) C634_=_C746( C634 C746 ) C634_=_C749( C634 C749 ) C634_=_C752( C634 C752 ) C637_=_C639( C637 C639 ) C637_=_C640( C637 C640 ) \nC637_=_C641( C637 C641 ) C637_=_C642( C637 C642 ) C637_=_C647( C637 C647 ) C637_=_C648( C637 C648 ) C637_=_C649( C637 C649 ) C637_=_C651( C637 C651 ) \nC637_=_C664( C637 C664 ) C637_=_C677( C637 C677 ) C637_=_C678( C637 C678 ) C637_=_C679( C637 C679 ) C637_=_C682( C637 C682 ) C637_=_C683( C637 C683 ) \nC637_=_C684( C637 C684 ) C637_=_C685( C637 C685 ) C637_=_C687( C637 C687 ) C639_=_C640( C639 C640 ) C639_=_C641( C639 C641 ) C639_=_C642( C639 C642 ) \nC639_=_C647( C639 C647 ) C639_=_C648( C639 C648 ) C639_=_C649( C639 C649 ) C639_=_C653( C639 C653 ) C639_=_C666( C639 C666 ) C639_=_C678( C639 C678 ) \nC639_=_C689( C639 C689 ) C639_=_C700( C639 C700 ) C639_=_C701( C639 C701 ) C639_=_C702( C639 C702 ) C639_=_C703( C639 C703 ) C639_=_C704( C639 C704 ) \nC639_=_C705( C639 C705 ) C639_=_C706( C639 C706 ) C639_=_C708( C639 C708 ) C640_=_C641( C640 C641 ) C640_=_C642( C640 C642 ) C640_=_C647( C640 C647 ) \nC640_=_C648( C640 C648 ) C640_=_C649( C640 C649 ) C640_=_C654( C640 C654 ) C640_=_C667( C640 C667 ) C640_=_C679( C640 C679 ) C640_=_C690( C640 C690 ) \nC640_=_C709( C640 C709 ) C640_=_C710( C640 C710 ) C640_=_C711( C640 C711 ) C640_=_C712( C640 C712 ) C640_=_C713( C640 C713 ) C640_=_C714( C640 C714 ) \nC640_=_C715( C640 C715 ) C640_=_C717( C640 C717 ) C641_=_C642( C641 C642 ) C641_=_C647( C641 C647 ) C641_=_C648( C641 C648 ) C641_=_C649( C641 C649 ) \nC641_=_C655( C641 C655 ) C641_=_C668( C641 C668 ) C641_=_C691( C641 C691 ) C641_=_C700( C641 C700 ) C641_=_C709( C641 C709 ) C641_=_C719( C641 C719 ) \nC641_=_C720( C641 C720 ) C641_=_C721( C641 C721 ) C641_=_C722( C641 C722 ) C641_=_C724( C641 C724 ) C642_=_C647( C642 C647 ) C642_=_C648( C642 C648 ) \nC642_=_C649( C642 C649 ) C642_=_C656( C642 C656 ) C642_=_C669( C642 C669 ) C642_=_C692( C642 C692 ) C642_=_C701( C642 C701 ) C642_=_C710( C642 C710 ) \nC642_=_C726( C642 C726 ) C642_=_C727( C642 C727 ) C642_=_C728( C642 C728 ) C642_=_C730( C642 C730 ) C647_=_C648( C647 C648 ) C647_=_C649( C647 C649 ) \nC647_=_C661( C647 C661 ) C647_=_C674( C647 C674 ) C647_=_C697( C647 C697 ) C647_=_C706( C647 C706 ) C647_=_C715( C647 C715 ) C647_=_C735( C647 C735 ) \nC647_=_C740( C647 C740 ) C647_=_C744( C647 C744 ) C647_=_C747( C647 C747 ) C647_=_C750( C647 C750 ) C648_=_C649( C648 C649 ) C648_=_C662( C648 C662 ) \nC648_=_C675( C648 C675 ) C648_=_C687( C648 C687 ) C648_=_C698( C648 C698 ) C648_=_C724( C648 C724 ) C648_=_C730( C648 C730 ) C648_=_C736( C648 C736 ) \nC648_=_C741( C648 C741 ) C648_=_C745( C648 C745 ) C648_=_C748( C648 C748 ) C648_=_C750( C648 C750 ) C648_=_C752( C648 C752 ) C649_=_C663( C649 C663 ) \nC649_=_C676( C649 C676 ) C649_=_C699( C649 C699 ) C649_=_C708( C649 C708 ) C649_=_C717( C649 C717 ) C649_=_C737( C649 C737 ) C649_=_C742( C649 C742 ) \nC649_=_C746( C649 C746 ) C649_=_C749( C649 C749 ) C649_=_C752( C649 C752 ) C651_=_C653( C651 C653 ) C651_=_C654( C651 C654 ) C651_=_C655( C651 C655 ) \nC651_=_C656( C651 C656 ) C651_=_C661( C651 C661 ) C651_=_C662( C651 C662 ) C651_=_C663( C651 C663 ) C651_=_C664( C651 C664 ) C651_=_C677( C651 C677 ) \nC651_=_C678( C651 C678 ) C651_=_C679( C651 C679 ) C651_=_C682( C651 C682 ) C651_=_C683( C651 C683 ) C651_=_C684( C651 C684 ) C651_=_C685( C651 C685 ) \nC651_=_C687( C651 C687 ) C653_=_C654( C653 C654 ) C653_=_C655( C653 C655 ) C653_=_C656( C653 C656 ) C653_=_C661( C653 C661 ) C653_=_C662( C653 C662 ) \nC653_=_C663( C653 C663 ) C653_=_C666( C653 C666 ) C653_=_C678( C653 C678 ) C653_=_C689( C653 C689 ) C653_=_C700( C653 C700 ) C653_=_C701( C653 C701 ) \nC653_=_C702( C653 C702 ) C653_=_C703( C653 C703 ) C653_=_C704( C653 C704 ) C653_=_C705( C653 C705 ) C653_=_C706( C653 C706 ) C653_=_C708( C653 C708 ) \nC654_=_C655( C654 C655 ) C654_=_C656( C654 C656 ) C654_=_C661( C654 C661 ) C654_=_C662( C654 C662 ) C654_=_C663( C654 C663 ) C654_=_C667( C654 C667 ) \nC654_=_C679( C654 C679 ) C654_=_C690( C654 C690 ) C654_=_C709( C654 C709 ) C654_=_C710( C654 C710 ) C654_=_C711( C654 C711 ) C654_=_C712( C654 C712 ) \nC654_=_C713( C654 C713 ) C654_=_C714( C654 C714 ) C654_=_C715( C654 C715 ) C654_=_C717( C654 C717 ) C655_=_C656( C655 C656 ) C655_=_C661( C655 C661 ) \nC655_=_C662( C655 C662 ) C655_=_C663( C655 C663 ) C655_=_C668( C655 C668 ) C655_=_C691( C655 C691 ) C655_=_C700( C655 C700 ) C655_=_C709( C655 C709 ) \nC655_=_C719( C655 C719 ) C655_=_C720( C655 C720 ) C655_=_C721( C655 C721 ) C655_=_C722( C655 C722 ) C655_=_C724( C655 C724 ) C656_=_C661( C656 C661 ) \nC656_=_C662( C656 C662 ) C656_=_C663( C656 C663 ) C656_=_C669( C656 C669 ) C656_=_C692( C656 C692 ) C656_=_C701( C656 C701 ) C656_=_C710( C656 C710 ) \nC656_=_C726( C656 C726 ) C656_=_C727( C656 C727 ) C656_=_C728( C656 C728 ) C656_=_C730( C656 C730 ) C661_=_C662( C661 C662 ) C661_=_C663( C661 C663 ) \nC661_=_C674( C661 C674 ) C661_=_C697( C661 C697 ) C661_=_C706( C661 C706 ) C661_=_C715( C661 C715 ) C661_=_C735( C661 C735 ) C661_=_C740( C661 C740 ) \nC661_=_C744( C661 C744 ) C661_=_C747( C661 C747 ) C661_=_C750( C661 C750 ) C662_=_C663( C662 C663 ) C662_=_C675( C662 C675 ) C662_=_C687( C662 C687 ) \nC662_=_C698( C662 C698 ) C662_=_C724( C662 C724 ) C662_=_C730( C662 C730 ) C662_=_C736( C662 C736 ) C662_=_C741( C662 C741 ) C662_=_C745( C662 C745 ) \nC662_=_C748( C662 C748 ) C662_=_C750( C662 C750 ) C662_=_C752( C662 C752 ) C663_=_C676( C663 C676 ) C663_=_C699( C663 C699 ) C663_=_C708( C663 C708 ) \nC663_=_C717( C663 C717 ) C663_=_C737( C663 C737 ) C663_=_C742( C663 C742 ) C663_=_C746( C663 C746 ) C663_=_C749( C663 C749 ) C663_=_C752( C663 C752 ) \nC664_=_C666( C664 C666 ) C664_=_C667( C664 C667 ) C664_=_C668( C664 C668 ) C664_=_C669( C664 C669 ) C664_=_C674( C664 C674 ) C664_=_C675( C664 C675 ) \nC664_=_C676( C664 C676 ) C664_=_C677( C664 C677 ) C664_=_C678( C664 C678 ) C664_=_C679( C664 C679 ) C664_=_C682( C664 C682 ) C664_=_C683( C664 C683 ) \nC664_=_C684( C664 C684 ) C664_=_C685( C664 C685 ) C664_=_C687( C664 C687 ) C666_=_C667( C666 C667 ) C666_=_C668( C666 C668 ) C666_=_C669( C666 C669 ) \nC666_=_C674( C666 C674 ) C666_=_C675( C666 C675 ) C666_=_C676( C666 C676 ) C666_=_C678( C666 C678 ) C666_=_C689( C666 C689 ) C666_=_C700( C666 C700 ) \nC666_=_C701( C666 C701 ) C666_=_C702( C666 C702 ) C666_=_C703( C666 C703 ) C666_=_C704( C666 C704 ) C666_=_C705( C666 C705 ) C666_=_C706( C666 C706 ) \nC666_=_C708( C666 C708 ) C667_=_C668( C667 C668 ) C667_=_C669( C667 C669 ) C667_=_C674( C667 C674 ) C667_=_C675( C667 C675 ) C667_=_C676( C667 C676 ) \nC667_=_C679( C667 C679 ) C667_=_C690( C667 C690 ) C667_=_C709( C667 C709 ) C667_=_C710( C667 C710 ) C667_=_C711( C667 C711 ) C667_=_C712( C667 C712 ) \nC667_=_C713( C667 C713 ) C667_=_C714( C667 C714 ) C667_=_C715( C667 C715 ) C667_=_C717( C667 C717 ) C668_=_C669( C668 C669 ) C668_=_C674( C668 C674 ) \nC668_=_C675( C668 C675 ) C668_=_C676( C668 C676 ) C668_=_C691( C668 C691 ) C668_=_C700( C668 C700 ) C668_=_C709( C668 C709 ) C668_=_C719( C668 C719 ) \nC668_=_C720( C668 C720 ) C668_=_C721( C668 C721 ) C668_=_C722( C668 C722 ) C668_=_C724( C668 C724 ) C669_=_C674( C669 C674 ) C669_=_C675( C669 C675 ) \nC669_=_C676( C669 C676 ) C669_=_C692( C669 C692 ) C669_=_C701( C669 C701 ) C669_=_C710( C669 C710 ) C669_=_C726( C669 C726 ) C669_=_C727( C669 C727 ) \nC669_=_C728( C669 C728 ) C669_=_C730( C669 C730 ) C674_=_C675( C674 C675 ) C674_=_C676( C674 C676 ) C674_=_C697( C674 C697 ) C674_=_C706( C674 C706 ) \nC674_=_C715( C674 C715 ) C674_=_C735( C674 C735 ) C674_=_C740( C674 C740 ) C674_=_C744( C674 C744 ) C674_=_C747( C674 C747 ) C674_=_C750( C674 C750 ) \nC675_=_C676( C675 C676 ) C675_=_C687( C675 C687 ) C675_=_C698( C675 C698 ) C675_=_C724( C675 C724 ) C675_=_C730( C675 C730 ) C675_=_C736( C675 C736 ) \nC675_=_C741( C675 C741 ) C675_=_C745( C675 C745 ) C675_=_C748( C675 C748 ) C675_=_C750( C675 C750 ) C675_=_C752( C675 C752 ) C676_=_C699( C676 C699 ) \nC676_=_C708( C676 C708 ) C676_=_C717( C676 C717 ) C676_=_C737( C676 C737 ) C676_=_C742( C676 C742 ) C676_=_C746( C676 C746 ) C676_=_C749( C676 C749 ) \nC676_=_C752( C676 C752 ) C677_=_C678( C677 C678 ) C677_=_C679( C677 C679 ) C677_=_C682( C677 C682 ) C677_=_C683( C677 C683 ) C677_=_C684( C677 C684 ) \nC677_=_C685( C677 C685 ) C677_=_C687( C677 C687 ) C677_=_C689( C677 C689 ) C677_=_C690( C677 C690 ) C677_=_C691( C677 C691 ) C677_=_C692( C677 C692 ) \nC677_=_C697( C677 C697 ) C677_=_C698( C677 C698 ) C677_=_C699( C677 C699 ) C678_=_C679( C678 C679 ) C678_=_C682(</w:t>
      </w:r>
    </w:p>
    <w:p>
      <w:pPr>
        <w:pStyle w:val="PreformattedText"/>
        <w:bidi w:val="0"/>
        <w:spacing w:before="0" w:after="0"/>
        <w:jc w:val="left"/>
        <w:rPr/>
      </w:pPr>
      <w:r>
        <w:rPr/>
        <w:t xml:space="preserve"> </w:t>
      </w:r>
      <w:r>
        <w:rPr/>
        <w:t>C678 C682 ) C678_=_C683( C678 C683 ) \nC678_=_C684( C678 C684 ) C678_=_C685( C678 C685 ) C678_=_C687( C678 C687 ) C678_=_C689( C678 C689 ) C678_=_C700( C678 C700 ) C678_=_C701( C678 C701 ) \nC678_=_C702( C678 C702 ) C678_=_C703( C678 C703 ) C678_=_C704( C678 C704 ) C678_=_C705( C678 C705 ) C678_=_C706( C678 C706 ) C678_=_C708( C678 C708 ) \nC679_=_C682( C679 C682 ) C679_=_C683( C679 C683 ) C679_=_C684( C679 C684 ) C679_=_C685( C679 C685 ) C679_=_C687( C679 C687 ) C679_=_C690( C679 C690 ) \nC679_=_C709( C679 C709 ) C679_=_C710( C679 C710 ) C679_=_C711( C679 C711 ) C679_=_C712( C679 C712 ) C679_=_C713( C679 C713 ) C679_=_C714( C679 C714 ) \nC679_=_C715( C679 C715 ) C679_=_C717( C679 C717 ) C682_=_C683( C682 C683 ) C682_=_C684( C682 C684 ) C682_=_C685( C682 C685 ) C682_=_C687( C682 C687 ) \nC682_=_C702( C682 C702 ) C682_=_C711( C682 C711 ) C682_=_C719( C682 C719 ) C682_=_C726( C682 C726 ) C682_=_C735( C682 C735 ) C682_=_C736( C682 C736 ) \nC682_=_C737( C682 C737 ) C683_=_C684( C683 C684 ) C683_=_C685( C683 C685 ) C683_=_C687( C683 C687 ) C683_=_C703( C683 C703 ) C683_=_C712( C683 C712 ) \nC683_=_C720( C683 C720 ) C683_=_C727( C683 C727 ) C683_=_C740( C683 C740 ) C683_=_C741( C683 C741 ) C683_=_C742( C683 C742 ) C684_=_C685( C684 C685 ) \nC684_=_C687( C684 C687 ) C684_=_C704( C684 C704 ) C684_=_C713( C684 C713 ) C684_=_C721( C684 C721 ) C684_=_C728( C684 C728 ) C684_=_C744( C684 C744 ) \nC684_=_C745( C684 C745 ) C684_=_C746( C684 C746 ) C685_=_C687( C685 C687 ) C685_=_C705( C685 C705 ) C685_=_C714( C685 C714 ) C685_=_C722( C685 C722 ) \nC685_=_C747( C685 C747 ) C685_=_C748( C685 C748 ) C685_=_C749( C685 C749 ) C687_=_C698( C687 C698 ) C687_=_C724( C687 C724 ) C687_=_C730( C687 C730 ) \nC687_=_C736( C687 C736 ) C687_=_C741( C687 C741 ) C687_=_C745( C687 C745 ) C687_=_C748( C687 C748 ) C687_=_C750( C687 C750 ) C687_=_C752( C687 C752 ) \nC689_=_C690( C689 C690 ) C689_=_C691( C689 C691 ) C689_=_C692( C689 C692 ) C689_=_C697( C689 C697 ) C689_=_C698( C689 C698 ) C689_=_C699( C689 C699 ) \nC689_=_C700( C689 C700 ) C689_=_C701( C689 C701 ) C689_=_C702( C689 C702 ) C689_=_C703( C689 C703 ) C689_=_C704( C689 C704 ) C689_=_C705( C689 C705 ) \nC689_=_C706( C689 C706 ) C689_=_C708( C689 C708 ) C690_=_C691( C690 C691 ) C690_=_C692( C690 C692 ) C690_=_C697( C690 C697 ) C690_=_C698( C690 C698 ) \nC690_=_C699( C690 C699 ) C690_=_C709( C690 C709 ) C690_=_C710( C690 C710 ) C690_=_C711( C690 C711 ) C690_=_C712( C690 C712 ) C690_=_C713( C690 C713 ) \nC690_=_C714( C690 C714 ) C690_=_C715( C690 C715 ) C690_=_C717( C690 C717 ) C691_=_C692( C691 C692 ) C691_=_C697( C691 C697 ) C691_=_C698( C691 C698 ) \nC691_=_C699( C691 C699 ) C691_=_C700( C691 C700 ) C691_=_C709( C691 C709 ) C691_=_C719( C691 C719 ) C691_=_C720( C691 C720 ) C691_=_C721( C691 C721 ) \nC691_=_C722( C691 C722 ) C691_=_C724( C691 C724 ) C692_=_C697( C692 C697 ) C692_=_C698( C692 C698 ) C692_=_C699( C692 C699 ) C692_=_C701( C692 C701 ) \nC692_=_C710( C692 C710 ) C692_=_C726( C692 C726 ) C692_=_C727( C692 C727 ) C692_=_C728( C692 C728 ) C692_=_C730( C692 C730 ) C697_=_C698( C697 C698 ) \nC697_=_C699( C697 C699 ) C697_=_C706( C697 C706 ) C697_=_C715( C697 C715 ) C697_=_C735( C697 C735 ) C697_=_C740( C697 C740 ) C697_=_C744( C697 C744 ) \nC697_=_C747( C697 C747 ) C697_=_C750( C697 C750 ) C698_=_C699( C698 C699 ) C698_=_C724( C698 C724 ) C698_=_C730( C698 C730 ) C698_=_C736( C698 C736 ) \nC698_=_C741( C698 C741 ) C698_=_C745( C698 C745 ) C698_=_C748( C698 C748 ) C698_=_C750( C698 C750 ) C698_=_C752( C698 C752 ) C699_=_C708( C699 C708 ) \nC699_=_C717( C699 C717 ) C699_=_C737( C699 C737 ) C699_=_C742( C699 C742 ) C699_=_C746( C699 C746 ) C699_=_C749( C699 C749 ) C699_=_C752( C699 C752 ) \nC700_=_C701( C700 C701 ) C700_=_C702( C700 C702 ) C700_=_C703( C700 C703 ) C700_=_C704( C700 C704 ) C700_=_C705( C700 C705 ) C700_=_C706( C700 C706 ) \nC700_=_C708( C700 C708 ) C700_=_C709( C700 C709 ) C700_=_C719( C700 C719 ) C700_=_C720( C700 C720 ) C700_=_C721( C700 C721 ) C700_=_C722( C700 C722 ) \nC700_=_C724( C700 C724 ) C701_=_C702( C701 C702 ) C701_=_C703( C701 C703 ) C701_=_C704( C701 C704 ) C701_=_C705( C701 C705 ) C701_=_C706( C701 C706 ) \nC701_=_C708( C701 C708 ) C701_=_C710( C701 C710 ) C701_=_C726( C701 C726 ) C701_=_C727( C701 C727 ) C701_=_C728( C701 C728 ) C701_=_C730( C701 C730 ) \nC702_=_C703( C702 C703 ) C702_=_C704( C702 C704 ) C702_=_C705( C702 C705 ) C702_=_C706( C702 C706 ) C702_=_C708( C702 C708 ) C702_=_C711( C702 C711 ) \nC702_=_C719( C702 C719 ) C702_=_C726( C702 C726 ) C702_=_C735( C702 C735 ) C702_=_C736( C702 C736 ) C702_=_C737( C702 C737 ) C703_=_C704( C703 C704 ) \nC703_=_C705( C703 C705 ) C703_=_C706( C703 C706 ) C703_=_C708( C703 C708 ) C703_=_C712( C703 C712 ) C703_=_C720( C703 C720 ) C703_=_C727( C703 C727 ) \nC703_=_C740( C703 C740 ) C703_=_C741( C703 C741 ) C703_=_C742( C703 C742 ) C704_=_C705( C704 C705 ) C704_=_C706( C704 C706 ) C704_=_C708( C704 C708 ) \nC704_=_C713( C704 C713 ) C704_=_C721( C704 C721 ) C704_=_C728( C704 C728 ) C704_=_C744( C704 C744 ) C704_=_C745( C704 C745 ) C704_=_C746( C704 C746 ) \nC705_=_C706( C705 C706 ) C705_=_C708( C705 C708 ) C705_=_C714( C705 C714 ) C705_=_C722( C705 C722 ) C705_=_C747( C705 C747 ) C705_=_C748( C705 C748 ) \nC705_=_C749( C705 C749 ) C706_=_C708( C706 C708 ) C706_=_C715( C706 C715 ) C706_=_C735( C706 C735 ) C706_=_C740( C706 C740 ) C706_=_C744( C706 C744 ) \nC706_=_C747( C706 C747 ) C706_=_C750( C706 C750 ) C708_=_C717( C708 C717 ) C708_=_C737( C708 C737 ) C708_=_C742( C708 C742 ) C708_=_C746( C708 C746 ) \nC708_=_C749( C708 C749 ) C708_=_C752( C708 C752 ) C709_=_C710( C709 C710 ) C709_=_C711( C709 C711 ) C709_=_C712( C709 C712 ) C709_=_C713( C709 C713 ) \nC709_=_C714( C709 C714 ) C709_=_C715( C709 C715 ) C709_=_C717( C709 C717 ) C709_=_C719( C709 C719 ) C709_=_C720( C709 C720 ) C709_=_C721( C709 C721 ) \nC709_=_C722( C709 C722 ) C709_=_C724( C709 C724 ) C710_=_C711( C710 C711 ) C710_=_C712( C710 C712 ) C710_=_C713( C710 C713 ) C710_=_C714( C710 C714 ) \nC710_=_C715( C710 C715 ) C710_=_C717( C710 C717 ) C710_=_C726( C710 C726 ) C710_=_C727( C710 C727 ) C710_=_C728( C710 C728 ) C710_=_C730( C710 C730 ) \nC711_=_C712( C711 C712 ) C711_=_C713( C711 C713 ) C711_=_C714( C711 C714 ) C711_=_C715( C711 C715 ) C711_=_C717( C711 C717 ) C711_=_C719( C711 C719 ) \nC711_=_C726( C711 C726 ) C711_=_C735( C711 C735 ) C711_=_C736( C711 C736 ) C711_=_C737( C711 C737 ) C712_=_C713( C712 C713 ) C712_=_C714( C712 C714 ) \nC712_=_C715( C712 C715 ) C712_=_C717( C712 C717 ) C712_=_C720( C712 C720 ) C712_=_C727( C712 C727 ) C712_=_C740( C712 C740 ) C712_=_C741( C712 C741 ) \nC712_=_C742( C712 C742 ) C713_=_C714( C713 C714 ) C713_=_C715( C713 C715 ) C713_=_C717( C713 C717 ) C713_=_C721( C713 C721 ) C713_=_C728( C713 C728 ) \nC713_=_C744( C713 C744 ) C713_=_C745( C713 C745 ) C713_=_C746( C713 C746 ) C714_=_C715( C714 C715 ) C714_=_C717( C714 C717 ) C714_=_C722( C714 C722 ) \nC714_=_C747( C714 C747 ) C714_=_C748( C714 C748 ) C714_=_C749( C714 C749 ) C715_=_C717( C715 C717 ) C715_=_C735( C715 C735 ) C715_=_C740( C715 C740 ) \nC715_=_C744( C715 C744 ) C715_=_C747( C715 C747 ) C715_=_C750( C715 C750 ) C717_=_C737( C717 C737 ) C717_=_C742( C717 C742 ) C717_=_C746( C717 C746 ) \nC717_=_C749( C717 C749 ) C717_=_C752( C717 C752 ) C719_=_C720( C719 C720 ) C719_=_C721( C719 C721 ) C719_=_C722( C719 C722 ) C719_=_C724( C719 C724 ) \nC719_=_C726( C719 C726 ) C719_=_C735( C719 C735 ) C719_=_C736( C719 C736 ) C719_=_C737( C719 C737 ) C720_=_C721( C720 C721 ) C720_=_C722( C720 C722 ) \nC720_=_C724( C720 C724 ) C720_=_C727( C720 C727 ) C720_=_C740( C720 C740 ) C720_=_C741( C720 C741 ) C720_=_C742( C720 C742 ) C721_=_C722( C721 C722 ) \nC721_=_C724( C721 C724 ) C721_=_C728( C721 C728 ) C721_=_C744( C721 C744 ) C721_=_C745( C721 C745 ) C721_=_C746( C721 C746 ) C722_=_C724( C722 C724 ) \nC722_=_C747( C722 C747 ) C722_=_C748( C722 C748 ) C722_=_C749( C722 C749 ) C724_=_C730( C724 C730 ) C724_=_C736( C724 C736 ) C724_=_C741( C724 C741 ) \nC724_=_C745( C724 C745 ) C724_=_C748( C724 C748 ) C724_=_C750( C724 C750 ) C724_=_C752( C724 C752 ) C726_=_C727( C726 C727 ) C726_=_C728( C726 C728 ) \nC726_=_C730( C726 C730 ) C726_=_C735( C726 C735 ) C726_=_C736( C726 C736 ) C726_=_C737( C726 C737 ) C727_=_C728( C727 C728 ) C727_=_C730( C727 C730 ) \nC727_=_C740( C727 C740 ) C727_=_C741( C727 C741 ) C727_=_C742( C727 C742 ) C728_=_C730( C728 C730 ) C728_=_C744( C728 C744 ) C728_=_C745( C728 C745 ) \nC728_=_C746( C728 C746 ) C730_=_C736( C730 C736 ) C730_=_C741( C730 C741 ) C730_=_C745( C730 C745 ) C730_=_C748( C730 C748 ) C730_=_C750( C730 C750 ) \nC730_=_C752( C730 C752 ) C735_=_C736( C735 C736 ) C735_=_C737( C735 C737 ) C735_=_C740( C735 C740 ) C735_=_C744( C735 C744 ) C735_=_C747( C735 C747 ) \nC735_=_C750( C735 C750 ) C736_=_C737( C736 C737 ) C736_=_C741( C736 C741 ) C736_=_C745( C736 C745 ) C736_=_C748( C736 C748 ) C736_=_C750( C736 C750 ) \nC736_=_C752( C736 C752 ) C737_=_C742( C737 C742 ) C737_=_C746( C737 C746 ) C737_=_C749( C737 C749 ) C737_=_C752( C737 C752 ) C740_=_C741( C740 C741 ) \nC740_=_C742( C740 C742 ) C740_=_C744( C740 C744 ) C740_=_C747( C740 C747 ) C740_=_C750( C740 C750 ) C741_=_C742( C741 C742 ) C741_=_C745( C741 C745 ) \nC741_=_C748( C741 C748 ) C741_=_C750( C741 C750 ) C741_=_C752( C741 C752 ) C742_=_C746( C742 C746 ) C742_=_C749( C742 C749 ) C742_=_C752( C742 C752 ) \nC744_=_C745( C744 C745 ) C744_=_C746( C744 C746 ) C744_=_C747( C744 C747 ) C744_=_C750( C744 C750 ) C745_=_C746( C745 C746 ) C745_=_C748( C745 C748 ) \nC745_=_C750( C745 C750 ) C745_=_C752( C745 C752 ) C746_=_C749( C746 C749 ) C746_=_C752( C746 C752 ) C747_=_C748( C747 C748 ) C747_=_C749( C747 C749 ) \nC747_=_C750( C747 C750 ) C748_=_C749( C748 C749 ) C748_=_C750( C748 C750 ) C748_=_C752( C748 C752 ) C749_=_C752( C749 C752 ) C750_=_C752( C750 C752 ) "];3-&gt;6[label="361: C0 C3 C4 C6 C9 \nC10 C12 C13 C14 C15 C17 \nC18 C19 C20 C21 C22 C23 \nC24 C25 C27 C32 C33 C34 \nC35 C39 C40 C43 C45</w:t>
      </w:r>
    </w:p>
    <w:p>
      <w:pPr>
        <w:pStyle w:val="PreformattedText"/>
        <w:bidi w:val="0"/>
        <w:spacing w:before="0" w:after="0"/>
        <w:jc w:val="left"/>
        <w:rPr/>
      </w:pPr>
      <w:r>
        <w:rPr/>
        <w:t xml:space="preserve"> </w:t>
      </w:r>
      <w:r>
        <w:rPr/>
        <w:t>C48 \nC53 C63 C65 C66 C67 C68 \nC73 C74 C76 C77 C79 C82 \nC83 C85 C86 C87 C88 C90 \nC91 C92 C93 C94 C95 C96 \nC97 C98 C100 C104 C105 C106 \nC107 C111 C113 C116 C117 C119 \nC120 C121 C122 C124 C125 C126 \nC127 C128 C129 C130 C131 C132 \nC134 C138 C139 C140 C141 C146 \nC148 C149 C152 C157 C167 C169 \nC170 C171 C172 C177 C178 C179 \nC180 C182 C183 C186 C191 C201 \nC203 C204 C205 C206 C211 C212 \nC215 C217 C218 C219 C220 C222 \nC223 C224 C225 C226 C227 C228 \nC229 C230 C232 C237 C238 C239 \nC240 C244 C247 C252 C262 C264 \nC265 C266 C267 C272 C273 C274 \nC276 C277 C279 C280 C281 C282 \nC284 C285 C286 C287 C288 C289 \nC291 C296 C297 C298 C299 C303 \nC304 C306 C307 C308 C309 C311 \nC312 C313 C314 C315 C316 C317 \nC318 C320 C325 C326 C327 C328 \nC333 C338 C349 C350 C351 C352 \nC357 C358 C359 C360 C365 C375 \nC377 C378 C379 C380 C385 C386 \nC387 C388 C389 C390 C391 C393 \nC394 C395 C396 C397 C398 C399 \nC401 C406 C407 C408 C415 C424 \nC426 C427 C428 C429 C434 C435 \nC436 C439 C449 C451 C452 C453 \nC454 C459 C460 C462 C472 C474 \nC475 C476 C477 C482 C483 C484 \nC485 C495 C497 C498 C499 C500 \nC505 C506 C507 C508 C509 C510 \nC511 C512 C513 C514 C515 C517 \nC522 C523 C524 C525 C537 C539 \nC540 C541 C546 C547 C548 C556 \nC558 C559 C560 C565 C566 C567 \nC574 C576 C577 C578 C579 C584 \nC585 C586 C592 C594 C595 C596 \nC597 C602 C603 C608 C610 C611 \nC612 C617 C618 C619 C623 C625 \nC626 C627 C628 C633 C634 C637 \nC639 C640 C641 C642 C647 C648 \nC649 C651 C653 C654 C655 C656 \nC661 C662 C663 C664 C666 C667 \nC668 C669 C674 C675 C676 C677 \nC682 C683 C684 C685 C689 C690 \nC691 C692 C697 C698 C699 C702 \nC703 C704 C705 C711 C712 C713 \nC714 C719 C720 C721 C722 C726 \nC727 C728 C735 C736 C737 C740 \nC741 C742 C744 C745 C746 C747 \nC748 C749 \n6444: C0_=_C3 ,C0_=_C4 ,C0_=_C6 ,C0_=_C9 ,C0_=_C10 ,\nC0_=_C12 ,C0_=_C13 ,C0_=_C14 ,C0_=_C15 ,C0_=_C17 ,C0_=_C18 ,\nC0_=_C19 ,C0_=_C20 ,C0_=_C21 ,C0_=_C22 ,C0_=_C23 ,C0_=_C24 ,\nC0_=_C25 ,C0_=_C27 ,C0_=_C32 ,C0_=_C33 ,C0_=_C34 ,C0_=_C35 ,\nC0_=_C39 ,C0_=_C40 ,C0_=_C43 ,C0_=_C45 ,C0_=_C48 ,C0_=_C53 ,\nC0_=_C63 ,C0_=_C65 ,C0_=_C66 ,C0_=_C67 ,C0_=_C68 ,C0_=_C73 ,\nC0_=_C74 ,C3_=_C4 ,C3_=_C6 ,C3_=_C9 ,C3_=_C10 ,C3_=_C12 ,\nC3_=_C13 ,C3_=_C14 ,C3_=_C15 ,C3_=_C17 ,C3_=_C18 ,C3_=_C19 ,\nC3_=_C20 ,C3_=_C21 ,C3_=_C22 ,C3_=_C23 ,C3_=_C24 ,C3_=_C25 ,\nC3_=_C27 ,C3_=_C32 ,C3_=_C33 ,C3_=_C34 ,C3_=_C35 ,C3_=_C76 ,\nC3_=_C146 ,C3_=_C148 ,C3_=_C149 ,C3_=_C152 ,C3_=_C157 ,C3_=_C167 ,\nC3_=_C169 ,C3_=_C170 ,C3_=_C171 ,C3_=_C172 ,C3_=_C177 ,C3_=_C178 ,\nC3_=_C179 ,C4_=_C6 ,C4_=_C9 ,C4_=_C10 ,C4_=_C12 ,C4_=_C13 ,\nC4_=_C14 ,C4_=_C15 ,C4_=_C17 ,C4_=_C18 ,C4_=_C19 ,C4_=_C20 ,\nC4_=_C21 ,C4_=_C22 ,C4_=_C23 ,C4_=_C24 ,C4_=_C25 ,C4_=_C27 ,\nC4_=_C32 ,C4_=_C33 ,C4_=_C34 ,C4_=_C35 ,C4_=_C77 ,C4_=_C111 ,\nC4_=_C180 ,C4_=_C182 ,C4_=_C183 ,C4_=_C186 ,C4_=_C191 ,C4_=_C201 ,\nC4_=_C203 ,C4_=_C204 ,C4_=_C205 ,C4_=_C206 ,C4_=_C211 ,C4_=_C212 ,\nC6_=_C9 ,C6_=_C10 ,C6_=_C12 ,C6_=_C13 ,C6_=_C14 ,C6_=_C15 ,\nC6_=_C17 ,C6_=_C18 ,C6_=_C19 ,C6_=_C20 ,C6_=_C21 ,C6_=_C22 ,\nC6_=_C23 ,C6_=_C24 ,C6_=_C25 ,C6_=_C27 ,C6_=_C32 ,C6_=_C33 ,\nC6_=_C34 ,C6_=_C35 ,C6_=_C79 ,C6_=_C113 ,C6_=_C244 ,C6_=_C247 ,\nC6_=_C252 ,C6_=_C262 ,C6_=_C264 ,C6_=_C265 ,C6_=_C266 ,C6_=_C267 ,\nC6_=_C272 ,C6_=_C273 ,C6_=_C274 ,C9_=_C10 ,C9_=_C12 ,C9_=_C13 ,\nC9_=_C14 ,C9_=_C15 ,C9_=_C17 ,C9_=_C18 ,C9_=_C19 ,C9_=_C20 ,\nC9_=_C21 ,C9_=_C22 ,C9_=_C23 ,C9_=_C24 ,C9_=_C25 ,C9_=_C27 ,\nC9_=_C32 ,C9_=_C33 ,C9_=_C34 ,C9_=_C35 ,C9_=_C82 ,C9_=_C116 ,\nC9_=_C276 ,C9_=_C303 ,C9_=_C333 ,C9_=_C338 ,C9_=_C349 ,C9_=_C350 ,\nC9_=_C351 ,C9_=_C352 ,C9_=_C357 ,C9_=_C358 ,C9_=_C359 ,C10_=_C12 ,\nC10_=_C13 ,C10_=_C14 ,C10_=_C15 ,C10_=_C17 ,C10_=_C18 ,C10_=_C19 ,\nC10_=_C20 ,C10_=_C21 ,C10_=_C22 ,C10_=_C23 ,C10_=_C24 ,C10_=_C25 ,\nC10_=_C27 ,C10_=_C32 ,C10_=_C33 ,C10_=_C34 ,C10_=_C35 ,C10_=_C83 ,\nC10_=_C117 ,C10_=_C215 ,C10_=_C277 ,C10_=_C304 ,C10_=_C360 ,C10_=_C365 ,\nC10_=_C375 ,C10_=_C377 ,C10_=_C378 ,C10_=_C379 ,C10_=_C380 ,C10_=_C385 ,\nC10_=_C386 ,C10_=_C387 ,C12_=_C13 ,C12_=_C14 ,C12_=_C15 ,C12_=_C17 ,\nC12_=_C18 ,C12_=_C19 ,C12_=_C20 ,C12_=_C21 ,C12_=_C22 ,C12_=_C23 ,\nC12_=_C24 ,C12_=_C25 ,C12_=_C27 ,C12_=_C32 ,C12_=_C33 ,C12_=_C34 ,\nC12_=_C35 ,C12_=_C85 ,C12_=_C119 ,C12_=_C217 ,C12_=_C279 ,C12_=_C306 ,\nC12_=_C388 ,C12_=_C415 ,C12_=_C424 ,C12_=_C426 ,C12_=_C427 ,C12_=_C428 ,\nC12_=_C429 ,C12_=_C434 ,C12_=_C435 ,C12_=_C436 ,C13_=_C14 ,C13_=_C15 ,\nC13_=_C17 ,C13_=_C18 ,C13_=_C19 ,C13_=_C20 ,C13_=_C21 ,C13_=_C22 ,\nC13_=_C23 ,C13_=_C24 ,C13_=_C25 ,C13_=_C27 ,C13_=_C32 ,C13_=_C33 ,\nC13_=_C34 ,C13_=_C35 ,C13_=_C86 ,C13_=_C120 ,C13_=_C218 ,C13_=_C280 ,\nC13_=_C307 ,C13_=_C389 ,C13_=_C439 ,C13_=_C449 ,C13_=_C451 ,C13_=_C452 ,\nC13_=_C453 ,C13_=_C454 ,C13_=_C459 ,C13_=_C460 ,C14_=_C15 ,C14_=_C17 ,\nC14_=_C18 ,C14_=_C19 ,C14_=_C20 ,C14_=_C21 ,C14_=_C22 ,C14_=_C23 ,\nC14_=_C24 ,C14_=_C25 ,C14_=_C27 ,C14_=_C32 ,C14_=_C33 ,C14_=_C34 ,\nC14_=_C35 ,C14_=_C87 ,C14_=_C121 ,C14_=_C219 ,C14_=_C281 ,C14_=_C308 ,\nC14_=_C390 ,C14_=_C462 ,C14_=_C472 ,C14_=_C474 ,C14_=_C475 ,C14_=_C476 ,\nC14_=_C477 ,C14_=_C482 ,C14_=_C483 ,C14_=_C484 ,C15_=_C17 ,C15_=_C18 ,\nC15_=_C19 ,C15_=_C20 ,C15_=_C21 ,C15_=_C22 ,C15_=_C23 ,C15_=_C24 ,\nC15_=_C25 ,C15_=_C27 ,C15_=_C32 ,C15_=_C33 ,C15_=_C34 ,C15_=_C35 ,\nC15_=_C88 ,C15_=_C122 ,C15_=_C220 ,C15_=_C282 ,C15_=_C309 ,C15_=_C391 ,\nC15_=_C485 ,C15_=_C495 ,C15_=_C497 ,C15_=_C498 ,C15_=_C499 ,C15_=_C500 ,\nC15_=_C505 ,C15_=_C506 ,C15_=_C507 ,C17_=_C18 ,C17_=_C19 ,C17_=_C20 ,\nC17_=_C21 ,C17_=_C22 ,C17_=_C23 ,C17_=_C24 ,C17_=_C25 ,C17_=_C27 ,\nC17_=_C32 ,C17_=_C33 ,C17_=_C34 ,C17_=_C35 ,C17_=_C90 ,C17_=_C124 ,\nC17_=_C222 ,C17_=_C284 ,C17_=_C311 ,C17_=_C393 ,C17_=_C508 ,C17_=_C537 ,\nC17_=_C539 ,C17_=_C540 ,C17_=_C541 ,C17_=_C546 ,C17_=_C547 ,C17_=_C548 ,\nC18_=_C19 ,C18_=_C20 ,C18_=_C21 ,C18_=_C22 ,C18_=_C23 ,C18_=_C24 ,\nC18_=_C25 ,C18_=_C27 ,C18_=_C32 ,C18_=_C33 ,C18_=_C34 ,C18_=_C35 ,\nC18_=_C91 ,C18_=_C125 ,C18_=_C223 ,C18_=_C285 ,C18_=_C394 ,C18_=_C509 ,\nC18_=_C556 ,C18_=_C558 ,C18_=_C559 ,C18_=_C560 ,C18_=_C565 ,C18_=_C566 ,\nC18_=_C567 ,C19_=_C20 ,C19_=_C21 ,C19_=_C22 ,C19_=_C23 ,C19_=_C24 ,\nC19_=_C25 ,C19_=_C27 ,C19_=_C32 ,C19_=_C33 ,C19_=_C34 ,C19_=_C35 ,\nC19_=_C92 ,C19_=_C126 ,C19_=_C224 ,C19_=_C286 ,C19_=_C312 ,C19_=_C395 ,\nC19_=_C510 ,C19_=_C574 ,C19_=_C576 ,C19_=_C577 ,C19_=_C578 ,C19_=_C579 ,\nC19_=_C584 ,C19_=_C585 ,C19_=_C586 ,C20_=_C21 ,C20_=_C22 ,C20_=_C23 ,\nC20_=_C24 ,C20_=_C25 ,C20_=_C27 ,C20_=_C32 ,C20_=_C33 ,C20_=_C34 ,\nC20_=_C35 ,C20_=_C93 ,C20_=_C127 ,C20_=_C225 ,C20_=_C287 ,C20_=_C313 ,\nC20_=_C396 ,C20_=_C511 ,C20_=_C592 ,C20_=_C594 ,C20_=_C595 ,C20_=_C596 ,\nC20_=_C597 ,C20_=_C602 ,C20_=_C603 ,C21_=_C22 ,C21_=_C23 ,C21_=_C24 ,\nC21_=_C25 ,C21_=_C27 ,C21_=_C32 ,C21_=_C33 ,C21_=_C34 ,C21_=_C35 ,\nC21_=_C94 ,C21_=_C128 ,C21_=_C226 ,C21_=_C288 ,C21_=_C314 ,C21_=_C397 ,\nC21_=_C512 ,C21_=_C608 ,C21_=_C610 ,C21_=_C611 ,C21_=_C612 ,C21_=_C617 ,\nC21_=_C618 ,C21_=_C619 ,C22_=_C23 ,C22_=_C24 ,C22_=_C25 ,C22_=_C27 ,\nC22_=_C32 ,C22_=_C33 ,C22_=_C34 ,C22_=_C35 ,C22_=_C95 ,C22_=_C129 ,\nC22_=_C227 ,C22_=_C315 ,C22_=_C398 ,C22_=_C513 ,C22_=_C623 ,C22_=_C625 ,\nC22_=_C626 ,C22_=_C627 ,C22_=_C628 ,C22_=_C633 ,C22_=_C634 ,C23_=_C24 ,\nC23_=_C25 ,C23_=_C27 ,C23_=_C32 ,C23_=_C33 ,C23_=_C34 ,C23_=_C35 ,\nC23_=_C96 ,C23_=_C130 ,C23_=_C228 ,C23_=_C316 ,C23_=_C399 ,C23_=_C637 ,\nC23_=_C639 ,C23_=_C640 ,C23_=_C641 ,C23_=_C642 ,C23_=_C647 ,C23_=_C648 ,\nC23_=_C649 ,C24_=_C25 ,C24_=_C27 ,C24_=_C32 ,C24_=_C33 ,C24_=_C34 ,\nC24_=_C35 ,C24_=_C97 ,C24_=_C131 ,C24_=_C229 ,C24_=_C317 ,C24_=_C514 ,\nC24_=_C651 ,C24_=_C653 ,C24_=_C654 ,C24_=_C655 ,C24_=_C656 ,C24_=_C661 ,\nC24_=_C662 ,C24_=_C663 ,C25_=_C27 ,C25_=_C32 ,C25_=_C33 ,C25_=_C34 ,\nC25_=_C35 ,C25_=_C98 ,C25_=_C132 ,C25_=_C230 ,C25_=_C289 ,C25_=_C318 ,\nC25_=_C515 ,C25_=_C664 ,C25_=_C666 ,C25_=_C667 ,C25_=_C668 ,C25_=_C669 ,\nC25_=_C674 ,C25_=_C675 ,C25_=_C676 ,C27_=_C32 ,C27_=_C33 ,C27_=_C34 ,\nC27_=_C35 ,C27_=_C100 ,C27_=_C134 ,C27_=_C232 ,C27_=_C291 ,C27_=_C320 ,\nC27_=_C401 ,C27_=_C517 ,C27_=_C677 ,C27_=_C689 ,C27_=_C690 ,C27_=_C691 ,\nC27_=_C692 ,C27_=_C697 ,C27_=_C698 ,C27_=_C699 ,C32_=_C33 ,C32_=_C34 ,\nC32_=_C35 ,C32_=_C104 ,C32_=_C138 ,C32_=_C237 ,C32_=_C296 ,C32_=_C325 ,\nC32_=_C406 ,C32_=_C522 ,C32_=_C682 ,C32_=_C702 ,C32_=_C711 ,C32_=_C719 ,\nC32_=_C726 ,C32_=_C735 ,C32_=_C736 ,C32_=_C737 ,C33_=_C34 ,C33_=_C35 ,\nC33_=_C105 ,C33_=_C139 ,C33_=_C238 ,C33_=_C297 ,C33_=_C326 ,C33_=_C407 ,\nC33_=_C523 ,C33_=_C683 ,C33_=_C703 ,C33_=_C712 ,C33_=_C720 ,C33_=_C727 ,\nC33_=_C740 ,C33_=_C741 ,C33_=_C742 ,C34_=_C35 ,C34_=_C106 ,C34_=_C140 ,\nC34_=_C239 ,C34_=_C298 ,C34_=_C327 ,C34_=_C408 ,C34_=_C524 ,C34_=_C684 ,\nC34_=_C704 ,C34_=_C713 ,C34_=_C721 ,C34_=_C728 ,C34_=_C744 ,C34_=_C745 ,\nC34_=_C746 ,C35_=_C107 ,C35_=_C141 ,C35_=_C240 ,C35_=_C299 ,C35_=_C328 ,\nC35_=_C525 ,C35_=_C685 ,C35_=_C705 ,C35_=_C714 ,C35_=_C722 ,C35_=_C747 ,\nC35_=_C748 ,C35_=_C749 ,C39_=_C40 ,C39_=_C43 ,C39_=_C45 ,C39_=_C48 ,\nC39_=_C53 ,C39_=_C63 ,C39_=_C65 ,C39_=_C66 ,C39_=_C67 ,C39_=_C68 ,\nC39_=_C73 ,C39_=_C74 ,C39_=_C76 ,C39_=_C77 ,C39_=_C79 ,C39_=_C82 ,\nC39_=_C83 ,C39_=_C85 ,C39_=_C86 ,C39_=_C87 ,C39_=_C88 ,C39_=_C90 ,\nC39_=_C91 ,C39_=_C92 ,C39_=_C93 ,C39_=_C94 ,C39_=_C95 ,C39_=_C96 ,\nC39_=_C97 ,C39_=_C98 ,C39_=_C100 ,C39_=_C104 ,C39_=_C105 ,C39_=_C106 ,\nC39_=_C107 ,C40_=_C43 ,C40_=_C45 ,C40_=_C48 ,C40_=_C53 ,C40_=_C63 ,\nC40_=_C65 ,C40_=_C66 ,C40_=_C67 ,C40_=_C68 ,C40_=_C73 ,C40_=_C74 ,\nC40_=_C111 ,C40_=_C113 ,C40_=_C116 ,C40_=_C117 ,C40_=_C119 ,C40_=_C120 ,\nC40_=_C121 ,C40_=_C122 ,C40_=_C124 ,C40_=_C125 ,C40_=_C126 ,C40_=_C127 ,\nC40_=_C128 ,C40_=_C129 ,C40_=_C130 ,C40_=_C131 ,C40_=_C132 ,C40_=_C134 ,\nC40_=_C138 ,C40_=_C139 ,C40_=_C140 ,C40_=_C141 ,C43_=_C45 ,C43_=_C48 ,\nC43_=_C53 ,C43_=_C63 ,C43_=_C65 ,C43_=_C66 ,C43_=_C67 ,C43_=_C68 ,\nC43_=_C73 ,C43_=_C74 ,C43_=_C146 ,C43_=_C180 ,C43_=_C215 ,C43_=_C217 ,\nC43_=_C218 ,C43_=_C219 ,C43_=_C220 ,C43_=_C222 ,C43_=_C223 ,C43_=_C224 ,\nC43_=_C225 ,C43_=_C226 ,C43_=_C227 ,C43_=_C228</w:t>
      </w:r>
    </w:p>
    <w:p>
      <w:pPr>
        <w:pStyle w:val="PreformattedText"/>
        <w:bidi w:val="0"/>
        <w:spacing w:before="0" w:after="0"/>
        <w:jc w:val="left"/>
        <w:rPr/>
      </w:pPr>
      <w:r>
        <w:rPr/>
        <w:t xml:space="preserve"> </w:t>
      </w:r>
      <w:r>
        <w:rPr/>
        <w:t>,C43_=_C229 ,C43_=_C230 ,\nC43_=_C232 ,C43_=_C237 ,C43_=_C238 ,C43_=_C239 ,C43_=_C240 ,C45_=_C48 ,\nC45_=_C53 ,C45_=_C63 ,C45_=_C65 ,C45_=_C66 ,C45_=_C67 ,C45_=_C68 ,\nC45_=_C73 ,C45_=_C74 ,C45_=_C149 ,C45_=_C183 ,C45_=_C303 ,C45_=_C304 ,\nC45_=_C306 ,C45_=_C307 ,C45_=_C308 ,C45_=_C309 ,C45_=_C311 ,C45_=_C312 ,\nC45_=_C313 ,C45_=_C314 ,C45_=_C315 ,C45_=_C316 ,C45_=_C317 ,C45_=_C318 ,\nC45_=_C320 ,C45_=_C325 ,C45_=_C326 ,C45_=_C327 ,C45_=_C328 ,C48_=_C53 ,\nC48_=_C63 ,C48_=_C65 ,C48_=_C66 ,C48_=_C67 ,C48_=_C68 ,C48_=_C73 ,\nC48_=_C74 ,C48_=_C152 ,C48_=_C186 ,C48_=_C247 ,C48_=_C333 ,C48_=_C360 ,\nC48_=_C388 ,C48_=_C389 ,C48_=_C390 ,C48_=_C391 ,C48_=_C393 ,C48_=_C394 ,\nC48_=_C395 ,C48_=_C396 ,C48_=_C397 ,C48_=_C398 ,C48_=_C399 ,C48_=_C401 ,\nC48_=_C406 ,C48_=_C407 ,C48_=_C408 ,C53_=_C63 ,C53_=_C65 ,C53_=_C66 ,\nC53_=_C67 ,C53_=_C68 ,C53_=_C73 ,C53_=_C74 ,C53_=_C157 ,C53_=_C191 ,\nC53_=_C252 ,C53_=_C338 ,C53_=_C365 ,C53_=_C415 ,C53_=_C439 ,C53_=_C462 ,\nC53_=_C485 ,C53_=_C508 ,C53_=_C509 ,C53_=_C510 ,C53_=_C511 ,C53_=_C512 ,\nC53_=_C513 ,C53_=_C514 ,C53_=_C515 ,C53_=_C517 ,C53_=_C522 ,C53_=_C523 ,\nC53_=_C524 ,C53_=_C525 ,C63_=_C65 ,C63_=_C66 ,C63_=_C67 ,C63_=_C68 ,\nC63_=_C73 ,C63_=_C74 ,C63_=_C167 ,C63_=_C201 ,C63_=_C262 ,C63_=_C375 ,\nC63_=_C424 ,C63_=_C449 ,C63_=_C472 ,C63_=_C495 ,C63_=_C537 ,C63_=_C556 ,\nC63_=_C574 ,C63_=_C592 ,C63_=_C608 ,C63_=_C623 ,C63_=_C637 ,C63_=_C651 ,\nC63_=_C664 ,C63_=_C677 ,C63_=_C682 ,C63_=_C683 ,C63_=_C684 ,C63_=_C685 ,\nC65_=_C66 ,C65_=_C67 ,C65_=_C68 ,C65_=_C73 ,C65_=_C74 ,C65_=_C169 ,\nC65_=_C203 ,C65_=_C264 ,C65_=_C349 ,C65_=_C377 ,C65_=_C426 ,C65_=_C451 ,\nC65_=_C474 ,C65_=_C497 ,C65_=_C539 ,C65_=_C576 ,C65_=_C594 ,C65_=_C610 ,\nC65_=_C625 ,C65_=_C639 ,C65_=_C653 ,C65_=_C666 ,C65_=_C689 ,C65_=_C702 ,\nC65_=_C703 ,C65_=_C704 ,C65_=_C705 ,C66_=_C67 ,C66_=_C68 ,C66_=_C73 ,\nC66_=_C74 ,C66_=_C170 ,C66_=_C204 ,C66_=_C265 ,C66_=_C350 ,C66_=_C378 ,\nC66_=_C427 ,C66_=_C452 ,C66_=_C475 ,C66_=_C498 ,C66_=_C540 ,C66_=_C558 ,\nC66_=_C577 ,C66_=_C595 ,C66_=_C626 ,C66_=_C640 ,C66_=_C654 ,C66_=_C667 ,\nC66_=_C690 ,C66_=_C711 ,C66_=_C712 ,C66_=_C713 ,C66_=_C714 ,C67_=_C68 ,\nC67_=_C73 ,C67_=_C74 ,C67_=_C171 ,C67_=_C205 ,C67_=_C266 ,C67_=_C351 ,\nC67_=_C379 ,C67_=_C428 ,C67_=_C453 ,C67_=_C476 ,C67_=_C499 ,C67_=_C559 ,\nC67_=_C578 ,C67_=_C596 ,C67_=_C611 ,C67_=_C627 ,C67_=_C641 ,C67_=_C655 ,\nC67_=_C668 ,C67_=_C691 ,C67_=_C719 ,C67_=_C720 ,C67_=_C721 ,C67_=_C722 ,\nC68_=_C73 ,C68_=_C74 ,C68_=_C172 ,C68_=_C206 ,C68_=_C267 ,C68_=_C352 ,\nC68_=_C380 ,C68_=_C429 ,C68_=_C454 ,C68_=_C477 ,C68_=_C500 ,C68_=_C541 ,\nC68_=_C560 ,C68_=_C579 ,C68_=_C597 ,C68_=_C612 ,C68_=_C628 ,C68_=_C642 ,\nC68_=_C656 ,C68_=_C669 ,C68_=_C692 ,C68_=_C726 ,C68_=_C727 ,C68_=_C728 ,\nC73_=_C74 ,C73_=_C178 ,C73_=_C273 ,C73_=_C358 ,C73_=_C386 ,C73_=_C435 ,\nC73_=_C460 ,C73_=_C483 ,C73_=_C506 ,C73_=_C547 ,C73_=_C566 ,C73_=_C585 ,\nC73_=_C618 ,C73_=_C648 ,C73_=_C662 ,C73_=_C675 ,C73_=_C698 ,C73_=_C736 ,\nC73_=_C741 ,C73_=_C745 ,C73_=_C748 ,C74_=_C179 ,C74_=_C212 ,C74_=_C274 ,\nC74_=_C359 ,C74_=_C387 ,C74_=_C436 ,C74_=_C484 ,C74_=_C507 ,C74_=_C548 ,\nC74_=_C567 ,C74_=_C586 ,C74_=_C603 ,C74_=_C619 ,C74_=_C634 ,C74_=_C649 ,\nC74_=_C663 ,C74_=_C676 ,C74_=_C699 ,C74_=_C737 ,C74_=_C742 ,C74_=_C746 ,\nC74_=_C749 ,C76_=_C77 ,C76_=_C79 ,C76_=_C82 ,C76_=_C83 ,C76_=_C85 ,\nC76_=_C86 ,C76_=_C87 ,C76_=_C88 ,C76_=_C90 ,C76_=_C91 ,C76_=_C92 ,\nC76_=_C93 ,C76_=_C94 ,C76_=_C95 ,C76_=_C96 ,C76_=_C97 ,C76_=_C98 ,\nC76_=_C100 ,C76_=_C104 ,C76_=_C105 ,C76_=_C106 ,C76_=_C107 ,C76_=_C146 ,\nC76_=_C148 ,C76_=_C149 ,C76_=_C152 ,C76_=_C157 ,C76_=_C167 ,C76_=_C169 ,\nC76_=_C170 ,C76_=_C171 ,C76_=_C172 ,C76_=_C177 ,C76_=_C178 ,C76_=_C179 ,\nC77_=_C79 ,C77_=_C82 ,C77_=_C83 ,C77_=_C85 ,C77_=_C86 ,C77_=_C87 ,\nC77_=_C88 ,C77_=_C90 ,C77_=_C91 ,C77_=_C92 ,C77_=_C93 ,C77_=_C94 ,\nC77_=_C95 ,C77_=_C96 ,C77_=_C97 ,C77_=_C98 ,C77_=_C100 ,C77_=_C104 ,\nC77_=_C105 ,C77_=_C106 ,C77_=_C107 ,C77_=_C111 ,C77_=_C180 ,C77_=_C182 ,\nC77_=_C183 ,C77_=_C186 ,C77_=_C191 ,C77_=_C201 ,C77_=_C203 ,C77_=_C204 ,\nC77_=_C205 ,C77_=_C206 ,C77_=_C211 ,C77_=_C212 ,C79_=_C82 ,C79_=_C83 ,\nC79_=_C85 ,C79_=_C86 ,C79_=_C87 ,C79_=_C88 ,C79_=_C90 ,C79_=_C91 ,\nC79_=_C92 ,C79_=_C93 ,C79_=_C94 ,C79_=_C95 ,C79_=_C96 ,C79_=_C97 ,\nC79_=_C98 ,C79_=_C100 ,C79_=_C104 ,C79_=_C105 ,C79_=_C106 ,C79_=_C107 ,\nC79_=_C113 ,C79_=_C244 ,C79_=_C247 ,C79_=_C252 ,C79_=_C262 ,C79_=_C264 ,\nC79_=_C265 ,C79_=_C266 ,C79_=_C267 ,C79_=_C272 ,C79_=_C273 ,C79_=_C274 ,\nC82_=_C83 ,C82_=_C85 ,C82_=_C86 ,C82_=_C87 ,C82_=_C88 ,C82_=_C90 ,\nC82_=_C91 ,C82_=_C92 ,C82_=_C93 ,C82_=_C94 ,C82_=_C95 ,C82_=_C96 ,\nC82_=_C97 ,C82_=_C98 ,C82_=_C100 ,C82_=_C104 ,C82_=_C105 ,C82_=_C106 ,\nC82_=_C107 ,C82_=_C116 ,C82_=_C276 ,C82_=_C303 ,C82_=_C333 ,C82_=_C338 ,\nC82_=_C349 ,C82_=_C350 ,C82_=_C351 ,C82_=_C352 ,C82_=_C357 ,C82_=_C358 ,\nC82_=_C359 ,C83_=_C85 ,C83_=_C86 ,C83_=_C87 ,C83_=_C88 ,C83_=_C90 ,\nC83_=_C91 ,C83_=_C92 ,C83_=_C93 ,C83_=_C94 ,C83_=_C95 ,C83_=_C96 ,\nC83_=_C97 ,C83_=_C98 ,C83_=_C100 ,C83_=_C104 ,C83_=_C105 ,C83_=_C106 ,\nC83_=_C107 ,C83_=_C117 ,C83_=_C215 ,C83_=_C277 ,C83_=_C304 ,C83_=_C360 ,\nC83_=_C365 ,C83_=_C375 ,C83_=_C377 ,C83_=_C378 ,C83_=_C379 ,C83_=_C380 ,\nC83_=_C385 ,C83_=_C386 ,C83_=_C387 ,C85_=_C86 ,C85_=_C87 ,C85_=_C88 ,\nC85_=_C90 ,C85_=_C91 ,C85_=_C92 ,C85_=_C93 ,C85_=_C94 ,C85_=_C95 ,\nC85_=_C96 ,C85_=_C97 ,C85_=_C98 ,C85_=_C100 ,C85_=_C104 ,C85_=_C105 ,\nC85_=_C106 ,C85_=_C107 ,C85_=_C119 ,C85_=_C217 ,C85_=_C279 ,C85_=_C306 ,\nC85_=_C388 ,C85_=_C415 ,C85_=_C424 ,C85_=_C426 ,C85_=_C427 ,C85_=_C428 ,\nC85_=_C429 ,C85_=_C434 ,C85_=_C435 ,C85_=_C436 ,C86_=_C87 ,C86_=_C88 ,\nC86_=_C90 ,C86_=_C91 ,C86_=_C92 ,C86_=_C93 ,C86_=_C94 ,C86_=_C95 ,\nC86_=_C96 ,C86_=_C97 ,C86_=_C98 ,C86_=_C100 ,C86_=_C104 ,C86_=_C105 ,\nC86_=_C106 ,C86_=_C107 ,C86_=_C120 ,C86_=_C218 ,C86_=_C280 ,C86_=_C307 ,\nC86_=_C389 ,C86_=_C439 ,C86_=_C449 ,C86_=_C451 ,C86_=_C452 ,C86_=_C453 ,\nC86_=_C454 ,C86_=_C459 ,C86_=_C460 ,C87_=_C88 ,C87_=_C90 ,C87_=_C91 ,\nC87_=_C92 ,C87_=_C93 ,C87_=_C94 ,C87_=_C95 ,C87_=_C96 ,C87_=_C97 ,\nC87_=_C98 ,C87_=_C100 ,C87_=_C104 ,C87_=_C105 ,C87_=_C106 ,C87_=_C107 ,\nC87_=_C121 ,C87_=_C219 ,C87_=_C281 ,C87_=_C308 ,C87_=_C390 ,C87_=_C462 ,\nC87_=_C472 ,C87_=_C474 ,C87_=_C475 ,C87_=_C476 ,C87_=_C477 ,C87_=_C482 ,\nC87_=_C483 ,C87_=_C484 ,C88_=_C90 ,C88_=_C91 ,C88_=_C92 ,C88_=_C93 ,\nC88_=_C94 ,C88_=_C95 ,C88_=_C96 ,C88_=_C97 ,C88_=_C98 ,C88_=_C100 ,\nC88_=_C104 ,C88_=_C105 ,C88_=_C106 ,C88_=_C107 ,C88_=_C122 ,C88_=_C220 ,\nC88_=_C282 ,C88_=_C309 ,C88_=_C391 ,C88_=_C485 ,C88_=_C495 ,C88_=_C497 ,\nC88_=_C498 ,C88_=_C499 ,C88_=_C500 ,C88_=_C505 ,C88_=_C506 ,C88_=_C507 ,\nC90_=_C91 ,C90_=_C92 ,C90_=_C93 ,C90_=_C94 ,C90_=_C95 ,C90_=_C96 ,\nC90_=_C97 ,C90_=_C98 ,C90_=_C100 ,C90_=_C104 ,C90_=_C105 ,C90_=_C106 ,\nC90_=_C107 ,C90_=_C124 ,C90_=_C222 ,C90_=_C284 ,C90_=_C311 ,C90_=_C393 ,\nC90_=_C508 ,C90_=_C537 ,C90_=_C539 ,C90_=_C540 ,C90_=_C541 ,C90_=_C546 ,\nC90_=_C547 ,C90_=_C548 ,C91_=_C92 ,C91_=_C93 ,C91_=_C94 ,C91_=_C95 ,\nC91_=_C96 ,C91_=_C97 ,C91_=_C98 ,C91_=_C100 ,C91_=_C104 ,C91_=_C105 ,\nC91_=_C106 ,C91_=_C107 ,C91_=_C125 ,C91_=_C223 ,C91_=_C285 ,C91_=_C394 ,\nC91_=_C509 ,C91_=_C556 ,C91_=_C558 ,C91_=_C559 ,C91_=_C560 ,C91_=_C565 ,\nC91_=_C566 ,C91_=_C567 ,C92_=_C93 ,C92_=_C94 ,C92_=_C95 ,C92_=_C96 ,\nC92_=_C97 ,C92_=_C98 ,C92_=_C100 ,C92_=_C104 ,C92_=_C105 ,C92_=_C106 ,\nC92_=_C107 ,C92_=_C126 ,C92_=_C224 ,C92_=_C286 ,C92_=_C312 ,C92_=_C395 ,\nC92_=_C510 ,C92_=_C574 ,C92_=_C576 ,C92_=_C577 ,C92_=_C578 ,C92_=_C579 ,\nC92_=_C584 ,C92_=_C585 ,C92_=_C586 ,C93_=_C94 ,C93_=_C95 ,C93_=_C96 ,\nC93_=_C97 ,C93_=_C98 ,C93_=_C100 ,C93_=_C104 ,C93_=_C105 ,C93_=_C106 ,\nC93_=_C107 ,C93_=_C127 ,C93_=_C225 ,C93_=_C287 ,C93_=_C313 ,C93_=_C396 ,\nC93_=_C511 ,C93_=_C592 ,C93_=_C594 ,C93_=_C595 ,C93_=_C596 ,C93_=_C597 ,\nC93_=_C602 ,C93_=_C603 ,C94_=_C95 ,C94_=_C96 ,C94_=_C97 ,C94_=_C98 ,\nC94_=_C100 ,C94_=_C104 ,C94_=_C105 ,C94_=_C106 ,C94_=_C107 ,C94_=_C128 ,\nC94_=_C226 ,C94_=_C288 ,C94_=_C314 ,C94_=_C397 ,C94_=_C512 ,C94_=_C608 ,\nC94_=_C610 ,C94_=_C611 ,C94_=_C612 ,C94_=_C617 ,C94_=_C618 ,C94_=_C619 ,\nC95_=_C96 ,C95_=_C97 ,C95_=_C98 ,C95_=_C100 ,C95_=_C104 ,C95_=_C105 ,\nC95_=_C106 ,C95_=_C107 ,C95_=_C129 ,C95_=_C227 ,C95_=_C315 ,C95_=_C398 ,\nC95_=_C513 ,C95_=_C623 ,C95_=_C625 ,C95_=_C626 ,C95_=_C627 ,C95_=_C628 ,\nC95_=_C633 ,C95_=_C634 ,C96_=_C97 ,C96_=_C98 ,C96_=_C100 ,C96_=_C104 ,\nC96_=_C105 ,C96_=_C106 ,C96_=_C107 ,C96_=_C130 ,C96_=_C228 ,C96_=_C316 ,\nC96_=_C399 ,C96_=_C637 ,C96_=_C639 ,C96_=_C640 ,C96_=_C641 ,C96_=_C642 ,\nC96_=_C647 ,C96_=_C648 ,C96_=_C649 ,C97_=_C98 ,C97_=_C100 ,C97_=_C104 ,\nC97_=_C105 ,C97_=_C106 ,C97_=_C107 ,C97_=_C131 ,C97_=_C229 ,C97_=_C317 ,\nC97_=_C514 ,C97_=_C651 ,C97_=_C653 ,C97_=_C654 ,C97_=_C655 ,C97_=_C656 ,\nC97_=_C661 ,C97_=_C662 ,C97_=_C663 ,C98_=_C100 ,C98_=_C104 ,C98_=_C105 ,\nC98_=_C106 ,C98_=_C107 ,C98_=_C132 ,C98_=_C230 ,C98_=_C289 ,C98_=_C318 ,\nC98_=_C515 ,C98_=_C664 ,C98_=_C666 ,C98_=_C667 ,C98_=_C668 ,C98_=_C669 ,\nC98_=_C674 ,C98_=_C675 ,C98_=_C676 ,C100_=_C104 ,C100_=_C105 ,C100_=_C106 ,\nC100_=_C107 ,C100_=_C134 ,C100_=_C232 ,C100_=_C291 ,C100_=_C320 ,C100_=_C401 ,\nC100_=_C517 ,C100_=_C677 ,C100_=_C689 ,C100_=_C690 ,C100_=_C691 ,C100_=_C692 ,\nC100_=_C697 ,C100_=_C698 ,C100_=_C699 ,C104_=_C105 ,C104_=_C106 ,C104_=_C107 ,\nC104_=_C138 ,C104_=_C237 ,C104_=_C296 ,C104_=_C325 ,C104_=_C406 ,C104_=_C522 ,\nC104_=_C682 ,C104_=_C702 ,C104_=_C711 ,C104_=_C719 ,C104_=_C726 ,C104_=_C735 ,\nC104_=_C736 ,C104_=_C737 ,C105_=_C106 ,C105_=_C107 ,C105_=_C139 ,C105_=_C238 ,\nC105_=_C297 ,C105_=_C326 ,C105_=_C407 ,C105_=_C523 ,C105_=_C683 ,C105_=_C703 ,\nC105_=_C712 ,C105_=_C720 ,C105_=_C727 ,C105_=_C740 ,C105_=_C741 ,C105_=_C742 ,\nC106_=_C107 ,C106_=_C140 ,C106_=_C239 ,C106_=_C298 ,C106_=_C327 ,C106_=_C408 ,\nC106_=_C524 ,C106_=_C684 ,C106_=_C704 ,C106_=_C713 ,C106_=_C721 ,C106_=_C728 ,\nC106_=_C744 ,C106_=_C745 ,C106_=_C746 ,C107_=_C141 ,C107_=_C240 ,C107_=_C299 ,\nC107_=_C328</w:t>
      </w:r>
    </w:p>
    <w:p>
      <w:pPr>
        <w:pStyle w:val="PreformattedText"/>
        <w:bidi w:val="0"/>
        <w:spacing w:before="0" w:after="0"/>
        <w:jc w:val="left"/>
        <w:rPr/>
      </w:pPr>
      <w:r>
        <w:rPr/>
        <w:t xml:space="preserve"> </w:t>
      </w:r>
      <w:r>
        <w:rPr/>
        <w:t>,C107_=_C525 ,C107_=_C685 ,C107_=_C705 ,C107_=_C714 ,C107_=_C722 ,\nC107_=_C747 ,C107_=_C748 ,C107_=_C749 ,C111_=_C113 ,C111_=_C116 ,C111_=_C117 ,\nC111_=_C119 ,C111_=_C120 ,C111_=_C121 ,C111_=_C122 ,C111_=_C124 ,C111_=_C125 ,\nC111_=_C126 ,C111_=_C127 ,C111_=_C128 ,C111_=_C129 ,C111_=_C130 ,C111_=_C131 ,\nC111_=_C132 ,C111_=_C134 ,C111_=_C138 ,C111_=_C139 ,C111_=_C140 ,C111_=_C141 ,\nC111_=_C180 ,C111_=_C182 ,C111_=_C183 ,C111_=_C186 ,C111_=_C191 ,C111_=_C201 ,\nC111_=_C203 ,C111_=_C204 ,C111_=_C205 ,C111_=_C206 ,C111_=_C211 ,C111_=_C212 ,\nC113_=_C116 ,C113_=_C117 ,C113_=_C119 ,C113_=_C120 ,C113_=_C121 ,C113_=_C122 ,\nC113_=_C124 ,C113_=_C125 ,C113_=_C126 ,C113_=_C127 ,C113_=_C128 ,C113_=_C129 ,\nC113_=_C130 ,C113_=_C131 ,C113_=_C132 ,C113_=_C134 ,C113_=_C138 ,C113_=_C139 ,\nC113_=_C140 ,C113_=_C141 ,C113_=_C244 ,C113_=_C247 ,C113_=_C252 ,C113_=_C262 ,\nC113_=_C264 ,C113_=_C265 ,C113_=_C266 ,C113_=_C267 ,C113_=_C272 ,C113_=_C273 ,\nC113_=_C274 ,C116_=_C117 ,C116_=_C119 ,C116_=_C120 ,C116_=_C121 ,C116_=_C122 ,\nC116_=_C124 ,C116_=_C125 ,C116_=_C126 ,C116_=_C127 ,C116_=_C128 ,C116_=_C129 ,\nC116_=_C130 ,C116_=_C131 ,C116_=_C132 ,C116_=_C134 ,C116_=_C138 ,C116_=_C139 ,\nC116_=_C140 ,C116_=_C141 ,C116_=_C276 ,C116_=_C303 ,C116_=_C333 ,C116_=_C338 ,\nC116_=_C349 ,C116_=_C350 ,C116_=_C351 ,C116_=_C352 ,C116_=_C357 ,C116_=_C358 ,\nC116_=_C359 ,C117_=_C119 ,C117_=_C120 ,C117_=_C121 ,C117_=_C122 ,C117_=_C124 ,\nC117_=_C125 ,C117_=_C126 ,C117_=_C127 ,C117_=_C128 ,C117_=_C129 ,C117_=_C130 ,\nC117_=_C131 ,C117_=_C132 ,C117_=_C134 ,C117_=_C138 ,C117_=_C139 ,C117_=_C140 ,\nC117_=_C141 ,C117_=_C215 ,C117_=_C277 ,C117_=_C304 ,C117_=_C360 ,C117_=_C365 ,\nC117_=_C375 ,C117_=_C377 ,C117_=_C378 ,C117_=_C379 ,C117_=_C380 ,C117_=_C385 ,\nC117_=_C386 ,C117_=_C387 ,C119_=_C120 ,C119_=_C121 ,C119_=_C122 ,C119_=_C124 ,\nC119_=_C125 ,C119_=_C126 ,C119_=_C127 ,C119_=_C128 ,C119_=_C129 ,C119_=_C130 ,\nC119_=_C131 ,C119_=_C132 ,C119_=_C134 ,C119_=_C138 ,C119_=_C139 ,C119_=_C140 ,\nC119_=_C141 ,C119_=_C217 ,C119_=_C279 ,C119_=_C306 ,C119_=_C388 ,C119_=_C415 ,\nC119_=_C424 ,C119_=_C426 ,C119_=_C427 ,C119_=_C428 ,C119_=_C429 ,C119_=_C434 ,\nC119_=_C435 ,C119_=_C436 ,C120_=_C121 ,C120_=_C122 ,C120_=_C124 ,C120_=_C125 ,\nC120_=_C126 ,C120_=_C127 ,C120_=_C128 ,C120_=_C129 ,C120_=_C130 ,C120_=_C131 ,\nC120_=_C132 ,C120_=_C134 ,C120_=_C138 ,C120_=_C139 ,C120_=_C140 ,C120_=_C141 ,\nC120_=_C218 ,C120_=_C280 ,C120_=_C307 ,C120_=_C389 ,C120_=_C439 ,C120_=_C449 ,\nC120_=_C451 ,C120_=_C452 ,C120_=_C453 ,C120_=_C454 ,C120_=_C459 ,C120_=_C460 ,\nC121_=_C122 ,C121_=_C124 ,C121_=_C125 ,C121_=_C126 ,C121_=_C127 ,C121_=_C128 ,\nC121_=_C129 ,C121_=_C130 ,C121_=_C131 ,C121_=_C132 ,C121_=_C134 ,C121_=_C138 ,\nC121_=_C139 ,C121_=_C140 ,C121_=_C141 ,C121_=_C219 ,C121_=_C281 ,C121_=_C308 ,\nC121_=_C390 ,C121_=_C462 ,C121_=_C472 ,C121_=_C474 ,C121_=_C475 ,C121_=_C476 ,\nC121_=_C477 ,C121_=_C482 ,C121_=_C483 ,C121_=_C484 ,C122_=_C124 ,C122_=_C125 ,\nC122_=_C126 ,C122_=_C127 ,C122_=_C128 ,C122_=_C129 ,C122_=_C130 ,C122_=_C131 ,\nC122_=_C132 ,C122_=_C134 ,C122_=_C138 ,C122_=_C139 ,C122_=_C140 ,C122_=_C141 ,\nC122_=_C220 ,C122_=_C282 ,C122_=_C309 ,C122_=_C391 ,C122_=_C485 ,C122_=_C495 ,\nC122_=_C497 ,C122_=_C498 ,C122_=_C499 ,C122_=_C500 ,C122_=_C505 ,C122_=_C506 ,\nC122_=_C507 ,C124_=_C125 ,C124_=_C126 ,C124_=_C127 ,C124_=_C128 ,C124_=_C129 ,\nC124_=_C130 ,C124_=_C131 ,C124_=_C132 ,C124_=_C134 ,C124_=_C138 ,C124_=_C139 ,\nC124_=_C140 ,C124_=_C141 ,C124_=_C222 ,C124_=_C284 ,C124_=_C311 ,C124_=_C393 ,\nC124_=_C508 ,C124_=_C537 ,C124_=_C539 ,C124_=_C540 ,C124_=_C541 ,C124_=_C546 ,\nC124_=_C547 ,C124_=_C548 ,C125_=_C126 ,C125_=_C127 ,C125_=_C128 ,C125_=_C129 ,\nC125_=_C130 ,C125_=_C131 ,C125_=_C132 ,C125_=_C134 ,C125_=_C138 ,C125_=_C139 ,\nC125_=_C140 ,C125_=_C141 ,C125_=_C223 ,C125_=_C285 ,C125_=_C394 ,C125_=_C509 ,\nC125_=_C556 ,C125_=_C558 ,C125_=_C559 ,C125_=_C560 ,C125_=_C565 ,C125_=_C566 ,\nC125_=_C567 ,C126_=_C127 ,C126_=_C128 ,C126_=_C129 ,C126_=_C130 ,C126_=_C131 ,\nC126_=_C132 ,C126_=_C134 ,C126_=_C138 ,C126_=_C139 ,C126_=_C140 ,C126_=_C141 ,\nC126_=_C224 ,C126_=_C286 ,C126_=_C312 ,C126_=_C395 ,C126_=_C510 ,C126_=_C574 ,\nC126_=_C576 ,C126_=_C577 ,C126_=_C578 ,C126_=_C579 ,C126_=_C584 ,C126_=_C585 ,\nC126_=_C586 ,C127_=_C128 ,C127_=_C129 ,C127_=_C130 ,C127_=_C131 ,C127_=_C132 ,\nC127_=_C134 ,C127_=_C138 ,C127_=_C139 ,C127_=_C140 ,C127_=_C141 ,C127_=_C225 ,\nC127_=_C287 ,C127_=_C313 ,C127_=_C396 ,C127_=_C511 ,C127_=_C592 ,C127_=_C594 ,\nC127_=_C595 ,C127_=_C596 ,C127_=_C597 ,C127_=_C602 ,C127_=_C603 ,C128_=_C129 ,\nC128_=_C130 ,C128_=_C131 ,C128_=_C132 ,C128_=_C134 ,C128_=_C138 ,C128_=_C139 ,\nC128_=_C140 ,C128_=_C141 ,C128_=_C226 ,C128_=_C288 ,C128_=_C314 ,C128_=_C397 ,\nC128_=_C512 ,C128_=_C608 ,C128_=_C610 ,C128_=_C611 ,C128_=_C612 ,C128_=_C617 ,\nC128_=_C618 ,C128_=_C619 ,C129_=_C130 ,C129_=_C131 ,C129_=_C132 ,C129_=_C134 ,\nC129_=_C138 ,C129_=_C139 ,C129_=_C140 ,C129_=_C141 ,C129_=_C227 ,C129_=_C315 ,\nC129_=_C398 ,C129_=_C513 ,C129_=_C623 ,C129_=_C625 ,C129_=_C626 ,C129_=_C627 ,\nC129_=_C628 ,C129_=_C633 ,C129_=_C634 ,C130_=_C131 ,C130_=_C132 ,C130_=_C134 ,\nC130_=_C138 ,C130_=_C139 ,C130_=_C140 ,C130_=_C141 ,C130_=_C228 ,C130_=_C316 ,\nC130_=_C399 ,C130_=_C637 ,C130_=_C639 ,C130_=_C640 ,C130_=_C641 ,C130_=_C642 ,\nC130_=_C647 ,C130_=_C648 ,C130_=_C649 ,C131_=_C132 ,C131_=_C134 ,C131_=_C138 ,\nC131_=_C139 ,C131_=_C140 ,C131_=_C141 ,C131_=_C229 ,C131_=_C317 ,C131_=_C514 ,\nC131_=_C651 ,C131_=_C653 ,C131_=_C654 ,C131_=_C655 ,C131_=_C656 ,C131_=_C661 ,\nC131_=_C662 ,C131_=_C663 ,C132_=_C134 ,C132_=_C138 ,C132_=_C139 ,C132_=_C140 ,\nC132_=_C141 ,C132_=_C230 ,C132_=_C289 ,C132_=_C318 ,C132_=_C515 ,C132_=_C664 ,\nC132_=_C666 ,C132_=_C667 ,C132_=_C668 ,C132_=_C669 ,C132_=_C674 ,C132_=_C675 ,\nC132_=_C676 ,C134_=_C138 ,C134_=_C139 ,C134_=_C140 ,C134_=_C141 ,C134_=_C232 ,\nC134_=_C291 ,C134_=_C320 ,C134_=_C401 ,C134_=_C517 ,C134_=_C677 ,C134_=_C689 ,\nC134_=_C690 ,C134_=_C691 ,C134_=_C692 ,C134_=_C697 ,C134_=_C698 ,C134_=_C699 ,\nC138_=_C139 ,C138_=_C140 ,C138_=_C141 ,C138_=_C237 ,C138_=_C296 ,C138_=_C325 ,\nC138_=_C406 ,C138_=_C522 ,C138_=_C682 ,C138_=_C702 ,C138_=_C711 ,C138_=_C719 ,\nC138_=_C726 ,C138_=_C735 ,C138_=_C736 ,C138_=_C737 ,C139_=_C140 ,C139_=_C141 ,\nC139_=_C238 ,C139_=_C297 ,C139_=_C326 ,C139_=_C407 ,C139_=_C523 ,C139_=_C683 ,\nC139_=_C703 ,C139_=_C712 ,C139_=_C720 ,C139_=_C727 ,C139_=_C740 ,C139_=_C741 ,\nC139_=_C742 ,C140_=_C141 ,C140_=_C239 ,C140_=_C298 ,C140_=_C327 ,C140_=_C408 ,\nC140_=_C524 ,C140_=_C684 ,C140_=_C704 ,C140_=_C713 ,C140_=_C721 ,C140_=_C728 ,\nC140_=_C744 ,C140_=_C745 ,C140_=_C746 ,C141_=_C240 ,C141_=_C299 ,C141_=_C328 ,\nC141_=_C525 ,C141_=_C685 ,C141_=_C705 ,C141_=_C714 ,C141_=_C722 ,C141_=_C747 ,\nC141_=_C748 ,C141_=_C749 ,C146_=_C148 ,C146_=_C149 ,C146_=_C152 ,C146_=_C157 ,\nC146_=_C167 ,C146_=_C169 ,C146_=_C170 ,C146_=_C171 ,C146_=_C172 ,C146_=_C177 ,\nC146_=_C178 ,C146_=_C179 ,C146_=_C180 ,C146_=_C215 ,C146_=_C217 ,C146_=_C218 ,\nC146_=_C219 ,C146_=_C220 ,C146_=_C222 ,C146_=_C223 ,C146_=_C224 ,C146_=_C225 ,\nC146_=_C226 ,C146_=_C227 ,C146_=_C228 ,C146_=_C229 ,C146_=_C230 ,C146_=_C232 ,\nC146_=_C237 ,C146_=_C238 ,C146_=_C239 ,C146_=_C240 ,C148_=_C149 ,C148_=_C152 ,\nC148_=_C157 ,C148_=_C167 ,C148_=_C169 ,C148_=_C170 ,C148_=_C171 ,C148_=_C172 ,\nC148_=_C177 ,C148_=_C178 ,C148_=_C179 ,C148_=_C182 ,C148_=_C244 ,C148_=_C276 ,\nC148_=_C277 ,C148_=_C279 ,C148_=_C280 ,C148_=_C281 ,C148_=_C282 ,C148_=_C284 ,\nC148_=_C285 ,C148_=_C286 ,C148_=_C287 ,C148_=_C288 ,C148_=_C289 ,C148_=_C291 ,\nC148_=_C296 ,C148_=_C297 ,C148_=_C298 ,C148_=_C299 ,C149_=_C152 ,C149_=_C157 ,\nC149_=_C167 ,C149_=_C169 ,C149_=_C170 ,C149_=_C171 ,C149_=_C172 ,C149_=_C177 ,\nC149_=_C178 ,C149_=_C179 ,C149_=_C183 ,C149_=_C303 ,C149_=_C304 ,C149_=_C306 ,\nC149_=_C307 ,C149_=_C308 ,C149_=_C309 ,C149_=_C311 ,C149_=_C312 ,C149_=_C313 ,\nC149_=_C314 ,C149_=_C315 ,C149_=_C316 ,C149_=_C317 ,C149_=_C318 ,C149_=_C320 ,\nC149_=_C325 ,C149_=_C326 ,C149_=_C327 ,C149_=_C328 ,C152_=_C157 ,C152_=_C167 ,\nC152_=_C169 ,C152_=_C170 ,C152_=_C171 ,C152_=_C172 ,C152_=_C177 ,C152_=_C178 ,\nC152_=_C179 ,C152_=_C186 ,C152_=_C247 ,C152_=_C333 ,C152_=_C360 ,C152_=_C388 ,\nC152_=_C389 ,C152_=_C390 ,C152_=_C391 ,C152_=_C393 ,C152_=_C394 ,C152_=_C395 ,\nC152_=_C396 ,C152_=_C397 ,C152_=_C398 ,C152_=_C399 ,C152_=_C401 ,C152_=_C406 ,\nC152_=_C407 ,C152_=_C408 ,C157_=_C167 ,C157_=_C169 ,C157_=_C170 ,C157_=_C171 ,\nC157_=_C172 ,C157_=_C177 ,C157_=_C178 ,C157_=_C179 ,C157_=_C191 ,C157_=_C252 ,\nC157_=_C338 ,C157_=_C365 ,C157_=_C415 ,C157_=_C439 ,C157_=_C462 ,C157_=_C485 ,\nC157_=_C508 ,C157_=_C509 ,C157_=_C510 ,C157_=_C511 ,C157_=_C512 ,C157_=_C513 ,\nC157_=_C514 ,C157_=_C515 ,C157_=_C517 ,C157_=_C522 ,C157_=_C523 ,C157_=_C524 ,\nC157_=_C525 ,C167_=_C169 ,C167_=_C170 ,C167_=_C171 ,C167_=_C172 ,C167_=_C177 ,\nC167_=_C178 ,C167_=_C179 ,C167_=_C201 ,C167_=_C262 ,C167_=_C375 ,C167_=_C424 ,\nC167_=_C449 ,C167_=_C472 ,C167_=_C495 ,C167_=_C537 ,C167_=_C556 ,C167_=_C574 ,\nC167_=_C592 ,C167_=_C608 ,C167_=_C623 ,C167_=_C637 ,C167_=_C651 ,C167_=_C664 ,\nC167_=_C677 ,C167_=_C682 ,C167_=_C683 ,C167_=_C684 ,C167_=_C685 ,C169_=_C170 ,\nC169_=_C171 ,C169_=_C172 ,C169_=_C177 ,C169_=_C178 ,C169_=_C179 ,C169_=_C203 ,\nC169_=_C264 ,C169_=_C349 ,C169_=_C377 ,C169_=_C426 ,C169_=_C451 ,C169_=_C474 ,\nC169_=_C497 ,C169_=_C539 ,C169_=_C576 ,C169_=_C594 ,C169_=_C610 ,C169_=_C625 ,\nC169_=_C639 ,C169_=_C653 ,C169_=_C666 ,C169_=_C689 ,C169_=_C702 ,C169_=_C703 ,\nC169_=_C704 ,C169_=_C705 ,C170_=_C171 ,C170_=_C172 ,C170_=_C177 ,C170_=_C178 ,\nC170_=_C179 ,C170_=_C204 ,C170_=_C265 ,C170_=_C350 ,C170_=_C378 ,C170_=_C427 ,\nC170_=_C452 ,C170_=_C475 ,C170_=_C498 ,C170_=_C540 ,C170_=_C558 ,C170_=_C577 ,\nC170_=_C595 ,C170_=_C626 ,C170_=_C640 ,C170_=_C654 ,C170_=_C667 ,C170_=_C690 ,\nC170_=_C711 ,C170_=_C712 ,C170_=_C713 ,C170_=_C714 ,C171_=_C172 ,C171_=_C177 ,\nC171_=_C178 ,C171_=_C179 ,C171_=_C205 ,C171_=_C266 ,C171_=_C351 ,C171_=_C379</w:t>
      </w:r>
    </w:p>
    <w:p>
      <w:pPr>
        <w:pStyle w:val="PreformattedText"/>
        <w:bidi w:val="0"/>
        <w:spacing w:before="0" w:after="0"/>
        <w:jc w:val="left"/>
        <w:rPr/>
      </w:pPr>
      <w:r>
        <w:rPr/>
        <w:t xml:space="preserve"> </w:t>
      </w:r>
      <w:r>
        <w:rPr/>
        <w:t>,\nC171_=_C428 ,C171_=_C453 ,C171_=_C476 ,C171_=_C499 ,C171_=_C559 ,C171_=_C578 ,\nC171_=_C596 ,C171_=_C611 ,C171_=_C627 ,C171_=_C641 ,C171_=_C655 ,C171_=_C668 ,\nC171_=_C691 ,C171_=_C719 ,C171_=_C720 ,C171_=_C721 ,C171_=_C722 ,C172_=_C177 ,\nC172_=_C178 ,C172_=_C179 ,C172_=_C206 ,C172_=_C267 ,C172_=_C352 ,C172_=_C380 ,\nC172_=_C429 ,C172_=_C454 ,C172_=_C477 ,C172_=_C500 ,C172_=_C541 ,C172_=_C560 ,\nC172_=_C579 ,C172_=_C597 ,C172_=_C612 ,C172_=_C628 ,C172_=_C642 ,C172_=_C656 ,\nC172_=_C669 ,C172_=_C692 ,C172_=_C726 ,C172_=_C727 ,C172_=_C728 ,C177_=_C178 ,\nC177_=_C179 ,C177_=_C211 ,C177_=_C272 ,C177_=_C357 ,C177_=_C385 ,C177_=_C434 ,\nC177_=_C459 ,C177_=_C482 ,C177_=_C505 ,C177_=_C546 ,C177_=_C565 ,C177_=_C584 ,\nC177_=_C602 ,C177_=_C617 ,C177_=_C633 ,C177_=_C647 ,C177_=_C661 ,C177_=_C674 ,\nC177_=_C697 ,C177_=_C735 ,C177_=_C740 ,C177_=_C744 ,C177_=_C747 ,C178_=_C179 ,\nC178_=_C273 ,C178_=_C358 ,C178_=_C386 ,C178_=_C435 ,C178_=_C460 ,C178_=_C483 ,\nC178_=_C506 ,C178_=_C547 ,C178_=_C566 ,C178_=_C585 ,C178_=_C618 ,C178_=_C648 ,\nC178_=_C662 ,C178_=_C675 ,C178_=_C698 ,C178_=_C736 ,C178_=_C741 ,C178_=_C745 ,\nC178_=_C748 ,C179_=_C212 ,C179_=_C274 ,C179_=_C359 ,C179_=_C387 ,C179_=_C436 ,\nC179_=_C484 ,C179_=_C507 ,C179_=_C548 ,C179_=_C567 ,C179_=_C586 ,C179_=_C603 ,\nC179_=_C619 ,C179_=_C634 ,C179_=_C649 ,C179_=_C663 ,C179_=_C676 ,C179_=_C699 ,\nC179_=_C737 ,C179_=_C742 ,C179_=_C746 ,C179_=_C749 ,C180_=_C182 ,C180_=_C183 ,\nC180_=_C186 ,C180_=_C191 ,C180_=_C201 ,C180_=_C203 ,C180_=_C204 ,C180_=_C205 ,\nC180_=_C206 ,C180_=_C211 ,C180_=_C212 ,C180_=_C215 ,C180_=_C217 ,C180_=_C218 ,\nC180_=_C219 ,C180_=_C220 ,C180_=_C222 ,C180_=_C223 ,C180_=_C224 ,C180_=_C225 ,\nC180_=_C226 ,C180_=_C227 ,C180_=_C228 ,C180_=_C229 ,C180_=_C230 ,C180_=_C232 ,\nC180_=_C237 ,C180_=_C238 ,C180_=_C239 ,C180_=_C240 ,C182_=_C183 ,C182_=_C186 ,\nC182_=_C191 ,C182_=_C201 ,C182_=_C203 ,C182_=_C204 ,C182_=_C205 ,C182_=_C206 ,\nC182_=_C211 ,C182_=_C212 ,C182_=_C244 ,C182_=_C276 ,C182_=_C277 ,C182_=_C279 ,\nC182_=_C280 ,C182_=_C281 ,C182_=_C282 ,C182_=_C284 ,C182_=_C285 ,C182_=_C286 ,\nC182_=_C287 ,C182_=_C288 ,C182_=_C289 ,C182_=_C291 ,C182_=_C296 ,C182_=_C297 ,\nC182_=_C298 ,C182_=_C299 ,C183_=_C186 ,C183_=_C191 ,C183_=_C201 ,C183_=_C203 ,\nC183_=_C204 ,C183_=_C205 ,C183_=_C206 ,C183_=_C211 ,C183_=_C212 ,C183_=_C303 ,\nC183_=_C304 ,C183_=_C306 ,C183_=_C307 ,C183_=_C308 ,C183_=_C309 ,C183_=_C311 ,\nC183_=_C312 ,C183_=_C313 ,C183_=_C314 ,C183_=_C315 ,C183_=_C316 ,C183_=_C317 ,\nC183_=_C318 ,C183_=_C320 ,C183_=_C325 ,C183_=_C326 ,C183_=_C327 ,C183_=_C328 ,\nC186_=_C191 ,C186_=_C201 ,C186_=_C203 ,C186_=_C204 ,C186_=_C205 ,C186_=_C206 ,\nC186_=_C211 ,C186_=_C212 ,C186_=_C247 ,C186_=_C333 ,C186_=_C360 ,C186_=_C388 ,\nC186_=_C389 ,C186_=_C390 ,C186_=_C391 ,C186_=_C393 ,C186_=_C394 ,C186_=_C395 ,\nC186_=_C396 ,C186_=_C397 ,C186_=_C398 ,C186_=_C399 ,C186_=_C401 ,C186_=_C406 ,\nC186_=_C407 ,C186_=_C408 ,C191_=_C201 ,C191_=_C203 ,C191_=_C204 ,C191_=_C205 ,\nC191_=_C206 ,C191_=_C211 ,C191_=_C212 ,C191_=_C252 ,C191_=_C338 ,C191_=_C365 ,\nC191_=_C415 ,C191_=_C439 ,C191_=_C462 ,C191_=_C485 ,C191_=_C508 ,C191_=_C509 ,\nC191_=_C510 ,C191_=_C511 ,C191_=_C512 ,C191_=_C513 ,C191_=_C514 ,C191_=_C515 ,\nC191_=_C517 ,C191_=_C522 ,C191_=_C523 ,C191_=_C524 ,C191_=_C525 ,C201_=_C203 ,\nC201_=_C204 ,C201_=_C205 ,C201_=_C206 ,C201_=_C211 ,C201_=_C212 ,C201_=_C262 ,\nC201_=_C375 ,C201_=_C424 ,C201_=_C449 ,C201_=_C472 ,C201_=_C495 ,C201_=_C537 ,\nC201_=_C556 ,C201_=_C574 ,C201_=_C592 ,C201_=_C608 ,C201_=_C623 ,C201_=_C637 ,\nC201_=_C651 ,C201_=_C664 ,C201_=_C677 ,C201_=_C682 ,C201_=_C683 ,C201_=_C684 ,\nC201_=_C685 ,C203_=_C204 ,C203_=_C205 ,C203_=_C206 ,C203_=_C211 ,C203_=_C212 ,\nC203_=_C264 ,C203_=_C349 ,C203_=_C377 ,C203_=_C426 ,C203_=_C451 ,C203_=_C474 ,\nC203_=_C497 ,C203_=_C539 ,C203_=_C576 ,C203_=_C594 ,C203_=_C610 ,C203_=_C625 ,\nC203_=_C639 ,C203_=_C653 ,C203_=_C666 ,C203_=_C689 ,C203_=_C702 ,C203_=_C703 ,\nC203_=_C704 ,C203_=_C705 ,C204_=_C205 ,C204_=_C206 ,C204_=_C211 ,C204_=_C212 ,\nC204_=_C265 ,C204_=_C350 ,C204_=_C378 ,C204_=_C427 ,C204_=_C452 ,C204_=_C475 ,\nC204_=_C498 ,C204_=_C540 ,C204_=_C558 ,C204_=_C577 ,C204_=_C595 ,C204_=_C626 ,\nC204_=_C640 ,C204_=_C654 ,C204_=_C667 ,C204_=_C690 ,C204_=_C711 ,C204_=_C712 ,\nC204_=_C713 ,C204_=_C714 ,C205_=_C206 ,C205_=_C211 ,C205_=_C212 ,C205_=_C266 ,\nC205_=_C351 ,C205_=_C379 ,C205_=_C428 ,C205_=_C453 ,C205_=_C476 ,C205_=_C499 ,\nC205_=_C559 ,C205_=_C578 ,C205_=_C596 ,C205_=_C611 ,C205_=_C627 ,C205_=_C641 ,\nC205_=_C655 ,C205_=_C668 ,C205_=_C691 ,C205_=_C719 ,C205_=_C720 ,C205_=_C721 ,\nC205_=_C722 ,C206_=_C211 ,C206_=_C212 ,C206_=_C267 ,C206_=_C352 ,C206_=_C380 ,\nC206_=_C429 ,C206_=_C454 ,C206_=_C477 ,C206_=_C500 ,C206_=_C541 ,C206_=_C560 ,\nC206_=_C579 ,C206_=_C597 ,C206_=_C612 ,C206_=_C628 ,C206_=_C642 ,C206_=_C656 ,\nC206_=_C669 ,C206_=_C692 ,C206_=_C726 ,C206_=_C727 ,C206_=_C728 ,C211_=_C212 ,\nC211_=_C272 ,C211_=_C357 ,C211_=_C385 ,C211_=_C434 ,C211_=_C459 ,C211_=_C482 ,\nC211_=_C505 ,C211_=_C546 ,C211_=_C565 ,C211_=_C584 ,C211_=_C602 ,C211_=_C617 ,\nC211_=_C633 ,C211_=_C647 ,C211_=_C661 ,C211_=_C674 ,C211_=_C697 ,C211_=_C735 ,\nC211_=_C740 ,C211_=_C744 ,C211_=_C747 ,C212_=_C274 ,C212_=_C359 ,C212_=_C387 ,\nC212_=_C436 ,C212_=_C484 ,C212_=_C507 ,C212_=_C548 ,C212_=_C567 ,C212_=_C586 ,\nC212_=_C603 ,C212_=_C619 ,C212_=_C634 ,C212_=_C649 ,C212_=_C663 ,C212_=_C676 ,\nC212_=_C699 ,C212_=_C737 ,C212_=_C742 ,C212_=_C746 ,C212_=_C749 ,C215_=_C217 ,\nC215_=_C218 ,C215_=_C219 ,C215_=_C220 ,C215_=_C222 ,C215_=_C223 ,C215_=_C224 ,\nC215_=_C225 ,C215_=_C226 ,C215_=_C227 ,C215_=_C228 ,C215_=_C229 ,C215_=_C230 ,\nC215_=_C232 ,C215_=_C237 ,C215_=_C238 ,C215_=_C239 ,C215_=_C240 ,C215_=_C277 ,\nC215_=_C304 ,C215_=_C360 ,C215_=_C365 ,C215_=_C375 ,C215_=_C377 ,C215_=_C378 ,\nC215_=_C379 ,C215_=_C380 ,C215_=_C385 ,C215_=_C386 ,C215_=_C387 ,C217_=_C218 ,\nC217_=_C219 ,C217_=_C220 ,C217_=_C222 ,C217_=_C223 ,C217_=_C224 ,C217_=_C225 ,\nC217_=_C226 ,C217_=_C227 ,C217_=_C228 ,C217_=_C229 ,C217_=_C230 ,C217_=_C232 ,\nC217_=_C237 ,C217_=_C238 ,C217_=_C239 ,C217_=_C240 ,C217_=_C279 ,C217_=_C306 ,\nC217_=_C388 ,C217_=_C415 ,C217_=_C424 ,C217_=_C426 ,C217_=_C427 ,C217_=_C428 ,\nC217_=_C429 ,C217_=_C434 ,C217_=_C435 ,C217_=_C436 ,C218_=_C219 ,C218_=_C220 ,\nC218_=_C222 ,C218_=_C223 ,C218_=_C224 ,C218_=_C225 ,C218_=_C226 ,C218_=_C227 ,\nC218_=_C228 ,C218_=_C229 ,C218_=_C230 ,C218_=_C232 ,C218_=_C237 ,C218_=_C238 ,\nC218_=_C239 ,C218_=_C240 ,C218_=_C280 ,C218_=_C307 ,C218_=_C389 ,C218_=_C439 ,\nC218_=_C449 ,C218_=_C451 ,C218_=_C452 ,C218_=_C453 ,C218_=_C454 ,C218_=_C459 ,\nC218_=_C460 ,C219_=_C220 ,C219_=_C222 ,C219_=_C223 ,C219_=_C224 ,C219_=_C225 ,\nC219_=_C226 ,C219_=_C227 ,C219_=_C228 ,C219_=_C229 ,C219_=_C230 ,C219_=_C232 ,\nC219_=_C237 ,C219_=_C238 ,C219_=_C239 ,C219_=_C240 ,C219_=_C281 ,C219_=_C308 ,\nC219_=_C390 ,C219_=_C462 ,C219_=_C472 ,C219_=_C474 ,C219_=_C475 ,C219_=_C476 ,\nC219_=_C477 ,C219_=_C482 ,C219_=_C483 ,C219_=_C484 ,C220_=_C222 ,C220_=_C223 ,\nC220_=_C224 ,C220_=_C225 ,C220_=_C226 ,C220_=_C227 ,C220_=_C228 ,C220_=_C229 ,\nC220_=_C230 ,C220_=_C232 ,C220_=_C237 ,C220_=_C238 ,C220_=_C239 ,C220_=_C240 ,\nC220_=_C282 ,C220_=_C309 ,C220_=_C391 ,C220_=_C485 ,C220_=_C495 ,C220_=_C497 ,\nC220_=_C498 ,C220_=_C499 ,C220_=_C500 ,C220_=_C505 ,C220_=_C506 ,C220_=_C507 ,\nC222_=_C223 ,C222_=_C224 ,C222_=_C225 ,C222_=_C226 ,C222_=_C227 ,C222_=_C228 ,\nC222_=_C229 ,C222_=_C230 ,C222_=_C232 ,C222_=_C237 ,C222_=_C238 ,C222_=_C239 ,\nC222_=_C240 ,C222_=_C284 ,C222_=_C311 ,C222_=_C393 ,C222_=_C508 ,C222_=_C537 ,\nC222_=_C539 ,C222_=_C540 ,C222_=_C541 ,C222_=_C546 ,C222_=_C547 ,C222_=_C548 ,\nC223_=_C224 ,C223_=_C225 ,C223_=_C226 ,C223_=_C227 ,C223_=_C228 ,C223_=_C229 ,\nC223_=_C230 ,C223_=_C232 ,C223_=_C237 ,C223_=_C238 ,C223_=_C239 ,C223_=_C240 ,\nC223_=_C285 ,C223_=_C394 ,C223_=_C509 ,C223_=_C556 ,C223_=_C558 ,C223_=_C559 ,\nC223_=_C560 ,C223_=_C565 ,C223_=_C566 ,C223_=_C567 ,C224_=_C225 ,C224_=_C226 ,\nC224_=_C227 ,C224_=_C228 ,C224_=_C229 ,C224_=_C230 ,C224_=_C232 ,C224_=_C237 ,\nC224_=_C238 ,C224_=_C239 ,C224_=_C240 ,C224_=_C286 ,C224_=_C312 ,C224_=_C395 ,\nC224_=_C510 ,C224_=_C574 ,C224_=_C576 ,C224_=_C577 ,C224_=_C578 ,C224_=_C579 ,\nC224_=_C584 ,C224_=_C585 ,C224_=_C586 ,C225_=_C226 ,C225_=_C227 ,C225_=_C228 ,\nC225_=_C229 ,C225_=_C230 ,C225_=_C232 ,C225_=_C237 ,C225_=_C238 ,C225_=_C239 ,\nC225_=_C240 ,C225_=_C287 ,C225_=_C313 ,C225_=_C396 ,C225_=_C511 ,C225_=_C592 ,\nC225_=_C594 ,C225_=_C595 ,C225_=_C596 ,C225_=_C597 ,C225_=_C602 ,C225_=_C603 ,\nC226_=_C227 ,C226_=_C228 ,C226_=_C229 ,C226_=_C230 ,C226_=_C232 ,C226_=_C237 ,\nC226_=_C238 ,C226_=_C239 ,C226_=_C240 ,C226_=_C288 ,C226_=_C314 ,C226_=_C397 ,\nC226_=_C512 ,C226_=_C608 ,C226_=_C610 ,C226_=_C611 ,C226_=_C612 ,C226_=_C617 ,\nC226_=_C618 ,C226_=_C619 ,C227_=_C228 ,C227_=_C229 ,C227_=_C230 ,C227_=_C232 ,\nC227_=_C237 ,C227_=_C238 ,C227_=_C239 ,C227_=_C240 ,C227_=_C315 ,C227_=_C398 ,\nC227_=_C513 ,C227_=_C623 ,C227_=_C625 ,C227_=_C626 ,C227_=_C627 ,C227_=_C628 ,\nC227_=_C633 ,C227_=_C634 ,C228_=_C229 ,C228_=_C230 ,C228_=_C232 ,C228_=_C237 ,\nC228_=_C238 ,C228_=_C239 ,C228_=_C240 ,C228_=_C316 ,C228_=_C399 ,C228_=_C637 ,\nC228_=_C639 ,C228_=_C640 ,C228_=_C641 ,C228_=_C642 ,C228_=_C647 ,C228_=_C648 ,\nC228_=_C649 ,C229_=_C230 ,C229_=_C232 ,C229_=_C237 ,C229_=_C238 ,C229_=_C239 ,\nC229_=_C240 ,C229_=_C317 ,C229_=_C514 ,C229_=_C651 ,C229_=_C653 ,C229_=_C654 ,\nC229_=_C655 ,C229_=_C656 ,C229_=_C661 ,C229_=_C662 ,C229_=_C663 ,C230_=_C232 ,\nC230_=_C237 ,C230_=_C238 ,C230_=_C239 ,C230_=_C240 ,C230_=_C289 ,C230_=_C318 ,\nC230_=_C515 ,C230_=_C664 ,C230_=_C666 ,C230_=_C667 ,C230_=_C668 ,C230_=_C669 ,\nC230_=_C674 ,C230_=_C675 ,C230_=_C676 ,C232_=_C237 ,C232_=_C238 ,C232_=_C239 ,\nC232_=_C240 ,C232_=_C291 ,C232_=_C320 ,C232_=_C401 ,C232_=_C517 ,C232_=_C677 ,\nC232_=_C689 ,C232_=_C690 ,C232_=_C691 ,C232_=_C692 ,C232_=_C697 ,C232_=_C698 ,\nC232_=_C699 ,C237_=_C238 ,C237_=_C239 ,C237_=_C240 ,C237_=_C296</w:t>
      </w:r>
    </w:p>
    <w:p>
      <w:pPr>
        <w:pStyle w:val="PreformattedText"/>
        <w:bidi w:val="0"/>
        <w:spacing w:before="0" w:after="0"/>
        <w:jc w:val="left"/>
        <w:rPr/>
      </w:pPr>
      <w:r>
        <w:rPr/>
        <w:t xml:space="preserve"> </w:t>
      </w:r>
      <w:r>
        <w:rPr/>
        <w:t>,C237_=_C325 ,\nC237_=_C406 ,C237_=_C522 ,C237_=_C682 ,C237_=_C702 ,C237_=_C711 ,C237_=_C719 ,\nC237_=_C726 ,C237_=_C735 ,C237_=_C736 ,C237_=_C737 ,C238_=_C239 ,C238_=_C240 ,\nC238_=_C297 ,C238_=_C326 ,C238_=_C407 ,C238_=_C523 ,C238_=_C683 ,C238_=_C703 ,\nC238_=_C712 ,C238_=_C720 ,C238_=_C727 ,C238_=_C740 ,C238_=_C741 ,C238_=_C742 ,\nC239_=_C240 ,C239_=_C298 ,C239_=_C327 ,C239_=_C408 ,C239_=_C524 ,C239_=_C684 ,\nC239_=_C704 ,C239_=_C713 ,C239_=_C721 ,C239_=_C728 ,C239_=_C744 ,C239_=_C745 ,\nC239_=_C746 ,C240_=_C299 ,C240_=_C328 ,C240_=_C525 ,C240_=_C685 ,C240_=_C705 ,\nC240_=_C714 ,C240_=_C722 ,C240_=_C747 ,C240_=_C748 ,C240_=_C749 ,C244_=_C247 ,\nC244_=_C252 ,C244_=_C262 ,C244_=_C264 ,C244_=_C265 ,C244_=_C266 ,C244_=_C267 ,\nC244_=_C272 ,C244_=_C273 ,C244_=_C274 ,C244_=_C276 ,C244_=_C277 ,C244_=_C279 ,\nC244_=_C280 ,C244_=_C281 ,C244_=_C282 ,C244_=_C284 ,C244_=_C285 ,C244_=_C286 ,\nC244_=_C287 ,C244_=_C288 ,C244_=_C289 ,C244_=_C291 ,C244_=_C296 ,C244_=_C297 ,\nC244_=_C298 ,C244_=_C299 ,C247_=_C252 ,C247_=_C262 ,C247_=_C264 ,C247_=_C265 ,\nC247_=_C266 ,C247_=_C267 ,C247_=_C272 ,C247_=_C273 ,C247_=_C274 ,C247_=_C333 ,\nC247_=_C360 ,C247_=_C388 ,C247_=_C389 ,C247_=_C390 ,C247_=_C391 ,C247_=_C393 ,\nC247_=_C394 ,C247_=_C395 ,C247_=_C396 ,C247_=_C397 ,C247_=_C398 ,C247_=_C399 ,\nC247_=_C401 ,C247_=_C406 ,C247_=_C407 ,C247_=_C408 ,C252_=_C262 ,C252_=_C264 ,\nC252_=_C265 ,C252_=_C266 ,C252_=_C267 ,C252_=_C272 ,C252_=_C273 ,C252_=_C274 ,\nC252_=_C338 ,C252_=_C365 ,C252_=_C415 ,C252_=_C439 ,C252_=_C462 ,C252_=_C485 ,\nC252_=_C508 ,C252_=_C509 ,C252_=_C510 ,C252_=_C511 ,C252_=_C512 ,C252_=_C513 ,\nC252_=_C514 ,C252_=_C515 ,C252_=_C517 ,C252_=_C522 ,C252_=_C523 ,C252_=_C524 ,\nC252_=_C525 ,C262_=_C264 ,C262_=_C265 ,C262_=_C266 ,C262_=_C267 ,C262_=_C272 ,\nC262_=_C273 ,C262_=_C274 ,C262_=_C375 ,C262_=_C424 ,C262_=_C449 ,C262_=_C472 ,\nC262_=_C495 ,C262_=_C537 ,C262_=_C556 ,C262_=_C574 ,C262_=_C592 ,C262_=_C608 ,\nC262_=_C623 ,C262_=_C637 ,C262_=_C651 ,C262_=_C664 ,C262_=_C677 ,C262_=_C682 ,\nC262_=_C683 ,C262_=_C684 ,C262_=_C685 ,C264_=_C265 ,C264_=_C266 ,C264_=_C267 ,\nC264_=_C272 ,C264_=_C273 ,C264_=_C274 ,C264_=_C349 ,C264_=_C377 ,C264_=_C426 ,\nC264_=_C451 ,C264_=_C474 ,C264_=_C497 ,C264_=_C539 ,C264_=_C576 ,C264_=_C594 ,\nC264_=_C610 ,C264_=_C625 ,C264_=_C639 ,C264_=_C653 ,C264_=_C666 ,C264_=_C689 ,\nC264_=_C702 ,C264_=_C703 ,C264_=_C704 ,C264_=_C705 ,C265_=_C266 ,C265_=_C267 ,\nC265_=_C272 ,C265_=_C273 ,C265_=_C274 ,C265_=_C350 ,C265_=_C378 ,C265_=_C427 ,\nC265_=_C452 ,C265_=_C475 ,C265_=_C498 ,C265_=_C540 ,C265_=_C558 ,C265_=_C577 ,\nC265_=_C595 ,C265_=_C626 ,C265_=_C640 ,C265_=_C654 ,C265_=_C667 ,C265_=_C690 ,\nC265_=_C711 ,C265_=_C712 ,C265_=_C713 ,C265_=_C714 ,C266_=_C267 ,C266_=_C272 ,\nC266_=_C273 ,C266_=_C274 ,C266_=_C351 ,C266_=_C379 ,C266_=_C428 ,C266_=_C453 ,\nC266_=_C476 ,C266_=_C499 ,C266_=_C559 ,C266_=_C578 ,C266_=_C596 ,C266_=_C611 ,\nC266_=_C627 ,C266_=_C641 ,C266_=_C655 ,C266_=_C668 ,C266_=_C691 ,C266_=_C719 ,\nC266_=_C720 ,C266_=_C721 ,C266_=_C722 ,C267_=_C272 ,C267_=_C273 ,C267_=_C274 ,\nC267_=_C352 ,C267_=_C380 ,C267_=_C429 ,C267_=_C454 ,C267_=_C477 ,C267_=_C500 ,\nC267_=_C541 ,C267_=_C560 ,C267_=_C579 ,C267_=_C597 ,C267_=_C612 ,C267_=_C628 ,\nC267_=_C642 ,C267_=_C656 ,C267_=_C669 ,C267_=_C692 ,C267_=_C726 ,C267_=_C727 ,\nC267_=_C728 ,C272_=_C273 ,C272_=_C274 ,C272_=_C357 ,C272_=_C385 ,C272_=_C434 ,\nC272_=_C459 ,C272_=_C482 ,C272_=_C505 ,C272_=_C546 ,C272_=_C565 ,C272_=_C584 ,\nC272_=_C602 ,C272_=_C617 ,C272_=_C633 ,C272_=_C647 ,C272_=_C661 ,C272_=_C674 ,\nC272_=_C697 ,C272_=_C735 ,C272_=_C740 ,C272_=_C744 ,C272_=_C747 ,C273_=_C274 ,\nC273_=_C358 ,C273_=_C386 ,C273_=_C435 ,C273_=_C460 ,C273_=_C483 ,C273_=_C506 ,\nC273_=_C547 ,C273_=_C566 ,C273_=_C585 ,C273_=_C618 ,C273_=_C648 ,C273_=_C662 ,\nC273_=_C675 ,C273_=_C698 ,C273_=_C736 ,C273_=_C741 ,C273_=_C745 ,C273_=_C748 ,\nC274_=_C359 ,C274_=_C387 ,C274_=_C436 ,C274_=_C484 ,C274_=_C507 ,C274_=_C548 ,\nC274_=_C567 ,C274_=_C586 ,C274_=_C603 ,C274_=_C619 ,C274_=_C634 ,C274_=_C649 ,\nC274_=_C663 ,C274_=_C676 ,C274_=_C699 ,C274_=_C737 ,C274_=_C742 ,C274_=_C746 ,\nC274_=_C749 ,C276_=_C277 ,C276_=_C279 ,C276_=_C280 ,C276_=_C281 ,C276_=_C282 ,\nC276_=_C284 ,C276_=_C285 ,C276_=_C286 ,C276_=_C287 ,C276_=_C288 ,C276_=_C289 ,\nC276_=_C291 ,C276_=_C296 ,C276_=_C297 ,C276_=_C298 ,C276_=_C299 ,C276_=_C303 ,\nC276_=_C333 ,C276_=_C338 ,C276_=_C349 ,C276_=_C350 ,C276_=_C351 ,C276_=_C352 ,\nC276_=_C357 ,C276_=_C358 ,C276_=_C359 ,C277_=_C279 ,C277_=_C280 ,C277_=_C281 ,\nC277_=_C282 ,C277_=_C284 ,C277_=_C285 ,C277_=_C286 ,C277_=_C287 ,C277_=_C288 ,\nC277_=_C289 ,C277_=_C291 ,C277_=_C296 ,C277_=_C297 ,C277_=_C298 ,C277_=_C299 ,\nC277_=_C304 ,C277_=_C360 ,C277_=_C365 ,C277_=_C375 ,C277_=_C377 ,C277_=_C378 ,\nC277_=_C379 ,C277_=_C380 ,C277_=_C385 ,C277_=_C386 ,C277_=_C387 ,C279_=_C280 ,\nC279_=_C281 ,C279_=_C282 ,C279_=_C284 ,C279_=_C285 ,C279_=_C286 ,C279_=_C287 ,\nC279_=_C288 ,C279_=_C289 ,C279_=_C291 ,C279_=_C296 ,C279_=_C297 ,C279_=_C298 ,\nC279_=_C299 ,C279_=_C306 ,C279_=_C388 ,C279_=_C415 ,C279_=_C424 ,C279_=_C426 ,\nC279_=_C427 ,C279_=_C428 ,C279_=_C429 ,C279_=_C434 ,C279_=_C435 ,C279_=_C436 ,\nC280_=_C281 ,C280_=_C282 ,C280_=_C284 ,C280_=_C285 ,C280_=_C286 ,C280_=_C287 ,\nC280_=_C288 ,C280_=_C289 ,C280_=_C291 ,C280_=_C296 ,C280_=_C297 ,C280_=_C298 ,\nC280_=_C299 ,C280_=_C307 ,C280_=_C389 ,C280_=_C439 ,C280_=_C449 ,C280_=_C451 ,\nC280_=_C452 ,C280_=_C453 ,C280_=_C454 ,C280_=_C459 ,C280_=_C460 ,C281_=_C282 ,\nC281_=_C284 ,C281_=_C285 ,C281_=_C286 ,C281_=_C287 ,C281_=_C288 ,C281_=_C289 ,\nC281_=_C291 ,C281_=_C296 ,C281_=_C297 ,C281_=_C298 ,C281_=_C299 ,C281_=_C308 ,\nC281_=_C390 ,C281_=_C462 ,C281_=_C472 ,C281_=_C474 ,C281_=_C475 ,C281_=_C476 ,\nC281_=_C477 ,C281_=_C482 ,C281_=_C483 ,C281_=_C484 ,C282_=_C284 ,C282_=_C285 ,\nC282_=_C286 ,C282_=_C287 ,C282_=_C288 ,C282_=_C289 ,C282_=_C291 ,C282_=_C296 ,\nC282_=_C297 ,C282_=_C298 ,C282_=_C299 ,C282_=_C309 ,C282_=_C391 ,C282_=_C485 ,\nC282_=_C495 ,C282_=_C497 ,C282_=_C498 ,C282_=_C499 ,C282_=_C500 ,C282_=_C505 ,\nC282_=_C506 ,C282_=_C507 ,C284_=_C285 ,C284_=_C286 ,C284_=_C287 ,C284_=_C288 ,\nC284_=_C289 ,C284_=_C291 ,C284_=_C296 ,C284_=_C297 ,C284_=_C298 ,C284_=_C299 ,\nC284_=_C311 ,C284_=_C393 ,C284_=_C508 ,C284_=_C537 ,C284_=_C539 ,C284_=_C540 ,\nC284_=_C541 ,C284_=_C546 ,C284_=_C547 ,C284_=_C548 ,C285_=_C286 ,C285_=_C287 ,\nC285_=_C288 ,C285_=_C289 ,C285_=_C291 ,C285_=_C296 ,C285_=_C297 ,C285_=_C298 ,\nC285_=_C299 ,C285_=_C394 ,C285_=_C509 ,C285_=_C556 ,C285_=_C558 ,C285_=_C559 ,\nC285_=_C560 ,C285_=_C565 ,C285_=_C566 ,C285_=_C567 ,C286_=_C287 ,C286_=_C288 ,\nC286_=_C289 ,C286_=_C291 ,C286_=_C296 ,C286_=_C297 ,C286_=_C298 ,C286_=_C299 ,\nC286_=_C312 ,C286_=_C395 ,C286_=_C510 ,C286_=_C574 ,C286_=_C576 ,C286_=_C577 ,\nC286_=_C578 ,C286_=_C579 ,C286_=_C584 ,C286_=_C585 ,C286_=_C586 ,C287_=_C288 ,\nC287_=_C289 ,C287_=_C291 ,C287_=_C296 ,C287_=_C297 ,C287_=_C298 ,C287_=_C299 ,\nC287_=_C313 ,C287_=_C396 ,C287_=_C511 ,C287_=_C592 ,C287_=_C594 ,C287_=_C595 ,\nC287_=_C596 ,C287_=_C597 ,C287_=_C602 ,C287_=_C603 ,C288_=_C289 ,C288_=_C291 ,\nC288_=_C296 ,C288_=_C297 ,C288_=_C298 ,C288_=_C299 ,C288_=_C314 ,C288_=_C397 ,\nC288_=_C512 ,C288_=_C608 ,C288_=_C610 ,C288_=_C611 ,C288_=_C612 ,C288_=_C617 ,\nC288_=_C618 ,C288_=_C619 ,C289_=_C291 ,C289_=_C296 ,C289_=_C297 ,C289_=_C298 ,\nC289_=_C299 ,C289_=_C318 ,C289_=_C515 ,C289_=_C664 ,C289_=_C666 ,C289_=_C667 ,\nC289_=_C668 ,C289_=_C669 ,C289_=_C674 ,C289_=_C675 ,C289_=_C676 ,C291_=_C296 ,\nC291_=_C297 ,C291_=_C298 ,C291_=_C299 ,C291_=_C320 ,C291_=_C401 ,C291_=_C517 ,\nC291_=_C677 ,C291_=_C689 ,C291_=_C690 ,C291_=_C691 ,C291_=_C692 ,C291_=_C697 ,\nC291_=_C698 ,C291_=_C699 ,C296_=_C297 ,C296_=_C298 ,C296_=_C299 ,C296_=_C325 ,\nC296_=_C406 ,C296_=_C522 ,C296_=_C682 ,C296_=_C702 ,C296_=_C711 ,C296_=_C719 ,\nC296_=_C726 ,C296_=_C735 ,C296_=_C736 ,C296_=_C737 ,C297_=_C298 ,C297_=_C299 ,\nC297_=_C326 ,C297_=_C407 ,C297_=_C523 ,C297_=_C683 ,C297_=_C703 ,C297_=_C712 ,\nC297_=_C720 ,C297_=_C727 ,C297_=_C740 ,C297_=_C741 ,C297_=_C742 ,C298_=_C299 ,\nC298_=_C327 ,C298_=_C408 ,C298_=_C524 ,C298_=_C684 ,C298_=_C704 ,C298_=_C713 ,\nC298_=_C721 ,C298_=_C728 ,C298_=_C744 ,C298_=_C745 ,C298_=_C746 ,C299_=_C328 ,\nC299_=_C525 ,C299_=_C685 ,C299_=_C705 ,C299_=_C714 ,C299_=_C722 ,C299_=_C747 ,\nC299_=_C748 ,C299_=_C749 ,C303_=_C304 ,C303_=_C306 ,C303_=_C307 ,C303_=_C308 ,\nC303_=_C309 ,C303_=_C311 ,C303_=_C312 ,C303_=_C313 ,C303_=_C314 ,C303_=_C315 ,\nC303_=_C316 ,C303_=_C317 ,C303_=_C318 ,C303_=_C320 ,C303_=_C325 ,C303_=_C326 ,\nC303_=_C327 ,C303_=_C328 ,C303_=_C333 ,C303_=_C338 ,C303_=_C349 ,C303_=_C350 ,\nC303_=_C351 ,C303_=_C352 ,C303_=_C357 ,C303_=_C358 ,C303_=_C359 ,C304_=_C306 ,\nC304_=_C307 ,C304_=_C308 ,C304_=_C309 ,C304_=_C311 ,C304_=_C312 ,C304_=_C313 ,\nC304_=_C314 ,C304_=_C315 ,C304_=_C316 ,C304_=_C317 ,C304_=_C318 ,C304_=_C320 ,\nC304_=_C325 ,C304_=_C326 ,C304_=_C327 ,C304_=_C328 ,C304_=_C360 ,C304_=_C365 ,\nC304_=_C375 ,C304_=_C377 ,C304_=_C378 ,C304_=_C379 ,C304_=_C380 ,C304_=_C385 ,\nC304_=_C386 ,C304_=_C387 ,C306_=_C307 ,C306_=_C308 ,C306_=_C309 ,C306_=_C311 ,\nC306_=_C312 ,C306_=_C313 ,C306_=_C314 ,C306_=_C315 ,C306_=_C316 ,C306_=_C317 ,\nC306_=_C318 ,C306_=_C320 ,C306_=_C325 ,C306_=_C326 ,C306_=_C327 ,C306_=_C328 ,\nC306_=_C388 ,C306_=_C415 ,C306_=_C424 ,C306_=_C426 ,C306_=_C427 ,C306_=_C428 ,\nC306_=_C429 ,C306_=_C434 ,C306_=_C435 ,C306_=_C436 ,C307_=_C308 ,C307_=_C309 ,\nC307_=_C311 ,C307_=_C312 ,C307_=_C313 ,C307_=_C314 ,C307_=_C315 ,C307_=_C316 ,\nC307_=_C317 ,C307_=_C318 ,C307_=_C320 ,C307_=_C325 ,C307_=_C326 ,C307_=_C327 ,\nC307_=_C328 ,C307_=_C389 ,C307_=_C439 ,C307_=_C449 ,C307_=_C451 ,C307_=_C452 ,\nC307_=_C453 ,C307_=_C454 ,C307_=_C459 ,C307_=_C460 ,C308_=_C309 ,C308_=_C311 ,\nC308_=_C312 ,C308_=_C313 ,C308_=_C314 ,C308_=_C315 ,C308_=_C316 ,C308_=_C317 ,\nC308_=_C318 ,C308_=_C320 ,C308_=_C325 ,C308_=_C326 ,C308_=_C327 ,C308_=_C328 ,\nC308_=_C390 ,C308_=_C462 ,C308_=_C472 ,C308_=_C474</w:t>
      </w:r>
    </w:p>
    <w:p>
      <w:pPr>
        <w:pStyle w:val="PreformattedText"/>
        <w:bidi w:val="0"/>
        <w:spacing w:before="0" w:after="0"/>
        <w:jc w:val="left"/>
        <w:rPr/>
      </w:pPr>
      <w:r>
        <w:rPr/>
        <w:t xml:space="preserve"> </w:t>
      </w:r>
      <w:r>
        <w:rPr/>
        <w:t>,C308_=_C475 ,C308_=_C476 ,\nC308_=_C477 ,C308_=_C482 ,C308_=_C483 ,C308_=_C484 ,C309_=_C311 ,C309_=_C312 ,\nC309_=_C313 ,C309_=_C314 ,C309_=_C315 ,C309_=_C316 ,C309_=_C317 ,C309_=_C318 ,\nC309_=_C320 ,C309_=_C325 ,C309_=_C326 ,C309_=_C327 ,C309_=_C328 ,C309_=_C391 ,\nC309_=_C485 ,C309_=_C495 ,C309_=_C497 ,C309_=_C498 ,C309_=_C499 ,C309_=_C500 ,\nC309_=_C505 ,C309_=_C506 ,C309_=_C507 ,C311_=_C312 ,C311_=_C313 ,C311_=_C314 ,\nC311_=_C315 ,C311_=_C316 ,C311_=_C317 ,C311_=_C318 ,C311_=_C320 ,C311_=_C325 ,\nC311_=_C326 ,C311_=_C327 ,C311_=_C328 ,C311_=_C393 ,C311_=_C508 ,C311_=_C537 ,\nC311_=_C539 ,C311_=_C540 ,C311_=_C541 ,C311_=_C546 ,C311_=_C547 ,C311_=_C548 ,\nC312_=_C313 ,C312_=_C314 ,C312_=_C315 ,C312_=_C316 ,C312_=_C317 ,C312_=_C318 ,\nC312_=_C320 ,C312_=_C325 ,C312_=_C326 ,C312_=_C327 ,C312_=_C328 ,C312_=_C395 ,\nC312_=_C510 ,C312_=_C574 ,C312_=_C576 ,C312_=_C577 ,C312_=_C578 ,C312_=_C579 ,\nC312_=_C584 ,C312_=_C585 ,C312_=_C586 ,C313_=_C314 ,C313_=_C315 ,C313_=_C316 ,\nC313_=_C317 ,C313_=_C318 ,C313_=_C320 ,C313_=_C325 ,C313_=_C326 ,C313_=_C327 ,\nC313_=_C328 ,C313_=_C396 ,C313_=_C511 ,C313_=_C592 ,C313_=_C594 ,C313_=_C595 ,\nC313_=_C596 ,C313_=_C597 ,C313_=_C602 ,C313_=_C603 ,C314_=_C315 ,C314_=_C316 ,\nC314_=_C317 ,C314_=_C318 ,C314_=_C320 ,C314_=_C325 ,C314_=_C326 ,C314_=_C327 ,\nC314_=_C328 ,C314_=_C397 ,C314_=_C512 ,C314_=_C608 ,C314_=_C610 ,C314_=_C611 ,\nC314_=_C612 ,C314_=_C617 ,C314_=_C618 ,C314_=_C619 ,C315_=_C316 ,C315_=_C317 ,\nC315_=_C318 ,C315_=_C320 ,C315_=_C325 ,C315_=_C326 ,C315_=_C327 ,C315_=_C328 ,\nC315_=_C398 ,C315_=_C513 ,C315_=_C623 ,C315_=_C625 ,C315_=_C626 ,C315_=_C627 ,\nC315_=_C628 ,C315_=_C633 ,C315_=_C634 ,C316_=_C317 ,C316_=_C318 ,C316_=_C320 ,\nC316_=_C325 ,C316_=_C326 ,C316_=_C327 ,C316_=_C328 ,C316_=_C399 ,C316_=_C637 ,\nC316_=_C639 ,C316_=_C640 ,C316_=_C641 ,C316_=_C642 ,C316_=_C647 ,C316_=_C648 ,\nC316_=_C649 ,C317_=_C318 ,C317_=_C320 ,C317_=_C325 ,C317_=_C326 ,C317_=_C327 ,\nC317_=_C328 ,C317_=_C514 ,C317_=_C651 ,C317_=_C653 ,C317_=_C654 ,C317_=_C655 ,\nC317_=_C656 ,C317_=_C661 ,C317_=_C662 ,C317_=_C663 ,C318_=_C320 ,C318_=_C325 ,\nC318_=_C326 ,C318_=_C327 ,C318_=_C328 ,C318_=_C515 ,C318_=_C664 ,C318_=_C666 ,\nC318_=_C667 ,C318_=_C668 ,C318_=_C669 ,C318_=_C674 ,C318_=_C675 ,C318_=_C676 ,\nC320_=_C325 ,C320_=_C326 ,C320_=_C327 ,C320_=_C328 ,C320_=_C401 ,C320_=_C517 ,\nC320_=_C677 ,C320_=_C689 ,C320_=_C690 ,C320_=_C691 ,C320_=_C692 ,C320_=_C697 ,\nC320_=_C698 ,C320_=_C699 ,C325_=_C326 ,C325_=_C327 ,C325_=_C328 ,C325_=_C406 ,\nC325_=_C522 ,C325_=_C682 ,C325_=_C702 ,C325_=_C711 ,C325_=_C719 ,C325_=_C726 ,\nC325_=_C735 ,C325_=_C736 ,C325_=_C737 ,C326_=_C327 ,C326_=_C328 ,C326_=_C407 ,\nC326_=_C523 ,C326_=_C683 ,C326_=_C703 ,C326_=_C712 ,C326_=_C720 ,C326_=_C727 ,\nC326_=_C740 ,C326_=_C741 ,C326_=_C742 ,C327_=_C328 ,C327_=_C408 ,C327_=_C524 ,\nC327_=_C684 ,C327_=_C704 ,C327_=_C713 ,C327_=_C721 ,C327_=_C728 ,C327_=_C744 ,\nC327_=_C745 ,C327_=_C746 ,C328_=_C525 ,C328_=_C685 ,C328_=_C705 ,C328_=_C714 ,\nC328_=_C722 ,C328_=_C747 ,C328_=_C748 ,C328_=_C749 ,C333_=_C338 ,C333_=_C349 ,\nC333_=_C350 ,C333_=_C351 ,C333_=_C352 ,C333_=_C357 ,C333_=_C358 ,C333_=_C359 ,\nC333_=_C360 ,C333_=_C388 ,C333_=_C389 ,C333_=_C390 ,C333_=_C391 ,C333_=_C393 ,\nC333_=_C394 ,C333_=_C395 ,C333_=_C396 ,C333_=_C397 ,C333_=_C398 ,C333_=_C399 ,\nC333_=_C401 ,C333_=_C406 ,C333_=_C407 ,C333_=_C408 ,C338_=_C349 ,C338_=_C350 ,\nC338_=_C351 ,C338_=_C352 ,C338_=_C357 ,C338_=_C358 ,C338_=_C359 ,C338_=_C365 ,\nC338_=_C415 ,C338_=_C439 ,C338_=_C462 ,C338_=_C485 ,C338_=_C508 ,C338_=_C509 ,\nC338_=_C510 ,C338_=_C511 ,C338_=_C512 ,C338_=_C513 ,C338_=_C514 ,C338_=_C515 ,\nC338_=_C517 ,C338_=_C522 ,C338_=_C523 ,C338_=_C524 ,C338_=_C525 ,C349_=_C350 ,\nC349_=_C351 ,C349_=_C352 ,C349_=_C357 ,C349_=_C358 ,C349_=_C359 ,C349_=_C377 ,\nC349_=_C426 ,C349_=_C451 ,C349_=_C474 ,C349_=_C497 ,C349_=_C539 ,C349_=_C576 ,\nC349_=_C594 ,C349_=_C610 ,C349_=_C625 ,C349_=_C639 ,C349_=_C653 ,C349_=_C666 ,\nC349_=_C689 ,C349_=_C702 ,C349_=_C703 ,C349_=_C704 ,C349_=_C705 ,C350_=_C351 ,\nC350_=_C352 ,C350_=_C357 ,C350_=_C358 ,C350_=_C359 ,C350_=_C378 ,C350_=_C427 ,\nC350_=_C452 ,C350_=_C475 ,C350_=_C498 ,C350_=_C540 ,C350_=_C558 ,C350_=_C577 ,\nC350_=_C595 ,C350_=_C626 ,C350_=_C640 ,C350_=_C654 ,C350_=_C667 ,C350_=_C690 ,\nC350_=_C711 ,C350_=_C712 ,C350_=_C713 ,C350_=_C714 ,C351_=_C352 ,C351_=_C357 ,\nC351_=_C358 ,C351_=_C359 ,C351_=_C379 ,C351_=_C428 ,C351_=_C453 ,C351_=_C476 ,\nC351_=_C499 ,C351_=_C559 ,C351_=_C578 ,C351_=_C596 ,C351_=_C611 ,C351_=_C627 ,\nC351_=_C641 ,C351_=_C655 ,C351_=_C668 ,C351_=_C691 ,C351_=_C719 ,C351_=_C720 ,\nC351_=_C721 ,C351_=_C722 ,C352_=_C357 ,C352_=_C358 ,C352_=_C359 ,C352_=_C380 ,\nC352_=_C429 ,C352_=_C454 ,C352_=_C477 ,C352_=_C500 ,C352_=_C541 ,C352_=_C560 ,\nC352_=_C579 ,C352_=_C597 ,C352_=_C612 ,C352_=_C628 ,C352_=_C642 ,C352_=_C656 ,\nC352_=_C669 ,C352_=_C692 ,C352_=_C726 ,C352_=_C727 ,C352_=_C728 ,C357_=_C358 ,\nC357_=_C359 ,C357_=_C385 ,C357_=_C434 ,C357_=_C459 ,C357_=_C482 ,C357_=_C505 ,\nC357_=_C546 ,C357_=_C565 ,C357_=_C584 ,C357_=_C602 ,C357_=_C617 ,C357_=_C633 ,\nC357_=_C647 ,C357_=_C661 ,C357_=_C674 ,C357_=_C697 ,C357_=_C735 ,C357_=_C740 ,\nC357_=_C744 ,C357_=_C747 ,C358_=_C359 ,C358_=_C386 ,C358_=_C435 ,C358_=_C460 ,\nC358_=_C483 ,C358_=_C506 ,C358_=_C547 ,C358_=_C566 ,C358_=_C585 ,C358_=_C618 ,\nC358_=_C648 ,C358_=_C662 ,C358_=_C675 ,C358_=_C698 ,C358_=_C736 ,C358_=_C741 ,\nC358_=_C745 ,C358_=_C748 ,C359_=_C387 ,C359_=_C436 ,C359_=_C484 ,C359_=_C507 ,\nC359_=_C548 ,C359_=_C567 ,C359_=_C586 ,C359_=_C603 ,C359_=_C619 ,C359_=_C634 ,\nC359_=_C649 ,C359_=_C663 ,C359_=_C676 ,C359_=_C699 ,C359_=_C737 ,C359_=_C742 ,\nC359_=_C746 ,C359_=_C749 ,C360_=_C365 ,C360_=_C375 ,C360_=_C377 ,C360_=_C378 ,\nC360_=_C379 ,C360_=_C380 ,C360_=_C385 ,C360_=_C386 ,C360_=_C387 ,C360_=_C388 ,\nC360_=_C389 ,C360_=_C390 ,C360_=_C391 ,C360_=_C393 ,C360_=_C394 ,C360_=_C395 ,\nC360_=_C396 ,C360_=_C397 ,C360_=_C398 ,C360_=_C399 ,C360_=_C401 ,C360_=_C406 ,\nC360_=_C407 ,C360_=_C408 ,C365_=_C375 ,C365_=_C377 ,C365_=_C378 ,C365_=_C379 ,\nC365_=_C380 ,C365_=_C385 ,C365_=_C386 ,C365_=_C387 ,C365_=_C415 ,C365_=_C439 ,\nC365_=_C462 ,C365_=_C485 ,C365_=_C508 ,C365_=_C509 ,C365_=_C510 ,C365_=_C511 ,\nC365_=_C512 ,C365_=_C513 ,C365_=_C514 ,C365_=_C515 ,C365_=_C517 ,C365_=_C522 ,\nC365_=_C523 ,C365_=_C524 ,C365_=_C525 ,C375_=_C377 ,C375_=_C378 ,C375_=_C379 ,\nC375_=_C380 ,C375_=_C385 ,C375_=_C386 ,C375_=_C387 ,C375_=_C424 ,C375_=_C449 ,\nC375_=_C472 ,C375_=_C495 ,C375_=_C537 ,C375_=_C556 ,C375_=_C574 ,C375_=_C592 ,\nC375_=_C608 ,C375_=_C623 ,C375_=_C637 ,C375_=_C651 ,C375_=_C664 ,C375_=_C677 ,\nC375_=_C682 ,C375_=_C683 ,C375_=_C684 ,C375_=_C685 ,C377_=_C378 ,C377_=_C379 ,\nC377_=_C380 ,C377_=_C385 ,C377_=_C386 ,C377_=_C387 ,C377_=_C426 ,C377_=_C451 ,\nC377_=_C474 ,C377_=_C497 ,C377_=_C539 ,C377_=_C576 ,C377_=_C594 ,C377_=_C610 ,\nC377_=_C625 ,C377_=_C639 ,C377_=_C653 ,C377_=_C666 ,C377_=_C689 ,C377_=_C702 ,\nC377_=_C703 ,C377_=_C704 ,C377_=_C705 ,C378_=_C379 ,C378_=_C380 ,C378_=_C385 ,\nC378_=_C386 ,C378_=_C387 ,C378_=_C427 ,C378_=_C452 ,C378_=_C475 ,C378_=_C498 ,\nC378_=_C540 ,C378_=_C558 ,C378_=_C577 ,C378_=_C595 ,C378_=_C626 ,C378_=_C640 ,\nC378_=_C654 ,C378_=_C667 ,C378_=_C690 ,C378_=_C711 ,C378_=_C712 ,C378_=_C713 ,\nC378_=_C714 ,C379_=_C380 ,C379_=_C385 ,C379_=_C386 ,C379_=_C387 ,C379_=_C428 ,\nC379_=_C453 ,C379_=_C476 ,C379_=_C499 ,C379_=_C559 ,C379_=_C578 ,C379_=_C596 ,\nC379_=_C611 ,C379_=_C627 ,C379_=_C641 ,C379_=_C655 ,C379_=_C668 ,C379_=_C691 ,\nC379_=_C719 ,C379_=_C720 ,C379_=_C721 ,C379_=_C722 ,C380_=_C385 ,C380_=_C386 ,\nC380_=_C387 ,C380_=_C429 ,C380_=_C454 ,C380_=_C477 ,C380_=_C500 ,C380_=_C541 ,\nC380_=_C560 ,C380_=_C579 ,C380_=_C597 ,C380_=_C612 ,C380_=_C628 ,C380_=_C642 ,\nC380_=_C656 ,C380_=_C669 ,C380_=_C692 ,C380_=_C726 ,C380_=_C727 ,C380_=_C728 ,\nC385_=_C386 ,C385_=_C387 ,C385_=_C434 ,C385_=_C459 ,C385_=_C482 ,C385_=_C505 ,\nC385_=_C546 ,C385_=_C565 ,C385_=_C584 ,C385_=_C602 ,C385_=_C617 ,C385_=_C633 ,\nC385_=_C647 ,C385_=_C661 ,C385_=_C674 ,C385_=_C697 ,C385_=_C735 ,C385_=_C740 ,\nC385_=_C744 ,C385_=_C747 ,C386_=_C387 ,C386_=_C435 ,C386_=_C460 ,C386_=_C483 ,\nC386_=_C506 ,C386_=_C547 ,C386_=_C566 ,C386_=_C585 ,C386_=_C618 ,C386_=_C648 ,\nC386_=_C662 ,C386_=_C675 ,C386_=_C698 ,C386_=_C736 ,C386_=_C741 ,C386_=_C745 ,\nC386_=_C748 ,C387_=_C436 ,C387_=_C484 ,C387_=_C507 ,C387_=_C548 ,C387_=_C567 ,\nC387_=_C586 ,C387_=_C603 ,C387_=_C619 ,C387_=_C634 ,C387_=_C649 ,C387_=_C663 ,\nC387_=_C676 ,C387_=_C699 ,C387_=_C737 ,C387_=_C742 ,C387_=_C746 ,C387_=_C749 ,\nC388_=_C389 ,C388_=_C390 ,C388_=_C391 ,C388_=_C393 ,C388_=_C394 ,C388_=_C395 ,\nC388_=_C396 ,C388_=_C397 ,C388_=_C398 ,C388_=_C399 ,C388_=_C401 ,C388_=_C406 ,\nC388_=_C407 ,C388_=_C408 ,C388_=_C415 ,C388_=_C424 ,C388_=_C426 ,C388_=_C427 ,\nC388_=_C428 ,C388_=_C429 ,C388_=_C434 ,C388_=_C435 ,C388_=_C436 ,C389_=_C390 ,\nC389_=_C391 ,C389_=_C393 ,C389_=_C394 ,C389_=_C395 ,C389_=_C396 ,C389_=_C397 ,\nC389_=_C398 ,C389_=_C399 ,C389_=_C401 ,C389_=_C406 ,C389_=_C407 ,C389_=_C408 ,\nC389_=_C439 ,C389_=_C449 ,C389_=_C451 ,C389_=_C452 ,C389_=_C453 ,C389_=_C454 ,\nC389_=_C459 ,C389_=_C460 ,C390_=_C391 ,C390_=_C393 ,C390_=_C394 ,C390_=_C395 ,\nC390_=_C396 ,C390_=_C397 ,C390_=_C398 ,C390_=_C399 ,C390_=_C401 ,C390_=_C406 ,\nC390_=_C407 ,C390_=_C408 ,C390_=_C462 ,C390_=_C472 ,C390_=_C474 ,C390_=_C475 ,\nC390_=_C476 ,C390_=_C477 ,C390_=_C482 ,C390_=_C483 ,C390_=_C484 ,C391_=_C393 ,\nC391_=_C394 ,C391_=_C395 ,C391_=_C396 ,C391_=_C397 ,C391_=_C398 ,C391_=_C399 ,\nC391_=_C401 ,C391_=_C406 ,C391_=_C407 ,C391_=_C408 ,C391_=_C485 ,C391_=_C495 ,\nC391_=_C497 ,C391_=_C498 ,C391_=_C499 ,C391_=_C500 ,C391_=_C505 ,C391_=_C506 ,\nC391_=_C507 ,C393_=_C394 ,C393_=_C395 ,C393_=_C396 ,C393_=_C397 ,C393_=_C398 ,\nC393_=_C399 ,C393_=_C401 ,C393_=_C406 ,C393_=_C407 ,C393_=_C408 ,C393_=_C508 ,\nC393_=_C537 ,C393_=_C539 ,C393_=_C540 ,C393_=_C541 ,C393_=_C546 ,C393_=_C547 ,\nC393_=_C548 ,C394_=_C395 ,C394_=_C396</w:t>
      </w:r>
    </w:p>
    <w:p>
      <w:pPr>
        <w:pStyle w:val="PreformattedText"/>
        <w:bidi w:val="0"/>
        <w:spacing w:before="0" w:after="0"/>
        <w:jc w:val="left"/>
        <w:rPr/>
      </w:pPr>
      <w:r>
        <w:rPr/>
        <w:t xml:space="preserve"> </w:t>
      </w:r>
      <w:r>
        <w:rPr/>
        <w:t>,C394_=_C397 ,C394_=_C398 ,C394_=_C399 ,\nC394_=_C401 ,C394_=_C406 ,C394_=_C407 ,C394_=_C408 ,C394_=_C509 ,C394_=_C556 ,\nC394_=_C558 ,C394_=_C559 ,C394_=_C560 ,C394_=_C565 ,C394_=_C566 ,C394_=_C567 ,\nC395_=_C396 ,C395_=_C397 ,C395_=_C398 ,C395_=_C399 ,C395_=_C401 ,C395_=_C406 ,\nC395_=_C407 ,C395_=_C408 ,C395_=_C510 ,C395_=_C574 ,C395_=_C576 ,C395_=_C577 ,\nC395_=_C578 ,C395_=_C579 ,C395_=_C584 ,C395_=_C585 ,C395_=_C586 ,C396_=_C397 ,\nC396_=_C398 ,C396_=_C399 ,C396_=_C401 ,C396_=_C406 ,C396_=_C407 ,C396_=_C408 ,\nC396_=_C511 ,C396_=_C592 ,C396_=_C594 ,C396_=_C595 ,C396_=_C596 ,C396_=_C597 ,\nC396_=_C602 ,C396_=_C603 ,C397_=_C398 ,C397_=_C399 ,C397_=_C401 ,C397_=_C406 ,\nC397_=_C407 ,C397_=_C408 ,C397_=_C512 ,C397_=_C608 ,C397_=_C610 ,C397_=_C611 ,\nC397_=_C612 ,C397_=_C617 ,C397_=_C618 ,C397_=_C619 ,C398_=_C399 ,C398_=_C401 ,\nC398_=_C406 ,C398_=_C407 ,C398_=_C408 ,C398_=_C513 ,C398_=_C623 ,C398_=_C625 ,\nC398_=_C626 ,C398_=_C627 ,C398_=_C628 ,C398_=_C633 ,C398_=_C634 ,C399_=_C401 ,\nC399_=_C406 ,C399_=_C407 ,C399_=_C408 ,C399_=_C637 ,C399_=_C639 ,C399_=_C640 ,\nC399_=_C641 ,C399_=_C642 ,C399_=_C647 ,C399_=_C648 ,C399_=_C649 ,C401_=_C406 ,\nC401_=_C407 ,C401_=_C408 ,C401_=_C517 ,C401_=_C677 ,C401_=_C689 ,C401_=_C690 ,\nC401_=_C691 ,C401_=_C692 ,C401_=_C697 ,C401_=_C698 ,C401_=_C699 ,C406_=_C407 ,\nC406_=_C408 ,C406_=_C522 ,C406_=_C682 ,C406_=_C702 ,C406_=_C711 ,C406_=_C719 ,\nC406_=_C726 ,C406_=_C735 ,C406_=_C736 ,C406_=_C737 ,C407_=_C408 ,C407_=_C523 ,\nC407_=_C683 ,C407_=_C703 ,C407_=_C712 ,C407_=_C720 ,C407_=_C727 ,C407_=_C740 ,\nC407_=_C741 ,C407_=_C742 ,C408_=_C524 ,C408_=_C684 ,C408_=_C704 ,C408_=_C713 ,\nC408_=_C721 ,C408_=_C728 ,C408_=_C744 ,C408_=_C745 ,C408_=_C746 ,C415_=_C424 ,\nC415_=_C426 ,C415_=_C427 ,C415_=_C428 ,C415_=_C429 ,C415_=_C434 ,C415_=_C435 ,\nC415_=_C436 ,C415_=_C439 ,C415_=_C462 ,C415_=_C485 ,C415_=_C508 ,C415_=_C509 ,\nC415_=_C510 ,C415_=_C511 ,C415_=_C512 ,C415_=_C513 ,C415_=_C514 ,C415_=_C515 ,\nC415_=_C517 ,C415_=_C522 ,C415_=_C523 ,C415_=_C524 ,C415_=_C525 ,C424_=_C426 ,\nC424_=_C427 ,C424_=_C428 ,C424_=_C429 ,C424_=_C434 ,C424_=_C435 ,C424_=_C436 ,\nC424_=_C449 ,C424_=_C472 ,C424_=_C495 ,C424_=_C537 ,C424_=_C556 ,C424_=_C574 ,\nC424_=_C592 ,C424_=_C608 ,C424_=_C623 ,C424_=_C637 ,C424_=_C651 ,C424_=_C664 ,\nC424_=_C677 ,C424_=_C682 ,C424_=_C683 ,C424_=_C684 ,C424_=_C685 ,C426_=_C427 ,\nC426_=_C428 ,C426_=_C429 ,C426_=_C434 ,C426_=_C435 ,C426_=_C436 ,C426_=_C451 ,\nC426_=_C474 ,C426_=_C497 ,C426_=_C539 ,C426_=_C576 ,C426_=_C594 ,C426_=_C610 ,\nC426_=_C625 ,C426_=_C639 ,C426_=_C653 ,C426_=_C666 ,C426_=_C689 ,C426_=_C702 ,\nC426_=_C703 ,C426_=_C704 ,C426_=_C705 ,C427_=_C428 ,C427_=_C429 ,C427_=_C434 ,\nC427_=_C435 ,C427_=_C436 ,C427_=_C452 ,C427_=_C475 ,C427_=_C498 ,C427_=_C540 ,\nC427_=_C558 ,C427_=_C577 ,C427_=_C595 ,C427_=_C626 ,C427_=_C640 ,C427_=_C654 ,\nC427_=_C667 ,C427_=_C690 ,C427_=_C711 ,C427_=_C712 ,C427_=_C713 ,C427_=_C714 ,\nC428_=_C429 ,C428_=_C434 ,C428_=_C435 ,C428_=_C436 ,C428_=_C453 ,C428_=_C476 ,\nC428_=_C499 ,C428_=_C559 ,C428_=_C578 ,C428_=_C596 ,C428_=_C611 ,C428_=_C627 ,\nC428_=_C641 ,C428_=_C655 ,C428_=_C668 ,C428_=_C691 ,C428_=_C719 ,C428_=_C720 ,\nC428_=_C721 ,C428_=_C722 ,C429_=_C434 ,C429_=_C435 ,C429_=_C436 ,C429_=_C454 ,\nC429_=_C477 ,C429_=_C500 ,C429_=_C541 ,C429_=_C560 ,C429_=_C579 ,C429_=_C597 ,\nC429_=_C612 ,C429_=_C628 ,C429_=_C642 ,C429_=_C656 ,C429_=_C669 ,C429_=_C692 ,\nC429_=_C726 ,C429_=_C727 ,C429_=_C728 ,C434_=_C435 ,C434_=_C436 ,C434_=_C459 ,\nC434_=_C482 ,C434_=_C505 ,C434_=_C546 ,C434_=_C565 ,C434_=_C584 ,C434_=_C602 ,\nC434_=_C617 ,C434_=_C633 ,C434_=_C647 ,C434_=_C661 ,C434_=_C674 ,C434_=_C697 ,\nC434_=_C735 ,C434_=_C740 ,C434_=_C744 ,C434_=_C747 ,C435_=_C436 ,C435_=_C460 ,\nC435_=_C483 ,C435_=_C506 ,C435_=_C547 ,C435_=_C566 ,C435_=_C585 ,C435_=_C618 ,\nC435_=_C648 ,C435_=_C662 ,C435_=_C675 ,C435_=_C698 ,C435_=_C736 ,C435_=_C741 ,\nC435_=_C745 ,C435_=_C748 ,C436_=_C484 ,C436_=_C507 ,C436_=_C548 ,C436_=_C567 ,\nC436_=_C586 ,C436_=_C603 ,C436_=_C619 ,C436_=_C634 ,C436_=_C649 ,C436_=_C663 ,\nC436_=_C676 ,C436_=_C699 ,C436_=_C737 ,C436_=_C742 ,C436_=_C746 ,C436_=_C749 ,\nC439_=_C449 ,C439_=_C451 ,C439_=_C452 ,C439_=_C453 ,C439_=_C454 ,C439_=_C459 ,\nC439_=_C460 ,C439_=_C462 ,C439_=_C485 ,C439_=_C508 ,C439_=_C509 ,C439_=_C510 ,\nC439_=_C511 ,C439_=_C512 ,C439_=_C513 ,C439_=_C514 ,C439_=_C515 ,C439_=_C517 ,\nC439_=_C522 ,C439_=_C523 ,C439_=_C524 ,C439_=_C525 ,C449_=_C451 ,C449_=_C452 ,\nC449_=_C453 ,C449_=_C454 ,C449_=_C459 ,C449_=_C460 ,C449_=_C472 ,C449_=_C495 ,\nC449_=_C537 ,C449_=_C556 ,C449_=_C574 ,C449_=_C592 ,C449_=_C608 ,C449_=_C623 ,\nC449_=_C637 ,C449_=_C651 ,C449_=_C664 ,C449_=_C677 ,C449_=_C682 ,C449_=_C683 ,\nC449_=_C684 ,C449_=_C685 ,C451_=_C452 ,C451_=_C453 ,C451_=_C454 ,C451_=_C459 ,\nC451_=_C460 ,C451_=_C474 ,C451_=_C497 ,C451_=_C539 ,C451_=_C576 ,C451_=_C594 ,\nC451_=_C610 ,C451_=_C625 ,C451_=_C639 ,C451_=_C653 ,C451_=_C666 ,C451_=_C689 ,\nC451_=_C702 ,C451_=_C703 ,C451_=_C704 ,C451_=_C705 ,C452_=_C453 ,C452_=_C454 ,\nC452_=_C459 ,C452_=_C460 ,C452_=_C475 ,C452_=_C498 ,C452_=_C540 ,C452_=_C558 ,\nC452_=_C577 ,C452_=_C595 ,C452_=_C626 ,C452_=_C640 ,C452_=_C654 ,C452_=_C667 ,\nC452_=_C690 ,C452_=_C711 ,C452_=_C712 ,C452_=_C713 ,C452_=_C714 ,C453_=_C454 ,\nC453_=_C459 ,C453_=_C460 ,C453_=_C476 ,C453_=_C499 ,C453_=_C559 ,C453_=_C578 ,\nC453_=_C596 ,C453_=_C611 ,C453_=_C627 ,C453_=_C641 ,C453_=_C655 ,C453_=_C668 ,\nC453_=_C691 ,C453_=_C719 ,C453_=_C720 ,C453_=_C721 ,C453_=_C722 ,C454_=_C459 ,\nC454_=_C460 ,C454_=_C477 ,C454_=_C500 ,C454_=_C541 ,C454_=_C560 ,C454_=_C579 ,\nC454_=_C597 ,C454_=_C612 ,C454_=_C628 ,C454_=_C642 ,C454_=_C656 ,C454_=_C669 ,\nC454_=_C692 ,C454_=_C726 ,C454_=_C727 ,C454_=_C728 ,C459_=_C460 ,C459_=_C482 ,\nC459_=_C505 ,C459_=_C546 ,C459_=_C565 ,C459_=_C584 ,C459_=_C602 ,C459_=_C617 ,\nC459_=_C633 ,C459_=_C647 ,C459_=_C661 ,C459_=_C674 ,C459_=_C697 ,C459_=_C735 ,\nC459_=_C740 ,C459_=_C744 ,C459_=_C747 ,C460_=_C483 ,C460_=_C506 ,C460_=_C547 ,\nC460_=_C566 ,C460_=_C585 ,C460_=_C618 ,C460_=_C648 ,C460_=_C662 ,C460_=_C675 ,\nC460_=_C698 ,C460_=_C736 ,C460_=_C741 ,C460_=_C745 ,C460_=_C748 ,C462_=_C472 ,\nC462_=_C474 ,C462_=_C475 ,C462_=_C476 ,C462_=_C477 ,C462_=_C482 ,C462_=_C483 ,\nC462_=_C484 ,C462_=_C485 ,C462_=_C508 ,C462_=_C509 ,C462_=_C510 ,C462_=_C511 ,\nC462_=_C512 ,C462_=_C513 ,C462_=_C514 ,C462_=_C515 ,C462_=_C517 ,C462_=_C522 ,\nC462_=_C523 ,C462_=_C524 ,C462_=_C525 ,C472_=_C474 ,C472_=_C475 ,C472_=_C476 ,\nC472_=_C477 ,C472_=_C482 ,C472_=_C483 ,C472_=_C484 ,C472_=_C495 ,C472_=_C537 ,\nC472_=_C556 ,C472_=_C574 ,C472_=_C592 ,C472_=_C608 ,C472_=_C623 ,C472_=_C637 ,\nC472_=_C651 ,C472_=_C664 ,C472_=_C677 ,C472_=_C682 ,C472_=_C683 ,C472_=_C684 ,\nC472_=_C685 ,C474_=_C475 ,C474_=_C476 ,C474_=_C477 ,C474_=_C482 ,C474_=_C483 ,\nC474_=_C484 ,C474_=_C497 ,C474_=_C539 ,C474_=_C576 ,C474_=_C594 ,C474_=_C610 ,\nC474_=_C625 ,C474_=_C639 ,C474_=_C653 ,C474_=_C666 ,C474_=_C689 ,C474_=_C702 ,\nC474_=_C703 ,C474_=_C704 ,C474_=_C705 ,C475_=_C476 ,C475_=_C477 ,C475_=_C482 ,\nC475_=_C483 ,C475_=_C484 ,C475_=_C498 ,C475_=_C540 ,C475_=_C558 ,C475_=_C577 ,\nC475_=_C595 ,C475_=_C626 ,C475_=_C640 ,C475_=_C654 ,C475_=_C667 ,C475_=_C690 ,\nC475_=_C711 ,C475_=_C712 ,C475_=_C713 ,C475_=_C714 ,C476_=_C477 ,C476_=_C482 ,\nC476_=_C483 ,C476_=_C484 ,C476_=_C499 ,C476_=_C559 ,C476_=_C578 ,C476_=_C596 ,\nC476_=_C611 ,C476_=_C627 ,C476_=_C641 ,C476_=_C655 ,C476_=_C668 ,C476_=_C691 ,\nC476_=_C719 ,C476_=_C720 ,C476_=_C721 ,C476_=_C722 ,C477_=_C482 ,C477_=_C483 ,\nC477_=_C484 ,C477_=_C500 ,C477_=_C541 ,C477_=_C560 ,C477_=_C579 ,C477_=_C597 ,\nC477_=_C612 ,C477_=_C628 ,C477_=_C642 ,C477_=_C656 ,C477_=_C669 ,C477_=_C692 ,\nC477_=_C726 ,C477_=_C727 ,C477_=_C728 ,C482_=_C483 ,C482_=_C484 ,C482_=_C505 ,\nC482_=_C546 ,C482_=_C565 ,C482_=_C584 ,C482_=_C602 ,C482_=_C617 ,C482_=_C633 ,\nC482_=_C647 ,C482_=_C661 ,C482_=_C674 ,C482_=_C697 ,C482_=_C735 ,C482_=_C740 ,\nC482_=_C744 ,C482_=_C747 ,C483_=_C484 ,C483_=_C506 ,C483_=_C547 ,C483_=_C566 ,\nC483_=_C585 ,C483_=_C618 ,C483_=_C648 ,C483_=_C662 ,C483_=_C675 ,C483_=_C698 ,\nC483_=_C736 ,C483_=_C741 ,C483_=_C745 ,C483_=_C748 ,C484_=_C507 ,C484_=_C548 ,\nC484_=_C567 ,C484_=_C586 ,C484_=_C603 ,C484_=_C619 ,C484_=_C634 ,C484_=_C649 ,\nC484_=_C663 ,C484_=_C676 ,C484_=_C699 ,C484_=_C737 ,C484_=_C742 ,C484_=_C746 ,\nC484_=_C749 ,C485_=_C495 ,C485_=_C497 ,C485_=_C498 ,C485_=_C499 ,C485_=_C500 ,\nC485_=_C505 ,C485_=_C506 ,C485_=_C507 ,C485_=_C508 ,C485_=_C509 ,C485_=_C510 ,\nC485_=_C511 ,C485_=_C512 ,C485_=_C513 ,C485_=_C514 ,C485_=_C515 ,C485_=_C517 ,\nC485_=_C522 ,C485_=_C523 ,C485_=_C524 ,C485_=_C525 ,C495_=_C497 ,C495_=_C498 ,\nC495_=_C499 ,C495_=_C500 ,C495_=_C505 ,C495_=_C506 ,C495_=_C507 ,C495_=_C537 ,\nC495_=_C556 ,C495_=_C574 ,C495_=_C592 ,C495_=_C608 ,C495_=_C623 ,C495_=_C637 ,\nC495_=_C651 ,C495_=_C664 ,C495_=_C677 ,C495_=_C682 ,C495_=_C683 ,C495_=_C684 ,\nC495_=_C685 ,C497_=_C498 ,C497_=_C499 ,C497_=_C500 ,C497_=_C505 ,C497_=_C506 ,\nC497_=_C507 ,C497_=_C539 ,C497_=_C576 ,C497_=_C594 ,C497_=_C610 ,C497_=_C625 ,\nC497_=_C639 ,C497_=_C653 ,C497_=_C666 ,C497_=_C689 ,C497_=_C702 ,C497_=_C703 ,\nC497_=_C704 ,C497_=_C705 ,C498_=_C499 ,C498_=_C500 ,C498_=_C505 ,C498_=_C506 ,\nC498_=_C507 ,C498_=_C540 ,C498_=_C558 ,C498_=_C577 ,C498_=_C595 ,C498_=_C626 ,\nC498_=_C640 ,C498_=_C654 ,C498_=_C667 ,C498_=_C690 ,C498_=_C711 ,C498_=_C712 ,\nC498_=_C713 ,C498_=_C714 ,C499_=_C500 ,C499_=_C505 ,C499_=_C506 ,C499_=_C507 ,\nC499_=_C559 ,C499_=_C578 ,C499_=_C596 ,C499_=_C611 ,C499_=_C627 ,C499_=_C641 ,\nC499_=_C655 ,C499_=_C668 ,C499_=_C691 ,C499_=_C719 ,C499_=_C720 ,C499_=_C721 ,\nC499_=_C722 ,C500_=_C505 ,C500_=_C506 ,C500_=_C507 ,C500_=_C541 ,C500_=_C560 ,\nC500_=_C579 ,C500_=_C597 ,C500_=_C612 ,C500_=_C628 ,C500_=_C642 ,C500_=_C656 ,\nC500_=_C669 ,C500_=_C692 ,C500_=_C726 ,C500_=_C727 ,C500_=_C728 ,C505_=_C506 ,\nC505_=_C507 ,C505_=_C546 ,C505_=_C565 ,C505_=_C584 ,C505_=_C602 ,C505_=_C617 ,\nC505_=_C633 ,C505_=_C647</w:t>
      </w:r>
    </w:p>
    <w:p>
      <w:pPr>
        <w:pStyle w:val="PreformattedText"/>
        <w:bidi w:val="0"/>
        <w:spacing w:before="0" w:after="0"/>
        <w:jc w:val="left"/>
        <w:rPr/>
      </w:pPr>
      <w:r>
        <w:rPr/>
        <w:t xml:space="preserve"> </w:t>
      </w:r>
      <w:r>
        <w:rPr/>
        <w:t>,C505_=_C661 ,C505_=_C674 ,C505_=_C697 ,C505_=_C735 ,\nC505_=_C740 ,C505_=_C744 ,C505_=_C747 ,C506_=_C507 ,C506_=_C547 ,C506_=_C566 ,\nC506_=_C585 ,C506_=_C618 ,C506_=_C648 ,C506_=_C662 ,C506_=_C675 ,C506_=_C698 ,\nC506_=_C736 ,C506_=_C741 ,C506_=_C745 ,C506_=_C748 ,C507_=_C548 ,C507_=_C567 ,\nC507_=_C586 ,C507_=_C603 ,C507_=_C619 ,C507_=_C634 ,C507_=_C649 ,C507_=_C663 ,\nC507_=_C676 ,C507_=_C699 ,C507_=_C737 ,C507_=_C742 ,C507_=_C746 ,C507_=_C749 ,\nC508_=_C509 ,C508_=_C510 ,C508_=_C511 ,C508_=_C512 ,C508_=_C513 ,C508_=_C514 ,\nC508_=_C515 ,C508_=_C517 ,C508_=_C522 ,C508_=_C523 ,C508_=_C524 ,C508_=_C525 ,\nC508_=_C537 ,C508_=_C539 ,C508_=_C540 ,C508_=_C541 ,C508_=_C546 ,C508_=_C547 ,\nC508_=_C548 ,C509_=_C510 ,C509_=_C511 ,C509_=_C512 ,C509_=_C513 ,C509_=_C514 ,\nC509_=_C515 ,C509_=_C517 ,C509_=_C522 ,C509_=_C523 ,C509_=_C524 ,C509_=_C525 ,\nC509_=_C556 ,C509_=_C558 ,C509_=_C559 ,C509_=_C560 ,C509_=_C565 ,C509_=_C566 ,\nC509_=_C567 ,C510_=_C511 ,C510_=_C512 ,C510_=_C513 ,C510_=_C514 ,C510_=_C515 ,\nC510_=_C517 ,C510_=_C522 ,C510_=_C523 ,C510_=_C524 ,C510_=_C525 ,C510_=_C574 ,\nC510_=_C576 ,C510_=_C577 ,C510_=_C578 ,C510_=_C579 ,C510_=_C584 ,C510_=_C585 ,\nC510_=_C586 ,C511_=_C512 ,C511_=_C513 ,C511_=_C514 ,C511_=_C515 ,C511_=_C517 ,\nC511_=_C522 ,C511_=_C523 ,C511_=_C524 ,C511_=_C525 ,C511_=_C592 ,C511_=_C594 ,\nC511_=_C595 ,C511_=_C596 ,C511_=_C597 ,C511_=_C602 ,C511_=_C603 ,C512_=_C513 ,\nC512_=_C514 ,C512_=_C515 ,C512_=_C517 ,C512_=_C522 ,C512_=_C523 ,C512_=_C524 ,\nC512_=_C525 ,C512_=_C608 ,C512_=_C610 ,C512_=_C611 ,C512_=_C612 ,C512_=_C617 ,\nC512_=_C618 ,C512_=_C619 ,C513_=_C514 ,C513_=_C515 ,C513_=_C517 ,C513_=_C522 ,\nC513_=_C523 ,C513_=_C524 ,C513_=_C525 ,C513_=_C623 ,C513_=_C625 ,C513_=_C626 ,\nC513_=_C627 ,C513_=_C628 ,C513_=_C633 ,C513_=_C634 ,C514_=_C515 ,C514_=_C517 ,\nC514_=_C522 ,C514_=_C523 ,C514_=_C524 ,C514_=_C525 ,C514_=_C651 ,C514_=_C653 ,\nC514_=_C654 ,C514_=_C655 ,C514_=_C656 ,C514_=_C661 ,C514_=_C662 ,C514_=_C663 ,\nC515_=_C517 ,C515_=_C522 ,C515_=_C523 ,C515_=_C524 ,C515_=_C525 ,C515_=_C664 ,\nC515_=_C666 ,C515_=_C667 ,C515_=_C668 ,C515_=_C669 ,C515_=_C674 ,C515_=_C675 ,\nC515_=_C676 ,C517_=_C522 ,C517_=_C523 ,C517_=_C524 ,C517_=_C525 ,C517_=_C677 ,\nC517_=_C689 ,C517_=_C690 ,C517_=_C691 ,C517_=_C692 ,C517_=_C697 ,C517_=_C698 ,\nC517_=_C699 ,C522_=_C523 ,C522_=_C524 ,C522_=_C525 ,C522_=_C682 ,C522_=_C702 ,\nC522_=_C711 ,C522_=_C719 ,C522_=_C726 ,C522_=_C735 ,C522_=_C736 ,C522_=_C737 ,\nC523_=_C524 ,C523_=_C525 ,C523_=_C683 ,C523_=_C703 ,C523_=_C712 ,C523_=_C720 ,\nC523_=_C727 ,C523_=_C740 ,C523_=_C741 ,C523_=_C742 ,C524_=_C525 ,C524_=_C684 ,\nC524_=_C704 ,C524_=_C713 ,C524_=_C721 ,C524_=_C728 ,C524_=_C744 ,C524_=_C745 ,\nC524_=_C746 ,C525_=_C685 ,C525_=_C705 ,C525_=_C714 ,C525_=_C722 ,C525_=_C747 ,\nC525_=_C748 ,C525_=_C749 ,C537_=_C539 ,C537_=_C540 ,C537_=_C541 ,C537_=_C546 ,\nC537_=_C547 ,C537_=_C548 ,C537_=_C556 ,C537_=_C574 ,C537_=_C592 ,C537_=_C608 ,\nC537_=_C623 ,C537_=_C637 ,C537_=_C651 ,C537_=_C664 ,C537_=_C677 ,C537_=_C682 ,\nC537_=_C683 ,C537_=_C684 ,C537_=_C685 ,C539_=_C540 ,C539_=_C541 ,C539_=_C546 ,\nC539_=_C547 ,C539_=_C548 ,C539_=_C576 ,C539_=_C594 ,C539_=_C610 ,C539_=_C625 ,\nC539_=_C639 ,C539_=_C653 ,C539_=_C666 ,C539_=_C689 ,C539_=_C702 ,C539_=_C703 ,\nC539_=_C704 ,C539_=_C705 ,C540_=_C541 ,C540_=_C546 ,C540_=_C547 ,C540_=_C548 ,\nC540_=_C558 ,C540_=_C577 ,C540_=_C595 ,C540_=_C626 ,C540_=_C640 ,C540_=_C654 ,\nC540_=_C667 ,C540_=_C690 ,C540_=_C711 ,C540_=_C712 ,C540_=_C713 ,C540_=_C714 ,\nC541_=_C546 ,C541_=_C547 ,C541_=_C548 ,C541_=_C560 ,C541_=_C579 ,C541_=_C597 ,\nC541_=_C612 ,C541_=_C628 ,C541_=_C642 ,C541_=_C656 ,C541_=_C669 ,C541_=_C692 ,\nC541_=_C726 ,C541_=_C727 ,C541_=_C728 ,C546_=_C547 ,C546_=_C548 ,C546_=_C565 ,\nC546_=_C584 ,C546_=_C602 ,C546_=_C617 ,C546_=_C633 ,C546_=_C647 ,C546_=_C661 ,\nC546_=_C674 ,C546_=_C697 ,C546_=_C735 ,C546_=_C740 ,C546_=_C744 ,C546_=_C747 ,\nC547_=_C548 ,C547_=_C566 ,C547_=_C585 ,C547_=_C618 ,C547_=_C648 ,C547_=_C662 ,\nC547_=_C675 ,C547_=_C698 ,C547_=_C736 ,C547_=_C741 ,C547_=_C745 ,C547_=_C748 ,\nC548_=_C567 ,C548_=_C586 ,C548_=_C603 ,C548_=_C619 ,C548_=_C634 ,C548_=_C649 ,\nC548_=_C663 ,C548_=_C676 ,C548_=_C699 ,C548_=_C737 ,C548_=_C742 ,C548_=_C746 ,\nC548_=_C749 ,C556_=_C558 ,C556_=_C559 ,C556_=_C560 ,C556_=_C565 ,C556_=_C566 ,\nC556_=_C567 ,C556_=_C574 ,C556_=_C592 ,C556_=_C608 ,C556_=_C623 ,C556_=_C637 ,\nC556_=_C651 ,C556_=_C664 ,C556_=_C677 ,C556_=_C682 ,C556_=_C683 ,C556_=_C684 ,\nC556_=_C685 ,C558_=_C559 ,C558_=_C560 ,C558_=_C565 ,C558_=_C566 ,C558_=_C567 ,\nC558_=_C577 ,C558_=_C595 ,C558_=_C626 ,C558_=_C640 ,C558_=_C654 ,C558_=_C667 ,\nC558_=_C690 ,C558_=_C711 ,C558_=_C712 ,C558_=_C713 ,C558_=_C714 ,C559_=_C560 ,\nC559_=_C565 ,C559_=_C566 ,C559_=_C567 ,C559_=_C578 ,C559_=_C596 ,C559_=_C611 ,\nC559_=_C627 ,C559_=_C641 ,C559_=_C655 ,C559_=_C668 ,C559_=_C691 ,C559_=_C719 ,\nC559_=_C720 ,C559_=_C721 ,C559_=_C722 ,C560_=_C565 ,C560_=_C566 ,C560_=_C567 ,\nC560_=_C579 ,C560_=_C597 ,C560_=_C612 ,C560_=_C628 ,C560_=_C642 ,C560_=_C656 ,\nC560_=_C669 ,C560_=_C692 ,C560_=_C726 ,C560_=_C727 ,C560_=_C728 ,C565_=_C566 ,\nC565_=_C567 ,C565_=_C584 ,C565_=_C602 ,C565_=_C617 ,C565_=_C633 ,C565_=_C647 ,\nC565_=_C661 ,C565_=_C674 ,C565_=_C697 ,C565_=_C735 ,C565_=_C740 ,C565_=_C744 ,\nC565_=_C747 ,C566_=_C567 ,C566_=_C585 ,C566_=_C618 ,C566_=_C648 ,C566_=_C662 ,\nC566_=_C675 ,C566_=_C698 ,C566_=_C736 ,C566_=_C741 ,C566_=_C745 ,C566_=_C748 ,\nC567_=_C586 ,C567_=_C603 ,C567_=_C619 ,C567_=_C634 ,C567_=_C649 ,C567_=_C663 ,\nC567_=_C676 ,C567_=_C699 ,C567_=_C737 ,C567_=_C742 ,C567_=_C746 ,C567_=_C749 ,\nC574_=_C576 ,C574_=_C577 ,C574_=_C578 ,C574_=_C579 ,C574_=_C584 ,C574_=_C585 ,\nC574_=_C586 ,C574_=_C592 ,C574_=_C608 ,C574_=_C623 ,C574_=_C637 ,C574_=_C651 ,\nC574_=_C664 ,C574_=_C677 ,C574_=_C682 ,C574_=_C683 ,C574_=_C684 ,C574_=_C685 ,\nC576_=_C577 ,C576_=_C578 ,C576_=_C579 ,C576_=_C584 ,C576_=_C585 ,C576_=_C586 ,\nC576_=_C594 ,C576_=_C610 ,C576_=_C625 ,C576_=_C639 ,C576_=_C653 ,C576_=_C666 ,\nC576_=_C689 ,C576_=_C702 ,C576_=_C703 ,C576_=_C704 ,C576_=_C705 ,C577_=_C578 ,\nC577_=_C579 ,C577_=_C584 ,C577_=_C585 ,C577_=_C586 ,C577_=_C595 ,C577_=_C626 ,\nC577_=_C640 ,C577_=_C654 ,C577_=_C667 ,C577_=_C690 ,C577_=_C711 ,C577_=_C712 ,\nC577_=_C713 ,C577_=_C714 ,C578_=_C579 ,C578_=_C584 ,C578_=_C585 ,C578_=_C586 ,\nC578_=_C596 ,C578_=_C611 ,C578_=_C627 ,C578_=_C641 ,C578_=_C655 ,C578_=_C668 ,\nC578_=_C691 ,C578_=_C719 ,C578_=_C720 ,C578_=_C721 ,C578_=_C722 ,C579_=_C584 ,\nC579_=_C585 ,C579_=_C586 ,C579_=_C597 ,C579_=_C612 ,C579_=_C628 ,C579_=_C642 ,\nC579_=_C656 ,C579_=_C669 ,C579_=_C692 ,C579_=_C726 ,C579_=_C727 ,C579_=_C728 ,\nC584_=_C585 ,C584_=_C586 ,C584_=_C602 ,C584_=_C617 ,C584_=_C633 ,C584_=_C647 ,\nC584_=_C661 ,C584_=_C674 ,C584_=_C697 ,C584_=_C735 ,C584_=_C740 ,C584_=_C744 ,\nC584_=_C747 ,C585_=_C586 ,C585_=_C618 ,C585_=_C648 ,C585_=_C662 ,C585_=_C675 ,\nC585_=_C698 ,C585_=_C736 ,C585_=_C741 ,C585_=_C745 ,C585_=_C748 ,C586_=_C603 ,\nC586_=_C619 ,C586_=_C634 ,C586_=_C649 ,C586_=_C663 ,C586_=_C676 ,C586_=_C699 ,\nC586_=_C737 ,C586_=_C742 ,C586_=_C746 ,C586_=_C749 ,C592_=_C594 ,C592_=_C595 ,\nC592_=_C596 ,C592_=_C597 ,C592_=_C602 ,C592_=_C603 ,C592_=_C608 ,C592_=_C623 ,\nC592_=_C637 ,C592_=_C651 ,C592_=_C664 ,C592_=_C677 ,C592_=_C682 ,C592_=_C683 ,\nC592_=_C684 ,C592_=_C685 ,C594_=_C595 ,C594_=_C596 ,C594_=_C597 ,C594_=_C602 ,\nC594_=_C603 ,C594_=_C610 ,C594_=_C625 ,C594_=_C639 ,C594_=_C653 ,C594_=_C666 ,\nC594_=_C689 ,C594_=_C702 ,C594_=_C703 ,C594_=_C704 ,C594_=_C705 ,C595_=_C596 ,\nC595_=_C597 ,C595_=_C602 ,C595_=_C603 ,C595_=_C626 ,C595_=_C640 ,C595_=_C654 ,\nC595_=_C667 ,C595_=_C690 ,C595_=_C711 ,C595_=_C712 ,C595_=_C713 ,C595_=_C714 ,\nC596_=_C597 ,C596_=_C602 ,C596_=_C603 ,C596_=_C611 ,C596_=_C627 ,C596_=_C641 ,\nC596_=_C655 ,C596_=_C668 ,C596_=_C691 ,C596_=_C719 ,C596_=_C720 ,C596_=_C721 ,\nC596_=_C722 ,C597_=_C602 ,C597_=_C603 ,C597_=_C612 ,C597_=_C628 ,C597_=_C642 ,\nC597_=_C656 ,C597_=_C669 ,C597_=_C692 ,C597_=_C726 ,C597_=_C727 ,C597_=_C728 ,\nC602_=_C603 ,C602_=_C617 ,C602_=_C633 ,C602_=_C647 ,C602_=_C661 ,C602_=_C674 ,\nC602_=_C697 ,C602_=_C735 ,C602_=_C740 ,C602_=_C744 ,C602_=_C747 ,C603_=_C619 ,\nC603_=_C634 ,C603_=_C649 ,C603_=_C663 ,C603_=_C676 ,C603_=_C699 ,C603_=_C737 ,\nC603_=_C742 ,C603_=_C746 ,C603_=_C749 ,C608_=_C610 ,C608_=_C611 ,C608_=_C612 ,\nC608_=_C617 ,C608_=_C618 ,C608_=_C619 ,C608_=_C623 ,C608_=_C637 ,C608_=_C651 ,\nC608_=_C664 ,C608_=_C677 ,C608_=_C682 ,C608_=_C683 ,C608_=_C684 ,C608_=_C685 ,\nC610_=_C611 ,C610_=_C612 ,C610_=_C617 ,C610_=_C618 ,C610_=_C619 ,C610_=_C625 ,\nC610_=_C639 ,C610_=_C653 ,C610_=_C666 ,C610_=_C689 ,C610_=_C702 ,C610_=_C703 ,\nC610_=_C704 ,C610_=_C705 ,C611_=_C612 ,C611_=_C617 ,C611_=_C618 ,C611_=_C619 ,\nC611_=_C627 ,C611_=_C641 ,C611_=_C655 ,C611_=_C668 ,C611_=_C691 ,C611_=_C719 ,\nC611_=_C720 ,C611_=_C721 ,C611_=_C722 ,C612_=_C617 ,C612_=_C618 ,C612_=_C619 ,\nC612_=_C628 ,C612_=_C642 ,C612_=_C656 ,C612_=_C669 ,C612_=_C692 ,C612_=_C726 ,\nC612_=_C727 ,C612_=_C728 ,C617_=_C618 ,C617_=_C619 ,C617_=_C633 ,C617_=_C647 ,\nC617_=_C661 ,C617_=_C674 ,C617_=_C697 ,C617_=_C735 ,C617_=_C740 ,C617_=_C744 ,\nC617_=_C747 ,C618_=_C619 ,C618_=_C648 ,C618_=_C662 ,C618_=_C675 ,C618_=_C698 ,\nC618_=_C736 ,C618_=_C741 ,C618_=_C745 ,C618_=_C748 ,C619_=_C634 ,C619_=_C649 ,\nC619_=_C663 ,C619_=_C676 ,C619_=_C699 ,C619_=_C737 ,C619_=_C742 ,C619_=_C746 ,\nC619_=_C749 ,C623_=_C625 ,C623_=_C626 ,C623_=_C627 ,C623_=_C628 ,C623_=_C633 ,\nC623_=_C634 ,C623_=_C637 ,C623_=_C651 ,C623_=_C664 ,C623_=_C677 ,C623_=_C682 ,\nC623_=_C683 ,C623_=_C684 ,C623_=_C685 ,C625_=_C626 ,C625_=_C627 ,C625_=_C628 ,\nC625_=_C633 ,C625_=_C634 ,C625_=_C639 ,C625_=_C653 ,C625_=_C666 ,C625_=_C689 ,\nC625_=_C702 ,C625_=_C703 ,C625_=_C704 ,C625_=_C705 ,C626_=_C627 ,C626_=_C628 ,\nC626_=_C633 ,C626_=_C634 ,C626_=_C640 ,C626_=_C654 ,C626_=_C667 ,C626_=_C690 ,\nC626_=_C711 ,C626_=_C712 ,C626_=_C713 ,C626_=_C714 ,C627_=_C628 ,C627_=_C633 ,\nC627_=_C634</w:t>
      </w:r>
    </w:p>
    <w:p>
      <w:pPr>
        <w:pStyle w:val="PreformattedText"/>
        <w:bidi w:val="0"/>
        <w:spacing w:before="0" w:after="0"/>
        <w:jc w:val="left"/>
        <w:rPr/>
      </w:pPr>
      <w:r>
        <w:rPr/>
        <w:t xml:space="preserve"> </w:t>
      </w:r>
      <w:r>
        <w:rPr/>
        <w:t>,C627_=_C641 ,C627_=_C655 ,C627_=_C668 ,C627_=_C691 ,C627_=_C719 ,\nC627_=_C720 ,C627_=_C721 ,C627_=_C722 ,C628_=_C633 ,C628_=_C634 ,C628_=_C642 ,\nC628_=_C656 ,C628_=_C669 ,C628_=_C692 ,C628_=_C726 ,C628_=_C727 ,C628_=_C728 ,\nC633_=_C634 ,C633_=_C647 ,C633_=_C661 ,C633_=_C674 ,C633_=_C697 ,C633_=_C735 ,\nC633_=_C740 ,C633_=_C744 ,C633_=_C747 ,C634_=_C649 ,C634_=_C663 ,C634_=_C676 ,\nC634_=_C699 ,C634_=_C737 ,C634_=_C742 ,C634_=_C746 ,C634_=_C749 ,C637_=_C639 ,\nC637_=_C640 ,C637_=_C641 ,C637_=_C642 ,C637_=_C647 ,C637_=_C648 ,C637_=_C649 ,\nC637_=_C651 ,C637_=_C664 ,C637_=_C677 ,C637_=_C682 ,C637_=_C683 ,C637_=_C684 ,\nC637_=_C685 ,C639_=_C640 ,C639_=_C641 ,C639_=_C642 ,C639_=_C647 ,C639_=_C648 ,\nC639_=_C649 ,C639_=_C653 ,C639_=_C666 ,C639_=_C689 ,C639_=_C702 ,C639_=_C703 ,\nC639_=_C704 ,C639_=_C705 ,C640_=_C641 ,C640_=_C642 ,C640_=_C647 ,C640_=_C648 ,\nC640_=_C649 ,C640_=_C654 ,C640_=_C667 ,C640_=_C690 ,C640_=_C711 ,C640_=_C712 ,\nC640_=_C713 ,C640_=_C714 ,C641_=_C642 ,C641_=_C647 ,C641_=_C648 ,C641_=_C649 ,\nC641_=_C655 ,C641_=_C668 ,C641_=_C691 ,C641_=_C719 ,C641_=_C720 ,C641_=_C721 ,\nC641_=_C722 ,C642_=_C647 ,C642_=_C648 ,C642_=_C649 ,C642_=_C656 ,C642_=_C669 ,\nC642_=_C692 ,C642_=_C726 ,C642_=_C727 ,C642_=_C728 ,C647_=_C648 ,C647_=_C649 ,\nC647_=_C661 ,C647_=_C674 ,C647_=_C697 ,C647_=_C735 ,C647_=_C740 ,C647_=_C744 ,\nC647_=_C747 ,C648_=_C649 ,C648_=_C662 ,C648_=_C675 ,C648_=_C698 ,C648_=_C736 ,\nC648_=_C741 ,C648_=_C745 ,C648_=_C748 ,C649_=_C663 ,C649_=_C676 ,C649_=_C699 ,\nC649_=_C737 ,C649_=_C742 ,C649_=_C746 ,C649_=_C749 ,C651_=_C653 ,C651_=_C654 ,\nC651_=_C655 ,C651_=_C656 ,C651_=_C661 ,C651_=_C662 ,C651_=_C663 ,C651_=_C664 ,\nC651_=_C677 ,C651_=_C682 ,C651_=_C683 ,C651_=_C684 ,C651_=_C685 ,C653_=_C654 ,\nC653_=_C655 ,C653_=_C656 ,C653_=_C661 ,C653_=_C662 ,C653_=_C663 ,C653_=_C666 ,\nC653_=_C689 ,C653_=_C702 ,C653_=_C703 ,C653_=_C704 ,C653_=_C705 ,C654_=_C655 ,\nC654_=_C656 ,C654_=_C661 ,C654_=_C662 ,C654_=_C663 ,C654_=_C667 ,C654_=_C690 ,\nC654_=_C711 ,C654_=_C712 ,C654_=_C713 ,C654_=_C714 ,C655_=_C656 ,C655_=_C661 ,\nC655_=_C662 ,C655_=_C663 ,C655_=_C668 ,C655_=_C691 ,C655_=_C719 ,C655_=_C720 ,\nC655_=_C721 ,C655_=_C722 ,C656_=_C661 ,C656_=_C662 ,C656_=_C663 ,C656_=_C669 ,\nC656_=_C692 ,C656_=_C726 ,C656_=_C727 ,C656_=_C728 ,C661_=_C662 ,C661_=_C663 ,\nC661_=_C674 ,C661_=_C697 ,C661_=_C735 ,C661_=_C740 ,C661_=_C744 ,C661_=_C747 ,\nC662_=_C663 ,C662_=_C675 ,C662_=_C698 ,C662_=_C736 ,C662_=_C741 ,C662_=_C745 ,\nC662_=_C748 ,C663_=_C676 ,C663_=_C699 ,C663_=_C737 ,C663_=_C742 ,C663_=_C746 ,\nC663_=_C749 ,C664_=_C666 ,C664_=_C667 ,C664_=_C668 ,C664_=_C669 ,C664_=_C674 ,\nC664_=_C675 ,C664_=_C676 ,C664_=_C677 ,C664_=_C682 ,C664_=_C683 ,C664_=_C684 ,\nC664_=_C685 ,C666_=_C667 ,C666_=_C668 ,C666_=_C669 ,C666_=_C674 ,C666_=_C675 ,\nC666_=_C676 ,C666_=_C689 ,C666_=_C702 ,C666_=_C703 ,C666_=_C704 ,C666_=_C705 ,\nC667_=_C668 ,C667_=_C669 ,C667_=_C674 ,C667_=_C675 ,C667_=_C676 ,C667_=_C690 ,\nC667_=_C711 ,C667_=_C712 ,C667_=_C713 ,C667_=_C714 ,C668_=_C669 ,C668_=_C674 ,\nC668_=_C675 ,C668_=_C676 ,C668_=_C691 ,C668_=_C719 ,C668_=_C720 ,C668_=_C721 ,\nC668_=_C722 ,C669_=_C674 ,C669_=_C675 ,C669_=_C676 ,C669_=_C692 ,C669_=_C726 ,\nC669_=_C727 ,C669_=_C728 ,C674_=_C675 ,C674_=_C676 ,C674_=_C697 ,C674_=_C735 ,\nC674_=_C740 ,C674_=_C744 ,C674_=_C747 ,C675_=_C676 ,C675_=_C698 ,C675_=_C736 ,\nC675_=_C741 ,C675_=_C745 ,C675_=_C748 ,C676_=_C699 ,C676_=_C737 ,C676_=_C742 ,\nC676_=_C746 ,C676_=_C749 ,C677_=_C682 ,C677_=_C683 ,C677_=_C684 ,C677_=_C685 ,\nC677_=_C689 ,C677_=_C690 ,C677_=_C691 ,C677_=_C692 ,C677_=_C697 ,C677_=_C698 ,\nC677_=_C699 ,C682_=_C683 ,C682_=_C684 ,C682_=_C685 ,C682_=_C702 ,C682_=_C711 ,\nC682_=_C719 ,C682_=_C726 ,C682_=_C735 ,C682_=_C736 ,C682_=_C737 ,C683_=_C684 ,\nC683_=_C685 ,C683_=_C703 ,C683_=_C712 ,C683_=_C720 ,C683_=_C727 ,C683_=_C740 ,\nC683_=_C741 ,C683_=_C742 ,C684_=_C685 ,C684_=_C704 ,C684_=_C713 ,C684_=_C721 ,\nC684_=_C728 ,C684_=_C744 ,C684_=_C745 ,C684_=_C746 ,C685_=_C705 ,C685_=_C714 ,\nC685_=_C722 ,C685_=_C747 ,C685_=_C748 ,C685_=_C749 ,C689_=_C690 ,C689_=_C691 ,\nC689_=_C692 ,C689_=_C697 ,C689_=_C698 ,C689_=_C699 ,C689_=_C702 ,C689_=_C703 ,\nC689_=_C704 ,C689_=_C705 ,C690_=_C691 ,C690_=_C692 ,C690_=_C697 ,C690_=_C698 ,\nC690_=_C699 ,C690_=_C711 ,C690_=_C712 ,C690_=_C713 ,C690_=_C714 ,C691_=_C692 ,\nC691_=_C697 ,C691_=_C698 ,C691_=_C699 ,C691_=_C719 ,C691_=_C720 ,C691_=_C721 ,\nC691_=_C722 ,C692_=_C697 ,C692_=_C698 ,C692_=_C699 ,C692_=_C726 ,C692_=_C727 ,\nC692_=_C728 ,C697_=_C698 ,C697_=_C699 ,C697_=_C735 ,C697_=_C740 ,C697_=_C744 ,\nC697_=_C747 ,C698_=_C699 ,C698_=_C736 ,C698_=_C741 ,C698_=_C745 ,C698_=_C748 ,\nC699_=_C737 ,C699_=_C742 ,C699_=_C746 ,C699_=_C749 ,C702_=_C703 ,C702_=_C704 ,\nC702_=_C705 ,C702_=_C711 ,C702_=_C719 ,C702_=_C726 ,C702_=_C735 ,C702_=_C736 ,\nC702_=_C737 ,C703_=_C704 ,C703_=_C705 ,C703_=_C712 ,C703_=_C720 ,C703_=_C727 ,\nC703_=_C740 ,C703_=_C741 ,C703_=_C742 ,C704_=_C705 ,C704_=_C713 ,C704_=_C721 ,\nC704_=_C728 ,C704_=_C744 ,C704_=_C745 ,C704_=_C746 ,C705_=_C714 ,C705_=_C722 ,\nC705_=_C747 ,C705_=_C748 ,C705_=_C749 ,C711_=_C712 ,C711_=_C713 ,C711_=_C714 ,\nC711_=_C719 ,C711_=_C726 ,C711_=_C735 ,C711_=_C736 ,C711_=_C737 ,C712_=_C713 ,\nC712_=_C714 ,C712_=_C720 ,C712_=_C727 ,C712_=_C740 ,C712_=_C741 ,C712_=_C742 ,\nC713_=_C714 ,C713_=_C721 ,C713_=_C728 ,C713_=_C744 ,C713_=_C745 ,C713_=_C746 ,\nC714_=_C722 ,C714_=_C747 ,C714_=_C748 ,C714_=_C749 ,C719_=_C720 ,C719_=_C721 ,\nC719_=_C722 ,C719_=_C726 ,C719_=_C735 ,C719_=_C736 ,C719_=_C737 ,C720_=_C721 ,\nC720_=_C722 ,C720_=_C727 ,C720_=_C740 ,C720_=_C741 ,C720_=_C742 ,C721_=_C722 ,\nC721_=_C728 ,C721_=_C744 ,C721_=_C745 ,C721_=_C746 ,C722_=_C747 ,C722_=_C748 ,\nC722_=_C749 ,C726_=_C727 ,C726_=_C728 ,C726_=_C735 ,C726_=_C736 ,C726_=_C737 ,\nC727_=_C728 ,C727_=_C740 ,C727_=_C741 ,C727_=_C742 ,C728_=_C744 ,C728_=_C745 ,\nC728_=_C746 ,C735_=_C736 ,C735_=_C737 ,C735_=_C740 ,C735_=_C744 ,C735_=_C747 ,\nC736_=_C737 ,C736_=_C741 ,C736_=_C745 ,C736_=_C748 ,C737_=_C742 ,C737_=_C746 ,\nC737_=_C749 ,C740_=_C741 ,C740_=_C742 ,C740_=_C744 ,C740_=_C747 ,C741_=_C742 ,\nC741_=_C745 ,C741_=_C748 ,C742_=_C746 ,C742_=_C749 ,C744_=_C745 ,C744_=_C746 ,\nC744_=_C747 ,C745_=_C746 ,C745_=_C748 ,C746_=_C749 ,C747_=_C748 ,C747_=_C749 ,\nC748_=_C749 ,"];7[shape=box, label="id:7 level: 2\n148: C27 C32 C33 C34 C64 \nC69 C70 C71 C100 C104 C105 \nC106 C134 C138 C139 C140 C168 \nC173 C174 C175 C202 C207 C208 \nC209 C232 C237 C238 C239 C263 \nC268 C269 C270 C291 C296 C297 \nC298 C320 C325 C326 C327 C348 \nC353 C354 C355 C376 C381 C382 \nC383 C401 C406 C407 C408 C425 \nC430 C431 C432 C450 C455 C456 \nC457 C473 C478 C479 C480 C496 \nC501 C502 C503 C517 C522 C523 \nC524 C538 C542 C543 C544 C557 \nC561 C562 C563 C575 C580 C581 \nC582 C593 C598 C599 C600 C609 \nC613 C614 C615 C624 C629 C630 \nC631 C638 C643 C644 C645 C652 \nC657 C658 C659 C665 C670 C671 \nC672 C677 C682 C683 C684 C689 \nC690 C691 C692 C694 C695 C696 \nC697 C698 C699 C702 C703 C704 \nC711 C712 C713 C719 C720 C721 \nC726 C727 C728 C732 C733 C734 \nC735 C736 C737 C739 C740 C741 \nC742 C743 C744 C745 C746 \n3028: C27_=_C32( C27 C32 ) C27_=_C33( C27 C33 ) C27_=_C34( C27 C34 ) C27_=_C64( C27 C64 ) C27_=_C100( C27 C100 ) \nC27_=_C134( C27 C134 ) C27_=_C168( C27 C168 ) C27_=_C202( C27 C202 ) C27_=_C232( C27 C232 ) C27_=_C263( C27 C263 ) C27_=_C291( C27 C291 ) \nC27_=_C320( C27 C320 ) C27_=_C348( C27 C348 ) C27_=_C376( C27 C376 ) C27_=_C401( C27 C401 ) C27_=_C425( C27 C425 ) C27_=_C450( C27 C450 ) \nC27_=_C473( C27 C473 ) C27_=_C496( C27 C496 ) C27_=_C517( C27 C517 ) C27_=_C538( C27 C538 ) C27_=_C557( C27 C557 ) C27_=_C575( C27 C575 ) \nC27_=_C593( C27 C593 ) C27_=_C609( C27 C609 ) C27_=_C624( C27 C624 ) C27_=_C638( C27 C638 ) C27_=_C652( C27 C652 ) C27_=_C665( C27 C665 ) \nC27_=_C677( C27 C677 ) C27_=_C689( C27 C689 ) C27_=_C690( C27 C690 ) C27_=_C691( C27 C691 ) C27_=_C692( C27 C692 ) C27_=_C694( C27 C694 ) \nC27_=_C695( C27 C695 ) C27_=_C696( C27 C696 ) C27_=_C697( C27 C697 ) C27_=_C698( C27 C698 ) C27_=_C699( C27 C699 ) C32_=_C33( C32 C33 ) \nC32_=_C34( C32 C34 ) C32_=_C69( C32 C69 ) C32_=_C104( C32 C104 ) C32_=_C138( C32 C138 ) C32_=_C173( C32 C173 ) C32_=_C207( C32 C207 ) \nC32_=_C237( C32 C237 ) C32_=_C268( C32 C268 ) C32_=_C296( C32 C296 ) C32_=_C325( C32 C325 ) C32_=_C353( C32 C353 ) C32_=_C381( C32 C381 ) \nC32_=_C406( C32 C406 ) C32_=_C430( C32 C430 ) C32_=_C455( C32 C455 ) C32_=_C478( C32 C478 ) C32_=_C501( C32 C501 ) C32_=_C522( C32 C522 ) \nC32_=_C542( C32 C542 ) C32_=_C561( C32 C561 ) C32_=_C580( C32 C580 ) C32_=_C598( C32 C598 ) C32_=_C613( C32 C613 ) C32_=_C629( C32 C629 ) \nC32_=_C643( C32 C643 ) C32_=_C657( C32 C657 ) C32_=_C670( C32 C670 ) C32_=_C682( C32 C682 ) C32_=_C702( C32 C702 ) C32_=_C711( C32 C711 ) \nC32_=_C719( C32 C719 ) C32_=_C726( C32 C726 ) C32_=_C732( C32 C732 ) C32_=_C733( C32 C733 ) C32_=_C734( C32 C734 ) C32_=_C735( C32 C735 ) \nC32_=_C736( C32 C736 ) C32_=_C737( C32 C737 ) C33_=_C34( C33 C34 ) C33_=_C70( C33 C70 ) C33_=_C105( C33 C105 ) C33_=_C139( C33 C139 ) \nC33_=_C174( C33 C174 ) C33_=_C208( C33 C208 ) C33_=_C238( C33 C238 ) C33_=_C269( C33 C269 ) C33_=_C297( C33 C297 ) C33_=_C326( C33 C326 ) \nC33_=_C354( C33 C354 ) C33_=_C382( C33 C382 ) C33_=_C407( C33 C407 ) C33_=_C431( C33 C431 ) C33_=_C456( C33 C456 ) C33_=_C479( C33 C479 ) \nC33_=_C502( C33 C502 ) C33_=_C523( C33 C523 ) C33_=_C543( C33 C543 ) C33_=_C562( C33 C562 ) C33_=_C581( C33 C581 ) C33_=_C599( C33 C599 ) \nC33_=_C614( C33 C614 ) C33_=_C630( C33 C630 ) C33_=_C644( C33 C644 ) C33_=_C658( C33 C658 ) C33_=_C671( C33 C671 ) C33_=_C683( C33 C683 ) \nC33_=_C694( C33 C694 ) C33_=_C703( C33 C703 ) C33_=_C712( C33 C712 ) C33_=_C720( C33 C720 ) C33_=_C727( C33 C727 ) C33_=_C732( C33 C732 ) \nC33_=_C739( C33 C739 ) C33_=_C740( C33 C740 ) C33_=_C741( C33 C741 ) C33_=_C742( C33 C742 ) C34_=_C71( C34 C71 ) C34_=_C106( C34 C106 ) \nC34_=_C140( C34 C140 ) C34_=_C175( C34 C175 ) C34_=_C209( C34 C209 ) C34_=_C239(</w:t>
      </w:r>
    </w:p>
    <w:p>
      <w:pPr>
        <w:pStyle w:val="PreformattedText"/>
        <w:bidi w:val="0"/>
        <w:spacing w:before="0" w:after="0"/>
        <w:jc w:val="left"/>
        <w:rPr/>
      </w:pPr>
      <w:r>
        <w:rPr/>
        <w:t xml:space="preserve"> </w:t>
      </w:r>
      <w:r>
        <w:rPr/>
        <w:t>C34 C239 ) C34_=_C270( C34 C270 ) C34_=_C298( C34 C298 ) \nC34_=_C327( C34 C327 ) C34_=_C355( C34 C355 ) C34_=_C383( C34 C383 ) C34_=_C408( C34 C408 ) C34_=_C432( C34 C432 ) C34_=_C457( C34 C457 ) \nC34_=_C480( C34 C480 ) C34_=_C503( C34 C503 ) C34_=_C524( C34 C524 ) C34_=_C544( C34 C544 ) C34_=_C563( C34 C563 ) C34_=_C582( C34 C582 ) \nC34_=_C600( C34 C600 ) C34_=_C615( C34 C615 ) C34_=_C631( C34 C631 ) C34_=_C645( C34 C645 ) C34_=_C659( C34 C659 ) C34_=_C672( C34 C672 ) \nC34_=_C684( C34 C684 ) C34_=_C695( C34 C695 ) C34_=_C704( C34 C704 ) C34_=_C713( C34 C713 ) C34_=_C721( C34 C721 ) C34_=_C728( C34 C728 ) \nC34_=_C733( C34 C733 ) C34_=_C743( C34 C743 ) C34_=_C744( C34 C744 ) C34_=_C745( C34 C745 ) C34_=_C746( C34 C746 ) C64_=_C69( C64 C69 ) \nC64_=_C70( C64 C70 ) C64_=_C71( C64 C71 ) C64_=_C100( C64 C100 ) C64_=_C134( C64 C134 ) C64_=_C168( C64 C168 ) C64_=_C202( C64 C202 ) \nC64_=_C232( C64 C232 ) C64_=_C263( C64 C263 ) C64_=_C291( C64 C291 ) C64_=_C320( C64 C320 ) C64_=_C348( C64 C348 ) C64_=_C376( C64 C376 ) \nC64_=_C401( C64 C401 ) C64_=_C425( C64 C425 ) C64_=_C450( C64 C450 ) C64_=_C473( C64 C473 ) C64_=_C496( C64 C496 ) C64_=_C517( C64 C517 ) \nC64_=_C538( C64 C538 ) C64_=_C557( C64 C557 ) C64_=_C575( C64 C575 ) C64_=_C593( C64 C593 ) C64_=_C609( C64 C609 ) C64_=_C624( C64 C624 ) \nC64_=_C638( C64 C638 ) C64_=_C652( C64 C652 ) C64_=_C665( C64 C665 ) C64_=_C677( C64 C677 ) C64_=_C689( C64 C689 ) C64_=_C690( C64 C690 ) \nC64_=_C691( C64 C691 ) C64_=_C692( C64 C692 ) C64_=_C694( C64 C694 ) C64_=_C695( C64 C695 ) C64_=_C696( C64 C696 ) C64_=_C697( C64 C697 ) \nC64_=_C698( C64 C698 ) C64_=_C699( C64 C699 ) C69_=_C70( C69 C70 ) C69_=_C71( C69 C71 ) C69_=_C104( C69 C104 ) C69_=_C138( C69 C138 ) \nC69_=_C173( C69 C173 ) C69_=_C207( C69 C207 ) C69_=_C237( C69 C237 ) C69_=_C268( C69 C268 ) C69_=_C296( C69 C296 ) C69_=_C325( C69 C325 ) \nC69_=_C353( C69 C353 ) C69_=_C381( C69 C381 ) C69_=_C406( C69 C406 ) C69_=_C430( C69 C430 ) C69_=_C455( C69 C455 ) C69_=_C478( C69 C478 ) \nC69_=_C501( C69 C501 ) C69_=_C522( C69 C522 ) C69_=_C542( C69 C542 ) C69_=_C561( C69 C561 ) C69_=_C580( C69 C580 ) C69_=_C598( C69 C598 ) \nC69_=_C613( C69 C613 ) C69_=_C629( C69 C629 ) C69_=_C643( C69 C643 ) C69_=_C657( C69 C657 ) C69_=_C670( C69 C670 ) C69_=_C682( C69 C682 ) \nC69_=_C702( C69 C702 ) C69_=_C711( C69 C711 ) C69_=_C719( C69 C719 ) C69_=_C726( C69 C726 ) C69_=_C732( C69 C732 ) C69_=_C733( C69 C733 ) \nC69_=_C734( C69 C734 ) C69_=_C735( C69 C735 ) C69_=_C736( C69 C736 ) C69_=_C737( C69 C737 ) C70_=_C71( C70 C71 ) C70_=_C105( C70 C105 ) \nC70_=_C139( C70 C139 ) C70_=_C174( C70 C174 ) C70_=_C208( C70 C208 ) C70_=_C238( C70 C238 ) C70_=_C269( C70 C269 ) C70_=_C297( C70 C297 ) \nC70_=_C326( C70 C326 ) C70_=_C354( C70 C354 ) C70_=_C382( C70 C382 ) C70_=_C407( C70 C407 ) C70_=_C431( C70 C431 ) C70_=_C456( C70 C456 ) \nC70_=_C479( C70 C479 ) C70_=_C502( C70 C502 ) C70_=_C523( C70 C523 ) C70_=_C543( C70 C543 ) C70_=_C562( C70 C562 ) C70_=_C581( C70 C581 ) \nC70_=_C599( C70 C599 ) C70_=_C614( C70 C614 ) C70_=_C630( C70 C630 ) C70_=_C644( C70 C644 ) C70_=_C658( C70 C658 ) C70_=_C671( C70 C671 ) \nC70_=_C683( C70 C683 ) C70_=_C694( C70 C694 ) C70_=_C703( C70 C703 ) C70_=_C712( C70 C712 ) C70_=_C720( C70 C720 ) C70_=_C727( C70 C727 ) \nC70_=_C732( C70 C732 ) C70_=_C739( C70 C739 ) C70_=_C740( C70 C740 ) C70_=_C741( C70 C741 ) C70_=_C742( C70 C742 ) C71_=_C106( C71 C106 ) \nC71_=_C140( C71 C140 ) C71_=_C175( C71 C175 ) C71_=_C209( C71 C209 ) C71_=_C239( C71 C239 ) C71_=_C270( C71 C270 ) C71_=_C298( C71 C298 ) \nC71_=_C327( C71 C327 ) C71_=_C355( C71 C355 ) C71_=_C383( C71 C383 ) C71_=_C408( C71 C408 ) C71_=_C432( C71 C432 ) C71_=_C457( C71 C457 ) \nC71_=_C480( C71 C480 ) C71_=_C503( C71 C503 ) C71_=_C524( C71 C524 ) C71_=_C544( C71 C544 ) C71_=_C563( C71 C563 ) C71_=_C582( C71 C582 ) \nC71_=_C600( C71 C600 ) C71_=_C615( C71 C615 ) C71_=_C631( C71 C631 ) C71_=_C645( C71 C645 ) C71_=_C659( C71 C659 ) C71_=_C672( C71 C672 ) \nC71_=_C684( C71 C684 ) C71_=_C695( C71 C695 ) C71_=_C704( C71 C704 ) C71_=_C713( C71 C713 ) C71_=_C721( C71 C721 ) C71_=_C728( C71 C728 ) \nC71_=_C733( C71 C733 ) C71_=_C743( C71 C743 ) C71_=_C744( C71 C744 ) C71_=_C745( C71 C745 ) C71_=_C746( C71 C746 ) C100_=_C104( C100 C104 ) \nC100_=_C105( C100 C105 ) C100_=_C106( C100 C106 ) C100_=_C134( C100 C134 ) C100_=_C168( C100 C168 ) C100_=_C202( C100 C202 ) C100_=_C232( C100 C232 ) \nC100_=_C263( C100 C263 ) C100_=_C291( C100 C291 ) C100_=_C320( C100 C320 ) C100_=_C348( C100 C348 ) C100_=_C376( C100 C376 ) C100_=_C401( C100 C401 ) \nC100_=_C425( C100 C425 ) C100_=_C450( C100 C450 ) C100_=_C473( C100 C473 ) C100_=_C496( C100 C496 ) C100_=_C517( C100 C517 ) C100_=_C538( C100 C538 ) \nC100_=_C557( C100 C557 ) C100_=_C575( C100 C575 ) C100_=_C593( C100 C593 ) C100_=_C609( C100 C609 ) C100_=_C624( C100 C624 ) C100_=_C638( C100 C638 ) \nC100_=_C652( C100 C652 ) C100_=_C665( C100 C665 ) C100_=_C677( C100 C677 ) C100_=_C689( C100 C689 ) C100_=_C690( C100 C690 ) C100_=_C691( C100 C691 ) \nC100_=_C692( C100 C692 ) C100_=_C694( C100 C694 ) C100_=_C695( C100 C695 ) C100_=_C696( C100 C696 ) C100_=_C697( C100 C697 ) C100_=_C698( C100 C698 ) \nC100_=_C699( C100 C699 ) C104_=_C105( C104 C105 ) C104_=_C106( C104 C106 ) C104_=_C138( C104 C138 ) C104_=_C173( C104 C173 ) C104_=_C207( C104 C207 ) \nC104_=_C237( C104 C237 ) C104_=_C268( C104 C268 ) C104_=_C296( C104 C296 ) C104_=_C325( C104 C325 ) C104_=_C353( C104 C353 ) C104_=_C381( C104 C381 ) \nC104_=_C406( C104 C406 ) C104_=_C430( C104 C430 ) C104_=_C455( C104 C455 ) C104_=_C478( C104 C478 ) C104_=_C501( C104 C501 ) C104_=_C522( C104 C522 ) \nC104_=_C542( C104 C542 ) C104_=_C561( C104 C561 ) C104_=_C580( C104 C580 ) C104_=_C598( C104 C598 ) C104_=_C613( C104 C613 ) C104_=_C629( C104 C629 ) \nC104_=_C643( C104 C643 ) C104_=_C657( C104 C657 ) C104_=_C670( C104 C670 ) C104_=_C682( C104 C682 ) C104_=_C702( C104 C702 ) C104_=_C711( C104 C711 ) \nC104_=_C719( C104 C719 ) C104_=_C726( C104 C726 ) C104_=_C732( C104 C732 ) C104_=_C733( C104 C733 ) C104_=_C734( C104 C734 ) C104_=_C735( C104 C735 ) \nC104_=_C736( C104 C736 ) C104_=_C737( C104 C737 ) C105_=_C106( C105 C106 ) C105_=_C139( C105 C139 ) C105_=_C174( C105 C174 ) C105_=_C208( C105 C208 ) \nC105_=_C238( C105 C238 ) C105_=_C269( C105 C269 ) C105_=_C297( C105 C297 ) C105_=_C326( C105 C326 ) C105_=_C354( C105 C354 ) C105_=_C382( C105 C382 ) \nC105_=_C407( C105 C407 ) C105_=_C431( C105 C431 ) C105_=_C456( C105 C456 ) C105_=_C479( C105 C479 ) C105_=_C502( C105 C502 ) C105_=_C523( C105 C523 ) \nC105_=_C543( C105 C543 ) C105_=_C562( C105 C562 ) C105_=_C581( C105 C581 ) C105_=_C599( C105 C599 ) C105_=_C614( C105 C614 ) C105_=_C630( C105 C630 ) \nC105_=_C644( C105 C644 ) C105_=_C658( C105 C658 ) C105_=_C671( C105 C671 ) C105_=_C683( C105 C683 ) C105_=_C694( C105 C694 ) C105_=_C703( C105 C703 ) \nC105_=_C712( C105 C712 ) C105_=_C720( C105 C720 ) C105_=_C727( C105 C727 ) C105_=_C732( C105 C732 ) C105_=_C739( C105 C739 ) C105_=_C740( C105 C740 ) \nC105_=_C741( C105 C741 ) C105_=_C742( C105 C742 ) C106_=_C140( C106 C140 ) C106_=_C175( C106 C175 ) C106_=_C209( C106 C209 ) C106_=_C239( C106 C239 ) \nC106_=_C270( C106 C270 ) C106_=_C298( C106 C298 ) C106_=_C327( C106 C327 ) C106_=_C355( C106 C355 ) C106_=_C383( C106 C383 ) C106_=_C408( C106 C408 ) \nC106_=_C432( C106 C432 ) C106_=_C457( C106 C457 ) C106_=_C480( C106 C480 ) C106_=_C503( C106 C503 ) C106_=_C524( C106 C524 ) C106_=_C544( C106 C544 ) \nC106_=_C563( C106 C563 ) C106_=_C582( C106 C582 ) C106_=_C600( C106 C600 ) C106_=_C615( C106 C615 ) C106_=_C631( C106 C631 ) C106_=_C645( C106 C645 ) \nC106_=_C659( C106 C659 ) C106_=_C672( C106 C672 ) C106_=_C684( C106 C684 ) C106_=_C695( C106 C695 ) C106_=_C704( C106 C704 ) C106_=_C713( C106 C713 ) \nC106_=_C721( C106 C721 ) C106_=_C728( C106 C728 ) C106_=_C733( C106 C733 ) C106_=_C743( C106 C743 ) C106_=_C744( C106 C744 ) C106_=_C745( C106 C745 ) \nC106_=_C746( C106 C746 ) C134_=_C138( C134 C138 ) C134_=_C139( C134 C139 ) C134_=_C140( C134 C140 ) C134_=_C168( C134 C168 ) C134_=_C202( C134 C202 ) \nC134_=_C232( C134 C232 ) C134_=_C263( C134 C263 ) C134_=_C291( C134 C291 ) C134_=_C320( C134 C320 ) C134_=_C348( C134 C348 ) C134_=_C376( C134 C376 ) \nC134_=_C401( C134 C401 ) C134_=_C425( C134 C425 ) C134_=_C450( C134 C450 ) C134_=_C473( C134 C473 ) C134_=_C496( C134 C496 ) C134_=_C517( C134 C517 ) \nC134_=_C538( C134 C538 ) C134_=_C557( C134 C557 ) C134_=_C575( C134 C575 ) C134_=_C593( C134 C593 ) C134_=_C609( C134 C609 ) C134_=_C624( C134 C624 ) \nC134_=_C638( C134 C638 ) C134_=_C652( C134 C652 ) C134_=_C665( C134 C665 ) C134_=_C677( C134 C677 ) C134_=_C689( C134 C689 ) C134_=_C690( C134 C690 ) \nC134_=_C691( C134 C691 ) C134_=_C692( C134 C692 ) C134_=_C694( C134 C694 ) C134_=_C695( C134 C695 ) C134_=_C696( C134 C696 ) C134_=_C697( C134 C697 ) \nC134_=_C698( C134 C698 ) C134_=_C699( C134 C699 ) C138_=_C139( C138 C139 ) C138_=_C140( C138 C140 ) C138_=_C173( C138 C173 ) C138_=_C207( C138 C207 ) \nC138_=_C237( C138 C237 ) C138_=_C268( C138 C268 ) C138_=_C296( C138 C296 ) C138_=_C325( C138 C325 ) C138_=_C353( C138 C353 ) C138_=_C381( C138 C381 ) \nC138_=_C406( C138 C406 ) C138_=_C430( C138 C430 ) C138_=_C455( C138 C455 ) C138_=_C478( C138 C478 ) C138_=_C501( C138 C501 ) C138_=_C522( C138 C522 ) \nC138_=_C542( C138 C542 ) C138_=_C561( C138 C561 ) C138_=_C580( C138 C580 ) C138_=_C598( C138 C598 ) C138_=_C613( C138 C613 ) C138_=_C629( C138 C629 ) \nC138_=_C643( C138 C643 ) C138_=_C657( C138 C657 ) C138_=_C670( C138 C670 ) C138_=_C682( C138 C682 ) C138_=_C702( C138 C702 ) C138_=_C711( C138 C711 ) \nC138_=_C719( C138 C719 ) C138_=_C726( C138 C726 ) C138_=_C732( C138 C732 ) C138_=_C733( C138 C733 ) C138_=_C734( C138 C734 ) C138_=_C735( C138 C735 ) \nC138_=_C736( C138 C736 ) C138_=_C737( C138 C737 ) C139_=_C140( C139 C140 ) C139_=_C174( C139 C174 ) C139_=_C208( C139 C208 ) C139_=_C238( C139 C238 ) \nC139_=_C269( C139 C269 ) C139_=_C297(</w:t>
      </w:r>
    </w:p>
    <w:p>
      <w:pPr>
        <w:pStyle w:val="PreformattedText"/>
        <w:bidi w:val="0"/>
        <w:spacing w:before="0" w:after="0"/>
        <w:jc w:val="left"/>
        <w:rPr/>
      </w:pPr>
      <w:r>
        <w:rPr/>
        <w:t xml:space="preserve"> </w:t>
      </w:r>
      <w:r>
        <w:rPr/>
        <w:t>C139 C297 ) C139_=_C326( C139 C326 ) C139_=_C354( C139 C354 ) C139_=_C382( C139 C382 ) C139_=_C407( C139 C407 ) \nC139_=_C431( C139 C431 ) C139_=_C456( C139 C456 ) C139_=_C479( C139 C479 ) C139_=_C502( C139 C502 ) C139_=_C523( C139 C523 ) C139_=_C543( C139 C543 ) \nC139_=_C562( C139 C562 ) C139_=_C581( C139 C581 ) C139_=_C599( C139 C599 ) C139_=_C614( C139 C614 ) C139_=_C630( C139 C630 ) C139_=_C644( C139 C644 ) \nC139_=_C658( C139 C658 ) C139_=_C671( C139 C671 ) C139_=_C683( C139 C683 ) C139_=_C694( C139 C694 ) C139_=_C703( C139 C703 ) C139_=_C712( C139 C712 ) \nC139_=_C720( C139 C720 ) C139_=_C727( C139 C727 ) C139_=_C732( C139 C732 ) C139_=_C739( C139 C739 ) C139_=_C740( C139 C740 ) C139_=_C741( C139 C741 ) \nC139_=_C742( C139 C742 ) C140_=_C175( C140 C175 ) C140_=_C209( C140 C209 ) C140_=_C239( C140 C239 ) C140_=_C270( C140 C270 ) C140_=_C298( C140 C298 ) \nC140_=_C327( C140 C327 ) C140_=_C355( C140 C355 ) C140_=_C383( C140 C383 ) C140_=_C408( C140 C408 ) C140_=_C432( C140 C432 ) C140_=_C457( C140 C457 ) \nC140_=_C480( C140 C480 ) C140_=_C503( C140 C503 ) C140_=_C524( C140 C524 ) C140_=_C544( C140 C544 ) C140_=_C563( C140 C563 ) C140_=_C582( C140 C582 ) \nC140_=_C600( C140 C600 ) C140_=_C615( C140 C615 ) C140_=_C631( C140 C631 ) C140_=_C645( C140 C645 ) C140_=_C659( C140 C659 ) C140_=_C672( C140 C672 ) \nC140_=_C684( C140 C684 ) C140_=_C695( C140 C695 ) C140_=_C704( C140 C704 ) C140_=_C713( C140 C713 ) C140_=_C721( C140 C721 ) C140_=_C728( C140 C728 ) \nC140_=_C733( C140 C733 ) C140_=_C743( C140 C743 ) C140_=_C744( C140 C744 ) C140_=_C745( C140 C745 ) C140_=_C746( C140 C746 ) C168_=_C173( C168 C173 ) \nC168_=_C174( C168 C174 ) C168_=_C175( C168 C175 ) C168_=_C202( C168 C202 ) C168_=_C232( C168 C232 ) C168_=_C263( C168 C263 ) C168_=_C291( C168 C291 ) \nC168_=_C320( C168 C320 ) C168_=_C348( C168 C348 ) C168_=_C376( C168 C376 ) C168_=_C401( C168 C401 ) C168_=_C425( C168 C425 ) C168_=_C450( C168 C450 ) \nC168_=_C473( C168 C473 ) C168_=_C496( C168 C496 ) C168_=_C517( C168 C517 ) C168_=_C538( C168 C538 ) C168_=_C557( C168 C557 ) C168_=_C575( C168 C575 ) \nC168_=_C593( C168 C593 ) C168_=_C609( C168 C609 ) C168_=_C624( C168 C624 ) C168_=_C638( C168 C638 ) C168_=_C652( C168 C652 ) C168_=_C665( C168 C665 ) \nC168_=_C677( C168 C677 ) C168_=_C689( C168 C689 ) C168_=_C690( C168 C690 ) C168_=_C691( C168 C691 ) C168_=_C692( C168 C692 ) C168_=_C694( C168 C694 ) \nC168_=_C695( C168 C695 ) C168_=_C696( C168 C696 ) C168_=_C697( C168 C697 ) C168_=_C698( C168 C698 ) C168_=_C699( C168 C699 ) C173_=_C174( C173 C174 ) \nC173_=_C175( C173 C175 ) C173_=_C207( C173 C207 ) C173_=_C237( C173 C237 ) C173_=_C268( C173 C268 ) C173_=_C296( C173 C296 ) C173_=_C325( C173 C325 ) \nC173_=_C353( C173 C353 ) C173_=_C381( C173 C381 ) C173_=_C406( C173 C406 ) C173_=_C430( C173 C430 ) C173_=_C455( C173 C455 ) C173_=_C478( C173 C478 ) \nC173_=_C501( C173 C501 ) C173_=_C522( C173 C522 ) C173_=_C542( C173 C542 ) C173_=_C561( C173 C561 ) C173_=_C580( C173 C580 ) C173_=_C598( C173 C598 ) \nC173_=_C613( C173 C613 ) C173_=_C629( C173 C629 ) C173_=_C643( C173 C643 ) C173_=_C657( C173 C657 ) C173_=_C670( C173 C670 ) C173_=_C682( C173 C682 ) \nC173_=_C702( C173 C702 ) C173_=_C711( C173 C711 ) C173_=_C719( C173 C719 ) C173_=_C726( C173 C726 ) C173_=_C732( C173 C732 ) C173_=_C733( C173 C733 ) \nC173_=_C734( C173 C734 ) C173_=_C735( C173 C735 ) C173_=_C736( C173 C736 ) C173_=_C737( C173 C737 ) C174_=_C175( C174 C175 ) C174_=_C208( C174 C208 ) \nC174_=_C238( C174 C238 ) C174_=_C269( C174 C269 ) C174_=_C297( C174 C297 ) C174_=_C326( C174 C326 ) C174_=_C354( C174 C354 ) C174_=_C382( C174 C382 ) \nC174_=_C407( C174 C407 ) C174_=_C431( C174 C431 ) C174_=_C456( C174 C456 ) C174_=_C479( C174 C479 ) C174_=_C502( C174 C502 ) C174_=_C523( C174 C523 ) \nC174_=_C543( C174 C543 ) C174_=_C562( C174 C562 ) C174_=_C581( C174 C581 ) C174_=_C599( C174 C599 ) C174_=_C614( C174 C614 ) C174_=_C630( C174 C630 ) \nC174_=_C644( C174 C644 ) C174_=_C658( C174 C658 ) C174_=_C671( C174 C671 ) C174_=_C683( C174 C683 ) C174_=_C694( C174 C694 ) C174_=_C703( C174 C703 ) \nC174_=_C712( C174 C712 ) C174_=_C720( C174 C720 ) C174_=_C727( C174 C727 ) C174_=_C732( C174 C732 ) C174_=_C739( C174 C739 ) C174_=_C740( C174 C740 ) \nC174_=_C741( C174 C741 ) C174_=_C742( C174 C742 ) C175_=_C209( C175 C209 ) C175_=_C239( C175 C239 ) C175_=_C270( C175 C270 ) C175_=_C298( C175 C298 ) \nC175_=_C327( C175 C327 ) C175_=_C355( C175 C355 ) C175_=_C383( C175 C383 ) C175_=_C408( C175 C408 ) C175_=_C432( C175 C432 ) C175_=_C457( C175 C457 ) \nC175_=_C480( C175 C480 ) C175_=_C503( C175 C503 ) C175_=_C524( C175 C524 ) C175_=_C544( C175 C544 ) C175_=_C563( C175 C563 ) C175_=_C582( C175 C582 ) \nC175_=_C600( C175 C600 ) C175_=_C615( C175 C615 ) C175_=_C631( C175 C631 ) C175_=_C645( C175 C645 ) C175_=_C659( C175 C659 ) C175_=_C672( C175 C672 ) \nC175_=_C684( C175 C684 ) C175_=_C695( C175 C695 ) C175_=_C704( C175 C704 ) C175_=_C713( C175 C713 ) C175_=_C721( C175 C721 ) C175_=_C728( C175 C728 ) \nC175_=_C733( C175 C733 ) C175_=_C743( C175 C743 ) C175_=_C744( C175 C744 ) C175_=_C745( C175 C745 ) C175_=_C746( C175 C746 ) C202_=_C207( C202 C207 ) \nC202_=_C208( C202 C208 ) C202_=_C209( C202 C209 ) C202_=_C232( C202 C232 ) C202_=_C263( C202 C263 ) C202_=_C291( C202 C291 ) C202_=_C320( C202 C320 ) \nC202_=_C348( C202 C348 ) C202_=_C376( C202 C376 ) C202_=_C401( C202 C401 ) C202_=_C425( C202 C425 ) C202_=_C450( C202 C450 ) C202_=_C473( C202 C473 ) \nC202_=_C496( C202 C496 ) C202_=_C517( C202 C517 ) C202_=_C538( C202 C538 ) C202_=_C557( C202 C557 ) C202_=_C575( C202 C575 ) C202_=_C593( C202 C593 ) \nC202_=_C609( C202 C609 ) C202_=_C624( C202 C624 ) C202_=_C638( C202 C638 ) C202_=_C652( C202 C652 ) C202_=_C665( C202 C665 ) C202_=_C677( C202 C677 ) \nC202_=_C689( C202 C689 ) C202_=_C690( C202 C690 ) C202_=_C691( C202 C691 ) C202_=_C692( C202 C692 ) C202_=_C694( C202 C694 ) C202_=_C695( C202 C695 ) \nC202_=_C696( C202 C696 ) C202_=_C697( C202 C697 ) C202_=_C698( C202 C698 ) C202_=_C699( C202 C699 ) C207_=_C208( C207 C208 ) C207_=_C209( C207 C209 ) \nC207_=_C237( C207 C237 ) C207_=_C268( C207 C268 ) C207_=_C296( C207 C296 ) C207_=_C325( C207 C325 ) C207_=_C353( C207 C353 ) C207_=_C381( C207 C381 ) \nC207_=_C406( C207 C406 ) C207_=_C430( C207 C430 ) C207_=_C455( C207 C455 ) C207_=_C478( C207 C478 ) C207_=_C501( C207 C501 ) C207_=_C522( C207 C522 ) \nC207_=_C542( C207 C542 ) C207_=_C561( C207 C561 ) C207_=_C580( C207 C580 ) C207_=_C598( C207 C598 ) C207_=_C613( C207 C613 ) C207_=_C629( C207 C629 ) \nC207_=_C643( C207 C643 ) C207_=_C657( C207 C657 ) C207_=_C670( C207 C670 ) C207_=_C682( C207 C682 ) C207_=_C702( C207 C702 ) C207_=_C711( C207 C711 ) \nC207_=_C719( C207 C719 ) C207_=_C726( C207 C726 ) C207_=_C732( C207 C732 ) C207_=_C733( C207 C733 ) C207_=_C734( C207 C734 ) C207_=_C735( C207 C735 ) \nC207_=_C736( C207 C736 ) C207_=_C737( C207 C737 ) C208_=_C209( C208 C209 ) C208_=_C238( C208 C238 ) C208_=_C269( C208 C269 ) C208_=_C297( C208 C297 ) \nC208_=_C326( C208 C326 ) C208_=_C354( C208 C354 ) C208_=_C382( C208 C382 ) C208_=_C407( C208 C407 ) C208_=_C431( C208 C431 ) C208_=_C456( C208 C456 ) \nC208_=_C479( C208 C479 ) C208_=_C502( C208 C502 ) C208_=_C523( C208 C523 ) C208_=_C543( C208 C543 ) C208_=_C562( C208 C562 ) C208_=_C581( C208 C581 ) \nC208_=_C599( C208 C599 ) C208_=_C614( C208 C614 ) C208_=_C630( C208 C630 ) C208_=_C644( C208 C644 ) C208_=_C658( C208 C658 ) C208_=_C671( C208 C671 ) \nC208_=_C683( C208 C683 ) C208_=_C694( C208 C694 ) C208_=_C703( C208 C703 ) C208_=_C712( C208 C712 ) C208_=_C720( C208 C720 ) C208_=_C727( C208 C727 ) \nC208_=_C732( C208 C732 ) C208_=_C739( C208 C739 ) C208_=_C740( C208 C740 ) C208_=_C741( C208 C741 ) C208_=_C742( C208 C742 ) C209_=_C239( C209 C239 ) \nC209_=_C270( C209 C270 ) C209_=_C298( C209 C298 ) C209_=_C327( C209 C327 ) C209_=_C355( C209 C355 ) C209_=_C383( C209 C383 ) C209_=_C408( C209 C408 ) \nC209_=_C432( C209 C432 ) C209_=_C457( C209 C457 ) C209_=_C480( C209 C480 ) C209_=_C503( C209 C503 ) C209_=_C524( C209 C524 ) C209_=_C544( C209 C544 ) \nC209_=_C563( C209 C563 ) C209_=_C582( C209 C582 ) C209_=_C600( C209 C600 ) C209_=_C615( C209 C615 ) C209_=_C631( C209 C631 ) C209_=_C645( C209 C645 ) \nC209_=_C659( C209 C659 ) C209_=_C672( C209 C672 ) C209_=_C684( C209 C684 ) C209_=_C695( C209 C695 ) C209_=_C704( C209 C704 ) C209_=_C713( C209 C713 ) \nC209_=_C721( C209 C721 ) C209_=_C728( C209 C728 ) C209_=_C733( C209 C733 ) C209_=_C743( C209 C743 ) C209_=_C744( C209 C744 ) C209_=_C745( C209 C745 ) \nC209_=_C746( C209 C746 ) C232_=_C237( C232 C237 ) C232_=_C238( C232 C238 ) C232_=_C239( C232 C239 ) C232_=_C263( C232 C263 ) C232_=_C291( C232 C291 ) \nC232_=_C320( C232 C320 ) C232_=_C348( C232 C348 ) C232_=_C376( C232 C376 ) C232_=_C401( C232 C401 ) C232_=_C425( C232 C425 ) C232_=_C450( C232 C450 ) \nC232_=_C473( C232 C473 ) C232_=_C496( C232 C496 ) C232_=_C517( C232 C517 ) C232_=_C538( C232 C538 ) C232_=_C557( C232 C557 ) C232_=_C575( C232 C575 ) \nC232_=_C593( C232 C593 ) C232_=_C609( C232 C609 ) C232_=_C624( C232 C624 ) C232_=_C638( C232 C638 ) C232_=_C652( C232 C652 ) C232_=_C665( C232 C665 ) \nC232_=_C677( C232 C677 ) C232_=_C689( C232 C689 ) C232_=_C690( C232 C690 ) C232_=_C691( C232 C691 ) C232_=_C692( C232 C692 ) C232_=_C694( C232 C694 ) \nC232_=_C695( C232 C695 ) C232_=_C696( C232 C696 ) C232_=_C697( C232 C697 ) C232_=_C698( C232 C698 ) C232_=_C699( C232 C699 ) C237_=_C238( C237 C238 ) \nC237_=_C239( C237 C239 ) C237_=_C268( C237 C268 ) C237_=_C296( C237 C296 ) C237_=_C325( C237 C325 ) C237_=_C353( C237 C353 ) C237_=_C381( C237 C381 ) \nC237_=_C406( C237 C406 ) C237_=_C430( C237 C430 ) C237_=_C455( C237 C455 ) C237_=_C478( C237 C478 ) C237_=_C501( C237 C501 ) C237_=_C522( C237 C522 ) \nC237_=_C542( C237 C542 ) C237_=_C561( C237 C561 ) C237_=_C580( C237 C580 ) C237_=_C598( C237 C598 ) C237_=_C613( C237 C613 ) C237_=_C629( C237 C629 ) \nC237_=_C643( C237 C643 ) C237_=_C657( C237 C657 ) C237_=_C670(</w:t>
      </w:r>
    </w:p>
    <w:p>
      <w:pPr>
        <w:pStyle w:val="PreformattedText"/>
        <w:bidi w:val="0"/>
        <w:spacing w:before="0" w:after="0"/>
        <w:jc w:val="left"/>
        <w:rPr/>
      </w:pPr>
      <w:r>
        <w:rPr/>
        <w:t xml:space="preserve"> </w:t>
      </w:r>
      <w:r>
        <w:rPr/>
        <w:t>C237 C670 ) C237_=_C682( C237 C682 ) C237_=_C702( C237 C702 ) C237_=_C711( C237 C711 ) \nC237_=_C719( C237 C719 ) C237_=_C726( C237 C726 ) C237_=_C732( C237 C732 ) C237_=_C733( C237 C733 ) C237_=_C734( C237 C734 ) C237_=_C735( C237 C735 ) \nC237_=_C736( C237 C736 ) C237_=_C737( C237 C737 ) C238_=_C239( C238 C239 ) C238_=_C269( C238 C269 ) C238_=_C297( C238 C297 ) C238_=_C326( C238 C326 ) \nC238_=_C354( C238 C354 ) C238_=_C382( C238 C382 ) C238_=_C407( C238 C407 ) C238_=_C431( C238 C431 ) C238_=_C456( C238 C456 ) C238_=_C479( C238 C479 ) \nC238_=_C502( C238 C502 ) C238_=_C523( C238 C523 ) C238_=_C543( C238 C543 ) C238_=_C562( C238 C562 ) C238_=_C581( C238 C581 ) C238_=_C599( C238 C599 ) \nC238_=_C614( C238 C614 ) C238_=_C630( C238 C630 ) C238_=_C644( C238 C644 ) C238_=_C658( C238 C658 ) C238_=_C671( C238 C671 ) C238_=_C683( C238 C683 ) \nC238_=_C694( C238 C694 ) C238_=_C703( C238 C703 ) C238_=_C712( C238 C712 ) C238_=_C720( C238 C720 ) C238_=_C727( C238 C727 ) C238_=_C732( C238 C732 ) \nC238_=_C739( C238 C739 ) C238_=_C740( C238 C740 ) C238_=_C741( C238 C741 ) C238_=_C742( C238 C742 ) C239_=_C270( C239 C270 ) C239_=_C298( C239 C298 ) \nC239_=_C327( C239 C327 ) C239_=_C355( C239 C355 ) C239_=_C383( C239 C383 ) C239_=_C408( C239 C408 ) C239_=_C432( C239 C432 ) C239_=_C457( C239 C457 ) \nC239_=_C480( C239 C480 ) C239_=_C503( C239 C503 ) C239_=_C524( C239 C524 ) C239_=_C544( C239 C544 ) C239_=_C563( C239 C563 ) C239_=_C582( C239 C582 ) \nC239_=_C600( C239 C600 ) C239_=_C615( C239 C615 ) C239_=_C631( C239 C631 ) C239_=_C645( C239 C645 ) C239_=_C659( C239 C659 ) C239_=_C672( C239 C672 ) \nC239_=_C684( C239 C684 ) C239_=_C695( C239 C695 ) C239_=_C704( C239 C704 ) C239_=_C713( C239 C713 ) C239_=_C721( C239 C721 ) C239_=_C728( C239 C728 ) \nC239_=_C733( C239 C733 ) C239_=_C743( C239 C743 ) C239_=_C744( C239 C744 ) C239_=_C745( C239 C745 ) C239_=_C746( C239 C746 ) C263_=_C268( C263 C268 ) \nC263_=_C269( C263 C269 ) C263_=_C270( C263 C270 ) C263_=_C291( C263 C291 ) C263_=_C320( C263 C320 ) C263_=_C348( C263 C348 ) C263_=_C376( C263 C376 ) \nC263_=_C401( C263 C401 ) C263_=_C425( C263 C425 ) C263_=_C450( C263 C450 ) C263_=_C473( C263 C473 ) C263_=_C496( C263 C496 ) C263_=_C517( C263 C517 ) \nC263_=_C538( C263 C538 ) C263_=_C557( C263 C557 ) C263_=_C575( C263 C575 ) C263_=_C593( C263 C593 ) C263_=_C609( C263 C609 ) C263_=_C624( C263 C624 ) \nC263_=_C638( C263 C638 ) C263_=_C652( C263 C652 ) C263_=_C665( C263 C665 ) C263_=_C677( C263 C677 ) C263_=_C689( C263 C689 ) C263_=_C690( C263 C690 ) \nC263_=_C691( C263 C691 ) C263_=_C692( C263 C692 ) C263_=_C694( C263 C694 ) C263_=_C695( C263 C695 ) C263_=_C696( C263 C696 ) C263_=_C697( C263 C697 ) \nC263_=_C698( C263 C698 ) C263_=_C699( C263 C699 ) C268_=_C269( C268 C269 ) C268_=_C270( C268 C270 ) C268_=_C296( C268 C296 ) C268_=_C325( C268 C325 ) \nC268_=_C353( C268 C353 ) C268_=_C381( C268 C381 ) C268_=_C406( C268 C406 ) C268_=_C430( C268 C430 ) C268_=_C455( C268 C455 ) C268_=_C478( C268 C478 ) \nC268_=_C501( C268 C501 ) C268_=_C522( C268 C522 ) C268_=_C542( C268 C542 ) C268_=_C561( C268 C561 ) C268_=_C580( C268 C580 ) C268_=_C598( C268 C598 ) \nC268_=_C613( C268 C613 ) C268_=_C629( C268 C629 ) C268_=_C643( C268 C643 ) C268_=_C657( C268 C657 ) C268_=_C670( C268 C670 ) C268_=_C682( C268 C682 ) \nC268_=_C702( C268 C702 ) C268_=_C711( C268 C711 ) C268_=_C719( C268 C719 ) C268_=_C726( C268 C726 ) C268_=_C732( C268 C732 ) C268_=_C733( C268 C733 ) \nC268_=_C734( C268 C734 ) C268_=_C735( C268 C735 ) C268_=_C736( C268 C736 ) C268_=_C737( C268 C737 ) C269_=_C270( C269 C270 ) C269_=_C297( C269 C297 ) \nC269_=_C326( C269 C326 ) C269_=_C354( C269 C354 ) C269_=_C382( C269 C382 ) C269_=_C407( C269 C407 ) C269_=_C431( C269 C431 ) C269_=_C456( C269 C456 ) \nC269_=_C479( C269 C479 ) C269_=_C502( C269 C502 ) C269_=_C523( C269 C523 ) C269_=_C543( C269 C543 ) C269_=_C562( C269 C562 ) C269_=_C581( C269 C581 ) \nC269_=_C599( C269 C599 ) C269_=_C614( C269 C614 ) C269_=_C630( C269 C630 ) C269_=_C644( C269 C644 ) C269_=_C658( C269 C658 ) C269_=_C671( C269 C671 ) \nC269_=_C683( C269 C683 ) C269_=_C694( C269 C694 ) C269_=_C703( C269 C703 ) C269_=_C712( C269 C712 ) C269_=_C720( C269 C720 ) C269_=_C727( C269 C727 ) \nC269_=_C732( C269 C732 ) C269_=_C739( C269 C739 ) C269_=_C740( C269 C740 ) C269_=_C741( C269 C741 ) C269_=_C742( C269 C742 ) C270_=_C298( C270 C298 ) \nC270_=_C327( C270 C327 ) C270_=_C355( C270 C355 ) C270_=_C383( C270 C383 ) C270_=_C408( C270 C408 ) C270_=_C432( C270 C432 ) C270_=_C457( C270 C457 ) \nC270_=_C480( C270 C480 ) C270_=_C503( C270 C503 ) C270_=_C524( C270 C524 ) C270_=_C544( C270 C544 ) C270_=_C563( C270 C563 ) C270_=_C582( C270 C582 ) \nC270_=_C600( C270 C600 ) C270_=_C615( C270 C615 ) C270_=_C631( C270 C631 ) C270_=_C645( C270 C645 ) C270_=_C659( C270 C659 ) C270_=_C672( C270 C672 ) \nC270_=_C684( C270 C684 ) C270_=_C695( C270 C695 ) C270_=_C704( C270 C704 ) C270_=_C713( C270 C713 ) C270_=_C721( C270 C721 ) C270_=_C728( C270 C728 ) \nC270_=_C733( C270 C733 ) C270_=_C743( C270 C743 ) C270_=_C744( C270 C744 ) C270_=_C745( C270 C745 ) C270_=_C746( C270 C746 ) C291_=_C296( C291 C296 ) \nC291_=_C297( C291 C297 ) C291_=_C298( C291 C298 ) C291_=_C320( C291 C320 ) C291_=_C348( C291 C348 ) C291_=_C376( C291 C376 ) C291_=_C401( C291 C401 ) \nC291_=_C425( C291 C425 ) C291_=_C450( C291 C450 ) C291_=_C473( C291 C473 ) C291_=_C496( C291 C496 ) C291_=_C517( C291 C517 ) C291_=_C538( C291 C538 ) \nC291_=_C557( C291 C557 ) C291_=_C575( C291 C575 ) C291_=_C593( C291 C593 ) C291_=_C609( C291 C609 ) C291_=_C624( C291 C624 ) C291_=_C638( C291 C638 ) \nC291_=_C652( C291 C652 ) C291_=_C665( C291 C665 ) C291_=_C677( C291 C677 ) C291_=_C689( C291 C689 ) C291_=_C690( C291 C690 ) C291_=_C691( C291 C691 ) \nC291_=_C692( C291 C692 ) C291_=_C694( C291 C694 ) C291_=_C695( C291 C695 ) C291_=_C696( C291 C696 ) C291_=_C697( C291 C697 ) C291_=_C698( C291 C698 ) \nC291_=_C699( C291 C699 ) C296_=_C297( C296 C297 ) C296_=_C298( C296 C298 ) C296_=_C325( C296 C325 ) C296_=_C353( C296 C353 ) C296_=_C381( C296 C381 ) \nC296_=_C406( C296 C406 ) C296_=_C430( C296 C430 ) C296_=_C455( C296 C455 ) C296_=_C478( C296 C478 ) C296_=_C501( C296 C501 ) C296_=_C522( C296 C522 ) \nC296_=_C542( C296 C542 ) C296_=_C561( C296 C561 ) C296_=_C580( C296 C580 ) C296_=_C598( C296 C598 ) C296_=_C613( C296 C613 ) C296_=_C629( C296 C629 ) \nC296_=_C643( C296 C643 ) C296_=_C657( C296 C657 ) C296_=_C670( C296 C670 ) C296_=_C682( C296 C682 ) C296_=_C702( C296 C702 ) C296_=_C711( C296 C711 ) \nC296_=_C719( C296 C719 ) C296_=_C726( C296 C726 ) C296_=_C732( C296 C732 ) C296_=_C733( C296 C733 ) C296_=_C734( C296 C734 ) C296_=_C735( C296 C735 ) \nC296_=_C736( C296 C736 ) C296_=_C737( C296 C737 ) C297_=_C298( C297 C298 ) C297_=_C326( C297 C326 ) C297_=_C354( C297 C354 ) C297_=_C382( C297 C382 ) \nC297_=_C407( C297 C407 ) C297_=_C431( C297 C431 ) C297_=_C456( C297 C456 ) C297_=_C479( C297 C479 ) C297_=_C502( C297 C502 ) C297_=_C523( C297 C523 ) \nC297_=_C543( C297 C543 ) C297_=_C562( C297 C562 ) C297_=_C581( C297 C581 ) C297_=_C599( C297 C599 ) C297_=_C614( C297 C614 ) C297_=_C630( C297 C630 ) \nC297_=_C644( C297 C644 ) C297_=_C658( C297 C658 ) C297_=_C671( C297 C671 ) C297_=_C683( C297 C683 ) C297_=_C694( C297 C694 ) C297_=_C703( C297 C703 ) \nC297_=_C712( C297 C712 ) C297_=_C720( C297 C720 ) C297_=_C727( C297 C727 ) C297_=_C732( C297 C732 ) C297_=_C739( C297 C739 ) C297_=_C740( C297 C740 ) \nC297_=_C741( C297 C741 ) C297_=_C742( C297 C742 ) C298_=_C327( C298 C327 ) C298_=_C355( C298 C355 ) C298_=_C383( C298 C383 ) C298_=_C408( C298 C408 ) \nC298_=_C432( C298 C432 ) C298_=_C457( C298 C457 ) C298_=_C480( C298 C480 ) C298_=_C503( C298 C503 ) C298_=_C524( C298 C524 ) C298_=_C544( C298 C544 ) \nC298_=_C563( C298 C563 ) C298_=_C582( C298 C582 ) C298_=_C600( C298 C600 ) C298_=_C615( C298 C615 ) C298_=_C631( C298 C631 ) C298_=_C645( C298 C645 ) \nC298_=_C659( C298 C659 ) C298_=_C672( C298 C672 ) C298_=_C684( C298 C684 ) C298_=_C695( C298 C695 ) C298_=_C704( C298 C704 ) C298_=_C713( C298 C713 ) \nC298_=_C721( C298 C721 ) C298_=_C728( C298 C728 ) C298_=_C733( C298 C733 ) C298_=_C743( C298 C743 ) C298_=_C744( C298 C744 ) C298_=_C745( C298 C745 ) \nC298_=_C746( C298 C746 ) C320_=_C325( C320 C325 ) C320_=_C326( C320 C326 ) C320_=_C327( C320 C327 ) C320_=_C348( C320 C348 ) C320_=_C376( C320 C376 ) \nC320_=_C401( C320 C401 ) C320_=_C425( C320 C425 ) C320_=_C450( C320 C450 ) C320_=_C473( C320 C473 ) C320_=_C496( C320 C496 ) C320_=_C517( C320 C517 ) \nC320_=_C538( C320 C538 ) C320_=_C557( C320 C557 ) C320_=_C575( C320 C575 ) C320_=_C593( C320 C593 ) C320_=_C609( C320 C609 ) C320_=_C624( C320 C624 ) \nC320_=_C638( C320 C638 ) C320_=_C652( C320 C652 ) C320_=_C665( C320 C665 ) C320_=_C677( C320 C677 ) C320_=_C689( C320 C689 ) C320_=_C690( C320 C690 ) \nC320_=_C691( C320 C691 ) C320_=_C692( C320 C692 ) C320_=_C694( C320 C694 ) C320_=_C695( C320 C695 ) C320_=_C696( C320 C696 ) C320_=_C697( C320 C697 ) \nC320_=_C698( C320 C698 ) C320_=_C699( C320 C699 ) C325_=_C326( C325 C326 ) C325_=_C327( C325 C327 ) C325_=_C353( C325 C353 ) C325_=_C381( C325 C381 ) \nC325_=_C406( C325 C406 ) C325_=_C430( C325 C430 ) C325_=_C455( C325 C455 ) C325_=_C478( C325 C478 ) C325_=_C501( C325 C501 ) C325_=_C522( C325 C522 ) \nC325_=_C542( C325 C542 ) C325_=_C561( C325 C561 ) C325_=_C580( C325 C580 ) C325_=_C598( C325 C598 ) C325_=_C613( C325 C613 ) C325_=_C629( C325 C629 ) \nC325_=_C643( C325 C643 ) C325_=_C657( C325 C657 ) C325_=_C670( C325 C670 ) C325_=_C682( C325 C682 ) C325_=_C702( C325 C702 ) C325_=_C711( C325 C711 ) \nC325_=_C719( C325 C719 ) C325_=_C726( C325 C726 ) C325_=_C732( C325 C732 ) C325_=_C733( C325 C733 ) C325_=_C734( C325 C734 ) C325_=_C735( C325 C735 ) \nC325_=_C736( C325 C736 ) C325_=_C737( C325 C737 ) C326_=_C327( C326 C327 ) C326_=_C354( C326 C354 ) C326_=_C382( C326 C382 ) C326_=_C407( C326 C407 ) \nC326_=_C431( C326 C431 ) C326_=_C456( C326 C456 ) C326_=_C479( C326 C479 ) C326_=_C502(</w:t>
      </w:r>
    </w:p>
    <w:p>
      <w:pPr>
        <w:pStyle w:val="PreformattedText"/>
        <w:bidi w:val="0"/>
        <w:spacing w:before="0" w:after="0"/>
        <w:jc w:val="left"/>
        <w:rPr/>
      </w:pPr>
      <w:r>
        <w:rPr/>
        <w:t xml:space="preserve"> </w:t>
      </w:r>
      <w:r>
        <w:rPr/>
        <w:t>C326 C502 ) C326_=_C523( C326 C523 ) C326_=_C543( C326 C543 ) \nC326_=_C562( C326 C562 ) C326_=_C581( C326 C581 ) C326_=_C599( C326 C599 ) C326_=_C614( C326 C614 ) C326_=_C630( C326 C630 ) C326_=_C644( C326 C644 ) \nC326_=_C658( C326 C658 ) C326_=_C671( C326 C671 ) C326_=_C683( C326 C683 ) C326_=_C694( C326 C694 ) C326_=_C703( C326 C703 ) C326_=_C712( C326 C712 ) \nC326_=_C720( C326 C720 ) C326_=_C727( C326 C727 ) C326_=_C732( C326 C732 ) C326_=_C739( C326 C739 ) C326_=_C740( C326 C740 ) C326_=_C741( C326 C741 ) \nC326_=_C742( C326 C742 ) C327_=_C355( C327 C355 ) C327_=_C383( C327 C383 ) C327_=_C408( C327 C408 ) C327_=_C432( C327 C432 ) C327_=_C457( C327 C457 ) \nC327_=_C480( C327 C480 ) C327_=_C503( C327 C503 ) C327_=_C524( C327 C524 ) C327_=_C544( C327 C544 ) C327_=_C563( C327 C563 ) C327_=_C582( C327 C582 ) \nC327_=_C600( C327 C600 ) C327_=_C615( C327 C615 ) C327_=_C631( C327 C631 ) C327_=_C645( C327 C645 ) C327_=_C659( C327 C659 ) C327_=_C672( C327 C672 ) \nC327_=_C684( C327 C684 ) C327_=_C695( C327 C695 ) C327_=_C704( C327 C704 ) C327_=_C713( C327 C713 ) C327_=_C721( C327 C721 ) C327_=_C728( C327 C728 ) \nC327_=_C733( C327 C733 ) C327_=_C743( C327 C743 ) C327_=_C744( C327 C744 ) C327_=_C745( C327 C745 ) C327_=_C746( C327 C746 ) C348_=_C353( C348 C353 ) \nC348_=_C354( C348 C354 ) C348_=_C355( C348 C355 ) C348_=_C376( C348 C376 ) C348_=_C401( C348 C401 ) C348_=_C425( C348 C425 ) C348_=_C450( C348 C450 ) \nC348_=_C473( C348 C473 ) C348_=_C496( C348 C496 ) C348_=_C517( C348 C517 ) C348_=_C538( C348 C538 ) C348_=_C557( C348 C557 ) C348_=_C575( C348 C575 ) \nC348_=_C593( C348 C593 ) C348_=_C609( C348 C609 ) C348_=_C624( C348 C624 ) C348_=_C638( C348 C638 ) C348_=_C652( C348 C652 ) C348_=_C665( C348 C665 ) \nC348_=_C677( C348 C677 ) C348_=_C689( C348 C689 ) C348_=_C690( C348 C690 ) C348_=_C691( C348 C691 ) C348_=_C692( C348 C692 ) C348_=_C694( C348 C694 ) \nC348_=_C695( C348 C695 ) C348_=_C696( C348 C696 ) C348_=_C697( C348 C697 ) C348_=_C698( C348 C698 ) C348_=_C699( C348 C699 ) C353_=_C354( C353 C354 ) \nC353_=_C355( C353 C355 ) C353_=_C381( C353 C381 ) C353_=_C406( C353 C406 ) C353_=_C430( C353 C430 ) C353_=_C455( C353 C455 ) C353_=_C478( C353 C478 ) \nC353_=_C501( C353 C501 ) C353_=_C522( C353 C522 ) C353_=_C542( C353 C542 ) C353_=_C561( C353 C561 ) C353_=_C580( C353 C580 ) C353_=_C598( C353 C598 ) \nC353_=_C613( C353 C613 ) C353_=_C629( C353 C629 ) C353_=_C643( C353 C643 ) C353_=_C657( C353 C657 ) C353_=_C670( C353 C670 ) C353_=_C682( C353 C682 ) \nC353_=_C702( C353 C702 ) C353_=_C711( C353 C711 ) C353_=_C719( C353 C719 ) C353_=_C726( C353 C726 ) C353_=_C732( C353 C732 ) C353_=_C733( C353 C733 ) \nC353_=_C734( C353 C734 ) C353_=_C735( C353 C735 ) C353_=_C736( C353 C736 ) C353_=_C737( C353 C737 ) C354_=_C355( C354 C355 ) C354_=_C382( C354 C382 ) \nC354_=_C407( C354 C407 ) C354_=_C431( C354 C431 ) C354_=_C456( C354 C456 ) C354_=_C479( C354 C479 ) C354_=_C502( C354 C502 ) C354_=_C523( C354 C523 ) \nC354_=_C543( C354 C543 ) C354_=_C562( C354 C562 ) C354_=_C581( C354 C581 ) C354_=_C599( C354 C599 ) C354_=_C614( C354 C614 ) C354_=_C630( C354 C630 ) \nC354_=_C644( C354 C644 ) C354_=_C658( C354 C658 ) C354_=_C671( C354 C671 ) C354_=_C683( C354 C683 ) C354_=_C694( C354 C694 ) C354_=_C703( C354 C703 ) \nC354_=_C712( C354 C712 ) C354_=_C720( C354 C720 ) C354_=_C727( C354 C727 ) C354_=_C732( C354 C732 ) C354_=_C739( C354 C739 ) C354_=_C740( C354 C740 ) \nC354_=_C741( C354 C741 ) C354_=_C742( C354 C742 ) C355_=_C383( C355 C383 ) C355_=_C408( C355 C408 ) C355_=_C432( C355 C432 ) C355_=_C457( C355 C457 ) \nC355_=_C480( C355 C480 ) C355_=_C503( C355 C503 ) C355_=_C524( C355 C524 ) C355_=_C544( C355 C544 ) C355_=_C563( C355 C563 ) C355_=_C582( C355 C582 ) \nC355_=_C600( C355 C600 ) C355_=_C615( C355 C615 ) C355_=_C631( C355 C631 ) C355_=_C645( C355 C645 ) C355_=_C659( C355 C659 ) C355_=_C672( C355 C672 ) \nC355_=_C684( C355 C684 ) C355_=_C695( C355 C695 ) C355_=_C704( C355 C704 ) C355_=_C713( C355 C713 ) C355_=_C721( C355 C721 ) C355_=_C728( C355 C728 ) \nC355_=_C733( C355 C733 ) C355_=_C743( C355 C743 ) C355_=_C744( C355 C744 ) C355_=_C745( C355 C745 ) C355_=_C746( C355 C746 ) C376_=_C381( C376 C381 ) \nC376_=_C382( C376 C382 ) C376_=_C383( C376 C383 ) C376_=_C401( C376 C401 ) C376_=_C425( C376 C425 ) C376_=_C450( C376 C450 ) C376_=_C473( C376 C473 ) \nC376_=_C496( C376 C496 ) C376_=_C517( C376 C517 ) C376_=_C538( C376 C538 ) C376_=_C557( C376 C557 ) C376_=_C575( C376 C575 ) C376_=_C593( C376 C593 ) \nC376_=_C609( C376 C609 ) C376_=_C624( C376 C624 ) C376_=_C638( C376 C638 ) C376_=_C652( C376 C652 ) C376_=_C665( C376 C665 ) C376_=_C677( C376 C677 ) \nC376_=_C689( C376 C689 ) C376_=_C690( C376 C690 ) C376_=_C691( C376 C691 ) C376_=_C692( C376 C692 ) C376_=_C694( C376 C694 ) C376_=_C695( C376 C695 ) \nC376_=_C696( C376 C696 ) C376_=_C697( C376 C697 ) C376_=_C698( C376 C698 ) C376_=_C699( C376 C699 ) C381_=_C382( C381 C382 ) C381_=_C383( C381 C383 ) \nC381_=_C406( C381 C406 ) C381_=_C430( C381 C430 ) C381_=_C455( C381 C455 ) C381_=_C478( C381 C478 ) C381_=_C501( C381 C501 ) C381_=_C522( C381 C522 ) \nC381_=_C542( C381 C542 ) C381_=_C561( C381 C561 ) C381_=_C580( C381 C580 ) C381_=_C598( C381 C598 ) C381_=_C613( C381 C613 ) C381_=_C629( C381 C629 ) \nC381_=_C643( C381 C643 ) C381_=_C657( C381 C657 ) C381_=_C670( C381 C670 ) C381_=_C682( C381 C682 ) C381_=_C702( C381 C702 ) C381_=_C711( C381 C711 ) \nC381_=_C719( C381 C719 ) C381_=_C726( C381 C726 ) C381_=_C732( C381 C732 ) C381_=_C733( C381 C733 ) C381_=_C734( C381 C734 ) C381_=_C735( C381 C735 ) \nC381_=_C736( C381 C736 ) C381_=_C737( C381 C737 ) C382_=_C383( C382 C383 ) C382_=_C407( C382 C407 ) C382_=_C431( C382 C431 ) C382_=_C456( C382 C456 ) \nC382_=_C479( C382 C479 ) C382_=_C502( C382 C502 ) C382_=_C523( C382 C523 ) C382_=_C543( C382 C543 ) C382_=_C562( C382 C562 ) C382_=_C581( C382 C581 ) \nC382_=_C599( C382 C599 ) C382_=_C614( C382 C614 ) C382_=_C630( C382 C630 ) C382_=_C644( C382 C644 ) C382_=_C658( C382 C658 ) C382_=_C671( C382 C671 ) \nC382_=_C683( C382 C683 ) C382_=_C694( C382 C694 ) C382_=_C703( C382 C703 ) C382_=_C712( C382 C712 ) C382_=_C720( C382 C720 ) C382_=_C727( C382 C727 ) \nC382_=_C732( C382 C732 ) C382_=_C739( C382 C739 ) C382_=_C740( C382 C740 ) C382_=_C741( C382 C741 ) C382_=_C742( C382 C742 ) C383_=_C408( C383 C408 ) \nC383_=_C432( C383 C432 ) C383_=_C457( C383 C457 ) C383_=_C480( C383 C480 ) C383_=_C503( C383 C503 ) C383_=_C524( C383 C524 ) C383_=_C544( C383 C544 ) \nC383_=_C563( C383 C563 ) C383_=_C582( C383 C582 ) C383_=_C600( C383 C600 ) C383_=_C615( C383 C615 ) C383_=_C631( C383 C631 ) C383_=_C645( C383 C645 ) \nC383_=_C659( C383 C659 ) C383_=_C672( C383 C672 ) C383_=_C684( C383 C684 ) C383_=_C695( C383 C695 ) C383_=_C704( C383 C704 ) C383_=_C713( C383 C713 ) \nC383_=_C721( C383 C721 ) C383_=_C728( C383 C728 ) C383_=_C733( C383 C733 ) C383_=_C743( C383 C743 ) C383_=_C744( C383 C744 ) C383_=_C745( C383 C745 ) \nC383_=_C746( C383 C746 ) C401_=_C406( C401 C406 ) C401_=_C407( C401 C407 ) C401_=_C408( C401 C408 ) C401_=_C425( C401 C425 ) C401_=_C450( C401 C450 ) \nC401_=_C473( C401 C473 ) C401_=_C496( C401 C496 ) C401_=_C517( C401 C517 ) C401_=_C538( C401 C538 ) C401_=_C557( C401 C557 ) C401_=_C575( C401 C575 ) \nC401_=_C593( C401 C593 ) C401_=_C609( C401 C609 ) C401_=_C624( C401 C624 ) C401_=_C638( C401 C638 ) C401_=_C652( C401 C652 ) C401_=_C665( C401 C665 ) \nC401_=_C677( C401 C677 ) C401_=_C689( C401 C689 ) C401_=_C690( C401 C690 ) C401_=_C691( C401 C691 ) C401_=_C692( C401 C692 ) C401_=_C694( C401 C694 ) \nC401_=_C695( C401 C695 ) C401_=_C696( C401 C696 ) C401_=_C697( C401 C697 ) C401_=_C698( C401 C698 ) C401_=_C699( C401 C699 ) C406_=_C407( C406 C407 ) \nC406_=_C408( C406 C408 ) C406_=_C430( C406 C430 ) C406_=_C455( C406 C455 ) C406_=_C478( C406 C478 ) C406_=_C501( C406 C501 ) C406_=_C522( C406 C522 ) \nC406_=_C542( C406 C542 ) C406_=_C561( C406 C561 ) C406_=_C580( C406 C580 ) C406_=_C598( C406 C598 ) C406_=_C613( C406 C613 ) C406_=_C629( C406 C629 ) \nC406_=_C643( C406 C643 ) C406_=_C657( C406 C657 ) C406_=_C670( C406 C670 ) C406_=_C682( C406 C682 ) C406_=_C702( C406 C702 ) C406_=_C711( C406 C711 ) \nC406_=_C719( C406 C719 ) C406_=_C726( C406 C726 ) C406_=_C732( C406 C732 ) C406_=_C733( C406 C733 ) C406_=_C734( C406 C734 ) C406_=_C735( C406 C735 ) \nC406_=_C736( C406 C736 ) C406_=_C737( C406 C737 ) C407_=_C408( C407 C408 ) C407_=_C431( C407 C431 ) C407_=_C456( C407 C456 ) C407_=_C479( C407 C479 ) \nC407_=_C502( C407 C502 ) C407_=_C523( C407 C523 ) C407_=_C543( C407 C543 ) C407_=_C562( C407 C562 ) C407_=_C581( C407 C581 ) C407_=_C599( C407 C599 ) \nC407_=_C614( C407 C614 ) C407_=_C630( C407 C630 ) C407_=_C644( C407 C644 ) C407_=_C658( C407 C658 ) C407_=_C671( C407 C671 ) C407_=_C683( C407 C683 ) \nC407_=_C694( C407 C694 ) C407_=_C703( C407 C703 ) C407_=_C712( C407 C712 ) C407_=_C720( C407 C720 ) C407_=_C727( C407 C727 ) C407_=_C732( C407 C732 ) \nC407_=_C739( C407 C739 ) C407_=_C740( C407 C740 ) C407_=_C741( C407 C741 ) C407_=_C742( C407 C742 ) C408_=_C432( C408 C432 ) C408_=_C457( C408 C457 ) \nC408_=_C480( C408 C480 ) C408_=_C503( C408 C503 ) C408_=_C524( C408 C524 ) C408_=_C544( C408 C544 ) C408_=_C563( C408 C563 ) C408_=_C582( C408 C582 ) \nC408_=_C600( C408 C600 ) C408_=_C615( C408 C615 ) C408_=_C631( C408 C631 ) C408_=_C645( C408 C645 ) C408_=_C659( C408 C659 ) C408_=_C672( C408 C672 ) \nC408_=_C684( C408 C684 ) C408_=_C695( C408 C695 ) C408_=_C704( C408 C704 ) C408_=_C713( C408 C713 ) C408_=_C721( C408 C721 ) C408_=_C728( C408 C728 ) \nC408_=_C733( C408 C733 ) C408_=_C743( C408 C743 ) C408_=_C744( C408 C744 ) C408_=_C745( C408 C745 ) C408_=_C746( C408 C746 ) C425_=_C430( C425 C430 ) \nC425_=_C431( C425 C431 ) C425_=_C432( C425 C432 ) C425_=_C450( C425 C450 ) C425_=_C473( C425 C473 ) C425_=_C496( C425 C496 ) C425_=_C517( C425 C517 ) \nC425_=_C538( C425 C538 ) C425_=_C557( C425 C557 ) C425_=_C575( C425 C575 ) C425_=_C593( C425 C593 ) C425_=_C609(</w:t>
      </w:r>
    </w:p>
    <w:p>
      <w:pPr>
        <w:pStyle w:val="PreformattedText"/>
        <w:bidi w:val="0"/>
        <w:spacing w:before="0" w:after="0"/>
        <w:jc w:val="left"/>
        <w:rPr/>
      </w:pPr>
      <w:r>
        <w:rPr/>
        <w:t xml:space="preserve"> </w:t>
      </w:r>
      <w:r>
        <w:rPr/>
        <w:t>C425 C609 ) C425_=_C624( C425 C624 ) \nC425_=_C638( C425 C638 ) C425_=_C652( C425 C652 ) C425_=_C665( C425 C665 ) C425_=_C677( C425 C677 ) C425_=_C689( C425 C689 ) C425_=_C690( C425 C690 ) \nC425_=_C691( C425 C691 ) C425_=_C692( C425 C692 ) C425_=_C694( C425 C694 ) C425_=_C695( C425 C695 ) C425_=_C696( C425 C696 ) C425_=_C697( C425 C697 ) \nC425_=_C698( C425 C698 ) C425_=_C699( C425 C699 ) C430_=_C431( C430 C431 ) C430_=_C432( C430 C432 ) C430_=_C455( C430 C455 ) C430_=_C478( C430 C478 ) \nC430_=_C501( C430 C501 ) C430_=_C522( C430 C522 ) C430_=_C542( C430 C542 ) C430_=_C561( C430 C561 ) C430_=_C580( C430 C580 ) C430_=_C598( C430 C598 ) \nC430_=_C613( C430 C613 ) C430_=_C629( C430 C629 ) C430_=_C643( C430 C643 ) C430_=_C657( C430 C657 ) C430_=_C670( C430 C670 ) C430_=_C682( C430 C682 ) \nC430_=_C702( C430 C702 ) C430_=_C711( C430 C711 ) C430_=_C719( C430 C719 ) C430_=_C726( C430 C726 ) C430_=_C732( C430 C732 ) C430_=_C733( C430 C733 ) \nC430_=_C734( C430 C734 ) C430_=_C735( C430 C735 ) C430_=_C736( C430 C736 ) C430_=_C737( C430 C737 ) C431_=_C432( C431 C432 ) C431_=_C456( C431 C456 ) \nC431_=_C479( C431 C479 ) C431_=_C502( C431 C502 ) C431_=_C523( C431 C523 ) C431_=_C543( C431 C543 ) C431_=_C562( C431 C562 ) C431_=_C581( C431 C581 ) \nC431_=_C599( C431 C599 ) C431_=_C614( C431 C614 ) C431_=_C630( C431 C630 ) C431_=_C644( C431 C644 ) C431_=_C658( C431 C658 ) C431_=_C671( C431 C671 ) \nC431_=_C683( C431 C683 ) C431_=_C694( C431 C694 ) C431_=_C703( C431 C703 ) C431_=_C712( C431 C712 ) C431_=_C720( C431 C720 ) C431_=_C727( C431 C727 ) \nC431_=_C732( C431 C732 ) C431_=_C739( C431 C739 ) C431_=_C740( C431 C740 ) C431_=_C741( C431 C741 ) C431_=_C742( C431 C742 ) C432_=_C457( C432 C457 ) \nC432_=_C480( C432 C480 ) C432_=_C503( C432 C503 ) C432_=_C524( C432 C524 ) C432_=_C544( C432 C544 ) C432_=_C563( C432 C563 ) C432_=_C582( C432 C582 ) \nC432_=_C600( C432 C600 ) C432_=_C615( C432 C615 ) C432_=_C631( C432 C631 ) C432_=_C645( C432 C645 ) C432_=_C659( C432 C659 ) C432_=_C672( C432 C672 ) \nC432_=_C684( C432 C684 ) C432_=_C695( C432 C695 ) C432_=_C704( C432 C704 ) C432_=_C713( C432 C713 ) C432_=_C721( C432 C721 ) C432_=_C728( C432 C728 ) \nC432_=_C733( C432 C733 ) C432_=_C743( C432 C743 ) C432_=_C744( C432 C744 ) C432_=_C745( C432 C745 ) C432_=_C746( C432 C746 ) C450_=_C455( C450 C455 ) \nC450_=_C456( C450 C456 ) C450_=_C457( C450 C457 ) C450_=_C473( C450 C473 ) C450_=_C496( C450 C496 ) C450_=_C517( C450 C517 ) C450_=_C538( C450 C538 ) \nC450_=_C557( C450 C557 ) C450_=_C575( C450 C575 ) C450_=_C593( C450 C593 ) C450_=_C609( C450 C609 ) C450_=_C624( C450 C624 ) C450_=_C638( C450 C638 ) \nC450_=_C652( C450 C652 ) C450_=_C665( C450 C665 ) C450_=_C677( C450 C677 ) C450_=_C689( C450 C689 ) C450_=_C690( C450 C690 ) C450_=_C691( C450 C691 ) \nC450_=_C692( C450 C692 ) C450_=_C694( C450 C694 ) C450_=_C695( C450 C695 ) C450_=_C696( C450 C696 ) C450_=_C697( C450 C697 ) C450_=_C698( C450 C698 ) \nC450_=_C699( C450 C699 ) C455_=_C456( C455 C456 ) C455_=_C457( C455 C457 ) C455_=_C478( C455 C478 ) C455_=_C501( C455 C501 ) C455_=_C522( C455 C522 ) \nC455_=_C542( C455 C542 ) C455_=_C561( C455 C561 ) C455_=_C580( C455 C580 ) C455_=_C598( C455 C598 ) C455_=_C613( C455 C613 ) C455_=_C629( C455 C629 ) \nC455_=_C643( C455 C643 ) C455_=_C657( C455 C657 ) C455_=_C670( C455 C670 ) C455_=_C682( C455 C682 ) C455_=_C702( C455 C702 ) C455_=_C711( C455 C711 ) \nC455_=_C719( C455 C719 ) C455_=_C726( C455 C726 ) C455_=_C732( C455 C732 ) C455_=_C733( C455 C733 ) C455_=_C734( C455 C734 ) C455_=_C735( C455 C735 ) \nC455_=_C736( C455 C736 ) C455_=_C737( C455 C737 ) C456_=_C457( C456 C457 ) C456_=_C479( C456 C479 ) C456_=_C502( C456 C502 ) C456_=_C523( C456 C523 ) \nC456_=_C543( C456 C543 ) C456_=_C562( C456 C562 ) C456_=_C581( C456 C581 ) C456_=_C599( C456 C599 ) C456_=_C614( C456 C614 ) C456_=_C630( C456 C630 ) \nC456_=_C644( C456 C644 ) C456_=_C658( C456 C658 ) C456_=_C671( C456 C671 ) C456_=_C683( C456 C683 ) C456_=_C694( C456 C694 ) C456_=_C703( C456 C703 ) \nC456_=_C712( C456 C712 ) C456_=_C720( C456 C720 ) C456_=_C727( C456 C727 ) C456_=_C732( C456 C732 ) C456_=_C739( C456 C739 ) C456_=_C740( C456 C740 ) \nC456_=_C741( C456 C741 ) C456_=_C742( C456 C742 ) C457_=_C480( C457 C480 ) C457_=_C503( C457 C503 ) C457_=_C524( C457 C524 ) C457_=_C544( C457 C544 ) \nC457_=_C563( C457 C563 ) C457_=_C582( C457 C582 ) C457_=_C600( C457 C600 ) C457_=_C615( C457 C615 ) C457_=_C631( C457 C631 ) C457_=_C645( C457 C645 ) \nC457_=_C659( C457 C659 ) C457_=_C672( C457 C672 ) C457_=_C684( C457 C684 ) C457_=_C695( C457 C695 ) C457_=_C704( C457 C704 ) C457_=_C713( C457 C713 ) \nC457_=_C721( C457 C721 ) C457_=_C728( C457 C728 ) C457_=_C733( C457 C733 ) C457_=_C743( C457 C743 ) C457_=_C744( C457 C744 ) C457_=_C745( C457 C745 ) \nC457_=_C746( C457 C746 ) C473_=_C478( C473 C478 ) C473_=_C479( C473 C479 ) C473_=_C480( C473 C480 ) C473_=_C496( C473 C496 ) C473_=_C517( C473 C517 ) \nC473_=_C538( C473 C538 ) C473_=_C557( C473 C557 ) C473_=_C575( C473 C575 ) C473_=_C593( C473 C593 ) C473_=_C609( C473 C609 ) C473_=_C624( C473 C624 ) \nC473_=_C638( C473 C638 ) C473_=_C652( C473 C652 ) C473_=_C665( C473 C665 ) C473_=_C677( C473 C677 ) C473_=_C689( C473 C689 ) C473_=_C690( C473 C690 ) \nC473_=_C691( C473 C691 ) C473_=_C692( C473 C692 ) C473_=_C694( C473 C694 ) C473_=_C695( C473 C695 ) C473_=_C696( C473 C696 ) C473_=_C697( C473 C697 ) \nC473_=_C698( C473 C698 ) C473_=_C699( C473 C699 ) C478_=_C479( C478 C479 ) C478_=_C480( C478 C480 ) C478_=_C501( C478 C501 ) C478_=_C522( C478 C522 ) \nC478_=_C542( C478 C542 ) C478_=_C561( C478 C561 ) C478_=_C580( C478 C580 ) C478_=_C598( C478 C598 ) C478_=_C613( C478 C613 ) C478_=_C629( C478 C629 ) \nC478_=_C643( C478 C643 ) C478_=_C657( C478 C657 ) C478_=_C670( C478 C670 ) C478_=_C682( C478 C682 ) C478_=_C702( C478 C702 ) C478_=_C711( C478 C711 ) \nC478_=_C719( C478 C719 ) C478_=_C726( C478 C726 ) C478_=_C732( C478 C732 ) C478_=_C733( C478 C733 ) C478_=_C734( C478 C734 ) C478_=_C735( C478 C735 ) \nC478_=_C736( C478 C736 ) C478_=_C737( C478 C737 ) C479_=_C480( C479 C480 ) C479_=_C502( C479 C502 ) C479_=_C523( C479 C523 ) C479_=_C543( C479 C543 ) \nC479_=_C562( C479 C562 ) C479_=_C581( C479 C581 ) C479_=_C599( C479 C599 ) C479_=_C614( C479 C614 ) C479_=_C630( C479 C630 ) C479_=_C644( C479 C644 ) \nC479_=_C658( C479 C658 ) C479_=_C671( C479 C671 ) C479_=_C683( C479 C683 ) C479_=_C694( C479 C694 ) C479_=_C703( C479 C703 ) C479_=_C712( C479 C712 ) \nC479_=_C720( C479 C720 ) C479_=_C727( C479 C727 ) C479_=_C732( C479 C732 ) C479_=_C739( C479 C739 ) C479_=_C740( C479 C740 ) C479_=_C741( C479 C741 ) \nC479_=_C742( C479 C742 ) C480_=_C503( C480 C503 ) C480_=_C524( C480 C524 ) C480_=_C544( C480 C544 ) C480_=_C563( C480 C563 ) C480_=_C582( C480 C582 ) \nC480_=_C600( C480 C600 ) C480_=_C615( C480 C615 ) C480_=_C631( C480 C631 ) C480_=_C645( C480 C645 ) C480_=_C659( C480 C659 ) C480_=_C672( C480 C672 ) \nC480_=_C684( C480 C684 ) C480_=_C695( C480 C695 ) C480_=_C704( C480 C704 ) C480_=_C713( C480 C713 ) C480_=_C721( C480 C721 ) C480_=_C728( C480 C728 ) \nC480_=_C733( C480 C733 ) C480_=_C743( C480 C743 ) C480_=_C744( C480 C744 ) C480_=_C745( C480 C745 ) C480_=_C746( C480 C746 ) C496_=_C501( C496 C501 ) \nC496_=_C502( C496 C502 ) C496_=_C503( C496 C503 ) C496_=_C517( C496 C517 ) C496_=_C538( C496 C538 ) C496_=_C557( C496 C557 ) C496_=_C575( C496 C575 ) \nC496_=_C593( C496 C593 ) C496_=_C609( C496 C609 ) C496_=_C624( C496 C624 ) C496_=_C638( C496 C638 ) C496_=_C652( C496 C652 ) C496_=_C665( C496 C665 ) \nC496_=_C677( C496 C677 ) C496_=_C689( C496 C689 ) C496_=_C690( C496 C690 ) C496_=_C691( C496 C691 ) C496_=_C692( C496 C692 ) C496_=_C694( C496 C694 ) \nC496_=_C695( C496 C695 ) C496_=_C696( C496 C696 ) C496_=_C697( C496 C697 ) C496_=_C698( C496 C698 ) C496_=_C699( C496 C699 ) C501_=_C502( C501 C502 ) \nC501_=_C503( C501 C503 ) C501_=_C522( C501 C522 ) C501_=_C542( C501 C542 ) C501_=_C561( C501 C561 ) C501_=_C580( C501 C580 ) C501_=_C598( C501 C598 ) \nC501_=_C613( C501 C613 ) C501_=_C629( C501 C629 ) C501_=_C643( C501 C643 ) C501_=_C657( C501 C657 ) C501_=_C670( C501 C670 ) C501_=_C682( C501 C682 ) \nC501_=_C702( C501 C702 ) C501_=_C711( C501 C711 ) C501_=_C719( C501 C719 ) C501_=_C726( C501 C726 ) C501_=_C732( C501 C732 ) C501_=_C733( C501 C733 ) \nC501_=_C734( C501 C734 ) C501_=_C735( C501 C735 ) C501_=_C736( C501 C736 ) C501_=_C737( C501 C737 ) C502_=_C503( C502 C503 ) C502_=_C523( C502 C523 ) \nC502_=_C543( C502 C543 ) C502_=_C562( C502 C562 ) C502_=_C581( C502 C581 ) C502_=_C599( C502 C599 ) C502_=_C614( C502 C614 ) C502_=_C630( C502 C630 ) \nC502_=_C644( C502 C644 ) C502_=_C658( C502 C658 ) C502_=_C671( C502 C671 ) C502_=_C683( C502 C683 ) C502_=_C694( C502 C694 ) C502_=_C703( C502 C703 ) \nC502_=_C712( C502 C712 ) C502_=_C720( C502 C720 ) C502_=_C727( C502 C727 ) C502_=_C732( C502 C732 ) C502_=_C739( C502 C739 ) C502_=_C740( C502 C740 ) \nC502_=_C741( C502 C741 ) C502_=_C742( C502 C742 ) C503_=_C524( C503 C524 ) C503_=_C544( C503 C544 ) C503_=_C563( C503 C563 ) C503_=_C582( C503 C582 ) \nC503_=_C600( C503 C600 ) C503_=_C615( C503 C615 ) C503_=_C631( C503 C631 ) C503_=_C645( C503 C645 ) C503_=_C659( C503 C659 ) C503_=_C672( C503 C672 ) \nC503_=_C684( C503 C684 ) C503_=_C695( C503 C695 ) C503_=_C704( C503 C704 ) C503_=_C713( C503 C713 ) C503_=_C721( C503 C721 ) C503_=_C728( C503 C728 ) \nC503_=_C733( C503 C733 ) C503_=_C743( C503 C743 ) C503_=_C744( C503 C744 ) C503_=_C745( C503 C745 ) C503_=_C746( C503 C746 ) C517_=_C522( C517 C522 ) \nC517_=_C523( C517 C523 ) C517_=_C524( C517 C524 ) C517_=_C538( C517 C538 ) C517_=_C557( C517 C557 ) C517_=_C575( C517 C575 ) C517_=_C593( C517 C593 ) \nC517_=_C609( C517 C609 ) C517_=_C624( C517 C624 ) C517_=_C638( C517 C638 ) C517_=_C652( C517 C652 ) C517_=_C665( C517 C665 ) C517_=_C677( C517 C677 ) \nC517_=_C689( C517 C689 ) C517_=_C690( C517 C690 ) C517_=_C691( C517 C691 ) C517_=_C692( C517 C692 ) C517_=_C694( C517 C694 ) C517_=_C695(</w:t>
      </w:r>
    </w:p>
    <w:p>
      <w:pPr>
        <w:pStyle w:val="PreformattedText"/>
        <w:bidi w:val="0"/>
        <w:spacing w:before="0" w:after="0"/>
        <w:jc w:val="left"/>
        <w:rPr/>
      </w:pPr>
      <w:r>
        <w:rPr/>
        <w:t xml:space="preserve"> </w:t>
      </w:r>
      <w:r>
        <w:rPr/>
        <w:t>C517 C695 ) \nC517_=_C696( C517 C696 ) C517_=_C697( C517 C697 ) C517_=_C698( C517 C698 ) C517_=_C699( C517 C699 ) C522_=_C523( C522 C523 ) C522_=_C524( C522 C524 ) \nC522_=_C542( C522 C542 ) C522_=_C561( C522 C561 ) C522_=_C580( C522 C580 ) C522_=_C598( C522 C598 ) C522_=_C613( C522 C613 ) C522_=_C629( C522 C629 ) \nC522_=_C643( C522 C643 ) C522_=_C657( C522 C657 ) C522_=_C670( C522 C670 ) C522_=_C682( C522 C682 ) C522_=_C702( C522 C702 ) C522_=_C711( C522 C711 ) \nC522_=_C719( C522 C719 ) C522_=_C726( C522 C726 ) C522_=_C732( C522 C732 ) C522_=_C733( C522 C733 ) C522_=_C734( C522 C734 ) C522_=_C735( C522 C735 ) \nC522_=_C736( C522 C736 ) C522_=_C737( C522 C737 ) C523_=_C524( C523 C524 ) C523_=_C543( C523 C543 ) C523_=_C562( C523 C562 ) C523_=_C581( C523 C581 ) \nC523_=_C599( C523 C599 ) C523_=_C614( C523 C614 ) C523_=_C630( C523 C630 ) C523_=_C644( C523 C644 ) C523_=_C658( C523 C658 ) C523_=_C671( C523 C671 ) \nC523_=_C683( C523 C683 ) C523_=_C694( C523 C694 ) C523_=_C703( C523 C703 ) C523_=_C712( C523 C712 ) C523_=_C720( C523 C720 ) C523_=_C727( C523 C727 ) \nC523_=_C732( C523 C732 ) C523_=_C739( C523 C739 ) C523_=_C740( C523 C740 ) C523_=_C741( C523 C741 ) C523_=_C742( C523 C742 ) C524_=_C544( C524 C544 ) \nC524_=_C563( C524 C563 ) C524_=_C582( C524 C582 ) C524_=_C600( C524 C600 ) C524_=_C615( C524 C615 ) C524_=_C631( C524 C631 ) C524_=_C645( C524 C645 ) \nC524_=_C659( C524 C659 ) C524_=_C672( C524 C672 ) C524_=_C684( C524 C684 ) C524_=_C695( C524 C695 ) C524_=_C704( C524 C704 ) C524_=_C713( C524 C713 ) \nC524_=_C721( C524 C721 ) C524_=_C728( C524 C728 ) C524_=_C733( C524 C733 ) C524_=_C743( C524 C743 ) C524_=_C744( C524 C744 ) C524_=_C745( C524 C745 ) \nC524_=_C746( C524 C746 ) C538_=_C542( C538 C542 ) C538_=_C543( C538 C543 ) C538_=_C544( C538 C544 ) C538_=_C557( C538 C557 ) C538_=_C575( C538 C575 ) \nC538_=_C593( C538 C593 ) C538_=_C609( C538 C609 ) C538_=_C624( C538 C624 ) C538_=_C638( C538 C638 ) C538_=_C652( C538 C652 ) C538_=_C665( C538 C665 ) \nC538_=_C677( C538 C677 ) C538_=_C689( C538 C689 ) C538_=_C690( C538 C690 ) C538_=_C691( C538 C691 ) C538_=_C692( C538 C692 ) C538_=_C694( C538 C694 ) \nC538_=_C695( C538 C695 ) C538_=_C696( C538 C696 ) C538_=_C697( C538 C697 ) C538_=_C698( C538 C698 ) C538_=_C699( C538 C699 ) C542_=_C543( C542 C543 ) \nC542_=_C544( C542 C544 ) C542_=_C561( C542 C561 ) C542_=_C580( C542 C580 ) C542_=_C598( C542 C598 ) C542_=_C613( C542 C613 ) C542_=_C629( C542 C629 ) \nC542_=_C643( C542 C643 ) C542_=_C657( C542 C657 ) C542_=_C670( C542 C670 ) C542_=_C682( C542 C682 ) C542_=_C702( C542 C702 ) C542_=_C711( C542 C711 ) \nC542_=_C719( C542 C719 ) C542_=_C726( C542 C726 ) C542_=_C732( C542 C732 ) C542_=_C733( C542 C733 ) C542_=_C734( C542 C734 ) C542_=_C735( C542 C735 ) \nC542_=_C736( C542 C736 ) C542_=_C737( C542 C737 ) C543_=_C544( C543 C544 ) C543_=_C562( C543 C562 ) C543_=_C581( C543 C581 ) C543_=_C599( C543 C599 ) \nC543_=_C614( C543 C614 ) C543_=_C630( C543 C630 ) C543_=_C644( C543 C644 ) C543_=_C658( C543 C658 ) C543_=_C671( C543 C671 ) C543_=_C683( C543 C683 ) \nC543_=_C694( C543 C694 ) C543_=_C703( C543 C703 ) C543_=_C712( C543 C712 ) C543_=_C720( C543 C720 ) C543_=_C727( C543 C727 ) C543_=_C732( C543 C732 ) \nC543_=_C739( C543 C739 ) C543_=_C740( C543 C740 ) C543_=_C741( C543 C741 ) C543_=_C742( C543 C742 ) C544_=_C563( C544 C563 ) C544_=_C582( C544 C582 ) \nC544_=_C600( C544 C600 ) C544_=_C615( C544 C615 ) C544_=_C631( C544 C631 ) C544_=_C645( C544 C645 ) C544_=_C659( C544 C659 ) C544_=_C672( C544 C672 ) \nC544_=_C684( C544 C684 ) C544_=_C695( C544 C695 ) C544_=_C704( C544 C704 ) C544_=_C713( C544 C713 ) C544_=_C721( C544 C721 ) C544_=_C728( C544 C728 ) \nC544_=_C733( C544 C733 ) C544_=_C743( C544 C743 ) C544_=_C744( C544 C744 ) C544_=_C745( C544 C745 ) C544_=_C746( C544 C746 ) C557_=_C561( C557 C561 ) \nC557_=_C562( C557 C562 ) C557_=_C563( C557 C563 ) C557_=_C575( C557 C575 ) C557_=_C593( C557 C593 ) C557_=_C609( C557 C609 ) C557_=_C624( C557 C624 ) \nC557_=_C638( C557 C638 ) C557_=_C652( C557 C652 ) C557_=_C665( C557 C665 ) C557_=_C677( C557 C677 ) C557_=_C689( C557 C689 ) C557_=_C690( C557 C690 ) \nC557_=_C691( C557 C691 ) C557_=_C692( C557 C692 ) C557_=_C694( C557 C694 ) C557_=_C695( C557 C695 ) C557_=_C696( C557 C696 ) C557_=_C697( C557 C697 ) \nC557_=_C698( C557 C698 ) C557_=_C699( C557 C699 ) C561_=_C562( C561 C562 ) C561_=_C563( C561 C563 ) C561_=_C580( C561 C580 ) C561_=_C598( C561 C598 ) \nC561_=_C613( C561 C613 ) C561_=_C629( C561 C629 ) C561_=_C643( C561 C643 ) C561_=_C657( C561 C657 ) C561_=_C670( C561 C670 ) C561_=_C682( C561 C682 ) \nC561_=_C702( C561 C702 ) C561_=_C711( C561 C711 ) C561_=_C719( C561 C719 ) C561_=_C726( C561 C726 ) C561_=_C732( C561 C732 ) C561_=_C733( C561 C733 ) \nC561_=_C734( C561 C734 ) C561_=_C735( C561 C735 ) C561_=_C736( C561 C736 ) C561_=_C737( C561 C737 ) C562_=_C563( C562 C563 ) C562_=_C581( C562 C581 ) \nC562_=_C599( C562 C599 ) C562_=_C614( C562 C614 ) C562_=_C630( C562 C630 ) C562_=_C644( C562 C644 ) C562_=_C658( C562 C658 ) C562_=_C671( C562 C671 ) \nC562_=_C683( C562 C683 ) C562_=_C694( C562 C694 ) C562_=_C703( C562 C703 ) C562_=_C712( C562 C712 ) C562_=_C720( C562 C720 ) C562_=_C727( C562 C727 ) \nC562_=_C732( C562 C732 ) C562_=_C739( C562 C739 ) C562_=_C740( C562 C740 ) C562_=_C741( C562 C741 ) C562_=_C742( C562 C742 ) C563_=_C582( C563 C582 ) \nC563_=_C600( C563 C600 ) C563_=_C615( C563 C615 ) C563_=_C631( C563 C631 ) C563_=_C645( C563 C645 ) C563_=_C659( C563 C659 ) C563_=_C672( C563 C672 ) \nC563_=_C684( C563 C684 ) C563_=_C695( C563 C695 ) C563_=_C704( C563 C704 ) C563_=_C713( C563 C713 ) C563_=_C721( C563 C721 ) C563_=_C728( C563 C728 ) \nC563_=_C733( C563 C733 ) C563_=_C743( C563 C743 ) C563_=_C744( C563 C744 ) C563_=_C745( C563 C745 ) C563_=_C746( C563 C746 ) C575_=_C580( C575 C580 ) \nC575_=_C581( C575 C581 ) C575_=_C582( C575 C582 ) C575_=_C593( C575 C593 ) C575_=_C609( C575 C609 ) C575_=_C624( C575 C624 ) C575_=_C638( C575 C638 ) \nC575_=_C652( C575 C652 ) C575_=_C665( C575 C665 ) C575_=_C677( C575 C677 ) C575_=_C689( C575 C689 ) C575_=_C690( C575 C690 ) C575_=_C691( C575 C691 ) \nC575_=_C692( C575 C692 ) C575_=_C694( C575 C694 ) C575_=_C695( C575 C695 ) C575_=_C696( C575 C696 ) C575_=_C697( C575 C697 ) C575_=_C698( C575 C698 ) \nC575_=_C699( C575 C699 ) C580_=_C581( C580 C581 ) C580_=_C582( C580 C582 ) C580_=_C598( C580 C598 ) C580_=_C613( C580 C613 ) C580_=_C629( C580 C629 ) \nC580_=_C643( C580 C643 ) C580_=_C657( C580 C657 ) C580_=_C670( C580 C670 ) C580_=_C682( C580 C682 ) C580_=_C702( C580 C702 ) C580_=_C711( C580 C711 ) \nC580_=_C719( C580 C719 ) C580_=_C726( C580 C726 ) C580_=_C732( C580 C732 ) C580_=_C733( C580 C733 ) C580_=_C734( C580 C734 ) C580_=_C735( C580 C735 ) \nC580_=_C736( C580 C736 ) C580_=_C737( C580 C737 ) C581_=_C582( C581 C582 ) C581_=_C599( C581 C599 ) C581_=_C614( C581 C614 ) C581_=_C630( C581 C630 ) \nC581_=_C644( C581 C644 ) C581_=_C658( C581 C658 ) C581_=_C671( C581 C671 ) C581_=_C683( C581 C683 ) C581_=_C694( C581 C694 ) C581_=_C703( C581 C703 ) \nC581_=_C712( C581 C712 ) C581_=_C720( C581 C720 ) C581_=_C727( C581 C727 ) C581_=_C732( C581 C732 ) C581_=_C739( C581 C739 ) C581_=_C740( C581 C740 ) \nC581_=_C741( C581 C741 ) C581_=_C742( C581 C742 ) C582_=_C600( C582 C600 ) C582_=_C615( C582 C615 ) C582_=_C631( C582 C631 ) C582_=_C645( C582 C645 ) \nC582_=_C659( C582 C659 ) C582_=_C672( C582 C672 ) C582_=_C684( C582 C684 ) C582_=_C695( C582 C695 ) C582_=_C704( C582 C704 ) C582_=_C713( C582 C713 ) \nC582_=_C721( C582 C721 ) C582_=_C728( C582 C728 ) C582_=_C733( C582 C733 ) C582_=_C743( C582 C743 ) C582_=_C744( C582 C744 ) C582_=_C745( C582 C745 ) \nC582_=_C746( C582 C746 ) C593_=_C598( C593 C598 ) C593_=_C599( C593 C599 ) C593_=_C600( C593 C600 ) C593_=_C609( C593 C609 ) C593_=_C624( C593 C624 ) \nC593_=_C638( C593 C638 ) C593_=_C652( C593 C652 ) C593_=_C665( C593 C665 ) C593_=_C677( C593 C677 ) C593_=_C689( C593 C689 ) C593_=_C690( C593 C690 ) \nC593_=_C691( C593 C691 ) C593_=_C692( C593 C692 ) C593_=_C694( C593 C694 ) C593_=_C695( C593 C695 ) C593_=_C696( C593 C696 ) C593_=_C697( C593 C697 ) \nC593_=_C698( C593 C698 ) C593_=_C699( C593 C699 ) C598_=_C599( C598 C599 ) C598_=_C600( C598 C600 ) C598_=_C613( C598 C613 ) C598_=_C629( C598 C629 ) \nC598_=_C643( C598 C643 ) C598_=_C657( C598 C657 ) C598_=_C670( C598 C670 ) C598_=_C682( C598 C682 ) C598_=_C702( C598 C702 ) C598_=_C711( C598 C711 ) \nC598_=_C719( C598 C719 ) C598_=_C726( C598 C726 ) C598_=_C732( C598 C732 ) C598_=_C733( C598 C733 ) C598_=_C734( C598 C734 ) C598_=_C735( C598 C735 ) \nC598_=_C736( C598 C736 ) C598_=_C737( C598 C737 ) C599_=_C600( C599 C600 ) C599_=_C614( C599 C614 ) C599_=_C630( C599 C630 ) C599_=_C644( C599 C644 ) \nC599_=_C658( C599 C658 ) C599_=_C671( C599 C671 ) C599_=_C683( C599 C683 ) C599_=_C694( C599 C694 ) C599_=_C703( C599 C703 ) C599_=_C712( C599 C712 ) \nC599_=_C720( C599 C720 ) C599_=_C727( C599 C727 ) C599_=_C732( C599 C732 ) C599_=_C739( C599 C739 ) C599_=_C740( C599 C740 ) C599_=_C741( C599 C741 ) \nC599_=_C742( C599 C742 ) C600_=_C615( C600 C615 ) C600_=_C631( C600 C631 ) C600_=_C645( C600 C645 ) C600_=_C659( C600 C659 ) C600_=_C672( C600 C672 ) \nC600_=_C684( C600 C684 ) C600_=_C695( C600 C695 ) C600_=_C704( C600 C704 ) C600_=_C713( C600 C713 ) C600_=_C721( C600 C721 ) C600_=_C728( C600 C728 ) \nC600_=_C733( C600 C733 ) C600_=_C743( C600 C743 ) C600_=_C744( C600 C744 ) C600_=_C745( C600 C745 ) C600_=_C746( C600 C746 ) C609_=_C613( C609 C613 ) \nC609_=_C614( C609 C614 ) C609_=_C615( C609 C615 ) C609_=_C624( C609 C624 ) C609_=_C638( C609 C638 ) C609_=_C652( C609 C652 ) C609_=_C665( C609 C665 ) \nC609_=_C677( C609 C677 ) C609_=_C689( C609 C689 ) C609_=_C690( C609 C690 ) C609_=_C691( C609 C691 ) C609_=_C692( C609 C692 ) C609_=_C694( C609 C694 ) \nC609_=_C695( C609 C695 ) C609_=_C696( C609 C696 ) C609_=_C697( C609 C697 ) C609_=_C698( C609 C698 ) C609_=_C699( C609 C699 ) C613_=_C614( C613 C614 ) \nC613_=_C615(</w:t>
      </w:r>
    </w:p>
    <w:p>
      <w:pPr>
        <w:pStyle w:val="PreformattedText"/>
        <w:bidi w:val="0"/>
        <w:spacing w:before="0" w:after="0"/>
        <w:jc w:val="left"/>
        <w:rPr/>
      </w:pPr>
      <w:r>
        <w:rPr/>
        <w:t xml:space="preserve"> </w:t>
      </w:r>
      <w:r>
        <w:rPr/>
        <w:t>C613 C615 ) C613_=_C629( C613 C629 ) C613_=_C643( C613 C643 ) C613_=_C657( C613 C657 ) C613_=_C670( C613 C670 ) C613_=_C682( C613 C682 ) \nC613_=_C702( C613 C702 ) C613_=_C711( C613 C711 ) C613_=_C719( C613 C719 ) C613_=_C726( C613 C726 ) C613_=_C732( C613 C732 ) C613_=_C733( C613 C733 ) \nC613_=_C734( C613 C734 ) C613_=_C735( C613 C735 ) C613_=_C736( C613 C736 ) C613_=_C737( C613 C737 ) C614_=_C615( C614 C615 ) C614_=_C630( C614 C630 ) \nC614_=_C644( C614 C644 ) C614_=_C658( C614 C658 ) C614_=_C671( C614 C671 ) C614_=_C683( C614 C683 ) C614_=_C694( C614 C694 ) C614_=_C703( C614 C703 ) \nC614_=_C712( C614 C712 ) C614_=_C720( C614 C720 ) C614_=_C727( C614 C727 ) C614_=_C732( C614 C732 ) C614_=_C739( C614 C739 ) C614_=_C740( C614 C740 ) \nC614_=_C741( C614 C741 ) C614_=_C742( C614 C742 ) C615_=_C631( C615 C631 ) C615_=_C645( C615 C645 ) C615_=_C659( C615 C659 ) C615_=_C672( C615 C672 ) \nC615_=_C684( C615 C684 ) C615_=_C695( C615 C695 ) C615_=_C704( C615 C704 ) C615_=_C713( C615 C713 ) C615_=_C721( C615 C721 ) C615_=_C728( C615 C728 ) \nC615_=_C733( C615 C733 ) C615_=_C743( C615 C743 ) C615_=_C744( C615 C744 ) C615_=_C745( C615 C745 ) C615_=_C746( C615 C746 ) C624_=_C629( C624 C629 ) \nC624_=_C630( C624 C630 ) C624_=_C631( C624 C631 ) C624_=_C638( C624 C638 ) C624_=_C652( C624 C652 ) C624_=_C665( C624 C665 ) C624_=_C677( C624 C677 ) \nC624_=_C689( C624 C689 ) C624_=_C690( C624 C690 ) C624_=_C691( C624 C691 ) C624_=_C692( C624 C692 ) C624_=_C694( C624 C694 ) C624_=_C695( C624 C695 ) \nC624_=_C696( C624 C696 ) C624_=_C697( C624 C697 ) C624_=_C698( C624 C698 ) C624_=_C699( C624 C699 ) C629_=_C630( C629 C630 ) C629_=_C631( C629 C631 ) \nC629_=_C643( C629 C643 ) C629_=_C657( C629 C657 ) C629_=_C670( C629 C670 ) C629_=_C682( C629 C682 ) C629_=_C702( C629 C702 ) C629_=_C711( C629 C711 ) \nC629_=_C719( C629 C719 ) C629_=_C726( C629 C726 ) C629_=_C732( C629 C732 ) C629_=_C733( C629 C733 ) C629_=_C734( C629 C734 ) C629_=_C735( C629 C735 ) \nC629_=_C736( C629 C736 ) C629_=_C737( C629 C737 ) C630_=_C631( C630 C631 ) C630_=_C644( C630 C644 ) C630_=_C658( C630 C658 ) C630_=_C671( C630 C671 ) \nC630_=_C683( C630 C683 ) C630_=_C694( C630 C694 ) C630_=_C703( C630 C703 ) C630_=_C712( C630 C712 ) C630_=_C720( C630 C720 ) C630_=_C727( C630 C727 ) \nC630_=_C732( C630 C732 ) C630_=_C739( C630 C739 ) C630_=_C740( C630 C740 ) C630_=_C741( C630 C741 ) C630_=_C742( C630 C742 ) C631_=_C645( C631 C645 ) \nC631_=_C659( C631 C659 ) C631_=_C672( C631 C672 ) C631_=_C684( C631 C684 ) C631_=_C695( C631 C695 ) C631_=_C704( C631 C704 ) C631_=_C713( C631 C713 ) \nC631_=_C721( C631 C721 ) C631_=_C728( C631 C728 ) C631_=_C733( C631 C733 ) C631_=_C743( C631 C743 ) C631_=_C744( C631 C744 ) C631_=_C745( C631 C745 ) \nC631_=_C746( C631 C746 ) C638_=_C643( C638 C643 ) C638_=_C644( C638 C644 ) C638_=_C645( C638 C645 ) C638_=_C652( C638 C652 ) C638_=_C665( C638 C665 ) \nC638_=_C677( C638 C677 ) C638_=_C689( C638 C689 ) C638_=_C690( C638 C690 ) C638_=_C691( C638 C691 ) C638_=_C692( C638 C692 ) C638_=_C694( C638 C694 ) \nC638_=_C695( C638 C695 ) C638_=_C696( C638 C696 ) C638_=_C697( C638 C697 ) C638_=_C698( C638 C698 ) C638_=_C699( C638 C699 ) C643_=_C644( C643 C644 ) \nC643_=_C645( C643 C645 ) C643_=_C657( C643 C657 ) C643_=_C670( C643 C670 ) C643_=_C682( C643 C682 ) C643_=_C702( C643 C702 ) C643_=_C711( C643 C711 ) \nC643_=_C719( C643 C719 ) C643_=_C726( C643 C726 ) C643_=_C732( C643 C732 ) C643_=_C733( C643 C733 ) C643_=_C734( C643 C734 ) C643_=_C735( C643 C735 ) \nC643_=_C736( C643 C736 ) C643_=_C737( C643 C737 ) C644_=_C645( C644 C645 ) C644_=_C658( C644 C658 ) C644_=_C671( C644 C671 ) C644_=_C683( C644 C683 ) \nC644_=_C694( C644 C694 ) C644_=_C703( C644 C703 ) C644_=_C712( C644 C712 ) C644_=_C720( C644 C720 ) C644_=_C727( C644 C727 ) C644_=_C732( C644 C732 ) \nC644_=_C739( C644 C739 ) C644_=_C740( C644 C740 ) C644_=_C741( C644 C741 ) C644_=_C742( C644 C742 ) C645_=_C659( C645 C659 ) C645_=_C672( C645 C672 ) \nC645_=_C684( C645 C684 ) C645_=_C695( C645 C695 ) C645_=_C704( C645 C704 ) C645_=_C713( C645 C713 ) C645_=_C721( C645 C721 ) C645_=_C728( C645 C728 ) \nC645_=_C733( C645 C733 ) C645_=_C743( C645 C743 ) C645_=_C744( C645 C744 ) C645_=_C745( C645 C745 ) C645_=_C746( C645 C746 ) C652_=_C657( C652 C657 ) \nC652_=_C658( C652 C658 ) C652_=_C659( C652 C659 ) C652_=_C665( C652 C665 ) C652_=_C677( C652 C677 ) C652_=_C689( C652 C689 ) C652_=_C690( C652 C690 ) \nC652_=_C691( C652 C691 ) C652_=_C692( C652 C692 ) C652_=_C694( C652 C694 ) C652_=_C695( C652 C695 ) C652_=_C696( C652 C696 ) C652_=_C697( C652 C697 ) \nC652_=_C698( C652 C698 ) C652_=_C699( C652 C699 ) C657_=_C658( C657 C658 ) C657_=_C659( C657 C659 ) C657_=_C670( C657 C670 ) C657_=_C682( C657 C682 ) \nC657_=_C702( C657 C702 ) C657_=_C711( C657 C711 ) C657_=_C719( C657 C719 ) C657_=_C726( C657 C726 ) C657_=_C732( C657 C732 ) C657_=_C733( C657 C733 ) \nC657_=_C734( C657 C734 ) C657_=_C735( C657 C735 ) C657_=_C736( C657 C736 ) C657_=_C737( C657 C737 ) C658_=_C659( C658 C659 ) C658_=_C671( C658 C671 ) \nC658_=_C683( C658 C683 ) C658_=_C694( C658 C694 ) C658_=_C703( C658 C703 ) C658_=_C712( C658 C712 ) C658_=_C720( C658 C720 ) C658_=_C727( C658 C727 ) \nC658_=_C732( C658 C732 ) C658_=_C739( C658 C739 ) C658_=_C740( C658 C740 ) C658_=_C741( C658 C741 ) C658_=_C742( C658 C742 ) C659_=_C672( C659 C672 ) \nC659_=_C684( C659 C684 ) C659_=_C695( C659 C695 ) C659_=_C704( C659 C704 ) C659_=_C713( C659 C713 ) C659_=_C721( C659 C721 ) C659_=_C728( C659 C728 ) \nC659_=_C733( C659 C733 ) C659_=_C743( C659 C743 ) C659_=_C744( C659 C744 ) C659_=_C745( C659 C745 ) C659_=_C746( C659 C746 ) C665_=_C670( C665 C670 ) \nC665_=_C671( C665 C671 ) C665_=_C672( C665 C672 ) C665_=_C677( C665 C677 ) C665_=_C689( C665 C689 ) C665_=_C690( C665 C690 ) C665_=_C691( C665 C691 ) \nC665_=_C692( C665 C692 ) C665_=_C694( C665 C694 ) C665_=_C695( C665 C695 ) C665_=_C696( C665 C696 ) C665_=_C697( C665 C697 ) C665_=_C698( C665 C698 ) \nC665_=_C699( C665 C699 ) C670_=_C671( C670 C671 ) C670_=_C672( C670 C672 ) C670_=_C682( C670 C682 ) C670_=_C702( C670 C702 ) C670_=_C711( C670 C711 ) \nC670_=_C719( C670 C719 ) C670_=_C726( C670 C726 ) C670_=_C732( C670 C732 ) C670_=_C733( C670 C733 ) C670_=_C734( C670 C734 ) C670_=_C735( C670 C735 ) \nC670_=_C736( C670 C736 ) C670_=_C737( C670 C737 ) C671_=_C672( C671 C672 ) C671_=_C683( C671 C683 ) C671_=_C694( C671 C694 ) C671_=_C703( C671 C703 ) \nC671_=_C712( C671 C712 ) C671_=_C720( C671 C720 ) C671_=_C727( C671 C727 ) C671_=_C732( C671 C732 ) C671_=_C739( C671 C739 ) C671_=_C740( C671 C740 ) \nC671_=_C741( C671 C741 ) C671_=_C742( C671 C742 ) C672_=_C684( C672 C684 ) C672_=_C695( C672 C695 ) C672_=_C704( C672 C704 ) C672_=_C713( C672 C713 ) \nC672_=_C721( C672 C721 ) C672_=_C728( C672 C728 ) C672_=_C733( C672 C733 ) C672_=_C743( C672 C743 ) C672_=_C744( C672 C744 ) C672_=_C745( C672 C745 ) \nC672_=_C746( C672 C746 ) C677_=_C682( C677 C682 ) C677_=_C683( C677 C683 ) C677_=_C684( C677 C684 ) C677_=_C689( C677 C689 ) C677_=_C690( C677 C690 ) \nC677_=_C691( C677 C691 ) C677_=_C692( C677 C692 ) C677_=_C694( C677 C694 ) C677_=_C695( C677 C695 ) C677_=_C696( C677 C696 ) C677_=_C697( C677 C697 ) \nC677_=_C698( C677 C698 ) C677_=_C699( C677 C699 ) C682_=_C683( C682 C683 ) C682_=_C684( C682 C684 ) C682_=_C702( C682 C702 ) C682_=_C711( C682 C711 ) \nC682_=_C719( C682 C719 ) C682_=_C726( C682 C726 ) C682_=_C732( C682 C732 ) C682_=_C733( C682 C733 ) C682_=_C734( C682 C734 ) C682_=_C735( C682 C735 ) \nC682_=_C736( C682 C736 ) C682_=_C737( C682 C737 ) C683_=_C684( C683 C684 ) C683_=_C694( C683 C694 ) C683_=_C703( C683 C703 ) C683_=_C712( C683 C712 ) \nC683_=_C720( C683 C720 ) C683_=_C727( C683 C727 ) C683_=_C732( C683 C732 ) C683_=_C739( C683 C739 ) C683_=_C740( C683 C740 ) C683_=_C741( C683 C741 ) \nC683_=_C742( C683 C742 ) C684_=_C695( C684 C695 ) C684_=_C704( C684 C704 ) C684_=_C713( C684 C713 ) C684_=_C721( C684 C721 ) C684_=_C728( C684 C728 ) \nC684_=_C733( C684 C733 ) C684_=_C743( C684 C743 ) C684_=_C744( C684 C744 ) C684_=_C745( C684 C745 ) C684_=_C746( C684 C746 ) C689_=_C690( C689 C690 ) \nC689_=_C691( C689 C691 ) C689_=_C692( C689 C692 ) C689_=_C694( C689 C694 ) C689_=_C695( C689 C695 ) C689_=_C696( C689 C696 ) C689_=_C697( C689 C697 ) \nC689_=_C698( C689 C698 ) C689_=_C699( C689 C699 ) C689_=_C702( C689 C702 ) C689_=_C703( C689 C703 ) C689_=_C704( C689 C704 ) C690_=_C691( C690 C691 ) \nC690_=_C692( C690 C692 ) C690_=_C694( C690 C694 ) C690_=_C695( C690 C695 ) C690_=_C696( C690 C696 ) C690_=_C697( C690 C697 ) C690_=_C698( C690 C698 ) \nC690_=_C699( C690 C699 ) C690_=_C711( C690 C711 ) C690_=_C712( C690 C712 ) C690_=_C713( C690 C713 ) C691_=_C692( C691 C692 ) C691_=_C694( C691 C694 ) \nC691_=_C695( C691 C695 ) C691_=_C696( C691 C696 ) C691_=_C697( C691 C697 ) C691_=_C698( C691 C698 ) C691_=_C699( C691 C699 ) C691_=_C719( C691 C719 ) \nC691_=_C720( C691 C720 ) C691_=_C721( C691 C721 ) C692_=_C694( C692 C694 ) C692_=_C695( C692 C695 ) C692_=_C696( C692 C696 ) C692_=_C697( C692 C697 ) \nC692_=_C698( C692 C698 ) C692_=_C699( C692 C699 ) C692_=_C726( C692 C726 ) C692_=_C727( C692 C727 ) C692_=_C728( C692 C728 ) C694_=_C695( C694 C695 ) \nC694_=_C696( C694 C696 ) C694_=_C697( C694 C697 ) C694_=_C698( C694 C698 ) C694_=_C699( C694 C699 ) C694_=_C703( C694 C703 ) C694_=_C712( C694 C712 ) \nC694_=_C720( C694 C720 ) C694_=_C727( C694 C727 ) C694_=_C732( C694 C732 ) C694_=_C739( C694 C739 ) C694_=_C740( C694 C740 ) C694_=_C741( C694 C741 ) \nC694_=_C742( C694 C742 ) C695_=_C696( C695 C696 ) C695_=_C697( C695 C697 ) C695_=_C698( C695 C698 ) C695_=_C699( C695 C699 ) C695_=_C704( C695 C704 ) \nC695_=_C713( C695 C713 ) C695_=_C721( C695 C721 ) C695_=_C728( C695 C728 ) C695_=_C733( C695 C733 ) C695_=_C743( C695 C743 ) C695_=_C744( C695 C744 ) \nC695_=_C745( C695 C745 ) C695_=_C746( C695 C746 ) C696_=_C697( C696 C697 ) C696_=_C698( C696 C698 ) C696_=_C699( C696 C699 ) C696_=_C734( C696 C734 ) \nC696_=_C739( C696 C739 ) C696_=_C743(</w:t>
      </w:r>
    </w:p>
    <w:p>
      <w:pPr>
        <w:pStyle w:val="PreformattedText"/>
        <w:bidi w:val="0"/>
        <w:spacing w:before="0" w:after="0"/>
        <w:jc w:val="left"/>
        <w:rPr/>
      </w:pPr>
      <w:r>
        <w:rPr/>
        <w:t xml:space="preserve"> </w:t>
      </w:r>
      <w:r>
        <w:rPr/>
        <w:t>C696 C743 ) C697_=_C698( C697 C698 ) C697_=_C699( C697 C699 ) C697_=_C735( C697 C735 ) C697_=_C740( C697 C740 ) \nC697_=_C744( C697 C744 ) C698_=_C699( C698 C699 ) C698_=_C736( C698 C736 ) C698_=_C741( C698 C741 ) C698_=_C745( C698 C745 ) C699_=_C737( C699 C737 ) \nC699_=_C742( C699 C742 ) C699_=_C746( C699 C746 ) C702_=_C703( C702 C703 ) C702_=_C704( C702 C704 ) C702_=_C711( C702 C711 ) C702_=_C719( C702 C719 ) \nC702_=_C726( C702 C726 ) C702_=_C732( C702 C732 ) C702_=_C733( C702 C733 ) C702_=_C734( C702 C734 ) C702_=_C735( C702 C735 ) C702_=_C736( C702 C736 ) \nC702_=_C737( C702 C737 ) C703_=_C704( C703 C704 ) C703_=_C712( C703 C712 ) C703_=_C720( C703 C720 ) C703_=_C727( C703 C727 ) C703_=_C732( C703 C732 ) \nC703_=_C739( C703 C739 ) C703_=_C740( C703 C740 ) C703_=_C741( C703 C741 ) C703_=_C742( C703 C742 ) C704_=_C713( C704 C713 ) C704_=_C721( C704 C721 ) \nC704_=_C728( C704 C728 ) C704_=_C733( C704 C733 ) C704_=_C743( C704 C743 ) C704_=_C744( C704 C744 ) C704_=_C745( C704 C745 ) C704_=_C746( C704 C746 ) \nC711_=_C712( C711 C712 ) C711_=_C713( C711 C713 ) C711_=_C719( C711 C719 ) C711_=_C726( C711 C726 ) C711_=_C732( C711 C732 ) C711_=_C733( C711 C733 ) \nC711_=_C734( C711 C734 ) C711_=_C735( C711 C735 ) C711_=_C736( C711 C736 ) C711_=_C737( C711 C737 ) C712_=_C713( C712 C713 ) C712_=_C720( C712 C720 ) \nC712_=_C727( C712 C727 ) C712_=_C732( C712 C732 ) C712_=_C739( C712 C739 ) C712_=_C740( C712 C740 ) C712_=_C741( C712 C741 ) C712_=_C742( C712 C742 ) \nC713_=_C721( C713 C721 ) C713_=_C728( C713 C728 ) C713_=_C733( C713 C733 ) C713_=_C743( C713 C743 ) C713_=_C744( C713 C744 ) C713_=_C745( C713 C745 ) \nC713_=_C746( C713 C746 ) C719_=_C720( C719 C720 ) C719_=_C721( C719 C721 ) C719_=_C726( C719 C726 ) C719_=_C732( C719 C732 ) C719_=_C733( C719 C733 ) \nC719_=_C734( C719 C734 ) C719_=_C735( C719 C735 ) C719_=_C736( C719 C736 ) C719_=_C737( C719 C737 ) C720_=_C721( C720 C721 ) C720_=_C727( C720 C727 ) \nC720_=_C732( C720 C732 ) C720_=_C739( C720 C739 ) C720_=_C740( C720 C740 ) C720_=_C741( C720 C741 ) C720_=_C742( C720 C742 ) C721_=_C728( C721 C728 ) \nC721_=_C733( C721 C733 ) C721_=_C743( C721 C743 ) C721_=_C744( C721 C744 ) C721_=_C745( C721 C745 ) C721_=_C746( C721 C746 ) C726_=_C727( C726 C727 ) \nC726_=_C728( C726 C728 ) C726_=_C732( C726 C732 ) C726_=_C733( C726 C733 ) C726_=_C734( C726 C734 ) C726_=_C735( C726 C735 ) C726_=_C736( C726 C736 ) \nC726_=_C737( C726 C737 ) C727_=_C728( C727 C728 ) C727_=_C732( C727 C732 ) C727_=_C739( C727 C739 ) C727_=_C740( C727 C740 ) C727_=_C741( C727 C741 ) \nC727_=_C742( C727 C742 ) C728_=_C733( C728 C733 ) C728_=_C743( C728 C743 ) C728_=_C744( C728 C744 ) C728_=_C745( C728 C745 ) C728_=_C746( C728 C746 ) \nC732_=_C733( C732 C733 ) C732_=_C734( C732 C734 ) C732_=_C735( C732 C735 ) C732_=_C736( C732 C736 ) C732_=_C737( C732 C737 ) C732_=_C739( C732 C739 ) \nC732_=_C740( C732 C740 ) C732_=_C741( C732 C741 ) C732_=_C742( C732 C742 ) C733_=_C734( C733 C734 ) C733_=_C735( C733 C735 ) C733_=_C736( C733 C736 ) \nC733_=_C737( C733 C737 ) C733_=_C743( C733 C743 ) C733_=_C744( C733 C744 ) C733_=_C745( C733 C745 ) C733_=_C746( C733 C746 ) C734_=_C735( C734 C735 ) \nC734_=_C736( C734 C736 ) C734_=_C737( C734 C737 ) C734_=_C739( C734 C739 ) C734_=_C743( C734 C743 ) C735_=_C736( C735 C736 ) C735_=_C737( C735 C737 ) \nC735_=_C740( C735 C740 ) C735_=_C744( C735 C744 ) C736_=_C737( C736 C737 ) C736_=_C741( C736 C741 ) C736_=_C745( C736 C745 ) C737_=_C742( C737 C742 ) \nC737_=_C746( C737 C746 ) C739_=_C740( C739 C740 ) C739_=_C741( C739 C741 ) C739_=_C742( C739 C742 ) C739_=_C743( C739 C743 ) C740_=_C741( C740 C741 ) \nC740_=_C742( C740 C742 ) C740_=_C744( C740 C744 ) C741_=_C742( C741 C742 ) C741_=_C745( C741 C745 ) C742_=_C746( C742 C746 ) C743_=_C744( C743 C744 ) \nC743_=_C745( C743 C745 ) C743_=_C746( C743 C746 ) C744_=_C745( C744 C745 ) C744_=_C746( C744 C746 ) C745_=_C746( C745 C746 ) "];4-&gt;7[label="144: C27 C32 C33 C34 C64 \nC69 C70 C71 C100 C104 C105 \nC106 C134 C138 C139 C140 C168 \nC173 C174 C175 C202 C207 C208 \nC209 C232 C237 C238 C239 C263 \nC268 C269 C270 C291 C296 C297 \nC298 C320 C325 C326 C327 C348 \nC353 C354 C355 C376 C381 C382 \nC383 C401 C406 C407 C408 C425 \nC430 C431 C432 C450 C455 C456 \nC457 C473 C478 C479 C480 C496 \nC501 C502 C503 C517 C522 C523 \nC524 C538 C542 C543 C544 C557 \nC561 C562 C563 C575 C580 C581 \nC582 C593 C598 C599 C600 C609 \nC613 C614 C615 C624 C629 C630 \nC631 C638 C643 C644 C645 C652 \nC657 C658 C659 C665 C670 C671 \nC672 C677 C682 C683 C684 C689 \nC690 C691 C692 C696 C697 C698 \nC699 C702 C703 C704 C711 C712 \nC713 C719 C720 C721 C726 C727 \nC728 C734 C735 C736 C737 C739 \nC740 C741 C742 C743 C744 C745 \nC746 \n2736: C27_=_C32 ,C27_=_C33 ,C27_=_C34 ,C27_=_C64 ,C27_=_C100 ,\nC27_=_C134 ,C27_=_C168 ,C27_=_C202 ,C27_=_C232 ,C27_=_C263 ,C27_=_C291 ,\nC27_=_C320 ,C27_=_C348 ,C27_=_C376 ,C27_=_C401 ,C27_=_C425 ,C27_=_C450 ,\nC27_=_C473 ,C27_=_C496 ,C27_=_C517 ,C27_=_C538 ,C27_=_C557 ,C27_=_C575 ,\nC27_=_C593 ,C27_=_C609 ,C27_=_C624 ,C27_=_C638 ,C27_=_C652 ,C27_=_C665 ,\nC27_=_C677 ,C27_=_C689 ,C27_=_C690 ,C27_=_C691 ,C27_=_C692 ,C27_=_C696 ,\nC27_=_C697 ,C27_=_C698 ,C27_=_C699 ,C32_=_C33 ,C32_=_C34 ,C32_=_C69 ,\nC32_=_C104 ,C32_=_C138 ,C32_=_C173 ,C32_=_C207 ,C32_=_C237 ,C32_=_C268 ,\nC32_=_C296 ,C32_=_C325 ,C32_=_C353 ,C32_=_C381 ,C32_=_C406 ,C32_=_C430 ,\nC32_=_C455 ,C32_=_C478 ,C32_=_C501 ,C32_=_C522 ,C32_=_C542 ,C32_=_C561 ,\nC32_=_C580 ,C32_=_C598 ,C32_=_C613 ,C32_=_C629 ,C32_=_C643 ,C32_=_C657 ,\nC32_=_C670 ,C32_=_C682 ,C32_=_C702 ,C32_=_C711 ,C32_=_C719 ,C32_=_C726 ,\nC32_=_C734 ,C32_=_C735 ,C32_=_C736 ,C32_=_C737 ,C33_=_C34 ,C33_=_C70 ,\nC33_=_C105 ,C33_=_C139 ,C33_=_C174 ,C33_=_C208 ,C33_=_C238 ,C33_=_C269 ,\nC33_=_C297 ,C33_=_C326 ,C33_=_C354 ,C33_=_C382 ,C33_=_C407 ,C33_=_C431 ,\nC33_=_C456 ,C33_=_C479 ,C33_=_C502 ,C33_=_C523 ,C33_=_C543 ,C33_=_C562 ,\nC33_=_C581 ,C33_=_C599 ,C33_=_C614 ,C33_=_C630 ,C33_=_C644 ,C33_=_C658 ,\nC33_=_C671 ,C33_=_C683 ,C33_=_C703 ,C33_=_C712 ,C33_=_C720 ,C33_=_C727 ,\nC33_=_C739 ,C33_=_C740 ,C33_=_C741 ,C33_=_C742 ,C34_=_C71 ,C34_=_C106 ,\nC34_=_C140 ,C34_=_C175 ,C34_=_C209 ,C34_=_C239 ,C34_=_C270 ,C34_=_C298 ,\nC34_=_C327 ,C34_=_C355 ,C34_=_C383 ,C34_=_C408 ,C34_=_C432 ,C34_=_C457 ,\nC34_=_C480 ,C34_=_C503 ,C34_=_C524 ,C34_=_C544 ,C34_=_C563 ,C34_=_C582 ,\nC34_=_C600 ,C34_=_C615 ,C34_=_C631 ,C34_=_C645 ,C34_=_C659 ,C34_=_C672 ,\nC34_=_C684 ,C34_=_C704 ,C34_=_C713 ,C34_=_C721 ,C34_=_C728 ,C34_=_C743 ,\nC34_=_C744 ,C34_=_C745 ,C34_=_C746 ,C64_=_C69 ,C64_=_C70 ,C64_=_C71 ,\nC64_=_C100 ,C64_=_C134 ,C64_=_C168 ,C64_=_C202 ,C64_=_C232 ,C64_=_C263 ,\nC64_=_C291 ,C64_=_C320 ,C64_=_C348 ,C64_=_C376 ,C64_=_C401 ,C64_=_C425 ,\nC64_=_C450 ,C64_=_C473 ,C64_=_C496 ,C64_=_C517 ,C64_=_C538 ,C64_=_C557 ,\nC64_=_C575 ,C64_=_C593 ,C64_=_C609 ,C64_=_C624 ,C64_=_C638 ,C64_=_C652 ,\nC64_=_C665 ,C64_=_C677 ,C64_=_C689 ,C64_=_C690 ,C64_=_C691 ,C64_=_C692 ,\nC64_=_C696 ,C64_=_C697 ,C64_=_C698 ,C64_=_C699 ,C69_=_C70 ,C69_=_C71 ,\nC69_=_C104 ,C69_=_C138 ,C69_=_C173 ,C69_=_C207 ,C69_=_C237 ,C69_=_C268 ,\nC69_=_C296 ,C69_=_C325 ,C69_=_C353 ,C69_=_C381 ,C69_=_C406 ,C69_=_C430 ,\nC69_=_C455 ,C69_=_C478 ,C69_=_C501 ,C69_=_C522 ,C69_=_C542 ,C69_=_C561 ,\nC69_=_C580 ,C69_=_C598 ,C69_=_C613 ,C69_=_C629 ,C69_=_C643 ,C69_=_C657 ,\nC69_=_C670 ,C69_=_C682 ,C69_=_C702 ,C69_=_C711 ,C69_=_C719 ,C69_=_C726 ,\nC69_=_C734 ,C69_=_C735 ,C69_=_C736 ,C69_=_C737 ,C70_=_C71 ,C70_=_C105 ,\nC70_=_C139 ,C70_=_C174 ,C70_=_C208 ,C70_=_C238 ,C70_=_C269 ,C70_=_C297 ,\nC70_=_C326 ,C70_=_C354 ,C70_=_C382 ,C70_=_C407 ,C70_=_C431 ,C70_=_C456 ,\nC70_=_C479 ,C70_=_C502 ,C70_=_C523 ,C70_=_C543 ,C70_=_C562 ,C70_=_C581 ,\nC70_=_C599 ,C70_=_C614 ,C70_=_C630 ,C70_=_C644 ,C70_=_C658 ,C70_=_C671 ,\nC70_=_C683 ,C70_=_C703 ,C70_=_C712 ,C70_=_C720 ,C70_=_C727 ,C70_=_C739 ,\nC70_=_C740 ,C70_=_C741 ,C70_=_C742 ,C71_=_C106 ,C71_=_C140 ,C71_=_C175 ,\nC71_=_C209 ,C71_=_C239 ,C71_=_C270 ,C71_=_C298 ,C71_=_C327 ,C71_=_C355 ,\nC71_=_C383 ,C71_=_C408 ,C71_=_C432 ,C71_=_C457 ,C71_=_C480 ,C71_=_C503 ,\nC71_=_C524 ,C71_=_C544 ,C71_=_C563 ,C71_=_C582 ,C71_=_C600 ,C71_=_C615 ,\nC71_=_C631 ,C71_=_C645 ,C71_=_C659 ,C71_=_C672 ,C71_=_C684 ,C71_=_C704 ,\nC71_=_C713 ,C71_=_C721 ,C71_=_C728 ,C71_=_C743 ,C71_=_C744 ,C71_=_C745 ,\nC71_=_C746 ,C100_=_C104 ,C100_=_C105 ,C100_=_C106 ,C100_=_C134 ,C100_=_C168 ,\nC100_=_C202 ,C100_=_C232 ,C100_=_C263 ,C100_=_C291 ,C100_=_C320 ,C100_=_C348 ,\nC100_=_C376 ,C100_=_C401 ,C100_=_C425 ,C100_=_C450 ,C100_=_C473 ,C100_=_C496 ,\nC100_=_C517 ,C100_=_C538 ,C100_=_C557 ,C100_=_C575 ,C100_=_C593 ,C100_=_C609 ,\nC100_=_C624 ,C100_=_C638 ,C100_=_C652 ,C100_=_C665 ,C100_=_C677 ,C100_=_C689 ,\nC100_=_C690 ,C100_=_C691 ,C100_=_C692 ,C100_=_C696 ,C100_=_C697 ,C100_=_C698 ,\nC100_=_C699 ,C104_=_C105 ,C104_=_C106 ,C104_=_C138 ,C104_=_C173 ,C104_=_C207 ,\nC104_=_C237 ,C104_=_C268 ,C104_=_C296 ,C104_=_C325 ,C104_=_C353 ,C104_=_C381 ,\nC104_=_C406 ,C104_=_C430 ,C104_=_C455 ,C104_=_C478 ,C104_=_C501 ,C104_=_C522 ,\nC104_=_C542 ,C104_=_C561 ,C104_=_C580 ,C104_=_C598 ,C104_=_C613 ,C104_=_C629 ,\nC104_=_C643 ,C104_=_C657 ,C104_=_C670 ,C104_=_C682 ,C104_=_C702 ,C104_=_C711 ,\nC104_=_C719 ,C104_=_C726 ,C104_=_C734 ,C104_=_C735 ,C104_=_C736 ,C104_=_C737 ,\nC105_=_C106 ,C105_=_C139 ,C105_=_C174 ,C105_=_C208 ,C105_=_C238 ,C105_=_C269 ,\nC105_=_C297 ,C105_=_C326 ,C105_=_C354 ,C105_=_C382 ,C105_=_C407 ,C105_=_C431 ,\nC105_=_C456 ,C105_=_C479 ,C105_=_C502 ,C105_=_C523 ,C105_=_C543 ,C105_=_C562 ,\nC105_=_C581 ,C105_=_C599 ,C105_=_C614 ,C105_=_C630 ,C105_=_C644 ,C105_=_C658 ,\nC105_=_C671 ,C105_=_C683 ,C105_=_C703 ,C105_=_C712 ,C105_=_C720 ,C105_=_C727 ,\nC105_=_C739 ,C105_=_C740 ,C105_=_C741 ,C105_=_C742 ,C106_=_C140 ,C106_=_C175 ,\nC106_=_C209 ,C106_=_C239 ,C106_=_C270 ,C106_=_C298 ,C106_=_C327 ,C106_=_C355 ,\nC106_=_C383 ,C106_=_C408 ,C106_=_C432 ,C106_=_C457 ,C106_=_C480 ,C106_=_C503 ,\nC106_=_C524 ,C106_=_C544 ,C106_=_C563 ,C106_=_C582 ,C106_=_C600 ,C106_=_C615 ,\nC106_=_C631 ,C106_=_C645</w:t>
      </w:r>
    </w:p>
    <w:p>
      <w:pPr>
        <w:pStyle w:val="PreformattedText"/>
        <w:bidi w:val="0"/>
        <w:spacing w:before="0" w:after="0"/>
        <w:jc w:val="left"/>
        <w:rPr/>
      </w:pPr>
      <w:r>
        <w:rPr/>
        <w:t xml:space="preserve"> </w:t>
      </w:r>
      <w:r>
        <w:rPr/>
        <w:t>,C106_=_C659 ,C106_=_C672 ,C106_=_C684 ,C106_=_C704 ,\nC106_=_C713 ,C106_=_C721 ,C106_=_C728 ,C106_=_C743 ,C106_=_C744 ,C106_=_C745 ,\nC106_=_C746 ,C134_=_C138 ,C134_=_C139 ,C134_=_C140 ,C134_=_C168 ,C134_=_C202 ,\nC134_=_C232 ,C134_=_C263 ,C134_=_C291 ,C134_=_C320 ,C134_=_C348 ,C134_=_C376 ,\nC134_=_C401 ,C134_=_C425 ,C134_=_C450 ,C134_=_C473 ,C134_=_C496 ,C134_=_C517 ,\nC134_=_C538 ,C134_=_C557 ,C134_=_C575 ,C134_=_C593 ,C134_=_C609 ,C134_=_C624 ,\nC134_=_C638 ,C134_=_C652 ,C134_=_C665 ,C134_=_C677 ,C134_=_C689 ,C134_=_C690 ,\nC134_=_C691 ,C134_=_C692 ,C134_=_C696 ,C134_=_C697 ,C134_=_C698 ,C134_=_C699 ,\nC138_=_C139 ,C138_=_C140 ,C138_=_C173 ,C138_=_C207 ,C138_=_C237 ,C138_=_C268 ,\nC138_=_C296 ,C138_=_C325 ,C138_=_C353 ,C138_=_C381 ,C138_=_C406 ,C138_=_C430 ,\nC138_=_C455 ,C138_=_C478 ,C138_=_C501 ,C138_=_C522 ,C138_=_C542 ,C138_=_C561 ,\nC138_=_C580 ,C138_=_C598 ,C138_=_C613 ,C138_=_C629 ,C138_=_C643 ,C138_=_C657 ,\nC138_=_C670 ,C138_=_C682 ,C138_=_C702 ,C138_=_C711 ,C138_=_C719 ,C138_=_C726 ,\nC138_=_C734 ,C138_=_C735 ,C138_=_C736 ,C138_=_C737 ,C139_=_C140 ,C139_=_C174 ,\nC139_=_C208 ,C139_=_C238 ,C139_=_C269 ,C139_=_C297 ,C139_=_C326 ,C139_=_C354 ,\nC139_=_C382 ,C139_=_C407 ,C139_=_C431 ,C139_=_C456 ,C139_=_C479 ,C139_=_C502 ,\nC139_=_C523 ,C139_=_C543 ,C139_=_C562 ,C139_=_C581 ,C139_=_C599 ,C139_=_C614 ,\nC139_=_C630 ,C139_=_C644 ,C139_=_C658 ,C139_=_C671 ,C139_=_C683 ,C139_=_C703 ,\nC139_=_C712 ,C139_=_C720 ,C139_=_C727 ,C139_=_C739 ,C139_=_C740 ,C139_=_C741 ,\nC139_=_C742 ,C140_=_C175 ,C140_=_C209 ,C140_=_C239 ,C140_=_C270 ,C140_=_C298 ,\nC140_=_C327 ,C140_=_C355 ,C140_=_C383 ,C140_=_C408 ,C140_=_C432 ,C140_=_C457 ,\nC140_=_C480 ,C140_=_C503 ,C140_=_C524 ,C140_=_C544 ,C140_=_C563 ,C140_=_C582 ,\nC140_=_C600 ,C140_=_C615 ,C140_=_C631 ,C140_=_C645 ,C140_=_C659 ,C140_=_C672 ,\nC140_=_C684 ,C140_=_C704 ,C140_=_C713 ,C140_=_C721 ,C140_=_C728 ,C140_=_C743 ,\nC140_=_C744 ,C140_=_C745 ,C140_=_C746 ,C168_=_C173 ,C168_=_C174 ,C168_=_C175 ,\nC168_=_C202 ,C168_=_C232 ,C168_=_C263 ,C168_=_C291 ,C168_=_C320 ,C168_=_C348 ,\nC168_=_C376 ,C168_=_C401 ,C168_=_C425 ,C168_=_C450 ,C168_=_C473 ,C168_=_C496 ,\nC168_=_C517 ,C168_=_C538 ,C168_=_C557 ,C168_=_C575 ,C168_=_C593 ,C168_=_C609 ,\nC168_=_C624 ,C168_=_C638 ,C168_=_C652 ,C168_=_C665 ,C168_=_C677 ,C168_=_C689 ,\nC168_=_C690 ,C168_=_C691 ,C168_=_C692 ,C168_=_C696 ,C168_=_C697 ,C168_=_C698 ,\nC168_=_C699 ,C173_=_C174 ,C173_=_C175 ,C173_=_C207 ,C173_=_C237 ,C173_=_C268 ,\nC173_=_C296 ,C173_=_C325 ,C173_=_C353 ,C173_=_C381 ,C173_=_C406 ,C173_=_C430 ,\nC173_=_C455 ,C173_=_C478 ,C173_=_C501 ,C173_=_C522 ,C173_=_C542 ,C173_=_C561 ,\nC173_=_C580 ,C173_=_C598 ,C173_=_C613 ,C173_=_C629 ,C173_=_C643 ,C173_=_C657 ,\nC173_=_C670 ,C173_=_C682 ,C173_=_C702 ,C173_=_C711 ,C173_=_C719 ,C173_=_C726 ,\nC173_=_C734 ,C173_=_C735 ,C173_=_C736 ,C173_=_C737 ,C174_=_C175 ,C174_=_C208 ,\nC174_=_C238 ,C174_=_C269 ,C174_=_C297 ,C174_=_C326 ,C174_=_C354 ,C174_=_C382 ,\nC174_=_C407 ,C174_=_C431 ,C174_=_C456 ,C174_=_C479 ,C174_=_C502 ,C174_=_C523 ,\nC174_=_C543 ,C174_=_C562 ,C174_=_C581 ,C174_=_C599 ,C174_=_C614 ,C174_=_C630 ,\nC174_=_C644 ,C174_=_C658 ,C174_=_C671 ,C174_=_C683 ,C174_=_C703 ,C174_=_C712 ,\nC174_=_C720 ,C174_=_C727 ,C174_=_C739 ,C174_=_C740 ,C174_=_C741 ,C174_=_C742 ,\nC175_=_C209 ,C175_=_C239 ,C175_=_C270 ,C175_=_C298 ,C175_=_C327 ,C175_=_C355 ,\nC175_=_C383 ,C175_=_C408 ,C175_=_C432 ,C175_=_C457 ,C175_=_C480 ,C175_=_C503 ,\nC175_=_C524 ,C175_=_C544 ,C175_=_C563 ,C175_=_C582 ,C175_=_C600 ,C175_=_C615 ,\nC175_=_C631 ,C175_=_C645 ,C175_=_C659 ,C175_=_C672 ,C175_=_C684 ,C175_=_C704 ,\nC175_=_C713 ,C175_=_C721 ,C175_=_C728 ,C175_=_C743 ,C175_=_C744 ,C175_=_C745 ,\nC175_=_C746 ,C202_=_C207 ,C202_=_C208 ,C202_=_C209 ,C202_=_C232 ,C202_=_C263 ,\nC202_=_C291 ,C202_=_C320 ,C202_=_C348 ,C202_=_C376 ,C202_=_C401 ,C202_=_C425 ,\nC202_=_C450 ,C202_=_C473 ,C202_=_C496 ,C202_=_C517 ,C202_=_C538 ,C202_=_C557 ,\nC202_=_C575 ,C202_=_C593 ,C202_=_C609 ,C202_=_C624 ,C202_=_C638 ,C202_=_C652 ,\nC202_=_C665 ,C202_=_C677 ,C202_=_C689 ,C202_=_C690 ,C202_=_C691 ,C202_=_C692 ,\nC202_=_C696 ,C202_=_C697 ,C202_=_C698 ,C202_=_C699 ,C207_=_C208 ,C207_=_C209 ,\nC207_=_C237 ,C207_=_C268 ,C207_=_C296 ,C207_=_C325 ,C207_=_C353 ,C207_=_C381 ,\nC207_=_C406 ,C207_=_C430 ,C207_=_C455 ,C207_=_C478 ,C207_=_C501 ,C207_=_C522 ,\nC207_=_C542 ,C207_=_C561 ,C207_=_C580 ,C207_=_C598 ,C207_=_C613 ,C207_=_C629 ,\nC207_=_C643 ,C207_=_C657 ,C207_=_C670 ,C207_=_C682 ,C207_=_C702 ,C207_=_C711 ,\nC207_=_C719 ,C207_=_C726 ,C207_=_C734 ,C207_=_C735 ,C207_=_C736 ,C207_=_C737 ,\nC208_=_C209 ,C208_=_C238 ,C208_=_C269 ,C208_=_C297 ,C208_=_C326 ,C208_=_C354 ,\nC208_=_C382 ,C208_=_C407 ,C208_=_C431 ,C208_=_C456 ,C208_=_C479 ,C208_=_C502 ,\nC208_=_C523 ,C208_=_C543 ,C208_=_C562 ,C208_=_C581 ,C208_=_C599 ,C208_=_C614 ,\nC208_=_C630 ,C208_=_C644 ,C208_=_C658 ,C208_=_C671 ,C208_=_C683 ,C208_=_C703 ,\nC208_=_C712 ,C208_=_C720 ,C208_=_C727 ,C208_=_C739 ,C208_=_C740 ,C208_=_C741 ,\nC208_=_C742 ,C209_=_C239 ,C209_=_C270 ,C209_=_C298 ,C209_=_C327 ,C209_=_C355 ,\nC209_=_C383 ,C209_=_C408 ,C209_=_C432 ,C209_=_C457 ,C209_=_C480 ,C209_=_C503 ,\nC209_=_C524 ,C209_=_C544 ,C209_=_C563 ,C209_=_C582 ,C209_=_C600 ,C209_=_C615 ,\nC209_=_C631 ,C209_=_C645 ,C209_=_C659 ,C209_=_C672 ,C209_=_C684 ,C209_=_C704 ,\nC209_=_C713 ,C209_=_C721 ,C209_=_C728 ,C209_=_C743 ,C209_=_C744 ,C209_=_C745 ,\nC209_=_C746 ,C232_=_C237 ,C232_=_C238 ,C232_=_C239 ,C232_=_C263 ,C232_=_C291 ,\nC232_=_C320 ,C232_=_C348 ,C232_=_C376 ,C232_=_C401 ,C232_=_C425 ,C232_=_C450 ,\nC232_=_C473 ,C232_=_C496 ,C232_=_C517 ,C232_=_C538 ,C232_=_C557 ,C232_=_C575 ,\nC232_=_C593 ,C232_=_C609 ,C232_=_C624 ,C232_=_C638 ,C232_=_C652 ,C232_=_C665 ,\nC232_=_C677 ,C232_=_C689 ,C232_=_C690 ,C232_=_C691 ,C232_=_C692 ,C232_=_C696 ,\nC232_=_C697 ,C232_=_C698 ,C232_=_C699 ,C237_=_C238 ,C237_=_C239 ,C237_=_C268 ,\nC237_=_C296 ,C237_=_C325 ,C237_=_C353 ,C237_=_C381 ,C237_=_C406 ,C237_=_C430 ,\nC237_=_C455 ,C237_=_C478 ,C237_=_C501 ,C237_=_C522 ,C237_=_C542 ,C237_=_C561 ,\nC237_=_C580 ,C237_=_C598 ,C237_=_C613 ,C237_=_C629 ,C237_=_C643 ,C237_=_C657 ,\nC237_=_C670 ,C237_=_C682 ,C237_=_C702 ,C237_=_C711 ,C237_=_C719 ,C237_=_C726 ,\nC237_=_C734 ,C237_=_C735 ,C237_=_C736 ,C237_=_C737 ,C238_=_C239 ,C238_=_C269 ,\nC238_=_C297 ,C238_=_C326 ,C238_=_C354 ,C238_=_C382 ,C238_=_C407 ,C238_=_C431 ,\nC238_=_C456 ,C238_=_C479 ,C238_=_C502 ,C238_=_C523 ,C238_=_C543 ,C238_=_C562 ,\nC238_=_C581 ,C238_=_C599 ,C238_=_C614 ,C238_=_C630 ,C238_=_C644 ,C238_=_C658 ,\nC238_=_C671 ,C238_=_C683 ,C238_=_C703 ,C238_=_C712 ,C238_=_C720 ,C238_=_C727 ,\nC238_=_C739 ,C238_=_C740 ,C238_=_C741 ,C238_=_C742 ,C239_=_C270 ,C239_=_C298 ,\nC239_=_C327 ,C239_=_C355 ,C239_=_C383 ,C239_=_C408 ,C239_=_C432 ,C239_=_C457 ,\nC239_=_C480 ,C239_=_C503 ,C239_=_C524 ,C239_=_C544 ,C239_=_C563 ,C239_=_C582 ,\nC239_=_C600 ,C239_=_C615 ,C239_=_C631 ,C239_=_C645 ,C239_=_C659 ,C239_=_C672 ,\nC239_=_C684 ,C239_=_C704 ,C239_=_C713 ,C239_=_C721 ,C239_=_C728 ,C239_=_C743 ,\nC239_=_C744 ,C239_=_C745 ,C239_=_C746 ,C263_=_C268 ,C263_=_C269 ,C263_=_C270 ,\nC263_=_C291 ,C263_=_C320 ,C263_=_C348 ,C263_=_C376 ,C263_=_C401 ,C263_=_C425 ,\nC263_=_C450 ,C263_=_C473 ,C263_=_C496 ,C263_=_C517 ,C263_=_C538 ,C263_=_C557 ,\nC263_=_C575 ,C263_=_C593 ,C263_=_C609 ,C263_=_C624 ,C263_=_C638 ,C263_=_C652 ,\nC263_=_C665 ,C263_=_C677 ,C263_=_C689 ,C263_=_C690 ,C263_=_C691 ,C263_=_C692 ,\nC263_=_C696 ,C263_=_C697 ,C263_=_C698 ,C263_=_C699 ,C268_=_C269 ,C268_=_C270 ,\nC268_=_C296 ,C268_=_C325 ,C268_=_C353 ,C268_=_C381 ,C268_=_C406 ,C268_=_C430 ,\nC268_=_C455 ,C268_=_C478 ,C268_=_C501 ,C268_=_C522 ,C268_=_C542 ,C268_=_C561 ,\nC268_=_C580 ,C268_=_C598 ,C268_=_C613 ,C268_=_C629 ,C268_=_C643 ,C268_=_C657 ,\nC268_=_C670 ,C268_=_C682 ,C268_=_C702 ,C268_=_C711 ,C268_=_C719 ,C268_=_C726 ,\nC268_=_C734 ,C268_=_C735 ,C268_=_C736 ,C268_=_C737 ,C269_=_C270 ,C269_=_C297 ,\nC269_=_C326 ,C269_=_C354 ,C269_=_C382 ,C269_=_C407 ,C269_=_C431 ,C269_=_C456 ,\nC269_=_C479 ,C269_=_C502 ,C269_=_C523 ,C269_=_C543 ,C269_=_C562 ,C269_=_C581 ,\nC269_=_C599 ,C269_=_C614 ,C269_=_C630 ,C269_=_C644 ,C269_=_C658 ,C269_=_C671 ,\nC269_=_C683 ,C269_=_C703 ,C269_=_C712 ,C269_=_C720 ,C269_=_C727 ,C269_=_C739 ,\nC269_=_C740 ,C269_=_C741 ,C269_=_C742 ,C270_=_C298 ,C270_=_C327 ,C270_=_C355 ,\nC270_=_C383 ,C270_=_C408 ,C270_=_C432 ,C270_=_C457 ,C270_=_C480 ,C270_=_C503 ,\nC270_=_C524 ,C270_=_C544 ,C270_=_C563 ,C270_=_C582 ,C270_=_C600 ,C270_=_C615 ,\nC270_=_C631 ,C270_=_C645 ,C270_=_C659 ,C270_=_C672 ,C270_=_C684 ,C270_=_C704 ,\nC270_=_C713 ,C270_=_C721 ,C270_=_C728 ,C270_=_C743 ,C270_=_C744 ,C270_=_C745 ,\nC270_=_C746 ,C291_=_C296 ,C291_=_C297 ,C291_=_C298 ,C291_=_C320 ,C291_=_C348 ,\nC291_=_C376 ,C291_=_C401 ,C291_=_C425 ,C291_=_C450 ,C291_=_C473 ,C291_=_C496 ,\nC291_=_C517 ,C291_=_C538 ,C291_=_C557 ,C291_=_C575 ,C291_=_C593 ,C291_=_C609 ,\nC291_=_C624 ,C291_=_C638 ,C291_=_C652 ,C291_=_C665 ,C291_=_C677 ,C291_=_C689 ,\nC291_=_C690 ,C291_=_C691 ,C291_=_C692 ,C291_=_C696 ,C291_=_C697 ,C291_=_C698 ,\nC291_=_C699 ,C296_=_C297 ,C296_=_C298 ,C296_=_C325 ,C296_=_C353 ,C296_=_C381 ,\nC296_=_C406 ,C296_=_C430 ,C296_=_C455 ,C296_=_C478 ,C296_=_C501 ,C296_=_C522 ,\nC296_=_C542 ,C296_=_C561 ,C296_=_C580 ,C296_=_C598 ,C296_=_C613 ,C296_=_C629 ,\nC296_=_C643 ,C296_=_C657 ,C296_=_C670 ,C296_=_C682 ,C296_=_C702 ,C296_=_C711 ,\nC296_=_C719 ,C296_=_C726 ,C296_=_C734 ,C296_=_C735 ,C296_=_C736 ,C296_=_C737 ,\nC297_=_C298 ,C297_=_C326 ,C297_=_C354 ,C297_=_C382 ,C297_=_C407 ,C297_=_C431 ,\nC297_=_C456 ,C297_=_C479 ,C297_=_C502 ,C297_=_C523 ,C297_=_C543 ,C297_=_C562 ,\nC297_=_C581 ,C297_=_C599 ,C297_=_C614 ,C297_=_C630 ,C297_=_C644 ,C297_=_C658 ,\nC297_=_C671 ,C297_=_C683 ,C297_=_C703 ,C297_=_C712 ,C297_=_C720 ,C297_=_C727 ,\nC297_=_C739 ,C297_=_C740 ,C297_=_C741 ,C297_=_C742 ,C298_=_C327 ,C298_=_C355 ,\nC298_=_C383 ,C298_=_C408 ,C298_=_C432 ,C298_=_C457 ,C298_=_C480 ,C298_=_C503 ,\nC298_=_C524 ,C298_=_C544 ,C298_=_C563 ,C298_=_C582 ,C298_=_C600 ,C298_=_C615 ,\nC298_=_C631</w:t>
      </w:r>
    </w:p>
    <w:p>
      <w:pPr>
        <w:pStyle w:val="PreformattedText"/>
        <w:bidi w:val="0"/>
        <w:spacing w:before="0" w:after="0"/>
        <w:jc w:val="left"/>
        <w:rPr/>
      </w:pPr>
      <w:r>
        <w:rPr/>
        <w:t xml:space="preserve"> </w:t>
      </w:r>
      <w:r>
        <w:rPr/>
        <w:t>,C298_=_C645 ,C298_=_C659 ,C298_=_C672 ,C298_=_C684 ,C298_=_C704 ,\nC298_=_C713 ,C298_=_C721 ,C298_=_C728 ,C298_=_C743 ,C298_=_C744 ,C298_=_C745 ,\nC298_=_C746 ,C320_=_C325 ,C320_=_C326 ,C320_=_C327 ,C320_=_C348 ,C320_=_C376 ,\nC320_=_C401 ,C320_=_C425 ,C320_=_C450 ,C320_=_C473 ,C320_=_C496 ,C320_=_C517 ,\nC320_=_C538 ,C320_=_C557 ,C320_=_C575 ,C320_=_C593 ,C320_=_C609 ,C320_=_C624 ,\nC320_=_C638 ,C320_=_C652 ,C320_=_C665 ,C320_=_C677 ,C320_=_C689 ,C320_=_C690 ,\nC320_=_C691 ,C320_=_C692 ,C320_=_C696 ,C320_=_C697 ,C320_=_C698 ,C320_=_C699 ,\nC325_=_C326 ,C325_=_C327 ,C325_=_C353 ,C325_=_C381 ,C325_=_C406 ,C325_=_C430 ,\nC325_=_C455 ,C325_=_C478 ,C325_=_C501 ,C325_=_C522 ,C325_=_C542 ,C325_=_C561 ,\nC325_=_C580 ,C325_=_C598 ,C325_=_C613 ,C325_=_C629 ,C325_=_C643 ,C325_=_C657 ,\nC325_=_C670 ,C325_=_C682 ,C325_=_C702 ,C325_=_C711 ,C325_=_C719 ,C325_=_C726 ,\nC325_=_C734 ,C325_=_C735 ,C325_=_C736 ,C325_=_C737 ,C326_=_C327 ,C326_=_C354 ,\nC326_=_C382 ,C326_=_C407 ,C326_=_C431 ,C326_=_C456 ,C326_=_C479 ,C326_=_C502 ,\nC326_=_C523 ,C326_=_C543 ,C326_=_C562 ,C326_=_C581 ,C326_=_C599 ,C326_=_C614 ,\nC326_=_C630 ,C326_=_C644 ,C326_=_C658 ,C326_=_C671 ,C326_=_C683 ,C326_=_C703 ,\nC326_=_C712 ,C326_=_C720 ,C326_=_C727 ,C326_=_C739 ,C326_=_C740 ,C326_=_C741 ,\nC326_=_C742 ,C327_=_C355 ,C327_=_C383 ,C327_=_C408 ,C327_=_C432 ,C327_=_C457 ,\nC327_=_C480 ,C327_=_C503 ,C327_=_C524 ,C327_=_C544 ,C327_=_C563 ,C327_=_C582 ,\nC327_=_C600 ,C327_=_C615 ,C327_=_C631 ,C327_=_C645 ,C327_=_C659 ,C327_=_C672 ,\nC327_=_C684 ,C327_=_C704 ,C327_=_C713 ,C327_=_C721 ,C327_=_C728 ,C327_=_C743 ,\nC327_=_C744 ,C327_=_C745 ,C327_=_C746 ,C348_=_C353 ,C348_=_C354 ,C348_=_C355 ,\nC348_=_C376 ,C348_=_C401 ,C348_=_C425 ,C348_=_C450 ,C348_=_C473 ,C348_=_C496 ,\nC348_=_C517 ,C348_=_C538 ,C348_=_C557 ,C348_=_C575 ,C348_=_C593 ,C348_=_C609 ,\nC348_=_C624 ,C348_=_C638 ,C348_=_C652 ,C348_=_C665 ,C348_=_C677 ,C348_=_C689 ,\nC348_=_C690 ,C348_=_C691 ,C348_=_C692 ,C348_=_C696 ,C348_=_C697 ,C348_=_C698 ,\nC348_=_C699 ,C353_=_C354 ,C353_=_C355 ,C353_=_C381 ,C353_=_C406 ,C353_=_C430 ,\nC353_=_C455 ,C353_=_C478 ,C353_=_C501 ,C353_=_C522 ,C353_=_C542 ,C353_=_C561 ,\nC353_=_C580 ,C353_=_C598 ,C353_=_C613 ,C353_=_C629 ,C353_=_C643 ,C353_=_C657 ,\nC353_=_C670 ,C353_=_C682 ,C353_=_C702 ,C353_=_C711 ,C353_=_C719 ,C353_=_C726 ,\nC353_=_C734 ,C353_=_C735 ,C353_=_C736 ,C353_=_C737 ,C354_=_C355 ,C354_=_C382 ,\nC354_=_C407 ,C354_=_C431 ,C354_=_C456 ,C354_=_C479 ,C354_=_C502 ,C354_=_C523 ,\nC354_=_C543 ,C354_=_C562 ,C354_=_C581 ,C354_=_C599 ,C354_=_C614 ,C354_=_C630 ,\nC354_=_C644 ,C354_=_C658 ,C354_=_C671 ,C354_=_C683 ,C354_=_C703 ,C354_=_C712 ,\nC354_=_C720 ,C354_=_C727 ,C354_=_C739 ,C354_=_C740 ,C354_=_C741 ,C354_=_C742 ,\nC355_=_C383 ,C355_=_C408 ,C355_=_C432 ,C355_=_C457 ,C355_=_C480 ,C355_=_C503 ,\nC355_=_C524 ,C355_=_C544 ,C355_=_C563 ,C355_=_C582 ,C355_=_C600 ,C355_=_C615 ,\nC355_=_C631 ,C355_=_C645 ,C355_=_C659 ,C355_=_C672 ,C355_=_C684 ,C355_=_C704 ,\nC355_=_C713 ,C355_=_C721 ,C355_=_C728 ,C355_=_C743 ,C355_=_C744 ,C355_=_C745 ,\nC355_=_C746 ,C376_=_C381 ,C376_=_C382 ,C376_=_C383 ,C376_=_C401 ,C376_=_C425 ,\nC376_=_C450 ,C376_=_C473 ,C376_=_C496 ,C376_=_C517 ,C376_=_C538 ,C376_=_C557 ,\nC376_=_C575 ,C376_=_C593 ,C376_=_C609 ,C376_=_C624 ,C376_=_C638 ,C376_=_C652 ,\nC376_=_C665 ,C376_=_C677 ,C376_=_C689 ,C376_=_C690 ,C376_=_C691 ,C376_=_C692 ,\nC376_=_C696 ,C376_=_C697 ,C376_=_C698 ,C376_=_C699 ,C381_=_C382 ,C381_=_C383 ,\nC381_=_C406 ,C381_=_C430 ,C381_=_C455 ,C381_=_C478 ,C381_=_C501 ,C381_=_C522 ,\nC381_=_C542 ,C381_=_C561 ,C381_=_C580 ,C381_=_C598 ,C381_=_C613 ,C381_=_C629 ,\nC381_=_C643 ,C381_=_C657 ,C381_=_C670 ,C381_=_C682 ,C381_=_C702 ,C381_=_C711 ,\nC381_=_C719 ,C381_=_C726 ,C381_=_C734 ,C381_=_C735 ,C381_=_C736 ,C381_=_C737 ,\nC382_=_C383 ,C382_=_C407 ,C382_=_C431 ,C382_=_C456 ,C382_=_C479 ,C382_=_C502 ,\nC382_=_C523 ,C382_=_C543 ,C382_=_C562 ,C382_=_C581 ,C382_=_C599 ,C382_=_C614 ,\nC382_=_C630 ,C382_=_C644 ,C382_=_C658 ,C382_=_C671 ,C382_=_C683 ,C382_=_C703 ,\nC382_=_C712 ,C382_=_C720 ,C382_=_C727 ,C382_=_C739 ,C382_=_C740 ,C382_=_C741 ,\nC382_=_C742 ,C383_=_C408 ,C383_=_C432 ,C383_=_C457 ,C383_=_C480 ,C383_=_C503 ,\nC383_=_C524 ,C383_=_C544 ,C383_=_C563 ,C383_=_C582 ,C383_=_C600 ,C383_=_C615 ,\nC383_=_C631 ,C383_=_C645 ,C383_=_C659 ,C383_=_C672 ,C383_=_C684 ,C383_=_C704 ,\nC383_=_C713 ,C383_=_C721 ,C383_=_C728 ,C383_=_C743 ,C383_=_C744 ,C383_=_C745 ,\nC383_=_C746 ,C401_=_C406 ,C401_=_C407 ,C401_=_C408 ,C401_=_C425 ,C401_=_C450 ,\nC401_=_C473 ,C401_=_C496 ,C401_=_C517 ,C401_=_C538 ,C401_=_C557 ,C401_=_C575 ,\nC401_=_C593 ,C401_=_C609 ,C401_=_C624 ,C401_=_C638 ,C401_=_C652 ,C401_=_C665 ,\nC401_=_C677 ,C401_=_C689 ,C401_=_C690 ,C401_=_C691 ,C401_=_C692 ,C401_=_C696 ,\nC401_=_C697 ,C401_=_C698 ,C401_=_C699 ,C406_=_C407 ,C406_=_C408 ,C406_=_C430 ,\nC406_=_C455 ,C406_=_C478 ,C406_=_C501 ,C406_=_C522 ,C406_=_C542 ,C406_=_C561 ,\nC406_=_C580 ,C406_=_C598 ,C406_=_C613 ,C406_=_C629 ,C406_=_C643 ,C406_=_C657 ,\nC406_=_C670 ,C406_=_C682 ,C406_=_C702 ,C406_=_C711 ,C406_=_C719 ,C406_=_C726 ,\nC406_=_C734 ,C406_=_C735 ,C406_=_C736 ,C406_=_C737 ,C407_=_C408 ,C407_=_C431 ,\nC407_=_C456 ,C407_=_C479 ,C407_=_C502 ,C407_=_C523 ,C407_=_C543 ,C407_=_C562 ,\nC407_=_C581 ,C407_=_C599 ,C407_=_C614 ,C407_=_C630 ,C407_=_C644 ,C407_=_C658 ,\nC407_=_C671 ,C407_=_C683 ,C407_=_C703 ,C407_=_C712 ,C407_=_C720 ,C407_=_C727 ,\nC407_=_C739 ,C407_=_C740 ,C407_=_C741 ,C407_=_C742 ,C408_=_C432 ,C408_=_C457 ,\nC408_=_C480 ,C408_=_C503 ,C408_=_C524 ,C408_=_C544 ,C408_=_C563 ,C408_=_C582 ,\nC408_=_C600 ,C408_=_C615 ,C408_=_C631 ,C408_=_C645 ,C408_=_C659 ,C408_=_C672 ,\nC408_=_C684 ,C408_=_C704 ,C408_=_C713 ,C408_=_C721 ,C408_=_C728 ,C408_=_C743 ,\nC408_=_C744 ,C408_=_C745 ,C408_=_C746 ,C425_=_C430 ,C425_=_C431 ,C425_=_C432 ,\nC425_=_C450 ,C425_=_C473 ,C425_=_C496 ,C425_=_C517 ,C425_=_C538 ,C425_=_C557 ,\nC425_=_C575 ,C425_=_C593 ,C425_=_C609 ,C425_=_C624 ,C425_=_C638 ,C425_=_C652 ,\nC425_=_C665 ,C425_=_C677 ,C425_=_C689 ,C425_=_C690 ,C425_=_C691 ,C425_=_C692 ,\nC425_=_C696 ,C425_=_C697 ,C425_=_C698 ,C425_=_C699 ,C430_=_C431 ,C430_=_C432 ,\nC430_=_C455 ,C430_=_C478 ,C430_=_C501 ,C430_=_C522 ,C430_=_C542 ,C430_=_C561 ,\nC430_=_C580 ,C430_=_C598 ,C430_=_C613 ,C430_=_C629 ,C430_=_C643 ,C430_=_C657 ,\nC430_=_C670 ,C430_=_C682 ,C430_=_C702 ,C430_=_C711 ,C430_=_C719 ,C430_=_C726 ,\nC430_=_C734 ,C430_=_C735 ,C430_=_C736 ,C430_=_C737 ,C431_=_C432 ,C431_=_C456 ,\nC431_=_C479 ,C431_=_C502 ,C431_=_C523 ,C431_=_C543 ,C431_=_C562 ,C431_=_C581 ,\nC431_=_C599 ,C431_=_C614 ,C431_=_C630 ,C431_=_C644 ,C431_=_C658 ,C431_=_C671 ,\nC431_=_C683 ,C431_=_C703 ,C431_=_C712 ,C431_=_C720 ,C431_=_C727 ,C431_=_C739 ,\nC431_=_C740 ,C431_=_C741 ,C431_=_C742 ,C432_=_C457 ,C432_=_C480 ,C432_=_C503 ,\nC432_=_C524 ,C432_=_C544 ,C432_=_C563 ,C432_=_C582 ,C432_=_C600 ,C432_=_C615 ,\nC432_=_C631 ,C432_=_C645 ,C432_=_C659 ,C432_=_C672 ,C432_=_C684 ,C432_=_C704 ,\nC432_=_C713 ,C432_=_C721 ,C432_=_C728 ,C432_=_C743 ,C432_=_C744 ,C432_=_C745 ,\nC432_=_C746 ,C450_=_C455 ,C450_=_C456 ,C450_=_C457 ,C450_=_C473 ,C450_=_C496 ,\nC450_=_C517 ,C450_=_C538 ,C450_=_C557 ,C450_=_C575 ,C450_=_C593 ,C450_=_C609 ,\nC450_=_C624 ,C450_=_C638 ,C450_=_C652 ,C450_=_C665 ,C450_=_C677 ,C450_=_C689 ,\nC450_=_C690 ,C450_=_C691 ,C450_=_C692 ,C450_=_C696 ,C450_=_C697 ,C450_=_C698 ,\nC450_=_C699 ,C455_=_C456 ,C455_=_C457 ,C455_=_C478 ,C455_=_C501 ,C455_=_C522 ,\nC455_=_C542 ,C455_=_C561 ,C455_=_C580 ,C455_=_C598 ,C455_=_C613 ,C455_=_C629 ,\nC455_=_C643 ,C455_=_C657 ,C455_=_C670 ,C455_=_C682 ,C455_=_C702 ,C455_=_C711 ,\nC455_=_C719 ,C455_=_C726 ,C455_=_C734 ,C455_=_C735 ,C455_=_C736 ,C455_=_C737 ,\nC456_=_C457 ,C456_=_C479 ,C456_=_C502 ,C456_=_C523 ,C456_=_C543 ,C456_=_C562 ,\nC456_=_C581 ,C456_=_C599 ,C456_=_C614 ,C456_=_C630 ,C456_=_C644 ,C456_=_C658 ,\nC456_=_C671 ,C456_=_C683 ,C456_=_C703 ,C456_=_C712 ,C456_=_C720 ,C456_=_C727 ,\nC456_=_C739 ,C456_=_C740 ,C456_=_C741 ,C456_=_C742 ,C457_=_C480 ,C457_=_C503 ,\nC457_=_C524 ,C457_=_C544 ,C457_=_C563 ,C457_=_C582 ,C457_=_C600 ,C457_=_C615 ,\nC457_=_C631 ,C457_=_C645 ,C457_=_C659 ,C457_=_C672 ,C457_=_C684 ,C457_=_C704 ,\nC457_=_C713 ,C457_=_C721 ,C457_=_C728 ,C457_=_C743 ,C457_=_C744 ,C457_=_C745 ,\nC457_=_C746 ,C473_=_C478 ,C473_=_C479 ,C473_=_C480 ,C473_=_C496 ,C473_=_C517 ,\nC473_=_C538 ,C473_=_C557 ,C473_=_C575 ,C473_=_C593 ,C473_=_C609 ,C473_=_C624 ,\nC473_=_C638 ,C473_=_C652 ,C473_=_C665 ,C473_=_C677 ,C473_=_C689 ,C473_=_C690 ,\nC473_=_C691 ,C473_=_C692 ,C473_=_C696 ,C473_=_C697 ,C473_=_C698 ,C473_=_C699 ,\nC478_=_C479 ,C478_=_C480 ,C478_=_C501 ,C478_=_C522 ,C478_=_C542 ,C478_=_C561 ,\nC478_=_C580 ,C478_=_C598 ,C478_=_C613 ,C478_=_C629 ,C478_=_C643 ,C478_=_C657 ,\nC478_=_C670 ,C478_=_C682 ,C478_=_C702 ,C478_=_C711 ,C478_=_C719 ,C478_=_C726 ,\nC478_=_C734 ,C478_=_C735 ,C478_=_C736 ,C478_=_C737 ,C479_=_C480 ,C479_=_C502 ,\nC479_=_C523 ,C479_=_C543 ,C479_=_C562 ,C479_=_C581 ,C479_=_C599 ,C479_=_C614 ,\nC479_=_C630 ,C479_=_C644 ,C479_=_C658 ,C479_=_C671 ,C479_=_C683 ,C479_=_C703 ,\nC479_=_C712 ,C479_=_C720 ,C479_=_C727 ,C479_=_C739 ,C479_=_C740 ,C479_=_C741 ,\nC479_=_C742 ,C480_=_C503 ,C480_=_C524 ,C480_=_C544 ,C480_=_C563 ,C480_=_C582 ,\nC480_=_C600 ,C480_=_C615 ,C480_=_C631 ,C480_=_C645 ,C480_=_C659 ,C480_=_C672 ,\nC480_=_C684 ,C480_=_C704 ,C480_=_C713 ,C480_=_C721 ,C480_=_C728 ,C480_=_C743 ,\nC480_=_C744 ,C480_=_C745 ,C480_=_C746 ,C496_=_C501 ,C496_=_C502 ,C496_=_C503 ,\nC496_=_C517 ,C496_=_C538 ,C496_=_C557 ,C496_=_C575 ,C496_=_C593 ,C496_=_C609 ,\nC496_=_C624 ,C496_=_C638 ,C496_=_C652 ,C496_=_C665 ,C496_=_C677 ,C496_=_C689 ,\nC496_=_C690 ,C496_=_C691 ,C496_=_C692 ,C496_=_C696 ,C496_=_C697 ,C496_=_C698 ,\nC496_=_C699 ,C501_=_C502 ,C501_=_C503 ,C501_=_C522 ,C501_=_C542 ,C501_=_C561 ,\nC501_=_C580 ,C501_=_C598 ,C501_=_C613 ,C501_=_C629 ,C501_=_C643 ,C501_=_C657 ,\nC501_=_C670 ,C501_=_C682 ,C501_=_C702 ,C501_=_C711 ,C501_=_C719 ,C501_=_C726 ,\nC501_=_C734 ,C501_=_C735 ,C501_=_C736 ,C501_=_C737 ,C502_=_C503 ,C502_=_C523</w:t>
      </w:r>
    </w:p>
    <w:p>
      <w:pPr>
        <w:pStyle w:val="PreformattedText"/>
        <w:bidi w:val="0"/>
        <w:spacing w:before="0" w:after="0"/>
        <w:jc w:val="left"/>
        <w:rPr/>
      </w:pPr>
      <w:r>
        <w:rPr/>
        <w:t xml:space="preserve"> </w:t>
      </w:r>
      <w:r>
        <w:rPr/>
        <w:t>,\nC502_=_C543 ,C502_=_C562 ,C502_=_C581 ,C502_=_C599 ,C502_=_C614 ,C502_=_C630 ,\nC502_=_C644 ,C502_=_C658 ,C502_=_C671 ,C502_=_C683 ,C502_=_C703 ,C502_=_C712 ,\nC502_=_C720 ,C502_=_C727 ,C502_=_C739 ,C502_=_C740 ,C502_=_C741 ,C502_=_C742 ,\nC503_=_C524 ,C503_=_C544 ,C503_=_C563 ,C503_=_C582 ,C503_=_C600 ,C503_=_C615 ,\nC503_=_C631 ,C503_=_C645 ,C503_=_C659 ,C503_=_C672 ,C503_=_C684 ,C503_=_C704 ,\nC503_=_C713 ,C503_=_C721 ,C503_=_C728 ,C503_=_C743 ,C503_=_C744 ,C503_=_C745 ,\nC503_=_C746 ,C517_=_C522 ,C517_=_C523 ,C517_=_C524 ,C517_=_C538 ,C517_=_C557 ,\nC517_=_C575 ,C517_=_C593 ,C517_=_C609 ,C517_=_C624 ,C517_=_C638 ,C517_=_C652 ,\nC517_=_C665 ,C517_=_C677 ,C517_=_C689 ,C517_=_C690 ,C517_=_C691 ,C517_=_C692 ,\nC517_=_C696 ,C517_=_C697 ,C517_=_C698 ,C517_=_C699 ,C522_=_C523 ,C522_=_C524 ,\nC522_=_C542 ,C522_=_C561 ,C522_=_C580 ,C522_=_C598 ,C522_=_C613 ,C522_=_C629 ,\nC522_=_C643 ,C522_=_C657 ,C522_=_C670 ,C522_=_C682 ,C522_=_C702 ,C522_=_C711 ,\nC522_=_C719 ,C522_=_C726 ,C522_=_C734 ,C522_=_C735 ,C522_=_C736 ,C522_=_C737 ,\nC523_=_C524 ,C523_=_C543 ,C523_=_C562 ,C523_=_C581 ,C523_=_C599 ,C523_=_C614 ,\nC523_=_C630 ,C523_=_C644 ,C523_=_C658 ,C523_=_C671 ,C523_=_C683 ,C523_=_C703 ,\nC523_=_C712 ,C523_=_C720 ,C523_=_C727 ,C523_=_C739 ,C523_=_C740 ,C523_=_C741 ,\nC523_=_C742 ,C524_=_C544 ,C524_=_C563 ,C524_=_C582 ,C524_=_C600 ,C524_=_C615 ,\nC524_=_C631 ,C524_=_C645 ,C524_=_C659 ,C524_=_C672 ,C524_=_C684 ,C524_=_C704 ,\nC524_=_C713 ,C524_=_C721 ,C524_=_C728 ,C524_=_C743 ,C524_=_C744 ,C524_=_C745 ,\nC524_=_C746 ,C538_=_C542 ,C538_=_C543 ,C538_=_C544 ,C538_=_C557 ,C538_=_C575 ,\nC538_=_C593 ,C538_=_C609 ,C538_=_C624 ,C538_=_C638 ,C538_=_C652 ,C538_=_C665 ,\nC538_=_C677 ,C538_=_C689 ,C538_=_C690 ,C538_=_C691 ,C538_=_C692 ,C538_=_C696 ,\nC538_=_C697 ,C538_=_C698 ,C538_=_C699 ,C542_=_C543 ,C542_=_C544 ,C542_=_C561 ,\nC542_=_C580 ,C542_=_C598 ,C542_=_C613 ,C542_=_C629 ,C542_=_C643 ,C542_=_C657 ,\nC542_=_C670 ,C542_=_C682 ,C542_=_C702 ,C542_=_C711 ,C542_=_C719 ,C542_=_C726 ,\nC542_=_C734 ,C542_=_C735 ,C542_=_C736 ,C542_=_C737 ,C543_=_C544 ,C543_=_C562 ,\nC543_=_C581 ,C543_=_C599 ,C543_=_C614 ,C543_=_C630 ,C543_=_C644 ,C543_=_C658 ,\nC543_=_C671 ,C543_=_C683 ,C543_=_C703 ,C543_=_C712 ,C543_=_C720 ,C543_=_C727 ,\nC543_=_C739 ,C543_=_C740 ,C543_=_C741 ,C543_=_C742 ,C544_=_C563 ,C544_=_C582 ,\nC544_=_C600 ,C544_=_C615 ,C544_=_C631 ,C544_=_C645 ,C544_=_C659 ,C544_=_C672 ,\nC544_=_C684 ,C544_=_C704 ,C544_=_C713 ,C544_=_C721 ,C544_=_C728 ,C544_=_C743 ,\nC544_=_C744 ,C544_=_C745 ,C544_=_C746 ,C557_=_C561 ,C557_=_C562 ,C557_=_C563 ,\nC557_=_C575 ,C557_=_C593 ,C557_=_C609 ,C557_=_C624 ,C557_=_C638 ,C557_=_C652 ,\nC557_=_C665 ,C557_=_C677 ,C557_=_C689 ,C557_=_C690 ,C557_=_C691 ,C557_=_C692 ,\nC557_=_C696 ,C557_=_C697 ,C557_=_C698 ,C557_=_C699 ,C561_=_C562 ,C561_=_C563 ,\nC561_=_C580 ,C561_=_C598 ,C561_=_C613 ,C561_=_C629 ,C561_=_C643 ,C561_=_C657 ,\nC561_=_C670 ,C561_=_C682 ,C561_=_C702 ,C561_=_C711 ,C561_=_C719 ,C561_=_C726 ,\nC561_=_C734 ,C561_=_C735 ,C561_=_C736 ,C561_=_C737 ,C562_=_C563 ,C562_=_C581 ,\nC562_=_C599 ,C562_=_C614 ,C562_=_C630 ,C562_=_C644 ,C562_=_C658 ,C562_=_C671 ,\nC562_=_C683 ,C562_=_C703 ,C562_=_C712 ,C562_=_C720 ,C562_=_C727 ,C562_=_C739 ,\nC562_=_C740 ,C562_=_C741 ,C562_=_C742 ,C563_=_C582 ,C563_=_C600 ,C563_=_C615 ,\nC563_=_C631 ,C563_=_C645 ,C563_=_C659 ,C563_=_C672 ,C563_=_C684 ,C563_=_C704 ,\nC563_=_C713 ,C563_=_C721 ,C563_=_C728 ,C563_=_C743 ,C563_=_C744 ,C563_=_C745 ,\nC563_=_C746 ,C575_=_C580 ,C575_=_C581 ,C575_=_C582 ,C575_=_C593 ,C575_=_C609 ,\nC575_=_C624 ,C575_=_C638 ,C575_=_C652 ,C575_=_C665 ,C575_=_C677 ,C575_=_C689 ,\nC575_=_C690 ,C575_=_C691 ,C575_=_C692 ,C575_=_C696 ,C575_=_C697 ,C575_=_C698 ,\nC575_=_C699 ,C580_=_C581 ,C580_=_C582 ,C580_=_C598 ,C580_=_C613 ,C580_=_C629 ,\nC580_=_C643 ,C580_=_C657 ,C580_=_C670 ,C580_=_C682 ,C580_=_C702 ,C580_=_C711 ,\nC580_=_C719 ,C580_=_C726 ,C580_=_C734 ,C580_=_C735 ,C580_=_C736 ,C580_=_C737 ,\nC581_=_C582 ,C581_=_C599 ,C581_=_C614 ,C581_=_C630 ,C581_=_C644 ,C581_=_C658 ,\nC581_=_C671 ,C581_=_C683 ,C581_=_C703 ,C581_=_C712 ,C581_=_C720 ,C581_=_C727 ,\nC581_=_C739 ,C581_=_C740 ,C581_=_C741 ,C581_=_C742 ,C582_=_C600 ,C582_=_C615 ,\nC582_=_C631 ,C582_=_C645 ,C582_=_C659 ,C582_=_C672 ,C582_=_C684 ,C582_=_C704 ,\nC582_=_C713 ,C582_=_C721 ,C582_=_C728 ,C582_=_C743 ,C582_=_C744 ,C582_=_C745 ,\nC582_=_C746 ,C593_=_C598 ,C593_=_C599 ,C593_=_C600 ,C593_=_C609 ,C593_=_C624 ,\nC593_=_C638 ,C593_=_C652 ,C593_=_C665 ,C593_=_C677 ,C593_=_C689 ,C593_=_C690 ,\nC593_=_C691 ,C593_=_C692 ,C593_=_C696 ,C593_=_C697 ,C593_=_C698 ,C593_=_C699 ,\nC598_=_C599 ,C598_=_C600 ,C598_=_C613 ,C598_=_C629 ,C598_=_C643 ,C598_=_C657 ,\nC598_=_C670 ,C598_=_C682 ,C598_=_C702 ,C598_=_C711 ,C598_=_C719 ,C598_=_C726 ,\nC598_=_C734 ,C598_=_C735 ,C598_=_C736 ,C598_=_C737 ,C599_=_C600 ,C599_=_C614 ,\nC599_=_C630 ,C599_=_C644 ,C599_=_C658 ,C599_=_C671 ,C599_=_C683 ,C599_=_C703 ,\nC599_=_C712 ,C599_=_C720 ,C599_=_C727 ,C599_=_C739 ,C599_=_C740 ,C599_=_C741 ,\nC599_=_C742 ,C600_=_C615 ,C600_=_C631 ,C600_=_C645 ,C600_=_C659 ,C600_=_C672 ,\nC600_=_C684 ,C600_=_C704 ,C600_=_C713 ,C600_=_C721 ,C600_=_C728 ,C600_=_C743 ,\nC600_=_C744 ,C600_=_C745 ,C600_=_C746 ,C609_=_C613 ,C609_=_C614 ,C609_=_C615 ,\nC609_=_C624 ,C609_=_C638 ,C609_=_C652 ,C609_=_C665 ,C609_=_C677 ,C609_=_C689 ,\nC609_=_C690 ,C609_=_C691 ,C609_=_C692 ,C609_=_C696 ,C609_=_C697 ,C609_=_C698 ,\nC609_=_C699 ,C613_=_C614 ,C613_=_C615 ,C613_=_C629 ,C613_=_C643 ,C613_=_C657 ,\nC613_=_C670 ,C613_=_C682 ,C613_=_C702 ,C613_=_C711 ,C613_=_C719 ,C613_=_C726 ,\nC613_=_C734 ,C613_=_C735 ,C613_=_C736 ,C613_=_C737 ,C614_=_C615 ,C614_=_C630 ,\nC614_=_C644 ,C614_=_C658 ,C614_=_C671 ,C614_=_C683 ,C614_=_C703 ,C614_=_C712 ,\nC614_=_C720 ,C614_=_C727 ,C614_=_C739 ,C614_=_C740 ,C614_=_C741 ,C614_=_C742 ,\nC615_=_C631 ,C615_=_C645 ,C615_=_C659 ,C615_=_C672 ,C615_=_C684 ,C615_=_C704 ,\nC615_=_C713 ,C615_=_C721 ,C615_=_C728 ,C615_=_C743 ,C615_=_C744 ,C615_=_C745 ,\nC615_=_C746 ,C624_=_C629 ,C624_=_C630 ,C624_=_C631 ,C624_=_C638 ,C624_=_C652 ,\nC624_=_C665 ,C624_=_C677 ,C624_=_C689 ,C624_=_C690 ,C624_=_C691 ,C624_=_C692 ,\nC624_=_C696 ,C624_=_C697 ,C624_=_C698 ,C624_=_C699 ,C629_=_C630 ,C629_=_C631 ,\nC629_=_C643 ,C629_=_C657 ,C629_=_C670 ,C629_=_C682 ,C629_=_C702 ,C629_=_C711 ,\nC629_=_C719 ,C629_=_C726 ,C629_=_C734 ,C629_=_C735 ,C629_=_C736 ,C629_=_C737 ,\nC630_=_C631 ,C630_=_C644 ,C630_=_C658 ,C630_=_C671 ,C630_=_C683 ,C630_=_C703 ,\nC630_=_C712 ,C630_=_C720 ,C630_=_C727 ,C630_=_C739 ,C630_=_C740 ,C630_=_C741 ,\nC630_=_C742 ,C631_=_C645 ,C631_=_C659 ,C631_=_C672 ,C631_=_C684 ,C631_=_C704 ,\nC631_=_C713 ,C631_=_C721 ,C631_=_C728 ,C631_=_C743 ,C631_=_C744 ,C631_=_C745 ,\nC631_=_C746 ,C638_=_C643 ,C638_=_C644 ,C638_=_C645 ,C638_=_C652 ,C638_=_C665 ,\nC638_=_C677 ,C638_=_C689 ,C638_=_C690 ,C638_=_C691 ,C638_=_C692 ,C638_=_C696 ,\nC638_=_C697 ,C638_=_C698 ,C638_=_C699 ,C643_=_C644 ,C643_=_C645 ,C643_=_C657 ,\nC643_=_C670 ,C643_=_C682 ,C643_=_C702 ,C643_=_C711 ,C643_=_C719 ,C643_=_C726 ,\nC643_=_C734 ,C643_=_C735 ,C643_=_C736 ,C643_=_C737 ,C644_=_C645 ,C644_=_C658 ,\nC644_=_C671 ,C644_=_C683 ,C644_=_C703 ,C644_=_C712 ,C644_=_C720 ,C644_=_C727 ,\nC644_=_C739 ,C644_=_C740 ,C644_=_C741 ,C644_=_C742 ,C645_=_C659 ,C645_=_C672 ,\nC645_=_C684 ,C645_=_C704 ,C645_=_C713 ,C645_=_C721 ,C645_=_C728 ,C645_=_C743 ,\nC645_=_C744 ,C645_=_C745 ,C645_=_C746 ,C652_=_C657 ,C652_=_C658 ,C652_=_C659 ,\nC652_=_C665 ,C652_=_C677 ,C652_=_C689 ,C652_=_C690 ,C652_=_C691 ,C652_=_C692 ,\nC652_=_C696 ,C652_=_C697 ,C652_=_C698 ,C652_=_C699 ,C657_=_C658 ,C657_=_C659 ,\nC657_=_C670 ,C657_=_C682 ,C657_=_C702 ,C657_=_C711 ,C657_=_C719 ,C657_=_C726 ,\nC657_=_C734 ,C657_=_C735 ,C657_=_C736 ,C657_=_C737 ,C658_=_C659 ,C658_=_C671 ,\nC658_=_C683 ,C658_=_C703 ,C658_=_C712 ,C658_=_C720 ,C658_=_C727 ,C658_=_C739 ,\nC658_=_C740 ,C658_=_C741 ,C658_=_C742 ,C659_=_C672 ,C659_=_C684 ,C659_=_C704 ,\nC659_=_C713 ,C659_=_C721 ,C659_=_C728 ,C659_=_C743 ,C659_=_C744 ,C659_=_C745 ,\nC659_=_C746 ,C665_=_C670 ,C665_=_C671 ,C665_=_C672 ,C665_=_C677 ,C665_=_C689 ,\nC665_=_C690 ,C665_=_C691 ,C665_=_C692 ,C665_=_C696 ,C665_=_C697 ,C665_=_C698 ,\nC665_=_C699 ,C670_=_C671 ,C670_=_C672 ,C670_=_C682 ,C670_=_C702 ,C670_=_C711 ,\nC670_=_C719 ,C670_=_C726 ,C670_=_C734 ,C670_=_C735 ,C670_=_C736 ,C670_=_C737 ,\nC671_=_C672 ,C671_=_C683 ,C671_=_C703 ,C671_=_C712 ,C671_=_C720 ,C671_=_C727 ,\nC671_=_C739 ,C671_=_C740 ,C671_=_C741 ,C671_=_C742 ,C672_=_C684 ,C672_=_C704 ,\nC672_=_C713 ,C672_=_C721 ,C672_=_C728 ,C672_=_C743 ,C672_=_C744 ,C672_=_C745 ,\nC672_=_C746 ,C677_=_C682 ,C677_=_C683 ,C677_=_C684 ,C677_=_C689 ,C677_=_C690 ,\nC677_=_C691 ,C677_=_C692 ,C677_=_C696 ,C677_=_C697 ,C677_=_C698 ,C677_=_C699 ,\nC682_=_C683 ,C682_=_C684 ,C682_=_C702 ,C682_=_C711 ,C682_=_C719 ,C682_=_C726 ,\nC682_=_C734 ,C682_=_C735 ,C682_=_C736 ,C682_=_C737 ,C683_=_C684 ,C683_=_C703 ,\nC683_=_C712 ,C683_=_C720 ,C683_=_C727 ,C683_=_C739 ,C683_=_C740 ,C683_=_C741 ,\nC683_=_C742 ,C684_=_C704 ,C684_=_C713 ,C684_=_C721 ,C684_=_C728 ,C684_=_C743 ,\nC684_=_C744 ,C684_=_C745 ,C684_=_C746 ,C689_=_C690 ,C689_=_C691 ,C689_=_C692 ,\nC689_=_C696 ,C689_=_C697 ,C689_=_C698 ,C689_=_C699 ,C689_=_C702 ,C689_=_C703 ,\nC689_=_C704 ,C690_=_C691 ,C690_=_C692 ,C690_=_C696 ,C690_=_C697 ,C690_=_C698 ,\nC690_=_C699 ,C690_=_C711 ,C690_=_C712 ,C690_=_C713 ,C691_=_C692 ,C691_=_C696 ,\nC691_=_C697 ,C691_=_C698 ,C691_=_C699 ,C691_=_C719 ,C691_=_C720 ,C691_=_C721 ,\nC692_=_C696 ,C692_=_C697 ,C692_=_C698 ,C692_=_C699 ,C692_=_C726 ,C692_=_C727 ,\nC692_=_C728 ,C696_=_C697 ,C696_=_C698 ,C696_=_C699 ,C696_=_C734 ,C696_=_C739 ,\nC696_=_C743 ,C697_=_C698 ,C697_=_C699 ,C697_=_C735 ,C697_=_C740 ,C697_=_C744 ,\nC698_=_C699 ,C698_=_C736 ,C698_=_C741 ,C698_=_C745 ,C699_=_C737 ,C699_=_C742 ,\nC699_=_C746 ,C702_=_C703 ,C702_=_C704 ,C702_=_C711 ,C702_=_C719 ,C702_=_C726 ,\nC702_=_C734 ,C702_=_C735 ,C702_=_C736 ,C702_=_C737 ,C703_=_C704 ,C703_=_C712 ,\nC703_=_C720 ,C703_=_C727 ,C703_=_C739 ,C703_=_C740 ,C703_=_C741</w:t>
      </w:r>
    </w:p>
    <w:p>
      <w:pPr>
        <w:pStyle w:val="PreformattedText"/>
        <w:bidi w:val="0"/>
        <w:spacing w:before="0" w:after="0"/>
        <w:jc w:val="left"/>
        <w:rPr/>
      </w:pPr>
      <w:r>
        <w:rPr/>
        <w:t xml:space="preserve"> </w:t>
      </w:r>
      <w:r>
        <w:rPr/>
        <w:t>,C703_=_C742 ,\nC704_=_C713 ,C704_=_C721 ,C704_=_C728 ,C704_=_C743 ,C704_=_C744 ,C704_=_C745 ,\nC704_=_C746 ,C711_=_C712 ,C711_=_C713 ,C711_=_C719 ,C711_=_C726 ,C711_=_C734 ,\nC711_=_C735 ,C711_=_C736 ,C711_=_C737 ,C712_=_C713 ,C712_=_C720 ,C712_=_C727 ,\nC712_=_C739 ,C712_=_C740 ,C712_=_C741 ,C712_=_C742 ,C713_=_C721 ,C713_=_C728 ,\nC713_=_C743 ,C713_=_C744 ,C713_=_C745 ,C713_=_C746 ,C719_=_C720 ,C719_=_C721 ,\nC719_=_C726 ,C719_=_C734 ,C719_=_C735 ,C719_=_C736 ,C719_=_C737 ,C720_=_C721 ,\nC720_=_C727 ,C720_=_C739 ,C720_=_C740 ,C720_=_C741 ,C720_=_C742 ,C721_=_C728 ,\nC721_=_C743 ,C721_=_C744 ,C721_=_C745 ,C721_=_C746 ,C726_=_C727 ,C726_=_C728 ,\nC726_=_C734 ,C726_=_C735 ,C726_=_C736 ,C726_=_C737 ,C727_=_C728 ,C727_=_C739 ,\nC727_=_C740 ,C727_=_C741 ,C727_=_C742 ,C728_=_C743 ,C728_=_C744 ,C728_=_C745 ,\nC728_=_C746 ,C734_=_C735 ,C734_=_C736 ,C734_=_C737 ,C734_=_C739 ,C734_=_C743 ,\nC735_=_C736 ,C735_=_C737 ,C735_=_C740 ,C735_=_C744 ,C736_=_C737 ,C736_=_C741 ,\nC736_=_C745 ,C737_=_C742 ,C737_=_C746 ,C739_=_C740 ,C739_=_C741 ,C739_=_C742 ,\nC739_=_C743 ,C740_=_C741 ,C740_=_C742 ,C740_=_C744 ,C741_=_C742 ,C741_=_C745 ,\nC742_=_C746 ,C743_=_C744 ,C743_=_C745 ,C743_=_C746 ,C744_=_C745 ,C744_=_C746 ,\nC745_=_C746 ,"];8[shape=box, label="id:8 level: 2\n148: C10 C14 C15 C19 C47 \nC51 C52 C56 C83 C87 C88 \nC92 C117 C121 C122 C126 C151 \nC155 C156 C160 C185 C189 C190 \nC194 C215 C219 C220 C224 C246 \nC250 C251 C255 C277 C281 C282 \nC286 C304 C308 C309 C312 C332 \nC336 C337 C341 C360 C361 C362 \nC364 C365 C366 C367 C368 C369 \nC370 C371 C372 C373 C374 C375 \nC376 C377 C378 C379 C380 C381 \nC382 C383 C384 C385 C386 C387 \nC390 C391 C395 C413 C414 C418 \nC437 C438 C442 C461 C462 C463 \nC464 C465 C466 C467 C468 C469 \nC470 C471 C472 C473 C474 C475 \nC476 C477 C478 C479 C480 C481 \nC482 C483 C484 C485 C486 C487 \nC489 C490 C491 C492 C493 C494 \nC495 C496 C497 C498 C499 C500 \nC501 C502 C503 C504 C505 C506 \nC507 C510 C530 C549 C568 C569 \nC570 C571 C572 C573 C574 C575 \nC576 C577 C578 C579 C580 C581 \nC582 C583 C584 C585 C586 \n3028: C10_=_C14( C10 C14 ) C10_=_C15( C10 C15 ) C10_=_C19( C10 C19 ) C10_=_C47( C10 C47 ) C10_=_C83( C10 C83 ) \nC10_=_C117( C10 C117 ) C10_=_C151( C10 C151 ) C10_=_C185( C10 C185 ) C10_=_C215( C10 C215 ) C10_=_C246( C10 C246 ) C10_=_C277( C10 C277 ) \nC10_=_C304( C10 C304 ) C10_=_C332( C10 C332 ) C10_=_C360( C10 C360 ) C10_=_C361( C10 C361 ) C10_=_C362( C10 C362 ) C10_=_C364( C10 C364 ) \nC10_=_C365( C10 C365 ) C10_=_C366( C10 C366 ) C10_=_C367( C10 C367 ) C10_=_C368( C10 C368 ) C10_=_C369( C10 C369 ) C10_=_C370( C10 C370 ) \nC10_=_C371( C10 C371 ) C10_=_C372( C10 C372 ) C10_=_C373( C10 C373 ) C10_=_C374( C10 C374 ) C10_=_C375( C10 C375 ) C10_=_C376( C10 C376 ) \nC10_=_C377( C10 C377 ) C10_=_C378( C10 C378 ) C10_=_C379( C10 C379 ) C10_=_C380( C10 C380 ) C10_=_C381( C10 C381 ) C10_=_C382( C10 C382 ) \nC10_=_C383( C10 C383 ) C10_=_C384( C10 C384 ) C10_=_C385( C10 C385 ) C10_=_C386( C10 C386 ) C10_=_C387( C10 C387 ) C14_=_C15( C14 C15 ) \nC14_=_C19( C14 C19 ) C14_=_C51( C14 C51 ) C14_=_C87( C14 C87 ) C14_=_C121( C14 C121 ) C14_=_C155( C14 C155 ) C14_=_C189( C14 C189 ) \nC14_=_C219( C14 C219 ) C14_=_C250( C14 C250 ) C14_=_C281( C14 C281 ) C14_=_C308( C14 C308 ) C14_=_C336( C14 C336 ) C14_=_C390( C14 C390 ) \nC14_=_C413( C14 C413 ) C14_=_C437( C14 C437 ) C14_=_C461( C14 C461 ) C14_=_C462( C14 C462 ) C14_=_C463( C14 C463 ) C14_=_C464( C14 C464 ) \nC14_=_C465( C14 C465 ) C14_=_C466( C14 C466 ) C14_=_C467( C14 C467 ) C14_=_C468( C14 C468 ) C14_=_C469( C14 C469 ) C14_=_C470( C14 C470 ) \nC14_=_C471( C14 C471 ) C14_=_C472( C14 C472 ) C14_=_C473( C14 C473 ) C14_=_C474( C14 C474 ) C14_=_C475( C14 C475 ) C14_=_C476( C14 C476 ) \nC14_=_C477( C14 C477 ) C14_=_C478( C14 C478 ) C14_=_C479( C14 C479 ) C14_=_C480( C14 C480 ) C14_=_C481( C14 C481 ) C14_=_C482( C14 C482 ) \nC14_=_C483( C14 C483 ) C14_=_C484( C14 C484 ) C15_=_C19( C15 C19 ) C15_=_C52( C15 C52 ) C15_=_C88( C15 C88 ) C15_=_C122( C15 C122 ) \nC15_=_C156( C15 C156 ) C15_=_C190( C15 C190 ) C15_=_C220( C15 C220 ) C15_=_C251( C15 C251 ) C15_=_C282( C15 C282 ) C15_=_C309( C15 C309 ) \nC15_=_C337( C15 C337 ) C15_=_C364( C15 C364 ) C15_=_C391( C15 C391 ) C15_=_C414( C15 C414 ) C15_=_C438( C15 C438 ) C15_=_C461( C15 C461 ) \nC15_=_C485( C15 C485 ) C15_=_C486( C15 C486 ) C15_=_C487( C15 C487 ) C15_=_C489( C15 C489 ) C15_=_C490( C15 C490 ) C15_=_C491( C15 C491 ) \nC15_=_C492( C15 C492 ) C15_=_C493( C15 C493 ) C15_=_C494( C15 C494 ) C15_=_C495( C15 C495 ) C15_=_C496( C15 C496 ) C15_=_C497( C15 C497 ) \nC15_=_C498( C15 C498 ) C15_=_C499( C15 C499 ) C15_=_C500( C15 C500 ) C15_=_C501( C15 C501 ) C15_=_C502( C15 C502 ) C15_=_C503( C15 C503 ) \nC15_=_C504( C15 C504 ) C15_=_C505( C15 C505 ) C15_=_C506( C15 C506 ) C15_=_C507( C15 C507 ) C19_=_C56( C19 C56 ) C19_=_C92( C19 C92 ) \nC19_=_C126( C19 C126 ) C19_=_C160( C19 C160 ) C19_=_C194( C19 C194 ) C19_=_C224( C19 C224 ) C19_=_C255( C19 C255 ) C19_=_C286( C19 C286 ) \nC19_=_C312( C19 C312 ) C19_=_C341( C19 C341 ) C19_=_C368( C19 C368 ) C19_=_C395( C19 C395 ) C19_=_C418( C19 C418 ) C19_=_C442( C19 C442 ) \nC19_=_C465( C19 C465 ) C19_=_C510( C19 C510 ) C19_=_C530( C19 C530 ) C19_=_C549( C19 C549 ) C19_=_C568( C19 C568 ) C19_=_C569( C19 C569 ) \nC19_=_C570( C19 C570 ) C19_=_C571( C19 C571 ) C19_=_C572( C19 C572 ) C19_=_C573( C19 C573 ) C19_=_C574( C19 C574 ) C19_=_C575( C19 C575 ) \nC19_=_C576( C19 C576 ) C19_=_C577( C19 C577 ) C19_=_C578( C19 C578 ) C19_=_C579( C19 C579 ) C19_=_C580( C19 C580 ) C19_=_C581( C19 C581 ) \nC19_=_C582( C19 C582 ) C19_=_C583( C19 C583 ) C19_=_C584( C19 C584 ) C19_=_C585( C19 C585 ) C19_=_C586( C19 C586 ) C47_=_C51( C47 C51 ) \nC47_=_C52( C47 C52 ) C47_=_C56( C47 C56 ) C47_=_C83( C47 C83 ) C47_=_C117( C47 C117 ) C47_=_C151( C47 C151 ) C47_=_C185( C47 C185 ) \nC47_=_C215( C47 C215 ) C47_=_C246( C47 C246 ) C47_=_C277( C47 C277 ) C47_=_C304( C47 C304 ) C47_=_C332( C47 C332 ) C47_=_C360( C47 C360 ) \nC47_=_C361( C47 C361 ) C47_=_C362( C47 C362 ) C47_=_C364( C47 C364 ) C47_=_C365( C47 C365 ) C47_=_C366( C47 C366 ) C47_=_C367( C47 C367 ) \nC47_=_C368( C47 C368 ) C47_=_C369( C47 C369 ) C47_=_C370( C47 C370 ) C47_=_C371( C47 C371 ) C47_=_C372( C47 C372 ) C47_=_C373( C47 C373 ) \nC47_=_C374( C47 C374 ) C47_=_C375( C47 C375 ) C47_=_C376( C47 C376 ) C47_=_C377( C47 C377 ) C47_=_C378( C47 C378 ) C47_=_C379( C47 C379 ) \nC47_=_C380( C47 C380 ) C47_=_C381( C47 C381 ) C47_=_C382( C47 C382 ) C47_=_C383( C47 C383 ) C47_=_C384( C47 C384 ) C47_=_C385( C47 C385 ) \nC47_=_C386( C47 C386 ) C47_=_C387( C47 C387 ) C51_=_C52( C51 C52 ) C51_=_C56( C51 C56 ) C51_=_C87( C51 C87 ) C51_=_C121( C51 C121 ) \nC51_=_C155( C51 C155 ) C51_=_C189( C51 C189 ) C51_=_C219( C51 C219 ) C51_=_C250( C51 C250 ) C51_=_C281( C51 C281 ) C51_=_C308( C51 C308 ) \nC51_=_C336( C51 C336 ) C51_=_C390( C51 C390 ) C51_=_C413( C51 C413 ) C51_=_C437( C51 C437 ) C51_=_C461( C51 C461 ) C51_=_C462( C51 C462 ) \nC51_=_C463( C51 C463 ) C51_=_C464( C51 C464 ) C51_=_C465( C51 C465 ) C51_=_C466( C51 C466 ) C51_=_C467( C51 C467 ) C51_=_C468( C51 C468 ) \nC51_=_C469( C51 C469 ) C51_=_C470( C51 C470 ) C51_=_C471( C51 C471 ) C51_=_C472( C51 C472 ) C51_=_C473( C51 C473 ) C51_=_C474( C51 C474 ) \nC51_=_C475( C51 C475 ) C51_=_C476( C51 C476 ) C51_=_C477( C51 C477 ) C51_=_C478( C51 C478 ) C51_=_C479( C51 C479 ) C51_=_C480( C51 C480 ) \nC51_=_C481( C51 C481 ) C51_=_C482( C51 C482 ) C51_=_C483( C51 C483 ) C51_=_C484( C51 C484 ) C52_=_C56( C52 C56 ) C52_=_C88( C52 C88 ) \nC52_=_C122( C52 C122 ) C52_=_C156( C52 C156 ) C52_=_C190( C52 C190 ) C52_=_C220( C52 C220 ) C52_=_C251( C52 C251 ) C52_=_C282( C52 C282 ) \nC52_=_C309( C52 C309 ) C52_=_C337( C52 C337 ) C52_=_C364( C52 C364 ) C52_=_C391( C52 C391 ) C52_=_C414( C52 C414 ) C52_=_C438( C52 C438 ) \nC52_=_C461( C52 C461 ) C52_=_C485( C52 C485 ) C52_=_C486( C52 C486 ) C52_=_C487( C52 C487 ) C52_=_C489( C52 C489 ) C52_=_C490( C52 C490 ) \nC52_=_C491( C52 C491 ) C52_=_C492( C52 C492 ) C52_=_C493( C52 C493 ) C52_=_C494( C52 C494 ) C52_=_C495( C52 C495 ) C52_=_C496( C52 C496 ) \nC52_=_C497( C52 C497 ) C52_=_C498( C52 C498 ) C52_=_C499( C52 C499 ) C52_=_C500( C52 C500 ) C52_=_C501( C52 C501 ) C52_=_C502( C52 C502 ) \nC52_=_C503( C52 C503 ) C52_=_C504( C52 C504 ) C52_=_C505( C52 C505 ) C52_=_C506( C52 C506 ) C52_=_C507( C52 C507 ) C56_=_C92( C56 C92 ) \nC56_=_C126( C56 C126 ) C56_=_C160( C56 C160 ) C56_=_C194( C56 C194 ) C56_=_C224( C56 C224 ) C56_=_C255( C56 C255 ) C56_=_C286( C56 C286 ) \nC56_=_C312( C56 C312 ) C56_=_C341( C56 C341 ) C56_=_C368( C56 C368 ) C56_=_C395( C56 C395 ) C56_=_C418( C56 C418 ) C56_=_C442( C56 C442 ) \nC56_=_C465( C56 C465 ) C56_=_C510( C56 C510 ) C56_=_C530( C56 C530 ) C56_=_C549( C56 C549 ) C56_=_C568( C56 C568 ) C56_=_C569( C56 C569 ) \nC56_=_C570( C56 C570 ) C56_=_C571( C56 C571 ) C56_=_C572( C56 C572 ) C56_=_C573( C56 C573 ) C56_=_C574( C56 C574 ) C56_=_C575( C56 C575 ) \nC56_=_C576( C56 C576 ) C56_=_C577( C56 C577 ) C56_=_C578( C56 C578 ) C56_=_C579( C56 C579 ) C56_=_C580( C56 C580 ) C56_=_C581( C56 C581 ) \nC56_=_C582( C56 C582 ) C56_=_C583( C56 C583 ) C56_=_C584( C56 C584 ) C56_=_C585( C56 C585 ) C56_=_C586( C56 C586 ) C83_=_C87( C83 C87 ) \nC83_=_C88( C83 C88 ) C83_=_C92( C83 C92 ) C83_=_C117( C83 C117 ) C83_=_C151( C83 C151 ) C83_=_C185( C83 C185 ) C83_=_C215( C83 C215 ) \nC83_=_C246( C83 C246 ) C83_=_C277( C83 C277 ) C83_=_C304( C83 C304 ) C83_=_C332( C83 C332 ) C83_=_C360( C83 C360 ) C83_=_C361( C83 C361 ) \nC83_=_C362( C83 C362 ) C83_=_C364( C83 C364 ) C83_=_C365( C83 C365 ) C83_=_C366( C83 C366 ) C83_=_C367( C83 C367 ) C83_=_C368( C83 C368 ) \nC83_=_C369( C83 C369 ) C83_=_C370( C83 C370 ) C83_=_C371( C83 C371 ) C83_=_C372( C83 C372 ) C83_=_C373( C83 C373 ) C83_=_C374( C83 C374 ) \nC83_=_C375( C83 C375 ) C83_=_C376( C83 C376 ) C83_=_C377( C83 C377 ) C83_=_C378( C83 C378 ) C83_=_C379( C83 C379 ) C83_=_C380( C83 C380 ) \nC83_=_C381( C83 C381 ) C83_=_C382( C83 C382 ) C83_=_C383( C83 C383 ) C83_=_C384(</w:t>
      </w:r>
    </w:p>
    <w:p>
      <w:pPr>
        <w:pStyle w:val="PreformattedText"/>
        <w:bidi w:val="0"/>
        <w:spacing w:before="0" w:after="0"/>
        <w:jc w:val="left"/>
        <w:rPr/>
      </w:pPr>
      <w:r>
        <w:rPr/>
        <w:t xml:space="preserve"> </w:t>
      </w:r>
      <w:r>
        <w:rPr/>
        <w:t>C83 C384 ) C83_=_C385( C83 C385 ) C83_=_C386( C83 C386 ) \nC83_=_C387( C83 C387 ) C87_=_C88( C87 C88 ) C87_=_C92( C87 C92 ) C87_=_C121( C87 C121 ) C87_=_C155( C87 C155 ) C87_=_C189( C87 C189 ) \nC87_=_C219( C87 C219 ) C87_=_C250( C87 C250 ) C87_=_C281( C87 C281 ) C87_=_C308( C87 C308 ) C87_=_C336( C87 C336 ) C87_=_C390( C87 C390 ) \nC87_=_C413( C87 C413 ) C87_=_C437( C87 C437 ) C87_=_C461( C87 C461 ) C87_=_C462( C87 C462 ) C87_=_C463( C87 C463 ) C87_=_C464( C87 C464 ) \nC87_=_C465( C87 C465 ) C87_=_C466( C87 C466 ) C87_=_C467( C87 C467 ) C87_=_C468( C87 C468 ) C87_=_C469( C87 C469 ) C87_=_C470( C87 C470 ) \nC87_=_C471( C87 C471 ) C87_=_C472( C87 C472 ) C87_=_C473( C87 C473 ) C87_=_C474( C87 C474 ) C87_=_C475( C87 C475 ) C87_=_C476( C87 C476 ) \nC87_=_C477( C87 C477 ) C87_=_C478( C87 C478 ) C87_=_C479( C87 C479 ) C87_=_C480( C87 C480 ) C87_=_C481( C87 C481 ) C87_=_C482( C87 C482 ) \nC87_=_C483( C87 C483 ) C87_=_C484( C87 C484 ) C88_=_C92( C88 C92 ) C88_=_C122( C88 C122 ) C88_=_C156( C88 C156 ) C88_=_C190( C88 C190 ) \nC88_=_C220( C88 C220 ) C88_=_C251( C88 C251 ) C88_=_C282( C88 C282 ) C88_=_C309( C88 C309 ) C88_=_C337( C88 C337 ) C88_=_C364( C88 C364 ) \nC88_=_C391( C88 C391 ) C88_=_C414( C88 C414 ) C88_=_C438( C88 C438 ) C88_=_C461( C88 C461 ) C88_=_C485( C88 C485 ) C88_=_C486( C88 C486 ) \nC88_=_C487( C88 C487 ) C88_=_C489( C88 C489 ) C88_=_C490( C88 C490 ) C88_=_C491( C88 C491 ) C88_=_C492( C88 C492 ) C88_=_C493( C88 C493 ) \nC88_=_C494( C88 C494 ) C88_=_C495( C88 C495 ) C88_=_C496( C88 C496 ) C88_=_C497( C88 C497 ) C88_=_C498( C88 C498 ) C88_=_C499( C88 C499 ) \nC88_=_C500( C88 C500 ) C88_=_C501( C88 C501 ) C88_=_C502( C88 C502 ) C88_=_C503( C88 C503 ) C88_=_C504( C88 C504 ) C88_=_C505( C88 C505 ) \nC88_=_C506( C88 C506 ) C88_=_C507( C88 C507 ) C92_=_C126( C92 C126 ) C92_=_C160( C92 C160 ) C92_=_C194( C92 C194 ) C92_=_C224( C92 C224 ) \nC92_=_C255( C92 C255 ) C92_=_C286( C92 C286 ) C92_=_C312( C92 C312 ) C92_=_C341( C92 C341 ) C92_=_C368( C92 C368 ) C92_=_C395( C92 C395 ) \nC92_=_C418( C92 C418 ) C92_=_C442( C92 C442 ) C92_=_C465( C92 C465 ) C92_=_C510( C92 C510 ) C92_=_C530( C92 C530 ) C92_=_C549( C92 C549 ) \nC92_=_C568( C92 C568 ) C92_=_C569( C92 C569 ) C92_=_C570( C92 C570 ) C92_=_C571( C92 C571 ) C92_=_C572( C92 C572 ) C92_=_C573( C92 C573 ) \nC92_=_C574( C92 C574 ) C92_=_C575( C92 C575 ) C92_=_C576( C92 C576 ) C92_=_C577( C92 C577 ) C92_=_C578( C92 C578 ) C92_=_C579( C92 C579 ) \nC92_=_C580( C92 C580 ) C92_=_C581( C92 C581 ) C92_=_C582( C92 C582 ) C92_=_C583( C92 C583 ) C92_=_C584( C92 C584 ) C92_=_C585( C92 C585 ) \nC92_=_C586( C92 C586 ) C117_=_C121( C117 C121 ) C117_=_C122( C117 C122 ) C117_=_C126( C117 C126 ) C117_=_C151( C117 C151 ) C117_=_C185( C117 C185 ) \nC117_=_C215( C117 C215 ) C117_=_C246( C117 C246 ) C117_=_C277( C117 C277 ) C117_=_C304( C117 C304 ) C117_=_C332( C117 C332 ) C117_=_C360( C117 C360 ) \nC117_=_C361( C117 C361 ) C117_=_C362( C117 C362 ) C117_=_C364( C117 C364 ) C117_=_C365( C117 C365 ) C117_=_C366( C117 C366 ) C117_=_C367( C117 C367 ) \nC117_=_C368( C117 C368 ) C117_=_C369( C117 C369 ) C117_=_C370( C117 C370 ) C117_=_C371( C117 C371 ) C117_=_C372( C117 C372 ) C117_=_C373( C117 C373 ) \nC117_=_C374( C117 C374 ) C117_=_C375( C117 C375 ) C117_=_C376( C117 C376 ) C117_=_C377( C117 C377 ) C117_=_C378( C117 C378 ) C117_=_C379( C117 C379 ) \nC117_=_C380( C117 C380 ) C117_=_C381( C117 C381 ) C117_=_C382( C117 C382 ) C117_=_C383( C117 C383 ) C117_=_C384( C117 C384 ) C117_=_C385( C117 C385 ) \nC117_=_C386( C117 C386 ) C117_=_C387( C117 C387 ) C121_=_C122( C121 C122 ) C121_=_C126( C121 C126 ) C121_=_C155( C121 C155 ) C121_=_C189( C121 C189 ) \nC121_=_C219( C121 C219 ) C121_=_C250( C121 C250 ) C121_=_C281( C121 C281 ) C121_=_C308( C121 C308 ) C121_=_C336( C121 C336 ) C121_=_C390( C121 C390 ) \nC121_=_C413( C121 C413 ) C121_=_C437( C121 C437 ) C121_=_C461( C121 C461 ) C121_=_C462( C121 C462 ) C121_=_C463( C121 C463 ) C121_=_C464( C121 C464 ) \nC121_=_C465( C121 C465 ) C121_=_C466( C121 C466 ) C121_=_C467( C121 C467 ) C121_=_C468( C121 C468 ) C121_=_C469( C121 C469 ) C121_=_C470( C121 C470 ) \nC121_=_C471( C121 C471 ) C121_=_C472( C121 C472 ) C121_=_C473( C121 C473 ) C121_=_C474( C121 C474 ) C121_=_C475( C121 C475 ) C121_=_C476( C121 C476 ) \nC121_=_C477( C121 C477 ) C121_=_C478( C121 C478 ) C121_=_C479( C121 C479 ) C121_=_C480( C121 C480 ) C121_=_C481( C121 C481 ) C121_=_C482( C121 C482 ) \nC121_=_C483( C121 C483 ) C121_=_C484( C121 C484 ) C122_=_C126( C122 C126 ) C122_=_C156( C122 C156 ) C122_=_C190( C122 C190 ) C122_=_C220( C122 C220 ) \nC122_=_C251( C122 C251 ) C122_=_C282( C122 C282 ) C122_=_C309( C122 C309 ) C122_=_C337( C122 C337 ) C122_=_C364( C122 C364 ) C122_=_C391( C122 C391 ) \nC122_=_C414( C122 C414 ) C122_=_C438( C122 C438 ) C122_=_C461( C122 C461 ) C122_=_C485( C122 C485 ) C122_=_C486( C122 C486 ) C122_=_C487( C122 C487 ) \nC122_=_C489( C122 C489 ) C122_=_C490( C122 C490 ) C122_=_C491( C122 C491 ) C122_=_C492( C122 C492 ) C122_=_C493( C122 C493 ) C122_=_C494( C122 C494 ) \nC122_=_C495( C122 C495 ) C122_=_C496( C122 C496 ) C122_=_C497( C122 C497 ) C122_=_C498( C122 C498 ) C122_=_C499( C122 C499 ) C122_=_C500( C122 C500 ) \nC122_=_C501( C122 C501 ) C122_=_C502( C122 C502 ) C122_=_C503( C122 C503 ) C122_=_C504( C122 C504 ) C122_=_C505( C122 C505 ) C122_=_C506( C122 C506 ) \nC122_=_C507( C122 C507 ) C126_=_C160( C126 C160 ) C126_=_C194( C126 C194 ) C126_=_C224( C126 C224 ) C126_=_C255( C126 C255 ) C126_=_C286( C126 C286 ) \nC126_=_C312( C126 C312 ) C126_=_C341( C126 C341 ) C126_=_C368( C126 C368 ) C126_=_C395( C126 C395 ) C126_=_C418( C126 C418 ) C126_=_C442( C126 C442 ) \nC126_=_C465( C126 C465 ) C126_=_C510( C126 C510 ) C126_=_C530( C126 C530 ) C126_=_C549( C126 C549 ) C126_=_C568( C126 C568 ) C126_=_C569( C126 C569 ) \nC126_=_C570( C126 C570 ) C126_=_C571( C126 C571 ) C126_=_C572( C126 C572 ) C126_=_C573( C126 C573 ) C126_=_C574( C126 C574 ) C126_=_C575( C126 C575 ) \nC126_=_C576( C126 C576 ) C126_=_C577( C126 C577 ) C126_=_C578( C126 C578 ) C126_=_C579( C126 C579 ) C126_=_C580( C126 C580 ) C126_=_C581( C126 C581 ) \nC126_=_C582( C126 C582 ) C126_=_C583( C126 C583 ) C126_=_C584( C126 C584 ) C126_=_C585( C126 C585 ) C126_=_C586( C126 C586 ) C151_=_C155( C151 C155 ) \nC151_=_C156( C151 C156 ) C151_=_C160( C151 C160 ) C151_=_C185( C151 C185 ) C151_=_C215( C151 C215 ) C151_=_C246( C151 C246 ) C151_=_C277( C151 C277 ) \nC151_=_C304( C151 C304 ) C151_=_C332( C151 C332 ) C151_=_C360( C151 C360 ) C151_=_C361( C151 C361 ) C151_=_C362( C151 C362 ) C151_=_C364( C151 C364 ) \nC151_=_C365( C151 C365 ) C151_=_C366( C151 C366 ) C151_=_C367( C151 C367 ) C151_=_C368( C151 C368 ) C151_=_C369( C151 C369 ) C151_=_C370( C151 C370 ) \nC151_=_C371( C151 C371 ) C151_=_C372( C151 C372 ) C151_=_C373( C151 C373 ) C151_=_C374( C151 C374 ) C151_=_C375( C151 C375 ) C151_=_C376( C151 C376 ) \nC151_=_C377( C151 C377 ) C151_=_C378( C151 C378 ) C151_=_C379( C151 C379 ) C151_=_C380( C151 C380 ) C151_=_C381( C151 C381 ) C151_=_C382( C151 C382 ) \nC151_=_C383( C151 C383 ) C151_=_C384( C151 C384 ) C151_=_C385( C151 C385 ) C151_=_C386( C151 C386 ) C151_=_C387( C151 C387 ) C155_=_C156( C155 C156 ) \nC155_=_C160( C155 C160 ) C155_=_C189( C155 C189 ) C155_=_C219( C155 C219 ) C155_=_C250( C155 C250 ) C155_=_C281( C155 C281 ) C155_=_C308( C155 C308 ) \nC155_=_C336( C155 C336 ) C155_=_C390( C155 C390 ) C155_=_C413( C155 C413 ) C155_=_C437( C155 C437 ) C155_=_C461( C155 C461 ) C155_=_C462( C155 C462 ) \nC155_=_C463( C155 C463 ) C155_=_C464( C155 C464 ) C155_=_C465( C155 C465 ) C155_=_C466( C155 C466 ) C155_=_C467( C155 C467 ) C155_=_C468( C155 C468 ) \nC155_=_C469( C155 C469 ) C155_=_C470( C155 C470 ) C155_=_C471( C155 C471 ) C155_=_C472( C155 C472 ) C155_=_C473( C155 C473 ) C155_=_C474( C155 C474 ) \nC155_=_C475( C155 C475 ) C155_=_C476( C155 C476 ) C155_=_C477( C155 C477 ) C155_=_C478( C155 C478 ) C155_=_C479( C155 C479 ) C155_=_C480( C155 C480 ) \nC155_=_C481( C155 C481 ) C155_=_C482( C155 C482 ) C155_=_C483( C155 C483 ) C155_=_C484( C155 C484 ) C156_=_C160( C156 C160 ) C156_=_C190( C156 C190 ) \nC156_=_C220( C156 C220 ) C156_=_C251( C156 C251 ) C156_=_C282( C156 C282 ) C156_=_C309( C156 C309 ) C156_=_C337( C156 C337 ) C156_=_C364( C156 C364 ) \nC156_=_C391( C156 C391 ) C156_=_C414( C156 C414 ) C156_=_C438( C156 C438 ) C156_=_C461( C156 C461 ) C156_=_C485( C156 C485 ) C156_=_C486( C156 C486 ) \nC156_=_C487( C156 C487 ) C156_=_C489( C156 C489 ) C156_=_C490( C156 C490 ) C156_=_C491( C156 C491 ) C156_=_C492( C156 C492 ) C156_=_C493( C156 C493 ) \nC156_=_C494( C156 C494 ) C156_=_C495( C156 C495 ) C156_=_C496( C156 C496 ) C156_=_C497( C156 C497 ) C156_=_C498( C156 C498 ) C156_=_C499( C156 C499 ) \nC156_=_C500( C156 C500 ) C156_=_C501( C156 C501 ) C156_=_C502( C156 C502 ) C156_=_C503( C156 C503 ) C156_=_C504( C156 C504 ) C156_=_C505( C156 C505 ) \nC156_=_C506( C156 C506 ) C156_=_C507( C156 C507 ) C160_=_C194( C160 C194 ) C160_=_C224( C160 C224 ) C160_=_C255( C160 C255 ) C160_=_C286( C160 C286 ) \nC160_=_C312( C160 C312 ) C160_=_C341( C160 C341 ) C160_=_C368( C160 C368 ) C160_=_C395( C160 C395 ) C160_=_C418( C160 C418 ) C160_=_C442( C160 C442 ) \nC160_=_C465( C160 C465 ) C160_=_C510( C160 C510 ) C160_=_C530( C160 C530 ) C160_=_C549( C160 C549 ) C160_=_C568( C160 C568 ) C160_=_C569( C160 C569 ) \nC160_=_C570( C160 C570 ) C160_=_C571( C160 C571 ) C160_=_C572( C160 C572 ) C160_=_C573( C160 C573 ) C160_=_C574( C160 C574 ) C160_=_C575( C160 C575 ) \nC160_=_C576( C160 C576 ) C160_=_C577( C160 C577 ) C160_=_C578( C160 C578 ) C160_=_C579( C160 C579 ) C160_=_C580( C160 C580 ) C160_=_C581( C160 C581 ) \nC160_=_C582( C160 C582 ) C160_=_C583( C160 C583 ) C160_=_C584( C160 C584 ) C160_=_C585( C160 C585 ) C160_=_C586( C160 C586 ) C185_=_C189( C185 C189 ) \nC185_=_C190( C185 C190 ) C185_=_C194( C185 C194 ) C185_=_C215( C185 C215 ) C185_=_C246( C185 C246 ) C185_=_C277( C185 C277 ) C185_=_C304( C185 C304 ) \nC185_=_C332( C185 C332 ) C185_=_C360(</w:t>
      </w:r>
    </w:p>
    <w:p>
      <w:pPr>
        <w:pStyle w:val="PreformattedText"/>
        <w:bidi w:val="0"/>
        <w:spacing w:before="0" w:after="0"/>
        <w:jc w:val="left"/>
        <w:rPr/>
      </w:pPr>
      <w:r>
        <w:rPr/>
        <w:t xml:space="preserve"> </w:t>
      </w:r>
      <w:r>
        <w:rPr/>
        <w:t>C185 C360 ) C185_=_C361( C185 C361 ) C185_=_C362( C185 C362 ) C185_=_C364( C185 C364 ) C185_=_C365( C185 C365 ) \nC185_=_C366( C185 C366 ) C185_=_C367( C185 C367 ) C185_=_C368( C185 C368 ) C185_=_C369( C185 C369 ) C185_=_C370( C185 C370 ) C185_=_C371( C185 C371 ) \nC185_=_C372( C185 C372 ) C185_=_C373( C185 C373 ) C185_=_C374( C185 C374 ) C185_=_C375( C185 C375 ) C185_=_C376( C185 C376 ) C185_=_C377( C185 C377 ) \nC185_=_C378( C185 C378 ) C185_=_C379( C185 C379 ) C185_=_C380( C185 C380 ) C185_=_C381( C185 C381 ) C185_=_C382( C185 C382 ) C185_=_C383( C185 C383 ) \nC185_=_C384( C185 C384 ) C185_=_C385( C185 C385 ) C185_=_C386( C185 C386 ) C185_=_C387( C185 C387 ) C189_=_C190( C189 C190 ) C189_=_C194( C189 C194 ) \nC189_=_C219( C189 C219 ) C189_=_C250( C189 C250 ) C189_=_C281( C189 C281 ) C189_=_C308( C189 C308 ) C189_=_C336( C189 C336 ) C189_=_C390( C189 C390 ) \nC189_=_C413( C189 C413 ) C189_=_C437( C189 C437 ) C189_=_C461( C189 C461 ) C189_=_C462( C189 C462 ) C189_=_C463( C189 C463 ) C189_=_C464( C189 C464 ) \nC189_=_C465( C189 C465 ) C189_=_C466( C189 C466 ) C189_=_C467( C189 C467 ) C189_=_C468( C189 C468 ) C189_=_C469( C189 C469 ) C189_=_C470( C189 C470 ) \nC189_=_C471( C189 C471 ) C189_=_C472( C189 C472 ) C189_=_C473( C189 C473 ) C189_=_C474( C189 C474 ) C189_=_C475( C189 C475 ) C189_=_C476( C189 C476 ) \nC189_=_C477( C189 C477 ) C189_=_C478( C189 C478 ) C189_=_C479( C189 C479 ) C189_=_C480( C189 C480 ) C189_=_C481( C189 C481 ) C189_=_C482( C189 C482 ) \nC189_=_C483( C189 C483 ) C189_=_C484( C189 C484 ) C190_=_C194( C190 C194 ) C190_=_C220( C190 C220 ) C190_=_C251( C190 C251 ) C190_=_C282( C190 C282 ) \nC190_=_C309( C190 C309 ) C190_=_C337( C190 C337 ) C190_=_C364( C190 C364 ) C190_=_C391( C190 C391 ) C190_=_C414( C190 C414 ) C190_=_C438( C190 C438 ) \nC190_=_C461( C190 C461 ) C190_=_C485( C190 C485 ) C190_=_C486( C190 C486 ) C190_=_C487( C190 C487 ) C190_=_C489( C190 C489 ) C190_=_C490( C190 C490 ) \nC190_=_C491( C190 C491 ) C190_=_C492( C190 C492 ) C190_=_C493( C190 C493 ) C190_=_C494( C190 C494 ) C190_=_C495( C190 C495 ) C190_=_C496( C190 C496 ) \nC190_=_C497( C190 C497 ) C190_=_C498( C190 C498 ) C190_=_C499( C190 C499 ) C190_=_C500( C190 C500 ) C190_=_C501( C190 C501 ) C190_=_C502( C190 C502 ) \nC190_=_C503( C190 C503 ) C190_=_C504( C190 C504 ) C190_=_C505( C190 C505 ) C190_=_C506( C190 C506 ) C190_=_C507( C190 C507 ) C194_=_C224( C194 C224 ) \nC194_=_C255( C194 C255 ) C194_=_C286( C194 C286 ) C194_=_C312( C194 C312 ) C194_=_C341( C194 C341 ) C194_=_C368( C194 C368 ) C194_=_C395( C194 C395 ) \nC194_=_C418( C194 C418 ) C194_=_C442( C194 C442 ) C194_=_C465( C194 C465 ) C194_=_C510( C194 C510 ) C194_=_C530( C194 C530 ) C194_=_C549( C194 C549 ) \nC194_=_C568( C194 C568 ) C194_=_C569( C194 C569 ) C194_=_C570( C194 C570 ) C194_=_C571( C194 C571 ) C194_=_C572( C194 C572 ) C194_=_C573( C194 C573 ) \nC194_=_C574( C194 C574 ) C194_=_C575( C194 C575 ) C194_=_C576( C194 C576 ) C194_=_C577( C194 C577 ) C194_=_C578( C194 C578 ) C194_=_C579( C194 C579 ) \nC194_=_C580( C194 C580 ) C194_=_C581( C194 C581 ) C194_=_C582( C194 C582 ) C194_=_C583( C194 C583 ) C194_=_C584( C194 C584 ) C194_=_C585( C194 C585 ) \nC194_=_C586( C194 C586 ) C215_=_C219( C215 C219 ) C215_=_C220( C215 C220 ) C215_=_C224( C215 C224 ) C215_=_C246( C215 C246 ) C215_=_C277( C215 C277 ) \nC215_=_C304( C215 C304 ) C215_=_C332( C215 C332 ) C215_=_C360( C215 C360 ) C215_=_C361( C215 C361 ) C215_=_C362( C215 C362 ) C215_=_C364( C215 C364 ) \nC215_=_C365( C215 C365 ) C215_=_C366( C215 C366 ) C215_=_C367( C215 C367 ) C215_=_C368( C215 C368 ) C215_=_C369( C215 C369 ) C215_=_C370( C215 C370 ) \nC215_=_C371( C215 C371 ) C215_=_C372( C215 C372 ) C215_=_C373( C215 C373 ) C215_=_C374( C215 C374 ) C215_=_C375( C215 C375 ) C215_=_C376( C215 C376 ) \nC215_=_C377( C215 C377 ) C215_=_C378( C215 C378 ) C215_=_C379( C215 C379 ) C215_=_C380( C215 C380 ) C215_=_C381( C215 C381 ) C215_=_C382( C215 C382 ) \nC215_=_C383( C215 C383 ) C215_=_C384( C215 C384 ) C215_=_C385( C215 C385 ) C215_=_C386( C215 C386 ) C215_=_C387( C215 C387 ) C219_=_C220( C219 C220 ) \nC219_=_C224( C219 C224 ) C219_=_C250( C219 C250 ) C219_=_C281( C219 C281 ) C219_=_C308( C219 C308 ) C219_=_C336( C219 C336 ) C219_=_C390( C219 C390 ) \nC219_=_C413( C219 C413 ) C219_=_C437( C219 C437 ) C219_=_C461( C219 C461 ) C219_=_C462( C219 C462 ) C219_=_C463( C219 C463 ) C219_=_C464( C219 C464 ) \nC219_=_C465( C219 C465 ) C219_=_C466( C219 C466 ) C219_=_C467( C219 C467 ) C219_=_C468( C219 C468 ) C219_=_C469( C219 C469 ) C219_=_C470( C219 C470 ) \nC219_=_C471( C219 C471 ) C219_=_C472( C219 C472 ) C219_=_C473( C219 C473 ) C219_=_C474( C219 C474 ) C219_=_C475( C219 C475 ) C219_=_C476( C219 C476 ) \nC219_=_C477( C219 C477 ) C219_=_C478( C219 C478 ) C219_=_C479( C219 C479 ) C219_=_C480( C219 C480 ) C219_=_C481( C219 C481 ) C219_=_C482( C219 C482 ) \nC219_=_C483( C219 C483 ) C219_=_C484( C219 C484 ) C220_=_C224( C220 C224 ) C220_=_C251( C220 C251 ) C220_=_C282( C220 C282 ) C220_=_C309( C220 C309 ) \nC220_=_C337( C220 C337 ) C220_=_C364( C220 C364 ) C220_=_C391( C220 C391 ) C220_=_C414( C220 C414 ) C220_=_C438( C220 C438 ) C220_=_C461( C220 C461 ) \nC220_=_C485( C220 C485 ) C220_=_C486( C220 C486 ) C220_=_C487( C220 C487 ) C220_=_C489( C220 C489 ) C220_=_C490( C220 C490 ) C220_=_C491( C220 C491 ) \nC220_=_C492( C220 C492 ) C220_=_C493( C220 C493 ) C220_=_C494( C220 C494 ) C220_=_C495( C220 C495 ) C220_=_C496( C220 C496 ) C220_=_C497( C220 C497 ) \nC220_=_C498( C220 C498 ) C220_=_C499( C220 C499 ) C220_=_C500( C220 C500 ) C220_=_C501( C220 C501 ) C220_=_C502( C220 C502 ) C220_=_C503( C220 C503 ) \nC220_=_C504( C220 C504 ) C220_=_C505( C220 C505 ) C220_=_C506( C220 C506 ) C220_=_C507( C220 C507 ) C224_=_C255( C224 C255 ) C224_=_C286( C224 C286 ) \nC224_=_C312( C224 C312 ) C224_=_C341( C224 C341 ) C224_=_C368( C224 C368 ) C224_=_C395( C224 C395 ) C224_=_C418( C224 C418 ) C224_=_C442( C224 C442 ) \nC224_=_C465( C224 C465 ) C224_=_C510( C224 C510 ) C224_=_C530( C224 C530 ) C224_=_C549( C224 C549 ) C224_=_C568( C224 C568 ) C224_=_C569( C224 C569 ) \nC224_=_C570( C224 C570 ) C224_=_C571( C224 C571 ) C224_=_C572( C224 C572 ) C224_=_C573( C224 C573 ) C224_=_C574( C224 C574 ) C224_=_C575( C224 C575 ) \nC224_=_C576( C224 C576 ) C224_=_C577( C224 C577 ) C224_=_C578( C224 C578 ) C224_=_C579( C224 C579 ) C224_=_C580( C224 C580 ) C224_=_C581( C224 C581 ) \nC224_=_C582( C224 C582 ) C224_=_C583( C224 C583 ) C224_=_C584( C224 C584 ) C224_=_C585( C224 C585 ) C224_=_C586( C224 C586 ) C246_=_C250( C246 C250 ) \nC246_=_C251( C246 C251 ) C246_=_C255( C246 C255 ) C246_=_C277( C246 C277 ) C246_=_C304( C246 C304 ) C246_=_C332( C246 C332 ) C246_=_C360( C246 C360 ) \nC246_=_C361( C246 C361 ) C246_=_C362( C246 C362 ) C246_=_C364( C246 C364 ) C246_=_C365( C246 C365 ) C246_=_C366( C246 C366 ) C246_=_C367( C246 C367 ) \nC246_=_C368( C246 C368 ) C246_=_C369( C246 C369 ) C246_=_C370( C246 C370 ) C246_=_C371( C246 C371 ) C246_=_C372( C246 C372 ) C246_=_C373( C246 C373 ) \nC246_=_C374( C246 C374 ) C246_=_C375( C246 C375 ) C246_=_C376( C246 C376 ) C246_=_C377( C246 C377 ) C246_=_C378( C246 C378 ) C246_=_C379( C246 C379 ) \nC246_=_C380( C246 C380 ) C246_=_C381( C246 C381 ) C246_=_C382( C246 C382 ) C246_=_C383( C246 C383 ) C246_=_C384( C246 C384 ) C246_=_C385( C246 C385 ) \nC246_=_C386( C246 C386 ) C246_=_C387( C246 C387 ) C250_=_C251( C250 C251 ) C250_=_C255( C250 C255 ) C250_=_C281( C250 C281 ) C250_=_C308( C250 C308 ) \nC250_=_C336( C250 C336 ) C250_=_C390( C250 C390 ) C250_=_C413( C250 C413 ) C250_=_C437( C250 C437 ) C250_=_C461( C250 C461 ) C250_=_C462( C250 C462 ) \nC250_=_C463( C250 C463 ) C250_=_C464( C250 C464 ) C250_=_C465( C250 C465 ) C250_=_C466( C250 C466 ) C250_=_C467( C250 C467 ) C250_=_C468( C250 C468 ) \nC250_=_C469( C250 C469 ) C250_=_C470( C250 C470 ) C250_=_C471( C250 C471 ) C250_=_C472( C250 C472 ) C250_=_C473( C250 C473 ) C250_=_C474( C250 C474 ) \nC250_=_C475( C250 C475 ) C250_=_C476( C250 C476 ) C250_=_C477( C250 C477 ) C250_=_C478( C250 C478 ) C250_=_C479( C250 C479 ) C250_=_C480( C250 C480 ) \nC250_=_C481( C250 C481 ) C250_=_C482( C250 C482 ) C250_=_C483( C250 C483 ) C250_=_C484( C250 C484 ) C251_=_C255( C251 C255 ) C251_=_C282( C251 C282 ) \nC251_=_C309( C251 C309 ) C251_=_C337( C251 C337 ) C251_=_C364( C251 C364 ) C251_=_C391( C251 C391 ) C251_=_C414( C251 C414 ) C251_=_C438( C251 C438 ) \nC251_=_C461( C251 C461 ) C251_=_C485( C251 C485 ) C251_=_C486( C251 C486 ) C251_=_C487( C251 C487 ) C251_=_C489( C251 C489 ) C251_=_C490( C251 C490 ) \nC251_=_C491( C251 C491 ) C251_=_C492( C251 C492 ) C251_=_C493( C251 C493 ) C251_=_C494( C251 C494 ) C251_=_C495( C251 C495 ) C251_=_C496( C251 C496 ) \nC251_=_C497( C251 C497 ) C251_=_C498( C251 C498 ) C251_=_C499( C251 C499 ) C251_=_C500( C251 C500 ) C251_=_C501( C251 C501 ) C251_=_C502( C251 C502 ) \nC251_=_C503( C251 C503 ) C251_=_C504( C251 C504 ) C251_=_C505( C251 C505 ) C251_=_C506( C251 C506 ) C251_=_C507( C251 C507 ) C255_=_C286( C255 C286 ) \nC255_=_C312( C255 C312 ) C255_=_C341( C255 C341 ) C255_=_C368( C255 C368 ) C255_=_C395( C255 C395 ) C255_=_C418( C255 C418 ) C255_=_C442( C255 C442 ) \nC255_=_C465( C255 C465 ) C255_=_C510( C255 C510 ) C255_=_C530( C255 C530 ) C255_=_C549( C255 C549 ) C255_=_C568( C255 C568 ) C255_=_C569( C255 C569 ) \nC255_=_C570( C255 C570 ) C255_=_C571( C255 C571 ) C255_=_C572( C255 C572 ) C255_=_C573( C255 C573 ) C255_=_C574( C255 C574 ) C255_=_C575( C255 C575 ) \nC255_=_C576( C255 C576 ) C255_=_C577( C255 C577 ) C255_=_C578( C255 C578 ) C255_=_C579( C255 C579 ) C255_=_C580( C255 C580 ) C255_=_C581( C255 C581 ) \nC255_=_C582( C255 C582 ) C255_=_C583( C255 C583 ) C255_=_C584( C255 C584 ) C255_=_C585( C255 C585 ) C255_=_C586( C255 C586 ) C277_=_C281( C277 C281 ) \nC277_=_C282( C277 C282 ) C277_=_C286( C277 C286 ) C277_=_C304( C277 C304 ) C277_=_C332( C277 C332 ) C277_=_C360( C277 C360 ) C277_=_C361( C277 C361 ) \nC277_=_C362( C277 C362 ) C277_=_C364( C277 C364 ) C277_=_C365(</w:t>
      </w:r>
    </w:p>
    <w:p>
      <w:pPr>
        <w:pStyle w:val="PreformattedText"/>
        <w:bidi w:val="0"/>
        <w:spacing w:before="0" w:after="0"/>
        <w:jc w:val="left"/>
        <w:rPr/>
      </w:pPr>
      <w:r>
        <w:rPr/>
        <w:t xml:space="preserve"> </w:t>
      </w:r>
      <w:r>
        <w:rPr/>
        <w:t>C277 C365 ) C277_=_C366( C277 C366 ) C277_=_C367( C277 C367 ) C277_=_C368( C277 C368 ) \nC277_=_C369( C277 C369 ) C277_=_C370( C277 C370 ) C277_=_C371( C277 C371 ) C277_=_C372( C277 C372 ) C277_=_C373( C277 C373 ) C277_=_C374( C277 C374 ) \nC277_=_C375( C277 C375 ) C277_=_C376( C277 C376 ) C277_=_C377( C277 C377 ) C277_=_C378( C277 C378 ) C277_=_C379( C277 C379 ) C277_=_C380( C277 C380 ) \nC277_=_C381( C277 C381 ) C277_=_C382( C277 C382 ) C277_=_C383( C277 C383 ) C277_=_C384( C277 C384 ) C277_=_C385( C277 C385 ) C277_=_C386( C277 C386 ) \nC277_=_C387( C277 C387 ) C281_=_C282( C281 C282 ) C281_=_C286( C281 C286 ) C281_=_C308( C281 C308 ) C281_=_C336( C281 C336 ) C281_=_C390( C281 C390 ) \nC281_=_C413( C281 C413 ) C281_=_C437( C281 C437 ) C281_=_C461( C281 C461 ) C281_=_C462( C281 C462 ) C281_=_C463( C281 C463 ) C281_=_C464( C281 C464 ) \nC281_=_C465( C281 C465 ) C281_=_C466( C281 C466 ) C281_=_C467( C281 C467 ) C281_=_C468( C281 C468 ) C281_=_C469( C281 C469 ) C281_=_C470( C281 C470 ) \nC281_=_C471( C281 C471 ) C281_=_C472( C281 C472 ) C281_=_C473( C281 C473 ) C281_=_C474( C281 C474 ) C281_=_C475( C281 C475 ) C281_=_C476( C281 C476 ) \nC281_=_C477( C281 C477 ) C281_=_C478( C281 C478 ) C281_=_C479( C281 C479 ) C281_=_C480( C281 C480 ) C281_=_C481( C281 C481 ) C281_=_C482( C281 C482 ) \nC281_=_C483( C281 C483 ) C281_=_C484( C281 C484 ) C282_=_C286( C282 C286 ) C282_=_C309( C282 C309 ) C282_=_C337( C282 C337 ) C282_=_C364( C282 C364 ) \nC282_=_C391( C282 C391 ) C282_=_C414( C282 C414 ) C282_=_C438( C282 C438 ) C282_=_C461( C282 C461 ) C282_=_C485( C282 C485 ) C282_=_C486( C282 C486 ) \nC282_=_C487( C282 C487 ) C282_=_C489( C282 C489 ) C282_=_C490( C282 C490 ) C282_=_C491( C282 C491 ) C282_=_C492( C282 C492 ) C282_=_C493( C282 C493 ) \nC282_=_C494( C282 C494 ) C282_=_C495( C282 C495 ) C282_=_C496( C282 C496 ) C282_=_C497( C282 C497 ) C282_=_C498( C282 C498 ) C282_=_C499( C282 C499 ) \nC282_=_C500( C282 C500 ) C282_=_C501( C282 C501 ) C282_=_C502( C282 C502 ) C282_=_C503( C282 C503 ) C282_=_C504( C282 C504 ) C282_=_C505( C282 C505 ) \nC282_=_C506( C282 C506 ) C282_=_C507( C282 C507 ) C286_=_C312( C286 C312 ) C286_=_C341( C286 C341 ) C286_=_C368( C286 C368 ) C286_=_C395( C286 C395 ) \nC286_=_C418( C286 C418 ) C286_=_C442( C286 C442 ) C286_=_C465( C286 C465 ) C286_=_C510( C286 C510 ) C286_=_C530( C286 C530 ) C286_=_C549( C286 C549 ) \nC286_=_C568( C286 C568 ) C286_=_C569( C286 C569 ) C286_=_C570( C286 C570 ) C286_=_C571( C286 C571 ) C286_=_C572( C286 C572 ) C286_=_C573( C286 C573 ) \nC286_=_C574( C286 C574 ) C286_=_C575( C286 C575 ) C286_=_C576( C286 C576 ) C286_=_C577( C286 C577 ) C286_=_C578( C286 C578 ) C286_=_C579( C286 C579 ) \nC286_=_C580( C286 C580 ) C286_=_C581( C286 C581 ) C286_=_C582( C286 C582 ) C286_=_C583( C286 C583 ) C286_=_C584( C286 C584 ) C286_=_C585( C286 C585 ) \nC286_=_C586( C286 C586 ) C304_=_C308( C304 C308 ) C304_=_C309( C304 C309 ) C304_=_C312( C304 C312 ) C304_=_C332( C304 C332 ) C304_=_C360( C304 C360 ) \nC304_=_C361( C304 C361 ) C304_=_C362( C304 C362 ) C304_=_C364( C304 C364 ) C304_=_C365( C304 C365 ) C304_=_C366( C304 C366 ) C304_=_C367( C304 C367 ) \nC304_=_C368( C304 C368 ) C304_=_C369( C304 C369 ) C304_=_C370( C304 C370 ) C304_=_C371( C304 C371 ) C304_=_C372( C304 C372 ) C304_=_C373( C304 C373 ) \nC304_=_C374( C304 C374 ) C304_=_C375( C304 C375 ) C304_=_C376( C304 C376 ) C304_=_C377( C304 C377 ) C304_=_C378( C304 C378 ) C304_=_C379( C304 C379 ) \nC304_=_C380( C304 C380 ) C304_=_C381( C304 C381 ) C304_=_C382( C304 C382 ) C304_=_C383( C304 C383 ) C304_=_C384( C304 C384 ) C304_=_C385( C304 C385 ) \nC304_=_C386( C304 C386 ) C304_=_C387( C304 C387 ) C308_=_C309( C308 C309 ) C308_=_C312( C308 C312 ) C308_=_C336( C308 C336 ) C308_=_C390( C308 C390 ) \nC308_=_C413( C308 C413 ) C308_=_C437( C308 C437 ) C308_=_C461( C308 C461 ) C308_=_C462( C308 C462 ) C308_=_C463( C308 C463 ) C308_=_C464( C308 C464 ) \nC308_=_C465( C308 C465 ) C308_=_C466( C308 C466 ) C308_=_C467( C308 C467 ) C308_=_C468( C308 C468 ) C308_=_C469( C308 C469 ) C308_=_C470( C308 C470 ) \nC308_=_C471( C308 C471 ) C308_=_C472( C308 C472 ) C308_=_C473( C308 C473 ) C308_=_C474( C308 C474 ) C308_=_C475( C308 C475 ) C308_=_C476( C308 C476 ) \nC308_=_C477( C308 C477 ) C308_=_C478( C308 C478 ) C308_=_C479( C308 C479 ) C308_=_C480( C308 C480 ) C308_=_C481( C308 C481 ) C308_=_C482( C308 C482 ) \nC308_=_C483( C308 C483 ) C308_=_C484( C308 C484 ) C309_=_C312( C309 C312 ) C309_=_C337( C309 C337 ) C309_=_C364( C309 C364 ) C309_=_C391( C309 C391 ) \nC309_=_C414( C309 C414 ) C309_=_C438( C309 C438 ) C309_=_C461( C309 C461 ) C309_=_C485( C309 C485 ) C309_=_C486( C309 C486 ) C309_=_C487( C309 C487 ) \nC309_=_C489( C309 C489 ) C309_=_C490( C309 C490 ) C309_=_C491( C309 C491 ) C309_=_C492( C309 C492 ) C309_=_C493( C309 C493 ) C309_=_C494( C309 C494 ) \nC309_=_C495( C309 C495 ) C309_=_C496( C309 C496 ) C309_=_C497( C309 C497 ) C309_=_C498( C309 C498 ) C309_=_C499( C309 C499 ) C309_=_C500( C309 C500 ) \nC309_=_C501( C309 C501 ) C309_=_C502( C309 C502 ) C309_=_C503( C309 C503 ) C309_=_C504( C309 C504 ) C309_=_C505( C309 C505 ) C309_=_C506( C309 C506 ) \nC309_=_C507( C309 C507 ) C312_=_C341( C312 C341 ) C312_=_C368( C312 C368 ) C312_=_C395( C312 C395 ) C312_=_C418( C312 C418 ) C312_=_C442( C312 C442 ) \nC312_=_C465( C312 C465 ) C312_=_C510( C312 C510 ) C312_=_C530( C312 C530 ) C312_=_C549( C312 C549 ) C312_=_C568( C312 C568 ) C312_=_C569( C312 C569 ) \nC312_=_C570( C312 C570 ) C312_=_C571( C312 C571 ) C312_=_C572( C312 C572 ) C312_=_C573( C312 C573 ) C312_=_C574( C312 C574 ) C312_=_C575( C312 C575 ) \nC312_=_C576( C312 C576 ) C312_=_C577( C312 C577 ) C312_=_C578( C312 C578 ) C312_=_C579( C312 C579 ) C312_=_C580( C312 C580 ) C312_=_C581( C312 C581 ) \nC312_=_C582( C312 C582 ) C312_=_C583( C312 C583 ) C312_=_C584( C312 C584 ) C312_=_C585( C312 C585 ) C312_=_C586( C312 C586 ) C332_=_C336( C332 C336 ) \nC332_=_C337( C332 C337 ) C332_=_C341( C332 C341 ) C332_=_C360( C332 C360 ) C332_=_C361( C332 C361 ) C332_=_C362( C332 C362 ) C332_=_C364( C332 C364 ) \nC332_=_C365( C332 C365 ) C332_=_C366( C332 C366 ) C332_=_C367( C332 C367 ) C332_=_C368( C332 C368 ) C332_=_C369( C332 C369 ) C332_=_C370( C332 C370 ) \nC332_=_C371( C332 C371 ) C332_=_C372( C332 C372 ) C332_=_C373( C332 C373 ) C332_=_C374( C332 C374 ) C332_=_C375( C332 C375 ) C332_=_C376( C332 C376 ) \nC332_=_C377( C332 C377 ) C332_=_C378( C332 C378 ) C332_=_C379( C332 C379 ) C332_=_C380( C332 C380 ) C332_=_C381( C332 C381 ) C332_=_C382( C332 C382 ) \nC332_=_C383( C332 C383 ) C332_=_C384( C332 C384 ) C332_=_C385( C332 C385 ) C332_=_C386( C332 C386 ) C332_=_C387( C332 C387 ) C336_=_C337( C336 C337 ) \nC336_=_C341( C336 C341 ) C336_=_C390( C336 C390 ) C336_=_C413( C336 C413 ) C336_=_C437( C336 C437 ) C336_=_C461( C336 C461 ) C336_=_C462( C336 C462 ) \nC336_=_C463( C336 C463 ) C336_=_C464( C336 C464 ) C336_=_C465( C336 C465 ) C336_=_C466( C336 C466 ) C336_=_C467( C336 C467 ) C336_=_C468( C336 C468 ) \nC336_=_C469( C336 C469 ) C336_=_C470( C336 C470 ) C336_=_C471( C336 C471 ) C336_=_C472( C336 C472 ) C336_=_C473( C336 C473 ) C336_=_C474( C336 C474 ) \nC336_=_C475( C336 C475 ) C336_=_C476( C336 C476 ) C336_=_C477( C336 C477 ) C336_=_C478( C336 C478 ) C336_=_C479( C336 C479 ) C336_=_C480( C336 C480 ) \nC336_=_C481( C336 C481 ) C336_=_C482( C336 C482 ) C336_=_C483( C336 C483 ) C336_=_C484( C336 C484 ) C337_=_C341( C337 C341 ) C337_=_C364( C337 C364 ) \nC337_=_C391( C337 C391 ) C337_=_C414( C337 C414 ) C337_=_C438( C337 C438 ) C337_=_C461( C337 C461 ) C337_=_C485( C337 C485 ) C337_=_C486( C337 C486 ) \nC337_=_C487( C337 C487 ) C337_=_C489( C337 C489 ) C337_=_C490( C337 C490 ) C337_=_C491( C337 C491 ) C337_=_C492( C337 C492 ) C337_=_C493( C337 C493 ) \nC337_=_C494( C337 C494 ) C337_=_C495( C337 C495 ) C337_=_C496( C337 C496 ) C337_=_C497( C337 C497 ) C337_=_C498( C337 C498 ) C337_=_C499( C337 C499 ) \nC337_=_C500( C337 C500 ) C337_=_C501( C337 C501 ) C337_=_C502( C337 C502 ) C337_=_C503( C337 C503 ) C337_=_C504( C337 C504 ) C337_=_C505( C337 C505 ) \nC337_=_C506( C337 C506 ) C337_=_C507( C337 C507 ) C341_=_C368( C341 C368 ) C341_=_C395( C341 C395 ) C341_=_C418( C341 C418 ) C341_=_C442( C341 C442 ) \nC341_=_C465( C341 C465 ) C341_=_C510( C341 C510 ) C341_=_C530( C341 C530 ) C341_=_C549( C341 C549 ) C341_=_C568( C341 C568 ) C341_=_C569( C341 C569 ) \nC341_=_C570( C341 C570 ) C341_=_C571( C341 C571 ) C341_=_C572( C341 C572 ) C341_=_C573( C341 C573 ) C341_=_C574( C341 C574 ) C341_=_C575( C341 C575 ) \nC341_=_C576( C341 C576 ) C341_=_C577( C341 C577 ) C341_=_C578( C341 C578 ) C341_=_C579( C341 C579 ) C341_=_C580( C341 C580 ) C341_=_C581( C341 C581 ) \nC341_=_C582( C341 C582 ) C341_=_C583( C341 C583 ) C341_=_C584( C341 C584 ) C341_=_C585( C341 C585 ) C341_=_C586( C341 C586 ) C360_=_C361( C360 C361 ) \nC360_=_C362( C360 C362 ) C360_=_C364( C360 C364 ) C360_=_C365( C360 C365 ) C360_=_C366( C360 C366 ) C360_=_C367( C360 C367 ) C360_=_C368( C360 C368 ) \nC360_=_C369( C360 C369 ) C360_=_C370( C360 C370 ) C360_=_C371( C360 C371 ) C360_=_C372( C360 C372 ) C360_=_C373( C360 C373 ) C360_=_C374( C360 C374 ) \nC360_=_C375( C360 C375 ) C360_=_C376( C360 C376 ) C360_=_C377( C360 C377 ) C360_=_C378( C360 C378 ) C360_=_C379( C360 C379 ) C360_=_C380( C360 C380 ) \nC360_=_C381( C360 C381 ) C360_=_C382( C360 C382 ) C360_=_C383( C360 C383 ) C360_=_C384( C360 C384 ) C360_=_C385( C360 C385 ) C360_=_C386( C360 C386 ) \nC360_=_C387( C360 C387 ) C360_=_C390( C360 C390 ) C360_=_C391( C360 C391 ) C360_=_C395( C360 C395 ) C361_=_C362( C361 C362 ) C361_=_C364( C361 C364 ) \nC361_=_C365( C361 C365 ) C361_=_C366( C361 C366 ) C361_=_C367( C361 C367 ) C361_=_C368( C361 C368 ) C361_=_C369( C361 C369 ) C361_=_C370( C361 C370 ) \nC361_=_C371( C361 C371 ) C361_=_C372( C361 C372 ) C361_=_C373( C361 C373 ) C361_=_C374( C361 C374 ) C361_=_C375( C361 C375 ) C361_=_C376( C361 C376 ) \nC361_=_C377( C361 C377 ) C361_=_C378( C361 C378 ) C361_=_C379( C361 C379 ) C361_=_C380(</w:t>
      </w:r>
    </w:p>
    <w:p>
      <w:pPr>
        <w:pStyle w:val="PreformattedText"/>
        <w:bidi w:val="0"/>
        <w:spacing w:before="0" w:after="0"/>
        <w:jc w:val="left"/>
        <w:rPr/>
      </w:pPr>
      <w:r>
        <w:rPr/>
        <w:t xml:space="preserve"> </w:t>
      </w:r>
      <w:r>
        <w:rPr/>
        <w:t>C361 C380 ) C361_=_C381( C361 C381 ) C361_=_C382( C361 C382 ) \nC361_=_C383( C361 C383 ) C361_=_C384( C361 C384 ) C361_=_C385( C361 C385 ) C361_=_C386( C361 C386 ) C361_=_C387( C361 C387 ) C361_=_C413( C361 C413 ) \nC361_=_C414( C361 C414 ) C361_=_C418( C361 C418 ) C362_=_C364( C362 C364 ) C362_=_C365( C362 C365 ) C362_=_C366( C362 C366 ) C362_=_C367( C362 C367 ) \nC362_=_C368( C362 C368 ) C362_=_C369( C362 C369 ) C362_=_C370( C362 C370 ) C362_=_C371( C362 C371 ) C362_=_C372( C362 C372 ) C362_=_C373( C362 C373 ) \nC362_=_C374( C362 C374 ) C362_=_C375( C362 C375 ) C362_=_C376( C362 C376 ) C362_=_C377( C362 C377 ) C362_=_C378( C362 C378 ) C362_=_C379( C362 C379 ) \nC362_=_C380( C362 C380 ) C362_=_C381( C362 C381 ) C362_=_C382( C362 C382 ) C362_=_C383( C362 C383 ) C362_=_C384( C362 C384 ) C362_=_C385( C362 C385 ) \nC362_=_C386( C362 C386 ) C362_=_C387( C362 C387 ) C362_=_C437( C362 C437 ) C362_=_C438( C362 C438 ) C362_=_C442( C362 C442 ) C364_=_C365( C364 C365 ) \nC364_=_C366( C364 C366 ) C364_=_C367( C364 C367 ) C364_=_C368( C364 C368 ) C364_=_C369( C364 C369 ) C364_=_C370( C364 C370 ) C364_=_C371( C364 C371 ) \nC364_=_C372( C364 C372 ) C364_=_C373( C364 C373 ) C364_=_C374( C364 C374 ) C364_=_C375( C364 C375 ) C364_=_C376( C364 C376 ) C364_=_C377( C364 C377 ) \nC364_=_C378( C364 C378 ) C364_=_C379( C364 C379 ) C364_=_C380( C364 C380 ) C364_=_C381( C364 C381 ) C364_=_C382( C364 C382 ) C364_=_C383( C364 C383 ) \nC364_=_C384( C364 C384 ) C364_=_C385( C364 C385 ) C364_=_C386( C364 C386 ) C364_=_C387( C364 C387 ) C364_=_C391( C364 C391 ) C364_=_C414( C364 C414 ) \nC364_=_C438( C364 C438 ) C364_=_C461( C364 C461 ) C364_=_C485( C364 C485 ) C364_=_C486( C364 C486 ) C364_=_C487( C364 C487 ) C364_=_C489( C364 C489 ) \nC364_=_C490( C364 C490 ) C364_=_C491( C364 C491 ) C364_=_C492( C364 C492 ) C364_=_C493( C364 C493 ) C364_=_C494( C364 C494 ) C364_=_C495( C364 C495 ) \nC364_=_C496( C364 C496 ) C364_=_C497( C364 C497 ) C364_=_C498( C364 C498 ) C364_=_C499( C364 C499 ) C364_=_C500( C364 C500 ) C364_=_C501( C364 C501 ) \nC364_=_C502( C364 C502 ) C364_=_C503( C364 C503 ) C364_=_C504( C364 C504 ) C364_=_C505( C364 C505 ) C364_=_C506( C364 C506 ) C364_=_C507( C364 C507 ) \nC365_=_C366( C365 C366 ) C365_=_C367( C365 C367 ) C365_=_C368( C365 C368 ) C365_=_C369( C365 C369 ) C365_=_C370( C365 C370 ) C365_=_C371( C365 C371 ) \nC365_=_C372( C365 C372 ) C365_=_C373( C365 C373 ) C365_=_C374( C365 C374 ) C365_=_C375( C365 C375 ) C365_=_C376( C365 C376 ) C365_=_C377( C365 C377 ) \nC365_=_C378( C365 C378 ) C365_=_C379( C365 C379 ) C365_=_C380( C365 C380 ) C365_=_C381( C365 C381 ) C365_=_C382( C365 C382 ) C365_=_C383( C365 C383 ) \nC365_=_C384( C365 C384 ) C365_=_C385( C365 C385 ) C365_=_C386( C365 C386 ) C365_=_C387( C365 C387 ) C365_=_C462( C365 C462 ) C365_=_C485( C365 C485 ) \nC365_=_C510( C365 C510 ) C366_=_C367( C366 C367 ) C366_=_C368( C366 C368 ) C366_=_C369( C366 C369 ) C366_=_C370( C366 C370 ) C366_=_C371( C366 C371 ) \nC366_=_C372( C366 C372 ) C366_=_C373( C366 C373 ) C366_=_C374( C366 C374 ) C366_=_C375( C366 C375 ) C366_=_C376( C366 C376 ) C366_=_C377( C366 C377 ) \nC366_=_C378( C366 C378 ) C366_=_C379( C366 C379 ) C366_=_C380( C366 C380 ) C366_=_C381( C366 C381 ) C366_=_C382( C366 C382 ) C366_=_C383( C366 C383 ) \nC366_=_C384( C366 C384 ) C366_=_C385( C366 C385 ) C366_=_C386( C366 C386 ) C366_=_C387( C366 C387 ) C366_=_C463( C366 C463 ) C366_=_C486( C366 C486 ) \nC366_=_C530( C366 C530 ) C367_=_C368( C367 C368 ) C367_=_C369( C367 C369 ) C367_=_C370( C367 C370 ) C367_=_C371( C367 C371 ) C367_=_C372( C367 C372 ) \nC367_=_C373( C367 C373 ) C367_=_C374( C367 C374 ) C367_=_C375( C367 C375 ) C367_=_C376( C367 C376 ) C367_=_C377( C367 C377 ) C367_=_C378( C367 C378 ) \nC367_=_C379( C367 C379 ) C367_=_C380( C367 C380 ) C367_=_C381( C367 C381 ) C367_=_C382( C367 C382 ) C367_=_C383( C367 C383 ) C367_=_C384( C367 C384 ) \nC367_=_C385( C367 C385 ) C367_=_C386( C367 C386 ) C367_=_C387( C367 C387 ) C367_=_C464( C367 C464 ) C367_=_C487( C367 C487 ) C367_=_C549( C367 C549 ) \nC368_=_C369( C368 C369 ) C368_=_C370( C368 C370 ) C368_=_C371( C368 C371 ) C368_=_C372( C368 C372 ) C368_=_C373( C368 C373 ) C368_=_C374( C368 C374 ) \nC368_=_C375( C368 C375 ) C368_=_C376( C368 C376 ) C368_=_C377( C368 C377 ) C368_=_C378( C368 C378 ) C368_=_C379( C368 C379 ) C368_=_C380( C368 C380 ) \nC368_=_C381( C368 C381 ) C368_=_C382( C368 C382 ) C368_=_C383( C368 C383 ) C368_=_C384( C368 C384 ) C368_=_C385( C368 C385 ) C368_=_C386( C368 C386 ) \nC368_=_C387( C368 C387 ) C368_=_C395( C368 C395 ) C368_=_C418( C368 C418 ) C368_=_C442( C368 C442 ) C368_=_C465( C368 C465 ) C368_=_C510( C368 C510 ) \nC368_=_C530( C368 C530 ) C368_=_C549( C368 C549 ) C368_=_C568( C368 C568 ) C368_=_C569( C368 C569 ) C368_=_C570( C368 C570 ) C368_=_C571( C368 C571 ) \nC368_=_C572( C368 C572 ) C368_=_C573( C368 C573 ) C368_=_C574( C368 C574 ) C368_=_C575( C368 C575 ) C368_=_C576( C368 C576 ) C368_=_C577( C368 C577 ) \nC368_=_C578( C368 C578 ) C368_=_C579( C368 C579 ) C368_=_C580( C368 C580 ) C368_=_C581( C368 C581 ) C368_=_C582( C368 C582 ) C368_=_C583( C368 C583 ) \nC368_=_C584( C368 C584 ) C368_=_C585( C368 C585 ) C368_=_C586( C368 C586 ) C369_=_C370( C369 C370 ) C369_=_C371( C369 C371 ) C369_=_C372( C369 C372 ) \nC369_=_C373( C369 C373 ) C369_=_C374( C369 C374 ) C369_=_C375( C369 C375 ) C369_=_C376( C369 C376 ) C369_=_C377( C369 C377 ) C369_=_C378( C369 C378 ) \nC369_=_C379( C369 C379 ) C369_=_C380( C369 C380 ) C369_=_C381( C369 C381 ) C369_=_C382( C369 C382 ) C369_=_C383( C369 C383 ) C369_=_C384( C369 C384 ) \nC369_=_C385( C369 C385 ) C369_=_C386( C369 C386 ) C369_=_C387( C369 C387 ) C369_=_C466( C369 C466 ) C369_=_C489( C369 C489 ) C369_=_C568( C369 C568 ) \nC370_=_C371( C370 C371 ) C370_=_C372( C370 C372 ) C370_=_C373( C370 C373 ) C370_=_C374( C370 C374 ) C370_=_C375( C370 C375 ) C370_=_C376( C370 C376 ) \nC370_=_C377( C370 C377 ) C370_=_C378( C370 C378 ) C370_=_C379( C370 C379 ) C370_=_C380( C370 C380 ) C370_=_C381( C370 C381 ) C370_=_C382( C370 C382 ) \nC370_=_C383( C370 C383 ) C370_=_C384( C370 C384 ) C370_=_C385( C370 C385 ) C370_=_C386( C370 C386 ) C370_=_C387( C370 C387 ) C370_=_C467( C370 C467 ) \nC370_=_C490( C370 C490 ) C370_=_C569( C370 C569 ) C371_=_C372( C371 C372 ) C371_=_C373( C371 C373 ) C371_=_C374( C371 C374 ) C371_=_C375( C371 C375 ) \nC371_=_C376( C371 C376 ) C371_=_C377( C371 C377 ) C371_=_C378( C371 C378 ) C371_=_C379( C371 C379 ) C371_=_C380( C371 C380 ) C371_=_C381( C371 C381 ) \nC371_=_C382( C371 C382 ) C371_=_C383( C371 C383 ) C371_=_C384( C371 C384 ) C371_=_C385( C371 C385 ) C371_=_C386( C371 C386 ) C371_=_C387( C371 C387 ) \nC371_=_C468( C371 C468 ) C371_=_C491( C371 C491 ) C371_=_C570( C371 C570 ) C372_=_C373( C372 C373 ) C372_=_C374( C372 C374 ) C372_=_C375( C372 C375 ) \nC372_=_C376( C372 C376 ) C372_=_C377( C372 C377 ) C372_=_C378( C372 C378 ) C372_=_C379( C372 C379 ) C372_=_C380( C372 C380 ) C372_=_C381( C372 C381 ) \nC372_=_C382( C372 C382 ) C372_=_C383( C372 C383 ) C372_=_C384( C372 C384 ) C372_=_C385( C372 C385 ) C372_=_C386( C372 C386 ) C372_=_C387( C372 C387 ) \nC372_=_C469( C372 C469 ) C372_=_C492( C372 C492 ) C372_=_C571( C372 C571 ) C373_=_C374( C373 C374 ) C373_=_C375( C373 C375 ) C373_=_C376( C373 C376 ) \nC373_=_C377( C373 C377 ) C373_=_C378( C373 C378 ) C373_=_C379( C373 C379 ) C373_=_C380( C373 C380 ) C373_=_C381( C373 C381 ) C373_=_C382( C373 C382 ) \nC373_=_C383( C373 C383 ) C373_=_C384( C373 C384 ) C373_=_C385( C373 C385 ) C373_=_C386( C373 C386 ) C373_=_C387( C373 C387 ) C373_=_C470( C373 C470 ) \nC373_=_C493( C373 C493 ) C373_=_C572( C373 C572 ) C374_=_C375( C374 C375 ) C374_=_C376( C374 C376 ) C374_=_C377( C374 C377 ) C374_=_C378( C374 C378 ) \nC374_=_C379( C374 C379 ) C374_=_C380( C374 C380 ) C374_=_C381( C374 C381 ) C374_=_C382( C374 C382 ) C374_=_C383( C374 C383 ) C374_=_C384( C374 C384 ) \nC374_=_C385( C374 C385 ) C374_=_C386( C374 C386 ) C374_=_C387( C374 C387 ) C374_=_C471( C374 C471 ) C374_=_C494( C374 C494 ) C374_=_C573( C374 C573 ) \nC375_=_C376( C375 C376 ) C375_=_C377( C375 C377 ) C375_=_C378( C375 C378 ) C375_=_C379( C375 C379 ) C375_=_C380( C375 C380 ) C375_=_C381( C375 C381 ) \nC375_=_C382( C375 C382 ) C375_=_C383( C375 C383 ) C375_=_C384( C375 C384 ) C375_=_C385( C375 C385 ) C375_=_C386( C375 C386 ) C375_=_C387( C375 C387 ) \nC375_=_C472( C375 C472 ) C375_=_C495( C375 C495 ) C375_=_C574( C375 C574 ) C376_=_C377( C376 C377 ) C376_=_C378( C376 C378 ) C376_=_C379( C376 C379 ) \nC376_=_C380( C376 C380 ) C376_=_C381( C376 C381 ) C376_=_C382( C376 C382 ) C376_=_C383( C376 C383 ) C376_=_C384( C376 C384 ) C376_=_C385( C376 C385 ) \nC376_=_C386( C376 C386 ) C376_=_C387( C376 C387 ) C376_=_C473( C376 C473 ) C376_=_C496( C376 C496 ) C376_=_C575( C376 C575 ) C377_=_C378( C377 C378 ) \nC377_=_C379( C377 C379 ) C377_=_C380( C377 C380 ) C377_=_C381( C377 C381 ) C377_=_C382( C377 C382 ) C377_=_C383( C377 C383 ) C377_=_C384( C377 C384 ) \nC377_=_C385( C377 C385 ) C377_=_C386( C377 C386 ) C377_=_C387( C377 C387 ) C377_=_C474( C377 C474 ) C377_=_C497( C377 C497 ) C377_=_C576( C377 C576 ) \nC378_=_C379( C378 C379 ) C378_=_C380( C378 C380 ) C378_=_C381( C378 C381 ) C378_=_C382( C378 C382 ) C378_=_C383( C378 C383 ) C378_=_C384( C378 C384 ) \nC378_=_C385( C378 C385 ) C378_=_C386( C378 C386 ) C378_=_C387( C378 C387 ) C378_=_C475( C378 C475 ) C378_=_C498( C378 C498 ) C378_=_C577( C378 C577 ) \nC379_=_C380( C379 C380 ) C379_=_C381( C379 C381 ) C379_=_C382( C379 C382 ) C379_=_C383( C379 C383 ) C379_=_C384( C379 C384 ) C379_=_C385( C379 C385 ) \nC379_=_C386( C379 C386 ) C379_=_C387( C379 C387 ) C379_=_C476( C379 C476 ) C379_=_C499( C379 C499 ) C379_=_C578( C379 C578 ) C380_=_C381( C380 C381 ) \nC380_=_C382( C380 C382 ) C380_=_C383( C380 C383 ) C380_=_C384( C380 C384 ) C380_=_C385( C380 C385 ) C380_=_C386( C380 C386 ) C380_=_C387( C380 C387 ) \nC380_=_C477( C380 C477 ) C380_=_C500( C380 C500 ) C380_=_C579( C380 C579 ) C381_=_C382( C381 C382 ) C381_=_C383(</w:t>
      </w:r>
    </w:p>
    <w:p>
      <w:pPr>
        <w:pStyle w:val="PreformattedText"/>
        <w:bidi w:val="0"/>
        <w:spacing w:before="0" w:after="0"/>
        <w:jc w:val="left"/>
        <w:rPr/>
      </w:pPr>
      <w:r>
        <w:rPr/>
        <w:t xml:space="preserve"> </w:t>
      </w:r>
      <w:r>
        <w:rPr/>
        <w:t>C381 C383 ) C381_=_C384( C381 C384 ) \nC381_=_C385( C381 C385 ) C381_=_C386( C381 C386 ) C381_=_C387( C381 C387 ) C381_=_C478( C381 C478 ) C381_=_C501( C381 C501 ) C381_=_C580( C381 C580 ) \nC382_=_C383( C382 C383 ) C382_=_C384( C382 C384 ) C382_=_C385( C382 C385 ) C382_=_C386( C382 C386 ) C382_=_C387( C382 C387 ) C382_=_C479( C382 C479 ) \nC382_=_C502( C382 C502 ) C382_=_C581( C382 C581 ) C383_=_C384( C383 C384 ) C383_=_C385( C383 C385 ) C383_=_C386( C383 C386 ) C383_=_C387( C383 C387 ) \nC383_=_C480( C383 C480 ) C383_=_C503( C383 C503 ) C383_=_C582( C383 C582 ) C384_=_C385( C384 C385 ) C384_=_C386( C384 C386 ) C384_=_C387( C384 C387 ) \nC384_=_C481( C384 C481 ) C384_=_C504( C384 C504 ) C384_=_C583( C384 C583 ) C385_=_C386( C385 C386 ) C385_=_C387( C385 C387 ) C385_=_C482( C385 C482 ) \nC385_=_C505( C385 C505 ) C385_=_C584( C385 C584 ) C386_=_C387( C386 C387 ) C386_=_C483( C386 C483 ) C386_=_C506( C386 C506 ) C386_=_C585( C386 C585 ) \nC387_=_C484( C387 C484 ) C387_=_C507( C387 C507 ) C387_=_C586( C387 C586 ) C390_=_C391( C390 C391 ) C390_=_C395( C390 C395 ) C390_=_C413( C390 C413 ) \nC390_=_C437( C390 C437 ) C390_=_C461( C390 C461 ) C390_=_C462( C390 C462 ) C390_=_C463( C390 C463 ) C390_=_C464( C390 C464 ) C390_=_C465( C390 C465 ) \nC390_=_C466( C390 C466 ) C390_=_C467( C390 C467 ) C390_=_C468( C390 C468 ) C390_=_C469( C390 C469 ) C390_=_C470( C390 C470 ) C390_=_C471( C390 C471 ) \nC390_=_C472( C390 C472 ) C390_=_C473( C390 C473 ) C390_=_C474( C390 C474 ) C390_=_C475( C390 C475 ) C390_=_C476( C390 C476 ) C390_=_C477( C390 C477 ) \nC390_=_C478( C390 C478 ) C390_=_C479( C390 C479 ) C390_=_C480( C390 C480 ) C390_=_C481( C390 C481 ) C390_=_C482( C390 C482 ) C390_=_C483( C390 C483 ) \nC390_=_C484( C390 C484 ) C391_=_C395( C391 C395 ) C391_=_C414( C391 C414 ) C391_=_C438( C391 C438 ) C391_=_C461( C391 C461 ) C391_=_C485( C391 C485 ) \nC391_=_C486( C391 C486 ) C391_=_C487( C391 C487 ) C391_=_C489( C391 C489 ) C391_=_C490( C391 C490 ) C391_=_C491( C391 C491 ) C391_=_C492( C391 C492 ) \nC391_=_C493( C391 C493 ) C391_=_C494( C391 C494 ) C391_=_C495( C391 C495 ) C391_=_C496( C391 C496 ) C391_=_C497( C391 C497 ) C391_=_C498( C391 C498 ) \nC391_=_C499( C391 C499 ) C391_=_C500( C391 C500 ) C391_=_C501( C391 C501 ) C391_=_C502( C391 C502 ) C391_=_C503( C391 C503 ) C391_=_C504( C391 C504 ) \nC391_=_C505( C391 C505 ) C391_=_C506( C391 C506 ) C391_=_C507( C391 C507 ) C395_=_C418( C395 C418 ) C395_=_C442( C395 C442 ) C395_=_C465( C395 C465 ) \nC395_=_C510( C395 C510 ) C395_=_C530( C395 C530 ) C395_=_C549( C395 C549 ) C395_=_C568( C395 C568 ) C395_=_C569( C395 C569 ) C395_=_C570( C395 C570 ) \nC395_=_C571( C395 C571 ) C395_=_C572( C395 C572 ) C395_=_C573( C395 C573 ) C395_=_C574( C395 C574 ) C395_=_C575( C395 C575 ) C395_=_C576( C395 C576 ) \nC395_=_C577( C395 C577 ) C395_=_C578( C395 C578 ) C395_=_C579( C395 C579 ) C395_=_C580( C395 C580 ) C395_=_C581( C395 C581 ) C395_=_C582( C395 C582 ) \nC395_=_C583( C395 C583 ) C395_=_C584( C395 C584 ) C395_=_C585( C395 C585 ) C395_=_C586( C395 C586 ) C413_=_C414( C413 C414 ) C413_=_C418( C413 C418 ) \nC413_=_C437( C413 C437 ) C413_=_C461( C413 C461 ) C413_=_C462( C413 C462 ) C413_=_C463( C413 C463 ) C413_=_C464( C413 C464 ) C413_=_C465( C413 C465 ) \nC413_=_C466( C413 C466 ) C413_=_C467( C413 C467 ) C413_=_C468( C413 C468 ) C413_=_C469( C413 C469 ) C413_=_C470( C413 C470 ) C413_=_C471( C413 C471 ) \nC413_=_C472( C413 C472 ) C413_=_C473( C413 C473 ) C413_=_C474( C413 C474 ) C413_=_C475( C413 C475 ) C413_=_C476( C413 C476 ) C413_=_C477( C413 C477 ) \nC413_=_C478( C413 C478 ) C413_=_C479( C413 C479 ) C413_=_C480( C413 C480 ) C413_=_C481( C413 C481 ) C413_=_C482( C413 C482 ) C413_=_C483( C413 C483 ) \nC413_=_C484( C413 C484 ) C414_=_C418( C414 C418 ) C414_=_C438( C414 C438 ) C414_=_C461( C414 C461 ) C414_=_C485( C414 C485 ) C414_=_C486( C414 C486 ) \nC414_=_C487( C414 C487 ) C414_=_C489( C414 C489 ) C414_=_C490( C414 C490 ) C414_=_C491( C414 C491 ) C414_=_C492( C414 C492 ) C414_=_C493( C414 C493 ) \nC414_=_C494( C414 C494 ) C414_=_C495( C414 C495 ) C414_=_C496( C414 C496 ) C414_=_C497( C414 C497 ) C414_=_C498( C414 C498 ) C414_=_C499( C414 C499 ) \nC414_=_C500( C414 C500 ) C414_=_C501( C414 C501 ) C414_=_C502( C414 C502 ) C414_=_C503( C414 C503 ) C414_=_C504( C414 C504 ) C414_=_C505( C414 C505 ) \nC414_=_C506( C414 C506 ) C414_=_C507( C414 C507 ) C418_=_C442( C418 C442 ) C418_=_C465( C418 C465 ) C418_=_C510( C418 C510 ) C418_=_C530( C418 C530 ) \nC418_=_C549( C418 C549 ) C418_=_C568( C418 C568 ) C418_=_C569( C418 C569 ) C418_=_C570( C418 C570 ) C418_=_C571( C418 C571 ) C418_=_C572( C418 C572 ) \nC418_=_C573( C418 C573 ) C418_=_C574( C418 C574 ) C418_=_C575( C418 C575 ) C418_=_C576( C418 C576 ) C418_=_C577( C418 C577 ) C418_=_C578( C418 C578 ) \nC418_=_C579( C418 C579 ) C418_=_C580( C418 C580 ) C418_=_C581( C418 C581 ) C418_=_C582( C418 C582 ) C418_=_C583( C418 C583 ) C418_=_C584( C418 C584 ) \nC418_=_C585( C418 C585 ) C418_=_C586( C418 C586 ) C437_=_C438( C437 C438 ) C437_=_C442( C437 C442 ) C437_=_C461( C437 C461 ) C437_=_C462( C437 C462 ) \nC437_=_C463( C437 C463 ) C437_=_C464( C437 C464 ) C437_=_C465( C437 C465 ) C437_=_C466( C437 C466 ) C437_=_C467( C437 C467 ) C437_=_C468( C437 C468 ) \nC437_=_C469( C437 C469 ) C437_=_C470( C437 C470 ) C437_=_C471( C437 C471 ) C437_=_C472( C437 C472 ) C437_=_C473( C437 C473 ) C437_=_C474( C437 C474 ) \nC437_=_C475( C437 C475 ) C437_=_C476( C437 C476 ) C437_=_C477( C437 C477 ) C437_=_C478( C437 C478 ) C437_=_C479( C437 C479 ) C437_=_C480( C437 C480 ) \nC437_=_C481( C437 C481 ) C437_=_C482( C437 C482 ) C437_=_C483( C437 C483 ) C437_=_C484( C437 C484 ) C438_=_C442( C438 C442 ) C438_=_C461( C438 C461 ) \nC438_=_C485( C438 C485 ) C438_=_C486( C438 C486 ) C438_=_C487( C438 C487 ) C438_=_C489( C438 C489 ) C438_=_C490( C438 C490 ) C438_=_C491( C438 C491 ) \nC438_=_C492( C438 C492 ) C438_=_C493( C438 C493 ) C438_=_C494( C438 C494 ) C438_=_C495( C438 C495 ) C438_=_C496( C438 C496 ) C438_=_C497( C438 C497 ) \nC438_=_C498( C438 C498 ) C438_=_C499( C438 C499 ) C438_=_C500( C438 C500 ) C438_=_C501( C438 C501 ) C438_=_C502( C438 C502 ) C438_=_C503( C438 C503 ) \nC438_=_C504( C438 C504 ) C438_=_C505( C438 C505 ) C438_=_C506( C438 C506 ) C438_=_C507( C438 C507 ) C442_=_C465( C442 C465 ) C442_=_C510( C442 C510 ) \nC442_=_C530( C442 C530 ) C442_=_C549( C442 C549 ) C442_=_C568( C442 C568 ) C442_=_C569( C442 C569 ) C442_=_C570( C442 C570 ) C442_=_C571( C442 C571 ) \nC442_=_C572( C442 C572 ) C442_=_C573( C442 C573 ) C442_=_C574( C442 C574 ) C442_=_C575( C442 C575 ) C442_=_C576( C442 C576 ) C442_=_C577( C442 C577 ) \nC442_=_C578( C442 C578 ) C442_=_C579( C442 C579 ) C442_=_C580( C442 C580 ) C442_=_C581( C442 C581 ) C442_=_C582( C442 C582 ) C442_=_C583( C442 C583 ) \nC442_=_C584( C442 C584 ) C442_=_C585( C442 C585 ) C442_=_C586( C442 C586 ) C461_=_C462( C461 C462 ) C461_=_C463( C461 C463 ) C461_=_C464( C461 C464 ) \nC461_=_C465( C461 C465 ) C461_=_C466( C461 C466 ) C461_=_C467( C461 C467 ) C461_=_C468( C461 C468 ) C461_=_C469( C461 C469 ) C461_=_C470( C461 C470 ) \nC461_=_C471( C461 C471 ) C461_=_C472( C461 C472 ) C461_=_C473( C461 C473 ) C461_=_C474( C461 C474 ) C461_=_C475( C461 C475 ) C461_=_C476( C461 C476 ) \nC461_=_C477( C461 C477 ) C461_=_C478( C461 C478 ) C461_=_C479( C461 C479 ) C461_=_C480( C461 C480 ) C461_=_C481( C461 C481 ) C461_=_C482( C461 C482 ) \nC461_=_C483( C461 C483 ) C461_=_C484( C461 C484 ) C461_=_C485( C461 C485 ) C461_=_C486( C461 C486 ) C461_=_C487( C461 C487 ) C461_=_C489( C461 C489 ) \nC461_=_C490( C461 C490 ) C461_=_C491( C461 C491 ) C461_=_C492( C461 C492 ) C461_=_C493( C461 C493 ) C461_=_C494( C461 C494 ) C461_=_C495( C461 C495 ) \nC461_=_C496( C461 C496 ) C461_=_C497( C461 C497 ) C461_=_C498( C461 C498 ) C461_=_C499( C461 C499 ) C461_=_C500( C461 C500 ) C461_=_C501( C461 C501 ) \nC461_=_C502( C461 C502 ) C461_=_C503( C461 C503 ) C461_=_C504( C461 C504 ) C461_=_C505( C461 C505 ) C461_=_C506( C461 C506 ) C461_=_C507( C461 C507 ) \nC462_=_C463( C462 C463 ) C462_=_C464( C462 C464 ) C462_=_C465( C462 C465 ) C462_=_C466( C462 C466 ) C462_=_C467( C462 C467 ) C462_=_C468( C462 C468 ) \nC462_=_C469( C462 C469 ) C462_=_C470( C462 C470 ) C462_=_C471( C462 C471 ) C462_=_C472( C462 C472 ) C462_=_C473( C462 C473 ) C462_=_C474( C462 C474 ) \nC462_=_C475( C462 C475 ) C462_=_C476( C462 C476 ) C462_=_C477( C462 C477 ) C462_=_C478( C462 C478 ) C462_=_C479( C462 C479 ) C462_=_C480( C462 C480 ) \nC462_=_C481( C462 C481 ) C462_=_C482( C462 C482 ) C462_=_C483( C462 C483 ) C462_=_C484( C462 C484 ) C462_=_C485( C462 C485 ) C462_=_C510( C462 C510 ) \nC463_=_C464( C463 C464 ) C463_=_C465( C463 C465 ) C463_=_C466( C463 C466 ) C463_=_C467( C463 C467 ) C463_=_C468( C463 C468 ) C463_=_C469( C463 C469 ) \nC463_=_C470( C463 C470 ) C463_=_C471( C463 C471 ) C463_=_C472( C463 C472 ) C463_=_C473( C463 C473 ) C463_=_C474( C463 C474 ) C463_=_C475( C463 C475 ) \nC463_=_C476( C463 C476 ) C463_=_C477( C463 C477 ) C463_=_C478( C463 C478 ) C463_=_C479( C463 C479 ) C463_=_C480( C463 C480 ) C463_=_C481( C463 C481 ) \nC463_=_C482( C463 C482 ) C463_=_C483( C463 C483 ) C463_=_C484( C463 C484 ) C463_=_C486( C463 C486 ) C463_=_C530( C463 C530 ) C464_=_C465( C464 C465 ) \nC464_=_C466( C464 C466 ) C464_=_C467( C464 C467 ) C464_=_C468( C464 C468 ) C464_=_C469( C464 C469 ) C464_=_C470( C464 C470 ) C464_=_C471( C464 C471 ) \nC464_=_C472( C464 C472 ) C464_=_C473( C464 C473 ) C464_=_C474( C464 C474 ) C464_=_C475( C464 C475 ) C464_=_C476( C464 C476 ) C464_=_C477( C464 C477 ) \nC464_=_C478( C464 C478 ) C464_=_C479( C464 C479 ) C464_=_C480( C464 C480 ) C464_=_C481( C464 C481 ) C464_=_C482( C464 C482 ) C464_=_C483( C464 C483 ) \nC464_=_C484( C464 C484 ) C464_=_C487( C464 C487 ) C464_=_C549( C464 C549 ) C465_=_C466( C465 C466 ) C465_=_C467( C465 C467 ) C465_=_C468( C465 C468 ) \nC465_=_C469( C465 C469 ) C465_=_C470( C465 C470 ) C465_=_C471( C465 C471 ) C465_=_C472( C465 C472 ) C465_=_C473( C465 C473 ) C465_=_C474(</w:t>
      </w:r>
    </w:p>
    <w:p>
      <w:pPr>
        <w:pStyle w:val="PreformattedText"/>
        <w:bidi w:val="0"/>
        <w:spacing w:before="0" w:after="0"/>
        <w:jc w:val="left"/>
        <w:rPr/>
      </w:pPr>
      <w:r>
        <w:rPr/>
        <w:t xml:space="preserve"> </w:t>
      </w:r>
      <w:r>
        <w:rPr/>
        <w:t>C465 C474 ) \nC465_=_C475( C465 C475 ) C465_=_C476( C465 C476 ) C465_=_C477( C465 C477 ) C465_=_C478( C465 C478 ) C465_=_C479( C465 C479 ) C465_=_C480( C465 C480 ) \nC465_=_C481( C465 C481 ) C465_=_C482( C465 C482 ) C465_=_C483( C465 C483 ) C465_=_C484( C465 C484 ) C465_=_C510( C465 C510 ) C465_=_C530( C465 C530 ) \nC465_=_C549( C465 C549 ) C465_=_C568( C465 C568 ) C465_=_C569( C465 C569 ) C465_=_C570( C465 C570 ) C465_=_C571( C465 C571 ) C465_=_C572( C465 C572 ) \nC465_=_C573( C465 C573 ) C465_=_C574( C465 C574 ) C465_=_C575( C465 C575 ) C465_=_C576( C465 C576 ) C465_=_C577( C465 C577 ) C465_=_C578( C465 C578 ) \nC465_=_C579( C465 C579 ) C465_=_C580( C465 C580 ) C465_=_C581( C465 C581 ) C465_=_C582( C465 C582 ) C465_=_C583( C465 C583 ) C465_=_C584( C465 C584 ) \nC465_=_C585( C465 C585 ) C465_=_C586( C465 C586 ) C466_=_C467( C466 C467 ) C466_=_C468( C466 C468 ) C466_=_C469( C466 C469 ) C466_=_C470( C466 C470 ) \nC466_=_C471( C466 C471 ) C466_=_C472( C466 C472 ) C466_=_C473( C466 C473 ) C466_=_C474( C466 C474 ) C466_=_C475( C466 C475 ) C466_=_C476( C466 C476 ) \nC466_=_C477( C466 C477 ) C466_=_C478( C466 C478 ) C466_=_C479( C466 C479 ) C466_=_C480( C466 C480 ) C466_=_C481( C466 C481 ) C466_=_C482( C466 C482 ) \nC466_=_C483( C466 C483 ) C466_=_C484( C466 C484 ) C466_=_C489( C466 C489 ) C466_=_C568( C466 C568 ) C467_=_C468( C467 C468 ) C467_=_C469( C467 C469 ) \nC467_=_C470( C467 C470 ) C467_=_C471( C467 C471 ) C467_=_C472( C467 C472 ) C467_=_C473( C467 C473 ) C467_=_C474( C467 C474 ) C467_=_C475( C467 C475 ) \nC467_=_C476( C467 C476 ) C467_=_C477( C467 C477 ) C467_=_C478( C467 C478 ) C467_=_C479( C467 C479 ) C467_=_C480( C467 C480 ) C467_=_C481( C467 C481 ) \nC467_=_C482( C467 C482 ) C467_=_C483( C467 C483 ) C467_=_C484( C467 C484 ) C467_=_C490( C467 C490 ) C467_=_C569( C467 C569 ) C468_=_C469( C468 C469 ) \nC468_=_C470( C468 C470 ) C468_=_C471( C468 C471 ) C468_=_C472( C468 C472 ) C468_=_C473( C468 C473 ) C468_=_C474( C468 C474 ) C468_=_C475( C468 C475 ) \nC468_=_C476( C468 C476 ) C468_=_C477( C468 C477 ) C468_=_C478( C468 C478 ) C468_=_C479( C468 C479 ) C468_=_C480( C468 C480 ) C468_=_C481( C468 C481 ) \nC468_=_C482( C468 C482 ) C468_=_C483( C468 C483 ) C468_=_C484( C468 C484 ) C468_=_C491( C468 C491 ) C468_=_C570( C468 C570 ) C469_=_C470( C469 C470 ) \nC469_=_C471( C469 C471 ) C469_=_C472( C469 C472 ) C469_=_C473( C469 C473 ) C469_=_C474( C469 C474 ) C469_=_C475( C469 C475 ) C469_=_C476( C469 C476 ) \nC469_=_C477( C469 C477 ) C469_=_C478( C469 C478 ) C469_=_C479( C469 C479 ) C469_=_C480( C469 C480 ) C469_=_C481( C469 C481 ) C469_=_C482( C469 C482 ) \nC469_=_C483( C469 C483 ) C469_=_C484( C469 C484 ) C469_=_C492( C469 C492 ) C469_=_C571( C469 C571 ) C470_=_C471( C470 C471 ) C470_=_C472( C470 C472 ) \nC470_=_C473( C470 C473 ) C470_=_C474( C470 C474 ) C470_=_C475( C470 C475 ) C470_=_C476( C470 C476 ) C470_=_C477( C470 C477 ) C470_=_C478( C470 C478 ) \nC470_=_C479( C470 C479 ) C470_=_C480( C470 C480 ) C470_=_C481( C470 C481 ) C470_=_C482( C470 C482 ) C470_=_C483( C470 C483 ) C470_=_C484( C470 C484 ) \nC470_=_C493( C470 C493 ) C470_=_C572( C470 C572 ) C471_=_C472( C471 C472 ) C471_=_C473( C471 C473 ) C471_=_C474( C471 C474 ) C471_=_C475( C471 C475 ) \nC471_=_C476( C471 C476 ) C471_=_C477( C471 C477 ) C471_=_C478( C471 C478 ) C471_=_C479( C471 C479 ) C471_=_C480( C471 C480 ) C471_=_C481( C471 C481 ) \nC471_=_C482( C471 C482 ) C471_=_C483( C471 C483 ) C471_=_C484( C471 C484 ) C471_=_C494( C471 C494 ) C471_=_C573( C471 C573 ) C472_=_C473( C472 C473 ) \nC472_=_C474( C472 C474 ) C472_=_C475( C472 C475 ) C472_=_C476( C472 C476 ) C472_=_C477( C472 C477 ) C472_=_C478( C472 C478 ) C472_=_C479( C472 C479 ) \nC472_=_C480( C472 C480 ) C472_=_C481( C472 C481 ) C472_=_C482( C472 C482 ) C472_=_C483( C472 C483 ) C472_=_C484( C472 C484 ) C472_=_C495( C472 C495 ) \nC472_=_C574( C472 C574 ) C473_=_C474( C473 C474 ) C473_=_C475( C473 C475 ) C473_=_C476( C473 C476 ) C473_=_C477( C473 C477 ) C473_=_C478( C473 C478 ) \nC473_=_C479( C473 C479 ) C473_=_C480( C473 C480 ) C473_=_C481( C473 C481 ) C473_=_C482( C473 C482 ) C473_=_C483( C473 C483 ) C473_=_C484( C473 C484 ) \nC473_=_C496( C473 C496 ) C473_=_C575( C473 C575 ) C474_=_C475( C474 C475 ) C474_=_C476( C474 C476 ) C474_=_C477( C474 C477 ) C474_=_C478( C474 C478 ) \nC474_=_C479( C474 C479 ) C474_=_C480( C474 C480 ) C474_=_C481( C474 C481 ) C474_=_C482( C474 C482 ) C474_=_C483( C474 C483 ) C474_=_C484( C474 C484 ) \nC474_=_C497( C474 C497 ) C474_=_C576( C474 C576 ) C475_=_C476( C475 C476 ) C475_=_C477( C475 C477 ) C475_=_C478( C475 C478 ) C475_=_C479( C475 C479 ) \nC475_=_C480( C475 C480 ) C475_=_C481( C475 C481 ) C475_=_C482( C475 C482 ) C475_=_C483( C475 C483 ) C475_=_C484( C475 C484 ) C475_=_C498( C475 C498 ) \nC475_=_C577( C475 C577 ) C476_=_C477( C476 C477 ) C476_=_C478( C476 C478 ) C476_=_C479( C476 C479 ) C476_=_C480( C476 C480 ) C476_=_C481( C476 C481 ) \nC476_=_C482( C476 C482 ) C476_=_C483( C476 C483 ) C476_=_C484( C476 C484 ) C476_=_C499( C476 C499 ) C476_=_C578( C476 C578 ) C477_=_C478( C477 C478 ) \nC477_=_C479( C477 C479 ) C477_=_C480( C477 C480 ) C477_=_C481( C477 C481 ) C477_=_C482( C477 C482 ) C477_=_C483( C477 C483 ) C477_=_C484( C477 C484 ) \nC477_=_C500( C477 C500 ) C477_=_C579( C477 C579 ) C478_=_C479( C478 C479 ) C478_=_C480( C478 C480 ) C478_=_C481( C478 C481 ) C478_=_C482( C478 C482 ) \nC478_=_C483( C478 C483 ) C478_=_C484( C478 C484 ) C478_=_C501( C478 C501 ) C478_=_C580( C478 C580 ) C479_=_C480( C479 C480 ) C479_=_C481( C479 C481 ) \nC479_=_C482( C479 C482 ) C479_=_C483( C479 C483 ) C479_=_C484( C479 C484 ) C479_=_C502( C479 C502 ) C479_=_C581( C479 C581 ) C480_=_C481( C480 C481 ) \nC480_=_C482( C480 C482 ) C480_=_C483( C480 C483 ) C480_=_C484( C480 C484 ) C480_=_C503( C480 C503 ) C480_=_C582( C480 C582 ) C481_=_C482( C481 C482 ) \nC481_=_C483( C481 C483 ) C481_=_C484( C481 C484 ) C481_=_C504( C481 C504 ) C481_=_C583( C481 C583 ) C482_=_C483( C482 C483 ) C482_=_C484( C482 C484 ) \nC482_=_C505( C482 C505 ) C482_=_C584( C482 C584 ) C483_=_C484( C483 C484 ) C483_=_C506( C483 C506 ) C483_=_C585( C483 C585 ) C484_=_C507( C484 C507 ) \nC484_=_C586( C484 C586 ) C485_=_C486( C485 C486 ) C485_=_C487( C485 C487 ) C485_=_C489( C485 C489 ) C485_=_C490( C485 C490 ) C485_=_C491( C485 C491 ) \nC485_=_C492( C485 C492 ) C485_=_C493( C485 C493 ) C485_=_C494( C485 C494 ) C485_=_C495( C485 C495 ) C485_=_C496( C485 C496 ) C485_=_C497( C485 C497 ) \nC485_=_C498( C485 C498 ) C485_=_C499( C485 C499 ) C485_=_C500( C485 C500 ) C485_=_C501( C485 C501 ) C485_=_C502( C485 C502 ) C485_=_C503( C485 C503 ) \nC485_=_C504( C485 C504 ) C485_=_C505( C485 C505 ) C485_=_C506( C485 C506 ) C485_=_C507( C485 C507 ) C485_=_C510( C485 C510 ) C486_=_C487( C486 C487 ) \nC486_=_C489( C486 C489 ) C486_=_C490( C486 C490 ) C486_=_C491( C486 C491 ) C486_=_C492( C486 C492 ) C486_=_C493( C486 C493 ) C486_=_C494( C486 C494 ) \nC486_=_C495( C486 C495 ) C486_=_C496( C486 C496 ) C486_=_C497( C486 C497 ) C486_=_C498( C486 C498 ) C486_=_C499( C486 C499 ) C486_=_C500( C486 C500 ) \nC486_=_C501( C486 C501 ) C486_=_C502( C486 C502 ) C486_=_C503( C486 C503 ) C486_=_C504( C486 C504 ) C486_=_C505( C486 C505 ) C486_=_C506( C486 C506 ) \nC486_=_C507( C486 C507 ) C486_=_C530( C486 C530 ) C487_=_C489( C487 C489 ) C487_=_C490( C487 C490 ) C487_=_C491( C487 C491 ) C487_=_C492( C487 C492 ) \nC487_=_C493( C487 C493 ) C487_=_C494( C487 C494 ) C487_=_C495( C487 C495 ) C487_=_C496( C487 C496 ) C487_=_C497( C487 C497 ) C487_=_C498( C487 C498 ) \nC487_=_C499( C487 C499 ) C487_=_C500( C487 C500 ) C487_=_C501( C487 C501 ) C487_=_C502( C487 C502 ) C487_=_C503( C487 C503 ) C487_=_C504( C487 C504 ) \nC487_=_C505( C487 C505 ) C487_=_C506( C487 C506 ) C487_=_C507( C487 C507 ) C487_=_C549( C487 C549 ) C489_=_C490( C489 C490 ) C489_=_C491( C489 C491 ) \nC489_=_C492( C489 C492 ) C489_=_C493( C489 C493 ) C489_=_C494( C489 C494 ) C489_=_C495( C489 C495 ) C489_=_C496( C489 C496 ) C489_=_C497( C489 C497 ) \nC489_=_C498( C489 C498 ) C489_=_C499( C489 C499 ) C489_=_C500( C489 C500 ) C489_=_C501( C489 C501 ) C489_=_C502( C489 C502 ) C489_=_C503( C489 C503 ) \nC489_=_C504( C489 C504 ) C489_=_C505( C489 C505 ) C489_=_C506( C489 C506 ) C489_=_C507( C489 C507 ) C489_=_C568( C489 C568 ) C490_=_C491( C490 C491 ) \nC490_=_C492( C490 C492 ) C490_=_C493( C490 C493 ) C490_=_C494( C490 C494 ) C490_=_C495( C490 C495 ) C490_=_C496( C490 C496 ) C490_=_C497( C490 C497 ) \nC490_=_C498( C490 C498 ) C490_=_C499( C490 C499 ) C490_=_C500( C490 C500 ) C490_=_C501( C490 C501 ) C490_=_C502( C490 C502 ) C490_=_C503( C490 C503 ) \nC490_=_C504( C490 C504 ) C490_=_C505( C490 C505 ) C490_=_C506( C490 C506 ) C490_=_C507( C490 C507 ) C490_=_C569( C490 C569 ) C491_=_C492( C491 C492 ) \nC491_=_C493( C491 C493 ) C491_=_C494( C491 C494 ) C491_=_C495( C491 C495 ) C491_=_C496( C491 C496 ) C491_=_C497( C491 C497 ) C491_=_C498( C491 C498 ) \nC491_=_C499( C491 C499 ) C491_=_C500( C491 C500 ) C491_=_C501( C491 C501 ) C491_=_C502( C491 C502 ) C491_=_C503( C491 C503 ) C491_=_C504( C491 C504 ) \nC491_=_C505( C491 C505 ) C491_=_C506( C491 C506 ) C491_=_C507( C491 C507 ) C491_=_C570( C491 C570 ) C492_=_C493( C492 C493 ) C492_=_C494( C492 C494 ) \nC492_=_C495( C492 C495 ) C492_=_C496( C492 C496 ) C492_=_C497( C492 C497 ) C492_=_C498( C492 C498 ) C492_=_C499( C492 C499 ) C492_=_C500( C492 C500 ) \nC492_=_C501( C492 C501 ) C492_=_C502( C492 C502 ) C492_=_C503( C492 C503 ) C492_=_C504( C492 C504 ) C492_=_C505( C492 C505 ) C492_=_C506( C492 C506 ) \nC492_=_C507( C492 C507 ) C492_=_C571( C492 C571 ) C493_=_C494( C493 C494 ) C493_=_C495( C493 C495 ) C493_=_C496( C493 C496 ) C493_=_C497( C493 C497 ) \nC493_=_C498( C493 C498 ) C493_=_C499( C493 C499 ) C493_=_C500( C493 C500 ) C493_=_C501( C493 C501 ) C493_=_C502( C493 C502 ) C493_=_C503( C493 C503 ) \nC493_=_C504( C493 C504 ) C493_=_C505( C493 C505 ) C493_=_C506( C493 C506 ) C493_=_C507( C493 C507 ) C493_=_C572( C493 C572 ) C494_=_C495( C494 C495 ) \nC494_=_C496(</w:t>
      </w:r>
    </w:p>
    <w:p>
      <w:pPr>
        <w:pStyle w:val="PreformattedText"/>
        <w:bidi w:val="0"/>
        <w:spacing w:before="0" w:after="0"/>
        <w:jc w:val="left"/>
        <w:rPr/>
      </w:pPr>
      <w:r>
        <w:rPr/>
        <w:t xml:space="preserve"> </w:t>
      </w:r>
      <w:r>
        <w:rPr/>
        <w:t>C494 C496 ) C494_=_C497( C494 C497 ) C494_=_C498( C494 C498 ) C494_=_C499( C494 C499 ) C494_=_C500( C494 C500 ) C494_=_C501( C494 C501 ) \nC494_=_C502( C494 C502 ) C494_=_C503( C494 C503 ) C494_=_C504( C494 C504 ) C494_=_C505( C494 C505 ) C494_=_C506( C494 C506 ) C494_=_C507( C494 C507 ) \nC494_=_C573( C494 C573 ) C495_=_C496( C495 C496 ) C495_=_C497( C495 C497 ) C495_=_C498( C495 C498 ) C495_=_C499( C495 C499 ) C495_=_C500( C495 C500 ) \nC495_=_C501( C495 C501 ) C495_=_C502( C495 C502 ) C495_=_C503( C495 C503 ) C495_=_C504( C495 C504 ) C495_=_C505( C495 C505 ) C495_=_C506( C495 C506 ) \nC495_=_C507( C495 C507 ) C495_=_C574( C495 C574 ) C496_=_C497( C496 C497 ) C496_=_C498( C496 C498 ) C496_=_C499( C496 C499 ) C496_=_C500( C496 C500 ) \nC496_=_C501( C496 C501 ) C496_=_C502( C496 C502 ) C496_=_C503( C496 C503 ) C496_=_C504( C496 C504 ) C496_=_C505( C496 C505 ) C496_=_C506( C496 C506 ) \nC496_=_C507( C496 C507 ) C496_=_C575( C496 C575 ) C497_=_C498( C497 C498 ) C497_=_C499( C497 C499 ) C497_=_C500( C497 C500 ) C497_=_C501( C497 C501 ) \nC497_=_C502( C497 C502 ) C497_=_C503( C497 C503 ) C497_=_C504( C497 C504 ) C497_=_C505( C497 C505 ) C497_=_C506( C497 C506 ) C497_=_C507( C497 C507 ) \nC497_=_C576( C497 C576 ) C498_=_C499( C498 C499 ) C498_=_C500( C498 C500 ) C498_=_C501( C498 C501 ) C498_=_C502( C498 C502 ) C498_=_C503( C498 C503 ) \nC498_=_C504( C498 C504 ) C498_=_C505( C498 C505 ) C498_=_C506( C498 C506 ) C498_=_C507( C498 C507 ) C498_=_C577( C498 C577 ) C499_=_C500( C499 C500 ) \nC499_=_C501( C499 C501 ) C499_=_C502( C499 C502 ) C499_=_C503( C499 C503 ) C499_=_C504( C499 C504 ) C499_=_C505( C499 C505 ) C499_=_C506( C499 C506 ) \nC499_=_C507( C499 C507 ) C499_=_C578( C499 C578 ) C500_=_C501( C500 C501 ) C500_=_C502( C500 C502 ) C500_=_C503( C500 C503 ) C500_=_C504( C500 C504 ) \nC500_=_C505( C500 C505 ) C500_=_C506( C500 C506 ) C500_=_C507( C500 C507 ) C500_=_C579( C500 C579 ) C501_=_C502( C501 C502 ) C501_=_C503( C501 C503 ) \nC501_=_C504( C501 C504 ) C501_=_C505( C501 C505 ) C501_=_C506( C501 C506 ) C501_=_C507( C501 C507 ) C501_=_C580( C501 C580 ) C502_=_C503( C502 C503 ) \nC502_=_C504( C502 C504 ) C502_=_C505( C502 C505 ) C502_=_C506( C502 C506 ) C502_=_C507( C502 C507 ) C502_=_C581( C502 C581 ) C503_=_C504( C503 C504 ) \nC503_=_C505( C503 C505 ) C503_=_C506( C503 C506 ) C503_=_C507( C503 C507 ) C503_=_C582( C503 C582 ) C504_=_C505( C504 C505 ) C504_=_C506( C504 C506 ) \nC504_=_C507( C504 C507 ) C504_=_C583( C504 C583 ) C505_=_C506( C505 C506 ) C505_=_C507( C505 C507 ) C505_=_C584( C505 C584 ) C506_=_C507( C506 C507 ) \nC506_=_C585( C506 C585 ) C507_=_C586( C507 C586 ) C510_=_C530( C510 C530 ) C510_=_C549( C510 C549 ) C510_=_C568( C510 C568 ) C510_=_C569( C510 C569 ) \nC510_=_C570( C510 C570 ) C510_=_C571( C510 C571 ) C510_=_C572( C510 C572 ) C510_=_C573( C510 C573 ) C510_=_C574( C510 C574 ) C510_=_C575( C510 C575 ) \nC510_=_C576( C510 C576 ) C510_=_C577( C510 C577 ) C510_=_C578( C510 C578 ) C510_=_C579( C510 C579 ) C510_=_C580( C510 C580 ) C510_=_C581( C510 C581 ) \nC510_=_C582( C510 C582 ) C510_=_C583( C510 C583 ) C510_=_C584( C510 C584 ) C510_=_C585( C510 C585 ) C510_=_C586( C510 C586 ) C530_=_C549( C530 C549 ) \nC530_=_C568( C530 C568 ) C530_=_C569( C530 C569 ) C530_=_C570( C530 C570 ) C530_=_C571( C530 C571 ) C530_=_C572( C530 C572 ) C530_=_C573( C530 C573 ) \nC530_=_C574( C530 C574 ) C530_=_C575( C530 C575 ) C530_=_C576( C530 C576 ) C530_=_C577( C530 C577 ) C530_=_C578( C530 C578 ) C530_=_C579( C530 C579 ) \nC530_=_C580( C530 C580 ) C530_=_C581( C530 C581 ) C530_=_C582( C530 C582 ) C530_=_C583( C530 C583 ) C530_=_C584( C530 C584 ) C530_=_C585( C530 C585 ) \nC530_=_C586( C530 C586 ) C549_=_C568( C549 C568 ) C549_=_C569( C549 C569 ) C549_=_C570( C549 C570 ) C549_=_C571( C549 C571 ) C549_=_C572( C549 C572 ) \nC549_=_C573( C549 C573 ) C549_=_C574( C549 C574 ) C549_=_C575( C549 C575 ) C549_=_C576( C549 C576 ) C549_=_C577( C549 C577 ) C549_=_C578( C549 C578 ) \nC549_=_C579( C549 C579 ) C549_=_C580( C549 C580 ) C549_=_C581( C549 C581 ) C549_=_C582( C549 C582 ) C549_=_C583( C549 C583 ) C549_=_C584( C549 C584 ) \nC549_=_C585( C549 C585 ) C549_=_C586( C549 C586 ) C568_=_C569( C568 C569 ) C568_=_C570( C568 C570 ) C568_=_C571( C568 C571 ) C568_=_C572( C568 C572 ) \nC568_=_C573( C568 C573 ) C568_=_C574( C568 C574 ) C568_=_C575( C568 C575 ) C568_=_C576( C568 C576 ) C568_=_C577( C568 C577 ) C568_=_C578( C568 C578 ) \nC568_=_C579( C568 C579 ) C568_=_C580( C568 C580 ) C568_=_C581( C568 C581 ) C568_=_C582( C568 C582 ) C568_=_C583( C568 C583 ) C568_=_C584( C568 C584 ) \nC568_=_C585( C568 C585 ) C568_=_C586( C568 C586 ) C569_=_C570( C569 C570 ) C569_=_C571( C569 C571 ) C569_=_C572( C569 C572 ) C569_=_C573( C569 C573 ) \nC569_=_C574( C569 C574 ) C569_=_C575( C569 C575 ) C569_=_C576( C569 C576 ) C569_=_C577( C569 C577 ) C569_=_C578( C569 C578 ) C569_=_C579( C569 C579 ) \nC569_=_C580( C569 C580 ) C569_=_C581( C569 C581 ) C569_=_C582( C569 C582 ) C569_=_C583( C569 C583 ) C569_=_C584( C569 C584 ) C569_=_C585( C569 C585 ) \nC569_=_C586( C569 C586 ) C570_=_C571( C570 C571 ) C570_=_C572( C570 C572 ) C570_=_C573( C570 C573 ) C570_=_C574( C570 C574 ) C570_=_C575( C570 C575 ) \nC570_=_C576( C570 C576 ) C570_=_C577( C570 C577 ) C570_=_C578( C570 C578 ) C570_=_C579( C570 C579 ) C570_=_C580( C570 C580 ) C570_=_C581( C570 C581 ) \nC570_=_C582( C570 C582 ) C570_=_C583( C570 C583 ) C570_=_C584( C570 C584 ) C570_=_C585( C570 C585 ) C570_=_C586( C570 C586 ) C571_=_C572( C571 C572 ) \nC571_=_C573( C571 C573 ) C571_=_C574( C571 C574 ) C571_=_C575( C571 C575 ) C571_=_C576( C571 C576 ) C571_=_C577( C571 C577 ) C571_=_C578( C571 C578 ) \nC571_=_C579( C571 C579 ) C571_=_C580( C571 C580 ) C571_=_C581( C571 C581 ) C571_=_C582( C571 C582 ) C571_=_C583( C571 C583 ) C571_=_C584( C571 C584 ) \nC571_=_C585( C571 C585 ) C571_=_C586( C571 C586 ) C572_=_C573( C572 C573 ) C572_=_C574( C572 C574 ) C572_=_C575( C572 C575 ) C572_=_C576( C572 C576 ) \nC572_=_C577( C572 C577 ) C572_=_C578( C572 C578 ) C572_=_C579( C572 C579 ) C572_=_C580( C572 C580 ) C572_=_C581( C572 C581 ) C572_=_C582( C572 C582 ) \nC572_=_C583( C572 C583 ) C572_=_C584( C572 C584 ) C572_=_C585( C572 C585 ) C572_=_C586( C572 C586 ) C573_=_C574( C573 C574 ) C573_=_C575( C573 C575 ) \nC573_=_C576( C573 C576 ) C573_=_C577( C573 C577 ) C573_=_C578( C573 C578 ) C573_=_C579( C573 C579 ) C573_=_C580( C573 C580 ) C573_=_C581( C573 C581 ) \nC573_=_C582( C573 C582 ) C573_=_C583( C573 C583 ) C573_=_C584( C573 C584 ) C573_=_C585( C573 C585 ) C573_=_C586( C573 C586 ) C574_=_C575( C574 C575 ) \nC574_=_C576( C574 C576 ) C574_=_C577( C574 C577 ) C574_=_C578( C574 C578 ) C574_=_C579( C574 C579 ) C574_=_C580( C574 C580 ) C574_=_C581( C574 C581 ) \nC574_=_C582( C574 C582 ) C574_=_C583( C574 C583 ) C574_=_C584( C574 C584 ) C574_=_C585( C574 C585 ) C574_=_C586( C574 C586 ) C575_=_C576( C575 C576 ) \nC575_=_C577( C575 C577 ) C575_=_C578( C575 C578 ) C575_=_C579( C575 C579 ) C575_=_C580( C575 C580 ) C575_=_C581( C575 C581 ) C575_=_C582( C575 C582 ) \nC575_=_C583( C575 C583 ) C575_=_C584( C575 C584 ) C575_=_C585( C575 C585 ) C575_=_C586( C575 C586 ) C576_=_C577( C576 C577 ) C576_=_C578( C576 C578 ) \nC576_=_C579( C576 C579 ) C576_=_C580( C576 C580 ) C576_=_C581( C576 C581 ) C576_=_C582( C576 C582 ) C576_=_C583( C576 C583 ) C576_=_C584( C576 C584 ) \nC576_=_C585( C576 C585 ) C576_=_C586( C576 C586 ) C577_=_C578( C577 C578 ) C577_=_C579( C577 C579 ) C577_=_C580( C577 C580 ) C577_=_C581( C577 C581 ) \nC577_=_C582( C577 C582 ) C577_=_C583( C577 C583 ) C577_=_C584( C577 C584 ) C577_=_C585( C577 C585 ) C577_=_C586( C577 C586 ) C578_=_C579( C578 C579 ) \nC578_=_C580( C578 C580 ) C578_=_C581( C578 C581 ) C578_=_C582( C578 C582 ) C578_=_C583( C578 C583 ) C578_=_C584( C578 C584 ) C578_=_C585( C578 C585 ) \nC578_=_C586( C578 C586 ) C579_=_C580( C579 C580 ) C579_=_C581( C579 C581 ) C579_=_C582( C579 C582 ) C579_=_C583( C579 C583 ) C579_=_C584( C579 C584 ) \nC579_=_C585( C579 C585 ) C579_=_C586( C579 C586 ) C580_=_C581( C580 C581 ) C580_=_C582( C580 C582 ) C580_=_C583( C580 C583 ) C580_=_C584( C580 C584 ) \nC580_=_C585( C580 C585 ) C580_=_C586( C580 C586 ) C581_=_C582( C581 C582 ) C581_=_C583( C581 C583 ) C581_=_C584( C581 C584 ) C581_=_C585( C581 C585 ) \nC581_=_C586( C581 C586 ) C582_=_C583( C582 C583 ) C582_=_C584( C582 C584 ) C582_=_C585( C582 C585 ) C582_=_C586( C582 C586 ) C583_=_C584( C583 C584 ) \nC583_=_C585( C583 C585 ) C583_=_C586( C583 C586 ) C584_=_C585( C584 C585 ) C584_=_C586( C584 C586 ) C585_=_C586( C585 C586 ) "];4-&gt;8[label="144: C10 C14 C15 C19 C47 \nC51 C52 C56 C83 C87 C88 \nC92 C117 C121 C122 C126 C151 \nC155 C156 C160 C185 C189 C190 \nC194 C215 C219 C220 C224 C246 \nC250 C251 C255 C277 C281 C282 \nC286 C304 C308 C309 C312 C332 \nC336 C337 C341 C360 C361 C362 \nC365 C366 C367 C369 C370 C371 \nC372 C373 C374 C375 C376 C377 \nC378 C379 C380 C381 C382 C383 \nC384 C385 C386 C387 C390 C391 \nC395 C413 C414 C418 C437 C438 \nC442 C462 C463 C464 C466 C467 \nC468 C469 C470 C471 C472 C473 \nC474 C475 C476 C477 C478 C479 \nC480 C481 C482 C483 C484 C485 \nC486 C487 C489 C490 C491 C492 \nC493 C494 C495 C496 C497 C498 \nC499 C500 C501 C502 C503 C504 \nC505 C506 C507 C510 C530 C549 \nC568 C569 C570 C571 C572 C573 \nC574 C575 C576 C577 C578 C579 \nC580 C581 C582 C583 C584 C585 \nC586 \n2736: C10_=_C14 ,C10_=_C15 ,C10_=_C19 ,C10_=_C47 ,C10_=_C83 ,\nC10_=_C117 ,C10_=_C151 ,C10_=_C185 ,C10_=_C215 ,C10_=_C246 ,C10_=_C277 ,\nC10_=_C304 ,C10_=_C332 ,C10_=_C360 ,C10_=_C361 ,C10_=_C362 ,C10_=_C365 ,\nC10_=_C366 ,C10_=_C367 ,C10_=_C369 ,C10_=_C370 ,C10_=_C371 ,C10_=_C372 ,\nC10_=_C373 ,C10_=_C374 ,C10_=_C375 ,C10_=_C376 ,C10_=_C377 ,C10_=_C378 ,\nC10_=_C379 ,C10_=_C380 ,C10_=_C381 ,C10_=_C382 ,C10_=_C383 ,C10_=_C384 ,\nC10_=_C385 ,C10_=_C386 ,C10_=_C387 ,C14_=_C15 ,C14_=_C19 ,C14_=_C51 ,\nC14_=_C87 ,C14_=_C121 ,C14_=_C155 ,C14_=_C189 ,C14_=_C219 ,C14_=_C250 ,\nC14_=_C281 ,C14_=_C308 ,C14_=_C336 ,C14_=_C390 ,C14_=_C413 ,C14_=_C437 ,\nC14_=_C462</w:t>
      </w:r>
    </w:p>
    <w:p>
      <w:pPr>
        <w:pStyle w:val="PreformattedText"/>
        <w:bidi w:val="0"/>
        <w:spacing w:before="0" w:after="0"/>
        <w:jc w:val="left"/>
        <w:rPr/>
      </w:pPr>
      <w:r>
        <w:rPr/>
        <w:t xml:space="preserve"> </w:t>
      </w:r>
      <w:r>
        <w:rPr/>
        <w:t>,C14_=_C463 ,C14_=_C464 ,C14_=_C466 ,C14_=_C467 ,C14_=_C468 ,\nC14_=_C469 ,C14_=_C470 ,C14_=_C471 ,C14_=_C472 ,C14_=_C473 ,C14_=_C474 ,\nC14_=_C475 ,C14_=_C476 ,C14_=_C477 ,C14_=_C478 ,C14_=_C479 ,C14_=_C480 ,\nC14_=_C481 ,C14_=_C482 ,C14_=_C483 ,C14_=_C484 ,C15_=_C19 ,C15_=_C52 ,\nC15_=_C88 ,C15_=_C122 ,C15_=_C156 ,C15_=_C190 ,C15_=_C220 ,C15_=_C251 ,\nC15_=_C282 ,C15_=_C309 ,C15_=_C337 ,C15_=_C391 ,C15_=_C414 ,C15_=_C438 ,\nC15_=_C485 ,C15_=_C486 ,C15_=_C487 ,C15_=_C489 ,C15_=_C490 ,C15_=_C491 ,\nC15_=_C492 ,C15_=_C493 ,C15_=_C494 ,C15_=_C495 ,C15_=_C496 ,C15_=_C497 ,\nC15_=_C498 ,C15_=_C499 ,C15_=_C500 ,C15_=_C501 ,C15_=_C502 ,C15_=_C503 ,\nC15_=_C504 ,C15_=_C505 ,C15_=_C506 ,C15_=_C507 ,C19_=_C56 ,C19_=_C92 ,\nC19_=_C126 ,C19_=_C160 ,C19_=_C194 ,C19_=_C224 ,C19_=_C255 ,C19_=_C286 ,\nC19_=_C312 ,C19_=_C341 ,C19_=_C395 ,C19_=_C418 ,C19_=_C442 ,C19_=_C510 ,\nC19_=_C530 ,C19_=_C549 ,C19_=_C568 ,C19_=_C569 ,C19_=_C570 ,C19_=_C571 ,\nC19_=_C572 ,C19_=_C573 ,C19_=_C574 ,C19_=_C575 ,C19_=_C576 ,C19_=_C577 ,\nC19_=_C578 ,C19_=_C579 ,C19_=_C580 ,C19_=_C581 ,C19_=_C582 ,C19_=_C583 ,\nC19_=_C584 ,C19_=_C585 ,C19_=_C586 ,C47_=_C51 ,C47_=_C52 ,C47_=_C56 ,\nC47_=_C83 ,C47_=_C117 ,C47_=_C151 ,C47_=_C185 ,C47_=_C215 ,C47_=_C246 ,\nC47_=_C277 ,C47_=_C304 ,C47_=_C332 ,C47_=_C360 ,C47_=_C361 ,C47_=_C362 ,\nC47_=_C365 ,C47_=_C366 ,C47_=_C367 ,C47_=_C369 ,C47_=_C370 ,C47_=_C371 ,\nC47_=_C372 ,C47_=_C373 ,C47_=_C374 ,C47_=_C375 ,C47_=_C376 ,C47_=_C377 ,\nC47_=_C378 ,C47_=_C379 ,C47_=_C380 ,C47_=_C381 ,C47_=_C382 ,C47_=_C383 ,\nC47_=_C384 ,C47_=_C385 ,C47_=_C386 ,C47_=_C387 ,C51_=_C52 ,C51_=_C56 ,\nC51_=_C87 ,C51_=_C121 ,C51_=_C155 ,C51_=_C189 ,C51_=_C219 ,C51_=_C250 ,\nC51_=_C281 ,C51_=_C308 ,C51_=_C336 ,C51_=_C390 ,C51_=_C413 ,C51_=_C437 ,\nC51_=_C462 ,C51_=_C463 ,C51_=_C464 ,C51_=_C466 ,C51_=_C467 ,C51_=_C468 ,\nC51_=_C469 ,C51_=_C470 ,C51_=_C471 ,C51_=_C472 ,C51_=_C473 ,C51_=_C474 ,\nC51_=_C475 ,C51_=_C476 ,C51_=_C477 ,C51_=_C478 ,C51_=_C479 ,C51_=_C480 ,\nC51_=_C481 ,C51_=_C482 ,C51_=_C483 ,C51_=_C484 ,C52_=_C56 ,C52_=_C88 ,\nC52_=_C122 ,C52_=_C156 ,C52_=_C190 ,C52_=_C220 ,C52_=_C251 ,C52_=_C282 ,\nC52_=_C309 ,C52_=_C337 ,C52_=_C391 ,C52_=_C414 ,C52_=_C438 ,C52_=_C485 ,\nC52_=_C486 ,C52_=_C487 ,C52_=_C489 ,C52_=_C490 ,C52_=_C491 ,C52_=_C492 ,\nC52_=_C493 ,C52_=_C494 ,C52_=_C495 ,C52_=_C496 ,C52_=_C497 ,C52_=_C498 ,\nC52_=_C499 ,C52_=_C500 ,C52_=_C501 ,C52_=_C502 ,C52_=_C503 ,C52_=_C504 ,\nC52_=_C505 ,C52_=_C506 ,C52_=_C507 ,C56_=_C92 ,C56_=_C126 ,C56_=_C160 ,\nC56_=_C194 ,C56_=_C224 ,C56_=_C255 ,C56_=_C286 ,C56_=_C312 ,C56_=_C341 ,\nC56_=_C395 ,C56_=_C418 ,C56_=_C442 ,C56_=_C510 ,C56_=_C530 ,C56_=_C549 ,\nC56_=_C568 ,C56_=_C569 ,C56_=_C570 ,C56_=_C571 ,C56_=_C572 ,C56_=_C573 ,\nC56_=_C574 ,C56_=_C575 ,C56_=_C576 ,C56_=_C577 ,C56_=_C578 ,C56_=_C579 ,\nC56_=_C580 ,C56_=_C581 ,C56_=_C582 ,C56_=_C583 ,C56_=_C584 ,C56_=_C585 ,\nC56_=_C586 ,C83_=_C87 ,C83_=_C88 ,C83_=_C92 ,C83_=_C117 ,C83_=_C151 ,\nC83_=_C185 ,C83_=_C215 ,C83_=_C246 ,C83_=_C277 ,C83_=_C304 ,C83_=_C332 ,\nC83_=_C360 ,C83_=_C361 ,C83_=_C362 ,C83_=_C365 ,C83_=_C366 ,C83_=_C367 ,\nC83_=_C369 ,C83_=_C370 ,C83_=_C371 ,C83_=_C372 ,C83_=_C373 ,C83_=_C374 ,\nC83_=_C375 ,C83_=_C376 ,C83_=_C377 ,C83_=_C378 ,C83_=_C379 ,C83_=_C380 ,\nC83_=_C381 ,C83_=_C382 ,C83_=_C383 ,C83_=_C384 ,C83_=_C385 ,C83_=_C386 ,\nC83_=_C387 ,C87_=_C88 ,C87_=_C92 ,C87_=_C121 ,C87_=_C155 ,C87_=_C189 ,\nC87_=_C219 ,C87_=_C250 ,C87_=_C281 ,C87_=_C308 ,C87_=_C336 ,C87_=_C390 ,\nC87_=_C413 ,C87_=_C437 ,C87_=_C462 ,C87_=_C463 ,C87_=_C464 ,C87_=_C466 ,\nC87_=_C467 ,C87_=_C468 ,C87_=_C469 ,C87_=_C470 ,C87_=_C471 ,C87_=_C472 ,\nC87_=_C473 ,C87_=_C474 ,C87_=_C475 ,C87_=_C476 ,C87_=_C477 ,C87_=_C478 ,\nC87_=_C479 ,C87_=_C480 ,C87_=_C481 ,C87_=_C482 ,C87_=_C483 ,C87_=_C484 ,\nC88_=_C92 ,C88_=_C122 ,C88_=_C156 ,C88_=_C190 ,C88_=_C220 ,C88_=_C251 ,\nC88_=_C282 ,C88_=_C309 ,C88_=_C337 ,C88_=_C391 ,C88_=_C414 ,C88_=_C438 ,\nC88_=_C485 ,C88_=_C486 ,C88_=_C487 ,C88_=_C489 ,C88_=_C490 ,C88_=_C491 ,\nC88_=_C492 ,C88_=_C493 ,C88_=_C494 ,C88_=_C495 ,C88_=_C496 ,C88_=_C497 ,\nC88_=_C498 ,C88_=_C499 ,C88_=_C500 ,C88_=_C501 ,C88_=_C502 ,C88_=_C503 ,\nC88_=_C504 ,C88_=_C505 ,C88_=_C506 ,C88_=_C507 ,C92_=_C126 ,C92_=_C160 ,\nC92_=_C194 ,C92_=_C224 ,C92_=_C255 ,C92_=_C286 ,C92_=_C312 ,C92_=_C341 ,\nC92_=_C395 ,C92_=_C418 ,C92_=_C442 ,C92_=_C510 ,C92_=_C530 ,C92_=_C549 ,\nC92_=_C568 ,C92_=_C569 ,C92_=_C570 ,C92_=_C571 ,C92_=_C572 ,C92_=_C573 ,\nC92_=_C574 ,C92_=_C575 ,C92_=_C576 ,C92_=_C577 ,C92_=_C578 ,C92_=_C579 ,\nC92_=_C580 ,C92_=_C581 ,C92_=_C582 ,C92_=_C583 ,C92_=_C584 ,C92_=_C585 ,\nC92_=_C586 ,C117_=_C121 ,C117_=_C122 ,C117_=_C126 ,C117_=_C151 ,C117_=_C185 ,\nC117_=_C215 ,C117_=_C246 ,C117_=_C277 ,C117_=_C304 ,C117_=_C332 ,C117_=_C360 ,\nC117_=_C361 ,C117_=_C362 ,C117_=_C365 ,C117_=_C366 ,C117_=_C367 ,C117_=_C369 ,\nC117_=_C370 ,C117_=_C371 ,C117_=_C372 ,C117_=_C373 ,C117_=_C374 ,C117_=_C375 ,\nC117_=_C376 ,C117_=_C377 ,C117_=_C378 ,C117_=_C379 ,C117_=_C380 ,C117_=_C381 ,\nC117_=_C382 ,C117_=_C383 ,C117_=_C384 ,C117_=_C385 ,C117_=_C386 ,C117_=_C387 ,\nC121_=_C122 ,C121_=_C126 ,C121_=_C155 ,C121_=_C189 ,C121_=_C219 ,C121_=_C250 ,\nC121_=_C281 ,C121_=_C308 ,C121_=_C336 ,C121_=_C390 ,C121_=_C413 ,C121_=_C437 ,\nC121_=_C462 ,C121_=_C463 ,C121_=_C464 ,C121_=_C466 ,C121_=_C467 ,C121_=_C468 ,\nC121_=_C469 ,C121_=_C470 ,C121_=_C471 ,C121_=_C472 ,C121_=_C473 ,C121_=_C474 ,\nC121_=_C475 ,C121_=_C476 ,C121_=_C477 ,C121_=_C478 ,C121_=_C479 ,C121_=_C480 ,\nC121_=_C481 ,C121_=_C482 ,C121_=_C483 ,C121_=_C484 ,C122_=_C126 ,C122_=_C156 ,\nC122_=_C190 ,C122_=_C220 ,C122_=_C251 ,C122_=_C282 ,C122_=_C309 ,C122_=_C337 ,\nC122_=_C391 ,C122_=_C414 ,C122_=_C438 ,C122_=_C485 ,C122_=_C486 ,C122_=_C487 ,\nC122_=_C489 ,C122_=_C490 ,C122_=_C491 ,C122_=_C492 ,C122_=_C493 ,C122_=_C494 ,\nC122_=_C495 ,C122_=_C496 ,C122_=_C497 ,C122_=_C498 ,C122_=_C499 ,C122_=_C500 ,\nC122_=_C501 ,C122_=_C502 ,C122_=_C503 ,C122_=_C504 ,C122_=_C505 ,C122_=_C506 ,\nC122_=_C507 ,C126_=_C160 ,C126_=_C194 ,C126_=_C224 ,C126_=_C255 ,C126_=_C286 ,\nC126_=_C312 ,C126_=_C341 ,C126_=_C395 ,C126_=_C418 ,C126_=_C442 ,C126_=_C510 ,\nC126_=_C530 ,C126_=_C549 ,C126_=_C568 ,C126_=_C569 ,C126_=_C570 ,C126_=_C571 ,\nC126_=_C572 ,C126_=_C573 ,C126_=_C574 ,C126_=_C575 ,C126_=_C576 ,C126_=_C577 ,\nC126_=_C578 ,C126_=_C579 ,C126_=_C580 ,C126_=_C581 ,C126_=_C582 ,C126_=_C583 ,\nC126_=_C584 ,C126_=_C585 ,C126_=_C586 ,C151_=_C155 ,C151_=_C156 ,C151_=_C160 ,\nC151_=_C185 ,C151_=_C215 ,C151_=_C246 ,C151_=_C277 ,C151_=_C304 ,C151_=_C332 ,\nC151_=_C360 ,C151_=_C361 ,C151_=_C362 ,C151_=_C365 ,C151_=_C366 ,C151_=_C367 ,\nC151_=_C369 ,C151_=_C370 ,C151_=_C371 ,C151_=_C372 ,C151_=_C373 ,C151_=_C374 ,\nC151_=_C375 ,C151_=_C376 ,C151_=_C377 ,C151_=_C378 ,C151_=_C379 ,C151_=_C380 ,\nC151_=_C381 ,C151_=_C382 ,C151_=_C383 ,C151_=_C384 ,C151_=_C385 ,C151_=_C386 ,\nC151_=_C387 ,C155_=_C156 ,C155_=_C160 ,C155_=_C189 ,C155_=_C219 ,C155_=_C250 ,\nC155_=_C281 ,C155_=_C308 ,C155_=_C336 ,C155_=_C390 ,C155_=_C413 ,C155_=_C437 ,\nC155_=_C462 ,C155_=_C463 ,C155_=_C464 ,C155_=_C466 ,C155_=_C467 ,C155_=_C468 ,\nC155_=_C469 ,C155_=_C470 ,C155_=_C471 ,C155_=_C472 ,C155_=_C473 ,C155_=_C474 ,\nC155_=_C475 ,C155_=_C476 ,C155_=_C477 ,C155_=_C478 ,C155_=_C479 ,C155_=_C480 ,\nC155_=_C481 ,C155_=_C482 ,C155_=_C483 ,C155_=_C484 ,C156_=_C160 ,C156_=_C190 ,\nC156_=_C220 ,C156_=_C251 ,C156_=_C282 ,C156_=_C309 ,C156_=_C337 ,C156_=_C391 ,\nC156_=_C414 ,C156_=_C438 ,C156_=_C485 ,C156_=_C486 ,C156_=_C487 ,C156_=_C489 ,\nC156_=_C490 ,C156_=_C491 ,C156_=_C492 ,C156_=_C493 ,C156_=_C494 ,C156_=_C495 ,\nC156_=_C496 ,C156_=_C497 ,C156_=_C498 ,C156_=_C499 ,C156_=_C500 ,C156_=_C501 ,\nC156_=_C502 ,C156_=_C503 ,C156_=_C504 ,C156_=_C505 ,C156_=_C506 ,C156_=_C507 ,\nC160_=_C194 ,C160_=_C224 ,C160_=_C255 ,C160_=_C286 ,C160_=_C312 ,C160_=_C341 ,\nC160_=_C395 ,C160_=_C418 ,C160_=_C442 ,C160_=_C510 ,C160_=_C530 ,C160_=_C549 ,\nC160_=_C568 ,C160_=_C569 ,C160_=_C570 ,C160_=_C571 ,C160_=_C572 ,C160_=_C573 ,\nC160_=_C574 ,C160_=_C575 ,C160_=_C576 ,C160_=_C577 ,C160_=_C578 ,C160_=_C579 ,\nC160_=_C580 ,C160_=_C581 ,C160_=_C582 ,C160_=_C583 ,C160_=_C584 ,C160_=_C585 ,\nC160_=_C586 ,C185_=_C189 ,C185_=_C190 ,C185_=_C194 ,C185_=_C215 ,C185_=_C246 ,\nC185_=_C277 ,C185_=_C304 ,C185_=_C332 ,C185_=_C360 ,C185_=_C361 ,C185_=_C362 ,\nC185_=_C365 ,C185_=_C366 ,C185_=_C367 ,C185_=_C369 ,C185_=_C370 ,C185_=_C371 ,\nC185_=_C372 ,C185_=_C373 ,C185_=_C374 ,C185_=_C375 ,C185_=_C376 ,C185_=_C377 ,\nC185_=_C378 ,C185_=_C379 ,C185_=_C380 ,C185_=_C381 ,C185_=_C382 ,C185_=_C383 ,\nC185_=_C384 ,C185_=_C385 ,C185_=_C386 ,C185_=_C387 ,C189_=_C190 ,C189_=_C194 ,\nC189_=_C219 ,C189_=_C250 ,C189_=_C281 ,C189_=_C308 ,C189_=_C336 ,C189_=_C390 ,\nC189_=_C413 ,C189_=_C437 ,C189_=_C462 ,C189_=_C463 ,C189_=_C464 ,C189_=_C466 ,\nC189_=_C467 ,C189_=_C468 ,C189_=_C469 ,C189_=_C470 ,C189_=_C471 ,C189_=_C472 ,\nC189_=_C473 ,C189_=_C474 ,C189_=_C475 ,C189_=_C476 ,C189_=_C477 ,C189_=_C478 ,\nC189_=_C479 ,C189_=_C480 ,C189_=_C481 ,C189_=_C482 ,C189_=_C483 ,C189_=_C484 ,\nC190_=_C194 ,C190_=_C220 ,C190_=_C251 ,C190_=_C282 ,C190_=_C309 ,C190_=_C337 ,\nC190_=_C391 ,C190_=_C414 ,C190_=_C438 ,C190_=_C485 ,C190_=_C486 ,C190_=_C487 ,\nC190_=_C489 ,C190_=_C490 ,C190_=_C491 ,C190_=_C492 ,C190_=_C493 ,C190_=_C494 ,\nC190_=_C495 ,C190_=_C496 ,C190_=_C497 ,C190_=_C498 ,C190_=_C499 ,C190_=_C500 ,\nC190_=_C501 ,C190_=_C502 ,C190_=_C503 ,C190_=_C504 ,C190_=_C505 ,C190_=_C506 ,\nC190_=_C507 ,C194_=_C224 ,C194_=_C255 ,C194_=_C286 ,C194_=_C312 ,C194_=_C341 ,\nC194_=_C395 ,C194_=_C418 ,C194_=_C442 ,C194_=_C510 ,C194_=_C530 ,C194_=_C549 ,\nC194_=_C568 ,C194_=_C569 ,C194_=_C570 ,C194_=_C571 ,C194_=_C572 ,C194_=_C573 ,\nC194_=_C574 ,C194_=_C575 ,C194_=_C576 ,C194_=_C577 ,C194_=_C578 ,C194_=_C579 ,\nC194_=_C580 ,C194_=_C581 ,C194_=_C582 ,C194_=_C583 ,C194_=_C584 ,C194_=_C585 ,\nC194_=_C586 ,C215_=_C219 ,C215_=_C220 ,C215_=_C224 ,C215_=_C246 ,C215_=_C277 ,\nC215_=_C304 ,C215_=_C332 ,C215_=_C360 ,C215_=_C361 ,C215_=_C362 ,C215_=_C365</w:t>
      </w:r>
    </w:p>
    <w:p>
      <w:pPr>
        <w:pStyle w:val="PreformattedText"/>
        <w:bidi w:val="0"/>
        <w:spacing w:before="0" w:after="0"/>
        <w:jc w:val="left"/>
        <w:rPr/>
      </w:pPr>
      <w:r>
        <w:rPr/>
        <w:t xml:space="preserve"> </w:t>
      </w:r>
      <w:r>
        <w:rPr/>
        <w:t>,\nC215_=_C366 ,C215_=_C367 ,C215_=_C369 ,C215_=_C370 ,C215_=_C371 ,C215_=_C372 ,\nC215_=_C373 ,C215_=_C374 ,C215_=_C375 ,C215_=_C376 ,C215_=_C377 ,C215_=_C378 ,\nC215_=_C379 ,C215_=_C380 ,C215_=_C381 ,C215_=_C382 ,C215_=_C383 ,C215_=_C384 ,\nC215_=_C385 ,C215_=_C386 ,C215_=_C387 ,C219_=_C220 ,C219_=_C224 ,C219_=_C250 ,\nC219_=_C281 ,C219_=_C308 ,C219_=_C336 ,C219_=_C390 ,C219_=_C413 ,C219_=_C437 ,\nC219_=_C462 ,C219_=_C463 ,C219_=_C464 ,C219_=_C466 ,C219_=_C467 ,C219_=_C468 ,\nC219_=_C469 ,C219_=_C470 ,C219_=_C471 ,C219_=_C472 ,C219_=_C473 ,C219_=_C474 ,\nC219_=_C475 ,C219_=_C476 ,C219_=_C477 ,C219_=_C478 ,C219_=_C479 ,C219_=_C480 ,\nC219_=_C481 ,C219_=_C482 ,C219_=_C483 ,C219_=_C484 ,C220_=_C224 ,C220_=_C251 ,\nC220_=_C282 ,C220_=_C309 ,C220_=_C337 ,C220_=_C391 ,C220_=_C414 ,C220_=_C438 ,\nC220_=_C485 ,C220_=_C486 ,C220_=_C487 ,C220_=_C489 ,C220_=_C490 ,C220_=_C491 ,\nC220_=_C492 ,C220_=_C493 ,C220_=_C494 ,C220_=_C495 ,C220_=_C496 ,C220_=_C497 ,\nC220_=_C498 ,C220_=_C499 ,C220_=_C500 ,C220_=_C501 ,C220_=_C502 ,C220_=_C503 ,\nC220_=_C504 ,C220_=_C505 ,C220_=_C506 ,C220_=_C507 ,C224_=_C255 ,C224_=_C286 ,\nC224_=_C312 ,C224_=_C341 ,C224_=_C395 ,C224_=_C418 ,C224_=_C442 ,C224_=_C510 ,\nC224_=_C530 ,C224_=_C549 ,C224_=_C568 ,C224_=_C569 ,C224_=_C570 ,C224_=_C571 ,\nC224_=_C572 ,C224_=_C573 ,C224_=_C574 ,C224_=_C575 ,C224_=_C576 ,C224_=_C577 ,\nC224_=_C578 ,C224_=_C579 ,C224_=_C580 ,C224_=_C581 ,C224_=_C582 ,C224_=_C583 ,\nC224_=_C584 ,C224_=_C585 ,C224_=_C586 ,C246_=_C250 ,C246_=_C251 ,C246_=_C255 ,\nC246_=_C277 ,C246_=_C304 ,C246_=_C332 ,C246_=_C360 ,C246_=_C361 ,C246_=_C362 ,\nC246_=_C365 ,C246_=_C366 ,C246_=_C367 ,C246_=_C369 ,C246_=_C370 ,C246_=_C371 ,\nC246_=_C372 ,C246_=_C373 ,C246_=_C374 ,C246_=_C375 ,C246_=_C376 ,C246_=_C377 ,\nC246_=_C378 ,C246_=_C379 ,C246_=_C380 ,C246_=_C381 ,C246_=_C382 ,C246_=_C383 ,\nC246_=_C384 ,C246_=_C385 ,C246_=_C386 ,C246_=_C387 ,C250_=_C251 ,C250_=_C255 ,\nC250_=_C281 ,C250_=_C308 ,C250_=_C336 ,C250_=_C390 ,C250_=_C413 ,C250_=_C437 ,\nC250_=_C462 ,C250_=_C463 ,C250_=_C464 ,C250_=_C466 ,C250_=_C467 ,C250_=_C468 ,\nC250_=_C469 ,C250_=_C470 ,C250_=_C471 ,C250_=_C472 ,C250_=_C473 ,C250_=_C474 ,\nC250_=_C475 ,C250_=_C476 ,C250_=_C477 ,C250_=_C478 ,C250_=_C479 ,C250_=_C480 ,\nC250_=_C481 ,C250_=_C482 ,C250_=_C483 ,C250_=_C484 ,C251_=_C255 ,C251_=_C282 ,\nC251_=_C309 ,C251_=_C337 ,C251_=_C391 ,C251_=_C414 ,C251_=_C438 ,C251_=_C485 ,\nC251_=_C486 ,C251_=_C487 ,C251_=_C489 ,C251_=_C490 ,C251_=_C491 ,C251_=_C492 ,\nC251_=_C493 ,C251_=_C494 ,C251_=_C495 ,C251_=_C496 ,C251_=_C497 ,C251_=_C498 ,\nC251_=_C499 ,C251_=_C500 ,C251_=_C501 ,C251_=_C502 ,C251_=_C503 ,C251_=_C504 ,\nC251_=_C505 ,C251_=_C506 ,C251_=_C507 ,C255_=_C286 ,C255_=_C312 ,C255_=_C341 ,\nC255_=_C395 ,C255_=_C418 ,C255_=_C442 ,C255_=_C510 ,C255_=_C530 ,C255_=_C549 ,\nC255_=_C568 ,C255_=_C569 ,C255_=_C570 ,C255_=_C571 ,C255_=_C572 ,C255_=_C573 ,\nC255_=_C574 ,C255_=_C575 ,C255_=_C576 ,C255_=_C577 ,C255_=_C578 ,C255_=_C579 ,\nC255_=_C580 ,C255_=_C581 ,C255_=_C582 ,C255_=_C583 ,C255_=_C584 ,C255_=_C585 ,\nC255_=_C586 ,C277_=_C281 ,C277_=_C282 ,C277_=_C286 ,C277_=_C304 ,C277_=_C332 ,\nC277_=_C360 ,C277_=_C361 ,C277_=_C362 ,C277_=_C365 ,C277_=_C366 ,C277_=_C367 ,\nC277_=_C369 ,C277_=_C370 ,C277_=_C371 ,C277_=_C372 ,C277_=_C373 ,C277_=_C374 ,\nC277_=_C375 ,C277_=_C376 ,C277_=_C377 ,C277_=_C378 ,C277_=_C379 ,C277_=_C380 ,\nC277_=_C381 ,C277_=_C382 ,C277_=_C383 ,C277_=_C384 ,C277_=_C385 ,C277_=_C386 ,\nC277_=_C387 ,C281_=_C282 ,C281_=_C286 ,C281_=_C308 ,C281_=_C336 ,C281_=_C390 ,\nC281_=_C413 ,C281_=_C437 ,C281_=_C462 ,C281_=_C463 ,C281_=_C464 ,C281_=_C466 ,\nC281_=_C467 ,C281_=_C468 ,C281_=_C469 ,C281_=_C470 ,C281_=_C471 ,C281_=_C472 ,\nC281_=_C473 ,C281_=_C474 ,C281_=_C475 ,C281_=_C476 ,C281_=_C477 ,C281_=_C478 ,\nC281_=_C479 ,C281_=_C480 ,C281_=_C481 ,C281_=_C482 ,C281_=_C483 ,C281_=_C484 ,\nC282_=_C286 ,C282_=_C309 ,C282_=_C337 ,C282_=_C391 ,C282_=_C414 ,C282_=_C438 ,\nC282_=_C485 ,C282_=_C486 ,C282_=_C487 ,C282_=_C489 ,C282_=_C490 ,C282_=_C491 ,\nC282_=_C492 ,C282_=_C493 ,C282_=_C494 ,C282_=_C495 ,C282_=_C496 ,C282_=_C497 ,\nC282_=_C498 ,C282_=_C499 ,C282_=_C500 ,C282_=_C501 ,C282_=_C502 ,C282_=_C503 ,\nC282_=_C504 ,C282_=_C505 ,C282_=_C506 ,C282_=_C507 ,C286_=_C312 ,C286_=_C341 ,\nC286_=_C395 ,C286_=_C418 ,C286_=_C442 ,C286_=_C510 ,C286_=_C530 ,C286_=_C549 ,\nC286_=_C568 ,C286_=_C569 ,C286_=_C570 ,C286_=_C571 ,C286_=_C572 ,C286_=_C573 ,\nC286_=_C574 ,C286_=_C575 ,C286_=_C576 ,C286_=_C577 ,C286_=_C578 ,C286_=_C579 ,\nC286_=_C580 ,C286_=_C581 ,C286_=_C582 ,C286_=_C583 ,C286_=_C584 ,C286_=_C585 ,\nC286_=_C586 ,C304_=_C308 ,C304_=_C309 ,C304_=_C312 ,C304_=_C332 ,C304_=_C360 ,\nC304_=_C361 ,C304_=_C362 ,C304_=_C365 ,C304_=_C366 ,C304_=_C367 ,C304_=_C369 ,\nC304_=_C370 ,C304_=_C371 ,C304_=_C372 ,C304_=_C373 ,C304_=_C374 ,C304_=_C375 ,\nC304_=_C376 ,C304_=_C377 ,C304_=_C378 ,C304_=_C379 ,C304_=_C380 ,C304_=_C381 ,\nC304_=_C382 ,C304_=_C383 ,C304_=_C384 ,C304_=_C385 ,C304_=_C386 ,C304_=_C387 ,\nC308_=_C309 ,C308_=_C312 ,C308_=_C336 ,C308_=_C390 ,C308_=_C413 ,C308_=_C437 ,\nC308_=_C462 ,C308_=_C463 ,C308_=_C464 ,C308_=_C466 ,C308_=_C467 ,C308_=_C468 ,\nC308_=_C469 ,C308_=_C470 ,C308_=_C471 ,C308_=_C472 ,C308_=_C473 ,C308_=_C474 ,\nC308_=_C475 ,C308_=_C476 ,C308_=_C477 ,C308_=_C478 ,C308_=_C479 ,C308_=_C480 ,\nC308_=_C481 ,C308_=_C482 ,C308_=_C483 ,C308_=_C484 ,C309_=_C312 ,C309_=_C337 ,\nC309_=_C391 ,C309_=_C414 ,C309_=_C438 ,C309_=_C485 ,C309_=_C486 ,C309_=_C487 ,\nC309_=_C489 ,C309_=_C490 ,C309_=_C491 ,C309_=_C492 ,C309_=_C493 ,C309_=_C494 ,\nC309_=_C495 ,C309_=_C496 ,C309_=_C497 ,C309_=_C498 ,C309_=_C499 ,C309_=_C500 ,\nC309_=_C501 ,C309_=_C502 ,C309_=_C503 ,C309_=_C504 ,C309_=_C505 ,C309_=_C506 ,\nC309_=_C507 ,C312_=_C341 ,C312_=_C395 ,C312_=_C418 ,C312_=_C442 ,C312_=_C510 ,\nC312_=_C530 ,C312_=_C549 ,C312_=_C568 ,C312_=_C569 ,C312_=_C570 ,C312_=_C571 ,\nC312_=_C572 ,C312_=_C573 ,C312_=_C574 ,C312_=_C575 ,C312_=_C576 ,C312_=_C577 ,\nC312_=_C578 ,C312_=_C579 ,C312_=_C580 ,C312_=_C581 ,C312_=_C582 ,C312_=_C583 ,\nC312_=_C584 ,C312_=_C585 ,C312_=_C586 ,C332_=_C336 ,C332_=_C337 ,C332_=_C341 ,\nC332_=_C360 ,C332_=_C361 ,C332_=_C362 ,C332_=_C365 ,C332_=_C366 ,C332_=_C367 ,\nC332_=_C369 ,C332_=_C370 ,C332_=_C371 ,C332_=_C372 ,C332_=_C373 ,C332_=_C374 ,\nC332_=_C375 ,C332_=_C376 ,C332_=_C377 ,C332_=_C378 ,C332_=_C379 ,C332_=_C380 ,\nC332_=_C381 ,C332_=_C382 ,C332_=_C383 ,C332_=_C384 ,C332_=_C385 ,C332_=_C386 ,\nC332_=_C387 ,C336_=_C337 ,C336_=_C341 ,C336_=_C390 ,C336_=_C413 ,C336_=_C437 ,\nC336_=_C462 ,C336_=_C463 ,C336_=_C464 ,C336_=_C466 ,C336_=_C467 ,C336_=_C468 ,\nC336_=_C469 ,C336_=_C470 ,C336_=_C471 ,C336_=_C472 ,C336_=_C473 ,C336_=_C474 ,\nC336_=_C475 ,C336_=_C476 ,C336_=_C477 ,C336_=_C478 ,C336_=_C479 ,C336_=_C480 ,\nC336_=_C481 ,C336_=_C482 ,C336_=_C483 ,C336_=_C484 ,C337_=_C341 ,C337_=_C391 ,\nC337_=_C414 ,C337_=_C438 ,C337_=_C485 ,C337_=_C486 ,C337_=_C487 ,C337_=_C489 ,\nC337_=_C490 ,C337_=_C491 ,C337_=_C492 ,C337_=_C493 ,C337_=_C494 ,C337_=_C495 ,\nC337_=_C496 ,C337_=_C497 ,C337_=_C498 ,C337_=_C499 ,C337_=_C500 ,C337_=_C501 ,\nC337_=_C502 ,C337_=_C503 ,C337_=_C504 ,C337_=_C505 ,C337_=_C506 ,C337_=_C507 ,\nC341_=_C395 ,C341_=_C418 ,C341_=_C442 ,C341_=_C510 ,C341_=_C530 ,C341_=_C549 ,\nC341_=_C568 ,C341_=_C569 ,C341_=_C570 ,C341_=_C571 ,C341_=_C572 ,C341_=_C573 ,\nC341_=_C574 ,C341_=_C575 ,C341_=_C576 ,C341_=_C577 ,C341_=_C578 ,C341_=_C579 ,\nC341_=_C580 ,C341_=_C581 ,C341_=_C582 ,C341_=_C583 ,C341_=_C584 ,C341_=_C585 ,\nC341_=_C586 ,C360_=_C361 ,C360_=_C362 ,C360_=_C365 ,C360_=_C366 ,C360_=_C367 ,\nC360_=_C369 ,C360_=_C370 ,C360_=_C371 ,C360_=_C372 ,C360_=_C373 ,C360_=_C374 ,\nC360_=_C375 ,C360_=_C376 ,C360_=_C377 ,C360_=_C378 ,C360_=_C379 ,C360_=_C380 ,\nC360_=_C381 ,C360_=_C382 ,C360_=_C383 ,C360_=_C384 ,C360_=_C385 ,C360_=_C386 ,\nC360_=_C387 ,C360_=_C390 ,C360_=_C391 ,C360_=_C395 ,C361_=_C362 ,C361_=_C365 ,\nC361_=_C366 ,C361_=_C367 ,C361_=_C369 ,C361_=_C370 ,C361_=_C371 ,C361_=_C372 ,\nC361_=_C373 ,C361_=_C374 ,C361_=_C375 ,C361_=_C376 ,C361_=_C377 ,C361_=_C378 ,\nC361_=_C379 ,C361_=_C380 ,C361_=_C381 ,C361_=_C382 ,C361_=_C383 ,C361_=_C384 ,\nC361_=_C385 ,C361_=_C386 ,C361_=_C387 ,C361_=_C413 ,C361_=_C414 ,C361_=_C418 ,\nC362_=_C365 ,C362_=_C366 ,C362_=_C367 ,C362_=_C369 ,C362_=_C370 ,C362_=_C371 ,\nC362_=_C372 ,C362_=_C373 ,C362_=_C374 ,C362_=_C375 ,C362_=_C376 ,C362_=_C377 ,\nC362_=_C378 ,C362_=_C379 ,C362_=_C380 ,C362_=_C381 ,C362_=_C382 ,C362_=_C383 ,\nC362_=_C384 ,C362_=_C385 ,C362_=_C386 ,C362_=_C387 ,C362_=_C437 ,C362_=_C438 ,\nC362_=_C442 ,C365_=_C366 ,C365_=_C367 ,C365_=_C369 ,C365_=_C370 ,C365_=_C371 ,\nC365_=_C372 ,C365_=_C373 ,C365_=_C374 ,C365_=_C375 ,C365_=_C376 ,C365_=_C377 ,\nC365_=_C378 ,C365_=_C379 ,C365_=_C380 ,C365_=_C381 ,C365_=_C382 ,C365_=_C383 ,\nC365_=_C384 ,C365_=_C385 ,C365_=_C386 ,C365_=_C387 ,C365_=_C462 ,C365_=_C485 ,\nC365_=_C510 ,C366_=_C367 ,C366_=_C369 ,C366_=_C370 ,C366_=_C371 ,C366_=_C372 ,\nC366_=_C373 ,C366_=_C374 ,C366_=_C375 ,C366_=_C376 ,C366_=_C377 ,C366_=_C378 ,\nC366_=_C379 ,C366_=_C380 ,C366_=_C381 ,C366_=_C382 ,C366_=_C383 ,C366_=_C384 ,\nC366_=_C385 ,C366_=_C386 ,C366_=_C387 ,C366_=_C463 ,C366_=_C486 ,C366_=_C530 ,\nC367_=_C369 ,C367_=_C370 ,C367_=_C371 ,C367_=_C372 ,C367_=_C373 ,C367_=_C374 ,\nC367_=_C375 ,C367_=_C376 ,C367_=_C377 ,C367_=_C378 ,C367_=_C379 ,C367_=_C380 ,\nC367_=_C381 ,C367_=_C382 ,C367_=_C383 ,C367_=_C384 ,C367_=_C385 ,C367_=_C386 ,\nC367_=_C387 ,C367_=_C464 ,C367_=_C487 ,C367_=_C549 ,C369_=_C370 ,C369_=_C371 ,\nC369_=_C372 ,C369_=_C373 ,C369_=_C374 ,C369_=_C375 ,C369_=_C376 ,C369_=_C377 ,\nC369_=_C378 ,C369_=_C379 ,C369_=_C380 ,C369_=_C381 ,C369_=_C382 ,C369_=_C383 ,\nC369_=_C384 ,C369_=_C385 ,C369_=_C386 ,C369_=_C387 ,C369_=_C466 ,C369_=_C489 ,\nC369_=_C568 ,C370_=_C371 ,C370_=_C372 ,C370_=_C373 ,C370_=_C374 ,C370_=_C375 ,\nC370_=_C376 ,C370_=_C377 ,C370_=_C378 ,C370_=_C379 ,C370_=_C380 ,C370_=_C381 ,\nC370_=_C382 ,C370_=_C383 ,C370_=_C384 ,C370_=_C385 ,C370_=_C386</w:t>
      </w:r>
    </w:p>
    <w:p>
      <w:pPr>
        <w:pStyle w:val="PreformattedText"/>
        <w:bidi w:val="0"/>
        <w:spacing w:before="0" w:after="0"/>
        <w:jc w:val="left"/>
        <w:rPr/>
      </w:pPr>
      <w:r>
        <w:rPr/>
        <w:t xml:space="preserve"> </w:t>
      </w:r>
      <w:r>
        <w:rPr/>
        <w:t>,C370_=_C387 ,\nC370_=_C467 ,C370_=_C490 ,C370_=_C569 ,C371_=_C372 ,C371_=_C373 ,C371_=_C374 ,\nC371_=_C375 ,C371_=_C376 ,C371_=_C377 ,C371_=_C378 ,C371_=_C379 ,C371_=_C380 ,\nC371_=_C381 ,C371_=_C382 ,C371_=_C383 ,C371_=_C384 ,C371_=_C385 ,C371_=_C386 ,\nC371_=_C387 ,C371_=_C468 ,C371_=_C491 ,C371_=_C570 ,C372_=_C373 ,C372_=_C374 ,\nC372_=_C375 ,C372_=_C376 ,C372_=_C377 ,C372_=_C378 ,C372_=_C379 ,C372_=_C380 ,\nC372_=_C381 ,C372_=_C382 ,C372_=_C383 ,C372_=_C384 ,C372_=_C385 ,C372_=_C386 ,\nC372_=_C387 ,C372_=_C469 ,C372_=_C492 ,C372_=_C571 ,C373_=_C374 ,C373_=_C375 ,\nC373_=_C376 ,C373_=_C377 ,C373_=_C378 ,C373_=_C379 ,C373_=_C380 ,C373_=_C381 ,\nC373_=_C382 ,C373_=_C383 ,C373_=_C384 ,C373_=_C385 ,C373_=_C386 ,C373_=_C387 ,\nC373_=_C470 ,C373_=_C493 ,C373_=_C572 ,C374_=_C375 ,C374_=_C376 ,C374_=_C377 ,\nC374_=_C378 ,C374_=_C379 ,C374_=_C380 ,C374_=_C381 ,C374_=_C382 ,C374_=_C383 ,\nC374_=_C384 ,C374_=_C385 ,C374_=_C386 ,C374_=_C387 ,C374_=_C471 ,C374_=_C494 ,\nC374_=_C573 ,C375_=_C376 ,C375_=_C377 ,C375_=_C378 ,C375_=_C379 ,C375_=_C380 ,\nC375_=_C381 ,C375_=_C382 ,C375_=_C383 ,C375_=_C384 ,C375_=_C385 ,C375_=_C386 ,\nC375_=_C387 ,C375_=_C472 ,C375_=_C495 ,C375_=_C574 ,C376_=_C377 ,C376_=_C378 ,\nC376_=_C379 ,C376_=_C380 ,C376_=_C381 ,C376_=_C382 ,C376_=_C383 ,C376_=_C384 ,\nC376_=_C385 ,C376_=_C386 ,C376_=_C387 ,C376_=_C473 ,C376_=_C496 ,C376_=_C575 ,\nC377_=_C378 ,C377_=_C379 ,C377_=_C380 ,C377_=_C381 ,C377_=_C382 ,C377_=_C383 ,\nC377_=_C384 ,C377_=_C385 ,C377_=_C386 ,C377_=_C387 ,C377_=_C474 ,C377_=_C497 ,\nC377_=_C576 ,C378_=_C379 ,C378_=_C380 ,C378_=_C381 ,C378_=_C382 ,C378_=_C383 ,\nC378_=_C384 ,C378_=_C385 ,C378_=_C386 ,C378_=_C387 ,C378_=_C475 ,C378_=_C498 ,\nC378_=_C577 ,C379_=_C380 ,C379_=_C381 ,C379_=_C382 ,C379_=_C383 ,C379_=_C384 ,\nC379_=_C385 ,C379_=_C386 ,C379_=_C387 ,C379_=_C476 ,C379_=_C499 ,C379_=_C578 ,\nC380_=_C381 ,C380_=_C382 ,C380_=_C383 ,C380_=_C384 ,C380_=_C385 ,C380_=_C386 ,\nC380_=_C387 ,C380_=_C477 ,C380_=_C500 ,C380_=_C579 ,C381_=_C382 ,C381_=_C383 ,\nC381_=_C384 ,C381_=_C385 ,C381_=_C386 ,C381_=_C387 ,C381_=_C478 ,C381_=_C501 ,\nC381_=_C580 ,C382_=_C383 ,C382_=_C384 ,C382_=_C385 ,C382_=_C386 ,C382_=_C387 ,\nC382_=_C479 ,C382_=_C502 ,C382_=_C581 ,C383_=_C384 ,C383_=_C385 ,C383_=_C386 ,\nC383_=_C387 ,C383_=_C480 ,C383_=_C503 ,C383_=_C582 ,C384_=_C385 ,C384_=_C386 ,\nC384_=_C387 ,C384_=_C481 ,C384_=_C504 ,C384_=_C583 ,C385_=_C386 ,C385_=_C387 ,\nC385_=_C482 ,C385_=_C505 ,C385_=_C584 ,C386_=_C387 ,C386_=_C483 ,C386_=_C506 ,\nC386_=_C585 ,C387_=_C484 ,C387_=_C507 ,C387_=_C586 ,C390_=_C391 ,C390_=_C395 ,\nC390_=_C413 ,C390_=_C437 ,C390_=_C462 ,C390_=_C463 ,C390_=_C464 ,C390_=_C466 ,\nC390_=_C467 ,C390_=_C468 ,C390_=_C469 ,C390_=_C470 ,C390_=_C471 ,C390_=_C472 ,\nC390_=_C473 ,C390_=_C474 ,C390_=_C475 ,C390_=_C476 ,C390_=_C477 ,C390_=_C478 ,\nC390_=_C479 ,C390_=_C480 ,C390_=_C481 ,C390_=_C482 ,C390_=_C483 ,C390_=_C484 ,\nC391_=_C395 ,C391_=_C414 ,C391_=_C438 ,C391_=_C485 ,C391_=_C486 ,C391_=_C487 ,\nC391_=_C489 ,C391_=_C490 ,C391_=_C491 ,C391_=_C492 ,C391_=_C493 ,C391_=_C494 ,\nC391_=_C495 ,C391_=_C496 ,C391_=_C497 ,C391_=_C498 ,C391_=_C499 ,C391_=_C500 ,\nC391_=_C501 ,C391_=_C502 ,C391_=_C503 ,C391_=_C504 ,C391_=_C505 ,C391_=_C506 ,\nC391_=_C507 ,C395_=_C418 ,C395_=_C442 ,C395_=_C510 ,C395_=_C530 ,C395_=_C549 ,\nC395_=_C568 ,C395_=_C569 ,C395_=_C570 ,C395_=_C571 ,C395_=_C572 ,C395_=_C573 ,\nC395_=_C574 ,C395_=_C575 ,C395_=_C576 ,C395_=_C577 ,C395_=_C578 ,C395_=_C579 ,\nC395_=_C580 ,C395_=_C581 ,C395_=_C582 ,C395_=_C583 ,C395_=_C584 ,C395_=_C585 ,\nC395_=_C586 ,C413_=_C414 ,C413_=_C418 ,C413_=_C437 ,C413_=_C462 ,C413_=_C463 ,\nC413_=_C464 ,C413_=_C466 ,C413_=_C467 ,C413_=_C468 ,C413_=_C469 ,C413_=_C470 ,\nC413_=_C471 ,C413_=_C472 ,C413_=_C473 ,C413_=_C474 ,C413_=_C475 ,C413_=_C476 ,\nC413_=_C477 ,C413_=_C478 ,C413_=_C479 ,C413_=_C480 ,C413_=_C481 ,C413_=_C482 ,\nC413_=_C483 ,C413_=_C484 ,C414_=_C418 ,C414_=_C438 ,C414_=_C485 ,C414_=_C486 ,\nC414_=_C487 ,C414_=_C489 ,C414_=_C490 ,C414_=_C491 ,C414_=_C492 ,C414_=_C493 ,\nC414_=_C494 ,C414_=_C495 ,C414_=_C496 ,C414_=_C497 ,C414_=_C498 ,C414_=_C499 ,\nC414_=_C500 ,C414_=_C501 ,C414_=_C502 ,C414_=_C503 ,C414_=_C504 ,C414_=_C505 ,\nC414_=_C506 ,C414_=_C507 ,C418_=_C442 ,C418_=_C510 ,C418_=_C530 ,C418_=_C549 ,\nC418_=_C568 ,C418_=_C569 ,C418_=_C570 ,C418_=_C571 ,C418_=_C572 ,C418_=_C573 ,\nC418_=_C574 ,C418_=_C575 ,C418_=_C576 ,C418_=_C577 ,C418_=_C578 ,C418_=_C579 ,\nC418_=_C580 ,C418_=_C581 ,C418_=_C582 ,C418_=_C583 ,C418_=_C584 ,C418_=_C585 ,\nC418_=_C586 ,C437_=_C438 ,C437_=_C442 ,C437_=_C462 ,C437_=_C463 ,C437_=_C464 ,\nC437_=_C466 ,C437_=_C467 ,C437_=_C468 ,C437_=_C469 ,C437_=_C470 ,C437_=_C471 ,\nC437_=_C472 ,C437_=_C473 ,C437_=_C474 ,C437_=_C475 ,C437_=_C476 ,C437_=_C477 ,\nC437_=_C478 ,C437_=_C479 ,C437_=_C480 ,C437_=_C481 ,C437_=_C482 ,C437_=_C483 ,\nC437_=_C484 ,C438_=_C442 ,C438_=_C485 ,C438_=_C486 ,C438_=_C487 ,C438_=_C489 ,\nC438_=_C490 ,C438_=_C491 ,C438_=_C492 ,C438_=_C493 ,C438_=_C494 ,C438_=_C495 ,\nC438_=_C496 ,C438_=_C497 ,C438_=_C498 ,C438_=_C499 ,C438_=_C500 ,C438_=_C501 ,\nC438_=_C502 ,C438_=_C503 ,C438_=_C504 ,C438_=_C505 ,C438_=_C506 ,C438_=_C507 ,\nC442_=_C510 ,C442_=_C530 ,C442_=_C549 ,C442_=_C568 ,C442_=_C569 ,C442_=_C570 ,\nC442_=_C571 ,C442_=_C572 ,C442_=_C573 ,C442_=_C574 ,C442_=_C575 ,C442_=_C576 ,\nC442_=_C577 ,C442_=_C578 ,C442_=_C579 ,C442_=_C580 ,C442_=_C581 ,C442_=_C582 ,\nC442_=_C583 ,C442_=_C584 ,C442_=_C585 ,C442_=_C586 ,C462_=_C463 ,C462_=_C464 ,\nC462_=_C466 ,C462_=_C467 ,C462_=_C468 ,C462_=_C469 ,C462_=_C470 ,C462_=_C471 ,\nC462_=_C472 ,C462_=_C473 ,C462_=_C474 ,C462_=_C475 ,C462_=_C476 ,C462_=_C477 ,\nC462_=_C478 ,C462_=_C479 ,C462_=_C480 ,C462_=_C481 ,C462_=_C482 ,C462_=_C483 ,\nC462_=_C484 ,C462_=_C485 ,C462_=_C510 ,C463_=_C464 ,C463_=_C466 ,C463_=_C467 ,\nC463_=_C468 ,C463_=_C469 ,C463_=_C470 ,C463_=_C471 ,C463_=_C472 ,C463_=_C473 ,\nC463_=_C474 ,C463_=_C475 ,C463_=_C476 ,C463_=_C477 ,C463_=_C478 ,C463_=_C479 ,\nC463_=_C480 ,C463_=_C481 ,C463_=_C482 ,C463_=_C483 ,C463_=_C484 ,C463_=_C486 ,\nC463_=_C530 ,C464_=_C466 ,C464_=_C467 ,C464_=_C468 ,C464_=_C469 ,C464_=_C470 ,\nC464_=_C471 ,C464_=_C472 ,C464_=_C473 ,C464_=_C474 ,C464_=_C475 ,C464_=_C476 ,\nC464_=_C477 ,C464_=_C478 ,C464_=_C479 ,C464_=_C480 ,C464_=_C481 ,C464_=_C482 ,\nC464_=_C483 ,C464_=_C484 ,C464_=_C487 ,C464_=_C549 ,C466_=_C467 ,C466_=_C468 ,\nC466_=_C469 ,C466_=_C470 ,C466_=_C471 ,C466_=_C472 ,C466_=_C473 ,C466_=_C474 ,\nC466_=_C475 ,C466_=_C476 ,C466_=_C477 ,C466_=_C478 ,C466_=_C479 ,C466_=_C480 ,\nC466_=_C481 ,C466_=_C482 ,C466_=_C483 ,C466_=_C484 ,C466_=_C489 ,C466_=_C568 ,\nC467_=_C468 ,C467_=_C469 ,C467_=_C470 ,C467_=_C471 ,C467_=_C472 ,C467_=_C473 ,\nC467_=_C474 ,C467_=_C475 ,C467_=_C476 ,C467_=_C477 ,C467_=_C478 ,C467_=_C479 ,\nC467_=_C480 ,C467_=_C481 ,C467_=_C482 ,C467_=_C483 ,C467_=_C484 ,C467_=_C490 ,\nC467_=_C569 ,C468_=_C469 ,C468_=_C470 ,C468_=_C471 ,C468_=_C472 ,C468_=_C473 ,\nC468_=_C474 ,C468_=_C475 ,C468_=_C476 ,C468_=_C477 ,C468_=_C478 ,C468_=_C479 ,\nC468_=_C480 ,C468_=_C481 ,C468_=_C482 ,C468_=_C483 ,C468_=_C484 ,C468_=_C491 ,\nC468_=_C570 ,C469_=_C470 ,C469_=_C471 ,C469_=_C472 ,C469_=_C473 ,C469_=_C474 ,\nC469_=_C475 ,C469_=_C476 ,C469_=_C477 ,C469_=_C478 ,C469_=_C479 ,C469_=_C480 ,\nC469_=_C481 ,C469_=_C482 ,C469_=_C483 ,C469_=_C484 ,C469_=_C492 ,C469_=_C571 ,\nC470_=_C471 ,C470_=_C472 ,C470_=_C473 ,C470_=_C474 ,C470_=_C475 ,C470_=_C476 ,\nC470_=_C477 ,C470_=_C478 ,C470_=_C479 ,C470_=_C480 ,C470_=_C481 ,C470_=_C482 ,\nC470_=_C483 ,C470_=_C484 ,C470_=_C493 ,C470_=_C572 ,C471_=_C472 ,C471_=_C473 ,\nC471_=_C474 ,C471_=_C475 ,C471_=_C476 ,C471_=_C477 ,C471_=_C478 ,C471_=_C479 ,\nC471_=_C480 ,C471_=_C481 ,C471_=_C482 ,C471_=_C483 ,C471_=_C484 ,C471_=_C494 ,\nC471_=_C573 ,C472_=_C473 ,C472_=_C474 ,C472_=_C475 ,C472_=_C476 ,C472_=_C477 ,\nC472_=_C478 ,C472_=_C479 ,C472_=_C480 ,C472_=_C481 ,C472_=_C482 ,C472_=_C483 ,\nC472_=_C484 ,C472_=_C495 ,C472_=_C574 ,C473_=_C474 ,C473_=_C475 ,C473_=_C476 ,\nC473_=_C477 ,C473_=_C478 ,C473_=_C479 ,C473_=_C480 ,C473_=_C481 ,C473_=_C482 ,\nC473_=_C483 ,C473_=_C484 ,C473_=_C496 ,C473_=_C575 ,C474_=_C475 ,C474_=_C476 ,\nC474_=_C477 ,C474_=_C478 ,C474_=_C479 ,C474_=_C480 ,C474_=_C481 ,C474_=_C482 ,\nC474_=_C483 ,C474_=_C484 ,C474_=_C497 ,C474_=_C576 ,C475_=_C476 ,C475_=_C477 ,\nC475_=_C478 ,C475_=_C479 ,C475_=_C480 ,C475_=_C481 ,C475_=_C482 ,C475_=_C483 ,\nC475_=_C484 ,C475_=_C498 ,C475_=_C577 ,C476_=_C477 ,C476_=_C478 ,C476_=_C479 ,\nC476_=_C480 ,C476_=_C481 ,C476_=_C482 ,C476_=_C483 ,C476_=_C484 ,C476_=_C499 ,\nC476_=_C578 ,C477_=_C478 ,C477_=_C479 ,C477_=_C480 ,C477_=_C481 ,C477_=_C482 ,\nC477_=_C483 ,C477_=_C484 ,C477_=_C500 ,C477_=_C579 ,C478_=_C479 ,C478_=_C480 ,\nC478_=_C481 ,C478_=_C482 ,C478_=_C483 ,C478_=_C484 ,C478_=_C501 ,C478_=_C580 ,\nC479_=_C480 ,C479_=_C481 ,C479_=_C482 ,C479_=_C483 ,C479_=_C484 ,C479_=_C502 ,\nC479_=_C581 ,C480_=_C481 ,C480_=_C482 ,C480_=_C483 ,C480_=_C484 ,C480_=_C503 ,\nC480_=_C582 ,C481_=_C482 ,C481_=_C483 ,C481_=_C484 ,C481_=_C504 ,C481_=_C583 ,\nC482_=_C483 ,C482_=_C484 ,C482_=_C505 ,C482_=_C584 ,C483_=_C484 ,C483_=_C506 ,\nC483_=_C585 ,C484_=_C507 ,C484_=_C586 ,C485_=_C486 ,C485_=_C487 ,C485_=_C489 ,\nC485_=_C490 ,C485_=_C491 ,C485_=_C492 ,C485_=_C493 ,C485_=_C494 ,C485_=_C495 ,\nC485_=_C496 ,C485_=_C497 ,C485_=_C498 ,C485_=_C499 ,C485_=_C500 ,C485_=_C501 ,\nC485_=_C502 ,C485_=_C503 ,C485_=_C504 ,C485_=_C505 ,C485_=_C506 ,C485_=_C507 ,\nC485_=_C510 ,C486_=_C487 ,C486_=_C489 ,C486_=_C490 ,C486_=_C491 ,C486_=_C492 ,\nC486_=_C493 ,C486_=_C494 ,C486_=_C495 ,C486_=_C496 ,C486_=_C497 ,C486_=_C498 ,\nC486_=_C499 ,C486_=_C500 ,C486_=_C501 ,C486_=_C502 ,C486_=_C503 ,C486_=_C504 ,\nC486_=_C505 ,C486_=_C506 ,C486_=_C507 ,C486_=_C530 ,C487_=_C489 ,C487_=_C490 ,\nC487_=_C491 ,C487_=_C492 ,C487_=_C493 ,C487_=_C494 ,C487_=_C495 ,C487_=_C496 ,\nC487_=_C497 ,C487_=_C498 ,C487_=_C499 ,C487_=_C500 ,C487_=_C501 ,C487_=_C502 ,\nC487_=_C503 ,C487_=_C504 ,C487_=_C505 ,C487_=_C506</w:t>
      </w:r>
    </w:p>
    <w:p>
      <w:pPr>
        <w:pStyle w:val="PreformattedText"/>
        <w:bidi w:val="0"/>
        <w:spacing w:before="0" w:after="0"/>
        <w:jc w:val="left"/>
        <w:rPr/>
      </w:pPr>
      <w:r>
        <w:rPr/>
        <w:t xml:space="preserve"> </w:t>
      </w:r>
      <w:r>
        <w:rPr/>
        <w:t>,C487_=_C507 ,C487_=_C549 ,\nC489_=_C490 ,C489_=_C491 ,C489_=_C492 ,C489_=_C493 ,C489_=_C494 ,C489_=_C495 ,\nC489_=_C496 ,C489_=_C497 ,C489_=_C498 ,C489_=_C499 ,C489_=_C500 ,C489_=_C501 ,\nC489_=_C502 ,C489_=_C503 ,C489_=_C504 ,C489_=_C505 ,C489_=_C506 ,C489_=_C507 ,\nC489_=_C568 ,C490_=_C491 ,C490_=_C492 ,C490_=_C493 ,C490_=_C494 ,C490_=_C495 ,\nC490_=_C496 ,C490_=_C497 ,C490_=_C498 ,C490_=_C499 ,C490_=_C500 ,C490_=_C501 ,\nC490_=_C502 ,C490_=_C503 ,C490_=_C504 ,C490_=_C505 ,C490_=_C506 ,C490_=_C507 ,\nC490_=_C569 ,C491_=_C492 ,C491_=_C493 ,C491_=_C494 ,C491_=_C495 ,C491_=_C496 ,\nC491_=_C497 ,C491_=_C498 ,C491_=_C499 ,C491_=_C500 ,C491_=_C501 ,C491_=_C502 ,\nC491_=_C503 ,C491_=_C504 ,C491_=_C505 ,C491_=_C506 ,C491_=_C507 ,C491_=_C570 ,\nC492_=_C493 ,C492_=_C494 ,C492_=_C495 ,C492_=_C496 ,C492_=_C497 ,C492_=_C498 ,\nC492_=_C499 ,C492_=_C500 ,C492_=_C501 ,C492_=_C502 ,C492_=_C503 ,C492_=_C504 ,\nC492_=_C505 ,C492_=_C506 ,C492_=_C507 ,C492_=_C571 ,C493_=_C494 ,C493_=_C495 ,\nC493_=_C496 ,C493_=_C497 ,C493_=_C498 ,C493_=_C499 ,C493_=_C500 ,C493_=_C501 ,\nC493_=_C502 ,C493_=_C503 ,C493_=_C504 ,C493_=_C505 ,C493_=_C506 ,C493_=_C507 ,\nC493_=_C572 ,C494_=_C495 ,C494_=_C496 ,C494_=_C497 ,C494_=_C498 ,C494_=_C499 ,\nC494_=_C500 ,C494_=_C501 ,C494_=_C502 ,C494_=_C503 ,C494_=_C504 ,C494_=_C505 ,\nC494_=_C506 ,C494_=_C507 ,C494_=_C573 ,C495_=_C496 ,C495_=_C497 ,C495_=_C498 ,\nC495_=_C499 ,C495_=_C500 ,C495_=_C501 ,C495_=_C502 ,C495_=_C503 ,C495_=_C504 ,\nC495_=_C505 ,C495_=_C506 ,C495_=_C507 ,C495_=_C574 ,C496_=_C497 ,C496_=_C498 ,\nC496_=_C499 ,C496_=_C500 ,C496_=_C501 ,C496_=_C502 ,C496_=_C503 ,C496_=_C504 ,\nC496_=_C505 ,C496_=_C506 ,C496_=_C507 ,C496_=_C575 ,C497_=_C498 ,C497_=_C499 ,\nC497_=_C500 ,C497_=_C501 ,C497_=_C502 ,C497_=_C503 ,C497_=_C504 ,C497_=_C505 ,\nC497_=_C506 ,C497_=_C507 ,C497_=_C576 ,C498_=_C499 ,C498_=_C500 ,C498_=_C501 ,\nC498_=_C502 ,C498_=_C503 ,C498_=_C504 ,C498_=_C505 ,C498_=_C506 ,C498_=_C507 ,\nC498_=_C577 ,C499_=_C500 ,C499_=_C501 ,C499_=_C502 ,C499_=_C503 ,C499_=_C504 ,\nC499_=_C505 ,C499_=_C506 ,C499_=_C507 ,C499_=_C578 ,C500_=_C501 ,C500_=_C502 ,\nC500_=_C503 ,C500_=_C504 ,C500_=_C505 ,C500_=_C506 ,C500_=_C507 ,C500_=_C579 ,\nC501_=_C502 ,C501_=_C503 ,C501_=_C504 ,C501_=_C505 ,C501_=_C506 ,C501_=_C507 ,\nC501_=_C580 ,C502_=_C503 ,C502_=_C504 ,C502_=_C505 ,C502_=_C506 ,C502_=_C507 ,\nC502_=_C581 ,C503_=_C504 ,C503_=_C505 ,C503_=_C506 ,C503_=_C507 ,C503_=_C582 ,\nC504_=_C505 ,C504_=_C506 ,C504_=_C507 ,C504_=_C583 ,C505_=_C506 ,C505_=_C507 ,\nC505_=_C584 ,C506_=_C507 ,C506_=_C585 ,C507_=_C586 ,C510_=_C530 ,C510_=_C549 ,\nC510_=_C568 ,C510_=_C569 ,C510_=_C570 ,C510_=_C571 ,C510_=_C572 ,C510_=_C573 ,\nC510_=_C574 ,C510_=_C575 ,C510_=_C576 ,C510_=_C577 ,C510_=_C578 ,C510_=_C579 ,\nC510_=_C580 ,C510_=_C581 ,C510_=_C582 ,C510_=_C583 ,C510_=_C584 ,C510_=_C585 ,\nC510_=_C586 ,C530_=_C549 ,C530_=_C568 ,C530_=_C569 ,C530_=_C570 ,C530_=_C571 ,\nC530_=_C572 ,C530_=_C573 ,C530_=_C574 ,C530_=_C575 ,C530_=_C576 ,C530_=_C577 ,\nC530_=_C578 ,C530_=_C579 ,C530_=_C580 ,C530_=_C581 ,C530_=_C582 ,C530_=_C583 ,\nC530_=_C584 ,C530_=_C585 ,C530_=_C586 ,C549_=_C568 ,C549_=_C569 ,C549_=_C570 ,\nC549_=_C571 ,C549_=_C572 ,C549_=_C573 ,C549_=_C574 ,C549_=_C575 ,C549_=_C576 ,\nC549_=_C577 ,C549_=_C578 ,C549_=_C579 ,C549_=_C580 ,C549_=_C581 ,C549_=_C582 ,\nC549_=_C583 ,C549_=_C584 ,C549_=_C585 ,C549_=_C586 ,C568_=_C569 ,C568_=_C570 ,\nC568_=_C571 ,C568_=_C572 ,C568_=_C573 ,C568_=_C574 ,C568_=_C575 ,C568_=_C576 ,\nC568_=_C577 ,C568_=_C578 ,C568_=_C579 ,C568_=_C580 ,C568_=_C581 ,C568_=_C582 ,\nC568_=_C583 ,C568_=_C584 ,C568_=_C585 ,C568_=_C586 ,C569_=_C570 ,C569_=_C571 ,\nC569_=_C572 ,C569_=_C573 ,C569_=_C574 ,C569_=_C575 ,C569_=_C576 ,C569_=_C577 ,\nC569_=_C578 ,C569_=_C579 ,C569_=_C580 ,C569_=_C581 ,C569_=_C582 ,C569_=_C583 ,\nC569_=_C584 ,C569_=_C585 ,C569_=_C586 ,C570_=_C571 ,C570_=_C572 ,C570_=_C573 ,\nC570_=_C574 ,C570_=_C575 ,C570_=_C576 ,C570_=_C577 ,C570_=_C578 ,C570_=_C579 ,\nC570_=_C580 ,C570_=_C581 ,C570_=_C582 ,C570_=_C583 ,C570_=_C584 ,C570_=_C585 ,\nC570_=_C586 ,C571_=_C572 ,C571_=_C573 ,C571_=_C574 ,C571_=_C575 ,C571_=_C576 ,\nC571_=_C577 ,C571_=_C578 ,C571_=_C579 ,C571_=_C580 ,C571_=_C581 ,C571_=_C582 ,\nC571_=_C583 ,C571_=_C584 ,C571_=_C585 ,C571_=_C586 ,C572_=_C573 ,C572_=_C574 ,\nC572_=_C575 ,C572_=_C576 ,C572_=_C577 ,C572_=_C578 ,C572_=_C579 ,C572_=_C580 ,\nC572_=_C581 ,C572_=_C582 ,C572_=_C583 ,C572_=_C584 ,C572_=_C585 ,C572_=_C586 ,\nC573_=_C574 ,C573_=_C575 ,C573_=_C576 ,C573_=_C577 ,C573_=_C578 ,C573_=_C579 ,\nC573_=_C580 ,C573_=_C581 ,C573_=_C582 ,C573_=_C583 ,C573_=_C584 ,C573_=_C585 ,\nC573_=_C586 ,C574_=_C575 ,C574_=_C576 ,C574_=_C577 ,C574_=_C578 ,C574_=_C579 ,\nC574_=_C580 ,C574_=_C581 ,C574_=_C582 ,C574_=_C583 ,C574_=_C584 ,C574_=_C585 ,\nC574_=_C586 ,C575_=_C576 ,C575_=_C577 ,C575_=_C578 ,C575_=_C579 ,C575_=_C580 ,\nC575_=_C581 ,C575_=_C582 ,C575_=_C583 ,C575_=_C584 ,C575_=_C585 ,C575_=_C586 ,\nC576_=_C577 ,C576_=_C578 ,C576_=_C579 ,C576_=_C580 ,C576_=_C581 ,C576_=_C582 ,\nC576_=_C583 ,C576_=_C584 ,C576_=_C585 ,C576_=_C586 ,C577_=_C578 ,C577_=_C579 ,\nC577_=_C580 ,C577_=_C581 ,C577_=_C582 ,C577_=_C583 ,C577_=_C584 ,C577_=_C585 ,\nC577_=_C586 ,C578_=_C579 ,C578_=_C580 ,C578_=_C581 ,C578_=_C582 ,C578_=_C583 ,\nC578_=_C584 ,C578_=_C585 ,C578_=_C586 ,C579_=_C580 ,C579_=_C581 ,C579_=_C582 ,\nC579_=_C583 ,C579_=_C584 ,C579_=_C585 ,C579_=_C586 ,C580_=_C581 ,C580_=_C582 ,\nC580_=_C583 ,C580_=_C584 ,C580_=_C585 ,C580_=_C586 ,C581_=_C582 ,C581_=_C583 ,\nC581_=_C584 ,C581_=_C585 ,C581_=_C586 ,C582_=_C583 ,C582_=_C584 ,C582_=_C585 ,\nC582_=_C586 ,C583_=_C584 ,C583_=_C585 ,C583_=_C586 ,C584_=_C585 ,C584_=_C586 ,\nC585_=_C586 ,"];9[shape=box, label="id:9 level: 2\n256: C0 C6 C9 C18 C20 \nC23 C24 C35 C39 C40 C41 \nC42 C43 C44 C45 C46 C47 \nC48 C49 C50 C51 C52 C53 \nC54 C55 C56 C57 C58 C59 \nC62 C63 C64 C65 C66 C67 \nC68 C69 C70 C71 C73 C74 \nC79 C82 C91 C93 C96 C97 \nC107 C113 C116 C125 C127 C130 \nC131 C141 C147 C150 C159 C161 \nC164 C165 C176 C181 C184 C193 \nC195 C198 C199 C210 C223 C225 \nC228 C229 C240 C244 C246 C247 \nC248 C249 C250 C251 C252 C253 \nC255 C257 C258 C259 C260 C261 \nC262 C263 C264 C265 C266 C267 \nC268 C269 C270 C271 C272 C273 \nC274 C276 C285 C287 C299 C303 \nC313 C316 C317 C328 C332 C333 \nC334 C335 C336 C337 C338 C339 \nC341 C343 C344 C345 C346 C347 \nC348 C349 C350 C351 C352 C353 \nC354 C355 C356 C357 C358 C359 \nC367 C369 C372 C373 C384 C394 \nC396 C399 C417 C421 C422 C433 \nC441 C443 C446 C447 C458 C464 \nC466 C469 C470 C481 C487 C489 \nC492 C493 C504 C509 C511 C514 \nC525 C529 C531 C534 C535 C545 \nC549 C551 C552 C553 C554 C555 \nC556 C557 C558 C559 C560 C561 \nC562 C563 C564 C565 C566 C567 \nC568 C571 C572 C583 C587 C588 \nC589 C590 C591 C592 C593 C594 \nC595 C596 C597 C598 C599 C600 \nC601 C602 C603 C605 C606 C616 \nC620 C621 C632 C636 C637 C638 \nC639 C640 C641 C642 C643 C644 \nC645 C647 C648 C649 C650 C651 \nC652 C653 C654 C655 C656 C657 \nC658 C659 C661 C662 C663 C673 \nC685 C696 C705 C714 C722 C734 \nC739 C743 C747 C748 C749 \n5278: C0_=_C6( C0 C6 ) C0_=_C9( C0 C9 ) C0_=_C18( C0 C18 ) C0_=_C20( C0 C20 ) C0_=_C23( C0 C23 ) \nC0_=_C24( C0 C24 ) C0_=_C35( C0 C35 ) C0_=_C39( C0 C39 ) C0_=_C40( C0 C40 ) C0_=_C41( C0 C41 ) C0_=_C42( C0 C42 ) \nC0_=_C43( C0 C43 ) C0_=_C44( C0 C44 ) C0_=_C45( C0 C45 ) C0_=_C46( C0 C46 ) C0_=_C47( C0 C47 ) C0_=_C48( C0 C48 ) \nC0_=_C49( C0 C49 ) C0_=_C50( C0 C50 ) C0_=_C51( C0 C51 ) C0_=_C52( C0 C52 ) C0_=_C53( C0 C53 ) C0_=_C54( C0 C54 ) \nC0_=_C55( C0 C55 ) C0_=_C56( C0 C56 ) C0_=_C57( C0 C57 ) C0_=_C58( C0 C58 ) C0_=_C59( C0 C59 ) C0_=_C62( C0 C62 ) \nC0_=_C63( C0 C63 ) C0_=_C64( C0 C64 ) C0_=_C65( C0 C65 ) C0_=_C66( C0 C66 ) C0_=_C67( C0 C67 ) C0_=_C68( C0 C68 ) \nC0_=_C69( C0 C69 ) C0_=_C70( C0 C70 ) C0_=_C71( C0 C71 ) C0_=_C73( C0 C73 ) C0_=_C74( C0 C74 ) C6_=_C9( C6 C9 ) \nC6_=_C18( C6 C18 ) C6_=_C20( C6 C20 ) C6_=_C23( C6 C23 ) C6_=_C24( C6 C24 ) C6_=_C35( C6 C35 ) C6_=_C44( C6 C44 ) \nC6_=_C79( C6 C79 ) C6_=_C113( C6 C113 ) C6_=_C147( C6 C147 ) C6_=_C181( C6 C181 ) C6_=_C244( C6 C244 ) C6_=_C246( C6 C246 ) \nC6_=_C247( C6 C247 ) C6_=_C248( C6 C248 ) C6_=_C249( C6 C249 ) C6_=_C250( C6 C250 ) C6_=_C251( C6 C251 ) C6_=_C252( C6 C252 ) \nC6_=_C253( C6 C253 ) C6_=_C255( C6 C255 ) C6_=_C257( C6 C257 ) C6_=_C258( C6 C258 ) C6_=_C259( C6 C259 ) C6_=_C260( C6 C260 ) \nC6_=_C261( C6 C261 ) C6_=_C262( C6 C262 ) C6_=_C263( C6 C263 ) C6_=_C264( C6 C264 ) C6_=_C265( C6 C265 ) C6_=_C266( C6 C266 ) \nC6_=_C267( C6 C267 ) C6_=_C268( C6 C268 ) C6_=_C269( C6 C269 ) C6_=_C270( C6 C270 ) C6_=_C271( C6 C271 ) C6_=_C272( C6 C272 ) \nC6_=_C273( C6 C273 ) C6_=_C274( C6 C274 ) C9_=_C18( C9 C18 ) C9_=_C20( C9 C20 ) C9_=_C23( C9 C23 ) C9_=_C24( C9 C24 ) \nC9_=_C35( C9 C35 ) C9_=_C46( C9 C46 ) C9_=_C82( C9 C82 ) C9_=_C116( C9 C116 ) C9_=_C150( C9 C150 ) C9_=_C184( C9 C184 ) \nC9_=_C276( C9 C276 ) C9_=_C303( C9 C303 ) C9_=_C332( C9 C332 ) C9_=_C333( C9 C333 ) C9_=_C334( C9 C334 ) C9_=_C335( C9 C335 ) \nC9_=_C336( C9 C336 ) C9_=_C337( C9 C337 ) C9_=_C338( C9 C338 ) C9_=_C339( C9 C339 ) C9_=_C341( C9 C341 ) C9_=_C343( C9 C343 ) \nC9_=_C344( C9 C344 ) C9_=_C345( C9 C345 ) C9_=_C346( C9 C346 ) C9_=_C347( C9 C347 ) C9_=_C348( C9 C348 ) C9_=_C349( C9 C349 ) \nC9_=_C350( C9 C350 ) C9_=_C351( C9 C351 ) C9_=_C352( C9 C352 ) C9_=_C353( C9 C353 ) C9_=_C354( C9 C354 ) C9_=_C355( C9 C355 ) \nC9_=_C356( C9 C356 ) C9_=_C357( C9 C357 ) C9_=_C358( C9 C358 ) C9_=_C359( C9 C359 ) C18_=_C20( C18 C20 ) C18_=_C23( C18 C23 ) \nC18_=_C24( C18 C24 ) C18_=_C35( C18 C35 ) C18_=_C55( C18 C55 ) C18_=_C91( C18 C91 ) C18_=_C125( C18 C125 ) C18_=_C159( C18 C159 ) \nC18_=_C193( C18 C193 ) C18_=_C223( C18 C223 ) C18_=_C285( C18 C285 ) C18_=_C367( C18 C367 ) C18_=_C394( C18 C394 ) C18_=_C417( C18 C417 ) \nC18_=_C441( C18 C441 ) C18_=_C464( C18 C464 ) C18_=_C487( C18 C487 ) C18_=_C509( C18 C509 ) C18_=_C529( C18 C529 ) C18_=_C549( C18 C549 ) \nC18_=_C551( C18 C551 ) C18_=_C552( C18 C552 ) C18_=_C553(</w:t>
      </w:r>
    </w:p>
    <w:p>
      <w:pPr>
        <w:pStyle w:val="PreformattedText"/>
        <w:bidi w:val="0"/>
        <w:spacing w:before="0" w:after="0"/>
        <w:jc w:val="left"/>
        <w:rPr/>
      </w:pPr>
      <w:r>
        <w:rPr/>
        <w:t xml:space="preserve"> </w:t>
      </w:r>
      <w:r>
        <w:rPr/>
        <w:t>C18 C553 ) C18_=_C554( C18 C554 ) C18_=_C555( C18 C555 ) C18_=_C556( C18 C556 ) \nC18_=_C557( C18 C557 ) C18_=_C558( C18 C558 ) C18_=_C559( C18 C559 ) C18_=_C560( C18 C560 ) C18_=_C561( C18 C561 ) C18_=_C562( C18 C562 ) \nC18_=_C563( C18 C563 ) C18_=_C564( C18 C564 ) C18_=_C565( C18 C565 ) C18_=_C566( C18 C566 ) C18_=_C567( C18 C567 ) C20_=_C23( C20 C23 ) \nC20_=_C24( C20 C24 ) C20_=_C35( C20 C35 ) C20_=_C57( C20 C57 ) C20_=_C93( C20 C93 ) C20_=_C127( C20 C127 ) C20_=_C161( C20 C161 ) \nC20_=_C195( C20 C195 ) C20_=_C225( C20 C225 ) C20_=_C287( C20 C287 ) C20_=_C313( C20 C313 ) C20_=_C369( C20 C369 ) C20_=_C396( C20 C396 ) \nC20_=_C443( C20 C443 ) C20_=_C466( C20 C466 ) C20_=_C489( C20 C489 ) C20_=_C511( C20 C511 ) C20_=_C531( C20 C531 ) C20_=_C568( C20 C568 ) \nC20_=_C587( C20 C587 ) C20_=_C588( C20 C588 ) C20_=_C589( C20 C589 ) C20_=_C590( C20 C590 ) C20_=_C591( C20 C591 ) C20_=_C592( C20 C592 ) \nC20_=_C593( C20 C593 ) C20_=_C594( C20 C594 ) C20_=_C595( C20 C595 ) C20_=_C596( C20 C596 ) C20_=_C597( C20 C597 ) C20_=_C598( C20 C598 ) \nC20_=_C599( C20 C599 ) C20_=_C600( C20 C600 ) C20_=_C601( C20 C601 ) C20_=_C602( C20 C602 ) C20_=_C603( C20 C603 ) C23_=_C24( C23 C24 ) \nC23_=_C35( C23 C35 ) C23_=_C96( C23 C96 ) C23_=_C130( C23 C130 ) C23_=_C164( C23 C164 ) C23_=_C198( C23 C198 ) C23_=_C228( C23 C228 ) \nC23_=_C259( C23 C259 ) C23_=_C316( C23 C316 ) C23_=_C345( C23 C345 ) C23_=_C372( C23 C372 ) C23_=_C399( C23 C399 ) C23_=_C421( C23 C421 ) \nC23_=_C446( C23 C446 ) C23_=_C469( C23 C469 ) C23_=_C492( C23 C492 ) C23_=_C534( C23 C534 ) C23_=_C553( C23 C553 ) C23_=_C571( C23 C571 ) \nC23_=_C589( C23 C589 ) C23_=_C605( C23 C605 ) C23_=_C620( C23 C620 ) C23_=_C636( C23 C636 ) C23_=_C637( C23 C637 ) C23_=_C638( C23 C638 ) \nC23_=_C639( C23 C639 ) C23_=_C640( C23 C640 ) C23_=_C641( C23 C641 ) C23_=_C642( C23 C642 ) C23_=_C643( C23 C643 ) C23_=_C644( C23 C644 ) \nC23_=_C645( C23 C645 ) C23_=_C647( C23 C647 ) C23_=_C648( C23 C648 ) C23_=_C649( C23 C649 ) C24_=_C35( C24 C35 ) C24_=_C97( C24 C97 ) \nC24_=_C131( C24 C131 ) C24_=_C165( C24 C165 ) C24_=_C199( C24 C199 ) C24_=_C229( C24 C229 ) C24_=_C260( C24 C260 ) C24_=_C317( C24 C317 ) \nC24_=_C346( C24 C346 ) C24_=_C373( C24 C373 ) C24_=_C422( C24 C422 ) C24_=_C447( C24 C447 ) C24_=_C470( C24 C470 ) C24_=_C493( C24 C493 ) \nC24_=_C514( C24 C514 ) C24_=_C535( C24 C535 ) C24_=_C554( C24 C554 ) C24_=_C572( C24 C572 ) C24_=_C590( C24 C590 ) C24_=_C606( C24 C606 ) \nC24_=_C621( C24 C621 ) C24_=_C650( C24 C650 ) C24_=_C651( C24 C651 ) C24_=_C652( C24 C652 ) C24_=_C653( C24 C653 ) C24_=_C654( C24 C654 ) \nC24_=_C655( C24 C655 ) C24_=_C656( C24 C656 ) C24_=_C657( C24 C657 ) C24_=_C658( C24 C658 ) C24_=_C659( C24 C659 ) C24_=_C661( C24 C661 ) \nC24_=_C662( C24 C662 ) C24_=_C663( C24 C663 ) C35_=_C107( C35 C107 ) C35_=_C141( C35 C141 ) C35_=_C176( C35 C176 ) C35_=_C210( C35 C210 ) \nC35_=_C240( C35 C240 ) C35_=_C271( C35 C271 ) C35_=_C299( C35 C299 ) C35_=_C328( C35 C328 ) C35_=_C356( C35 C356 ) C35_=_C384( C35 C384 ) \nC35_=_C433( C35 C433 ) C35_=_C458( C35 C458 ) C35_=_C481( C35 C481 ) C35_=_C504( C35 C504 ) C35_=_C525( C35 C525 ) C35_=_C545( C35 C545 ) \nC35_=_C564( C35 C564 ) C35_=_C583( C35 C583 ) C35_=_C601( C35 C601 ) C35_=_C616( C35 C616 ) C35_=_C632( C35 C632 ) C35_=_C673( C35 C673 ) \nC35_=_C685( C35 C685 ) C35_=_C696( C35 C696 ) C35_=_C705( C35 C705 ) C35_=_C714( C35 C714 ) C35_=_C722( C35 C722 ) C35_=_C734( C35 C734 ) \nC35_=_C739( C35 C739 ) C35_=_C743( C35 C743 ) C35_=_C747( C35 C747 ) C35_=_C748( C35 C748 ) C35_=_C749( C35 C749 ) C39_=_C40( C39 C40 ) \nC39_=_C41( C39 C41 ) C39_=_C42( C39 C42 ) C39_=_C43( C39 C43 ) C39_=_C44( C39 C44 ) C39_=_C45( C39 C45 ) C39_=_C46( C39 C46 ) \nC39_=_C47( C39 C47 ) C39_=_C48( C39 C48 ) C39_=_C49( C39 C49 ) C39_=_C50( C39 C50 ) C39_=_C51( C39 C51 ) C39_=_C52( C39 C52 ) \nC39_=_C53( C39 C53 ) C39_=_C54( C39 C54 ) C39_=_C55( C39 C55 ) C39_=_C56( C39 C56 ) C39_=_C57( C39 C57 ) C39_=_C58( C39 C58 ) \nC39_=_C59( C39 C59 ) C39_=_C62( C39 C62 ) C39_=_C63( C39 C63 ) C39_=_C64( C39 C64 ) C39_=_C65( C39 C65 ) C39_=_C66( C39 C66 ) \nC39_=_C67( C39 C67 ) C39_=_C68( C39 C68 ) C39_=_C69( C39 C69 ) C39_=_C70( C39 C70 ) C39_=_C71( C39 C71 ) C39_=_C73( C39 C73 ) \nC39_=_C74( C39 C74 ) C39_=_C79( C39 C79 ) C39_=_C82( C39 C82 ) C39_=_C91( C39 C91 ) C39_=_C93( C39 C93 ) C39_=_C96( C39 C96 ) \nC39_=_C97( C39 C97 ) C39_=_C107( C39 C107 ) C40_=_C41( C40 C41 ) C40_=_C42( C40 C42 ) C40_=_C43( C40 C43 ) C40_=_C44( C40 C44 ) \nC40_=_C45( C40 C45 ) C40_=_C46( C40 C46 ) C40_=_C47( C40 C47 ) C40_=_C48( C40 C48 ) C40_=_C49( C40 C49 ) C40_=_C50( C40 C50 ) \nC40_=_C51( C40 C51 ) C40_=_C52( C40 C52 ) C40_=_C53( C40 C53 ) C40_=_C54( C40 C54 ) C40_=_C55( C40 C55 ) C40_=_C56( C40 C56 ) \nC40_=_C57( C40 C57 ) C40_=_C58( C40 C58 ) C40_=_C59( C40 C59 ) C40_=_C62( C40 C62 ) C40_=_C63( C40 C63 ) C40_=_C64( C40 C64 ) \nC40_=_C65( C40 C65 ) C40_=_C66( C40 C66 ) C40_=_C67( C40 C67 ) C40_=_C68( C40 C68 ) C40_=_C69( C40 C69 ) C40_=_C70( C40 C70 ) \nC40_=_C71( C40 C71 ) C40_=_C73( C40 C73 ) C40_=_C74( C40 C74 ) C40_=_C113( C40 C113 ) C40_=_C116( C40 C116 ) C40_=_C125( C40 C125 ) \nC40_=_C127( C40 C127 ) C40_=_C130( C40 C130 ) C40_=_C131( C40 C131 ) C40_=_C141( C40 C141 ) C41_=_C42( C41 C42 ) C41_=_C43( C41 C43 ) \nC41_=_C44( C41 C44 ) C41_=_C45( C41 C45 ) C41_=_C46( C41 C46 ) C41_=_C47( C41 C47 ) C41_=_C48( C41 C48 ) C41_=_C49( C41 C49 ) \nC41_=_C50( C41 C50 ) C41_=_C51( C41 C51 ) C41_=_C52( C41 C52 ) C41_=_C53( C41 C53 ) C41_=_C54( C41 C54 ) C41_=_C55( C41 C55 ) \nC41_=_C56( C41 C56 ) C41_=_C57( C41 C57 ) C41_=_C58( C41 C58 ) C41_=_C59( C41 C59 ) C41_=_C62( C41 C62 ) C41_=_C63( C41 C63 ) \nC41_=_C64( C41 C64 ) C41_=_C65( C41 C65 ) C41_=_C66( C41 C66 ) C41_=_C67( C41 C67 ) C41_=_C68( C41 C68 ) C41_=_C69( C41 C69 ) \nC41_=_C70( C41 C70 ) C41_=_C71( C41 C71 ) C41_=_C73( C41 C73 ) C41_=_C74( C41 C74 ) C41_=_C147( C41 C147 ) C41_=_C150( C41 C150 ) \nC41_=_C159( C41 C159 ) C41_=_C161( C41 C161 ) C41_=_C164( C41 C164 ) C41_=_C165( C41 C165 ) C41_=_C176( C41 C176 ) C42_=_C43( C42 C43 ) \nC42_=_C44( C42 C44 ) C42_=_C45( C42 C45 ) C42_=_C46( C42 C46 ) C42_=_C47( C42 C47 ) C42_=_C48( C42 C48 ) C42_=_C49( C42 C49 ) \nC42_=_C50( C42 C50 ) C42_=_C51( C42 C51 ) C42_=_C52( C42 C52 ) C42_=_C53( C42 C53 ) C42_=_C54( C42 C54 ) C42_=_C55( C42 C55 ) \nC42_=_C56( C42 C56 ) C42_=_C57( C42 C57 ) C42_=_C58( C42 C58 ) C42_=_C59( C42 C59 ) C42_=_C62( C42 C62 ) C42_=_C63( C42 C63 ) \nC42_=_C64( C42 C64 ) C42_=_C65( C42 C65 ) C42_=_C66( C42 C66 ) C42_=_C67( C42 C67 ) C42_=_C68( C42 C68 ) C42_=_C69( C42 C69 ) \nC42_=_C70( C42 C70 ) C42_=_C71( C42 C71 ) C42_=_C73( C42 C73 ) C42_=_C74( C42 C74 ) C42_=_C181( C42 C181 ) C42_=_C184( C42 C184 ) \nC42_=_C193( C42 C193 ) C42_=_C195( C42 C195 ) C42_=_C198( C42 C198 ) C42_=_C199( C42 C199 ) C42_=_C210( C42 C210 ) C43_=_C44( C43 C44 ) \nC43_=_C45( C43 C45 ) C43_=_C46( C43 C46 ) C43_=_C47( C43 C47 ) C43_=_C48( C43 C48 ) C43_=_C49( C43 C49 ) C43_=_C50( C43 C50 ) \nC43_=_C51( C43 C51 ) C43_=_C52( C43 C52 ) C43_=_C53( C43 C53 ) C43_=_C54( C43 C54 ) C43_=_C55( C43 C55 ) C43_=_C56( C43 C56 ) \nC43_=_C57( C43 C57 ) C43_=_C58( C43 C58 ) C43_=_C59( C43 C59 ) C43_=_C62( C43 C62 ) C43_=_C63( C43 C63 ) C43_=_C64( C43 C64 ) \nC43_=_C65( C43 C65 ) C43_=_C66( C43 C66 ) C43_=_C67( C43 C67 ) C43_=_C68( C43 C68 ) C43_=_C69( C43 C69 ) C43_=_C70( C43 C70 ) \nC43_=_C71( C43 C71 ) C43_=_C73( C43 C73 ) C43_=_C74( C43 C74 ) C43_=_C223( C43 C223 ) C43_=_C225( C43 C225 ) C43_=_C228( C43 C228 ) \nC43_=_C229( C43 C229 ) C43_=_C240( C43 C240 ) C44_=_C45( C44 C45 ) C44_=_C46( C44 C46 ) C44_=_C47( C44 C47 ) C44_=_C48( C44 C48 ) \nC44_=_C49( C44 C49 ) C44_=_C50( C44 C50 ) C44_=_C51( C44 C51 ) C44_=_C52( C44 C52 ) C44_=_C53( C44 C53 ) C44_=_C54( C44 C54 ) \nC44_=_C55( C44 C55 ) C44_=_C56( C44 C56 ) C44_=_C57( C44 C57 ) C44_=_C58( C44 C58 ) C44_=_C59( C44 C59 ) C44_=_C62( C44 C62 ) \nC44_=_C63( C44 C63 ) C44_=_C64( C44 C64 ) C44_=_C65( C44 C65 ) C44_=_C66( C44 C66 ) C44_=_C67( C44 C67 ) C44_=_C68( C44 C68 ) \nC44_=_C69( C44 C69 ) C44_=_C70( C44 C70 ) C44_=_C71( C44 C71 ) C44_=_C73( C44 C73 ) C44_=_C74( C44 C74 ) C44_=_C79( C44 C79 ) \nC44_=_C113( C44 C113 ) C44_=_C147( C44 C147 ) C44_=_C181( C44 C181 ) C44_=_C244( C44 C244 ) C44_=_C246( C44 C246 ) C44_=_C247( C44 C247 ) \nC44_=_C248( C44 C248 ) C44_=_C249( C44 C249 ) C44_=_C250( C44 C250 ) C44_=_C251( C44 C251 ) C44_=_C252( C44 C252 ) C44_=_C253( C44 C253 ) \nC44_=_C255( C44 C255 ) C44_=_C257( C44 C257 ) C44_=_C258( C44 C258 ) C44_=_C259( C44 C259 ) C44_=_C260( C44 C260 ) C44_=_C261( C44 C261 ) \nC44_=_C262( C44 C262 ) C44_=_C263( C44 C263 ) C44_=_C264( C44 C264 ) C44_=_C265( C44 C265 ) C44_=_C266( C44 C266 ) C44_=_C267( C44 C267 ) \nC44_=_C268( C44 C268 ) C44_=_C269( C44 C269 ) C44_=_C270( C44 C270 ) C44_=_C271( C44 C271 ) C44_=_C272( C44 C272 ) C44_=_C273( C44 C273 ) \nC44_=_C274( C44 C274 ) C45_=_C46( C45 C46 ) C45_=_C47( C45 C47 ) C45_=_C48( C45 C48 ) C45_=_C49( C45 C49 ) C45_=_C50( C45 C50 ) \nC45_=_C51( C45 C51 ) C45_=_C52( C45 C52 ) C45_=_C53( C45 C53 ) C45_=_C54( C45 C54 ) C45_=_C55( C45 C55 ) C45_=_C56( C45 C56 ) \nC45_=_C57( C45 C57 ) C45_=_C58( C45 C58 ) C45_=_C59( C45 C59 ) C45_=_C62( C45 C62 ) C45_=_C63( C45 C63 ) C45_=_C64( C45 C64 ) \nC45_=_C65( C45 C65 ) C45_=_C66( C45 C66 ) C45_=_C67( C45 C67 ) C45_=_C68( C45 C68 ) C45_=_C69( C45 C69 ) C45_=_C70( C45 C70 ) \nC45_=_C71( C45 C71 ) C45_=_C73( C45 C73 ) C45_=_C74( C45 C74 ) C45_=_C303( C45 C303 ) C45_=_C313( C45 C313 ) C45_=_C316( C45 C316 ) \nC45_=_C317( C45 C317 ) C45_=_C328( C45 C328 ) C46_=_C47( C46 C47 ) C46_=_C48( C46 C48 ) C46_=_C49( C46 C49 ) C46_=_C50( C46 C50 ) \nC46_=_C51( C46 C51 ) C46_=_C52( C46 C52 ) C46_=_C53( C46 C53 ) C46_=_C54( C46 C54 ) C46_=_C55( C46 C55 ) C46_=_C56( C46 C56 ) \nC46_=_C57( C46 C57 ) C46_=_C58( C46 C58 ) C46_=_C59( C46 C59 ) C46_=_C62( C46 C62 ) C46_=_C63( C46 C63 ) C46_=_C64( C46 C64 ) \nC46_=_C65( C46 C65 ) C46_=_C66( C46 C66 ) C46_=_C67( C46 C67 ) C46_=_C68(</w:t>
      </w:r>
    </w:p>
    <w:p>
      <w:pPr>
        <w:pStyle w:val="PreformattedText"/>
        <w:bidi w:val="0"/>
        <w:spacing w:before="0" w:after="0"/>
        <w:jc w:val="left"/>
        <w:rPr/>
      </w:pPr>
      <w:r>
        <w:rPr/>
        <w:t xml:space="preserve"> </w:t>
      </w:r>
      <w:r>
        <w:rPr/>
        <w:t>C46 C68 ) C46_=_C69( C46 C69 ) C46_=_C70( C46 C70 ) \nC46_=_C71( C46 C71 ) C46_=_C73( C46 C73 ) C46_=_C74( C46 C74 ) C46_=_C82( C46 C82 ) C46_=_C116( C46 C116 ) C46_=_C150( C46 C150 ) \nC46_=_C184( C46 C184 ) C46_=_C276( C46 C276 ) C46_=_C303( C46 C303 ) C46_=_C332( C46 C332 ) C46_=_C333( C46 C333 ) C46_=_C334( C46 C334 ) \nC46_=_C335( C46 C335 ) C46_=_C336( C46 C336 ) C46_=_C337( C46 C337 ) C46_=_C338( C46 C338 ) C46_=_C339( C46 C339 ) C46_=_C341( C46 C341 ) \nC46_=_C343( C46 C343 ) C46_=_C344( C46 C344 ) C46_=_C345( C46 C345 ) C46_=_C346( C46 C346 ) C46_=_C347( C46 C347 ) C46_=_C348( C46 C348 ) \nC46_=_C349( C46 C349 ) C46_=_C350( C46 C350 ) C46_=_C351( C46 C351 ) C46_=_C352( C46 C352 ) C46_=_C353( C46 C353 ) C46_=_C354( C46 C354 ) \nC46_=_C355( C46 C355 ) C46_=_C356( C46 C356 ) C46_=_C357( C46 C357 ) C46_=_C358( C46 C358 ) C46_=_C359( C46 C359 ) C47_=_C48( C47 C48 ) \nC47_=_C49( C47 C49 ) C47_=_C50( C47 C50 ) C47_=_C51( C47 C51 ) C47_=_C52( C47 C52 ) C47_=_C53( C47 C53 ) C47_=_C54( C47 C54 ) \nC47_=_C55( C47 C55 ) C47_=_C56( C47 C56 ) C47_=_C57( C47 C57 ) C47_=_C58( C47 C58 ) C47_=_C59( C47 C59 ) C47_=_C62( C47 C62 ) \nC47_=_C63( C47 C63 ) C47_=_C64( C47 C64 ) C47_=_C65( C47 C65 ) C47_=_C66( C47 C66 ) C47_=_C67( C47 C67 ) C47_=_C68( C47 C68 ) \nC47_=_C69( C47 C69 ) C47_=_C70( C47 C70 ) C47_=_C71( C47 C71 ) C47_=_C73( C47 C73 ) C47_=_C74( C47 C74 ) C47_=_C246( C47 C246 ) \nC47_=_C332( C47 C332 ) C47_=_C367( C47 C367 ) C47_=_C369( C47 C369 ) C47_=_C372( C47 C372 ) C47_=_C373( C47 C373 ) C47_=_C384( C47 C384 ) \nC48_=_C49( C48 C49 ) C48_=_C50( C48 C50 ) C48_=_C51( C48 C51 ) C48_=_C52( C48 C52 ) C48_=_C53( C48 C53 ) C48_=_C54( C48 C54 ) \nC48_=_C55( C48 C55 ) C48_=_C56( C48 C56 ) C48_=_C57( C48 C57 ) C48_=_C58( C48 C58 ) C48_=_C59( C48 C59 ) C48_=_C62( C48 C62 ) \nC48_=_C63( C48 C63 ) C48_=_C64( C48 C64 ) C48_=_C65( C48 C65 ) C48_=_C66( C48 C66 ) C48_=_C67( C48 C67 ) C48_=_C68( C48 C68 ) \nC48_=_C69( C48 C69 ) C48_=_C70( C48 C70 ) C48_=_C71( C48 C71 ) C48_=_C73( C48 C73 ) C48_=_C74( C48 C74 ) C48_=_C247( C48 C247 ) \nC48_=_C333( C48 C333 ) C48_=_C394( C48 C394 ) C48_=_C396( C48 C396 ) C48_=_C399( C48 C399 ) C49_=_C50( C49 C50 ) C49_=_C51( C49 C51 ) \nC49_=_C52( C49 C52 ) C49_=_C53( C49 C53 ) C49_=_C54( C49 C54 ) C49_=_C55( C49 C55 ) C49_=_C56( C49 C56 ) C49_=_C57( C49 C57 ) \nC49_=_C58( C49 C58 ) C49_=_C59( C49 C59 ) C49_=_C62( C49 C62 ) C49_=_C63( C49 C63 ) C49_=_C64( C49 C64 ) C49_=_C65( C49 C65 ) \nC49_=_C66( C49 C66 ) C49_=_C67( C49 C67 ) C49_=_C68( C49 C68 ) C49_=_C69( C49 C69 ) C49_=_C70( C49 C70 ) C49_=_C71( C49 C71 ) \nC49_=_C73( C49 C73 ) C49_=_C74( C49 C74 ) C49_=_C248( C49 C248 ) C49_=_C334( C49 C334 ) C49_=_C417( C49 C417 ) C49_=_C421( C49 C421 ) \nC49_=_C422( C49 C422 ) C49_=_C433( C49 C433 ) C50_=_C51( C50 C51 ) C50_=_C52( C50 C52 ) C50_=_C53( C50 C53 ) C50_=_C54( C50 C54 ) \nC50_=_C55( C50 C55 ) C50_=_C56( C50 C56 ) C50_=_C57( C50 C57 ) C50_=_C58( C50 C58 ) C50_=_C59( C50 C59 ) C50_=_C62( C50 C62 ) \nC50_=_C63( C50 C63 ) C50_=_C64( C50 C64 ) C50_=_C65( C50 C65 ) C50_=_C66( C50 C66 ) C50_=_C67( C50 C67 ) C50_=_C68( C50 C68 ) \nC50_=_C69( C50 C69 ) C50_=_C70( C50 C70 ) C50_=_C71( C50 C71 ) C50_=_C73( C50 C73 ) C50_=_C74( C50 C74 ) C50_=_C249( C50 C249 ) \nC50_=_C335( C50 C335 ) C50_=_C441( C50 C441 ) C50_=_C443( C50 C443 ) C50_=_C446( C50 C446 ) C50_=_C447( C50 C447 ) C50_=_C458( C50 C458 ) \nC51_=_C52( C51 C52 ) C51_=_C53( C51 C53 ) C51_=_C54( C51 C54 ) C51_=_C55( C51 C55 ) C51_=_C56( C51 C56 ) C51_=_C57( C51 C57 ) \nC51_=_C58( C51 C58 ) C51_=_C59( C51 C59 ) C51_=_C62( C51 C62 ) C51_=_C63( C51 C63 ) C51_=_C64( C51 C64 ) C51_=_C65( C51 C65 ) \nC51_=_C66( C51 C66 ) C51_=_C67( C51 C67 ) C51_=_C68( C51 C68 ) C51_=_C69( C51 C69 ) C51_=_C70( C51 C70 ) C51_=_C71( C51 C71 ) \nC51_=_C73( C51 C73 ) C51_=_C74( C51 C74 ) C51_=_C250( C51 C250 ) C51_=_C336( C51 C336 ) C51_=_C464( C51 C464 ) C51_=_C466( C51 C466 ) \nC51_=_C469( C51 C469 ) C51_=_C470( C51 C470 ) C51_=_C481( C51 C481 ) C52_=_C53( C52 C53 ) C52_=_C54( C52 C54 ) C52_=_C55( C52 C55 ) \nC52_=_C56( C52 C56 ) C52_=_C57( C52 C57 ) C52_=_C58( C52 C58 ) C52_=_C59( C52 C59 ) C52_=_C62( C52 C62 ) C52_=_C63( C52 C63 ) \nC52_=_C64( C52 C64 ) C52_=_C65( C52 C65 ) C52_=_C66( C52 C66 ) C52_=_C67( C52 C67 ) C52_=_C68( C52 C68 ) C52_=_C69( C52 C69 ) \nC52_=_C70( C52 C70 ) C52_=_C71( C52 C71 ) C52_=_C73( C52 C73 ) C52_=_C74( C52 C74 ) C52_=_C251( C52 C251 ) C52_=_C337( C52 C337 ) \nC52_=_C487( C52 C487 ) C52_=_C489( C52 C489 ) C52_=_C492( C52 C492 ) C52_=_C493( C52 C493 ) C52_=_C504( C52 C504 ) C53_=_C54( C53 C54 ) \nC53_=_C55( C53 C55 ) C53_=_C56( C53 C56 ) C53_=_C57( C53 C57 ) C53_=_C58( C53 C58 ) C53_=_C59( C53 C59 ) C53_=_C62( C53 C62 ) \nC53_=_C63( C53 C63 ) C53_=_C64( C53 C64 ) C53_=_C65( C53 C65 ) C53_=_C66( C53 C66 ) C53_=_C67( C53 C67 ) C53_=_C68( C53 C68 ) \nC53_=_C69( C53 C69 ) C53_=_C70( C53 C70 ) C53_=_C71( C53 C71 ) C53_=_C73( C53 C73 ) C53_=_C74( C53 C74 ) C53_=_C252( C53 C252 ) \nC53_=_C338( C53 C338 ) C53_=_C509( C53 C509 ) C53_=_C511( C53 C511 ) C53_=_C514( C53 C514 ) C53_=_C525( C53 C525 ) C54_=_C55( C54 C55 ) \nC54_=_C56( C54 C56 ) C54_=_C57( C54 C57 ) C54_=_C58( C54 C58 ) C54_=_C59( C54 C59 ) C54_=_C62( C54 C62 ) C54_=_C63( C54 C63 ) \nC54_=_C64( C54 C64 ) C54_=_C65( C54 C65 ) C54_=_C66( C54 C66 ) C54_=_C67( C54 C67 ) C54_=_C68( C54 C68 ) C54_=_C69( C54 C69 ) \nC54_=_C70( C54 C70 ) C54_=_C71( C54 C71 ) C54_=_C73( C54 C73 ) C54_=_C74( C54 C74 ) C54_=_C253( C54 C253 ) C54_=_C339( C54 C339 ) \nC54_=_C529( C54 C529 ) C54_=_C531( C54 C531 ) C54_=_C534( C54 C534 ) C54_=_C535( C54 C535 ) C54_=_C545( C54 C545 ) C55_=_C56( C55 C56 ) \nC55_=_C57( C55 C57 ) C55_=_C58( C55 C58 ) C55_=_C59( C55 C59 ) C55_=_C62( C55 C62 ) C55_=_C63( C55 C63 ) C55_=_C64( C55 C64 ) \nC55_=_C65( C55 C65 ) C55_=_C66( C55 C66 ) C55_=_C67( C55 C67 ) C55_=_C68( C55 C68 ) C55_=_C69( C55 C69 ) C55_=_C70( C55 C70 ) \nC55_=_C71( C55 C71 ) C55_=_C73( C55 C73 ) C55_=_C74( C55 C74 ) C55_=_C91( C55 C91 ) C55_=_C125( C55 C125 ) C55_=_C159( C55 C159 ) \nC55_=_C193( C55 C193 ) C55_=_C223( C55 C223 ) C55_=_C285( C55 C285 ) C55_=_C367( C55 C367 ) C55_=_C394( C55 C394 ) C55_=_C417( C55 C417 ) \nC55_=_C441( C55 C441 ) C55_=_C464( C55 C464 ) C55_=_C487( C55 C487 ) C55_=_C509( C55 C509 ) C55_=_C529( C55 C529 ) C55_=_C549( C55 C549 ) \nC55_=_C551( C55 C551 ) C55_=_C552( C55 C552 ) C55_=_C553( C55 C553 ) C55_=_C554( C55 C554 ) C55_=_C555( C55 C555 ) C55_=_C556( C55 C556 ) \nC55_=_C557( C55 C557 ) C55_=_C558( C55 C558 ) C55_=_C559( C55 C559 ) C55_=_C560( C55 C560 ) C55_=_C561( C55 C561 ) C55_=_C562( C55 C562 ) \nC55_=_C563( C55 C563 ) C55_=_C564( C55 C564 ) C55_=_C565( C55 C565 ) C55_=_C566( C55 C566 ) C55_=_C567( C55 C567 ) C56_=_C57( C56 C57 ) \nC56_=_C58( C56 C58 ) C56_=_C59( C56 C59 ) C56_=_C62( C56 C62 ) C56_=_C63( C56 C63 ) C56_=_C64( C56 C64 ) C56_=_C65( C56 C65 ) \nC56_=_C66( C56 C66 ) C56_=_C67( C56 C67 ) C56_=_C68( C56 C68 ) C56_=_C69( C56 C69 ) C56_=_C70( C56 C70 ) C56_=_C71( C56 C71 ) \nC56_=_C73( C56 C73 ) C56_=_C74( C56 C74 ) C56_=_C255( C56 C255 ) C56_=_C341( C56 C341 ) C56_=_C549( C56 C549 ) C56_=_C568( C56 C568 ) \nC56_=_C571( C56 C571 ) C56_=_C572( C56 C572 ) C56_=_C583( C56 C583 ) C57_=_C58( C57 C58 ) C57_=_C59( C57 C59 ) C57_=_C62( C57 C62 ) \nC57_=_C63( C57 C63 ) C57_=_C64( C57 C64 ) C57_=_C65( C57 C65 ) C57_=_C66( C57 C66 ) C57_=_C67( C57 C67 ) C57_=_C68( C57 C68 ) \nC57_=_C69( C57 C69 ) C57_=_C70( C57 C70 ) C57_=_C71( C57 C71 ) C57_=_C73( C57 C73 ) C57_=_C74( C57 C74 ) C57_=_C93( C57 C93 ) \nC57_=_C127( C57 C127 ) C57_=_C161( C57 C161 ) C57_=_C195( C57 C195 ) C57_=_C225( C57 C225 ) C57_=_C287( C57 C287 ) C57_=_C313( C57 C313 ) \nC57_=_C369( C57 C369 ) C57_=_C396( C57 C396 ) C57_=_C443( C57 C443 ) C57_=_C466( C57 C466 ) C57_=_C489( C57 C489 ) C57_=_C511( C57 C511 ) \nC57_=_C531( C57 C531 ) C57_=_C568( C57 C568 ) C57_=_C587( C57 C587 ) C57_=_C588( C57 C588 ) C57_=_C589( C57 C589 ) C57_=_C590( C57 C590 ) \nC57_=_C591( C57 C591 ) C57_=_C592( C57 C592 ) C57_=_C593( C57 C593 ) C57_=_C594( C57 C594 ) C57_=_C595( C57 C595 ) C57_=_C596( C57 C596 ) \nC57_=_C597( C57 C597 ) C57_=_C598( C57 C598 ) C57_=_C599( C57 C599 ) C57_=_C600( C57 C600 ) C57_=_C601( C57 C601 ) C57_=_C602( C57 C602 ) \nC57_=_C603( C57 C603 ) C58_=_C59( C58 C59 ) C58_=_C62( C58 C62 ) C58_=_C63( C58 C63 ) C58_=_C64( C58 C64 ) C58_=_C65( C58 C65 ) \nC58_=_C66( C58 C66 ) C58_=_C67( C58 C67 ) C58_=_C68( C58 C68 ) C58_=_C69( C58 C69 ) C58_=_C70( C58 C70 ) C58_=_C71( C58 C71 ) \nC58_=_C73( C58 C73 ) C58_=_C74( C58 C74 ) C58_=_C257( C58 C257 ) C58_=_C343( C58 C343 ) C58_=_C551( C58 C551 ) C58_=_C587( C58 C587 ) \nC58_=_C605( C58 C605 ) C58_=_C606( C58 C606 ) C58_=_C616( C58 C616 ) C59_=_C62( C59 C62 ) C59_=_C63( C59 C63 ) C59_=_C64( C59 C64 ) \nC59_=_C65( C59 C65 ) C59_=_C66( C59 C66 ) C59_=_C67( C59 C67 ) C59_=_C68( C59 C68 ) C59_=_C69( C59 C69 ) C59_=_C70( C59 C70 ) \nC59_=_C71( C59 C71 ) C59_=_C73( C59 C73 ) C59_=_C74( C59 C74 ) C59_=_C258( C59 C258 ) C59_=_C344( C59 C344 ) C59_=_C552( C59 C552 ) \nC59_=_C588( C59 C588 ) C59_=_C620( C59 C620 ) C59_=_C621( C59 C621 ) C59_=_C632( C59 C632 ) C62_=_C63( C62 C63 ) C62_=_C64( C62 C64 ) \nC62_=_C65( C62 C65 ) C62_=_C66( C62 C66 ) C62_=_C67( C62 C67 ) C62_=_C68( C62 C68 ) C62_=_C69( C62 C69 ) C62_=_C70( C62 C70 ) \nC62_=_C71( C62 C71 ) C62_=_C73( C62 C73 ) C62_=_C74( C62 C74 ) C62_=_C261( C62 C261 ) C62_=_C347( C62 C347 ) C62_=_C555( C62 C555 ) \nC62_=_C591( C62 C591 ) C62_=_C636( C62 C636 ) C62_=_C650( C62 C650 ) C62_=_C673( C62 C673 ) C63_=_C64( C63 C64 ) C63_=_C65( C63 C65 ) \nC63_=_C66( C63 C66 ) C63_=_C67( C63 C67 ) C63_=_C68( C63 C68 ) C63_=_C69( C63 C69 ) C63_=_C70( C63 C70 ) C63_=_C71( C63 C71 ) \nC63_=_C73( C63 C73 ) C63_=_C74( C63 C74 ) C63_=_C262( C63 C262 ) C63_=_C556( C63 C556 ) C63_=_C592( C63 C592 ) C63_=_C637( C63 C637 ) \nC63_=_C651( C63 C651 ) C63_=_C685( C63 C685 ) C64_=_C65( C64 C65 ) C64_=_C66( C64 C66 ) C64_=_C67( C64 C67 ) C64_=_C68( C64 C68 ) \nC64_=_C69( C64 C69</w:t>
      </w:r>
    </w:p>
    <w:p>
      <w:pPr>
        <w:pStyle w:val="PreformattedText"/>
        <w:bidi w:val="0"/>
        <w:spacing w:before="0" w:after="0"/>
        <w:jc w:val="left"/>
        <w:rPr/>
      </w:pPr>
      <w:r>
        <w:rPr/>
        <w:t xml:space="preserve"> </w:t>
      </w:r>
      <w:r>
        <w:rPr/>
        <w:t>) C64_=_C70( C64 C70 ) C64_=_C71( C64 C71 ) C64_=_C73( C64 C73 ) C64_=_C74( C64 C74 ) C64_=_C263( C64 C263 ) \nC64_=_C348( C64 C348 ) C64_=_C557( C64 C557 ) C64_=_C593( C64 C593 ) C64_=_C638( C64 C638 ) C64_=_C652( C64 C652 ) C64_=_C696( C64 C696 ) \nC65_=_C66( C65 C66 ) C65_=_C67( C65 C67 ) C65_=_C68( C65 C68 ) C65_=_C69( C65 C69 ) C65_=_C70( C65 C70 ) C65_=_C71( C65 C71 ) \nC65_=_C73( C65 C73 ) C65_=_C74( C65 C74 ) C65_=_C264( C65 C264 ) C65_=_C349( C65 C349 ) C65_=_C594( C65 C594 ) C65_=_C639( C65 C639 ) \nC65_=_C653( C65 C653 ) C65_=_C705( C65 C705 ) C66_=_C67( C66 C67 ) C66_=_C68( C66 C68 ) C66_=_C69( C66 C69 ) C66_=_C70( C66 C70 ) \nC66_=_C71( C66 C71 ) C66_=_C73( C66 C73 ) C66_=_C74( C66 C74 ) C66_=_C265( C66 C265 ) C66_=_C350( C66 C350 ) C66_=_C558( C66 C558 ) \nC66_=_C595( C66 C595 ) C66_=_C640( C66 C640 ) C66_=_C654( C66 C654 ) C66_=_C714( C66 C714 ) C67_=_C68( C67 C68 ) C67_=_C69( C67 C69 ) \nC67_=_C70( C67 C70 ) C67_=_C71( C67 C71 ) C67_=_C73( C67 C73 ) C67_=_C74( C67 C74 ) C67_=_C266( C67 C266 ) C67_=_C351( C67 C351 ) \nC67_=_C559( C67 C559 ) C67_=_C596( C67 C596 ) C67_=_C641( C67 C641 ) C67_=_C655( C67 C655 ) C67_=_C722( C67 C722 ) C68_=_C69( C68 C69 ) \nC68_=_C70( C68 C70 ) C68_=_C71( C68 C71 ) C68_=_C73( C68 C73 ) C68_=_C74( C68 C74 ) C68_=_C267( C68 C267 ) C68_=_C352( C68 C352 ) \nC68_=_C560( C68 C560 ) C68_=_C597( C68 C597 ) C68_=_C642( C68 C642 ) C68_=_C656( C68 C656 ) C69_=_C70( C69 C70 ) C69_=_C71( C69 C71 ) \nC69_=_C73( C69 C73 ) C69_=_C74( C69 C74 ) C69_=_C268( C69 C268 ) C69_=_C353( C69 C353 ) C69_=_C561( C69 C561 ) C69_=_C598( C69 C598 ) \nC69_=_C643( C69 C643 ) C69_=_C657( C69 C657 ) C69_=_C734( C69 C734 ) C70_=_C71( C70 C71 ) C70_=_C73( C70 C73 ) C70_=_C74( C70 C74 ) \nC70_=_C269( C70 C269 ) C70_=_C354( C70 C354 ) C70_=_C562( C70 C562 ) C70_=_C599( C70 C599 ) C70_=_C644( C70 C644 ) C70_=_C658( C70 C658 ) \nC70_=_C739( C70 C739 ) C71_=_C73( C71 C73 ) C71_=_C74( C71 C74 ) C71_=_C270( C71 C270 ) C71_=_C355( C71 C355 ) C71_=_C563( C71 C563 ) \nC71_=_C600( C71 C600 ) C71_=_C645( C71 C645 ) C71_=_C659( C71 C659 ) C71_=_C743( C71 C743 ) C73_=_C74( C73 C74 ) C73_=_C273( C73 C273 ) \nC73_=_C358( C73 C358 ) C73_=_C566( C73 C566 ) C73_=_C648( C73 C648 ) C73_=_C662( C73 C662 ) C73_=_C748( C73 C748 ) C74_=_C274( C74 C274 ) \nC74_=_C359( C74 C359 ) C74_=_C567( C74 C567 ) C74_=_C603( C74 C603 ) C74_=_C649( C74 C649 ) C74_=_C663( C74 C663 ) C74_=_C749( C74 C749 ) \nC79_=_C82( C79 C82 ) C79_=_C91( C79 C91 ) C79_=_C93( C79 C93 ) C79_=_C96( C79 C96 ) C79_=_C97( C79 C97 ) C79_=_C107( C79 C107 ) \nC79_=_C113( C79 C113 ) C79_=_C147( C79 C147 ) C79_=_C181( C79 C181 ) C79_=_C244( C79 C244 ) C79_=_C246( C79 C246 ) C79_=_C247( C79 C247 ) \nC79_=_C248( C79 C248 ) C79_=_C249( C79 C249 ) C79_=_C250( C79 C250 ) C79_=_C251( C79 C251 ) C79_=_C252( C79 C252 ) C79_=_C253( C79 C253 ) \nC79_=_C255( C79 C255 ) C79_=_C257( C79 C257 ) C79_=_C258( C79 C258 ) C79_=_C259( C79 C259 ) C79_=_C260( C79 C260 ) C79_=_C261( C79 C261 ) \nC79_=_C262( C79 C262 ) C79_=_C263( C79 C263 ) C79_=_C264( C79 C264 ) C79_=_C265( C79 C265 ) C79_=_C266( C79 C266 ) C79_=_C267( C79 C267 ) \nC79_=_C268( C79 C268 ) C79_=_C269( C79 C269 ) C79_=_C270( C79 C270 ) C79_=_C271( C79 C271 ) C79_=_C272( C79 C272 ) C79_=_C273( C79 C273 ) \nC79_=_C274( C79 C274 ) C82_=_C91( C82 C91 ) C82_=_C93( C82 C93 ) C82_=_C96( C82 C96 ) C82_=_C97( C82 C97 ) C82_=_C107( C82 C107 ) \nC82_=_C116( C82 C116 ) C82_=_C150( C82 C150 ) C82_=_C184( C82 C184 ) C82_=_C276( C82 C276 ) C82_=_C303( C82 C303 ) C82_=_C332( C82 C332 ) \nC82_=_C333( C82 C333 ) C82_=_C334( C82 C334 ) C82_=_C335( C82 C335 ) C82_=_C336( C82 C336 ) C82_=_C337( C82 C337 ) C82_=_C338( C82 C338 ) \nC82_=_C339( C82 C339 ) C82_=_C341( C82 C341 ) C82_=_C343( C82 C343 ) C82_=_C344( C82 C344 ) C82_=_C345( C82 C345 ) C82_=_C346( C82 C346 ) \nC82_=_C347( C82 C347 ) C82_=_C348( C82 C348 ) C82_=_C349( C82 C349 ) C82_=_C350( C82 C350 ) C82_=_C351( C82 C351 ) C82_=_C352( C82 C352 ) \nC82_=_C353( C82 C353 ) C82_=_C354( C82 C354 ) C82_=_C355( C82 C355 ) C82_=_C356( C82 C356 ) C82_=_C357( C82 C357 ) C82_=_C358( C82 C358 ) \nC82_=_C359( C82 C359 ) C91_=_C93( C91 C93 ) C91_=_C96( C91 C96 ) C91_=_C97( C91 C97 ) C91_=_C107( C91 C107 ) C91_=_C125( C91 C125 ) \nC91_=_C159( C91 C159 ) C91_=_C193( C91 C193 ) C91_=_C223( C91 C223 ) C91_=_C285( C91 C285 ) C91_=_C367( C91 C367 ) C91_=_C394( C91 C394 ) \nC91_=_C417( C91 C417 ) C91_=_C441( C91 C441 ) C91_=_C464( C91 C464 ) C91_=_C487( C91 C487 ) C91_=_C509( C91 C509 ) C91_=_C529( C91 C529 ) \nC91_=_C549( C91 C549 ) C91_=_C551( C91 C551 ) C91_=_C552( C91 C552 ) C91_=_C553( C91 C553 ) C91_=_C554( C91 C554 ) C91_=_C555( C91 C555 ) \nC91_=_C556( C91 C556 ) C91_=_C557( C91 C557 ) C91_=_C558( C91 C558 ) C91_=_C559( C91 C559 ) C91_=_C560( C91 C560 ) C91_=_C561( C91 C561 ) \nC91_=_C562( C91 C562 ) C91_=_C563( C91 C563 ) C91_=_C564( C91 C564 ) C91_=_C565( C91 C565 ) C91_=_C566( C91 C566 ) C91_=_C567( C91 C567 ) \nC93_=_C96( C93 C96 ) C93_=_C97( C93 C97 ) C93_=_C107( C93 C107 ) C93_=_C127( C93 C127 ) C93_=_C161( C93 C161 ) C93_=_C195( C93 C195 ) \nC93_=_C225( C93 C225 ) C93_=_C287( C93 C287 ) C93_=_C313( C93 C313 ) C93_=_C369( C93 C369 ) C93_=_C396( C93 C396 ) C93_=_C443( C93 C443 ) \nC93_=_C466( C93 C466 ) C93_=_C489( C93 C489 ) C93_=_C511( C93 C511 ) C93_=_C531( C93 C531 ) C93_=_C568( C93 C568 ) C93_=_C587( C93 C587 ) \nC93_=_C588( C93 C588 ) C93_=_C589( C93 C589 ) C93_=_C590( C93 C590 ) C93_=_C591( C93 C591 ) C93_=_C592( C93 C592 ) C93_=_C593( C93 C593 ) \nC93_=_C594( C93 C594 ) C93_=_C595( C93 C595 ) C93_=_C596( C93 C596 ) C93_=_C597( C93 C597 ) C93_=_C598( C93 C598 ) C93_=_C599( C93 C599 ) \nC93_=_C600( C93 C600 ) C93_=_C601( C93 C601 ) C93_=_C602( C93 C602 ) C93_=_C603( C93 C603 ) C96_=_C97( C96 C97 ) C96_=_C107( C96 C107 ) \nC96_=_C130( C96 C130 ) C96_=_C164( C96 C164 ) C96_=_C198( C96 C198 ) C96_=_C228( C96 C228 ) C96_=_C259( C96 C259 ) C96_=_C316( C96 C316 ) \nC96_=_C345( C96 C345 ) C96_=_C372( C96 C372 ) C96_=_C399( C96 C399 ) C96_=_C421( C96 C421 ) C96_=_C446( C96 C446 ) C96_=_C469( C96 C469 ) \nC96_=_C492( C96 C492 ) C96_=_C534( C96 C534 ) C96_=_C553( C96 C553 ) C96_=_C571( C96 C571 ) C96_=_C589( C96 C589 ) C96_=_C605( C96 C605 ) \nC96_=_C620( C96 C620 ) C96_=_C636( C96 C636 ) C96_=_C637( C96 C637 ) C96_=_C638( C96 C638 ) C96_=_C639( C96 C639 ) C96_=_C640( C96 C640 ) \nC96_=_C641( C96 C641 ) C96_=_C642( C96 C642 ) C96_=_C643( C96 C643 ) C96_=_C644( C96 C644 ) C96_=_C645( C96 C645 ) C96_=_C647( C96 C647 ) \nC96_=_C648( C96 C648 ) C96_=_C649( C96 C649 ) C97_=_C107( C97 C107 ) C97_=_C131( C97 C131 ) C97_=_C165( C97 C165 ) C97_=_C199( C97 C199 ) \nC97_=_C229( C97 C229 ) C97_=_C260( C97 C260 ) C97_=_C317( C97 C317 ) C97_=_C346( C97 C346 ) C97_=_C373( C97 C373 ) C97_=_C422( C97 C422 ) \nC97_=_C447( C97 C447 ) C97_=_C470( C97 C470 ) C97_=_C493( C97 C493 ) C97_=_C514( C97 C514 ) C97_=_C535( C97 C535 ) C97_=_C554( C97 C554 ) \nC97_=_C572( C97 C572 ) C97_=_C590( C97 C590 ) C97_=_C606( C97 C606 ) C97_=_C621( C97 C621 ) C97_=_C650( C97 C650 ) C97_=_C651( C97 C651 ) \nC97_=_C652( C97 C652 ) C97_=_C653( C97 C653 ) C97_=_C654( C97 C654 ) C97_=_C655( C97 C655 ) C97_=_C656( C97 C656 ) C97_=_C657( C97 C657 ) \nC97_=_C658( C97 C658 ) C97_=_C659( C97 C659 ) C97_=_C661( C97 C661 ) C97_=_C662( C97 C662 ) C97_=_C663( C97 C663 ) C107_=_C141( C107 C141 ) \nC107_=_C176( C107 C176 ) C107_=_C210( C107 C210 ) C107_=_C240( C107 C240 ) C107_=_C271( C107 C271 ) C107_=_C299( C107 C299 ) C107_=_C328( C107 C328 ) \nC107_=_C356( C107 C356 ) C107_=_C384( C107 C384 ) C107_=_C433( C107 C433 ) C107_=_C458( C107 C458 ) C107_=_C481( C107 C481 ) C107_=_C504( C107 C504 ) \nC107_=_C525( C107 C525 ) C107_=_C545( C107 C545 ) C107_=_C564( C107 C564 ) C107_=_C583( C107 C583 ) C107_=_C601( C107 C601 ) C107_=_C616( C107 C616 ) \nC107_=_C632( C107 C632 ) C107_=_C673( C107 C673 ) C107_=_C685( C107 C685 ) C107_=_C696( C107 C696 ) C107_=_C705( C107 C705 ) C107_=_C714( C107 C714 ) \nC107_=_C722( C107 C722 ) C107_=_C734( C107 C734 ) C107_=_C739( C107 C739 ) C107_=_C743( C107 C743 ) C107_=_C747( C107 C747 ) C107_=_C748( C107 C748 ) \nC107_=_C749( C107 C749 ) C113_=_C116( C113 C116 ) C113_=_C125( C113 C125 ) C113_=_C127( C113 C127 ) C113_=_C130( C113 C130 ) C113_=_C131( C113 C131 ) \nC113_=_C141( C113 C141 ) C113_=_C147( C113 C147 ) C113_=_C181( C113 C181 ) C113_=_C244( C113 C244 ) C113_=_C246( C113 C246 ) C113_=_C247( C113 C247 ) \nC113_=_C248( C113 C248 ) C113_=_C249( C113 C249 ) C113_=_C250( C113 C250 ) C113_=_C251( C113 C251 ) C113_=_C252( C113 C252 ) C113_=_C253( C113 C253 ) \nC113_=_C255( C113 C255 ) C113_=_C257( C113 C257 ) C113_=_C258( C113 C258 ) C113_=_C259( C113 C259 ) C113_=_C260( C113 C260 ) C113_=_C261( C113 C261 ) \nC113_=_C262( C113 C262 ) C113_=_C263( C113 C263 ) C113_=_C264( C113 C264 ) C113_=_C265( C113 C265 ) C113_=_C266( C113 C266 ) C113_=_C267( C113 C267 ) \nC113_=_C268( C113 C268 ) C113_=_C269( C113 C269 ) C113_=_C270( C113 C270 ) C113_=_C271( C113 C271 ) C113_=_C272( C113 C272 ) C113_=_C273( C113 C273 ) \nC113_=_C274( C113 C274 ) C116_=_C125( C116 C125 ) C116_=_C127( C116 C127 ) C116_=_C130( C116 C130 ) C116_=_C131( C116 C131 ) C116_=_C141( C116 C141 ) \nC116_=_C150( C116 C150 ) C116_=_C184( C116 C184 ) C116_=_C276( C116 C276 ) C116_=_C303( C116 C303 ) C116_=_C332( C116 C332 ) C116_=_C333( C116 C333 ) \nC116_=_C334( C116 C334 ) C116_=_C335( C116 C335 ) C116_=_C336( C116 C336 ) C116_=_C337( C116 C337 ) C116_=_C338( C116 C338 ) C116_=_C339( C116 C339 ) \nC116_=_C341( C116 C341 ) C116_=_C343( C116 C343 ) C116_=_C344( C116 C344 ) C116_=_C345( C116 C345 ) C116_=_C346( C116 C346 ) C116_=_C347( C116 C347 ) \nC116_=_C348( C116 C348 ) C116_=_C349( C116 C349 ) C116_=_C350( C116 C350 ) C116_=_C351( C116 C351 ) C116_=_C352( C116 C352 ) C116_=_C353( C116 C353 ) \nC116_=_C354( C116 C354 ) C116_=_C355( C116 C355 ) C116_=_C356( C116 C356 ) C116_=_C357( C116 C357 ) C116_=_C358( C116 C358 ) C116_=_C359( C116 C359 ) \nC125_=_C127( C125 C127 )</w:t>
      </w:r>
    </w:p>
    <w:p>
      <w:pPr>
        <w:pStyle w:val="PreformattedText"/>
        <w:bidi w:val="0"/>
        <w:spacing w:before="0" w:after="0"/>
        <w:jc w:val="left"/>
        <w:rPr/>
      </w:pPr>
      <w:r>
        <w:rPr/>
        <w:t xml:space="preserve"> </w:t>
      </w:r>
      <w:r>
        <w:rPr/>
        <w:t>C125_=_C130( C125 C130 ) C125_=_C131( C125 C131 ) C125_=_C141( C125 C141 ) C125_=_C159( C125 C159 ) C125_=_C193( C125 C193 ) \nC125_=_C223( C125 C223 ) C125_=_C285( C125 C285 ) C125_=_C367( C125 C367 ) C125_=_C394( C125 C394 ) C125_=_C417( C125 C417 ) C125_=_C441( C125 C441 ) \nC125_=_C464( C125 C464 ) C125_=_C487( C125 C487 ) C125_=_C509( C125 C509 ) C125_=_C529( C125 C529 ) C125_=_C549( C125 C549 ) C125_=_C551( C125 C551 ) \nC125_=_C552( C125 C552 ) C125_=_C553( C125 C553 ) C125_=_C554( C125 C554 ) C125_=_C555( C125 C555 ) C125_=_C556( C125 C556 ) C125_=_C557( C125 C557 ) \nC125_=_C558( C125 C558 ) C125_=_C559( C125 C559 ) C125_=_C560( C125 C560 ) C125_=_C561( C125 C561 ) C125_=_C562( C125 C562 ) C125_=_C563( C125 C563 ) \nC125_=_C564( C125 C564 ) C125_=_C565( C125 C565 ) C125_=_C566( C125 C566 ) C125_=_C567( C125 C567 ) C127_=_C130( C127 C130 ) C127_=_C131( C127 C131 ) \nC127_=_C141( C127 C141 ) C127_=_C161( C127 C161 ) C127_=_C195( C127 C195 ) C127_=_C225( C127 C225 ) C127_=_C287( C127 C287 ) C127_=_C313( C127 C313 ) \nC127_=_C369( C127 C369 ) C127_=_C396( C127 C396 ) C127_=_C443( C127 C443 ) C127_=_C466( C127 C466 ) C127_=_C489( C127 C489 ) C127_=_C511( C127 C511 ) \nC127_=_C531( C127 C531 ) C127_=_C568( C127 C568 ) C127_=_C587( C127 C587 ) C127_=_C588( C127 C588 ) C127_=_C589( C127 C589 ) C127_=_C590( C127 C590 ) \nC127_=_C591( C127 C591 ) C127_=_C592( C127 C592 ) C127_=_C593( C127 C593 ) C127_=_C594( C127 C594 ) C127_=_C595( C127 C595 ) C127_=_C596( C127 C596 ) \nC127_=_C597( C127 C597 ) C127_=_C598( C127 C598 ) C127_=_C599( C127 C599 ) C127_=_C600( C127 C600 ) C127_=_C601( C127 C601 ) C127_=_C602( C127 C602 ) \nC127_=_C603( C127 C603 ) C130_=_C131( C130 C131 ) C130_=_C141( C130 C141 ) C130_=_C164( C130 C164 ) C130_=_C198( C130 C198 ) C130_=_C228( C130 C228 ) \nC130_=_C259( C130 C259 ) C130_=_C316( C130 C316 ) C130_=_C345( C130 C345 ) C130_=_C372( C130 C372 ) C130_=_C399( C130 C399 ) C130_=_C421( C130 C421 ) \nC130_=_C446( C130 C446 ) C130_=_C469( C130 C469 ) C130_=_C492( C130 C492 ) C130_=_C534( C130 C534 ) C130_=_C553( C130 C553 ) C130_=_C571( C130 C571 ) \nC130_=_C589( C130 C589 ) C130_=_C605( C130 C605 ) C130_=_C620( C130 C620 ) C130_=_C636( C130 C636 ) C130_=_C637( C130 C637 ) C130_=_C638( C130 C638 ) \nC130_=_C639( C130 C639 ) C130_=_C640( C130 C640 ) C130_=_C641( C130 C641 ) C130_=_C642( C130 C642 ) C130_=_C643( C130 C643 ) C130_=_C644( C130 C644 ) \nC130_=_C645( C130 C645 ) C130_=_C647( C130 C647 ) C130_=_C648( C130 C648 ) C130_=_C649( C130 C649 ) C131_=_C141( C131 C141 ) C131_=_C165( C131 C165 ) \nC131_=_C199( C131 C199 ) C131_=_C229( C131 C229 ) C131_=_C260( C131 C260 ) C131_=_C317( C131 C317 ) C131_=_C346( C131 C346 ) C131_=_C373( C131 C373 ) \nC131_=_C422( C131 C422 ) C131_=_C447( C131 C447 ) C131_=_C470( C131 C470 ) C131_=_C493( C131 C493 ) C131_=_C514( C131 C514 ) C131_=_C535( C131 C535 ) \nC131_=_C554( C131 C554 ) C131_=_C572( C131 C572 ) C131_=_C590( C131 C590 ) C131_=_C606( C131 C606 ) C131_=_C621( C131 C621 ) C131_=_C650( C131 C650 ) \nC131_=_C651( C131 C651 ) C131_=_C652( C131 C652 ) C131_=_C653( C131 C653 ) C131_=_C654( C131 C654 ) C131_=_C655( C131 C655 ) C131_=_C656( C131 C656 ) \nC131_=_C657( C131 C657 ) C131_=_C658( C131 C658 ) C131_=_C659( C131 C659 ) C131_=_C661( C131 C661 ) C131_=_C662( C131 C662 ) C131_=_C663( C131 C663 ) \nC141_=_C176( C141 C176 ) C141_=_C210( C141 C210 ) C141_=_C240( C141 C240 ) C141_=_C271( C141 C271 ) C141_=_C299( C141 C299 ) C141_=_C328( C141 C328 ) \nC141_=_C356( C141 C356 ) C141_=_C384( C141 C384 ) C141_=_C433( C141 C433 ) C141_=_C458( C141 C458 ) C141_=_C481( C141 C481 ) C141_=_C504( C141 C504 ) \nC141_=_C525( C141 C525 ) C141_=_C545( C141 C545 ) C141_=_C564( C141 C564 ) C141_=_C583( C141 C583 ) C141_=_C601( C141 C601 ) C141_=_C616( C141 C616 ) \nC141_=_C632( C141 C632 ) C141_=_C673( C141 C673 ) C141_=_C685( C141 C685 ) C141_=_C696( C141 C696 ) C141_=_C705( C141 C705 ) C141_=_C714( C141 C714 ) \nC141_=_C722( C141 C722 ) C141_=_C734( C141 C734 ) C141_=_C739( C141 C739 ) C141_=_C743( C141 C743 ) C141_=_C747( C141 C747 ) C141_=_C748( C141 C748 ) \nC141_=_C749( C141 C749 ) C147_=_C150( C147 C150 ) C147_=_C159( C147 C159 ) C147_=_C161( C147 C161 ) C147_=_C164( C147 C164 ) C147_=_C165( C147 C165 ) \nC147_=_C176( C147 C176 ) C147_=_C181( C147 C181 ) C147_=_C244( C147 C244 ) C147_=_C246( C147 C246 ) C147_=_C247( C147 C247 ) C147_=_C248( C147 C248 ) \nC147_=_C249( C147 C249 ) C147_=_C250( C147 C250 ) C147_=_C251( C147 C251 ) C147_=_C252( C147 C252 ) C147_=_C253( C147 C253 ) C147_=_C255( C147 C255 ) \nC147_=_C257( C147 C257 ) C147_=_C258( C147 C258 ) C147_=_C259( C147 C259 ) C147_=_C260( C147 C260 ) C147_=_C261( C147 C261 ) C147_=_C262( C147 C262 ) \nC147_=_C263( C147 C263 ) C147_=_C264( C147 C264 ) C147_=_C265( C147 C265 ) C147_=_C266( C147 C266 ) C147_=_C267( C147 C267 ) C147_=_C268( C147 C268 ) \nC147_=_C269( C147 C269 ) C147_=_C270( C147 C270 ) C147_=_C271( C147 C271 ) C147_=_C272( C147 C272 ) C147_=_C273( C147 C273 ) C147_=_C274( C147 C274 ) \nC150_=_C159( C150 C159 ) C150_=_C161( C150 C161 ) C150_=_C164( C150 C164 ) C150_=_C165( C150 C165 ) C150_=_C176( C150 C176 ) C150_=_C184( C150 C184 ) \nC150_=_C276( C150 C276 ) C150_=_C303( C150 C303 ) C150_=_C332( C150 C332 ) C150_=_C333( C150 C333 ) C150_=_C334( C150 C334 ) C150_=_C335( C150 C335 ) \nC150_=_C336( C150 C336 ) C150_=_C337( C150 C337 ) C150_=_C338( C150 C338 ) C150_=_C339( C150 C339 ) C150_=_C341( C150 C341 ) C150_=_C343( C150 C343 ) \nC150_=_C344( C150 C344 ) C150_=_C345( C150 C345 ) C150_=_C346( C150 C346 ) C150_=_C347( C150 C347 ) C150_=_C348( C150 C348 ) C150_=_C349( C150 C349 ) \nC150_=_C350( C150 C350 ) C150_=_C351( C150 C351 ) C150_=_C352( C150 C352 ) C150_=_C353( C150 C353 ) C150_=_C354( C150 C354 ) C150_=_C355( C150 C355 ) \nC150_=_C356( C150 C356 ) C150_=_C357( C150 C357 ) C150_=_C358( C150 C358 ) C150_=_C359( C150 C359 ) C159_=_C161( C159 C161 ) C159_=_C164( C159 C164 ) \nC159_=_C165( C159 C165 ) C159_=_C176( C159 C176 ) C159_=_C193( C159 C193 ) C159_=_C223( C159 C223 ) C159_=_C285( C159 C285 ) C159_=_C367( C159 C367 ) \nC159_=_C394( C159 C394 ) C159_=_C417( C159 C417 ) C159_=_C441( C159 C441 ) C159_=_C464( C159 C464 ) C159_=_C487( C159 C487 ) C159_=_C509( C159 C509 ) \nC159_=_C529( C159 C529 ) C159_=_C549( C159 C549 ) C159_=_C551( C159 C551 ) C159_=_C552( C159 C552 ) C159_=_C553( C159 C553 ) C159_=_C554( C159 C554 ) \nC159_=_C555( C159 C555 ) C159_=_C556( C159 C556 ) C159_=_C557( C159 C557 ) C159_=_C558( C159 C558 ) C159_=_C559( C159 C559 ) C159_=_C560( C159 C560 ) \nC159_=_C561( C159 C561 ) C159_=_C562( C159 C562 ) C159_=_C563( C159 C563 ) C159_=_C564( C159 C564 ) C159_=_C565( C159 C565 ) C159_=_C566( C159 C566 ) \nC159_=_C567( C159 C567 ) C161_=_C164( C161 C164 ) C161_=_C165( C161 C165 ) C161_=_C176( C161 C176 ) C161_=_C195( C161 C195 ) C161_=_C225( C161 C225 ) \nC161_=_C287( C161 C287 ) C161_=_C313( C161 C313 ) C161_=_C369( C161 C369 ) C161_=_C396( C161 C396 ) C161_=_C443( C161 C443 ) C161_=_C466( C161 C466 ) \nC161_=_C489( C161 C489 ) C161_=_C511( C161 C511 ) C161_=_C531( C161 C531 ) C161_=_C568( C161 C568 ) C161_=_C587( C161 C587 ) C161_=_C588( C161 C588 ) \nC161_=_C589( C161 C589 ) C161_=_C590( C161 C590 ) C161_=_C591( C161 C591 ) C161_=_C592( C161 C592 ) C161_=_C593( C161 C593 ) C161_=_C594( C161 C594 ) \nC161_=_C595( C161 C595 ) C161_=_C596( C161 C596 ) C161_=_C597( C161 C597 ) C161_=_C598( C161 C598 ) C161_=_C599( C161 C599 ) C161_=_C600( C161 C600 ) \nC161_=_C601( C161 C601 ) C161_=_C602( C161 C602 ) C161_=_C603( C161 C603 ) C164_=_C165( C164 C165 ) C164_=_C176( C164 C176 ) C164_=_C198( C164 C198 ) \nC164_=_C228( C164 C228 ) C164_=_C259( C164 C259 ) C164_=_C316( C164 C316 ) C164_=_C345( C164 C345 ) C164_=_C372( C164 C372 ) C164_=_C399( C164 C399 ) \nC164_=_C421( C164 C421 ) C164_=_C446( C164 C446 ) C164_=_C469( C164 C469 ) C164_=_C492( C164 C492 ) C164_=_C534( C164 C534 ) C164_=_C553( C164 C553 ) \nC164_=_C571( C164 C571 ) C164_=_C589( C164 C589 ) C164_=_C605( C164 C605 ) C164_=_C620( C164 C620 ) C164_=_C636( C164 C636 ) C164_=_C637( C164 C637 ) \nC164_=_C638( C164 C638 ) C164_=_C639( C164 C639 ) C164_=_C640( C164 C640 ) C164_=_C641( C164 C641 ) C164_=_C642( C164 C642 ) C164_=_C643( C164 C643 ) \nC164_=_C644( C164 C644 ) C164_=_C645( C164 C645 ) C164_=_C647( C164 C647 ) C164_=_C648( C164 C648 ) C164_=_C649( C164 C649 ) C165_=_C176( C165 C176 ) \nC165_=_C199( C165 C199 ) C165_=_C229( C165 C229 ) C165_=_C260( C165 C260 ) C165_=_C317( C165 C317 ) C165_=_C346( C165 C346 ) C165_=_C373( C165 C373 ) \nC165_=_C422( C165 C422 ) C165_=_C447( C165 C447 ) C165_=_C470( C165 C470 ) C165_=_C493( C165 C493 ) C165_=_C514( C165 C514 ) C165_=_C535( C165 C535 ) \nC165_=_C554( C165 C554 ) C165_=_C572( C165 C572 ) C165_=_C590( C165 C590 ) C165_=_C606( C165 C606 ) C165_=_C621( C165 C621 ) C165_=_C650( C165 C650 ) \nC165_=_C651( C165 C651 ) C165_=_C652( C165 C652 ) C165_=_C653( C165 C653 ) C165_=_C654( C165 C654 ) C165_=_C655( C165 C655 ) C165_=_C656( C165 C656 ) \nC165_=_C657( C165 C657 ) C165_=_C658( C165 C658 ) C165_=_C659( C165 C659 ) C165_=_C661( C165 C661 ) C165_=_C662( C165 C662 ) C165_=_C663( C165 C663 ) \nC176_=_C210( C176 C210 ) C176_=_C240( C176 C240 ) C176_=_C271( C176 C271 ) C176_=_C299( C176 C299 ) C176_=_C328( C176 C328 ) C176_=_C356( C176 C356 ) \nC176_=_C384( C176 C384 ) C176_=_C433( C176 C433 ) C176_=_C458( C176 C458 ) C176_=_C481( C176 C481 ) C176_=_C504( C176 C504 ) C176_=_C525( C176 C525 ) \nC176_=_C545( C176 C545 ) C176_=_C564( C176 C564 ) C176_=_C583( C176 C583 ) C176_=_C601( C176 C601 ) C176_=_C616( C176 C616 ) C176_=_C632( C176 C632 ) \nC176_=_C673( C176 C673 ) C176_=_C685( C176 C685 ) C176_=_C696( C176 C696 ) C176_=_C705( C176 C705 ) C176_=_C714( C176 C714 ) C176_=_C722( C176 C722 ) \nC176_=_C734( C176 C734 ) C176_=_C739( C176 C739 ) C176_=_C743( C176 C743 ) C176_=_C747( C176 C747 ) C176_=_C748( C176 C748 ) C176_=_C749( C176 C749 ) \nC181_=_C184( C181 C184 ) C181_=_C193( C181 C193</w:t>
      </w:r>
    </w:p>
    <w:p>
      <w:pPr>
        <w:pStyle w:val="PreformattedText"/>
        <w:bidi w:val="0"/>
        <w:spacing w:before="0" w:after="0"/>
        <w:jc w:val="left"/>
        <w:rPr/>
      </w:pPr>
      <w:r>
        <w:rPr/>
        <w:t xml:space="preserve"> </w:t>
      </w:r>
      <w:r>
        <w:rPr/>
        <w:t>) C181_=_C195( C181 C195 ) C181_=_C198( C181 C198 ) C181_=_C199( C181 C199 ) C181_=_C210( C181 C210 ) \nC181_=_C244( C181 C244 ) C181_=_C246( C181 C246 ) C181_=_C247( C181 C247 ) C181_=_C248( C181 C248 ) C181_=_C249( C181 C249 ) C181_=_C250( C181 C250 ) \nC181_=_C251( C181 C251 ) C181_=_C252( C181 C252 ) C181_=_C253( C181 C253 ) C181_=_C255( C181 C255 ) C181_=_C257( C181 C257 ) C181_=_C258( C181 C258 ) \nC181_=_C259( C181 C259 ) C181_=_C260( C181 C260 ) C181_=_C261( C181 C261 ) C181_=_C262( C181 C262 ) C181_=_C263( C181 C263 ) C181_=_C264( C181 C264 ) \nC181_=_C265( C181 C265 ) C181_=_C266( C181 C266 ) C181_=_C267( C181 C267 ) C181_=_C268( C181 C268 ) C181_=_C269( C181 C269 ) C181_=_C270( C181 C270 ) \nC181_=_C271( C181 C271 ) C181_=_C272( C181 C272 ) C181_=_C273( C181 C273 ) C181_=_C274( C181 C274 ) C184_=_C193( C184 C193 ) C184_=_C195( C184 C195 ) \nC184_=_C198( C184 C198 ) C184_=_C199( C184 C199 ) C184_=_C210( C184 C210 ) C184_=_C276( C184 C276 ) C184_=_C303( C184 C303 ) C184_=_C332( C184 C332 ) \nC184_=_C333( C184 C333 ) C184_=_C334( C184 C334 ) C184_=_C335( C184 C335 ) C184_=_C336( C184 C336 ) C184_=_C337( C184 C337 ) C184_=_C338( C184 C338 ) \nC184_=_C339( C184 C339 ) C184_=_C341( C184 C341 ) C184_=_C343( C184 C343 ) C184_=_C344( C184 C344 ) C184_=_C345( C184 C345 ) C184_=_C346( C184 C346 ) \nC184_=_C347( C184 C347 ) C184_=_C348( C184 C348 ) C184_=_C349( C184 C349 ) C184_=_C350( C184 C350 ) C184_=_C351( C184 C351 ) C184_=_C352( C184 C352 ) \nC184_=_C353( C184 C353 ) C184_=_C354( C184 C354 ) C184_=_C355( C184 C355 ) C184_=_C356( C184 C356 ) C184_=_C357( C184 C357 ) C184_=_C358( C184 C358 ) \nC184_=_C359( C184 C359 ) C193_=_C195( C193 C195 ) C193_=_C198( C193 C198 ) C193_=_C199( C193 C199 ) C193_=_C210( C193 C210 ) C193_=_C223( C193 C223 ) \nC193_=_C285( C193 C285 ) C193_=_C367( C193 C367 ) C193_=_C394( C193 C394 ) C193_=_C417( C193 C417 ) C193_=_C441( C193 C441 ) C193_=_C464( C193 C464 ) \nC193_=_C487( C193 C487 ) C193_=_C509( C193 C509 ) C193_=_C529( C193 C529 ) C193_=_C549( C193 C549 ) C193_=_C551( C193 C551 ) C193_=_C552( C193 C552 ) \nC193_=_C553( C193 C553 ) C193_=_C554( C193 C554 ) C193_=_C555( C193 C555 ) C193_=_C556( C193 C556 ) C193_=_C557( C193 C557 ) C193_=_C558( C193 C558 ) \nC193_=_C559( C193 C559 ) C193_=_C560( C193 C560 ) C193_=_C561( C193 C561 ) C193_=_C562( C193 C562 ) C193_=_C563( C193 C563 ) C193_=_C564( C193 C564 ) \nC193_=_C565( C193 C565 ) C193_=_C566( C193 C566 ) C193_=_C567( C193 C567 ) C195_=_C198( C195 C198 ) C195_=_C199( C195 C199 ) C195_=_C210( C195 C210 ) \nC195_=_C225( C195 C225 ) C195_=_C287( C195 C287 ) C195_=_C313( C195 C313 ) C195_=_C369( C195 C369 ) C195_=_C396( C195 C396 ) C195_=_C443( C195 C443 ) \nC195_=_C466( C195 C466 ) C195_=_C489( C195 C489 ) C195_=_C511( C195 C511 ) C195_=_C531( C195 C531 ) C195_=_C568( C195 C568 ) C195_=_C587( C195 C587 ) \nC195_=_C588( C195 C588 ) C195_=_C589( C195 C589 ) C195_=_C590( C195 C590 ) C195_=_C591( C195 C591 ) C195_=_C592( C195 C592 ) C195_=_C593( C195 C593 ) \nC195_=_C594( C195 C594 ) C195_=_C595( C195 C595 ) C195_=_C596( C195 C596 ) C195_=_C597( C195 C597 ) C195_=_C598( C195 C598 ) C195_=_C599( C195 C599 ) \nC195_=_C600( C195 C600 ) C195_=_C601( C195 C601 ) C195_=_C602( C195 C602 ) C195_=_C603( C195 C603 ) C198_=_C199( C198 C199 ) C198_=_C210( C198 C210 ) \nC198_=_C228( C198 C228 ) C198_=_C259( C198 C259 ) C198_=_C316( C198 C316 ) C198_=_C345( C198 C345 ) C198_=_C372( C198 C372 ) C198_=_C399( C198 C399 ) \nC198_=_C421( C198 C421 ) C198_=_C446( C198 C446 ) C198_=_C469( C198 C469 ) C198_=_C492( C198 C492 ) C198_=_C534( C198 C534 ) C198_=_C553( C198 C553 ) \nC198_=_C571( C198 C571 ) C198_=_C589( C198 C589 ) C198_=_C605( C198 C605 ) C198_=_C620( C198 C620 ) C198_=_C636( C198 C636 ) C198_=_C637( C198 C637 ) \nC198_=_C638( C198 C638 ) C198_=_C639( C198 C639 ) C198_=_C640( C198 C640 ) C198_=_C641( C198 C641 ) C198_=_C642( C198 C642 ) C198_=_C643( C198 C643 ) \nC198_=_C644( C198 C644 ) C198_=_C645( C198 C645 ) C198_=_C647( C198 C647 ) C198_=_C648( C198 C648 ) C198_=_C649( C198 C649 ) C199_=_C210( C199 C210 ) \nC199_=_C229( C199 C229 ) C199_=_C260( C199 C260 ) C199_=_C317( C199 C317 ) C199_=_C346( C199 C346 ) C199_=_C373( C199 C373 ) C199_=_C422( C199 C422 ) \nC199_=_C447( C199 C447 ) C199_=_C470( C199 C470 ) C199_=_C493( C199 C493 ) C199_=_C514( C199 C514 ) C199_=_C535( C199 C535 ) C199_=_C554( C199 C554 ) \nC199_=_C572( C199 C572 ) C199_=_C590( C199 C590 ) C199_=_C606( C199 C606 ) C199_=_C621( C199 C621 ) C199_=_C650( C199 C650 ) C199_=_C651( C199 C651 ) \nC199_=_C652( C199 C652 ) C199_=_C653( C199 C653 ) C199_=_C654( C199 C654 ) C199_=_C655( C199 C655 ) C199_=_C656( C199 C656 ) C199_=_C657( C199 C657 ) \nC199_=_C658( C199 C658 ) C199_=_C659( C199 C659 ) C199_=_C661( C199 C661 ) C199_=_C662( C199 C662 ) C199_=_C663( C199 C663 ) C210_=_C240( C210 C240 ) \nC210_=_C271( C210 C271 ) C210_=_C299( C210 C299 ) C210_=_C328( C210 C328 ) C210_=_C356( C210 C356 ) C210_=_C384( C210 C384 ) C210_=_C433( C210 C433 ) \nC210_=_C458( C210 C458 ) C210_=_C481( C210 C481 ) C210_=_C504( C210 C504 ) C210_=_C525( C210 C525 ) C210_=_C545( C210 C545 ) C210_=_C564( C210 C564 ) \nC210_=_C583( C210 C583 ) C210_=_C601( C210 C601 ) C210_=_C616( C210 C616 ) C210_=_C632( C210 C632 ) C210_=_C673( C210 C673 ) C210_=_C685( C210 C685 ) \nC210_=_C696( C210 C696 ) C210_=_C705( C210 C705 ) C210_=_C714( C210 C714 ) C210_=_C722( C210 C722 ) C210_=_C734( C210 C734 ) C210_=_C739( C210 C739 ) \nC210_=_C743( C210 C743 ) C210_=_C747( C210 C747 ) C210_=_C748( C210 C748 ) C210_=_C749( C210 C749 ) C223_=_C225( C223 C225 ) C223_=_C228( C223 C228 ) \nC223_=_C229( C223 C229 ) C223_=_C240( C223 C240 ) C223_=_C285( C223 C285 ) C223_=_C367( C223 C367 ) C223_=_C394( C223 C394 ) C223_=_C417( C223 C417 ) \nC223_=_C441( C223 C441 ) C223_=_C464( C223 C464 ) C223_=_C487( C223 C487 ) C223_=_C509( C223 C509 ) C223_=_C529( C223 C529 ) C223_=_C549( C223 C549 ) \nC223_=_C551( C223 C551 ) C223_=_C552( C223 C552 ) C223_=_C553( C223 C553 ) C223_=_C554( C223 C554 ) C223_=_C555( C223 C555 ) C223_=_C556( C223 C556 ) \nC223_=_C557( C223 C557 ) C223_=_C558( C223 C558 ) C223_=_C559( C223 C559 ) C223_=_C560( C223 C560 ) C223_=_C561( C223 C561 ) C223_=_C562( C223 C562 ) \nC223_=_C563( C223 C563 ) C223_=_C564( C223 C564 ) C223_=_C565( C223 C565 ) C223_=_C566( C223 C566 ) C223_=_C567( C223 C567 ) C225_=_C228( C225 C228 ) \nC225_=_C229( C225 C229 ) C225_=_C240( C225 C240 ) C225_=_C287( C225 C287 ) C225_=_C313( C225 C313 ) C225_=_C369( C225 C369 ) C225_=_C396( C225 C396 ) \nC225_=_C443( C225 C443 ) C225_=_C466( C225 C466 ) C225_=_C489( C225 C489 ) C225_=_C511( C225 C511 ) C225_=_C531( C225 C531 ) C225_=_C568( C225 C568 ) \nC225_=_C587( C225 C587 ) C225_=_C588( C225 C588 ) C225_=_C589( C225 C589 ) C225_=_C590( C225 C590 ) C225_=_C591( C225 C591 ) C225_=_C592( C225 C592 ) \nC225_=_C593( C225 C593 ) C225_=_C594( C225 C594 ) C225_=_C595( C225 C595 ) C225_=_C596( C225 C596 ) C225_=_C597( C225 C597 ) C225_=_C598( C225 C598 ) \nC225_=_C599( C225 C599 ) C225_=_C600( C225 C600 ) C225_=_C601( C225 C601 ) C225_=_C602( C225 C602 ) C225_=_C603( C225 C603 ) C228_=_C229( C228 C229 ) \nC228_=_C240( C228 C240 ) C228_=_C259( C228 C259 ) C228_=_C316( C228 C316 ) C228_=_C345( C228 C345 ) C228_=_C372( C228 C372 ) C228_=_C399( C228 C399 ) \nC228_=_C421( C228 C421 ) C228_=_C446( C228 C446 ) C228_=_C469( C228 C469 ) C228_=_C492( C228 C492 ) C228_=_C534( C228 C534 ) C228_=_C553( C228 C553 ) \nC228_=_C571( C228 C571 ) C228_=_C589( C228 C589 ) C228_=_C605( C228 C605 ) C228_=_C620( C228 C620 ) C228_=_C636( C228 C636 ) C228_=_C637( C228 C637 ) \nC228_=_C638( C228 C638 ) C228_=_C639( C228 C639 ) C228_=_C640( C228 C640 ) C228_=_C641( C228 C641 ) C228_=_C642( C228 C642 ) C228_=_C643( C228 C643 ) \nC228_=_C644( C228 C644 ) C228_=_C645( C228 C645 ) C228_=_C647( C228 C647 ) C228_=_C648( C228 C648 ) C228_=_C649( C228 C649 ) C229_=_C240( C229 C240 ) \nC229_=_C260( C229 C260 ) C229_=_C317( C229 C317 ) C229_=_C346( C229 C346 ) C229_=_C373( C229 C373 ) C229_=_C422( C229 C422 ) C229_=_C447( C229 C447 ) \nC229_=_C470( C229 C470 ) C229_=_C493( C229 C493 ) C229_=_C514( C229 C514 ) C229_=_C535( C229 C535 ) C229_=_C554( C229 C554 ) C229_=_C572( C229 C572 ) \nC229_=_C590( C229 C590 ) C229_=_C606( C229 C606 ) C229_=_C621( C229 C621 ) C229_=_C650( C229 C650 ) C229_=_C651( C229 C651 ) C229_=_C652( C229 C652 ) \nC229_=_C653( C229 C653 ) C229_=_C654( C229 C654 ) C229_=_C655( C229 C655 ) C229_=_C656( C229 C656 ) C229_=_C657( C229 C657 ) C229_=_C658( C229 C658 ) \nC229_=_C659( C229 C659 ) C229_=_C661( C229 C661 ) C229_=_C662( C229 C662 ) C229_=_C663( C229 C663 ) C240_=_C271( C240 C271 ) C240_=_C299( C240 C299 ) \nC240_=_C328( C240 C328 ) C240_=_C356( C240 C356 ) C240_=_C384( C240 C384 ) C240_=_C433( C240 C433 ) C240_=_C458( C240 C458 ) C240_=_C481( C240 C481 ) \nC240_=_C504( C240 C504 ) C240_=_C525( C240 C525 ) C240_=_C545( C240 C545 ) C240_=_C564( C240 C564 ) C240_=_C583( C240 C583 ) C240_=_C601( C240 C601 ) \nC240_=_C616( C240 C616 ) C240_=_C632( C240 C632 ) C240_=_C673( C240 C673 ) C240_=_C685( C240 C685 ) C240_=_C696( C240 C696 ) C240_=_C705( C240 C705 ) \nC240_=_C714( C240 C714 ) C240_=_C722( C240 C722 ) C240_=_C734( C240 C734 ) C240_=_C739( C240 C739 ) C240_=_C743( C240 C743 ) C240_=_C747( C240 C747 ) \nC240_=_C748( C240 C748 ) C240_=_C749( C240 C749 ) C244_=_C246( C244 C246 ) C244_=_C247( C244 C247 ) C244_=_C248( C244 C248 ) C244_=_C249( C244 C249 ) \nC244_=_C250( C244 C250 ) C244_=_C251( C244 C251 ) C244_=_C252( C244 C252 ) C244_=_C253( C244 C253 ) C244_=_C255( C244 C255 ) C244_=_C257( C244 C257 ) \nC244_=_C258( C244 C258 ) C244_=_C259( C244 C259 ) C244_=_C260( C244 C260 ) C244_=_C261( C244 C261 ) C244_=_C262( C244 C262 ) C244_=_C263( C244 C263 ) \nC244_=_C264( C244 C264 ) C244_=_C265( C244 C265 ) C244_=_C266( C244 C266 ) C244_=_C267( C244 C267 ) C244_=_C268( C244 C268 ) C244_=_C269( C244 C269 ) \nC244_=_C270( C244 C270 ) C244_=_C271( C244 C271 ) C244_=_C272( C244</w:t>
      </w:r>
    </w:p>
    <w:p>
      <w:pPr>
        <w:pStyle w:val="PreformattedText"/>
        <w:bidi w:val="0"/>
        <w:spacing w:before="0" w:after="0"/>
        <w:jc w:val="left"/>
        <w:rPr/>
      </w:pPr>
      <w:r>
        <w:rPr/>
        <w:t xml:space="preserve"> </w:t>
      </w:r>
      <w:r>
        <w:rPr/>
        <w:t>C272 ) C244_=_C273( C244 C273 ) C244_=_C274( C244 C274 ) C244_=_C276( C244 C276 ) \nC244_=_C285( C244 C285 ) C244_=_C287( C244 C287 ) C244_=_C299( C244 C299 ) C246_=_C247( C246 C247 ) C246_=_C248( C246 C248 ) C246_=_C249( C246 C249 ) \nC246_=_C250( C246 C250 ) C246_=_C251( C246 C251 ) C246_=_C252( C246 C252 ) C246_=_C253( C246 C253 ) C246_=_C255( C246 C255 ) C246_=_C257( C246 C257 ) \nC246_=_C258( C246 C258 ) C246_=_C259( C246 C259 ) C246_=_C260( C246 C260 ) C246_=_C261( C246 C261 ) C246_=_C262( C246 C262 ) C246_=_C263( C246 C263 ) \nC246_=_C264( C246 C264 ) C246_=_C265( C246 C265 ) C246_=_C266( C246 C266 ) C246_=_C267( C246 C267 ) C246_=_C268( C246 C268 ) C246_=_C269( C246 C269 ) \nC246_=_C270( C246 C270 ) C246_=_C271( C246 C271 ) C246_=_C272( C246 C272 ) C246_=_C273( C246 C273 ) C246_=_C274( C246 C274 ) C246_=_C332( C246 C332 ) \nC246_=_C367( C246 C367 ) C246_=_C369( C246 C369 ) C246_=_C372( C246 C372 ) C246_=_C373( C246 C373 ) C246_=_C384( C246 C384 ) C247_=_C248( C247 C248 ) \nC247_=_C249( C247 C249 ) C247_=_C250( C247 C250 ) C247_=_C251( C247 C251 ) C247_=_C252( C247 C252 ) C247_=_C253( C247 C253 ) C247_=_C255( C247 C255 ) \nC247_=_C257( C247 C257 ) C247_=_C258( C247 C258 ) C247_=_C259( C247 C259 ) C247_=_C260( C247 C260 ) C247_=_C261( C247 C261 ) C247_=_C262( C247 C262 ) \nC247_=_C263( C247 C263 ) C247_=_C264( C247 C264 ) C247_=_C265( C247 C265 ) C247_=_C266( C247 C266 ) C247_=_C267( C247 C267 ) C247_=_C268( C247 C268 ) \nC247_=_C269( C247 C269 ) C247_=_C270( C247 C270 ) C247_=_C271( C247 C271 ) C247_=_C272( C247 C272 ) C247_=_C273( C247 C273 ) C247_=_C274( C247 C274 ) \nC247_=_C333( C247 C333 ) C247_=_C394( C247 C394 ) C247_=_C396( C247 C396 ) C247_=_C399( C247 C399 ) C248_=_C249( C248 C249 ) C248_=_C250( C248 C250 ) \nC248_=_C251( C248 C251 ) C248_=_C252( C248 C252 ) C248_=_C253( C248 C253 ) C248_=_C255( C248 C255 ) C248_=_C257( C248 C257 ) C248_=_C258( C248 C258 ) \nC248_=_C259( C248 C259 ) C248_=_C260( C248 C260 ) C248_=_C261( C248 C261 ) C248_=_C262( C248 C262 ) C248_=_C263( C248 C263 ) C248_=_C264( C248 C264 ) \nC248_=_C265( C248 C265 ) C248_=_C266( C248 C266 ) C248_=_C267( C248 C267 ) C248_=_C268( C248 C268 ) C248_=_C269( C248 C269 ) C248_=_C270( C248 C270 ) \nC248_=_C271( C248 C271 ) C248_=_C272( C248 C272 ) C248_=_C273( C248 C273 ) C248_=_C274( C248 C274 ) C248_=_C334( C248 C334 ) C248_=_C417( C248 C417 ) \nC248_=_C421( C248 C421 ) C248_=_C422( C248 C422 ) C248_=_C433( C248 C433 ) C249_=_C250( C249 C250 ) C249_=_C251( C249 C251 ) C249_=_C252( C249 C252 ) \nC249_=_C253( C249 C253 ) C249_=_C255( C249 C255 ) C249_=_C257( C249 C257 ) C249_=_C258( C249 C258 ) C249_=_C259( C249 C259 ) C249_=_C260( C249 C260 ) \nC249_=_C261( C249 C261 ) C249_=_C262( C249 C262 ) C249_=_C263( C249 C263 ) C249_=_C264( C249 C264 ) C249_=_C265( C249 C265 ) C249_=_C266( C249 C266 ) \nC249_=_C267( C249 C267 ) C249_=_C268( C249 C268 ) C249_=_C269( C249 C269 ) C249_=_C270( C249 C270 ) C249_=_C271( C249 C271 ) C249_=_C272( C249 C272 ) \nC249_=_C273( C249 C273 ) C249_=_C274( C249 C274 ) C249_=_C335( C249 C335 ) C249_=_C441( C249 C441 ) C249_=_C443( C249 C443 ) C249_=_C446( C249 C446 ) \nC249_=_C447( C249 C447 ) C249_=_C458( C249 C458 ) C250_=_C251( C250 C251 ) C250_=_C252( C250 C252 ) C250_=_C253( C250 C253 ) C250_=_C255( C250 C255 ) \nC250_=_C257( C250 C257 ) C250_=_C258( C250 C258 ) C250_=_C259( C250 C259 ) C250_=_C260( C250 C260 ) C250_=_C261( C250 C261 ) C250_=_C262( C250 C262 ) \nC250_=_C263( C250 C263 ) C250_=_C264( C250 C264 ) C250_=_C265( C250 C265 ) C250_=_C266( C250 C266 ) C250_=_C267( C250 C267 ) C250_=_C268( C250 C268 ) \nC250_=_C269( C250 C269 ) C250_=_C270( C250 C270 ) C250_=_C271( C250 C271 ) C250_=_C272( C250 C272 ) C250_=_C273( C250 C273 ) C250_=_C274( C250 C274 ) \nC250_=_C336( C250 C336 ) C250_=_C464( C250 C464 ) C250_=_C466( C250 C466 ) C250_=_C469( C250 C469 ) C250_=_C470( C250 C470 ) C250_=_C481( C250 C481 ) \nC251_=_C252( C251 C252 ) C251_=_C253( C251 C253 ) C251_=_C255( C251 C255 ) C251_=_C257( C251 C257 ) C251_=_C258( C251 C258 ) C251_=_C259( C251 C259 ) \nC251_=_C260( C251 C260 ) C251_=_C261( C251 C261 ) C251_=_C262( C251 C262 ) C251_=_C263( C251 C263 ) C251_=_C264( C251 C264 ) C251_=_C265( C251 C265 ) \nC251_=_C266( C251 C266 ) C251_=_C267( C251 C267 ) C251_=_C268( C251 C268 ) C251_=_C269( C251 C269 ) C251_=_C270( C251 C270 ) C251_=_C271( C251 C271 ) \nC251_=_C272( C251 C272 ) C251_=_C273( C251 C273 ) C251_=_C274( C251 C274 ) C251_=_C337( C251 C337 ) C251_=_C487( C251 C487 ) C251_=_C489( C251 C489 ) \nC251_=_C492( C251 C492 ) C251_=_C493( C251 C493 ) C251_=_C504( C251 C504 ) C252_=_C253( C252 C253 ) C252_=_C255( C252 C255 ) C252_=_C257( C252 C257 ) \nC252_=_C258( C252 C258 ) C252_=_C259( C252 C259 ) C252_=_C260( C252 C260 ) C252_=_C261( C252 C261 ) C252_=_C262( C252 C262 ) C252_=_C263( C252 C263 ) \nC252_=_C264( C252 C264 ) C252_=_C265( C252 C265 ) C252_=_C266( C252 C266 ) C252_=_C267( C252 C267 ) C252_=_C268( C252 C268 ) C252_=_C269( C252 C269 ) \nC252_=_C270( C252 C270 ) C252_=_C271( C252 C271 ) C252_=_C272( C252 C272 ) C252_=_C273( C252 C273 ) C252_=_C274( C252 C274 ) C252_=_C338( C252 C338 ) \nC252_=_C509( C252 C509 ) C252_=_C511( C252 C511 ) C252_=_C514( C252 C514 ) C252_=_C525( C252 C525 ) C253_=_C255( C253 C255 ) C253_=_C257( C253 C257 ) \nC253_=_C258( C253 C258 ) C253_=_C259( C253 C259 ) C253_=_C260( C253 C260 ) C253_=_C261( C253 C261 ) C253_=_C262( C253 C262 ) C253_=_C263( C253 C263 ) \nC253_=_C264( C253 C264 ) C253_=_C265( C253 C265 ) C253_=_C266( C253 C266 ) C253_=_C267( C253 C267 ) C253_=_C268( C253 C268 ) C253_=_C269( C253 C269 ) \nC253_=_C270( C253 C270 ) C253_=_C271( C253 C271 ) C253_=_C272( C253 C272 ) C253_=_C273( C253 C273 ) C253_=_C274( C253 C274 ) C253_=_C339( C253 C339 ) \nC253_=_C529( C253 C529 ) C253_=_C531( C253 C531 ) C253_=_C534( C253 C534 ) C253_=_C535( C253 C535 ) C253_=_C545( C253 C545 ) C255_=_C257( C255 C257 ) \nC255_=_C258( C255 C258 ) C255_=_C259( C255 C259 ) C255_=_C260( C255 C260 ) C255_=_C261( C255 C261 ) C255_=_C262( C255 C262 ) C255_=_C263( C255 C263 ) \nC255_=_C264( C255 C264 ) C255_=_C265( C255 C265 ) C255_=_C266( C255 C266 ) C255_=_C267( C255 C267 ) C255_=_C268( C255 C268 ) C255_=_C269( C255 C269 ) \nC255_=_C270( C255 C270 ) C255_=_C271( C255 C271 ) C255_=_C272( C255 C272 ) C255_=_C273( C255 C273 ) C255_=_C274( C255 C274 ) C255_=_C341( C255 C341 ) \nC255_=_C549( C255 C549 ) C255_=_C568( C255 C568 ) C255_=_C571( C255 C571 ) C255_=_C572( C255 C572 ) C255_=_C583( C255 C583 ) C257_=_C258( C257 C258 ) \nC257_=_C259( C257 C259 ) C257_=_C260( C257 C260 ) C257_=_C261( C257 C261 ) C257_=_C262( C257 C262 ) C257_=_C263( C257 C263 ) C257_=_C264( C257 C264 ) \nC257_=_C265( C257 C265 ) C257_=_C266( C257 C266 ) C257_=_C267( C257 C267 ) C257_=_C268( C257 C268 ) C257_=_C269( C257 C269 ) C257_=_C270( C257 C270 ) \nC257_=_C271( C257 C271 ) C257_=_C272( C257 C272 ) C257_=_C273( C257 C273 ) C257_=_C274( C257 C274 ) C257_=_C343( C257 C343 ) C257_=_C551( C257 C551 ) \nC257_=_C587( C257 C587 ) C257_=_C605( C257 C605 ) C257_=_C606( C257 C606 ) C257_=_C616( C257 C616 ) C258_=_C259( C258 C259 ) C258_=_C260( C258 C260 ) \nC258_=_C261( C258 C261 ) C258_=_C262( C258 C262 ) C258_=_C263( C258 C263 ) C258_=_C264( C258 C264 ) C258_=_C265( C258 C265 ) C258_=_C266( C258 C266 ) \nC258_=_C267( C258 C267 ) C258_=_C268( C258 C268 ) C258_=_C269( C258 C269 ) C258_=_C270( C258 C270 ) C258_=_C271( C258 C271 ) C258_=_C272( C258 C272 ) \nC258_=_C273( C258 C273 ) C258_=_C274( C258 C274 ) C258_=_C344( C258 C344 ) C258_=_C552( C258 C552 ) C258_=_C588( C258 C588 ) C258_=_C620( C258 C620 ) \nC258_=_C621( C258 C621 ) C258_=_C632( C258 C632 ) C259_=_C260( C259 C260 ) C259_=_C261( C259 C261 ) C259_=_C262( C259 C262 ) C259_=_C263( C259 C263 ) \nC259_=_C264( C259 C264 ) C259_=_C265( C259 C265 ) C259_=_C266( C259 C266 ) C259_=_C267( C259 C267 ) C259_=_C268( C259 C268 ) C259_=_C269( C259 C269 ) \nC259_=_C270( C259 C270 ) C259_=_C271( C259 C271 ) C259_=_C272( C259 C272 ) C259_=_C273( C259 C273 ) C259_=_C274( C259 C274 ) C259_=_C316( C259 C316 ) \nC259_=_C345( C259 C345 ) C259_=_C372( C259 C372 ) C259_=_C399( C259 C399 ) C259_=_C421( C259 C421 ) C259_=_C446( C259 C446 ) C259_=_C469( C259 C469 ) \nC259_=_C492( C259 C492 ) C259_=_C534( C259 C534 ) C259_=_C553( C259 C553 ) C259_=_C571( C259 C571 ) C259_=_C589( C259 C589 ) C259_=_C605( C259 C605 ) \nC259_=_C620( C259 C620 ) C259_=_C636( C259 C636 ) C259_=_C637( C259 C637 ) C259_=_C638( C259 C638 ) C259_=_C639( C259 C639 ) C259_=_C640( C259 C640 ) \nC259_=_C641( C259 C641 ) C259_=_C642( C259 C642 ) C259_=_C643( C259 C643 ) C259_=_C644( C259 C644 ) C259_=_C645( C259 C645 ) C259_=_C647( C259 C647 ) \nC259_=_C648( C259 C648 ) C259_=_C649( C259 C649 ) C260_=_C261( C260 C261 ) C260_=_C262( C260 C262 ) C260_=_C263( C260 C263 ) C260_=_C264( C260 C264 ) \nC260_=_C265( C260 C265 ) C260_=_C266( C260 C266 ) C260_=_C267( C260 C267 ) C260_=_C268( C260 C268 ) C260_=_C269( C260 C269 ) C260_=_C270( C260 C270 ) \nC260_=_C271( C260 C271 ) C260_=_C272( C260 C272 ) C260_=_C273( C260 C273 ) C260_=_C274( C260 C274 ) C260_=_C317( C260 C317 ) C260_=_C346( C260 C346 ) \nC260_=_C373( C260 C373 ) C260_=_C422( C260 C422 ) C260_=_C447( C260 C447 ) C260_=_C470( C260 C470 ) C260_=_C493( C260 C493 ) C260_=_C514( C260 C514 ) \nC260_=_C535( C260 C535 ) C260_=_C554( C260 C554 ) C260_=_C572( C260 C572 ) C260_=_C590( C260 C590 ) C260_=_C606( C260 C606 ) C260_=_C621( C260 C621 ) \nC260_=_C650( C260 C650 ) C260_=_C651( C260 C651 ) C260_=_C652( C260 C652 ) C260_=_C653( C260 C653 ) C260_=_C654( C260 C654 ) C260_=_C655( C260 C655 ) \nC260_=_C656( C260 C656 ) C260_=_C657( C260 C657 ) C260_=_C658( C260 C658 ) C260_=_C659( C260 C659 ) C260_=_C661( C260 C661 ) C260_=_C662( C260 C662 ) \nC260_=_C663( C260 C663 ) C261_=_C262( C261 C262 ) C261_=_C263( C261 C263 ) C261_=_C264( C261 C264 ) C261_=_C265( C261 C265 ) C261_=_C266( C261 C266 ) \nC261_=_C267( C261 C267 ) C261_=_C268( C261 C268 ) C261_=_C269( C261 C269 ) C261_=_C270(</w:t>
      </w:r>
    </w:p>
    <w:p>
      <w:pPr>
        <w:pStyle w:val="PreformattedText"/>
        <w:bidi w:val="0"/>
        <w:spacing w:before="0" w:after="0"/>
        <w:jc w:val="left"/>
        <w:rPr/>
      </w:pPr>
      <w:r>
        <w:rPr/>
        <w:t xml:space="preserve"> </w:t>
      </w:r>
      <w:r>
        <w:rPr/>
        <w:t>C261 C270 ) C261_=_C271( C261 C271 ) C261_=_C272( C261 C272 ) \nC261_=_C273( C261 C273 ) C261_=_C274( C261 C274 ) C261_=_C347( C261 C347 ) C261_=_C555( C261 C555 ) C261_=_C591( C261 C591 ) C261_=_C636( C261 C636 ) \nC261_=_C650( C261 C650 ) C261_=_C673( C261 C673 ) C262_=_C263( C262 C263 ) C262_=_C264( C262 C264 ) C262_=_C265( C262 C265 ) C262_=_C266( C262 C266 ) \nC262_=_C267( C262 C267 ) C262_=_C268( C262 C268 ) C262_=_C269( C262 C269 ) C262_=_C270( C262 C270 ) C262_=_C271( C262 C271 ) C262_=_C272( C262 C272 ) \nC262_=_C273( C262 C273 ) C262_=_C274( C262 C274 ) C262_=_C556( C262 C556 ) C262_=_C592( C262 C592 ) C262_=_C637( C262 C637 ) C262_=_C651( C262 C651 ) \nC262_=_C685( C262 C685 ) C263_=_C264( C263 C264 ) C263_=_C265( C263 C265 ) C263_=_C266( C263 C266 ) C263_=_C267( C263 C267 ) C263_=_C268( C263 C268 ) \nC263_=_C269( C263 C269 ) C263_=_C270( C263 C270 ) C263_=_C271( C263 C271 ) C263_=_C272( C263 C272 ) C263_=_C273( C263 C273 ) C263_=_C274( C263 C274 ) \nC263_=_C348( C263 C348 ) C263_=_C557( C263 C557 ) C263_=_C593( C263 C593 ) C263_=_C638( C263 C638 ) C263_=_C652( C263 C652 ) C263_=_C696( C263 C696 ) \nC264_=_C265( C264 C265 ) C264_=_C266( C264 C266 ) C264_=_C267( C264 C267 ) C264_=_C268( C264 C268 ) C264_=_C269( C264 C269 ) C264_=_C270( C264 C270 ) \nC264_=_C271( C264 C271 ) C264_=_C272( C264 C272 ) C264_=_C273( C264 C273 ) C264_=_C274( C264 C274 ) C264_=_C349( C264 C349 ) C264_=_C594( C264 C594 ) \nC264_=_C639( C264 C639 ) C264_=_C653( C264 C653 ) C264_=_C705( C264 C705 ) C265_=_C266( C265 C266 ) C265_=_C267( C265 C267 ) C265_=_C268( C265 C268 ) \nC265_=_C269( C265 C269 ) C265_=_C270( C265 C270 ) C265_=_C271( C265 C271 ) C265_=_C272( C265 C272 ) C265_=_C273( C265 C273 ) C265_=_C274( C265 C274 ) \nC265_=_C350( C265 C350 ) C265_=_C558( C265 C558 ) C265_=_C595( C265 C595 ) C265_=_C640( C265 C640 ) C265_=_C654( C265 C654 ) C265_=_C714( C265 C714 ) \nC266_=_C267( C266 C267 ) C266_=_C268( C266 C268 ) C266_=_C269( C266 C269 ) C266_=_C270( C266 C270 ) C266_=_C271( C266 C271 ) C266_=_C272( C266 C272 ) \nC266_=_C273( C266 C273 ) C266_=_C274( C266 C274 ) C266_=_C351( C266 C351 ) C266_=_C559( C266 C559 ) C266_=_C596( C266 C596 ) C266_=_C641( C266 C641 ) \nC266_=_C655( C266 C655 ) C266_=_C722( C266 C722 ) C267_=_C268( C267 C268 ) C267_=_C269( C267 C269 ) C267_=_C270( C267 C270 ) C267_=_C271( C267 C271 ) \nC267_=_C272( C267 C272 ) C267_=_C273( C267 C273 ) C267_=_C274( C267 C274 ) C267_=_C352( C267 C352 ) C267_=_C560( C267 C560 ) C267_=_C597( C267 C597 ) \nC267_=_C642( C267 C642 ) C267_=_C656( C267 C656 ) C268_=_C269( C268 C269 ) C268_=_C270( C268 C270 ) C268_=_C271( C268 C271 ) C268_=_C272( C268 C272 ) \nC268_=_C273( C268 C273 ) C268_=_C274( C268 C274 ) C268_=_C353( C268 C353 ) C268_=_C561( C268 C561 ) C268_=_C598( C268 C598 ) C268_=_C643( C268 C643 ) \nC268_=_C657( C268 C657 ) C268_=_C734( C268 C734 ) C269_=_C270( C269 C270 ) C269_=_C271( C269 C271 ) C269_=_C272( C269 C272 ) C269_=_C273( C269 C273 ) \nC269_=_C274( C269 C274 ) C269_=_C354( C269 C354 ) C269_=_C562( C269 C562 ) C269_=_C599( C269 C599 ) C269_=_C644( C269 C644 ) C269_=_C658( C269 C658 ) \nC269_=_C739( C269 C739 ) C270_=_C271( C270 C271 ) C270_=_C272( C270 C272 ) C270_=_C273( C270 C273 ) C270_=_C274( C270 C274 ) C270_=_C355( C270 C355 ) \nC270_=_C563( C270 C563 ) C270_=_C600( C270 C600 ) C270_=_C645( C270 C645 ) C270_=_C659( C270 C659 ) C270_=_C743( C270 C743 ) C271_=_C272( C271 C272 ) \nC271_=_C273( C271 C273 ) C271_=_C274( C271 C274 ) C271_=_C299( C271 C299 ) C271_=_C328( C271 C328 ) C271_=_C356( C271 C356 ) C271_=_C384( C271 C384 ) \nC271_=_C433( C271 C433 ) C271_=_C458( C271 C458 ) C271_=_C481( C271 C481 ) C271_=_C504( C271 C504 ) C271_=_C525( C271 C525 ) C271_=_C545( C271 C545 ) \nC271_=_C564( C271 C564 ) C271_=_C583( C271 C583 ) C271_=_C601( C271 C601 ) C271_=_C616( C271 C616 ) C271_=_C632( C271 C632 ) C271_=_C673( C271 C673 ) \nC271_=_C685( C271 C685 ) C271_=_C696( C271 C696 ) C271_=_C705( C271 C705 ) C271_=_C714( C271 C714 ) C271_=_C722( C271 C722 ) C271_=_C734( C271 C734 ) \nC271_=_C739( C271 C739 ) C271_=_C743( C271 C743 ) C271_=_C747( C271 C747 ) C271_=_C748( C271 C748 ) C271_=_C749( C271 C749 ) C272_=_C273( C272 C273 ) \nC272_=_C274( C272 C274 ) C272_=_C357( C272 C357 ) C272_=_C565( C272 C565 ) C272_=_C602( C272 C602 ) C272_=_C647( C272 C647 ) C272_=_C661( C272 C661 ) \nC272_=_C747( C272 C747 ) C273_=_C274( C273 C274 ) C273_=_C358( C273 C358 ) C273_=_C566( C273 C566 ) C273_=_C648( C273 C648 ) C273_=_C662( C273 C662 ) \nC273_=_C748( C273 C748 ) C274_=_C359( C274 C359 ) C274_=_C567( C274 C567 ) C274_=_C603( C274 C603 ) C274_=_C649( C274 C649 ) C274_=_C663( C274 C663 ) \nC274_=_C749( C274 C749 ) C276_=_C285( C276 C285 ) C276_=_C287( C276 C287 ) C276_=_C299( C276 C299 ) C276_=_C303( C276 C303 ) C276_=_C332( C276 C332 ) \nC276_=_C333( C276 C333 ) C276_=_C334( C276 C334 ) C276_=_C335( C276 C335 ) C276_=_C336( C276 C336 ) C276_=_C337( C276 C337 ) C276_=_C338( C276 C338 ) \nC276_=_C339( C276 C339 ) C276_=_C341( C276 C341 ) C276_=_C343( C276 C343 ) C276_=_C344( C276 C344 ) C276_=_C345( C276 C345 ) C276_=_C346( C276 C346 ) \nC276_=_C347( C276 C347 ) C276_=_C348( C276 C348 ) C276_=_C349( C276 C349 ) C276_=_C350( C276 C350 ) C276_=_C351( C276 C351 ) C276_=_C352( C276 C352 ) \nC276_=_C353( C276 C353 ) C276_=_C354( C276 C354 ) C276_=_C355( C276 C355 ) C276_=_C356( C276 C356 ) C276_=_C357( C276 C357 ) C276_=_C358( C276 C358 ) \nC276_=_C359( C276 C359 ) C285_=_C287( C285 C287 ) C285_=_C299( C285 C299 ) C285_=_C367( C285 C367 ) C285_=_C394( C285 C394 ) C285_=_C417( C285 C417 ) \nC285_=_C441( C285 C441 ) C285_=_C464( C285 C464 ) C285_=_C487( C285 C487 ) C285_=_C509( C285 C509 ) C285_=_C529( C285 C529 ) C285_=_C549( C285 C549 ) \nC285_=_C551( C285 C551 ) C285_=_C552( C285 C552 ) C285_=_C553( C285 C553 ) C285_=_C554( C285 C554 ) C285_=_C555( C285 C555 ) C285_=_C556( C285 C556 ) \nC285_=_C557( C285 C557 ) C285_=_C558( C285 C558 ) C285_=_C559( C285 C559 ) C285_=_C560( C285 C560 ) C285_=_C561( C285 C561 ) C285_=_C562( C285 C562 ) \nC285_=_C563( C285 C563 ) C285_=_C564( C285 C564 ) C285_=_C565( C285 C565 ) C285_=_C566( C285 C566 ) C285_=_C567( C285 C567 ) C287_=_C299( C287 C299 ) \nC287_=_C313( C287 C313 ) C287_=_C369( C287 C369 ) C287_=_C396( C287 C396 ) C287_=_C443( C287 C443 ) C287_=_C466( C287 C466 ) C287_=_C489( C287 C489 ) \nC287_=_C511( C287 C511 ) C287_=_C531( C287 C531 ) C287_=_C568( C287 C568 ) C287_=_C587( C287 C587 ) C287_=_C588( C287 C588 ) C287_=_C589( C287 C589 ) \nC287_=_C590( C287 C590 ) C287_=_C591( C287 C591 ) C287_=_C592( C287 C592 ) C287_=_C593( C287 C593 ) C287_=_C594( C287 C594 ) C287_=_C595( C287 C595 ) \nC287_=_C596( C287 C596 ) C287_=_C597( C287 C597 ) C287_=_C598( C287 C598 ) C287_=_C599( C287 C599 ) C287_=_C600( C287 C600 ) C287_=_C601( C287 C601 ) \nC287_=_C602( C287 C602 ) C287_=_C603( C287 C603 ) C299_=_C328( C299 C328 ) C299_=_C356( C299 C356 ) C299_=_C384( C299 C384 ) C299_=_C433( C299 C433 ) \nC299_=_C458( C299 C458 ) C299_=_C481( C299 C481 ) C299_=_C504( C299 C504 ) C299_=_C525( C299 C525 ) C299_=_C545( C299 C545 ) C299_=_C564( C299 C564 ) \nC299_=_C583( C299 C583 ) C299_=_C601( C299 C601 ) C299_=_C616( C299 C616 ) C299_=_C632( C299 C632 ) C299_=_C673( C299 C673 ) C299_=_C685( C299 C685 ) \nC299_=_C696( C299 C696 ) C299_=_C705( C299 C705 ) C299_=_C714( C299 C714 ) C299_=_C722( C299 C722 ) C299_=_C734( C299 C734 ) C299_=_C739( C299 C739 ) \nC299_=_C743( C299 C743 ) C299_=_C747( C299 C747 ) C299_=_C748( C299 C748 ) C299_=_C749( C299 C749 ) C303_=_C313( C303 C313 ) C303_=_C316( C303 C316 ) \nC303_=_C317( C303 C317 ) C303_=_C328( C303 C328 ) C303_=_C332( C303 C332 ) C303_=_C333( C303 C333 ) C303_=_C334( C303 C334 ) C303_=_C335( C303 C335 ) \nC303_=_C336( C303 C336 ) C303_=_C337( C303 C337 ) C303_=_C338( C303 C338 ) C303_=_C339( C303 C339 ) C303_=_C341( C303 C341 ) C303_=_C343( C303 C343 ) \nC303_=_C344( C303 C344 ) C303_=_C345( C303 C345 ) C303_=_C346( C303 C346 ) C303_=_C347( C303 C347 ) C303_=_C348( C303 C348 ) C303_=_C349( C303 C349 ) \nC303_=_C350( C303 C350 ) C303_=_C351( C303 C351 ) C303_=_C352( C303 C352 ) C303_=_C353( C303 C353 ) C303_=_C354( C303 C354 ) C303_=_C355( C303 C355 ) \nC303_=_C356( C303 C356 ) C303_=_C357( C303 C357 ) C303_=_C358( C303 C358 ) C303_=_C359( C303 C359 ) C313_=_C316( C313 C316 ) C313_=_C317( C313 C317 ) \nC313_=_C328( C313 C328 ) C313_=_C369( C313 C369 ) C313_=_C396( C313 C396 ) C313_=_C443( C313 C443 ) C313_=_C466( C313 C466 ) C313_=_C489( C313 C489 ) \nC313_=_C511( C313 C511 ) C313_=_C531( C313 C531 ) C313_=_C568( C313 C568 ) C313_=_C587( C313 C587 ) C313_=_C588( C313 C588 ) C313_=_C589( C313 C589 ) \nC313_=_C590( C313 C590 ) C313_=_C591( C313 C591 ) C313_=_C592( C313 C592 ) C313_=_C593( C313 C593 ) C313_=_C594( C313 C594 ) C313_=_C595( C313 C595 ) \nC313_=_C596( C313 C596 ) C313_=_C597( C313 C597 ) C313_=_C598( C313 C598 ) C313_=_C599( C313 C599 ) C313_=_C600( C313 C600 ) C313_=_C601( C313 C601 ) \nC313_=_C602( C313 C602 ) C313_=_C603( C313 C603 ) C316_=_C317( C316 C317 ) C316_=_C328( C316 C328 ) C316_=_C345( C316 C345 ) C316_=_C372( C316 C372 ) \nC316_=_C399( C316 C399 ) C316_=_C421( C316 C421 ) C316_=_C446( C316 C446 ) C316_=_C469( C316 C469 ) C316_=_C492( C316 C492 ) C316_=_C534( C316 C534 ) \nC316_=_C553( C316 C553 ) C316_=_C571( C316 C571 ) C316_=_C589( C316 C589 ) C316_=_C605( C316 C605 ) C316_=_C620( C316 C620 ) C316_=_C636( C316 C636 ) \nC316_=_C637( C316 C637 ) C316_=_C638( C316 C638 ) C316_=_C639( C316 C639 ) C316_=_C640( C316 C640 ) C316_=_C641( C316 C641 ) C316_=_C642( C316 C642 ) \nC316_=_C643( C316 C643 ) C316_=_C644( C316 C644 ) C316_=_C645( C316 C645 ) C316_=_C647( C316 C647 ) C316_=_C648( C316 C648 ) C316_=_C649( C316 C649 ) \nC317_=_C328( C317 C328 ) C317_=_C346( C317 C346 ) C317_=_C373( C317 C373 ) C317_=_C422( C317 C422 ) C317_=_C447( C317 C447 ) C317_=_C470( C317 C470 ) \nC317_=_C493( C317 C493 ) C317_=_C514( C317 C514 ) C317_=_C535( C317 C535 ) C317_=_C554( C317 C554 ) C317_=_C572(</w:t>
      </w:r>
    </w:p>
    <w:p>
      <w:pPr>
        <w:pStyle w:val="PreformattedText"/>
        <w:bidi w:val="0"/>
        <w:spacing w:before="0" w:after="0"/>
        <w:jc w:val="left"/>
        <w:rPr/>
      </w:pPr>
      <w:r>
        <w:rPr/>
        <w:t xml:space="preserve"> </w:t>
      </w:r>
      <w:r>
        <w:rPr/>
        <w:t>C317 C572 ) C317_=_C590( C317 C590 ) \nC317_=_C606( C317 C606 ) C317_=_C621( C317 C621 ) C317_=_C650( C317 C650 ) C317_=_C651( C317 C651 ) C317_=_C652( C317 C652 ) C317_=_C653( C317 C653 ) \nC317_=_C654( C317 C654 ) C317_=_C655( C317 C655 ) C317_=_C656( C317 C656 ) C317_=_C657( C317 C657 ) C317_=_C658( C317 C658 ) C317_=_C659( C317 C659 ) \nC317_=_C661( C317 C661 ) C317_=_C662( C317 C662 ) C317_=_C663( C317 C663 ) C328_=_C356( C328 C356 ) C328_=_C384( C328 C384 ) C328_=_C433( C328 C433 ) \nC328_=_C458( C328 C458 ) C328_=_C481( C328 C481 ) C328_=_C504( C328 C504 ) C328_=_C525( C328 C525 ) C328_=_C545( C328 C545 ) C328_=_C564( C328 C564 ) \nC328_=_C583( C328 C583 ) C328_=_C601( C328 C601 ) C328_=_C616( C328 C616 ) C328_=_C632( C328 C632 ) C328_=_C673( C328 C673 ) C328_=_C685( C328 C685 ) \nC328_=_C696( C328 C696 ) C328_=_C705( C328 C705 ) C328_=_C714( C328 C714 ) C328_=_C722( C328 C722 ) C328_=_C734( C328 C734 ) C328_=_C739( C328 C739 ) \nC328_=_C743( C328 C743 ) C328_=_C747( C328 C747 ) C328_=_C748( C328 C748 ) C328_=_C749( C328 C749 ) C332_=_C333( C332 C333 ) C332_=_C334( C332 C334 ) \nC332_=_C335( C332 C335 ) C332_=_C336( C332 C336 ) C332_=_C337( C332 C337 ) C332_=_C338( C332 C338 ) C332_=_C339( C332 C339 ) C332_=_C341( C332 C341 ) \nC332_=_C343( C332 C343 ) C332_=_C344( C332 C344 ) C332_=_C345( C332 C345 ) C332_=_C346( C332 C346 ) C332_=_C347( C332 C347 ) C332_=_C348( C332 C348 ) \nC332_=_C349( C332 C349 ) C332_=_C350( C332 C350 ) C332_=_C351( C332 C351 ) C332_=_C352( C332 C352 ) C332_=_C353( C332 C353 ) C332_=_C354( C332 C354 ) \nC332_=_C355( C332 C355 ) C332_=_C356( C332 C356 ) C332_=_C357( C332 C357 ) C332_=_C358( C332 C358 ) C332_=_C359( C332 C359 ) C332_=_C367( C332 C367 ) \nC332_=_C369( C332 C369 ) C332_=_C372( C332 C372 ) C332_=_C373( C332 C373 ) C332_=_C384( C332 C384 ) C333_=_C334( C333 C334 ) C333_=_C335( C333 C335 ) \nC333_=_C336( C333 C336 ) C333_=_C337( C333 C337 ) C333_=_C338( C333 C338 ) C333_=_C339( C333 C339 ) C333_=_C341( C333 C341 ) C333_=_C343( C333 C343 ) \nC333_=_C344( C333 C344 ) C333_=_C345( C333 C345 ) C333_=_C346( C333 C346 ) C333_=_C347( C333 C347 ) C333_=_C348( C333 C348 ) C333_=_C349( C333 C349 ) \nC333_=_C350( C333 C350 ) C333_=_C351( C333 C351 ) C333_=_C352( C333 C352 ) C333_=_C353( C333 C353 ) C333_=_C354( C333 C354 ) C333_=_C355( C333 C355 ) \nC333_=_C356( C333 C356 ) C333_=_C357( C333 C357 ) C333_=_C358( C333 C358 ) C333_=_C359( C333 C359 ) C333_=_C394( C333 C394 ) C333_=_C396( C333 C396 ) \nC333_=_C399( C333 C399 ) C334_=_C335( C334 C335 ) C334_=_C336( C334 C336 ) C334_=_C337( C334 C337 ) C334_=_C338( C334 C338 ) C334_=_C339( C334 C339 ) \nC334_=_C341( C334 C341 ) C334_=_C343( C334 C343 ) C334_=_C344( C334 C344 ) C334_=_C345( C334 C345 ) C334_=_C346( C334 C346 ) C334_=_C347( C334 C347 ) \nC334_=_C348( C334 C348 ) C334_=_C349( C334 C349 ) C334_=_C350( C334 C350 ) C334_=_C351( C334 C351 ) C334_=_C352( C334 C352 ) C334_=_C353( C334 C353 ) \nC334_=_C354( C334 C354 ) C334_=_C355( C334 C355 ) C334_=_C356( C334 C356 ) C334_=_C357( C334 C357 ) C334_=_C358( C334 C358 ) C334_=_C359( C334 C359 ) \nC334_=_C417( C334 C417 ) C334_=_C421( C334 C421 ) C334_=_C422( C334 C422 ) C334_=_C433( C334 C433 ) C335_=_C336( C335 C336 ) C335_=_C337( C335 C337 ) \nC335_=_C338( C335 C338 ) C335_=_C339( C335 C339 ) C335_=_C341( C335 C341 ) C335_=_C343( C335 C343 ) C335_=_C344( C335 C344 ) C335_=_C345( C335 C345 ) \nC335_=_C346( C335 C346 ) C335_=_C347( C335 C347 ) C335_=_C348( C335 C348 ) C335_=_C349( C335 C349 ) C335_=_C350( C335 C350 ) C335_=_C351( C335 C351 ) \nC335_=_C352( C335 C352 ) C335_=_C353( C335 C353 ) C335_=_C354( C335 C354 ) C335_=_C355( C335 C355 ) C335_=_C356( C335 C356 ) C335_=_C357( C335 C357 ) \nC335_=_C358( C335 C358 ) C335_=_C359( C335 C359 ) C335_=_C441( C335 C441 ) C335_=_C443( C335 C443 ) C335_=_C446( C335 C446 ) C335_=_C447( C335 C447 ) \nC335_=_C458( C335 C458 ) C336_=_C337( C336 C337 ) C336_=_C338( C336 C338 ) C336_=_C339( C336 C339 ) C336_=_C341( C336 C341 ) C336_=_C343( C336 C343 ) \nC336_=_C344( C336 C344 ) C336_=_C345( C336 C345 ) C336_=_C346( C336 C346 ) C336_=_C347( C336 C347 ) C336_=_C348( C336 C348 ) C336_=_C349( C336 C349 ) \nC336_=_C350( C336 C350 ) C336_=_C351( C336 C351 ) C336_=_C352( C336 C352 ) C336_=_C353( C336 C353 ) C336_=_C354( C336 C354 ) C336_=_C355( C336 C355 ) \nC336_=_C356( C336 C356 ) C336_=_C357( C336 C357 ) C336_=_C358( C336 C358 ) C336_=_C359( C336 C359 ) C336_=_C464( C336 C464 ) C336_=_C466( C336 C466 ) \nC336_=_C469( C336 C469 ) C336_=_C470( C336 C470 ) C336_=_C481( C336 C481 ) C337_=_C338( C337 C338 ) C337_=_C339( C337 C339 ) C337_=_C341( C337 C341 ) \nC337_=_C343( C337 C343 ) C337_=_C344( C337 C344 ) C337_=_C345( C337 C345 ) C337_=_C346( C337 C346 ) C337_=_C347( C337 C347 ) C337_=_C348( C337 C348 ) \nC337_=_C349( C337 C349 ) C337_=_C350( C337 C350 ) C337_=_C351( C337 C351 ) C337_=_C352( C337 C352 ) C337_=_C353( C337 C353 ) C337_=_C354( C337 C354 ) \nC337_=_C355( C337 C355 ) C337_=_C356( C337 C356 ) C337_=_C357( C337 C357 ) C337_=_C358( C337 C358 ) C337_=_C359( C337 C359 ) C337_=_C487( C337 C487 ) \nC337_=_C489( C337 C489 ) C337_=_C492( C337 C492 ) C337_=_C493( C337 C493 ) C337_=_C504( C337 C504 ) C338_=_C339( C338 C339 ) C338_=_C341( C338 C341 ) \nC338_=_C343( C338 C343 ) C338_=_C344( C338 C344 ) C338_=_C345( C338 C345 ) C338_=_C346( C338 C346 ) C338_=_C347( C338 C347 ) C338_=_C348( C338 C348 ) \nC338_=_C349( C338 C349 ) C338_=_C350( C338 C350 ) C338_=_C351( C338 C351 ) C338_=_C352( C338 C352 ) C338_=_C353( C338 C353 ) C338_=_C354( C338 C354 ) \nC338_=_C355( C338 C355 ) C338_=_C356( C338 C356 ) C338_=_C357( C338 C357 ) C338_=_C358( C338 C358 ) C338_=_C359( C338 C359 ) C338_=_C509( C338 C509 ) \nC338_=_C511( C338 C511 ) C338_=_C514( C338 C514 ) C338_=_C525( C338 C525 ) C339_=_C341( C339 C341 ) C339_=_C343( C339 C343 ) C339_=_C344( C339 C344 ) \nC339_=_C345( C339 C345 ) C339_=_C346( C339 C346 ) C339_=_C347( C339 C347 ) C339_=_C348( C339 C348 ) C339_=_C349( C339 C349 ) C339_=_C350( C339 C350 ) \nC339_=_C351( C339 C351 ) C339_=_C352( C339 C352 ) C339_=_C353( C339 C353 ) C339_=_C354( C339 C354 ) C339_=_C355( C339 C355 ) C339_=_C356( C339 C356 ) \nC339_=_C357( C339 C357 ) C339_=_C358( C339 C358 ) C339_=_C359( C339 C359 ) C339_=_C529( C339 C529 ) C339_=_C531( C339 C531 ) C339_=_C534( C339 C534 ) \nC339_=_C535( C339 C535 ) C339_=_C545( C339 C545 ) C341_=_C343( C341 C343 ) C341_=_C344( C341 C344 ) C341_=_C345( C341 C345 ) C341_=_C346( C341 C346 ) \nC341_=_C347( C341 C347 ) C341_=_C348( C341 C348 ) C341_=_C349( C341 C349 ) C341_=_C350( C341 C350 ) C341_=_C351( C341 C351 ) C341_=_C352( C341 C352 ) \nC341_=_C353( C341 C353 ) C341_=_C354( C341 C354 ) C341_=_C355( C341 C355 ) C341_=_C356( C341 C356 ) C341_=_C357( C341 C357 ) C341_=_C358( C341 C358 ) \nC341_=_C359( C341 C359 ) C341_=_C549( C341 C549 ) C341_=_C568( C341 C568 ) C341_=_C571( C341 C571 ) C341_=_C572( C341 C572 ) C341_=_C583( C341 C583 ) \nC343_=_C344( C343 C344 ) C343_=_C345( C343 C345 ) C343_=_C346( C343 C346 ) C343_=_C347( C343 C347 ) C343_=_C348( C343 C348 ) C343_=_C349( C343 C349 ) \nC343_=_C350( C343 C350 ) C343_=_C351( C343 C351 ) C343_=_C352( C343 C352 ) C343_=_C353( C343 C353 ) C343_=_C354( C343 C354 ) C343_=_C355( C343 C355 ) \nC343_=_C356( C343 C356 ) C343_=_C357( C343 C357 ) C343_=_C358( C343 C358 ) C343_=_C359( C343 C359 ) C343_=_C551( C343 C551 ) C343_=_C587( C343 C587 ) \nC343_=_C605( C343 C605 ) C343_=_C606( C343 C606 ) C343_=_C616( C343 C616 ) C344_=_C345( C344 C345 ) C344_=_C346( C344 C346 ) C344_=_C347( C344 C347 ) \nC344_=_C348( C344 C348 ) C344_=_C349( C344 C349 ) C344_=_C350( C344 C350 ) C344_=_C351( C344 C351 ) C344_=_C352( C344 C352 ) C344_=_C353( C344 C353 ) \nC344_=_C354( C344 C354 ) C344_=_C355( C344 C355 ) C344_=_C356( C344 C356 ) C344_=_C357( C344 C357 ) C344_=_C358( C344 C358 ) C344_=_C359( C344 C359 ) \nC344_=_C552( C344 C552 ) C344_=_C588( C344 C588 ) C344_=_C620( C344 C620 ) C344_=_C621( C344 C621 ) C344_=_C632( C344 C632 ) C345_=_C346( C345 C346 ) \nC345_=_C347( C345 C347 ) C345_=_C348( C345 C348 ) C345_=_C349( C345 C349 ) C345_=_C350( C345 C350 ) C345_=_C351( C345 C351 ) C345_=_C352( C345 C352 ) \nC345_=_C353( C345 C353 ) C345_=_C354( C345 C354 ) C345_=_C355( C345 C355 ) C345_=_C356( C345 C356 ) C345_=_C357( C345 C357 ) C345_=_C358( C345 C358 ) \nC345_=_C359( C345 C359 ) C345_=_C372( C345 C372 ) C345_=_C399( C345 C399 ) C345_=_C421( C345 C421 ) C345_=_C446( C345 C446 ) C345_=_C469( C345 C469 ) \nC345_=_C492( C345 C492 ) C345_=_C534( C345 C534 ) C345_=_C553( C345 C553 ) C345_=_C571( C345 C571 ) C345_=_C589( C345 C589 ) C345_=_C605( C345 C605 ) \nC345_=_C620( C345 C620 ) C345_=_C636( C345 C636 ) C345_=_C637( C345 C637 ) C345_=_C638( C345 C638 ) C345_=_C639( C345 C639 ) C345_=_C640( C345 C640 ) \nC345_=_C641( C345 C641 ) C345_=_C642( C345 C642 ) C345_=_C643( C345 C643 ) C345_=_C644( C345 C644 ) C345_=_C645( C345 C645 ) C345_=_C647( C345 C647 ) \nC345_=_C648( C345 C648 ) C345_=_C649( C345 C649 ) C346_=_C347( C346 C347 ) C346_=_C348( C346 C348 ) C346_=_C349( C346 C349 ) C346_=_C350( C346 C350 ) \nC346_=_C351( C346 C351 ) C346_=_C352( C346 C352 ) C346_=_C353( C346 C353 ) C346_=_C354( C346 C354 ) C346_=_C355( C346 C355 ) C346_=_C356( C346 C356 ) \nC346_=_C357( C346 C357 ) C346_=_C358( C346 C358 ) C346_=_C359( C346 C359 ) C346_=_C373( C346 C373 ) C346_=_C422( C346 C422 ) C346_=_C447( C346 C447 ) \nC346_=_C470( C346 C470 ) C346_=_C493( C346 C493 ) C346_=_C514( C346 C514 ) C346_=_C535( C346 C535 ) C346_=_C554( C346 C554 ) C346_=_C572( C346 C572 ) \nC346_=_C590( C346 C590 ) C346_=_C606( C346 C606 ) C346_=_C621( C346 C621 ) C346_=_C650( C346 C650 ) C346_=_C651( C346 C651 ) C346_=_C652( C346 C652 ) \nC346_=_C653( C346 C653 ) C346_=_C654( C346 C654 ) C346_=_C655( C346 C655 ) C346_=_C656( C346 C656 ) C346_=_C657( C346 C657 ) C346_=_C658( C346 C658 ) \nC346_=_C659( C346 C659 ) C346_=_C661( C346 C661 ) C346_=_C662( C346 C662 ) C346_=_C663( C346 C663 ) C347_=_C348( C347 C348 ) C347_=_C349(</w:t>
      </w:r>
    </w:p>
    <w:p>
      <w:pPr>
        <w:pStyle w:val="PreformattedText"/>
        <w:bidi w:val="0"/>
        <w:spacing w:before="0" w:after="0"/>
        <w:jc w:val="left"/>
        <w:rPr/>
      </w:pPr>
      <w:r>
        <w:rPr/>
        <w:t xml:space="preserve"> </w:t>
      </w:r>
      <w:r>
        <w:rPr/>
        <w:t>C347 C349 ) \nC347_=_C350( C347 C350 ) C347_=_C351( C347 C351 ) C347_=_C352( C347 C352 ) C347_=_C353( C347 C353 ) C347_=_C354( C347 C354 ) C347_=_C355( C347 C355 ) \nC347_=_C356( C347 C356 ) C347_=_C357( C347 C357 ) C347_=_C358( C347 C358 ) C347_=_C359( C347 C359 ) C347_=_C555( C347 C555 ) C347_=_C591( C347 C591 ) \nC347_=_C636( C347 C636 ) C347_=_C650( C347 C650 ) C347_=_C673( C347 C673 ) C348_=_C349( C348 C349 ) C348_=_C350( C348 C350 ) C348_=_C351( C348 C351 ) \nC348_=_C352( C348 C352 ) C348_=_C353( C348 C353 ) C348_=_C354( C348 C354 ) C348_=_C355( C348 C355 ) C348_=_C356( C348 C356 ) C348_=_C357( C348 C357 ) \nC348_=_C358( C348 C358 ) C348_=_C359( C348 C359 ) C348_=_C557( C348 C557 ) C348_=_C593( C348 C593 ) C348_=_C638( C348 C638 ) C348_=_C652( C348 C652 ) \nC348_=_C696( C348 C696 ) C349_=_C350( C349 C350 ) C349_=_C351( C349 C351 ) C349_=_C352( C349 C352 ) C349_=_C353( C349 C353 ) C349_=_C354( C349 C354 ) \nC349_=_C355( C349 C355 ) C349_=_C356( C349 C356 ) C349_=_C357( C349 C357 ) C349_=_C358( C349 C358 ) C349_=_C359( C349 C359 ) C349_=_C594( C349 C594 ) \nC349_=_C639( C349 C639 ) C349_=_C653( C349 C653 ) C349_=_C705( C349 C705 ) C350_=_C351( C350 C351 ) C350_=_C352( C350 C352 ) C350_=_C353( C350 C353 ) \nC350_=_C354( C350 C354 ) C350_=_C355( C350 C355 ) C350_=_C356( C350 C356 ) C350_=_C357( C350 C357 ) C350_=_C358( C350 C358 ) C350_=_C359( C350 C359 ) \nC350_=_C558( C350 C558 ) C350_=_C595( C350 C595 ) C350_=_C640( C350 C640 ) C350_=_C654( C350 C654 ) C350_=_C714( C350 C714 ) C351_=_C352( C351 C352 ) \nC351_=_C353( C351 C353 ) C351_=_C354( C351 C354 ) C351_=_C355( C351 C355 ) C351_=_C356( C351 C356 ) C351_=_C357( C351 C357 ) C351_=_C358( C351 C358 ) \nC351_=_C359( C351 C359 ) C351_=_C559( C351 C559 ) C351_=_C596( C351 C596 ) C351_=_C641( C351 C641 ) C351_=_C655( C351 C655 ) C351_=_C722( C351 C722 ) \nC352_=_C353( C352 C353 ) C352_=_C354( C352 C354 ) C352_=_C355( C352 C355 ) C352_=_C356( C352 C356 ) C352_=_C357( C352 C357 ) C352_=_C358( C352 C358 ) \nC352_=_C359( C352 C359 ) C352_=_C560( C352 C560 ) C352_=_C597( C352 C597 ) C352_=_C642( C352 C642 ) C352_=_C656( C352 C656 ) C353_=_C354( C353 C354 ) \nC353_=_C355( C353 C355 ) C353_=_C356( C353 C356 ) C353_=_C357( C353 C357 ) C353_=_C358( C353 C358 ) C353_=_C359( C353 C359 ) C353_=_C561( C353 C561 ) \nC353_=_C598( C353 C598 ) C353_=_C643( C353 C643 ) C353_=_C657( C353 C657 ) C353_=_C734( C353 C734 ) C354_=_C355( C354 C355 ) C354_=_C356( C354 C356 ) \nC354_=_C357( C354 C357 ) C354_=_C358( C354 C358 ) C354_=_C359( C354 C359 ) C354_=_C562( C354 C562 ) C354_=_C599( C354 C599 ) C354_=_C644( C354 C644 ) \nC354_=_C658( C354 C658 ) C354_=_C739( C354 C739 ) C355_=_C356( C355 C356 ) C355_=_C357( C355 C357 ) C355_=_C358( C355 C358 ) C355_=_C359( C355 C359 ) \nC355_=_C563( C355 C563 ) C355_=_C600( C355 C600 ) C355_=_C645( C355 C645 ) C355_=_C659( C355 C659 ) C355_=_C743( C355 C743 ) C356_=_C357( C356 C357 ) \nC356_=_C358( C356 C358 ) C356_=_C359( C356 C359 ) C356_=_C384( C356 C384 ) C356_=_C433( C356 C433 ) C356_=_C458( C356 C458 ) C356_=_C481( C356 C481 ) \nC356_=_C504( C356 C504 ) C356_=_C525( C356 C525 ) C356_=_C545( C356 C545 ) C356_=_C564( C356 C564 ) C356_=_C583( C356 C583 ) C356_=_C601( C356 C601 ) \nC356_=_C616( C356 C616 ) C356_=_C632( C356 C632 ) C356_=_C673( C356 C673 ) C356_=_C685( C356 C685 ) C356_=_C696( C356 C696 ) C356_=_C705( C356 C705 ) \nC356_=_C714( C356 C714 ) C356_=_C722( C356 C722 ) C356_=_C734( C356 C734 ) C356_=_C739( C356 C739 ) C356_=_C743( C356 C743 ) C356_=_C747( C356 C747 ) \nC356_=_C748( C356 C748 ) C356_=_C749( C356 C749 ) C357_=_C358( C357 C358 ) C357_=_C359( C357 C359 ) C357_=_C565( C357 C565 ) C357_=_C602( C357 C602 ) \nC357_=_C647( C357 C647 ) C357_=_C661( C357 C661 ) C357_=_C747( C357 C747 ) C358_=_C359( C358 C359 ) C358_=_C566( C358 C566 ) C358_=_C648( C358 C648 ) \nC358_=_C662( C358 C662 ) C358_=_C748( C358 C748 ) C359_=_C567( C359 C567 ) C359_=_C603( C359 C603 ) C359_=_C649( C359 C649 ) C359_=_C663( C359 C663 ) \nC359_=_C749( C359 C749 ) C367_=_C369( C367 C369 ) C367_=_C372( C367 C372 ) C367_=_C373( C367 C373 ) C367_=_C384( C367 C384 ) C367_=_C394( C367 C394 ) \nC367_=_C417( C367 C417 ) C367_=_C441( C367 C441 ) C367_=_C464( C367 C464 ) C367_=_C487( C367 C487 ) C367_=_C509( C367 C509 ) C367_=_C529( C367 C529 ) \nC367_=_C549( C367 C549 ) C367_=_C551( C367 C551 ) C367_=_C552( C367 C552 ) C367_=_C553( C367 C553 ) C367_=_C554( C367 C554 ) C367_=_C555( C367 C555 ) \nC367_=_C556( C367 C556 ) C367_=_C557( C367 C557 ) C367_=_C558( C367 C558 ) C367_=_C559( C367 C559 ) C367_=_C560( C367 C560 ) C367_=_C561( C367 C561 ) \nC367_=_C562( C367 C562 ) C367_=_C563( C367 C563 ) C367_=_C564( C367 C564 ) C367_=_C565( C367 C565 ) C367_=_C566( C367 C566 ) C367_=_C567( C367 C567 ) \nC369_=_C372( C369 C372 ) C369_=_C373( C369 C373 ) C369_=_C384( C369 C384 ) C369_=_C396( C369 C396 ) C369_=_C443( C369 C443 ) C369_=_C466( C369 C466 ) \nC369_=_C489( C369 C489 ) C369_=_C511( C369 C511 ) C369_=_C531( C369 C531 ) C369_=_C568( C369 C568 ) C369_=_C587( C369 C587 ) C369_=_C588( C369 C588 ) \nC369_=_C589( C369 C589 ) C369_=_C590( C369 C590 ) C369_=_C591( C369 C591 ) C369_=_C592( C369 C592 ) C369_=_C593( C369 C593 ) C369_=_C594( C369 C594 ) \nC369_=_C595( C369 C595 ) C369_=_C596( C369 C596 ) C369_=_C597( C369 C597 ) C369_=_C598( C369 C598 ) C369_=_C599( C369 C599 ) C369_=_C600( C369 C600 ) \nC369_=_C601( C369 C601 ) C369_=_C602( C369 C602 ) C369_=_C603( C369 C603 ) C372_=_C373( C372 C373 ) C372_=_C384( C372 C384 ) C372_=_C399( C372 C399 ) \nC372_=_C421( C372 C421 ) C372_=_C446( C372 C446 ) C372_=_C469( C372 C469 ) C372_=_C492( C372 C492 ) C372_=_C534( C372 C534 ) C372_=_C553( C372 C553 ) \nC372_=_C571( C372 C571 ) C372_=_C589( C372 C589 ) C372_=_C605( C372 C605 ) C372_=_C620( C372 C620 ) C372_=_C636( C372 C636 ) C372_=_C637( C372 C637 ) \nC372_=_C638( C372 C638 ) C372_=_C639( C372 C639 ) C372_=_C640( C372 C640 ) C372_=_C641( C372 C641 ) C372_=_C642( C372 C642 ) C372_=_C643( C372 C643 ) \nC372_=_C644( C372 C644 ) C372_=_C645( C372 C645 ) C372_=_C647( C372 C647 ) C372_=_C648( C372 C648 ) C372_=_C649( C372 C649 ) C373_=_C384( C373 C384 ) \nC373_=_C422( C373 C422 ) C373_=_C447( C373 C447 ) C373_=_C470( C373 C470 ) C373_=_C493( C373 C493 ) C373_=_C514( C373 C514 ) C373_=_C535( C373 C535 ) \nC373_=_C554( C373 C554 ) C373_=_C572( C373 C572 ) C373_=_C590( C373 C590 ) C373_=_C606( C373 C606 ) C373_=_C621( C373 C621 ) C373_=_C650( C373 C650 ) \nC373_=_C651( C373 C651 ) C373_=_C652( C373 C652 ) C373_=_C653( C373 C653 ) C373_=_C654( C373 C654 ) C373_=_C655( C373 C655 ) C373_=_C656( C373 C656 ) \nC373_=_C657( C373 C657 ) C373_=_C658( C373 C658 ) C373_=_C659( C373 C659 ) C373_=_C661( C373 C661 ) C373_=_C662( C373 C662 ) C373_=_C663( C373 C663 ) \nC384_=_C433( C384 C433 ) C384_=_C458( C384 C458 ) C384_=_C481( C384 C481 ) C384_=_C504( C384 C504 ) C384_=_C525( C384 C525 ) C384_=_C545( C384 C545 ) \nC384_=_C564( C384 C564 ) C384_=_C583( C384 C583 ) C384_=_C601( C384 C601 ) C384_=_C616( C384 C616 ) C384_=_C632( C384 C632 ) C384_=_C673( C384 C673 ) \nC384_=_C685( C384 C685 ) C384_=_C696( C384 C696 ) C384_=_C705( C384 C705 ) C384_=_C714( C384 C714 ) C384_=_C722( C384 C722 ) C384_=_C734( C384 C734 ) \nC384_=_C739( C384 C739 ) C384_=_C743( C384 C743 ) C384_=_C747( C384 C747 ) C384_=_C748( C384 C748 ) C384_=_C749( C384 C749 ) C394_=_C396( C394 C396 ) \nC394_=_C399( C394 C399 ) C394_=_C417( C394 C417 ) C394_=_C441( C394 C441 ) C394_=_C464( C394 C464 ) C394_=_C487( C394 C487 ) C394_=_C509( C394 C509 ) \nC394_=_C529( C394 C529 ) C394_=_C549( C394 C549 ) C394_=_C551( C394 C551 ) C394_=_C552( C394 C552 ) C394_=_C553( C394 C553 ) C394_=_C554( C394 C554 ) \nC394_=_C555( C394 C555 ) C394_=_C556( C394 C556 ) C394_=_C557( C394 C557 ) C394_=_C558( C394 C558 ) C394_=_C559( C394 C559 ) C394_=_C560( C394 C560 ) \nC394_=_C561( C394 C561 ) C394_=_C562( C394 C562 ) C394_=_C563( C394 C563 ) C394_=_C564( C394 C564 ) C394_=_C565( C394 C565 ) C394_=_C566( C394 C566 ) \nC394_=_C567( C394 C567 ) C396_=_C399( C396 C399 ) C396_=_C443( C396 C443 ) C396_=_C466( C396 C466 ) C396_=_C489( C396 C489 ) C396_=_C511( C396 C511 ) \nC396_=_C531( C396 C531 ) C396_=_C568( C396 C568 ) C396_=_C587( C396 C587 ) C396_=_C588( C396 C588 ) C396_=_C589( C396 C589 ) C396_=_C590( C396 C590 ) \nC396_=_C591( C396 C591 ) C396_=_C592( C396 C592 ) C396_=_C593( C396 C593 ) C396_=_C594( C396 C594 ) C396_=_C595( C396 C595 ) C396_=_C596( C396 C596 ) \nC396_=_C597( C396 C597 ) C396_=_C598( C396 C598 ) C396_=_C599( C396 C599 ) C396_=_C600( C396 C600 ) C396_=_C601( C396 C601 ) C396_=_C602( C396 C602 ) \nC396_=_C603( C396 C603 ) C399_=_C421( C399 C421 ) C399_=_C446( C399 C446 ) C399_=_C469( C399 C469 ) C399_=_C492( C399 C492 ) C399_=_C534( C399 C534 ) \nC399_=_C553( C399 C553 ) C399_=_C571( C399 C571 ) C399_=_C589( C399 C589 ) C399_=_C605( C399 C605 ) C399_=_C620( C399 C620 ) C399_=_C636( C399 C636 ) \nC399_=_C637( C399 C637 ) C399_=_C638( C399 C638 ) C399_=_C639( C399 C639 ) C399_=_C640( C399 C640 ) C399_=_C641( C399 C641 ) C399_=_C642( C399 C642 ) \nC399_=_C643( C399 C643 ) C399_=_C644( C399 C644 ) C399_=_C645( C399 C645 ) C399_=_C647( C399 C647 ) C399_=_C648( C399 C648 ) C399_=_C649( C399 C649 ) \nC417_=_C421( C417 C421 ) C417_=_C422( C417 C422 ) C417_=_C433( C417 C433 ) C417_=_C441( C417 C441 ) C417_=_C464( C417 C464 ) C417_=_C487( C417 C487 ) \nC417_=_C509( C417 C509 ) C417_=_C529( C417 C529 ) C417_=_C549( C417 C549 ) C417_=_C551( C417 C551 ) C417_=_C552( C417 C552 ) C417_=_C553( C417 C553 ) \nC417_=_C554( C417 C554 ) C417_=_C555( C417 C555 ) C417_=_C556( C417 C556 ) C417_=_C557( C417 C557 ) C417_=_C558( C417 C558 ) C417_=_C559( C417 C559 ) \nC417_=_C560( C417 C560 ) C417_=_C561( C417 C561 ) C417_=_C562( C417 C562 ) C417_=_C563( C417 C563 ) C417_=_C564( C417 C564 ) C417_=_C565( C417 C565 ) \nC417_=_C566( C417 C566 ) C417_=_C567( C417 C567 ) C421_=_C422( C421 C422 ) C421_=_C433( C421 C433 ) C421_=_C446( C421 C446 ) C421_=_C469( C421 C469 ) \nC421_=_C492(</w:t>
      </w:r>
    </w:p>
    <w:p>
      <w:pPr>
        <w:pStyle w:val="PreformattedText"/>
        <w:bidi w:val="0"/>
        <w:spacing w:before="0" w:after="0"/>
        <w:jc w:val="left"/>
        <w:rPr/>
      </w:pPr>
      <w:r>
        <w:rPr/>
        <w:t xml:space="preserve"> </w:t>
      </w:r>
      <w:r>
        <w:rPr/>
        <w:t>C421 C492 ) C421_=_C534( C421 C534 ) C421_=_C553( C421 C553 ) C421_=_C571( C421 C571 ) C421_=_C589( C421 C589 ) C421_=_C605( C421 C605 ) \nC421_=_C620( C421 C620 ) C421_=_C636( C421 C636 ) C421_=_C637( C421 C637 ) C421_=_C638( C421 C638 ) C421_=_C639( C421 C639 ) C421_=_C640( C421 C640 ) \nC421_=_C641( C421 C641 ) C421_=_C642( C421 C642 ) C421_=_C643( C421 C643 ) C421_=_C644( C421 C644 ) C421_=_C645( C421 C645 ) C421_=_C647( C421 C647 ) \nC421_=_C648( C421 C648 ) C421_=_C649( C421 C649 ) C422_=_C433( C422 C433 ) C422_=_C447( C422 C447 ) C422_=_C470( C422 C470 ) C422_=_C493( C422 C493 ) \nC422_=_C514( C422 C514 ) C422_=_C535( C422 C535 ) C422_=_C554( C422 C554 ) C422_=_C572( C422 C572 ) C422_=_C590( C422 C590 ) C422_=_C606( C422 C606 ) \nC422_=_C621( C422 C621 ) C422_=_C650( C422 C650 ) C422_=_C651( C422 C651 ) C422_=_C652( C422 C652 ) C422_=_C653( C422 C653 ) C422_=_C654( C422 C654 ) \nC422_=_C655( C422 C655 ) C422_=_C656( C422 C656 ) C422_=_C657( C422 C657 ) C422_=_C658( C422 C658 ) C422_=_C659( C422 C659 ) C422_=_C661( C422 C661 ) \nC422_=_C662( C422 C662 ) C422_=_C663( C422 C663 ) C433_=_C458( C433 C458 ) C433_=_C481( C433 C481 ) C433_=_C504( C433 C504 ) C433_=_C525( C433 C525 ) \nC433_=_C545( C433 C545 ) C433_=_C564( C433 C564 ) C433_=_C583( C433 C583 ) C433_=_C601( C433 C601 ) C433_=_C616( C433 C616 ) C433_=_C632( C433 C632 ) \nC433_=_C673( C433 C673 ) C433_=_C685( C433 C685 ) C433_=_C696( C433 C696 ) C433_=_C705( C433 C705 ) C433_=_C714( C433 C714 ) C433_=_C722( C433 C722 ) \nC433_=_C734( C433 C734 ) C433_=_C739( C433 C739 ) C433_=_C743( C433 C743 ) C433_=_C747( C433 C747 ) C433_=_C748( C433 C748 ) C433_=_C749( C433 C749 ) \nC441_=_C443( C441 C443 ) C441_=_C446( C441 C446 ) C441_=_C447( C441 C447 ) C441_=_C458( C441 C458 ) C441_=_C464( C441 C464 ) C441_=_C487( C441 C487 ) \nC441_=_C509( C441 C509 ) C441_=_C529( C441 C529 ) C441_=_C549( C441 C549 ) C441_=_C551( C441 C551 ) C441_=_C552( C441 C552 ) C441_=_C553( C441 C553 ) \nC441_=_C554( C441 C554 ) C441_=_C555( C441 C555 ) C441_=_C556( C441 C556 ) C441_=_C557( C441 C557 ) C441_=_C558( C441 C558 ) C441_=_C559( C441 C559 ) \nC441_=_C560( C441 C560 ) C441_=_C561( C441 C561 ) C441_=_C562( C441 C562 ) C441_=_C563( C441 C563 ) C441_=_C564( C441 C564 ) C441_=_C565( C441 C565 ) \nC441_=_C566( C441 C566 ) C441_=_C567( C441 C567 ) C443_=_C446( C443 C446 ) C443_=_C447( C443 C447 ) C443_=_C458( C443 C458 ) C443_=_C466( C443 C466 ) \nC443_=_C489( C443 C489 ) C443_=_C511( C443 C511 ) C443_=_C531( C443 C531 ) C443_=_C568( C443 C568 ) C443_=_C587( C443 C587 ) C443_=_C588( C443 C588 ) \nC443_=_C589( C443 C589 ) C443_=_C590( C443 C590 ) C443_=_C591( C443 C591 ) C443_=_C592( C443 C592 ) C443_=_C593( C443 C593 ) C443_=_C594( C443 C594 ) \nC443_=_C595( C443 C595 ) C443_=_C596( C443 C596 ) C443_=_C597( C443 C597 ) C443_=_C598( C443 C598 ) C443_=_C599( C443 C599 ) C443_=_C600( C443 C600 ) \nC443_=_C601( C443 C601 ) C443_=_C602( C443 C602 ) C443_=_C603( C443 C603 ) C446_=_C447( C446 C447 ) C446_=_C458( C446 C458 ) C446_=_C469( C446 C469 ) \nC446_=_C492( C446 C492 ) C446_=_C534( C446 C534 ) C446_=_C553( C446 C553 ) C446_=_C571( C446 C571 ) C446_=_C589( C446 C589 ) C446_=_C605( C446 C605 ) \nC446_=_C620( C446 C620 ) C446_=_C636( C446 C636 ) C446_=_C637( C446 C637 ) C446_=_C638( C446 C638 ) C446_=_C639( C446 C639 ) C446_=_C640( C446 C640 ) \nC446_=_C641( C446 C641 ) C446_=_C642( C446 C642 ) C446_=_C643( C446 C643 ) C446_=_C644( C446 C644 ) C446_=_C645( C446 C645 ) C446_=_C647( C446 C647 ) \nC446_=_C648( C446 C648 ) C446_=_C649( C446 C649 ) C447_=_C458( C447 C458 ) C447_=_C470( C447 C470 ) C447_=_C493( C447 C493 ) C447_=_C514( C447 C514 ) \nC447_=_C535( C447 C535 ) C447_=_C554( C447 C554 ) C447_=_C572( C447 C572 ) C447_=_C590( C447 C590 ) C447_=_C606( C447 C606 ) C447_=_C621( C447 C621 ) \nC447_=_C650( C447 C650 ) C447_=_C651( C447 C651 ) C447_=_C652( C447 C652 ) C447_=_C653( C447 C653 ) C447_=_C654( C447 C654 ) C447_=_C655( C447 C655 ) \nC447_=_C656( C447 C656 ) C447_=_C657( C447 C657 ) C447_=_C658( C447 C658 ) C447_=_C659( C447 C659 ) C447_=_C661( C447 C661 ) C447_=_C662( C447 C662 ) \nC447_=_C663( C447 C663 ) C458_=_C481( C458 C481 ) C458_=_C504( C458 C504 ) C458_=_C525( C458 C525 ) C458_=_C545( C458 C545 ) C458_=_C564( C458 C564 ) \nC458_=_C583( C458 C583 ) C458_=_C601( C458 C601 ) C458_=_C616( C458 C616 ) C458_=_C632( C458 C632 ) C458_=_C673( C458 C673 ) C458_=_C685( C458 C685 ) \nC458_=_C696( C458 C696 ) C458_=_C705( C458 C705 ) C458_=_C714( C458 C714 ) C458_=_C722( C458 C722 ) C458_=_C734( C458 C734 ) C458_=_C739( C458 C739 ) \nC458_=_C743( C458 C743 ) C458_=_C747( C458 C747 ) C458_=_C748( C458 C748 ) C458_=_C749( C458 C749 ) C464_=_C466( C464 C466 ) C464_=_C469( C464 C469 ) \nC464_=_C470( C464 C470 ) C464_=_C481( C464 C481 ) C464_=_C487( C464 C487 ) C464_=_C509( C464 C509 ) C464_=_C529( C464 C529 ) C464_=_C549( C464 C549 ) \nC464_=_C551( C464 C551 ) C464_=_C552( C464 C552 ) C464_=_C553( C464 C553 ) C464_=_C554( C464 C554 ) C464_=_C555( C464 C555 ) C464_=_C556( C464 C556 ) \nC464_=_C557( C464 C557 ) C464_=_C558( C464 C558 ) C464_=_C559( C464 C559 ) C464_=_C560( C464 C560 ) C464_=_C561( C464 C561 ) C464_=_C562( C464 C562 ) \nC464_=_C563( C464 C563 ) C464_=_C564( C464 C564 ) C464_=_C565( C464 C565 ) C464_=_C566( C464 C566 ) C464_=_C567( C464 C567 ) C466_=_C469( C466 C469 ) \nC466_=_C470( C466 C470 ) C466_=_C481( C466 C481 ) C466_=_C489( C466 C489 ) C466_=_C511( C466 C511 ) C466_=_C531( C466 C531 ) C466_=_C568( C466 C568 ) \nC466_=_C587( C466 C587 ) C466_=_C588( C466 C588 ) C466_=_C589( C466 C589 ) C466_=_C590( C466 C590 ) C466_=_C591( C466 C591 ) C466_=_C592( C466 C592 ) \nC466_=_C593( C466 C593 ) C466_=_C594( C466 C594 ) C466_=_C595( C466 C595 ) C466_=_C596( C466 C596 ) C466_=_C597( C466 C597 ) C466_=_C598( C466 C598 ) \nC466_=_C599( C466 C599 ) C466_=_C600( C466 C600 ) C466_=_C601( C466 C601 ) C466_=_C602( C466 C602 ) C466_=_C603( C466 C603 ) C469_=_C470( C469 C470 ) \nC469_=_C481( C469 C481 ) C469_=_C492( C469 C492 ) C469_=_C534( C469 C534 ) C469_=_C553( C469 C553 ) C469_=_C571( C469 C571 ) C469_=_C589( C469 C589 ) \nC469_=_C605( C469 C605 ) C469_=_C620( C469 C620 ) C469_=_C636( C469 C636 ) C469_=_C637( C469 C637 ) C469_=_C638( C469 C638 ) C469_=_C639( C469 C639 ) \nC469_=_C640( C469 C640 ) C469_=_C641( C469 C641 ) C469_=_C642( C469 C642 ) C469_=_C643( C469 C643 ) C469_=_C644( C469 C644 ) C469_=_C645( C469 C645 ) \nC469_=_C647( C469 C647 ) C469_=_C648( C469 C648 ) C469_=_C649( C469 C649 ) C470_=_C481( C470 C481 ) C470_=_C493( C470 C493 ) C470_=_C514( C470 C514 ) \nC470_=_C535( C470 C535 ) C470_=_C554( C470 C554 ) C470_=_C572( C470 C572 ) C470_=_C590( C470 C590 ) C470_=_C606( C470 C606 ) C470_=_C621( C470 C621 ) \nC470_=_C650( C470 C650 ) C470_=_C651( C470 C651 ) C470_=_C652( C470 C652 ) C470_=_C653( C470 C653 ) C470_=_C654( C470 C654 ) C470_=_C655( C470 C655 ) \nC470_=_C656( C470 C656 ) C470_=_C657( C470 C657 ) C470_=_C658( C470 C658 ) C470_=_C659( C470 C659 ) C470_=_C661( C470 C661 ) C470_=_C662( C470 C662 ) \nC470_=_C663( C470 C663 ) C481_=_C504( C481 C504 ) C481_=_C525( C481 C525 ) C481_=_C545( C481 C545 ) C481_=_C564( C481 C564 ) C481_=_C583( C481 C583 ) \nC481_=_C601( C481 C601 ) C481_=_C616( C481 C616 ) C481_=_C632( C481 C632 ) C481_=_C673( C481 C673 ) C481_=_C685( C481 C685 ) C481_=_C696( C481 C696 ) \nC481_=_C705( C481 C705 ) C481_=_C714( C481 C714 ) C481_=_C722( C481 C722 ) C481_=_C734( C481 C734 ) C481_=_C739( C481 C739 ) C481_=_C743( C481 C743 ) \nC481_=_C747( C481 C747 ) C481_=_C748( C481 C748 ) C481_=_C749( C481 C749 ) C487_=_C489( C487 C489 ) C487_=_C492( C487 C492 ) C487_=_C493( C487 C493 ) \nC487_=_C504( C487 C504 ) C487_=_C509( C487 C509 ) C487_=_C529( C487 C529 ) C487_=_C549( C487 C549 ) C487_=_C551( C487 C551 ) C487_=_C552( C487 C552 ) \nC487_=_C553( C487 C553 ) C487_=_C554( C487 C554 ) C487_=_C555( C487 C555 ) C487_=_C556( C487 C556 ) C487_=_C557( C487 C557 ) C487_=_C558( C487 C558 ) \nC487_=_C559( C487 C559 ) C487_=_C560( C487 C560 ) C487_=_C561( C487 C561 ) C487_=_C562( C487 C562 ) C487_=_C563( C487 C563 ) C487_=_C564( C487 C564 ) \nC487_=_C565( C487 C565 ) C487_=_C566( C487 C566 ) C487_=_C567( C487 C567 ) C489_=_C492( C489 C492 ) C489_=_C493( C489 C493 ) C489_=_C504( C489 C504 ) \nC489_=_C511( C489 C511 ) C489_=_C531( C489 C531 ) C489_=_C568( C489 C568 ) C489_=_C587( C489 C587 ) C489_=_C588( C489 C588 ) C489_=_C589( C489 C589 ) \nC489_=_C590( C489 C590 ) C489_=_C591( C489 C591 ) C489_=_C592( C489 C592 ) C489_=_C593( C489 C593 ) C489_=_C594( C489 C594 ) C489_=_C595( C489 C595 ) \nC489_=_C596( C489 C596 ) C489_=_C597( C489 C597 ) C489_=_C598( C489 C598 ) C489_=_C599( C489 C599 ) C489_=_C600( C489 C600 ) C489_=_C601( C489 C601 ) \nC489_=_C602( C489 C602 ) C489_=_C603( C489 C603 ) C492_=_C493( C492 C493 ) C492_=_C504( C492 C504 ) C492_=_C534( C492 C534 ) C492_=_C553( C492 C553 ) \nC492_=_C571( C492 C571 ) C492_=_C589( C492 C589 ) C492_=_C605( C492 C605 ) C492_=_C620( C492 C620 ) C492_=_C636( C492 C636 ) C492_=_C637( C492 C637 ) \nC492_=_C638( C492 C638 ) C492_=_C639( C492 C639 ) C492_=_C640( C492 C640 ) C492_=_C641( C492 C641 ) C492_=_C642( C492 C642 ) C492_=_C643( C492 C643 ) \nC492_=_C644( C492 C644 ) C492_=_C645( C492 C645 ) C492_=_C647( C492 C647 ) C492_=_C648( C492 C648 ) C492_=_C649( C492 C649 ) C493_=_C504( C493 C504 ) \nC493_=_C514( C493 C514 ) C493_=_C535( C493 C535 ) C493_=_C554( C493 C554 ) C493_=_C572( C493 C572 ) C493_=_C590( C493 C590 ) C493_=_C606( C493 C606 ) \nC493_=_C621( C493 C621 ) C493_=_C650( C493 C650 ) C493_=_C651( C493 C651 ) C493_=_C652( C493 C652 ) C493_=_C653( C493 C653 ) C493_=_C654( C493 C654 ) \nC493_=_C655( C493 C655 ) C493_=_C656( C493 C656 ) C493_=_C657( C493 C657 ) C493_=_C658( C493 C658 ) C493_=_C659( C493 C659 ) C493_=_C661( C493 C661 ) \nC493_=_C662( C493 C662 ) C493_=_C663( C493 C663 ) C504_=_C525( C504 C525 ) C504_=_C545( C504 C545 ) C504_=_C564( C504 C564 ) C504_=_C583( C504 C583 ) \nC504_=_C601( C504 C601 ) C504_=_C616(</w:t>
      </w:r>
    </w:p>
    <w:p>
      <w:pPr>
        <w:pStyle w:val="PreformattedText"/>
        <w:bidi w:val="0"/>
        <w:spacing w:before="0" w:after="0"/>
        <w:jc w:val="left"/>
        <w:rPr/>
      </w:pPr>
      <w:r>
        <w:rPr/>
        <w:t xml:space="preserve"> </w:t>
      </w:r>
      <w:r>
        <w:rPr/>
        <w:t>C504 C616 ) C504_=_C632( C504 C632 ) C504_=_C673( C504 C673 ) C504_=_C685( C504 C685 ) C504_=_C696( C504 C696 ) \nC504_=_C705( C504 C705 ) C504_=_C714( C504 C714 ) C504_=_C722( C504 C722 ) C504_=_C734( C504 C734 ) C504_=_C739( C504 C739 ) C504_=_C743( C504 C743 ) \nC504_=_C747( C504 C747 ) C504_=_C748( C504 C748 ) C504_=_C749( C504 C749 ) C509_=_C511( C509 C511 ) C509_=_C514( C509 C514 ) C509_=_C525( C509 C525 ) \nC509_=_C529( C509 C529 ) C509_=_C549( C509 C549 ) C509_=_C551( C509 C551 ) C509_=_C552( C509 C552 ) C509_=_C553( C509 C553 ) C509_=_C554( C509 C554 ) \nC509_=_C555( C509 C555 ) C509_=_C556( C509 C556 ) C509_=_C557( C509 C557 ) C509_=_C558( C509 C558 ) C509_=_C559( C509 C559 ) C509_=_C560( C509 C560 ) \nC509_=_C561( C509 C561 ) C509_=_C562( C509 C562 ) C509_=_C563( C509 C563 ) C509_=_C564( C509 C564 ) C509_=_C565( C509 C565 ) C509_=_C566( C509 C566 ) \nC509_=_C567( C509 C567 ) C511_=_C514( C511 C514 ) C511_=_C525( C511 C525 ) C511_=_C531( C511 C531 ) C511_=_C568( C511 C568 ) C511_=_C587( C511 C587 ) \nC511_=_C588( C511 C588 ) C511_=_C589( C511 C589 ) C511_=_C590( C511 C590 ) C511_=_C591( C511 C591 ) C511_=_C592( C511 C592 ) C511_=_C593( C511 C593 ) \nC511_=_C594( C511 C594 ) C511_=_C595( C511 C595 ) C511_=_C596( C511 C596 ) C511_=_C597( C511 C597 ) C511_=_C598( C511 C598 ) C511_=_C599( C511 C599 ) \nC511_=_C600( C511 C600 ) C511_=_C601( C511 C601 ) C511_=_C602( C511 C602 ) C511_=_C603( C511 C603 ) C514_=_C525( C514 C525 ) C514_=_C535( C514 C535 ) \nC514_=_C554( C514 C554 ) C514_=_C572( C514 C572 ) C514_=_C590( C514 C590 ) C514_=_C606( C514 C606 ) C514_=_C621( C514 C621 ) C514_=_C650( C514 C650 ) \nC514_=_C651( C514 C651 ) C514_=_C652( C514 C652 ) C514_=_C653( C514 C653 ) C514_=_C654( C514 C654 ) C514_=_C655( C514 C655 ) C514_=_C656( C514 C656 ) \nC514_=_C657( C514 C657 ) C514_=_C658( C514 C658 ) C514_=_C659( C514 C659 ) C514_=_C661( C514 C661 ) C514_=_C662( C514 C662 ) C514_=_C663( C514 C663 ) \nC525_=_C545( C525 C545 ) C525_=_C564( C525 C564 ) C525_=_C583( C525 C583 ) C525_=_C601( C525 C601 ) C525_=_C616( C525 C616 ) C525_=_C632( C525 C632 ) \nC525_=_C673( C525 C673 ) C525_=_C685( C525 C685 ) C525_=_C696( C525 C696 ) C525_=_C705( C525 C705 ) C525_=_C714( C525 C714 ) C525_=_C722( C525 C722 ) \nC525_=_C734( C525 C734 ) C525_=_C739( C525 C739 ) C525_=_C743( C525 C743 ) C525_=_C747( C525 C747 ) C525_=_C748( C525 C748 ) C525_=_C749( C525 C749 ) \nC529_=_C531( C529 C531 ) C529_=_C534( C529 C534 ) C529_=_C535( C529 C535 ) C529_=_C545( C529 C545 ) C529_=_C549( C529 C549 ) C529_=_C551( C529 C551 ) \nC529_=_C552( C529 C552 ) C529_=_C553( C529 C553 ) C529_=_C554( C529 C554 ) C529_=_C555( C529 C555 ) C529_=_C556( C529 C556 ) C529_=_C557( C529 C557 ) \nC529_=_C558( C529 C558 ) C529_=_C559( C529 C559 ) C529_=_C560( C529 C560 ) C529_=_C561( C529 C561 ) C529_=_C562( C529 C562 ) C529_=_C563( C529 C563 ) \nC529_=_C564( C529 C564 ) C529_=_C565( C529 C565 ) C529_=_C566( C529 C566 ) C529_=_C567( C529 C567 ) C531_=_C534( C531 C534 ) C531_=_C535( C531 C535 ) \nC531_=_C545( C531 C545 ) C531_=_C568( C531 C568 ) C531_=_C587( C531 C587 ) C531_=_C588( C531 C588 ) C531_=_C589( C531 C589 ) C531_=_C590( C531 C590 ) \nC531_=_C591( C531 C591 ) C531_=_C592( C531 C592 ) C531_=_C593( C531 C593 ) C531_=_C594( C531 C594 ) C531_=_C595( C531 C595 ) C531_=_C596( C531 C596 ) \nC531_=_C597( C531 C597 ) C531_=_C598( C531 C598 ) C531_=_C599( C531 C599 ) C531_=_C600( C531 C600 ) C531_=_C601( C531 C601 ) C531_=_C602( C531 C602 ) \nC531_=_C603( C531 C603 ) C534_=_C535( C534 C535 ) C534_=_C545( C534 C545 ) C534_=_C553( C534 C553 ) C534_=_C571( C534 C571 ) C534_=_C589( C534 C589 ) \nC534_=_C605( C534 C605 ) C534_=_C620( C534 C620 ) C534_=_C636( C534 C636 ) C534_=_C637( C534 C637 ) C534_=_C638( C534 C638 ) C534_=_C639( C534 C639 ) \nC534_=_C640( C534 C640 ) C534_=_C641( C534 C641 ) C534_=_C642( C534 C642 ) C534_=_C643( C534 C643 ) C534_=_C644( C534 C644 ) C534_=_C645( C534 C645 ) \nC534_=_C647( C534 C647 ) C534_=_C648( C534 C648 ) C534_=_C649( C534 C649 ) C535_=_C545( C535 C545 ) C535_=_C554( C535 C554 ) C535_=_C572( C535 C572 ) \nC535_=_C590( C535 C590 ) C535_=_C606( C535 C606 ) C535_=_C621( C535 C621 ) C535_=_C650( C535 C650 ) C535_=_C651( C535 C651 ) C535_=_C652( C535 C652 ) \nC535_=_C653( C535 C653 ) C535_=_C654( C535 C654 ) C535_=_C655( C535 C655 ) C535_=_C656( C535 C656 ) C535_=_C657( C535 C657 ) C535_=_C658( C535 C658 ) \nC535_=_C659( C535 C659 ) C535_=_C661( C535 C661 ) C535_=_C662( C535 C662 ) C535_=_C663( C535 C663 ) C545_=_C564( C545 C564 ) C545_=_C583( C545 C583 ) \nC545_=_C601( C545 C601 ) C545_=_C616( C545 C616 ) C545_=_C632( C545 C632 ) C545_=_C673( C545 C673 ) C545_=_C685( C545 C685 ) C545_=_C696( C545 C696 ) \nC545_=_C705( C545 C705 ) C545_=_C714( C545 C714 ) C545_=_C722( C545 C722 ) C545_=_C734( C545 C734 ) C545_=_C739( C545 C739 ) C545_=_C743( C545 C743 ) \nC545_=_C747( C545 C747 ) C545_=_C748( C545 C748 ) C545_=_C749( C545 C749 ) C549_=_C551( C549 C551 ) C549_=_C552( C549 C552 ) C549_=_C553( C549 C553 ) \nC549_=_C554( C549 C554 ) C549_=_C555( C549 C555 ) C549_=_C556( C549 C556 ) C549_=_C557( C549 C557 ) C549_=_C558( C549 C558 ) C549_=_C559( C549 C559 ) \nC549_=_C560( C549 C560 ) C549_=_C561( C549 C561 ) C549_=_C562( C549 C562 ) C549_=_C563( C549 C563 ) C549_=_C564( C549 C564 ) C549_=_C565( C549 C565 ) \nC549_=_C566( C549 C566 ) C549_=_C567( C549 C567 ) C549_=_C568( C549 C568 ) C549_=_C571( C549 C571 ) C549_=_C572( C549 C572 ) C549_=_C583( C549 C583 ) \nC551_=_C552( C551 C552 ) C551_=_C553( C551 C553 ) C551_=_C554( C551 C554 ) C551_=_C555( C551 C555 ) C551_=_C556( C551 C556 ) C551_=_C557( C551 C557 ) \nC551_=_C558( C551 C558 ) C551_=_C559( C551 C559 ) C551_=_C560( C551 C560 ) C551_=_C561( C551 C561 ) C551_=_C562( C551 C562 ) C551_=_C563( C551 C563 ) \nC551_=_C564( C551 C564 ) C551_=_C565( C551 C565 ) C551_=_C566( C551 C566 ) C551_=_C567( C551 C567 ) C551_=_C587( C551 C587 ) C551_=_C605( C551 C605 ) \nC551_=_C606( C551 C606 ) C551_=_C616( C551 C616 ) C552_=_C553( C552 C553 ) C552_=_C554( C552 C554 ) C552_=_C555( C552 C555 ) C552_=_C556( C552 C556 ) \nC552_=_C557( C552 C557 ) C552_=_C558( C552 C558 ) C552_=_C559( C552 C559 ) C552_=_C560( C552 C560 ) C552_=_C561( C552 C561 ) C552_=_C562( C552 C562 ) \nC552_=_C563( C552 C563 ) C552_=_C564( C552 C564 ) C552_=_C565( C552 C565 ) C552_=_C566( C552 C566 ) C552_=_C567( C552 C567 ) C552_=_C588( C552 C588 ) \nC552_=_C620( C552 C620 ) C552_=_C621( C552 C621 ) C552_=_C632( C552 C632 ) C553_=_C554( C553 C554 ) C553_=_C555( C553 C555 ) C553_=_C556( C553 C556 ) \nC553_=_C557( C553 C557 ) C553_=_C558( C553 C558 ) C553_=_C559( C553 C559 ) C553_=_C560( C553 C560 ) C553_=_C561( C553 C561 ) C553_=_C562( C553 C562 ) \nC553_=_C563( C553 C563 ) C553_=_C564( C553 C564 ) C553_=_C565( C553 C565 ) C553_=_C566( C553 C566 ) C553_=_C567( C553 C567 ) C553_=_C571( C553 C571 ) \nC553_=_C589( C553 C589 ) C553_=_C605( C553 C605 ) C553_=_C620( C553 C620 ) C553_=_C636( C553 C636 ) C553_=_C637( C553 C637 ) C553_=_C638( C553 C638 ) \nC553_=_C639( C553 C639 ) C553_=_C640( C553 C640 ) C553_=_C641( C553 C641 ) C553_=_C642( C553 C642 ) C553_=_C643( C553 C643 ) C553_=_C644( C553 C644 ) \nC553_=_C645( C553 C645 ) C553_=_C647( C553 C647 ) C553_=_C648( C553 C648 ) C553_=_C649( C553 C649 ) C554_=_C555( C554 C555 ) C554_=_C556( C554 C556 ) \nC554_=_C557( C554 C557 ) C554_=_C558( C554 C558 ) C554_=_C559( C554 C559 ) C554_=_C560( C554 C560 ) C554_=_C561( C554 C561 ) C554_=_C562( C554 C562 ) \nC554_=_C563( C554 C563 ) C554_=_C564( C554 C564 ) C554_=_C565( C554 C565 ) C554_=_C566( C554 C566 ) C554_=_C567( C554 C567 ) C554_=_C572( C554 C572 ) \nC554_=_C590( C554 C590 ) C554_=_C606( C554 C606 ) C554_=_C621( C554 C621 ) C554_=_C650( C554 C650 ) C554_=_C651( C554 C651 ) C554_=_C652( C554 C652 ) \nC554_=_C653( C554 C653 ) C554_=_C654( C554 C654 ) C554_=_C655( C554 C655 ) C554_=_C656( C554 C656 ) C554_=_C657( C554 C657 ) C554_=_C658( C554 C658 ) \nC554_=_C659( C554 C659 ) C554_=_C661( C554 C661 ) C554_=_C662( C554 C662 ) C554_=_C663( C554 C663 ) C555_=_C556( C555 C556 ) C555_=_C557( C555 C557 ) \nC555_=_C558( C555 C558 ) C555_=_C559( C555 C559 ) C555_=_C560( C555 C560 ) C555_=_C561( C555 C561 ) C555_=_C562( C555 C562 ) C555_=_C563( C555 C563 ) \nC555_=_C564( C555 C564 ) C555_=_C565( C555 C565 ) C555_=_C566( C555 C566 ) C555_=_C567( C555 C567 ) C555_=_C591( C555 C591 ) C555_=_C636( C555 C636 ) \nC555_=_C650( C555 C650 ) C555_=_C673( C555 C673 ) C556_=_C557( C556 C557 ) C556_=_C558( C556 C558 ) C556_=_C559( C556 C559 ) C556_=_C560( C556 C560 ) \nC556_=_C561( C556 C561 ) C556_=_C562( C556 C562 ) C556_=_C563( C556 C563 ) C556_=_C564( C556 C564 ) C556_=_C565( C556 C565 ) C556_=_C566( C556 C566 ) \nC556_=_C567( C556 C567 ) C556_=_C592( C556 C592 ) C556_=_C637( C556 C637 ) C556_=_C651( C556 C651 ) C556_=_C685( C556 C685 ) C557_=_C558( C557 C558 ) \nC557_=_C559( C557 C559 ) C557_=_C560( C557 C560 ) C557_=_C561( C557 C561 ) C557_=_C562( C557 C562 ) C557_=_C563( C557 C563 ) C557_=_C564( C557 C564 ) \nC557_=_C565( C557 C565 ) C557_=_C566( C557 C566 ) C557_=_C567( C557 C567 ) C557_=_C593( C557 C593 ) C557_=_C638( C557 C638 ) C557_=_C652( C557 C652 ) \nC557_=_C696( C557 C696 ) C558_=_C559( C558 C559 ) C558_=_C560( C558 C560 ) C558_=_C561( C558 C561 ) C558_=_C562( C558 C562 ) C558_=_C563( C558 C563 ) \nC558_=_C564( C558 C564 ) C558_=_C565( C558 C565 ) C558_=_C566( C558 C566 ) C558_=_C567( C558 C567 ) C558_=_C595( C558 C595 ) C558_=_C640( C558 C640 ) \nC558_=_C654( C558 C654 ) C558_=_C714( C558 C714 ) C559_=_C560( C559 C560 ) C559_=_C561( C559 C561 ) C559_=_C562( C559 C562 ) C559_=_C563( C559 C563 ) \nC559_=_C564( C559 C564 ) C559_=_C565( C559 C565 ) C559_=_C566( C559 C566 ) C559_=_C567( C559 C567 ) C559_=_C596( C559 C596 ) C559_=_C641( C559 C641 ) \nC559_=_C655( C559 C655 ) C559_=_C722( C559 C722 ) C560_=_C561( C560 C561 ) C560_=_C562( C560 C562 ) C560_=_C563( C560 C563 ) C560_=_C564( C560 C564 ) \nC560_=_C565( C560 C565 ) C560_=_C566( C560 C566 ) C560_=_C567(</w:t>
      </w:r>
    </w:p>
    <w:p>
      <w:pPr>
        <w:pStyle w:val="PreformattedText"/>
        <w:bidi w:val="0"/>
        <w:spacing w:before="0" w:after="0"/>
        <w:jc w:val="left"/>
        <w:rPr/>
      </w:pPr>
      <w:r>
        <w:rPr/>
        <w:t xml:space="preserve"> </w:t>
      </w:r>
      <w:r>
        <w:rPr/>
        <w:t>C560 C567 ) C560_=_C597( C560 C597 ) C560_=_C642( C560 C642 ) C560_=_C656( C560 C656 ) \nC561_=_C562( C561 C562 ) C561_=_C563( C561 C563 ) C561_=_C564( C561 C564 ) C561_=_C565( C561 C565 ) C561_=_C566( C561 C566 ) C561_=_C567( C561 C567 ) \nC561_=_C598( C561 C598 ) C561_=_C643( C561 C643 ) C561_=_C657( C561 C657 ) C561_=_C734( C561 C734 ) C562_=_C563( C562 C563 ) C562_=_C564( C562 C564 ) \nC562_=_C565( C562 C565 ) C562_=_C566( C562 C566 ) C562_=_C567( C562 C567 ) C562_=_C599( C562 C599 ) C562_=_C644( C562 C644 ) C562_=_C658( C562 C658 ) \nC562_=_C739( C562 C739 ) C563_=_C564( C563 C564 ) C563_=_C565( C563 C565 ) C563_=_C566( C563 C566 ) C563_=_C567( C563 C567 ) C563_=_C600( C563 C600 ) \nC563_=_C645( C563 C645 ) C563_=_C659( C563 C659 ) C563_=_C743( C563 C743 ) C564_=_C565( C564 C565 ) C564_=_C566( C564 C566 ) C564_=_C567( C564 C567 ) \nC564_=_C583( C564 C583 ) C564_=_C601( C564 C601 ) C564_=_C616( C564 C616 ) C564_=_C632( C564 C632 ) C564_=_C673( C564 C673 ) C564_=_C685( C564 C685 ) \nC564_=_C696( C564 C696 ) C564_=_C705( C564 C705 ) C564_=_C714( C564 C714 ) C564_=_C722( C564 C722 ) C564_=_C734( C564 C734 ) C564_=_C739( C564 C739 ) \nC564_=_C743( C564 C743 ) C564_=_C747( C564 C747 ) C564_=_C748( C564 C748 ) C564_=_C749( C564 C749 ) C565_=_C566( C565 C566 ) C565_=_C567( C565 C567 ) \nC565_=_C602( C565 C602 ) C565_=_C647( C565 C647 ) C565_=_C661( C565 C661 ) C565_=_C747( C565 C747 ) C566_=_C567( C566 C567 ) C566_=_C648( C566 C648 ) \nC566_=_C662( C566 C662 ) C566_=_C748( C566 C748 ) C567_=_C603( C567 C603 ) C567_=_C649( C567 C649 ) C567_=_C663( C567 C663 ) C567_=_C749( C567 C749 ) \nC568_=_C571( C568 C571 ) C568_=_C572( C568 C572 ) C568_=_C583( C568 C583 ) C568_=_C587( C568 C587 ) C568_=_C588( C568 C588 ) C568_=_C589( C568 C589 ) \nC568_=_C590( C568 C590 ) C568_=_C591( C568 C591 ) C568_=_C592( C568 C592 ) C568_=_C593( C568 C593 ) C568_=_C594( C568 C594 ) C568_=_C595( C568 C595 ) \nC568_=_C596( C568 C596 ) C568_=_C597( C568 C597 ) C568_=_C598( C568 C598 ) C568_=_C599( C568 C599 ) C568_=_C600( C568 C600 ) C568_=_C601( C568 C601 ) \nC568_=_C602( C568 C602 ) C568_=_C603( C568 C603 ) C571_=_C572( C571 C572 ) C571_=_C583( C571 C583 ) C571_=_C589( C571 C589 ) C571_=_C605( C571 C605 ) \nC571_=_C620( C571 C620 ) C571_=_C636( C571 C636 ) C571_=_C637( C571 C637 ) C571_=_C638( C571 C638 ) C571_=_C639( C571 C639 ) C571_=_C640( C571 C640 ) \nC571_=_C641( C571 C641 ) C571_=_C642( C571 C642 ) C571_=_C643( C571 C643 ) C571_=_C644( C571 C644 ) C571_=_C645( C571 C645 ) C571_=_C647( C571 C647 ) \nC571_=_C648( C571 C648 ) C571_=_C649( C571 C649 ) C572_=_C583( C572 C583 ) C572_=_C590( C572 C590 ) C572_=_C606( C572 C606 ) C572_=_C621( C572 C621 ) \nC572_=_C650( C572 C650 ) C572_=_C651( C572 C651 ) C572_=_C652( C572 C652 ) C572_=_C653( C572 C653 ) C572_=_C654( C572 C654 ) C572_=_C655( C572 C655 ) \nC572_=_C656( C572 C656 ) C572_=_C657( C572 C657 ) C572_=_C658( C572 C658 ) C572_=_C659( C572 C659 ) C572_=_C661( C572 C661 ) C572_=_C662( C572 C662 ) \nC572_=_C663( C572 C663 ) C583_=_C601( C583 C601 ) C583_=_C616( C583 C616 ) C583_=_C632( C583 C632 ) C583_=_C673( C583 C673 ) C583_=_C685( C583 C685 ) \nC583_=_C696( C583 C696 ) C583_=_C705( C583 C705 ) C583_=_C714( C583 C714 ) C583_=_C722( C583 C722 ) C583_=_C734( C583 C734 ) C583_=_C739( C583 C739 ) \nC583_=_C743( C583 C743 ) C583_=_C747( C583 C747 ) C583_=_C748( C583 C748 ) C583_=_C749( C583 C749 ) C587_=_C588( C587 C588 ) C587_=_C589( C587 C589 ) \nC587_=_C590( C587 C590 ) C587_=_C591( C587 C591 ) C587_=_C592( C587 C592 ) C587_=_C593( C587 C593 ) C587_=_C594( C587 C594 ) C587_=_C595( C587 C595 ) \nC587_=_C596( C587 C596 ) C587_=_C597( C587 C597 ) C587_=_C598( C587 C598 ) C587_=_C599( C587 C599 ) C587_=_C600( C587 C600 ) C587_=_C601( C587 C601 ) \nC587_=_C602( C587 C602 ) C587_=_C603( C587 C603 ) C587_=_C605( C587 C605 ) C587_=_C606( C587 C606 ) C587_=_C616( C587 C616 ) C588_=_C589( C588 C589 ) \nC588_=_C590( C588 C590 ) C588_=_C591( C588 C591 ) C588_=_C592( C588 C592 ) C588_=_C593( C588 C593 ) C588_=_C594( C588 C594 ) C588_=_C595( C588 C595 ) \nC588_=_C596( C588 C596 ) C588_=_C597( C588 C597 ) C588_=_C598( C588 C598 ) C588_=_C599( C588 C599 ) C588_=_C600( C588 C600 ) C588_=_C601( C588 C601 ) \nC588_=_C602( C588 C602 ) C588_=_C603( C588 C603 ) C588_=_C620( C588 C620 ) C588_=_C621( C588 C621 ) C588_=_C632( C588 C632 ) C589_=_C590( C589 C590 ) \nC589_=_C591( C589 C591 ) C589_=_C592( C589 C592 ) C589_=_C593( C589 C593 ) C589_=_C594( C589 C594 ) C589_=_C595( C589 C595 ) C589_=_C596( C589 C596 ) \nC589_=_C597( C589 C597 ) C589_=_C598( C589 C598 ) C589_=_C599( C589 C599 ) C589_=_C600( C589 C600 ) C589_=_C601( C589 C601 ) C589_=_C602( C589 C602 ) \nC589_=_C603( C589 C603 ) C589_=_C605( C589 C605 ) C589_=_C620( C589 C620 ) C589_=_C636( C589 C636 ) C589_=_C637( C589 C637 ) C589_=_C638( C589 C638 ) \nC589_=_C639( C589 C639 ) C589_=_C640( C589 C640 ) C589_=_C641( C589 C641 ) C589_=_C642( C589 C642 ) C589_=_C643( C589 C643 ) C589_=_C644( C589 C644 ) \nC589_=_C645( C589 C645 ) C589_=_C647( C589 C647 ) C589_=_C648( C589 C648 ) C589_=_C649( C589 C649 ) C590_=_C591( C590 C591 ) C590_=_C592( C590 C592 ) \nC590_=_C593( C590 C593 ) C590_=_C594( C590 C594 ) C590_=_C595( C590 C595 ) C590_=_C596( C590 C596 ) C590_=_C597( C590 C597 ) C590_=_C598( C590 C598 ) \nC590_=_C599( C590 C599 ) C590_=_C600( C590 C600 ) C590_=_C601( C590 C601 ) C590_=_C602( C590 C602 ) C590_=_C603( C590 C603 ) C590_=_C606( C590 C606 ) \nC590_=_C621( C590 C621 ) C590_=_C650( C590 C650 ) C590_=_C651( C590 C651 ) C590_=_C652( C590 C652 ) C590_=_C653( C590 C653 ) C590_=_C654( C590 C654 ) \nC590_=_C655( C590 C655 ) C590_=_C656( C590 C656 ) C590_=_C657( C590 C657 ) C590_=_C658( C590 C658 ) C590_=_C659( C590 C659 ) C590_=_C661( C590 C661 ) \nC590_=_C662( C590 C662 ) C590_=_C663( C590 C663 ) C591_=_C592( C591 C592 ) C591_=_C593( C591 C593 ) C591_=_C594( C591 C594 ) C591_=_C595( C591 C595 ) \nC591_=_C596( C591 C596 ) C591_=_C597( C591 C597 ) C591_=_C598( C591 C598 ) C591_=_C599( C591 C599 ) C591_=_C600( C591 C600 ) C591_=_C601( C591 C601 ) \nC591_=_C602( C591 C602 ) C591_=_C603( C591 C603 ) C591_=_C636( C591 C636 ) C591_=_C650( C591 C650 ) C591_=_C673( C591 C673 ) C592_=_C593( C592 C593 ) \nC592_=_C594( C592 C594 ) C592_=_C595( C592 C595 ) C592_=_C596( C592 C596 ) C592_=_C597( C592 C597 ) C592_=_C598( C592 C598 ) C592_=_C599( C592 C599 ) \nC592_=_C600( C592 C600 ) C592_=_C601( C592 C601 ) C592_=_C602( C592 C602 ) C592_=_C603( C592 C603 ) C592_=_C637( C592 C637 ) C592_=_C651( C592 C651 ) \nC592_=_C685( C592 C685 ) C593_=_C594( C593 C594 ) C593_=_C595( C593 C595 ) C593_=_C596( C593 C596 ) C593_=_C597( C593 C597 ) C593_=_C598( C593 C598 ) \nC593_=_C599( C593 C599 ) C593_=_C600( C593 C600 ) C593_=_C601( C593 C601 ) C593_=_C602( C593 C602 ) C593_=_C603( C593 C603 ) C593_=_C638( C593 C638 ) \nC593_=_C652( C593 C652 ) C593_=_C696( C593 C696 ) C594_=_C595( C594 C595 ) C594_=_C596( C594 C596 ) C594_=_C597( C594 C597 ) C594_=_C598( C594 C598 ) \nC594_=_C599( C594 C599 ) C594_=_C600( C594 C600 ) C594_=_C601( C594 C601 ) C594_=_C602( C594 C602 ) C594_=_C603( C594 C603 ) C594_=_C639( C594 C639 ) \nC594_=_C653( C594 C653 ) C594_=_C705( C594 C705 ) C595_=_C596( C595 C596 ) C595_=_C597( C595 C597 ) C595_=_C598( C595 C598 ) C595_=_C599( C595 C599 ) \nC595_=_C600( C595 C600 ) C595_=_C601( C595 C601 ) C595_=_C602( C595 C602 ) C595_=_C603( C595 C603 ) C595_=_C640( C595 C640 ) C595_=_C654( C595 C654 ) \nC595_=_C714( C595 C714 ) C596_=_C597( C596 C597 ) C596_=_C598( C596 C598 ) C596_=_C599( C596 C599 ) C596_=_C600( C596 C600 ) C596_=_C601( C596 C601 ) \nC596_=_C602( C596 C602 ) C596_=_C603( C596 C603 ) C596_=_C641( C596 C641 ) C596_=_C655( C596 C655 ) C596_=_C722( C596 C722 ) C597_=_C598( C597 C598 ) \nC597_=_C599( C597 C599 ) C597_=_C600( C597 C600 ) C597_=_C601( C597 C601 ) C597_=_C602( C597 C602 ) C597_=_C603( C597 C603 ) C597_=_C642( C597 C642 ) \nC597_=_C656( C597 C656 ) C598_=_C599( C598 C599 ) C598_=_C600( C598 C600 ) C598_=_C601( C598 C601 ) C598_=_C602( C598 C602 ) C598_=_C603( C598 C603 ) \nC598_=_C643( C598 C643 ) C598_=_C657( C598 C657 ) C598_=_C734( C598 C734 ) C599_=_C600( C599 C600 ) C599_=_C601( C599 C601 ) C599_=_C602( C599 C602 ) \nC599_=_C603( C599 C603 ) C599_=_C644( C599 C644 ) C599_=_C658( C599 C658 ) C599_=_C739( C599 C739 ) C600_=_C601( C600 C601 ) C600_=_C602( C600 C602 ) \nC600_=_C603( C600 C603 ) C600_=_C645( C600 C645 ) C600_=_C659( C600 C659 ) C600_=_C743( C600 C743 ) C601_=_C602( C601 C602 ) C601_=_C603( C601 C603 ) \nC601_=_C616( C601 C616 ) C601_=_C632( C601 C632 ) C601_=_C673( C601 C673 ) C601_=_C685( C601 C685 ) C601_=_C696( C601 C696 ) C601_=_C705( C601 C705 ) \nC601_=_C714( C601 C714 ) C601_=_C722( C601 C722 ) C601_=_C734( C601 C734 ) C601_=_C739( C601 C739 ) C601_=_C743( C601 C743 ) C601_=_C747( C601 C747 ) \nC601_=_C748( C601 C748 ) C601_=_C749( C601 C749 ) C602_=_C603( C602 C603 ) C602_=_C647( C602 C647 ) C602_=_C661( C602 C661 ) C602_=_C747( C602 C747 ) \nC603_=_C649( C603 C649 ) C603_=_C663( C603 C663 ) C603_=_C749( C603 C749 ) C605_=_C606( C605 C606 ) C605_=_C616( C605 C616 ) C605_=_C620( C605 C620 ) \nC605_=_C636( C605 C636 ) C605_=_C637( C605 C637 ) C605_=_C638( C605 C638 ) C605_=_C639( C605 C639 ) C605_=_C640( C605 C640 ) C605_=_C641( C605 C641 ) \nC605_=_C642( C605 C642 ) C605_=_C643( C605 C643 ) C605_=_C644( C605 C644 ) C605_=_C645( C605 C645 ) C605_=_C647( C605 C647 ) C605_=_C648( C605 C648 ) \nC605_=_C649( C605 C649 ) C606_=_C616( C606 C616 ) C606_=_C621( C606 C621 ) C606_=_C650( C606 C650 ) C606_=_C651( C606 C651 ) C606_=_C652( C606 C652 ) \nC606_=_C653( C606 C653 ) C606_=_C654( C606 C654 ) C606_=_C655( C606 C655 ) C606_=_C656( C606 C656 ) C606_=_C657( C606 C657 ) C606_=_C658( C606 C658 ) \nC606_=_C659( C606 C659 ) C606_=_C661( C606 C661 ) C606_=_C662( C606 C662 ) C606_=_C663( C606 C663 ) C616_=_C632( C616 C632 ) C616_=_C673( C616 C673 ) \nC616_=_C685( C616 C685 ) C616_=_C696( C616 C696 ) C616_=_C705( C616 C705 ) C616_=_C714(</w:t>
      </w:r>
    </w:p>
    <w:p>
      <w:pPr>
        <w:pStyle w:val="PreformattedText"/>
        <w:bidi w:val="0"/>
        <w:spacing w:before="0" w:after="0"/>
        <w:jc w:val="left"/>
        <w:rPr/>
      </w:pPr>
      <w:r>
        <w:rPr/>
        <w:t xml:space="preserve"> </w:t>
      </w:r>
      <w:r>
        <w:rPr/>
        <w:t>C616 C714 ) C616_=_C722( C616 C722 ) C616_=_C734( C616 C734 ) \nC616_=_C739( C616 C739 ) C616_=_C743( C616 C743 ) C616_=_C747( C616 C747 ) C616_=_C748( C616 C748 ) C616_=_C749( C616 C749 ) C620_=_C621( C620 C621 ) \nC620_=_C632( C620 C632 ) C620_=_C636( C620 C636 ) C620_=_C637( C620 C637 ) C620_=_C638( C620 C638 ) C620_=_C639( C620 C639 ) C620_=_C640( C620 C640 ) \nC620_=_C641( C620 C641 ) C620_=_C642( C620 C642 ) C620_=_C643( C620 C643 ) C620_=_C644( C620 C644 ) C620_=_C645( C620 C645 ) C620_=_C647( C620 C647 ) \nC620_=_C648( C620 C648 ) C620_=_C649( C620 C649 ) C621_=_C632( C621 C632 ) C621_=_C650( C621 C650 ) C621_=_C651( C621 C651 ) C621_=_C652( C621 C652 ) \nC621_=_C653( C621 C653 ) C621_=_C654( C621 C654 ) C621_=_C655( C621 C655 ) C621_=_C656( C621 C656 ) C621_=_C657( C621 C657 ) C621_=_C658( C621 C658 ) \nC621_=_C659( C621 C659 ) C621_=_C661( C621 C661 ) C621_=_C662( C621 C662 ) C621_=_C663( C621 C663 ) C632_=_C673( C632 C673 ) C632_=_C685( C632 C685 ) \nC632_=_C696( C632 C696 ) C632_=_C705( C632 C705 ) C632_=_C714( C632 C714 ) C632_=_C722( C632 C722 ) C632_=_C734( C632 C734 ) C632_=_C739( C632 C739 ) \nC632_=_C743( C632 C743 ) C632_=_C747( C632 C747 ) C632_=_C748( C632 C748 ) C632_=_C749( C632 C749 ) C636_=_C637( C636 C637 ) C636_=_C638( C636 C638 ) \nC636_=_C639( C636 C639 ) C636_=_C640( C636 C640 ) C636_=_C641( C636 C641 ) C636_=_C642( C636 C642 ) C636_=_C643( C636 C643 ) C636_=_C644( C636 C644 ) \nC636_=_C645( C636 C645 ) C636_=_C647( C636 C647 ) C636_=_C648( C636 C648 ) C636_=_C649( C636 C649 ) C636_=_C650( C636 C650 ) C636_=_C673( C636 C673 ) \nC637_=_C638( C637 C638 ) C637_=_C639( C637 C639 ) C637_=_C640( C637 C640 ) C637_=_C641( C637 C641 ) C637_=_C642( C637 C642 ) C637_=_C643( C637 C643 ) \nC637_=_C644( C637 C644 ) C637_=_C645( C637 C645 ) C637_=_C647( C637 C647 ) C637_=_C648( C637 C648 ) C637_=_C649( C637 C649 ) C637_=_C651( C637 C651 ) \nC637_=_C685( C637 C685 ) C638_=_C639( C638 C639 ) C638_=_C640( C638 C640 ) C638_=_C641( C638 C641 ) C638_=_C642( C638 C642 ) C638_=_C643( C638 C643 ) \nC638_=_C644( C638 C644 ) C638_=_C645( C638 C645 ) C638_=_C647( C638 C647 ) C638_=_C648( C638 C648 ) C638_=_C649( C638 C649 ) C638_=_C652( C638 C652 ) \nC638_=_C696( C638 C696 ) C639_=_C640( C639 C640 ) C639_=_C641( C639 C641 ) C639_=_C642( C639 C642 ) C639_=_C643( C639 C643 ) C639_=_C644( C639 C644 ) \nC639_=_C645( C639 C645 ) C639_=_C647( C639 C647 ) C639_=_C648( C639 C648 ) C639_=_C649( C639 C649 ) C639_=_C653( C639 C653 ) C639_=_C705( C639 C705 ) \nC640_=_C641( C640 C641 ) C640_=_C642( C640 C642 ) C640_=_C643( C640 C643 ) C640_=_C644( C640 C644 ) C640_=_C645( C640 C645 ) C640_=_C647( C640 C647 ) \nC640_=_C648( C640 C648 ) C640_=_C649( C640 C649 ) C640_=_C654( C640 C654 ) C640_=_C714( C640 C714 ) C641_=_C642( C641 C642 ) C641_=_C643( C641 C643 ) \nC641_=_C644( C641 C644 ) C641_=_C645( C641 C645 ) C641_=_C647( C641 C647 ) C641_=_C648( C641 C648 ) C641_=_C649( C641 C649 ) C641_=_C655( C641 C655 ) \nC641_=_C722( C641 C722 ) C642_=_C643( C642 C643 ) C642_=_C644( C642 C644 ) C642_=_C645( C642 C645 ) C642_=_C647( C642 C647 ) C642_=_C648( C642 C648 ) \nC642_=_C649( C642 C649 ) C642_=_C656( C642 C656 ) C643_=_C644( C643 C644 ) C643_=_C645( C643 C645 ) C643_=_C647( C643 C647 ) C643_=_C648( C643 C648 ) \nC643_=_C649( C643 C649 ) C643_=_C657( C643 C657 ) C643_=_C734( C643 C734 ) C644_=_C645( C644 C645 ) C644_=_C647( C644 C647 ) C644_=_C648( C644 C648 ) \nC644_=_C649( C644 C649 ) C644_=_C658( C644 C658 ) C644_=_C739( C644 C739 ) C645_=_C647( C645 C647 ) C645_=_C648( C645 C648 ) C645_=_C649( C645 C649 ) \nC645_=_C659( C645 C659 ) C645_=_C743( C645 C743 ) C647_=_C648( C647 C648 ) C647_=_C649( C647 C649 ) C647_=_C661( C647 C661 ) C647_=_C747( C647 C747 ) \nC648_=_C649( C648 C649 ) C648_=_C662( C648 C662 ) C648_=_C748( C648 C748 ) C649_=_C663( C649 C663 ) C649_=_C749( C649 C749 ) C650_=_C651( C650 C651 ) \nC650_=_C652( C650 C652 ) C650_=_C653( C650 C653 ) C650_=_C654( C650 C654 ) C650_=_C655( C650 C655 ) C650_=_C656( C650 C656 ) C650_=_C657( C650 C657 ) \nC650_=_C658( C650 C658 ) C650_=_C659( C650 C659 ) C650_=_C661( C650 C661 ) C650_=_C662( C650 C662 ) C650_=_C663( C650 C663 ) C650_=_C673( C650 C673 ) \nC651_=_C652( C651 C652 ) C651_=_C653( C651 C653 ) C651_=_C654( C651 C654 ) C651_=_C655( C651 C655 ) C651_=_C656( C651 C656 ) C651_=_C657( C651 C657 ) \nC651_=_C658( C651 C658 ) C651_=_C659( C651 C659 ) C651_=_C661( C651 C661 ) C651_=_C662( C651 C662 ) C651_=_C663( C651 C663 ) C651_=_C685( C651 C685 ) \nC652_=_C653( C652 C653 ) C652_=_C654( C652 C654 ) C652_=_C655( C652 C655 ) C652_=_C656( C652 C656 ) C652_=_C657( C652 C657 ) C652_=_C658( C652 C658 ) \nC652_=_C659( C652 C659 ) C652_=_C661( C652 C661 ) C652_=_C662( C652 C662 ) C652_=_C663( C652 C663 ) C652_=_C696( C652 C696 ) C653_=_C654( C653 C654 ) \nC653_=_C655( C653 C655 ) C653_=_C656( C653 C656 ) C653_=_C657( C653 C657 ) C653_=_C658( C653 C658 ) C653_=_C659( C653 C659 ) C653_=_C661( C653 C661 ) \nC653_=_C662( C653 C662 ) C653_=_C663( C653 C663 ) C653_=_C705( C653 C705 ) C654_=_C655( C654 C655 ) C654_=_C656( C654 C656 ) C654_=_C657( C654 C657 ) \nC654_=_C658( C654 C658 ) C654_=_C659( C654 C659 ) C654_=_C661( C654 C661 ) C654_=_C662( C654 C662 ) C654_=_C663( C654 C663 ) C654_=_C714( C654 C714 ) \nC655_=_C656( C655 C656 ) C655_=_C657( C655 C657 ) C655_=_C658( C655 C658 ) C655_=_C659( C655 C659 ) C655_=_C661( C655 C661 ) C655_=_C662( C655 C662 ) \nC655_=_C663( C655 C663 ) C655_=_C722( C655 C722 ) C656_=_C657( C656 C657 ) C656_=_C658( C656 C658 ) C656_=_C659( C656 C659 ) C656_=_C661( C656 C661 ) \nC656_=_C662( C656 C662 ) C656_=_C663( C656 C663 ) C657_=_C658( C657 C658 ) C657_=_C659( C657 C659 ) C657_=_C661( C657 C661 ) C657_=_C662( C657 C662 ) \nC657_=_C663( C657 C663 ) C657_=_C734( C657 C734 ) C658_=_C659( C658 C659 ) C658_=_C661( C658 C661 ) C658_=_C662( C658 C662 ) C658_=_C663( C658 C663 ) \nC658_=_C739( C658 C739 ) C659_=_C661( C659 C661 ) C659_=_C662( C659 C662 ) C659_=_C663( C659 C663 ) C659_=_C743( C659 C743 ) C661_=_C662( C661 C662 ) \nC661_=_C663( C661 C663 ) C661_=_C747( C661 C747 ) C662_=_C663( C662 C663 ) C662_=_C748( C662 C748 ) C663_=_C749( C663 C749 ) C673_=_C685( C673 C685 ) \nC673_=_C696( C673 C696 ) C673_=_C705( C673 C705 ) C673_=_C714( C673 C714 ) C673_=_C722( C673 C722 ) C673_=_C734( C673 C734 ) C673_=_C739( C673 C739 ) \nC673_=_C743( C673 C743 ) C673_=_C747( C673 C747 ) C673_=_C748( C673 C748 ) C673_=_C749( C673 C749 ) C685_=_C696( C685 C696 ) C685_=_C705( C685 C705 ) \nC685_=_C714( C685 C714 ) C685_=_C722( C685 C722 ) C685_=_C734( C685 C734 ) C685_=_C739( C685 C739 ) C685_=_C743( C685 C743 ) C685_=_C747( C685 C747 ) \nC685_=_C748( C685 C748 ) C685_=_C749( C685 C749 ) C696_=_C705( C696 C705 ) C696_=_C714( C696 C714 ) C696_=_C722( C696 C722 ) C696_=_C734( C696 C734 ) \nC696_=_C739( C696 C739 ) C696_=_C743( C696 C743 ) C696_=_C747( C696 C747 ) C696_=_C748( C696 C748 ) C696_=_C749( C696 C749 ) C705_=_C714( C705 C714 ) \nC705_=_C722( C705 C722 ) C705_=_C734( C705 C734 ) C705_=_C739( C705 C739 ) C705_=_C743( C705 C743 ) C705_=_C747( C705 C747 ) C705_=_C748( C705 C748 ) \nC705_=_C749( C705 C749 ) C714_=_C722( C714 C722 ) C714_=_C734( C714 C734 ) C714_=_C739( C714 C739 ) C714_=_C743( C714 C743 ) C714_=_C747( C714 C747 ) \nC714_=_C748( C714 C748 ) C714_=_C749( C714 C749 ) C722_=_C734( C722 C734 ) C722_=_C739( C722 C739 ) C722_=_C743( C722 C743 ) C722_=_C747( C722 C747 ) \nC722_=_C748( C722 C748 ) C722_=_C749( C722 C749 ) C734_=_C739( C734 C739 ) C734_=_C743( C734 C743 ) C734_=_C747( C734 C747 ) C734_=_C748( C734 C748 ) \nC734_=_C749( C734 C749 ) C739_=_C743( C739 C743 ) C739_=_C747( C739 C747 ) C739_=_C748( C739 C748 ) C739_=_C749( C739 C749 ) C743_=_C747( C743 C747 ) \nC743_=_C748( C743 C748 ) C743_=_C749( C743 C749 ) C747_=_C748( C747 C748 ) C747_=_C749( C747 C749 ) C748_=_C749( C748 C749 ) "];5-&gt;9[label="240: C0 C6 C9 C18 C20 \nC23 C24 C35 C39 C40 C41 \nC42 C43 C45 C47 C48 C49 \nC50 C51 C52 C53 C54 C56 \nC58 C59 C62 C63 C64 C65 \nC66 C67 C68 C69 C70 C71 \nC73 C74 C79 C82 C91 C93 \nC96 C97 C107 C113 C116 C125 \nC127 C130 C131 C141 C147 C150 \nC159 C161 C164 C165 C176 C181 \nC184 C193 C195 C198 C199 C210 \nC223 C225 C228 C229 C240 C244 \nC246 C247 C248 C249 C250 C251 \nC252 C253 C255 C257 C258 C261 \nC262 C263 C264 C265 C266 C267 \nC268 C269 C270 C272 C273 C274 \nC276 C285 C287 C299 C303 C313 \nC316 C317 C328 C332 C333 C334 \nC335 C336 C337 C338 C339 C341 \nC343 C344 C347 C348 C349 C350 \nC351 C352 C353 C354 C355 C357 \nC358 C359 C367 C369 C372 C373 \nC384 C394 C396 C399 C417 C421 \nC422 C433 C441 C443 C446 C447 \nC458 C464 C466 C469 C470 C481 \nC487 C489 C492 C493 C504 C509 \nC511 C514 C525 C529 C531 C534 \nC535 C545 C549 C551 C552 C555 \nC556 C557 C558 C559 C560 C561 \nC562 C563 C565 C566 C567 C568 \nC571 C572 C583 C587 C588 C591 \nC592 C593 C594 C595 C596 C597 \nC598 C599 C600 C602 C603 C605 \nC606 C616 C620 C621 C632 C636 \nC637 C638 C639 C640 C641 C642 \nC643 C644 C645 C647 C648 C649 \nC650 C651 C652 C653 C654 C655 \nC656 C657 C658 C659 C661 C662 \nC663 C673 C685 C696 C705 C714 \nC722 C734 C739 C743 C747 C748 \nC749 \n4270: C0_=_C6 ,C0_=_C9 ,C0_=_C18 ,C0_=_C20 ,C0_=_C23 ,\nC0_=_C24 ,C0_=_C35 ,C0_=_C39 ,C0_=_C40 ,C0_=_C41 ,C0_=_C42 ,\nC0_=_C43 ,C0_=_C45 ,C0_=_C47 ,C0_=_C48 ,C0_=_C49 ,C0_=_C50 ,\nC0_=_C51 ,C0_=_C52 ,C0_=_C53 ,C0_=_C54 ,C0_=_C56 ,C0_=_C58 ,\nC0_=_C59 ,C0_=_C62 ,C0_=_C63 ,C0_=_C64 ,C0_=_C65 ,C0_=_C66 ,\nC0_=_C67 ,C0_=_C68 ,C0_=_C69 ,C0_=_C70 ,C0_=_C71 ,C0_=_C73 ,\nC0_=_C74 ,C6_=_C9 ,C6_=_C18 ,C6_=_C20 ,C6_=_C23 ,C6_=_C24 ,\nC6_=_C35 ,C6_=_C79 ,C6_=_C113 ,C6_=_C147 ,C6_=_C181 ,C6_=_C244 ,\nC6_=_C246 ,C6_=_C247 ,C6_=_C248 ,C6_=_C249 ,C6_=_C250 ,C6_=_C251 ,\nC6_=_C252 ,C6_=_C253 ,C6_=_C255 ,C6_=_C257 ,C6_=_C258 ,C6_=_C261 ,\nC6_=_C262 ,C6_=_C263 ,C6_=_C264 ,C6_=_C265 ,C6_=_C266 ,C6_=_C267 ,\nC6_=_C268 ,C6_=_C269 ,C6_=_C270 ,C6_=_C272 ,C6_=_C273 ,C6_=_C274 ,\nC9_=_C18 ,C9_=_C20 ,C9_=_C23 ,C9_=_C24 ,C9_=_C35 ,C9_=_C82 ,\nC9_=_C116 ,C9_=_C150 ,C9_=_C184</w:t>
      </w:r>
    </w:p>
    <w:p>
      <w:pPr>
        <w:pStyle w:val="PreformattedText"/>
        <w:bidi w:val="0"/>
        <w:spacing w:before="0" w:after="0"/>
        <w:jc w:val="left"/>
        <w:rPr/>
      </w:pPr>
      <w:r>
        <w:rPr/>
        <w:t xml:space="preserve"> </w:t>
      </w:r>
      <w:r>
        <w:rPr/>
        <w:t>,C9_=_C276 ,C9_=_C303 ,C9_=_C332 ,\nC9_=_C333 ,C9_=_C334 ,C9_=_C335 ,C9_=_C336 ,C9_=_C337 ,C9_=_C338 ,\nC9_=_C339 ,C9_=_C341 ,C9_=_C343 ,C9_=_C344 ,C9_=_C347 ,C9_=_C348 ,\nC9_=_C349 ,C9_=_C350 ,C9_=_C351 ,C9_=_C352 ,C9_=_C353 ,C9_=_C354 ,\nC9_=_C355 ,C9_=_C357 ,C9_=_C358 ,C9_=_C359 ,C18_=_C20 ,C18_=_C23 ,\nC18_=_C24 ,C18_=_C35 ,C18_=_C91 ,C18_=_C125 ,C18_=_C159 ,C18_=_C193 ,\nC18_=_C223 ,C18_=_C285 ,C18_=_C367 ,C18_=_C394 ,C18_=_C417 ,C18_=_C441 ,\nC18_=_C464 ,C18_=_C487 ,C18_=_C509 ,C18_=_C529 ,C18_=_C549 ,C18_=_C551 ,\nC18_=_C552 ,C18_=_C555 ,C18_=_C556 ,C18_=_C557 ,C18_=_C558 ,C18_=_C559 ,\nC18_=_C560 ,C18_=_C561 ,C18_=_C562 ,C18_=_C563 ,C18_=_C565 ,C18_=_C566 ,\nC18_=_C567 ,C20_=_C23 ,C20_=_C24 ,C20_=_C35 ,C20_=_C93 ,C20_=_C127 ,\nC20_=_C161 ,C20_=_C195 ,C20_=_C225 ,C20_=_C287 ,C20_=_C313 ,C20_=_C369 ,\nC20_=_C396 ,C20_=_C443 ,C20_=_C466 ,C20_=_C489 ,C20_=_C511 ,C20_=_C531 ,\nC20_=_C568 ,C20_=_C587 ,C20_=_C588 ,C20_=_C591 ,C20_=_C592 ,C20_=_C593 ,\nC20_=_C594 ,C20_=_C595 ,C20_=_C596 ,C20_=_C597 ,C20_=_C598 ,C20_=_C599 ,\nC20_=_C600 ,C20_=_C602 ,C20_=_C603 ,C23_=_C24 ,C23_=_C35 ,C23_=_C96 ,\nC23_=_C130 ,C23_=_C164 ,C23_=_C198 ,C23_=_C228 ,C23_=_C316 ,C23_=_C372 ,\nC23_=_C399 ,C23_=_C421 ,C23_=_C446 ,C23_=_C469 ,C23_=_C492 ,C23_=_C534 ,\nC23_=_C571 ,C23_=_C605 ,C23_=_C620 ,C23_=_C636 ,C23_=_C637 ,C23_=_C638 ,\nC23_=_C639 ,C23_=_C640 ,C23_=_C641 ,C23_=_C642 ,C23_=_C643 ,C23_=_C644 ,\nC23_=_C645 ,C23_=_C647 ,C23_=_C648 ,C23_=_C649 ,C24_=_C35 ,C24_=_C97 ,\nC24_=_C131 ,C24_=_C165 ,C24_=_C199 ,C24_=_C229 ,C24_=_C317 ,C24_=_C373 ,\nC24_=_C422 ,C24_=_C447 ,C24_=_C470 ,C24_=_C493 ,C24_=_C514 ,C24_=_C535 ,\nC24_=_C572 ,C24_=_C606 ,C24_=_C621 ,C24_=_C650 ,C24_=_C651 ,C24_=_C652 ,\nC24_=_C653 ,C24_=_C654 ,C24_=_C655 ,C24_=_C656 ,C24_=_C657 ,C24_=_C658 ,\nC24_=_C659 ,C24_=_C661 ,C24_=_C662 ,C24_=_C663 ,C35_=_C107 ,C35_=_C141 ,\nC35_=_C176 ,C35_=_C210 ,C35_=_C240 ,C35_=_C299 ,C35_=_C328 ,C35_=_C384 ,\nC35_=_C433 ,C35_=_C458 ,C35_=_C481 ,C35_=_C504 ,C35_=_C525 ,C35_=_C545 ,\nC35_=_C583 ,C35_=_C616 ,C35_=_C632 ,C35_=_C673 ,C35_=_C685 ,C35_=_C696 ,\nC35_=_C705 ,C35_=_C714 ,C35_=_C722 ,C35_=_C734 ,C35_=_C739 ,C35_=_C743 ,\nC35_=_C747 ,C35_=_C748 ,C35_=_C749 ,C39_=_C40 ,C39_=_C41 ,C39_=_C42 ,\nC39_=_C43 ,C39_=_C45 ,C39_=_C47 ,C39_=_C48 ,C39_=_C49 ,C39_=_C50 ,\nC39_=_C51 ,C39_=_C52 ,C39_=_C53 ,C39_=_C54 ,C39_=_C56 ,C39_=_C58 ,\nC39_=_C59 ,C39_=_C62 ,C39_=_C63 ,C39_=_C64 ,C39_=_C65 ,C39_=_C66 ,\nC39_=_C67 ,C39_=_C68 ,C39_=_C69 ,C39_=_C70 ,C39_=_C71 ,C39_=_C73 ,\nC39_=_C74 ,C39_=_C79 ,C39_=_C82 ,C39_=_C91 ,C39_=_C93 ,C39_=_C96 ,\nC39_=_C97 ,C39_=_C107 ,C40_=_C41 ,C40_=_C42 ,C40_=_C43 ,C40_=_C45 ,\nC40_=_C47 ,C40_=_C48 ,C40_=_C49 ,C40_=_C50 ,C40_=_C51 ,C40_=_C52 ,\nC40_=_C53 ,C40_=_C54 ,C40_=_C56 ,C40_=_C58 ,C40_=_C59 ,C40_=_C62 ,\nC40_=_C63 ,C40_=_C64 ,C40_=_C65 ,C40_=_C66 ,C40_=_C67 ,C40_=_C68 ,\nC40_=_C69 ,C40_=_C70 ,C40_=_C71 ,C40_=_C73 ,C40_=_C74 ,C40_=_C113 ,\nC40_=_C116 ,C40_=_C125 ,C40_=_C127 ,C40_=_C130 ,C40_=_C131 ,C40_=_C141 ,\nC41_=_C42 ,C41_=_C43 ,C41_=_C45 ,C41_=_C47 ,C41_=_C48 ,C41_=_C49 ,\nC41_=_C50 ,C41_=_C51 ,C41_=_C52 ,C41_=_C53 ,C41_=_C54 ,C41_=_C56 ,\nC41_=_C58 ,C41_=_C59 ,C41_=_C62 ,C41_=_C63 ,C41_=_C64 ,C41_=_C65 ,\nC41_=_C66 ,C41_=_C67 ,C41_=_C68 ,C41_=_C69 ,C41_=_C70 ,C41_=_C71 ,\nC41_=_C73 ,C41_=_C74 ,C41_=_C147 ,C41_=_C150 ,C41_=_C159 ,C41_=_C161 ,\nC41_=_C164 ,C41_=_C165 ,C41_=_C176 ,C42_=_C43 ,C42_=_C45 ,C42_=_C47 ,\nC42_=_C48 ,C42_=_C49 ,C42_=_C50 ,C42_=_C51 ,C42_=_C52 ,C42_=_C53 ,\nC42_=_C54 ,C42_=_C56 ,C42_=_C58 ,C42_=_C59 ,C42_=_C62 ,C42_=_C63 ,\nC42_=_C64 ,C42_=_C65 ,C42_=_C66 ,C42_=_C67 ,C42_=_C68 ,C42_=_C69 ,\nC42_=_C70 ,C42_=_C71 ,C42_=_C73 ,C42_=_C74 ,C42_=_C181 ,C42_=_C184 ,\nC42_=_C193 ,C42_=_C195 ,C42_=_C198 ,C42_=_C199 ,C42_=_C210 ,C43_=_C45 ,\nC43_=_C47 ,C43_=_C48 ,C43_=_C49 ,C43_=_C50 ,C43_=_C51 ,C43_=_C52 ,\nC43_=_C53 ,C43_=_C54 ,C43_=_C56 ,C43_=_C58 ,C43_=_C59 ,C43_=_C62 ,\nC43_=_C63 ,C43_=_C64 ,C43_=_C65 ,C43_=_C66 ,C43_=_C67 ,C43_=_C68 ,\nC43_=_C69 ,C43_=_C70 ,C43_=_C71 ,C43_=_C73 ,C43_=_C74 ,C43_=_C223 ,\nC43_=_C225 ,C43_=_C228 ,C43_=_C229 ,C43_=_C240 ,C45_=_C47 ,C45_=_C48 ,\nC45_=_C49 ,C45_=_C50 ,C45_=_C51 ,C45_=_C52 ,C45_=_C53 ,C45_=_C54 ,\nC45_=_C56 ,C45_=_C58 ,C45_=_C59 ,C45_=_C62 ,C45_=_C63 ,C45_=_C64 ,\nC45_=_C65 ,C45_=_C66 ,C45_=_C67 ,C45_=_C68 ,C45_=_C69 ,C45_=_C70 ,\nC45_=_C71 ,C45_=_C73 ,C45_=_C74 ,C45_=_C303 ,C45_=_C313 ,C45_=_C316 ,\nC45_=_C317 ,C45_=_C328 ,C47_=_C48 ,C47_=_C49 ,C47_=_C50 ,C47_=_C51 ,\nC47_=_C52 ,C47_=_C53 ,C47_=_C54 ,C47_=_C56 ,C47_=_C58 ,C47_=_C59 ,\nC47_=_C62 ,C47_=_C63 ,C47_=_C64 ,C47_=_C65 ,C47_=_C66 ,C47_=_C67 ,\nC47_=_C68 ,C47_=_C69 ,C47_=_C70 ,C47_=_C71 ,C47_=_C73 ,C47_=_C74 ,\nC47_=_C246 ,C47_=_C332 ,C47_=_C367 ,C47_=_C369 ,C47_=_C372 ,C47_=_C373 ,\nC47_=_C384 ,C48_=_C49 ,C48_=_C50 ,C48_=_C51 ,C48_=_C52 ,C48_=_C53 ,\nC48_=_C54 ,C48_=_C56 ,C48_=_C58 ,C48_=_C59 ,C48_=_C62 ,C48_=_C63 ,\nC48_=_C64 ,C48_=_C65 ,C48_=_C66 ,C48_=_C67 ,C48_=_C68 ,C48_=_C69 ,\nC48_=_C70 ,C48_=_C71 ,C48_=_C73 ,C48_=_C74 ,C48_=_C247 ,C48_=_C333 ,\nC48_=_C394 ,C48_=_C396 ,C48_=_C399 ,C49_=_C50 ,C49_=_C51 ,C49_=_C52 ,\nC49_=_C53 ,C49_=_C54 ,C49_=_C56 ,C49_=_C58 ,C49_=_C59 ,C49_=_C62 ,\nC49_=_C63 ,C49_=_C64 ,C49_=_C65 ,C49_=_C66 ,C49_=_C67 ,C49_=_C68 ,\nC49_=_C69 ,C49_=_C70 ,C49_=_C71 ,C49_=_C73 ,C49_=_C74 ,C49_=_C248 ,\nC49_=_C334 ,C49_=_C417 ,C49_=_C421 ,C49_=_C422 ,C49_=_C433 ,C50_=_C51 ,\nC50_=_C52 ,C50_=_C53 ,C50_=_C54 ,C50_=_C56 ,C50_=_C58 ,C50_=_C59 ,\nC50_=_C62 ,C50_=_C63 ,C50_=_C64 ,C50_=_C65 ,C50_=_C66 ,C50_=_C67 ,\nC50_=_C68 ,C50_=_C69 ,C50_=_C70 ,C50_=_C71 ,C50_=_C73 ,C50_=_C74 ,\nC50_=_C249 ,C50_=_C335 ,C50_=_C441 ,C50_=_C443 ,C50_=_C446 ,C50_=_C447 ,\nC50_=_C458 ,C51_=_C52 ,C51_=_C53 ,C51_=_C54 ,C51_=_C56 ,C51_=_C58 ,\nC51_=_C59 ,C51_=_C62 ,C51_=_C63 ,C51_=_C64 ,C51_=_C65 ,C51_=_C66 ,\nC51_=_C67 ,C51_=_C68 ,C51_=_C69 ,C51_=_C70 ,C51_=_C71 ,C51_=_C73 ,\nC51_=_C74 ,C51_=_C250 ,C51_=_C336 ,C51_=_C464 ,C51_=_C466 ,C51_=_C469 ,\nC51_=_C470 ,C51_=_C481 ,C52_=_C53 ,C52_=_C54 ,C52_=_C56 ,C52_=_C58 ,\nC52_=_C59 ,C52_=_C62 ,C52_=_C63 ,C52_=_C64 ,C52_=_C65 ,C52_=_C66 ,\nC52_=_C67 ,C52_=_C68 ,C52_=_C69 ,C52_=_C70 ,C52_=_C71 ,C52_=_C73 ,\nC52_=_C74 ,C52_=_C251 ,C52_=_C337 ,C52_=_C487 ,C52_=_C489 ,C52_=_C492 ,\nC52_=_C493 ,C52_=_C504 ,C53_=_C54 ,C53_=_C56 ,C53_=_C58 ,C53_=_C59 ,\nC53_=_C62 ,C53_=_C63 ,C53_=_C64 ,C53_=_C65 ,C53_=_C66 ,C53_=_C67 ,\nC53_=_C68 ,C53_=_C69 ,C53_=_C70 ,C53_=_C71 ,C53_=_C73 ,C53_=_C74 ,\nC53_=_C252 ,C53_=_C338 ,C53_=_C509 ,C53_=_C511 ,C53_=_C514 ,C53_=_C525 ,\nC54_=_C56 ,C54_=_C58 ,C54_=_C59 ,C54_=_C62 ,C54_=_C63 ,C54_=_C64 ,\nC54_=_C65 ,C54_=_C66 ,C54_=_C67 ,C54_=_C68 ,C54_=_C69 ,C54_=_C70 ,\nC54_=_C71 ,C54_=_C73 ,C54_=_C74 ,C54_=_C253 ,C54_=_C339 ,C54_=_C529 ,\nC54_=_C531 ,C54_=_C534 ,C54_=_C535 ,C54_=_C545 ,C56_=_C58 ,C56_=_C59 ,\nC56_=_C62 ,C56_=_C63 ,C56_=_C64 ,C56_=_C65 ,C56_=_C66 ,C56_=_C67 ,\nC56_=_C68 ,C56_=_C69 ,C56_=_C70 ,C56_=_C71 ,C56_=_C73 ,C56_=_C74 ,\nC56_=_C255 ,C56_=_C341 ,C56_=_C549 ,C56_=_C568 ,C56_=_C571 ,C56_=_C572 ,\nC56_=_C583 ,C58_=_C59 ,C58_=_C62 ,C58_=_C63 ,C58_=_C64 ,C58_=_C65 ,\nC58_=_C66 ,C58_=_C67 ,C58_=_C68 ,C58_=_C69 ,C58_=_C70 ,C58_=_C71 ,\nC58_=_C73 ,C58_=_C74 ,C58_=_C257 ,C58_=_C343 ,C58_=_C551 ,C58_=_C587 ,\nC58_=_C605 ,C58_=_C606 ,C58_=_C616 ,C59_=_C62 ,C59_=_C63 ,C59_=_C64 ,\nC59_=_C65 ,C59_=_C66 ,C59_=_C67 ,C59_=_C68 ,C59_=_C69 ,C59_=_C70 ,\nC59_=_C71 ,C59_=_C73 ,C59_=_C74 ,C59_=_C258 ,C59_=_C344 ,C59_=_C552 ,\nC59_=_C588 ,C59_=_C620 ,C59_=_C621 ,C59_=_C632 ,C62_=_C63 ,C62_=_C64 ,\nC62_=_C65 ,C62_=_C66 ,C62_=_C67 ,C62_=_C68 ,C62_=_C69 ,C62_=_C70 ,\nC62_=_C71 ,C62_=_C73 ,C62_=_C74 ,C62_=_C261 ,C62_=_C347 ,C62_=_C555 ,\nC62_=_C591 ,C62_=_C636 ,C62_=_C650 ,C62_=_C673 ,C63_=_C64 ,C63_=_C65 ,\nC63_=_C66 ,C63_=_C67 ,C63_=_C68 ,C63_=_C69 ,C63_=_C70 ,C63_=_C71 ,\nC63_=_C73 ,C63_=_C74 ,C63_=_C262 ,C63_=_C556 ,C63_=_C592 ,C63_=_C637 ,\nC63_=_C651 ,C63_=_C685 ,C64_=_C65 ,C64_=_C66 ,C64_=_C67 ,C64_=_C68 ,\nC64_=_C69 ,C64_=_C70 ,C64_=_C71 ,C64_=_C73 ,C64_=_C74 ,C64_=_C263 ,\nC64_=_C348 ,C64_=_C557 ,C64_=_C593 ,C64_=_C638 ,C64_=_C652 ,C64_=_C696 ,\nC65_=_C66 ,C65_=_C67 ,C65_=_C68 ,C65_=_C69 ,C65_=_C70 ,C65_=_C71 ,\nC65_=_C73 ,C65_=_C74 ,C65_=_C264 ,C65_=_C349 ,C65_=_C594 ,C65_=_C639 ,\nC65_=_C653 ,C65_=_C705 ,C66_=_C67 ,C66_=_C68 ,C66_=_C69 ,C66_=_C70 ,\nC66_=_C71 ,C66_=_C73 ,C66_=_C74 ,C66_=_C265 ,C66_=_C350 ,C66_=_C558 ,\nC66_=_C595 ,C66_=_C640 ,C66_=_C654 ,C66_=_C714 ,C67_=_C68 ,C67_=_C69 ,\nC67_=_C70 ,C67_=_C71 ,C67_=_C73 ,C67_=_C74 ,C67_=_C266 ,C67_=_C351 ,\nC67_=_C559 ,C67_=_C596 ,C67_=_C641 ,C67_=_C655 ,C67_=_C722 ,C68_=_C69 ,\nC68_=_C70 ,C68_=_C71 ,C68_=_C73 ,C68_=_C74 ,C68_=_C267 ,C68_=_C352 ,\nC68_=_C560 ,C68_=_C597 ,C68_=_C642 ,C68_=_C656 ,C69_=_C70 ,C69_=_C71 ,\nC69_=_C73 ,C69_=_C74 ,C69_=_C268 ,C69_=_C353 ,C69_=_C561 ,C69_=_C598 ,\nC69_=_C643 ,C69_=_C657 ,C69_=_C734 ,C70_=_C71 ,C70_=_C73 ,C70_=_C74 ,\nC70_=_C269 ,C70_=_C354 ,C70_=_C562 ,C70_=_C599 ,C70_=_C644 ,C70_=_C658 ,\nC70_=_C739 ,C71_=_C73 ,C71_=_C74 ,C71_=_C270 ,C71_=_C355 ,C71_=_C563 ,\nC71_=_C600 ,C71_=_C645 ,C71_=_C659 ,C71_=_C743 ,C73_=_C74 ,C73_=_C273 ,\nC73_=_C358 ,C73_=_C566 ,C73_=_C648 ,C73_=_C662 ,C73_=_C748 ,C74_=_C274 ,\nC74_=_C359 ,C74_=_C567 ,C74_=_C603 ,C74_=_C649 ,C74_=_C663 ,C74_=_C749 ,\nC79_=_C82 ,C79_=_C91 ,C79_=_C93 ,C79_=_C96 ,C79_=_C97 ,C79_=_C107 ,\nC79_=_C113 ,C79_=_C147 ,C79_=_C181 ,C79_=_C244 ,C79_=_C246 ,C79_=_C247 ,\nC79_=_C248 ,C79_=_C249 ,C79_=_C250 ,C79_=_C251 ,C79_=_C252 ,C79_=_C253 ,\nC79_=_C255 ,C79_=_C257 ,C79_=_C258 ,C79_=_C261 ,C79_=_C262 ,C79_=_C263 ,\nC79_=_C264 ,C79_=_C265 ,C79_=_C266 ,C79_=_C267 ,C79_=_C268 ,C79_=_C269 ,\nC79_=_C270 ,C79_=_C272 ,C79_=_C273 ,C79_=_C274 ,C82_=_C91 ,C82_=_C93 ,\nC82_=_C96 ,C82_=_C97 ,C82_=_C107 ,C82_=_C116 ,C82_=_C150 ,C82_=_C184 ,\nC82_=_C276 ,C82_=_C303 ,C82_=_C332 ,C82_=_C333 ,C82_=_C334 ,C82_=_C335 ,\nC82_=_C336 ,C82_=_C337 ,C82_=_C338 ,C82_=_C339 ,C82_=_C341 ,C82_=_C343 ,\nC82_=_C344 ,C82_=_C347 ,C82_=_C348 ,C82_=_C349 ,C82_=_C350 ,C82_=_C351 ,\nC82_=_C352 ,C82_=_C353 ,C82_=_C354</w:t>
      </w:r>
    </w:p>
    <w:p>
      <w:pPr>
        <w:pStyle w:val="PreformattedText"/>
        <w:bidi w:val="0"/>
        <w:spacing w:before="0" w:after="0"/>
        <w:jc w:val="left"/>
        <w:rPr/>
      </w:pPr>
      <w:r>
        <w:rPr/>
        <w:t xml:space="preserve"> </w:t>
      </w:r>
      <w:r>
        <w:rPr/>
        <w:t>,C82_=_C355 ,C82_=_C357 ,C82_=_C358 ,\nC82_=_C359 ,C91_=_C93 ,C91_=_C96 ,C91_=_C97 ,C91_=_C107 ,C91_=_C125 ,\nC91_=_C159 ,C91_=_C193 ,C91_=_C223 ,C91_=_C285 ,C91_=_C367 ,C91_=_C394 ,\nC91_=_C417 ,C91_=_C441 ,C91_=_C464 ,C91_=_C487 ,C91_=_C509 ,C91_=_C529 ,\nC91_=_C549 ,C91_=_C551 ,C91_=_C552 ,C91_=_C555 ,C91_=_C556 ,C91_=_C557 ,\nC91_=_C558 ,C91_=_C559 ,C91_=_C560 ,C91_=_C561 ,C91_=_C562 ,C91_=_C563 ,\nC91_=_C565 ,C91_=_C566 ,C91_=_C567 ,C93_=_C96 ,C93_=_C97 ,C93_=_C107 ,\nC93_=_C127 ,C93_=_C161 ,C93_=_C195 ,C93_=_C225 ,C93_=_C287 ,C93_=_C313 ,\nC93_=_C369 ,C93_=_C396 ,C93_=_C443 ,C93_=_C466 ,C93_=_C489 ,C93_=_C511 ,\nC93_=_C531 ,C93_=_C568 ,C93_=_C587 ,C93_=_C588 ,C93_=_C591 ,C93_=_C592 ,\nC93_=_C593 ,C93_=_C594 ,C93_=_C595 ,C93_=_C596 ,C93_=_C597 ,C93_=_C598 ,\nC93_=_C599 ,C93_=_C600 ,C93_=_C602 ,C93_=_C603 ,C96_=_C97 ,C96_=_C107 ,\nC96_=_C130 ,C96_=_C164 ,C96_=_C198 ,C96_=_C228 ,C96_=_C316 ,C96_=_C372 ,\nC96_=_C399 ,C96_=_C421 ,C96_=_C446 ,C96_=_C469 ,C96_=_C492 ,C96_=_C534 ,\nC96_=_C571 ,C96_=_C605 ,C96_=_C620 ,C96_=_C636 ,C96_=_C637 ,C96_=_C638 ,\nC96_=_C639 ,C96_=_C640 ,C96_=_C641 ,C96_=_C642 ,C96_=_C643 ,C96_=_C644 ,\nC96_=_C645 ,C96_=_C647 ,C96_=_C648 ,C96_=_C649 ,C97_=_C107 ,C97_=_C131 ,\nC97_=_C165 ,C97_=_C199 ,C97_=_C229 ,C97_=_C317 ,C97_=_C373 ,C97_=_C422 ,\nC97_=_C447 ,C97_=_C470 ,C97_=_C493 ,C97_=_C514 ,C97_=_C535 ,C97_=_C572 ,\nC97_=_C606 ,C97_=_C621 ,C97_=_C650 ,C97_=_C651 ,C97_=_C652 ,C97_=_C653 ,\nC97_=_C654 ,C97_=_C655 ,C97_=_C656 ,C97_=_C657 ,C97_=_C658 ,C97_=_C659 ,\nC97_=_C661 ,C97_=_C662 ,C97_=_C663 ,C107_=_C141 ,C107_=_C176 ,C107_=_C210 ,\nC107_=_C240 ,C107_=_C299 ,C107_=_C328 ,C107_=_C384 ,C107_=_C433 ,C107_=_C458 ,\nC107_=_C481 ,C107_=_C504 ,C107_=_C525 ,C107_=_C545 ,C107_=_C583 ,C107_=_C616 ,\nC107_=_C632 ,C107_=_C673 ,C107_=_C685 ,C107_=_C696 ,C107_=_C705 ,C107_=_C714 ,\nC107_=_C722 ,C107_=_C734 ,C107_=_C739 ,C107_=_C743 ,C107_=_C747 ,C107_=_C748 ,\nC107_=_C749 ,C113_=_C116 ,C113_=_C125 ,C113_=_C127 ,C113_=_C130 ,C113_=_C131 ,\nC113_=_C141 ,C113_=_C147 ,C113_=_C181 ,C113_=_C244 ,C113_=_C246 ,C113_=_C247 ,\nC113_=_C248 ,C113_=_C249 ,C113_=_C250 ,C113_=_C251 ,C113_=_C252 ,C113_=_C253 ,\nC113_=_C255 ,C113_=_C257 ,C113_=_C258 ,C113_=_C261 ,C113_=_C262 ,C113_=_C263 ,\nC113_=_C264 ,C113_=_C265 ,C113_=_C266 ,C113_=_C267 ,C113_=_C268 ,C113_=_C269 ,\nC113_=_C270 ,C113_=_C272 ,C113_=_C273 ,C113_=_C274 ,C116_=_C125 ,C116_=_C127 ,\nC116_=_C130 ,C116_=_C131 ,C116_=_C141 ,C116_=_C150 ,C116_=_C184 ,C116_=_C276 ,\nC116_=_C303 ,C116_=_C332 ,C116_=_C333 ,C116_=_C334 ,C116_=_C335 ,C116_=_C336 ,\nC116_=_C337 ,C116_=_C338 ,C116_=_C339 ,C116_=_C341 ,C116_=_C343 ,C116_=_C344 ,\nC116_=_C347 ,C116_=_C348 ,C116_=_C349 ,C116_=_C350 ,C116_=_C351 ,C116_=_C352 ,\nC116_=_C353 ,C116_=_C354 ,C116_=_C355 ,C116_=_C357 ,C116_=_C358 ,C116_=_C359 ,\nC125_=_C127 ,C125_=_C130 ,C125_=_C131 ,C125_=_C141 ,C125_=_C159 ,C125_=_C193 ,\nC125_=_C223 ,C125_=_C285 ,C125_=_C367 ,C125_=_C394 ,C125_=_C417 ,C125_=_C441 ,\nC125_=_C464 ,C125_=_C487 ,C125_=_C509 ,C125_=_C529 ,C125_=_C549 ,C125_=_C551 ,\nC125_=_C552 ,C125_=_C555 ,C125_=_C556 ,C125_=_C557 ,C125_=_C558 ,C125_=_C559 ,\nC125_=_C560 ,C125_=_C561 ,C125_=_C562 ,C125_=_C563 ,C125_=_C565 ,C125_=_C566 ,\nC125_=_C567 ,C127_=_C130 ,C127_=_C131 ,C127_=_C141 ,C127_=_C161 ,C127_=_C195 ,\nC127_=_C225 ,C127_=_C287 ,C127_=_C313 ,C127_=_C369 ,C127_=_C396 ,C127_=_C443 ,\nC127_=_C466 ,C127_=_C489 ,C127_=_C511 ,C127_=_C531 ,C127_=_C568 ,C127_=_C587 ,\nC127_=_C588 ,C127_=_C591 ,C127_=_C592 ,C127_=_C593 ,C127_=_C594 ,C127_=_C595 ,\nC127_=_C596 ,C127_=_C597 ,C127_=_C598 ,C127_=_C599 ,C127_=_C600 ,C127_=_C602 ,\nC127_=_C603 ,C130_=_C131 ,C130_=_C141 ,C130_=_C164 ,C130_=_C198 ,C130_=_C228 ,\nC130_=_C316 ,C130_=_C372 ,C130_=_C399 ,C130_=_C421 ,C130_=_C446 ,C130_=_C469 ,\nC130_=_C492 ,C130_=_C534 ,C130_=_C571 ,C130_=_C605 ,C130_=_C620 ,C130_=_C636 ,\nC130_=_C637 ,C130_=_C638 ,C130_=_C639 ,C130_=_C640 ,C130_=_C641 ,C130_=_C642 ,\nC130_=_C643 ,C130_=_C644 ,C130_=_C645 ,C130_=_C647 ,C130_=_C648 ,C130_=_C649 ,\nC131_=_C141 ,C131_=_C165 ,C131_=_C199 ,C131_=_C229 ,C131_=_C317 ,C131_=_C373 ,\nC131_=_C422 ,C131_=_C447 ,C131_=_C470 ,C131_=_C493 ,C131_=_C514 ,C131_=_C535 ,\nC131_=_C572 ,C131_=_C606 ,C131_=_C621 ,C131_=_C650 ,C131_=_C651 ,C131_=_C652 ,\nC131_=_C653 ,C131_=_C654 ,C131_=_C655 ,C131_=_C656 ,C131_=_C657 ,C131_=_C658 ,\nC131_=_C659 ,C131_=_C661 ,C131_=_C662 ,C131_=_C663 ,C141_=_C176 ,C141_=_C210 ,\nC141_=_C240 ,C141_=_C299 ,C141_=_C328 ,C141_=_C384 ,C141_=_C433 ,C141_=_C458 ,\nC141_=_C481 ,C141_=_C504 ,C141_=_C525 ,C141_=_C545 ,C141_=_C583 ,C141_=_C616 ,\nC141_=_C632 ,C141_=_C673 ,C141_=_C685 ,C141_=_C696 ,C141_=_C705 ,C141_=_C714 ,\nC141_=_C722 ,C141_=_C734 ,C141_=_C739 ,C141_=_C743 ,C141_=_C747 ,C141_=_C748 ,\nC141_=_C749 ,C147_=_C150 ,C147_=_C159 ,C147_=_C161 ,C147_=_C164 ,C147_=_C165 ,\nC147_=_C176 ,C147_=_C181 ,C147_=_C244 ,C147_=_C246 ,C147_=_C247 ,C147_=_C248 ,\nC147_=_C249 ,C147_=_C250 ,C147_=_C251 ,C147_=_C252 ,C147_=_C253 ,C147_=_C255 ,\nC147_=_C257 ,C147_=_C258 ,C147_=_C261 ,C147_=_C262 ,C147_=_C263 ,C147_=_C264 ,\nC147_=_C265 ,C147_=_C266 ,C147_=_C267 ,C147_=_C268 ,C147_=_C269 ,C147_=_C270 ,\nC147_=_C272 ,C147_=_C273 ,C147_=_C274 ,C150_=_C159 ,C150_=_C161 ,C150_=_C164 ,\nC150_=_C165 ,C150_=_C176 ,C150_=_C184 ,C150_=_C276 ,C150_=_C303 ,C150_=_C332 ,\nC150_=_C333 ,C150_=_C334 ,C150_=_C335 ,C150_=_C336 ,C150_=_C337 ,C150_=_C338 ,\nC150_=_C339 ,C150_=_C341 ,C150_=_C343 ,C150_=_C344 ,C150_=_C347 ,C150_=_C348 ,\nC150_=_C349 ,C150_=_C350 ,C150_=_C351 ,C150_=_C352 ,C150_=_C353 ,C150_=_C354 ,\nC150_=_C355 ,C150_=_C357 ,C150_=_C358 ,C150_=_C359 ,C159_=_C161 ,C159_=_C164 ,\nC159_=_C165 ,C159_=_C176 ,C159_=_C193 ,C159_=_C223 ,C159_=_C285 ,C159_=_C367 ,\nC159_=_C394 ,C159_=_C417 ,C159_=_C441 ,C159_=_C464 ,C159_=_C487 ,C159_=_C509 ,\nC159_=_C529 ,C159_=_C549 ,C159_=_C551 ,C159_=_C552 ,C159_=_C555 ,C159_=_C556 ,\nC159_=_C557 ,C159_=_C558 ,C159_=_C559 ,C159_=_C560 ,C159_=_C561 ,C159_=_C562 ,\nC159_=_C563 ,C159_=_C565 ,C159_=_C566 ,C159_=_C567 ,C161_=_C164 ,C161_=_C165 ,\nC161_=_C176 ,C161_=_C195 ,C161_=_C225 ,C161_=_C287 ,C161_=_C313 ,C161_=_C369 ,\nC161_=_C396 ,C161_=_C443 ,C161_=_C466 ,C161_=_C489 ,C161_=_C511 ,C161_=_C531 ,\nC161_=_C568 ,C161_=_C587 ,C161_=_C588 ,C161_=_C591 ,C161_=_C592 ,C161_=_C593 ,\nC161_=_C594 ,C161_=_C595 ,C161_=_C596 ,C161_=_C597 ,C161_=_C598 ,C161_=_C599 ,\nC161_=_C600 ,C161_=_C602 ,C161_=_C603 ,C164_=_C165 ,C164_=_C176 ,C164_=_C198 ,\nC164_=_C228 ,C164_=_C316 ,C164_=_C372 ,C164_=_C399 ,C164_=_C421 ,C164_=_C446 ,\nC164_=_C469 ,C164_=_C492 ,C164_=_C534 ,C164_=_C571 ,C164_=_C605 ,C164_=_C620 ,\nC164_=_C636 ,C164_=_C637 ,C164_=_C638 ,C164_=_C639 ,C164_=_C640 ,C164_=_C641 ,\nC164_=_C642 ,C164_=_C643 ,C164_=_C644 ,C164_=_C645 ,C164_=_C647 ,C164_=_C648 ,\nC164_=_C649 ,C165_=_C176 ,C165_=_C199 ,C165_=_C229 ,C165_=_C317 ,C165_=_C373 ,\nC165_=_C422 ,C165_=_C447 ,C165_=_C470 ,C165_=_C493 ,C165_=_C514 ,C165_=_C535 ,\nC165_=_C572 ,C165_=_C606 ,C165_=_C621 ,C165_=_C650 ,C165_=_C651 ,C165_=_C652 ,\nC165_=_C653 ,C165_=_C654 ,C165_=_C655 ,C165_=_C656 ,C165_=_C657 ,C165_=_C658 ,\nC165_=_C659 ,C165_=_C661 ,C165_=_C662 ,C165_=_C663 ,C176_=_C210 ,C176_=_C240 ,\nC176_=_C299 ,C176_=_C328 ,C176_=_C384 ,C176_=_C433 ,C176_=_C458 ,C176_=_C481 ,\nC176_=_C504 ,C176_=_C525 ,C176_=_C545 ,C176_=_C583 ,C176_=_C616 ,C176_=_C632 ,\nC176_=_C673 ,C176_=_C685 ,C176_=_C696 ,C176_=_C705 ,C176_=_C714 ,C176_=_C722 ,\nC176_=_C734 ,C176_=_C739 ,C176_=_C743 ,C176_=_C747 ,C176_=_C748 ,C176_=_C749 ,\nC181_=_C184 ,C181_=_C193 ,C181_=_C195 ,C181_=_C198 ,C181_=_C199 ,C181_=_C210 ,\nC181_=_C244 ,C181_=_C246 ,C181_=_C247 ,C181_=_C248 ,C181_=_C249 ,C181_=_C250 ,\nC181_=_C251 ,C181_=_C252 ,C181_=_C253 ,C181_=_C255 ,C181_=_C257 ,C181_=_C258 ,\nC181_=_C261 ,C181_=_C262 ,C181_=_C263 ,C181_=_C264 ,C181_=_C265 ,C181_=_C266 ,\nC181_=_C267 ,C181_=_C268 ,C181_=_C269 ,C181_=_C270 ,C181_=_C272 ,C181_=_C273 ,\nC181_=_C274 ,C184_=_C193 ,C184_=_C195 ,C184_=_C198 ,C184_=_C199 ,C184_=_C210 ,\nC184_=_C276 ,C184_=_C303 ,C184_=_C332 ,C184_=_C333 ,C184_=_C334 ,C184_=_C335 ,\nC184_=_C336 ,C184_=_C337 ,C184_=_C338 ,C184_=_C339 ,C184_=_C341 ,C184_=_C343 ,\nC184_=_C344 ,C184_=_C347 ,C184_=_C348 ,C184_=_C349 ,C184_=_C350 ,C184_=_C351 ,\nC184_=_C352 ,C184_=_C353 ,C184_=_C354 ,C184_=_C355 ,C184_=_C357 ,C184_=_C358 ,\nC184_=_C359 ,C193_=_C195 ,C193_=_C198 ,C193_=_C199 ,C193_=_C210 ,C193_=_C223 ,\nC193_=_C285 ,C193_=_C367 ,C193_=_C394 ,C193_=_C417 ,C193_=_C441 ,C193_=_C464 ,\nC193_=_C487 ,C193_=_C509 ,C193_=_C529 ,C193_=_C549 ,C193_=_C551 ,C193_=_C552 ,\nC193_=_C555 ,C193_=_C556 ,C193_=_C557 ,C193_=_C558 ,C193_=_C559 ,C193_=_C560 ,\nC193_=_C561 ,C193_=_C562 ,C193_=_C563 ,C193_=_C565 ,C193_=_C566 ,C193_=_C567 ,\nC195_=_C198 ,C195_=_C199 ,C195_=_C210 ,C195_=_C225 ,C195_=_C287 ,C195_=_C313 ,\nC195_=_C369 ,C195_=_C396 ,C195_=_C443 ,C195_=_C466 ,C195_=_C489 ,C195_=_C511 ,\nC195_=_C531 ,C195_=_C568 ,C195_=_C587 ,C195_=_C588 ,C195_=_C591 ,C195_=_C592 ,\nC195_=_C593 ,C195_=_C594 ,C195_=_C595 ,C195_=_C596 ,C195_=_C597 ,C195_=_C598 ,\nC195_=_C599 ,C195_=_C600 ,C195_=_C602 ,C195_=_C603 ,C198_=_C199 ,C198_=_C210 ,\nC198_=_C228 ,C198_=_C316 ,C198_=_C372 ,C198_=_C399 ,C198_=_C421 ,C198_=_C446 ,\nC198_=_C469 ,C198_=_C492 ,C198_=_C534 ,C198_=_C571 ,C198_=_C605 ,C198_=_C620 ,\nC198_=_C636 ,C198_=_C637 ,C198_=_C638 ,C198_=_C639 ,C198_=_C640 ,C198_=_C641 ,\nC198_=_C642 ,C198_=_C643 ,C198_=_C644 ,C198_=_C645 ,C198_=_C647 ,C198_=_C648 ,\nC198_=_C649 ,C199_=_C210 ,C199_=_C229 ,C199_=_C317 ,C199_=_C373 ,C199_=_C422 ,\nC199_=_C447 ,C199_=_C470 ,C199_=_C493 ,C199_=_C514 ,C199_=_C535 ,C199_=_C572 ,\nC199_=_C606 ,C199_=_C621 ,C199_=_C650 ,C199_=_C651 ,C199_=_C652 ,C199_=_C653 ,\nC199_=_C654 ,C199_=_C655 ,C199_=_C656 ,C199_=_C657 ,C199_=_C658 ,C199_=_C659 ,\nC199_=_C661 ,C199_=_C662 ,C199_=_C663 ,C210_=_C240 ,C210_=_C299 ,C210_=_C328 ,\nC210_=_C384 ,C210_=_C433 ,C210_=_C458 ,C210_=_C481 ,C210_=_C504 ,C210_=_C525 ,\nC210_=_C545 ,C210_=_C583 ,C210_=_C616 ,C210_=_C632 ,C210_=_C673 ,C210_=_C685</w:t>
      </w:r>
    </w:p>
    <w:p>
      <w:pPr>
        <w:pStyle w:val="PreformattedText"/>
        <w:bidi w:val="0"/>
        <w:spacing w:before="0" w:after="0"/>
        <w:jc w:val="left"/>
        <w:rPr/>
      </w:pPr>
      <w:r>
        <w:rPr/>
        <w:t xml:space="preserve"> </w:t>
      </w:r>
      <w:r>
        <w:rPr/>
        <w:t>,\nC210_=_C696 ,C210_=_C705 ,C210_=_C714 ,C210_=_C722 ,C210_=_C734 ,C210_=_C739 ,\nC210_=_C743 ,C210_=_C747 ,C210_=_C748 ,C210_=_C749 ,C223_=_C225 ,C223_=_C228 ,\nC223_=_C229 ,C223_=_C240 ,C223_=_C285 ,C223_=_C367 ,C223_=_C394 ,C223_=_C417 ,\nC223_=_C441 ,C223_=_C464 ,C223_=_C487 ,C223_=_C509 ,C223_=_C529 ,C223_=_C549 ,\nC223_=_C551 ,C223_=_C552 ,C223_=_C555 ,C223_=_C556 ,C223_=_C557 ,C223_=_C558 ,\nC223_=_C559 ,C223_=_C560 ,C223_=_C561 ,C223_=_C562 ,C223_=_C563 ,C223_=_C565 ,\nC223_=_C566 ,C223_=_C567 ,C225_=_C228 ,C225_=_C229 ,C225_=_C240 ,C225_=_C287 ,\nC225_=_C313 ,C225_=_C369 ,C225_=_C396 ,C225_=_C443 ,C225_=_C466 ,C225_=_C489 ,\nC225_=_C511 ,C225_=_C531 ,C225_=_C568 ,C225_=_C587 ,C225_=_C588 ,C225_=_C591 ,\nC225_=_C592 ,C225_=_C593 ,C225_=_C594 ,C225_=_C595 ,C225_=_C596 ,C225_=_C597 ,\nC225_=_C598 ,C225_=_C599 ,C225_=_C600 ,C225_=_C602 ,C225_=_C603 ,C228_=_C229 ,\nC228_=_C240 ,C228_=_C316 ,C228_=_C372 ,C228_=_C399 ,C228_=_C421 ,C228_=_C446 ,\nC228_=_C469 ,C228_=_C492 ,C228_=_C534 ,C228_=_C571 ,C228_=_C605 ,C228_=_C620 ,\nC228_=_C636 ,C228_=_C637 ,C228_=_C638 ,C228_=_C639 ,C228_=_C640 ,C228_=_C641 ,\nC228_=_C642 ,C228_=_C643 ,C228_=_C644 ,C228_=_C645 ,C228_=_C647 ,C228_=_C648 ,\nC228_=_C649 ,C229_=_C240 ,C229_=_C317 ,C229_=_C373 ,C229_=_C422 ,C229_=_C447 ,\nC229_=_C470 ,C229_=_C493 ,C229_=_C514 ,C229_=_C535 ,C229_=_C572 ,C229_=_C606 ,\nC229_=_C621 ,C229_=_C650 ,C229_=_C651 ,C229_=_C652 ,C229_=_C653 ,C229_=_C654 ,\nC229_=_C655 ,C229_=_C656 ,C229_=_C657 ,C229_=_C658 ,C229_=_C659 ,C229_=_C661 ,\nC229_=_C662 ,C229_=_C663 ,C240_=_C299 ,C240_=_C328 ,C240_=_C384 ,C240_=_C433 ,\nC240_=_C458 ,C240_=_C481 ,C240_=_C504 ,C240_=_C525 ,C240_=_C545 ,C240_=_C583 ,\nC240_=_C616 ,C240_=_C632 ,C240_=_C673 ,C240_=_C685 ,C240_=_C696 ,C240_=_C705 ,\nC240_=_C714 ,C240_=_C722 ,C240_=_C734 ,C240_=_C739 ,C240_=_C743 ,C240_=_C747 ,\nC240_=_C748 ,C240_=_C749 ,C244_=_C246 ,C244_=_C247 ,C244_=_C248 ,C244_=_C249 ,\nC244_=_C250 ,C244_=_C251 ,C244_=_C252 ,C244_=_C253 ,C244_=_C255 ,C244_=_C257 ,\nC244_=_C258 ,C244_=_C261 ,C244_=_C262 ,C244_=_C263 ,C244_=_C264 ,C244_=_C265 ,\nC244_=_C266 ,C244_=_C267 ,C244_=_C268 ,C244_=_C269 ,C244_=_C270 ,C244_=_C272 ,\nC244_=_C273 ,C244_=_C274 ,C244_=_C276 ,C244_=_C285 ,C244_=_C287 ,C244_=_C299 ,\nC246_=_C247 ,C246_=_C248 ,C246_=_C249 ,C246_=_C250 ,C246_=_C251 ,C246_=_C252 ,\nC246_=_C253 ,C246_=_C255 ,C246_=_C257 ,C246_=_C258 ,C246_=_C261 ,C246_=_C262 ,\nC246_=_C263 ,C246_=_C264 ,C246_=_C265 ,C246_=_C266 ,C246_=_C267 ,C246_=_C268 ,\nC246_=_C269 ,C246_=_C270 ,C246_=_C272 ,C246_=_C273 ,C246_=_C274 ,C246_=_C332 ,\nC246_=_C367 ,C246_=_C369 ,C246_=_C372 ,C246_=_C373 ,C246_=_C384 ,C247_=_C248 ,\nC247_=_C249 ,C247_=_C250 ,C247_=_C251 ,C247_=_C252 ,C247_=_C253 ,C247_=_C255 ,\nC247_=_C257 ,C247_=_C258 ,C247_=_C261 ,C247_=_C262 ,C247_=_C263 ,C247_=_C264 ,\nC247_=_C265 ,C247_=_C266 ,C247_=_C267 ,C247_=_C268 ,C247_=_C269 ,C247_=_C270 ,\nC247_=_C272 ,C247_=_C273 ,C247_=_C274 ,C247_=_C333 ,C247_=_C394 ,C247_=_C396 ,\nC247_=_C399 ,C248_=_C249 ,C248_=_C250 ,C248_=_C251 ,C248_=_C252 ,C248_=_C253 ,\nC248_=_C255 ,C248_=_C257 ,C248_=_C258 ,C248_=_C261 ,C248_=_C262 ,C248_=_C263 ,\nC248_=_C264 ,C248_=_C265 ,C248_=_C266 ,C248_=_C267 ,C248_=_C268 ,C248_=_C269 ,\nC248_=_C270 ,C248_=_C272 ,C248_=_C273 ,C248_=_C274 ,C248_=_C334 ,C248_=_C417 ,\nC248_=_C421 ,C248_=_C422 ,C248_=_C433 ,C249_=_C250 ,C249_=_C251 ,C249_=_C252 ,\nC249_=_C253 ,C249_=_C255 ,C249_=_C257 ,C249_=_C258 ,C249_=_C261 ,C249_=_C262 ,\nC249_=_C263 ,C249_=_C264 ,C249_=_C265 ,C249_=_C266 ,C249_=_C267 ,C249_=_C268 ,\nC249_=_C269 ,C249_=_C270 ,C249_=_C272 ,C249_=_C273 ,C249_=_C274 ,C249_=_C335 ,\nC249_=_C441 ,C249_=_C443 ,C249_=_C446 ,C249_=_C447 ,C249_=_C458 ,C250_=_C251 ,\nC250_=_C252 ,C250_=_C253 ,C250_=_C255 ,C250_=_C257 ,C250_=_C258 ,C250_=_C261 ,\nC250_=_C262 ,C250_=_C263 ,C250_=_C264 ,C250_=_C265 ,C250_=_C266 ,C250_=_C267 ,\nC250_=_C268 ,C250_=_C269 ,C250_=_C270 ,C250_=_C272 ,C250_=_C273 ,C250_=_C274 ,\nC250_=_C336 ,C250_=_C464 ,C250_=_C466 ,C250_=_C469 ,C250_=_C470 ,C250_=_C481 ,\nC251_=_C252 ,C251_=_C253 ,C251_=_C255 ,C251_=_C257 ,C251_=_C258 ,C251_=_C261 ,\nC251_=_C262 ,C251_=_C263 ,C251_=_C264 ,C251_=_C265 ,C251_=_C266 ,C251_=_C267 ,\nC251_=_C268 ,C251_=_C269 ,C251_=_C270 ,C251_=_C272 ,C251_=_C273 ,C251_=_C274 ,\nC251_=_C337 ,C251_=_C487 ,C251_=_C489 ,C251_=_C492 ,C251_=_C493 ,C251_=_C504 ,\nC252_=_C253 ,C252_=_C255 ,C252_=_C257 ,C252_=_C258 ,C252_=_C261 ,C252_=_C262 ,\nC252_=_C263 ,C252_=_C264 ,C252_=_C265 ,C252_=_C266 ,C252_=_C267 ,C252_=_C268 ,\nC252_=_C269 ,C252_=_C270 ,C252_=_C272 ,C252_=_C273 ,C252_=_C274 ,C252_=_C338 ,\nC252_=_C509 ,C252_=_C511 ,C252_=_C514 ,C252_=_C525 ,C253_=_C255 ,C253_=_C257 ,\nC253_=_C258 ,C253_=_C261 ,C253_=_C262 ,C253_=_C263 ,C253_=_C264 ,C253_=_C265 ,\nC253_=_C266 ,C253_=_C267 ,C253_=_C268 ,C253_=_C269 ,C253_=_C270 ,C253_=_C272 ,\nC253_=_C273 ,C253_=_C274 ,C253_=_C339 ,C253_=_C529 ,C253_=_C531 ,C253_=_C534 ,\nC253_=_C535 ,C253_=_C545 ,C255_=_C257 ,C255_=_C258 ,C255_=_C261 ,C255_=_C262 ,\nC255_=_C263 ,C255_=_C264 ,C255_=_C265 ,C255_=_C266 ,C255_=_C267 ,C255_=_C268 ,\nC255_=_C269 ,C255_=_C270 ,C255_=_C272 ,C255_=_C273 ,C255_=_C274 ,C255_=_C341 ,\nC255_=_C549 ,C255_=_C568 ,C255_=_C571 ,C255_=_C572 ,C255_=_C583 ,C257_=_C258 ,\nC257_=_C261 ,C257_=_C262 ,C257_=_C263 ,C257_=_C264 ,C257_=_C265 ,C257_=_C266 ,\nC257_=_C267 ,C257_=_C268 ,C257_=_C269 ,C257_=_C270 ,C257_=_C272 ,C257_=_C273 ,\nC257_=_C274 ,C257_=_C343 ,C257_=_C551 ,C257_=_C587 ,C257_=_C605 ,C257_=_C606 ,\nC257_=_C616 ,C258_=_C261 ,C258_=_C262 ,C258_=_C263 ,C258_=_C264 ,C258_=_C265 ,\nC258_=_C266 ,C258_=_C267 ,C258_=_C268 ,C258_=_C269 ,C258_=_C270 ,C258_=_C272 ,\nC258_=_C273 ,C258_=_C274 ,C258_=_C344 ,C258_=_C552 ,C258_=_C588 ,C258_=_C620 ,\nC258_=_C621 ,C258_=_C632 ,C261_=_C262 ,C261_=_C263 ,C261_=_C264 ,C261_=_C265 ,\nC261_=_C266 ,C261_=_C267 ,C261_=_C268 ,C261_=_C269 ,C261_=_C270 ,C261_=_C272 ,\nC261_=_C273 ,C261_=_C274 ,C261_=_C347 ,C261_=_C555 ,C261_=_C591 ,C261_=_C636 ,\nC261_=_C650 ,C261_=_C673 ,C262_=_C263 ,C262_=_C264 ,C262_=_C265 ,C262_=_C266 ,\nC262_=_C267 ,C262_=_C268 ,C262_=_C269 ,C262_=_C270 ,C262_=_C272 ,C262_=_C273 ,\nC262_=_C274 ,C262_=_C556 ,C262_=_C592 ,C262_=_C637 ,C262_=_C651 ,C262_=_C685 ,\nC263_=_C264 ,C263_=_C265 ,C263_=_C266 ,C263_=_C267 ,C263_=_C268 ,C263_=_C269 ,\nC263_=_C270 ,C263_=_C272 ,C263_=_C273 ,C263_=_C274 ,C263_=_C348 ,C263_=_C557 ,\nC263_=_C593 ,C263_=_C638 ,C263_=_C652 ,C263_=_C696 ,C264_=_C265 ,C264_=_C266 ,\nC264_=_C267 ,C264_=_C268 ,C264_=_C269 ,C264_=_C270 ,C264_=_C272 ,C264_=_C273 ,\nC264_=_C274 ,C264_=_C349 ,C264_=_C594 ,C264_=_C639 ,C264_=_C653 ,C264_=_C705 ,\nC265_=_C266 ,C265_=_C267 ,C265_=_C268 ,C265_=_C269 ,C265_=_C270 ,C265_=_C272 ,\nC265_=_C273 ,C265_=_C274 ,C265_=_C350 ,C265_=_C558 ,C265_=_C595 ,C265_=_C640 ,\nC265_=_C654 ,C265_=_C714 ,C266_=_C267 ,C266_=_C268 ,C266_=_C269 ,C266_=_C270 ,\nC266_=_C272 ,C266_=_C273 ,C266_=_C274 ,C266_=_C351 ,C266_=_C559 ,C266_=_C596 ,\nC266_=_C641 ,C266_=_C655 ,C266_=_C722 ,C267_=_C268 ,C267_=_C269 ,C267_=_C270 ,\nC267_=_C272 ,C267_=_C273 ,C267_=_C274 ,C267_=_C352 ,C267_=_C560 ,C267_=_C597 ,\nC267_=_C642 ,C267_=_C656 ,C268_=_C269 ,C268_=_C270 ,C268_=_C272 ,C268_=_C273 ,\nC268_=_C274 ,C268_=_C353 ,C268_=_C561 ,C268_=_C598 ,C268_=_C643 ,C268_=_C657 ,\nC268_=_C734 ,C269_=_C270 ,C269_=_C272 ,C269_=_C273 ,C269_=_C274 ,C269_=_C354 ,\nC269_=_C562 ,C269_=_C599 ,C269_=_C644 ,C269_=_C658 ,C269_=_C739 ,C270_=_C272 ,\nC270_=_C273 ,C270_=_C274 ,C270_=_C355 ,C270_=_C563 ,C270_=_C600 ,C270_=_C645 ,\nC270_=_C659 ,C270_=_C743 ,C272_=_C273 ,C272_=_C274 ,C272_=_C357 ,C272_=_C565 ,\nC272_=_C602 ,C272_=_C647 ,C272_=_C661 ,C272_=_C747 ,C273_=_C274 ,C273_=_C358 ,\nC273_=_C566 ,C273_=_C648 ,C273_=_C662 ,C273_=_C748 ,C274_=_C359 ,C274_=_C567 ,\nC274_=_C603 ,C274_=_C649 ,C274_=_C663 ,C274_=_C749 ,C276_=_C285 ,C276_=_C287 ,\nC276_=_C299 ,C276_=_C303 ,C276_=_C332 ,C276_=_C333 ,C276_=_C334 ,C276_=_C335 ,\nC276_=_C336 ,C276_=_C337 ,C276_=_C338 ,C276_=_C339 ,C276_=_C341 ,C276_=_C343 ,\nC276_=_C344 ,C276_=_C347 ,C276_=_C348 ,C276_=_C349 ,C276_=_C350 ,C276_=_C351 ,\nC276_=_C352 ,C276_=_C353 ,C276_=_C354 ,C276_=_C355 ,C276_=_C357 ,C276_=_C358 ,\nC276_=_C359 ,C285_=_C287 ,C285_=_C299 ,C285_=_C367 ,C285_=_C394 ,C285_=_C417 ,\nC285_=_C441 ,C285_=_C464 ,C285_=_C487 ,C285_=_C509 ,C285_=_C529 ,C285_=_C549 ,\nC285_=_C551 ,C285_=_C552 ,C285_=_C555 ,C285_=_C556 ,C285_=_C557 ,C285_=_C558 ,\nC285_=_C559 ,C285_=_C560 ,C285_=_C561 ,C285_=_C562 ,C285_=_C563 ,C285_=_C565 ,\nC285_=_C566 ,C285_=_C567 ,C287_=_C299 ,C287_=_C313 ,C287_=_C369 ,C287_=_C396 ,\nC287_=_C443 ,C287_=_C466 ,C287_=_C489 ,C287_=_C511 ,C287_=_C531 ,C287_=_C568 ,\nC287_=_C587 ,C287_=_C588 ,C287_=_C591 ,C287_=_C592 ,C287_=_C593 ,C287_=_C594 ,\nC287_=_C595 ,C287_=_C596 ,C287_=_C597 ,C287_=_C598 ,C287_=_C599 ,C287_=_C600 ,\nC287_=_C602 ,C287_=_C603 ,C299_=_C328 ,C299_=_C384 ,C299_=_C433 ,C299_=_C458 ,\nC299_=_C481 ,C299_=_C504 ,C299_=_C525 ,C299_=_C545 ,C299_=_C583 ,C299_=_C616 ,\nC299_=_C632 ,C299_=_C673 ,C299_=_C685 ,C299_=_C696 ,C299_=_C705 ,C299_=_C714 ,\nC299_=_C722 ,C299_=_C734 ,C299_=_C739 ,C299_=_C743 ,C299_=_C747 ,C299_=_C748 ,\nC299_=_C749 ,C303_=_C313 ,C303_=_C316 ,C303_=_C317 ,C303_=_C328 ,C303_=_C332 ,\nC303_=_C333 ,C303_=_C334 ,C303_=_C335 ,C303_=_C336 ,C303_=_C337 ,C303_=_C338 ,\nC303_=_C339 ,C303_=_C341 ,C303_=_C343 ,C303_=_C344 ,C303_=_C347 ,C303_=_C348 ,\nC303_=_C349 ,C303_=_C350 ,C303_=_C351 ,C303_=_C352 ,C303_=_C353 ,C303_=_C354 ,\nC303_=_C355 ,C303_=_C357 ,C303_=_C358 ,C303_=_C359 ,C313_=_C316 ,C313_=_C317 ,\nC313_=_C328 ,C313_=_C369 ,C313_=_C396 ,C313_=_C443 ,C313_=_C466 ,C313_=_C489 ,\nC313_=_C511 ,C313_=_C531 ,C313_=_C568 ,C313_=_C587 ,C313_=_C588 ,C313_=_C591 ,\nC313_=_C592 ,C313_=_C593 ,C313_=_C594 ,C313_=_C595 ,C313_=_C596 ,C313_=_C597 ,\nC313_=_C598 ,C313_=_C599 ,C313_=_C600 ,C313_=_C602 ,C313_=_C603 ,C316_=_C317 ,\nC316_=_C328 ,C316_=_C372 ,C316_=_C399 ,C316_=_C421 ,C316_=_C446 ,C316_=_C469 ,\nC316_=_C492 ,C316_=_C534 ,C316_=_C571 ,C316_=_C605 ,C316_=_C620</w:t>
      </w:r>
    </w:p>
    <w:p>
      <w:pPr>
        <w:pStyle w:val="PreformattedText"/>
        <w:bidi w:val="0"/>
        <w:spacing w:before="0" w:after="0"/>
        <w:jc w:val="left"/>
        <w:rPr/>
      </w:pPr>
      <w:r>
        <w:rPr/>
        <w:t xml:space="preserve"> </w:t>
      </w:r>
      <w:r>
        <w:rPr/>
        <w:t>,C316_=_C636 ,\nC316_=_C637 ,C316_=_C638 ,C316_=_C639 ,C316_=_C640 ,C316_=_C641 ,C316_=_C642 ,\nC316_=_C643 ,C316_=_C644 ,C316_=_C645 ,C316_=_C647 ,C316_=_C648 ,C316_=_C649 ,\nC317_=_C328 ,C317_=_C373 ,C317_=_C422 ,C317_=_C447 ,C317_=_C470 ,C317_=_C493 ,\nC317_=_C514 ,C317_=_C535 ,C317_=_C572 ,C317_=_C606 ,C317_=_C621 ,C317_=_C650 ,\nC317_=_C651 ,C317_=_C652 ,C317_=_C653 ,C317_=_C654 ,C317_=_C655 ,C317_=_C656 ,\nC317_=_C657 ,C317_=_C658 ,C317_=_C659 ,C317_=_C661 ,C317_=_C662 ,C317_=_C663 ,\nC328_=_C384 ,C328_=_C433 ,C328_=_C458 ,C328_=_C481 ,C328_=_C504 ,C328_=_C525 ,\nC328_=_C545 ,C328_=_C583 ,C328_=_C616 ,C328_=_C632 ,C328_=_C673 ,C328_=_C685 ,\nC328_=_C696 ,C328_=_C705 ,C328_=_C714 ,C328_=_C722 ,C328_=_C734 ,C328_=_C739 ,\nC328_=_C743 ,C328_=_C747 ,C328_=_C748 ,C328_=_C749 ,C332_=_C333 ,C332_=_C334 ,\nC332_=_C335 ,C332_=_C336 ,C332_=_C337 ,C332_=_C338 ,C332_=_C339 ,C332_=_C341 ,\nC332_=_C343 ,C332_=_C344 ,C332_=_C347 ,C332_=_C348 ,C332_=_C349 ,C332_=_C350 ,\nC332_=_C351 ,C332_=_C352 ,C332_=_C353 ,C332_=_C354 ,C332_=_C355 ,C332_=_C357 ,\nC332_=_C358 ,C332_=_C359 ,C332_=_C367 ,C332_=_C369 ,C332_=_C372 ,C332_=_C373 ,\nC332_=_C384 ,C333_=_C334 ,C333_=_C335 ,C333_=_C336 ,C333_=_C337 ,C333_=_C338 ,\nC333_=_C339 ,C333_=_C341 ,C333_=_C343 ,C333_=_C344 ,C333_=_C347 ,C333_=_C348 ,\nC333_=_C349 ,C333_=_C350 ,C333_=_C351 ,C333_=_C352 ,C333_=_C353 ,C333_=_C354 ,\nC333_=_C355 ,C333_=_C357 ,C333_=_C358 ,C333_=_C359 ,C333_=_C394 ,C333_=_C396 ,\nC333_=_C399 ,C334_=_C335 ,C334_=_C336 ,C334_=_C337 ,C334_=_C338 ,C334_=_C339 ,\nC334_=_C341 ,C334_=_C343 ,C334_=_C344 ,C334_=_C347 ,C334_=_C348 ,C334_=_C349 ,\nC334_=_C350 ,C334_=_C351 ,C334_=_C352 ,C334_=_C353 ,C334_=_C354 ,C334_=_C355 ,\nC334_=_C357 ,C334_=_C358 ,C334_=_C359 ,C334_=_C417 ,C334_=_C421 ,C334_=_C422 ,\nC334_=_C433 ,C335_=_C336 ,C335_=_C337 ,C335_=_C338 ,C335_=_C339 ,C335_=_C341 ,\nC335_=_C343 ,C335_=_C344 ,C335_=_C347 ,C335_=_C348 ,C335_=_C349 ,C335_=_C350 ,\nC335_=_C351 ,C335_=_C352 ,C335_=_C353 ,C335_=_C354 ,C335_=_C355 ,C335_=_C357 ,\nC335_=_C358 ,C335_=_C359 ,C335_=_C441 ,C335_=_C443 ,C335_=_C446 ,C335_=_C447 ,\nC335_=_C458 ,C336_=_C337 ,C336_=_C338 ,C336_=_C339 ,C336_=_C341 ,C336_=_C343 ,\nC336_=_C344 ,C336_=_C347 ,C336_=_C348 ,C336_=_C349 ,C336_=_C350 ,C336_=_C351 ,\nC336_=_C352 ,C336_=_C353 ,C336_=_C354 ,C336_=_C355 ,C336_=_C357 ,C336_=_C358 ,\nC336_=_C359 ,C336_=_C464 ,C336_=_C466 ,C336_=_C469 ,C336_=_C470 ,C336_=_C481 ,\nC337_=_C338 ,C337_=_C339 ,C337_=_C341 ,C337_=_C343 ,C337_=_C344 ,C337_=_C347 ,\nC337_=_C348 ,C337_=_C349 ,C337_=_C350 ,C337_=_C351 ,C337_=_C352 ,C337_=_C353 ,\nC337_=_C354 ,C337_=_C355 ,C337_=_C357 ,C337_=_C358 ,C337_=_C359 ,C337_=_C487 ,\nC337_=_C489 ,C337_=_C492 ,C337_=_C493 ,C337_=_C504 ,C338_=_C339 ,C338_=_C341 ,\nC338_=_C343 ,C338_=_C344 ,C338_=_C347 ,C338_=_C348 ,C338_=_C349 ,C338_=_C350 ,\nC338_=_C351 ,C338_=_C352 ,C338_=_C353 ,C338_=_C354 ,C338_=_C355 ,C338_=_C357 ,\nC338_=_C358 ,C338_=_C359 ,C338_=_C509 ,C338_=_C511 ,C338_=_C514 ,C338_=_C525 ,\nC339_=_C341 ,C339_=_C343 ,C339_=_C344 ,C339_=_C347 ,C339_=_C348 ,C339_=_C349 ,\nC339_=_C350 ,C339_=_C351 ,C339_=_C352 ,C339_=_C353 ,C339_=_C354 ,C339_=_C355 ,\nC339_=_C357 ,C339_=_C358 ,C339_=_C359 ,C339_=_C529 ,C339_=_C531 ,C339_=_C534 ,\nC339_=_C535 ,C339_=_C545 ,C341_=_C343 ,C341_=_C344 ,C341_=_C347 ,C341_=_C348 ,\nC341_=_C349 ,C341_=_C350 ,C341_=_C351 ,C341_=_C352 ,C341_=_C353 ,C341_=_C354 ,\nC341_=_C355 ,C341_=_C357 ,C341_=_C358 ,C341_=_C359 ,C341_=_C549 ,C341_=_C568 ,\nC341_=_C571 ,C341_=_C572 ,C341_=_C583 ,C343_=_C344 ,C343_=_C347 ,C343_=_C348 ,\nC343_=_C349 ,C343_=_C350 ,C343_=_C351 ,C343_=_C352 ,C343_=_C353 ,C343_=_C354 ,\nC343_=_C355 ,C343_=_C357 ,C343_=_C358 ,C343_=_C359 ,C343_=_C551 ,C343_=_C587 ,\nC343_=_C605 ,C343_=_C606 ,C343_=_C616 ,C344_=_C347 ,C344_=_C348 ,C344_=_C349 ,\nC344_=_C350 ,C344_=_C351 ,C344_=_C352 ,C344_=_C353 ,C344_=_C354 ,C344_=_C355 ,\nC344_=_C357 ,C344_=_C358 ,C344_=_C359 ,C344_=_C552 ,C344_=_C588 ,C344_=_C620 ,\nC344_=_C621 ,C344_=_C632 ,C347_=_C348 ,C347_=_C349 ,C347_=_C350 ,C347_=_C351 ,\nC347_=_C352 ,C347_=_C353 ,C347_=_C354 ,C347_=_C355 ,C347_=_C357 ,C347_=_C358 ,\nC347_=_C359 ,C347_=_C555 ,C347_=_C591 ,C347_=_C636 ,C347_=_C650 ,C347_=_C673 ,\nC348_=_C349 ,C348_=_C350 ,C348_=_C351 ,C348_=_C352 ,C348_=_C353 ,C348_=_C354 ,\nC348_=_C355 ,C348_=_C357 ,C348_=_C358 ,C348_=_C359 ,C348_=_C557 ,C348_=_C593 ,\nC348_=_C638 ,C348_=_C652 ,C348_=_C696 ,C349_=_C350 ,C349_=_C351 ,C349_=_C352 ,\nC349_=_C353 ,C349_=_C354 ,C349_=_C355 ,C349_=_C357 ,C349_=_C358 ,C349_=_C359 ,\nC349_=_C594 ,C349_=_C639 ,C349_=_C653 ,C349_=_C705 ,C350_=_C351 ,C350_=_C352 ,\nC350_=_C353 ,C350_=_C354 ,C350_=_C355 ,C350_=_C357 ,C350_=_C358 ,C350_=_C359 ,\nC350_=_C558 ,C350_=_C595 ,C350_=_C640 ,C350_=_C654 ,C350_=_C714 ,C351_=_C352 ,\nC351_=_C353 ,C351_=_C354 ,C351_=_C355 ,C351_=_C357 ,C351_=_C358 ,C351_=_C359 ,\nC351_=_C559 ,C351_=_C596 ,C351_=_C641 ,C351_=_C655 ,C351_=_C722 ,C352_=_C353 ,\nC352_=_C354 ,C352_=_C355 ,C352_=_C357 ,C352_=_C358 ,C352_=_C359 ,C352_=_C560 ,\nC352_=_C597 ,C352_=_C642 ,C352_=_C656 ,C353_=_C354 ,C353_=_C355 ,C353_=_C357 ,\nC353_=_C358 ,C353_=_C359 ,C353_=_C561 ,C353_=_C598 ,C353_=_C643 ,C353_=_C657 ,\nC353_=_C734 ,C354_=_C355 ,C354_=_C357 ,C354_=_C358 ,C354_=_C359 ,C354_=_C562 ,\nC354_=_C599 ,C354_=_C644 ,C354_=_C658 ,C354_=_C739 ,C355_=_C357 ,C355_=_C358 ,\nC355_=_C359 ,C355_=_C563 ,C355_=_C600 ,C355_=_C645 ,C355_=_C659 ,C355_=_C743 ,\nC357_=_C358 ,C357_=_C359 ,C357_=_C565 ,C357_=_C602 ,C357_=_C647 ,C357_=_C661 ,\nC357_=_C747 ,C358_=_C359 ,C358_=_C566 ,C358_=_C648 ,C358_=_C662 ,C358_=_C748 ,\nC359_=_C567 ,C359_=_C603 ,C359_=_C649 ,C359_=_C663 ,C359_=_C749 ,C367_=_C369 ,\nC367_=_C372 ,C367_=_C373 ,C367_=_C384 ,C367_=_C394 ,C367_=_C417 ,C367_=_C441 ,\nC367_=_C464 ,C367_=_C487 ,C367_=_C509 ,C367_=_C529 ,C367_=_C549 ,C367_=_C551 ,\nC367_=_C552 ,C367_=_C555 ,C367_=_C556 ,C367_=_C557 ,C367_=_C558 ,C367_=_C559 ,\nC367_=_C560 ,C367_=_C561 ,C367_=_C562 ,C367_=_C563 ,C367_=_C565 ,C367_=_C566 ,\nC367_=_C567 ,C369_=_C372 ,C369_=_C373 ,C369_=_C384 ,C369_=_C396 ,C369_=_C443 ,\nC369_=_C466 ,C369_=_C489 ,C369_=_C511 ,C369_=_C531 ,C369_=_C568 ,C369_=_C587 ,\nC369_=_C588 ,C369_=_C591 ,C369_=_C592 ,C369_=_C593 ,C369_=_C594 ,C369_=_C595 ,\nC369_=_C596 ,C369_=_C597 ,C369_=_C598 ,C369_=_C599 ,C369_=_C600 ,C369_=_C602 ,\nC369_=_C603 ,C372_=_C373 ,C372_=_C384 ,C372_=_C399 ,C372_=_C421 ,C372_=_C446 ,\nC372_=_C469 ,C372_=_C492 ,C372_=_C534 ,C372_=_C571 ,C372_=_C605 ,C372_=_C620 ,\nC372_=_C636 ,C372_=_C637 ,C372_=_C638 ,C372_=_C639 ,C372_=_C640 ,C372_=_C641 ,\nC372_=_C642 ,C372_=_C643 ,C372_=_C644 ,C372_=_C645 ,C372_=_C647 ,C372_=_C648 ,\nC372_=_C649 ,C373_=_C384 ,C373_=_C422 ,C373_=_C447 ,C373_=_C470 ,C373_=_C493 ,\nC373_=_C514 ,C373_=_C535 ,C373_=_C572 ,C373_=_C606 ,C373_=_C621 ,C373_=_C650 ,\nC373_=_C651 ,C373_=_C652 ,C373_=_C653 ,C373_=_C654 ,C373_=_C655 ,C373_=_C656 ,\nC373_=_C657 ,C373_=_C658 ,C373_=_C659 ,C373_=_C661 ,C373_=_C662 ,C373_=_C663 ,\nC384_=_C433 ,C384_=_C458 ,C384_=_C481 ,C384_=_C504 ,C384_=_C525 ,C384_=_C545 ,\nC384_=_C583 ,C384_=_C616 ,C384_=_C632 ,C384_=_C673 ,C384_=_C685 ,C384_=_C696 ,\nC384_=_C705 ,C384_=_C714 ,C384_=_C722 ,C384_=_C734 ,C384_=_C739 ,C384_=_C743 ,\nC384_=_C747 ,C384_=_C748 ,C384_=_C749 ,C394_=_C396 ,C394_=_C399 ,C394_=_C417 ,\nC394_=_C441 ,C394_=_C464 ,C394_=_C487 ,C394_=_C509 ,C394_=_C529 ,C394_=_C549 ,\nC394_=_C551 ,C394_=_C552 ,C394_=_C555 ,C394_=_C556 ,C394_=_C557 ,C394_=_C558 ,\nC394_=_C559 ,C394_=_C560 ,C394_=_C561 ,C394_=_C562 ,C394_=_C563 ,C394_=_C565 ,\nC394_=_C566 ,C394_=_C567 ,C396_=_C399 ,C396_=_C443 ,C396_=_C466 ,C396_=_C489 ,\nC396_=_C511 ,C396_=_C531 ,C396_=_C568 ,C396_=_C587 ,C396_=_C588 ,C396_=_C591 ,\nC396_=_C592 ,C396_=_C593 ,C396_=_C594 ,C396_=_C595 ,C396_=_C596 ,C396_=_C597 ,\nC396_=_C598 ,C396_=_C599 ,C396_=_C600 ,C396_=_C602 ,C396_=_C603 ,C399_=_C421 ,\nC399_=_C446 ,C399_=_C469 ,C399_=_C492 ,C399_=_C534 ,C399_=_C571 ,C399_=_C605 ,\nC399_=_C620 ,C399_=_C636 ,C399_=_C637 ,C399_=_C638 ,C399_=_C639 ,C399_=_C640 ,\nC399_=_C641 ,C399_=_C642 ,C399_=_C643 ,C399_=_C644 ,C399_=_C645 ,C399_=_C647 ,\nC399_=_C648 ,C399_=_C649 ,C417_=_C421 ,C417_=_C422 ,C417_=_C433 ,C417_=_C441 ,\nC417_=_C464 ,C417_=_C487 ,C417_=_C509 ,C417_=_C529 ,C417_=_C549 ,C417_=_C551 ,\nC417_=_C552 ,C417_=_C555 ,C417_=_C556 ,C417_=_C557 ,C417_=_C558 ,C417_=_C559 ,\nC417_=_C560 ,C417_=_C561 ,C417_=_C562 ,C417_=_C563 ,C417_=_C565 ,C417_=_C566 ,\nC417_=_C567 ,C421_=_C422 ,C421_=_C433 ,C421_=_C446 ,C421_=_C469 ,C421_=_C492 ,\nC421_=_C534 ,C421_=_C571 ,C421_=_C605 ,C421_=_C620 ,C421_=_C636 ,C421_=_C637 ,\nC421_=_C638 ,C421_=_C639 ,C421_=_C640 ,C421_=_C641 ,C421_=_C642 ,C421_=_C643 ,\nC421_=_C644 ,C421_=_C645 ,C421_=_C647 ,C421_=_C648 ,C421_=_C649 ,C422_=_C433 ,\nC422_=_C447 ,C422_=_C470 ,C422_=_C493 ,C422_=_C514 ,C422_=_C535 ,C422_=_C572 ,\nC422_=_C606 ,C422_=_C621 ,C422_=_C650 ,C422_=_C651 ,C422_=_C652 ,C422_=_C653 ,\nC422_=_C654 ,C422_=_C655 ,C422_=_C656 ,C422_=_C657 ,C422_=_C658 ,C422_=_C659 ,\nC422_=_C661 ,C422_=_C662 ,C422_=_C663 ,C433_=_C458 ,C433_=_C481 ,C433_=_C504 ,\nC433_=_C525 ,C433_=_C545 ,C433_=_C583 ,C433_=_C616 ,C433_=_C632 ,C433_=_C673 ,\nC433_=_C685 ,C433_=_C696 ,C433_=_C705 ,C433_=_C714 ,C433_=_C722 ,C433_=_C734 ,\nC433_=_C739 ,C433_=_C743 ,C433_=_C747 ,C433_=_C748 ,C433_=_C749 ,C441_=_C443 ,\nC441_=_C446 ,C441_=_C447 ,C441_=_C458 ,C441_=_C464 ,C441_=_C487 ,C441_=_C509 ,\nC441_=_C529 ,C441_=_C549 ,C441_=_C551 ,C441_=_C552 ,C441_=_C555 ,C441_=_C556 ,\nC441_=_C557 ,C441_=_C558 ,C441_=_C559 ,C441_=_C560 ,C441_=_C561 ,C441_=_C562 ,\nC441_=_C563 ,C441_=_C565 ,C441_=_C566 ,C441_=_C567 ,C443_=_C446 ,C443_=_C447 ,\nC443_=_C458 ,C443_=_C466 ,C443_=_C489 ,C443_=_C511 ,C443_=_C531 ,C443_=_C568 ,\nC443_=_C587 ,C443_=_C588 ,C443_=_C591 ,C443_=_C592 ,C443_=_C593 ,C443_=_C594 ,\nC443_=_C595 ,C443_=_C596 ,C443_=_C597 ,C443_=_C598 ,C443_=_C599 ,C443_=_C600 ,\nC443_=_C602 ,C443_=_C603 ,C446_=_C447 ,C446_=_C458 ,C446_=_C469 ,C446_=_C492 ,\nC446_=_C534 ,C446_=_C571 ,C446_=_C605 ,C446_=_C620</w:t>
      </w:r>
    </w:p>
    <w:p>
      <w:pPr>
        <w:pStyle w:val="PreformattedText"/>
        <w:bidi w:val="0"/>
        <w:spacing w:before="0" w:after="0"/>
        <w:jc w:val="left"/>
        <w:rPr/>
      </w:pPr>
      <w:r>
        <w:rPr/>
        <w:t xml:space="preserve"> </w:t>
      </w:r>
      <w:r>
        <w:rPr/>
        <w:t>,C446_=_C636 ,C446_=_C637 ,\nC446_=_C638 ,C446_=_C639 ,C446_=_C640 ,C446_=_C641 ,C446_=_C642 ,C446_=_C643 ,\nC446_=_C644 ,C446_=_C645 ,C446_=_C647 ,C446_=_C648 ,C446_=_C649 ,C447_=_C458 ,\nC447_=_C470 ,C447_=_C493 ,C447_=_C514 ,C447_=_C535 ,C447_=_C572 ,C447_=_C606 ,\nC447_=_C621 ,C447_=_C650 ,C447_=_C651 ,C447_=_C652 ,C447_=_C653 ,C447_=_C654 ,\nC447_=_C655 ,C447_=_C656 ,C447_=_C657 ,C447_=_C658 ,C447_=_C659 ,C447_=_C661 ,\nC447_=_C662 ,C447_=_C663 ,C458_=_C481 ,C458_=_C504 ,C458_=_C525 ,C458_=_C545 ,\nC458_=_C583 ,C458_=_C616 ,C458_=_C632 ,C458_=_C673 ,C458_=_C685 ,C458_=_C696 ,\nC458_=_C705 ,C458_=_C714 ,C458_=_C722 ,C458_=_C734 ,C458_=_C739 ,C458_=_C743 ,\nC458_=_C747 ,C458_=_C748 ,C458_=_C749 ,C464_=_C466 ,C464_=_C469 ,C464_=_C470 ,\nC464_=_C481 ,C464_=_C487 ,C464_=_C509 ,C464_=_C529 ,C464_=_C549 ,C464_=_C551 ,\nC464_=_C552 ,C464_=_C555 ,C464_=_C556 ,C464_=_C557 ,C464_=_C558 ,C464_=_C559 ,\nC464_=_C560 ,C464_=_C561 ,C464_=_C562 ,C464_=_C563 ,C464_=_C565 ,C464_=_C566 ,\nC464_=_C567 ,C466_=_C469 ,C466_=_C470 ,C466_=_C481 ,C466_=_C489 ,C466_=_C511 ,\nC466_=_C531 ,C466_=_C568 ,C466_=_C587 ,C466_=_C588 ,C466_=_C591 ,C466_=_C592 ,\nC466_=_C593 ,C466_=_C594 ,C466_=_C595 ,C466_=_C596 ,C466_=_C597 ,C466_=_C598 ,\nC466_=_C599 ,C466_=_C600 ,C466_=_C602 ,C466_=_C603 ,C469_=_C470 ,C469_=_C481 ,\nC469_=_C492 ,C469_=_C534 ,C469_=_C571 ,C469_=_C605 ,C469_=_C620 ,C469_=_C636 ,\nC469_=_C637 ,C469_=_C638 ,C469_=_C639 ,C469_=_C640 ,C469_=_C641 ,C469_=_C642 ,\nC469_=_C643 ,C469_=_C644 ,C469_=_C645 ,C469_=_C647 ,C469_=_C648 ,C469_=_C649 ,\nC470_=_C481 ,C470_=_C493 ,C470_=_C514 ,C470_=_C535 ,C470_=_C572 ,C470_=_C606 ,\nC470_=_C621 ,C470_=_C650 ,C470_=_C651 ,C470_=_C652 ,C470_=_C653 ,C470_=_C654 ,\nC470_=_C655 ,C470_=_C656 ,C470_=_C657 ,C470_=_C658 ,C470_=_C659 ,C470_=_C661 ,\nC470_=_C662 ,C470_=_C663 ,C481_=_C504 ,C481_=_C525 ,C481_=_C545 ,C481_=_C583 ,\nC481_=_C616 ,C481_=_C632 ,C481_=_C673 ,C481_=_C685 ,C481_=_C696 ,C481_=_C705 ,\nC481_=_C714 ,C481_=_C722 ,C481_=_C734 ,C481_=_C739 ,C481_=_C743 ,C481_=_C747 ,\nC481_=_C748 ,C481_=_C749 ,C487_=_C489 ,C487_=_C492 ,C487_=_C493 ,C487_=_C504 ,\nC487_=_C509 ,C487_=_C529 ,C487_=_C549 ,C487_=_C551 ,C487_=_C552 ,C487_=_C555 ,\nC487_=_C556 ,C487_=_C557 ,C487_=_C558 ,C487_=_C559 ,C487_=_C560 ,C487_=_C561 ,\nC487_=_C562 ,C487_=_C563 ,C487_=_C565 ,C487_=_C566 ,C487_=_C567 ,C489_=_C492 ,\nC489_=_C493 ,C489_=_C504 ,C489_=_C511 ,C489_=_C531 ,C489_=_C568 ,C489_=_C587 ,\nC489_=_C588 ,C489_=_C591 ,C489_=_C592 ,C489_=_C593 ,C489_=_C594 ,C489_=_C595 ,\nC489_=_C596 ,C489_=_C597 ,C489_=_C598 ,C489_=_C599 ,C489_=_C600 ,C489_=_C602 ,\nC489_=_C603 ,C492_=_C493 ,C492_=_C504 ,C492_=_C534 ,C492_=_C571 ,C492_=_C605 ,\nC492_=_C620 ,C492_=_C636 ,C492_=_C637 ,C492_=_C638 ,C492_=_C639 ,C492_=_C640 ,\nC492_=_C641 ,C492_=_C642 ,C492_=_C643 ,C492_=_C644 ,C492_=_C645 ,C492_=_C647 ,\nC492_=_C648 ,C492_=_C649 ,C493_=_C504 ,C493_=_C514 ,C493_=_C535 ,C493_=_C572 ,\nC493_=_C606 ,C493_=_C621 ,C493_=_C650 ,C493_=_C651 ,C493_=_C652 ,C493_=_C653 ,\nC493_=_C654 ,C493_=_C655 ,C493_=_C656 ,C493_=_C657 ,C493_=_C658 ,C493_=_C659 ,\nC493_=_C661 ,C493_=_C662 ,C493_=_C663 ,C504_=_C525 ,C504_=_C545 ,C504_=_C583 ,\nC504_=_C616 ,C504_=_C632 ,C504_=_C673 ,C504_=_C685 ,C504_=_C696 ,C504_=_C705 ,\nC504_=_C714 ,C504_=_C722 ,C504_=_C734 ,C504_=_C739 ,C504_=_C743 ,C504_=_C747 ,\nC504_=_C748 ,C504_=_C749 ,C509_=_C511 ,C509_=_C514 ,C509_=_C525 ,C509_=_C529 ,\nC509_=_C549 ,C509_=_C551 ,C509_=_C552 ,C509_=_C555 ,C509_=_C556 ,C509_=_C557 ,\nC509_=_C558 ,C509_=_C559 ,C509_=_C560 ,C509_=_C561 ,C509_=_C562 ,C509_=_C563 ,\nC509_=_C565 ,C509_=_C566 ,C509_=_C567 ,C511_=_C514 ,C511_=_C525 ,C511_=_C531 ,\nC511_=_C568 ,C511_=_C587 ,C511_=_C588 ,C511_=_C591 ,C511_=_C592 ,C511_=_C593 ,\nC511_=_C594 ,C511_=_C595 ,C511_=_C596 ,C511_=_C597 ,C511_=_C598 ,C511_=_C599 ,\nC511_=_C600 ,C511_=_C602 ,C511_=_C603 ,C514_=_C525 ,C514_=_C535 ,C514_=_C572 ,\nC514_=_C606 ,C514_=_C621 ,C514_=_C650 ,C514_=_C651 ,C514_=_C652 ,C514_=_C653 ,\nC514_=_C654 ,C514_=_C655 ,C514_=_C656 ,C514_=_C657 ,C514_=_C658 ,C514_=_C659 ,\nC514_=_C661 ,C514_=_C662 ,C514_=_C663 ,C525_=_C545 ,C525_=_C583 ,C525_=_C616 ,\nC525_=_C632 ,C525_=_C673 ,C525_=_C685 ,C525_=_C696 ,C525_=_C705 ,C525_=_C714 ,\nC525_=_C722 ,C525_=_C734 ,C525_=_C739 ,C525_=_C743 ,C525_=_C747 ,C525_=_C748 ,\nC525_=_C749 ,C529_=_C531 ,C529_=_C534 ,C529_=_C535 ,C529_=_C545 ,C529_=_C549 ,\nC529_=_C551 ,C529_=_C552 ,C529_=_C555 ,C529_=_C556 ,C529_=_C557 ,C529_=_C558 ,\nC529_=_C559 ,C529_=_C560 ,C529_=_C561 ,C529_=_C562 ,C529_=_C563 ,C529_=_C565 ,\nC529_=_C566 ,C529_=_C567 ,C531_=_C534 ,C531_=_C535 ,C531_=_C545 ,C531_=_C568 ,\nC531_=_C587 ,C531_=_C588 ,C531_=_C591 ,C531_=_C592 ,C531_=_C593 ,C531_=_C594 ,\nC531_=_C595 ,C531_=_C596 ,C531_=_C597 ,C531_=_C598 ,C531_=_C599 ,C531_=_C600 ,\nC531_=_C602 ,C531_=_C603 ,C534_=_C535 ,C534_=_C545 ,C534_=_C571 ,C534_=_C605 ,\nC534_=_C620 ,C534_=_C636 ,C534_=_C637 ,C534_=_C638 ,C534_=_C639 ,C534_=_C640 ,\nC534_=_C641 ,C534_=_C642 ,C534_=_C643 ,C534_=_C644 ,C534_=_C645 ,C534_=_C647 ,\nC534_=_C648 ,C534_=_C649 ,C535_=_C545 ,C535_=_C572 ,C535_=_C606 ,C535_=_C621 ,\nC535_=_C650 ,C535_=_C651 ,C535_=_C652 ,C535_=_C653 ,C535_=_C654 ,C535_=_C655 ,\nC535_=_C656 ,C535_=_C657 ,C535_=_C658 ,C535_=_C659 ,C535_=_C661 ,C535_=_C662 ,\nC535_=_C663 ,C545_=_C583 ,C545_=_C616 ,C545_=_C632 ,C545_=_C673 ,C545_=_C685 ,\nC545_=_C696 ,C545_=_C705 ,C545_=_C714 ,C545_=_C722 ,C545_=_C734 ,C545_=_C739 ,\nC545_=_C743 ,C545_=_C747 ,C545_=_C748 ,C545_=_C749 ,C549_=_C551 ,C549_=_C552 ,\nC549_=_C555 ,C549_=_C556 ,C549_=_C557 ,C549_=_C558 ,C549_=_C559 ,C549_=_C560 ,\nC549_=_C561 ,C549_=_C562 ,C549_=_C563 ,C549_=_C565 ,C549_=_C566 ,C549_=_C567 ,\nC549_=_C568 ,C549_=_C571 ,C549_=_C572 ,C549_=_C583 ,C551_=_C552 ,C551_=_C555 ,\nC551_=_C556 ,C551_=_C557 ,C551_=_C558 ,C551_=_C559 ,C551_=_C560 ,C551_=_C561 ,\nC551_=_C562 ,C551_=_C563 ,C551_=_C565 ,C551_=_C566 ,C551_=_C567 ,C551_=_C587 ,\nC551_=_C605 ,C551_=_C606 ,C551_=_C616 ,C552_=_C555 ,C552_=_C556 ,C552_=_C557 ,\nC552_=_C558 ,C552_=_C559 ,C552_=_C560 ,C552_=_C561 ,C552_=_C562 ,C552_=_C563 ,\nC552_=_C565 ,C552_=_C566 ,C552_=_C567 ,C552_=_C588 ,C552_=_C620 ,C552_=_C621 ,\nC552_=_C632 ,C555_=_C556 ,C555_=_C557 ,C555_=_C558 ,C555_=_C559 ,C555_=_C560 ,\nC555_=_C561 ,C555_=_C562 ,C555_=_C563 ,C555_=_C565 ,C555_=_C566 ,C555_=_C567 ,\nC555_=_C591 ,C555_=_C636 ,C555_=_C650 ,C555_=_C673 ,C556_=_C557 ,C556_=_C558 ,\nC556_=_C559 ,C556_=_C560 ,C556_=_C561 ,C556_=_C562 ,C556_=_C563 ,C556_=_C565 ,\nC556_=_C566 ,C556_=_C567 ,C556_=_C592 ,C556_=_C637 ,C556_=_C651 ,C556_=_C685 ,\nC557_=_C558 ,C557_=_C559 ,C557_=_C560 ,C557_=_C561 ,C557_=_C562 ,C557_=_C563 ,\nC557_=_C565 ,C557_=_C566 ,C557_=_C567 ,C557_=_C593 ,C557_=_C638 ,C557_=_C652 ,\nC557_=_C696 ,C558_=_C559 ,C558_=_C560 ,C558_=_C561 ,C558_=_C562 ,C558_=_C563 ,\nC558_=_C565 ,C558_=_C566 ,C558_=_C567 ,C558_=_C595 ,C558_=_C640 ,C558_=_C654 ,\nC558_=_C714 ,C559_=_C560 ,C559_=_C561 ,C559_=_C562 ,C559_=_C563 ,C559_=_C565 ,\nC559_=_C566 ,C559_=_C567 ,C559_=_C596 ,C559_=_C641 ,C559_=_C655 ,C559_=_C722 ,\nC560_=_C561 ,C560_=_C562 ,C560_=_C563 ,C560_=_C565 ,C560_=_C566 ,C560_=_C567 ,\nC560_=_C597 ,C560_=_C642 ,C560_=_C656 ,C561_=_C562 ,C561_=_C563 ,C561_=_C565 ,\nC561_=_C566 ,C561_=_C567 ,C561_=_C598 ,C561_=_C643 ,C561_=_C657 ,C561_=_C734 ,\nC562_=_C563 ,C562_=_C565 ,C562_=_C566 ,C562_=_C567 ,C562_=_C599 ,C562_=_C644 ,\nC562_=_C658 ,C562_=_C739 ,C563_=_C565 ,C563_=_C566 ,C563_=_C567 ,C563_=_C600 ,\nC563_=_C645 ,C563_=_C659 ,C563_=_C743 ,C565_=_C566 ,C565_=_C567 ,C565_=_C602 ,\nC565_=_C647 ,C565_=_C661 ,C565_=_C747 ,C566_=_C567 ,C566_=_C648 ,C566_=_C662 ,\nC566_=_C748 ,C567_=_C603 ,C567_=_C649 ,C567_=_C663 ,C567_=_C749 ,C568_=_C571 ,\nC568_=_C572 ,C568_=_C583 ,C568_=_C587 ,C568_=_C588 ,C568_=_C591 ,C568_=_C592 ,\nC568_=_C593 ,C568_=_C594 ,C568_=_C595 ,C568_=_C596 ,C568_=_C597 ,C568_=_C598 ,\nC568_=_C599 ,C568_=_C600 ,C568_=_C602 ,C568_=_C603 ,C571_=_C572 ,C571_=_C583 ,\nC571_=_C605 ,C571_=_C620 ,C571_=_C636 ,C571_=_C637 ,C571_=_C638 ,C571_=_C639 ,\nC571_=_C640 ,C571_=_C641 ,C571_=_C642 ,C571_=_C643 ,C571_=_C644 ,C571_=_C645 ,\nC571_=_C647 ,C571_=_C648 ,C571_=_C649 ,C572_=_C583 ,C572_=_C606 ,C572_=_C621 ,\nC572_=_C650 ,C572_=_C651 ,C572_=_C652 ,C572_=_C653 ,C572_=_C654 ,C572_=_C655 ,\nC572_=_C656 ,C572_=_C657 ,C572_=_C658 ,C572_=_C659 ,C572_=_C661 ,C572_=_C662 ,\nC572_=_C663 ,C583_=_C616 ,C583_=_C632 ,C583_=_C673 ,C583_=_C685 ,C583_=_C696 ,\nC583_=_C705 ,C583_=_C714 ,C583_=_C722 ,C583_=_C734 ,C583_=_C739 ,C583_=_C743 ,\nC583_=_C747 ,C583_=_C748 ,C583_=_C749 ,C587_=_C588 ,C587_=_C591 ,C587_=_C592 ,\nC587_=_C593 ,C587_=_C594 ,C587_=_C595 ,C587_=_C596 ,C587_=_C597 ,C587_=_C598 ,\nC587_=_C599 ,C587_=_C600 ,C587_=_C602 ,C587_=_C603 ,C587_=_C605 ,C587_=_C606 ,\nC587_=_C616 ,C588_=_C591 ,C588_=_C592 ,C588_=_C593 ,C588_=_C594 ,C588_=_C595 ,\nC588_=_C596 ,C588_=_C597 ,C588_=_C598 ,C588_=_C599 ,C588_=_C600 ,C588_=_C602 ,\nC588_=_C603 ,C588_=_C620 ,C588_=_C621 ,C588_=_C632 ,C591_=_C592 ,C591_=_C593 ,\nC591_=_C594 ,C591_=_C595 ,C591_=_C596 ,C591_=_C597 ,C591_=_C598 ,C591_=_C599 ,\nC591_=_C600 ,C591_=_C602 ,C591_=_C603 ,C591_=_C636 ,C591_=_C650 ,C591_=_C673 ,\nC592_=_C593 ,C592_=_C594 ,C592_=_C595 ,C592_=_C596 ,C592_=_C597 ,C592_=_C598 ,\nC592_=_C599 ,C592_=_C600 ,C592_=_C602 ,C592_=_C603 ,C592_=_C637 ,C592_=_C651 ,\nC592_=_C685 ,C593_=_C594 ,C593_=_C595 ,C593_=_C596 ,C593_=_C597 ,C593_=_C598 ,\nC593_=_C599 ,C593_=_C600 ,C593_=_C602 ,C593_=_C603 ,C593_=_C638 ,C593_=_C652 ,\nC593_=_C696 ,C594_=_C595 ,C594_=_C596 ,C594_=_C597 ,C594_=_C598 ,C594_=_C599 ,\nC594_=_C600 ,C594_=_C602 ,C594_=_C603 ,C594_=_C639 ,C594_=_C653 ,C594_=_C705 ,\nC595_=_C596 ,C595_=_C597 ,C595_=_C598 ,C595_=_C599 ,C595_=_C600 ,C595_=_C602 ,\nC595_=_C603 ,C595_=_C640 ,C595_=_C654 ,C595_=_C714 ,C596_=_C597 ,C596_=_C598 ,\nC596_=_C599 ,C596_=_C600 ,C596_=_C602 ,C596_=_C603 ,C596_=_C641 ,C596_=_C655 ,\nC596_=_C722 ,C597_=_C598 ,C597_=_C599 ,C597_=_C600 ,C597_=_C602 ,C597_=_C603 ,\nC597_=_C642 ,C597_=_C656 ,C598_=_C599</w:t>
      </w:r>
    </w:p>
    <w:p>
      <w:pPr>
        <w:pStyle w:val="PreformattedText"/>
        <w:bidi w:val="0"/>
        <w:spacing w:before="0" w:after="0"/>
        <w:jc w:val="left"/>
        <w:rPr/>
      </w:pPr>
      <w:r>
        <w:rPr/>
        <w:t xml:space="preserve"> </w:t>
      </w:r>
      <w:r>
        <w:rPr/>
        <w:t>,C598_=_C600 ,C598_=_C602 ,C598_=_C603 ,\nC598_=_C643 ,C598_=_C657 ,C598_=_C734 ,C599_=_C600 ,C599_=_C602 ,C599_=_C603 ,\nC599_=_C644 ,C599_=_C658 ,C599_=_C739 ,C600_=_C602 ,C600_=_C603 ,C600_=_C645 ,\nC600_=_C659 ,C600_=_C743 ,C602_=_C603 ,C602_=_C647 ,C602_=_C661 ,C602_=_C747 ,\nC603_=_C649 ,C603_=_C663 ,C603_=_C749 ,C605_=_C606 ,C605_=_C616 ,C605_=_C620 ,\nC605_=_C636 ,C605_=_C637 ,C605_=_C638 ,C605_=_C639 ,C605_=_C640 ,C605_=_C641 ,\nC605_=_C642 ,C605_=_C643 ,C605_=_C644 ,C605_=_C645 ,C605_=_C647 ,C605_=_C648 ,\nC605_=_C649 ,C606_=_C616 ,C606_=_C621 ,C606_=_C650 ,C606_=_C651 ,C606_=_C652 ,\nC606_=_C653 ,C606_=_C654 ,C606_=_C655 ,C606_=_C656 ,C606_=_C657 ,C606_=_C658 ,\nC606_=_C659 ,C606_=_C661 ,C606_=_C662 ,C606_=_C663 ,C616_=_C632 ,C616_=_C673 ,\nC616_=_C685 ,C616_=_C696 ,C616_=_C705 ,C616_=_C714 ,C616_=_C722 ,C616_=_C734 ,\nC616_=_C739 ,C616_=_C743 ,C616_=_C747 ,C616_=_C748 ,C616_=_C749 ,C620_=_C621 ,\nC620_=_C632 ,C620_=_C636 ,C620_=_C637 ,C620_=_C638 ,C620_=_C639 ,C620_=_C640 ,\nC620_=_C641 ,C620_=_C642 ,C620_=_C643 ,C620_=_C644 ,C620_=_C645 ,C620_=_C647 ,\nC620_=_C648 ,C620_=_C649 ,C621_=_C632 ,C621_=_C650 ,C621_=_C651 ,C621_=_C652 ,\nC621_=_C653 ,C621_=_C654 ,C621_=_C655 ,C621_=_C656 ,C621_=_C657 ,C621_=_C658 ,\nC621_=_C659 ,C621_=_C661 ,C621_=_C662 ,C621_=_C663 ,C632_=_C673 ,C632_=_C685 ,\nC632_=_C696 ,C632_=_C705 ,C632_=_C714 ,C632_=_C722 ,C632_=_C734 ,C632_=_C739 ,\nC632_=_C743 ,C632_=_C747 ,C632_=_C748 ,C632_=_C749 ,C636_=_C637 ,C636_=_C638 ,\nC636_=_C639 ,C636_=_C640 ,C636_=_C641 ,C636_=_C642 ,C636_=_C643 ,C636_=_C644 ,\nC636_=_C645 ,C636_=_C647 ,C636_=_C648 ,C636_=_C649 ,C636_=_C650 ,C636_=_C673 ,\nC637_=_C638 ,C637_=_C639 ,C637_=_C640 ,C637_=_C641 ,C637_=_C642 ,C637_=_C643 ,\nC637_=_C644 ,C637_=_C645 ,C637_=_C647 ,C637_=_C648 ,C637_=_C649 ,C637_=_C651 ,\nC637_=_C685 ,C638_=_C639 ,C638_=_C640 ,C638_=_C641 ,C638_=_C642 ,C638_=_C643 ,\nC638_=_C644 ,C638_=_C645 ,C638_=_C647 ,C638_=_C648 ,C638_=_C649 ,C638_=_C652 ,\nC638_=_C696 ,C639_=_C640 ,C639_=_C641 ,C639_=_C642 ,C639_=_C643 ,C639_=_C644 ,\nC639_=_C645 ,C639_=_C647 ,C639_=_C648 ,C639_=_C649 ,C639_=_C653 ,C639_=_C705 ,\nC640_=_C641 ,C640_=_C642 ,C640_=_C643 ,C640_=_C644 ,C640_=_C645 ,C640_=_C647 ,\nC640_=_C648 ,C640_=_C649 ,C640_=_C654 ,C640_=_C714 ,C641_=_C642 ,C641_=_C643 ,\nC641_=_C644 ,C641_=_C645 ,C641_=_C647 ,C641_=_C648 ,C641_=_C649 ,C641_=_C655 ,\nC641_=_C722 ,C642_=_C643 ,C642_=_C644 ,C642_=_C645 ,C642_=_C647 ,C642_=_C648 ,\nC642_=_C649 ,C642_=_C656 ,C643_=_C644 ,C643_=_C645 ,C643_=_C647 ,C643_=_C648 ,\nC643_=_C649 ,C643_=_C657 ,C643_=_C734 ,C644_=_C645 ,C644_=_C647 ,C644_=_C648 ,\nC644_=_C649 ,C644_=_C658 ,C644_=_C739 ,C645_=_C647 ,C645_=_C648 ,C645_=_C649 ,\nC645_=_C659 ,C645_=_C743 ,C647_=_C648 ,C647_=_C649 ,C647_=_C661 ,C647_=_C747 ,\nC648_=_C649 ,C648_=_C662 ,C648_=_C748 ,C649_=_C663 ,C649_=_C749 ,C650_=_C651 ,\nC650_=_C652 ,C650_=_C653 ,C650_=_C654 ,C650_=_C655 ,C650_=_C656 ,C650_=_C657 ,\nC650_=_C658 ,C650_=_C659 ,C650_=_C661 ,C650_=_C662 ,C650_=_C663 ,C650_=_C673 ,\nC651_=_C652 ,C651_=_C653 ,C651_=_C654 ,C651_=_C655 ,C651_=_C656 ,C651_=_C657 ,\nC651_=_C658 ,C651_=_C659 ,C651_=_C661 ,C651_=_C662 ,C651_=_C663 ,C651_=_C685 ,\nC652_=_C653 ,C652_=_C654 ,C652_=_C655 ,C652_=_C656 ,C652_=_C657 ,C652_=_C658 ,\nC652_=_C659 ,C652_=_C661 ,C652_=_C662 ,C652_=_C663 ,C652_=_C696 ,C653_=_C654 ,\nC653_=_C655 ,C653_=_C656 ,C653_=_C657 ,C653_=_C658 ,C653_=_C659 ,C653_=_C661 ,\nC653_=_C662 ,C653_=_C663 ,C653_=_C705 ,C654_=_C655 ,C654_=_C656 ,C654_=_C657 ,\nC654_=_C658 ,C654_=_C659 ,C654_=_C661 ,C654_=_C662 ,C654_=_C663 ,C654_=_C714 ,\nC655_=_C656 ,C655_=_C657 ,C655_=_C658 ,C655_=_C659 ,C655_=_C661 ,C655_=_C662 ,\nC655_=_C663 ,C655_=_C722 ,C656_=_C657 ,C656_=_C658 ,C656_=_C659 ,C656_=_C661 ,\nC656_=_C662 ,C656_=_C663 ,C657_=_C658 ,C657_=_C659 ,C657_=_C661 ,C657_=_C662 ,\nC657_=_C663 ,C657_=_C734 ,C658_=_C659 ,C658_=_C661 ,C658_=_C662 ,C658_=_C663 ,\nC658_=_C739 ,C659_=_C661 ,C659_=_C662 ,C659_=_C663 ,C659_=_C743 ,C661_=_C662 ,\nC661_=_C663 ,C661_=_C747 ,C662_=_C663 ,C662_=_C748 ,C663_=_C749 ,C673_=_C685 ,\nC673_=_C696 ,C673_=_C705 ,C673_=_C714 ,C673_=_C722 ,C673_=_C734 ,C673_=_C739 ,\nC673_=_C743 ,C673_=_C747 ,C673_=_C748 ,C673_=_C749 ,C685_=_C696 ,C685_=_C705 ,\nC685_=_C714 ,C685_=_C722 ,C685_=_C734 ,C685_=_C739 ,C685_=_C743 ,C685_=_C747 ,\nC685_=_C748 ,C685_=_C749 ,C696_=_C705 ,C696_=_C714 ,C696_=_C722 ,C696_=_C734 ,\nC696_=_C739 ,C696_=_C743 ,C696_=_C747 ,C696_=_C748 ,C696_=_C749 ,C705_=_C714 ,\nC705_=_C722 ,C705_=_C734 ,C705_=_C739 ,C705_=_C743 ,C705_=_C747 ,C705_=_C748 ,\nC705_=_C749 ,C714_=_C722 ,C714_=_C734 ,C714_=_C739 ,C714_=_C743 ,C714_=_C747 ,\nC714_=_C748 ,C714_=_C749 ,C722_=_C734 ,C722_=_C739 ,C722_=_C743 ,C722_=_C747 ,\nC722_=_C748 ,C722_=_C749 ,C734_=_C739 ,C734_=_C743 ,C734_=_C747 ,C734_=_C748 ,\nC734_=_C749 ,C739_=_C743 ,C739_=_C747 ,C739_=_C748 ,C739_=_C749 ,C743_=_C747 ,\nC743_=_C748 ,C743_=_C749 ,C747_=_C748 ,C747_=_C749 ,C748_=_C749 ,"];10[shape=box, label="id:10 level: 2\n263: C3 C4 C12 C13 C17 \nC21 C22 C25 C41 C42 C49 \nC50 C54 C58 C59 C62 C76 \nC77 C85 C86 C90 C94 C95 \nC98 C111 C119 C120 C124 C128 \nC129 C132 C145 C146 C147 C148 \nC149 C150 C151 C152 C154 C155 \nC156 C157 C158 C159 C160 C161 \nC163 C164 C165 C167 C168 C169 \nC170 C171 C172 C173 C174 C175 \nC176 C177 C178 C179 C180 C181 \nC182 C183 C184 C185 C186 C187 \nC189 C190 C191 C193 C194 C195 \nC196 C198 C199 C200 C201 C202 \nC203 C204 C205 C206 C207 C208 \nC209 C210 C211 C212 C217 C218 \nC222 C226 C227 C230 C248 C249 \nC253 C257 C258 C261 C279 C280 \nC284 C288 C289 C306 C307 C311 \nC314 C315 C318 C334 C335 C339 \nC343 C344 C347 C361 C362 C366 \nC370 C371 C374 C388 C389 C393 \nC397 C398 C412 C413 C414 C415 \nC416 C417 C418 C420 C421 C422 \nC424 C425 C426 C427 C428 C429 \nC430 C431 C432 C433 C434 C435 \nC436 C437 C438 C439 C441 C442 \nC443 C444 C446 C447 C448 C449 \nC450 C451 C452 C453 C454 C455 \nC456 C457 C458 C459 C460 C463 \nC467 C468 C471 C486 C490 C491 \nC494 C508 C512 C513 C515 C529 \nC530 C531 C532 C534 C535 C536 \nC537 C538 C539 C540 C541 C542 \nC543 C544 C545 C546 C547 C548 \nC551 C552 C555 C569 C570 C573 \nC587 C588 C591 C604 C605 C606 \nC608 C609 C610 C611 C612 C613 \nC614 C615 C616 C617 C618 C619 \nC620 C621 C622 C623 C624 C625 \nC626 C627 C628 C629 C630 C631 \nC632 C633 C634 C636 C650 C664 \nC665 C666 C667 C668 C669 C670 \nC671 C672 C673 C674 C675 C676 \n5560: C3_=_C4( C3 C4 ) C3_=_C12( C3 C12 ) C3_=_C13( C3 C13 ) C3_=_C17( C3 C17 ) C3_=_C21( C3 C21 ) \nC3_=_C22( C3 C22 ) C3_=_C25( C3 C25 ) C3_=_C41( C3 C41 ) C3_=_C76( C3 C76 ) C3_=_C145( C3 C145 ) C3_=_C146( C3 C146 ) \nC3_=_C147( C3 C147 ) C3_=_C148( C3 C148 ) C3_=_C149( C3 C149 ) C3_=_C150( C3 C150 ) C3_=_C151( C3 C151 ) C3_=_C152( C3 C152 ) \nC3_=_C154( C3 C154 ) C3_=_C155( C3 C155 ) C3_=_C156( C3 C156 ) C3_=_C157( C3 C157 ) C3_=_C158( C3 C158 ) C3_=_C159( C3 C159 ) \nC3_=_C160( C3 C160 ) C3_=_C161( C3 C161 ) C3_=_C163( C3 C163 ) C3_=_C164( C3 C164 ) C3_=_C165( C3 C165 ) C3_=_C167( C3 C167 ) \nC3_=_C168( C3 C168 ) C3_=_C169( C3 C169 ) C3_=_C170( C3 C170 ) C3_=_C171( C3 C171 ) C3_=_C172( C3 C172 ) C3_=_C173( C3 C173 ) \nC3_=_C174( C3 C174 ) C3_=_C175( C3 C175 ) C3_=_C176( C3 C176 ) C3_=_C177( C3 C177 ) C3_=_C178( C3 C178 ) C3_=_C179( C3 C179 ) \nC4_=_C12( C4 C12 ) C4_=_C13( C4 C13 ) C4_=_C17( C4 C17 ) C4_=_C21( C4 C21 ) C4_=_C22( C4 C22 ) C4_=_C25( C4 C25 ) \nC4_=_C42( C4 C42 ) C4_=_C77( C4 C77 ) C4_=_C111( C4 C111 ) C4_=_C145( C4 C145 ) C4_=_C180( C4 C180 ) C4_=_C181( C4 C181 ) \nC4_=_C182( C4 C182 ) C4_=_C183( C4 C183 ) C4_=_C184( C4 C184 ) C4_=_C185( C4 C185 ) C4_=_C186( C4 C186 ) C4_=_C187( C4 C187 ) \nC4_=_C189( C4 C189 ) C4_=_C190( C4 C190 ) C4_=_C191( C4 C191 ) C4_=_C193( C4 C193 ) C4_=_C194( C4 C194 ) C4_=_C195( C4 C195 ) \nC4_=_C196( C4 C196 ) C4_=_C198( C4 C198 ) C4_=_C199( C4 C199 ) C4_=_C200( C4 C200 ) C4_=_C201( C4 C201 ) C4_=_C202( C4 C202 ) \nC4_=_C203( C4 C203 ) C4_=_C204( C4 C204 ) C4_=_C205( C4 C205 ) C4_=_C206( C4 C206 ) C4_=_C207( C4 C207 ) C4_=_C208( C4 C208 ) \nC4_=_C209( C4 C209 ) C4_=_C210( C4 C210 ) C4_=_C211( C4 C211 ) C4_=_C212( C4 C212 ) C12_=_C13( C12 C13 ) C12_=_C17( C12 C17 ) \nC12_=_C21( C12 C21 ) C12_=_C22( C12 C22 ) C12_=_C25( C12 C25 ) C12_=_C49( C12 C49 ) C12_=_C85( C12 C85 ) C12_=_C119( C12 C119 ) \nC12_=_C187( C12 C187 ) C12_=_C217( C12 C217 ) C12_=_C248( C12 C248 ) C12_=_C279( C12 C279 ) C12_=_C306( C12 C306 ) C12_=_C334( C12 C334 ) \nC12_=_C361( C12 C361 ) C12_=_C388( C12 C388 ) C12_=_C412( C12 C412 ) C12_=_C413( C12 C413 ) C12_=_C414( C12 C414 ) C12_=_C415( C12 C415 ) \nC12_=_C416( C12 C416 ) C12_=_C417( C12 C417 ) C12_=_C418( C12 C418 ) C12_=_C420( C12 C420 ) C12_=_C421( C12 C421 ) C12_=_C422( C12 C422 ) \nC12_=_C424( C12 C424 ) C12_=_C425( C12 C425 ) C12_=_C426( C12 C426 ) C12_=_C427( C12 C427 ) C12_=_C428( C12 C428 ) C12_=_C429( C12 C429 ) \nC12_=_C430( C12 C430 ) C12_=_C431( C12 C431 ) C12_=_C432( C12 C432 ) C12_=_C433( C12 C433 ) C12_=_C434( C12 C434 ) C12_=_C435( C12 C435 ) \nC12_=_C436( C12 C436 ) C13_=_C17( C13 C17 ) C13_=_C21( C13 C21 ) C13_=_C22( C13 C22 ) C13_=_C25( C13 C25 ) C13_=_C50( C13 C50 ) \nC13_=_C86( C13 C86 ) C13_=_C120( C13 C120 ) C13_=_C154( C13 C154 ) C13_=_C218( C13 C218 ) C13_=_C249( C13 C249 ) C13_=_C280( C13 C280 ) \nC13_=_C307( C13 C307 ) C13_=_C335( C13 C335 ) C13_=_C362( C13 C362 ) C13_=_C389( C13 C389 ) C13_=_C412( C13 C412 ) C13_=_C437( C13 C437 ) \nC13_=_C438( C13 C438 ) C13_=_C439( C13 C439 ) C13_=_C441( C13 C441 ) C13_=_C442( C13 C442 ) C13_=_C443( C13 C443 ) C13_=_C444( C13 C444 ) \nC13_=_C446( C13 C446 ) C13_=_C447( C13 C447 ) C13_=_C448( C13 C448 ) C13_=_C449( C13 C449 ) C13_=_C450( C13 C450 ) C13_=_C451( C13 C451 ) \nC13_=_C452( C13 C452 ) C13_=_C453( C13 C453 ) C13_=_C454( C13 C454 ) C13_=_C455( C13 C455 ) C13_=_C456( C13 C456 ) C13_=_C457( C13 C457 ) \nC13_=_C458( C13 C458 ) C13_=_C459( C13 C459 ) C13_=_C460( C13 C460 ) C17_=_C21( C17 C21 ) C17_=_C22( C17 C22 ) C17_=_C25( C17 C25 ) \nC17_=_C54( C17 C54 ) C17_=_C90( C17 C90</w:t>
      </w:r>
    </w:p>
    <w:p>
      <w:pPr>
        <w:pStyle w:val="PreformattedText"/>
        <w:bidi w:val="0"/>
        <w:spacing w:before="0" w:after="0"/>
        <w:jc w:val="left"/>
        <w:rPr/>
      </w:pPr>
      <w:r>
        <w:rPr/>
        <w:t xml:space="preserve"> </w:t>
      </w:r>
      <w:r>
        <w:rPr/>
        <w:t>) C17_=_C124( C17 C124 ) C17_=_C158( C17 C158 ) C17_=_C222( C17 C222 ) C17_=_C253( C17 C253 ) \nC17_=_C284( C17 C284 ) C17_=_C311( C17 C311 ) C17_=_C339( C17 C339 ) C17_=_C366( C17 C366 ) C17_=_C393( C17 C393 ) C17_=_C416( C17 C416 ) \nC17_=_C463( C17 C463 ) C17_=_C486( C17 C486 ) C17_=_C508( C17 C508 ) C17_=_C529( C17 C529 ) C17_=_C530( C17 C530 ) C17_=_C531( C17 C531 ) \nC17_=_C532( C17 C532 ) C17_=_C534( C17 C534 ) C17_=_C535( C17 C535 ) C17_=_C536( C17 C536 ) C17_=_C537( C17 C537 ) C17_=_C538( C17 C538 ) \nC17_=_C539( C17 C539 ) C17_=_C540( C17 C540 ) C17_=_C541( C17 C541 ) C17_=_C542( C17 C542 ) C17_=_C543( C17 C543 ) C17_=_C544( C17 C544 ) \nC17_=_C545( C17 C545 ) C17_=_C546( C17 C546 ) C17_=_C547( C17 C547 ) C17_=_C548( C17 C548 ) C21_=_C22( C21 C22 ) C21_=_C25( C21 C25 ) \nC21_=_C58( C21 C58 ) C21_=_C94( C21 C94 ) C21_=_C128( C21 C128 ) C21_=_C196( C21 C196 ) C21_=_C226( C21 C226 ) C21_=_C257( C21 C257 ) \nC21_=_C288( C21 C288 ) C21_=_C314( C21 C314 ) C21_=_C343( C21 C343 ) C21_=_C370( C21 C370 ) C21_=_C397( C21 C397 ) C21_=_C444( C21 C444 ) \nC21_=_C467( C21 C467 ) C21_=_C490( C21 C490 ) C21_=_C512( C21 C512 ) C21_=_C532( C21 C532 ) C21_=_C551( C21 C551 ) C21_=_C569( C21 C569 ) \nC21_=_C587( C21 C587 ) C21_=_C604( C21 C604 ) C21_=_C605( C21 C605 ) C21_=_C606( C21 C606 ) C21_=_C608( C21 C608 ) C21_=_C609( C21 C609 ) \nC21_=_C610( C21 C610 ) C21_=_C611( C21 C611 ) C21_=_C612( C21 C612 ) C21_=_C613( C21 C613 ) C21_=_C614( C21 C614 ) C21_=_C615( C21 C615 ) \nC21_=_C616( C21 C616 ) C21_=_C617( C21 C617 ) C21_=_C618( C21 C618 ) C21_=_C619( C21 C619 ) C22_=_C25( C22 C25 ) C22_=_C59( C22 C59 ) \nC22_=_C95( C22 C95 ) C22_=_C129( C22 C129 ) C22_=_C163( C22 C163 ) C22_=_C227( C22 C227 ) C22_=_C258( C22 C258 ) C22_=_C315( C22 C315 ) \nC22_=_C344( C22 C344 ) C22_=_C371( C22 C371 ) C22_=_C398( C22 C398 ) C22_=_C420( C22 C420 ) C22_=_C468( C22 C468 ) C22_=_C491( C22 C491 ) \nC22_=_C513( C22 C513 ) C22_=_C552( C22 C552 ) C22_=_C570( C22 C570 ) C22_=_C588( C22 C588 ) C22_=_C604( C22 C604 ) C22_=_C620( C22 C620 ) \nC22_=_C621( C22 C621 ) C22_=_C622( C22 C622 ) C22_=_C623( C22 C623 ) C22_=_C624( C22 C624 ) C22_=_C625( C22 C625 ) C22_=_C626( C22 C626 ) \nC22_=_C627( C22 C627 ) C22_=_C628( C22 C628 ) C22_=_C629( C22 C629 ) C22_=_C630( C22 C630 ) C22_=_C631( C22 C631 ) C22_=_C632( C22 C632 ) \nC22_=_C633( C22 C633 ) C22_=_C634( C22 C634 ) C25_=_C62( C25 C62 ) C25_=_C98( C25 C98 ) C25_=_C132( C25 C132 ) C25_=_C200( C25 C200 ) \nC25_=_C230( C25 C230 ) C25_=_C261( C25 C261 ) C25_=_C289( C25 C289 ) C25_=_C318( C25 C318 ) C25_=_C347( C25 C347 ) C25_=_C374( C25 C374 ) \nC25_=_C448( C25 C448 ) C25_=_C471( C25 C471 ) C25_=_C494( C25 C494 ) C25_=_C515( C25 C515 ) C25_=_C536( C25 C536 ) C25_=_C555( C25 C555 ) \nC25_=_C573( C25 C573 ) C25_=_C591( C25 C591 ) C25_=_C622( C25 C622 ) C25_=_C636( C25 C636 ) C25_=_C650( C25 C650 ) C25_=_C664( C25 C664 ) \nC25_=_C665( C25 C665 ) C25_=_C666( C25 C666 ) C25_=_C667( C25 C667 ) C25_=_C668( C25 C668 ) C25_=_C669( C25 C669 ) C25_=_C670( C25 C670 ) \nC25_=_C671( C25 C671 ) C25_=_C672( C25 C672 ) C25_=_C673( C25 C673 ) C25_=_C674( C25 C674 ) C25_=_C675( C25 C675 ) C25_=_C676( C25 C676 ) \nC41_=_C42( C41 C42 ) C41_=_C49( C41 C49 ) C41_=_C50( C41 C50 ) C41_=_C54( C41 C54 ) C41_=_C58( C41 C58 ) C41_=_C59( C41 C59 ) \nC41_=_C62( C41 C62 ) C41_=_C76( C41 C76 ) C41_=_C145( C41 C145 ) C41_=_C146( C41 C146 ) C41_=_C147( C41 C147 ) C41_=_C148( C41 C148 ) \nC41_=_C149( C41 C149 ) C41_=_C150( C41 C150 ) C41_=_C151( C41 C151 ) C41_=_C152( C41 C152 ) C41_=_C154( C41 C154 ) C41_=_C155( C41 C155 ) \nC41_=_C156( C41 C156 ) C41_=_C157( C41 C157 ) C41_=_C158( C41 C158 ) C41_=_C159( C41 C159 ) C41_=_C160( C41 C160 ) C41_=_C161( C41 C161 ) \nC41_=_C163( C41 C163 ) C41_=_C164( C41 C164 ) C41_=_C165( C41 C165 ) C41_=_C167( C41 C167 ) C41_=_C168( C41 C168 ) C41_=_C169( C41 C169 ) \nC41_=_C170( C41 C170 ) C41_=_C171( C41 C171 ) C41_=_C172( C41 C172 ) C41_=_C173( C41 C173 ) C41_=_C174( C41 C174 ) C41_=_C175( C41 C175 ) \nC41_=_C176( C41 C176 ) C41_=_C177( C41 C177 ) C41_=_C178( C41 C178 ) C41_=_C179( C41 C179 ) C42_=_C49( C42 C49 ) C42_=_C50( C42 C50 ) \nC42_=_C54( C42 C54 ) C42_=_C58( C42 C58 ) C42_=_C59( C42 C59 ) C42_=_C62( C42 C62 ) C42_=_C77( C42 C77 ) C42_=_C111( C42 C111 ) \nC42_=_C145( C42 C145 ) C42_=_C180( C42 C180 ) C42_=_C181( C42 C181 ) C42_=_C182( C42 C182 ) C42_=_C183( C42 C183 ) C42_=_C184( C42 C184 ) \nC42_=_C185( C42 C185 ) C42_=_C186( C42 C186 ) C42_=_C187( C42 C187 ) C42_=_C189( C42 C189 ) C42_=_C190( C42 C190 ) C42_=_C191( C42 C191 ) \nC42_=_C193( C42 C193 ) C42_=_C194( C42 C194 ) C42_=_C195( C42 C195 ) C42_=_C196( C42 C196 ) C42_=_C198( C42 C198 ) C42_=_C199( C42 C199 ) \nC42_=_C200( C42 C200 ) C42_=_C201( C42 C201 ) C42_=_C202( C42 C202 ) C42_=_C203( C42 C203 ) C42_=_C204( C42 C204 ) C42_=_C205( C42 C205 ) \nC42_=_C206( C42 C206 ) C42_=_C207( C42 C207 ) C42_=_C208( C42 C208 ) C42_=_C209( C42 C209 ) C42_=_C210( C42 C210 ) C42_=_C211( C42 C211 ) \nC42_=_C212( C42 C212 ) C49_=_C50( C49 C50 ) C49_=_C54( C49 C54 ) C49_=_C58( C49 C58 ) C49_=_C59( C49 C59 ) C49_=_C62( C49 C62 ) \nC49_=_C85( C49 C85 ) C49_=_C119( C49 C119 ) C49_=_C187( C49 C187 ) C49_=_C217( C49 C217 ) C49_=_C248( C49 C248 ) C49_=_C279( C49 C279 ) \nC49_=_C306( C49 C306 ) C49_=_C334( C49 C334 ) C49_=_C361( C49 C361 ) C49_=_C388( C49 C388 ) C49_=_C412( C49 C412 ) C49_=_C413( C49 C413 ) \nC49_=_C414( C49 C414 ) C49_=_C415( C49 C415 ) C49_=_C416( C49 C416 ) C49_=_C417( C49 C417 ) C49_=_C418( C49 C418 ) C49_=_C420( C49 C420 ) \nC49_=_C421( C49 C421 ) C49_=_C422( C49 C422 ) C49_=_C424( C49 C424 ) C49_=_C425( C49 C425 ) C49_=_C426( C49 C426 ) C49_=_C427( C49 C427 ) \nC49_=_C428( C49 C428 ) C49_=_C429( C49 C429 ) C49_=_C430( C49 C430 ) C49_=_C431( C49 C431 ) C49_=_C432( C49 C432 ) C49_=_C433( C49 C433 ) \nC49_=_C434( C49 C434 ) C49_=_C435( C49 C435 ) C49_=_C436( C49 C436 ) C50_=_C54( C50 C54 ) C50_=_C58( C50 C58 ) C50_=_C59( C50 C59 ) \nC50_=_C62( C50 C62 ) C50_=_C86( C50 C86 ) C50_=_C120( C50 C120 ) C50_=_C154( C50 C154 ) C50_=_C218( C50 C218 ) C50_=_C249( C50 C249 ) \nC50_=_C280( C50 C280 ) C50_=_C307( C50 C307 ) C50_=_C335( C50 C335 ) C50_=_C362( C50 C362 ) C50_=_C389( C50 C389 ) C50_=_C412( C50 C412 ) \nC50_=_C437( C50 C437 ) C50_=_C438( C50 C438 ) C50_=_C439( C50 C439 ) C50_=_C441( C50 C441 ) C50_=_C442( C50 C442 ) C50_=_C443( C50 C443 ) \nC50_=_C444( C50 C444 ) C50_=_C446( C50 C446 ) C50_=_C447( C50 C447 ) C50_=_C448( C50 C448 ) C50_=_C449( C50 C449 ) C50_=_C450( C50 C450 ) \nC50_=_C451( C50 C451 ) C50_=_C452( C50 C452 ) C50_=_C453( C50 C453 ) C50_=_C454( C50 C454 ) C50_=_C455( C50 C455 ) C50_=_C456( C50 C456 ) \nC50_=_C457( C50 C457 ) C50_=_C458( C50 C458 ) C50_=_C459( C50 C459 ) C50_=_C460( C50 C460 ) C54_=_C58( C54 C58 ) C54_=_C59( C54 C59 ) \nC54_=_C62( C54 C62 ) C54_=_C90( C54 C90 ) C54_=_C124( C54 C124 ) C54_=_C158( C54 C158 ) C54_=_C222( C54 C222 ) C54_=_C253( C54 C253 ) \nC54_=_C284( C54 C284 ) C54_=_C311( C54 C311 ) C54_=_C339( C54 C339 ) C54_=_C366( C54 C366 ) C54_=_C393( C54 C393 ) C54_=_C416( C54 C416 ) \nC54_=_C463( C54 C463 ) C54_=_C486( C54 C486 ) C54_=_C508( C54 C508 ) C54_=_C529( C54 C529 ) C54_=_C530( C54 C530 ) C54_=_C531( C54 C531 ) \nC54_=_C532( C54 C532 ) C54_=_C534( C54 C534 ) C54_=_C535( C54 C535 ) C54_=_C536( C54 C536 ) C54_=_C537( C54 C537 ) C54_=_C538( C54 C538 ) \nC54_=_C539( C54 C539 ) C54_=_C540( C54 C540 ) C54_=_C541( C54 C541 ) C54_=_C542( C54 C542 ) C54_=_C543( C54 C543 ) C54_=_C544( C54 C544 ) \nC54_=_C545( C54 C545 ) C54_=_C546( C54 C546 ) C54_=_C547( C54 C547 ) C54_=_C548( C54 C548 ) C58_=_C59( C58 C59 ) C58_=_C62( C58 C62 ) \nC58_=_C94( C58 C94 ) C58_=_C128( C58 C128 ) C58_=_C196( C58 C196 ) C58_=_C226( C58 C226 ) C58_=_C257( C58 C257 ) C58_=_C288( C58 C288 ) \nC58_=_C314( C58 C314 ) C58_=_C343( C58 C343 ) C58_=_C370( C58 C370 ) C58_=_C397( C58 C397 ) C58_=_C444( C58 C444 ) C58_=_C467( C58 C467 ) \nC58_=_C490( C58 C490 ) C58_=_C512( C58 C512 ) C58_=_C532( C58 C532 ) C58_=_C551( C58 C551 ) C58_=_C569( C58 C569 ) C58_=_C587( C58 C587 ) \nC58_=_C604( C58 C604 ) C58_=_C605( C58 C605 ) C58_=_C606( C58 C606 ) C58_=_C608( C58 C608 ) C58_=_C609( C58 C609 ) C58_=_C610( C58 C610 ) \nC58_=_C611( C58 C611 ) C58_=_C612( C58 C612 ) C58_=_C613( C58 C613 ) C58_=_C614( C58 C614 ) C58_=_C615( C58 C615 ) C58_=_C616( C58 C616 ) \nC58_=_C617( C58 C617 ) C58_=_C618( C58 C618 ) C58_=_C619( C58 C619 ) C59_=_C62( C59 C62 ) C59_=_C95( C59 C95 ) C59_=_C129( C59 C129 ) \nC59_=_C163( C59 C163 ) C59_=_C227( C59 C227 ) C59_=_C258( C59 C258 ) C59_=_C315( C59 C315 ) C59_=_C344( C59 C344 ) C59_=_C371( C59 C371 ) \nC59_=_C398( C59 C398 ) C59_=_C420( C59 C420 ) C59_=_C468( C59 C468 ) C59_=_C491( C59 C491 ) C59_=_C513( C59 C513 ) C59_=_C552( C59 C552 ) \nC59_=_C570( C59 C570 ) C59_=_C588( C59 C588 ) C59_=_C604( C59 C604 ) C59_=_C620( C59 C620 ) C59_=_C621( C59 C621 ) C59_=_C622( C59 C622 ) \nC59_=_C623( C59 C623 ) C59_=_C624( C59 C624 ) C59_=_C625( C59 C625 ) C59_=_C626( C59 C626 ) C59_=_C627( C59 C627 ) C59_=_C628( C59 C628 ) \nC59_=_C629( C59 C629 ) C59_=_C630( C59 C630 ) C59_=_C631( C59 C631 ) C59_=_C632( C59 C632 ) C59_=_C633( C59 C633 ) C59_=_C634( C59 C634 ) \nC62_=_C98( C62 C98 ) C62_=_C132( C62 C132 ) C62_=_C200( C62 C200 ) C62_=_C230( C62 C230 ) C62_=_C261( C62 C261 ) C62_=_C289( C62 C289 ) \nC62_=_C318( C62 C318 ) C62_=_C347( C62 C347 ) C62_=_C374( C62 C374 ) C62_=_C448( C62 C448 ) C62_=_C471( C62 C471 ) C62_=_C494( C62 C494 ) \nC62_=_C515( C62 C515 ) C62_=_C536( C62 C536 ) C62_=_C555( C62 C555 ) C62_=_C573( C62 C573 ) C62_=_C591( C62 C591 ) C62_=_C622( C62 C622 ) \nC62_=_C636( C62 C636 ) C62_=_C650( C62 C650 ) C62_=_C664( C62 C664 ) C62_=_C665( C62 C665 ) C62_=_C666( C62 C666 ) C62_=_C667( C62 C667 ) \nC62_=_C668( C62 C668 ) C62_=_C669( C62 C669 ) C62_=_C670( C62 C670 ) C62_=_C671( C62 C671 ) C62_=_C672( C62 C672 ) C62_=_C673( C62 C673 ) \nC62_=_C674( C62 C674 ) C62_=_C675( C62 C675 ) C62_=_C676( C62 C676 ) C76_=_C77( C76 C77 ) C76_=_C85(</w:t>
      </w:r>
    </w:p>
    <w:p>
      <w:pPr>
        <w:pStyle w:val="PreformattedText"/>
        <w:bidi w:val="0"/>
        <w:spacing w:before="0" w:after="0"/>
        <w:jc w:val="left"/>
        <w:rPr/>
      </w:pPr>
      <w:r>
        <w:rPr/>
        <w:t xml:space="preserve"> </w:t>
      </w:r>
      <w:r>
        <w:rPr/>
        <w:t>C76 C85 ) C76_=_C86( C76 C86 ) \nC76_=_C90( C76 C90 ) C76_=_C94( C76 C94 ) C76_=_C95( C76 C95 ) C76_=_C98( C76 C98 ) C76_=_C145( C76 C145 ) C76_=_C146( C76 C146 ) \nC76_=_C147( C76 C147 ) C76_=_C148( C76 C148 ) C76_=_C149( C76 C149 ) C76_=_C150( C76 C150 ) C76_=_C151( C76 C151 ) C76_=_C152( C76 C152 ) \nC76_=_C154( C76 C154 ) C76_=_C155( C76 C155 ) C76_=_C156( C76 C156 ) C76_=_C157( C76 C157 ) C76_=_C158( C76 C158 ) C76_=_C159( C76 C159 ) \nC76_=_C160( C76 C160 ) C76_=_C161( C76 C161 ) C76_=_C163( C76 C163 ) C76_=_C164( C76 C164 ) C76_=_C165( C76 C165 ) C76_=_C167( C76 C167 ) \nC76_=_C168( C76 C168 ) C76_=_C169( C76 C169 ) C76_=_C170( C76 C170 ) C76_=_C171( C76 C171 ) C76_=_C172( C76 C172 ) C76_=_C173( C76 C173 ) \nC76_=_C174( C76 C174 ) C76_=_C175( C76 C175 ) C76_=_C176( C76 C176 ) C76_=_C177( C76 C177 ) C76_=_C178( C76 C178 ) C76_=_C179( C76 C179 ) \nC77_=_C85( C77 C85 ) C77_=_C86( C77 C86 ) C77_=_C90( C77 C90 ) C77_=_C94( C77 C94 ) C77_=_C95( C77 C95 ) C77_=_C98( C77 C98 ) \nC77_=_C111( C77 C111 ) C77_=_C145( C77 C145 ) C77_=_C180( C77 C180 ) C77_=_C181( C77 C181 ) C77_=_C182( C77 C182 ) C77_=_C183( C77 C183 ) \nC77_=_C184( C77 C184 ) C77_=_C185( C77 C185 ) C77_=_C186( C77 C186 ) C77_=_C187( C77 C187 ) C77_=_C189( C77 C189 ) C77_=_C190( C77 C190 ) \nC77_=_C191( C77 C191 ) C77_=_C193( C77 C193 ) C77_=_C194( C77 C194 ) C77_=_C195( C77 C195 ) C77_=_C196( C77 C196 ) C77_=_C198( C77 C198 ) \nC77_=_C199( C77 C199 ) C77_=_C200( C77 C200 ) C77_=_C201( C77 C201 ) C77_=_C202( C77 C202 ) C77_=_C203( C77 C203 ) C77_=_C204( C77 C204 ) \nC77_=_C205( C77 C205 ) C77_=_C206( C77 C206 ) C77_=_C207( C77 C207 ) C77_=_C208( C77 C208 ) C77_=_C209( C77 C209 ) C77_=_C210( C77 C210 ) \nC77_=_C211( C77 C211 ) C77_=_C212( C77 C212 ) C85_=_C86( C85 C86 ) C85_=_C90( C85 C90 ) C85_=_C94( C85 C94 ) C85_=_C95( C85 C95 ) \nC85_=_C98( C85 C98 ) C85_=_C119( C85 C119 ) C85_=_C187( C85 C187 ) C85_=_C217( C85 C217 ) C85_=_C248( C85 C248 ) C85_=_C279( C85 C279 ) \nC85_=_C306( C85 C306 ) C85_=_C334( C85 C334 ) C85_=_C361( C85 C361 ) C85_=_C388( C85 C388 ) C85_=_C412( C85 C412 ) C85_=_C413( C85 C413 ) \nC85_=_C414( C85 C414 ) C85_=_C415( C85 C415 ) C85_=_C416( C85 C416 ) C85_=_C417( C85 C417 ) C85_=_C418( C85 C418 ) C85_=_C420( C85 C420 ) \nC85_=_C421( C85 C421 ) C85_=_C422( C85 C422 ) C85_=_C424( C85 C424 ) C85_=_C425( C85 C425 ) C85_=_C426( C85 C426 ) C85_=_C427( C85 C427 ) \nC85_=_C428( C85 C428 ) C85_=_C429( C85 C429 ) C85_=_C430( C85 C430 ) C85_=_C431( C85 C431 ) C85_=_C432( C85 C432 ) C85_=_C433( C85 C433 ) \nC85_=_C434( C85 C434 ) C85_=_C435( C85 C435 ) C85_=_C436( C85 C436 ) C86_=_C90( C86 C90 ) C86_=_C94( C86 C94 ) C86_=_C95( C86 C95 ) \nC86_=_C98( C86 C98 ) C86_=_C120( C86 C120 ) C86_=_C154( C86 C154 ) C86_=_C218( C86 C218 ) C86_=_C249( C86 C249 ) C86_=_C280( C86 C280 ) \nC86_=_C307( C86 C307 ) C86_=_C335( C86 C335 ) C86_=_C362( C86 C362 ) C86_=_C389( C86 C389 ) C86_=_C412( C86 C412 ) C86_=_C437( C86 C437 ) \nC86_=_C438( C86 C438 ) C86_=_C439( C86 C439 ) C86_=_C441( C86 C441 ) C86_=_C442( C86 C442 ) C86_=_C443( C86 C443 ) C86_=_C444( C86 C444 ) \nC86_=_C446( C86 C446 ) C86_=_C447( C86 C447 ) C86_=_C448( C86 C448 ) C86_=_C449( C86 C449 ) C86_=_C450( C86 C450 ) C86_=_C451( C86 C451 ) \nC86_=_C452( C86 C452 ) C86_=_C453( C86 C453 ) C86_=_C454( C86 C454 ) C86_=_C455( C86 C455 ) C86_=_C456( C86 C456 ) C86_=_C457( C86 C457 ) \nC86_=_C458( C86 C458 ) C86_=_C459( C86 C459 ) C86_=_C460( C86 C460 ) C90_=_C94( C90 C94 ) C90_=_C95( C90 C95 ) C90_=_C98( C90 C98 ) \nC90_=_C124( C90 C124 ) C90_=_C158( C90 C158 ) C90_=_C222( C90 C222 ) C90_=_C253( C90 C253 ) C90_=_C284( C90 C284 ) C90_=_C311( C90 C311 ) \nC90_=_C339( C90 C339 ) C90_=_C366( C90 C366 ) C90_=_C393( C90 C393 ) C90_=_C416( C90 C416 ) C90_=_C463( C90 C463 ) C90_=_C486( C90 C486 ) \nC90_=_C508( C90 C508 ) C90_=_C529( C90 C529 ) C90_=_C530( C90 C530 ) C90_=_C531( C90 C531 ) C90_=_C532( C90 C532 ) C90_=_C534( C90 C534 ) \nC90_=_C535( C90 C535 ) C90_=_C536( C90 C536 ) C90_=_C537( C90 C537 ) C90_=_C538( C90 C538 ) C90_=_C539( C90 C539 ) C90_=_C540( C90 C540 ) \nC90_=_C541( C90 C541 ) C90_=_C542( C90 C542 ) C90_=_C543( C90 C543 ) C90_=_C544( C90 C544 ) C90_=_C545( C90 C545 ) C90_=_C546( C90 C546 ) \nC90_=_C547( C90 C547 ) C90_=_C548( C90 C548 ) C94_=_C95( C94 C95 ) C94_=_C98( C94 C98 ) C94_=_C128( C94 C128 ) C94_=_C196( C94 C196 ) \nC94_=_C226( C94 C226 ) C94_=_C257( C94 C257 ) C94_=_C288( C94 C288 ) C94_=_C314( C94 C314 ) C94_=_C343( C94 C343 ) C94_=_C370( C94 C370 ) \nC94_=_C397( C94 C397 ) C94_=_C444( C94 C444 ) C94_=_C467( C94 C467 ) C94_=_C490( C94 C490 ) C94_=_C512( C94 C512 ) C94_=_C532( C94 C532 ) \nC94_=_C551( C94 C551 ) C94_=_C569( C94 C569 ) C94_=_C587( C94 C587 ) C94_=_C604( C94 C604 ) C94_=_C605( C94 C605 ) C94_=_C606( C94 C606 ) \nC94_=_C608( C94 C608 ) C94_=_C609( C94 C609 ) C94_=_C610( C94 C610 ) C94_=_C611( C94 C611 ) C94_=_C612( C94 C612 ) C94_=_C613( C94 C613 ) \nC94_=_C614( C94 C614 ) C94_=_C615( C94 C615 ) C94_=_C616( C94 C616 ) C94_=_C617( C94 C617 ) C94_=_C618( C94 C618 ) C94_=_C619( C94 C619 ) \nC95_=_C98( C95 C98 ) C95_=_C129( C95 C129 ) C95_=_C163( C95 C163 ) C95_=_C227( C95 C227 ) C95_=_C258( C95 C258 ) C95_=_C315( C95 C315 ) \nC95_=_C344( C95 C344 ) C95_=_C371( C95 C371 ) C95_=_C398( C95 C398 ) C95_=_C420( C95 C420 ) C95_=_C468( C95 C468 ) C95_=_C491( C95 C491 ) \nC95_=_C513( C95 C513 ) C95_=_C552( C95 C552 ) C95_=_C570( C95 C570 ) C95_=_C588( C95 C588 ) C95_=_C604( C95 C604 ) C95_=_C620( C95 C620 ) \nC95_=_C621( C95 C621 ) C95_=_C622( C95 C622 ) C95_=_C623( C95 C623 ) C95_=_C624( C95 C624 ) C95_=_C625( C95 C625 ) C95_=_C626( C95 C626 ) \nC95_=_C627( C95 C627 ) C95_=_C628( C95 C628 ) C95_=_C629( C95 C629 ) C95_=_C630( C95 C630 ) C95_=_C631( C95 C631 ) C95_=_C632( C95 C632 ) \nC95_=_C633( C95 C633 ) C95_=_C634( C95 C634 ) C98_=_C132( C98 C132 ) C98_=_C200( C98 C200 ) C98_=_C230( C98 C230 ) C98_=_C261( C98 C261 ) \nC98_=_C289( C98 C289 ) C98_=_C318( C98 C318 ) C98_=_C347( C98 C347 ) C98_=_C374( C98 C374 ) C98_=_C448( C98 C448 ) C98_=_C471( C98 C471 ) \nC98_=_C494( C98 C494 ) C98_=_C515( C98 C515 ) C98_=_C536( C98 C536 ) C98_=_C555( C98 C555 ) C98_=_C573( C98 C573 ) C98_=_C591( C98 C591 ) \nC98_=_C622( C98 C622 ) C98_=_C636( C98 C636 ) C98_=_C650( C98 C650 ) C98_=_C664( C98 C664 ) C98_=_C665( C98 C665 ) C98_=_C666( C98 C666 ) \nC98_=_C667( C98 C667 ) C98_=_C668( C98 C668 ) C98_=_C669( C98 C669 ) C98_=_C670( C98 C670 ) C98_=_C671( C98 C671 ) C98_=_C672( C98 C672 ) \nC98_=_C673( C98 C673 ) C98_=_C674( C98 C674 ) C98_=_C675( C98 C675 ) C98_=_C676( C98 C676 ) C111_=_C119( C111 C119 ) C111_=_C120( C111 C120 ) \nC111_=_C124( C111 C124 ) C111_=_C128( C111 C128 ) C111_=_C129( C111 C129 ) C111_=_C132( C111 C132 ) C111_=_C145( C111 C145 ) C111_=_C180( C111 C180 ) \nC111_=_C181( C111 C181 ) C111_=_C182( C111 C182 ) C111_=_C183( C111 C183 ) C111_=_C184( C111 C184 ) C111_=_C185( C111 C185 ) C111_=_C186( C111 C186 ) \nC111_=_C187( C111 C187 ) C111_=_C189( C111 C189 ) C111_=_C190( C111 C190 ) C111_=_C191( C111 C191 ) C111_=_C193( C111 C193 ) C111_=_C194( C111 C194 ) \nC111_=_C195( C111 C195 ) C111_=_C196( C111 C196 ) C111_=_C198( C111 C198 ) C111_=_C199( C111 C199 ) C111_=_C200( C111 C200 ) C111_=_C201( C111 C201 ) \nC111_=_C202( C111 C202 ) C111_=_C203( C111 C203 ) C111_=_C204( C111 C204 ) C111_=_C205( C111 C205 ) C111_=_C206( C111 C206 ) C111_=_C207( C111 C207 ) \nC111_=_C208( C111 C208 ) C111_=_C209( C111 C209 ) C111_=_C210( C111 C210 ) C111_=_C211( C111 C211 ) C111_=_C212( C111 C212 ) C119_=_C120( C119 C120 ) \nC119_=_C124( C119 C124 ) C119_=_C128( C119 C128 ) C119_=_C129( C119 C129 ) C119_=_C132( C119 C132 ) C119_=_C187( C119 C187 ) C119_=_C217( C119 C217 ) \nC119_=_C248( C119 C248 ) C119_=_C279( C119 C279 ) C119_=_C306( C119 C306 ) C119_=_C334( C119 C334 ) C119_=_C361( C119 C361 ) C119_=_C388( C119 C388 ) \nC119_=_C412( C119 C412 ) C119_=_C413( C119 C413 ) C119_=_C414( C119 C414 ) C119_=_C415( C119 C415 ) C119_=_C416( C119 C416 ) C119_=_C417( C119 C417 ) \nC119_=_C418( C119 C418 ) C119_=_C420( C119 C420 ) C119_=_C421( C119 C421 ) C119_=_C422( C119 C422 ) C119_=_C424( C119 C424 ) C119_=_C425( C119 C425 ) \nC119_=_C426( C119 C426 ) C119_=_C427( C119 C427 ) C119_=_C428( C119 C428 ) C119_=_C429( C119 C429 ) C119_=_C430( C119 C430 ) C119_=_C431( C119 C431 ) \nC119_=_C432( C119 C432 ) C119_=_C433( C119 C433 ) C119_=_C434( C119 C434 ) C119_=_C435( C119 C435 ) C119_=_C436( C119 C436 ) C120_=_C124( C120 C124 ) \nC120_=_C128( C120 C128 ) C120_=_C129( C120 C129 ) C120_=_C132( C120 C132 ) C120_=_C154( C120 C154 ) C120_=_C218( C120 C218 ) C120_=_C249( C120 C249 ) \nC120_=_C280( C120 C280 ) C120_=_C307( C120 C307 ) C120_=_C335( C120 C335 ) C120_=_C362( C120 C362 ) C120_=_C389( C120 C389 ) C120_=_C412( C120 C412 ) \nC120_=_C437( C120 C437 ) C120_=_C438( C120 C438 ) C120_=_C439( C120 C439 ) C120_=_C441( C120 C441 ) C120_=_C442( C120 C442 ) C120_=_C443( C120 C443 ) \nC120_=_C444( C120 C444 ) C120_=_C446( C120 C446 ) C120_=_C447( C120 C447 ) C120_=_C448( C120 C448 ) C120_=_C449( C120 C449 ) C120_=_C450( C120 C450 ) \nC120_=_C451( C120 C451 ) C120_=_C452( C120 C452 ) C120_=_C453( C120 C453 ) C120_=_C454( C120 C454 ) C120_=_C455( C120 C455 ) C120_=_C456( C120 C456 ) \nC120_=_C457( C120 C457 ) C120_=_C458( C120 C458 ) C120_=_C459( C120 C459 ) C120_=_C460( C120 C460 ) C124_=_C128( C124 C128 ) C124_=_C129( C124 C129 ) \nC124_=_C132( C124 C132 ) C124_=_C158( C124 C158 ) C124_=_C222( C124 C222 ) C124_=_C253( C124 C253 ) C124_=_C284( C124 C284 ) C124_=_C311( C124 C311 ) \nC124_=_C339( C124 C339 ) C124_=_C366( C124 C366 ) C124_=_C393( C124 C393 ) C124_=_C416( C124 C416 ) C124_=_C463( C124 C463 ) C124_=_C486( C124 C486 ) \nC124_=_C508( C124 C508 ) C124_=_C529( C124 C529 ) C124_=_C530( C124 C530 ) C124_=_C531( C124 C531 ) C124_=_C532( C124 C532 ) C124_=_C534( C124 C534 ) \nC124_=_C535( C124 C535 ) C124_=_C536( C124 C536 ) C124_=_C537( C124 C537 ) C124_=_C538( C124 C538 ) C124_=_C539( C124 C539 ) C124_=_C540( C124</w:t>
      </w:r>
    </w:p>
    <w:p>
      <w:pPr>
        <w:pStyle w:val="PreformattedText"/>
        <w:bidi w:val="0"/>
        <w:spacing w:before="0" w:after="0"/>
        <w:jc w:val="left"/>
        <w:rPr/>
      </w:pPr>
      <w:r>
        <w:rPr/>
        <w:t xml:space="preserve"> </w:t>
      </w:r>
      <w:r>
        <w:rPr/>
        <w:t>C540 ) \nC124_=_C541( C124 C541 ) C124_=_C542( C124 C542 ) C124_=_C543( C124 C543 ) C124_=_C544( C124 C544 ) C124_=_C545( C124 C545 ) C124_=_C546( C124 C546 ) \nC124_=_C547( C124 C547 ) C124_=_C548( C124 C548 ) C128_=_C129( C128 C129 ) C128_=_C132( C128 C132 ) C128_=_C196( C128 C196 ) C128_=_C226( C128 C226 ) \nC128_=_C257( C128 C257 ) C128_=_C288( C128 C288 ) C128_=_C314( C128 C314 ) C128_=_C343( C128 C343 ) C128_=_C370( C128 C370 ) C128_=_C397( C128 C397 ) \nC128_=_C444( C128 C444 ) C128_=_C467( C128 C467 ) C128_=_C490( C128 C490 ) C128_=_C512( C128 C512 ) C128_=_C532( C128 C532 ) C128_=_C551( C128 C551 ) \nC128_=_C569( C128 C569 ) C128_=_C587( C128 C587 ) C128_=_C604( C128 C604 ) C128_=_C605( C128 C605 ) C128_=_C606( C128 C606 ) C128_=_C608( C128 C608 ) \nC128_=_C609( C128 C609 ) C128_=_C610( C128 C610 ) C128_=_C611( C128 C611 ) C128_=_C612( C128 C612 ) C128_=_C613( C128 C613 ) C128_=_C614( C128 C614 ) \nC128_=_C615( C128 C615 ) C128_=_C616( C128 C616 ) C128_=_C617( C128 C617 ) C128_=_C618( C128 C618 ) C128_=_C619( C128 C619 ) C129_=_C132( C129 C132 ) \nC129_=_C163( C129 C163 ) C129_=_C227( C129 C227 ) C129_=_C258( C129 C258 ) C129_=_C315( C129 C315 ) C129_=_C344( C129 C344 ) C129_=_C371( C129 C371 ) \nC129_=_C398( C129 C398 ) C129_=_C420( C129 C420 ) C129_=_C468( C129 C468 ) C129_=_C491( C129 C491 ) C129_=_C513( C129 C513 ) C129_=_C552( C129 C552 ) \nC129_=_C570( C129 C570 ) C129_=_C588( C129 C588 ) C129_=_C604( C129 C604 ) C129_=_C620( C129 C620 ) C129_=_C621( C129 C621 ) C129_=_C622( C129 C622 ) \nC129_=_C623( C129 C623 ) C129_=_C624( C129 C624 ) C129_=_C625( C129 C625 ) C129_=_C626( C129 C626 ) C129_=_C627( C129 C627 ) C129_=_C628( C129 C628 ) \nC129_=_C629( C129 C629 ) C129_=_C630( C129 C630 ) C129_=_C631( C129 C631 ) C129_=_C632( C129 C632 ) C129_=_C633( C129 C633 ) C129_=_C634( C129 C634 ) \nC132_=_C200( C132 C200 ) C132_=_C230( C132 C230 ) C132_=_C261( C132 C261 ) C132_=_C289( C132 C289 ) C132_=_C318( C132 C318 ) C132_=_C347( C132 C347 ) \nC132_=_C374( C132 C374 ) C132_=_C448( C132 C448 ) C132_=_C471( C132 C471 ) C132_=_C494( C132 C494 ) C132_=_C515( C132 C515 ) C132_=_C536( C132 C536 ) \nC132_=_C555( C132 C555 ) C132_=_C573( C132 C573 ) C132_=_C591( C132 C591 ) C132_=_C622( C132 C622 ) C132_=_C636( C132 C636 ) C132_=_C650( C132 C650 ) \nC132_=_C664( C132 C664 ) C132_=_C665( C132 C665 ) C132_=_C666( C132 C666 ) C132_=_C667( C132 C667 ) C132_=_C668( C132 C668 ) C132_=_C669( C132 C669 ) \nC132_=_C670( C132 C670 ) C132_=_C671( C132 C671 ) C132_=_C672( C132 C672 ) C132_=_C673( C132 C673 ) C132_=_C674( C132 C674 ) C132_=_C675( C132 C675 ) \nC132_=_C676( C132 C676 ) C145_=_C146( C145 C146 ) C145_=_C147( C145 C147 ) C145_=_C148( C145 C148 ) C145_=_C149( C145 C149 ) C145_=_C150( C145 C150 ) \nC145_=_C151( C145 C151 ) C145_=_C152( C145 C152 ) C145_=_C154( C145 C154 ) C145_=_C155( C145 C155 ) C145_=_C156( C145 C156 ) C145_=_C157( C145 C157 ) \nC145_=_C158( C145 C158 ) C145_=_C159( C145 C159 ) C145_=_C160( C145 C160 ) C145_=_C161( C145 C161 ) C145_=_C163( C145 C163 ) C145_=_C164( C145 C164 ) \nC145_=_C165( C145 C165 ) C145_=_C167( C145 C167 ) C145_=_C168( C145 C168 ) C145_=_C169( C145 C169 ) C145_=_C170( C145 C170 ) C145_=_C171( C145 C171 ) \nC145_=_C172( C145 C172 ) C145_=_C173( C145 C173 ) C145_=_C174( C145 C174 ) C145_=_C175( C145 C175 ) C145_=_C176( C145 C176 ) C145_=_C177( C145 C177 ) \nC145_=_C178( C145 C178 ) C145_=_C179( C145 C179 ) C145_=_C180( C145 C180 ) C145_=_C181( C145 C181 ) C145_=_C182( C145 C182 ) C145_=_C183( C145 C183 ) \nC145_=_C184( C145 C184 ) C145_=_C185( C145 C185 ) C145_=_C186( C145 C186 ) C145_=_C187( C145 C187 ) C145_=_C189( C145 C189 ) C145_=_C190( C145 C190 ) \nC145_=_C191( C145 C191 ) C145_=_C193( C145 C193 ) C145_=_C194( C145 C194 ) C145_=_C195( C145 C195 ) C145_=_C196( C145 C196 ) C145_=_C198( C145 C198 ) \nC145_=_C199( C145 C199 ) C145_=_C200( C145 C200 ) C145_=_C201( C145 C201 ) C145_=_C202( C145 C202 ) C145_=_C203( C145 C203 ) C145_=_C204( C145 C204 ) \nC145_=_C205( C145 C205 ) C145_=_C206( C145 C206 ) C145_=_C207( C145 C207 ) C145_=_C208( C145 C208 ) C145_=_C209( C145 C209 ) C145_=_C210( C145 C210 ) \nC145_=_C211( C145 C211 ) C145_=_C212( C145 C212 ) C146_=_C147( C146 C147 ) C146_=_C148( C146 C148 ) C146_=_C149( C146 C149 ) C146_=_C150( C146 C150 ) \nC146_=_C151( C146 C151 ) C146_=_C152( C146 C152 ) C146_=_C154( C146 C154 ) C146_=_C155( C146 C155 ) C146_=_C156( C146 C156 ) C146_=_C157( C146 C157 ) \nC146_=_C158( C146 C158 ) C146_=_C159( C146 C159 ) C146_=_C160( C146 C160 ) C146_=_C161( C146 C161 ) C146_=_C163( C146 C163 ) C146_=_C164( C146 C164 ) \nC146_=_C165( C146 C165 ) C146_=_C167( C146 C167 ) C146_=_C168( C146 C168 ) C146_=_C169( C146 C169 ) C146_=_C170( C146 C170 ) C146_=_C171( C146 C171 ) \nC146_=_C172( C146 C172 ) C146_=_C173( C146 C173 ) C146_=_C174( C146 C174 ) C146_=_C175( C146 C175 ) C146_=_C176( C146 C176 ) C146_=_C177( C146 C177 ) \nC146_=_C178( C146 C178 ) C146_=_C179( C146 C179 ) C146_=_C180( C146 C180 ) C146_=_C217( C146 C217 ) C146_=_C218( C146 C218 ) C146_=_C222( C146 C222 ) \nC146_=_C226( C146 C226 ) C146_=_C227( C146 C227 ) C146_=_C230( C146 C230 ) C147_=_C148( C147 C148 ) C147_=_C149( C147 C149 ) C147_=_C150( C147 C150 ) \nC147_=_C151( C147 C151 ) C147_=_C152( C147 C152 ) C147_=_C154( C147 C154 ) C147_=_C155( C147 C155 ) C147_=_C156( C147 C156 ) C147_=_C157( C147 C157 ) \nC147_=_C158( C147 C158 ) C147_=_C159( C147 C159 ) C147_=_C160( C147 C160 ) C147_=_C161( C147 C161 ) C147_=_C163( C147 C163 ) C147_=_C164( C147 C164 ) \nC147_=_C165( C147 C165 ) C147_=_C167( C147 C167 ) C147_=_C168( C147 C168 ) C147_=_C169( C147 C169 ) C147_=_C170( C147 C170 ) C147_=_C171( C147 C171 ) \nC147_=_C172( C147 C172 ) C147_=_C173( C147 C173 ) C147_=_C174( C147 C174 ) C147_=_C175( C147 C175 ) C147_=_C176( C147 C176 ) C147_=_C177( C147 C177 ) \nC147_=_C178( C147 C178 ) C147_=_C179( C147 C179 ) C147_=_C181( C147 C181 ) C147_=_C248( C147 C248 ) C147_=_C249( C147 C249 ) C147_=_C253( C147 C253 ) \nC147_=_C257( C147 C257 ) C147_=_C258( C147 C258 ) C147_=_C261( C147 C261 ) C148_=_C149( C148 C149 ) C148_=_C150( C148 C150 ) C148_=_C151( C148 C151 ) \nC148_=_C152( C148 C152 ) C148_=_C154( C148 C154 ) C148_=_C155( C148 C155 ) C148_=_C156( C148 C156 ) C148_=_C157( C148 C157 ) C148_=_C158( C148 C158 ) \nC148_=_C159( C148 C159 ) C148_=_C160( C148 C160 ) C148_=_C161( C148 C161 ) C148_=_C163( C148 C163 ) C148_=_C164( C148 C164 ) C148_=_C165( C148 C165 ) \nC148_=_C167( C148 C167 ) C148_=_C168( C148 C168 ) C148_=_C169( C148 C169 ) C148_=_C170( C148 C170 ) C148_=_C171( C148 C171 ) C148_=_C172( C148 C172 ) \nC148_=_C173( C148 C173 ) C148_=_C174( C148 C174 ) C148_=_C175( C148 C175 ) C148_=_C176( C148 C176 ) C148_=_C177( C148 C177 ) C148_=_C178( C148 C178 ) \nC148_=_C179( C148 C179 ) C148_=_C182( C148 C182 ) C148_=_C279( C148 C279 ) C148_=_C280( C148 C280 ) C148_=_C284( C148 C284 ) C148_=_C288( C148 C288 ) \nC148_=_C289( C148 C289 ) C149_=_C150( C149 C150 ) C149_=_C151( C149 C151 ) C149_=_C152( C149 C152 ) C149_=_C154( C149 C154 ) C149_=_C155( C149 C155 ) \nC149_=_C156( C149 C156 ) C149_=_C157( C149 C157 ) C149_=_C158( C149 C158 ) C149_=_C159( C149 C159 ) C149_=_C160( C149 C160 ) C149_=_C161( C149 C161 ) \nC149_=_C163( C149 C163 ) C149_=_C164( C149 C164 ) C149_=_C165( C149 C165 ) C149_=_C167( C149 C167 ) C149_=_C168( C149 C168 ) C149_=_C169( C149 C169 ) \nC149_=_C170( C149 C170 ) C149_=_C171( C149 C171 ) C149_=_C172( C149 C172 ) C149_=_C173( C149 C173 ) C149_=_C174( C149 C174 ) C149_=_C175( C149 C175 ) \nC149_=_C176( C149 C176 ) C149_=_C177( C149 C177 ) C149_=_C178( C149 C178 ) C149_=_C179( C149 C179 ) C149_=_C183( C149 C183 ) C149_=_C306( C149 C306 ) \nC149_=_C307( C149 C307 ) C149_=_C311( C149 C311 ) C149_=_C314( C149 C314 ) C149_=_C315( C149 C315 ) C149_=_C318( C149 C318 ) C150_=_C151( C150 C151 ) \nC150_=_C152( C150 C152 ) C150_=_C154( C150 C154 ) C150_=_C155( C150 C155 ) C150_=_C156( C150 C156 ) C150_=_C157( C150 C157 ) C150_=_C158( C150 C158 ) \nC150_=_C159( C150 C159 ) C150_=_C160( C150 C160 ) C150_=_C161( C150 C161 ) C150_=_C163( C150 C163 ) C150_=_C164( C150 C164 ) C150_=_C165( C150 C165 ) \nC150_=_C167( C150 C167 ) C150_=_C168( C150 C168 ) C150_=_C169( C150 C169 ) C150_=_C170( C150 C170 ) C150_=_C171( C150 C171 ) C150_=_C172( C150 C172 ) \nC150_=_C173( C150 C173 ) C150_=_C174( C150 C174 ) C150_=_C175( C150 C175 ) C150_=_C176( C150 C176 ) C150_=_C177( C150 C177 ) C150_=_C178( C150 C178 ) \nC150_=_C179( C150 C179 ) C150_=_C184( C150 C184 ) C150_=_C334( C150 C334 ) C150_=_C335( C150 C335 ) C150_=_C339( C150 C339 ) C150_=_C343( C150 C343 ) \nC150_=_C344( C150 C344 ) C150_=_C347( C150 C347 ) C151_=_C152( C151 C152 ) C151_=_C154( C151 C154 ) C151_=_C155( C151 C155 ) C151_=_C156( C151 C156 ) \nC151_=_C157( C151 C157 ) C151_=_C158( C151 C158 ) C151_=_C159( C151 C159 ) C151_=_C160( C151 C160 ) C151_=_C161( C151 C161 ) C151_=_C163( C151 C163 ) \nC151_=_C164( C151 C164 ) C151_=_C165( C151 C165 ) C151_=_C167( C151 C167 ) C151_=_C168( C151 C168 ) C151_=_C169( C151 C169 ) C151_=_C170( C151 C170 ) \nC151_=_C171( C151 C171 ) C151_=_C172( C151 C172 ) C151_=_C173( C151 C173 ) C151_=_C174( C151 C174 ) C151_=_C175( C151 C175 ) C151_=_C176( C151 C176 ) \nC151_=_C177( C151 C177 ) C151_=_C178( C151 C178 ) C151_=_C179( C151 C179 ) C151_=_C185( C151 C185 ) C151_=_C361( C151 C361 ) C151_=_C362( C151 C362 ) \nC151_=_C366( C151 C366 ) C151_=_C370( C151 C370 ) C151_=_C371( C151 C371 ) C151_=_C374( C151 C374 ) C152_=_C154( C152 C154 ) C152_=_C155( C152 C155 ) \nC152_=_C156( C152 C156 ) C152_=_C157( C152 C157 ) C152_=_C158( C152 C158 ) C152_=_C159( C152 C159 ) C152_=_C160( C152 C160 ) C152_=_C161( C152 C161 ) \nC152_=_C163( C152 C163 ) C152_=_C164( C152 C164 ) C152_=_C165( C152 C165 ) C152_=_C167( C152 C167 ) C152_=_C168( C152 C168 ) C152_=_C169( C152 C169 ) \nC152_=_C170( C152 C170 ) C152_=_C171( C152 C171 ) C152_=_C172( C152 C172 ) C152_=_C173( C152 C173 ) C152_=_C174( C152 C174 ) C152_=_C175( C152 C175 ) \nC152_=_C176(</w:t>
      </w:r>
    </w:p>
    <w:p>
      <w:pPr>
        <w:pStyle w:val="PreformattedText"/>
        <w:bidi w:val="0"/>
        <w:spacing w:before="0" w:after="0"/>
        <w:jc w:val="left"/>
        <w:rPr/>
      </w:pPr>
      <w:r>
        <w:rPr/>
        <w:t xml:space="preserve"> </w:t>
      </w:r>
      <w:r>
        <w:rPr/>
        <w:t>C152 C176 ) C152_=_C177( C152 C177 ) C152_=_C178( C152 C178 ) C152_=_C179( C152 C179 ) C152_=_C186( C152 C186 ) C152_=_C388( C152 C388 ) \nC152_=_C389( C152 C389 ) C152_=_C393( C152 C393 ) C152_=_C397( C152 C397 ) C152_=_C398( C152 C398 ) C154_=_C155( C154 C155 ) C154_=_C156( C154 C156 ) \nC154_=_C157( C154 C157 ) C154_=_C158( C154 C158 ) C154_=_C159( C154 C159 ) C154_=_C160( C154 C160 ) C154_=_C161( C154 C161 ) C154_=_C163( C154 C163 ) \nC154_=_C164( C154 C164 ) C154_=_C165( C154 C165 ) C154_=_C167( C154 C167 ) C154_=_C168( C154 C168 ) C154_=_C169( C154 C169 ) C154_=_C170( C154 C170 ) \nC154_=_C171( C154 C171 ) C154_=_C172( C154 C172 ) C154_=_C173( C154 C173 ) C154_=_C174( C154 C174 ) C154_=_C175( C154 C175 ) C154_=_C176( C154 C176 ) \nC154_=_C177( C154 C177 ) C154_=_C178( C154 C178 ) C154_=_C179( C154 C179 ) C154_=_C218( C154 C218 ) C154_=_C249( C154 C249 ) C154_=_C280( C154 C280 ) \nC154_=_C307( C154 C307 ) C154_=_C335( C154 C335 ) C154_=_C362( C154 C362 ) C154_=_C389( C154 C389 ) C154_=_C412( C154 C412 ) C154_=_C437( C154 C437 ) \nC154_=_C438( C154 C438 ) C154_=_C439( C154 C439 ) C154_=_C441( C154 C441 ) C154_=_C442( C154 C442 ) C154_=_C443( C154 C443 ) C154_=_C444( C154 C444 ) \nC154_=_C446( C154 C446 ) C154_=_C447( C154 C447 ) C154_=_C448( C154 C448 ) C154_=_C449( C154 C449 ) C154_=_C450( C154 C450 ) C154_=_C451( C154 C451 ) \nC154_=_C452( C154 C452 ) C154_=_C453( C154 C453 ) C154_=_C454( C154 C454 ) C154_=_C455( C154 C455 ) C154_=_C456( C154 C456 ) C154_=_C457( C154 C457 ) \nC154_=_C458( C154 C458 ) C154_=_C459( C154 C459 ) C154_=_C460( C154 C460 ) C155_=_C156( C155 C156 ) C155_=_C157( C155 C157 ) C155_=_C158( C155 C158 ) \nC155_=_C159( C155 C159 ) C155_=_C160( C155 C160 ) C155_=_C161( C155 C161 ) C155_=_C163( C155 C163 ) C155_=_C164( C155 C164 ) C155_=_C165( C155 C165 ) \nC155_=_C167( C155 C167 ) C155_=_C168( C155 C168 ) C155_=_C169( C155 C169 ) C155_=_C170( C155 C170 ) C155_=_C171( C155 C171 ) C155_=_C172( C155 C172 ) \nC155_=_C173( C155 C173 ) C155_=_C174( C155 C174 ) C155_=_C175( C155 C175 ) C155_=_C176( C155 C176 ) C155_=_C177( C155 C177 ) C155_=_C178( C155 C178 ) \nC155_=_C179( C155 C179 ) C155_=_C189( C155 C189 ) C155_=_C413( C155 C413 ) C155_=_C437( C155 C437 ) C155_=_C463( C155 C463 ) C155_=_C467( C155 C467 ) \nC155_=_C468( C155 C468 ) C155_=_C471( C155 C471 ) C156_=_C157( C156 C157 ) C156_=_C158( C156 C158 ) C156_=_C159( C156 C159 ) C156_=_C160( C156 C160 ) \nC156_=_C161( C156 C161 ) C156_=_C163( C156 C163 ) C156_=_C164( C156 C164 ) C156_=_C165( C156 C165 ) C156_=_C167( C156 C167 ) C156_=_C168( C156 C168 ) \nC156_=_C169( C156 C169 ) C156_=_C170( C156 C170 ) C156_=_C171( C156 C171 ) C156_=_C172( C156 C172 ) C156_=_C173( C156 C173 ) C156_=_C174( C156 C174 ) \nC156_=_C175( C156 C175 ) C156_=_C176( C156 C176 ) C156_=_C177( C156 C177 ) C156_=_C178( C156 C178 ) C156_=_C179( C156 C179 ) C156_=_C190( C156 C190 ) \nC156_=_C414( C156 C414 ) C156_=_C438( C156 C438 ) C156_=_C486( C156 C486 ) C156_=_C490( C156 C490 ) C156_=_C491( C156 C491 ) C156_=_C494( C156 C494 ) \nC157_=_C158( C157 C158 ) C157_=_C159( C157 C159 ) C157_=_C160( C157 C160 ) C157_=_C161( C157 C161 ) C157_=_C163( C157 C163 ) C157_=_C164( C157 C164 ) \nC157_=_C165( C157 C165 ) C157_=_C167( C157 C167 ) C157_=_C168( C157 C168 ) C157_=_C169( C157 C169 ) C157_=_C170( C157 C170 ) C157_=_C171( C157 C171 ) \nC157_=_C172( C157 C172 ) C157_=_C173( C157 C173 ) C157_=_C174( C157 C174 ) C157_=_C175( C157 C175 ) C157_=_C176( C157 C176 ) C157_=_C177( C157 C177 ) \nC157_=_C178( C157 C178 ) C157_=_C179( C157 C179 ) C157_=_C191( C157 C191 ) C157_=_C415( C157 C415 ) C157_=_C439( C157 C439 ) C157_=_C508( C157 C508 ) \nC157_=_C512( C157 C512 ) C157_=_C513( C157 C513 ) C157_=_C515( C157 C515 ) C158_=_C159( C158 C159 ) C158_=_C160( C158 C160 ) C158_=_C161( C158 C161 ) \nC158_=_C163( C158 C163 ) C158_=_C164( C158 C164 ) C158_=_C165( C158 C165 ) C158_=_C167( C158 C167 ) C158_=_C168( C158 C168 ) C158_=_C169( C158 C169 ) \nC158_=_C170( C158 C170 ) C158_=_C171( C158 C171 ) C158_=_C172( C158 C172 ) C158_=_C173( C158 C173 ) C158_=_C174( C158 C174 ) C158_=_C175( C158 C175 ) \nC158_=_C176( C158 C176 ) C158_=_C177( C158 C177 ) C158_=_C178( C158 C178 ) C158_=_C179( C158 C179 ) C158_=_C222( C158 C222 ) C158_=_C253( C158 C253 ) \nC158_=_C284( C158 C284 ) C158_=_C311( C158 C311 ) C158_=_C339( C158 C339 ) C158_=_C366( C158 C366 ) C158_=_C393( C158 C393 ) C158_=_C416( C158 C416 ) \nC158_=_C463( C158 C463 ) C158_=_C486( C158 C486 ) C158_=_C508( C158 C508 ) C158_=_C529( C158 C529 ) C158_=_C530( C158 C530 ) C158_=_C531( C158 C531 ) \nC158_=_C532( C158 C532 ) C158_=_C534( C158 C534 ) C158_=_C535( C158 C535 ) C158_=_C536( C158 C536 ) C158_=_C537( C158 C537 ) C158_=_C538( C158 C538 ) \nC158_=_C539( C158 C539 ) C158_=_C540( C158 C540 ) C158_=_C541( C158 C541 ) C158_=_C542( C158 C542 ) C158_=_C543( C158 C543 ) C158_=_C544( C158 C544 ) \nC158_=_C545( C158 C545 ) C158_=_C546( C158 C546 ) C158_=_C547( C158 C547 ) C158_=_C548( C158 C548 ) C159_=_C160( C159 C160 ) C159_=_C161( C159 C161 ) \nC159_=_C163( C159 C163 ) C159_=_C164( C159 C164 ) C159_=_C165( C159 C165 ) C159_=_C167( C159 C167 ) C159_=_C168( C159 C168 ) C159_=_C169( C159 C169 ) \nC159_=_C170( C159 C170 ) C159_=_C171( C159 C171 ) C159_=_C172( C159 C172 ) C159_=_C173( C159 C173 ) C159_=_C174( C159 C174 ) C159_=_C175( C159 C175 ) \nC159_=_C176( C159 C176 ) C159_=_C177( C159 C177 ) C159_=_C178( C159 C178 ) C159_=_C179( C159 C179 ) C159_=_C193( C159 C193 ) C159_=_C417( C159 C417 ) \nC159_=_C441( C159 C441 ) C159_=_C529( C159 C529 ) C159_=_C551( C159 C551 ) C159_=_C552( C159 C552 ) C159_=_C555( C159 C555 ) C160_=_C161( C160 C161 ) \nC160_=_C163( C160 C163 ) C160_=_C164( C160 C164 ) C160_=_C165( C160 C165 ) C160_=_C167( C160 C167 ) C160_=_C168( C160 C168 ) C160_=_C169( C160 C169 ) \nC160_=_C170( C160 C170 ) C160_=_C171( C160 C171 ) C160_=_C172( C160 C172 ) C160_=_C173( C160 C173 ) C160_=_C174( C160 C174 ) C160_=_C175( C160 C175 ) \nC160_=_C176( C160 C176 ) C160_=_C177( C160 C177 ) C160_=_C178( C160 C178 ) C160_=_C179( C160 C179 ) C160_=_C194( C160 C194 ) C160_=_C418( C160 C418 ) \nC160_=_C442( C160 C442 ) C160_=_C530( C160 C530 ) C160_=_C569( C160 C569 ) C160_=_C570( C160 C570 ) C160_=_C573( C160 C573 ) C161_=_C163( C161 C163 ) \nC161_=_C164( C161 C164 ) C161_=_C165( C161 C165 ) C161_=_C167( C161 C167 ) C161_=_C168( C161 C168 ) C161_=_C169( C161 C169 ) C161_=_C170( C161 C170 ) \nC161_=_C171( C161 C171 ) C161_=_C172( C161 C172 ) C161_=_C173( C161 C173 ) C161_=_C174( C161 C174 ) C161_=_C175( C161 C175 ) C161_=_C176( C161 C176 ) \nC161_=_C177( C161 C177 ) C161_=_C178( C161 C178 ) C161_=_C179( C161 C179 ) C161_=_C195( C161 C195 ) C161_=_C443( C161 C443 ) C161_=_C531( C161 C531 ) \nC161_=_C587( C161 C587 ) C161_=_C588( C161 C588 ) C161_=_C591( C161 C591 ) C163_=_C164( C163 C164 ) C163_=_C165( C163 C165 ) C163_=_C167( C163 C167 ) \nC163_=_C168( C163 C168 ) C163_=_C169( C163 C169 ) C163_=_C170( C163 C170 ) C163_=_C171( C163 C171 ) C163_=_C172( C163 C172 ) C163_=_C173( C163 C173 ) \nC163_=_C174( C163 C174 ) C163_=_C175( C163 C175 ) C163_=_C176( C163 C176 ) C163_=_C177( C163 C177 ) C163_=_C178( C163 C178 ) C163_=_C179( C163 C179 ) \nC163_=_C227( C163 C227 ) C163_=_C258( C163 C258 ) C163_=_C315( C163 C315 ) C163_=_C344( C163 C344 ) C163_=_C371( C163 C371 ) C163_=_C398( C163 C398 ) \nC163_=_C420( C163 C420 ) C163_=_C468( C163 C468 ) C163_=_C491( C163 C491 ) C163_=_C513( C163 C513 ) C163_=_C552( C163 C552 ) C163_=_C570( C163 C570 ) \nC163_=_C588( C163 C588 ) C163_=_C604( C163 C604 ) C163_=_C620( C163 C620 ) C163_=_C621( C163 C621 ) C163_=_C622( C163 C622 ) C163_=_C623( C163 C623 ) \nC163_=_C624( C163 C624 ) C163_=_C625( C163 C625 ) C163_=_C626( C163 C626 ) C163_=_C627( C163 C627 ) C163_=_C628( C163 C628 ) C163_=_C629( C163 C629 ) \nC163_=_C630( C163 C630 ) C163_=_C631( C163 C631 ) C163_=_C632( C163 C632 ) C163_=_C633( C163 C633 ) C163_=_C634( C163 C634 ) C164_=_C165( C164 C165 ) \nC164_=_C167( C164 C167 ) C164_=_C168( C164 C168 ) C164_=_C169( C164 C169 ) C164_=_C170( C164 C170 ) C164_=_C171( C164 C171 ) C164_=_C172( C164 C172 ) \nC164_=_C173( C164 C173 ) C164_=_C174( C164 C174 ) C164_=_C175( C164 C175 ) C164_=_C176( C164 C176 ) C164_=_C177( C164 C177 ) C164_=_C178( C164 C178 ) \nC164_=_C179( C164 C179 ) C164_=_C198( C164 C198 ) C164_=_C421( C164 C421 ) C164_=_C446( C164 C446 ) C164_=_C534( C164 C534 ) C164_=_C605( C164 C605 ) \nC164_=_C620( C164 C620 ) C164_=_C636( C164 C636 ) C165_=_C167( C165 C167 ) C165_=_C168( C165 C168 ) C165_=_C169( C165 C169 ) C165_=_C170( C165 C170 ) \nC165_=_C171( C165 C171 ) C165_=_C172( C165 C172 ) C165_=_C173( C165 C173 ) C165_=_C174( C165 C174 ) C165_=_C175( C165 C175 ) C165_=_C176( C165 C176 ) \nC165_=_C177( C165 C177 ) C165_=_C178( C165 C178 ) C165_=_C179( C165 C179 ) C165_=_C199( C165 C199 ) C165_=_C422( C165 C422 ) C165_=_C447( C165 C447 ) \nC165_=_C535( C165 C535 ) C165_=_C606( C165 C606 ) C165_=_C621( C165 C621 ) C165_=_C650( C165 C650 ) C167_=_C168( C167 C168 ) C167_=_C169( C167 C169 ) \nC167_=_C170( C167 C170 ) C167_=_C171( C167 C171 ) C167_=_C172( C167 C172 ) C167_=_C173( C167 C173 ) C167_=_C174( C167 C174 ) C167_=_C175( C167 C175 ) \nC167_=_C176( C167 C176 ) C167_=_C177( C167 C177 ) C167_=_C178( C167 C178 ) C167_=_C179( C167 C179 ) C167_=_C201( C167 C201 ) C167_=_C424( C167 C424 ) \nC167_=_C449( C167 C449 ) C167_=_C537( C167 C537 ) C167_=_C608( C167 C608 ) C167_=_C623( C167 C623 ) C167_=_C664( C167 C664 ) C168_=_C169( C168 C169 ) \nC168_=_C170( C168 C170 ) C168_=_C171( C168 C171 ) C168_=_C172( C168 C172 ) C168_=_C173( C168 C173 ) C168_=_C174( C168 C174 ) C168_=_C175( C168 C175 ) \nC168_=_C176( C168 C176 ) C168_=_C177( C168 C177 ) C168_=_C178( C168 C178 ) C168_=_C179( C168 C179 ) C168_=_C202( C168 C202 ) C168_=_C425( C168 C425 ) \nC168_=_C450( C168 C450 ) C168_=_C538( C168 C538 ) C168_=_C609( C168 C609 ) C168_=_C624( C168 C624 ) C168_=_C665( C168 C665 ) C169_=_C170( C169 C170 ) \nC169_=_C171( C169 C171 ) C169_=_C172(</w:t>
      </w:r>
    </w:p>
    <w:p>
      <w:pPr>
        <w:pStyle w:val="PreformattedText"/>
        <w:bidi w:val="0"/>
        <w:spacing w:before="0" w:after="0"/>
        <w:jc w:val="left"/>
        <w:rPr/>
      </w:pPr>
      <w:r>
        <w:rPr/>
        <w:t xml:space="preserve"> </w:t>
      </w:r>
      <w:r>
        <w:rPr/>
        <w:t>C169 C172 ) C169_=_C173( C169 C173 ) C169_=_C174( C169 C174 ) C169_=_C175( C169 C175 ) C169_=_C176( C169 C176 ) \nC169_=_C177( C169 C177 ) C169_=_C178( C169 C178 ) C169_=_C179( C169 C179 ) C169_=_C203( C169 C203 ) C169_=_C426( C169 C426 ) C169_=_C451( C169 C451 ) \nC169_=_C539( C169 C539 ) C169_=_C610( C169 C610 ) C169_=_C625( C169 C625 ) C169_=_C666( C169 C666 ) C170_=_C171( C170 C171 ) C170_=_C172( C170 C172 ) \nC170_=_C173( C170 C173 ) C170_=_C174( C170 C174 ) C170_=_C175( C170 C175 ) C170_=_C176( C170 C176 ) C170_=_C177( C170 C177 ) C170_=_C178( C170 C178 ) \nC170_=_C179( C170 C179 ) C170_=_C204( C170 C204 ) C170_=_C427( C170 C427 ) C170_=_C452( C170 C452 ) C170_=_C540( C170 C540 ) C170_=_C626( C170 C626 ) \nC170_=_C667( C170 C667 ) C171_=_C172( C171 C172 ) C171_=_C173( C171 C173 ) C171_=_C174( C171 C174 ) C171_=_C175( C171 C175 ) C171_=_C176( C171 C176 ) \nC171_=_C177( C171 C177 ) C171_=_C178( C171 C178 ) C171_=_C179( C171 C179 ) C171_=_C205( C171 C205 ) C171_=_C428( C171 C428 ) C171_=_C453( C171 C453 ) \nC171_=_C611( C171 C611 ) C171_=_C627( C171 C627 ) C171_=_C668( C171 C668 ) C172_=_C173( C172 C173 ) C172_=_C174( C172 C174 ) C172_=_C175( C172 C175 ) \nC172_=_C176( C172 C176 ) C172_=_C177( C172 C177 ) C172_=_C178( C172 C178 ) C172_=_C179( C172 C179 ) C172_=_C206( C172 C206 ) C172_=_C429( C172 C429 ) \nC172_=_C454( C172 C454 ) C172_=_C541( C172 C541 ) C172_=_C612( C172 C612 ) C172_=_C628( C172 C628 ) C172_=_C669( C172 C669 ) C173_=_C174( C173 C174 ) \nC173_=_C175( C173 C175 ) C173_=_C176( C173 C176 ) C173_=_C177( C173 C177 ) C173_=_C178( C173 C178 ) C173_=_C179( C173 C179 ) C173_=_C207( C173 C207 ) \nC173_=_C430( C173 C430 ) C173_=_C455( C173 C455 ) C173_=_C542( C173 C542 ) C173_=_C613( C173 C613 ) C173_=_C629( C173 C629 ) C173_=_C670( C173 C670 ) \nC174_=_C175( C174 C175 ) C174_=_C176( C174 C176 ) C174_=_C177( C174 C177 ) C174_=_C178( C174 C178 ) C174_=_C179( C174 C179 ) C174_=_C208( C174 C208 ) \nC174_=_C431( C174 C431 ) C174_=_C456( C174 C456 ) C174_=_C543( C174 C543 ) C174_=_C614( C174 C614 ) C174_=_C630( C174 C630 ) C174_=_C671( C174 C671 ) \nC175_=_C176( C175 C176 ) C175_=_C177( C175 C177 ) C175_=_C178( C175 C178 ) C175_=_C179( C175 C179 ) C175_=_C209( C175 C209 ) C175_=_C432( C175 C432 ) \nC175_=_C457( C175 C457 ) C175_=_C544( C175 C544 ) C175_=_C615( C175 C615 ) C175_=_C631( C175 C631 ) C175_=_C672( C175 C672 ) C176_=_C177( C176 C177 ) \nC176_=_C178( C176 C178 ) C176_=_C179( C176 C179 ) C176_=_C210( C176 C210 ) C176_=_C433( C176 C433 ) C176_=_C458( C176 C458 ) C176_=_C545( C176 C545 ) \nC176_=_C616( C176 C616 ) C176_=_C632( C176 C632 ) C176_=_C673( C176 C673 ) C177_=_C178( C177 C178 ) C177_=_C179( C177 C179 ) C177_=_C211( C177 C211 ) \nC177_=_C434( C177 C434 ) C177_=_C459( C177 C459 ) C177_=_C546( C177 C546 ) C177_=_C617( C177 C617 ) C177_=_C633( C177 C633 ) C177_=_C674( C177 C674 ) \nC178_=_C179( C178 C179 ) C178_=_C435( C178 C435 ) C178_=_C460( C178 C460 ) C178_=_C547( C178 C547 ) C178_=_C618( C178 C618 ) C178_=_C675( C178 C675 ) \nC179_=_C212( C179 C212 ) C179_=_C436( C179 C436 ) C179_=_C548( C179 C548 ) C179_=_C619( C179 C619 ) C179_=_C634( C179 C634 ) C179_=_C676( C179 C676 ) \nC180_=_C181( C180 C181 ) C180_=_C182( C180 C182 ) C180_=_C183( C180 C183 ) C180_=_C184( C180 C184 ) C180_=_C185( C180 C185 ) C180_=_C186( C180 C186 ) \nC180_=_C187( C180 C187 ) C180_=_C189( C180 C189 ) C180_=_C190( C180 C190 ) C180_=_C191( C180 C191 ) C180_=_C193( C180 C193 ) C180_=_C194( C180 C194 ) \nC180_=_C195( C180 C195 ) C180_=_C196( C180 C196 ) C180_=_C198( C180 C198 ) C180_=_C199( C180 C199 ) C180_=_C200( C180 C200 ) C180_=_C201( C180 C201 ) \nC180_=_C202( C180 C202 ) C180_=_C203( C180 C203 ) C180_=_C204( C180 C204 ) C180_=_C205( C180 C205 ) C180_=_C206( C180 C206 ) C180_=_C207( C180 C207 ) \nC180_=_C208( C180 C208 ) C180_=_C209( C180 C209 ) C180_=_C210( C180 C210 ) C180_=_C211( C180 C211 ) C180_=_C212( C180 C212 ) C180_=_C217( C180 C217 ) \nC180_=_C218( C180 C218 ) C180_=_C222( C180 C222 ) C180_=_C226( C180 C226 ) C180_=_C227( C180 C227 ) C180_=_C230( C180 C230 ) C181_=_C182( C181 C182 ) \nC181_=_C183( C181 C183 ) C181_=_C184( C181 C184 ) C181_=_C185( C181 C185 ) C181_=_C186( C181 C186 ) C181_=_C187( C181 C187 ) C181_=_C189( C181 C189 ) \nC181_=_C190( C181 C190 ) C181_=_C191( C181 C191 ) C181_=_C193( C181 C193 ) C181_=_C194( C181 C194 ) C181_=_C195( C181 C195 ) C181_=_C196( C181 C196 ) \nC181_=_C198( C181 C198 ) C181_=_C199( C181 C199 ) C181_=_C200( C181 C200 ) C181_=_C201( C181 C201 ) C181_=_C202( C181 C202 ) C181_=_C203( C181 C203 ) \nC181_=_C204( C181 C204 ) C181_=_C205( C181 C205 ) C181_=_C206( C181 C206 ) C181_=_C207( C181 C207 ) C181_=_C208( C181 C208 ) C181_=_C209( C181 C209 ) \nC181_=_C210( C181 C210 ) C181_=_C211( C181 C211 ) C181_=_C212( C181 C212 ) C181_=_C248( C181 C248 ) C181_=_C249( C181 C249 ) C181_=_C253( C181 C253 ) \nC181_=_C257( C181 C257 ) C181_=_C258( C181 C258 ) C181_=_C261( C181 C261 ) C182_=_C183( C182 C183 ) C182_=_C184( C182 C184 ) C182_=_C185( C182 C185 ) \nC182_=_C186( C182 C186 ) C182_=_C187( C182 C187 ) C182_=_C189( C182 C189 ) C182_=_C190( C182 C190 ) C182_=_C191( C182 C191 ) C182_=_C193( C182 C193 ) \nC182_=_C194( C182 C194 ) C182_=_C195( C182 C195 ) C182_=_C196( C182 C196 ) C182_=_C198( C182 C198 ) C182_=_C199( C182 C199 ) C182_=_C200( C182 C200 ) \nC182_=_C201( C182 C201 ) C182_=_C202( C182 C202 ) C182_=_C203( C182 C203 ) C182_=_C204( C182 C204 ) C182_=_C205( C182 C205 ) C182_=_C206( C182 C206 ) \nC182_=_C207( C182 C207 ) C182_=_C208( C182 C208 ) C182_=_C209( C182 C209 ) C182_=_C210( C182 C210 ) C182_=_C211( C182 C211 ) C182_=_C212( C182 C212 ) \nC182_=_C279( C182 C279 ) C182_=_C280( C182 C280 ) C182_=_C284( C182 C284 ) C182_=_C288( C182 C288 ) C182_=_C289( C182 C289 ) C183_=_C184( C183 C184 ) \nC183_=_C185( C183 C185 ) C183_=_C186( C183 C186 ) C183_=_C187( C183 C187 ) C183_=_C189( C183 C189 ) C183_=_C190( C183 C190 ) C183_=_C191( C183 C191 ) \nC183_=_C193( C183 C193 ) C183_=_C194( C183 C194 ) C183_=_C195( C183 C195 ) C183_=_C196( C183 C196 ) C183_=_C198( C183 C198 ) C183_=_C199( C183 C199 ) \nC183_=_C200( C183 C200 ) C183_=_C201( C183 C201 ) C183_=_C202( C183 C202 ) C183_=_C203( C183 C203 ) C183_=_C204( C183 C204 ) C183_=_C205( C183 C205 ) \nC183_=_C206( C183 C206 ) C183_=_C207( C183 C207 ) C183_=_C208( C183 C208 ) C183_=_C209( C183 C209 ) C183_=_C210( C183 C210 ) C183_=_C211( C183 C211 ) \nC183_=_C212( C183 C212 ) C183_=_C306( C183 C306 ) C183_=_C307( C183 C307 ) C183_=_C311( C183 C311 ) C183_=_C314( C183 C314 ) C183_=_C315( C183 C315 ) \nC183_=_C318( C183 C318 ) C184_=_C185( C184 C185 ) C184_=_C186( C184 C186 ) C184_=_C187( C184 C187 ) C184_=_C189( C184 C189 ) C184_=_C190( C184 C190 ) \nC184_=_C191( C184 C191 ) C184_=_C193( C184 C193 ) C184_=_C194( C184 C194 ) C184_=_C195( C184 C195 ) C184_=_C196( C184 C196 ) C184_=_C198( C184 C198 ) \nC184_=_C199( C184 C199 ) C184_=_C200( C184 C200 ) C184_=_C201( C184 C201 ) C184_=_C202( C184 C202 ) C184_=_C203( C184 C203 ) C184_=_C204( C184 C204 ) \nC184_=_C205( C184 C205 ) C184_=_C206( C184 C206 ) C184_=_C207( C184 C207 ) C184_=_C208( C184 C208 ) C184_=_C209( C184 C209 ) C184_=_C210( C184 C210 ) \nC184_=_C211( C184 C211 ) C184_=_C212( C184 C212 ) C184_=_C334( C184 C334 ) C184_=_C335( C184 C335 ) C184_=_C339( C184 C339 ) C184_=_C343( C184 C343 ) \nC184_=_C344( C184 C344 ) C184_=_C347( C184 C347 ) C185_=_C186( C185 C186 ) C185_=_C187( C185 C187 ) C185_=_C189( C185 C189 ) C185_=_C190( C185 C190 ) \nC185_=_C191( C185 C191 ) C185_=_C193( C185 C193 ) C185_=_C194( C185 C194 ) C185_=_C195( C185 C195 ) C185_=_C196( C185 C196 ) C185_=_C198( C185 C198 ) \nC185_=_C199( C185 C199 ) C185_=_C200( C185 C200 ) C185_=_C201( C185 C201 ) C185_=_C202( C185 C202 ) C185_=_C203( C185 C203 ) C185_=_C204( C185 C204 ) \nC185_=_C205( C185 C205 ) C185_=_C206( C185 C206 ) C185_=_C207( C185 C207 ) C185_=_C208( C185 C208 ) C185_=_C209( C185 C209 ) C185_=_C210( C185 C210 ) \nC185_=_C211( C185 C211 ) C185_=_C212( C185 C212 ) C185_=_C361( C185 C361 ) C185_=_C362( C185 C362 ) C185_=_C366( C185 C366 ) C185_=_C370( C185 C370 ) \nC185_=_C371( C185 C371 ) C185_=_C374( C185 C374 ) C186_=_C187( C186 C187 ) C186_=_C189( C186 C189 ) C186_=_C190( C186 C190 ) C186_=_C191( C186 C191 ) \nC186_=_C193( C186 C193 ) C186_=_C194( C186 C194 ) C186_=_C195( C186 C195 ) C186_=_C196( C186 C196 ) C186_=_C198( C186 C198 ) C186_=_C199( C186 C199 ) \nC186_=_C200( C186 C200 ) C186_=_C201( C186 C201 ) C186_=_C202( C186 C202 ) C186_=_C203( C186 C203 ) C186_=_C204( C186 C204 ) C186_=_C205( C186 C205 ) \nC186_=_C206( C186 C206 ) C186_=_C207( C186 C207 ) C186_=_C208( C186 C208 ) C186_=_C209( C186 C209 ) C186_=_C210( C186 C210 ) C186_=_C211( C186 C211 ) \nC186_=_C212( C186 C212 ) C186_=_C388( C186 C388 ) C186_=_C389( C186 C389 ) C186_=_C393( C186 C393 ) C186_=_C397( C186 C397 ) C186_=_C398( C186 C398 ) \nC187_=_C189( C187 C189 ) C187_=_C190( C187 C190 ) C187_=_C191( C187 C191 ) C187_=_C193( C187 C193 ) C187_=_C194( C187 C194 ) C187_=_C195( C187 C195 ) \nC187_=_C196( C187 C196 ) C187_=_C198( C187 C198 ) C187_=_C199( C187 C199 ) C187_=_C200( C187 C200 ) C187_=_C201( C187 C201 ) C187_=_C202( C187 C202 ) \nC187_=_C203( C187 C203 ) C187_=_C204( C187 C204 ) C187_=_C205( C187 C205 ) C187_=_C206( C187 C206 ) C187_=_C207( C187 C207 ) C187_=_C208( C187 C208 ) \nC187_=_C209( C187 C209 ) C187_=_C210( C187 C210 ) C187_=_C211( C187 C211 ) C187_=_C212( C187 C212 ) C187_=_C217( C187 C217 ) C187_=_C248( C187 C248 ) \nC187_=_C279( C187 C279 ) C187_=_C306( C187 C306 ) C187_=_C334( C187 C334 ) C187_=_C361( C187 C361 ) C187_=_C388( C187 C388 ) C187_=_C412( C187 C412 ) \nC187_=_C413( C187 C413 ) C187_=_C414( C187 C414 ) C187_=_C415( C187 C415 ) C187_=_C416( C187 C416 ) C187_=_C417( C187 C417 ) C187_=_C418( C187 C418 ) \nC187_=_C420( C187 C420 ) C187_=_C421( C187 C421 ) C187_=_C422( C187 C422 ) C187_=_C424( C187 C424 ) C187_=_C425( C187 C425 ) C187_=_C426( C187 C426 ) \nC187_=_C427( C187 C427 ) C187_=_C428( C187 C428 ) C187_=_C429(</w:t>
      </w:r>
    </w:p>
    <w:p>
      <w:pPr>
        <w:pStyle w:val="PreformattedText"/>
        <w:bidi w:val="0"/>
        <w:spacing w:before="0" w:after="0"/>
        <w:jc w:val="left"/>
        <w:rPr/>
      </w:pPr>
      <w:r>
        <w:rPr/>
        <w:t xml:space="preserve"> </w:t>
      </w:r>
      <w:r>
        <w:rPr/>
        <w:t>C187 C429 ) C187_=_C430( C187 C430 ) C187_=_C431( C187 C431 ) C187_=_C432( C187 C432 ) \nC187_=_C433( C187 C433 ) C187_=_C434( C187 C434 ) C187_=_C435( C187 C435 ) C187_=_C436( C187 C436 ) C189_=_C190( C189 C190 ) C189_=_C191( C189 C191 ) \nC189_=_C193( C189 C193 ) C189_=_C194( C189 C194 ) C189_=_C195( C189 C195 ) C189_=_C196( C189 C196 ) C189_=_C198( C189 C198 ) C189_=_C199( C189 C199 ) \nC189_=_C200( C189 C200 ) C189_=_C201( C189 C201 ) C189_=_C202( C189 C202 ) C189_=_C203( C189 C203 ) C189_=_C204( C189 C204 ) C189_=_C205( C189 C205 ) \nC189_=_C206( C189 C206 ) C189_=_C207( C189 C207 ) C189_=_C208( C189 C208 ) C189_=_C209( C189 C209 ) C189_=_C210( C189 C210 ) C189_=_C211( C189 C211 ) \nC189_=_C212( C189 C212 ) C189_=_C413( C189 C413 ) C189_=_C437( C189 C437 ) C189_=_C463( C189 C463 ) C189_=_C467( C189 C467 ) C189_=_C468( C189 C468 ) \nC189_=_C471( C189 C471 ) C190_=_C191( C190 C191 ) C190_=_C193( C190 C193 ) C190_=_C194( C190 C194 ) C190_=_C195( C190 C195 ) C190_=_C196( C190 C196 ) \nC190_=_C198( C190 C198 ) C190_=_C199( C190 C199 ) C190_=_C200( C190 C200 ) C190_=_C201( C190 C201 ) C190_=_C202( C190 C202 ) C190_=_C203( C190 C203 ) \nC190_=_C204( C190 C204 ) C190_=_C205( C190 C205 ) C190_=_C206( C190 C206 ) C190_=_C207( C190 C207 ) C190_=_C208( C190 C208 ) C190_=_C209( C190 C209 ) \nC190_=_C210( C190 C210 ) C190_=_C211( C190 C211 ) C190_=_C212( C190 C212 ) C190_=_C414( C190 C414 ) C190_=_C438( C190 C438 ) C190_=_C486( C190 C486 ) \nC190_=_C490( C190 C490 ) C190_=_C491( C190 C491 ) C190_=_C494( C190 C494 ) C191_=_C193( C191 C193 ) C191_=_C194( C191 C194 ) C191_=_C195( C191 C195 ) \nC191_=_C196( C191 C196 ) C191_=_C198( C191 C198 ) C191_=_C199( C191 C199 ) C191_=_C200( C191 C200 ) C191_=_C201( C191 C201 ) C191_=_C202( C191 C202 ) \nC191_=_C203( C191 C203 ) C191_=_C204( C191 C204 ) C191_=_C205( C191 C205 ) C191_=_C206( C191 C206 ) C191_=_C207( C191 C207 ) C191_=_C208( C191 C208 ) \nC191_=_C209( C191 C209 ) C191_=_C210( C191 C210 ) C191_=_C211( C191 C211 ) C191_=_C212( C191 C212 ) C191_=_C415( C191 C415 ) C191_=_C439( C191 C439 ) \nC191_=_C508( C191 C508 ) C191_=_C512( C191 C512 ) C191_=_C513( C191 C513 ) C191_=_C515( C191 C515 ) C193_=_C194( C193 C194 ) C193_=_C195( C193 C195 ) \nC193_=_C196( C193 C196 ) C193_=_C198( C193 C198 ) C193_=_C199( C193 C199 ) C193_=_C200( C193 C200 ) C193_=_C201( C193 C201 ) C193_=_C202( C193 C202 ) \nC193_=_C203( C193 C203 ) C193_=_C204( C193 C204 ) C193_=_C205( C193 C205 ) C193_=_C206( C193 C206 ) C193_=_C207( C193 C207 ) C193_=_C208( C193 C208 ) \nC193_=_C209( C193 C209 ) C193_=_C210( C193 C210 ) C193_=_C211( C193 C211 ) C193_=_C212( C193 C212 ) C193_=_C417( C193 C417 ) C193_=_C441( C193 C441 ) \nC193_=_C529( C193 C529 ) C193_=_C551( C193 C551 ) C193_=_C552( C193 C552 ) C193_=_C555( C193 C555 ) C194_=_C195( C194 C195 ) C194_=_C196( C194 C196 ) \nC194_=_C198( C194 C198 ) C194_=_C199( C194 C199 ) C194_=_C200( C194 C200 ) C194_=_C201( C194 C201 ) C194_=_C202( C194 C202 ) C194_=_C203( C194 C203 ) \nC194_=_C204( C194 C204 ) C194_=_C205( C194 C205 ) C194_=_C206( C194 C206 ) C194_=_C207( C194 C207 ) C194_=_C208( C194 C208 ) C194_=_C209( C194 C209 ) \nC194_=_C210( C194 C210 ) C194_=_C211( C194 C211 ) C194_=_C212( C194 C212 ) C194_=_C418( C194 C418 ) C194_=_C442( C194 C442 ) C194_=_C530( C194 C530 ) \nC194_=_C569( C194 C569 ) C194_=_C570( C194 C570 ) C194_=_C573( C194 C573 ) C195_=_C196( C195 C196 ) C195_=_C198( C195 C198 ) C195_=_C199( C195 C199 ) \nC195_=_C200( C195 C200 ) C195_=_C201( C195 C201 ) C195_=_C202( C195 C202 ) C195_=_C203( C195 C203 ) C195_=_C204( C195 C204 ) C195_=_C205( C195 C205 ) \nC195_=_C206( C195 C206 ) C195_=_C207( C195 C207 ) C195_=_C208( C195 C208 ) C195_=_C209( C195 C209 ) C195_=_C210( C195 C210 ) C195_=_C211( C195 C211 ) \nC195_=_C212( C195 C212 ) C195_=_C443( C195 C443 ) C195_=_C531( C195 C531 ) C195_=_C587( C195 C587 ) C195_=_C588( C195 C588 ) C195_=_C591( C195 C591 ) \nC196_=_C198( C196 C198 ) C196_=_C199( C196 C199 ) C196_=_C200( C196 C200 ) C196_=_C201( C196 C201 ) C196_=_C202( C196 C202 ) C196_=_C203( C196 C203 ) \nC196_=_C204( C196 C204 ) C196_=_C205( C196 C205 ) C196_=_C206( C196 C206 ) C196_=_C207( C196 C207 ) C196_=_C208( C196 C208 ) C196_=_C209( C196 C209 ) \nC196_=_C210( C196 C210 ) C196_=_C211( C196 C211 ) C196_=_C212( C196 C212 ) C196_=_C226( C196 C226 ) C196_=_C257( C196 C257 ) C196_=_C288( C196 C288 ) \nC196_=_C314( C196 C314 ) C196_=_C343( C196 C343 ) C196_=_C370( C196 C370 ) C196_=_C397( C196 C397 ) C196_=_C444( C196 C444 ) C196_=_C467( C196 C467 ) \nC196_=_C490( C196 C490 ) C196_=_C512( C196 C512 ) C196_=_C532( C196 C532 ) C196_=_C551( C196 C551 ) C196_=_C569( C196 C569 ) C196_=_C587( C196 C587 ) \nC196_=_C604( C196 C604 ) C196_=_C605( C196 C605 ) C196_=_C606( C196 C606 ) C196_=_C608( C196 C608 ) C196_=_C609( C196 C609 ) C196_=_C610( C196 C610 ) \nC196_=_C611( C196 C611 ) C196_=_C612( C196 C612 ) C196_=_C613( C196 C613 ) C196_=_C614( C196 C614 ) C196_=_C615( C196 C615 ) C196_=_C616( C196 C616 ) \nC196_=_C617( C196 C617 ) C196_=_C618( C196 C618 ) C196_=_C619( C196 C619 ) C198_=_C199( C198 C199 ) C198_=_C200( C198 C200 ) C198_=_C201( C198 C201 ) \nC198_=_C202( C198 C202 ) C198_=_C203( C198 C203 ) C198_=_C204( C198 C204 ) C198_=_C205( C198 C205 ) C198_=_C206( C198 C206 ) C198_=_C207( C198 C207 ) \nC198_=_C208( C198 C208 ) C198_=_C209( C198 C209 ) C198_=_C210( C198 C210 ) C198_=_C211( C198 C211 ) C198_=_C212( C198 C212 ) C198_=_C421( C198 C421 ) \nC198_=_C446( C198 C446 ) C198_=_C534( C198 C534 ) C198_=_C605( C198 C605 ) C198_=_C620( C198 C620 ) C198_=_C636( C198 C636 ) C199_=_C200( C199 C200 ) \nC199_=_C201( C199 C201 ) C199_=_C202( C199 C202 ) C199_=_C203( C199 C203 ) C199_=_C204( C199 C204 ) C199_=_C205( C199 C205 ) C199_=_C206( C199 C206 ) \nC199_=_C207( C199 C207 ) C199_=_C208( C199 C208 ) C199_=_C209( C199 C209 ) C199_=_C210( C199 C210 ) C199_=_C211( C199 C211 ) C199_=_C212( C199 C212 ) \nC199_=_C422( C199 C422 ) C199_=_C447( C199 C447 ) C199_=_C535( C199 C535 ) C199_=_C606( C199 C606 ) C199_=_C621( C199 C621 ) C199_=_C650( C199 C650 ) \nC200_=_C201( C200 C201 ) C200_=_C202( C200 C202 ) C200_=_C203( C200 C203 ) C200_=_C204( C200 C204 ) C200_=_C205( C200 C205 ) C200_=_C206( C200 C206 ) \nC200_=_C207( C200 C207 ) C200_=_C208( C200 C208 ) C200_=_C209( C200 C209 ) C200_=_C210( C200 C210 ) C200_=_C211( C200 C211 ) C200_=_C212( C200 C212 ) \nC200_=_C230( C200 C230 ) C200_=_C261( C200 C261 ) C200_=_C289( C200 C289 ) C200_=_C318( C200 C318 ) C200_=_C347( C200 C347 ) C200_=_C374( C200 C374 ) \nC200_=_C448( C200 C448 ) C200_=_C471( C200 C471 ) C200_=_C494( C200 C494 ) C200_=_C515( C200 C515 ) C200_=_C536( C200 C536 ) C200_=_C555( C200 C555 ) \nC200_=_C573( C200 C573 ) C200_=_C591( C200 C591 ) C200_=_C622( C200 C622 ) C200_=_C636( C200 C636 ) C200_=_C650( C200 C650 ) C200_=_C664( C200 C664 ) \nC200_=_C665( C200 C665 ) C200_=_C666( C200 C666 ) C200_=_C667( C200 C667 ) C200_=_C668( C200 C668 ) C200_=_C669( C200 C669 ) C200_=_C670( C200 C670 ) \nC200_=_C671( C200 C671 ) C200_=_C672( C200 C672 ) C200_=_C673( C200 C673 ) C200_=_C674( C200 C674 ) C200_=_C675( C200 C675 ) C200_=_C676( C200 C676 ) \nC201_=_C202( C201 C202 ) C201_=_C203( C201 C203 ) C201_=_C204( C201 C204 ) C201_=_C205( C201 C205 ) C201_=_C206( C201 C206 ) C201_=_C207( C201 C207 ) \nC201_=_C208( C201 C208 ) C201_=_C209( C201 C209 ) C201_=_C210( C201 C210 ) C201_=_C211( C201 C211 ) C201_=_C212( C201 C212 ) C201_=_C424( C201 C424 ) \nC201_=_C449( C201 C449 ) C201_=_C537( C201 C537 ) C201_=_C608( C201 C608 ) C201_=_C623( C201 C623 ) C201_=_C664( C201 C664 ) C202_=_C203( C202 C203 ) \nC202_=_C204( C202 C204 ) C202_=_C205( C202 C205 ) C202_=_C206( C202 C206 ) C202_=_C207( C202 C207 ) C202_=_C208( C202 C208 ) C202_=_C209( C202 C209 ) \nC202_=_C210( C202 C210 ) C202_=_C211( C202 C211 ) C202_=_C212( C202 C212 ) C202_=_C425( C202 C425 ) C202_=_C450( C202 C450 ) C202_=_C538( C202 C538 ) \nC202_=_C609( C202 C609 ) C202_=_C624( C202 C624 ) C202_=_C665( C202 C665 ) C203_=_C204( C203 C204 ) C203_=_C205( C203 C205 ) C203_=_C206( C203 C206 ) \nC203_=_C207( C203 C207 ) C203_=_C208( C203 C208 ) C203_=_C209( C203 C209 ) C203_=_C210( C203 C210 ) C203_=_C211( C203 C211 ) C203_=_C212( C203 C212 ) \nC203_=_C426( C203 C426 ) C203_=_C451( C203 C451 ) C203_=_C539( C203 C539 ) C203_=_C610( C203 C610 ) C203_=_C625( C203 C625 ) C203_=_C666( C203 C666 ) \nC204_=_C205( C204 C205 ) C204_=_C206( C204 C206 ) C204_=_C207( C204 C207 ) C204_=_C208( C204 C208 ) C204_=_C209( C204 C209 ) C204_=_C210( C204 C210 ) \nC204_=_C211( C204 C211 ) C204_=_C212( C204 C212 ) C204_=_C427( C204 C427 ) C204_=_C452( C204 C452 ) C204_=_C540( C204 C540 ) C204_=_C626( C204 C626 ) \nC204_=_C667( C204 C667 ) C205_=_C206( C205 C206 ) C205_=_C207( C205 C207 ) C205_=_C208( C205 C208 ) C205_=_C209( C205 C209 ) C205_=_C210( C205 C210 ) \nC205_=_C211( C205 C211 ) C205_=_C212( C205 C212 ) C205_=_C428( C205 C428 ) C205_=_C453( C205 C453 ) C205_=_C611( C205 C611 ) C205_=_C627( C205 C627 ) \nC205_=_C668( C205 C668 ) C206_=_C207( C206 C207 ) C206_=_C208( C206 C208 ) C206_=_C209( C206 C209 ) C206_=_C210( C206 C210 ) C206_=_C211( C206 C211 ) \nC206_=_C212( C206 C212 ) C206_=_C429( C206 C429 ) C206_=_C454( C206 C454 ) C206_=_C541( C206 C541 ) C206_=_C612( C206 C612 ) C206_=_C628( C206 C628 ) \nC206_=_C669( C206 C669 ) C207_=_C208( C207 C208 ) C207_=_C209( C207 C209 ) C207_=_C210( C207 C210 ) C207_=_C211( C207 C211 ) C207_=_C212( C207 C212 ) \nC207_=_C430( C207 C430 ) C207_=_C455( C207 C455 ) C207_=_C542( C207 C542 ) C207_=_C613( C207 C613 ) C207_=_C629( C207 C629 ) C207_=_C670( C207 C670 ) \nC208_=_C209( C208 C209 ) C208_=_C210( C208 C210 ) C208_=_C211( C208 C211 ) C208_=_C212( C208 C212 ) C208_=_C431( C208 C431 ) C208_=_C456( C208 C456 ) \nC208_=_C543( C208 C543 ) C208_=_C614( C208 C614 ) C208_=_C630( C208 C630 ) C208_=_C671( C208 C671 ) C209_=_C210( C209 C210 ) C209_=_C211( C209 C211 ) \nC209_=_C212( C209 C212 ) C209_=_C432( C209 C432 ) C209_=_C457( C209 C457 ) C209_=_C544(</w:t>
      </w:r>
    </w:p>
    <w:p>
      <w:pPr>
        <w:pStyle w:val="PreformattedText"/>
        <w:bidi w:val="0"/>
        <w:spacing w:before="0" w:after="0"/>
        <w:jc w:val="left"/>
        <w:rPr/>
      </w:pPr>
      <w:r>
        <w:rPr/>
        <w:t xml:space="preserve"> </w:t>
      </w:r>
      <w:r>
        <w:rPr/>
        <w:t>C209 C544 ) C209_=_C615( C209 C615 ) C209_=_C631( C209 C631 ) \nC209_=_C672( C209 C672 ) C210_=_C211( C210 C211 ) C210_=_C212( C210 C212 ) C210_=_C433( C210 C433 ) C210_=_C458( C210 C458 ) C210_=_C545( C210 C545 ) \nC210_=_C616( C210 C616 ) C210_=_C632( C210 C632 ) C210_=_C673( C210 C673 ) C211_=_C212( C211 C212 ) C211_=_C434( C211 C434 ) C211_=_C459( C211 C459 ) \nC211_=_C546( C211 C546 ) C211_=_C617( C211 C617 ) C211_=_C633( C211 C633 ) C211_=_C674( C211 C674 ) C212_=_C436( C212 C436 ) C212_=_C548( C212 C548 ) \nC212_=_C619( C212 C619 ) C212_=_C634( C212 C634 ) C212_=_C676( C212 C676 ) C217_=_C218( C217 C218 ) C217_=_C222( C217 C222 ) C217_=_C226( C217 C226 ) \nC217_=_C227( C217 C227 ) C217_=_C230( C217 C230 ) C217_=_C248( C217 C248 ) C217_=_C279( C217 C279 ) C217_=_C306( C217 C306 ) C217_=_C334( C217 C334 ) \nC217_=_C361( C217 C361 ) C217_=_C388( C217 C388 ) C217_=_C412( C217 C412 ) C217_=_C413( C217 C413 ) C217_=_C414( C217 C414 ) C217_=_C415( C217 C415 ) \nC217_=_C416( C217 C416 ) C217_=_C417( C217 C417 ) C217_=_C418( C217 C418 ) C217_=_C420( C217 C420 ) C217_=_C421( C217 C421 ) C217_=_C422( C217 C422 ) \nC217_=_C424( C217 C424 ) C217_=_C425( C217 C425 ) C217_=_C426( C217 C426 ) C217_=_C427( C217 C427 ) C217_=_C428( C217 C428 ) C217_=_C429( C217 C429 ) \nC217_=_C430( C217 C430 ) C217_=_C431( C217 C431 ) C217_=_C432( C217 C432 ) C217_=_C433( C217 C433 ) C217_=_C434( C217 C434 ) C217_=_C435( C217 C435 ) \nC217_=_C436( C217 C436 ) C218_=_C222( C218 C222 ) C218_=_C226( C218 C226 ) C218_=_C227( C218 C227 ) C218_=_C230( C218 C230 ) C218_=_C249( C218 C249 ) \nC218_=_C280( C218 C280 ) C218_=_C307( C218 C307 ) C218_=_C335( C218 C335 ) C218_=_C362( C218 C362 ) C218_=_C389( C218 C389 ) C218_=_C412( C218 C412 ) \nC218_=_C437( C218 C437 ) C218_=_C438( C218 C438 ) C218_=_C439( C218 C439 ) C218_=_C441( C218 C441 ) C218_=_C442( C218 C442 ) C218_=_C443( C218 C443 ) \nC218_=_C444( C218 C444 ) C218_=_C446( C218 C446 ) C218_=_C447( C218 C447 ) C218_=_C448( C218 C448 ) C218_=_C449( C218 C449 ) C218_=_C450( C218 C450 ) \nC218_=_C451( C218 C451 ) C218_=_C452( C218 C452 ) C218_=_C453( C218 C453 ) C218_=_C454( C218 C454 ) C218_=_C455( C218 C455 ) C218_=_C456( C218 C456 ) \nC218_=_C457( C218 C457 ) C218_=_C458( C218 C458 ) C218_=_C459( C218 C459 ) C218_=_C460( C218 C460 ) C222_=_C226( C222 C226 ) C222_=_C227( C222 C227 ) \nC222_=_C230( C222 C230 ) C222_=_C253( C222 C253 ) C222_=_C284( C222 C284 ) C222_=_C311( C222 C311 ) C222_=_C339( C222 C339 ) C222_=_C366( C222 C366 ) \nC222_=_C393( C222 C393 ) C222_=_C416( C222 C416 ) C222_=_C463( C222 C463 ) C222_=_C486( C222 C486 ) C222_=_C508( C222 C508 ) C222_=_C529( C222 C529 ) \nC222_=_C530( C222 C530 ) C222_=_C531( C222 C531 ) C222_=_C532( C222 C532 ) C222_=_C534( C222 C534 ) C222_=_C535( C222 C535 ) C222_=_C536( C222 C536 ) \nC222_=_C537( C222 C537 ) C222_=_C538( C222 C538 ) C222_=_C539( C222 C539 ) C222_=_C540( C222 C540 ) C222_=_C541( C222 C541 ) C222_=_C542( C222 C542 ) \nC222_=_C543( C222 C543 ) C222_=_C544( C222 C544 ) C222_=_C545( C222 C545 ) C222_=_C546( C222 C546 ) C222_=_C547( C222 C547 ) C222_=_C548( C222 C548 ) \nC226_=_C227( C226 C227 ) C226_=_C230( C226 C230 ) C226_=_C257( C226 C257 ) C226_=_C288( C226 C288 ) C226_=_C314( C226 C314 ) C226_=_C343( C226 C343 ) \nC226_=_C370( C226 C370 ) C226_=_C397( C226 C397 ) C226_=_C444( C226 C444 ) C226_=_C467( C226 C467 ) C226_=_C490( C226 C490 ) C226_=_C512( C226 C512 ) \nC226_=_C532( C226 C532 ) C226_=_C551( C226 C551 ) C226_=_C569( C226 C569 ) C226_=_C587( C226 C587 ) C226_=_C604( C226 C604 ) C226_=_C605( C226 C605 ) \nC226_=_C606( C226 C606 ) C226_=_C608( C226 C608 ) C226_=_C609( C226 C609 ) C226_=_C610( C226 C610 ) C226_=_C611( C226 C611 ) C226_=_C612( C226 C612 ) \nC226_=_C613( C226 C613 ) C226_=_C614( C226 C614 ) C226_=_C615( C226 C615 ) C226_=_C616( C226 C616 ) C226_=_C617( C226 C617 ) C226_=_C618( C226 C618 ) \nC226_=_C619( C226 C619 ) C227_=_C230( C227 C230 ) C227_=_C258( C227 C258 ) C227_=_C315( C227 C315 ) C227_=_C344( C227 C344 ) C227_=_C371( C227 C371 ) \nC227_=_C398( C227 C398 ) C227_=_C420( C227 C420 ) C227_=_C468( C227 C468 ) C227_=_C491( C227 C491 ) C227_=_C513( C227 C513 ) C227_=_C552( C227 C552 ) \nC227_=_C570( C227 C570 ) C227_=_C588( C227 C588 ) C227_=_C604( C227 C604 ) C227_=_C620( C227 C620 ) C227_=_C621( C227 C621 ) C227_=_C622( C227 C622 ) \nC227_=_C623( C227 C623 ) C227_=_C624( C227 C624 ) C227_=_C625( C227 C625 ) C227_=_C626( C227 C626 ) C227_=_C627( C227 C627 ) C227_=_C628( C227 C628 ) \nC227_=_C629( C227 C629 ) C227_=_C630( C227 C630 ) C227_=_C631( C227 C631 ) C227_=_C632( C227 C632 ) C227_=_C633( C227 C633 ) C227_=_C634( C227 C634 ) \nC230_=_C261( C230 C261 ) C230_=_C289( C230 C289 ) C230_=_C318( C230 C318 ) C230_=_C347( C230 C347 ) C230_=_C374( C230 C374 ) C230_=_C448( C230 C448 ) \nC230_=_C471( C230 C471 ) C230_=_C494( C230 C494 ) C230_=_C515( C230 C515 ) C230_=_C536( C230 C536 ) C230_=_C555( C230 C555 ) C230_=_C573( C230 C573 ) \nC230_=_C591( C230 C591 ) C230_=_C622( C230 C622 ) C230_=_C636( C230 C636 ) C230_=_C650( C230 C650 ) C230_=_C664( C230 C664 ) C230_=_C665( C230 C665 ) \nC230_=_C666( C230 C666 ) C230_=_C667( C230 C667 ) C230_=_C668( C230 C668 ) C230_=_C669( C230 C669 ) C230_=_C670( C230 C670 ) C230_=_C671( C230 C671 ) \nC230_=_C672( C230 C672 ) C230_=_C673( C230 C673 ) C230_=_C674( C230 C674 ) C230_=_C675( C230 C675 ) C230_=_C676( C230 C676 ) C248_=_C249( C248 C249 ) \nC248_=_C253( C248 C253 ) C248_=_C257( C248 C257 ) C248_=_C258( C248 C258 ) C248_=_C261( C248 C261 ) C248_=_C279( C248 C279 ) C248_=_C306( C248 C306 ) \nC248_=_C334( C248 C334 ) C248_=_C361( C248 C361 ) C248_=_C388( C248 C388 ) C248_=_C412( C248 C412 ) C248_=_C413( C248 C413 ) C248_=_C414( C248 C414 ) \nC248_=_C415( C248 C415 ) C248_=_C416( C248 C416 ) C248_=_C417( C248 C417 ) C248_=_C418( C248 C418 ) C248_=_C420( C248 C420 ) C248_=_C421( C248 C421 ) \nC248_=_C422( C248 C422 ) C248_=_C424( C248 C424 ) C248_=_C425( C248 C425 ) C248_=_C426( C248 C426 ) C248_=_C427( C248 C427 ) C248_=_C428( C248 C428 ) \nC248_=_C429( C248 C429 ) C248_=_C430( C248 C430 ) C248_=_C431( C248 C431 ) C248_=_C432( C248 C432 ) C248_=_C433( C248 C433 ) C248_=_C434( C248 C434 ) \nC248_=_C435( C248 C435 ) C248_=_C436( C248 C436 ) C249_=_C253( C249 C253 ) C249_=_C257( C249 C257 ) C249_=_C258( C249 C258 ) C249_=_C261( C249 C261 ) \nC249_=_C280( C249 C280 ) C249_=_C307( C249 C307 ) C249_=_C335( C249 C335 ) C249_=_C362( C249 C362 ) C249_=_C389( C249 C389 ) C249_=_C412( C249 C412 ) \nC249_=_C437( C249 C437 ) C249_=_C438( C249 C438 ) C249_=_C439( C249 C439 ) C249_=_C441( C249 C441 ) C249_=_C442( C249 C442 ) C249_=_C443( C249 C443 ) \nC249_=_C444( C249 C444 ) C249_=_C446( C249 C446 ) C249_=_C447( C249 C447 ) C249_=_C448( C249 C448 ) C249_=_C449( C249 C449 ) C249_=_C450( C249 C450 ) \nC249_=_C451( C249 C451 ) C249_=_C452( C249 C452 ) C249_=_C453( C249 C453 ) C249_=_C454( C249 C454 ) C249_=_C455( C249 C455 ) C249_=_C456( C249 C456 ) \nC249_=_C457( C249 C457 ) C249_=_C458( C249 C458 ) C249_=_C459( C249 C459 ) C249_=_C460( C249 C460 ) C253_=_C257( C253 C257 ) C253_=_C258( C253 C258 ) \nC253_=_C261( C253 C261 ) C253_=_C284( C253 C284 ) C253_=_C311( C253 C311 ) C253_=_C339( C253 C339 ) C253_=_C366( C253 C366 ) C253_=_C393( C253 C393 ) \nC253_=_C416( C253 C416 ) C253_=_C463( C253 C463 ) C253_=_C486( C253 C486 ) C253_=_C508( C253 C508 ) C253_=_C529( C253 C529 ) C253_=_C530( C253 C530 ) \nC253_=_C531( C253 C531 ) C253_=_C532( C253 C532 ) C253_=_C534( C253 C534 ) C253_=_C535( C253 C535 ) C253_=_C536( C253 C536 ) C253_=_C537( C253 C537 ) \nC253_=_C538( C253 C538 ) C253_=_C539( C253 C539 ) C253_=_C540( C253 C540 ) C253_=_C541( C253 C541 ) C253_=_C542( C253 C542 ) C253_=_C543( C253 C543 ) \nC253_=_C544( C253 C544 ) C253_=_C545( C253 C545 ) C253_=_C546( C253 C546 ) C253_=_C547( C253 C547 ) C253_=_C548( C253 C548 ) C257_=_C258( C257 C258 ) \nC257_=_C261( C257 C261 ) C257_=_C288( C257 C288 ) C257_=_C314( C257 C314 ) C257_=_C343( C257 C343 ) C257_=_C370( C257 C370 ) C257_=_C397( C257 C397 ) \nC257_=_C444( C257 C444 ) C257_=_C467( C257 C467 ) C257_=_C490( C257 C490 ) C257_=_C512( C257 C512 ) C257_=_C532( C257 C532 ) C257_=_C551( C257 C551 ) \nC257_=_C569( C257 C569 ) C257_=_C587( C257 C587 ) C257_=_C604( C257 C604 ) C257_=_C605( C257 C605 ) C257_=_C606( C257 C606 ) C257_=_C608( C257 C608 ) \nC257_=_C609( C257 C609 ) C257_=_C610( C257 C610 ) C257_=_C611( C257 C611 ) C257_=_C612( C257 C612 ) C257_=_C613( C257 C613 ) C257_=_C614( C257 C614 ) \nC257_=_C615( C257 C615 ) C257_=_C616( C257 C616 ) C257_=_C617( C257 C617 ) C257_=_C618( C257 C618 ) C257_=_C619( C257 C619 ) C258_=_C261( C258 C261 ) \nC258_=_C315( C258 C315 ) C258_=_C344( C258 C344 ) C258_=_C371( C258 C371 ) C258_=_C398( C258 C398 ) C258_=_C420( C258 C420 ) C258_=_C468( C258 C468 ) \nC258_=_C491( C258 C491 ) C258_=_C513( C258 C513 ) C258_=_C552( C258 C552 ) C258_=_C570( C258 C570 ) C258_=_C588( C258 C588 ) C258_=_C604( C258 C604 ) \nC258_=_C620( C258 C620 ) C258_=_C621( C258 C621 ) C258_=_C622( C258 C622 ) C258_=_C623( C258 C623 ) C258_=_C624( C258 C624 ) C258_=_C625( C258 C625 ) \nC258_=_C626( C258 C626 ) C258_=_C627( C258 C627 ) C258_=_C628( C258 C628 ) C258_=_C629( C258 C629 ) C258_=_C630( C258 C630 ) C258_=_C631( C258 C631 ) \nC258_=_C632( C258 C632 ) C258_=_C633( C258 C633 ) C258_=_C634( C258 C634 ) C261_=_C289( C261 C289 ) C261_=_C318( C261 C318 ) C261_=_C347( C261 C347 ) \nC261_=_C374( C261 C374 ) C261_=_C448( C261 C448 ) C261_=_C471( C261 C471 ) C261_=_C494( C261 C494 ) C261_=_C515( C261 C515 ) C261_=_C536( C261 C536 ) \nC261_=_C555( C261 C555 ) C261_=_C573( C261 C573 ) C261_=_C591( C261 C591 ) C261_=_C622( C261 C622 ) C261_=_C636( C261 C636 ) C261_=_C650( C261 C650 ) \nC261_=_C664( C261 C664 ) C261_=_C665( C261 C665 ) C261_=_C666( C261 C666 ) C261_=_C667( C261 C667 ) C261_=_C668( C261 C668 ) C261_=_C669( C261 C669 ) \nC261_=_C670( C261 C670 ) C261_=_C671( C261 C671 ) C261_=_C672( C261 C672 ) C261_=_C673( C261 C673 ) C261_=_C674(</w:t>
      </w:r>
    </w:p>
    <w:p>
      <w:pPr>
        <w:pStyle w:val="PreformattedText"/>
        <w:bidi w:val="0"/>
        <w:spacing w:before="0" w:after="0"/>
        <w:jc w:val="left"/>
        <w:rPr/>
      </w:pPr>
      <w:r>
        <w:rPr/>
        <w:t xml:space="preserve"> </w:t>
      </w:r>
      <w:r>
        <w:rPr/>
        <w:t>C261 C674 ) C261_=_C675( C261 C675 ) \nC261_=_C676( C261 C676 ) C279_=_C280( C279 C280 ) C279_=_C284( C279 C284 ) C279_=_C288( C279 C288 ) C279_=_C289( C279 C289 ) C279_=_C306( C279 C306 ) \nC279_=_C334( C279 C334 ) C279_=_C361( C279 C361 ) C279_=_C388( C279 C388 ) C279_=_C412( C279 C412 ) C279_=_C413( C279 C413 ) C279_=_C414( C279 C414 ) \nC279_=_C415( C279 C415 ) C279_=_C416( C279 C416 ) C279_=_C417( C279 C417 ) C279_=_C418( C279 C418 ) C279_=_C420( C279 C420 ) C279_=_C421( C279 C421 ) \nC279_=_C422( C279 C422 ) C279_=_C424( C279 C424 ) C279_=_C425( C279 C425 ) C279_=_C426( C279 C426 ) C279_=_C427( C279 C427 ) C279_=_C428( C279 C428 ) \nC279_=_C429( C279 C429 ) C279_=_C430( C279 C430 ) C279_=_C431( C279 C431 ) C279_=_C432( C279 C432 ) C279_=_C433( C279 C433 ) C279_=_C434( C279 C434 ) \nC279_=_C435( C279 C435 ) C279_=_C436( C279 C436 ) C280_=_C284( C280 C284 ) C280_=_C288( C280 C288 ) C280_=_C289( C280 C289 ) C280_=_C307( C280 C307 ) \nC280_=_C335( C280 C335 ) C280_=_C362( C280 C362 ) C280_=_C389( C280 C389 ) C280_=_C412( C280 C412 ) C280_=_C437( C280 C437 ) C280_=_C438( C280 C438 ) \nC280_=_C439( C280 C439 ) C280_=_C441( C280 C441 ) C280_=_C442( C280 C442 ) C280_=_C443( C280 C443 ) C280_=_C444( C280 C444 ) C280_=_C446( C280 C446 ) \nC280_=_C447( C280 C447 ) C280_=_C448( C280 C448 ) C280_=_C449( C280 C449 ) C280_=_C450( C280 C450 ) C280_=_C451( C280 C451 ) C280_=_C452( C280 C452 ) \nC280_=_C453( C280 C453 ) C280_=_C454( C280 C454 ) C280_=_C455( C280 C455 ) C280_=_C456( C280 C456 ) C280_=_C457( C280 C457 ) C280_=_C458( C280 C458 ) \nC280_=_C459( C280 C459 ) C280_=_C460( C280 C460 ) C284_=_C288( C284 C288 ) C284_=_C289( C284 C289 ) C284_=_C311( C284 C311 ) C284_=_C339( C284 C339 ) \nC284_=_C366( C284 C366 ) C284_=_C393( C284 C393 ) C284_=_C416( C284 C416 ) C284_=_C463( C284 C463 ) C284_=_C486( C284 C486 ) C284_=_C508( C284 C508 ) \nC284_=_C529( C284 C529 ) C284_=_C530( C284 C530 ) C284_=_C531( C284 C531 ) C284_=_C532( C284 C532 ) C284_=_C534( C284 C534 ) C284_=_C535( C284 C535 ) \nC284_=_C536( C284 C536 ) C284_=_C537( C284 C537 ) C284_=_C538( C284 C538 ) C284_=_C539( C284 C539 ) C284_=_C540( C284 C540 ) C284_=_C541( C284 C541 ) \nC284_=_C542( C284 C542 ) C284_=_C543( C284 C543 ) C284_=_C544( C284 C544 ) C284_=_C545( C284 C545 ) C284_=_C546( C284 C546 ) C284_=_C547( C284 C547 ) \nC284_=_C548( C284 C548 ) C288_=_C289( C288 C289 ) C288_=_C314( C288 C314 ) C288_=_C343( C288 C343 ) C288_=_C370( C288 C370 ) C288_=_C397( C288 C397 ) \nC288_=_C444( C288 C444 ) C288_=_C467( C288 C467 ) C288_=_C490( C288 C490 ) C288_=_C512( C288 C512 ) C288_=_C532( C288 C532 ) C288_=_C551( C288 C551 ) \nC288_=_C569( C288 C569 ) C288_=_C587( C288 C587 ) C288_=_C604( C288 C604 ) C288_=_C605( C288 C605 ) C288_=_C606( C288 C606 ) C288_=_C608( C288 C608 ) \nC288_=_C609( C288 C609 ) C288_=_C610( C288 C610 ) C288_=_C611( C288 C611 ) C288_=_C612( C288 C612 ) C288_=_C613( C288 C613 ) C288_=_C614( C288 C614 ) \nC288_=_C615( C288 C615 ) C288_=_C616( C288 C616 ) C288_=_C617( C288 C617 ) C288_=_C618( C288 C618 ) C288_=_C619( C288 C619 ) C289_=_C318( C289 C318 ) \nC289_=_C347( C289 C347 ) C289_=_C374( C289 C374 ) C289_=_C448( C289 C448 ) C289_=_C471( C289 C471 ) C289_=_C494( C289 C494 ) C289_=_C515( C289 C515 ) \nC289_=_C536( C289 C536 ) C289_=_C555( C289 C555 ) C289_=_C573( C289 C573 ) C289_=_C591( C289 C591 ) C289_=_C622( C289 C622 ) C289_=_C636( C289 C636 ) \nC289_=_C650( C289 C650 ) C289_=_C664( C289 C664 ) C289_=_C665( C289 C665 ) C289_=_C666( C289 C666 ) C289_=_C667( C289 C667 ) C289_=_C668( C289 C668 ) \nC289_=_C669( C289 C669 ) C289_=_C670( C289 C670 ) C289_=_C671( C289 C671 ) C289_=_C672( C289 C672 ) C289_=_C673( C289 C673 ) C289_=_C674( C289 C674 ) \nC289_=_C675( C289 C675 ) C289_=_C676( C289 C676 ) C306_=_C307( C306 C307 ) C306_=_C311( C306 C311 ) C306_=_C314( C306 C314 ) C306_=_C315( C306 C315 ) \nC306_=_C318( C306 C318 ) C306_=_C334( C306 C334 ) C306_=_C361( C306 C361 ) C306_=_C388( C306 C388 ) C306_=_C412( C306 C412 ) C306_=_C413( C306 C413 ) \nC306_=_C414( C306 C414 ) C306_=_C415( C306 C415 ) C306_=_C416( C306 C416 ) C306_=_C417( C306 C417 ) C306_=_C418( C306 C418 ) C306_=_C420( C306 C420 ) \nC306_=_C421( C306 C421 ) C306_=_C422( C306 C422 ) C306_=_C424( C306 C424 ) C306_=_C425( C306 C425 ) C306_=_C426( C306 C426 ) C306_=_C427( C306 C427 ) \nC306_=_C428( C306 C428 ) C306_=_C429( C306 C429 ) C306_=_C430( C306 C430 ) C306_=_C431( C306 C431 ) C306_=_C432( C306 C432 ) C306_=_C433( C306 C433 ) \nC306_=_C434( C306 C434 ) C306_=_C435( C306 C435 ) C306_=_C436( C306 C436 ) C307_=_C311( C307 C311 ) C307_=_C314( C307 C314 ) C307_=_C315( C307 C315 ) \nC307_=_C318( C307 C318 ) C307_=_C335( C307 C335 ) C307_=_C362( C307 C362 ) C307_=_C389( C307 C389 ) C307_=_C412( C307 C412 ) C307_=_C437( C307 C437 ) \nC307_=_C438( C307 C438 ) C307_=_C439( C307 C439 ) C307_=_C441( C307 C441 ) C307_=_C442( C307 C442 ) C307_=_C443( C307 C443 ) C307_=_C444( C307 C444 ) \nC307_=_C446( C307 C446 ) C307_=_C447( C307 C447 ) C307_=_C448( C307 C448 ) C307_=_C449( C307 C449 ) C307_=_C450( C307 C450 ) C307_=_C451( C307 C451 ) \nC307_=_C452( C307 C452 ) C307_=_C453( C307 C453 ) C307_=_C454( C307 C454 ) C307_=_C455( C307 C455 ) C307_=_C456( C307 C456 ) C307_=_C457( C307 C457 ) \nC307_=_C458( C307 C458 ) C307_=_C459( C307 C459 ) C307_=_C460( C307 C460 ) C311_=_C314( C311 C314 ) C311_=_C315( C311 C315 ) C311_=_C318( C311 C318 ) \nC311_=_C339( C311 C339 ) C311_=_C366( C311 C366 ) C311_=_C393( C311 C393 ) C311_=_C416( C311 C416 ) C311_=_C463( C311 C463 ) C311_=_C486( C311 C486 ) \nC311_=_C508( C311 C508 ) C311_=_C529( C311 C529 ) C311_=_C530( C311 C530 ) C311_=_C531( C311 C531 ) C311_=_C532( C311 C532 ) C311_=_C534( C311 C534 ) \nC311_=_C535( C311 C535 ) C311_=_C536( C311 C536 ) C311_=_C537( C311 C537 ) C311_=_C538( C311 C538 ) C311_=_C539( C311 C539 ) C311_=_C540( C311 C540 ) \nC311_=_C541( C311 C541 ) C311_=_C542( C311 C542 ) C311_=_C543( C311 C543 ) C311_=_C544( C311 C544 ) C311_=_C545( C311 C545 ) C311_=_C546( C311 C546 ) \nC311_=_C547( C311 C547 ) C311_=_C548( C311 C548 ) C314_=_C315( C314 C315 ) C314_=_C318( C314 C318 ) C314_=_C343( C314 C343 ) C314_=_C370( C314 C370 ) \nC314_=_C397( C314 C397 ) C314_=_C444( C314 C444 ) C314_=_C467( C314 C467 ) C314_=_C490( C314 C490 ) C314_=_C512( C314 C512 ) C314_=_C532( C314 C532 ) \nC314_=_C551( C314 C551 ) C314_=_C569( C314 C569 ) C314_=_C587( C314 C587 ) C314_=_C604( C314 C604 ) C314_=_C605( C314 C605 ) C314_=_C606( C314 C606 ) \nC314_=_C608( C314 C608 ) C314_=_C609( C314 C609 ) C314_=_C610( C314 C610 ) C314_=_C611( C314 C611 ) C314_=_C612( C314 C612 ) C314_=_C613( C314 C613 ) \nC314_=_C614( C314 C614 ) C314_=_C615( C314 C615 ) C314_=_C616( C314 C616 ) C314_=_C617( C314 C617 ) C314_=_C618( C314 C618 ) C314_=_C619( C314 C619 ) \nC315_=_C318( C315 C318 ) C315_=_C344( C315 C344 ) C315_=_C371( C315 C371 ) C315_=_C398( C315 C398 ) C315_=_C420( C315 C420 ) C315_=_C468( C315 C468 ) \nC315_=_C491( C315 C491 ) C315_=_C513( C315 C513 ) C315_=_C552( C315 C552 ) C315_=_C570( C315 C570 ) C315_=_C588( C315 C588 ) C315_=_C604( C315 C604 ) \nC315_=_C620( C315 C620 ) C315_=_C621( C315 C621 ) C315_=_C622( C315 C622 ) C315_=_C623( C315 C623 ) C315_=_C624( C315 C624 ) C315_=_C625( C315 C625 ) \nC315_=_C626( C315 C626 ) C315_=_C627( C315 C627 ) C315_=_C628( C315 C628 ) C315_=_C629( C315 C629 ) C315_=_C630( C315 C630 ) C315_=_C631( C315 C631 ) \nC315_=_C632( C315 C632 ) C315_=_C633( C315 C633 ) C315_=_C634( C315 C634 ) C318_=_C347( C318 C347 ) C318_=_C374( C318 C374 ) C318_=_C448( C318 C448 ) \nC318_=_C471( C318 C471 ) C318_=_C494( C318 C494 ) C318_=_C515( C318 C515 ) C318_=_C536( C318 C536 ) C318_=_C555( C318 C555 ) C318_=_C573( C318 C573 ) \nC318_=_C591( C318 C591 ) C318_=_C622( C318 C622 ) C318_=_C636( C318 C636 ) C318_=_C650( C318 C650 ) C318_=_C664( C318 C664 ) C318_=_C665( C318 C665 ) \nC318_=_C666( C318 C666 ) C318_=_C667( C318 C667 ) C318_=_C668( C318 C668 ) C318_=_C669( C318 C669 ) C318_=_C670( C318 C670 ) C318_=_C671( C318 C671 ) \nC318_=_C672( C318 C672 ) C318_=_C673( C318 C673 ) C318_=_C674( C318 C674 ) C318_=_C675( C318 C675 ) C318_=_C676( C318 C676 ) C334_=_C335( C334 C335 ) \nC334_=_C339( C334 C339 ) C334_=_C343( C334 C343 ) C334_=_C344( C334 C344 ) C334_=_C347( C334 C347 ) C334_=_C361( C334 C361 ) C334_=_C388( C334 C388 ) \nC334_=_C412( C334 C412 ) C334_=_C413( C334 C413 ) C334_=_C414( C334 C414 ) C334_=_C415( C334 C415 ) C334_=_C416( C334 C416 ) C334_=_C417( C334 C417 ) \nC334_=_C418( C334 C418 ) C334_=_C420( C334 C420 ) C334_=_C421( C334 C421 ) C334_=_C422( C334 C422 ) C334_=_C424( C334 C424 ) C334_=_C425( C334 C425 ) \nC334_=_C426( C334 C426 ) C334_=_C427( C334 C427 ) C334_=_C428( C334 C428 ) C334_=_C429( C334 C429 ) C334_=_C430( C334 C430 ) C334_=_C431( C334 C431 ) \nC334_=_C432( C334 C432 ) C334_=_C433( C334 C433 ) C334_=_C434( C334 C434 ) C334_=_C435( C334 C435 ) C334_=_C436( C334 C436 ) C335_=_C339( C335 C339 ) \nC335_=_C343( C335 C343 ) C335_=_C344( C335 C344 ) C335_=_C347( C335 C347 ) C335_=_C362( C335 C362 ) C335_=_C389( C335 C389 ) C335_=_C412( C335 C412 ) \nC335_=_C437( C335 C437 ) C335_=_C438( C335 C438 ) C335_=_C439( C335 C439 ) C335_=_C441( C335 C441 ) C335_=_C442( C335 C442 ) C335_=_C443( C335 C443 ) \nC335_=_C444( C335 C444 ) C335_=_C446( C335 C446 ) C335_=_C447( C335 C447 ) C335_=_C448( C335 C448 ) C335_=_C449( C335 C449 ) C335_=_C450( C335 C450 ) \nC335_=_C451( C335 C451 ) C335_=_C452( C335 C452 ) C335_=_C453( C335 C453 ) C335_=_C454( C335 C454 ) C335_=_C455( C335 C455 ) C335_=_C456( C335 C456 ) \nC335_=_C457( C335 C457 ) C335_=_C458( C335 C458 ) C335_=_C459( C335 C459 ) C335_=_C460( C335 C460 ) C339_=_C343( C339 C343 ) C339_=_C344( C339 C344 ) \nC339_=_C347( C339 C347 ) C339_=_C366( C339 C366 ) C339_=_C393( C339 C393 ) C339_=_C416( C339 C416 ) C339_=_C463( C339 C463 ) C339_=_C486( C339 C486 ) \nC339_=_C508( C339 C508 ) C339_=_C529( C339 C529 ) C339_=_C530( C339 C530 ) C339_=_C531( C339 C531 ) C339_=_C532( C339 C532 ) C339_=_C534(</w:t>
      </w:r>
    </w:p>
    <w:p>
      <w:pPr>
        <w:pStyle w:val="PreformattedText"/>
        <w:bidi w:val="0"/>
        <w:spacing w:before="0" w:after="0"/>
        <w:jc w:val="left"/>
        <w:rPr/>
      </w:pPr>
      <w:r>
        <w:rPr/>
        <w:t xml:space="preserve"> </w:t>
      </w:r>
      <w:r>
        <w:rPr/>
        <w:t>C339 C534 ) \nC339_=_C535( C339 C535 ) C339_=_C536( C339 C536 ) C339_=_C537( C339 C537 ) C339_=_C538( C339 C538 ) C339_=_C539( C339 C539 ) C339_=_C540( C339 C540 ) \nC339_=_C541( C339 C541 ) C339_=_C542( C339 C542 ) C339_=_C543( C339 C543 ) C339_=_C544( C339 C544 ) C339_=_C545( C339 C545 ) C339_=_C546( C339 C546 ) \nC339_=_C547( C339 C547 ) C339_=_C548( C339 C548 ) C343_=_C344( C343 C344 ) C343_=_C347( C343 C347 ) C343_=_C370( C343 C370 ) C343_=_C397( C343 C397 ) \nC343_=_C444( C343 C444 ) C343_=_C467( C343 C467 ) C343_=_C490( C343 C490 ) C343_=_C512( C343 C512 ) C343_=_C532( C343 C532 ) C343_=_C551( C343 C551 ) \nC343_=_C569( C343 C569 ) C343_=_C587( C343 C587 ) C343_=_C604( C343 C604 ) C343_=_C605( C343 C605 ) C343_=_C606( C343 C606 ) C343_=_C608( C343 C608 ) \nC343_=_C609( C343 C609 ) C343_=_C610( C343 C610 ) C343_=_C611( C343 C611 ) C343_=_C612( C343 C612 ) C343_=_C613( C343 C613 ) C343_=_C614( C343 C614 ) \nC343_=_C615( C343 C615 ) C343_=_C616( C343 C616 ) C343_=_C617( C343 C617 ) C343_=_C618( C343 C618 ) C343_=_C619( C343 C619 ) C344_=_C347( C344 C347 ) \nC344_=_C371( C344 C371 ) C344_=_C398( C344 C398 ) C344_=_C420( C344 C420 ) C344_=_C468( C344 C468 ) C344_=_C491( C344 C491 ) C344_=_C513( C344 C513 ) \nC344_=_C552( C344 C552 ) C344_=_C570( C344 C570 ) C344_=_C588( C344 C588 ) C344_=_C604( C344 C604 ) C344_=_C620( C344 C620 ) C344_=_C621( C344 C621 ) \nC344_=_C622( C344 C622 ) C344_=_C623( C344 C623 ) C344_=_C624( C344 C624 ) C344_=_C625( C344 C625 ) C344_=_C626( C344 C626 ) C344_=_C627( C344 C627 ) \nC344_=_C628( C344 C628 ) C344_=_C629( C344 C629 ) C344_=_C630( C344 C630 ) C344_=_C631( C344 C631 ) C344_=_C632( C344 C632 ) C344_=_C633( C344 C633 ) \nC344_=_C634( C344 C634 ) C347_=_C374( C347 C374 ) C347_=_C448( C347 C448 ) C347_=_C471( C347 C471 ) C347_=_C494( C347 C494 ) C347_=_C515( C347 C515 ) \nC347_=_C536( C347 C536 ) C347_=_C555( C347 C555 ) C347_=_C573( C347 C573 ) C347_=_C591( C347 C591 ) C347_=_C622( C347 C622 ) C347_=_C636( C347 C636 ) \nC347_=_C650( C347 C650 ) C347_=_C664( C347 C664 ) C347_=_C665( C347 C665 ) C347_=_C666( C347 C666 ) C347_=_C667( C347 C667 ) C347_=_C668( C347 C668 ) \nC347_=_C669( C347 C669 ) C347_=_C670( C347 C670 ) C347_=_C671( C347 C671 ) C347_=_C672( C347 C672 ) C347_=_C673( C347 C673 ) C347_=_C674( C347 C674 ) \nC347_=_C675( C347 C675 ) C347_=_C676( C347 C676 ) C361_=_C362( C361 C362 ) C361_=_C366( C361 C366 ) C361_=_C370( C361 C370 ) C361_=_C371( C361 C371 ) \nC361_=_C374( C361 C374 ) C361_=_C388( C361 C388 ) C361_=_C412( C361 C412 ) C361_=_C413( C361 C413 ) C361_=_C414( C361 C414 ) C361_=_C415( C361 C415 ) \nC361_=_C416( C361 C416 ) C361_=_C417( C361 C417 ) C361_=_C418( C361 C418 ) C361_=_C420( C361 C420 ) C361_=_C421( C361 C421 ) C361_=_C422( C361 C422 ) \nC361_=_C424( C361 C424 ) C361_=_C425( C361 C425 ) C361_=_C426( C361 C426 ) C361_=_C427( C361 C427 ) C361_=_C428( C361 C428 ) C361_=_C429( C361 C429 ) \nC361_=_C430( C361 C430 ) C361_=_C431( C361 C431 ) C361_=_C432( C361 C432 ) C361_=_C433( C361 C433 ) C361_=_C434( C361 C434 ) C361_=_C435( C361 C435 ) \nC361_=_C436( C361 C436 ) C362_=_C366( C362 C366 ) C362_=_C370( C362 C370 ) C362_=_C371( C362 C371 ) C362_=_C374( C362 C374 ) C362_=_C389( C362 C389 ) \nC362_=_C412( C362 C412 ) C362_=_C437( C362 C437 ) C362_=_C438( C362 C438 ) C362_=_C439( C362 C439 ) C362_=_C441( C362 C441 ) C362_=_C442( C362 C442 ) \nC362_=_C443( C362 C443 ) C362_=_C444( C362 C444 ) C362_=_C446( C362 C446 ) C362_=_C447( C362 C447 ) C362_=_C448( C362 C448 ) C362_=_C449( C362 C449 ) \nC362_=_C450( C362 C450 ) C362_=_C451( C362 C451 ) C362_=_C452( C362 C452 ) C362_=_C453( C362 C453 ) C362_=_C454( C362 C454 ) C362_=_C455( C362 C455 ) \nC362_=_C456( C362 C456 ) C362_=_C457( C362 C457 ) C362_=_C458( C362 C458 ) C362_=_C459( C362 C459 ) C362_=_C460( C362 C460 ) C366_=_C370( C366 C370 ) \nC366_=_C371( C366 C371 ) C366_=_C374( C366 C374 ) C366_=_C393( C366 C393 ) C366_=_C416( C366 C416 ) C366_=_C463( C366 C463 ) C366_=_C486( C366 C486 ) \nC366_=_C508( C366 C508 ) C366_=_C529( C366 C529 ) C366_=_C530( C366 C530 ) C366_=_C531( C366 C531 ) C366_=_C532( C366 C532 ) C366_=_C534( C366 C534 ) \nC366_=_C535( C366 C535 ) C366_=_C536( C366 C536 ) C366_=_C537( C366 C537 ) C366_=_C538( C366 C538 ) C366_=_C539( C366 C539 ) C366_=_C540( C366 C540 ) \nC366_=_C541( C366 C541 ) C366_=_C542( C366 C542 ) C366_=_C543( C366 C543 ) C366_=_C544( C366 C544 ) C366_=_C545( C366 C545 ) C366_=_C546( C366 C546 ) \nC366_=_C547( C366 C547 ) C366_=_C548( C366 C548 ) C370_=_C371( C370 C371 ) C370_=_C374( C370 C374 ) C370_=_C397( C370 C397 ) C370_=_C444( C370 C444 ) \nC370_=_C467( C370 C467 ) C370_=_C490( C370 C490 ) C370_=_C512( C370 C512 ) C370_=_C532( C370 C532 ) C370_=_C551( C370 C551 ) C370_=_C569( C370 C569 ) \nC370_=_C587( C370 C587 ) C370_=_C604( C370 C604 ) C370_=_C605( C370 C605 ) C370_=_C606( C370 C606 ) C370_=_C608( C370 C608 ) C370_=_C609( C370 C609 ) \nC370_=_C610( C370 C610 ) C370_=_C611( C370 C611 ) C370_=_C612( C370 C612 ) C370_=_C613( C370 C613 ) C370_=_C614( C370 C614 ) C370_=_C615( C370 C615 ) \nC370_=_C616( C370 C616 ) C370_=_C617( C370 C617 ) C370_=_C618( C370 C618 ) C370_=_C619( C370 C619 ) C371_=_C374( C371 C374 ) C371_=_C398( C371 C398 ) \nC371_=_C420( C371 C420 ) C371_=_C468( C371 C468 ) C371_=_C491( C371 C491 ) C371_=_C513( C371 C513 ) C371_=_C552( C371 C552 ) C371_=_C570( C371 C570 ) \nC371_=_C588( C371 C588 ) C371_=_C604( C371 C604 ) C371_=_C620( C371 C620 ) C371_=_C621( C371 C621 ) C371_=_C622( C371 C622 ) C371_=_C623( C371 C623 ) \nC371_=_C624( C371 C624 ) C371_=_C625( C371 C625 ) C371_=_C626( C371 C626 ) C371_=_C627( C371 C627 ) C371_=_C628( C371 C628 ) C371_=_C629( C371 C629 ) \nC371_=_C630( C371 C630 ) C371_=_C631( C371 C631 ) C371_=_C632( C371 C632 ) C371_=_C633( C371 C633 ) C371_=_C634( C371 C634 ) C374_=_C448( C374 C448 ) \nC374_=_C471( C374 C471 ) C374_=_C494( C374 C494 ) C374_=_C515( C374 C515 ) C374_=_C536( C374 C536 ) C374_=_C555( C374 C555 ) C374_=_C573( C374 C573 ) \nC374_=_C591( C374 C591 ) C374_=_C622( C374 C622 ) C374_=_C636( C374 C636 ) C374_=_C650( C374 C650 ) C374_=_C664( C374 C664 ) C374_=_C665( C374 C665 ) \nC374_=_C666( C374 C666 ) C374_=_C667( C374 C667 ) C374_=_C668( C374 C668 ) C374_=_C669( C374 C669 ) C374_=_C670( C374 C670 ) C374_=_C671( C374 C671 ) \nC374_=_C672( C374 C672 ) C374_=_C673( C374 C673 ) C374_=_C674( C374 C674 ) C374_=_C675( C374 C675 ) C374_=_C676( C374 C676 ) C388_=_C389( C388 C389 ) \nC388_=_C393( C388 C393 ) C388_=_C397( C388 C397 ) C388_=_C398( C388 C398 ) C388_=_C412( C388 C412 ) C388_=_C413( C388 C413 ) C388_=_C414( C388 C414 ) \nC388_=_C415( C388 C415 ) C388_=_C416( C388 C416 ) C388_=_C417( C388 C417 ) C388_=_C418( C388 C418 ) C388_=_C420( C388 C420 ) C388_=_C421( C388 C421 ) \nC388_=_C422( C388 C422 ) C388_=_C424( C388 C424 ) C388_=_C425( C388 C425 ) C388_=_C426( C388 C426 ) C388_=_C427( C388 C427 ) C388_=_C428( C388 C428 ) \nC388_=_C429( C388 C429 ) C388_=_C430( C388 C430 ) C388_=_C431( C388 C431 ) C388_=_C432( C388 C432 ) C388_=_C433( C388 C433 ) C388_=_C434( C388 C434 ) \nC388_=_C435( C388 C435 ) C388_=_C436( C388 C436 ) C389_=_C393( C389 C393 ) C389_=_C397( C389 C397 ) C389_=_C398( C389 C398 ) C389_=_C412( C389 C412 ) \nC389_=_C437( C389 C437 ) C389_=_C438( C389 C438 ) C389_=_C439( C389 C439 ) C389_=_C441( C389 C441 ) C389_=_C442( C389 C442 ) C389_=_C443( C389 C443 ) \nC389_=_C444( C389 C444 ) C389_=_C446( C389 C446 ) C389_=_C447( C389 C447 ) C389_=_C448( C389 C448 ) C389_=_C449( C389 C449 ) C389_=_C450( C389 C450 ) \nC389_=_C451( C389 C451 ) C389_=_C452( C389 C452 ) C389_=_C453( C389 C453 ) C389_=_C454( C389 C454 ) C389_=_C455( C389 C455 ) C389_=_C456( C389 C456 ) \nC389_=_C457( C389 C457 ) C389_=_C458( C389 C458 ) C389_=_C459( C389 C459 ) C389_=_C460( C389 C460 ) C393_=_C397( C393 C397 ) C393_=_C398( C393 C398 ) \nC393_=_C416( C393 C416 ) C393_=_C463( C393 C463 ) C393_=_C486( C393 C486 ) C393_=_C508( C393 C508 ) C393_=_C529( C393 C529 ) C393_=_C530( C393 C530 ) \nC393_=_C531( C393 C531 ) C393_=_C532( C393 C532 ) C393_=_C534( C393 C534 ) C393_=_C535( C393 C535 ) C393_=_C536( C393 C536 ) C393_=_C537( C393 C537 ) \nC393_=_C538( C393 C538 ) C393_=_C539( C393 C539 ) C393_=_C540( C393 C540 ) C393_=_C541( C393 C541 ) C393_=_C542( C393 C542 ) C393_=_C543( C393 C543 ) \nC393_=_C544( C393 C544 ) C393_=_C545( C393 C545 ) C393_=_C546( C393 C546 ) C393_=_C547( C393 C547 ) C393_=_C548( C393 C548 ) C397_=_C398( C397 C398 ) \nC397_=_C444( C397 C444 ) C397_=_C467( C397 C467 ) C397_=_C490( C397 C490 ) C397_=_C512( C397 C512 ) C397_=_C532( C397 C532 ) C397_=_C551( C397 C551 ) \nC397_=_C569( C397 C569 ) C397_=_C587( C397 C587 ) C397_=_C604( C397 C604 ) C397_=_C605( C397 C605 ) C397_=_C606( C397 C606 ) C397_=_C608( C397 C608 ) \nC397_=_C609( C397 C609 ) C397_=_C610( C397 C610 ) C397_=_C611( C397 C611 ) C397_=_C612( C397 C612 ) C397_=_C613( C397 C613 ) C397_=_C614( C397 C614 ) \nC397_=_C615( C397 C615 ) C397_=_C616( C397 C616 ) C397_=_C617( C397 C617 ) C397_=_C618( C397 C618 ) C397_=_C619( C397 C619 ) C398_=_C420( C398 C420 ) \nC398_=_C468( C398 C468 ) C398_=_C491( C398 C491 ) C398_=_C513( C398 C513 ) C398_=_C552( C398 C552 ) C398_=_C570( C398 C570 ) C398_=_C588( C398 C588 ) \nC398_=_C604( C398 C604 ) C398_=_C620( C398 C620 ) C398_=_C621( C398 C621 ) C398_=_C622( C398 C622 ) C398_=_C623( C398 C623 ) C398_=_C624( C398 C624 ) \nC398_=_C625( C398 C625 ) C398_=_C626( C398 C626 ) C398_=_C627( C398 C627 ) C398_=_C628( C398 C628 ) C398_=_C629( C398 C629 ) C398_=_C630( C398 C630 ) \nC398_=_C631( C398 C631 ) C398_=_C632( C398 C632 ) C398_=_C633( C398 C633 ) C398_=_C634( C398 C634 ) C412_=_C413( C412 C413 ) C412_=_C414( C412 C414 ) \nC412_=_C415( C412 C415 ) C412_=_C416( C412 C416 ) C412_=_C417( C412 C417 ) C412_=_C418( C412 C418 ) C412_=_C420( C412 C420 ) C412_=_C421( C412 C421 ) \nC412_=_C422( C412 C422 ) C412_=_C424( C412 C424 ) C412_=_C425( C412 C425 ) C412_=_C426( C412 C426 ) C412_=_C427( C412 C427 ) C412_=_C428( C412 C428 ) \nC412_=_C429(</w:t>
      </w:r>
    </w:p>
    <w:p>
      <w:pPr>
        <w:pStyle w:val="PreformattedText"/>
        <w:bidi w:val="0"/>
        <w:spacing w:before="0" w:after="0"/>
        <w:jc w:val="left"/>
        <w:rPr/>
      </w:pPr>
      <w:r>
        <w:rPr/>
        <w:t xml:space="preserve"> </w:t>
      </w:r>
      <w:r>
        <w:rPr/>
        <w:t>C412 C429 ) C412_=_C430( C412 C430 ) C412_=_C431( C412 C431 ) C412_=_C432( C412 C432 ) C412_=_C433( C412 C433 ) C412_=_C434( C412 C434 ) \nC412_=_C435( C412 C435 ) C412_=_C436( C412 C436 ) C412_=_C437( C412 C437 ) C412_=_C438( C412 C438 ) C412_=_C439( C412 C439 ) C412_=_C441( C412 C441 ) \nC412_=_C442( C412 C442 ) C412_=_C443( C412 C443 ) C412_=_C444( C412 C444 ) C412_=_C446( C412 C446 ) C412_=_C447( C412 C447 ) C412_=_C448( C412 C448 ) \nC412_=_C449( C412 C449 ) C412_=_C450( C412 C450 ) C412_=_C451( C412 C451 ) C412_=_C452( C412 C452 ) C412_=_C453( C412 C453 ) C412_=_C454( C412 C454 ) \nC412_=_C455( C412 C455 ) C412_=_C456( C412 C456 ) C412_=_C457( C412 C457 ) C412_=_C458( C412 C458 ) C412_=_C459( C412 C459 ) C412_=_C460( C412 C460 ) \nC413_=_C414( C413 C414 ) C413_=_C415( C413 C415 ) C413_=_C416( C413 C416 ) C413_=_C417( C413 C417 ) C413_=_C418( C413 C418 ) C413_=_C420( C413 C420 ) \nC413_=_C421( C413 C421 ) C413_=_C422( C413 C422 ) C413_=_C424( C413 C424 ) C413_=_C425( C413 C425 ) C413_=_C426( C413 C426 ) C413_=_C427( C413 C427 ) \nC413_=_C428( C413 C428 ) C413_=_C429( C413 C429 ) C413_=_C430( C413 C430 ) C413_=_C431( C413 C431 ) C413_=_C432( C413 C432 ) C413_=_C433( C413 C433 ) \nC413_=_C434( C413 C434 ) C413_=_C435( C413 C435 ) C413_=_C436( C413 C436 ) C413_=_C437( C413 C437 ) C413_=_C463( C413 C463 ) C413_=_C467( C413 C467 ) \nC413_=_C468( C413 C468 ) C413_=_C471( C413 C471 ) C414_=_C415( C414 C415 ) C414_=_C416( C414 C416 ) C414_=_C417( C414 C417 ) C414_=_C418( C414 C418 ) \nC414_=_C420( C414 C420 ) C414_=_C421( C414 C421 ) C414_=_C422( C414 C422 ) C414_=_C424( C414 C424 ) C414_=_C425( C414 C425 ) C414_=_C426( C414 C426 ) \nC414_=_C427( C414 C427 ) C414_=_C428( C414 C428 ) C414_=_C429( C414 C429 ) C414_=_C430( C414 C430 ) C414_=_C431( C414 C431 ) C414_=_C432( C414 C432 ) \nC414_=_C433( C414 C433 ) C414_=_C434( C414 C434 ) C414_=_C435( C414 C435 ) C414_=_C436( C414 C436 ) C414_=_C438( C414 C438 ) C414_=_C486( C414 C486 ) \nC414_=_C490( C414 C490 ) C414_=_C491( C414 C491 ) C414_=_C494( C414 C494 ) C415_=_C416( C415 C416 ) C415_=_C417( C415 C417 ) C415_=_C418( C415 C418 ) \nC415_=_C420( C415 C420 ) C415_=_C421( C415 C421 ) C415_=_C422( C415 C422 ) C415_=_C424( C415 C424 ) C415_=_C425( C415 C425 ) C415_=_C426( C415 C426 ) \nC415_=_C427( C415 C427 ) C415_=_C428( C415 C428 ) C415_=_C429( C415 C429 ) C415_=_C430( C415 C430 ) C415_=_C431( C415 C431 ) C415_=_C432( C415 C432 ) \nC415_=_C433( C415 C433 ) C415_=_C434( C415 C434 ) C415_=_C435( C415 C435 ) C415_=_C436( C415 C436 ) C415_=_C439( C415 C439 ) C415_=_C508( C415 C508 ) \nC415_=_C512( C415 C512 ) C415_=_C513( C415 C513 ) C415_=_C515( C415 C515 ) C416_=_C417( C416 C417 ) C416_=_C418( C416 C418 ) C416_=_C420( C416 C420 ) \nC416_=_C421( C416 C421 ) C416_=_C422( C416 C422 ) C416_=_C424( C416 C424 ) C416_=_C425( C416 C425 ) C416_=_C426( C416 C426 ) C416_=_C427( C416 C427 ) \nC416_=_C428( C416 C428 ) C416_=_C429( C416 C429 ) C416_=_C430( C416 C430 ) C416_=_C431( C416 C431 ) C416_=_C432( C416 C432 ) C416_=_C433( C416 C433 ) \nC416_=_C434( C416 C434 ) C416_=_C435( C416 C435 ) C416_=_C436( C416 C436 ) C416_=_C463( C416 C463 ) C416_=_C486( C416 C486 ) C416_=_C508( C416 C508 ) \nC416_=_C529( C416 C529 ) C416_=_C530( C416 C530 ) C416_=_C531( C416 C531 ) C416_=_C532( C416 C532 ) C416_=_C534( C416 C534 ) C416_=_C535( C416 C535 ) \nC416_=_C536( C416 C536 ) C416_=_C537( C416 C537 ) C416_=_C538( C416 C538 ) C416_=_C539( C416 C539 ) C416_=_C540( C416 C540 ) C416_=_C541( C416 C541 ) \nC416_=_C542( C416 C542 ) C416_=_C543( C416 C543 ) C416_=_C544( C416 C544 ) C416_=_C545( C416 C545 ) C416_=_C546( C416 C546 ) C416_=_C547( C416 C547 ) \nC416_=_C548( C416 C548 ) C417_=_C418( C417 C418 ) C417_=_C420( C417 C420 ) C417_=_C421( C417 C421 ) C417_=_C422( C417 C422 ) C417_=_C424( C417 C424 ) \nC417_=_C425( C417 C425 ) C417_=_C426( C417 C426 ) C417_=_C427( C417 C427 ) C417_=_C428( C417 C428 ) C417_=_C429( C417 C429 ) C417_=_C430( C417 C430 ) \nC417_=_C431( C417 C431 ) C417_=_C432( C417 C432 ) C417_=_C433( C417 C433 ) C417_=_C434( C417 C434 ) C417_=_C435( C417 C435 ) C417_=_C436( C417 C436 ) \nC417_=_C441( C417 C441 ) C417_=_C529( C417 C529 ) C417_=_C551( C417 C551 ) C417_=_C552( C417 C552 ) C417_=_C555( C417 C555 ) C418_=_C420( C418 C420 ) \nC418_=_C421( C418 C421 ) C418_=_C422( C418 C422 ) C418_=_C424( C418 C424 ) C418_=_C425( C418 C425 ) C418_=_C426( C418 C426 ) C418_=_C427( C418 C427 ) \nC418_=_C428( C418 C428 ) C418_=_C429( C418 C429 ) C418_=_C430( C418 C430 ) C418_=_C431( C418 C431 ) C418_=_C432( C418 C432 ) C418_=_C433( C418 C433 ) \nC418_=_C434( C418 C434 ) C418_=_C435( C418 C435 ) C418_=_C436( C418 C436 ) C418_=_C442( C418 C442 ) C418_=_C530( C418 C530 ) C418_=_C569( C418 C569 ) \nC418_=_C570( C418 C570 ) C418_=_C573( C418 C573 ) C420_=_C421( C420 C421 ) C420_=_C422( C420 C422 ) C420_=_C424( C420 C424 ) C420_=_C425( C420 C425 ) \nC420_=_C426( C420 C426 ) C420_=_C427( C420 C427 ) C420_=_C428( C420 C428 ) C420_=_C429( C420 C429 ) C420_=_C430( C420 C430 ) C420_=_C431( C420 C431 ) \nC420_=_C432( C420 C432 ) C420_=_C433( C420 C433 ) C420_=_C434( C420 C434 ) C420_=_C435( C420 C435 ) C420_=_C436( C420 C436 ) C420_=_C468( C420 C468 ) \nC420_=_C491( C420 C491 ) C420_=_C513( C420 C513 ) C420_=_C552( C420 C552 ) C420_=_C570( C420 C570 ) C420_=_C588( C420 C588 ) C420_=_C604( C420 C604 ) \nC420_=_C620( C420 C620 ) C420_=_C621( C420 C621 ) C420_=_C622( C420 C622 ) C420_=_C623( C420 C623 ) C420_=_C624( C420 C624 ) C420_=_C625( C420 C625 ) \nC420_=_C626( C420 C626 ) C420_=_C627( C420 C627 ) C420_=_C628( C420 C628 ) C420_=_C629( C420 C629 ) C420_=_C630( C420 C630 ) C420_=_C631( C420 C631 ) \nC420_=_C632( C420 C632 ) C420_=_C633( C420 C633 ) C420_=_C634( C420 C634 ) C421_=_C422( C421 C422 ) C421_=_C424( C421 C424 ) C421_=_C425( C421 C425 ) \nC421_=_C426( C421 C426 ) C421_=_C427( C421 C427 ) C421_=_C428( C421 C428 ) C421_=_C429( C421 C429 ) C421_=_C430( C421 C430 ) C421_=_C431( C421 C431 ) \nC421_=_C432( C421 C432 ) C421_=_C433( C421 C433 ) C421_=_C434( C421 C434 ) C421_=_C435( C421 C435 ) C421_=_C436( C421 C436 ) C421_=_C446( C421 C446 ) \nC421_=_C534( C421 C534 ) C421_=_C605( C421 C605 ) C421_=_C620( C421 C620 ) C421_=_C636( C421 C636 ) C422_=_C424( C422 C424 ) C422_=_C425( C422 C425 ) \nC422_=_C426( C422 C426 ) C422_=_C427( C422 C427 ) C422_=_C428( C422 C428 ) C422_=_C429( C422 C429 ) C422_=_C430( C422 C430 ) C422_=_C431( C422 C431 ) \nC422_=_C432( C422 C432 ) C422_=_C433( C422 C433 ) C422_=_C434( C422 C434 ) C422_=_C435( C422 C435 ) C422_=_C436( C422 C436 ) C422_=_C447( C422 C447 ) \nC422_=_C535( C422 C535 ) C422_=_C606( C422 C606 ) C422_=_C621( C422 C621 ) C422_=_C650( C422 C650 ) C424_=_C425( C424 C425 ) C424_=_C426( C424 C426 ) \nC424_=_C427( C424 C427 ) C424_=_C428( C424 C428 ) C424_=_C429( C424 C429 ) C424_=_C430( C424 C430 ) C424_=_C431( C424 C431 ) C424_=_C432( C424 C432 ) \nC424_=_C433( C424 C433 ) C424_=_C434( C424 C434 ) C424_=_C435( C424 C435 ) C424_=_C436( C424 C436 ) C424_=_C449( C424 C449 ) C424_=_C537( C424 C537 ) \nC424_=_C608( C424 C608 ) C424_=_C623( C424 C623 ) C424_=_C664( C424 C664 ) C425_=_C426( C425 C426 ) C425_=_C427( C425 C427 ) C425_=_C428( C425 C428 ) \nC425_=_C429( C425 C429 ) C425_=_C430( C425 C430 ) C425_=_C431( C425 C431 ) C425_=_C432( C425 C432 ) C425_=_C433( C425 C433 ) C425_=_C434( C425 C434 ) \nC425_=_C435( C425 C435 ) C425_=_C436( C425 C436 ) C425_=_C450( C425 C450 ) C425_=_C538( C425 C538 ) C425_=_C609( C425 C609 ) C425_=_C624( C425 C624 ) \nC425_=_C665( C425 C665 ) C426_=_C427( C426 C427 ) C426_=_C428( C426 C428 ) C426_=_C429( C426 C429 ) C426_=_C430( C426 C430 ) C426_=_C431( C426 C431 ) \nC426_=_C432( C426 C432 ) C426_=_C433( C426 C433 ) C426_=_C434( C426 C434 ) C426_=_C435( C426 C435 ) C426_=_C436( C426 C436 ) C426_=_C451( C426 C451 ) \nC426_=_C539( C426 C539 ) C426_=_C610( C426 C610 ) C426_=_C625( C426 C625 ) C426_=_C666( C426 C666 ) C427_=_C428( C427 C428 ) C427_=_C429( C427 C429 ) \nC427_=_C430( C427 C430 ) C427_=_C431( C427 C431 ) C427_=_C432( C427 C432 ) C427_=_C433( C427 C433 ) C427_=_C434( C427 C434 ) C427_=_C435( C427 C435 ) \nC427_=_C436( C427 C436 ) C427_=_C452( C427 C452 ) C427_=_C540( C427 C540 ) C427_=_C626( C427 C626 ) C427_=_C667( C427 C667 ) C428_=_C429( C428 C429 ) \nC428_=_C430( C428 C430 ) C428_=_C431( C428 C431 ) C428_=_C432( C428 C432 ) C428_=_C433( C428 C433 ) C428_=_C434( C428 C434 ) C428_=_C435( C428 C435 ) \nC428_=_C436( C428 C436 ) C428_=_C453( C428 C453 ) C428_=_C611( C428 C611 ) C428_=_C627( C428 C627 ) C428_=_C668( C428 C668 ) C429_=_C430( C429 C430 ) \nC429_=_C431( C429 C431 ) C429_=_C432( C429 C432 ) C429_=_C433( C429 C433 ) C429_=_C434( C429 C434 ) C429_=_C435( C429 C435 ) C429_=_C436( C429 C436 ) \nC429_=_C454( C429 C454 ) C429_=_C541( C429 C541 ) C429_=_C612( C429 C612 ) C429_=_C628( C429 C628 ) C429_=_C669( C429 C669 ) C430_=_C431( C430 C431 ) \nC430_=_C432( C430 C432 ) C430_=_C433( C430 C433 ) C430_=_C434( C430 C434 ) C430_=_C435( C430 C435 ) C430_=_C436( C430 C436 ) C430_=_C455( C430 C455 ) \nC430_=_C542( C430 C542 ) C430_=_C613( C430 C613 ) C430_=_C629( C430 C629 ) C430_=_C670( C430 C670 ) C431_=_C432( C431 C432 ) C431_=_C433( C431 C433 ) \nC431_=_C434( C431 C434 ) C431_=_C435( C431 C435 ) C431_=_C436( C431 C436 ) C431_=_C456( C431 C456 ) C431_=_C543( C431 C543 ) C431_=_C614( C431 C614 ) \nC431_=_C630( C431 C630 ) C431_=_C671( C431 C671 ) C432_=_C433( C432 C433 ) C432_=_C434( C432 C434 ) C432_=_C435( C432 C435 ) C432_=_C436( C432 C436 ) \nC432_=_C457( C432 C457 ) C432_=_C544( C432 C544 ) C432_=_C615( C432 C615 ) C432_=_C631( C432 C631 ) C432_=_C672( C432 C672 ) C433_=_C434( C433 C434 ) \nC433_=_C435( C433 C435 ) C433_=_C436( C433 C436 ) C433_=_C458( C433 C458 ) C433_=_C545( C433 C545 ) C433_=_C616( C433 C616 ) C433_=_C632( C433 C632 ) \nC433_=_C673( C433 C673 ) C434_=_C435( C434 C435 ) C434_=_C436( C434 C436 ) C434_=_C459( C434 C459 ) C434_=_C546( C434 C546 ) C434_=_C617( C434 C617 ) \nC434_=_C633( C434 C633 ) C434_=_C674(</w:t>
      </w:r>
    </w:p>
    <w:p>
      <w:pPr>
        <w:pStyle w:val="PreformattedText"/>
        <w:bidi w:val="0"/>
        <w:spacing w:before="0" w:after="0"/>
        <w:jc w:val="left"/>
        <w:rPr/>
      </w:pPr>
      <w:r>
        <w:rPr/>
        <w:t xml:space="preserve"> </w:t>
      </w:r>
      <w:r>
        <w:rPr/>
        <w:t>C434 C674 ) C435_=_C436( C435 C436 ) C435_=_C460( C435 C460 ) C435_=_C547( C435 C547 ) C435_=_C618( C435 C618 ) \nC435_=_C675( C435 C675 ) C436_=_C548( C436 C548 ) C436_=_C619( C436 C619 ) C436_=_C634( C436 C634 ) C436_=_C676( C436 C676 ) C437_=_C438( C437 C438 ) \nC437_=_C439( C437 C439 ) C437_=_C441( C437 C441 ) C437_=_C442( C437 C442 ) C437_=_C443( C437 C443 ) C437_=_C444( C437 C444 ) C437_=_C446( C437 C446 ) \nC437_=_C447( C437 C447 ) C437_=_C448( C437 C448 ) C437_=_C449( C437 C449 ) C437_=_C450( C437 C450 ) C437_=_C451( C437 C451 ) C437_=_C452( C437 C452 ) \nC437_=_C453( C437 C453 ) C437_=_C454( C437 C454 ) C437_=_C455( C437 C455 ) C437_=_C456( C437 C456 ) C437_=_C457( C437 C457 ) C437_=_C458( C437 C458 ) \nC437_=_C459( C437 C459 ) C437_=_C460( C437 C460 ) C437_=_C463( C437 C463 ) C437_=_C467( C437 C467 ) C437_=_C468( C437 C468 ) C437_=_C471( C437 C471 ) \nC438_=_C439( C438 C439 ) C438_=_C441( C438 C441 ) C438_=_C442( C438 C442 ) C438_=_C443( C438 C443 ) C438_=_C444( C438 C444 ) C438_=_C446( C438 C446 ) \nC438_=_C447( C438 C447 ) C438_=_C448( C438 C448 ) C438_=_C449( C438 C449 ) C438_=_C450( C438 C450 ) C438_=_C451( C438 C451 ) C438_=_C452( C438 C452 ) \nC438_=_C453( C438 C453 ) C438_=_C454( C438 C454 ) C438_=_C455( C438 C455 ) C438_=_C456( C438 C456 ) C438_=_C457( C438 C457 ) C438_=_C458( C438 C458 ) \nC438_=_C459( C438 C459 ) C438_=_C460( C438 C460 ) C438_=_C486( C438 C486 ) C438_=_C490( C438 C490 ) C438_=_C491( C438 C491 ) C438_=_C494( C438 C494 ) \nC439_=_C441( C439 C441 ) C439_=_C442( C439 C442 ) C439_=_C443( C439 C443 ) C439_=_C444( C439 C444 ) C439_=_C446( C439 C446 ) C439_=_C447( C439 C447 ) \nC439_=_C448( C439 C448 ) C439_=_C449( C439 C449 ) C439_=_C450( C439 C450 ) C439_=_C451( C439 C451 ) C439_=_C452( C439 C452 ) C439_=_C453( C439 C453 ) \nC439_=_C454( C439 C454 ) C439_=_C455( C439 C455 ) C439_=_C456( C439 C456 ) C439_=_C457( C439 C457 ) C439_=_C458( C439 C458 ) C439_=_C459( C439 C459 ) \nC439_=_C460( C439 C460 ) C439_=_C508( C439 C508 ) C439_=_C512( C439 C512 ) C439_=_C513( C439 C513 ) C439_=_C515( C439 C515 ) C441_=_C442( C441 C442 ) \nC441_=_C443( C441 C443 ) C441_=_C444( C441 C444 ) C441_=_C446( C441 C446 ) C441_=_C447( C441 C447 ) C441_=_C448( C441 C448 ) C441_=_C449( C441 C449 ) \nC441_=_C450( C441 C450 ) C441_=_C451( C441 C451 ) C441_=_C452( C441 C452 ) C441_=_C453( C441 C453 ) C441_=_C454( C441 C454 ) C441_=_C455( C441 C455 ) \nC441_=_C456( C441 C456 ) C441_=_C457( C441 C457 ) C441_=_C458( C441 C458 ) C441_=_C459( C441 C459 ) C441_=_C460( C441 C460 ) C441_=_C529( C441 C529 ) \nC441_=_C551( C441 C551 ) C441_=_C552( C441 C552 ) C441_=_C555( C441 C555 ) C442_=_C443( C442 C443 ) C442_=_C444( C442 C444 ) C442_=_C446( C442 C446 ) \nC442_=_C447( C442 C447 ) C442_=_C448( C442 C448 ) C442_=_C449( C442 C449 ) C442_=_C450( C442 C450 ) C442_=_C451( C442 C451 ) C442_=_C452( C442 C452 ) \nC442_=_C453( C442 C453 ) C442_=_C454( C442 C454 ) C442_=_C455( C442 C455 ) C442_=_C456( C442 C456 ) C442_=_C457( C442 C457 ) C442_=_C458( C442 C458 ) \nC442_=_C459( C442 C459 ) C442_=_C460( C442 C460 ) C442_=_C530( C442 C530 ) C442_=_C569( C442 C569 ) C442_=_C570( C442 C570 ) C442_=_C573( C442 C573 ) \nC443_=_C444( C443 C444 ) C443_=_C446( C443 C446 ) C443_=_C447( C443 C447 ) C443_=_C448( C443 C448 ) C443_=_C449( C443 C449 ) C443_=_C450( C443 C450 ) \nC443_=_C451( C443 C451 ) C443_=_C452( C443 C452 ) C443_=_C453( C443 C453 ) C443_=_C454( C443 C454 ) C443_=_C455( C443 C455 ) C443_=_C456( C443 C456 ) \nC443_=_C457( C443 C457 ) C443_=_C458( C443 C458 ) C443_=_C459( C443 C459 ) C443_=_C460( C443 C460 ) C443_=_C531( C443 C531 ) C443_=_C587( C443 C587 ) \nC443_=_C588( C443 C588 ) C443_=_C591( C443 C591 ) C444_=_C446( C444 C446 ) C444_=_C447( C444 C447 ) C444_=_C448( C444 C448 ) C444_=_C449( C444 C449 ) \nC444_=_C450( C444 C450 ) C444_=_C451( C444 C451 ) C444_=_C452( C444 C452 ) C444_=_C453( C444 C453 ) C444_=_C454( C444 C454 ) C444_=_C455( C444 C455 ) \nC444_=_C456( C444 C456 ) C444_=_C457( C444 C457 ) C444_=_C458( C444 C458 ) C444_=_C459( C444 C459 ) C444_=_C460( C444 C460 ) C444_=_C467( C444 C467 ) \nC444_=_C490( C444 C490 ) C444_=_C512( C444 C512 ) C444_=_C532( C444 C532 ) C444_=_C551( C444 C551 ) C444_=_C569( C444 C569 ) C444_=_C587( C444 C587 ) \nC444_=_C604( C444 C604 ) C444_=_C605( C444 C605 ) C444_=_C606( C444 C606 ) C444_=_C608( C444 C608 ) C444_=_C609( C444 C609 ) C444_=_C610( C444 C610 ) \nC444_=_C611( C444 C611 ) C444_=_C612( C444 C612 ) C444_=_C613( C444 C613 ) C444_=_C614( C444 C614 ) C444_=_C615( C444 C615 ) C444_=_C616( C444 C616 ) \nC444_=_C617( C444 C617 ) C444_=_C618( C444 C618 ) C444_=_C619( C444 C619 ) C446_=_C447( C446 C447 ) C446_=_C448( C446 C448 ) C446_=_C449( C446 C449 ) \nC446_=_C450( C446 C450 ) C446_=_C451( C446 C451 ) C446_=_C452( C446 C452 ) C446_=_C453( C446 C453 ) C446_=_C454( C446 C454 ) C446_=_C455( C446 C455 ) \nC446_=_C456( C446 C456 ) C446_=_C457( C446 C457 ) C446_=_C458( C446 C458 ) C446_=_C459( C446 C459 ) C446_=_C460( C446 C460 ) C446_=_C534( C446 C534 ) \nC446_=_C605( C446 C605 ) C446_=_C620( C446 C620 ) C446_=_C636( C446 C636 ) C447_=_C448( C447 C448 ) C447_=_C449( C447 C449 ) C447_=_C450( C447 C450 ) \nC447_=_C451( C447 C451 ) C447_=_C452( C447 C452 ) C447_=_C453( C447 C453 ) C447_=_C454( C447 C454 ) C447_=_C455( C447 C455 ) C447_=_C456( C447 C456 ) \nC447_=_C457( C447 C457 ) C447_=_C458( C447 C458 ) C447_=_C459( C447 C459 ) C447_=_C460( C447 C460 ) C447_=_C535( C447 C535 ) C447_=_C606( C447 C606 ) \nC447_=_C621( C447 C621 ) C447_=_C650( C447 C650 ) C448_=_C449( C448 C449 ) C448_=_C450( C448 C450 ) C448_=_C451( C448 C451 ) C448_=_C452( C448 C452 ) \nC448_=_C453( C448 C453 ) C448_=_C454( C448 C454 ) C448_=_C455( C448 C455 ) C448_=_C456( C448 C456 ) C448_=_C457( C448 C457 ) C448_=_C458( C448 C458 ) \nC448_=_C459( C448 C459 ) C448_=_C460( C448 C460 ) C448_=_C471( C448 C471 ) C448_=_C494( C448 C494 ) C448_=_C515( C448 C515 ) C448_=_C536( C448 C536 ) \nC448_=_C555( C448 C555 ) C448_=_C573( C448 C573 ) C448_=_C591( C448 C591 ) C448_=_C622( C448 C622 ) C448_=_C636( C448 C636 ) C448_=_C650( C448 C650 ) \nC448_=_C664( C448 C664 ) C448_=_C665( C448 C665 ) C448_=_C666( C448 C666 ) C448_=_C667( C448 C667 ) C448_=_C668( C448 C668 ) C448_=_C669( C448 C669 ) \nC448_=_C670( C448 C670 ) C448_=_C671( C448 C671 ) C448_=_C672( C448 C672 ) C448_=_C673( C448 C673 ) C448_=_C674( C448 C674 ) C448_=_C675( C448 C675 ) \nC448_=_C676( C448 C676 ) C449_=_C450( C449 C450 ) C449_=_C451( C449 C451 ) C449_=_C452( C449 C452 ) C449_=_C453( C449 C453 ) C449_=_C454( C449 C454 ) \nC449_=_C455( C449 C455 ) C449_=_C456( C449 C456 ) C449_=_C457( C449 C457 ) C449_=_C458( C449 C458 ) C449_=_C459( C449 C459 ) C449_=_C460( C449 C460 ) \nC449_=_C537( C449 C537 ) C449_=_C608( C449 C608 ) C449_=_C623( C449 C623 ) C449_=_C664( C449 C664 ) C450_=_C451( C450 C451 ) C450_=_C452( C450 C452 ) \nC450_=_C453( C450 C453 ) C450_=_C454( C450 C454 ) C450_=_C455( C450 C455 ) C450_=_C456( C450 C456 ) C450_=_C457( C450 C457 ) C450_=_C458( C450 C458 ) \nC450_=_C459( C450 C459 ) C450_=_C460( C450 C460 ) C450_=_C538( C450 C538 ) C450_=_C609( C450 C609 ) C450_=_C624( C450 C624 ) C450_=_C665( C450 C665 ) \nC451_=_C452( C451 C452 ) C451_=_C453( C451 C453 ) C451_=_C454( C451 C454 ) C451_=_C455( C451 C455 ) C451_=_C456( C451 C456 ) C451_=_C457( C451 C457 ) \nC451_=_C458( C451 C458 ) C451_=_C459( C451 C459 ) C451_=_C460( C451 C460 ) C451_=_C539( C451 C539 ) C451_=_C610( C451 C610 ) C451_=_C625( C451 C625 ) \nC451_=_C666( C451 C666 ) C452_=_C453( C452 C453 ) C452_=_C454( C452 C454 ) C452_=_C455( C452 C455 ) C452_=_C456( C452 C456 ) C452_=_C457( C452 C457 ) \nC452_=_C458( C452 C458 ) C452_=_C459( C452 C459 ) C452_=_C460( C452 C460 ) C452_=_C540( C452 C540 ) C452_=_C626( C452 C626 ) C452_=_C667( C452 C667 ) \nC453_=_C454( C453 C454 ) C453_=_C455( C453 C455 ) C453_=_C456( C453 C456 ) C453_=_C457( C453 C457 ) C453_=_C458( C453 C458 ) C453_=_C459( C453 C459 ) \nC453_=_C460( C453 C460 ) C453_=_C611( C453 C611 ) C453_=_C627( C453 C627 ) C453_=_C668( C453 C668 ) C454_=_C455( C454 C455 ) C454_=_C456( C454 C456 ) \nC454_=_C457( C454 C457 ) C454_=_C458( C454 C458 ) C454_=_C459( C454 C459 ) C454_=_C460( C454 C460 ) C454_=_C541( C454 C541 ) C454_=_C612( C454 C612 ) \nC454_=_C628( C454 C628 ) C454_=_C669( C454 C669 ) C455_=_C456( C455 C456 ) C455_=_C457( C455 C457 ) C455_=_C458( C455 C458 ) C455_=_C459( C455 C459 ) \nC455_=_C460( C455 C460 ) C455_=_C542( C455 C542 ) C455_=_C613( C455 C613 ) C455_=_C629( C455 C629 ) C455_=_C670( C455 C670 ) C456_=_C457( C456 C457 ) \nC456_=_C458( C456 C458 ) C456_=_C459( C456 C459 ) C456_=_C460( C456 C460 ) C456_=_C543( C456 C543 ) C456_=_C614( C456 C614 ) C456_=_C630( C456 C630 ) \nC456_=_C671( C456 C671 ) C457_=_C458( C457 C458 ) C457_=_C459( C457 C459 ) C457_=_C460( C457 C460 ) C457_=_C544( C457 C544 ) C457_=_C615( C457 C615 ) \nC457_=_C631( C457 C631 ) C457_=_C672( C457 C672 ) C458_=_C459( C458 C459 ) C458_=_C460( C458 C460 ) C458_=_C545( C458 C545 ) C458_=_C616( C458 C616 ) \nC458_=_C632( C458 C632 ) C458_=_C673( C458 C673 ) C459_=_C460( C459 C460 ) C459_=_C546( C459 C546 ) C459_=_C617( C459 C617 ) C459_=_C633( C459 C633 ) \nC459_=_C674( C459 C674 ) C460_=_C547( C460 C547 ) C460_=_C618( C460 C618 ) C460_=_C675( C460 C675 ) C463_=_C467( C463 C467 ) C463_=_C468( C463 C468 ) \nC463_=_C471( C463 C471 ) C463_=_C486( C463 C486 ) C463_=_C508( C463 C508 ) C463_=_C529( C463 C529 ) C463_=_C530( C463 C530 ) C463_=_C531( C463 C531 ) \nC463_=_C532( C463 C532 ) C463_=_C534( C463 C534 ) C463_=_C535( C463 C535 ) C463_=_C536( C463 C536 ) C463_=_C537( C463 C537 ) C463_=_C538( C463 C538 ) \nC463_=_C539( C463 C539 ) C463_=_C540( C463 C540 ) C463_=_C541( C463 C541 ) C463_=_C542( C463 C542 ) C463_=_C543( C463 C543 ) C463_=_C544( C463 C544 ) \nC463_=_C545( C463 C545 ) C463_=_C546( C463 C546 ) C463_=_C547( C463 C547 ) C463_=_C548( C463 C548 ) C467_=_C468( C467 C468 ) C467_=_C471( C467 C471 ) \nC467_=_C490( C467 C490 ) C467_=_C512( C467 C512 ) C467_=_C532(</w:t>
      </w:r>
    </w:p>
    <w:p>
      <w:pPr>
        <w:pStyle w:val="PreformattedText"/>
        <w:bidi w:val="0"/>
        <w:spacing w:before="0" w:after="0"/>
        <w:jc w:val="left"/>
        <w:rPr/>
      </w:pPr>
      <w:r>
        <w:rPr/>
        <w:t xml:space="preserve"> </w:t>
      </w:r>
      <w:r>
        <w:rPr/>
        <w:t>C467 C532 ) C467_=_C551( C467 C551 ) C467_=_C569( C467 C569 ) C467_=_C587( C467 C587 ) \nC467_=_C604( C467 C604 ) C467_=_C605( C467 C605 ) C467_=_C606( C467 C606 ) C467_=_C608( C467 C608 ) C467_=_C609( C467 C609 ) C467_=_C610( C467 C610 ) \nC467_=_C611( C467 C611 ) C467_=_C612( C467 C612 ) C467_=_C613( C467 C613 ) C467_=_C614( C467 C614 ) C467_=_C615( C467 C615 ) C467_=_C616( C467 C616 ) \nC467_=_C617( C467 C617 ) C467_=_C618( C467 C618 ) C467_=_C619( C467 C619 ) C468_=_C471( C468 C471 ) C468_=_C491( C468 C491 ) C468_=_C513( C468 C513 ) \nC468_=_C552( C468 C552 ) C468_=_C570( C468 C570 ) C468_=_C588( C468 C588 ) C468_=_C604( C468 C604 ) C468_=_C620( C468 C620 ) C468_=_C621( C468 C621 ) \nC468_=_C622( C468 C622 ) C468_=_C623( C468 C623 ) C468_=_C624( C468 C624 ) C468_=_C625( C468 C625 ) C468_=_C626( C468 C626 ) C468_=_C627( C468 C627 ) \nC468_=_C628( C468 C628 ) C468_=_C629( C468 C629 ) C468_=_C630( C468 C630 ) C468_=_C631( C468 C631 ) C468_=_C632( C468 C632 ) C468_=_C633( C468 C633 ) \nC468_=_C634( C468 C634 ) C471_=_C494( C471 C494 ) C471_=_C515( C471 C515 ) C471_=_C536( C471 C536 ) C471_=_C555( C471 C555 ) C471_=_C573( C471 C573 ) \nC471_=_C591( C471 C591 ) C471_=_C622( C471 C622 ) C471_=_C636( C471 C636 ) C471_=_C650( C471 C650 ) C471_=_C664( C471 C664 ) C471_=_C665( C471 C665 ) \nC471_=_C666( C471 C666 ) C471_=_C667( C471 C667 ) C471_=_C668( C471 C668 ) C471_=_C669( C471 C669 ) C471_=_C670( C471 C670 ) C471_=_C671( C471 C671 ) \nC471_=_C672( C471 C672 ) C471_=_C673( C471 C673 ) C471_=_C674( C471 C674 ) C471_=_C675( C471 C675 ) C471_=_C676( C471 C676 ) C486_=_C490( C486 C490 ) \nC486_=_C491( C486 C491 ) C486_=_C494( C486 C494 ) C486_=_C508( C486 C508 ) C486_=_C529( C486 C529 ) C486_=_C530( C486 C530 ) C486_=_C531( C486 C531 ) \nC486_=_C532( C486 C532 ) C486_=_C534( C486 C534 ) C486_=_C535( C486 C535 ) C486_=_C536( C486 C536 ) C486_=_C537( C486 C537 ) C486_=_C538( C486 C538 ) \nC486_=_C539( C486 C539 ) C486_=_C540( C486 C540 ) C486_=_C541( C486 C541 ) C486_=_C542( C486 C542 ) C486_=_C543( C486 C543 ) C486_=_C544( C486 C544 ) \nC486_=_C545( C486 C545 ) C486_=_C546( C486 C546 ) C486_=_C547( C486 C547 ) C486_=_C548( C486 C548 ) C490_=_C491( C490 C491 ) C490_=_C494( C490 C494 ) \nC490_=_C512( C490 C512 ) C490_=_C532( C490 C532 ) C490_=_C551( C490 C551 ) C490_=_C569( C490 C569 ) C490_=_C587( C490 C587 ) C490_=_C604( C490 C604 ) \nC490_=_C605( C490 C605 ) C490_=_C606( C490 C606 ) C490_=_C608( C490 C608 ) C490_=_C609( C490 C609 ) C490_=_C610( C490 C610 ) C490_=_C611( C490 C611 ) \nC490_=_C612( C490 C612 ) C490_=_C613( C490 C613 ) C490_=_C614( C490 C614 ) C490_=_C615( C490 C615 ) C490_=_C616( C490 C616 ) C490_=_C617( C490 C617 ) \nC490_=_C618( C490 C618 ) C490_=_C619( C490 C619 ) C491_=_C494( C491 C494 ) C491_=_C513( C491 C513 ) C491_=_C552( C491 C552 ) C491_=_C570( C491 C570 ) \nC491_=_C588( C491 C588 ) C491_=_C604( C491 C604 ) C491_=_C620( C491 C620 ) C491_=_C621( C491 C621 ) C491_=_C622( C491 C622 ) C491_=_C623( C491 C623 ) \nC491_=_C624( C491 C624 ) C491_=_C625( C491 C625 ) C491_=_C626( C491 C626 ) C491_=_C627( C491 C627 ) C491_=_C628( C491 C628 ) C491_=_C629( C491 C629 ) \nC491_=_C630( C491 C630 ) C491_=_C631( C491 C631 ) C491_=_C632( C491 C632 ) C491_=_C633( C491 C633 ) C491_=_C634( C491 C634 ) C494_=_C515( C494 C515 ) \nC494_=_C536( C494 C536 ) C494_=_C555( C494 C555 ) C494_=_C573( C494 C573 ) C494_=_C591( C494 C591 ) C494_=_C622( C494 C622 ) C494_=_C636( C494 C636 ) \nC494_=_C650( C494 C650 ) C494_=_C664( C494 C664 ) C494_=_C665( C494 C665 ) C494_=_C666( C494 C666 ) C494_=_C667( C494 C667 ) C494_=_C668( C494 C668 ) \nC494_=_C669( C494 C669 ) C494_=_C670( C494 C670 ) C494_=_C671( C494 C671 ) C494_=_C672( C494 C672 ) C494_=_C673( C494 C673 ) C494_=_C674( C494 C674 ) \nC494_=_C675( C494 C675 ) C494_=_C676( C494 C676 ) C508_=_C512( C508 C512 ) C508_=_C513( C508 C513 ) C508_=_C515( C508 C515 ) C508_=_C529( C508 C529 ) \nC508_=_C530( C508 C530 ) C508_=_C531( C508 C531 ) C508_=_C532( C508 C532 ) C508_=_C534( C508 C534 ) C508_=_C535( C508 C535 ) C508_=_C536( C508 C536 ) \nC508_=_C537( C508 C537 ) C508_=_C538( C508 C538 ) C508_=_C539( C508 C539 ) C508_=_C540( C508 C540 ) C508_=_C541( C508 C541 ) C508_=_C542( C508 C542 ) \nC508_=_C543( C508 C543 ) C508_=_C544( C508 C544 ) C508_=_C545( C508 C545 ) C508_=_C546( C508 C546 ) C508_=_C547( C508 C547 ) C508_=_C548( C508 C548 ) \nC512_=_C513( C512 C513 ) C512_=_C515( C512 C515 ) C512_=_C532( C512 C532 ) C512_=_C551( C512 C551 ) C512_=_C569( C512 C569 ) C512_=_C587( C512 C587 ) \nC512_=_C604( C512 C604 ) C512_=_C605( C512 C605 ) C512_=_C606( C512 C606 ) C512_=_C608( C512 C608 ) C512_=_C609( C512 C609 ) C512_=_C610( C512 C610 ) \nC512_=_C611( C512 C611 ) C512_=_C612( C512 C612 ) C512_=_C613( C512 C613 ) C512_=_C614( C512 C614 ) C512_=_C615( C512 C615 ) C512_=_C616( C512 C616 ) \nC512_=_C617( C512 C617 ) C512_=_C618( C512 C618 ) C512_=_C619( C512 C619 ) C513_=_C515( C513 C515 ) C513_=_C552( C513 C552 ) C513_=_C570( C513 C570 ) \nC513_=_C588( C513 C588 ) C513_=_C604( C513 C604 ) C513_=_C620( C513 C620 ) C513_=_C621( C513 C621 ) C513_=_C622( C513 C622 ) C513_=_C623( C513 C623 ) \nC513_=_C624( C513 C624 ) C513_=_C625( C513 C625 ) C513_=_C626( C513 C626 ) C513_=_C627( C513 C627 ) C513_=_C628( C513 C628 ) C513_=_C629( C513 C629 ) \nC513_=_C630( C513 C630 ) C513_=_C631( C513 C631 ) C513_=_C632( C513 C632 ) C513_=_C633( C513 C633 ) C513_=_C634( C513 C634 ) C515_=_C536( C515 C536 ) \nC515_=_C555( C515 C555 ) C515_=_C573( C515 C573 ) C515_=_C591( C515 C591 ) C515_=_C622( C515 C622 ) C515_=_C636( C515 C636 ) C515_=_C650( C515 C650 ) \nC515_=_C664( C515 C664 ) C515_=_C665( C515 C665 ) C515_=_C666( C515 C666 ) C515_=_C667( C515 C667 ) C515_=_C668( C515 C668 ) C515_=_C669( C515 C669 ) \nC515_=_C670( C515 C670 ) C515_=_C671( C515 C671 ) C515_=_C672( C515 C672 ) C515_=_C673( C515 C673 ) C515_=_C674( C515 C674 ) C515_=_C675( C515 C675 ) \nC515_=_C676( C515 C676 ) C529_=_C530( C529 C530 ) C529_=_C531( C529 C531 ) C529_=_C532( C529 C532 ) C529_=_C534( C529 C534 ) C529_=_C535( C529 C535 ) \nC529_=_C536( C529 C536 ) C529_=_C537( C529 C537 ) C529_=_C538( C529 C538 ) C529_=_C539( C529 C539 ) C529_=_C540( C529 C540 ) C529_=_C541( C529 C541 ) \nC529_=_C542( C529 C542 ) C529_=_C543( C529 C543 ) C529_=_C544( C529 C544 ) C529_=_C545( C529 C545 ) C529_=_C546( C529 C546 ) C529_=_C547( C529 C547 ) \nC529_=_C548( C529 C548 ) C529_=_C551( C529 C551 ) C529_=_C552( C529 C552 ) C529_=_C555( C529 C555 ) C530_=_C531( C530 C531 ) C530_=_C532( C530 C532 ) \nC530_=_C534( C530 C534 ) C530_=_C535( C530 C535 ) C530_=_C536( C530 C536 ) C530_=_C537( C530 C537 ) C530_=_C538( C530 C538 ) C530_=_C539( C530 C539 ) \nC530_=_C540( C530 C540 ) C530_=_C541( C530 C541 ) C530_=_C542( C530 C542 ) C530_=_C543( C530 C543 ) C530_=_C544( C530 C544 ) C530_=_C545( C530 C545 ) \nC530_=_C546( C530 C546 ) C530_=_C547( C530 C547 ) C530_=_C548( C530 C548 ) C530_=_C569( C530 C569 ) C530_=_C570( C530 C570 ) C530_=_C573( C530 C573 ) \nC531_=_C532( C531 C532 ) C531_=_C534( C531 C534 ) C531_=_C535( C531 C535 ) C531_=_C536( C531 C536 ) C531_=_C537( C531 C537 ) C531_=_C538( C531 C538 ) \nC531_=_C539( C531 C539 ) C531_=_C540( C531 C540 ) C531_=_C541( C531 C541 ) C531_=_C542( C531 C542 ) C531_=_C543( C531 C543 ) C531_=_C544( C531 C544 ) \nC531_=_C545( C531 C545 ) C531_=_C546( C531 C546 ) C531_=_C547( C531 C547 ) C531_=_C548( C531 C548 ) C531_=_C587( C531 C587 ) C531_=_C588( C531 C588 ) \nC531_=_C591( C531 C591 ) C532_=_C534( C532 C534 ) C532_=_C535( C532 C535 ) C532_=_C536( C532 C536 ) C532_=_C537( C532 C537 ) C532_=_C538( C532 C538 ) \nC532_=_C539( C532 C539 ) C532_=_C540( C532 C540 ) C532_=_C541( C532 C541 ) C532_=_C542( C532 C542 ) C532_=_C543( C532 C543 ) C532_=_C544( C532 C544 ) \nC532_=_C545( C532 C545 ) C532_=_C546( C532 C546 ) C532_=_C547( C532 C547 ) C532_=_C548( C532 C548 ) C532_=_C551( C532 C551 ) C532_=_C569( C532 C569 ) \nC532_=_C587( C532 C587 ) C532_=_C604( C532 C604 ) C532_=_C605( C532 C605 ) C532_=_C606( C532 C606 ) C532_=_C608( C532 C608 ) C532_=_C609( C532 C609 ) \nC532_=_C610( C532 C610 ) C532_=_C611( C532 C611 ) C532_=_C612( C532 C612 ) C532_=_C613( C532 C613 ) C532_=_C614( C532 C614 ) C532_=_C615( C532 C615 ) \nC532_=_C616( C532 C616 ) C532_=_C617( C532 C617 ) C532_=_C618( C532 C618 ) C532_=_C619( C532 C619 ) C534_=_C535( C534 C535 ) C534_=_C536( C534 C536 ) \nC534_=_C537( C534 C537 ) C534_=_C538( C534 C538 ) C534_=_C539( C534 C539 ) C534_=_C540( C534 C540 ) C534_=_C541( C534 C541 ) C534_=_C542( C534 C542 ) \nC534_=_C543( C534 C543 ) C534_=_C544( C534 C544 ) C534_=_C545( C534 C545 ) C534_=_C546( C534 C546 ) C534_=_C547( C534 C547 ) C534_=_C548( C534 C548 ) \nC534_=_C605( C534 C605 ) C534_=_C620( C534 C620 ) C534_=_C636( C534 C636 ) C535_=_C536( C535 C536 ) C535_=_C537( C535 C537 ) C535_=_C538( C535 C538 ) \nC535_=_C539( C535 C539 ) C535_=_C540( C535 C540 ) C535_=_C541( C535 C541 ) C535_=_C542( C535 C542 ) C535_=_C543( C535 C543 ) C535_=_C544( C535 C544 ) \nC535_=_C545( C535 C545 ) C535_=_C546( C535 C546 ) C535_=_C547( C535 C547 ) C535_=_C548( C535 C548 ) C535_=_C606( C535 C606 ) C535_=_C621( C535 C621 ) \nC535_=_C650( C535 C650 ) C536_=_C537( C536 C537 ) C536_=_C538( C536 C538 ) C536_=_C539( C536 C539 ) C536_=_C540( C536 C540 ) C536_=_C541( C536 C541 ) \nC536_=_C542( C536 C542 ) C536_=_C543( C536 C543 ) C536_=_C544( C536 C544 ) C536_=_C545( C536 C545 ) C536_=_C546( C536 C546 ) C536_=_C547( C536 C547 ) \nC536_=_C548( C536 C548 ) C536_=_C555( C536 C555 ) C536_=_C573( C536 C573 ) C536_=_C591( C536 C591 ) C536_=_C622( C536 C622 ) C536_=_C636( C536 C636 ) \nC536_=_C650( C536 C650 ) C536_=_C664( C536 C664 ) C536_=_C665( C536 C665 ) C536_=_C666( C536 C666 ) C536_=_C667( C536 C667 ) C536_=_C668( C536 C668 ) \nC536_=_C669( C536 C669 ) C536_=_C670( C536 C670 ) C536_=_C671( C536 C671 ) C536_=_C672( C536 C672 ) C536_=_C673( C536 C673 ) C536_=_C674( C536 C674 ) \nC536_=_C675( C536 C675 ) C536_=_C676( C536 C676 ) C537_=_C538( C537 C538 ) C537_=_C539(</w:t>
      </w:r>
    </w:p>
    <w:p>
      <w:pPr>
        <w:pStyle w:val="PreformattedText"/>
        <w:bidi w:val="0"/>
        <w:spacing w:before="0" w:after="0"/>
        <w:jc w:val="left"/>
        <w:rPr/>
      </w:pPr>
      <w:r>
        <w:rPr/>
        <w:t xml:space="preserve"> </w:t>
      </w:r>
      <w:r>
        <w:rPr/>
        <w:t>C537 C539 ) C537_=_C540( C537 C540 ) C537_=_C541( C537 C541 ) \nC537_=_C542( C537 C542 ) C537_=_C543( C537 C543 ) C537_=_C544( C537 C544 ) C537_=_C545( C537 C545 ) C537_=_C546( C537 C546 ) C537_=_C547( C537 C547 ) \nC537_=_C548( C537 C548 ) C537_=_C608( C537 C608 ) C537_=_C623( C537 C623 ) C537_=_C664( C537 C664 ) C538_=_C539( C538 C539 ) C538_=_C540( C538 C540 ) \nC538_=_C541( C538 C541 ) C538_=_C542( C538 C542 ) C538_=_C543( C538 C543 ) C538_=_C544( C538 C544 ) C538_=_C545( C538 C545 ) C538_=_C546( C538 C546 ) \nC538_=_C547( C538 C547 ) C538_=_C548( C538 C548 ) C538_=_C609( C538 C609 ) C538_=_C624( C538 C624 ) C538_=_C665( C538 C665 ) C539_=_C540( C539 C540 ) \nC539_=_C541( C539 C541 ) C539_=_C542( C539 C542 ) C539_=_C543( C539 C543 ) C539_=_C544( C539 C544 ) C539_=_C545( C539 C545 ) C539_=_C546( C539 C546 ) \nC539_=_C547( C539 C547 ) C539_=_C548( C539 C548 ) C539_=_C610( C539 C610 ) C539_=_C625( C539 C625 ) C539_=_C666( C539 C666 ) C540_=_C541( C540 C541 ) \nC540_=_C542( C540 C542 ) C540_=_C543( C540 C543 ) C540_=_C544( C540 C544 ) C540_=_C545( C540 C545 ) C540_=_C546( C540 C546 ) C540_=_C547( C540 C547 ) \nC540_=_C548( C540 C548 ) C540_=_C626( C540 C626 ) C540_=_C667( C540 C667 ) C541_=_C542( C541 C542 ) C541_=_C543( C541 C543 ) C541_=_C544( C541 C544 ) \nC541_=_C545( C541 C545 ) C541_=_C546( C541 C546 ) C541_=_C547( C541 C547 ) C541_=_C548( C541 C548 ) C541_=_C612( C541 C612 ) C541_=_C628( C541 C628 ) \nC541_=_C669( C541 C669 ) C542_=_C543( C542 C543 ) C542_=_C544( C542 C544 ) C542_=_C545( C542 C545 ) C542_=_C546( C542 C546 ) C542_=_C547( C542 C547 ) \nC542_=_C548( C542 C548 ) C542_=_C613( C542 C613 ) C542_=_C629( C542 C629 ) C542_=_C670( C542 C670 ) C543_=_C544( C543 C544 ) C543_=_C545( C543 C545 ) \nC543_=_C546( C543 C546 ) C543_=_C547( C543 C547 ) C543_=_C548( C543 C548 ) C543_=_C614( C543 C614 ) C543_=_C630( C543 C630 ) C543_=_C671( C543 C671 ) \nC544_=_C545( C544 C545 ) C544_=_C546( C544 C546 ) C544_=_C547( C544 C547 ) C544_=_C548( C544 C548 ) C544_=_C615( C544 C615 ) C544_=_C631( C544 C631 ) \nC544_=_C672( C544 C672 ) C545_=_C546( C545 C546 ) C545_=_C547( C545 C547 ) C545_=_C548( C545 C548 ) C545_=_C616( C545 C616 ) C545_=_C632( C545 C632 ) \nC545_=_C673( C545 C673 ) C546_=_C547( C546 C547 ) C546_=_C548( C546 C548 ) C546_=_C617( C546 C617 ) C546_=_C633( C546 C633 ) C546_=_C674( C546 C674 ) \nC547_=_C548( C547 C548 ) C547_=_C618( C547 C618 ) C547_=_C675( C547 C675 ) C548_=_C619( C548 C619 ) C548_=_C634( C548 C634 ) C548_=_C676( C548 C676 ) \nC551_=_C552( C551 C552 ) C551_=_C555( C551 C555 ) C551_=_C569( C551 C569 ) C551_=_C587( C551 C587 ) C551_=_C604( C551 C604 ) C551_=_C605( C551 C605 ) \nC551_=_C606( C551 C606 ) C551_=_C608( C551 C608 ) C551_=_C609( C551 C609 ) C551_=_C610( C551 C610 ) C551_=_C611( C551 C611 ) C551_=_C612( C551 C612 ) \nC551_=_C613( C551 C613 ) C551_=_C614( C551 C614 ) C551_=_C615( C551 C615 ) C551_=_C616( C551 C616 ) C551_=_C617( C551 C617 ) C551_=_C618( C551 C618 ) \nC551_=_C619( C551 C619 ) C552_=_C555( C552 C555 ) C552_=_C570( C552 C570 ) C552_=_C588( C552 C588 ) C552_=_C604( C552 C604 ) C552_=_C620( C552 C620 ) \nC552_=_C621( C552 C621 ) C552_=_C622( C552 C622 ) C552_=_C623( C552 C623 ) C552_=_C624( C552 C624 ) C552_=_C625( C552 C625 ) C552_=_C626( C552 C626 ) \nC552_=_C627( C552 C627 ) C552_=_C628( C552 C628 ) C552_=_C629( C552 C629 ) C552_=_C630( C552 C630 ) C552_=_C631( C552 C631 ) C552_=_C632( C552 C632 ) \nC552_=_C633( C552 C633 ) C552_=_C634( C552 C634 ) C555_=_C573( C555 C573 ) C555_=_C591( C555 C591 ) C555_=_C622( C555 C622 ) C555_=_C636( C555 C636 ) \nC555_=_C650( C555 C650 ) C555_=_C664( C555 C664 ) C555_=_C665( C555 C665 ) C555_=_C666( C555 C666 ) C555_=_C667( C555 C667 ) C555_=_C668( C555 C668 ) \nC555_=_C669( C555 C669 ) C555_=_C670( C555 C670 ) C555_=_C671( C555 C671 ) C555_=_C672( C555 C672 ) C555_=_C673( C555 C673 ) C555_=_C674( C555 C674 ) \nC555_=_C675( C555 C675 ) C555_=_C676( C555 C676 ) C569_=_C570( C569 C570 ) C569_=_C573( C569 C573 ) C569_=_C587( C569 C587 ) C569_=_C604( C569 C604 ) \nC569_=_C605( C569 C605 ) C569_=_C606( C569 C606 ) C569_=_C608( C569 C608 ) C569_=_C609( C569 C609 ) C569_=_C610( C569 C610 ) C569_=_C611( C569 C611 ) \nC569_=_C612( C569 C612 ) C569_=_C613( C569 C613 ) C569_=_C614( C569 C614 ) C569_=_C615( C569 C615 ) C569_=_C616( C569 C616 ) C569_=_C617( C569 C617 ) \nC569_=_C618( C569 C618 ) C569_=_C619( C569 C619 ) C570_=_C573( C570 C573 ) C570_=_C588( C570 C588 ) C570_=_C604( C570 C604 ) C570_=_C620( C570 C620 ) \nC570_=_C621( C570 C621 ) C570_=_C622( C570 C622 ) C570_=_C623( C570 C623 ) C570_=_C624( C570 C624 ) C570_=_C625( C570 C625 ) C570_=_C626( C570 C626 ) \nC570_=_C627( C570 C627 ) C570_=_C628( C570 C628 ) C570_=_C629( C570 C629 ) C570_=_C630( C570 C630 ) C570_=_C631( C570 C631 ) C570_=_C632( C570 C632 ) \nC570_=_C633( C570 C633 ) C570_=_C634( C570 C634 ) C573_=_C591( C573 C591 ) C573_=_C622( C573 C622 ) C573_=_C636( C573 C636 ) C573_=_C650( C573 C650 ) \nC573_=_C664( C573 C664 ) C573_=_C665( C573 C665 ) C573_=_C666( C573 C666 ) C573_=_C667( C573 C667 ) C573_=_C668( C573 C668 ) C573_=_C669( C573 C669 ) \nC573_=_C670( C573 C670 ) C573_=_C671( C573 C671 ) C573_=_C672( C573 C672 ) C573_=_C673( C573 C673 ) C573_=_C674( C573 C674 ) C573_=_C675( C573 C675 ) \nC573_=_C676( C573 C676 ) C587_=_C588( C587 C588 ) C587_=_C591( C587 C591 ) C587_=_C604( C587 C604 ) C587_=_C605( C587 C605 ) C587_=_C606( C587 C606 ) \nC587_=_C608( C587 C608 ) C587_=_C609( C587 C609 ) C587_=_C610( C587 C610 ) C587_=_C611( C587 C611 ) C587_=_C612( C587 C612 ) C587_=_C613( C587 C613 ) \nC587_=_C614( C587 C614 ) C587_=_C615( C587 C615 ) C587_=_C616( C587 C616 ) C587_=_C617( C587 C617 ) C587_=_C618( C587 C618 ) C587_=_C619( C587 C619 ) \nC588_=_C591( C588 C591 ) C588_=_C604( C588 C604 ) C588_=_C620( C588 C620 ) C588_=_C621( C588 C621 ) C588_=_C622( C588 C622 ) C588_=_C623( C588 C623 ) \nC588_=_C624( C588 C624 ) C588_=_C625( C588 C625 ) C588_=_C626( C588 C626 ) C588_=_C627( C588 C627 ) C588_=_C628( C588 C628 ) C588_=_C629( C588 C629 ) \nC588_=_C630( C588 C630 ) C588_=_C631( C588 C631 ) C588_=_C632( C588 C632 ) C588_=_C633( C588 C633 ) C588_=_C634( C588 C634 ) C591_=_C622( C591 C622 ) \nC591_=_C636( C591 C636 ) C591_=_C650( C591 C650 ) C591_=_C664( C591 C664 ) C591_=_C665( C591 C665 ) C591_=_C666( C591 C666 ) C591_=_C667( C591 C667 ) \nC591_=_C668( C591 C668 ) C591_=_C669( C591 C669 ) C591_=_C670( C591 C670 ) C591_=_C671( C591 C671 ) C591_=_C672( C591 C672 ) C591_=_C673( C591 C673 ) \nC591_=_C674( C591 C674 ) C591_=_C675( C591 C675 ) C591_=_C676( C591 C676 ) C604_=_C605( C604 C605 ) C604_=_C606( C604 C606 ) C604_=_C608( C604 C608 ) \nC604_=_C609( C604 C609 ) C604_=_C610( C604 C610 ) C604_=_C611( C604 C611 ) C604_=_C612( C604 C612 ) C604_=_C613( C604 C613 ) C604_=_C614( C604 C614 ) \nC604_=_C615( C604 C615 ) C604_=_C616( C604 C616 ) C604_=_C617( C604 C617 ) C604_=_C618( C604 C618 ) C604_=_C619( C604 C619 ) C604_=_C620( C604 C620 ) \nC604_=_C621( C604 C621 ) C604_=_C622( C604 C622 ) C604_=_C623( C604 C623 ) C604_=_C624( C604 C624 ) C604_=_C625( C604 C625 ) C604_=_C626( C604 C626 ) \nC604_=_C627( C604 C627 ) C604_=_C628( C604 C628 ) C604_=_C629( C604 C629 ) C604_=_C630( C604 C630 ) C604_=_C631( C604 C631 ) C604_=_C632( C604 C632 ) \nC604_=_C633( C604 C633 ) C604_=_C634( C604 C634 ) C605_=_C606( C605 C606 ) C605_=_C608( C605 C608 ) C605_=_C609( C605 C609 ) C605_=_C610( C605 C610 ) \nC605_=_C611( C605 C611 ) C605_=_C612( C605 C612 ) C605_=_C613( C605 C613 ) C605_=_C614( C605 C614 ) C605_=_C615( C605 C615 ) C605_=_C616( C605 C616 ) \nC605_=_C617( C605 C617 ) C605_=_C618( C605 C618 ) C605_=_C619( C605 C619 ) C605_=_C620( C605 C620 ) C605_=_C636( C605 C636 ) C606_=_C608( C606 C608 ) \nC606_=_C609( C606 C609 ) C606_=_C610( C606 C610 ) C606_=_C611( C606 C611 ) C606_=_C612( C606 C612 ) C606_=_C613( C606 C613 ) C606_=_C614( C606 C614 ) \nC606_=_C615( C606 C615 ) C606_=_C616( C606 C616 ) C606_=_C617( C606 C617 ) C606_=_C618( C606 C618 ) C606_=_C619( C606 C619 ) C606_=_C621( C606 C621 ) \nC606_=_C650( C606 C650 ) C608_=_C609( C608 C609 ) C608_=_C610( C608 C610 ) C608_=_C611( C608 C611 ) C608_=_C612( C608 C612 ) C608_=_C613( C608 C613 ) \nC608_=_C614( C608 C614 ) C608_=_C615( C608 C615 ) C608_=_C616( C608 C616 ) C608_=_C617( C608 C617 ) C608_=_C618( C608 C618 ) C608_=_C619( C608 C619 ) \nC608_=_C623( C608 C623 ) C608_=_C664( C608 C664 ) C609_=_C610( C609 C610 ) C609_=_C611( C609 C611 ) C609_=_C612( C609 C612 ) C609_=_C613( C609 C613 ) \nC609_=_C614( C609 C614 ) C609_=_C615( C609 C615 ) C609_=_C616( C609 C616 ) C609_=_C617( C609 C617 ) C609_=_C618( C609 C618 ) C609_=_C619( C609 C619 ) \nC609_=_C624( C609 C624 ) C609_=_C665( C609 C665 ) C610_=_C611( C610 C611 ) C610_=_C612( C610 C612 ) C610_=_C613( C610 C613 ) C610_=_C614( C610 C614 ) \nC610_=_C615( C610 C615 ) C610_=_C616( C610 C616 ) C610_=_C617( C610 C617 ) C610_=_C618( C610 C618 ) C610_=_C619( C610 C619 ) C610_=_C625( C610 C625 ) \nC610_=_C666( C610 C666 ) C611_=_C612( C611 C612 ) C611_=_C613( C611 C613 ) C611_=_C614( C611 C614 ) C611_=_C615( C611 C615 ) C611_=_C616( C611 C616 ) \nC611_=_C617( C611 C617 ) C611_=_C618( C611 C618 ) C611_=_C619( C611 C619 ) C611_=_C627( C611 C627 ) C611_=_C668( C611 C668 ) C612_=_C613( C612 C613 ) \nC612_=_C614( C612 C614 ) C612_=_C615( C612 C615 ) C612_=_C616( C612 C616 ) C612_=_C617( C612 C617 ) C612_=_C618( C612 C618 ) C612_=_C619( C612 C619 ) \nC612_=_C628( C612 C628 ) C612_=_C669( C612 C669 ) C613_=_C614( C613 C614 ) C613_=_C615( C613 C615 ) C613_=_C616( C613 C616 ) C613_=_C617( C613 C617 ) \nC613_=_C618( C613 C618 ) C613_=_C619( C613 C619 ) C613_=_C629( C613 C629 ) C613_=_C670( C613 C670 ) C614_=_C615( C614 C615 ) C614_=_C616( C614 C616 ) \nC614_=_C617( C614 C617 ) C614_=_C618( C614 C618 ) C614_=_C619( C614 C619 ) C614_=_C630( C614 C630 ) C614_=_C671( C614 C671 ) C615_=_C616( C615 C616 ) \nC615_=_C617( C615 C617 ) C615_=_C618( C615 C618 ) C615_=_C619( C615 C619 ) C615_=_C631( C615 C631 ) C615_=_C672(</w:t>
      </w:r>
    </w:p>
    <w:p>
      <w:pPr>
        <w:pStyle w:val="PreformattedText"/>
        <w:bidi w:val="0"/>
        <w:spacing w:before="0" w:after="0"/>
        <w:jc w:val="left"/>
        <w:rPr/>
      </w:pPr>
      <w:r>
        <w:rPr/>
        <w:t xml:space="preserve"> </w:t>
      </w:r>
      <w:r>
        <w:rPr/>
        <w:t>C615 C672 ) C616_=_C617( C616 C617 ) \nC616_=_C618( C616 C618 ) C616_=_C619( C616 C619 ) C616_=_C632( C616 C632 ) C616_=_C673( C616 C673 ) C617_=_C618( C617 C618 ) C617_=_C619( C617 C619 ) \nC617_=_C633( C617 C633 ) C617_=_C674( C617 C674 ) C618_=_C619( C618 C619 ) C618_=_C675( C618 C675 ) C619_=_C634( C619 C634 ) C619_=_C676( C619 C676 ) \nC620_=_C621( C620 C621 ) C620_=_C622( C620 C622 ) C620_=_C623( C620 C623 ) C620_=_C624( C620 C624 ) C620_=_C625( C620 C625 ) C620_=_C626( C620 C626 ) \nC620_=_C627( C620 C627 ) C620_=_C628( C620 C628 ) C620_=_C629( C620 C629 ) C620_=_C630( C620 C630 ) C620_=_C631( C620 C631 ) C620_=_C632( C620 C632 ) \nC620_=_C633( C620 C633 ) C620_=_C634( C620 C634 ) C620_=_C636( C620 C636 ) C621_=_C622( C621 C622 ) C621_=_C623( C621 C623 ) C621_=_C624( C621 C624 ) \nC621_=_C625( C621 C625 ) C621_=_C626( C621 C626 ) C621_=_C627( C621 C627 ) C621_=_C628( C621 C628 ) C621_=_C629( C621 C629 ) C621_=_C630( C621 C630 ) \nC621_=_C631( C621 C631 ) C621_=_C632( C621 C632 ) C621_=_C633( C621 C633 ) C621_=_C634( C621 C634 ) C621_=_C650( C621 C650 ) C622_=_C623( C622 C623 ) \nC622_=_C624( C622 C624 ) C622_=_C625( C622 C625 ) C622_=_C626( C622 C626 ) C622_=_C627( C622 C627 ) C622_=_C628( C622 C628 ) C622_=_C629( C622 C629 ) \nC622_=_C630( C622 C630 ) C622_=_C631( C622 C631 ) C622_=_C632( C622 C632 ) C622_=_C633( C622 C633 ) C622_=_C634( C622 C634 ) C622_=_C636( C622 C636 ) \nC622_=_C650( C622 C650 ) C622_=_C664( C622 C664 ) C622_=_C665( C622 C665 ) C622_=_C666( C622 C666 ) C622_=_C667( C622 C667 ) C622_=_C668( C622 C668 ) \nC622_=_C669( C622 C669 ) C622_=_C670( C622 C670 ) C622_=_C671( C622 C671 ) C622_=_C672( C622 C672 ) C622_=_C673( C622 C673 ) C622_=_C674( C622 C674 ) \nC622_=_C675( C622 C675 ) C622_=_C676( C622 C676 ) C623_=_C624( C623 C624 ) C623_=_C625( C623 C625 ) C623_=_C626( C623 C626 ) C623_=_C627( C623 C627 ) \nC623_=_C628( C623 C628 ) C623_=_C629( C623 C629 ) C623_=_C630( C623 C630 ) C623_=_C631( C623 C631 ) C623_=_C632( C623 C632 ) C623_=_C633( C623 C633 ) \nC623_=_C634( C623 C634 ) C623_=_C664( C623 C664 ) C624_=_C625( C624 C625 ) C624_=_C626( C624 C626 ) C624_=_C627( C624 C627 ) C624_=_C628( C624 C628 ) \nC624_=_C629( C624 C629 ) C624_=_C630( C624 C630 ) C624_=_C631( C624 C631 ) C624_=_C632( C624 C632 ) C624_=_C633( C624 C633 ) C624_=_C634( C624 C634 ) \nC624_=_C665( C624 C665 ) C625_=_C626( C625 C626 ) C625_=_C627( C625 C627 ) C625_=_C628( C625 C628 ) C625_=_C629( C625 C629 ) C625_=_C630( C625 C630 ) \nC625_=_C631( C625 C631 ) C625_=_C632( C625 C632 ) C625_=_C633( C625 C633 ) C625_=_C634( C625 C634 ) C625_=_C666( C625 C666 ) C626_=_C627( C626 C627 ) \nC626_=_C628( C626 C628 ) C626_=_C629( C626 C629 ) C626_=_C630( C626 C630 ) C626_=_C631( C626 C631 ) C626_=_C632( C626 C632 ) C626_=_C633( C626 C633 ) \nC626_=_C634( C626 C634 ) C626_=_C667( C626 C667 ) C627_=_C628( C627 C628 ) C627_=_C629( C627 C629 ) C627_=_C630( C627 C630 ) C627_=_C631( C627 C631 ) \nC627_=_C632( C627 C632 ) C627_=_C633( C627 C633 ) C627_=_C634( C627 C634 ) C627_=_C668( C627 C668 ) C628_=_C629( C628 C629 ) C628_=_C630( C628 C630 ) \nC628_=_C631( C628 C631 ) C628_=_C632( C628 C632 ) C628_=_C633( C628 C633 ) C628_=_C634( C628 C634 ) C628_=_C669( C628 C669 ) C629_=_C630( C629 C630 ) \nC629_=_C631( C629 C631 ) C629_=_C632( C629 C632 ) C629_=_C633( C629 C633 ) C629_=_C634( C629 C634 ) C629_=_C670( C629 C670 ) C630_=_C631( C630 C631 ) \nC630_=_C632( C630 C632 ) C630_=_C633( C630 C633 ) C630_=_C634( C630 C634 ) C630_=_C671( C630 C671 ) C631_=_C632( C631 C632 ) C631_=_C633( C631 C633 ) \nC631_=_C634( C631 C634 ) C631_=_C672( C631 C672 ) C632_=_C633( C632 C633 ) C632_=_C634( C632 C634 ) C632_=_C673( C632 C673 ) C633_=_C634( C633 C634 ) \nC633_=_C674( C633 C674 ) C634_=_C676( C634 C676 ) C636_=_C650( C636 C650 ) C636_=_C664( C636 C664 ) C636_=_C665( C636 C665 ) C636_=_C666( C636 C666 ) \nC636_=_C667( C636 C667 ) C636_=_C668( C636 C668 ) C636_=_C669( C636 C669 ) C636_=_C670( C636 C670 ) C636_=_C671( C636 C671 ) C636_=_C672( C636 C672 ) \nC636_=_C673( C636 C673 ) C636_=_C674( C636 C674 ) C636_=_C675( C636 C675 ) C636_=_C676( C636 C676 ) C650_=_C664( C650 C664 ) C650_=_C665( C650 C665 ) \nC650_=_C666( C650 C666 ) C650_=_C667( C650 C667 ) C650_=_C668( C650 C668 ) C650_=_C669( C650 C669 ) C650_=_C670( C650 C670 ) C650_=_C671( C650 C671 ) \nC650_=_C672( C650 C672 ) C650_=_C673( C650 C673 ) C650_=_C674( C650 C674 ) C650_=_C675( C650 C675 ) C650_=_C676( C650 C676 ) C664_=_C665( C664 C665 ) \nC664_=_C666( C664 C666 ) C664_=_C667( C664 C667 ) C664_=_C668( C664 C668 ) C664_=_C669( C664 C669 ) C664_=_C670( C664 C670 ) C664_=_C671( C664 C671 ) \nC664_=_C672( C664 C672 ) C664_=_C673( C664 C673 ) C664_=_C674( C664 C674 ) C664_=_C675( C664 C675 ) C664_=_C676( C664 C676 ) C665_=_C666( C665 C666 ) \nC665_=_C667( C665 C667 ) C665_=_C668( C665 C668 ) C665_=_C669( C665 C669 ) C665_=_C670( C665 C670 ) C665_=_C671( C665 C671 ) C665_=_C672( C665 C672 ) \nC665_=_C673( C665 C673 ) C665_=_C674( C665 C674 ) C665_=_C675( C665 C675 ) C665_=_C676( C665 C676 ) C666_=_C667( C666 C667 ) C666_=_C668( C666 C668 ) \nC666_=_C669( C666 C669 ) C666_=_C670( C666 C670 ) C666_=_C671( C666 C671 ) C666_=_C672( C666 C672 ) C666_=_C673( C666 C673 ) C666_=_C674( C666 C674 ) \nC666_=_C675( C666 C675 ) C666_=_C676( C666 C676 ) C667_=_C668( C667 C668 ) C667_=_C669( C667 C669 ) C667_=_C670( C667 C670 ) C667_=_C671( C667 C671 ) \nC667_=_C672( C667 C672 ) C667_=_C673( C667 C673 ) C667_=_C674( C667 C674 ) C667_=_C675( C667 C675 ) C667_=_C676( C667 C676 ) C668_=_C669( C668 C669 ) \nC668_=_C670( C668 C670 ) C668_=_C671( C668 C671 ) C668_=_C672( C668 C672 ) C668_=_C673( C668 C673 ) C668_=_C674( C668 C674 ) C668_=_C675( C668 C675 ) \nC668_=_C676( C668 C676 ) C669_=_C670( C669 C670 ) C669_=_C671( C669 C671 ) C669_=_C672( C669 C672 ) C669_=_C673( C669 C673 ) C669_=_C674( C669 C674 ) \nC669_=_C675( C669 C675 ) C669_=_C676( C669 C676 ) C670_=_C671( C670 C671 ) C670_=_C672( C670 C672 ) C670_=_C673( C670 C673 ) C670_=_C674( C670 C674 ) \nC670_=_C675( C670 C675 ) C670_=_C676( C670 C676 ) C671_=_C672( C671 C672 ) C671_=_C673( C671 C673 ) C671_=_C674( C671 C674 ) C671_=_C675( C671 C675 ) \nC671_=_C676( C671 C676 ) C672_=_C673( C672 C673 ) C672_=_C674( C672 C674 ) C672_=_C675( C672 C675 ) C672_=_C676( C672 C676 ) C673_=_C674( C673 C674 ) \nC673_=_C675( C673 C675 ) C673_=_C676( C673 C676 ) C674_=_C675( C674 C675 ) C674_=_C676( C674 C676 ) C675_=_C676( C675 C676 ) "];5-&gt;10[label="247: C3 C4 C12 C13 C17 \nC21 C22 C25 C41 C42 C49 \nC50 C54 C58 C59 C62 C76 \nC77 C85 C86 C90 C94 C95 \nC98 C111 C119 C120 C124 C128 \nC129 C132 C146 C147 C148 C149 \nC150 C151 C152 C155 C156 C157 \nC159 C160 C161 C164 C165 C167 \nC168 C169 C170 C171 C172 C173 \nC174 C175 C176 C177 C178 C179 \nC180 C181 C182 C183 C184 C185 \nC186 C189 C190 C191 C193 C194 \nC195 C198 C199 C201 C202 C203 \nC204 C205 C206 C207 C208 C209 \nC210 C211 C212 C217 C218 C222 \nC226 C227 C230 C248 C249 C253 \nC257 C258 C261 C279 C280 C284 \nC288 C289 C306 C307 C311 C314 \nC315 C318 C334 C335 C339 C343 \nC344 C347 C361 C362 C366 C370 \nC371 C374 C388 C389 C393 C397 \nC398 C413 C414 C415 C417 C418 \nC421 C422 C424 C425 C426 C427 \nC428 C429 C430 C431 C432 C433 \nC434 C435 C436 C437 C438 C439 \nC441 C442 C443 C446 C447 C449 \nC450 C451 C452 C453 C454 C455 \nC456 C457 C458 C459 C460 C463 \nC467 C468 C471 C486 C490 C491 \nC494 C508 C512 C513 C515 C529 \nC530 C531 C534 C535 C537 C538 \nC539 C540 C541 C542 C543 C544 \nC545 C546 C547 C548 C551 C552 \nC555 C569 C570 C573 C587 C588 \nC591 C605 C606 C608 C609 C610 \nC611 C612 C613 C614 C615 C616 \nC617 C618 C619 C620 C621 C623 \nC624 C625 C626 C627 C628 C629 \nC630 C631 C632 C633 C634 C636 \nC650 C664 C665 C666 C667 C668 \nC669 C670 C671 C672 C673 C674 \nC675 C676 \n4524: C3_=_C4 ,C3_=_C12 ,C3_=_C13 ,C3_=_C17 ,C3_=_C21 ,\nC3_=_C22 ,C3_=_C25 ,C3_=_C41 ,C3_=_C76 ,C3_=_C146 ,C3_=_C147 ,\nC3_=_C148 ,C3_=_C149 ,C3_=_C150 ,C3_=_C151 ,C3_=_C152 ,C3_=_C155 ,\nC3_=_C156 ,C3_=_C157 ,C3_=_C159 ,C3_=_C160 ,C3_=_C161 ,C3_=_C164 ,\nC3_=_C165 ,C3_=_C167 ,C3_=_C168 ,C3_=_C169 ,C3_=_C170 ,C3_=_C171 ,\nC3_=_C172 ,C3_=_C173 ,C3_=_C174 ,C3_=_C175 ,C3_=_C176 ,C3_=_C177 ,\nC3_=_C178 ,C3_=_C179 ,C4_=_C12 ,C4_=_C13 ,C4_=_C17 ,C4_=_C21 ,\nC4_=_C22 ,C4_=_C25 ,C4_=_C42 ,C4_=_C77 ,C4_=_C111 ,C4_=_C180 ,\nC4_=_C181 ,C4_=_C182 ,C4_=_C183 ,C4_=_C184 ,C4_=_C185 ,C4_=_C186 ,\nC4_=_C189 ,C4_=_C190 ,C4_=_C191 ,C4_=_C193 ,C4_=_C194 ,C4_=_C195 ,\nC4_=_C198 ,C4_=_C199 ,C4_=_C201 ,C4_=_C202 ,C4_=_C203 ,C4_=_C204 ,\nC4_=_C205 ,C4_=_C206 ,C4_=_C207 ,C4_=_C208 ,C4_=_C209 ,C4_=_C210 ,\nC4_=_C211 ,C4_=_C212 ,C12_=_C13 ,C12_=_C17 ,C12_=_C21 ,C12_=_C22 ,\nC12_=_C25 ,C12_=_C49 ,C12_=_C85 ,C12_=_C119 ,C12_=_C217 ,C12_=_C248 ,\nC12_=_C279 ,C12_=_C306 ,C12_=_C334 ,C12_=_C361 ,C12_=_C388 ,C12_=_C413 ,\nC12_=_C414 ,C12_=_C415 ,C12_=_C417 ,C12_=_C418 ,C12_=_C421 ,C12_=_C422 ,\nC12_=_C424 ,C12_=_C425 ,C12_=_C426 ,C12_=_C427 ,C12_=_C428 ,C12_=_C429 ,\nC12_=_C430 ,C12_=_C431 ,C12_=_C432 ,C12_=_C433 ,C12_=_C434 ,C12_=_C435 ,\nC12_=_C436 ,C13_=_C17 ,C13_=_C21 ,C13_=_C22 ,C13_=_C25 ,C13_=_C50 ,\nC13_=_C86 ,C13_=_C120 ,C13_=_C218 ,C13_=_C249 ,C13_=_C280 ,C13_=_C307 ,\nC13_=_C335 ,C13_=_C362 ,C13_=_C389 ,C13_=_C437 ,C13_=_C438 ,C13_=_C439 ,\nC13_=_C441 ,C13_=_C442 ,C13_=_C443 ,C13_=_C446 ,C13_=_C447 ,C13_=_C449 ,\nC13_=_C450 ,C13_=_C451 ,C13_=_C452 ,C13_=_C453 ,C13_=_C454 ,C13_=_C455 ,\nC13_=_C456 ,C13_=_C457 ,C13_=_C458 ,C13_=_C459 ,C13_=_C460 ,C17_=_C21 ,\nC17_=_C22 ,C17_=_C25 ,C17_=_C54 ,C17_=_C90 ,C17_=_C124 ,C17_=_C222 ,\nC17_=_C253 ,C17_=_C284 ,C17_=_C311 ,C17_=_C339 ,C17_=_C366 ,C17_=_C393 ,\nC17_=_C463 ,C17_=_C486 ,C17_=_C508 ,C17_=_C529 ,C17_=_C530 ,C17_=_C531 ,\nC17_=_C534 ,C17_=_C535 ,C17_=_C537 ,C17_=_C538 ,C17_=_C539 ,C17_=_C540 ,\nC17_=_C541 ,C17_=_C542 ,C17_=_C543 ,C17_=_C544 ,C17_=_C545 ,C17_=_C546 ,\nC17_=_C547 ,C17_=_C548 ,C21_=_C22 ,C21_=_C25 ,C21_=_C58 ,C21_=_C94 ,\nC21_=_C128 ,C21_=_C226 ,C21_=_C257 ,C21_=_C288 ,C21_=_C314 ,C21_=_C343 ,\nC21_=_C370 ,C21_=_C397</w:t>
      </w:r>
    </w:p>
    <w:p>
      <w:pPr>
        <w:pStyle w:val="PreformattedText"/>
        <w:bidi w:val="0"/>
        <w:spacing w:before="0" w:after="0"/>
        <w:jc w:val="left"/>
        <w:rPr/>
      </w:pPr>
      <w:r>
        <w:rPr/>
        <w:t xml:space="preserve"> </w:t>
      </w:r>
      <w:r>
        <w:rPr/>
        <w:t>,C21_=_C467 ,C21_=_C490 ,C21_=_C512 ,C21_=_C551 ,\nC21_=_C569 ,C21_=_C587 ,C21_=_C605 ,C21_=_C606 ,C21_=_C608 ,C21_=_C609 ,\nC21_=_C610 ,C21_=_C611 ,C21_=_C612 ,C21_=_C613 ,C21_=_C614 ,C21_=_C615 ,\nC21_=_C616 ,C21_=_C617 ,C21_=_C618 ,C21_=_C619 ,C22_=_C25 ,C22_=_C59 ,\nC22_=_C95 ,C22_=_C129 ,C22_=_C227 ,C22_=_C258 ,C22_=_C315 ,C22_=_C344 ,\nC22_=_C371 ,C22_=_C398 ,C22_=_C468 ,C22_=_C491 ,C22_=_C513 ,C22_=_C552 ,\nC22_=_C570 ,C22_=_C588 ,C22_=_C620 ,C22_=_C621 ,C22_=_C623 ,C22_=_C624 ,\nC22_=_C625 ,C22_=_C626 ,C22_=_C627 ,C22_=_C628 ,C22_=_C629 ,C22_=_C630 ,\nC22_=_C631 ,C22_=_C632 ,C22_=_C633 ,C22_=_C634 ,C25_=_C62 ,C25_=_C98 ,\nC25_=_C132 ,C25_=_C230 ,C25_=_C261 ,C25_=_C289 ,C25_=_C318 ,C25_=_C347 ,\nC25_=_C374 ,C25_=_C471 ,C25_=_C494 ,C25_=_C515 ,C25_=_C555 ,C25_=_C573 ,\nC25_=_C591 ,C25_=_C636 ,C25_=_C650 ,C25_=_C664 ,C25_=_C665 ,C25_=_C666 ,\nC25_=_C667 ,C25_=_C668 ,C25_=_C669 ,C25_=_C670 ,C25_=_C671 ,C25_=_C672 ,\nC25_=_C673 ,C25_=_C674 ,C25_=_C675 ,C25_=_C676 ,C41_=_C42 ,C41_=_C49 ,\nC41_=_C50 ,C41_=_C54 ,C41_=_C58 ,C41_=_C59 ,C41_=_C62 ,C41_=_C76 ,\nC41_=_C146 ,C41_=_C147 ,C41_=_C148 ,C41_=_C149 ,C41_=_C150 ,C41_=_C151 ,\nC41_=_C152 ,C41_=_C155 ,C41_=_C156 ,C41_=_C157 ,C41_=_C159 ,C41_=_C160 ,\nC41_=_C161 ,C41_=_C164 ,C41_=_C165 ,C41_=_C167 ,C41_=_C168 ,C41_=_C169 ,\nC41_=_C170 ,C41_=_C171 ,C41_=_C172 ,C41_=_C173 ,C41_=_C174 ,C41_=_C175 ,\nC41_=_C176 ,C41_=_C177 ,C41_=_C178 ,C41_=_C179 ,C42_=_C49 ,C42_=_C50 ,\nC42_=_C54 ,C42_=_C58 ,C42_=_C59 ,C42_=_C62 ,C42_=_C77 ,C42_=_C111 ,\nC42_=_C180 ,C42_=_C181 ,C42_=_C182 ,C42_=_C183 ,C42_=_C184 ,C42_=_C185 ,\nC42_=_C186 ,C42_=_C189 ,C42_=_C190 ,C42_=_C191 ,C42_=_C193 ,C42_=_C194 ,\nC42_=_C195 ,C42_=_C198 ,C42_=_C199 ,C42_=_C201 ,C42_=_C202 ,C42_=_C203 ,\nC42_=_C204 ,C42_=_C205 ,C42_=_C206 ,C42_=_C207 ,C42_=_C208 ,C42_=_C209 ,\nC42_=_C210 ,C42_=_C211 ,C42_=_C212 ,C49_=_C50 ,C49_=_C54 ,C49_=_C58 ,\nC49_=_C59 ,C49_=_C62 ,C49_=_C85 ,C49_=_C119 ,C49_=_C217 ,C49_=_C248 ,\nC49_=_C279 ,C49_=_C306 ,C49_=_C334 ,C49_=_C361 ,C49_=_C388 ,C49_=_C413 ,\nC49_=_C414 ,C49_=_C415 ,C49_=_C417 ,C49_=_C418 ,C49_=_C421 ,C49_=_C422 ,\nC49_=_C424 ,C49_=_C425 ,C49_=_C426 ,C49_=_C427 ,C49_=_C428 ,C49_=_C429 ,\nC49_=_C430 ,C49_=_C431 ,C49_=_C432 ,C49_=_C433 ,C49_=_C434 ,C49_=_C435 ,\nC49_=_C436 ,C50_=_C54 ,C50_=_C58 ,C50_=_C59 ,C50_=_C62 ,C50_=_C86 ,\nC50_=_C120 ,C50_=_C218 ,C50_=_C249 ,C50_=_C280 ,C50_=_C307 ,C50_=_C335 ,\nC50_=_C362 ,C50_=_C389 ,C50_=_C437 ,C50_=_C438 ,C50_=_C439 ,C50_=_C441 ,\nC50_=_C442 ,C50_=_C443 ,C50_=_C446 ,C50_=_C447 ,C50_=_C449 ,C50_=_C450 ,\nC50_=_C451 ,C50_=_C452 ,C50_=_C453 ,C50_=_C454 ,C50_=_C455 ,C50_=_C456 ,\nC50_=_C457 ,C50_=_C458 ,C50_=_C459 ,C50_=_C460 ,C54_=_C58 ,C54_=_C59 ,\nC54_=_C62 ,C54_=_C90 ,C54_=_C124 ,C54_=_C222 ,C54_=_C253 ,C54_=_C284 ,\nC54_=_C311 ,C54_=_C339 ,C54_=_C366 ,C54_=_C393 ,C54_=_C463 ,C54_=_C486 ,\nC54_=_C508 ,C54_=_C529 ,C54_=_C530 ,C54_=_C531 ,C54_=_C534 ,C54_=_C535 ,\nC54_=_C537 ,C54_=_C538 ,C54_=_C539 ,C54_=_C540 ,C54_=_C541 ,C54_=_C542 ,\nC54_=_C543 ,C54_=_C544 ,C54_=_C545 ,C54_=_C546 ,C54_=_C547 ,C54_=_C548 ,\nC58_=_C59 ,C58_=_C62 ,C58_=_C94 ,C58_=_C128 ,C58_=_C226 ,C58_=_C257 ,\nC58_=_C288 ,C58_=_C314 ,C58_=_C343 ,C58_=_C370 ,C58_=_C397 ,C58_=_C467 ,\nC58_=_C490 ,C58_=_C512 ,C58_=_C551 ,C58_=_C569 ,C58_=_C587 ,C58_=_C605 ,\nC58_=_C606 ,C58_=_C608 ,C58_=_C609 ,C58_=_C610 ,C58_=_C611 ,C58_=_C612 ,\nC58_=_C613 ,C58_=_C614 ,C58_=_C615 ,C58_=_C616 ,C58_=_C617 ,C58_=_C618 ,\nC58_=_C619 ,C59_=_C62 ,C59_=_C95 ,C59_=_C129 ,C59_=_C227 ,C59_=_C258 ,\nC59_=_C315 ,C59_=_C344 ,C59_=_C371 ,C59_=_C398 ,C59_=_C468 ,C59_=_C491 ,\nC59_=_C513 ,C59_=_C552 ,C59_=_C570 ,C59_=_C588 ,C59_=_C620 ,C59_=_C621 ,\nC59_=_C623 ,C59_=_C624 ,C59_=_C625 ,C59_=_C626 ,C59_=_C627 ,C59_=_C628 ,\nC59_=_C629 ,C59_=_C630 ,C59_=_C631 ,C59_=_C632 ,C59_=_C633 ,C59_=_C634 ,\nC62_=_C98 ,C62_=_C132 ,C62_=_C230 ,C62_=_C261 ,C62_=_C289 ,C62_=_C318 ,\nC62_=_C347 ,C62_=_C374 ,C62_=_C471 ,C62_=_C494 ,C62_=_C515 ,C62_=_C555 ,\nC62_=_C573 ,C62_=_C591 ,C62_=_C636 ,C62_=_C650 ,C62_=_C664 ,C62_=_C665 ,\nC62_=_C666 ,C62_=_C667 ,C62_=_C668 ,C62_=_C669 ,C62_=_C670 ,C62_=_C671 ,\nC62_=_C672 ,C62_=_C673 ,C62_=_C674 ,C62_=_C675 ,C62_=_C676 ,C76_=_C77 ,\nC76_=_C85 ,C76_=_C86 ,C76_=_C90 ,C76_=_C94 ,C76_=_C95 ,C76_=_C98 ,\nC76_=_C146 ,C76_=_C147 ,C76_=_C148 ,C76_=_C149 ,C76_=_C150 ,C76_=_C151 ,\nC76_=_C152 ,C76_=_C155 ,C76_=_C156 ,C76_=_C157 ,C76_=_C159 ,C76_=_C160 ,\nC76_=_C161 ,C76_=_C164 ,C76_=_C165 ,C76_=_C167 ,C76_=_C168 ,C76_=_C169 ,\nC76_=_C170 ,C76_=_C171 ,C76_=_C172 ,C76_=_C173 ,C76_=_C174 ,C76_=_C175 ,\nC76_=_C176 ,C76_=_C177 ,C76_=_C178 ,C76_=_C179 ,C77_=_C85 ,C77_=_C86 ,\nC77_=_C90 ,C77_=_C94 ,C77_=_C95 ,C77_=_C98 ,C77_=_C111 ,C77_=_C180 ,\nC77_=_C181 ,C77_=_C182 ,C77_=_C183 ,C77_=_C184 ,C77_=_C185 ,C77_=_C186 ,\nC77_=_C189 ,C77_=_C190 ,C77_=_C191 ,C77_=_C193 ,C77_=_C194 ,C77_=_C195 ,\nC77_=_C198 ,C77_=_C199 ,C77_=_C201 ,C77_=_C202 ,C77_=_C203 ,C77_=_C204 ,\nC77_=_C205 ,C77_=_C206 ,C77_=_C207 ,C77_=_C208 ,C77_=_C209 ,C77_=_C210 ,\nC77_=_C211 ,C77_=_C212 ,C85_=_C86 ,C85_=_C90 ,C85_=_C94 ,C85_=_C95 ,\nC85_=_C98 ,C85_=_C119 ,C85_=_C217 ,C85_=_C248 ,C85_=_C279 ,C85_=_C306 ,\nC85_=_C334 ,C85_=_C361 ,C85_=_C388 ,C85_=_C413 ,C85_=_C414 ,C85_=_C415 ,\nC85_=_C417 ,C85_=_C418 ,C85_=_C421 ,C85_=_C422 ,C85_=_C424 ,C85_=_C425 ,\nC85_=_C426 ,C85_=_C427 ,C85_=_C428 ,C85_=_C429 ,C85_=_C430 ,C85_=_C431 ,\nC85_=_C432 ,C85_=_C433 ,C85_=_C434 ,C85_=_C435 ,C85_=_C436 ,C86_=_C90 ,\nC86_=_C94 ,C86_=_C95 ,C86_=_C98 ,C86_=_C120 ,C86_=_C218 ,C86_=_C249 ,\nC86_=_C280 ,C86_=_C307 ,C86_=_C335 ,C86_=_C362 ,C86_=_C389 ,C86_=_C437 ,\nC86_=_C438 ,C86_=_C439 ,C86_=_C441 ,C86_=_C442 ,C86_=_C443 ,C86_=_C446 ,\nC86_=_C447 ,C86_=_C449 ,C86_=_C450 ,C86_=_C451 ,C86_=_C452 ,C86_=_C453 ,\nC86_=_C454 ,C86_=_C455 ,C86_=_C456 ,C86_=_C457 ,C86_=_C458 ,C86_=_C459 ,\nC86_=_C460 ,C90_=_C94 ,C90_=_C95 ,C90_=_C98 ,C90_=_C124 ,C90_=_C222 ,\nC90_=_C253 ,C90_=_C284 ,C90_=_C311 ,C90_=_C339 ,C90_=_C366 ,C90_=_C393 ,\nC90_=_C463 ,C90_=_C486 ,C90_=_C508 ,C90_=_C529 ,C90_=_C530 ,C90_=_C531 ,\nC90_=_C534 ,C90_=_C535 ,C90_=_C537 ,C90_=_C538 ,C90_=_C539 ,C90_=_C540 ,\nC90_=_C541 ,C90_=_C542 ,C90_=_C543 ,C90_=_C544 ,C90_=_C545 ,C90_=_C546 ,\nC90_=_C547 ,C90_=_C548 ,C94_=_C95 ,C94_=_C98 ,C94_=_C128 ,C94_=_C226 ,\nC94_=_C257 ,C94_=_C288 ,C94_=_C314 ,C94_=_C343 ,C94_=_C370 ,C94_=_C397 ,\nC94_=_C467 ,C94_=_C490 ,C94_=_C512 ,C94_=_C551 ,C94_=_C569 ,C94_=_C587 ,\nC94_=_C605 ,C94_=_C606 ,C94_=_C608 ,C94_=_C609 ,C94_=_C610 ,C94_=_C611 ,\nC94_=_C612 ,C94_=_C613 ,C94_=_C614 ,C94_=_C615 ,C94_=_C616 ,C94_=_C617 ,\nC94_=_C618 ,C94_=_C619 ,C95_=_C98 ,C95_=_C129 ,C95_=_C227 ,C95_=_C258 ,\nC95_=_C315 ,C95_=_C344 ,C95_=_C371 ,C95_=_C398 ,C95_=_C468 ,C95_=_C491 ,\nC95_=_C513 ,C95_=_C552 ,C95_=_C570 ,C95_=_C588 ,C95_=_C620 ,C95_=_C621 ,\nC95_=_C623 ,C95_=_C624 ,C95_=_C625 ,C95_=_C626 ,C95_=_C627 ,C95_=_C628 ,\nC95_=_C629 ,C95_=_C630 ,C95_=_C631 ,C95_=_C632 ,C95_=_C633 ,C95_=_C634 ,\nC98_=_C132 ,C98_=_C230 ,C98_=_C261 ,C98_=_C289 ,C98_=_C318 ,C98_=_C347 ,\nC98_=_C374 ,C98_=_C471 ,C98_=_C494 ,C98_=_C515 ,C98_=_C555 ,C98_=_C573 ,\nC98_=_C591 ,C98_=_C636 ,C98_=_C650 ,C98_=_C664 ,C98_=_C665 ,C98_=_C666 ,\nC98_=_C667 ,C98_=_C668 ,C98_=_C669 ,C98_=_C670 ,C98_=_C671 ,C98_=_C672 ,\nC98_=_C673 ,C98_=_C674 ,C98_=_C675 ,C98_=_C676 ,C111_=_C119 ,C111_=_C120 ,\nC111_=_C124 ,C111_=_C128 ,C111_=_C129 ,C111_=_C132 ,C111_=_C180 ,C111_=_C181 ,\nC111_=_C182 ,C111_=_C183 ,C111_=_C184 ,C111_=_C185 ,C111_=_C186 ,C111_=_C189 ,\nC111_=_C190 ,C111_=_C191 ,C111_=_C193 ,C111_=_C194 ,C111_=_C195 ,C111_=_C198 ,\nC111_=_C199 ,C111_=_C201 ,C111_=_C202 ,C111_=_C203 ,C111_=_C204 ,C111_=_C205 ,\nC111_=_C206 ,C111_=_C207 ,C111_=_C208 ,C111_=_C209 ,C111_=_C210 ,C111_=_C211 ,\nC111_=_C212 ,C119_=_C120 ,C119_=_C124 ,C119_=_C128 ,C119_=_C129 ,C119_=_C132 ,\nC119_=_C217 ,C119_=_C248 ,C119_=_C279 ,C119_=_C306 ,C119_=_C334 ,C119_=_C361 ,\nC119_=_C388 ,C119_=_C413 ,C119_=_C414 ,C119_=_C415 ,C119_=_C417 ,C119_=_C418 ,\nC119_=_C421 ,C119_=_C422 ,C119_=_C424 ,C119_=_C425 ,C119_=_C426 ,C119_=_C427 ,\nC119_=_C428 ,C119_=_C429 ,C119_=_C430 ,C119_=_C431 ,C119_=_C432 ,C119_=_C433 ,\nC119_=_C434 ,C119_=_C435 ,C119_=_C436 ,C120_=_C124 ,C120_=_C128 ,C120_=_C129 ,\nC120_=_C132 ,C120_=_C218 ,C120_=_C249 ,C120_=_C280 ,C120_=_C307 ,C120_=_C335 ,\nC120_=_C362 ,C120_=_C389 ,C120_=_C437 ,C120_=_C438 ,C120_=_C439 ,C120_=_C441 ,\nC120_=_C442 ,C120_=_C443 ,C120_=_C446 ,C120_=_C447 ,C120_=_C449 ,C120_=_C450 ,\nC120_=_C451 ,C120_=_C452 ,C120_=_C453 ,C120_=_C454 ,C120_=_C455 ,C120_=_C456 ,\nC120_=_C457 ,C120_=_C458 ,C120_=_C459 ,C120_=_C460 ,C124_=_C128 ,C124_=_C129 ,\nC124_=_C132 ,C124_=_C222 ,C124_=_C253 ,C124_=_C284 ,C124_=_C311 ,C124_=_C339 ,\nC124_=_C366 ,C124_=_C393 ,C124_=_C463 ,C124_=_C486 ,C124_=_C508 ,C124_=_C529 ,\nC124_=_C530 ,C124_=_C531 ,C124_=_C534 ,C124_=_C535 ,C124_=_C537 ,C124_=_C538 ,\nC124_=_C539 ,C124_=_C540 ,C124_=_C541 ,C124_=_C542 ,C124_=_C543 ,C124_=_C544 ,\nC124_=_C545 ,C124_=_C546 ,C124_=_C547 ,C124_=_C548 ,C128_=_C129 ,C128_=_C132 ,\nC128_=_C226 ,C128_=_C257 ,C128_=_C288 ,C128_=_C314 ,C128_=_C343 ,C128_=_C370 ,\nC128_=_C397 ,C128_=_C467 ,C128_=_C490 ,C128_=_C512 ,C128_=_C551 ,C128_=_C569 ,\nC128_=_C587 ,C128_=_C605 ,C128_=_C606 ,C128_=_C608 ,C128_=_C609 ,C128_=_C610 ,\nC128_=_C611 ,C128_=_C612 ,C128_=_C613 ,C128_=_C614 ,C128_=_C615 ,C128_=_C616 ,\nC128_=_C617 ,C128_=_C618 ,C128_=_C619 ,C129_=_C132 ,C129_=_C227 ,C129_=_C258 ,\nC129_=_C315 ,C129_=_C344 ,C129_=_C371 ,C129_=_C398 ,C129_=_C468 ,C129_=_C491 ,\nC129_=_C513 ,C129_=_C552 ,C129_=_C570 ,C129_=_C588 ,C129_=_C620 ,C129_=_C621 ,\nC129_=_C623 ,C129_=_C624 ,C129_=_C625 ,C129_=_C626 ,C129_=_C627 ,C129_=_C628 ,\nC129_=_C629 ,C129_=_C630 ,C129_=_C631 ,C129_=_C632 ,C129_=_C633 ,C129_=_C634 ,\nC132_=_C230 ,C132_=_C261 ,C132_=_C289 ,C132_=_C318 ,C132_=_C347 ,C132_=_C374 ,\nC132_=_C471 ,C132_=_C494 ,C132_=_C515 ,C132_=_C555 ,C132_=_C573 ,C132_=_C591 ,\nC132_=_C636 ,C132_=_C650 ,C132_=_C664 ,C132_=_C665 ,C132_=_C666 ,C132_=_C667 ,\nC132_=_C668 ,C132_=_C669</w:t>
      </w:r>
    </w:p>
    <w:p>
      <w:pPr>
        <w:pStyle w:val="PreformattedText"/>
        <w:bidi w:val="0"/>
        <w:spacing w:before="0" w:after="0"/>
        <w:jc w:val="left"/>
        <w:rPr/>
      </w:pPr>
      <w:r>
        <w:rPr/>
        <w:t xml:space="preserve"> </w:t>
      </w:r>
      <w:r>
        <w:rPr/>
        <w:t>,C132_=_C670 ,C132_=_C671 ,C132_=_C672 ,C132_=_C673 ,\nC132_=_C674 ,C132_=_C675 ,C132_=_C676 ,C146_=_C147 ,C146_=_C148 ,C146_=_C149 ,\nC146_=_C150 ,C146_=_C151 ,C146_=_C152 ,C146_=_C155 ,C146_=_C156 ,C146_=_C157 ,\nC146_=_C159 ,C146_=_C160 ,C146_=_C161 ,C146_=_C164 ,C146_=_C165 ,C146_=_C167 ,\nC146_=_C168 ,C146_=_C169 ,C146_=_C170 ,C146_=_C171 ,C146_=_C172 ,C146_=_C173 ,\nC146_=_C174 ,C146_=_C175 ,C146_=_C176 ,C146_=_C177 ,C146_=_C178 ,C146_=_C179 ,\nC146_=_C180 ,C146_=_C217 ,C146_=_C218 ,C146_=_C222 ,C146_=_C226 ,C146_=_C227 ,\nC146_=_C230 ,C147_=_C148 ,C147_=_C149 ,C147_=_C150 ,C147_=_C151 ,C147_=_C152 ,\nC147_=_C155 ,C147_=_C156 ,C147_=_C157 ,C147_=_C159 ,C147_=_C160 ,C147_=_C161 ,\nC147_=_C164 ,C147_=_C165 ,C147_=_C167 ,C147_=_C168 ,C147_=_C169 ,C147_=_C170 ,\nC147_=_C171 ,C147_=_C172 ,C147_=_C173 ,C147_=_C174 ,C147_=_C175 ,C147_=_C176 ,\nC147_=_C177 ,C147_=_C178 ,C147_=_C179 ,C147_=_C181 ,C147_=_C248 ,C147_=_C249 ,\nC147_=_C253 ,C147_=_C257 ,C147_=_C258 ,C147_=_C261 ,C148_=_C149 ,C148_=_C150 ,\nC148_=_C151 ,C148_=_C152 ,C148_=_C155 ,C148_=_C156 ,C148_=_C157 ,C148_=_C159 ,\nC148_=_C160 ,C148_=_C161 ,C148_=_C164 ,C148_=_C165 ,C148_=_C167 ,C148_=_C168 ,\nC148_=_C169 ,C148_=_C170 ,C148_=_C171 ,C148_=_C172 ,C148_=_C173 ,C148_=_C174 ,\nC148_=_C175 ,C148_=_C176 ,C148_=_C177 ,C148_=_C178 ,C148_=_C179 ,C148_=_C182 ,\nC148_=_C279 ,C148_=_C280 ,C148_=_C284 ,C148_=_C288 ,C148_=_C289 ,C149_=_C150 ,\nC149_=_C151 ,C149_=_C152 ,C149_=_C155 ,C149_=_C156 ,C149_=_C157 ,C149_=_C159 ,\nC149_=_C160 ,C149_=_C161 ,C149_=_C164 ,C149_=_C165 ,C149_=_C167 ,C149_=_C168 ,\nC149_=_C169 ,C149_=_C170 ,C149_=_C171 ,C149_=_C172 ,C149_=_C173 ,C149_=_C174 ,\nC149_=_C175 ,C149_=_C176 ,C149_=_C177 ,C149_=_C178 ,C149_=_C179 ,C149_=_C183 ,\nC149_=_C306 ,C149_=_C307 ,C149_=_C311 ,C149_=_C314 ,C149_=_C315 ,C149_=_C318 ,\nC150_=_C151 ,C150_=_C152 ,C150_=_C155 ,C150_=_C156 ,C150_=_C157 ,C150_=_C159 ,\nC150_=_C160 ,C150_=_C161 ,C150_=_C164 ,C150_=_C165 ,C150_=_C167 ,C150_=_C168 ,\nC150_=_C169 ,C150_=_C170 ,C150_=_C171 ,C150_=_C172 ,C150_=_C173 ,C150_=_C174 ,\nC150_=_C175 ,C150_=_C176 ,C150_=_C177 ,C150_=_C178 ,C150_=_C179 ,C150_=_C184 ,\nC150_=_C334 ,C150_=_C335 ,C150_=_C339 ,C150_=_C343 ,C150_=_C344 ,C150_=_C347 ,\nC151_=_C152 ,C151_=_C155 ,C151_=_C156 ,C151_=_C157 ,C151_=_C159 ,C151_=_C160 ,\nC151_=_C161 ,C151_=_C164 ,C151_=_C165 ,C151_=_C167 ,C151_=_C168 ,C151_=_C169 ,\nC151_=_C170 ,C151_=_C171 ,C151_=_C172 ,C151_=_C173 ,C151_=_C174 ,C151_=_C175 ,\nC151_=_C176 ,C151_=_C177 ,C151_=_C178 ,C151_=_C179 ,C151_=_C185 ,C151_=_C361 ,\nC151_=_C362 ,C151_=_C366 ,C151_=_C370 ,C151_=_C371 ,C151_=_C374 ,C152_=_C155 ,\nC152_=_C156 ,C152_=_C157 ,C152_=_C159 ,C152_=_C160 ,C152_=_C161 ,C152_=_C164 ,\nC152_=_C165 ,C152_=_C167 ,C152_=_C168 ,C152_=_C169 ,C152_=_C170 ,C152_=_C171 ,\nC152_=_C172 ,C152_=_C173 ,C152_=_C174 ,C152_=_C175 ,C152_=_C176 ,C152_=_C177 ,\nC152_=_C178 ,C152_=_C179 ,C152_=_C186 ,C152_=_C388 ,C152_=_C389 ,C152_=_C393 ,\nC152_=_C397 ,C152_=_C398 ,C155_=_C156 ,C155_=_C157 ,C155_=_C159 ,C155_=_C160 ,\nC155_=_C161 ,C155_=_C164 ,C155_=_C165 ,C155_=_C167 ,C155_=_C168 ,C155_=_C169 ,\nC155_=_C170 ,C155_=_C171 ,C155_=_C172 ,C155_=_C173 ,C155_=_C174 ,C155_=_C175 ,\nC155_=_C176 ,C155_=_C177 ,C155_=_C178 ,C155_=_C179 ,C155_=_C189 ,C155_=_C413 ,\nC155_=_C437 ,C155_=_C463 ,C155_=_C467 ,C155_=_C468 ,C155_=_C471 ,C156_=_C157 ,\nC156_=_C159 ,C156_=_C160 ,C156_=_C161 ,C156_=_C164 ,C156_=_C165 ,C156_=_C167 ,\nC156_=_C168 ,C156_=_C169 ,C156_=_C170 ,C156_=_C171 ,C156_=_C172 ,C156_=_C173 ,\nC156_=_C174 ,C156_=_C175 ,C156_=_C176 ,C156_=_C177 ,C156_=_C178 ,C156_=_C179 ,\nC156_=_C190 ,C156_=_C414 ,C156_=_C438 ,C156_=_C486 ,C156_=_C490 ,C156_=_C491 ,\nC156_=_C494 ,C157_=_C159 ,C157_=_C160 ,C157_=_C161 ,C157_=_C164 ,C157_=_C165 ,\nC157_=_C167 ,C157_=_C168 ,C157_=_C169 ,C157_=_C170 ,C157_=_C171 ,C157_=_C172 ,\nC157_=_C173 ,C157_=_C174 ,C157_=_C175 ,C157_=_C176 ,C157_=_C177 ,C157_=_C178 ,\nC157_=_C179 ,C157_=_C191 ,C157_=_C415 ,C157_=_C439 ,C157_=_C508 ,C157_=_C512 ,\nC157_=_C513 ,C157_=_C515 ,C159_=_C160 ,C159_=_C161 ,C159_=_C164 ,C159_=_C165 ,\nC159_=_C167 ,C159_=_C168 ,C159_=_C169 ,C159_=_C170 ,C159_=_C171 ,C159_=_C172 ,\nC159_=_C173 ,C159_=_C174 ,C159_=_C175 ,C159_=_C176 ,C159_=_C177 ,C159_=_C178 ,\nC159_=_C179 ,C159_=_C193 ,C159_=_C417 ,C159_=_C441 ,C159_=_C529 ,C159_=_C551 ,\nC159_=_C552 ,C159_=_C555 ,C160_=_C161 ,C160_=_C164 ,C160_=_C165 ,C160_=_C167 ,\nC160_=_C168 ,C160_=_C169 ,C160_=_C170 ,C160_=_C171 ,C160_=_C172 ,C160_=_C173 ,\nC160_=_C174 ,C160_=_C175 ,C160_=_C176 ,C160_=_C177 ,C160_=_C178 ,C160_=_C179 ,\nC160_=_C194 ,C160_=_C418 ,C160_=_C442 ,C160_=_C530 ,C160_=_C569 ,C160_=_C570 ,\nC160_=_C573 ,C161_=_C164 ,C161_=_C165 ,C161_=_C167 ,C161_=_C168 ,C161_=_C169 ,\nC161_=_C170 ,C161_=_C171 ,C161_=_C172 ,C161_=_C173 ,C161_=_C174 ,C161_=_C175 ,\nC161_=_C176 ,C161_=_C177 ,C161_=_C178 ,C161_=_C179 ,C161_=_C195 ,C161_=_C443 ,\nC161_=_C531 ,C161_=_C587 ,C161_=_C588 ,C161_=_C591 ,C164_=_C165 ,C164_=_C167 ,\nC164_=_C168 ,C164_=_C169 ,C164_=_C170 ,C164_=_C171 ,C164_=_C172 ,C164_=_C173 ,\nC164_=_C174 ,C164_=_C175 ,C164_=_C176 ,C164_=_C177 ,C164_=_C178 ,C164_=_C179 ,\nC164_=_C198 ,C164_=_C421 ,C164_=_C446 ,C164_=_C534 ,C164_=_C605 ,C164_=_C620 ,\nC164_=_C636 ,C165_=_C167 ,C165_=_C168 ,C165_=_C169 ,C165_=_C170 ,C165_=_C171 ,\nC165_=_C172 ,C165_=_C173 ,C165_=_C174 ,C165_=_C175 ,C165_=_C176 ,C165_=_C177 ,\nC165_=_C178 ,C165_=_C179 ,C165_=_C199 ,C165_=_C422 ,C165_=_C447 ,C165_=_C535 ,\nC165_=_C606 ,C165_=_C621 ,C165_=_C650 ,C167_=_C168 ,C167_=_C169 ,C167_=_C170 ,\nC167_=_C171 ,C167_=_C172 ,C167_=_C173 ,C167_=_C174 ,C167_=_C175 ,C167_=_C176 ,\nC167_=_C177 ,C167_=_C178 ,C167_=_C179 ,C167_=_C201 ,C167_=_C424 ,C167_=_C449 ,\nC167_=_C537 ,C167_=_C608 ,C167_=_C623 ,C167_=_C664 ,C168_=_C169 ,C168_=_C170 ,\nC168_=_C171 ,C168_=_C172 ,C168_=_C173 ,C168_=_C174 ,C168_=_C175 ,C168_=_C176 ,\nC168_=_C177 ,C168_=_C178 ,C168_=_C179 ,C168_=_C202 ,C168_=_C425 ,C168_=_C450 ,\nC168_=_C538 ,C168_=_C609 ,C168_=_C624 ,C168_=_C665 ,C169_=_C170 ,C169_=_C171 ,\nC169_=_C172 ,C169_=_C173 ,C169_=_C174 ,C169_=_C175 ,C169_=_C176 ,C169_=_C177 ,\nC169_=_C178 ,C169_=_C179 ,C169_=_C203 ,C169_=_C426 ,C169_=_C451 ,C169_=_C539 ,\nC169_=_C610 ,C169_=_C625 ,C169_=_C666 ,C170_=_C171 ,C170_=_C172 ,C170_=_C173 ,\nC170_=_C174 ,C170_=_C175 ,C170_=_C176 ,C170_=_C177 ,C170_=_C178 ,C170_=_C179 ,\nC170_=_C204 ,C170_=_C427 ,C170_=_C452 ,C170_=_C540 ,C170_=_C626 ,C170_=_C667 ,\nC171_=_C172 ,C171_=_C173 ,C171_=_C174 ,C171_=_C175 ,C171_=_C176 ,C171_=_C177 ,\nC171_=_C178 ,C171_=_C179 ,C171_=_C205 ,C171_=_C428 ,C171_=_C453 ,C171_=_C611 ,\nC171_=_C627 ,C171_=_C668 ,C172_=_C173 ,C172_=_C174 ,C172_=_C175 ,C172_=_C176 ,\nC172_=_C177 ,C172_=_C178 ,C172_=_C179 ,C172_=_C206 ,C172_=_C429 ,C172_=_C454 ,\nC172_=_C541 ,C172_=_C612 ,C172_=_C628 ,C172_=_C669 ,C173_=_C174 ,C173_=_C175 ,\nC173_=_C176 ,C173_=_C177 ,C173_=_C178 ,C173_=_C179 ,C173_=_C207 ,C173_=_C430 ,\nC173_=_C455 ,C173_=_C542 ,C173_=_C613 ,C173_=_C629 ,C173_=_C670 ,C174_=_C175 ,\nC174_=_C176 ,C174_=_C177 ,C174_=_C178 ,C174_=_C179 ,C174_=_C208 ,C174_=_C431 ,\nC174_=_C456 ,C174_=_C543 ,C174_=_C614 ,C174_=_C630 ,C174_=_C671 ,C175_=_C176 ,\nC175_=_C177 ,C175_=_C178 ,C175_=_C179 ,C175_=_C209 ,C175_=_C432 ,C175_=_C457 ,\nC175_=_C544 ,C175_=_C615 ,C175_=_C631 ,C175_=_C672 ,C176_=_C177 ,C176_=_C178 ,\nC176_=_C179 ,C176_=_C210 ,C176_=_C433 ,C176_=_C458 ,C176_=_C545 ,C176_=_C616 ,\nC176_=_C632 ,C176_=_C673 ,C177_=_C178 ,C177_=_C179 ,C177_=_C211 ,C177_=_C434 ,\nC177_=_C459 ,C177_=_C546 ,C177_=_C617 ,C177_=_C633 ,C177_=_C674 ,C178_=_C179 ,\nC178_=_C435 ,C178_=_C460 ,C178_=_C547 ,C178_=_C618 ,C178_=_C675 ,C179_=_C212 ,\nC179_=_C436 ,C179_=_C548 ,C179_=_C619 ,C179_=_C634 ,C179_=_C676 ,C180_=_C181 ,\nC180_=_C182 ,C180_=_C183 ,C180_=_C184 ,C180_=_C185 ,C180_=_C186 ,C180_=_C189 ,\nC180_=_C190 ,C180_=_C191 ,C180_=_C193 ,C180_=_C194 ,C180_=_C195 ,C180_=_C198 ,\nC180_=_C199 ,C180_=_C201 ,C180_=_C202 ,C180_=_C203 ,C180_=_C204 ,C180_=_C205 ,\nC180_=_C206 ,C180_=_C207 ,C180_=_C208 ,C180_=_C209 ,C180_=_C210 ,C180_=_C211 ,\nC180_=_C212 ,C180_=_C217 ,C180_=_C218 ,C180_=_C222 ,C180_=_C226 ,C180_=_C227 ,\nC180_=_C230 ,C181_=_C182 ,C181_=_C183 ,C181_=_C184 ,C181_=_C185 ,C181_=_C186 ,\nC181_=_C189 ,C181_=_C190 ,C181_=_C191 ,C181_=_C193 ,C181_=_C194 ,C181_=_C195 ,\nC181_=_C198 ,C181_=_C199 ,C181_=_C201 ,C181_=_C202 ,C181_=_C203 ,C181_=_C204 ,\nC181_=_C205 ,C181_=_C206 ,C181_=_C207 ,C181_=_C208 ,C181_=_C209 ,C181_=_C210 ,\nC181_=_C211 ,C181_=_C212 ,C181_=_C248 ,C181_=_C249 ,C181_=_C253 ,C181_=_C257 ,\nC181_=_C258 ,C181_=_C261 ,C182_=_C183 ,C182_=_C184 ,C182_=_C185 ,C182_=_C186 ,\nC182_=_C189 ,C182_=_C190 ,C182_=_C191 ,C182_=_C193 ,C182_=_C194 ,C182_=_C195 ,\nC182_=_C198 ,C182_=_C199 ,C182_=_C201 ,C182_=_C202 ,C182_=_C203 ,C182_=_C204 ,\nC182_=_C205 ,C182_=_C206 ,C182_=_C207 ,C182_=_C208 ,C182_=_C209 ,C182_=_C210 ,\nC182_=_C211 ,C182_=_C212 ,C182_=_C279 ,C182_=_C280 ,C182_=_C284 ,C182_=_C288 ,\nC182_=_C289 ,C183_=_C184 ,C183_=_C185 ,C183_=_C186 ,C183_=_C189 ,C183_=_C190 ,\nC183_=_C191 ,C183_=_C193 ,C183_=_C194 ,C183_=_C195 ,C183_=_C198 ,C183_=_C199 ,\nC183_=_C201 ,C183_=_C202 ,C183_=_C203 ,C183_=_C204 ,C183_=_C205 ,C183_=_C206 ,\nC183_=_C207 ,C183_=_C208 ,C183_=_C209 ,C183_=_C210 ,C183_=_C211 ,C183_=_C212 ,\nC183_=_C306 ,C183_=_C307 ,C183_=_C311 ,C183_=_C314 ,C183_=_C315 ,C183_=_C318 ,\nC184_=_C185 ,C184_=_C186 ,C184_=_C189 ,C184_=_C190 ,C184_=_C191 ,C184_=_C193 ,\nC184_=_C194 ,C184_=_C195 ,C184_=_C198 ,C184_=_C199 ,C184_=_C201 ,C184_=_C202 ,\nC184_=_C203 ,C184_=_C204 ,C184_=_C205 ,C184_=_C206 ,C184_=_C207 ,C184_=_C208 ,\nC184_=_C209 ,C184_=_C210 ,C184_=_C211 ,C184_=_C212 ,C184_=_C334 ,C184_=_C335 ,\nC184_=_C339 ,C184_=_C343 ,C184_=_C344 ,C184_=_C347 ,C185_=_C186 ,C185_=_C189 ,\nC185_=_C190 ,C185_=_C191 ,C185_=_C193 ,C185_=_C194 ,C185_=_C195 ,C185_=_C198 ,\nC185_=_C199 ,C185_=_C201 ,C185_=_C202 ,C185_=_C203 ,C185_=_C204 ,C185_=_C205 ,\nC185_=_C206 ,C185_=_C207 ,C185_=_C208 ,C185_=_C209 ,C185_=_C210 ,C185_=_C211 ,\nC185_=_C212</w:t>
      </w:r>
    </w:p>
    <w:p>
      <w:pPr>
        <w:pStyle w:val="PreformattedText"/>
        <w:bidi w:val="0"/>
        <w:spacing w:before="0" w:after="0"/>
        <w:jc w:val="left"/>
        <w:rPr/>
      </w:pPr>
      <w:r>
        <w:rPr/>
        <w:t xml:space="preserve"> </w:t>
      </w:r>
      <w:r>
        <w:rPr/>
        <w:t>,C185_=_C361 ,C185_=_C362 ,C185_=_C366 ,C185_=_C370 ,C185_=_C371 ,\nC185_=_C374 ,C186_=_C189 ,C186_=_C190 ,C186_=_C191 ,C186_=_C193 ,C186_=_C194 ,\nC186_=_C195 ,C186_=_C198 ,C186_=_C199 ,C186_=_C201 ,C186_=_C202 ,C186_=_C203 ,\nC186_=_C204 ,C186_=_C205 ,C186_=_C206 ,C186_=_C207 ,C186_=_C208 ,C186_=_C209 ,\nC186_=_C210 ,C186_=_C211 ,C186_=_C212 ,C186_=_C388 ,C186_=_C389 ,C186_=_C393 ,\nC186_=_C397 ,C186_=_C398 ,C189_=_C190 ,C189_=_C191 ,C189_=_C193 ,C189_=_C194 ,\nC189_=_C195 ,C189_=_C198 ,C189_=_C199 ,C189_=_C201 ,C189_=_C202 ,C189_=_C203 ,\nC189_=_C204 ,C189_=_C205 ,C189_=_C206 ,C189_=_C207 ,C189_=_C208 ,C189_=_C209 ,\nC189_=_C210 ,C189_=_C211 ,C189_=_C212 ,C189_=_C413 ,C189_=_C437 ,C189_=_C463 ,\nC189_=_C467 ,C189_=_C468 ,C189_=_C471 ,C190_=_C191 ,C190_=_C193 ,C190_=_C194 ,\nC190_=_C195 ,C190_=_C198 ,C190_=_C199 ,C190_=_C201 ,C190_=_C202 ,C190_=_C203 ,\nC190_=_C204 ,C190_=_C205 ,C190_=_C206 ,C190_=_C207 ,C190_=_C208 ,C190_=_C209 ,\nC190_=_C210 ,C190_=_C211 ,C190_=_C212 ,C190_=_C414 ,C190_=_C438 ,C190_=_C486 ,\nC190_=_C490 ,C190_=_C491 ,C190_=_C494 ,C191_=_C193 ,C191_=_C194 ,C191_=_C195 ,\nC191_=_C198 ,C191_=_C199 ,C191_=_C201 ,C191_=_C202 ,C191_=_C203 ,C191_=_C204 ,\nC191_=_C205 ,C191_=_C206 ,C191_=_C207 ,C191_=_C208 ,C191_=_C209 ,C191_=_C210 ,\nC191_=_C211 ,C191_=_C212 ,C191_=_C415 ,C191_=_C439 ,C191_=_C508 ,C191_=_C512 ,\nC191_=_C513 ,C191_=_C515 ,C193_=_C194 ,C193_=_C195 ,C193_=_C198 ,C193_=_C199 ,\nC193_=_C201 ,C193_=_C202 ,C193_=_C203 ,C193_=_C204 ,C193_=_C205 ,C193_=_C206 ,\nC193_=_C207 ,C193_=_C208 ,C193_=_C209 ,C193_=_C210 ,C193_=_C211 ,C193_=_C212 ,\nC193_=_C417 ,C193_=_C441 ,C193_=_C529 ,C193_=_C551 ,C193_=_C552 ,C193_=_C555 ,\nC194_=_C195 ,C194_=_C198 ,C194_=_C199 ,C194_=_C201 ,C194_=_C202 ,C194_=_C203 ,\nC194_=_C204 ,C194_=_C205 ,C194_=_C206 ,C194_=_C207 ,C194_=_C208 ,C194_=_C209 ,\nC194_=_C210 ,C194_=_C211 ,C194_=_C212 ,C194_=_C418 ,C194_=_C442 ,C194_=_C530 ,\nC194_=_C569 ,C194_=_C570 ,C194_=_C573 ,C195_=_C198 ,C195_=_C199 ,C195_=_C201 ,\nC195_=_C202 ,C195_=_C203 ,C195_=_C204 ,C195_=_C205 ,C195_=_C206 ,C195_=_C207 ,\nC195_=_C208 ,C195_=_C209 ,C195_=_C210 ,C195_=_C211 ,C195_=_C212 ,C195_=_C443 ,\nC195_=_C531 ,C195_=_C587 ,C195_=_C588 ,C195_=_C591 ,C198_=_C199 ,C198_=_C201 ,\nC198_=_C202 ,C198_=_C203 ,C198_=_C204 ,C198_=_C205 ,C198_=_C206 ,C198_=_C207 ,\nC198_=_C208 ,C198_=_C209 ,C198_=_C210 ,C198_=_C211 ,C198_=_C212 ,C198_=_C421 ,\nC198_=_C446 ,C198_=_C534 ,C198_=_C605 ,C198_=_C620 ,C198_=_C636 ,C199_=_C201 ,\nC199_=_C202 ,C199_=_C203 ,C199_=_C204 ,C199_=_C205 ,C199_=_C206 ,C199_=_C207 ,\nC199_=_C208 ,C199_=_C209 ,C199_=_C210 ,C199_=_C211 ,C199_=_C212 ,C199_=_C422 ,\nC199_=_C447 ,C199_=_C535 ,C199_=_C606 ,C199_=_C621 ,C199_=_C650 ,C201_=_C202 ,\nC201_=_C203 ,C201_=_C204 ,C201_=_C205 ,C201_=_C206 ,C201_=_C207 ,C201_=_C208 ,\nC201_=_C209 ,C201_=_C210 ,C201_=_C211 ,C201_=_C212 ,C201_=_C424 ,C201_=_C449 ,\nC201_=_C537 ,C201_=_C608 ,C201_=_C623 ,C201_=_C664 ,C202_=_C203 ,C202_=_C204 ,\nC202_=_C205 ,C202_=_C206 ,C202_=_C207 ,C202_=_C208 ,C202_=_C209 ,C202_=_C210 ,\nC202_=_C211 ,C202_=_C212 ,C202_=_C425 ,C202_=_C450 ,C202_=_C538 ,C202_=_C609 ,\nC202_=_C624 ,C202_=_C665 ,C203_=_C204 ,C203_=_C205 ,C203_=_C206 ,C203_=_C207 ,\nC203_=_C208 ,C203_=_C209 ,C203_=_C210 ,C203_=_C211 ,C203_=_C212 ,C203_=_C426 ,\nC203_=_C451 ,C203_=_C539 ,C203_=_C610 ,C203_=_C625 ,C203_=_C666 ,C204_=_C205 ,\nC204_=_C206 ,C204_=_C207 ,C204_=_C208 ,C204_=_C209 ,C204_=_C210 ,C204_=_C211 ,\nC204_=_C212 ,C204_=_C427 ,C204_=_C452 ,C204_=_C540 ,C204_=_C626 ,C204_=_C667 ,\nC205_=_C206 ,C205_=_C207 ,C205_=_C208 ,C205_=_C209 ,C205_=_C210 ,C205_=_C211 ,\nC205_=_C212 ,C205_=_C428 ,C205_=_C453 ,C205_=_C611 ,C205_=_C627 ,C205_=_C668 ,\nC206_=_C207 ,C206_=_C208 ,C206_=_C209 ,C206_=_C210 ,C206_=_C211 ,C206_=_C212 ,\nC206_=_C429 ,C206_=_C454 ,C206_=_C541 ,C206_=_C612 ,C206_=_C628 ,C206_=_C669 ,\nC207_=_C208 ,C207_=_C209 ,C207_=_C210 ,C207_=_C211 ,C207_=_C212 ,C207_=_C430 ,\nC207_=_C455 ,C207_=_C542 ,C207_=_C613 ,C207_=_C629 ,C207_=_C670 ,C208_=_C209 ,\nC208_=_C210 ,C208_=_C211 ,C208_=_C212 ,C208_=_C431 ,C208_=_C456 ,C208_=_C543 ,\nC208_=_C614 ,C208_=_C630 ,C208_=_C671 ,C209_=_C210 ,C209_=_C211 ,C209_=_C212 ,\nC209_=_C432 ,C209_=_C457 ,C209_=_C544 ,C209_=_C615 ,C209_=_C631 ,C209_=_C672 ,\nC210_=_C211 ,C210_=_C212 ,C210_=_C433 ,C210_=_C458 ,C210_=_C545 ,C210_=_C616 ,\nC210_=_C632 ,C210_=_C673 ,C211_=_C212 ,C211_=_C434 ,C211_=_C459 ,C211_=_C546 ,\nC211_=_C617 ,C211_=_C633 ,C211_=_C674 ,C212_=_C436 ,C212_=_C548 ,C212_=_C619 ,\nC212_=_C634 ,C212_=_C676 ,C217_=_C218 ,C217_=_C222 ,C217_=_C226 ,C217_=_C227 ,\nC217_=_C230 ,C217_=_C248 ,C217_=_C279 ,C217_=_C306 ,C217_=_C334 ,C217_=_C361 ,\nC217_=_C388 ,C217_=_C413 ,C217_=_C414 ,C217_=_C415 ,C217_=_C417 ,C217_=_C418 ,\nC217_=_C421 ,C217_=_C422 ,C217_=_C424 ,C217_=_C425 ,C217_=_C426 ,C217_=_C427 ,\nC217_=_C428 ,C217_=_C429 ,C217_=_C430 ,C217_=_C431 ,C217_=_C432 ,C217_=_C433 ,\nC217_=_C434 ,C217_=_C435 ,C217_=_C436 ,C218_=_C222 ,C218_=_C226 ,C218_=_C227 ,\nC218_=_C230 ,C218_=_C249 ,C218_=_C280 ,C218_=_C307 ,C218_=_C335 ,C218_=_C362 ,\nC218_=_C389 ,C218_=_C437 ,C218_=_C438 ,C218_=_C439 ,C218_=_C441 ,C218_=_C442 ,\nC218_=_C443 ,C218_=_C446 ,C218_=_C447 ,C218_=_C449 ,C218_=_C450 ,C218_=_C451 ,\nC218_=_C452 ,C218_=_C453 ,C218_=_C454 ,C218_=_C455 ,C218_=_C456 ,C218_=_C457 ,\nC218_=_C458 ,C218_=_C459 ,C218_=_C460 ,C222_=_C226 ,C222_=_C227 ,C222_=_C230 ,\nC222_=_C253 ,C222_=_C284 ,C222_=_C311 ,C222_=_C339 ,C222_=_C366 ,C222_=_C393 ,\nC222_=_C463 ,C222_=_C486 ,C222_=_C508 ,C222_=_C529 ,C222_=_C530 ,C222_=_C531 ,\nC222_=_C534 ,C222_=_C535 ,C222_=_C537 ,C222_=_C538 ,C222_=_C539 ,C222_=_C540 ,\nC222_=_C541 ,C222_=_C542 ,C222_=_C543 ,C222_=_C544 ,C222_=_C545 ,C222_=_C546 ,\nC222_=_C547 ,C222_=_C548 ,C226_=_C227 ,C226_=_C230 ,C226_=_C257 ,C226_=_C288 ,\nC226_=_C314 ,C226_=_C343 ,C226_=_C370 ,C226_=_C397 ,C226_=_C467 ,C226_=_C490 ,\nC226_=_C512 ,C226_=_C551 ,C226_=_C569 ,C226_=_C587 ,C226_=_C605 ,C226_=_C606 ,\nC226_=_C608 ,C226_=_C609 ,C226_=_C610 ,C226_=_C611 ,C226_=_C612 ,C226_=_C613 ,\nC226_=_C614 ,C226_=_C615 ,C226_=_C616 ,C226_=_C617 ,C226_=_C618 ,C226_=_C619 ,\nC227_=_C230 ,C227_=_C258 ,C227_=_C315 ,C227_=_C344 ,C227_=_C371 ,C227_=_C398 ,\nC227_=_C468 ,C227_=_C491 ,C227_=_C513 ,C227_=_C552 ,C227_=_C570 ,C227_=_C588 ,\nC227_=_C620 ,C227_=_C621 ,C227_=_C623 ,C227_=_C624 ,C227_=_C625 ,C227_=_C626 ,\nC227_=_C627 ,C227_=_C628 ,C227_=_C629 ,C227_=_C630 ,C227_=_C631 ,C227_=_C632 ,\nC227_=_C633 ,C227_=_C634 ,C230_=_C261 ,C230_=_C289 ,C230_=_C318 ,C230_=_C347 ,\nC230_=_C374 ,C230_=_C471 ,C230_=_C494 ,C230_=_C515 ,C230_=_C555 ,C230_=_C573 ,\nC230_=_C591 ,C230_=_C636 ,C230_=_C650 ,C230_=_C664 ,C230_=_C665 ,C230_=_C666 ,\nC230_=_C667 ,C230_=_C668 ,C230_=_C669 ,C230_=_C670 ,C230_=_C671 ,C230_=_C672 ,\nC230_=_C673 ,C230_=_C674 ,C230_=_C675 ,C230_=_C676 ,C248_=_C249 ,C248_=_C253 ,\nC248_=_C257 ,C248_=_C258 ,C248_=_C261 ,C248_=_C279 ,C248_=_C306 ,C248_=_C334 ,\nC248_=_C361 ,C248_=_C388 ,C248_=_C413 ,C248_=_C414 ,C248_=_C415 ,C248_=_C417 ,\nC248_=_C418 ,C248_=_C421 ,C248_=_C422 ,C248_=_C424 ,C248_=_C425 ,C248_=_C426 ,\nC248_=_C427 ,C248_=_C428 ,C248_=_C429 ,C248_=_C430 ,C248_=_C431 ,C248_=_C432 ,\nC248_=_C433 ,C248_=_C434 ,C248_=_C435 ,C248_=_C436 ,C249_=_C253 ,C249_=_C257 ,\nC249_=_C258 ,C249_=_C261 ,C249_=_C280 ,C249_=_C307 ,C249_=_C335 ,C249_=_C362 ,\nC249_=_C389 ,C249_=_C437 ,C249_=_C438 ,C249_=_C439 ,C249_=_C441 ,C249_=_C442 ,\nC249_=_C443 ,C249_=_C446 ,C249_=_C447 ,C249_=_C449 ,C249_=_C450 ,C249_=_C451 ,\nC249_=_C452 ,C249_=_C453 ,C249_=_C454 ,C249_=_C455 ,C249_=_C456 ,C249_=_C457 ,\nC249_=_C458 ,C249_=_C459 ,C249_=_C460 ,C253_=_C257 ,C253_=_C258 ,C253_=_C261 ,\nC253_=_C284 ,C253_=_C311 ,C253_=_C339 ,C253_=_C366 ,C253_=_C393 ,C253_=_C463 ,\nC253_=_C486 ,C253_=_C508 ,C253_=_C529 ,C253_=_C530 ,C253_=_C531 ,C253_=_C534 ,\nC253_=_C535 ,C253_=_C537 ,C253_=_C538 ,C253_=_C539 ,C253_=_C540 ,C253_=_C541 ,\nC253_=_C542 ,C253_=_C543 ,C253_=_C544 ,C253_=_C545 ,C253_=_C546 ,C253_=_C547 ,\nC253_=_C548 ,C257_=_C258 ,C257_=_C261 ,C257_=_C288 ,C257_=_C314 ,C257_=_C343 ,\nC257_=_C370 ,C257_=_C397 ,C257_=_C467 ,C257_=_C490 ,C257_=_C512 ,C257_=_C551 ,\nC257_=_C569 ,C257_=_C587 ,C257_=_C605 ,C257_=_C606 ,C257_=_C608 ,C257_=_C609 ,\nC257_=_C610 ,C257_=_C611 ,C257_=_C612 ,C257_=_C613 ,C257_=_C614 ,C257_=_C615 ,\nC257_=_C616 ,C257_=_C617 ,C257_=_C618 ,C257_=_C619 ,C258_=_C261 ,C258_=_C315 ,\nC258_=_C344 ,C258_=_C371 ,C258_=_C398 ,C258_=_C468 ,C258_=_C491 ,C258_=_C513 ,\nC258_=_C552 ,C258_=_C570 ,C258_=_C588 ,C258_=_C620 ,C258_=_C621 ,C258_=_C623 ,\nC258_=_C624 ,C258_=_C625 ,C258_=_C626 ,C258_=_C627 ,C258_=_C628 ,C258_=_C629 ,\nC258_=_C630 ,C258_=_C631 ,C258_=_C632 ,C258_=_C633 ,C258_=_C634 ,C261_=_C289 ,\nC261_=_C318 ,C261_=_C347 ,C261_=_C374 ,C261_=_C471 ,C261_=_C494 ,C261_=_C515 ,\nC261_=_C555 ,C261_=_C573 ,C261_=_C591 ,C261_=_C636 ,C261_=_C650 ,C261_=_C664 ,\nC261_=_C665 ,C261_=_C666 ,C261_=_C667 ,C261_=_C668 ,C261_=_C669 ,C261_=_C670 ,\nC261_=_C671 ,C261_=_C672 ,C261_=_C673 ,C261_=_C674 ,C261_=_C675 ,C261_=_C676 ,\nC279_=_C280 ,C279_=_C284 ,C279_=_C288 ,C279_=_C289 ,C279_=_C306 ,C279_=_C334 ,\nC279_=_C361 ,C279_=_C388 ,C279_=_C413 ,C279_=_C414 ,C279_=_C415 ,C279_=_C417 ,\nC279_=_C418 ,C279_=_C421 ,C279_=_C422 ,C279_=_C424 ,C279_=_C425 ,C279_=_C426 ,\nC279_=_C427 ,C279_=_C428 ,C279_=_C429 ,C279_=_C430 ,C279_=_C431 ,C279_=_C432 ,\nC279_=_C433 ,C279_=_C434 ,C279_=_C435 ,C279_=_C436 ,C280_=_C284 ,C280_=_C288 ,\nC280_=_C289 ,C280_=_C307 ,C280_=_C335 ,C280_=_C362 ,C280_=_C389 ,C280_=_C437 ,\nC280_=_C438 ,C280_=_C439 ,C280_=_C441 ,C280_=_C442 ,C280_=_C443 ,C280_=_C446 ,\nC280_=_C447 ,C280_=_C449 ,C280_=_C450 ,C280_=_C451 ,C280_=_C452 ,C280_=_C453 ,\nC280_=_C454 ,C280_=_C455 ,C280_=_C456 ,C280_=_C457 ,C280_=_C458 ,C280_=_C459 ,\nC280_=_C460 ,C284_=_C288 ,C284_=_C289 ,C284_=_C311 ,C284_=_C339 ,C284_=_C366 ,\nC284_=_C393 ,C284_=_C463 ,C284_=_C486 ,C284_=_C508 ,C284_=_C529 ,C284_=_C530 ,\nC284_=_C531 ,C284_=_C534 ,C284_=_C535 ,C284_=_C537 ,C284_=_C538 ,C284_=_C539</w:t>
      </w:r>
    </w:p>
    <w:p>
      <w:pPr>
        <w:pStyle w:val="PreformattedText"/>
        <w:bidi w:val="0"/>
        <w:spacing w:before="0" w:after="0"/>
        <w:jc w:val="left"/>
        <w:rPr/>
      </w:pPr>
      <w:r>
        <w:rPr/>
        <w:t xml:space="preserve"> </w:t>
      </w:r>
      <w:r>
        <w:rPr/>
        <w:t>,\nC284_=_C540 ,C284_=_C541 ,C284_=_C542 ,C284_=_C543 ,C284_=_C544 ,C284_=_C545 ,\nC284_=_C546 ,C284_=_C547 ,C284_=_C548 ,C288_=_C289 ,C288_=_C314 ,C288_=_C343 ,\nC288_=_C370 ,C288_=_C397 ,C288_=_C467 ,C288_=_C490 ,C288_=_C512 ,C288_=_C551 ,\nC288_=_C569 ,C288_=_C587 ,C288_=_C605 ,C288_=_C606 ,C288_=_C608 ,C288_=_C609 ,\nC288_=_C610 ,C288_=_C611 ,C288_=_C612 ,C288_=_C613 ,C288_=_C614 ,C288_=_C615 ,\nC288_=_C616 ,C288_=_C617 ,C288_=_C618 ,C288_=_C619 ,C289_=_C318 ,C289_=_C347 ,\nC289_=_C374 ,C289_=_C471 ,C289_=_C494 ,C289_=_C515 ,C289_=_C555 ,C289_=_C573 ,\nC289_=_C591 ,C289_=_C636 ,C289_=_C650 ,C289_=_C664 ,C289_=_C665 ,C289_=_C666 ,\nC289_=_C667 ,C289_=_C668 ,C289_=_C669 ,C289_=_C670 ,C289_=_C671 ,C289_=_C672 ,\nC289_=_C673 ,C289_=_C674 ,C289_=_C675 ,C289_=_C676 ,C306_=_C307 ,C306_=_C311 ,\nC306_=_C314 ,C306_=_C315 ,C306_=_C318 ,C306_=_C334 ,C306_=_C361 ,C306_=_C388 ,\nC306_=_C413 ,C306_=_C414 ,C306_=_C415 ,C306_=_C417 ,C306_=_C418 ,C306_=_C421 ,\nC306_=_C422 ,C306_=_C424 ,C306_=_C425 ,C306_=_C426 ,C306_=_C427 ,C306_=_C428 ,\nC306_=_C429 ,C306_=_C430 ,C306_=_C431 ,C306_=_C432 ,C306_=_C433 ,C306_=_C434 ,\nC306_=_C435 ,C306_=_C436 ,C307_=_C311 ,C307_=_C314 ,C307_=_C315 ,C307_=_C318 ,\nC307_=_C335 ,C307_=_C362 ,C307_=_C389 ,C307_=_C437 ,C307_=_C438 ,C307_=_C439 ,\nC307_=_C441 ,C307_=_C442 ,C307_=_C443 ,C307_=_C446 ,C307_=_C447 ,C307_=_C449 ,\nC307_=_C450 ,C307_=_C451 ,C307_=_C452 ,C307_=_C453 ,C307_=_C454 ,C307_=_C455 ,\nC307_=_C456 ,C307_=_C457 ,C307_=_C458 ,C307_=_C459 ,C307_=_C460 ,C311_=_C314 ,\nC311_=_C315 ,C311_=_C318 ,C311_=_C339 ,C311_=_C366 ,C311_=_C393 ,C311_=_C463 ,\nC311_=_C486 ,C311_=_C508 ,C311_=_C529 ,C311_=_C530 ,C311_=_C531 ,C311_=_C534 ,\nC311_=_C535 ,C311_=_C537 ,C311_=_C538 ,C311_=_C539 ,C311_=_C540 ,C311_=_C541 ,\nC311_=_C542 ,C311_=_C543 ,C311_=_C544 ,C311_=_C545 ,C311_=_C546 ,C311_=_C547 ,\nC311_=_C548 ,C314_=_C315 ,C314_=_C318 ,C314_=_C343 ,C314_=_C370 ,C314_=_C397 ,\nC314_=_C467 ,C314_=_C490 ,C314_=_C512 ,C314_=_C551 ,C314_=_C569 ,C314_=_C587 ,\nC314_=_C605 ,C314_=_C606 ,C314_=_C608 ,C314_=_C609 ,C314_=_C610 ,C314_=_C611 ,\nC314_=_C612 ,C314_=_C613 ,C314_=_C614 ,C314_=_C615 ,C314_=_C616 ,C314_=_C617 ,\nC314_=_C618 ,C314_=_C619 ,C315_=_C318 ,C315_=_C344 ,C315_=_C371 ,C315_=_C398 ,\nC315_=_C468 ,C315_=_C491 ,C315_=_C513 ,C315_=_C552 ,C315_=_C570 ,C315_=_C588 ,\nC315_=_C620 ,C315_=_C621 ,C315_=_C623 ,C315_=_C624 ,C315_=_C625 ,C315_=_C626 ,\nC315_=_C627 ,C315_=_C628 ,C315_=_C629 ,C315_=_C630 ,C315_=_C631 ,C315_=_C632 ,\nC315_=_C633 ,C315_=_C634 ,C318_=_C347 ,C318_=_C374 ,C318_=_C471 ,C318_=_C494 ,\nC318_=_C515 ,C318_=_C555 ,C318_=_C573 ,C318_=_C591 ,C318_=_C636 ,C318_=_C650 ,\nC318_=_C664 ,C318_=_C665 ,C318_=_C666 ,C318_=_C667 ,C318_=_C668 ,C318_=_C669 ,\nC318_=_C670 ,C318_=_C671 ,C318_=_C672 ,C318_=_C673 ,C318_=_C674 ,C318_=_C675 ,\nC318_=_C676 ,C334_=_C335 ,C334_=_C339 ,C334_=_C343 ,C334_=_C344 ,C334_=_C347 ,\nC334_=_C361 ,C334_=_C388 ,C334_=_C413 ,C334_=_C414 ,C334_=_C415 ,C334_=_C417 ,\nC334_=_C418 ,C334_=_C421 ,C334_=_C422 ,C334_=_C424 ,C334_=_C425 ,C334_=_C426 ,\nC334_=_C427 ,C334_=_C428 ,C334_=_C429 ,C334_=_C430 ,C334_=_C431 ,C334_=_C432 ,\nC334_=_C433 ,C334_=_C434 ,C334_=_C435 ,C334_=_C436 ,C335_=_C339 ,C335_=_C343 ,\nC335_=_C344 ,C335_=_C347 ,C335_=_C362 ,C335_=_C389 ,C335_=_C437 ,C335_=_C438 ,\nC335_=_C439 ,C335_=_C441 ,C335_=_C442 ,C335_=_C443 ,C335_=_C446 ,C335_=_C447 ,\nC335_=_C449 ,C335_=_C450 ,C335_=_C451 ,C335_=_C452 ,C335_=_C453 ,C335_=_C454 ,\nC335_=_C455 ,C335_=_C456 ,C335_=_C457 ,C335_=_C458 ,C335_=_C459 ,C335_=_C460 ,\nC339_=_C343 ,C339_=_C344 ,C339_=_C347 ,C339_=_C366 ,C339_=_C393 ,C339_=_C463 ,\nC339_=_C486 ,C339_=_C508 ,C339_=_C529 ,C339_=_C530 ,C339_=_C531 ,C339_=_C534 ,\nC339_=_C535 ,C339_=_C537 ,C339_=_C538 ,C339_=_C539 ,C339_=_C540 ,C339_=_C541 ,\nC339_=_C542 ,C339_=_C543 ,C339_=_C544 ,C339_=_C545 ,C339_=_C546 ,C339_=_C547 ,\nC339_=_C548 ,C343_=_C344 ,C343_=_C347 ,C343_=_C370 ,C343_=_C397 ,C343_=_C467 ,\nC343_=_C490 ,C343_=_C512 ,C343_=_C551 ,C343_=_C569 ,C343_=_C587 ,C343_=_C605 ,\nC343_=_C606 ,C343_=_C608 ,C343_=_C609 ,C343_=_C610 ,C343_=_C611 ,C343_=_C612 ,\nC343_=_C613 ,C343_=_C614 ,C343_=_C615 ,C343_=_C616 ,C343_=_C617 ,C343_=_C618 ,\nC343_=_C619 ,C344_=_C347 ,C344_=_C371 ,C344_=_C398 ,C344_=_C468 ,C344_=_C491 ,\nC344_=_C513 ,C344_=_C552 ,C344_=_C570 ,C344_=_C588 ,C344_=_C620 ,C344_=_C621 ,\nC344_=_C623 ,C344_=_C624 ,C344_=_C625 ,C344_=_C626 ,C344_=_C627 ,C344_=_C628 ,\nC344_=_C629 ,C344_=_C630 ,C344_=_C631 ,C344_=_C632 ,C344_=_C633 ,C344_=_C634 ,\nC347_=_C374 ,C347_=_C471 ,C347_=_C494 ,C347_=_C515 ,C347_=_C555 ,C347_=_C573 ,\nC347_=_C591 ,C347_=_C636 ,C347_=_C650 ,C347_=_C664 ,C347_=_C665 ,C347_=_C666 ,\nC347_=_C667 ,C347_=_C668 ,C347_=_C669 ,C347_=_C670 ,C347_=_C671 ,C347_=_C672 ,\nC347_=_C673 ,C347_=_C674 ,C347_=_C675 ,C347_=_C676 ,C361_=_C362 ,C361_=_C366 ,\nC361_=_C370 ,C361_=_C371 ,C361_=_C374 ,C361_=_C388 ,C361_=_C413 ,C361_=_C414 ,\nC361_=_C415 ,C361_=_C417 ,C361_=_C418 ,C361_=_C421 ,C361_=_C422 ,C361_=_C424 ,\nC361_=_C425 ,C361_=_C426 ,C361_=_C427 ,C361_=_C428 ,C361_=_C429 ,C361_=_C430 ,\nC361_=_C431 ,C361_=_C432 ,C361_=_C433 ,C361_=_C434 ,C361_=_C435 ,C361_=_C436 ,\nC362_=_C366 ,C362_=_C370 ,C362_=_C371 ,C362_=_C374 ,C362_=_C389 ,C362_=_C437 ,\nC362_=_C438 ,C362_=_C439 ,C362_=_C441 ,C362_=_C442 ,C362_=_C443 ,C362_=_C446 ,\nC362_=_C447 ,C362_=_C449 ,C362_=_C450 ,C362_=_C451 ,C362_=_C452 ,C362_=_C453 ,\nC362_=_C454 ,C362_=_C455 ,C362_=_C456 ,C362_=_C457 ,C362_=_C458 ,C362_=_C459 ,\nC362_=_C460 ,C366_=_C370 ,C366_=_C371 ,C366_=_C374 ,C366_=_C393 ,C366_=_C463 ,\nC366_=_C486 ,C366_=_C508 ,C366_=_C529 ,C366_=_C530 ,C366_=_C531 ,C366_=_C534 ,\nC366_=_C535 ,C366_=_C537 ,C366_=_C538 ,C366_=_C539 ,C366_=_C540 ,C366_=_C541 ,\nC366_=_C542 ,C366_=_C543 ,C366_=_C544 ,C366_=_C545 ,C366_=_C546 ,C366_=_C547 ,\nC366_=_C548 ,C370_=_C371 ,C370_=_C374 ,C370_=_C397 ,C370_=_C467 ,C370_=_C490 ,\nC370_=_C512 ,C370_=_C551 ,C370_=_C569 ,C370_=_C587 ,C370_=_C605 ,C370_=_C606 ,\nC370_=_C608 ,C370_=_C609 ,C370_=_C610 ,C370_=_C611 ,C370_=_C612 ,C370_=_C613 ,\nC370_=_C614 ,C370_=_C615 ,C370_=_C616 ,C370_=_C617 ,C370_=_C618 ,C370_=_C619 ,\nC371_=_C374 ,C371_=_C398 ,C371_=_C468 ,C371_=_C491 ,C371_=_C513 ,C371_=_C552 ,\nC371_=_C570 ,C371_=_C588 ,C371_=_C620 ,C371_=_C621 ,C371_=_C623 ,C371_=_C624 ,\nC371_=_C625 ,C371_=_C626 ,C371_=_C627 ,C371_=_C628 ,C371_=_C629 ,C371_=_C630 ,\nC371_=_C631 ,C371_=_C632 ,C371_=_C633 ,C371_=_C634 ,C374_=_C471 ,C374_=_C494 ,\nC374_=_C515 ,C374_=_C555 ,C374_=_C573 ,C374_=_C591 ,C374_=_C636 ,C374_=_C650 ,\nC374_=_C664 ,C374_=_C665 ,C374_=_C666 ,C374_=_C667 ,C374_=_C668 ,C374_=_C669 ,\nC374_=_C670 ,C374_=_C671 ,C374_=_C672 ,C374_=_C673 ,C374_=_C674 ,C374_=_C675 ,\nC374_=_C676 ,C388_=_C389 ,C388_=_C393 ,C388_=_C397 ,C388_=_C398 ,C388_=_C413 ,\nC388_=_C414 ,C388_=_C415 ,C388_=_C417 ,C388_=_C418 ,C388_=_C421 ,C388_=_C422 ,\nC388_=_C424 ,C388_=_C425 ,C388_=_C426 ,C388_=_C427 ,C388_=_C428 ,C388_=_C429 ,\nC388_=_C430 ,C388_=_C431 ,C388_=_C432 ,C388_=_C433 ,C388_=_C434 ,C388_=_C435 ,\nC388_=_C436 ,C389_=_C393 ,C389_=_C397 ,C389_=_C398 ,C389_=_C437 ,C389_=_C438 ,\nC389_=_C439 ,C389_=_C441 ,C389_=_C442 ,C389_=_C443 ,C389_=_C446 ,C389_=_C447 ,\nC389_=_C449 ,C389_=_C450 ,C389_=_C451 ,C389_=_C452 ,C389_=_C453 ,C389_=_C454 ,\nC389_=_C455 ,C389_=_C456 ,C389_=_C457 ,C389_=_C458 ,C389_=_C459 ,C389_=_C460 ,\nC393_=_C397 ,C393_=_C398 ,C393_=_C463 ,C393_=_C486 ,C393_=_C508 ,C393_=_C529 ,\nC393_=_C530 ,C393_=_C531 ,C393_=_C534 ,C393_=_C535 ,C393_=_C537 ,C393_=_C538 ,\nC393_=_C539 ,C393_=_C540 ,C393_=_C541 ,C393_=_C542 ,C393_=_C543 ,C393_=_C544 ,\nC393_=_C545 ,C393_=_C546 ,C393_=_C547 ,C393_=_C548 ,C397_=_C398 ,C397_=_C467 ,\nC397_=_C490 ,C397_=_C512 ,C397_=_C551 ,C397_=_C569 ,C397_=_C587 ,C397_=_C605 ,\nC397_=_C606 ,C397_=_C608 ,C397_=_C609 ,C397_=_C610 ,C397_=_C611 ,C397_=_C612 ,\nC397_=_C613 ,C397_=_C614 ,C397_=_C615 ,C397_=_C616 ,C397_=_C617 ,C397_=_C618 ,\nC397_=_C619 ,C398_=_C468 ,C398_=_C491 ,C398_=_C513 ,C398_=_C552 ,C398_=_C570 ,\nC398_=_C588 ,C398_=_C620 ,C398_=_C621 ,C398_=_C623 ,C398_=_C624 ,C398_=_C625 ,\nC398_=_C626 ,C398_=_C627 ,C398_=_C628 ,C398_=_C629 ,C398_=_C630 ,C398_=_C631 ,\nC398_=_C632 ,C398_=_C633 ,C398_=_C634 ,C413_=_C414 ,C413_=_C415 ,C413_=_C417 ,\nC413_=_C418 ,C413_=_C421 ,C413_=_C422 ,C413_=_C424 ,C413_=_C425 ,C413_=_C426 ,\nC413_=_C427 ,C413_=_C428 ,C413_=_C429 ,C413_=_C430 ,C413_=_C431 ,C413_=_C432 ,\nC413_=_C433 ,C413_=_C434 ,C413_=_C435 ,C413_=_C436 ,C413_=_C437 ,C413_=_C463 ,\nC413_=_C467 ,C413_=_C468 ,C413_=_C471 ,C414_=_C415 ,C414_=_C417 ,C414_=_C418 ,\nC414_=_C421 ,C414_=_C422 ,C414_=_C424 ,C414_=_C425 ,C414_=_C426 ,C414_=_C427 ,\nC414_=_C428 ,C414_=_C429 ,C414_=_C430 ,C414_=_C431 ,C414_=_C432 ,C414_=_C433 ,\nC414_=_C434 ,C414_=_C435 ,C414_=_C436 ,C414_=_C438 ,C414_=_C486 ,C414_=_C490 ,\nC414_=_C491 ,C414_=_C494 ,C415_=_C417 ,C415_=_C418 ,C415_=_C421 ,C415_=_C422 ,\nC415_=_C424 ,C415_=_C425 ,C415_=_C426 ,C415_=_C427 ,C415_=_C428 ,C415_=_C429 ,\nC415_=_C430 ,C415_=_C431 ,C415_=_C432 ,C415_=_C433 ,C415_=_C434 ,C415_=_C435 ,\nC415_=_C436 ,C415_=_C439 ,C415_=_C508 ,C415_=_C512 ,C415_=_C513 ,C415_=_C515 ,\nC417_=_C418 ,C417_=_C421 ,C417_=_C422 ,C417_=_C424 ,C417_=_C425 ,C417_=_C426 ,\nC417_=_C427 ,C417_=_C428 ,C417_=_C429 ,C417_=_C430 ,C417_=_C431 ,C417_=_C432 ,\nC417_=_C433 ,C417_=_C434 ,C417_=_C435 ,C417_=_C436 ,C417_=_C441 ,C417_=_C529 ,\nC417_=_C551 ,C417_=_C552 ,C417_=_C555 ,C418_=_C421 ,C418_=_C422 ,C418_=_C424 ,\nC418_=_C425 ,C418_=_C426 ,C418_=_C427 ,C418_=_C428 ,C418_=_C429 ,C418_=_C430 ,\nC418_=_C431 ,C418_=_C432 ,C418_=_C433 ,C418_=_C434 ,C418_=_C435 ,C418_=_C436 ,\nC418_=_C442 ,C418_=_C530 ,C418_=_C569 ,C418_=_C570 ,C418_=_C573 ,C421_=_C422 ,\nC421_=_C424 ,C421_=_C425 ,C421_=_C426 ,C421_=_C427 ,C421_=_C428 ,C421_=_C429 ,\nC421_=_C430 ,C421_=_C431 ,C421_=_C432 ,C421_=_C433 ,C421_=_C434 ,C421_=_C435 ,\nC421_=_C436 ,C421_=_C446 ,C421_=_C534 ,C421_=_C605 ,C421_=_C620 ,C421_=_C636 ,\nC422_=_C424 ,C422_=_C425 ,C422_=_C426 ,C422_=_C427 ,C422_=_C428</w:t>
      </w:r>
    </w:p>
    <w:p>
      <w:pPr>
        <w:pStyle w:val="PreformattedText"/>
        <w:bidi w:val="0"/>
        <w:spacing w:before="0" w:after="0"/>
        <w:jc w:val="left"/>
        <w:rPr/>
      </w:pPr>
      <w:r>
        <w:rPr/>
        <w:t xml:space="preserve"> </w:t>
      </w:r>
      <w:r>
        <w:rPr/>
        <w:t>,C422_=_C429 ,\nC422_=_C430 ,C422_=_C431 ,C422_=_C432 ,C422_=_C433 ,C422_=_C434 ,C422_=_C435 ,\nC422_=_C436 ,C422_=_C447 ,C422_=_C535 ,C422_=_C606 ,C422_=_C621 ,C422_=_C650 ,\nC424_=_C425 ,C424_=_C426 ,C424_=_C427 ,C424_=_C428 ,C424_=_C429 ,C424_=_C430 ,\nC424_=_C431 ,C424_=_C432 ,C424_=_C433 ,C424_=_C434 ,C424_=_C435 ,C424_=_C436 ,\nC424_=_C449 ,C424_=_C537 ,C424_=_C608 ,C424_=_C623 ,C424_=_C664 ,C425_=_C426 ,\nC425_=_C427 ,C425_=_C428 ,C425_=_C429 ,C425_=_C430 ,C425_=_C431 ,C425_=_C432 ,\nC425_=_C433 ,C425_=_C434 ,C425_=_C435 ,C425_=_C436 ,C425_=_C450 ,C425_=_C538 ,\nC425_=_C609 ,C425_=_C624 ,C425_=_C665 ,C426_=_C427 ,C426_=_C428 ,C426_=_C429 ,\nC426_=_C430 ,C426_=_C431 ,C426_=_C432 ,C426_=_C433 ,C426_=_C434 ,C426_=_C435 ,\nC426_=_C436 ,C426_=_C451 ,C426_=_C539 ,C426_=_C610 ,C426_=_C625 ,C426_=_C666 ,\nC427_=_C428 ,C427_=_C429 ,C427_=_C430 ,C427_=_C431 ,C427_=_C432 ,C427_=_C433 ,\nC427_=_C434 ,C427_=_C435 ,C427_=_C436 ,C427_=_C452 ,C427_=_C540 ,C427_=_C626 ,\nC427_=_C667 ,C428_=_C429 ,C428_=_C430 ,C428_=_C431 ,C428_=_C432 ,C428_=_C433 ,\nC428_=_C434 ,C428_=_C435 ,C428_=_C436 ,C428_=_C453 ,C428_=_C611 ,C428_=_C627 ,\nC428_=_C668 ,C429_=_C430 ,C429_=_C431 ,C429_=_C432 ,C429_=_C433 ,C429_=_C434 ,\nC429_=_C435 ,C429_=_C436 ,C429_=_C454 ,C429_=_C541 ,C429_=_C612 ,C429_=_C628 ,\nC429_=_C669 ,C430_=_C431 ,C430_=_C432 ,C430_=_C433 ,C430_=_C434 ,C430_=_C435 ,\nC430_=_C436 ,C430_=_C455 ,C430_=_C542 ,C430_=_C613 ,C430_=_C629 ,C430_=_C670 ,\nC431_=_C432 ,C431_=_C433 ,C431_=_C434 ,C431_=_C435 ,C431_=_C436 ,C431_=_C456 ,\nC431_=_C543 ,C431_=_C614 ,C431_=_C630 ,C431_=_C671 ,C432_=_C433 ,C432_=_C434 ,\nC432_=_C435 ,C432_=_C436 ,C432_=_C457 ,C432_=_C544 ,C432_=_C615 ,C432_=_C631 ,\nC432_=_C672 ,C433_=_C434 ,C433_=_C435 ,C433_=_C436 ,C433_=_C458 ,C433_=_C545 ,\nC433_=_C616 ,C433_=_C632 ,C433_=_C673 ,C434_=_C435 ,C434_=_C436 ,C434_=_C459 ,\nC434_=_C546 ,C434_=_C617 ,C434_=_C633 ,C434_=_C674 ,C435_=_C436 ,C435_=_C460 ,\nC435_=_C547 ,C435_=_C618 ,C435_=_C675 ,C436_=_C548 ,C436_=_C619 ,C436_=_C634 ,\nC436_=_C676 ,C437_=_C438 ,C437_=_C439 ,C437_=_C441 ,C437_=_C442 ,C437_=_C443 ,\nC437_=_C446 ,C437_=_C447 ,C437_=_C449 ,C437_=_C450 ,C437_=_C451 ,C437_=_C452 ,\nC437_=_C453 ,C437_=_C454 ,C437_=_C455 ,C437_=_C456 ,C437_=_C457 ,C437_=_C458 ,\nC437_=_C459 ,C437_=_C460 ,C437_=_C463 ,C437_=_C467 ,C437_=_C468 ,C437_=_C471 ,\nC438_=_C439 ,C438_=_C441 ,C438_=_C442 ,C438_=_C443 ,C438_=_C446 ,C438_=_C447 ,\nC438_=_C449 ,C438_=_C450 ,C438_=_C451 ,C438_=_C452 ,C438_=_C453 ,C438_=_C454 ,\nC438_=_C455 ,C438_=_C456 ,C438_=_C457 ,C438_=_C458 ,C438_=_C459 ,C438_=_C460 ,\nC438_=_C486 ,C438_=_C490 ,C438_=_C491 ,C438_=_C494 ,C439_=_C441 ,C439_=_C442 ,\nC439_=_C443 ,C439_=_C446 ,C439_=_C447 ,C439_=_C449 ,C439_=_C450 ,C439_=_C451 ,\nC439_=_C452 ,C439_=_C453 ,C439_=_C454 ,C439_=_C455 ,C439_=_C456 ,C439_=_C457 ,\nC439_=_C458 ,C439_=_C459 ,C439_=_C460 ,C439_=_C508 ,C439_=_C512 ,C439_=_C513 ,\nC439_=_C515 ,C441_=_C442 ,C441_=_C443 ,C441_=_C446 ,C441_=_C447 ,C441_=_C449 ,\nC441_=_C450 ,C441_=_C451 ,C441_=_C452 ,C441_=_C453 ,C441_=_C454 ,C441_=_C455 ,\nC441_=_C456 ,C441_=_C457 ,C441_=_C458 ,C441_=_C459 ,C441_=_C460 ,C441_=_C529 ,\nC441_=_C551 ,C441_=_C552 ,C441_=_C555 ,C442_=_C443 ,C442_=_C446 ,C442_=_C447 ,\nC442_=_C449 ,C442_=_C450 ,C442_=_C451 ,C442_=_C452 ,C442_=_C453 ,C442_=_C454 ,\nC442_=_C455 ,C442_=_C456 ,C442_=_C457 ,C442_=_C458 ,C442_=_C459 ,C442_=_C460 ,\nC442_=_C530 ,C442_=_C569 ,C442_=_C570 ,C442_=_C573 ,C443_=_C446 ,C443_=_C447 ,\nC443_=_C449 ,C443_=_C450 ,C443_=_C451 ,C443_=_C452 ,C443_=_C453 ,C443_=_C454 ,\nC443_=_C455 ,C443_=_C456 ,C443_=_C457 ,C443_=_C458 ,C443_=_C459 ,C443_=_C460 ,\nC443_=_C531 ,C443_=_C587 ,C443_=_C588 ,C443_=_C591 ,C446_=_C447 ,C446_=_C449 ,\nC446_=_C450 ,C446_=_C451 ,C446_=_C452 ,C446_=_C453 ,C446_=_C454 ,C446_=_C455 ,\nC446_=_C456 ,C446_=_C457 ,C446_=_C458 ,C446_=_C459 ,C446_=_C460 ,C446_=_C534 ,\nC446_=_C605 ,C446_=_C620 ,C446_=_C636 ,C447_=_C449 ,C447_=_C450 ,C447_=_C451 ,\nC447_=_C452 ,C447_=_C453 ,C447_=_C454 ,C447_=_C455 ,C447_=_C456 ,C447_=_C457 ,\nC447_=_C458 ,C447_=_C459 ,C447_=_C460 ,C447_=_C535 ,C447_=_C606 ,C447_=_C621 ,\nC447_=_C650 ,C449_=_C450 ,C449_=_C451 ,C449_=_C452 ,C449_=_C453 ,C449_=_C454 ,\nC449_=_C455 ,C449_=_C456 ,C449_=_C457 ,C449_=_C458 ,C449_=_C459 ,C449_=_C460 ,\nC449_=_C537 ,C449_=_C608 ,C449_=_C623 ,C449_=_C664 ,C450_=_C451 ,C450_=_C452 ,\nC450_=_C453 ,C450_=_C454 ,C450_=_C455 ,C450_=_C456 ,C450_=_C457 ,C450_=_C458 ,\nC450_=_C459 ,C450_=_C460 ,C450_=_C538 ,C450_=_C609 ,C450_=_C624 ,C450_=_C665 ,\nC451_=_C452 ,C451_=_C453 ,C451_=_C454 ,C451_=_C455 ,C451_=_C456 ,C451_=_C457 ,\nC451_=_C458 ,C451_=_C459 ,C451_=_C460 ,C451_=_C539 ,C451_=_C610 ,C451_=_C625 ,\nC451_=_C666 ,C452_=_C453 ,C452_=_C454 ,C452_=_C455 ,C452_=_C456 ,C452_=_C457 ,\nC452_=_C458 ,C452_=_C459 ,C452_=_C460 ,C452_=_C540 ,C452_=_C626 ,C452_=_C667 ,\nC453_=_C454 ,C453_=_C455 ,C453_=_C456 ,C453_=_C457 ,C453_=_C458 ,C453_=_C459 ,\nC453_=_C460 ,C453_=_C611 ,C453_=_C627 ,C453_=_C668 ,C454_=_C455 ,C454_=_C456 ,\nC454_=_C457 ,C454_=_C458 ,C454_=_C459 ,C454_=_C460 ,C454_=_C541 ,C454_=_C612 ,\nC454_=_C628 ,C454_=_C669 ,C455_=_C456 ,C455_=_C457 ,C455_=_C458 ,C455_=_C459 ,\nC455_=_C460 ,C455_=_C542 ,C455_=_C613 ,C455_=_C629 ,C455_=_C670 ,C456_=_C457 ,\nC456_=_C458 ,C456_=_C459 ,C456_=_C460 ,C456_=_C543 ,C456_=_C614 ,C456_=_C630 ,\nC456_=_C671 ,C457_=_C458 ,C457_=_C459 ,C457_=_C460 ,C457_=_C544 ,C457_=_C615 ,\nC457_=_C631 ,C457_=_C672 ,C458_=_C459 ,C458_=_C460 ,C458_=_C545 ,C458_=_C616 ,\nC458_=_C632 ,C458_=_C673 ,C459_=_C460 ,C459_=_C546 ,C459_=_C617 ,C459_=_C633 ,\nC459_=_C674 ,C460_=_C547 ,C460_=_C618 ,C460_=_C675 ,C463_=_C467 ,C463_=_C468 ,\nC463_=_C471 ,C463_=_C486 ,C463_=_C508 ,C463_=_C529 ,C463_=_C530 ,C463_=_C531 ,\nC463_=_C534 ,C463_=_C535 ,C463_=_C537 ,C463_=_C538 ,C463_=_C539 ,C463_=_C540 ,\nC463_=_C541 ,C463_=_C542 ,C463_=_C543 ,C463_=_C544 ,C463_=_C545 ,C463_=_C546 ,\nC463_=_C547 ,C463_=_C548 ,C467_=_C468 ,C467_=_C471 ,C467_=_C490 ,C467_=_C512 ,\nC467_=_C551 ,C467_=_C569 ,C467_=_C587 ,C467_=_C605 ,C467_=_C606 ,C467_=_C608 ,\nC467_=_C609 ,C467_=_C610 ,C467_=_C611 ,C467_=_C612 ,C467_=_C613 ,C467_=_C614 ,\nC467_=_C615 ,C467_=_C616 ,C467_=_C617 ,C467_=_C618 ,C467_=_C619 ,C468_=_C471 ,\nC468_=_C491 ,C468_=_C513 ,C468_=_C552 ,C468_=_C570 ,C468_=_C588 ,C468_=_C620 ,\nC468_=_C621 ,C468_=_C623 ,C468_=_C624 ,C468_=_C625 ,C468_=_C626 ,C468_=_C627 ,\nC468_=_C628 ,C468_=_C629 ,C468_=_C630 ,C468_=_C631 ,C468_=_C632 ,C468_=_C633 ,\nC468_=_C634 ,C471_=_C494 ,C471_=_C515 ,C471_=_C555 ,C471_=_C573 ,C471_=_C591 ,\nC471_=_C636 ,C471_=_C650 ,C471_=_C664 ,C471_=_C665 ,C471_=_C666 ,C471_=_C667 ,\nC471_=_C668 ,C471_=_C669 ,C471_=_C670 ,C471_=_C671 ,C471_=_C672 ,C471_=_C673 ,\nC471_=_C674 ,C471_=_C675 ,C471_=_C676 ,C486_=_C490 ,C486_=_C491 ,C486_=_C494 ,\nC486_=_C508 ,C486_=_C529 ,C486_=_C530 ,C486_=_C531 ,C486_=_C534 ,C486_=_C535 ,\nC486_=_C537 ,C486_=_C538 ,C486_=_C539 ,C486_=_C540 ,C486_=_C541 ,C486_=_C542 ,\nC486_=_C543 ,C486_=_C544 ,C486_=_C545 ,C486_=_C546 ,C486_=_C547 ,C486_=_C548 ,\nC490_=_C491 ,C490_=_C494 ,C490_=_C512 ,C490_=_C551 ,C490_=_C569 ,C490_=_C587 ,\nC490_=_C605 ,C490_=_C606 ,C490_=_C608 ,C490_=_C609 ,C490_=_C610 ,C490_=_C611 ,\nC490_=_C612 ,C490_=_C613 ,C490_=_C614 ,C490_=_C615 ,C490_=_C616 ,C490_=_C617 ,\nC490_=_C618 ,C490_=_C619 ,C491_=_C494 ,C491_=_C513 ,C491_=_C552 ,C491_=_C570 ,\nC491_=_C588 ,C491_=_C620 ,C491_=_C621 ,C491_=_C623 ,C491_=_C624 ,C491_=_C625 ,\nC491_=_C626 ,C491_=_C627 ,C491_=_C628 ,C491_=_C629 ,C491_=_C630 ,C491_=_C631 ,\nC491_=_C632 ,C491_=_C633 ,C491_=_C634 ,C494_=_C515 ,C494_=_C555 ,C494_=_C573 ,\nC494_=_C591 ,C494_=_C636 ,C494_=_C650 ,C494_=_C664 ,C494_=_C665 ,C494_=_C666 ,\nC494_=_C667 ,C494_=_C668 ,C494_=_C669 ,C494_=_C670 ,C494_=_C671 ,C494_=_C672 ,\nC494_=_C673 ,C494_=_C674 ,C494_=_C675 ,C494_=_C676 ,C508_=_C512 ,C508_=_C513 ,\nC508_=_C515 ,C508_=_C529 ,C508_=_C530 ,C508_=_C531 ,C508_=_C534 ,C508_=_C535 ,\nC508_=_C537 ,C508_=_C538 ,C508_=_C539 ,C508_=_C540 ,C508_=_C541 ,C508_=_C542 ,\nC508_=_C543 ,C508_=_C544 ,C508_=_C545 ,C508_=_C546 ,C508_=_C547 ,C508_=_C548 ,\nC512_=_C513 ,C512_=_C515 ,C512_=_C551 ,C512_=_C569 ,C512_=_C587 ,C512_=_C605 ,\nC512_=_C606 ,C512_=_C608 ,C512_=_C609 ,C512_=_C610 ,C512_=_C611 ,C512_=_C612 ,\nC512_=_C613 ,C512_=_C614 ,C512_=_C615 ,C512_=_C616 ,C512_=_C617 ,C512_=_C618 ,\nC512_=_C619 ,C513_=_C515 ,C513_=_C552 ,C513_=_C570 ,C513_=_C588 ,C513_=_C620 ,\nC513_=_C621 ,C513_=_C623 ,C513_=_C624 ,C513_=_C625 ,C513_=_C626 ,C513_=_C627 ,\nC513_=_C628 ,C513_=_C629 ,C513_=_C630 ,C513_=_C631 ,C513_=_C632 ,C513_=_C633 ,\nC513_=_C634 ,C515_=_C555 ,C515_=_C573 ,C515_=_C591 ,C515_=_C636 ,C515_=_C650 ,\nC515_=_C664 ,C515_=_C665 ,C515_=_C666 ,C515_=_C667 ,C515_=_C668 ,C515_=_C669 ,\nC515_=_C670 ,C515_=_C671 ,C515_=_C672 ,C515_=_C673 ,C515_=_C674 ,C515_=_C675 ,\nC515_=_C676 ,C529_=_C530 ,C529_=_C531 ,C529_=_C534 ,C529_=_C535 ,C529_=_C537 ,\nC529_=_C538 ,C529_=_C539 ,C529_=_C540 ,C529_=_C541 ,C529_=_C542 ,C529_=_C543 ,\nC529_=_C544 ,C529_=_C545 ,C529_=_C546 ,C529_=_C547 ,C529_=_C548 ,C529_=_C551 ,\nC529_=_C552 ,C529_=_C555 ,C530_=_C531 ,C530_=_C534 ,C530_=_C535 ,C530_=_C537 ,\nC530_=_C538 ,C530_=_C539 ,C530_=_C540 ,C530_=_C541 ,C530_=_C542 ,C530_=_C543 ,\nC530_=_C544 ,C530_=_C545 ,C530_=_C546 ,C530_=_C547 ,C530_=_C548 ,C530_=_C569 ,\nC530_=_C570 ,C530_=_C573 ,C531_=_C534 ,C531_=_C535 ,C531_=_C537 ,C531_=_C538 ,\nC531_=_C539 ,C531_=_C540 ,C531_=_C541 ,C531_=_C542 ,C531_=_C543 ,C531_=_C544 ,\nC531_=_C545 ,C531_=_C546 ,C531_=_C547 ,C531_=_C548 ,C531_=_C587 ,C531_=_C588 ,\nC531_=_C591 ,C534_=_C535 ,C534_=_C537 ,C534_=_C538 ,C534_=_C539 ,C534_=_C540 ,\nC534_=_C541 ,C534_=_C542 ,C534_=_C543 ,C534_=_C544 ,C534_=_C545 ,C534_=_C546 ,\nC534_=_C547 ,C534_=_C548 ,C534_=_C605 ,C534_=_C620 ,C534_=_C636 ,C535_=_C537 ,\nC535_=_C538 ,C535_=_C539 ,C535_=_C540 ,C535_=_C541 ,C535_=_C542 ,C535_=_C543 ,\nC535_=_C544 ,C535_=_C545 ,C535_=_C546 ,C535_=_C547 ,C535_=_C548 ,C535_=_C606 ,\nC535_=_C621 ,C535_=_C650 ,C537_=_C538 ,C537_=_C539</w:t>
      </w:r>
    </w:p>
    <w:p>
      <w:pPr>
        <w:pStyle w:val="PreformattedText"/>
        <w:bidi w:val="0"/>
        <w:spacing w:before="0" w:after="0"/>
        <w:jc w:val="left"/>
        <w:rPr/>
      </w:pPr>
      <w:r>
        <w:rPr/>
        <w:t xml:space="preserve"> </w:t>
      </w:r>
      <w:r>
        <w:rPr/>
        <w:t>,C537_=_C540 ,C537_=_C541 ,\nC537_=_C542 ,C537_=_C543 ,C537_=_C544 ,C537_=_C545 ,C537_=_C546 ,C537_=_C547 ,\nC537_=_C548 ,C537_=_C608 ,C537_=_C623 ,C537_=_C664 ,C538_=_C539 ,C538_=_C540 ,\nC538_=_C541 ,C538_=_C542 ,C538_=_C543 ,C538_=_C544 ,C538_=_C545 ,C538_=_C546 ,\nC538_=_C547 ,C538_=_C548 ,C538_=_C609 ,C538_=_C624 ,C538_=_C665 ,C539_=_C540 ,\nC539_=_C541 ,C539_=_C542 ,C539_=_C543 ,C539_=_C544 ,C539_=_C545 ,C539_=_C546 ,\nC539_=_C547 ,C539_=_C548 ,C539_=_C610 ,C539_=_C625 ,C539_=_C666 ,C540_=_C541 ,\nC540_=_C542 ,C540_=_C543 ,C540_=_C544 ,C540_=_C545 ,C540_=_C546 ,C540_=_C547 ,\nC540_=_C548 ,C540_=_C626 ,C540_=_C667 ,C541_=_C542 ,C541_=_C543 ,C541_=_C544 ,\nC541_=_C545 ,C541_=_C546 ,C541_=_C547 ,C541_=_C548 ,C541_=_C612 ,C541_=_C628 ,\nC541_=_C669 ,C542_=_C543 ,C542_=_C544 ,C542_=_C545 ,C542_=_C546 ,C542_=_C547 ,\nC542_=_C548 ,C542_=_C613 ,C542_=_C629 ,C542_=_C670 ,C543_=_C544 ,C543_=_C545 ,\nC543_=_C546 ,C543_=_C547 ,C543_=_C548 ,C543_=_C614 ,C543_=_C630 ,C543_=_C671 ,\nC544_=_C545 ,C544_=_C546 ,C544_=_C547 ,C544_=_C548 ,C544_=_C615 ,C544_=_C631 ,\nC544_=_C672 ,C545_=_C546 ,C545_=_C547 ,C545_=_C548 ,C545_=_C616 ,C545_=_C632 ,\nC545_=_C673 ,C546_=_C547 ,C546_=_C548 ,C546_=_C617 ,C546_=_C633 ,C546_=_C674 ,\nC547_=_C548 ,C547_=_C618 ,C547_=_C675 ,C548_=_C619 ,C548_=_C634 ,C548_=_C676 ,\nC551_=_C552 ,C551_=_C555 ,C551_=_C569 ,C551_=_C587 ,C551_=_C605 ,C551_=_C606 ,\nC551_=_C608 ,C551_=_C609 ,C551_=_C610 ,C551_=_C611 ,C551_=_C612 ,C551_=_C613 ,\nC551_=_C614 ,C551_=_C615 ,C551_=_C616 ,C551_=_C617 ,C551_=_C618 ,C551_=_C619 ,\nC552_=_C555 ,C552_=_C570 ,C552_=_C588 ,C552_=_C620 ,C552_=_C621 ,C552_=_C623 ,\nC552_=_C624 ,C552_=_C625 ,C552_=_C626 ,C552_=_C627 ,C552_=_C628 ,C552_=_C629 ,\nC552_=_C630 ,C552_=_C631 ,C552_=_C632 ,C552_=_C633 ,C552_=_C634 ,C555_=_C573 ,\nC555_=_C591 ,C555_=_C636 ,C555_=_C650 ,C555_=_C664 ,C555_=_C665 ,C555_=_C666 ,\nC555_=_C667 ,C555_=_C668 ,C555_=_C669 ,C555_=_C670 ,C555_=_C671 ,C555_=_C672 ,\nC555_=_C673 ,C555_=_C674 ,C555_=_C675 ,C555_=_C676 ,C569_=_C570 ,C569_=_C573 ,\nC569_=_C587 ,C569_=_C605 ,C569_=_C606 ,C569_=_C608 ,C569_=_C609 ,C569_=_C610 ,\nC569_=_C611 ,C569_=_C612 ,C569_=_C613 ,C569_=_C614 ,C569_=_C615 ,C569_=_C616 ,\nC569_=_C617 ,C569_=_C618 ,C569_=_C619 ,C570_=_C573 ,C570_=_C588 ,C570_=_C620 ,\nC570_=_C621 ,C570_=_C623 ,C570_=_C624 ,C570_=_C625 ,C570_=_C626 ,C570_=_C627 ,\nC570_=_C628 ,C570_=_C629 ,C570_=_C630 ,C570_=_C631 ,C570_=_C632 ,C570_=_C633 ,\nC570_=_C634 ,C573_=_C591 ,C573_=_C636 ,C573_=_C650 ,C573_=_C664 ,C573_=_C665 ,\nC573_=_C666 ,C573_=_C667 ,C573_=_C668 ,C573_=_C669 ,C573_=_C670 ,C573_=_C671 ,\nC573_=_C672 ,C573_=_C673 ,C573_=_C674 ,C573_=_C675 ,C573_=_C676 ,C587_=_C588 ,\nC587_=_C591 ,C587_=_C605 ,C587_=_C606 ,C587_=_C608 ,C587_=_C609 ,C587_=_C610 ,\nC587_=_C611 ,C587_=_C612 ,C587_=_C613 ,C587_=_C614 ,C587_=_C615 ,C587_=_C616 ,\nC587_=_C617 ,C587_=_C618 ,C587_=_C619 ,C588_=_C591 ,C588_=_C620 ,C588_=_C621 ,\nC588_=_C623 ,C588_=_C624 ,C588_=_C625 ,C588_=_C626 ,C588_=_C627 ,C588_=_C628 ,\nC588_=_C629 ,C588_=_C630 ,C588_=_C631 ,C588_=_C632 ,C588_=_C633 ,C588_=_C634 ,\nC591_=_C636 ,C591_=_C650 ,C591_=_C664 ,C591_=_C665 ,C591_=_C666 ,C591_=_C667 ,\nC591_=_C668 ,C591_=_C669 ,C591_=_C670 ,C591_=_C671 ,C591_=_C672 ,C591_=_C673 ,\nC591_=_C674 ,C591_=_C675 ,C591_=_C676 ,C605_=_C606 ,C605_=_C608 ,C605_=_C609 ,\nC605_=_C610 ,C605_=_C611 ,C605_=_C612 ,C605_=_C613 ,C605_=_C614 ,C605_=_C615 ,\nC605_=_C616 ,C605_=_C617 ,C605_=_C618 ,C605_=_C619 ,C605_=_C620 ,C605_=_C636 ,\nC606_=_C608 ,C606_=_C609 ,C606_=_C610 ,C606_=_C611 ,C606_=_C612 ,C606_=_C613 ,\nC606_=_C614 ,C606_=_C615 ,C606_=_C616 ,C606_=_C617 ,C606_=_C618 ,C606_=_C619 ,\nC606_=_C621 ,C606_=_C650 ,C608_=_C609 ,C608_=_C610 ,C608_=_C611 ,C608_=_C612 ,\nC608_=_C613 ,C608_=_C614 ,C608_=_C615 ,C608_=_C616 ,C608_=_C617 ,C608_=_C618 ,\nC608_=_C619 ,C608_=_C623 ,C608_=_C664 ,C609_=_C610 ,C609_=_C611 ,C609_=_C612 ,\nC609_=_C613 ,C609_=_C614 ,C609_=_C615 ,C609_=_C616 ,C609_=_C617 ,C609_=_C618 ,\nC609_=_C619 ,C609_=_C624 ,C609_=_C665 ,C610_=_C611 ,C610_=_C612 ,C610_=_C613 ,\nC610_=_C614 ,C610_=_C615 ,C610_=_C616 ,C610_=_C617 ,C610_=_C618 ,C610_=_C619 ,\nC610_=_C625 ,C610_=_C666 ,C611_=_C612 ,C611_=_C613 ,C611_=_C614 ,C611_=_C615 ,\nC611_=_C616 ,C611_=_C617 ,C611_=_C618 ,C611_=_C619 ,C611_=_C627 ,C611_=_C668 ,\nC612_=_C613 ,C612_=_C614 ,C612_=_C615 ,C612_=_C616 ,C612_=_C617 ,C612_=_C618 ,\nC612_=_C619 ,C612_=_C628 ,C612_=_C669 ,C613_=_C614 ,C613_=_C615 ,C613_=_C616 ,\nC613_=_C617 ,C613_=_C618 ,C613_=_C619 ,C613_=_C629 ,C613_=_C670 ,C614_=_C615 ,\nC614_=_C616 ,C614_=_C617 ,C614_=_C618 ,C614_=_C619 ,C614_=_C630 ,C614_=_C671 ,\nC615_=_C616 ,C615_=_C617 ,C615_=_C618 ,C615_=_C619 ,C615_=_C631 ,C615_=_C672 ,\nC616_=_C617 ,C616_=_C618 ,C616_=_C619 ,C616_=_C632 ,C616_=_C673 ,C617_=_C618 ,\nC617_=_C619 ,C617_=_C633 ,C617_=_C674 ,C618_=_C619 ,C618_=_C675 ,C619_=_C634 ,\nC619_=_C676 ,C620_=_C621 ,C620_=_C623 ,C620_=_C624 ,C620_=_C625 ,C620_=_C626 ,\nC620_=_C627 ,C620_=_C628 ,C620_=_C629 ,C620_=_C630 ,C620_=_C631 ,C620_=_C632 ,\nC620_=_C633 ,C620_=_C634 ,C620_=_C636 ,C621_=_C623 ,C621_=_C624 ,C621_=_C625 ,\nC621_=_C626 ,C621_=_C627 ,C621_=_C628 ,C621_=_C629 ,C621_=_C630 ,C621_=_C631 ,\nC621_=_C632 ,C621_=_C633 ,C621_=_C634 ,C621_=_C650 ,C623_=_C624 ,C623_=_C625 ,\nC623_=_C626 ,C623_=_C627 ,C623_=_C628 ,C623_=_C629 ,C623_=_C630 ,C623_=_C631 ,\nC623_=_C632 ,C623_=_C633 ,C623_=_C634 ,C623_=_C664 ,C624_=_C625 ,C624_=_C626 ,\nC624_=_C627 ,C624_=_C628 ,C624_=_C629 ,C624_=_C630 ,C624_=_C631 ,C624_=_C632 ,\nC624_=_C633 ,C624_=_C634 ,C624_=_C665 ,C625_=_C626 ,C625_=_C627 ,C625_=_C628 ,\nC625_=_C629 ,C625_=_C630 ,C625_=_C631 ,C625_=_C632 ,C625_=_C633 ,C625_=_C634 ,\nC625_=_C666 ,C626_=_C627 ,C626_=_C628 ,C626_=_C629 ,C626_=_C630 ,C626_=_C631 ,\nC626_=_C632 ,C626_=_C633 ,C626_=_C634 ,C626_=_C667 ,C627_=_C628 ,C627_=_C629 ,\nC627_=_C630 ,C627_=_C631 ,C627_=_C632 ,C627_=_C633 ,C627_=_C634 ,C627_=_C668 ,\nC628_=_C629 ,C628_=_C630 ,C628_=_C631 ,C628_=_C632 ,C628_=_C633 ,C628_=_C634 ,\nC628_=_C669 ,C629_=_C630 ,C629_=_C631 ,C629_=_C632 ,C629_=_C633 ,C629_=_C634 ,\nC629_=_C670 ,C630_=_C631 ,C630_=_C632 ,C630_=_C633 ,C630_=_C634 ,C630_=_C671 ,\nC631_=_C632 ,C631_=_C633 ,C631_=_C634 ,C631_=_C672 ,C632_=_C633 ,C632_=_C634 ,\nC632_=_C673 ,C633_=_C634 ,C633_=_C674 ,C634_=_C676 ,C636_=_C650 ,C636_=_C664 ,\nC636_=_C665 ,C636_=_C666 ,C636_=_C667 ,C636_=_C668 ,C636_=_C669 ,C636_=_C670 ,\nC636_=_C671 ,C636_=_C672 ,C636_=_C673 ,C636_=_C674 ,C636_=_C675 ,C636_=_C676 ,\nC650_=_C664 ,C650_=_C665 ,C650_=_C666 ,C650_=_C667 ,C650_=_C668 ,C650_=_C669 ,\nC650_=_C670 ,C650_=_C671 ,C650_=_C672 ,C650_=_C673 ,C650_=_C674 ,C650_=_C675 ,\nC650_=_C676 ,C664_=_C665 ,C664_=_C666 ,C664_=_C667 ,C664_=_C668 ,C664_=_C669 ,\nC664_=_C670 ,C664_=_C671 ,C664_=_C672 ,C664_=_C673 ,C664_=_C674 ,C664_=_C675 ,\nC664_=_C676 ,C665_=_C666 ,C665_=_C667 ,C665_=_C668 ,C665_=_C669 ,C665_=_C670 ,\nC665_=_C671 ,C665_=_C672 ,C665_=_C673 ,C665_=_C674 ,C665_=_C675 ,C665_=_C676 ,\nC666_=_C667 ,C666_=_C668 ,C666_=_C669 ,C666_=_C670 ,C666_=_C671 ,C666_=_C672 ,\nC666_=_C673 ,C666_=_C674 ,C666_=_C675 ,C666_=_C676 ,C667_=_C668 ,C667_=_C669 ,\nC667_=_C670 ,C667_=_C671 ,C667_=_C672 ,C667_=_C673 ,C667_=_C674 ,C667_=_C675 ,\nC667_=_C676 ,C668_=_C669 ,C668_=_C670 ,C668_=_C671 ,C668_=_C672 ,C668_=_C673 ,\nC668_=_C674 ,C668_=_C675 ,C668_=_C676 ,C669_=_C670 ,C669_=_C671 ,C669_=_C672 ,\nC669_=_C673 ,C669_=_C674 ,C669_=_C675 ,C669_=_C676 ,C670_=_C671 ,C670_=_C672 ,\nC670_=_C673 ,C670_=_C674 ,C670_=_C675 ,C670_=_C676 ,C671_=_C672 ,C671_=_C673 ,\nC671_=_C674 ,C671_=_C675 ,C671_=_C676 ,C672_=_C673 ,C672_=_C674 ,C672_=_C675 ,\nC672_=_C676 ,C673_=_C674 ,C673_=_C675 ,C673_=_C676 ,C674_=_C675 ,C674_=_C676 ,\nC675_=_C676 ,"];11[shape=box, label="id:11 level: 2\n252: C2 C5 C7 C8 C11 \nC28 C29 C37 C40 C43 C45 \nC48 C65 C66 C73 C75 C78 \nC80 C81 C84 C101 C109 C111 \nC113 C114 C116 C117 C118 C119 \nC120 C121 C122 C123 C124 C125 \nC126 C127 C128 C129 C130 C131 \nC132 C133 C134 C136 C137 C138 \nC139 C140 C141 C142 C143 C144 \nC146 C148 C149 C152 C169 C170 \nC178 C180 C182 C183 C186 C203 \nC204 C213 C215 C216 C217 C218 \nC219 C220 C221 C222 C223 C224 \nC225 C226 C227 C228 C229 C230 \nC231 C232 C233 C235 C236 C237 \nC238 C239 C240 C241 C242 C243 \nC244 C247 C264 C265 C273 C275 \nC276 C277 C279 C280 C281 C282 \nC283 C284 C285 C286 C287 C288 \nC289 C290 C291 C293 C294 C295 \nC296 C297 C298 C299 C300 C302 \nC303 C304 C305 C306 C307 C308 \nC309 C310 C311 C312 C313 C314 \nC315 C316 C317 C318 C319 C320 \nC321 C323 C324 C325 C326 C327 \nC328 C329 C330 C331 C333 C349 \nC350 C358 C360 C377 C378 C386 \nC388 C389 C390 C391 C392 C393 \nC394 C395 C396 C397 C398 C399 \nC400 C401 C403 C404 C405 C406 \nC407 C408 C409 C411 C426 C427 \nC435 C451 C452 C460 C474 C475 \nC483 C497 C498 C506 C518 C519 \nC527 C539 C540 C547 C558 C566 \nC576 C577 C585 C594 C595 C610 \nC618 C625 C626 C639 C640 C648 \nC653 C654 C662 C666 C667 C675 \nC678 C679 C687 C689 C690 C698 \nC700 C701 C702 C703 C704 C705 \nC706 C708 C709 C710 C711 C712 \nC713 C714 C715 C716 C717 C724 \nC730 C736 C741 C745 C748 C750 \nC752 \n5065: C2_=_C5( C2 C5 ) C2_=_C7( C2 C7 ) C2_=_C8( C2 C8 ) C2_=_C11( C2 C11 ) C2_=_C28( C2 C28 ) \nC2_=_C29( C2 C29 ) C2_=_C37( C2 C37 ) C2_=_C40( C2 C40 ) C2_=_C75( C2 C75 ) C2_=_C111( C2 C111 ) C2_=_C113( C2 C113 ) \nC2_=_C114( C2 C114 ) C2_=_C116( C2 C116 ) C2_=_C117( C2 C117 ) C2_=_C118( C2 C118 ) C2_=_C119( C2 C119 ) C2_=_C120( C2 C120 ) \nC2_=_C121( C2 C121 ) C2_=_C122( C2 C122 ) C2_=_C123( C2 C123 ) C2_=_C124( C2 C124 ) C2_=_C125( C2 C125 ) C2_=_C126( C2 C126 ) \nC2_=_C127( C2 C127 ) C2_=_C128( C2 C128 ) C2_=_C129( C2 C129 ) C2_=_C130( C2 C130 ) C2_=_C131( C2 C131 ) C2_=_C132( C2 C132 ) \nC2_=_C133( C2 C133 ) C2_=_C134( C2 C134 ) C2_=_C136( C2 C136 ) C2_=_C137( C2 C137 ) C2_=_C138( C2 C138 ) C2_=_C139( C2 C139 ) \nC2_=_C140( C2 C140 ) C2_=_C141( C2 C141 ) C2_=_C142( C2 C142 ) C2_=_C143( C2 C143 ) C2_=_C144( C2 C144 ) C5_=_C7( C5 C7 ) \nC5_=_C8( C5 C8 ) C5_=_C11( C5 C11 ) C5_=_C28(</w:t>
      </w:r>
    </w:p>
    <w:p>
      <w:pPr>
        <w:pStyle w:val="PreformattedText"/>
        <w:bidi w:val="0"/>
        <w:spacing w:before="0" w:after="0"/>
        <w:jc w:val="left"/>
        <w:rPr/>
      </w:pPr>
      <w:r>
        <w:rPr/>
        <w:t xml:space="preserve"> </w:t>
      </w:r>
      <w:r>
        <w:rPr/>
        <w:t>C5 C28 ) C5_=_C29( C5 C29 ) C5_=_C37( C5 C37 ) C5_=_C43( C5 C43 ) \nC5_=_C78( C5 C78 ) C5_=_C146( C5 C146 ) C5_=_C180( C5 C180 ) C5_=_C213( C5 C213 ) C5_=_C215( C5 C215 ) C5_=_C216( C5 C216 ) \nC5_=_C217( C5 C217 ) C5_=_C218( C5 C218 ) C5_=_C219( C5 C219 ) C5_=_C220( C5 C220 ) C5_=_C221( C5 C221 ) C5_=_C222( C5 C222 ) \nC5_=_C223( C5 C223 ) C5_=_C224( C5 C224 ) C5_=_C225( C5 C225 ) C5_=_C226( C5 C226 ) C5_=_C227( C5 C227 ) C5_=_C228( C5 C228 ) \nC5_=_C229( C5 C229 ) C5_=_C230( C5 C230 ) C5_=_C231( C5 C231 ) C5_=_C232( C5 C232 ) C5_=_C233( C5 C233 ) C5_=_C235( C5 C235 ) \nC5_=_C236( C5 C236 ) C5_=_C237( C5 C237 ) C5_=_C238( C5 C238 ) C5_=_C239( C5 C239 ) C5_=_C240( C5 C240 ) C5_=_C241( C5 C241 ) \nC5_=_C242( C5 C242 ) C5_=_C243( C5 C243 ) C7_=_C8( C7 C8 ) C7_=_C11( C7 C11 ) C7_=_C28( C7 C28 ) C7_=_C29( C7 C29 ) \nC7_=_C37( C7 C37 ) C7_=_C80( C7 C80 ) C7_=_C114( C7 C114 ) C7_=_C148( C7 C148 ) C7_=_C182( C7 C182 ) C7_=_C213( C7 C213 ) \nC7_=_C244( C7 C244 ) C7_=_C275( C7 C275 ) C7_=_C276( C7 C276 ) C7_=_C277( C7 C277 ) C7_=_C279( C7 C279 ) C7_=_C280( C7 C280 ) \nC7_=_C281( C7 C281 ) C7_=_C282( C7 C282 ) C7_=_C283( C7 C283 ) C7_=_C284( C7 C284 ) C7_=_C285( C7 C285 ) C7_=_C286( C7 C286 ) \nC7_=_C287( C7 C287 ) C7_=_C288( C7 C288 ) C7_=_C289( C7 C289 ) C7_=_C290( C7 C290 ) C7_=_C291( C7 C291 ) C7_=_C293( C7 C293 ) \nC7_=_C294( C7 C294 ) C7_=_C295( C7 C295 ) C7_=_C296( C7 C296 ) C7_=_C297( C7 C297 ) C7_=_C298( C7 C298 ) C7_=_C299( C7 C299 ) \nC7_=_C300( C7 C300 ) C7_=_C302( C7 C302 ) C8_=_C11( C8 C11 ) C8_=_C28( C8 C28 ) C8_=_C29( C8 C29 ) C8_=_C37( C8 C37 ) \nC8_=_C45( C8 C45 ) C8_=_C81( C8 C81 ) C8_=_C149( C8 C149 ) C8_=_C183( C8 C183 ) C8_=_C275( C8 C275 ) C8_=_C303( C8 C303 ) \nC8_=_C304( C8 C304 ) C8_=_C305( C8 C305 ) C8_=_C306( C8 C306 ) C8_=_C307( C8 C307 ) C8_=_C308( C8 C308 ) C8_=_C309( C8 C309 ) \nC8_=_C310( C8 C310 ) C8_=_C311( C8 C311 ) C8_=_C312( C8 C312 ) C8_=_C313( C8 C313 ) C8_=_C314( C8 C314 ) C8_=_C315( C8 C315 ) \nC8_=_C316( C8 C316 ) C8_=_C317( C8 C317 ) C8_=_C318( C8 C318 ) C8_=_C319( C8 C319 ) C8_=_C320( C8 C320 ) C8_=_C321( C8 C321 ) \nC8_=_C323( C8 C323 ) C8_=_C324( C8 C324 ) C8_=_C325( C8 C325 ) C8_=_C326( C8 C326 ) C8_=_C327( C8 C327 ) C8_=_C328( C8 C328 ) \nC8_=_C329( C8 C329 ) C8_=_C330( C8 C330 ) C8_=_C331( C8 C331 ) C11_=_C28( C11 C28 ) C11_=_C29( C11 C29 ) C11_=_C37( C11 C37 ) \nC11_=_C48( C11 C48 ) C11_=_C84( C11 C84 ) C11_=_C118( C11 C118 ) C11_=_C152( C11 C152 ) C11_=_C186( C11 C186 ) C11_=_C216( C11 C216 ) \nC11_=_C247( C11 C247 ) C11_=_C305( C11 C305 ) C11_=_C333( C11 C333 ) C11_=_C360( C11 C360 ) C11_=_C388( C11 C388 ) C11_=_C389( C11 C389 ) \nC11_=_C390( C11 C390 ) C11_=_C391( C11 C391 ) C11_=_C392( C11 C392 ) C11_=_C393( C11 C393 ) C11_=_C394( C11 C394 ) C11_=_C395( C11 C395 ) \nC11_=_C396( C11 C396 ) C11_=_C397( C11 C397 ) C11_=_C398( C11 C398 ) C11_=_C399( C11 C399 ) C11_=_C400( C11 C400 ) C11_=_C401( C11 C401 ) \nC11_=_C403( C11 C403 ) C11_=_C404( C11 C404 ) C11_=_C405( C11 C405 ) C11_=_C406( C11 C406 ) C11_=_C407( C11 C407 ) C11_=_C408( C11 C408 ) \nC11_=_C409( C11 C409 ) C11_=_C411( C11 C411 ) C28_=_C29( C28 C29 ) C28_=_C37( C28 C37 ) C28_=_C65( C28 C65 ) C28_=_C101( C28 C101 ) \nC28_=_C169( C28 C169 ) C28_=_C203( C28 C203 ) C28_=_C233( C28 C233 ) C28_=_C264( C28 C264 ) C28_=_C321( C28 C321 ) C28_=_C349( C28 C349 ) \nC28_=_C377( C28 C377 ) C28_=_C426( C28 C426 ) C28_=_C451( C28 C451 ) C28_=_C474( C28 C474 ) C28_=_C497( C28 C497 ) C28_=_C518( C28 C518 ) \nC28_=_C539( C28 C539 ) C28_=_C576( C28 C576 ) C28_=_C594( C28 C594 ) C28_=_C610( C28 C610 ) C28_=_C625( C28 C625 ) C28_=_C639( C28 C639 ) \nC28_=_C653( C28 C653 ) C28_=_C666( C28 C666 ) C28_=_C678( C28 C678 ) C28_=_C689( C28 C689 ) C28_=_C700( C28 C700 ) C28_=_C701( C28 C701 ) \nC28_=_C702( C28 C702 ) C28_=_C703( C28 C703 ) C28_=_C704( C28 C704 ) C28_=_C705( C28 C705 ) C28_=_C706( C28 C706 ) C28_=_C708( C28 C708 ) \nC29_=_C37( C29 C37 ) C29_=_C66( C29 C66 ) C29_=_C170( C29 C170 ) C29_=_C204( C29 C204 ) C29_=_C265( C29 C265 ) C29_=_C293( C29 C293 ) \nC29_=_C350( C29 C350 ) C29_=_C378( C29 C378 ) C29_=_C403( C29 C403 ) C29_=_C427( C29 C427 ) C29_=_C452( C29 C452 ) C29_=_C475( C29 C475 ) \nC29_=_C498( C29 C498 ) C29_=_C519( C29 C519 ) C29_=_C540( C29 C540 ) C29_=_C558( C29 C558 ) C29_=_C577( C29 C577 ) C29_=_C595( C29 C595 ) \nC29_=_C626( C29 C626 ) C29_=_C640( C29 C640 ) C29_=_C654( C29 C654 ) C29_=_C667( C29 C667 ) C29_=_C679( C29 C679 ) C29_=_C690( C29 C690 ) \nC29_=_C709( C29 C709 ) C29_=_C710( C29 C710 ) C29_=_C711( C29 C711 ) C29_=_C712( C29 C712 ) C29_=_C713( C29 C713 ) C29_=_C714( C29 C714 ) \nC29_=_C715( C29 C715 ) C29_=_C716( C29 C716 ) C29_=_C717( C29 C717 ) C37_=_C73( C37 C73 ) C37_=_C109( C37 C109 ) C37_=_C143( C37 C143 ) \nC37_=_C178( C37 C178 ) C37_=_C242( C37 C242 ) C37_=_C273( C37 C273 ) C37_=_C330( C37 C330 ) C37_=_C358( C37 C358 ) C37_=_C386( C37 C386 ) \nC37_=_C435( C37 C435 ) C37_=_C460( C37 C460 ) C37_=_C483( C37 C483 ) C37_=_C506( C37 C506 ) C37_=_C527( C37 C527 ) C37_=_C547( C37 C547 ) \nC37_=_C566( C37 C566 ) C37_=_C585( C37 C585 ) C37_=_C618( C37 C618 ) C37_=_C648( C37 C648 ) C37_=_C662( C37 C662 ) C37_=_C675( C37 C675 ) \nC37_=_C687( C37 C687 ) C37_=_C698( C37 C698 ) C37_=_C716( C37 C716 ) C37_=_C724( C37 C724 ) C37_=_C730( C37 C730 ) C37_=_C736( C37 C736 ) \nC37_=_C741( C37 C741 ) C37_=_C745( C37 C745 ) C37_=_C748( C37 C748 ) C37_=_C750( C37 C750 ) C37_=_C752( C37 C752 ) C40_=_C43( C40 C43 ) \nC40_=_C45( C40 C45 ) C40_=_C48( C40 C48 ) C40_=_C65( C40 C65 ) C40_=_C66( C40 C66 ) C40_=_C73( C40 C73 ) C40_=_C75( C40 C75 ) \nC40_=_C111( C40 C111 ) C40_=_C113( C40 C113 ) C40_=_C114( C40 C114 ) C40_=_C116( C40 C116 ) C40_=_C117( C40 C117 ) C40_=_C118( C40 C118 ) \nC40_=_C119( C40 C119 ) C40_=_C120( C40 C120 ) C40_=_C121( C40 C121 ) C40_=_C122( C40 C122 ) C40_=_C123( C40 C123 ) C40_=_C124( C40 C124 ) \nC40_=_C125( C40 C125 ) C40_=_C126( C40 C126 ) C40_=_C127( C40 C127 ) C40_=_C128( C40 C128 ) C40_=_C129( C40 C129 ) C40_=_C130( C40 C130 ) \nC40_=_C131( C40 C131 ) C40_=_C132( C40 C132 ) C40_=_C133( C40 C133 ) C40_=_C134( C40 C134 ) C40_=_C136( C40 C136 ) C40_=_C137( C40 C137 ) \nC40_=_C138( C40 C138 ) C40_=_C139( C40 C139 ) C40_=_C140( C40 C140 ) C40_=_C141( C40 C141 ) C40_=_C142( C40 C142 ) C40_=_C143( C40 C143 ) \nC40_=_C144( C40 C144 ) C43_=_C45( C43 C45 ) C43_=_C48( C43 C48 ) C43_=_C65( C43 C65 ) C43_=_C66( C43 C66 ) C43_=_C73( C43 C73 ) \nC43_=_C78( C43 C78 ) C43_=_C146( C43 C146 ) C43_=_C180( C43 C180 ) C43_=_C213( C43 C213 ) C43_=_C215( C43 C215 ) C43_=_C216( C43 C216 ) \nC43_=_C217( C43 C217 ) C43_=_C218( C43 C218 ) C43_=_C219( C43 C219 ) C43_=_C220( C43 C220 ) C43_=_C221( C43 C221 ) C43_=_C222( C43 C222 ) \nC43_=_C223( C43 C223 ) C43_=_C224( C43 C224 ) C43_=_C225( C43 C225 ) C43_=_C226( C43 C226 ) C43_=_C227( C43 C227 ) C43_=_C228( C43 C228 ) \nC43_=_C229( C43 C229 ) C43_=_C230( C43 C230 ) C43_=_C231( C43 C231 ) C43_=_C232( C43 C232 ) C43_=_C233( C43 C233 ) C43_=_C235( C43 C235 ) \nC43_=_C236( C43 C236 ) C43_=_C237( C43 C237 ) C43_=_C238( C43 C238 ) C43_=_C239( C43 C239 ) C43_=_C240( C43 C240 ) C43_=_C241( C43 C241 ) \nC43_=_C242( C43 C242 ) C43_=_C243( C43 C243 ) C45_=_C48( C45 C48 ) C45_=_C65( C45 C65 ) C45_=_C66( C45 C66 ) C45_=_C73( C45 C73 ) \nC45_=_C81( C45 C81 ) C45_=_C149( C45 C149 ) C45_=_C183( C45 C183 ) C45_=_C275( C45 C275 ) C45_=_C303( C45 C303 ) C45_=_C304( C45 C304 ) \nC45_=_C305( C45 C305 ) C45_=_C306( C45 C306 ) C45_=_C307( C45 C307 ) C45_=_C308( C45 C308 ) C45_=_C309( C45 C309 ) C45_=_C310( C45 C310 ) \nC45_=_C311( C45 C311 ) C45_=_C312( C45 C312 ) C45_=_C313( C45 C313 ) C45_=_C314( C45 C314 ) C45_=_C315( C45 C315 ) C45_=_C316( C45 C316 ) \nC45_=_C317( C45 C317 ) C45_=_C318( C45 C318 ) C45_=_C319( C45 C319 ) C45_=_C320( C45 C320 ) C45_=_C321( C45 C321 ) C45_=_C323( C45 C323 ) \nC45_=_C324( C45 C324 ) C45_=_C325( C45 C325 ) C45_=_C326( C45 C326 ) C45_=_C327( C45 C327 ) C45_=_C328( C45 C328 ) C45_=_C329( C45 C329 ) \nC45_=_C330( C45 C330 ) C45_=_C331( C45 C331 ) C48_=_C65( C48 C65 ) C48_=_C66( C48 C66 ) C48_=_C73( C48 C73 ) C48_=_C84( C48 C84 ) \nC48_=_C118( C48 C118 ) C48_=_C152( C48 C152 ) C48_=_C186( C48 C186 ) C48_=_C216( C48 C216 ) C48_=_C247( C48 C247 ) C48_=_C305( C48 C305 ) \nC48_=_C333( C48 C333 ) C48_=_C360( C48 C360 ) C48_=_C388( C48 C388 ) C48_=_C389( C48 C389 ) C48_=_C390( C48 C390 ) C48_=_C391( C48 C391 ) \nC48_=_C392( C48 C392 ) C48_=_C393( C48 C393 ) C48_=_C394( C48 C394 ) C48_=_C395( C48 C395 ) C48_=_C396( C48 C396 ) C48_=_C397( C48 C397 ) \nC48_=_C398( C48 C398 ) C48_=_C399( C48 C399 ) C48_=_C400( C48 C400 ) C48_=_C401( C48 C401 ) C48_=_C403( C48 C403 ) C48_=_C404( C48 C404 ) \nC48_=_C405( C48 C405 ) C48_=_C406( C48 C406 ) C48_=_C407( C48 C407 ) C48_=_C408( C48 C408 ) C48_=_C409( C48 C409 ) C48_=_C411( C48 C411 ) \nC65_=_C66( C65 C66 ) C65_=_C73( C65 C73 ) C65_=_C101( C65 C101 ) C65_=_C169( C65 C169 ) C65_=_C203( C65 C203 ) C65_=_C233( C65 C233 ) \nC65_=_C264( C65 C264 ) C65_=_C321( C65 C321 ) C65_=_C349( C65 C349 ) C65_=_C377( C65 C377 ) C65_=_C426( C65 C426 ) C65_=_C451( C65 C451 ) \nC65_=_C474( C65 C474 ) C65_=_C497( C65 C497 ) C65_=_C518( C65 C518 ) C65_=_C539( C65 C539 ) C65_=_C576( C65 C576 ) C65_=_C594( C65 C594 ) \nC65_=_C610( C65 C610 ) C65_=_C625( C65 C625 ) C65_=_C639( C65 C639 ) C65_=_C653( C65 C653 ) C65_=_C666( C65 C666 ) C65_=_C678( C65 C678 ) \nC65_=_C689( C65 C689 ) C65_=_C700( C65 C700 ) C65_=_C701( C65 C701 ) C65_=_C702( C65 C702 ) C65_=_C703( C65 C703 ) C65_=_C704( C65 C704 ) \nC65_=_C705( C65 C705 ) C65_=_C706( C65 C706 ) C65_=_C708( C65 C708 ) C66_=_C73( C66 C73 ) C66_=_C170( C66 C170 ) C66_=_C204( C66 C204 ) \nC66_=_C265( C66 C265 ) C66_=_C293( C66 C293 ) C66_=_C350( C66 C350 ) C66_=_C378( C66 C378 ) C66_=_C403( C66 C403 ) C66_=_C427( C66 C427 ) \nC66_=_C452( C66 C452 ) C66_=_C475( C66 C475 ) C66_=_C498( C66 C498 ) C66_=_C519( C66 C519 ) C66_=_C540( C66 C540 ) C66_=_C558( C66 C558 ) \nC66_=_C577( C66 C577 ) C66_=_C595( C66 C595 ) C66_=_C626( C66</w:t>
      </w:r>
    </w:p>
    <w:p>
      <w:pPr>
        <w:pStyle w:val="PreformattedText"/>
        <w:bidi w:val="0"/>
        <w:spacing w:before="0" w:after="0"/>
        <w:jc w:val="left"/>
        <w:rPr/>
      </w:pPr>
      <w:r>
        <w:rPr/>
        <w:t xml:space="preserve"> </w:t>
      </w:r>
      <w:r>
        <w:rPr/>
        <w:t>C626 ) C66_=_C640( C66 C640 ) C66_=_C654( C66 C654 ) C66_=_C667( C66 C667 ) \nC66_=_C679( C66 C679 ) C66_=_C690( C66 C690 ) C66_=_C709( C66 C709 ) C66_=_C710( C66 C710 ) C66_=_C711( C66 C711 ) C66_=_C712( C66 C712 ) \nC66_=_C713( C66 C713 ) C66_=_C714( C66 C714 ) C66_=_C715( C66 C715 ) C66_=_C716( C66 C716 ) C66_=_C717( C66 C717 ) C73_=_C109( C73 C109 ) \nC73_=_C143( C73 C143 ) C73_=_C178( C73 C178 ) C73_=_C242( C73 C242 ) C73_=_C273( C73 C273 ) C73_=_C330( C73 C330 ) C73_=_C358( C73 C358 ) \nC73_=_C386( C73 C386 ) C73_=_C435( C73 C435 ) C73_=_C460( C73 C460 ) C73_=_C483( C73 C483 ) C73_=_C506( C73 C506 ) C73_=_C527( C73 C527 ) \nC73_=_C547( C73 C547 ) C73_=_C566( C73 C566 ) C73_=_C585( C73 C585 ) C73_=_C618( C73 C618 ) C73_=_C648( C73 C648 ) C73_=_C662( C73 C662 ) \nC73_=_C675( C73 C675 ) C73_=_C687( C73 C687 ) C73_=_C698( C73 C698 ) C73_=_C716( C73 C716 ) C73_=_C724( C73 C724 ) C73_=_C730( C73 C730 ) \nC73_=_C736( C73 C736 ) C73_=_C741( C73 C741 ) C73_=_C745( C73 C745 ) C73_=_C748( C73 C748 ) C73_=_C750( C73 C750 ) C73_=_C752( C73 C752 ) \nC75_=_C78( C75 C78 ) C75_=_C80( C75 C80 ) C75_=_C81( C75 C81 ) C75_=_C84( C75 C84 ) C75_=_C101( C75 C101 ) C75_=_C109( C75 C109 ) \nC75_=_C111( C75 C111 ) C75_=_C113( C75 C113 ) C75_=_C114( C75 C114 ) C75_=_C116( C75 C116 ) C75_=_C117( C75 C117 ) C75_=_C118( C75 C118 ) \nC75_=_C119( C75 C119 ) C75_=_C120( C75 C120 ) C75_=_C121( C75 C121 ) C75_=_C122( C75 C122 ) C75_=_C123( C75 C123 ) C75_=_C124( C75 C124 ) \nC75_=_C125( C75 C125 ) C75_=_C126( C75 C126 ) C75_=_C127( C75 C127 ) C75_=_C128( C75 C128 ) C75_=_C129( C75 C129 ) C75_=_C130( C75 C130 ) \nC75_=_C131( C75 C131 ) C75_=_C132( C75 C132 ) C75_=_C133( C75 C133 ) C75_=_C134( C75 C134 ) C75_=_C136( C75 C136 ) C75_=_C137( C75 C137 ) \nC75_=_C138( C75 C138 ) C75_=_C139( C75 C139 ) C75_=_C140( C75 C140 ) C75_=_C141( C75 C141 ) C75_=_C142( C75 C142 ) C75_=_C143( C75 C143 ) \nC75_=_C144( C75 C144 ) C78_=_C80( C78 C80 ) C78_=_C81( C78 C81 ) C78_=_C84( C78 C84 ) C78_=_C101( C78 C101 ) C78_=_C109( C78 C109 ) \nC78_=_C146( C78 C146 ) C78_=_C180( C78 C180 ) C78_=_C213( C78 C213 ) C78_=_C215( C78 C215 ) C78_=_C216( C78 C216 ) C78_=_C217( C78 C217 ) \nC78_=_C218( C78 C218 ) C78_=_C219( C78 C219 ) C78_=_C220( C78 C220 ) C78_=_C221( C78 C221 ) C78_=_C222( C78 C222 ) C78_=_C223( C78 C223 ) \nC78_=_C224( C78 C224 ) C78_=_C225( C78 C225 ) C78_=_C226( C78 C226 ) C78_=_C227( C78 C227 ) C78_=_C228( C78 C228 ) C78_=_C229( C78 C229 ) \nC78_=_C230( C78 C230 ) C78_=_C231( C78 C231 ) C78_=_C232( C78 C232 ) C78_=_C233( C78 C233 ) C78_=_C235( C78 C235 ) C78_=_C236( C78 C236 ) \nC78_=_C237( C78 C237 ) C78_=_C238( C78 C238 ) C78_=_C239( C78 C239 ) C78_=_C240( C78 C240 ) C78_=_C241( C78 C241 ) C78_=_C242( C78 C242 ) \nC78_=_C243( C78 C243 ) C80_=_C81( C80 C81 ) C80_=_C84( C80 C84 ) C80_=_C101( C80 C101 ) C80_=_C109( C80 C109 ) C80_=_C114( C80 C114 ) \nC80_=_C148( C80 C148 ) C80_=_C182( C80 C182 ) C80_=_C213( C80 C213 ) C80_=_C244( C80 C244 ) C80_=_C275( C80 C275 ) C80_=_C276( C80 C276 ) \nC80_=_C277( C80 C277 ) C80_=_C279( C80 C279 ) C80_=_C280( C80 C280 ) C80_=_C281( C80 C281 ) C80_=_C282( C80 C282 ) C80_=_C283( C80 C283 ) \nC80_=_C284( C80 C284 ) C80_=_C285( C80 C285 ) C80_=_C286( C80 C286 ) C80_=_C287( C80 C287 ) C80_=_C288( C80 C288 ) C80_=_C289( C80 C289 ) \nC80_=_C290( C80 C290 ) C80_=_C291( C80 C291 ) C80_=_C293( C80 C293 ) C80_=_C294( C80 C294 ) C80_=_C295( C80 C295 ) C80_=_C296( C80 C296 ) \nC80_=_C297( C80 C297 ) C80_=_C298( C80 C298 ) C80_=_C299( C80 C299 ) C80_=_C300( C80 C300 ) C80_=_C302( C80 C302 ) C81_=_C84( C81 C84 ) \nC81_=_C101( C81 C101 ) C81_=_C109( C81 C109 ) C81_=_C149( C81 C149 ) C81_=_C183( C81 C183 ) C81_=_C275( C81 C275 ) C81_=_C303( C81 C303 ) \nC81_=_C304( C81 C304 ) C81_=_C305( C81 C305 ) C81_=_C306( C81 C306 ) C81_=_C307( C81 C307 ) C81_=_C308( C81 C308 ) C81_=_C309( C81 C309 ) \nC81_=_C310( C81 C310 ) C81_=_C311( C81 C311 ) C81_=_C312( C81 C312 ) C81_=_C313( C81 C313 ) C81_=_C314( C81 C314 ) C81_=_C315( C81 C315 ) \nC81_=_C316( C81 C316 ) C81_=_C317( C81 C317 ) C81_=_C318( C81 C318 ) C81_=_C319( C81 C319 ) C81_=_C320( C81 C320 ) C81_=_C321( C81 C321 ) \nC81_=_C323( C81 C323 ) C81_=_C324( C81 C324 ) C81_=_C325( C81 C325 ) C81_=_C326( C81 C326 ) C81_=_C327( C81 C327 ) C81_=_C328( C81 C328 ) \nC81_=_C329( C81 C329 ) C81_=_C330( C81 C330 ) C81_=_C331( C81 C331 ) C84_=_C101( C84 C101 ) C84_=_C109( C84 C109 ) C84_=_C118( C84 C118 ) \nC84_=_C152( C84 C152 ) C84_=_C186( C84 C186 ) C84_=_C216( C84 C216 ) C84_=_C247( C84 C247 ) C84_=_C305( C84 C305 ) C84_=_C333( C84 C333 ) \nC84_=_C360( C84 C360 ) C84_=_C388( C84 C388 ) C84_=_C389( C84 C389 ) C84_=_C390( C84 C390 ) C84_=_C391( C84 C391 ) C84_=_C392( C84 C392 ) \nC84_=_C393( C84 C393 ) C84_=_C394( C84 C394 ) C84_=_C395( C84 C395 ) C84_=_C396( C84 C396 ) C84_=_C397( C84 C397 ) C84_=_C398( C84 C398 ) \nC84_=_C399( C84 C399 ) C84_=_C400( C84 C400 ) C84_=_C401( C84 C401 ) C84_=_C403( C84 C403 ) C84_=_C404( C84 C404 ) C84_=_C405( C84 C405 ) \nC84_=_C406( C84 C406 ) C84_=_C407( C84 C407 ) C84_=_C408( C84 C408 ) C84_=_C409( C84 C409 ) C84_=_C411( C84 C411 ) C101_=_C109( C101 C109 ) \nC101_=_C169( C101 C169 ) C101_=_C203( C101 C203 ) C101_=_C233( C101 C233 ) C101_=_C264( C101 C264 ) C101_=_C321( C101 C321 ) C101_=_C349( C101 C349 ) \nC101_=_C377( C101 C377 ) C101_=_C426( C101 C426 ) C101_=_C451( C101 C451 ) C101_=_C474( C101 C474 ) C101_=_C497( C101 C497 ) C101_=_C518( C101 C518 ) \nC101_=_C539( C101 C539 ) C101_=_C576( C101 C576 ) C101_=_C594( C101 C594 ) C101_=_C610( C101 C610 ) C101_=_C625( C101 C625 ) C101_=_C639( C101 C639 ) \nC101_=_C653( C101 C653 ) C101_=_C666( C101 C666 ) C101_=_C678( C101 C678 ) C101_=_C689( C101 C689 ) C101_=_C700( C101 C700 ) C101_=_C701( C101 C701 ) \nC101_=_C702( C101 C702 ) C101_=_C703( C101 C703 ) C101_=_C704( C101 C704 ) C101_=_C705( C101 C705 ) C101_=_C706( C101 C706 ) C101_=_C708( C101 C708 ) \nC109_=_C143( C109 C143 ) C109_=_C178( C109 C178 ) C109_=_C242( C109 C242 ) C109_=_C273( C109 C273 ) C109_=_C330( C109 C330 ) C109_=_C358( C109 C358 ) \nC109_=_C386( C109 C386 ) C109_=_C435( C109 C435 ) C109_=_C460( C109 C460 ) C109_=_C483( C109 C483 ) C109_=_C506( C109 C506 ) C109_=_C527( C109 C527 ) \nC109_=_C547( C109 C547 ) C109_=_C566( C109 C566 ) C109_=_C585( C109 C585 ) C109_=_C618( C109 C618 ) C109_=_C648( C109 C648 ) C109_=_C662( C109 C662 ) \nC109_=_C675( C109 C675 ) C109_=_C687( C109 C687 ) C109_=_C698( C109 C698 ) C109_=_C716( C109 C716 ) C109_=_C724( C109 C724 ) C109_=_C730( C109 C730 ) \nC109_=_C736( C109 C736 ) C109_=_C741( C109 C741 ) C109_=_C745( C109 C745 ) C109_=_C748( C109 C748 ) C109_=_C750( C109 C750 ) C109_=_C752( C109 C752 ) \nC111_=_C113( C111 C113 ) C111_=_C114( C111 C114 ) C111_=_C116( C111 C116 ) C111_=_C117( C111 C117 ) C111_=_C118( C111 C118 ) C111_=_C119( C111 C119 ) \nC111_=_C120( C111 C120 ) C111_=_C121( C111 C121 ) C111_=_C122( C111 C122 ) C111_=_C123( C111 C123 ) C111_=_C124( C111 C124 ) C111_=_C125( C111 C125 ) \nC111_=_C126( C111 C126 ) C111_=_C127( C111 C127 ) C111_=_C128( C111 C128 ) C111_=_C129( C111 C129 ) C111_=_C130( C111 C130 ) C111_=_C131( C111 C131 ) \nC111_=_C132( C111 C132 ) C111_=_C133( C111 C133 ) C111_=_C134( C111 C134 ) C111_=_C136( C111 C136 ) C111_=_C137( C111 C137 ) C111_=_C138( C111 C138 ) \nC111_=_C139( C111 C139 ) C111_=_C140( C111 C140 ) C111_=_C141( C111 C141 ) C111_=_C142( C111 C142 ) C111_=_C143( C111 C143 ) C111_=_C144( C111 C144 ) \nC111_=_C180( C111 C180 ) C111_=_C182( C111 C182 ) C111_=_C183( C111 C183 ) C111_=_C186( C111 C186 ) C111_=_C203( C111 C203 ) C111_=_C204( C111 C204 ) \nC113_=_C114( C113 C114 ) C113_=_C116( C113 C116 ) C113_=_C117( C113 C117 ) C113_=_C118( C113 C118 ) C113_=_C119( C113 C119 ) C113_=_C120( C113 C120 ) \nC113_=_C121( C113 C121 ) C113_=_C122( C113 C122 ) C113_=_C123( C113 C123 ) C113_=_C124( C113 C124 ) C113_=_C125( C113 C125 ) C113_=_C126( C113 C126 ) \nC113_=_C127( C113 C127 ) C113_=_C128( C113 C128 ) C113_=_C129( C113 C129 ) C113_=_C130( C113 C130 ) C113_=_C131( C113 C131 ) C113_=_C132( C113 C132 ) \nC113_=_C133( C113 C133 ) C113_=_C134( C113 C134 ) C113_=_C136( C113 C136 ) C113_=_C137( C113 C137 ) C113_=_C138( C113 C138 ) C113_=_C139( C113 C139 ) \nC113_=_C140( C113 C140 ) C113_=_C141( C113 C141 ) C113_=_C142( C113 C142 ) C113_=_C143( C113 C143 ) C113_=_C144( C113 C144 ) C113_=_C244( C113 C244 ) \nC113_=_C247( C113 C247 ) C113_=_C264( C113 C264 ) C113_=_C265( C113 C265 ) C113_=_C273( C113 C273 ) C114_=_C116( C114 C116 ) C114_=_C117( C114 C117 ) \nC114_=_C118( C114 C118 ) C114_=_C119( C114 C119 ) C114_=_C120( C114 C120 ) C114_=_C121( C114 C121 ) C114_=_C122( C114 C122 ) C114_=_C123( C114 C123 ) \nC114_=_C124( C114 C124 ) C114_=_C125( C114 C125 ) C114_=_C126( C114 C126 ) C114_=_C127( C114 C127 ) C114_=_C128( C114 C128 ) C114_=_C129( C114 C129 ) \nC114_=_C130( C114 C130 ) C114_=_C131( C114 C131 ) C114_=_C132( C114 C132 ) C114_=_C133( C114 C133 ) C114_=_C134( C114 C134 ) C114_=_C136( C114 C136 ) \nC114_=_C137( C114 C137 ) C114_=_C138( C114 C138 ) C114_=_C139( C114 C139 ) C114_=_C140( C114 C140 ) C114_=_C141( C114 C141 ) C114_=_C142( C114 C142 ) \nC114_=_C143( C114 C143 ) C114_=_C144( C114 C144 ) C114_=_C148( C114 C148 ) C114_=_C182( C114 C182 ) C114_=_C213( C114 C213 ) C114_=_C244( C114 C244 ) \nC114_=_C275( C114 C275 ) C114_=_C276( C114 C276 ) C114_=_C277( C114 C277 ) C114_=_C279( C114 C279 ) C114_=_C280( C114 C280 ) C114_=_C281( C114 C281 ) \nC114_=_C282( C114 C282 ) C114_=_C283( C114 C283 ) C114_=_C284( C114 C284 ) C114_=_C285( C114 C285 ) C114_=_C286( C114 C286 ) C114_=_C287( C114 C287 ) \nC114_=_C288( C114 C288 ) C114_=_C289( C114 C289 ) C114_=_C290( C114 C290 ) C114_=_C291( C114 C291 ) C114_=_C293( C114 C293 ) C114_=_C294( C114 C294 ) \nC114_=_C295( C114 C295 ) C114_=_C296( C114 C296 ) C114_=_C297( C114 C297 ) C114_=_C298( C114 C298 ) C114_=_C299( C114 C299 ) C114_=_C300( C114 C300 ) \nC114_=_C302( C114 C302 ) C116_=_C117( C116 C117 ) C116_=_C118( C116 C118 ) C116_=_C119(</w:t>
      </w:r>
    </w:p>
    <w:p>
      <w:pPr>
        <w:pStyle w:val="PreformattedText"/>
        <w:bidi w:val="0"/>
        <w:spacing w:before="0" w:after="0"/>
        <w:jc w:val="left"/>
        <w:rPr/>
      </w:pPr>
      <w:r>
        <w:rPr/>
        <w:t xml:space="preserve"> </w:t>
      </w:r>
      <w:r>
        <w:rPr/>
        <w:t>C116 C119 ) C116_=_C120( C116 C120 ) C116_=_C121( C116 C121 ) \nC116_=_C122( C116 C122 ) C116_=_C123( C116 C123 ) C116_=_C124( C116 C124 ) C116_=_C125( C116 C125 ) C116_=_C126( C116 C126 ) C116_=_C127( C116 C127 ) \nC116_=_C128( C116 C128 ) C116_=_C129( C116 C129 ) C116_=_C130( C116 C130 ) C116_=_C131( C116 C131 ) C116_=_C132( C116 C132 ) C116_=_C133( C116 C133 ) \nC116_=_C134( C116 C134 ) C116_=_C136( C116 C136 ) C116_=_C137( C116 C137 ) C116_=_C138( C116 C138 ) C116_=_C139( C116 C139 ) C116_=_C140( C116 C140 ) \nC116_=_C141( C116 C141 ) C116_=_C142( C116 C142 ) C116_=_C143( C116 C143 ) C116_=_C144( C116 C144 ) C116_=_C276( C116 C276 ) C116_=_C303( C116 C303 ) \nC116_=_C333( C116 C333 ) C116_=_C349( C116 C349 ) C116_=_C350( C116 C350 ) C116_=_C358( C116 C358 ) C117_=_C118( C117 C118 ) C117_=_C119( C117 C119 ) \nC117_=_C120( C117 C120 ) C117_=_C121( C117 C121 ) C117_=_C122( C117 C122 ) C117_=_C123( C117 C123 ) C117_=_C124( C117 C124 ) C117_=_C125( C117 C125 ) \nC117_=_C126( C117 C126 ) C117_=_C127( C117 C127 ) C117_=_C128( C117 C128 ) C117_=_C129( C117 C129 ) C117_=_C130( C117 C130 ) C117_=_C131( C117 C131 ) \nC117_=_C132( C117 C132 ) C117_=_C133( C117 C133 ) C117_=_C134( C117 C134 ) C117_=_C136( C117 C136 ) C117_=_C137( C117 C137 ) C117_=_C138( C117 C138 ) \nC117_=_C139( C117 C139 ) C117_=_C140( C117 C140 ) C117_=_C141( C117 C141 ) C117_=_C142( C117 C142 ) C117_=_C143( C117 C143 ) C117_=_C144( C117 C144 ) \nC117_=_C215( C117 C215 ) C117_=_C277( C117 C277 ) C117_=_C304( C117 C304 ) C117_=_C360( C117 C360 ) C117_=_C377( C117 C377 ) C117_=_C378( C117 C378 ) \nC117_=_C386( C117 C386 ) C118_=_C119( C118 C119 ) C118_=_C120( C118 C120 ) C118_=_C121( C118 C121 ) C118_=_C122( C118 C122 ) C118_=_C123( C118 C123 ) \nC118_=_C124( C118 C124 ) C118_=_C125( C118 C125 ) C118_=_C126( C118 C126 ) C118_=_C127( C118 C127 ) C118_=_C128( C118 C128 ) C118_=_C129( C118 C129 ) \nC118_=_C130( C118 C130 ) C118_=_C131( C118 C131 ) C118_=_C132( C118 C132 ) C118_=_C133( C118 C133 ) C118_=_C134( C118 C134 ) C118_=_C136( C118 C136 ) \nC118_=_C137( C118 C137 ) C118_=_C138( C118 C138 ) C118_=_C139( C118 C139 ) C118_=_C140( C118 C140 ) C118_=_C141( C118 C141 ) C118_=_C142( C118 C142 ) \nC118_=_C143( C118 C143 ) C118_=_C144( C118 C144 ) C118_=_C152( C118 C152 ) C118_=_C186( C118 C186 ) C118_=_C216( C118 C216 ) C118_=_C247( C118 C247 ) \nC118_=_C305( C118 C305 ) C118_=_C333( C118 C333 ) C118_=_C360( C118 C360 ) C118_=_C388( C118 C388 ) C118_=_C389( C118 C389 ) C118_=_C390( C118 C390 ) \nC118_=_C391( C118 C391 ) C118_=_C392( C118 C392 ) C118_=_C393( C118 C393 ) C118_=_C394( C118 C394 ) C118_=_C395( C118 C395 ) C118_=_C396( C118 C396 ) \nC118_=_C397( C118 C397 ) C118_=_C398( C118 C398 ) C118_=_C399( C118 C399 ) C118_=_C400( C118 C400 ) C118_=_C401( C118 C401 ) C118_=_C403( C118 C403 ) \nC118_=_C404( C118 C404 ) C118_=_C405( C118 C405 ) C118_=_C406( C118 C406 ) C118_=_C407( C118 C407 ) C118_=_C408( C118 C408 ) C118_=_C409( C118 C409 ) \nC118_=_C411( C118 C411 ) C119_=_C120( C119 C120 ) C119_=_C121( C119 C121 ) C119_=_C122( C119 C122 ) C119_=_C123( C119 C123 ) C119_=_C124( C119 C124 ) \nC119_=_C125( C119 C125 ) C119_=_C126( C119 C126 ) C119_=_C127( C119 C127 ) C119_=_C128( C119 C128 ) C119_=_C129( C119 C129 ) C119_=_C130( C119 C130 ) \nC119_=_C131( C119 C131 ) C119_=_C132( C119 C132 ) C119_=_C133( C119 C133 ) C119_=_C134( C119 C134 ) C119_=_C136( C119 C136 ) C119_=_C137( C119 C137 ) \nC119_=_C138( C119 C138 ) C119_=_C139( C119 C139 ) C119_=_C140( C119 C140 ) C119_=_C141( C119 C141 ) C119_=_C142( C119 C142 ) C119_=_C143( C119 C143 ) \nC119_=_C144( C119 C144 ) C119_=_C217( C119 C217 ) C119_=_C279( C119 C279 ) C119_=_C306( C119 C306 ) C119_=_C388( C119 C388 ) C119_=_C426( C119 C426 ) \nC119_=_C427( C119 C427 ) C119_=_C435( C119 C435 ) C120_=_C121( C120 C121 ) C120_=_C122( C120 C122 ) C120_=_C123( C120 C123 ) C120_=_C124( C120 C124 ) \nC120_=_C125( C120 C125 ) C120_=_C126( C120 C126 ) C120_=_C127( C120 C127 ) C120_=_C128( C120 C128 ) C120_=_C129( C120 C129 ) C120_=_C130( C120 C130 ) \nC120_=_C131( C120 C131 ) C120_=_C132( C120 C132 ) C120_=_C133( C120 C133 ) C120_=_C134( C120 C134 ) C120_=_C136( C120 C136 ) C120_=_C137( C120 C137 ) \nC120_=_C138( C120 C138 ) C120_=_C139( C120 C139 ) C120_=_C140( C120 C140 ) C120_=_C141( C120 C141 ) C120_=_C142( C120 C142 ) C120_=_C143( C120 C143 ) \nC120_=_C144( C120 C144 ) C120_=_C218( C120 C218 ) C120_=_C280( C120 C280 ) C120_=_C307( C120 C307 ) C120_=_C389( C120 C389 ) C120_=_C451( C120 C451 ) \nC120_=_C452( C120 C452 ) C120_=_C460( C120 C460 ) C121_=_C122( C121 C122 ) C121_=_C123( C121 C123 ) C121_=_C124( C121 C124 ) C121_=_C125( C121 C125 ) \nC121_=_C126( C121 C126 ) C121_=_C127( C121 C127 ) C121_=_C128( C121 C128 ) C121_=_C129( C121 C129 ) C121_=_C130( C121 C130 ) C121_=_C131( C121 C131 ) \nC121_=_C132( C121 C132 ) C121_=_C133( C121 C133 ) C121_=_C134( C121 C134 ) C121_=_C136( C121 C136 ) C121_=_C137( C121 C137 ) C121_=_C138( C121 C138 ) \nC121_=_C139( C121 C139 ) C121_=_C140( C121 C140 ) C121_=_C141( C121 C141 ) C121_=_C142( C121 C142 ) C121_=_C143( C121 C143 ) C121_=_C144( C121 C144 ) \nC121_=_C219( C121 C219 ) C121_=_C281( C121 C281 ) C121_=_C308( C121 C308 ) C121_=_C390( C121 C390 ) C121_=_C474( C121 C474 ) C121_=_C475( C121 C475 ) \nC121_=_C483( C121 C483 ) C122_=_C123( C122 C123 ) C122_=_C124( C122 C124 ) C122_=_C125( C122 C125 ) C122_=_C126( C122 C126 ) C122_=_C127( C122 C127 ) \nC122_=_C128( C122 C128 ) C122_=_C129( C122 C129 ) C122_=_C130( C122 C130 ) C122_=_C131( C122 C131 ) C122_=_C132( C122 C132 ) C122_=_C133( C122 C133 ) \nC122_=_C134( C122 C134 ) C122_=_C136( C122 C136 ) C122_=_C137( C122 C137 ) C122_=_C138( C122 C138 ) C122_=_C139( C122 C139 ) C122_=_C140( C122 C140 ) \nC122_=_C141( C122 C141 ) C122_=_C142( C122 C142 ) C122_=_C143( C122 C143 ) C122_=_C144( C122 C144 ) C122_=_C220( C122 C220 ) C122_=_C282( C122 C282 ) \nC122_=_C309( C122 C309 ) C122_=_C391( C122 C391 ) C122_=_C497( C122 C497 ) C122_=_C498( C122 C498 ) C122_=_C506( C122 C506 ) C123_=_C124( C123 C124 ) \nC123_=_C125( C123 C125 ) C123_=_C126( C123 C126 ) C123_=_C127( C123 C127 ) C123_=_C128( C123 C128 ) C123_=_C129( C123 C129 ) C123_=_C130( C123 C130 ) \nC123_=_C131( C123 C131 ) C123_=_C132( C123 C132 ) C123_=_C133( C123 C133 ) C123_=_C134( C123 C134 ) C123_=_C136( C123 C136 ) C123_=_C137( C123 C137 ) \nC123_=_C138( C123 C138 ) C123_=_C139( C123 C139 ) C123_=_C140( C123 C140 ) C123_=_C141( C123 C141 ) C123_=_C142( C123 C142 ) C123_=_C143( C123 C143 ) \nC123_=_C144( C123 C144 ) C123_=_C221( C123 C221 ) C123_=_C283( C123 C283 ) C123_=_C310( C123 C310 ) C123_=_C392( C123 C392 ) C123_=_C518( C123 C518 ) \nC123_=_C519( C123 C519 ) C123_=_C527( C123 C527 ) C124_=_C125( C124 C125 ) C124_=_C126( C124 C126 ) C124_=_C127( C124 C127 ) C124_=_C128( C124 C128 ) \nC124_=_C129( C124 C129 ) C124_=_C130( C124 C130 ) C124_=_C131( C124 C131 ) C124_=_C132( C124 C132 ) C124_=_C133( C124 C133 ) C124_=_C134( C124 C134 ) \nC124_=_C136( C124 C136 ) C124_=_C137( C124 C137 ) C124_=_C138( C124 C138 ) C124_=_C139( C124 C139 ) C124_=_C140( C124 C140 ) C124_=_C141( C124 C141 ) \nC124_=_C142( C124 C142 ) C124_=_C143( C124 C143 ) C124_=_C144( C124 C144 ) C124_=_C222( C124 C222 ) C124_=_C284( C124 C284 ) C124_=_C311( C124 C311 ) \nC124_=_C393( C124 C393 ) C124_=_C539( C124 C539 ) C124_=_C540( C124 C540 ) C124_=_C547( C124 C547 ) C125_=_C126( C125 C126 ) C125_=_C127( C125 C127 ) \nC125_=_C128( C125 C128 ) C125_=_C129( C125 C129 ) C125_=_C130( C125 C130 ) C125_=_C131( C125 C131 ) C125_=_C132( C125 C132 ) C125_=_C133( C125 C133 ) \nC125_=_C134( C125 C134 ) C125_=_C136( C125 C136 ) C125_=_C137( C125 C137 ) C125_=_C138( C125 C138 ) C125_=_C139( C125 C139 ) C125_=_C140( C125 C140 ) \nC125_=_C141( C125 C141 ) C125_=_C142( C125 C142 ) C125_=_C143( C125 C143 ) C125_=_C144( C125 C144 ) C125_=_C223( C125 C223 ) C125_=_C285( C125 C285 ) \nC125_=_C394( C125 C394 ) C125_=_C558( C125 C558 ) C125_=_C566( C125 C566 ) C126_=_C127( C126 C127 ) C126_=_C128( C126 C128 ) C126_=_C129( C126 C129 ) \nC126_=_C130( C126 C130 ) C126_=_C131( C126 C131 ) C126_=_C132( C126 C132 ) C126_=_C133( C126 C133 ) C126_=_C134( C126 C134 ) C126_=_C136( C126 C136 ) \nC126_=_C137( C126 C137 ) C126_=_C138( C126 C138 ) C126_=_C139( C126 C139 ) C126_=_C140( C126 C140 ) C126_=_C141( C126 C141 ) C126_=_C142( C126 C142 ) \nC126_=_C143( C126 C143 ) C126_=_C144( C126 C144 ) C126_=_C224( C126 C224 ) C126_=_C286( C126 C286 ) C126_=_C312( C126 C312 ) C126_=_C395( C126 C395 ) \nC126_=_C576( C126 C576 ) C126_=_C577( C126 C577 ) C126_=_C585( C126 C585 ) C127_=_C128( C127 C128 ) C127_=_C129( C127 C129 ) C127_=_C130( C127 C130 ) \nC127_=_C131( C127 C131 ) C127_=_C132( C127 C132 ) C127_=_C133( C127 C133 ) C127_=_C134( C127 C134 ) C127_=_C136( C127 C136 ) C127_=_C137( C127 C137 ) \nC127_=_C138( C127 C138 ) C127_=_C139( C127 C139 ) C127_=_C140( C127 C140 ) C127_=_C141( C127 C141 ) C127_=_C142( C127 C142 ) C127_=_C143( C127 C143 ) \nC127_=_C144( C127 C144 ) C127_=_C225( C127 C225 ) C127_=_C287( C127 C287 ) C127_=_C313( C127 C313 ) C127_=_C396( C127 C396 ) C127_=_C594( C127 C594 ) \nC127_=_C595( C127 C595 ) C128_=_C129( C128 C129 ) C128_=_C130( C128 C130 ) C128_=_C131( C128 C131 ) C128_=_C132( C128 C132 ) C128_=_C133( C128 C133 ) \nC128_=_C134( C128 C134 ) C128_=_C136( C128 C136 ) C128_=_C137( C128 C137 ) C128_=_C138( C128 C138 ) C128_=_C139( C128 C139 ) C128_=_C140( C128 C140 ) \nC128_=_C141( C128 C141 ) C128_=_C142( C128 C142 ) C128_=_C143( C128 C143 ) C128_=_C144( C128 C144 ) C128_=_C226( C128 C226 ) C128_=_C288( C128 C288 ) \nC128_=_C314( C128 C314 ) C128_=_C397( C128 C397 ) C128_=_C610( C128 C610 ) C128_=_C618( C128 C618 ) C129_=_C130( C129 C130 ) C129_=_C131( C129 C131 ) \nC129_=_C132( C129 C132 ) C129_=_C133( C129 C133 ) C129_=_C134( C129 C134 ) C129_=_C136( C129 C136 ) C129_=_C137( C129 C137 ) C129_=_C138( C129 C138 ) \nC129_=_C139( C129 C139 ) C129_=_C140( C129 C140 ) C129_=_C141( C129 C141 ) C129_=_C142( C129 C142 ) C129_=_C143(</w:t>
      </w:r>
    </w:p>
    <w:p>
      <w:pPr>
        <w:pStyle w:val="PreformattedText"/>
        <w:bidi w:val="0"/>
        <w:spacing w:before="0" w:after="0"/>
        <w:jc w:val="left"/>
        <w:rPr/>
      </w:pPr>
      <w:r>
        <w:rPr/>
        <w:t xml:space="preserve"> </w:t>
      </w:r>
      <w:r>
        <w:rPr/>
        <w:t>C129 C143 ) C129_=_C144( C129 C144 ) \nC129_=_C227( C129 C227 ) C129_=_C315( C129 C315 ) C129_=_C398( C129 C398 ) C129_=_C625( C129 C625 ) C129_=_C626( C129 C626 ) C130_=_C131( C130 C131 ) \nC130_=_C132( C130 C132 ) C130_=_C133( C130 C133 ) C130_=_C134( C130 C134 ) C130_=_C136( C130 C136 ) C130_=_C137( C130 C137 ) C130_=_C138( C130 C138 ) \nC130_=_C139( C130 C139 ) C130_=_C140( C130 C140 ) C130_=_C141( C130 C141 ) C130_=_C142( C130 C142 ) C130_=_C143( C130 C143 ) C130_=_C144( C130 C144 ) \nC130_=_C228( C130 C228 ) C130_=_C316( C130 C316 ) C130_=_C399( C130 C399 ) C130_=_C639( C130 C639 ) C130_=_C640( C130 C640 ) C130_=_C648( C130 C648 ) \nC131_=_C132( C131 C132 ) C131_=_C133( C131 C133 ) C131_=_C134( C131 C134 ) C131_=_C136( C131 C136 ) C131_=_C137( C131 C137 ) C131_=_C138( C131 C138 ) \nC131_=_C139( C131 C139 ) C131_=_C140( C131 C140 ) C131_=_C141( C131 C141 ) C131_=_C142( C131 C142 ) C131_=_C143( C131 C143 ) C131_=_C144( C131 C144 ) \nC131_=_C229( C131 C229 ) C131_=_C317( C131 C317 ) C131_=_C653( C131 C653 ) C131_=_C654( C131 C654 ) C131_=_C662( C131 C662 ) C132_=_C133( C132 C133 ) \nC132_=_C134( C132 C134 ) C132_=_C136( C132 C136 ) C132_=_C137( C132 C137 ) C132_=_C138( C132 C138 ) C132_=_C139( C132 C139 ) C132_=_C140( C132 C140 ) \nC132_=_C141( C132 C141 ) C132_=_C142( C132 C142 ) C132_=_C143( C132 C143 ) C132_=_C144( C132 C144 ) C132_=_C230( C132 C230 ) C132_=_C289( C132 C289 ) \nC132_=_C318( C132 C318 ) C132_=_C666( C132 C666 ) C132_=_C667( C132 C667 ) C132_=_C675( C132 C675 ) C133_=_C134( C133 C134 ) C133_=_C136( C133 C136 ) \nC133_=_C137( C133 C137 ) C133_=_C138( C133 C138 ) C133_=_C139( C133 C139 ) C133_=_C140( C133 C140 ) C133_=_C141( C133 C141 ) C133_=_C142( C133 C142 ) \nC133_=_C143( C133 C143 ) C133_=_C144( C133 C144 ) C133_=_C231( C133 C231 ) C133_=_C290( C133 C290 ) C133_=_C319( C133 C319 ) C133_=_C400( C133 C400 ) \nC133_=_C678( C133 C678 ) C133_=_C679( C133 C679 ) C133_=_C687( C133 C687 ) C134_=_C136( C134 C136 ) C134_=_C137( C134 C137 ) C134_=_C138( C134 C138 ) \nC134_=_C139( C134 C139 ) C134_=_C140( C134 C140 ) C134_=_C141( C134 C141 ) C134_=_C142( C134 C142 ) C134_=_C143( C134 C143 ) C134_=_C144( C134 C144 ) \nC134_=_C232( C134 C232 ) C134_=_C291( C134 C291 ) C134_=_C320( C134 C320 ) C134_=_C401( C134 C401 ) C134_=_C689( C134 C689 ) C134_=_C690( C134 C690 ) \nC134_=_C698( C134 C698 ) C136_=_C137( C136 C137 ) C136_=_C138( C136 C138 ) C136_=_C139( C136 C139 ) C136_=_C140( C136 C140 ) C136_=_C141( C136 C141 ) \nC136_=_C142( C136 C142 ) C136_=_C143( C136 C143 ) C136_=_C144( C136 C144 ) C136_=_C235( C136 C235 ) C136_=_C294( C136 C294 ) C136_=_C323( C136 C323 ) \nC136_=_C404( C136 C404 ) C136_=_C700( C136 C700 ) C136_=_C709( C136 C709 ) C136_=_C724( C136 C724 ) C137_=_C138( C137 C138 ) C137_=_C139( C137 C139 ) \nC137_=_C140( C137 C140 ) C137_=_C141( C137 C141 ) C137_=_C142( C137 C142 ) C137_=_C143( C137 C143 ) C137_=_C144( C137 C144 ) C137_=_C236( C137 C236 ) \nC137_=_C295( C137 C295 ) C137_=_C324( C137 C324 ) C137_=_C405( C137 C405 ) C137_=_C701( C137 C701 ) C137_=_C710( C137 C710 ) C137_=_C730( C137 C730 ) \nC138_=_C139( C138 C139 ) C138_=_C140( C138 C140 ) C138_=_C141( C138 C141 ) C138_=_C142( C138 C142 ) C138_=_C143( C138 C143 ) C138_=_C144( C138 C144 ) \nC138_=_C237( C138 C237 ) C138_=_C296( C138 C296 ) C138_=_C325( C138 C325 ) C138_=_C406( C138 C406 ) C138_=_C702( C138 C702 ) C138_=_C711( C138 C711 ) \nC138_=_C736( C138 C736 ) C139_=_C140( C139 C140 ) C139_=_C141( C139 C141 ) C139_=_C142( C139 C142 ) C139_=_C143( C139 C143 ) C139_=_C144( C139 C144 ) \nC139_=_C238( C139 C238 ) C139_=_C297( C139 C297 ) C139_=_C326( C139 C326 ) C139_=_C407( C139 C407 ) C139_=_C703( C139 C703 ) C139_=_C712( C139 C712 ) \nC139_=_C741( C139 C741 ) C140_=_C141( C140 C141 ) C140_=_C142( C140 C142 ) C140_=_C143( C140 C143 ) C140_=_C144( C140 C144 ) C140_=_C239( C140 C239 ) \nC140_=_C298( C140 C298 ) C140_=_C327( C140 C327 ) C140_=_C408( C140 C408 ) C140_=_C704( C140 C704 ) C140_=_C713( C140 C713 ) C140_=_C745( C140 C745 ) \nC141_=_C142( C141 C142 ) C141_=_C143( C141 C143 ) C141_=_C144( C141 C144 ) C141_=_C240( C141 C240 ) C141_=_C299( C141 C299 ) C141_=_C328( C141 C328 ) \nC141_=_C705( C141 C705 ) C141_=_C714( C141 C714 ) C141_=_C748( C141 C748 ) C142_=_C143( C142 C143 ) C142_=_C144( C142 C144 ) C142_=_C241( C142 C241 ) \nC142_=_C300( C142 C300 ) C142_=_C329( C142 C329 ) C142_=_C409( C142 C409 ) C142_=_C706( C142 C706 ) C142_=_C715( C142 C715 ) C142_=_C750( C142 C750 ) \nC143_=_C144( C143 C144 ) C143_=_C178( C143 C178 ) C143_=_C242( C143 C242 ) C143_=_C273( C143 C273 ) C143_=_C330( C143 C330 ) C143_=_C358( C143 C358 ) \nC143_=_C386( C143 C386 ) C143_=_C435( C143 C435 ) C143_=_C460( C143 C460 ) C143_=_C483( C143 C483 ) C143_=_C506( C143 C506 ) C143_=_C527( C143 C527 ) \nC143_=_C547( C143 C547 ) C143_=_C566( C143 C566 ) C143_=_C585( C143 C585 ) C143_=_C618( C143 C618 ) C143_=_C648( C143 C648 ) C143_=_C662( C143 C662 ) \nC143_=_C675( C143 C675 ) C143_=_C687( C143 C687 ) C143_=_C698( C143 C698 ) C143_=_C716( C143 C716 ) C143_=_C724( C143 C724 ) C143_=_C730( C143 C730 ) \nC143_=_C736( C143 C736 ) C143_=_C741( C143 C741 ) C143_=_C745( C143 C745 ) C143_=_C748( C143 C748 ) C143_=_C750( C143 C750 ) C143_=_C752( C143 C752 ) \nC144_=_C243( C144 C243 ) C144_=_C302( C144 C302 ) C144_=_C331( C144 C331 ) C144_=_C411( C144 C411 ) C144_=_C708( C144 C708 ) C144_=_C717( C144 C717 ) \nC144_=_C752( C144 C752 ) C146_=_C148( C146 C148 ) C146_=_C149( C146 C149 ) C146_=_C152( C146 C152 ) C146_=_C169( C146 C169 ) C146_=_C170( C146 C170 ) \nC146_=_C178( C146 C178 ) C146_=_C180( C146 C180 ) C146_=_C213( C146 C213 ) C146_=_C215( C146 C215 ) C146_=_C216( C146 C216 ) C146_=_C217( C146 C217 ) \nC146_=_C218( C146 C218 ) C146_=_C219( C146 C219 ) C146_=_C220( C146 C220 ) C146_=_C221( C146 C221 ) C146_=_C222( C146 C222 ) C146_=_C223( C146 C223 ) \nC146_=_C224( C146 C224 ) C146_=_C225( C146 C225 ) C146_=_C226( C146 C226 ) C146_=_C227( C146 C227 ) C146_=_C228( C146 C228 ) C146_=_C229( C146 C229 ) \nC146_=_C230( C146 C230 ) C146_=_C231( C146 C231 ) C146_=_C232( C146 C232 ) C146_=_C233( C146 C233 ) C146_=_C235( C146 C235 ) C146_=_C236( C146 C236 ) \nC146_=_C237( C146 C237 ) C146_=_C238( C146 C238 ) C146_=_C239( C146 C239 ) C146_=_C240( C146 C240 ) C146_=_C241( C146 C241 ) C146_=_C242( C146 C242 ) \nC146_=_C243( C146 C243 ) C148_=_C149( C148 C149 ) C148_=_C152( C148 C152 ) C148_=_C169( C148 C169 ) C148_=_C170( C148 C170 ) C148_=_C178( C148 C178 ) \nC148_=_C182( C148 C182 ) C148_=_C213( C148 C213 ) C148_=_C244( C148 C244 ) C148_=_C275( C148 C275 ) C148_=_C276( C148 C276 ) C148_=_C277( C148 C277 ) \nC148_=_C279( C148 C279 ) C148_=_C280( C148 C280 ) C148_=_C281( C148 C281 ) C148_=_C282( C148 C282 ) C148_=_C283( C148 C283 ) C148_=_C284( C148 C284 ) \nC148_=_C285( C148 C285 ) C148_=_C286( C148 C286 ) C148_=_C287( C148 C287 ) C148_=_C288( C148 C288 ) C148_=_C289( C148 C289 ) C148_=_C290( C148 C290 ) \nC148_=_C291( C148 C291 ) C148_=_C293( C148 C293 ) C148_=_C294( C148 C294 ) C148_=_C295( C148 C295 ) C148_=_C296( C148 C296 ) C148_=_C297( C148 C297 ) \nC148_=_C298( C148 C298 ) C148_=_C299( C148 C299 ) C148_=_C300( C148 C300 ) C148_=_C302( C148 C302 ) C149_=_C152( C149 C152 ) C149_=_C169( C149 C169 ) \nC149_=_C170( C149 C170 ) C149_=_C178( C149 C178 ) C149_=_C183( C149 C183 ) C149_=_C275( C149 C275 ) C149_=_C303( C149 C303 ) C149_=_C304( C149 C304 ) \nC149_=_C305( C149 C305 ) C149_=_C306( C149 C306 ) C149_=_C307( C149 C307 ) C149_=_C308( C149 C308 ) C149_=_C309( C149 C309 ) C149_=_C310( C149 C310 ) \nC149_=_C311( C149 C311 ) C149_=_C312( C149 C312 ) C149_=_C313( C149 C313 ) C149_=_C314( C149 C314 ) C149_=_C315( C149 C315 ) C149_=_C316( C149 C316 ) \nC149_=_C317( C149 C317 ) C149_=_C318( C149 C318 ) C149_=_C319( C149 C319 ) C149_=_C320( C149 C320 ) C149_=_C321( C149 C321 ) C149_=_C323( C149 C323 ) \nC149_=_C324( C149 C324 ) C149_=_C325( C149 C325 ) C149_=_C326( C149 C326 ) C149_=_C327( C149 C327 ) C149_=_C328( C149 C328 ) C149_=_C329( C149 C329 ) \nC149_=_C330( C149 C330 ) C149_=_C331( C149 C331 ) C152_=_C169( C152 C169 ) C152_=_C170( C152 C170 ) C152_=_C178( C152 C178 ) C152_=_C186( C152 C186 ) \nC152_=_C216( C152 C216 ) C152_=_C247( C152 C247 ) C152_=_C305( C152 C305 ) C152_=_C333( C152 C333 ) C152_=_C360( C152 C360 ) C152_=_C388( C152 C388 ) \nC152_=_C389( C152 C389 ) C152_=_C390( C152 C390 ) C152_=_C391( C152 C391 ) C152_=_C392( C152 C392 ) C152_=_C393( C152 C393 ) C152_=_C394( C152 C394 ) \nC152_=_C395( C152 C395 ) C152_=_C396( C152 C396 ) C152_=_C397( C152 C397 ) C152_=_C398( C152 C398 ) C152_=_C399( C152 C399 ) C152_=_C400( C152 C400 ) \nC152_=_C401( C152 C401 ) C152_=_C403( C152 C403 ) C152_=_C404( C152 C404 ) C152_=_C405( C152 C405 ) C152_=_C406( C152 C406 ) C152_=_C407( C152 C407 ) \nC152_=_C408( C152 C408 ) C152_=_C409( C152 C409 ) C152_=_C411( C152 C411 ) C169_=_C170( C169 C170 ) C169_=_C178( C169 C178 ) C169_=_C203( C169 C203 ) \nC169_=_C233( C169 C233 ) C169_=_C264( C169 C264 ) C169_=_C321( C169 C321 ) C169_=_C349( C169 C349 ) C169_=_C377( C169 C377 ) C169_=_C426( C169 C426 ) \nC169_=_C451( C169 C451 ) C169_=_C474( C169 C474 ) C169_=_C497( C169 C497 ) C169_=_C518( C169 C518 ) C169_=_C539( C169 C539 ) C169_=_C576( C169 C576 ) \nC169_=_C594( C169 C594 ) C169_=_C610( C169 C610 ) C169_=_C625( C169 C625 ) C169_=_C639( C169 C639 ) C169_=_C653( C169 C653 ) C169_=_C666( C169 C666 ) \nC169_=_C678( C169 C678 ) C169_=_C689( C169 C689 ) C169_=_C700( C169 C700 ) C169_=_C701( C169 C701 ) C169_=_C702( C169 C702 ) C169_=_C703( C169 C703 ) \nC169_=_C704( C169 C704 ) C169_=_C705( C169 C705 ) C169_=_C706( C169 C706 ) C169_=_C708( C169 C708 ) C170_=_C178( C170 C178 ) C170_=_C204( C170 C204 ) \nC170_=_C265( C170 C265 ) C170_=_C293( C170 C293 ) C170_=_C350( C170 C350 ) C170_=_C378( C170 C378 ) C170_=_C403( C170 C403 ) C170_=_C427( C170 C427 ) \nC170_=_C452( C170 C452 ) C170_=_C475( C170 C475 ) C170_=_C498( C170 C498 ) C170_=_C519( C170 C519 ) C170_=_C540( C170 C540 ) C170_=_C558(</w:t>
      </w:r>
    </w:p>
    <w:p>
      <w:pPr>
        <w:pStyle w:val="PreformattedText"/>
        <w:bidi w:val="0"/>
        <w:spacing w:before="0" w:after="0"/>
        <w:jc w:val="left"/>
        <w:rPr/>
      </w:pPr>
      <w:r>
        <w:rPr/>
        <w:t xml:space="preserve"> </w:t>
      </w:r>
      <w:r>
        <w:rPr/>
        <w:t>C170 C558 ) \nC170_=_C577( C170 C577 ) C170_=_C595( C170 C595 ) C170_=_C626( C170 C626 ) C170_=_C640( C170 C640 ) C170_=_C654( C170 C654 ) C170_=_C667( C170 C667 ) \nC170_=_C679( C170 C679 ) C170_=_C690( C170 C690 ) C170_=_C709( C170 C709 ) C170_=_C710( C170 C710 ) C170_=_C711( C170 C711 ) C170_=_C712( C170 C712 ) \nC170_=_C713( C170 C713 ) C170_=_C714( C170 C714 ) C170_=_C715( C170 C715 ) C170_=_C716( C170 C716 ) C170_=_C717( C170 C717 ) C178_=_C242( C178 C242 ) \nC178_=_C273( C178 C273 ) C178_=_C330( C178 C330 ) C178_=_C358( C178 C358 ) C178_=_C386( C178 C386 ) C178_=_C435( C178 C435 ) C178_=_C460( C178 C460 ) \nC178_=_C483( C178 C483 ) C178_=_C506( C178 C506 ) C178_=_C527( C178 C527 ) C178_=_C547( C178 C547 ) C178_=_C566( C178 C566 ) C178_=_C585( C178 C585 ) \nC178_=_C618( C178 C618 ) C178_=_C648( C178 C648 ) C178_=_C662( C178 C662 ) C178_=_C675( C178 C675 ) C178_=_C687( C178 C687 ) C178_=_C698( C178 C698 ) \nC178_=_C716( C178 C716 ) C178_=_C724( C178 C724 ) C178_=_C730( C178 C730 ) C178_=_C736( C178 C736 ) C178_=_C741( C178 C741 ) C178_=_C745( C178 C745 ) \nC178_=_C748( C178 C748 ) C178_=_C750( C178 C750 ) C178_=_C752( C178 C752 ) C180_=_C182( C180 C182 ) C180_=_C183( C180 C183 ) C180_=_C186( C180 C186 ) \nC180_=_C203( C180 C203 ) C180_=_C204( C180 C204 ) C180_=_C213( C180 C213 ) C180_=_C215( C180 C215 ) C180_=_C216( C180 C216 ) C180_=_C217( C180 C217 ) \nC180_=_C218( C180 C218 ) C180_=_C219( C180 C219 ) C180_=_C220( C180 C220 ) C180_=_C221( C180 C221 ) C180_=_C222( C180 C222 ) C180_=_C223( C180 C223 ) \nC180_=_C224( C180 C224 ) C180_=_C225( C180 C225 ) C180_=_C226( C180 C226 ) C180_=_C227( C180 C227 ) C180_=_C228( C180 C228 ) C180_=_C229( C180 C229 ) \nC180_=_C230( C180 C230 ) C180_=_C231( C180 C231 ) C180_=_C232( C180 C232 ) C180_=_C233( C180 C233 ) C180_=_C235( C180 C235 ) C180_=_C236( C180 C236 ) \nC180_=_C237( C180 C237 ) C180_=_C238( C180 C238 ) C180_=_C239( C180 C239 ) C180_=_C240( C180 C240 ) C180_=_C241( C180 C241 ) C180_=_C242( C180 C242 ) \nC180_=_C243( C180 C243 ) C182_=_C183( C182 C183 ) C182_=_C186( C182 C186 ) C182_=_C203( C182 C203 ) C182_=_C204( C182 C204 ) C182_=_C213( C182 C213 ) \nC182_=_C244( C182 C244 ) C182_=_C275( C182 C275 ) C182_=_C276( C182 C276 ) C182_=_C277( C182 C277 ) C182_=_C279( C182 C279 ) C182_=_C280( C182 C280 ) \nC182_=_C281( C182 C281 ) C182_=_C282( C182 C282 ) C182_=_C283( C182 C283 ) C182_=_C284( C182 C284 ) C182_=_C285( C182 C285 ) C182_=_C286( C182 C286 ) \nC182_=_C287( C182 C287 ) C182_=_C288( C182 C288 ) C182_=_C289( C182 C289 ) C182_=_C290( C182 C290 ) C182_=_C291( C182 C291 ) C182_=_C293( C182 C293 ) \nC182_=_C294( C182 C294 ) C182_=_C295( C182 C295 ) C182_=_C296( C182 C296 ) C182_=_C297( C182 C297 ) C182_=_C298( C182 C298 ) C182_=_C299( C182 C299 ) \nC182_=_C300( C182 C300 ) C182_=_C302( C182 C302 ) C183_=_C186( C183 C186 ) C183_=_C203( C183 C203 ) C183_=_C204( C183 C204 ) C183_=_C275( C183 C275 ) \nC183_=_C303( C183 C303 ) C183_=_C304( C183 C304 ) C183_=_C305( C183 C305 ) C183_=_C306( C183 C306 ) C183_=_C307( C183 C307 ) C183_=_C308( C183 C308 ) \nC183_=_C309( C183 C309 ) C183_=_C310( C183 C310 ) C183_=_C311( C183 C311 ) C183_=_C312( C183 C312 ) C183_=_C313( C183 C313 ) C183_=_C314( C183 C314 ) \nC183_=_C315( C183 C315 ) C183_=_C316( C183 C316 ) C183_=_C317( C183 C317 ) C183_=_C318( C183 C318 ) C183_=_C319( C183 C319 ) C183_=_C320( C183 C320 ) \nC183_=_C321( C183 C321 ) C183_=_C323( C183 C323 ) C183_=_C324( C183 C324 ) C183_=_C325( C183 C325 ) C183_=_C326( C183 C326 ) C183_=_C327( C183 C327 ) \nC183_=_C328( C183 C328 ) C183_=_C329( C183 C329 ) C183_=_C330( C183 C330 ) C183_=_C331( C183 C331 ) C186_=_C203( C186 C203 ) C186_=_C204( C186 C204 ) \nC186_=_C216( C186 C216 ) C186_=_C247( C186 C247 ) C186_=_C305( C186 C305 ) C186_=_C333( C186 C333 ) C186_=_C360( C186 C360 ) C186_=_C388( C186 C388 ) \nC186_=_C389( C186 C389 ) C186_=_C390( C186 C390 ) C186_=_C391( C186 C391 ) C186_=_C392( C186 C392 ) C186_=_C393( C186 C393 ) C186_=_C394( C186 C394 ) \nC186_=_C395( C186 C395 ) C186_=_C396( C186 C396 ) C186_=_C397( C186 C397 ) C186_=_C398( C186 C398 ) C186_=_C399( C186 C399 ) C186_=_C400( C186 C400 ) \nC186_=_C401( C186 C401 ) C186_=_C403( C186 C403 ) C186_=_C404( C186 C404 ) C186_=_C405( C186 C405 ) C186_=_C406( C186 C406 ) C186_=_C407( C186 C407 ) \nC186_=_C408( C186 C408 ) C186_=_C409( C186 C409 ) C186_=_C411( C186 C411 ) C203_=_C204( C203 C204 ) C203_=_C233( C203 C233 ) C203_=_C264( C203 C264 ) \nC203_=_C321( C203 C321 ) C203_=_C349( C203 C349 ) C203_=_C377( C203 C377 ) C203_=_C426( C203 C426 ) C203_=_C451( C203 C451 ) C203_=_C474( C203 C474 ) \nC203_=_C497( C203 C497 ) C203_=_C518( C203 C518 ) C203_=_C539( C203 C539 ) C203_=_C576( C203 C576 ) C203_=_C594( C203 C594 ) C203_=_C610( C203 C610 ) \nC203_=_C625( C203 C625 ) C203_=_C639( C203 C639 ) C203_=_C653( C203 C653 ) C203_=_C666( C203 C666 ) C203_=_C678( C203 C678 ) C203_=_C689( C203 C689 ) \nC203_=_C700( C203 C700 ) C203_=_C701( C203 C701 ) C203_=_C702( C203 C702 ) C203_=_C703( C203 C703 ) C203_=_C704( C203 C704 ) C203_=_C705( C203 C705 ) \nC203_=_C706( C203 C706 ) C203_=_C708( C203 C708 ) C204_=_C265( C204 C265 ) C204_=_C293( C204 C293 ) C204_=_C350( C204 C350 ) C204_=_C378( C204 C378 ) \nC204_=_C403( C204 C403 ) C204_=_C427( C204 C427 ) C204_=_C452( C204 C452 ) C204_=_C475( C204 C475 ) C204_=_C498( C204 C498 ) C204_=_C519( C204 C519 ) \nC204_=_C540( C204 C540 ) C204_=_C558( C204 C558 ) C204_=_C577( C204 C577 ) C204_=_C595( C204 C595 ) C204_=_C626( C204 C626 ) C204_=_C640( C204 C640 ) \nC204_=_C654( C204 C654 ) C204_=_C667( C204 C667 ) C204_=_C679( C204 C679 ) C204_=_C690( C204 C690 ) C204_=_C709( C204 C709 ) C204_=_C710( C204 C710 ) \nC204_=_C711( C204 C711 ) C204_=_C712( C204 C712 ) C204_=_C713( C204 C713 ) C204_=_C714( C204 C714 ) C204_=_C715( C204 C715 ) C204_=_C716( C204 C716 ) \nC204_=_C717( C204 C717 ) C213_=_C215( C213 C215 ) C213_=_C216( C213 C216 ) C213_=_C217( C213 C217 ) C213_=_C218( C213 C218 ) C213_=_C219( C213 C219 ) \nC213_=_C220( C213 C220 ) C213_=_C221( C213 C221 ) C213_=_C222( C213 C222 ) C213_=_C223( C213 C223 ) C213_=_C224( C213 C224 ) C213_=_C225( C213 C225 ) \nC213_=_C226( C213 C226 ) C213_=_C227( C213 C227 ) C213_=_C228( C213 C228 ) C213_=_C229( C213 C229 ) C213_=_C230( C213 C230 ) C213_=_C231( C213 C231 ) \nC213_=_C232( C213 C232 ) C213_=_C233( C213 C233 ) C213_=_C235( C213 C235 ) C213_=_C236( C213 C236 ) C213_=_C237( C213 C237 ) C213_=_C238( C213 C238 ) \nC213_=_C239( C213 C239 ) C213_=_C240( C213 C240 ) C213_=_C241( C213 C241 ) C213_=_C242( C213 C242 ) C213_=_C243( C213 C243 ) C213_=_C244( C213 C244 ) \nC213_=_C275( C213 C275 ) C213_=_C276( C213 C276 ) C213_=_C277( C213 C277 ) C213_=_C279( C213 C279 ) C213_=_C280( C213 C280 ) C213_=_C281( C213 C281 ) \nC213_=_C282( C213 C282 ) C213_=_C283( C213 C283 ) C213_=_C284( C213 C284 ) C213_=_C285( C213 C285 ) C213_=_C286( C213 C286 ) C213_=_C287( C213 C287 ) \nC213_=_C288( C213 C288 ) C213_=_C289( C213 C289 ) C213_=_C290( C213 C290 ) C213_=_C291( C213 C291 ) C213_=_C293( C213 C293 ) C213_=_C294( C213 C294 ) \nC213_=_C295( C213 C295 ) C213_=_C296( C213 C296 ) C213_=_C297( C213 C297 ) C213_=_C298( C213 C298 ) C213_=_C299( C213 C299 ) C213_=_C300( C213 C300 ) \nC213_=_C302( C213 C302 ) C215_=_C216( C215 C216 ) C215_=_C217( C215 C217 ) C215_=_C218( C215 C218 ) C215_=_C219( C215 C219 ) C215_=_C220( C215 C220 ) \nC215_=_C221( C215 C221 ) C215_=_C222( C215 C222 ) C215_=_C223( C215 C223 ) C215_=_C224( C215 C224 ) C215_=_C225( C215 C225 ) C215_=_C226( C215 C226 ) \nC215_=_C227( C215 C227 ) C215_=_C228( C215 C228 ) C215_=_C229( C215 C229 ) C215_=_C230( C215 C230 ) C215_=_C231( C215 C231 ) C215_=_C232( C215 C232 ) \nC215_=_C233( C215 C233 ) C215_=_C235( C215 C235 ) C215_=_C236( C215 C236 ) C215_=_C237( C215 C237 ) C215_=_C238( C215 C238 ) C215_=_C239( C215 C239 ) \nC215_=_C240( C215 C240 ) C215_=_C241( C215 C241 ) C215_=_C242( C215 C242 ) C215_=_C243( C215 C243 ) C215_=_C277( C215 C277 ) C215_=_C304( C215 C304 ) \nC215_=_C360( C215 C360 ) C215_=_C377( C215 C377 ) C215_=_C378( C215 C378 ) C215_=_C386( C215 C386 ) C216_=_C217( C216 C217 ) C216_=_C218( C216 C218 ) \nC216_=_C219( C216 C219 ) C216_=_C220( C216 C220 ) C216_=_C221( C216 C221 ) C216_=_C222( C216 C222 ) C216_=_C223( C216 C223 ) C216_=_C224( C216 C224 ) \nC216_=_C225( C216 C225 ) C216_=_C226( C216 C226 ) C216_=_C227( C216 C227 ) C216_=_C228( C216 C228 ) C216_=_C229( C216 C229 ) C216_=_C230( C216 C230 ) \nC216_=_C231( C216 C231 ) C216_=_C232( C216 C232 ) C216_=_C233( C216 C233 ) C216_=_C235( C216 C235 ) C216_=_C236( C216 C236 ) C216_=_C237( C216 C237 ) \nC216_=_C238( C216 C238 ) C216_=_C239( C216 C239 ) C216_=_C240( C216 C240 ) C216_=_C241( C216 C241 ) C216_=_C242( C216 C242 ) C216_=_C243( C216 C243 ) \nC216_=_C247( C216 C247 ) C216_=_C305( C216 C305 ) C216_=_C333( C216 C333 ) C216_=_C360( C216 C360 ) C216_=_C388( C216 C388 ) C216_=_C389( C216 C389 ) \nC216_=_C390( C216 C390 ) C216_=_C391( C216 C391 ) C216_=_C392( C216 C392 ) C216_=_C393( C216 C393 ) C216_=_C394( C216 C394 ) C216_=_C395( C216 C395 ) \nC216_=_C396( C216 C396 ) C216_=_C397( C216 C397 ) C216_=_C398( C216 C398 ) C216_=_C399( C216 C399 ) C216_=_C400( C216 C400 ) C216_=_C401( C216 C401 ) \nC216_=_C403( C216 C403 ) C216_=_C404( C216 C404 ) C216_=_C405( C216 C405 ) C216_=_C406( C216 C406 ) C216_=_C407( C216 C407 ) C216_=_C408( C216 C408 ) \nC216_=_C409( C216 C409 ) C216_=_C411( C216 C411 ) C217_=_C218( C217 C218 ) C217_=_C219( C217 C219 ) C217_=_C220( C217 C220 ) C217_=_C221( C217 C221 ) \nC217_=_C222( C217 C222 ) C217_=_C223( C217 C223 ) C217_=_C224( C217 C224 ) C217_=_C225( C217 C225 ) C217_=_C226( C217 C226 ) C217_=_C227( C217 C227 ) \nC217_=_C228( C217 C228 ) C217_=_C229( C217 C229 ) C217_=_C230( C217 C230 ) C217_=_C231( C217 C231 ) C217_=_C232( C217 C232 ) C217_=_C233( C217 C233 ) \nC217_=_C235( C217 C235 ) C217_=_C236( C217 C236 ) C217_=_C237( C217 C237 ) C217_=_C238( C217 C238 ) C217_=_C239( C217 C239 ) C217_=_C240( C217 C240 ) \nC217_=_C241(</w:t>
      </w:r>
    </w:p>
    <w:p>
      <w:pPr>
        <w:pStyle w:val="PreformattedText"/>
        <w:bidi w:val="0"/>
        <w:spacing w:before="0" w:after="0"/>
        <w:jc w:val="left"/>
        <w:rPr/>
      </w:pPr>
      <w:r>
        <w:rPr/>
        <w:t xml:space="preserve"> </w:t>
      </w:r>
      <w:r>
        <w:rPr/>
        <w:t>C217 C241 ) C217_=_C242( C217 C242 ) C217_=_C243( C217 C243 ) C217_=_C279( C217 C279 ) C217_=_C306( C217 C306 ) C217_=_C388( C217 C388 ) \nC217_=_C426( C217 C426 ) C217_=_C427( C217 C427 ) C217_=_C435( C217 C435 ) C218_=_C219( C218 C219 ) C218_=_C220( C218 C220 ) C218_=_C221( C218 C221 ) \nC218_=_C222( C218 C222 ) C218_=_C223( C218 C223 ) C218_=_C224( C218 C224 ) C218_=_C225( C218 C225 ) C218_=_C226( C218 C226 ) C218_=_C227( C218 C227 ) \nC218_=_C228( C218 C228 ) C218_=_C229( C218 C229 ) C218_=_C230( C218 C230 ) C218_=_C231( C218 C231 ) C218_=_C232( C218 C232 ) C218_=_C233( C218 C233 ) \nC218_=_C235( C218 C235 ) C218_=_C236( C218 C236 ) C218_=_C237( C218 C237 ) C218_=_C238( C218 C238 ) C218_=_C239( C218 C239 ) C218_=_C240( C218 C240 ) \nC218_=_C241( C218 C241 ) C218_=_C242( C218 C242 ) C218_=_C243( C218 C243 ) C218_=_C280( C218 C280 ) C218_=_C307( C218 C307 ) C218_=_C389( C218 C389 ) \nC218_=_C451( C218 C451 ) C218_=_C452( C218 C452 ) C218_=_C460( C218 C460 ) C219_=_C220( C219 C220 ) C219_=_C221( C219 C221 ) C219_=_C222( C219 C222 ) \nC219_=_C223( C219 C223 ) C219_=_C224( C219 C224 ) C219_=_C225( C219 C225 ) C219_=_C226( C219 C226 ) C219_=_C227( C219 C227 ) C219_=_C228( C219 C228 ) \nC219_=_C229( C219 C229 ) C219_=_C230( C219 C230 ) C219_=_C231( C219 C231 ) C219_=_C232( C219 C232 ) C219_=_C233( C219 C233 ) C219_=_C235( C219 C235 ) \nC219_=_C236( C219 C236 ) C219_=_C237( C219 C237 ) C219_=_C238( C219 C238 ) C219_=_C239( C219 C239 ) C219_=_C240( C219 C240 ) C219_=_C241( C219 C241 ) \nC219_=_C242( C219 C242 ) C219_=_C243( C219 C243 ) C219_=_C281( C219 C281 ) C219_=_C308( C219 C308 ) C219_=_C390( C219 C390 ) C219_=_C474( C219 C474 ) \nC219_=_C475( C219 C475 ) C219_=_C483( C219 C483 ) C220_=_C221( C220 C221 ) C220_=_C222( C220 C222 ) C220_=_C223( C220 C223 ) C220_=_C224( C220 C224 ) \nC220_=_C225( C220 C225 ) C220_=_C226( C220 C226 ) C220_=_C227( C220 C227 ) C220_=_C228( C220 C228 ) C220_=_C229( C220 C229 ) C220_=_C230( C220 C230 ) \nC220_=_C231( C220 C231 ) C220_=_C232( C220 C232 ) C220_=_C233( C220 C233 ) C220_=_C235( C220 C235 ) C220_=_C236( C220 C236 ) C220_=_C237( C220 C237 ) \nC220_=_C238( C220 C238 ) C220_=_C239( C220 C239 ) C220_=_C240( C220 C240 ) C220_=_C241( C220 C241 ) C220_=_C242( C220 C242 ) C220_=_C243( C220 C243 ) \nC220_=_C282( C220 C282 ) C220_=_C309( C220 C309 ) C220_=_C391( C220 C391 ) C220_=_C497( C220 C497 ) C220_=_C498( C220 C498 ) C220_=_C506( C220 C506 ) \nC221_=_C222( C221 C222 ) C221_=_C223( C221 C223 ) C221_=_C224( C221 C224 ) C221_=_C225( C221 C225 ) C221_=_C226( C221 C226 ) C221_=_C227( C221 C227 ) \nC221_=_C228( C221 C228 ) C221_=_C229( C221 C229 ) C221_=_C230( C221 C230 ) C221_=_C231( C221 C231 ) C221_=_C232( C221 C232 ) C221_=_C233( C221 C233 ) \nC221_=_C235( C221 C235 ) C221_=_C236( C221 C236 ) C221_=_C237( C221 C237 ) C221_=_C238( C221 C238 ) C221_=_C239( C221 C239 ) C221_=_C240( C221 C240 ) \nC221_=_C241( C221 C241 ) C221_=_C242( C221 C242 ) C221_=_C243( C221 C243 ) C221_=_C283( C221 C283 ) C221_=_C310( C221 C310 ) C221_=_C392( C221 C392 ) \nC221_=_C518( C221 C518 ) C221_=_C519( C221 C519 ) C221_=_C527( C221 C527 ) C222_=_C223( C222 C223 ) C222_=_C224( C222 C224 ) C222_=_C225( C222 C225 ) \nC222_=_C226( C222 C226 ) C222_=_C227( C222 C227 ) C222_=_C228( C222 C228 ) C222_=_C229( C222 C229 ) C222_=_C230( C222 C230 ) C222_=_C231( C222 C231 ) \nC222_=_C232( C222 C232 ) C222_=_C233( C222 C233 ) C222_=_C235( C222 C235 ) C222_=_C236( C222 C236 ) C222_=_C237( C222 C237 ) C222_=_C238( C222 C238 ) \nC222_=_C239( C222 C239 ) C222_=_C240( C222 C240 ) C222_=_C241( C222 C241 ) C222_=_C242( C222 C242 ) C222_=_C243( C222 C243 ) C222_=_C284( C222 C284 ) \nC222_=_C311( C222 C311 ) C222_=_C393( C222 C393 ) C222_=_C539( C222 C539 ) C222_=_C540( C222 C540 ) C222_=_C547( C222 C547 ) C223_=_C224( C223 C224 ) \nC223_=_C225( C223 C225 ) C223_=_C226( C223 C226 ) C223_=_C227( C223 C227 ) C223_=_C228( C223 C228 ) C223_=_C229( C223 C229 ) C223_=_C230( C223 C230 ) \nC223_=_C231( C223 C231 ) C223_=_C232( C223 C232 ) C223_=_C233( C223 C233 ) C223_=_C235( C223 C235 ) C223_=_C236( C223 C236 ) C223_=_C237( C223 C237 ) \nC223_=_C238( C223 C238 ) C223_=_C239( C223 C239 ) C223_=_C240( C223 C240 ) C223_=_C241( C223 C241 ) C223_=_C242( C223 C242 ) C223_=_C243( C223 C243 ) \nC223_=_C285( C223 C285 ) C223_=_C394( C223 C394 ) C223_=_C558( C223 C558 ) C223_=_C566( C223 C566 ) C224_=_C225( C224 C225 ) C224_=_C226( C224 C226 ) \nC224_=_C227( C224 C227 ) C224_=_C228( C224 C228 ) C224_=_C229( C224 C229 ) C224_=_C230( C224 C230 ) C224_=_C231( C224 C231 ) C224_=_C232( C224 C232 ) \nC224_=_C233( C224 C233 ) C224_=_C235( C224 C235 ) C224_=_C236( C224 C236 ) C224_=_C237( C224 C237 ) C224_=_C238( C224 C238 ) C224_=_C239( C224 C239 ) \nC224_=_C240( C224 C240 ) C224_=_C241( C224 C241 ) C224_=_C242( C224 C242 ) C224_=_C243( C224 C243 ) C224_=_C286( C224 C286 ) C224_=_C312( C224 C312 ) \nC224_=_C395( C224 C395 ) C224_=_C576( C224 C576 ) C224_=_C577( C224 C577 ) C224_=_C585( C224 C585 ) C225_=_C226( C225 C226 ) C225_=_C227( C225 C227 ) \nC225_=_C228( C225 C228 ) C225_=_C229( C225 C229 ) C225_=_C230( C225 C230 ) C225_=_C231( C225 C231 ) C225_=_C232( C225 C232 ) C225_=_C233( C225 C233 ) \nC225_=_C235( C225 C235 ) C225_=_C236( C225 C236 ) C225_=_C237( C225 C237 ) C225_=_C238( C225 C238 ) C225_=_C239( C225 C239 ) C225_=_C240( C225 C240 ) \nC225_=_C241( C225 C241 ) C225_=_C242( C225 C242 ) C225_=_C243( C225 C243 ) C225_=_C287( C225 C287 ) C225_=_C313( C225 C313 ) C225_=_C396( C225 C396 ) \nC225_=_C594( C225 C594 ) C225_=_C595( C225 C595 ) C226_=_C227( C226 C227 ) C226_=_C228( C226 C228 ) C226_=_C229( C226 C229 ) C226_=_C230( C226 C230 ) \nC226_=_C231( C226 C231 ) C226_=_C232( C226 C232 ) C226_=_C233( C226 C233 ) C226_=_C235( C226 C235 ) C226_=_C236( C226 C236 ) C226_=_C237( C226 C237 ) \nC226_=_C238( C226 C238 ) C226_=_C239( C226 C239 ) C226_=_C240( C226 C240 ) C226_=_C241( C226 C241 ) C226_=_C242( C226 C242 ) C226_=_C243( C226 C243 ) \nC226_=_C288( C226 C288 ) C226_=_C314( C226 C314 ) C226_=_C397( C226 C397 ) C226_=_C610( C226 C610 ) C226_=_C618( C226 C618 ) C227_=_C228( C227 C228 ) \nC227_=_C229( C227 C229 ) C227_=_C230( C227 C230 ) C227_=_C231( C227 C231 ) C227_=_C232( C227 C232 ) C227_=_C233( C227 C233 ) C227_=_C235( C227 C235 ) \nC227_=_C236( C227 C236 ) C227_=_C237( C227 C237 ) C227_=_C238( C227 C238 ) C227_=_C239( C227 C239 ) C227_=_C240( C227 C240 ) C227_=_C241( C227 C241 ) \nC227_=_C242( C227 C242 ) C227_=_C243( C227 C243 ) C227_=_C315( C227 C315 ) C227_=_C398( C227 C398 ) C227_=_C625( C227 C625 ) C227_=_C626( C227 C626 ) \nC228_=_C229( C228 C229 ) C228_=_C230( C228 C230 ) C228_=_C231( C228 C231 ) C228_=_C232( C228 C232 ) C228_=_C233( C228 C233 ) C228_=_C235( C228 C235 ) \nC228_=_C236( C228 C236 ) C228_=_C237( C228 C237 ) C228_=_C238( C228 C238 ) C228_=_C239( C228 C239 ) C228_=_C240( C228 C240 ) C228_=_C241( C228 C241 ) \nC228_=_C242( C228 C242 ) C228_=_C243( C228 C243 ) C228_=_C316( C228 C316 ) C228_=_C399( C228 C399 ) C228_=_C639( C228 C639 ) C228_=_C640( C228 C640 ) \nC228_=_C648( C228 C648 ) C229_=_C230( C229 C230 ) C229_=_C231( C229 C231 ) C229_=_C232( C229 C232 ) C229_=_C233( C229 C233 ) C229_=_C235( C229 C235 ) \nC229_=_C236( C229 C236 ) C229_=_C237( C229 C237 ) C229_=_C238( C229 C238 ) C229_=_C239( C229 C239 ) C229_=_C240( C229 C240 ) C229_=_C241( C229 C241 ) \nC229_=_C242( C229 C242 ) C229_=_C243( C229 C243 ) C229_=_C317( C229 C317 ) C229_=_C653( C229 C653 ) C229_=_C654( C229 C654 ) C229_=_C662( C229 C662 ) \nC230_=_C231( C230 C231 ) C230_=_C232( C230 C232 ) C230_=_C233( C230 C233 ) C230_=_C235( C230 C235 ) C230_=_C236( C230 C236 ) C230_=_C237( C230 C237 ) \nC230_=_C238( C230 C238 ) C230_=_C239( C230 C239 ) C230_=_C240( C230 C240 ) C230_=_C241( C230 C241 ) C230_=_C242( C230 C242 ) C230_=_C243( C230 C243 ) \nC230_=_C289( C230 C289 ) C230_=_C318( C230 C318 ) C230_=_C666( C230 C666 ) C230_=_C667( C230 C667 ) C230_=_C675( C230 C675 ) C231_=_C232( C231 C232 ) \nC231_=_C233( C231 C233 ) C231_=_C235( C231 C235 ) C231_=_C236( C231 C236 ) C231_=_C237( C231 C237 ) C231_=_C238( C231 C238 ) C231_=_C239( C231 C239 ) \nC231_=_C240( C231 C240 ) C231_=_C241( C231 C241 ) C231_=_C242( C231 C242 ) C231_=_C243( C231 C243 ) C231_=_C290( C231 C290 ) C231_=_C319( C231 C319 ) \nC231_=_C400( C231 C400 ) C231_=_C678( C231 C678 ) C231_=_C679( C231 C679 ) C231_=_C687( C231 C687 ) C232_=_C233( C232 C233 ) C232_=_C235( C232 C235 ) \nC232_=_C236( C232 C236 ) C232_=_C237( C232 C237 ) C232_=_C238( C232 C238 ) C232_=_C239( C232 C239 ) C232_=_C240( C232 C240 ) C232_=_C241( C232 C241 ) \nC232_=_C242( C232 C242 ) C232_=_C243( C232 C243 ) C232_=_C291( C232 C291 ) C232_=_C320( C232 C320 ) C232_=_C401( C232 C401 ) C232_=_C689( C232 C689 ) \nC232_=_C690( C232 C690 ) C232_=_C698( C232 C698 ) C233_=_C235( C233 C235 ) C233_=_C236( C233 C236 ) C233_=_C237( C233 C237 ) C233_=_C238( C233 C238 ) \nC233_=_C239( C233 C239 ) C233_=_C240( C233 C240 ) C233_=_C241( C233 C241 ) C233_=_C242( C233 C242 ) C233_=_C243( C233 C243 ) C233_=_C264( C233 C264 ) \nC233_=_C321( C233 C321 ) C233_=_C349( C233 C349 ) C233_=_C377( C233 C377 ) C233_=_C426( C233 C426 ) C233_=_C451( C233 C451 ) C233_=_C474( C233 C474 ) \nC233_=_C497( C233 C497 ) C233_=_C518( C233 C518 ) C233_=_C539( C233 C539 ) C233_=_C576( C233 C576 ) C233_=_C594( C233 C594 ) C233_=_C610( C233 C610 ) \nC233_=_C625( C233 C625 ) C233_=_C639( C233 C639 ) C233_=_C653( C233 C653 ) C233_=_C666( C233 C666 ) C233_=_C678( C233 C678 ) C233_=_C689( C233 C689 ) \nC233_=_C700( C233 C700 ) C233_=_C701( C233 C701 ) C233_=_C702( C233 C702 ) C233_=_C703( C233 C703 ) C233_=_C704( C233 C704 ) C233_=_C705( C233 C705 ) \nC233_=_C706( C233 C706 ) C233_=_C708( C233 C708 ) C235_=_C236( C235 C236 ) C235_=_C237( C235 C237 ) C235_=_C238( C235 C238 ) C235_=_C239( C235 C239 ) \nC235_=_C240( C235 C240 ) C235_=_C241( C235 C241 ) C235_=_C242( C235 C242 ) C235_=_C243( C235 C243 ) C235_=_C294( C235 C294 ) C235_=_C323( C235 C323 ) \nC235_=_C404( C235 C404 ) C235_=_C700(</w:t>
      </w:r>
    </w:p>
    <w:p>
      <w:pPr>
        <w:pStyle w:val="PreformattedText"/>
        <w:bidi w:val="0"/>
        <w:spacing w:before="0" w:after="0"/>
        <w:jc w:val="left"/>
        <w:rPr/>
      </w:pPr>
      <w:r>
        <w:rPr/>
        <w:t xml:space="preserve"> </w:t>
      </w:r>
      <w:r>
        <w:rPr/>
        <w:t>C235 C700 ) C235_=_C709( C235 C709 ) C235_=_C724( C235 C724 ) C236_=_C237( C236 C237 ) C236_=_C238( C236 C238 ) \nC236_=_C239( C236 C239 ) C236_=_C240( C236 C240 ) C236_=_C241( C236 C241 ) C236_=_C242( C236 C242 ) C236_=_C243( C236 C243 ) C236_=_C295( C236 C295 ) \nC236_=_C324( C236 C324 ) C236_=_C405( C236 C405 ) C236_=_C701( C236 C701 ) C236_=_C710( C236 C710 ) C236_=_C730( C236 C730 ) C237_=_C238( C237 C238 ) \nC237_=_C239( C237 C239 ) C237_=_C240( C237 C240 ) C237_=_C241( C237 C241 ) C237_=_C242( C237 C242 ) C237_=_C243( C237 C243 ) C237_=_C296( C237 C296 ) \nC237_=_C325( C237 C325 ) C237_=_C406( C237 C406 ) C237_=_C702( C237 C702 ) C237_=_C711( C237 C711 ) C237_=_C736( C237 C736 ) C238_=_C239( C238 C239 ) \nC238_=_C240( C238 C240 ) C238_=_C241( C238 C241 ) C238_=_C242( C238 C242 ) C238_=_C243( C238 C243 ) C238_=_C297( C238 C297 ) C238_=_C326( C238 C326 ) \nC238_=_C407( C238 C407 ) C238_=_C703( C238 C703 ) C238_=_C712( C238 C712 ) C238_=_C741( C238 C741 ) C239_=_C240( C239 C240 ) C239_=_C241( C239 C241 ) \nC239_=_C242( C239 C242 ) C239_=_C243( C239 C243 ) C239_=_C298( C239 C298 ) C239_=_C327( C239 C327 ) C239_=_C408( C239 C408 ) C239_=_C704( C239 C704 ) \nC239_=_C713( C239 C713 ) C239_=_C745( C239 C745 ) C240_=_C241( C240 C241 ) C240_=_C242( C240 C242 ) C240_=_C243( C240 C243 ) C240_=_C299( C240 C299 ) \nC240_=_C328( C240 C328 ) C240_=_C705( C240 C705 ) C240_=_C714( C240 C714 ) C240_=_C748( C240 C748 ) C241_=_C242( C241 C242 ) C241_=_C243( C241 C243 ) \nC241_=_C300( C241 C300 ) C241_=_C329( C241 C329 ) C241_=_C409( C241 C409 ) C241_=_C706( C241 C706 ) C241_=_C715( C241 C715 ) C241_=_C750( C241 C750 ) \nC242_=_C243( C242 C243 ) C242_=_C273( C242 C273 ) C242_=_C330( C242 C330 ) C242_=_C358( C242 C358 ) C242_=_C386( C242 C386 ) C242_=_C435( C242 C435 ) \nC242_=_C460( C242 C460 ) C242_=_C483( C242 C483 ) C242_=_C506( C242 C506 ) C242_=_C527( C242 C527 ) C242_=_C547( C242 C547 ) C242_=_C566( C242 C566 ) \nC242_=_C585( C242 C585 ) C242_=_C618( C242 C618 ) C242_=_C648( C242 C648 ) C242_=_C662( C242 C662 ) C242_=_C675( C242 C675 ) C242_=_C687( C242 C687 ) \nC242_=_C698( C242 C698 ) C242_=_C716( C242 C716 ) C242_=_C724( C242 C724 ) C242_=_C730( C242 C730 ) C242_=_C736( C242 C736 ) C242_=_C741( C242 C741 ) \nC242_=_C745( C242 C745 ) C242_=_C748( C242 C748 ) C242_=_C750( C242 C750 ) C242_=_C752( C242 C752 ) C243_=_C302( C243 C302 ) C243_=_C331( C243 C331 ) \nC243_=_C411( C243 C411 ) C243_=_C708( C243 C708 ) C243_=_C717( C243 C717 ) C243_=_C752( C243 C752 ) C244_=_C247( C244 C247 ) C244_=_C264( C244 C264 ) \nC244_=_C265( C244 C265 ) C244_=_C273( C244 C273 ) C244_=_C275( C244 C275 ) C244_=_C276( C244 C276 ) C244_=_C277( C244 C277 ) C244_=_C279( C244 C279 ) \nC244_=_C280( C244 C280 ) C244_=_C281( C244 C281 ) C244_=_C282( C244 C282 ) C244_=_C283( C244 C283 ) C244_=_C284( C244 C284 ) C244_=_C285( C244 C285 ) \nC244_=_C286( C244 C286 ) C244_=_C287( C244 C287 ) C244_=_C288( C244 C288 ) C244_=_C289( C244 C289 ) C244_=_C290( C244 C290 ) C244_=_C291( C244 C291 ) \nC244_=_C293( C244 C293 ) C244_=_C294( C244 C294 ) C244_=_C295( C244 C295 ) C244_=_C296( C244 C296 ) C244_=_C297( C244 C297 ) C244_=_C298( C244 C298 ) \nC244_=_C299( C244 C299 ) C244_=_C300( C244 C300 ) C244_=_C302( C244 C302 ) C247_=_C264( C247 C264 ) C247_=_C265( C247 C265 ) C247_=_C273( C247 C273 ) \nC247_=_C305( C247 C305 ) C247_=_C333( C247 C333 ) C247_=_C360( C247 C360 ) C247_=_C388( C247 C388 ) C247_=_C389( C247 C389 ) C247_=_C390( C247 C390 ) \nC247_=_C391( C247 C391 ) C247_=_C392( C247 C392 ) C247_=_C393( C247 C393 ) C247_=_C394( C247 C394 ) C247_=_C395( C247 C395 ) C247_=_C396( C247 C396 ) \nC247_=_C397( C247 C397 ) C247_=_C398( C247 C398 ) C247_=_C399( C247 C399 ) C247_=_C400( C247 C400 ) C247_=_C401( C247 C401 ) C247_=_C403( C247 C403 ) \nC247_=_C404( C247 C404 ) C247_=_C405( C247 C405 ) C247_=_C406( C247 C406 ) C247_=_C407( C247 C407 ) C247_=_C408( C247 C408 ) C247_=_C409( C247 C409 ) \nC247_=_C411( C247 C411 ) C264_=_C265( C264 C265 ) C264_=_C273( C264 C273 ) C264_=_C321( C264 C321 ) C264_=_C349( C264 C349 ) C264_=_C377( C264 C377 ) \nC264_=_C426( C264 C426 ) C264_=_C451( C264 C451 ) C264_=_C474( C264 C474 ) C264_=_C497( C264 C497 ) C264_=_C518( C264 C518 ) C264_=_C539( C264 C539 ) \nC264_=_C576( C264 C576 ) C264_=_C594( C264 C594 ) C264_=_C610( C264 C610 ) C264_=_C625( C264 C625 ) C264_=_C639( C264 C639 ) C264_=_C653( C264 C653 ) \nC264_=_C666( C264 C666 ) C264_=_C678( C264 C678 ) C264_=_C689( C264 C689 ) C264_=_C700( C264 C700 ) C264_=_C701( C264 C701 ) C264_=_C702( C264 C702 ) \nC264_=_C703( C264 C703 ) C264_=_C704( C264 C704 ) C264_=_C705( C264 C705 ) C264_=_C706( C264 C706 ) C264_=_C708( C264 C708 ) C265_=_C273( C265 C273 ) \nC265_=_C293( C265 C293 ) C265_=_C350( C265 C350 ) C265_=_C378( C265 C378 ) C265_=_C403( C265 C403 ) C265_=_C427( C265 C427 ) C265_=_C452( C265 C452 ) \nC265_=_C475( C265 C475 ) C265_=_C498( C265 C498 ) C265_=_C519( C265 C519 ) C265_=_C540( C265 C540 ) C265_=_C558( C265 C558 ) C265_=_C577( C265 C577 ) \nC265_=_C595( C265 C595 ) C265_=_C626( C265 C626 ) C265_=_C640( C265 C640 ) C265_=_C654( C265 C654 ) C265_=_C667( C265 C667 ) C265_=_C679( C265 C679 ) \nC265_=_C690( C265 C690 ) C265_=_C709( C265 C709 ) C265_=_C710( C265 C710 ) C265_=_C711( C265 C711 ) C265_=_C712( C265 C712 ) C265_=_C713( C265 C713 ) \nC265_=_C714( C265 C714 ) C265_=_C715( C265 C715 ) C265_=_C716( C265 C716 ) C265_=_C717( C265 C717 ) C273_=_C330( C273 C330 ) C273_=_C358( C273 C358 ) \nC273_=_C386( C273 C386 ) C273_=_C435( C273 C435 ) C273_=_C460( C273 C460 ) C273_=_C483( C273 C483 ) C273_=_C506( C273 C506 ) C273_=_C527( C273 C527 ) \nC273_=_C547( C273 C547 ) C273_=_C566( C273 C566 ) C273_=_C585( C273 C585 ) C273_=_C618( C273 C618 ) C273_=_C648( C273 C648 ) C273_=_C662( C273 C662 ) \nC273_=_C675( C273 C675 ) C273_=_C687( C273 C687 ) C273_=_C698( C273 C698 ) C273_=_C716( C273 C716 ) C273_=_C724( C273 C724 ) C273_=_C730( C273 C730 ) \nC273_=_C736( C273 C736 ) C273_=_C741( C273 C741 ) C273_=_C745( C273 C745 ) C273_=_C748( C273 C748 ) C273_=_C750( C273 C750 ) C273_=_C752( C273 C752 ) \nC275_=_C276( C275 C276 ) C275_=_C277( C275 C277 ) C275_=_C279( C275 C279 ) C275_=_C280( C275 C280 ) C275_=_C281( C275 C281 ) C275_=_C282( C275 C282 ) \nC275_=_C283( C275 C283 ) C275_=_C284( C275 C284 ) C275_=_C285( C275 C285 ) C275_=_C286( C275 C286 ) C275_=_C287( C275 C287 ) C275_=_C288( C275 C288 ) \nC275_=_C289( C275 C289 ) C275_=_C290( C275 C290 ) C275_=_C291( C275 C291 ) C275_=_C293( C275 C293 ) C275_=_C294( C275 C294 ) C275_=_C295( C275 C295 ) \nC275_=_C296( C275 C296 ) C275_=_C297( C275 C297 ) C275_=_C298( C275 C298 ) C275_=_C299( C275 C299 ) C275_=_C300( C275 C300 ) C275_=_C302( C275 C302 ) \nC275_=_C303( C275 C303 ) C275_=_C304( C275 C304 ) C275_=_C305( C275 C305 ) C275_=_C306( C275 C306 ) C275_=_C307( C275 C307 ) C275_=_C308( C275 C308 ) \nC275_=_C309( C275 C309 ) C275_=_C310( C275 C310 ) C275_=_C311( C275 C311 ) C275_=_C312( C275 C312 ) C275_=_C313( C275 C313 ) C275_=_C314( C275 C314 ) \nC275_=_C315( C275 C315 ) C275_=_C316( C275 C316 ) C275_=_C317( C275 C317 ) C275_=_C318( C275 C318 ) C275_=_C319( C275 C319 ) C275_=_C320( C275 C320 ) \nC275_=_C321( C275 C321 ) C275_=_C323( C275 C323 ) C275_=_C324( C275 C324 ) C275_=_C325( C275 C325 ) C275_=_C326( C275 C326 ) C275_=_C327( C275 C327 ) \nC275_=_C328( C275 C328 ) C275_=_C329( C275 C329 ) C275_=_C330( C275 C330 ) C275_=_C331( C275 C331 ) C276_=_C277( C276 C277 ) C276_=_C279( C276 C279 ) \nC276_=_C280( C276 C280 ) C276_=_C281( C276 C281 ) C276_=_C282( C276 C282 ) C276_=_C283( C276 C283 ) C276_=_C284( C276 C284 ) C276_=_C285( C276 C285 ) \nC276_=_C286( C276 C286 ) C276_=_C287( C276 C287 ) C276_=_C288( C276 C288 ) C276_=_C289( C276 C289 ) C276_=_C290( C276 C290 ) C276_=_C291( C276 C291 ) \nC276_=_C293( C276 C293 ) C276_=_C294( C276 C294 ) C276_=_C295( C276 C295 ) C276_=_C296( C276 C296 ) C276_=_C297( C276 C297 ) C276_=_C298( C276 C298 ) \nC276_=_C299( C276 C299 ) C276_=_C300( C276 C300 ) C276_=_C302( C276 C302 ) C276_=_C303( C276 C303 ) C276_=_C333( C276 C333 ) C276_=_C349( C276 C349 ) \nC276_=_C350( C276 C350 ) C276_=_C358( C276 C358 ) C277_=_C279( C277 C279 ) C277_=_C280( C277 C280 ) C277_=_C281( C277 C281 ) C277_=_C282( C277 C282 ) \nC277_=_C283( C277 C283 ) C277_=_C284( C277 C284 ) C277_=_C285( C277 C285 ) C277_=_C286( C277 C286 ) C277_=_C287( C277 C287 ) C277_=_C288( C277 C288 ) \nC277_=_C289( C277 C289 ) C277_=_C290( C277 C290 ) C277_=_C291( C277 C291 ) C277_=_C293( C277 C293 ) C277_=_C294( C277 C294 ) C277_=_C295( C277 C295 ) \nC277_=_C296( C277 C296 ) C277_=_C297( C277 C297 ) C277_=_C298( C277 C298 ) C277_=_C299( C277 C299 ) C277_=_C300( C277 C300 ) C277_=_C302( C277 C302 ) \nC277_=_C304( C277 C304 ) C277_=_C360( C277 C360 ) C277_=_C377( C277 C377 ) C277_=_C378( C277 C378 ) C277_=_C386( C277 C386 ) C279_=_C280( C279 C280 ) \nC279_=_C281( C279 C281 ) C279_=_C282( C279 C282 ) C279_=_C283( C279 C283 ) C279_=_C284( C279 C284 ) C279_=_C285( C279 C285 ) C279_=_C286( C279 C286 ) \nC279_=_C287( C279 C287 ) C279_=_C288( C279 C288 ) C279_=_C289( C279 C289 ) C279_=_C290( C279 C290 ) C279_=_C291( C279 C291 ) C279_=_C293( C279 C293 ) \nC279_=_C294( C279 C294 ) C279_=_C295( C279 C295 ) C279_=_C296( C279 C296 ) C279_=_C297( C279 C297 ) C279_=_C298( C279 C298 ) C279_=_C299( C279 C299 ) \nC279_=_C300( C279 C300 ) C279_=_C302( C279 C302 ) C279_=_C306( C279 C306 ) C279_=_C388( C279 C388 ) C279_=_C426( C279 C426 ) C279_=_C427( C279 C427 ) \nC279_=_C435( C279 C435 ) C280_=_C281( C280 C281 ) C280_=_C282( C280 C282 ) C280_=_C283( C280 C283 ) C280_=_C284( C280 C284 ) C280_=_C285( C280 C285 ) \nC280_=_C286( C280 C286 ) C280_=_C287( C280 C287 ) C280_=_C288( C280 C288 ) C280_=_C289( C280 C289 ) C280_=_C290( C280 C290 ) C280_=_C291( C280 C291 ) \nC280_=_C293( C280 C293 ) C280_=_C294( C280 C294 ) C280_=_C295( C280 C295 ) C280_=_C296( C280 C296 ) C280_=_C297( C280 C297 ) C280_=_C298( C280 C298 ) \nC280_=_C299( C280 C299 ) C280_=_C300( C280 C300 ) C280_=_C302(</w:t>
      </w:r>
    </w:p>
    <w:p>
      <w:pPr>
        <w:pStyle w:val="PreformattedText"/>
        <w:bidi w:val="0"/>
        <w:spacing w:before="0" w:after="0"/>
        <w:jc w:val="left"/>
        <w:rPr/>
      </w:pPr>
      <w:r>
        <w:rPr/>
        <w:t xml:space="preserve"> </w:t>
      </w:r>
      <w:r>
        <w:rPr/>
        <w:t>C280 C302 ) C280_=_C307( C280 C307 ) C280_=_C389( C280 C389 ) C280_=_C451( C280 C451 ) \nC280_=_C452( C280 C452 ) C280_=_C460( C280 C460 ) C281_=_C282( C281 C282 ) C281_=_C283( C281 C283 ) C281_=_C284( C281 C284 ) C281_=_C285( C281 C285 ) \nC281_=_C286( C281 C286 ) C281_=_C287( C281 C287 ) C281_=_C288( C281 C288 ) C281_=_C289( C281 C289 ) C281_=_C290( C281 C290 ) C281_=_C291( C281 C291 ) \nC281_=_C293( C281 C293 ) C281_=_C294( C281 C294 ) C281_=_C295( C281 C295 ) C281_=_C296( C281 C296 ) C281_=_C297( C281 C297 ) C281_=_C298( C281 C298 ) \nC281_=_C299( C281 C299 ) C281_=_C300( C281 C300 ) C281_=_C302( C281 C302 ) C281_=_C308( C281 C308 ) C281_=_C390( C281 C390 ) C281_=_C474( C281 C474 ) \nC281_=_C475( C281 C475 ) C281_=_C483( C281 C483 ) C282_=_C283( C282 C283 ) C282_=_C284( C282 C284 ) C282_=_C285( C282 C285 ) C282_=_C286( C282 C286 ) \nC282_=_C287( C282 C287 ) C282_=_C288( C282 C288 ) C282_=_C289( C282 C289 ) C282_=_C290( C282 C290 ) C282_=_C291( C282 C291 ) C282_=_C293( C282 C293 ) \nC282_=_C294( C282 C294 ) C282_=_C295( C282 C295 ) C282_=_C296( C282 C296 ) C282_=_C297( C282 C297 ) C282_=_C298( C282 C298 ) C282_=_C299( C282 C299 ) \nC282_=_C300( C282 C300 ) C282_=_C302( C282 C302 ) C282_=_C309( C282 C309 ) C282_=_C391( C282 C391 ) C282_=_C497( C282 C497 ) C282_=_C498( C282 C498 ) \nC282_=_C506( C282 C506 ) C283_=_C284( C283 C284 ) C283_=_C285( C283 C285 ) C283_=_C286( C283 C286 ) C283_=_C287( C283 C287 ) C283_=_C288( C283 C288 ) \nC283_=_C289( C283 C289 ) C283_=_C290( C283 C290 ) C283_=_C291( C283 C291 ) C283_=_C293( C283 C293 ) C283_=_C294( C283 C294 ) C283_=_C295( C283 C295 ) \nC283_=_C296( C283 C296 ) C283_=_C297( C283 C297 ) C283_=_C298( C283 C298 ) C283_=_C299( C283 C299 ) C283_=_C300( C283 C300 ) C283_=_C302( C283 C302 ) \nC283_=_C310( C283 C310 ) C283_=_C392( C283 C392 ) C283_=_C518( C283 C518 ) C283_=_C519( C283 C519 ) C283_=_C527( C283 C527 ) C284_=_C285( C284 C285 ) \nC284_=_C286( C284 C286 ) C284_=_C287( C284 C287 ) C284_=_C288( C284 C288 ) C284_=_C289( C284 C289 ) C284_=_C290( C284 C290 ) C284_=_C291( C284 C291 ) \nC284_=_C293( C284 C293 ) C284_=_C294( C284 C294 ) C284_=_C295( C284 C295 ) C284_=_C296( C284 C296 ) C284_=_C297( C284 C297 ) C284_=_C298( C284 C298 ) \nC284_=_C299( C284 C299 ) C284_=_C300( C284 C300 ) C284_=_C302( C284 C302 ) C284_=_C311( C284 C311 ) C284_=_C393( C284 C393 ) C284_=_C539( C284 C539 ) \nC284_=_C540( C284 C540 ) C284_=_C547( C284 C547 ) C285_=_C286( C285 C286 ) C285_=_C287( C285 C287 ) C285_=_C288( C285 C288 ) C285_=_C289( C285 C289 ) \nC285_=_C290( C285 C290 ) C285_=_C291( C285 C291 ) C285_=_C293( C285 C293 ) C285_=_C294( C285 C294 ) C285_=_C295( C285 C295 ) C285_=_C296( C285 C296 ) \nC285_=_C297( C285 C297 ) C285_=_C298( C285 C298 ) C285_=_C299( C285 C299 ) C285_=_C300( C285 C300 ) C285_=_C302( C285 C302 ) C285_=_C394( C285 C394 ) \nC285_=_C558( C285 C558 ) C285_=_C566( C285 C566 ) C286_=_C287( C286 C287 ) C286_=_C288( C286 C288 ) C286_=_C289( C286 C289 ) C286_=_C290( C286 C290 ) \nC286_=_C291( C286 C291 ) C286_=_C293( C286 C293 ) C286_=_C294( C286 C294 ) C286_=_C295( C286 C295 ) C286_=_C296( C286 C296 ) C286_=_C297( C286 C297 ) \nC286_=_C298( C286 C298 ) C286_=_C299( C286 C299 ) C286_=_C300( C286 C300 ) C286_=_C302( C286 C302 ) C286_=_C312( C286 C312 ) C286_=_C395( C286 C395 ) \nC286_=_C576( C286 C576 ) C286_=_C577( C286 C577 ) C286_=_C585( C286 C585 ) C287_=_C288( C287 C288 ) C287_=_C289( C287 C289 ) C287_=_C290( C287 C290 ) \nC287_=_C291( C287 C291 ) C287_=_C293( C287 C293 ) C287_=_C294( C287 C294 ) C287_=_C295( C287 C295 ) C287_=_C296( C287 C296 ) C287_=_C297( C287 C297 ) \nC287_=_C298( C287 C298 ) C287_=_C299( C287 C299 ) C287_=_C300( C287 C300 ) C287_=_C302( C287 C302 ) C287_=_C313( C287 C313 ) C287_=_C396( C287 C396 ) \nC287_=_C594( C287 C594 ) C287_=_C595( C287 C595 ) C288_=_C289( C288 C289 ) C288_=_C290( C288 C290 ) C288_=_C291( C288 C291 ) C288_=_C293( C288 C293 ) \nC288_=_C294( C288 C294 ) C288_=_C295( C288 C295 ) C288_=_C296( C288 C296 ) C288_=_C297( C288 C297 ) C288_=_C298( C288 C298 ) C288_=_C299( C288 C299 ) \nC288_=_C300( C288 C300 ) C288_=_C302( C288 C302 ) C288_=_C314( C288 C314 ) C288_=_C397( C288 C397 ) C288_=_C610( C288 C610 ) C288_=_C618( C288 C618 ) \nC289_=_C290( C289 C290 ) C289_=_C291( C289 C291 ) C289_=_C293( C289 C293 ) C289_=_C294( C289 C294 ) C289_=_C295( C289 C295 ) C289_=_C296( C289 C296 ) \nC289_=_C297( C289 C297 ) C289_=_C298( C289 C298 ) C289_=_C299( C289 C299 ) C289_=_C300( C289 C300 ) C289_=_C302( C289 C302 ) C289_=_C318( C289 C318 ) \nC289_=_C666( C289 C666 ) C289_=_C667( C289 C667 ) C289_=_C675( C289 C675 ) C290_=_C291( C290 C291 ) C290_=_C293( C290 C293 ) C290_=_C294( C290 C294 ) \nC290_=_C295( C290 C295 ) C290_=_C296( C290 C296 ) C290_=_C297( C290 C297 ) C290_=_C298( C290 C298 ) C290_=_C299( C290 C299 ) C290_=_C300( C290 C300 ) \nC290_=_C302( C290 C302 ) C290_=_C319( C290 C319 ) C290_=_C400( C290 C400 ) C290_=_C678( C290 C678 ) C290_=_C679( C290 C679 ) C290_=_C687( C290 C687 ) \nC291_=_C293( C291 C293 ) C291_=_C294( C291 C294 ) C291_=_C295( C291 C295 ) C291_=_C296( C291 C296 ) C291_=_C297( C291 C297 ) C291_=_C298( C291 C298 ) \nC291_=_C299( C291 C299 ) C291_=_C300( C291 C300 ) C291_=_C302( C291 C302 ) C291_=_C320( C291 C320 ) C291_=_C401( C291 C401 ) C291_=_C689( C291 C689 ) \nC291_=_C690( C291 C690 ) C291_=_C698( C291 C698 ) C293_=_C294( C293 C294 ) C293_=_C295( C293 C295 ) C293_=_C296( C293 C296 ) C293_=_C297( C293 C297 ) \nC293_=_C298( C293 C298 ) C293_=_C299( C293 C299 ) C293_=_C300( C293 C300 ) C293_=_C302( C293 C302 ) C293_=_C350( C293 C350 ) C293_=_C378( C293 C378 ) \nC293_=_C403( C293 C403 ) C293_=_C427( C293 C427 ) C293_=_C452( C293 C452 ) C293_=_C475( C293 C475 ) C293_=_C498( C293 C498 ) C293_=_C519( C293 C519 ) \nC293_=_C540( C293 C540 ) C293_=_C558( C293 C558 ) C293_=_C577( C293 C577 ) C293_=_C595( C293 C595 ) C293_=_C626( C293 C626 ) C293_=_C640( C293 C640 ) \nC293_=_C654( C293 C654 ) C293_=_C667( C293 C667 ) C293_=_C679( C293 C679 ) C293_=_C690( C293 C690 ) C293_=_C709( C293 C709 ) C293_=_C710( C293 C710 ) \nC293_=_C711( C293 C711 ) C293_=_C712( C293 C712 ) C293_=_C713( C293 C713 ) C293_=_C714( C293 C714 ) C293_=_C715( C293 C715 ) C293_=_C716( C293 C716 ) \nC293_=_C717( C293 C717 ) C294_=_C295( C294 C295 ) C294_=_C296( C294 C296 ) C294_=_C297( C294 C297 ) C294_=_C298( C294 C298 ) C294_=_C299( C294 C299 ) \nC294_=_C300( C294 C300 ) C294_=_C302( C294 C302 ) C294_=_C323( C294 C323 ) C294_=_C404( C294 C404 ) C294_=_C700( C294 C700 ) C294_=_C709( C294 C709 ) \nC294_=_C724( C294 C724 ) C295_=_C296( C295 C296 ) C295_=_C297( C295 C297 ) C295_=_C298( C295 C298 ) C295_=_C299( C295 C299 ) C295_=_C300( C295 C300 ) \nC295_=_C302( C295 C302 ) C295_=_C324( C295 C324 ) C295_=_C405( C295 C405 ) C295_=_C701( C295 C701 ) C295_=_C710( C295 C710 ) C295_=_C730( C295 C730 ) \nC296_=_C297( C296 C297 ) C296_=_C298( C296 C298 ) C296_=_C299( C296 C299 ) C296_=_C300( C296 C300 ) C296_=_C302( C296 C302 ) C296_=_C325( C296 C325 ) \nC296_=_C406( C296 C406 ) C296_=_C702( C296 C702 ) C296_=_C711( C296 C711 ) C296_=_C736( C296 C736 ) C297_=_C298( C297 C298 ) C297_=_C299( C297 C299 ) \nC297_=_C300( C297 C300 ) C297_=_C302( C297 C302 ) C297_=_C326( C297 C326 ) C297_=_C407( C297 C407 ) C297_=_C703( C297 C703 ) C297_=_C712( C297 C712 ) \nC297_=_C741( C297 C741 ) C298_=_C299( C298 C299 ) C298_=_C300( C298 C300 ) C298_=_C302( C298 C302 ) C298_=_C327( C298 C327 ) C298_=_C408( C298 C408 ) \nC298_=_C704( C298 C704 ) C298_=_C713( C298 C713 ) C298_=_C745( C298 C745 ) C299_=_C300( C299 C300 ) C299_=_C302( C299 C302 ) C299_=_C328( C299 C328 ) \nC299_=_C705( C299 C705 ) C299_=_C714( C299 C714 ) C299_=_C748( C299 C748 ) C300_=_C302( C300 C302 ) C300_=_C329( C300 C329 ) C300_=_C409( C300 C409 ) \nC300_=_C706( C300 C706 ) C300_=_C715( C300 C715 ) C300_=_C750( C300 C750 ) C302_=_C331( C302 C331 ) C302_=_C411( C302 C411 ) C302_=_C708( C302 C708 ) \nC302_=_C717( C302 C717 ) C302_=_C752( C302 C752 ) C303_=_C304( C303 C304 ) C303_=_C305( C303 C305 ) C303_=_C306( C303 C306 ) C303_=_C307( C303 C307 ) \nC303_=_C308( C303 C308 ) C303_=_C309( C303 C309 ) C303_=_C310( C303 C310 ) C303_=_C311( C303 C311 ) C303_=_C312( C303 C312 ) C303_=_C313( C303 C313 ) \nC303_=_C314( C303 C314 ) C303_=_C315( C303 C315 ) C303_=_C316( C303 C316 ) C303_=_C317( C303 C317 ) C303_=_C318( C303 C318 ) C303_=_C319( C303 C319 ) \nC303_=_C320( C303 C320 ) C303_=_C321( C303 C321 ) C303_=_C323( C303 C323 ) C303_=_C324( C303 C324 ) C303_=_C325( C303 C325 ) C303_=_C326( C303 C326 ) \nC303_=_C327( C303 C327 ) C303_=_C328( C303 C328 ) C303_=_C329( C303 C329 ) C303_=_C330( C303 C330 ) C303_=_C331( C303 C331 ) C303_=_C333( C303 C333 ) \nC303_=_C349( C303 C349 ) C303_=_C350( C303 C350 ) C303_=_C358( C303 C358 ) C304_=_C305( C304 C305 ) C304_=_C306( C304 C306 ) C304_=_C307( C304 C307 ) \nC304_=_C308( C304 C308 ) C304_=_C309( C304 C309 ) C304_=_C310( C304 C310 ) C304_=_C311( C304 C311 ) C304_=_C312( C304 C312 ) C304_=_C313( C304 C313 ) \nC304_=_C314( C304 C314 ) C304_=_C315( C304 C315 ) C304_=_C316( C304 C316 ) C304_=_C317( C304 C317 ) C304_=_C318( C304 C318 ) C304_=_C319( C304 C319 ) \nC304_=_C320( C304 C320 ) C304_=_C321( C304 C321 ) C304_=_C323( C304 C323 ) C304_=_C324( C304 C324 ) C304_=_C325( C304 C325 ) C304_=_C326( C304 C326 ) \nC304_=_C327( C304 C327 ) C304_=_C328( C304 C328 ) C304_=_C329( C304 C329 ) C304_=_C330( C304 C330 ) C304_=_C331( C304 C331 ) C304_=_C360( C304 C360 ) \nC304_=_C377( C304 C377 ) C304_=_C378( C304 C378 ) C304_=_C386( C304 C386 ) C305_=_C306( C305 C306 ) C305_=_C307( C305 C307 ) C305_=_C308( C305 C308 ) \nC305_=_C309( C305 C309 ) C305_=_C310( C305 C310 ) C305_=_C311( C305 C311 ) C305_=_C312( C305 C312 ) C305_=_C313( C305 C313 ) C305_=_C314( C305 C314 ) \nC305_=_C315( C305 C315 ) C305_=_C316( C305 C316 ) C305_=_C317( C305 C317 ) C305_=_C318( C305 C318 ) C305_=_C319( C305 C319 ) C305_=_C320( C305 C320 ) \nC305_=_C321( C305 C321 ) C305_=_C323( C305 C323 ) C305_=_C324( C305 C324 ) C305_=_C325(</w:t>
      </w:r>
    </w:p>
    <w:p>
      <w:pPr>
        <w:pStyle w:val="PreformattedText"/>
        <w:bidi w:val="0"/>
        <w:spacing w:before="0" w:after="0"/>
        <w:jc w:val="left"/>
        <w:rPr/>
      </w:pPr>
      <w:r>
        <w:rPr/>
        <w:t xml:space="preserve"> </w:t>
      </w:r>
      <w:r>
        <w:rPr/>
        <w:t>C305 C325 ) C305_=_C326( C305 C326 ) C305_=_C327( C305 C327 ) \nC305_=_C328( C305 C328 ) C305_=_C329( C305 C329 ) C305_=_C330( C305 C330 ) C305_=_C331( C305 C331 ) C305_=_C333( C305 C333 ) C305_=_C360( C305 C360 ) \nC305_=_C388( C305 C388 ) C305_=_C389( C305 C389 ) C305_=_C390( C305 C390 ) C305_=_C391( C305 C391 ) C305_=_C392( C305 C392 ) C305_=_C393( C305 C393 ) \nC305_=_C394( C305 C394 ) C305_=_C395( C305 C395 ) C305_=_C396( C305 C396 ) C305_=_C397( C305 C397 ) C305_=_C398( C305 C398 ) C305_=_C399( C305 C399 ) \nC305_=_C400( C305 C400 ) C305_=_C401( C305 C401 ) C305_=_C403( C305 C403 ) C305_=_C404( C305 C404 ) C305_=_C405( C305 C405 ) C305_=_C406( C305 C406 ) \nC305_=_C407( C305 C407 ) C305_=_C408( C305 C408 ) C305_=_C409( C305 C409 ) C305_=_C411( C305 C411 ) C306_=_C307( C306 C307 ) C306_=_C308( C306 C308 ) \nC306_=_C309( C306 C309 ) C306_=_C310( C306 C310 ) C306_=_C311( C306 C311 ) C306_=_C312( C306 C312 ) C306_=_C313( C306 C313 ) C306_=_C314( C306 C314 ) \nC306_=_C315( C306 C315 ) C306_=_C316( C306 C316 ) C306_=_C317( C306 C317 ) C306_=_C318( C306 C318 ) C306_=_C319( C306 C319 ) C306_=_C320( C306 C320 ) \nC306_=_C321( C306 C321 ) C306_=_C323( C306 C323 ) C306_=_C324( C306 C324 ) C306_=_C325( C306 C325 ) C306_=_C326( C306 C326 ) C306_=_C327( C306 C327 ) \nC306_=_C328( C306 C328 ) C306_=_C329( C306 C329 ) C306_=_C330( C306 C330 ) C306_=_C331( C306 C331 ) C306_=_C388( C306 C388 ) C306_=_C426( C306 C426 ) \nC306_=_C427( C306 C427 ) C306_=_C435( C306 C435 ) C307_=_C308( C307 C308 ) C307_=_C309( C307 C309 ) C307_=_C310( C307 C310 ) C307_=_C311( C307 C311 ) \nC307_=_C312( C307 C312 ) C307_=_C313( C307 C313 ) C307_=_C314( C307 C314 ) C307_=_C315( C307 C315 ) C307_=_C316( C307 C316 ) C307_=_C317( C307 C317 ) \nC307_=_C318( C307 C318 ) C307_=_C319( C307 C319 ) C307_=_C320( C307 C320 ) C307_=_C321( C307 C321 ) C307_=_C323( C307 C323 ) C307_=_C324( C307 C324 ) \nC307_=_C325( C307 C325 ) C307_=_C326( C307 C326 ) C307_=_C327( C307 C327 ) C307_=_C328( C307 C328 ) C307_=_C329( C307 C329 ) C307_=_C330( C307 C330 ) \nC307_=_C331( C307 C331 ) C307_=_C389( C307 C389 ) C307_=_C451( C307 C451 ) C307_=_C452( C307 C452 ) C307_=_C460( C307 C460 ) C308_=_C309( C308 C309 ) \nC308_=_C310( C308 C310 ) C308_=_C311( C308 C311 ) C308_=_C312( C308 C312 ) C308_=_C313( C308 C313 ) C308_=_C314( C308 C314 ) C308_=_C315( C308 C315 ) \nC308_=_C316( C308 C316 ) C308_=_C317( C308 C317 ) C308_=_C318( C308 C318 ) C308_=_C319( C308 C319 ) C308_=_C320( C308 C320 ) C308_=_C321( C308 C321 ) \nC308_=_C323( C308 C323 ) C308_=_C324( C308 C324 ) C308_=_C325( C308 C325 ) C308_=_C326( C308 C326 ) C308_=_C327( C308 C327 ) C308_=_C328( C308 C328 ) \nC308_=_C329( C308 C329 ) C308_=_C330( C308 C330 ) C308_=_C331( C308 C331 ) C308_=_C390( C308 C390 ) C308_=_C474( C308 C474 ) C308_=_C475( C308 C475 ) \nC308_=_C483( C308 C483 ) C309_=_C310( C309 C310 ) C309_=_C311( C309 C311 ) C309_=_C312( C309 C312 ) C309_=_C313( C309 C313 ) C309_=_C314( C309 C314 ) \nC309_=_C315( C309 C315 ) C309_=_C316( C309 C316 ) C309_=_C317( C309 C317 ) C309_=_C318( C309 C318 ) C309_=_C319( C309 C319 ) C309_=_C320( C309 C320 ) \nC309_=_C321( C309 C321 ) C309_=_C323( C309 C323 ) C309_=_C324( C309 C324 ) C309_=_C325( C309 C325 ) C309_=_C326( C309 C326 ) C309_=_C327( C309 C327 ) \nC309_=_C328( C309 C328 ) C309_=_C329( C309 C329 ) C309_=_C330( C309 C330 ) C309_=_C331( C309 C331 ) C309_=_C391( C309 C391 ) C309_=_C497( C309 C497 ) \nC309_=_C498( C309 C498 ) C309_=_C506( C309 C506 ) C310_=_C311( C310 C311 ) C310_=_C312( C310 C312 ) C310_=_C313( C310 C313 ) C310_=_C314( C310 C314 ) \nC310_=_C315( C310 C315 ) C310_=_C316( C310 C316 ) C310_=_C317( C310 C317 ) C310_=_C318( C310 C318 ) C310_=_C319( C310 C319 ) C310_=_C320( C310 C320 ) \nC310_=_C321( C310 C321 ) C310_=_C323( C310 C323 ) C310_=_C324( C310 C324 ) C310_=_C325( C310 C325 ) C310_=_C326( C310 C326 ) C310_=_C327( C310 C327 ) \nC310_=_C328( C310 C328 ) C310_=_C329( C310 C329 ) C310_=_C330( C310 C330 ) C310_=_C331( C310 C331 ) C310_=_C392( C310 C392 ) C310_=_C518( C310 C518 ) \nC310_=_C519( C310 C519 ) C310_=_C527( C310 C527 ) C311_=_C312( C311 C312 ) C311_=_C313( C311 C313 ) C311_=_C314( C311 C314 ) C311_=_C315( C311 C315 ) \nC311_=_C316( C311 C316 ) C311_=_C317( C311 C317 ) C311_=_C318( C311 C318 ) C311_=_C319( C311 C319 ) C311_=_C320( C311 C320 ) C311_=_C321( C311 C321 ) \nC311_=_C323( C311 C323 ) C311_=_C324( C311 C324 ) C311_=_C325( C311 C325 ) C311_=_C326( C311 C326 ) C311_=_C327( C311 C327 ) C311_=_C328( C311 C328 ) \nC311_=_C329( C311 C329 ) C311_=_C330( C311 C330 ) C311_=_C331( C311 C331 ) C311_=_C393( C311 C393 ) C311_=_C539( C311 C539 ) C311_=_C540( C311 C540 ) \nC311_=_C547( C311 C547 ) C312_=_C313( C312 C313 ) C312_=_C314( C312 C314 ) C312_=_C315( C312 C315 ) C312_=_C316( C312 C316 ) C312_=_C317( C312 C317 ) \nC312_=_C318( C312 C318 ) C312_=_C319( C312 C319 ) C312_=_C320( C312 C320 ) C312_=_C321( C312 C321 ) C312_=_C323( C312 C323 ) C312_=_C324( C312 C324 ) \nC312_=_C325( C312 C325 ) C312_=_C326( C312 C326 ) C312_=_C327( C312 C327 ) C312_=_C328( C312 C328 ) C312_=_C329( C312 C329 ) C312_=_C330( C312 C330 ) \nC312_=_C331( C312 C331 ) C312_=_C395( C312 C395 ) C312_=_C576( C312 C576 ) C312_=_C577( C312 C577 ) C312_=_C585( C312 C585 ) C313_=_C314( C313 C314 ) \nC313_=_C315( C313 C315 ) C313_=_C316( C313 C316 ) C313_=_C317( C313 C317 ) C313_=_C318( C313 C318 ) C313_=_C319( C313 C319 ) C313_=_C320( C313 C320 ) \nC313_=_C321( C313 C321 ) C313_=_C323( C313 C323 ) C313_=_C324( C313 C324 ) C313_=_C325( C313 C325 ) C313_=_C326( C313 C326 ) C313_=_C327( C313 C327 ) \nC313_=_C328( C313 C328 ) C313_=_C329( C313 C329 ) C313_=_C330( C313 C330 ) C313_=_C331( C313 C331 ) C313_=_C396( C313 C396 ) C313_=_C594( C313 C594 ) \nC313_=_C595( C313 C595 ) C314_=_C315( C314 C315 ) C314_=_C316( C314 C316 ) C314_=_C317( C314 C317 ) C314_=_C318( C314 C318 ) C314_=_C319( C314 C319 ) \nC314_=_C320( C314 C320 ) C314_=_C321( C314 C321 ) C314_=_C323( C314 C323 ) C314_=_C324( C314 C324 ) C314_=_C325( C314 C325 ) C314_=_C326( C314 C326 ) \nC314_=_C327( C314 C327 ) C314_=_C328( C314 C328 ) C314_=_C329( C314 C329 ) C314_=_C330( C314 C330 ) C314_=_C331( C314 C331 ) C314_=_C397( C314 C397 ) \nC314_=_C610( C314 C610 ) C314_=_C618( C314 C618 ) C315_=_C316( C315 C316 ) C315_=_C317( C315 C317 ) C315_=_C318( C315 C318 ) C315_=_C319( C315 C319 ) \nC315_=_C320( C315 C320 ) C315_=_C321( C315 C321 ) C315_=_C323( C315 C323 ) C315_=_C324( C315 C324 ) C315_=_C325( C315 C325 ) C315_=_C326( C315 C326 ) \nC315_=_C327( C315 C327 ) C315_=_C328( C315 C328 ) C315_=_C329( C315 C329 ) C315_=_C330( C315 C330 ) C315_=_C331( C315 C331 ) C315_=_C398( C315 C398 ) \nC315_=_C625( C315 C625 ) C315_=_C626( C315 C626 ) C316_=_C317( C316 C317 ) C316_=_C318( C316 C318 ) C316_=_C319( C316 C319 ) C316_=_C320( C316 C320 ) \nC316_=_C321( C316 C321 ) C316_=_C323( C316 C323 ) C316_=_C324( C316 C324 ) C316_=_C325( C316 C325 ) C316_=_C326( C316 C326 ) C316_=_C327( C316 C327 ) \nC316_=_C328( C316 C328 ) C316_=_C329( C316 C329 ) C316_=_C330( C316 C330 ) C316_=_C331( C316 C331 ) C316_=_C399( C316 C399 ) C316_=_C639( C316 C639 ) \nC316_=_C640( C316 C640 ) C316_=_C648( C316 C648 ) C317_=_C318( C317 C318 ) C317_=_C319( C317 C319 ) C317_=_C320( C317 C320 ) C317_=_C321( C317 C321 ) \nC317_=_C323( C317 C323 ) C317_=_C324( C317 C324 ) C317_=_C325( C317 C325 ) C317_=_C326( C317 C326 ) C317_=_C327( C317 C327 ) C317_=_C328( C317 C328 ) \nC317_=_C329( C317 C329 ) C317_=_C330( C317 C330 ) C317_=_C331( C317 C331 ) C317_=_C653( C317 C653 ) C317_=_C654( C317 C654 ) C317_=_C662( C317 C662 ) \nC318_=_C319( C318 C319 ) C318_=_C320( C318 C320 ) C318_=_C321( C318 C321 ) C318_=_C323( C318 C323 ) C318_=_C324( C318 C324 ) C318_=_C325( C318 C325 ) \nC318_=_C326( C318 C326 ) C318_=_C327( C318 C327 ) C318_=_C328( C318 C328 ) C318_=_C329( C318 C329 ) C318_=_C330( C318 C330 ) C318_=_C331( C318 C331 ) \nC318_=_C666( C318 C666 ) C318_=_C667( C318 C667 ) C318_=_C675( C318 C675 ) C319_=_C320( C319 C320 ) C319_=_C321( C319 C321 ) C319_=_C323( C319 C323 ) \nC319_=_C324( C319 C324 ) C319_=_C325( C319 C325 ) C319_=_C326( C319 C326 ) C319_=_C327( C319 C327 ) C319_=_C328( C319 C328 ) C319_=_C329( C319 C329 ) \nC319_=_C330( C319 C330 ) C319_=_C331( C319 C331 ) C319_=_C400( C319 C400 ) C319_=_C678( C319 C678 ) C319_=_C679( C319 C679 ) C319_=_C687( C319 C687 ) \nC320_=_C321( C320 C321 ) C320_=_C323( C320 C323 ) C320_=_C324( C320 C324 ) C320_=_C325( C320 C325 ) C320_=_C326( C320 C326 ) C320_=_C327( C320 C327 ) \nC320_=_C328( C320 C328 ) C320_=_C329( C320 C329 ) C320_=_C330( C320 C330 ) C320_=_C331( C320 C331 ) C320_=_C401( C320 C401 ) C320_=_C689( C320 C689 ) \nC320_=_C690( C320 C690 ) C320_=_C698( C320 C698 ) C321_=_C323( C321 C323 ) C321_=_C324( C321 C324 ) C321_=_C325( C321 C325 ) C321_=_C326( C321 C326 ) \nC321_=_C327( C321 C327 ) C321_=_C328( C321 C328 ) C321_=_C329( C321 C329 ) C321_=_C330( C321 C330 ) C321_=_C331( C321 C331 ) C321_=_C349( C321 C349 ) \nC321_=_C377( C321 C377 ) C321_=_C426( C321 C426 ) C321_=_C451( C321 C451 ) C321_=_C474( C321 C474 ) C321_=_C497( C321 C497 ) C321_=_C518( C321 C518 ) \nC321_=_C539( C321 C539 ) C321_=_C576( C321 C576 ) C321_=_C594( C321 C594 ) C321_=_C610( C321 C610 ) C321_=_C625( C321 C625 ) C321_=_C639( C321 C639 ) \nC321_=_C653( C321 C653 ) C321_=_C666( C321 C666 ) C321_=_C678( C321 C678 ) C321_=_C689( C321 C689 ) C321_=_C700( C321 C700 ) C321_=_C701( C321 C701 ) \nC321_=_C702( C321 C702 ) C321_=_C703( C321 C703 ) C321_=_C704( C321 C704 ) C321_=_C705( C321 C705 ) C321_=_C706( C321 C706 ) C321_=_C708( C321 C708 ) \nC323_=_C324( C323 C324 ) C323_=_C325( C323 C325 ) C323_=_C326( C323 C326 ) C323_=_C327( C323 C327 ) C323_=_C328( C323 C328 ) C323_=_C329( C323 C329 ) \nC323_=_C330( C323 C330 ) C323_=_C331( C323 C331 ) C323_=_C404( C323 C404 ) C323_=_C700( C323 C700 ) C323_=_C709( C323 C709 ) C323_=_C724( C323 C724 ) \nC324_=_C325( C324 C325 ) C324_=_C326( C324 C326 ) C324_=_C327( C324 C327 ) C324_=_C328( C324 C328 ) C324_=_C329(</w:t>
      </w:r>
    </w:p>
    <w:p>
      <w:pPr>
        <w:pStyle w:val="PreformattedText"/>
        <w:bidi w:val="0"/>
        <w:spacing w:before="0" w:after="0"/>
        <w:jc w:val="left"/>
        <w:rPr/>
      </w:pPr>
      <w:r>
        <w:rPr/>
        <w:t xml:space="preserve"> </w:t>
      </w:r>
      <w:r>
        <w:rPr/>
        <w:t>C324 C329 ) C324_=_C330( C324 C330 ) \nC324_=_C331( C324 C331 ) C324_=_C405( C324 C405 ) C324_=_C701( C324 C701 ) C324_=_C710( C324 C710 ) C324_=_C730( C324 C730 ) C325_=_C326( C325 C326 ) \nC325_=_C327( C325 C327 ) C325_=_C328( C325 C328 ) C325_=_C329( C325 C329 ) C325_=_C330( C325 C330 ) C325_=_C331( C325 C331 ) C325_=_C406( C325 C406 ) \nC325_=_C702( C325 C702 ) C325_=_C711( C325 C711 ) C325_=_C736( C325 C736 ) C326_=_C327( C326 C327 ) C326_=_C328( C326 C328 ) C326_=_C329( C326 C329 ) \nC326_=_C330( C326 C330 ) C326_=_C331( C326 C331 ) C326_=_C407( C326 C407 ) C326_=_C703( C326 C703 ) C326_=_C712( C326 C712 ) C326_=_C741( C326 C741 ) \nC327_=_C328( C327 C328 ) C327_=_C329( C327 C329 ) C327_=_C330( C327 C330 ) C327_=_C331( C327 C331 ) C327_=_C408( C327 C408 ) C327_=_C704( C327 C704 ) \nC327_=_C713( C327 C713 ) C327_=_C745( C327 C745 ) C328_=_C329( C328 C329 ) C328_=_C330( C328 C330 ) C328_=_C331( C328 C331 ) C328_=_C705( C328 C705 ) \nC328_=_C714( C328 C714 ) C328_=_C748( C328 C748 ) C329_=_C330( C329 C330 ) C329_=_C331( C329 C331 ) C329_=_C409( C329 C409 ) C329_=_C706( C329 C706 ) \nC329_=_C715( C329 C715 ) C329_=_C750( C329 C750 ) C330_=_C331( C330 C331 ) C330_=_C358( C330 C358 ) C330_=_C386( C330 C386 ) C330_=_C435( C330 C435 ) \nC330_=_C460( C330 C460 ) C330_=_C483( C330 C483 ) C330_=_C506( C330 C506 ) C330_=_C527( C330 C527 ) C330_=_C547( C330 C547 ) C330_=_C566( C330 C566 ) \nC330_=_C585( C330 C585 ) C330_=_C618( C330 C618 ) C330_=_C648( C330 C648 ) C330_=_C662( C330 C662 ) C330_=_C675( C330 C675 ) C330_=_C687( C330 C687 ) \nC330_=_C698( C330 C698 ) C330_=_C716( C330 C716 ) C330_=_C724( C330 C724 ) C330_=_C730( C330 C730 ) C330_=_C736( C330 C736 ) C330_=_C741( C330 C741 ) \nC330_=_C745( C330 C745 ) C330_=_C748( C330 C748 ) C330_=_C750( C330 C750 ) C330_=_C752( C330 C752 ) C331_=_C411( C331 C411 ) C331_=_C708( C331 C708 ) \nC331_=_C717( C331 C717 ) C331_=_C752( C331 C752 ) C333_=_C349( C333 C349 ) C333_=_C350( C333 C350 ) C333_=_C358( C333 C358 ) C333_=_C360( C333 C360 ) \nC333_=_C388( C333 C388 ) C333_=_C389( C333 C389 ) C333_=_C390( C333 C390 ) C333_=_C391( C333 C391 ) C333_=_C392( C333 C392 ) C333_=_C393( C333 C393 ) \nC333_=_C394( C333 C394 ) C333_=_C395( C333 C395 ) C333_=_C396( C333 C396 ) C333_=_C397( C333 C397 ) C333_=_C398( C333 C398 ) C333_=_C399( C333 C399 ) \nC333_=_C400( C333 C400 ) C333_=_C401( C333 C401 ) C333_=_C403( C333 C403 ) C333_=_C404( C333 C404 ) C333_=_C405( C333 C405 ) C333_=_C406( C333 C406 ) \nC333_=_C407( C333 C407 ) C333_=_C408( C333 C408 ) C333_=_C409( C333 C409 ) C333_=_C411( C333 C411 ) C349_=_C350( C349 C350 ) C349_=_C358( C349 C358 ) \nC349_=_C377( C349 C377 ) C349_=_C426( C349 C426 ) C349_=_C451( C349 C451 ) C349_=_C474( C349 C474 ) C349_=_C497( C349 C497 ) C349_=_C518( C349 C518 ) \nC349_=_C539( C349 C539 ) C349_=_C576( C349 C576 ) C349_=_C594( C349 C594 ) C349_=_C610( C349 C610 ) C349_=_C625( C349 C625 ) C349_=_C639( C349 C639 ) \nC349_=_C653( C349 C653 ) C349_=_C666( C349 C666 ) C349_=_C678( C349 C678 ) C349_=_C689( C349 C689 ) C349_=_C700( C349 C700 ) C349_=_C701( C349 C701 ) \nC349_=_C702( C349 C702 ) C349_=_C703( C349 C703 ) C349_=_C704( C349 C704 ) C349_=_C705( C349 C705 ) C349_=_C706( C349 C706 ) C349_=_C708( C349 C708 ) \nC350_=_C358( C350 C358 ) C350_=_C378( C350 C378 ) C350_=_C403( C350 C403 ) C350_=_C427( C350 C427 ) C350_=_C452( C350 C452 ) C350_=_C475( C350 C475 ) \nC350_=_C498( C350 C498 ) C350_=_C519( C350 C519 ) C350_=_C540( C350 C540 ) C350_=_C558( C350 C558 ) C350_=_C577( C350 C577 ) C350_=_C595( C350 C595 ) \nC350_=_C626( C350 C626 ) C350_=_C640( C350 C640 ) C350_=_C654( C350 C654 ) C350_=_C667( C350 C667 ) C350_=_C679( C350 C679 ) C350_=_C690( C350 C690 ) \nC350_=_C709( C350 C709 ) C350_=_C710( C350 C710 ) C350_=_C711( C350 C711 ) C350_=_C712( C350 C712 ) C350_=_C713( C350 C713 ) C350_=_C714( C350 C714 ) \nC350_=_C715( C350 C715 ) C350_=_C716( C350 C716 ) C350_=_C717( C350 C717 ) C358_=_C386( C358 C386 ) C358_=_C435( C358 C435 ) C358_=_C460( C358 C460 ) \nC358_=_C483( C358 C483 ) C358_=_C506( C358 C506 ) C358_=_C527( C358 C527 ) C358_=_C547( C358 C547 ) C358_=_C566( C358 C566 ) C358_=_C585( C358 C585 ) \nC358_=_C618( C358 C618 ) C358_=_C648( C358 C648 ) C358_=_C662( C358 C662 ) C358_=_C675( C358 C675 ) C358_=_C687( C358 C687 ) C358_=_C698( C358 C698 ) \nC358_=_C716( C358 C716 ) C358_=_C724( C358 C724 ) C358_=_C730( C358 C730 ) C358_=_C736( C358 C736 ) C358_=_C741( C358 C741 ) C358_=_C745( C358 C745 ) \nC358_=_C748( C358 C748 ) C358_=_C750( C358 C750 ) C358_=_C752( C358 C752 ) C360_=_C377( C360 C377 ) C360_=_C378( C360 C378 ) C360_=_C386( C360 C386 ) \nC360_=_C388( C360 C388 ) C360_=_C389( C360 C389 ) C360_=_C390( C360 C390 ) C360_=_C391( C360 C391 ) C360_=_C392( C360 C392 ) C360_=_C393( C360 C393 ) \nC360_=_C394( C360 C394 ) C360_=_C395( C360 C395 ) C360_=_C396( C360 C396 ) C360_=_C397( C360 C397 ) C360_=_C398( C360 C398 ) C360_=_C399( C360 C399 ) \nC360_=_C400( C360 C400 ) C360_=_C401( C360 C401 ) C360_=_C403( C360 C403 ) C360_=_C404( C360 C404 ) C360_=_C405( C360 C405 ) C360_=_C406( C360 C406 ) \nC360_=_C407( C360 C407 ) C360_=_C408( C360 C408 ) C360_=_C409( C360 C409 ) C360_=_C411( C360 C411 ) C377_=_C378( C377 C378 ) C377_=_C386( C377 C386 ) \nC377_=_C426( C377 C426 ) C377_=_C451( C377 C451 ) C377_=_C474( C377 C474 ) C377_=_C497( C377 C497 ) C377_=_C518( C377 C518 ) C377_=_C539( C377 C539 ) \nC377_=_C576( C377 C576 ) C377_=_C594( C377 C594 ) C377_=_C610( C377 C610 ) C377_=_C625( C377 C625 ) C377_=_C639( C377 C639 ) C377_=_C653( C377 C653 ) \nC377_=_C666( C377 C666 ) C377_=_C678( C377 C678 ) C377_=_C689( C377 C689 ) C377_=_C700( C377 C700 ) C377_=_C701( C377 C701 ) C377_=_C702( C377 C702 ) \nC377_=_C703( C377 C703 ) C377_=_C704( C377 C704 ) C377_=_C705( C377 C705 ) C377_=_C706( C377 C706 ) C377_=_C708( C377 C708 ) C378_=_C386( C378 C386 ) \nC378_=_C403( C378 C403 ) C378_=_C427( C378 C427 ) C378_=_C452( C378 C452 ) C378_=_C475( C378 C475 ) C378_=_C498( C378 C498 ) C378_=_C519( C378 C519 ) \nC378_=_C540( C378 C540 ) C378_=_C558( C378 C558 ) C378_=_C577( C378 C577 ) C378_=_C595( C378 C595 ) C378_=_C626( C378 C626 ) C378_=_C640( C378 C640 ) \nC378_=_C654( C378 C654 ) C378_=_C667( C378 C667 ) C378_=_C679( C378 C679 ) C378_=_C690( C378 C690 ) C378_=_C709( C378 C709 ) C378_=_C710( C378 C710 ) \nC378_=_C711( C378 C711 ) C378_=_C712( C378 C712 ) C378_=_C713( C378 C713 ) C378_=_C714( C378 C714 ) C378_=_C715( C378 C715 ) C378_=_C716( C378 C716 ) \nC378_=_C717( C378 C717 ) C386_=_C435( C386 C435 ) C386_=_C460( C386 C460 ) C386_=_C483( C386 C483 ) C386_=_C506( C386 C506 ) C386_=_C527( C386 C527 ) \nC386_=_C547( C386 C547 ) C386_=_C566( C386 C566 ) C386_=_C585( C386 C585 ) C386_=_C618( C386 C618 ) C386_=_C648( C386 C648 ) C386_=_C662( C386 C662 ) \nC386_=_C675( C386 C675 ) C386_=_C687( C386 C687 ) C386_=_C698( C386 C698 ) C386_=_C716( C386 C716 ) C386_=_C724( C386 C724 ) C386_=_C730( C386 C730 ) \nC386_=_C736( C386 C736 ) C386_=_C741( C386 C741 ) C386_=_C745( C386 C745 ) C386_=_C748( C386 C748 ) C386_=_C750( C386 C750 ) C386_=_C752( C386 C752 ) \nC388_=_C389( C388 C389 ) C388_=_C390( C388 C390 ) C388_=_C391( C388 C391 ) C388_=_C392( C388 C392 ) C388_=_C393( C388 C393 ) C388_=_C394( C388 C394 ) \nC388_=_C395( C388 C395 ) C388_=_C396( C388 C396 ) C388_=_C397( C388 C397 ) C388_=_C398( C388 C398 ) C388_=_C399( C388 C399 ) C388_=_C400( C388 C400 ) \nC388_=_C401( C388 C401 ) C388_=_C403( C388 C403 ) C388_=_C404( C388 C404 ) C388_=_C405( C388 C405 ) C388_=_C406( C388 C406 ) C388_=_C407( C388 C407 ) \nC388_=_C408( C388 C408 ) C388_=_C409( C388 C409 ) C388_=_C411( C388 C411 ) C388_=_C426( C388 C426 ) C388_=_C427( C388 C427 ) C388_=_C435( C388 C435 ) \nC389_=_C390( C389 C390 ) C389_=_C391( C389 C391 ) C389_=_C392( C389 C392 ) C389_=_C393( C389 C393 ) C389_=_C394( C389 C394 ) C389_=_C395( C389 C395 ) \nC389_=_C396( C389 C396 ) C389_=_C397( C389 C397 ) C389_=_C398( C389 C398 ) C389_=_C399( C389 C399 ) C389_=_C400( C389 C400 ) C389_=_C401( C389 C401 ) \nC389_=_C403( C389 C403 ) C389_=_C404( C389 C404 ) C389_=_C405( C389 C405 ) C389_=_C406( C389 C406 ) C389_=_C407( C389 C407 ) C389_=_C408( C389 C408 ) \nC389_=_C409( C389 C409 ) C389_=_C411( C389 C411 ) C389_=_C451( C389 C451 ) C389_=_C452( C389 C452 ) C389_=_C460( C389 C460 ) C390_=_C391( C390 C391 ) \nC390_=_C392( C390 C392 ) C390_=_C393( C390 C393 ) C390_=_C394( C390 C394 ) C390_=_C395( C390 C395 ) C390_=_C396( C390 C396 ) C390_=_C397( C390 C397 ) \nC390_=_C398( C390 C398 ) C390_=_C399( C390 C399 ) C390_=_C400( C390 C400 ) C390_=_C401( C390 C401 ) C390_=_C403( C390 C403 ) C390_=_C404( C390 C404 ) \nC390_=_C405( C390 C405 ) C390_=_C406( C390 C406 ) C390_=_C407( C390 C407 ) C390_=_C408( C390 C408 ) C390_=_C409( C390 C409 ) C390_=_C411( C390 C411 ) \nC390_=_C474( C390 C474 ) C390_=_C475( C390 C475 ) C390_=_C483( C390 C483 ) C391_=_C392( C391 C392 ) C391_=_C393( C391 C393 ) C391_=_C394( C391 C394 ) \nC391_=_C395( C391 C395 ) C391_=_C396( C391 C396 ) C391_=_C397( C391 C397 ) C391_=_C398( C391 C398 ) C391_=_C399( C391 C399 ) C391_=_C400( C391 C400 ) \nC391_=_C401( C391 C401 ) C391_=_C403( C391 C403 ) C391_=_C404( C391 C404 ) C391_=_C405( C391 C405 ) C391_=_C406( C391 C406 ) C391_=_C407( C391 C407 ) \nC391_=_C408( C391 C408 ) C391_=_C409( C391 C409 ) C391_=_C411( C391 C411 ) C391_=_C497( C391 C497 ) C391_=_C498( C391 C498 ) C391_=_C506( C391 C506 ) \nC392_=_C393( C392 C393 ) C392_=_C394( C392 C394 ) C392_=_C395( C392 C395 ) C392_=_C396( C392 C396 ) C392_=_C397( C392 C397 ) C392_=_C398( C392 C398 ) \nC392_=_C399( C392 C399 ) C392_=_C400( C392 C400 ) C392_=_C401( C392 C401 ) C392_=_C403( C392 C403 ) C392_=_C404( C392 C404 ) C392_=_C405( C392 C405 ) \nC392_=_C406( C392 C406 ) C392_=_C407( C392 C407 ) C392_=_C408( C392 C408 ) C392_=_C409( C392 C409 ) C392_=_C411( C392 C411 ) C392_=_C518( C392 C518 ) \nC392_=_C519( C392 C519 ) C392_=_C527( C392 C527 ) C393_=_C394( C393 C394 ) C393_=_C395( C393 C395 ) C393_=_C396( C393 C396 ) C393_=_C397(</w:t>
      </w:r>
    </w:p>
    <w:p>
      <w:pPr>
        <w:pStyle w:val="PreformattedText"/>
        <w:bidi w:val="0"/>
        <w:spacing w:before="0" w:after="0"/>
        <w:jc w:val="left"/>
        <w:rPr/>
      </w:pPr>
      <w:r>
        <w:rPr/>
        <w:t xml:space="preserve"> </w:t>
      </w:r>
      <w:r>
        <w:rPr/>
        <w:t>C393 C397 ) \nC393_=_C398( C393 C398 ) C393_=_C399( C393 C399 ) C393_=_C400( C393 C400 ) C393_=_C401( C393 C401 ) C393_=_C403( C393 C403 ) C393_=_C404( C393 C404 ) \nC393_=_C405( C393 C405 ) C393_=_C406( C393 C406 ) C393_=_C407( C393 C407 ) C393_=_C408( C393 C408 ) C393_=_C409( C393 C409 ) C393_=_C411( C393 C411 ) \nC393_=_C539( C393 C539 ) C393_=_C540( C393 C540 ) C393_=_C547( C393 C547 ) C394_=_C395( C394 C395 ) C394_=_C396( C394 C396 ) C394_=_C397( C394 C397 ) \nC394_=_C398( C394 C398 ) C394_=_C399( C394 C399 ) C394_=_C400( C394 C400 ) C394_=_C401( C394 C401 ) C394_=_C403( C394 C403 ) C394_=_C404( C394 C404 ) \nC394_=_C405( C394 C405 ) C394_=_C406( C394 C406 ) C394_=_C407( C394 C407 ) C394_=_C408( C394 C408 ) C394_=_C409( C394 C409 ) C394_=_C411( C394 C411 ) \nC394_=_C558( C394 C558 ) C394_=_C566( C394 C566 ) C395_=_C396( C395 C396 ) C395_=_C397( C395 C397 ) C395_=_C398( C395 C398 ) C395_=_C399( C395 C399 ) \nC395_=_C400( C395 C400 ) C395_=_C401( C395 C401 ) C395_=_C403( C395 C403 ) C395_=_C404( C395 C404 ) C395_=_C405( C395 C405 ) C395_=_C406( C395 C406 ) \nC395_=_C407( C395 C407 ) C395_=_C408( C395 C408 ) C395_=_C409( C395 C409 ) C395_=_C411( C395 C411 ) C395_=_C576( C395 C576 ) C395_=_C577( C395 C577 ) \nC395_=_C585( C395 C585 ) C396_=_C397( C396 C397 ) C396_=_C398( C396 C398 ) C396_=_C399( C396 C399 ) C396_=_C400( C396 C400 ) C396_=_C401( C396 C401 ) \nC396_=_C403( C396 C403 ) C396_=_C404( C396 C404 ) C396_=_C405( C396 C405 ) C396_=_C406( C396 C406 ) C396_=_C407( C396 C407 ) C396_=_C408( C396 C408 ) \nC396_=_C409( C396 C409 ) C396_=_C411( C396 C411 ) C396_=_C594( C396 C594 ) C396_=_C595( C396 C595 ) C397_=_C398( C397 C398 ) C397_=_C399( C397 C399 ) \nC397_=_C400( C397 C400 ) C397_=_C401( C397 C401 ) C397_=_C403( C397 C403 ) C397_=_C404( C397 C404 ) C397_=_C405( C397 C405 ) C397_=_C406( C397 C406 ) \nC397_=_C407( C397 C407 ) C397_=_C408( C397 C408 ) C397_=_C409( C397 C409 ) C397_=_C411( C397 C411 ) C397_=_C610( C397 C610 ) C397_=_C618( C397 C618 ) \nC398_=_C399( C398 C399 ) C398_=_C400( C398 C400 ) C398_=_C401( C398 C401 ) C398_=_C403( C398 C403 ) C398_=_C404( C398 C404 ) C398_=_C405( C398 C405 ) \nC398_=_C406( C398 C406 ) C398_=_C407( C398 C407 ) C398_=_C408( C398 C408 ) C398_=_C409( C398 C409 ) C398_=_C411( C398 C411 ) C398_=_C625( C398 C625 ) \nC398_=_C626( C398 C626 ) C399_=_C400( C399 C400 ) C399_=_C401( C399 C401 ) C399_=_C403( C399 C403 ) C399_=_C404( C399 C404 ) C399_=_C405( C399 C405 ) \nC399_=_C406( C399 C406 ) C399_=_C407( C399 C407 ) C399_=_C408( C399 C408 ) C399_=_C409( C399 C409 ) C399_=_C411( C399 C411 ) C399_=_C639( C399 C639 ) \nC399_=_C640( C399 C640 ) C399_=_C648( C399 C648 ) C400_=_C401( C400 C401 ) C400_=_C403( C400 C403 ) C400_=_C404( C400 C404 ) C400_=_C405( C400 C405 ) \nC400_=_C406( C400 C406 ) C400_=_C407( C400 C407 ) C400_=_C408( C400 C408 ) C400_=_C409( C400 C409 ) C400_=_C411( C400 C411 ) C400_=_C678( C400 C678 ) \nC400_=_C679( C400 C679 ) C400_=_C687( C400 C687 ) C401_=_C403( C401 C403 ) C401_=_C404( C401 C404 ) C401_=_C405( C401 C405 ) C401_=_C406( C401 C406 ) \nC401_=_C407( C401 C407 ) C401_=_C408( C401 C408 ) C401_=_C409( C401 C409 ) C401_=_C411( C401 C411 ) C401_=_C689( C401 C689 ) C401_=_C690( C401 C690 ) \nC401_=_C698( C401 C698 ) C403_=_C404( C403 C404 ) C403_=_C405( C403 C405 ) C403_=_C406( C403 C406 ) C403_=_C407( C403 C407 ) C403_=_C408( C403 C408 ) \nC403_=_C409( C403 C409 ) C403_=_C411( C403 C411 ) C403_=_C427( C403 C427 ) C403_=_C452( C403 C452 ) C403_=_C475( C403 C475 ) C403_=_C498( C403 C498 ) \nC403_=_C519( C403 C519 ) C403_=_C540( C403 C540 ) C403_=_C558( C403 C558 ) C403_=_C577( C403 C577 ) C403_=_C595( C403 C595 ) C403_=_C626( C403 C626 ) \nC403_=_C640( C403 C640 ) C403_=_C654( C403 C654 ) C403_=_C667( C403 C667 ) C403_=_C679( C403 C679 ) C403_=_C690( C403 C690 ) C403_=_C709( C403 C709 ) \nC403_=_C710( C403 C710 ) C403_=_C711( C403 C711 ) C403_=_C712( C403 C712 ) C403_=_C713( C403 C713 ) C403_=_C714( C403 C714 ) C403_=_C715( C403 C715 ) \nC403_=_C716( C403 C716 ) C403_=_C717( C403 C717 ) C404_=_C405( C404 C405 ) C404_=_C406( C404 C406 ) C404_=_C407( C404 C407 ) C404_=_C408( C404 C408 ) \nC404_=_C409( C404 C409 ) C404_=_C411( C404 C411 ) C404_=_C700( C404 C700 ) C404_=_C709( C404 C709 ) C404_=_C724( C404 C724 ) C405_=_C406( C405 C406 ) \nC405_=_C407( C405 C407 ) C405_=_C408( C405 C408 ) C405_=_C409( C405 C409 ) C405_=_C411( C405 C411 ) C405_=_C701( C405 C701 ) C405_=_C710( C405 C710 ) \nC405_=_C730( C405 C730 ) C406_=_C407( C406 C407 ) C406_=_C408( C406 C408 ) C406_=_C409( C406 C409 ) C406_=_C411( C406 C411 ) C406_=_C702( C406 C702 ) \nC406_=_C711( C406 C711 ) C406_=_C736( C406 C736 ) C407_=_C408( C407 C408 ) C407_=_C409( C407 C409 ) C407_=_C411( C407 C411 ) C407_=_C703( C407 C703 ) \nC407_=_C712( C407 C712 ) C407_=_C741( C407 C741 ) C408_=_C409( C408 C409 ) C408_=_C411( C408 C411 ) C408_=_C704( C408 C704 ) C408_=_C713( C408 C713 ) \nC408_=_C745( C408 C745 ) C409_=_C411( C409 C411 ) C409_=_C706( C409 C706 ) C409_=_C715( C409 C715 ) C409_=_C750( C409 C750 ) C411_=_C708( C411 C708 ) \nC411_=_C717( C411 C717 ) C411_=_C752( C411 C752 ) C426_=_C427( C426 C427 ) C426_=_C435( C426 C435 ) C426_=_C451( C426 C451 ) C426_=_C474( C426 C474 ) \nC426_=_C497( C426 C497 ) C426_=_C518( C426 C518 ) C426_=_C539( C426 C539 ) C426_=_C576( C426 C576 ) C426_=_C594( C426 C594 ) C426_=_C610( C426 C610 ) \nC426_=_C625( C426 C625 ) C426_=_C639( C426 C639 ) C426_=_C653( C426 C653 ) C426_=_C666( C426 C666 ) C426_=_C678( C426 C678 ) C426_=_C689( C426 C689 ) \nC426_=_C700( C426 C700 ) C426_=_C701( C426 C701 ) C426_=_C702( C426 C702 ) C426_=_C703( C426 C703 ) C426_=_C704( C426 C704 ) C426_=_C705( C426 C705 ) \nC426_=_C706( C426 C706 ) C426_=_C708( C426 C708 ) C427_=_C435( C427 C435 ) C427_=_C452( C427 C452 ) C427_=_C475( C427 C475 ) C427_=_C498( C427 C498 ) \nC427_=_C519( C427 C519 ) C427_=_C540( C427 C540 ) C427_=_C558( C427 C558 ) C427_=_C577( C427 C577 ) C427_=_C595( C427 C595 ) C427_=_C626( C427 C626 ) \nC427_=_C640( C427 C640 ) C427_=_C654( C427 C654 ) C427_=_C667( C427 C667 ) C427_=_C679( C427 C679 ) C427_=_C690( C427 C690 ) C427_=_C709( C427 C709 ) \nC427_=_C710( C427 C710 ) C427_=_C711( C427 C711 ) C427_=_C712( C427 C712 ) C427_=_C713( C427 C713 ) C427_=_C714( C427 C714 ) C427_=_C715( C427 C715 ) \nC427_=_C716( C427 C716 ) C427_=_C717( C427 C717 ) C435_=_C460( C435 C460 ) C435_=_C483( C435 C483 ) C435_=_C506( C435 C506 ) C435_=_C527( C435 C527 ) \nC435_=_C547( C435 C547 ) C435_=_C566( C435 C566 ) C435_=_C585( C435 C585 ) C435_=_C618( C435 C618 ) C435_=_C648( C435 C648 ) C435_=_C662( C435 C662 ) \nC435_=_C675( C435 C675 ) C435_=_C687( C435 C687 ) C435_=_C698( C435 C698 ) C435_=_C716( C435 C716 ) C435_=_C724( C435 C724 ) C435_=_C730( C435 C730 ) \nC435_=_C736( C435 C736 ) C435_=_C741( C435 C741 ) C435_=_C745( C435 C745 ) C435_=_C748( C435 C748 ) C435_=_C750( C435 C750 ) C435_=_C752( C435 C752 ) \nC451_=_C452( C451 C452 ) C451_=_C460( C451 C460 ) C451_=_C474( C451 C474 ) C451_=_C497( C451 C497 ) C451_=_C518( C451 C518 ) C451_=_C539( C451 C539 ) \nC451_=_C576( C451 C576 ) C451_=_C594( C451 C594 ) C451_=_C610( C451 C610 ) C451_=_C625( C451 C625 ) C451_=_C639( C451 C639 ) C451_=_C653( C451 C653 ) \nC451_=_C666( C451 C666 ) C451_=_C678( C451 C678 ) C451_=_C689( C451 C689 ) C451_=_C700( C451 C700 ) C451_=_C701( C451 C701 ) C451_=_C702( C451 C702 ) \nC451_=_C703( C451 C703 ) C451_=_C704( C451 C704 ) C451_=_C705( C451 C705 ) C451_=_C706( C451 C706 ) C451_=_C708( C451 C708 ) C452_=_C460( C452 C460 ) \nC452_=_C475( C452 C475 ) C452_=_C498( C452 C498 ) C452_=_C519( C452 C519 ) C452_=_C540( C452 C540 ) C452_=_C558( C452 C558 ) C452_=_C577( C452 C577 ) \nC452_=_C595( C452 C595 ) C452_=_C626( C452 C626 ) C452_=_C640( C452 C640 ) C452_=_C654( C452 C654 ) C452_=_C667( C452 C667 ) C452_=_C679( C452 C679 ) \nC452_=_C690( C452 C690 ) C452_=_C709( C452 C709 ) C452_=_C710( C452 C710 ) C452_=_C711( C452 C711 ) C452_=_C712( C452 C712 ) C452_=_C713( C452 C713 ) \nC452_=_C714( C452 C714 ) C452_=_C715( C452 C715 ) C452_=_C716( C452 C716 ) C452_=_C717( C452 C717 ) C460_=_C483( C460 C483 ) C460_=_C506( C460 C506 ) \nC460_=_C527( C460 C527 ) C460_=_C547( C460 C547 ) C460_=_C566( C460 C566 ) C460_=_C585( C460 C585 ) C460_=_C618( C460 C618 ) C460_=_C648( C460 C648 ) \nC460_=_C662( C460 C662 ) C460_=_C675( C460 C675 ) C460_=_C687( C460 C687 ) C460_=_C698( C460 C698 ) C460_=_C716( C460 C716 ) C460_=_C724( C460 C724 ) \nC460_=_C730( C460 C730 ) C460_=_C736( C460 C736 ) C460_=_C741( C460 C741 ) C460_=_C745( C460 C745 ) C460_=_C748( C460 C748 ) C460_=_C750( C460 C750 ) \nC460_=_C752( C460 C752 ) C474_=_C475( C474 C475 ) C474_=_C483( C474 C483 ) C474_=_C497( C474 C497 ) C474_=_C518( C474 C518 ) C474_=_C539( C474 C539 ) \nC474_=_C576( C474 C576 ) C474_=_C594( C474 C594 ) C474_=_C610( C474 C610 ) C474_=_C625( C474 C625 ) C474_=_C639( C474 C639 ) C474_=_C653( C474 C653 ) \nC474_=_C666( C474 C666 ) C474_=_C678( C474 C678 ) C474_=_C689( C474 C689 ) C474_=_C700( C474 C700 ) C474_=_C701( C474 C701 ) C474_=_C702( C474 C702 ) \nC474_=_C703( C474 C703 ) C474_=_C704( C474 C704 ) C474_=_C705( C474 C705 ) C474_=_C706( C474 C706 ) C474_=_C708( C474 C708 ) C475_=_C483( C475 C483 ) \nC475_=_C498( C475 C498 ) C475_=_C519( C475 C519 ) C475_=_C540( C475 C540 ) C475_=_C558( C475 C558 ) C475_=_C577( C475 C577 ) C475_=_C595( C475 C595 ) \nC475_=_C626( C475 C626 ) C475_=_C640( C475 C640 ) C475_=_C654( C475 C654 ) C475_=_C667( C475 C667 ) C475_=_C679( C475 C679 ) C475_=_C690( C475 C690 ) \nC475_=_C709( C475 C709 ) C475_=_C710( C475 C710 ) C475_=_C711( C475 C711 ) C475_=_C712( C475 C712 ) C475_=_C713( C475 C713 ) C475_=_C714( C475 C714 ) \nC475_=_C715( C475 C715 ) C475_=_C716( C475 C716 ) C475_=_C717( C475 C717 ) C483_=_C506( C483 C506 ) C483_=_C527( C483 C527 ) C483_=_C547( C483 C547 ) \nC483_=_C566( C483 C566 ) C483_=_C585( C483 C585 ) C483_=_C618( C483 C618 ) C483_=_C648( C483 C648 ) C483_=_C662( C483 C662 ) C483_=_C675( C483 C675 ) \nC483_=_C687(</w:t>
      </w:r>
    </w:p>
    <w:p>
      <w:pPr>
        <w:pStyle w:val="PreformattedText"/>
        <w:bidi w:val="0"/>
        <w:spacing w:before="0" w:after="0"/>
        <w:jc w:val="left"/>
        <w:rPr/>
      </w:pPr>
      <w:r>
        <w:rPr/>
        <w:t xml:space="preserve"> </w:t>
      </w:r>
      <w:r>
        <w:rPr/>
        <w:t>C483 C687 ) C483_=_C698( C483 C698 ) C483_=_C716( C483 C716 ) C483_=_C724( C483 C724 ) C483_=_C730( C483 C730 ) C483_=_C736( C483 C736 ) \nC483_=_C741( C483 C741 ) C483_=_C745( C483 C745 ) C483_=_C748( C483 C748 ) C483_=_C750( C483 C750 ) C483_=_C752( C483 C752 ) C497_=_C498( C497 C498 ) \nC497_=_C506( C497 C506 ) C497_=_C518( C497 C518 ) C497_=_C539( C497 C539 ) C497_=_C576( C497 C576 ) C497_=_C594( C497 C594 ) C497_=_C610( C497 C610 ) \nC497_=_C625( C497 C625 ) C497_=_C639( C497 C639 ) C497_=_C653( C497 C653 ) C497_=_C666( C497 C666 ) C497_=_C678( C497 C678 ) C497_=_C689( C497 C689 ) \nC497_=_C700( C497 C700 ) C497_=_C701( C497 C701 ) C497_=_C702( C497 C702 ) C497_=_C703( C497 C703 ) C497_=_C704( C497 C704 ) C497_=_C705( C497 C705 ) \nC497_=_C706( C497 C706 ) C497_=_C708( C497 C708 ) C498_=_C506( C498 C506 ) C498_=_C519( C498 C519 ) C498_=_C540( C498 C540 ) C498_=_C558( C498 C558 ) \nC498_=_C577( C498 C577 ) C498_=_C595( C498 C595 ) C498_=_C626( C498 C626 ) C498_=_C640( C498 C640 ) C498_=_C654( C498 C654 ) C498_=_C667( C498 C667 ) \nC498_=_C679( C498 C679 ) C498_=_C690( C498 C690 ) C498_=_C709( C498 C709 ) C498_=_C710( C498 C710 ) C498_=_C711( C498 C711 ) C498_=_C712( C498 C712 ) \nC498_=_C713( C498 C713 ) C498_=_C714( C498 C714 ) C498_=_C715( C498 C715 ) C498_=_C716( C498 C716 ) C498_=_C717( C498 C717 ) C506_=_C527( C506 C527 ) \nC506_=_C547( C506 C547 ) C506_=_C566( C506 C566 ) C506_=_C585( C506 C585 ) C506_=_C618( C506 C618 ) C506_=_C648( C506 C648 ) C506_=_C662( C506 C662 ) \nC506_=_C675( C506 C675 ) C506_=_C687( C506 C687 ) C506_=_C698( C506 C698 ) C506_=_C716( C506 C716 ) C506_=_C724( C506 C724 ) C506_=_C730( C506 C730 ) \nC506_=_C736( C506 C736 ) C506_=_C741( C506 C741 ) C506_=_C745( C506 C745 ) C506_=_C748( C506 C748 ) C506_=_C750( C506 C750 ) C506_=_C752( C506 C752 ) \nC518_=_C519( C518 C519 ) C518_=_C527( C518 C527 ) C518_=_C539( C518 C539 ) C518_=_C576( C518 C576 ) C518_=_C594( C518 C594 ) C518_=_C610( C518 C610 ) \nC518_=_C625( C518 C625 ) C518_=_C639( C518 C639 ) C518_=_C653( C518 C653 ) C518_=_C666( C518 C666 ) C518_=_C678( C518 C678 ) C518_=_C689( C518 C689 ) \nC518_=_C700( C518 C700 ) C518_=_C701( C518 C701 ) C518_=_C702( C518 C702 ) C518_=_C703( C518 C703 ) C518_=_C704( C518 C704 ) C518_=_C705( C518 C705 ) \nC518_=_C706( C518 C706 ) C518_=_C708( C518 C708 ) C519_=_C527( C519 C527 ) C519_=_C540( C519 C540 ) C519_=_C558( C519 C558 ) C519_=_C577( C519 C577 ) \nC519_=_C595( C519 C595 ) C519_=_C626( C519 C626 ) C519_=_C640( C519 C640 ) C519_=_C654( C519 C654 ) C519_=_C667( C519 C667 ) C519_=_C679( C519 C679 ) \nC519_=_C690( C519 C690 ) C519_=_C709( C519 C709 ) C519_=_C710( C519 C710 ) C519_=_C711( C519 C711 ) C519_=_C712( C519 C712 ) C519_=_C713( C519 C713 ) \nC519_=_C714( C519 C714 ) C519_=_C715( C519 C715 ) C519_=_C716( C519 C716 ) C519_=_C717( C519 C717 ) C527_=_C547( C527 C547 ) C527_=_C566( C527 C566 ) \nC527_=_C585( C527 C585 ) C527_=_C618( C527 C618 ) C527_=_C648( C527 C648 ) C527_=_C662( C527 C662 ) C527_=_C675( C527 C675 ) C527_=_C687( C527 C687 ) \nC527_=_C698( C527 C698 ) C527_=_C716( C527 C716 ) C527_=_C724( C527 C724 ) C527_=_C730( C527 C730 ) C527_=_C736( C527 C736 ) C527_=_C741( C527 C741 ) \nC527_=_C745( C527 C745 ) C527_=_C748( C527 C748 ) C527_=_C750( C527 C750 ) C527_=_C752( C527 C752 ) C539_=_C540( C539 C540 ) C539_=_C547( C539 C547 ) \nC539_=_C576( C539 C576 ) C539_=_C594( C539 C594 ) C539_=_C610( C539 C610 ) C539_=_C625( C539 C625 ) C539_=_C639( C539 C639 ) C539_=_C653( C539 C653 ) \nC539_=_C666( C539 C666 ) C539_=_C678( C539 C678 ) C539_=_C689( C539 C689 ) C539_=_C700( C539 C700 ) C539_=_C701( C539 C701 ) C539_=_C702( C539 C702 ) \nC539_=_C703( C539 C703 ) C539_=_C704( C539 C704 ) C539_=_C705( C539 C705 ) C539_=_C706( C539 C706 ) C539_=_C708( C539 C708 ) C540_=_C547( C540 C547 ) \nC540_=_C558( C540 C558 ) C540_=_C577( C540 C577 ) C540_=_C595( C540 C595 ) C540_=_C626( C540 C626 ) C540_=_C640( C540 C640 ) C540_=_C654( C540 C654 ) \nC540_=_C667( C540 C667 ) C540_=_C679( C540 C679 ) C540_=_C690( C540 C690 ) C540_=_C709( C540 C709 ) C540_=_C710( C540 C710 ) C540_=_C711( C540 C711 ) \nC540_=_C712( C540 C712 ) C540_=_C713( C540 C713 ) C540_=_C714( C540 C714 ) C540_=_C715( C540 C715 ) C540_=_C716( C540 C716 ) C540_=_C717( C540 C717 ) \nC547_=_C566( C547 C566 ) C547_=_C585( C547 C585 ) C547_=_C618( C547 C618 ) C547_=_C648( C547 C648 ) C547_=_C662( C547 C662 ) C547_=_C675( C547 C675 ) \nC547_=_C687( C547 C687 ) C547_=_C698( C547 C698 ) C547_=_C716( C547 C716 ) C547_=_C724( C547 C724 ) C547_=_C730( C547 C730 ) C547_=_C736( C547 C736 ) \nC547_=_C741( C547 C741 ) C547_=_C745( C547 C745 ) C547_=_C748( C547 C748 ) C547_=_C750( C547 C750 ) C547_=_C752( C547 C752 ) C558_=_C566( C558 C566 ) \nC558_=_C577( C558 C577 ) C558_=_C595( C558 C595 ) C558_=_C626( C558 C626 ) C558_=_C640( C558 C640 ) C558_=_C654( C558 C654 ) C558_=_C667( C558 C667 ) \nC558_=_C679( C558 C679 ) C558_=_C690( C558 C690 ) C558_=_C709( C558 C709 ) C558_=_C710( C558 C710 ) C558_=_C711( C558 C711 ) C558_=_C712( C558 C712 ) \nC558_=_C713( C558 C713 ) C558_=_C714( C558 C714 ) C558_=_C715( C558 C715 ) C558_=_C716( C558 C716 ) C558_=_C717( C558 C717 ) C566_=_C585( C566 C585 ) \nC566_=_C618( C566 C618 ) C566_=_C648( C566 C648 ) C566_=_C662( C566 C662 ) C566_=_C675( C566 C675 ) C566_=_C687( C566 C687 ) C566_=_C698( C566 C698 ) \nC566_=_C716( C566 C716 ) C566_=_C724( C566 C724 ) C566_=_C730( C566 C730 ) C566_=_C736( C566 C736 ) C566_=_C741( C566 C741 ) C566_=_C745( C566 C745 ) \nC566_=_C748( C566 C748 ) C566_=_C750( C566 C750 ) C566_=_C752( C566 C752 ) C576_=_C577( C576 C577 ) C576_=_C585( C576 C585 ) C576_=_C594( C576 C594 ) \nC576_=_C610( C576 C610 ) C576_=_C625( C576 C625 ) C576_=_C639( C576 C639 ) C576_=_C653( C576 C653 ) C576_=_C666( C576 C666 ) C576_=_C678( C576 C678 ) \nC576_=_C689( C576 C689 ) C576_=_C700( C576 C700 ) C576_=_C701( C576 C701 ) C576_=_C702( C576 C702 ) C576_=_C703( C576 C703 ) C576_=_C704( C576 C704 ) \nC576_=_C705( C576 C705 ) C576_=_C706( C576 C706 ) C576_=_C708( C576 C708 ) C577_=_C585( C577 C585 ) C577_=_C595( C577 C595 ) C577_=_C626( C577 C626 ) \nC577_=_C640( C577 C640 ) C577_=_C654( C577 C654 ) C577_=_C667( C577 C667 ) C577_=_C679( C577 C679 ) C577_=_C690( C577 C690 ) C577_=_C709( C577 C709 ) \nC577_=_C710( C577 C710 ) C577_=_C711( C577 C711 ) C577_=_C712( C577 C712 ) C577_=_C713( C577 C713 ) C577_=_C714( C577 C714 ) C577_=_C715( C577 C715 ) \nC577_=_C716( C577 C716 ) C577_=_C717( C577 C717 ) C585_=_C618( C585 C618 ) C585_=_C648( C585 C648 ) C585_=_C662( C585 C662 ) C585_=_C675( C585 C675 ) \nC585_=_C687( C585 C687 ) C585_=_C698( C585 C698 ) C585_=_C716( C585 C716 ) C585_=_C724( C585 C724 ) C585_=_C730( C585 C730 ) C585_=_C736( C585 C736 ) \nC585_=_C741( C585 C741 ) C585_=_C745( C585 C745 ) C585_=_C748( C585 C748 ) C585_=_C750( C585 C750 ) C585_=_C752( C585 C752 ) C594_=_C595( C594 C595 ) \nC594_=_C610( C594 C610 ) C594_=_C625( C594 C625 ) C594_=_C639( C594 C639 ) C594_=_C653( C594 C653 ) C594_=_C666( C594 C666 ) C594_=_C678( C594 C678 ) \nC594_=_C689( C594 C689 ) C594_=_C700( C594 C700 ) C594_=_C701( C594 C701 ) C594_=_C702( C594 C702 ) C594_=_C703( C594 C703 ) C594_=_C704( C594 C704 ) \nC594_=_C705( C594 C705 ) C594_=_C706( C594 C706 ) C594_=_C708( C594 C708 ) C595_=_C626( C595 C626 ) C595_=_C640( C595 C640 ) C595_=_C654( C595 C654 ) \nC595_=_C667( C595 C667 ) C595_=_C679( C595 C679 ) C595_=_C690( C595 C690 ) C595_=_C709( C595 C709 ) C595_=_C710( C595 C710 ) C595_=_C711( C595 C711 ) \nC595_=_C712( C595 C712 ) C595_=_C713( C595 C713 ) C595_=_C714( C595 C714 ) C595_=_C715( C595 C715 ) C595_=_C716( C595 C716 ) C595_=_C717( C595 C717 ) \nC610_=_C618( C610 C618 ) C610_=_C625( C610 C625 ) C610_=_C639( C610 C639 ) C610_=_C653( C610 C653 ) C610_=_C666( C610 C666 ) C610_=_C678( C610 C678 ) \nC610_=_C689( C610 C689 ) C610_=_C700( C610 C700 ) C610_=_C701( C610 C701 ) C610_=_C702( C610 C702 ) C610_=_C703( C610 C703 ) C610_=_C704( C610 C704 ) \nC610_=_C705( C610 C705 ) C610_=_C706( C610 C706 ) C610_=_C708( C610 C708 ) C618_=_C648( C618 C648 ) C618_=_C662( C618 C662 ) C618_=_C675( C618 C675 ) \nC618_=_C687( C618 C687 ) C618_=_C698( C618 C698 ) C618_=_C716( C618 C716 ) C618_=_C724( C618 C724 ) C618_=_C730( C618 C730 ) C618_=_C736( C618 C736 ) \nC618_=_C741( C618 C741 ) C618_=_C745( C618 C745 ) C618_=_C748( C618 C748 ) C618_=_C750( C618 C750 ) C618_=_C752( C618 C752 ) C625_=_C626( C625 C626 ) \nC625_=_C639( C625 C639 ) C625_=_C653( C625 C653 ) C625_=_C666( C625 C666 ) C625_=_C678( C625 C678 ) C625_=_C689( C625 C689 ) C625_=_C700( C625 C700 ) \nC625_=_C701( C625 C701 ) C625_=_C702( C625 C702 ) C625_=_C703( C625 C703 ) C625_=_C704( C625 C704 ) C625_=_C705( C625 C705 ) C625_=_C706( C625 C706 ) \nC625_=_C708( C625 C708 ) C626_=_C640( C626 C640 ) C626_=_C654( C626 C654 ) C626_=_C667( C626 C667 ) C626_=_C679( C626 C679 ) C626_=_C690( C626 C690 ) \nC626_=_C709( C626 C709 ) C626_=_C710( C626 C710 ) C626_=_C711( C626 C711 ) C626_=_C712( C626 C712 ) C626_=_C713( C626 C713 ) C626_=_C714( C626 C714 ) \nC626_=_C715( C626 C715 ) C626_=_C716( C626 C716 ) C626_=_C717( C626 C717 ) C639_=_C640( C639 C640 ) C639_=_C648( C639 C648 ) C639_=_C653( C639 C653 ) \nC639_=_C666( C639 C666 ) C639_=_C678( C639 C678 ) C639_=_C689( C639 C689 ) C639_=_C700( C639 C700 ) C639_=_C701( C639 C701 ) C639_=_C702( C639 C702 ) \nC639_=_C703( C639 C703 ) C639_=_C704( C639 C704 ) C639_=_C705( C639 C705 ) C639_=_C706( C639 C706 ) C639_=_C708( C639 C708 ) C640_=_C648( C640 C648 ) \nC640_=_C654( C640 C654 ) C640_=_C667( C640 C667 ) C640_=_C679( C640 C679 ) C640_=_C690( C640 C690 ) C640_=_C709( C640 C709 ) C640_=_C710( C640 C710 ) \nC640_=_C711( C640 C711 ) C640_=_C712( C640 C712 ) C640_=_C713( C640 C713 ) C640_=_C714( C640 C714 ) C640_=_C715( C640 C715 ) C640_=_C716( C640 C716 ) \nC640_=_C717( C640 C717 ) C648_=_C662( C648 C662 ) C648_=_C675( C648 C675 ) C648_=_C687( C648 C687 ) C648_=_C698( C648 C698 ) C648_=_C716( C648 C716 ) \nC648_=_C724( C648 C724 ) C648_=_C730(</w:t>
      </w:r>
    </w:p>
    <w:p>
      <w:pPr>
        <w:pStyle w:val="PreformattedText"/>
        <w:bidi w:val="0"/>
        <w:spacing w:before="0" w:after="0"/>
        <w:jc w:val="left"/>
        <w:rPr/>
      </w:pPr>
      <w:r>
        <w:rPr/>
        <w:t xml:space="preserve"> </w:t>
      </w:r>
      <w:r>
        <w:rPr/>
        <w:t>C648 C730 ) C648_=_C736( C648 C736 ) C648_=_C741( C648 C741 ) C648_=_C745( C648 C745 ) C648_=_C748( C648 C748 ) \nC648_=_C750( C648 C750 ) C648_=_C752( C648 C752 ) C653_=_C654( C653 C654 ) C653_=_C662( C653 C662 ) C653_=_C666( C653 C666 ) C653_=_C678( C653 C678 ) \nC653_=_C689( C653 C689 ) C653_=_C700( C653 C700 ) C653_=_C701( C653 C701 ) C653_=_C702( C653 C702 ) C653_=_C703( C653 C703 ) C653_=_C704( C653 C704 ) \nC653_=_C705( C653 C705 ) C653_=_C706( C653 C706 ) C653_=_C708( C653 C708 ) C654_=_C662( C654 C662 ) C654_=_C667( C654 C667 ) C654_=_C679( C654 C679 ) \nC654_=_C690( C654 C690 ) C654_=_C709( C654 C709 ) C654_=_C710( C654 C710 ) C654_=_C711( C654 C711 ) C654_=_C712( C654 C712 ) C654_=_C713( C654 C713 ) \nC654_=_C714( C654 C714 ) C654_=_C715( C654 C715 ) C654_=_C716( C654 C716 ) C654_=_C717( C654 C717 ) C662_=_C675( C662 C675 ) C662_=_C687( C662 C687 ) \nC662_=_C698( C662 C698 ) C662_=_C716( C662 C716 ) C662_=_C724( C662 C724 ) C662_=_C730( C662 C730 ) C662_=_C736( C662 C736 ) C662_=_C741( C662 C741 ) \nC662_=_C745( C662 C745 ) C662_=_C748( C662 C748 ) C662_=_C750( C662 C750 ) C662_=_C752( C662 C752 ) C666_=_C667( C666 C667 ) C666_=_C675( C666 C675 ) \nC666_=_C678( C666 C678 ) C666_=_C689( C666 C689 ) C666_=_C700( C666 C700 ) C666_=_C701( C666 C701 ) C666_=_C702( C666 C702 ) C666_=_C703( C666 C703 ) \nC666_=_C704( C666 C704 ) C666_=_C705( C666 C705 ) C666_=_C706( C666 C706 ) C666_=_C708( C666 C708 ) C667_=_C675( C667 C675 ) C667_=_C679( C667 C679 ) \nC667_=_C690( C667 C690 ) C667_=_C709( C667 C709 ) C667_=_C710( C667 C710 ) C667_=_C711( C667 C711 ) C667_=_C712( C667 C712 ) C667_=_C713( C667 C713 ) \nC667_=_C714( C667 C714 ) C667_=_C715( C667 C715 ) C667_=_C716( C667 C716 ) C667_=_C717( C667 C717 ) C675_=_C687( C675 C687 ) C675_=_C698( C675 C698 ) \nC675_=_C716( C675 C716 ) C675_=_C724( C675 C724 ) C675_=_C730( C675 C730 ) C675_=_C736( C675 C736 ) C675_=_C741( C675 C741 ) C675_=_C745( C675 C745 ) \nC675_=_C748( C675 C748 ) C675_=_C750( C675 C750 ) C675_=_C752( C675 C752 ) C678_=_C679( C678 C679 ) C678_=_C687( C678 C687 ) C678_=_C689( C678 C689 ) \nC678_=_C700( C678 C700 ) C678_=_C701( C678 C701 ) C678_=_C702( C678 C702 ) C678_=_C703( C678 C703 ) C678_=_C704( C678 C704 ) C678_=_C705( C678 C705 ) \nC678_=_C706( C678 C706 ) C678_=_C708( C678 C708 ) C679_=_C687( C679 C687 ) C679_=_C690( C679 C690 ) C679_=_C709( C679 C709 ) C679_=_C710( C679 C710 ) \nC679_=_C711( C679 C711 ) C679_=_C712( C679 C712 ) C679_=_C713( C679 C713 ) C679_=_C714( C679 C714 ) C679_=_C715( C679 C715 ) C679_=_C716( C679 C716 ) \nC679_=_C717( C679 C717 ) C687_=_C698( C687 C698 ) C687_=_C716( C687 C716 ) C687_=_C724( C687 C724 ) C687_=_C730( C687 C730 ) C687_=_C736( C687 C736 ) \nC687_=_C741( C687 C741 ) C687_=_C745( C687 C745 ) C687_=_C748( C687 C748 ) C687_=_C750( C687 C750 ) C687_=_C752( C687 C752 ) C689_=_C690( C689 C690 ) \nC689_=_C698( C689 C698 ) C689_=_C700( C689 C700 ) C689_=_C701( C689 C701 ) C689_=_C702( C689 C702 ) C689_=_C703( C689 C703 ) C689_=_C704( C689 C704 ) \nC689_=_C705( C689 C705 ) C689_=_C706( C689 C706 ) C689_=_C708( C689 C708 ) C690_=_C698( C690 C698 ) C690_=_C709( C690 C709 ) C690_=_C710( C690 C710 ) \nC690_=_C711( C690 C711 ) C690_=_C712( C690 C712 ) C690_=_C713( C690 C713 ) C690_=_C714( C690 C714 ) C690_=_C715( C690 C715 ) C690_=_C716( C690 C716 ) \nC690_=_C717( C690 C717 ) C698_=_C716( C698 C716 ) C698_=_C724( C698 C724 ) C698_=_C730( C698 C730 ) C698_=_C736( C698 C736 ) C698_=_C741( C698 C741 ) \nC698_=_C745( C698 C745 ) C698_=_C748( C698 C748 ) C698_=_C750( C698 C750 ) C698_=_C752( C698 C752 ) C700_=_C701( C700 C701 ) C700_=_C702( C700 C702 ) \nC700_=_C703( C700 C703 ) C700_=_C704( C700 C704 ) C700_=_C705( C700 C705 ) C700_=_C706( C700 C706 ) C700_=_C708( C700 C708 ) C700_=_C709( C700 C709 ) \nC700_=_C724( C700 C724 ) C701_=_C702( C701 C702 ) C701_=_C703( C701 C703 ) C701_=_C704( C701 C704 ) C701_=_C705( C701 C705 ) C701_=_C706( C701 C706 ) \nC701_=_C708( C701 C708 ) C701_=_C710( C701 C710 ) C701_=_C730( C701 C730 ) C702_=_C703( C702 C703 ) C702_=_C704( C702 C704 ) C702_=_C705( C702 C705 ) \nC702_=_C706( C702 C706 ) C702_=_C708( C702 C708 ) C702_=_C711( C702 C711 ) C702_=_C736( C702 C736 ) C703_=_C704( C703 C704 ) C703_=_C705( C703 C705 ) \nC703_=_C706( C703 C706 ) C703_=_C708( C703 C708 ) C703_=_C712( C703 C712 ) C703_=_C741( C703 C741 ) C704_=_C705( C704 C705 ) C704_=_C706( C704 C706 ) \nC704_=_C708( C704 C708 ) C704_=_C713( C704 C713 ) C704_=_C745( C704 C745 ) C705_=_C706( C705 C706 ) C705_=_C708( C705 C708 ) C705_=_C714( C705 C714 ) \nC705_=_C748( C705 C748 ) C706_=_C708( C706 C708 ) C706_=_C715( C706 C715 ) C706_=_C750( C706 C750 ) C708_=_C717( C708 C717 ) C708_=_C752( C708 C752 ) \nC709_=_C710( C709 C710 ) C709_=_C711( C709 C711 ) C709_=_C712( C709 C712 ) C709_=_C713( C709 C713 ) C709_=_C714( C709 C714 ) C709_=_C715( C709 C715 ) \nC709_=_C716( C709 C716 ) C709_=_C717( C709 C717 ) C709_=_C724( C709 C724 ) C710_=_C711( C710 C711 ) C710_=_C712( C710 C712 ) C710_=_C713( C710 C713 ) \nC710_=_C714( C710 C714 ) C710_=_C715( C710 C715 ) C710_=_C716( C710 C716 ) C710_=_C717( C710 C717 ) C710_=_C730( C710 C730 ) C711_=_C712( C711 C712 ) \nC711_=_C713( C711 C713 ) C711_=_C714( C711 C714 ) C711_=_C715( C711 C715 ) C711_=_C716( C711 C716 ) C711_=_C717( C711 C717 ) C711_=_C736( C711 C736 ) \nC712_=_C713( C712 C713 ) C712_=_C714( C712 C714 ) C712_=_C715( C712 C715 ) C712_=_C716( C712 C716 ) C712_=_C717( C712 C717 ) C712_=_C741( C712 C741 ) \nC713_=_C714( C713 C714 ) C713_=_C715( C713 C715 ) C713_=_C716( C713 C716 ) C713_=_C717( C713 C717 ) C713_=_C745( C713 C745 ) C714_=_C715( C714 C715 ) \nC714_=_C716( C714 C716 ) C714_=_C717( C714 C717 ) C714_=_C748( C714 C748 ) C715_=_C716( C715 C716 ) C715_=_C717( C715 C717 ) C715_=_C750( C715 C750 ) \nC716_=_C717( C716 C717 ) C716_=_C724( C716 C724 ) C716_=_C730( C716 C730 ) C716_=_C736( C716 C736 ) C716_=_C741( C716 C741 ) C716_=_C745( C716 C745 ) \nC716_=_C748( C716 C748 ) C716_=_C750( C716 C750 ) C716_=_C752( C716 C752 ) C717_=_C752( C717 C752 ) C724_=_C730( C724 C730 ) C724_=_C736( C724 C736 ) \nC724_=_C741( C724 C741 ) C724_=_C745( C724 C745 ) C724_=_C748( C724 C748 ) C724_=_C750( C724 C750 ) C724_=_C752( C724 C752 ) C730_=_C736( C730 C736 ) \nC730_=_C741( C730 C741 ) C730_=_C745( C730 C745 ) C730_=_C748( C730 C748 ) C730_=_C750( C730 C750 ) C730_=_C752( C730 C752 ) C736_=_C741( C736 C741 ) \nC736_=_C745( C736 C745 ) C736_=_C748( C736 C748 ) C736_=_C750( C736 C750 ) C736_=_C752( C736 C752 ) C741_=_C745( C741 C745 ) C741_=_C748( C741 C748 ) \nC741_=_C750( C741 C750 ) C741_=_C752( C741 C752 ) C745_=_C748( C745 C748 ) C745_=_C750( C745 C750 ) C745_=_C752( C745 C752 ) C748_=_C750( C748 C750 ) \nC748_=_C752( C748 C752 ) C750_=_C752( C750 C752 ) "];6-&gt;11[label="238: C2 C5 C7 C8 C11 \nC28 C29 C37 C40 C43 C45 \nC48 C65 C66 C73 C75 C78 \nC80 C81 C84 C101 C109 C111 \nC113 C116 C117 C119 C120 C121 \nC122 C123 C124 C125 C126 C127 \nC128 C129 C130 C131 C132 C133 \nC134 C136 C137 C138 C139 C140 \nC141 C142 C144 C146 C148 C149 \nC152 C169 C170 C178 C180 C182 \nC183 C186 C203 C204 C215 C217 \nC218 C219 C220 C221 C222 C223 \nC224 C225 C226 C227 C228 C229 \nC230 C231 C232 C235 C236 C237 \nC238 C239 C240 C241 C243 C244 \nC247 C264 C265 C273 C276 C277 \nC279 C280 C281 C282 C283 C284 \nC285 C286 C287 C288 C289 C290 \nC291 C294 C295 C296 C297 C298 \nC299 C300 C302 C303 C304 C306 \nC307 C308 C309 C310 C311 C312 \nC313 C314 C315 C316 C317 C318 \nC319 C320 C323 C324 C325 C326 \nC327 C328 C329 C331 C333 C349 \nC350 C358 C360 C377 C378 C386 \nC388 C389 C390 C391 C392 C393 \nC394 C395 C396 C397 C398 C399 \nC400 C401 C404 C405 C406 C407 \nC408 C409 C411 C426 C427 C435 \nC451 C452 C460 C474 C475 C483 \nC497 C498 C506 C518 C519 C527 \nC539 C540 C547 C558 C566 C576 \nC577 C585 C594 C595 C610 C618 \nC625 C626 C639 C640 C648 C653 \nC654 C662 C666 C667 C675 C678 \nC679 C687 C689 C690 C698 C700 \nC701 C702 C703 C704 C705 C706 \nC708 C709 C710 C711 C712 C713 \nC714 C715 C717 C724 C730 C736 \nC741 C745 C748 C750 C752 \n4199: C2_=_C5 ,C2_=_C7 ,C2_=_C8 ,C2_=_C11 ,C2_=_C28 ,\nC2_=_C29 ,C2_=_C37 ,C2_=_C40 ,C2_=_C75 ,C2_=_C111 ,C2_=_C113 ,\nC2_=_C116 ,C2_=_C117 ,C2_=_C119 ,C2_=_C120 ,C2_=_C121 ,C2_=_C122 ,\nC2_=_C123 ,C2_=_C124 ,C2_=_C125 ,C2_=_C126 ,C2_=_C127 ,C2_=_C128 ,\nC2_=_C129 ,C2_=_C130 ,C2_=_C131 ,C2_=_C132 ,C2_=_C133 ,C2_=_C134 ,\nC2_=_C136 ,C2_=_C137 ,C2_=_C138 ,C2_=_C139 ,C2_=_C140 ,C2_=_C141 ,\nC2_=_C142 ,C2_=_C144 ,C5_=_C7 ,C5_=_C8 ,C5_=_C11 ,C5_=_C28 ,\nC5_=_C29 ,C5_=_C37 ,C5_=_C43 ,C5_=_C78 ,C5_=_C146 ,C5_=_C180 ,\nC5_=_C215 ,C5_=_C217 ,C5_=_C218 ,C5_=_C219 ,C5_=_C220 ,C5_=_C221 ,\nC5_=_C222 ,C5_=_C223 ,C5_=_C224 ,C5_=_C225 ,C5_=_C226 ,C5_=_C227 ,\nC5_=_C228 ,C5_=_C229 ,C5_=_C230 ,C5_=_C231 ,C5_=_C232 ,C5_=_C235 ,\nC5_=_C236 ,C5_=_C237 ,C5_=_C238 ,C5_=_C239 ,C5_=_C240 ,C5_=_C241 ,\nC5_=_C243 ,C7_=_C8 ,C7_=_C11 ,C7_=_C28 ,C7_=_C29 ,C7_=_C37 ,\nC7_=_C80 ,C7_=_C148 ,C7_=_C182 ,C7_=_C244 ,C7_=_C276 ,C7_=_C277 ,\nC7_=_C279 ,C7_=_C280 ,C7_=_C281 ,C7_=_C282 ,C7_=_C283 ,C7_=_C284 ,\nC7_=_C285 ,C7_=_C286 ,C7_=_C287 ,C7_=_C288 ,C7_=_C289 ,C7_=_C290 ,\nC7_=_C291 ,C7_=_C294 ,C7_=_C295 ,C7_=_C296 ,C7_=_C297 ,C7_=_C298 ,\nC7_=_C299 ,C7_=_C300 ,C7_=_C302 ,C8_=_C11 ,C8_=_C28 ,C8_=_C29 ,\nC8_=_C37 ,C8_=_C45 ,C8_=_C81 ,C8_=_C149 ,C8_=_C183 ,C8_=_C303 ,\nC8_=_C304 ,C8_=_C306 ,C8_=_C307 ,C8_=_C308 ,C8_=_C309 ,C8_=_C310 ,\nC8_=_C311 ,C8_=_C312 ,C8_=_C313 ,C8_=_C314 ,C8_=_C315 ,C8_=_C316 ,\nC8_=_C317 ,C8_=_C318 ,C8_=_C319 ,C8_=_C320 ,C8_=_C323 ,C8_=_C324 ,\nC8_=_C325 ,C8_=_C326 ,C8_=_C327 ,C8_=_C328 ,C8_=_C329 ,C8_=_C331 ,\nC11_=_C28 ,C11_=_C29 ,C11_=_C37 ,C11_=_C48 ,C11_=_C84 ,C11_=_C152 ,\nC11_=_C186 ,C11_=_C247 ,C11_=_C333 ,C11_=_C360 ,C11_=_C388 ,C11_=_C389 ,\nC11_=_C390 ,C11_=_C391 ,C11_=_C392 ,C11_=_C393 ,C11_=_C394 ,C11_=_C395 ,\nC11_=_C396 ,C11_=_C397 ,C11_=_C398 ,C11_=_C399 ,C11_=_C400 ,C11_=_C401 ,\nC11_=_C404 ,C11_=_C405 ,C11_=_C406 ,C11_=_C407 ,C11_=_C408 ,C11_=_C409 ,\nC11_=_C411 ,C28_=_C29 ,C28_=_C37 ,C28_=_C65</w:t>
      </w:r>
    </w:p>
    <w:p>
      <w:pPr>
        <w:pStyle w:val="PreformattedText"/>
        <w:bidi w:val="0"/>
        <w:spacing w:before="0" w:after="0"/>
        <w:jc w:val="left"/>
        <w:rPr/>
      </w:pPr>
      <w:r>
        <w:rPr/>
        <w:t xml:space="preserve"> </w:t>
      </w:r>
      <w:r>
        <w:rPr/>
        <w:t>,C28_=_C101 ,C28_=_C169 ,\nC28_=_C203 ,C28_=_C264 ,C28_=_C349 ,C28_=_C377 ,C28_=_C426 ,C28_=_C451 ,\nC28_=_C474 ,C28_=_C497 ,C28_=_C518 ,C28_=_C539 ,C28_=_C576 ,C28_=_C594 ,\nC28_=_C610 ,C28_=_C625 ,C28_=_C639 ,C28_=_C653 ,C28_=_C666 ,C28_=_C678 ,\nC28_=_C689 ,C28_=_C700 ,C28_=_C701 ,C28_=_C702 ,C28_=_C703 ,C28_=_C704 ,\nC28_=_C705 ,C28_=_C706 ,C28_=_C708 ,C29_=_C37 ,C29_=_C66 ,C29_=_C170 ,\nC29_=_C204 ,C29_=_C265 ,C29_=_C350 ,C29_=_C378 ,C29_=_C427 ,C29_=_C452 ,\nC29_=_C475 ,C29_=_C498 ,C29_=_C519 ,C29_=_C540 ,C29_=_C558 ,C29_=_C577 ,\nC29_=_C595 ,C29_=_C626 ,C29_=_C640 ,C29_=_C654 ,C29_=_C667 ,C29_=_C679 ,\nC29_=_C690 ,C29_=_C709 ,C29_=_C710 ,C29_=_C711 ,C29_=_C712 ,C29_=_C713 ,\nC29_=_C714 ,C29_=_C715 ,C29_=_C717 ,C37_=_C73 ,C37_=_C109 ,C37_=_C178 ,\nC37_=_C273 ,C37_=_C358 ,C37_=_C386 ,C37_=_C435 ,C37_=_C460 ,C37_=_C483 ,\nC37_=_C506 ,C37_=_C527 ,C37_=_C547 ,C37_=_C566 ,C37_=_C585 ,C37_=_C618 ,\nC37_=_C648 ,C37_=_C662 ,C37_=_C675 ,C37_=_C687 ,C37_=_C698 ,C37_=_C724 ,\nC37_=_C730 ,C37_=_C736 ,C37_=_C741 ,C37_=_C745 ,C37_=_C748 ,C37_=_C750 ,\nC37_=_C752 ,C40_=_C43 ,C40_=_C45 ,C40_=_C48 ,C40_=_C65 ,C40_=_C66 ,\nC40_=_C73 ,C40_=_C75 ,C40_=_C111 ,C40_=_C113 ,C40_=_C116 ,C40_=_C117 ,\nC40_=_C119 ,C40_=_C120 ,C40_=_C121 ,C40_=_C122 ,C40_=_C123 ,C40_=_C124 ,\nC40_=_C125 ,C40_=_C126 ,C40_=_C127 ,C40_=_C128 ,C40_=_C129 ,C40_=_C130 ,\nC40_=_C131 ,C40_=_C132 ,C40_=_C133 ,C40_=_C134 ,C40_=_C136 ,C40_=_C137 ,\nC40_=_C138 ,C40_=_C139 ,C40_=_C140 ,C40_=_C141 ,C40_=_C142 ,C40_=_C144 ,\nC43_=_C45 ,C43_=_C48 ,C43_=_C65 ,C43_=_C66 ,C43_=_C73 ,C43_=_C78 ,\nC43_=_C146 ,C43_=_C180 ,C43_=_C215 ,C43_=_C217 ,C43_=_C218 ,C43_=_C219 ,\nC43_=_C220 ,C43_=_C221 ,C43_=_C222 ,C43_=_C223 ,C43_=_C224 ,C43_=_C225 ,\nC43_=_C226 ,C43_=_C227 ,C43_=_C228 ,C43_=_C229 ,C43_=_C230 ,C43_=_C231 ,\nC43_=_C232 ,C43_=_C235 ,C43_=_C236 ,C43_=_C237 ,C43_=_C238 ,C43_=_C239 ,\nC43_=_C240 ,C43_=_C241 ,C43_=_C243 ,C45_=_C48 ,C45_=_C65 ,C45_=_C66 ,\nC45_=_C73 ,C45_=_C81 ,C45_=_C149 ,C45_=_C183 ,C45_=_C303 ,C45_=_C304 ,\nC45_=_C306 ,C45_=_C307 ,C45_=_C308 ,C45_=_C309 ,C45_=_C310 ,C45_=_C311 ,\nC45_=_C312 ,C45_=_C313 ,C45_=_C314 ,C45_=_C315 ,C45_=_C316 ,C45_=_C317 ,\nC45_=_C318 ,C45_=_C319 ,C45_=_C320 ,C45_=_C323 ,C45_=_C324 ,C45_=_C325 ,\nC45_=_C326 ,C45_=_C327 ,C45_=_C328 ,C45_=_C329 ,C45_=_C331 ,C48_=_C65 ,\nC48_=_C66 ,C48_=_C73 ,C48_=_C84 ,C48_=_C152 ,C48_=_C186 ,C48_=_C247 ,\nC48_=_C333 ,C48_=_C360 ,C48_=_C388 ,C48_=_C389 ,C48_=_C390 ,C48_=_C391 ,\nC48_=_C392 ,C48_=_C393 ,C48_=_C394 ,C48_=_C395 ,C48_=_C396 ,C48_=_C397 ,\nC48_=_C398 ,C48_=_C399 ,C48_=_C400 ,C48_=_C401 ,C48_=_C404 ,C48_=_C405 ,\nC48_=_C406 ,C48_=_C407 ,C48_=_C408 ,C48_=_C409 ,C48_=_C411 ,C65_=_C66 ,\nC65_=_C73 ,C65_=_C101 ,C65_=_C169 ,C65_=_C203 ,C65_=_C264 ,C65_=_C349 ,\nC65_=_C377 ,C65_=_C426 ,C65_=_C451 ,C65_=_C474 ,C65_=_C497 ,C65_=_C518 ,\nC65_=_C539 ,C65_=_C576 ,C65_=_C594 ,C65_=_C610 ,C65_=_C625 ,C65_=_C639 ,\nC65_=_C653 ,C65_=_C666 ,C65_=_C678 ,C65_=_C689 ,C65_=_C700 ,C65_=_C701 ,\nC65_=_C702 ,C65_=_C703 ,C65_=_C704 ,C65_=_C705 ,C65_=_C706 ,C65_=_C708 ,\nC66_=_C73 ,C66_=_C170 ,C66_=_C204 ,C66_=_C265 ,C66_=_C350 ,C66_=_C378 ,\nC66_=_C427 ,C66_=_C452 ,C66_=_C475 ,C66_=_C498 ,C66_=_C519 ,C66_=_C540 ,\nC66_=_C558 ,C66_=_C577 ,C66_=_C595 ,C66_=_C626 ,C66_=_C640 ,C66_=_C654 ,\nC66_=_C667 ,C66_=_C679 ,C66_=_C690 ,C66_=_C709 ,C66_=_C710 ,C66_=_C711 ,\nC66_=_C712 ,C66_=_C713 ,C66_=_C714 ,C66_=_C715 ,C66_=_C717 ,C73_=_C109 ,\nC73_=_C178 ,C73_=_C273 ,C73_=_C358 ,C73_=_C386 ,C73_=_C435 ,C73_=_C460 ,\nC73_=_C483 ,C73_=_C506 ,C73_=_C527 ,C73_=_C547 ,C73_=_C566 ,C73_=_C585 ,\nC73_=_C618 ,C73_=_C648 ,C73_=_C662 ,C73_=_C675 ,C73_=_C687 ,C73_=_C698 ,\nC73_=_C724 ,C73_=_C730 ,C73_=_C736 ,C73_=_C741 ,C73_=_C745 ,C73_=_C748 ,\nC73_=_C750 ,C73_=_C752 ,C75_=_C78 ,C75_=_C80 ,C75_=_C81 ,C75_=_C84 ,\nC75_=_C101 ,C75_=_C109 ,C75_=_C111 ,C75_=_C113 ,C75_=_C116 ,C75_=_C117 ,\nC75_=_C119 ,C75_=_C120 ,C75_=_C121 ,C75_=_C122 ,C75_=_C123 ,C75_=_C124 ,\nC75_=_C125 ,C75_=_C126 ,C75_=_C127 ,C75_=_C128 ,C75_=_C129 ,C75_=_C130 ,\nC75_=_C131 ,C75_=_C132 ,C75_=_C133 ,C75_=_C134 ,C75_=_C136 ,C75_=_C137 ,\nC75_=_C138 ,C75_=_C139 ,C75_=_C140 ,C75_=_C141 ,C75_=_C142 ,C75_=_C144 ,\nC78_=_C80 ,C78_=_C81 ,C78_=_C84 ,C78_=_C101 ,C78_=_C109 ,C78_=_C146 ,\nC78_=_C180 ,C78_=_C215 ,C78_=_C217 ,C78_=_C218 ,C78_=_C219 ,C78_=_C220 ,\nC78_=_C221 ,C78_=_C222 ,C78_=_C223 ,C78_=_C224 ,C78_=_C225 ,C78_=_C226 ,\nC78_=_C227 ,C78_=_C228 ,C78_=_C229 ,C78_=_C230 ,C78_=_C231 ,C78_=_C232 ,\nC78_=_C235 ,C78_=_C236 ,C78_=_C237 ,C78_=_C238 ,C78_=_C239 ,C78_=_C240 ,\nC78_=_C241 ,C78_=_C243 ,C80_=_C81 ,C80_=_C84 ,C80_=_C101 ,C80_=_C109 ,\nC80_=_C148 ,C80_=_C182 ,C80_=_C244 ,C80_=_C276 ,C80_=_C277 ,C80_=_C279 ,\nC80_=_C280 ,C80_=_C281 ,C80_=_C282 ,C80_=_C283 ,C80_=_C284 ,C80_=_C285 ,\nC80_=_C286 ,C80_=_C287 ,C80_=_C288 ,C80_=_C289 ,C80_=_C290 ,C80_=_C291 ,\nC80_=_C294 ,C80_=_C295 ,C80_=_C296 ,C80_=_C297 ,C80_=_C298 ,C80_=_C299 ,\nC80_=_C300 ,C80_=_C302 ,C81_=_C84 ,C81_=_C101 ,C81_=_C109 ,C81_=_C149 ,\nC81_=_C183 ,C81_=_C303 ,C81_=_C304 ,C81_=_C306 ,C81_=_C307 ,C81_=_C308 ,\nC81_=_C309 ,C81_=_C310 ,C81_=_C311 ,C81_=_C312 ,C81_=_C313 ,C81_=_C314 ,\nC81_=_C315 ,C81_=_C316 ,C81_=_C317 ,C81_=_C318 ,C81_=_C319 ,C81_=_C320 ,\nC81_=_C323 ,C81_=_C324 ,C81_=_C325 ,C81_=_C326 ,C81_=_C327 ,C81_=_C328 ,\nC81_=_C329 ,C81_=_C331 ,C84_=_C101 ,C84_=_C109 ,C84_=_C152 ,C84_=_C186 ,\nC84_=_C247 ,C84_=_C333 ,C84_=_C360 ,C84_=_C388 ,C84_=_C389 ,C84_=_C390 ,\nC84_=_C391 ,C84_=_C392 ,C84_=_C393 ,C84_=_C394 ,C84_=_C395 ,C84_=_C396 ,\nC84_=_C397 ,C84_=_C398 ,C84_=_C399 ,C84_=_C400 ,C84_=_C401 ,C84_=_C404 ,\nC84_=_C405 ,C84_=_C406 ,C84_=_C407 ,C84_=_C408 ,C84_=_C409 ,C84_=_C411 ,\nC101_=_C109 ,C101_=_C169 ,C101_=_C203 ,C101_=_C264 ,C101_=_C349 ,C101_=_C377 ,\nC101_=_C426 ,C101_=_C451 ,C101_=_C474 ,C101_=_C497 ,C101_=_C518 ,C101_=_C539 ,\nC101_=_C576 ,C101_=_C594 ,C101_=_C610 ,C101_=_C625 ,C101_=_C639 ,C101_=_C653 ,\nC101_=_C666 ,C101_=_C678 ,C101_=_C689 ,C101_=_C700 ,C101_=_C701 ,C101_=_C702 ,\nC101_=_C703 ,C101_=_C704 ,C101_=_C705 ,C101_=_C706 ,C101_=_C708 ,C109_=_C178 ,\nC109_=_C273 ,C109_=_C358 ,C109_=_C386 ,C109_=_C435 ,C109_=_C460 ,C109_=_C483 ,\nC109_=_C506 ,C109_=_C527 ,C109_=_C547 ,C109_=_C566 ,C109_=_C585 ,C109_=_C618 ,\nC109_=_C648 ,C109_=_C662 ,C109_=_C675 ,C109_=_C687 ,C109_=_C698 ,C109_=_C724 ,\nC109_=_C730 ,C109_=_C736 ,C109_=_C741 ,C109_=_C745 ,C109_=_C748 ,C109_=_C750 ,\nC109_=_C752 ,C111_=_C113 ,C111_=_C116 ,C111_=_C117 ,C111_=_C119 ,C111_=_C120 ,\nC111_=_C121 ,C111_=_C122 ,C111_=_C123 ,C111_=_C124 ,C111_=_C125 ,C111_=_C126 ,\nC111_=_C127 ,C111_=_C128 ,C111_=_C129 ,C111_=_C130 ,C111_=_C131 ,C111_=_C132 ,\nC111_=_C133 ,C111_=_C134 ,C111_=_C136 ,C111_=_C137 ,C111_=_C138 ,C111_=_C139 ,\nC111_=_C140 ,C111_=_C141 ,C111_=_C142 ,C111_=_C144 ,C111_=_C180 ,C111_=_C182 ,\nC111_=_C183 ,C111_=_C186 ,C111_=_C203 ,C111_=_C204 ,C113_=_C116 ,C113_=_C117 ,\nC113_=_C119 ,C113_=_C120 ,C113_=_C121 ,C113_=_C122 ,C113_=_C123 ,C113_=_C124 ,\nC113_=_C125 ,C113_=_C126 ,C113_=_C127 ,C113_=_C128 ,C113_=_C129 ,C113_=_C130 ,\nC113_=_C131 ,C113_=_C132 ,C113_=_C133 ,C113_=_C134 ,C113_=_C136 ,C113_=_C137 ,\nC113_=_C138 ,C113_=_C139 ,C113_=_C140 ,C113_=_C141 ,C113_=_C142 ,C113_=_C144 ,\nC113_=_C244 ,C113_=_C247 ,C113_=_C264 ,C113_=_C265 ,C113_=_C273 ,C116_=_C117 ,\nC116_=_C119 ,C116_=_C120 ,C116_=_C121 ,C116_=_C122 ,C116_=_C123 ,C116_=_C124 ,\nC116_=_C125 ,C116_=_C126 ,C116_=_C127 ,C116_=_C128 ,C116_=_C129 ,C116_=_C130 ,\nC116_=_C131 ,C116_=_C132 ,C116_=_C133 ,C116_=_C134 ,C116_=_C136 ,C116_=_C137 ,\nC116_=_C138 ,C116_=_C139 ,C116_=_C140 ,C116_=_C141 ,C116_=_C142 ,C116_=_C144 ,\nC116_=_C276 ,C116_=_C303 ,C116_=_C333 ,C116_=_C349 ,C116_=_C350 ,C116_=_C358 ,\nC117_=_C119 ,C117_=_C120 ,C117_=_C121 ,C117_=_C122 ,C117_=_C123 ,C117_=_C124 ,\nC117_=_C125 ,C117_=_C126 ,C117_=_C127 ,C117_=_C128 ,C117_=_C129 ,C117_=_C130 ,\nC117_=_C131 ,C117_=_C132 ,C117_=_C133 ,C117_=_C134 ,C117_=_C136 ,C117_=_C137 ,\nC117_=_C138 ,C117_=_C139 ,C117_=_C140 ,C117_=_C141 ,C117_=_C142 ,C117_=_C144 ,\nC117_=_C215 ,C117_=_C277 ,C117_=_C304 ,C117_=_C360 ,C117_=_C377 ,C117_=_C378 ,\nC117_=_C386 ,C119_=_C120 ,C119_=_C121 ,C119_=_C122 ,C119_=_C123 ,C119_=_C124 ,\nC119_=_C125 ,C119_=_C126 ,C119_=_C127 ,C119_=_C128 ,C119_=_C129 ,C119_=_C130 ,\nC119_=_C131 ,C119_=_C132 ,C119_=_C133 ,C119_=_C134 ,C119_=_C136 ,C119_=_C137 ,\nC119_=_C138 ,C119_=_C139 ,C119_=_C140 ,C119_=_C141 ,C119_=_C142 ,C119_=_C144 ,\nC119_=_C217 ,C119_=_C279 ,C119_=_C306 ,C119_=_C388 ,C119_=_C426 ,C119_=_C427 ,\nC119_=_C435 ,C120_=_C121 ,C120_=_C122 ,C120_=_C123 ,C120_=_C124 ,C120_=_C125 ,\nC120_=_C126 ,C120_=_C127 ,C120_=_C128 ,C120_=_C129 ,C120_=_C130 ,C120_=_C131 ,\nC120_=_C132 ,C120_=_C133 ,C120_=_C134 ,C120_=_C136 ,C120_=_C137 ,C120_=_C138 ,\nC120_=_C139 ,C120_=_C140 ,C120_=_C141 ,C120_=_C142 ,C120_=_C144 ,C120_=_C218 ,\nC120_=_C280 ,C120_=_C307 ,C120_=_C389 ,C120_=_C451 ,C120_=_C452 ,C120_=_C460 ,\nC121_=_C122 ,C121_=_C123 ,C121_=_C124 ,C121_=_C125 ,C121_=_C126 ,C121_=_C127 ,\nC121_=_C128 ,C121_=_C129 ,C121_=_C130 ,C121_=_C131 ,C121_=_C132 ,C121_=_C133 ,\nC121_=_C134 ,C121_=_C136 ,C121_=_C137 ,C121_=_C138 ,C121_=_C139 ,C121_=_C140 ,\nC121_=_C141 ,C121_=_C142 ,C121_=_C144 ,C121_=_C219 ,C121_=_C281 ,C121_=_C308 ,\nC121_=_C390 ,C121_=_C474 ,C121_=_C475 ,C121_=_C483 ,C122_=_C123 ,C122_=_C124 ,\nC122_=_C125 ,C122_=_C126 ,C122_=_C127 ,C122_=_C128 ,C122_=_C129 ,C122_=_C130 ,\nC122_=_C131 ,C122_=_C132 ,C122_=_C133 ,C122_=_C134 ,C122_=_C136 ,C122_=_C137 ,\nC122_=_C138 ,C122_=_C139 ,C122_=_C140 ,C122_=_C141 ,C122_=_C142 ,C122_=_C144 ,\nC122_=_C220 ,C122_=_C282 ,C122_=_C309 ,C122_=_C391 ,C122_=_C497 ,C122_=_C498 ,\nC122_=_C506 ,C123_=_C124 ,C123_=_C125 ,C123_=_C126 ,C123_=_C127 ,C123_=_C128 ,\nC123_=_C129 ,C123_=_C130 ,C123_=_C131 ,C123_=_C132 ,C123_=_C133 ,C123_=_C134 ,\nC123_=_C136 ,C123_=_C137 ,C123_=_C138 ,C123_=_C139 ,C123_=_C140 ,C123_=_C141 ,\nC123_=_C142 ,C123_=_C144 ,C123_=_C221 ,C123_=_C283 ,C123_=_C310 ,C123_=_C392 ,\nC123_=_C518 ,C123_=_C519 ,C123_=_C527 ,C124_=_C125</w:t>
      </w:r>
    </w:p>
    <w:p>
      <w:pPr>
        <w:pStyle w:val="PreformattedText"/>
        <w:bidi w:val="0"/>
        <w:spacing w:before="0" w:after="0"/>
        <w:jc w:val="left"/>
        <w:rPr/>
      </w:pPr>
      <w:r>
        <w:rPr/>
        <w:t xml:space="preserve"> </w:t>
      </w:r>
      <w:r>
        <w:rPr/>
        <w:t>,C124_=_C126 ,C124_=_C127 ,\nC124_=_C128 ,C124_=_C129 ,C124_=_C130 ,C124_=_C131 ,C124_=_C132 ,C124_=_C133 ,\nC124_=_C134 ,C124_=_C136 ,C124_=_C137 ,C124_=_C138 ,C124_=_C139 ,C124_=_C140 ,\nC124_=_C141 ,C124_=_C142 ,C124_=_C144 ,C124_=_C222 ,C124_=_C284 ,C124_=_C311 ,\nC124_=_C393 ,C124_=_C539 ,C124_=_C540 ,C124_=_C547 ,C125_=_C126 ,C125_=_C127 ,\nC125_=_C128 ,C125_=_C129 ,C125_=_C130 ,C125_=_C131 ,C125_=_C132 ,C125_=_C133 ,\nC125_=_C134 ,C125_=_C136 ,C125_=_C137 ,C125_=_C138 ,C125_=_C139 ,C125_=_C140 ,\nC125_=_C141 ,C125_=_C142 ,C125_=_C144 ,C125_=_C223 ,C125_=_C285 ,C125_=_C394 ,\nC125_=_C558 ,C125_=_C566 ,C126_=_C127 ,C126_=_C128 ,C126_=_C129 ,C126_=_C130 ,\nC126_=_C131 ,C126_=_C132 ,C126_=_C133 ,C126_=_C134 ,C126_=_C136 ,C126_=_C137 ,\nC126_=_C138 ,C126_=_C139 ,C126_=_C140 ,C126_=_C141 ,C126_=_C142 ,C126_=_C144 ,\nC126_=_C224 ,C126_=_C286 ,C126_=_C312 ,C126_=_C395 ,C126_=_C576 ,C126_=_C577 ,\nC126_=_C585 ,C127_=_C128 ,C127_=_C129 ,C127_=_C130 ,C127_=_C131 ,C127_=_C132 ,\nC127_=_C133 ,C127_=_C134 ,C127_=_C136 ,C127_=_C137 ,C127_=_C138 ,C127_=_C139 ,\nC127_=_C140 ,C127_=_C141 ,C127_=_C142 ,C127_=_C144 ,C127_=_C225 ,C127_=_C287 ,\nC127_=_C313 ,C127_=_C396 ,C127_=_C594 ,C127_=_C595 ,C128_=_C129 ,C128_=_C130 ,\nC128_=_C131 ,C128_=_C132 ,C128_=_C133 ,C128_=_C134 ,C128_=_C136 ,C128_=_C137 ,\nC128_=_C138 ,C128_=_C139 ,C128_=_C140 ,C128_=_C141 ,C128_=_C142 ,C128_=_C144 ,\nC128_=_C226 ,C128_=_C288 ,C128_=_C314 ,C128_=_C397 ,C128_=_C610 ,C128_=_C618 ,\nC129_=_C130 ,C129_=_C131 ,C129_=_C132 ,C129_=_C133 ,C129_=_C134 ,C129_=_C136 ,\nC129_=_C137 ,C129_=_C138 ,C129_=_C139 ,C129_=_C140 ,C129_=_C141 ,C129_=_C142 ,\nC129_=_C144 ,C129_=_C227 ,C129_=_C315 ,C129_=_C398 ,C129_=_C625 ,C129_=_C626 ,\nC130_=_C131 ,C130_=_C132 ,C130_=_C133 ,C130_=_C134 ,C130_=_C136 ,C130_=_C137 ,\nC130_=_C138 ,C130_=_C139 ,C130_=_C140 ,C130_=_C141 ,C130_=_C142 ,C130_=_C144 ,\nC130_=_C228 ,C130_=_C316 ,C130_=_C399 ,C130_=_C639 ,C130_=_C640 ,C130_=_C648 ,\nC131_=_C132 ,C131_=_C133 ,C131_=_C134 ,C131_=_C136 ,C131_=_C137 ,C131_=_C138 ,\nC131_=_C139 ,C131_=_C140 ,C131_=_C141 ,C131_=_C142 ,C131_=_C144 ,C131_=_C229 ,\nC131_=_C317 ,C131_=_C653 ,C131_=_C654 ,C131_=_C662 ,C132_=_C133 ,C132_=_C134 ,\nC132_=_C136 ,C132_=_C137 ,C132_=_C138 ,C132_=_C139 ,C132_=_C140 ,C132_=_C141 ,\nC132_=_C142 ,C132_=_C144 ,C132_=_C230 ,C132_=_C289 ,C132_=_C318 ,C132_=_C666 ,\nC132_=_C667 ,C132_=_C675 ,C133_=_C134 ,C133_=_C136 ,C133_=_C137 ,C133_=_C138 ,\nC133_=_C139 ,C133_=_C140 ,C133_=_C141 ,C133_=_C142 ,C133_=_C144 ,C133_=_C231 ,\nC133_=_C290 ,C133_=_C319 ,C133_=_C400 ,C133_=_C678 ,C133_=_C679 ,C133_=_C687 ,\nC134_=_C136 ,C134_=_C137 ,C134_=_C138 ,C134_=_C139 ,C134_=_C140 ,C134_=_C141 ,\nC134_=_C142 ,C134_=_C144 ,C134_=_C232 ,C134_=_C291 ,C134_=_C320 ,C134_=_C401 ,\nC134_=_C689 ,C134_=_C690 ,C134_=_C698 ,C136_=_C137 ,C136_=_C138 ,C136_=_C139 ,\nC136_=_C140 ,C136_=_C141 ,C136_=_C142 ,C136_=_C144 ,C136_=_C235 ,C136_=_C294 ,\nC136_=_C323 ,C136_=_C404 ,C136_=_C700 ,C136_=_C709 ,C136_=_C724 ,C137_=_C138 ,\nC137_=_C139 ,C137_=_C140 ,C137_=_C141 ,C137_=_C142 ,C137_=_C144 ,C137_=_C236 ,\nC137_=_C295 ,C137_=_C324 ,C137_=_C405 ,C137_=_C701 ,C137_=_C710 ,C137_=_C730 ,\nC138_=_C139 ,C138_=_C140 ,C138_=_C141 ,C138_=_C142 ,C138_=_C144 ,C138_=_C237 ,\nC138_=_C296 ,C138_=_C325 ,C138_=_C406 ,C138_=_C702 ,C138_=_C711 ,C138_=_C736 ,\nC139_=_C140 ,C139_=_C141 ,C139_=_C142 ,C139_=_C144 ,C139_=_C238 ,C139_=_C297 ,\nC139_=_C326 ,C139_=_C407 ,C139_=_C703 ,C139_=_C712 ,C139_=_C741 ,C140_=_C141 ,\nC140_=_C142 ,C140_=_C144 ,C140_=_C239 ,C140_=_C298 ,C140_=_C327 ,C140_=_C408 ,\nC140_=_C704 ,C140_=_C713 ,C140_=_C745 ,C141_=_C142 ,C141_=_C144 ,C141_=_C240 ,\nC141_=_C299 ,C141_=_C328 ,C141_=_C705 ,C141_=_C714 ,C141_=_C748 ,C142_=_C144 ,\nC142_=_C241 ,C142_=_C300 ,C142_=_C329 ,C142_=_C409 ,C142_=_C706 ,C142_=_C715 ,\nC142_=_C750 ,C144_=_C243 ,C144_=_C302 ,C144_=_C331 ,C144_=_C411 ,C144_=_C708 ,\nC144_=_C717 ,C144_=_C752 ,C146_=_C148 ,C146_=_C149 ,C146_=_C152 ,C146_=_C169 ,\nC146_=_C170 ,C146_=_C178 ,C146_=_C180 ,C146_=_C215 ,C146_=_C217 ,C146_=_C218 ,\nC146_=_C219 ,C146_=_C220 ,C146_=_C221 ,C146_=_C222 ,C146_=_C223 ,C146_=_C224 ,\nC146_=_C225 ,C146_=_C226 ,C146_=_C227 ,C146_=_C228 ,C146_=_C229 ,C146_=_C230 ,\nC146_=_C231 ,C146_=_C232 ,C146_=_C235 ,C146_=_C236 ,C146_=_C237 ,C146_=_C238 ,\nC146_=_C239 ,C146_=_C240 ,C146_=_C241 ,C146_=_C243 ,C148_=_C149 ,C148_=_C152 ,\nC148_=_C169 ,C148_=_C170 ,C148_=_C178 ,C148_=_C182 ,C148_=_C244 ,C148_=_C276 ,\nC148_=_C277 ,C148_=_C279 ,C148_=_C280 ,C148_=_C281 ,C148_=_C282 ,C148_=_C283 ,\nC148_=_C284 ,C148_=_C285 ,C148_=_C286 ,C148_=_C287 ,C148_=_C288 ,C148_=_C289 ,\nC148_=_C290 ,C148_=_C291 ,C148_=_C294 ,C148_=_C295 ,C148_=_C296 ,C148_=_C297 ,\nC148_=_C298 ,C148_=_C299 ,C148_=_C300 ,C148_=_C302 ,C149_=_C152 ,C149_=_C169 ,\nC149_=_C170 ,C149_=_C178 ,C149_=_C183 ,C149_=_C303 ,C149_=_C304 ,C149_=_C306 ,\nC149_=_C307 ,C149_=_C308 ,C149_=_C309 ,C149_=_C310 ,C149_=_C311 ,C149_=_C312 ,\nC149_=_C313 ,C149_=_C314 ,C149_=_C315 ,C149_=_C316 ,C149_=_C317 ,C149_=_C318 ,\nC149_=_C319 ,C149_=_C320 ,C149_=_C323 ,C149_=_C324 ,C149_=_C325 ,C149_=_C326 ,\nC149_=_C327 ,C149_=_C328 ,C149_=_C329 ,C149_=_C331 ,C152_=_C169 ,C152_=_C170 ,\nC152_=_C178 ,C152_=_C186 ,C152_=_C247 ,C152_=_C333 ,C152_=_C360 ,C152_=_C388 ,\nC152_=_C389 ,C152_=_C390 ,C152_=_C391 ,C152_=_C392 ,C152_=_C393 ,C152_=_C394 ,\nC152_=_C395 ,C152_=_C396 ,C152_=_C397 ,C152_=_C398 ,C152_=_C399 ,C152_=_C400 ,\nC152_=_C401 ,C152_=_C404 ,C152_=_C405 ,C152_=_C406 ,C152_=_C407 ,C152_=_C408 ,\nC152_=_C409 ,C152_=_C411 ,C169_=_C170 ,C169_=_C178 ,C169_=_C203 ,C169_=_C264 ,\nC169_=_C349 ,C169_=_C377 ,C169_=_C426 ,C169_=_C451 ,C169_=_C474 ,C169_=_C497 ,\nC169_=_C518 ,C169_=_C539 ,C169_=_C576 ,C169_=_C594 ,C169_=_C610 ,C169_=_C625 ,\nC169_=_C639 ,C169_=_C653 ,C169_=_C666 ,C169_=_C678 ,C169_=_C689 ,C169_=_C700 ,\nC169_=_C701 ,C169_=_C702 ,C169_=_C703 ,C169_=_C704 ,C169_=_C705 ,C169_=_C706 ,\nC169_=_C708 ,C170_=_C178 ,C170_=_C204 ,C170_=_C265 ,C170_=_C350 ,C170_=_C378 ,\nC170_=_C427 ,C170_=_C452 ,C170_=_C475 ,C170_=_C498 ,C170_=_C519 ,C170_=_C540 ,\nC170_=_C558 ,C170_=_C577 ,C170_=_C595 ,C170_=_C626 ,C170_=_C640 ,C170_=_C654 ,\nC170_=_C667 ,C170_=_C679 ,C170_=_C690 ,C170_=_C709 ,C170_=_C710 ,C170_=_C711 ,\nC170_=_C712 ,C170_=_C713 ,C170_=_C714 ,C170_=_C715 ,C170_=_C717 ,C178_=_C273 ,\nC178_=_C358 ,C178_=_C386 ,C178_=_C435 ,C178_=_C460 ,C178_=_C483 ,C178_=_C506 ,\nC178_=_C527 ,C178_=_C547 ,C178_=_C566 ,C178_=_C585 ,C178_=_C618 ,C178_=_C648 ,\nC178_=_C662 ,C178_=_C675 ,C178_=_C687 ,C178_=_C698 ,C178_=_C724 ,C178_=_C730 ,\nC178_=_C736 ,C178_=_C741 ,C178_=_C745 ,C178_=_C748 ,C178_=_C750 ,C178_=_C752 ,\nC180_=_C182 ,C180_=_C183 ,C180_=_C186 ,C180_=_C203 ,C180_=_C204 ,C180_=_C215 ,\nC180_=_C217 ,C180_=_C218 ,C180_=_C219 ,C180_=_C220 ,C180_=_C221 ,C180_=_C222 ,\nC180_=_C223 ,C180_=_C224 ,C180_=_C225 ,C180_=_C226 ,C180_=_C227 ,C180_=_C228 ,\nC180_=_C229 ,C180_=_C230 ,C180_=_C231 ,C180_=_C232 ,C180_=_C235 ,C180_=_C236 ,\nC180_=_C237 ,C180_=_C238 ,C180_=_C239 ,C180_=_C240 ,C180_=_C241 ,C180_=_C243 ,\nC182_=_C183 ,C182_=_C186 ,C182_=_C203 ,C182_=_C204 ,C182_=_C244 ,C182_=_C276 ,\nC182_=_C277 ,C182_=_C279 ,C182_=_C280 ,C182_=_C281 ,C182_=_C282 ,C182_=_C283 ,\nC182_=_C284 ,C182_=_C285 ,C182_=_C286 ,C182_=_C287 ,C182_=_C288 ,C182_=_C289 ,\nC182_=_C290 ,C182_=_C291 ,C182_=_C294 ,C182_=_C295 ,C182_=_C296 ,C182_=_C297 ,\nC182_=_C298 ,C182_=_C299 ,C182_=_C300 ,C182_=_C302 ,C183_=_C186 ,C183_=_C203 ,\nC183_=_C204 ,C183_=_C303 ,C183_=_C304 ,C183_=_C306 ,C183_=_C307 ,C183_=_C308 ,\nC183_=_C309 ,C183_=_C310 ,C183_=_C311 ,C183_=_C312 ,C183_=_C313 ,C183_=_C314 ,\nC183_=_C315 ,C183_=_C316 ,C183_=_C317 ,C183_=_C318 ,C183_=_C319 ,C183_=_C320 ,\nC183_=_C323 ,C183_=_C324 ,C183_=_C325 ,C183_=_C326 ,C183_=_C327 ,C183_=_C328 ,\nC183_=_C329 ,C183_=_C331 ,C186_=_C203 ,C186_=_C204 ,C186_=_C247 ,C186_=_C333 ,\nC186_=_C360 ,C186_=_C388 ,C186_=_C389 ,C186_=_C390 ,C186_=_C391 ,C186_=_C392 ,\nC186_=_C393 ,C186_=_C394 ,C186_=_C395 ,C186_=_C396 ,C186_=_C397 ,C186_=_C398 ,\nC186_=_C399 ,C186_=_C400 ,C186_=_C401 ,C186_=_C404 ,C186_=_C405 ,C186_=_C406 ,\nC186_=_C407 ,C186_=_C408 ,C186_=_C409 ,C186_=_C411 ,C203_=_C204 ,C203_=_C264 ,\nC203_=_C349 ,C203_=_C377 ,C203_=_C426 ,C203_=_C451 ,C203_=_C474 ,C203_=_C497 ,\nC203_=_C518 ,C203_=_C539 ,C203_=_C576 ,C203_=_C594 ,C203_=_C610 ,C203_=_C625 ,\nC203_=_C639 ,C203_=_C653 ,C203_=_C666 ,C203_=_C678 ,C203_=_C689 ,C203_=_C700 ,\nC203_=_C701 ,C203_=_C702 ,C203_=_C703 ,C203_=_C704 ,C203_=_C705 ,C203_=_C706 ,\nC203_=_C708 ,C204_=_C265 ,C204_=_C350 ,C204_=_C378 ,C204_=_C427 ,C204_=_C452 ,\nC204_=_C475 ,C204_=_C498 ,C204_=_C519 ,C204_=_C540 ,C204_=_C558 ,C204_=_C577 ,\nC204_=_C595 ,C204_=_C626 ,C204_=_C640 ,C204_=_C654 ,C204_=_C667 ,C204_=_C679 ,\nC204_=_C690 ,C204_=_C709 ,C204_=_C710 ,C204_=_C711 ,C204_=_C712 ,C204_=_C713 ,\nC204_=_C714 ,C204_=_C715 ,C204_=_C717 ,C215_=_C217 ,C215_=_C218 ,C215_=_C219 ,\nC215_=_C220 ,C215_=_C221 ,C215_=_C222 ,C215_=_C223 ,C215_=_C224 ,C215_=_C225 ,\nC215_=_C226 ,C215_=_C227 ,C215_=_C228 ,C215_=_C229 ,C215_=_C230 ,C215_=_C231 ,\nC215_=_C232 ,C215_=_C235 ,C215_=_C236 ,C215_=_C237 ,C215_=_C238 ,C215_=_C239 ,\nC215_=_C240 ,C215_=_C241 ,C215_=_C243 ,C215_=_C277 ,C215_=_C304 ,C215_=_C360 ,\nC215_=_C377 ,C215_=_C378 ,C215_=_C386 ,C217_=_C218 ,C217_=_C219 ,C217_=_C220 ,\nC217_=_C221 ,C217_=_C222 ,C217_=_C223 ,C217_=_C224 ,C217_=_C225 ,C217_=_C226 ,\nC217_=_C227 ,C217_=_C228 ,C217_=_C229 ,C217_=_C230 ,C217_=_C231 ,C217_=_C232 ,\nC217_=_C235 ,C217_=_C236 ,C217_=_C237 ,C217_=_C238 ,C217_=_C239 ,C217_=_C240 ,\nC217_=_C241 ,C217_=_C243 ,C217_=_C279 ,C217_=_C306 ,C217_=_C388 ,C217_=_C426 ,\nC217_=_C427 ,C217_=_C435 ,C218_=_C219 ,C218_=_C220 ,C218_=_C221 ,C218_=_C222 ,\nC218_=_C223 ,C218_=_C224 ,C218_=_C225 ,C218_=_C226 ,C218_=_C227 ,C218_=_C228 ,\nC218_=_C229 ,C218_=_C230 ,C218_=_C231 ,C218_=_C232 ,C218_=_C235 ,C218_=_C236 ,\nC218_=_C237 ,C218_=_C238 ,C218_=_C239 ,C218_=_C240 ,C218_=_C241 ,C218_=_C243 ,\nC218_=_C280 ,C218_=_C307 ,C218_=_C389</w:t>
      </w:r>
    </w:p>
    <w:p>
      <w:pPr>
        <w:pStyle w:val="PreformattedText"/>
        <w:bidi w:val="0"/>
        <w:spacing w:before="0" w:after="0"/>
        <w:jc w:val="left"/>
        <w:rPr/>
      </w:pPr>
      <w:r>
        <w:rPr/>
        <w:t xml:space="preserve"> </w:t>
      </w:r>
      <w:r>
        <w:rPr/>
        <w:t>,C218_=_C451 ,C218_=_C452 ,C218_=_C460 ,\nC219_=_C220 ,C219_=_C221 ,C219_=_C222 ,C219_=_C223 ,C219_=_C224 ,C219_=_C225 ,\nC219_=_C226 ,C219_=_C227 ,C219_=_C228 ,C219_=_C229 ,C219_=_C230 ,C219_=_C231 ,\nC219_=_C232 ,C219_=_C235 ,C219_=_C236 ,C219_=_C237 ,C219_=_C238 ,C219_=_C239 ,\nC219_=_C240 ,C219_=_C241 ,C219_=_C243 ,C219_=_C281 ,C219_=_C308 ,C219_=_C390 ,\nC219_=_C474 ,C219_=_C475 ,C219_=_C483 ,C220_=_C221 ,C220_=_C222 ,C220_=_C223 ,\nC220_=_C224 ,C220_=_C225 ,C220_=_C226 ,C220_=_C227 ,C220_=_C228 ,C220_=_C229 ,\nC220_=_C230 ,C220_=_C231 ,C220_=_C232 ,C220_=_C235 ,C220_=_C236 ,C220_=_C237 ,\nC220_=_C238 ,C220_=_C239 ,C220_=_C240 ,C220_=_C241 ,C220_=_C243 ,C220_=_C282 ,\nC220_=_C309 ,C220_=_C391 ,C220_=_C497 ,C220_=_C498 ,C220_=_C506 ,C221_=_C222 ,\nC221_=_C223 ,C221_=_C224 ,C221_=_C225 ,C221_=_C226 ,C221_=_C227 ,C221_=_C228 ,\nC221_=_C229 ,C221_=_C230 ,C221_=_C231 ,C221_=_C232 ,C221_=_C235 ,C221_=_C236 ,\nC221_=_C237 ,C221_=_C238 ,C221_=_C239 ,C221_=_C240 ,C221_=_C241 ,C221_=_C243 ,\nC221_=_C283 ,C221_=_C310 ,C221_=_C392 ,C221_=_C518 ,C221_=_C519 ,C221_=_C527 ,\nC222_=_C223 ,C222_=_C224 ,C222_=_C225 ,C222_=_C226 ,C222_=_C227 ,C222_=_C228 ,\nC222_=_C229 ,C222_=_C230 ,C222_=_C231 ,C222_=_C232 ,C222_=_C235 ,C222_=_C236 ,\nC222_=_C237 ,C222_=_C238 ,C222_=_C239 ,C222_=_C240 ,C222_=_C241 ,C222_=_C243 ,\nC222_=_C284 ,C222_=_C311 ,C222_=_C393 ,C222_=_C539 ,C222_=_C540 ,C222_=_C547 ,\nC223_=_C224 ,C223_=_C225 ,C223_=_C226 ,C223_=_C227 ,C223_=_C228 ,C223_=_C229 ,\nC223_=_C230 ,C223_=_C231 ,C223_=_C232 ,C223_=_C235 ,C223_=_C236 ,C223_=_C237 ,\nC223_=_C238 ,C223_=_C239 ,C223_=_C240 ,C223_=_C241 ,C223_=_C243 ,C223_=_C285 ,\nC223_=_C394 ,C223_=_C558 ,C223_=_C566 ,C224_=_C225 ,C224_=_C226 ,C224_=_C227 ,\nC224_=_C228 ,C224_=_C229 ,C224_=_C230 ,C224_=_C231 ,C224_=_C232 ,C224_=_C235 ,\nC224_=_C236 ,C224_=_C237 ,C224_=_C238 ,C224_=_C239 ,C224_=_C240 ,C224_=_C241 ,\nC224_=_C243 ,C224_=_C286 ,C224_=_C312 ,C224_=_C395 ,C224_=_C576 ,C224_=_C577 ,\nC224_=_C585 ,C225_=_C226 ,C225_=_C227 ,C225_=_C228 ,C225_=_C229 ,C225_=_C230 ,\nC225_=_C231 ,C225_=_C232 ,C225_=_C235 ,C225_=_C236 ,C225_=_C237 ,C225_=_C238 ,\nC225_=_C239 ,C225_=_C240 ,C225_=_C241 ,C225_=_C243 ,C225_=_C287 ,C225_=_C313 ,\nC225_=_C396 ,C225_=_C594 ,C225_=_C595 ,C226_=_C227 ,C226_=_C228 ,C226_=_C229 ,\nC226_=_C230 ,C226_=_C231 ,C226_=_C232 ,C226_=_C235 ,C226_=_C236 ,C226_=_C237 ,\nC226_=_C238 ,C226_=_C239 ,C226_=_C240 ,C226_=_C241 ,C226_=_C243 ,C226_=_C288 ,\nC226_=_C314 ,C226_=_C397 ,C226_=_C610 ,C226_=_C618 ,C227_=_C228 ,C227_=_C229 ,\nC227_=_C230 ,C227_=_C231 ,C227_=_C232 ,C227_=_C235 ,C227_=_C236 ,C227_=_C237 ,\nC227_=_C238 ,C227_=_C239 ,C227_=_C240 ,C227_=_C241 ,C227_=_C243 ,C227_=_C315 ,\nC227_=_C398 ,C227_=_C625 ,C227_=_C626 ,C228_=_C229 ,C228_=_C230 ,C228_=_C231 ,\nC228_=_C232 ,C228_=_C235 ,C228_=_C236 ,C228_=_C237 ,C228_=_C238 ,C228_=_C239 ,\nC228_=_C240 ,C228_=_C241 ,C228_=_C243 ,C228_=_C316 ,C228_=_C399 ,C228_=_C639 ,\nC228_=_C640 ,C228_=_C648 ,C229_=_C230 ,C229_=_C231 ,C229_=_C232 ,C229_=_C235 ,\nC229_=_C236 ,C229_=_C237 ,C229_=_C238 ,C229_=_C239 ,C229_=_C240 ,C229_=_C241 ,\nC229_=_C243 ,C229_=_C317 ,C229_=_C653 ,C229_=_C654 ,C229_=_C662 ,C230_=_C231 ,\nC230_=_C232 ,C230_=_C235 ,C230_=_C236 ,C230_=_C237 ,C230_=_C238 ,C230_=_C239 ,\nC230_=_C240 ,C230_=_C241 ,C230_=_C243 ,C230_=_C289 ,C230_=_C318 ,C230_=_C666 ,\nC230_=_C667 ,C230_=_C675 ,C231_=_C232 ,C231_=_C235 ,C231_=_C236 ,C231_=_C237 ,\nC231_=_C238 ,C231_=_C239 ,C231_=_C240 ,C231_=_C241 ,C231_=_C243 ,C231_=_C290 ,\nC231_=_C319 ,C231_=_C400 ,C231_=_C678 ,C231_=_C679 ,C231_=_C687 ,C232_=_C235 ,\nC232_=_C236 ,C232_=_C237 ,C232_=_C238 ,C232_=_C239 ,C232_=_C240 ,C232_=_C241 ,\nC232_=_C243 ,C232_=_C291 ,C232_=_C320 ,C232_=_C401 ,C232_=_C689 ,C232_=_C690 ,\nC232_=_C698 ,C235_=_C236 ,C235_=_C237 ,C235_=_C238 ,C235_=_C239 ,C235_=_C240 ,\nC235_=_C241 ,C235_=_C243 ,C235_=_C294 ,C235_=_C323 ,C235_=_C404 ,C235_=_C700 ,\nC235_=_C709 ,C235_=_C724 ,C236_=_C237 ,C236_=_C238 ,C236_=_C239 ,C236_=_C240 ,\nC236_=_C241 ,C236_=_C243 ,C236_=_C295 ,C236_=_C324 ,C236_=_C405 ,C236_=_C701 ,\nC236_=_C710 ,C236_=_C730 ,C237_=_C238 ,C237_=_C239 ,C237_=_C240 ,C237_=_C241 ,\nC237_=_C243 ,C237_=_C296 ,C237_=_C325 ,C237_=_C406 ,C237_=_C702 ,C237_=_C711 ,\nC237_=_C736 ,C238_=_C239 ,C238_=_C240 ,C238_=_C241 ,C238_=_C243 ,C238_=_C297 ,\nC238_=_C326 ,C238_=_C407 ,C238_=_C703 ,C238_=_C712 ,C238_=_C741 ,C239_=_C240 ,\nC239_=_C241 ,C239_=_C243 ,C239_=_C298 ,C239_=_C327 ,C239_=_C408 ,C239_=_C704 ,\nC239_=_C713 ,C239_=_C745 ,C240_=_C241 ,C240_=_C243 ,C240_=_C299 ,C240_=_C328 ,\nC240_=_C705 ,C240_=_C714 ,C240_=_C748 ,C241_=_C243 ,C241_=_C300 ,C241_=_C329 ,\nC241_=_C409 ,C241_=_C706 ,C241_=_C715 ,C241_=_C750 ,C243_=_C302 ,C243_=_C331 ,\nC243_=_C411 ,C243_=_C708 ,C243_=_C717 ,C243_=_C752 ,C244_=_C247 ,C244_=_C264 ,\nC244_=_C265 ,C244_=_C273 ,C244_=_C276 ,C244_=_C277 ,C244_=_C279 ,C244_=_C280 ,\nC244_=_C281 ,C244_=_C282 ,C244_=_C283 ,C244_=_C284 ,C244_=_C285 ,C244_=_C286 ,\nC244_=_C287 ,C244_=_C288 ,C244_=_C289 ,C244_=_C290 ,C244_=_C291 ,C244_=_C294 ,\nC244_=_C295 ,C244_=_C296 ,C244_=_C297 ,C244_=_C298 ,C244_=_C299 ,C244_=_C300 ,\nC244_=_C302 ,C247_=_C264 ,C247_=_C265 ,C247_=_C273 ,C247_=_C333 ,C247_=_C360 ,\nC247_=_C388 ,C247_=_C389 ,C247_=_C390 ,C247_=_C391 ,C247_=_C392 ,C247_=_C393 ,\nC247_=_C394 ,C247_=_C395 ,C247_=_C396 ,C247_=_C397 ,C247_=_C398 ,C247_=_C399 ,\nC247_=_C400 ,C247_=_C401 ,C247_=_C404 ,C247_=_C405 ,C247_=_C406 ,C247_=_C407 ,\nC247_=_C408 ,C247_=_C409 ,C247_=_C411 ,C264_=_C265 ,C264_=_C273 ,C264_=_C349 ,\nC264_=_C377 ,C264_=_C426 ,C264_=_C451 ,C264_=_C474 ,C264_=_C497 ,C264_=_C518 ,\nC264_=_C539 ,C264_=_C576 ,C264_=_C594 ,C264_=_C610 ,C264_=_C625 ,C264_=_C639 ,\nC264_=_C653 ,C264_=_C666 ,C264_=_C678 ,C264_=_C689 ,C264_=_C700 ,C264_=_C701 ,\nC264_=_C702 ,C264_=_C703 ,C264_=_C704 ,C264_=_C705 ,C264_=_C706 ,C264_=_C708 ,\nC265_=_C273 ,C265_=_C350 ,C265_=_C378 ,C265_=_C427 ,C265_=_C452 ,C265_=_C475 ,\nC265_=_C498 ,C265_=_C519 ,C265_=_C540 ,C265_=_C558 ,C265_=_C577 ,C265_=_C595 ,\nC265_=_C626 ,C265_=_C640 ,C265_=_C654 ,C265_=_C667 ,C265_=_C679 ,C265_=_C690 ,\nC265_=_C709 ,C265_=_C710 ,C265_=_C711 ,C265_=_C712 ,C265_=_C713 ,C265_=_C714 ,\nC265_=_C715 ,C265_=_C717 ,C273_=_C358 ,C273_=_C386 ,C273_=_C435 ,C273_=_C460 ,\nC273_=_C483 ,C273_=_C506 ,C273_=_C527 ,C273_=_C547 ,C273_=_C566 ,C273_=_C585 ,\nC273_=_C618 ,C273_=_C648 ,C273_=_C662 ,C273_=_C675 ,C273_=_C687 ,C273_=_C698 ,\nC273_=_C724 ,C273_=_C730 ,C273_=_C736 ,C273_=_C741 ,C273_=_C745 ,C273_=_C748 ,\nC273_=_C750 ,C273_=_C752 ,C276_=_C277 ,C276_=_C279 ,C276_=_C280 ,C276_=_C281 ,\nC276_=_C282 ,C276_=_C283 ,C276_=_C284 ,C276_=_C285 ,C276_=_C286 ,C276_=_C287 ,\nC276_=_C288 ,C276_=_C289 ,C276_=_C290 ,C276_=_C291 ,C276_=_C294 ,C276_=_C295 ,\nC276_=_C296 ,C276_=_C297 ,C276_=_C298 ,C276_=_C299 ,C276_=_C300 ,C276_=_C302 ,\nC276_=_C303 ,C276_=_C333 ,C276_=_C349 ,C276_=_C350 ,C276_=_C358 ,C277_=_C279 ,\nC277_=_C280 ,C277_=_C281 ,C277_=_C282 ,C277_=_C283 ,C277_=_C284 ,C277_=_C285 ,\nC277_=_C286 ,C277_=_C287 ,C277_=_C288 ,C277_=_C289 ,C277_=_C290 ,C277_=_C291 ,\nC277_=_C294 ,C277_=_C295 ,C277_=_C296 ,C277_=_C297 ,C277_=_C298 ,C277_=_C299 ,\nC277_=_C300 ,C277_=_C302 ,C277_=_C304 ,C277_=_C360 ,C277_=_C377 ,C277_=_C378 ,\nC277_=_C386 ,C279_=_C280 ,C279_=_C281 ,C279_=_C282 ,C279_=_C283 ,C279_=_C284 ,\nC279_=_C285 ,C279_=_C286 ,C279_=_C287 ,C279_=_C288 ,C279_=_C289 ,C279_=_C290 ,\nC279_=_C291 ,C279_=_C294 ,C279_=_C295 ,C279_=_C296 ,C279_=_C297 ,C279_=_C298 ,\nC279_=_C299 ,C279_=_C300 ,C279_=_C302 ,C279_=_C306 ,C279_=_C388 ,C279_=_C426 ,\nC279_=_C427 ,C279_=_C435 ,C280_=_C281 ,C280_=_C282 ,C280_=_C283 ,C280_=_C284 ,\nC280_=_C285 ,C280_=_C286 ,C280_=_C287 ,C280_=_C288 ,C280_=_C289 ,C280_=_C290 ,\nC280_=_C291 ,C280_=_C294 ,C280_=_C295 ,C280_=_C296 ,C280_=_C297 ,C280_=_C298 ,\nC280_=_C299 ,C280_=_C300 ,C280_=_C302 ,C280_=_C307 ,C280_=_C389 ,C280_=_C451 ,\nC280_=_C452 ,C280_=_C460 ,C281_=_C282 ,C281_=_C283 ,C281_=_C284 ,C281_=_C285 ,\nC281_=_C286 ,C281_=_C287 ,C281_=_C288 ,C281_=_C289 ,C281_=_C290 ,C281_=_C291 ,\nC281_=_C294 ,C281_=_C295 ,C281_=_C296 ,C281_=_C297 ,C281_=_C298 ,C281_=_C299 ,\nC281_=_C300 ,C281_=_C302 ,C281_=_C308 ,C281_=_C390 ,C281_=_C474 ,C281_=_C475 ,\nC281_=_C483 ,C282_=_C283 ,C282_=_C284 ,C282_=_C285 ,C282_=_C286 ,C282_=_C287 ,\nC282_=_C288 ,C282_=_C289 ,C282_=_C290 ,C282_=_C291 ,C282_=_C294 ,C282_=_C295 ,\nC282_=_C296 ,C282_=_C297 ,C282_=_C298 ,C282_=_C299 ,C282_=_C300 ,C282_=_C302 ,\nC282_=_C309 ,C282_=_C391 ,C282_=_C497 ,C282_=_C498 ,C282_=_C506 ,C283_=_C284 ,\nC283_=_C285 ,C283_=_C286 ,C283_=_C287 ,C283_=_C288 ,C283_=_C289 ,C283_=_C290 ,\nC283_=_C291 ,C283_=_C294 ,C283_=_C295 ,C283_=_C296 ,C283_=_C297 ,C283_=_C298 ,\nC283_=_C299 ,C283_=_C300 ,C283_=_C302 ,C283_=_C310 ,C283_=_C392 ,C283_=_C518 ,\nC283_=_C519 ,C283_=_C527 ,C284_=_C285 ,C284_=_C286 ,C284_=_C287 ,C284_=_C288 ,\nC284_=_C289 ,C284_=_C290 ,C284_=_C291 ,C284_=_C294 ,C284_=_C295 ,C284_=_C296 ,\nC284_=_C297 ,C284_=_C298 ,C284_=_C299 ,C284_=_C300 ,C284_=_C302 ,C284_=_C311 ,\nC284_=_C393 ,C284_=_C539 ,C284_=_C540 ,C284_=_C547 ,C285_=_C286 ,C285_=_C287 ,\nC285_=_C288 ,C285_=_C289 ,C285_=_C290 ,C285_=_C291 ,C285_=_C294 ,C285_=_C295 ,\nC285_=_C296 ,C285_=_C297 ,C285_=_C298 ,C285_=_C299 ,C285_=_C300 ,C285_=_C302 ,\nC285_=_C394 ,C285_=_C558 ,C285_=_C566 ,C286_=_C287 ,C286_=_C288 ,C286_=_C289 ,\nC286_=_C290 ,C286_=_C291 ,C286_=_C294 ,C286_=_C295 ,C286_=_C296 ,C286_=_C297 ,\nC286_=_C298 ,C286_=_C299 ,C286_=_C300 ,C286_=_C302 ,C286_=_C312 ,C286_=_C395 ,\nC286_=_C576 ,C286_=_C577 ,C286_=_C585 ,C287_=_C288 ,C287_=_C289 ,C287_=_C290 ,\nC287_=_C291 ,C287_=_C294 ,C287_=_C295 ,C287_=_C296 ,C287_=_C297 ,C287_=_C298 ,\nC287_=_C299 ,C287_=_C300 ,C287_=_C302 ,C287_=_C313 ,C287_=_C396 ,C287_=_C594 ,\nC287_=_C595 ,C288_=_C289 ,C288_=_C290 ,C288_=_C291 ,C288_=_C294 ,C288_=_C295 ,\nC288_=_C296 ,C288_=_C297 ,C288_=_C298 ,C288_=_C299 ,C288_=_C300 ,C288_=_C302 ,\nC288_=_C314 ,C288_=_C397 ,C288_=_C610 ,C288_=_C618 ,C289_=_C290 ,C289_=_C291 ,\nC289_=_C294 ,C289_=_C295</w:t>
      </w:r>
    </w:p>
    <w:p>
      <w:pPr>
        <w:pStyle w:val="PreformattedText"/>
        <w:bidi w:val="0"/>
        <w:spacing w:before="0" w:after="0"/>
        <w:jc w:val="left"/>
        <w:rPr/>
      </w:pPr>
      <w:r>
        <w:rPr/>
        <w:t xml:space="preserve"> </w:t>
      </w:r>
      <w:r>
        <w:rPr/>
        <w:t>,C289_=_C296 ,C289_=_C297 ,C289_=_C298 ,C289_=_C299 ,\nC289_=_C300 ,C289_=_C302 ,C289_=_C318 ,C289_=_C666 ,C289_=_C667 ,C289_=_C675 ,\nC290_=_C291 ,C290_=_C294 ,C290_=_C295 ,C290_=_C296 ,C290_=_C297 ,C290_=_C298 ,\nC290_=_C299 ,C290_=_C300 ,C290_=_C302 ,C290_=_C319 ,C290_=_C400 ,C290_=_C678 ,\nC290_=_C679 ,C290_=_C687 ,C291_=_C294 ,C291_=_C295 ,C291_=_C296 ,C291_=_C297 ,\nC291_=_C298 ,C291_=_C299 ,C291_=_C300 ,C291_=_C302 ,C291_=_C320 ,C291_=_C401 ,\nC291_=_C689 ,C291_=_C690 ,C291_=_C698 ,C294_=_C295 ,C294_=_C296 ,C294_=_C297 ,\nC294_=_C298 ,C294_=_C299 ,C294_=_C300 ,C294_=_C302 ,C294_=_C323 ,C294_=_C404 ,\nC294_=_C700 ,C294_=_C709 ,C294_=_C724 ,C295_=_C296 ,C295_=_C297 ,C295_=_C298 ,\nC295_=_C299 ,C295_=_C300 ,C295_=_C302 ,C295_=_C324 ,C295_=_C405 ,C295_=_C701 ,\nC295_=_C710 ,C295_=_C730 ,C296_=_C297 ,C296_=_C298 ,C296_=_C299 ,C296_=_C300 ,\nC296_=_C302 ,C296_=_C325 ,C296_=_C406 ,C296_=_C702 ,C296_=_C711 ,C296_=_C736 ,\nC297_=_C298 ,C297_=_C299 ,C297_=_C300 ,C297_=_C302 ,C297_=_C326 ,C297_=_C407 ,\nC297_=_C703 ,C297_=_C712 ,C297_=_C741 ,C298_=_C299 ,C298_=_C300 ,C298_=_C302 ,\nC298_=_C327 ,C298_=_C408 ,C298_=_C704 ,C298_=_C713 ,C298_=_C745 ,C299_=_C300 ,\nC299_=_C302 ,C299_=_C328 ,C299_=_C705 ,C299_=_C714 ,C299_=_C748 ,C300_=_C302 ,\nC300_=_C329 ,C300_=_C409 ,C300_=_C706 ,C300_=_C715 ,C300_=_C750 ,C302_=_C331 ,\nC302_=_C411 ,C302_=_C708 ,C302_=_C717 ,C302_=_C752 ,C303_=_C304 ,C303_=_C306 ,\nC303_=_C307 ,C303_=_C308 ,C303_=_C309 ,C303_=_C310 ,C303_=_C311 ,C303_=_C312 ,\nC303_=_C313 ,C303_=_C314 ,C303_=_C315 ,C303_=_C316 ,C303_=_C317 ,C303_=_C318 ,\nC303_=_C319 ,C303_=_C320 ,C303_=_C323 ,C303_=_C324 ,C303_=_C325 ,C303_=_C326 ,\nC303_=_C327 ,C303_=_C328 ,C303_=_C329 ,C303_=_C331 ,C303_=_C333 ,C303_=_C349 ,\nC303_=_C350 ,C303_=_C358 ,C304_=_C306 ,C304_=_C307 ,C304_=_C308 ,C304_=_C309 ,\nC304_=_C310 ,C304_=_C311 ,C304_=_C312 ,C304_=_C313 ,C304_=_C314 ,C304_=_C315 ,\nC304_=_C316 ,C304_=_C317 ,C304_=_C318 ,C304_=_C319 ,C304_=_C320 ,C304_=_C323 ,\nC304_=_C324 ,C304_=_C325 ,C304_=_C326 ,C304_=_C327 ,C304_=_C328 ,C304_=_C329 ,\nC304_=_C331 ,C304_=_C360 ,C304_=_C377 ,C304_=_C378 ,C304_=_C386 ,C306_=_C307 ,\nC306_=_C308 ,C306_=_C309 ,C306_=_C310 ,C306_=_C311 ,C306_=_C312 ,C306_=_C313 ,\nC306_=_C314 ,C306_=_C315 ,C306_=_C316 ,C306_=_C317 ,C306_=_C318 ,C306_=_C319 ,\nC306_=_C320 ,C306_=_C323 ,C306_=_C324 ,C306_=_C325 ,C306_=_C326 ,C306_=_C327 ,\nC306_=_C328 ,C306_=_C329 ,C306_=_C331 ,C306_=_C388 ,C306_=_C426 ,C306_=_C427 ,\nC306_=_C435 ,C307_=_C308 ,C307_=_C309 ,C307_=_C310 ,C307_=_C311 ,C307_=_C312 ,\nC307_=_C313 ,C307_=_C314 ,C307_=_C315 ,C307_=_C316 ,C307_=_C317 ,C307_=_C318 ,\nC307_=_C319 ,C307_=_C320 ,C307_=_C323 ,C307_=_C324 ,C307_=_C325 ,C307_=_C326 ,\nC307_=_C327 ,C307_=_C328 ,C307_=_C329 ,C307_=_C331 ,C307_=_C389 ,C307_=_C451 ,\nC307_=_C452 ,C307_=_C460 ,C308_=_C309 ,C308_=_C310 ,C308_=_C311 ,C308_=_C312 ,\nC308_=_C313 ,C308_=_C314 ,C308_=_C315 ,C308_=_C316 ,C308_=_C317 ,C308_=_C318 ,\nC308_=_C319 ,C308_=_C320 ,C308_=_C323 ,C308_=_C324 ,C308_=_C325 ,C308_=_C326 ,\nC308_=_C327 ,C308_=_C328 ,C308_=_C329 ,C308_=_C331 ,C308_=_C390 ,C308_=_C474 ,\nC308_=_C475 ,C308_=_C483 ,C309_=_C310 ,C309_=_C311 ,C309_=_C312 ,C309_=_C313 ,\nC309_=_C314 ,C309_=_C315 ,C309_=_C316 ,C309_=_C317 ,C309_=_C318 ,C309_=_C319 ,\nC309_=_C320 ,C309_=_C323 ,C309_=_C324 ,C309_=_C325 ,C309_=_C326 ,C309_=_C327 ,\nC309_=_C328 ,C309_=_C329 ,C309_=_C331 ,C309_=_C391 ,C309_=_C497 ,C309_=_C498 ,\nC309_=_C506 ,C310_=_C311 ,C310_=_C312 ,C310_=_C313 ,C310_=_C314 ,C310_=_C315 ,\nC310_=_C316 ,C310_=_C317 ,C310_=_C318 ,C310_=_C319 ,C310_=_C320 ,C310_=_C323 ,\nC310_=_C324 ,C310_=_C325 ,C310_=_C326 ,C310_=_C327 ,C310_=_C328 ,C310_=_C329 ,\nC310_=_C331 ,C310_=_C392 ,C310_=_C518 ,C310_=_C519 ,C310_=_C527 ,C311_=_C312 ,\nC311_=_C313 ,C311_=_C314 ,C311_=_C315 ,C311_=_C316 ,C311_=_C317 ,C311_=_C318 ,\nC311_=_C319 ,C311_=_C320 ,C311_=_C323 ,C311_=_C324 ,C311_=_C325 ,C311_=_C326 ,\nC311_=_C327 ,C311_=_C328 ,C311_=_C329 ,C311_=_C331 ,C311_=_C393 ,C311_=_C539 ,\nC311_=_C540 ,C311_=_C547 ,C312_=_C313 ,C312_=_C314 ,C312_=_C315 ,C312_=_C316 ,\nC312_=_C317 ,C312_=_C318 ,C312_=_C319 ,C312_=_C320 ,C312_=_C323 ,C312_=_C324 ,\nC312_=_C325 ,C312_=_C326 ,C312_=_C327 ,C312_=_C328 ,C312_=_C329 ,C312_=_C331 ,\nC312_=_C395 ,C312_=_C576 ,C312_=_C577 ,C312_=_C585 ,C313_=_C314 ,C313_=_C315 ,\nC313_=_C316 ,C313_=_C317 ,C313_=_C318 ,C313_=_C319 ,C313_=_C320 ,C313_=_C323 ,\nC313_=_C324 ,C313_=_C325 ,C313_=_C326 ,C313_=_C327 ,C313_=_C328 ,C313_=_C329 ,\nC313_=_C331 ,C313_=_C396 ,C313_=_C594 ,C313_=_C595 ,C314_=_C315 ,C314_=_C316 ,\nC314_=_C317 ,C314_=_C318 ,C314_=_C319 ,C314_=_C320 ,C314_=_C323 ,C314_=_C324 ,\nC314_=_C325 ,C314_=_C326 ,C314_=_C327 ,C314_=_C328 ,C314_=_C329 ,C314_=_C331 ,\nC314_=_C397 ,C314_=_C610 ,C314_=_C618 ,C315_=_C316 ,C315_=_C317 ,C315_=_C318 ,\nC315_=_C319 ,C315_=_C320 ,C315_=_C323 ,C315_=_C324 ,C315_=_C325 ,C315_=_C326 ,\nC315_=_C327 ,C315_=_C328 ,C315_=_C329 ,C315_=_C331 ,C315_=_C398 ,C315_=_C625 ,\nC315_=_C626 ,C316_=_C317 ,C316_=_C318 ,C316_=_C319 ,C316_=_C320 ,C316_=_C323 ,\nC316_=_C324 ,C316_=_C325 ,C316_=_C326 ,C316_=_C327 ,C316_=_C328 ,C316_=_C329 ,\nC316_=_C331 ,C316_=_C399 ,C316_=_C639 ,C316_=_C640 ,C316_=_C648 ,C317_=_C318 ,\nC317_=_C319 ,C317_=_C320 ,C317_=_C323 ,C317_=_C324 ,C317_=_C325 ,C317_=_C326 ,\nC317_=_C327 ,C317_=_C328 ,C317_=_C329 ,C317_=_C331 ,C317_=_C653 ,C317_=_C654 ,\nC317_=_C662 ,C318_=_C319 ,C318_=_C320 ,C318_=_C323 ,C318_=_C324 ,C318_=_C325 ,\nC318_=_C326 ,C318_=_C327 ,C318_=_C328 ,C318_=_C329 ,C318_=_C331 ,C318_=_C666 ,\nC318_=_C667 ,C318_=_C675 ,C319_=_C320 ,C319_=_C323 ,C319_=_C324 ,C319_=_C325 ,\nC319_=_C326 ,C319_=_C327 ,C319_=_C328 ,C319_=_C329 ,C319_=_C331 ,C319_=_C400 ,\nC319_=_C678 ,C319_=_C679 ,C319_=_C687 ,C320_=_C323 ,C320_=_C324 ,C320_=_C325 ,\nC320_=_C326 ,C320_=_C327 ,C320_=_C328 ,C320_=_C329 ,C320_=_C331 ,C320_=_C401 ,\nC320_=_C689 ,C320_=_C690 ,C320_=_C698 ,C323_=_C324 ,C323_=_C325 ,C323_=_C326 ,\nC323_=_C327 ,C323_=_C328 ,C323_=_C329 ,C323_=_C331 ,C323_=_C404 ,C323_=_C700 ,\nC323_=_C709 ,C323_=_C724 ,C324_=_C325 ,C324_=_C326 ,C324_=_C327 ,C324_=_C328 ,\nC324_=_C329 ,C324_=_C331 ,C324_=_C405 ,C324_=_C701 ,C324_=_C710 ,C324_=_C730 ,\nC325_=_C326 ,C325_=_C327 ,C325_=_C328 ,C325_=_C329 ,C325_=_C331 ,C325_=_C406 ,\nC325_=_C702 ,C325_=_C711 ,C325_=_C736 ,C326_=_C327 ,C326_=_C328 ,C326_=_C329 ,\nC326_=_C331 ,C326_=_C407 ,C326_=_C703 ,C326_=_C712 ,C326_=_C741 ,C327_=_C328 ,\nC327_=_C329 ,C327_=_C331 ,C327_=_C408 ,C327_=_C704 ,C327_=_C713 ,C327_=_C745 ,\nC328_=_C329 ,C328_=_C331 ,C328_=_C705 ,C328_=_C714 ,C328_=_C748 ,C329_=_C331 ,\nC329_=_C409 ,C329_=_C706 ,C329_=_C715 ,C329_=_C750 ,C331_=_C411 ,C331_=_C708 ,\nC331_=_C717 ,C331_=_C752 ,C333_=_C349 ,C333_=_C350 ,C333_=_C358 ,C333_=_C360 ,\nC333_=_C388 ,C333_=_C389 ,C333_=_C390 ,C333_=_C391 ,C333_=_C392 ,C333_=_C393 ,\nC333_=_C394 ,C333_=_C395 ,C333_=_C396 ,C333_=_C397 ,C333_=_C398 ,C333_=_C399 ,\nC333_=_C400 ,C333_=_C401 ,C333_=_C404 ,C333_=_C405 ,C333_=_C406 ,C333_=_C407 ,\nC333_=_C408 ,C333_=_C409 ,C333_=_C411 ,C349_=_C350 ,C349_=_C358 ,C349_=_C377 ,\nC349_=_C426 ,C349_=_C451 ,C349_=_C474 ,C349_=_C497 ,C349_=_C518 ,C349_=_C539 ,\nC349_=_C576 ,C349_=_C594 ,C349_=_C610 ,C349_=_C625 ,C349_=_C639 ,C349_=_C653 ,\nC349_=_C666 ,C349_=_C678 ,C349_=_C689 ,C349_=_C700 ,C349_=_C701 ,C349_=_C702 ,\nC349_=_C703 ,C349_=_C704 ,C349_=_C705 ,C349_=_C706 ,C349_=_C708 ,C350_=_C358 ,\nC350_=_C378 ,C350_=_C427 ,C350_=_C452 ,C350_=_C475 ,C350_=_C498 ,C350_=_C519 ,\nC350_=_C540 ,C350_=_C558 ,C350_=_C577 ,C350_=_C595 ,C350_=_C626 ,C350_=_C640 ,\nC350_=_C654 ,C350_=_C667 ,C350_=_C679 ,C350_=_C690 ,C350_=_C709 ,C350_=_C710 ,\nC350_=_C711 ,C350_=_C712 ,C350_=_C713 ,C350_=_C714 ,C350_=_C715 ,C350_=_C717 ,\nC358_=_C386 ,C358_=_C435 ,C358_=_C460 ,C358_=_C483 ,C358_=_C506 ,C358_=_C527 ,\nC358_=_C547 ,C358_=_C566 ,C358_=_C585 ,C358_=_C618 ,C358_=_C648 ,C358_=_C662 ,\nC358_=_C675 ,C358_=_C687 ,C358_=_C698 ,C358_=_C724 ,C358_=_C730 ,C358_=_C736 ,\nC358_=_C741 ,C358_=_C745 ,C358_=_C748 ,C358_=_C750 ,C358_=_C752 ,C360_=_C377 ,\nC360_=_C378 ,C360_=_C386 ,C360_=_C388 ,C360_=_C389 ,C360_=_C390 ,C360_=_C391 ,\nC360_=_C392 ,C360_=_C393 ,C360_=_C394 ,C360_=_C395 ,C360_=_C396 ,C360_=_C397 ,\nC360_=_C398 ,C360_=_C399 ,C360_=_C400 ,C360_=_C401 ,C360_=_C404 ,C360_=_C405 ,\nC360_=_C406 ,C360_=_C407 ,C360_=_C408 ,C360_=_C409 ,C360_=_C411 ,C377_=_C378 ,\nC377_=_C386 ,C377_=_C426 ,C377_=_C451 ,C377_=_C474 ,C377_=_C497 ,C377_=_C518 ,\nC377_=_C539 ,C377_=_C576 ,C377_=_C594 ,C377_=_C610 ,C377_=_C625 ,C377_=_C639 ,\nC377_=_C653 ,C377_=_C666 ,C377_=_C678 ,C377_=_C689 ,C377_=_C700 ,C377_=_C701 ,\nC377_=_C702 ,C377_=_C703 ,C377_=_C704 ,C377_=_C705 ,C377_=_C706 ,C377_=_C708 ,\nC378_=_C386 ,C378_=_C427 ,C378_=_C452 ,C378_=_C475 ,C378_=_C498 ,C378_=_C519 ,\nC378_=_C540 ,C378_=_C558 ,C378_=_C577 ,C378_=_C595 ,C378_=_C626 ,C378_=_C640 ,\nC378_=_C654 ,C378_=_C667 ,C378_=_C679 ,C378_=_C690 ,C378_=_C709 ,C378_=_C710 ,\nC378_=_C711 ,C378_=_C712 ,C378_=_C713 ,C378_=_C714 ,C378_=_C715 ,C378_=_C717 ,\nC386_=_C435 ,C386_=_C460 ,C386_=_C483 ,C386_=_C506 ,C386_=_C527 ,C386_=_C547 ,\nC386_=_C566 ,C386_=_C585 ,C386_=_C618 ,C386_=_C648 ,C386_=_C662 ,C386_=_C675 ,\nC386_=_C687 ,C386_=_C698 ,C386_=_C724 ,C386_=_C730 ,C386_=_C736 ,C386_=_C741 ,\nC386_=_C745 ,C386_=_C748 ,C386_=_C750 ,C386_=_C752 ,C388_=_C389 ,C388_=_C390 ,\nC388_=_C391 ,C388_=_C392 ,C388_=_C393 ,C388_=_C394 ,C388_=_C395 ,C388_=_C396 ,\nC388_=_C397 ,C388_=_C398 ,C388_=_C399 ,C388_=_C400 ,C388_=_C401 ,C388_=_C404 ,\nC388_=_C405 ,C388_=_C406 ,C388_=_C407 ,C388_=_C408 ,C388_=_C409 ,C388_=_C411 ,\nC388_=_C426 ,C388_=_C427 ,C388_=_C435 ,C389_=_C390 ,C389_=_C391 ,C389_=_C392 ,\nC389_=_C393 ,C389_=_C394 ,C389_=_C395 ,C389_=_C396 ,C389_=_C397 ,C389_=_C398 ,\nC389_=_C399 ,C389_=_C400 ,C389_=_C401 ,C389_=_C404 ,C389_=_C405 ,C389_=_C406 ,\nC389_=_C407 ,C389_=_C408 ,C389_=_C409 ,C389_=_C411 ,C389_=_C451 ,C389_=_C452 ,\nC389_=_C460 ,C390_=_C391 ,C390_=_C392 ,C390_=_C393 ,C390_=_C394 ,C390_=_C395 ,\nC390_=_C396</w:t>
      </w:r>
    </w:p>
    <w:p>
      <w:pPr>
        <w:pStyle w:val="PreformattedText"/>
        <w:bidi w:val="0"/>
        <w:spacing w:before="0" w:after="0"/>
        <w:jc w:val="left"/>
        <w:rPr/>
      </w:pPr>
      <w:r>
        <w:rPr/>
        <w:t xml:space="preserve"> </w:t>
      </w:r>
      <w:r>
        <w:rPr/>
        <w:t>,C390_=_C397 ,C390_=_C398 ,C390_=_C399 ,C390_=_C400 ,C390_=_C401 ,\nC390_=_C404 ,C390_=_C405 ,C390_=_C406 ,C390_=_C407 ,C390_=_C408 ,C390_=_C409 ,\nC390_=_C411 ,C390_=_C474 ,C390_=_C475 ,C390_=_C483 ,C391_=_C392 ,C391_=_C393 ,\nC391_=_C394 ,C391_=_C395 ,C391_=_C396 ,C391_=_C397 ,C391_=_C398 ,C391_=_C399 ,\nC391_=_C400 ,C391_=_C401 ,C391_=_C404 ,C391_=_C405 ,C391_=_C406 ,C391_=_C407 ,\nC391_=_C408 ,C391_=_C409 ,C391_=_C411 ,C391_=_C497 ,C391_=_C498 ,C391_=_C506 ,\nC392_=_C393 ,C392_=_C394 ,C392_=_C395 ,C392_=_C396 ,C392_=_C397 ,C392_=_C398 ,\nC392_=_C399 ,C392_=_C400 ,C392_=_C401 ,C392_=_C404 ,C392_=_C405 ,C392_=_C406 ,\nC392_=_C407 ,C392_=_C408 ,C392_=_C409 ,C392_=_C411 ,C392_=_C518 ,C392_=_C519 ,\nC392_=_C527 ,C393_=_C394 ,C393_=_C395 ,C393_=_C396 ,C393_=_C397 ,C393_=_C398 ,\nC393_=_C399 ,C393_=_C400 ,C393_=_C401 ,C393_=_C404 ,C393_=_C405 ,C393_=_C406 ,\nC393_=_C407 ,C393_=_C408 ,C393_=_C409 ,C393_=_C411 ,C393_=_C539 ,C393_=_C540 ,\nC393_=_C547 ,C394_=_C395 ,C394_=_C396 ,C394_=_C397 ,C394_=_C398 ,C394_=_C399 ,\nC394_=_C400 ,C394_=_C401 ,C394_=_C404 ,C394_=_C405 ,C394_=_C406 ,C394_=_C407 ,\nC394_=_C408 ,C394_=_C409 ,C394_=_C411 ,C394_=_C558 ,C394_=_C566 ,C395_=_C396 ,\nC395_=_C397 ,C395_=_C398 ,C395_=_C399 ,C395_=_C400 ,C395_=_C401 ,C395_=_C404 ,\nC395_=_C405 ,C395_=_C406 ,C395_=_C407 ,C395_=_C408 ,C395_=_C409 ,C395_=_C411 ,\nC395_=_C576 ,C395_=_C577 ,C395_=_C585 ,C396_=_C397 ,C396_=_C398 ,C396_=_C399 ,\nC396_=_C400 ,C396_=_C401 ,C396_=_C404 ,C396_=_C405 ,C396_=_C406 ,C396_=_C407 ,\nC396_=_C408 ,C396_=_C409 ,C396_=_C411 ,C396_=_C594 ,C396_=_C595 ,C397_=_C398 ,\nC397_=_C399 ,C397_=_C400 ,C397_=_C401 ,C397_=_C404 ,C397_=_C405 ,C397_=_C406 ,\nC397_=_C407 ,C397_=_C408 ,C397_=_C409 ,C397_=_C411 ,C397_=_C610 ,C397_=_C618 ,\nC398_=_C399 ,C398_=_C400 ,C398_=_C401 ,C398_=_C404 ,C398_=_C405 ,C398_=_C406 ,\nC398_=_C407 ,C398_=_C408 ,C398_=_C409 ,C398_=_C411 ,C398_=_C625 ,C398_=_C626 ,\nC399_=_C400 ,C399_=_C401 ,C399_=_C404 ,C399_=_C405 ,C399_=_C406 ,C399_=_C407 ,\nC399_=_C408 ,C399_=_C409 ,C399_=_C411 ,C399_=_C639 ,C399_=_C640 ,C399_=_C648 ,\nC400_=_C401 ,C400_=_C404 ,C400_=_C405 ,C400_=_C406 ,C400_=_C407 ,C400_=_C408 ,\nC400_=_C409 ,C400_=_C411 ,C400_=_C678 ,C400_=_C679 ,C400_=_C687 ,C401_=_C404 ,\nC401_=_C405 ,C401_=_C406 ,C401_=_C407 ,C401_=_C408 ,C401_=_C409 ,C401_=_C411 ,\nC401_=_C689 ,C401_=_C690 ,C401_=_C698 ,C404_=_C405 ,C404_=_C406 ,C404_=_C407 ,\nC404_=_C408 ,C404_=_C409 ,C404_=_C411 ,C404_=_C700 ,C404_=_C709 ,C404_=_C724 ,\nC405_=_C406 ,C405_=_C407 ,C405_=_C408 ,C405_=_C409 ,C405_=_C411 ,C405_=_C701 ,\nC405_=_C710 ,C405_=_C730 ,C406_=_C407 ,C406_=_C408 ,C406_=_C409 ,C406_=_C411 ,\nC406_=_C702 ,C406_=_C711 ,C406_=_C736 ,C407_=_C408 ,C407_=_C409 ,C407_=_C411 ,\nC407_=_C703 ,C407_=_C712 ,C407_=_C741 ,C408_=_C409 ,C408_=_C411 ,C408_=_C704 ,\nC408_=_C713 ,C408_=_C745 ,C409_=_C411 ,C409_=_C706 ,C409_=_C715 ,C409_=_C750 ,\nC411_=_C708 ,C411_=_C717 ,C411_=_C752 ,C426_=_C427 ,C426_=_C435 ,C426_=_C451 ,\nC426_=_C474 ,C426_=_C497 ,C426_=_C518 ,C426_=_C539 ,C426_=_C576 ,C426_=_C594 ,\nC426_=_C610 ,C426_=_C625 ,C426_=_C639 ,C426_=_C653 ,C426_=_C666 ,C426_=_C678 ,\nC426_=_C689 ,C426_=_C700 ,C426_=_C701 ,C426_=_C702 ,C426_=_C703 ,C426_=_C704 ,\nC426_=_C705 ,C426_=_C706 ,C426_=_C708 ,C427_=_C435 ,C427_=_C452 ,C427_=_C475 ,\nC427_=_C498 ,C427_=_C519 ,C427_=_C540 ,C427_=_C558 ,C427_=_C577 ,C427_=_C595 ,\nC427_=_C626 ,C427_=_C640 ,C427_=_C654 ,C427_=_C667 ,C427_=_C679 ,C427_=_C690 ,\nC427_=_C709 ,C427_=_C710 ,C427_=_C711 ,C427_=_C712 ,C427_=_C713 ,C427_=_C714 ,\nC427_=_C715 ,C427_=_C717 ,C435_=_C460 ,C435_=_C483 ,C435_=_C506 ,C435_=_C527 ,\nC435_=_C547 ,C435_=_C566 ,C435_=_C585 ,C435_=_C618 ,C435_=_C648 ,C435_=_C662 ,\nC435_=_C675 ,C435_=_C687 ,C435_=_C698 ,C435_=_C724 ,C435_=_C730 ,C435_=_C736 ,\nC435_=_C741 ,C435_=_C745 ,C435_=_C748 ,C435_=_C750 ,C435_=_C752 ,C451_=_C452 ,\nC451_=_C460 ,C451_=_C474 ,C451_=_C497 ,C451_=_C518 ,C451_=_C539 ,C451_=_C576 ,\nC451_=_C594 ,C451_=_C610 ,C451_=_C625 ,C451_=_C639 ,C451_=_C653 ,C451_=_C666 ,\nC451_=_C678 ,C451_=_C689 ,C451_=_C700 ,C451_=_C701 ,C451_=_C702 ,C451_=_C703 ,\nC451_=_C704 ,C451_=_C705 ,C451_=_C706 ,C451_=_C708 ,C452_=_C460 ,C452_=_C475 ,\nC452_=_C498 ,C452_=_C519 ,C452_=_C540 ,C452_=_C558 ,C452_=_C577 ,C452_=_C595 ,\nC452_=_C626 ,C452_=_C640 ,C452_=_C654 ,C452_=_C667 ,C452_=_C679 ,C452_=_C690 ,\nC452_=_C709 ,C452_=_C710 ,C452_=_C711 ,C452_=_C712 ,C452_=_C713 ,C452_=_C714 ,\nC452_=_C715 ,C452_=_C717 ,C460_=_C483 ,C460_=_C506 ,C460_=_C527 ,C460_=_C547 ,\nC460_=_C566 ,C460_=_C585 ,C460_=_C618 ,C460_=_C648 ,C460_=_C662 ,C460_=_C675 ,\nC460_=_C687 ,C460_=_C698 ,C460_=_C724 ,C460_=_C730 ,C460_=_C736 ,C460_=_C741 ,\nC460_=_C745 ,C460_=_C748 ,C460_=_C750 ,C460_=_C752 ,C474_=_C475 ,C474_=_C483 ,\nC474_=_C497 ,C474_=_C518 ,C474_=_C539 ,C474_=_C576 ,C474_=_C594 ,C474_=_C610 ,\nC474_=_C625 ,C474_=_C639 ,C474_=_C653 ,C474_=_C666 ,C474_=_C678 ,C474_=_C689 ,\nC474_=_C700 ,C474_=_C701 ,C474_=_C702 ,C474_=_C703 ,C474_=_C704 ,C474_=_C705 ,\nC474_=_C706 ,C474_=_C708 ,C475_=_C483 ,C475_=_C498 ,C475_=_C519 ,C475_=_C540 ,\nC475_=_C558 ,C475_=_C577 ,C475_=_C595 ,C475_=_C626 ,C475_=_C640 ,C475_=_C654 ,\nC475_=_C667 ,C475_=_C679 ,C475_=_C690 ,C475_=_C709 ,C475_=_C710 ,C475_=_C711 ,\nC475_=_C712 ,C475_=_C713 ,C475_=_C714 ,C475_=_C715 ,C475_=_C717 ,C483_=_C506 ,\nC483_=_C527 ,C483_=_C547 ,C483_=_C566 ,C483_=_C585 ,C483_=_C618 ,C483_=_C648 ,\nC483_=_C662 ,C483_=_C675 ,C483_=_C687 ,C483_=_C698 ,C483_=_C724 ,C483_=_C730 ,\nC483_=_C736 ,C483_=_C741 ,C483_=_C745 ,C483_=_C748 ,C483_=_C750 ,C483_=_C752 ,\nC497_=_C498 ,C497_=_C506 ,C497_=_C518 ,C497_=_C539 ,C497_=_C576 ,C497_=_C594 ,\nC497_=_C610 ,C497_=_C625 ,C497_=_C639 ,C497_=_C653 ,C497_=_C666 ,C497_=_C678 ,\nC497_=_C689 ,C497_=_C700 ,C497_=_C701 ,C497_=_C702 ,C497_=_C703 ,C497_=_C704 ,\nC497_=_C705 ,C497_=_C706 ,C497_=_C708 ,C498_=_C506 ,C498_=_C519 ,C498_=_C540 ,\nC498_=_C558 ,C498_=_C577 ,C498_=_C595 ,C498_=_C626 ,C498_=_C640 ,C498_=_C654 ,\nC498_=_C667 ,C498_=_C679 ,C498_=_C690 ,C498_=_C709 ,C498_=_C710 ,C498_=_C711 ,\nC498_=_C712 ,C498_=_C713 ,C498_=_C714 ,C498_=_C715 ,C498_=_C717 ,C506_=_C527 ,\nC506_=_C547 ,C506_=_C566 ,C506_=_C585 ,C506_=_C618 ,C506_=_C648 ,C506_=_C662 ,\nC506_=_C675 ,C506_=_C687 ,C506_=_C698 ,C506_=_C724 ,C506_=_C730 ,C506_=_C736 ,\nC506_=_C741 ,C506_=_C745 ,C506_=_C748 ,C506_=_C750 ,C506_=_C752 ,C518_=_C519 ,\nC518_=_C527 ,C518_=_C539 ,C518_=_C576 ,C518_=_C594 ,C518_=_C610 ,C518_=_C625 ,\nC518_=_C639 ,C518_=_C653 ,C518_=_C666 ,C518_=_C678 ,C518_=_C689 ,C518_=_C700 ,\nC518_=_C701 ,C518_=_C702 ,C518_=_C703 ,C518_=_C704 ,C518_=_C705 ,C518_=_C706 ,\nC518_=_C708 ,C519_=_C527 ,C519_=_C540 ,C519_=_C558 ,C519_=_C577 ,C519_=_C595 ,\nC519_=_C626 ,C519_=_C640 ,C519_=_C654 ,C519_=_C667 ,C519_=_C679 ,C519_=_C690 ,\nC519_=_C709 ,C519_=_C710 ,C519_=_C711 ,C519_=_C712 ,C519_=_C713 ,C519_=_C714 ,\nC519_=_C715 ,C519_=_C717 ,C527_=_C547 ,C527_=_C566 ,C527_=_C585 ,C527_=_C618 ,\nC527_=_C648 ,C527_=_C662 ,C527_=_C675 ,C527_=_C687 ,C527_=_C698 ,C527_=_C724 ,\nC527_=_C730 ,C527_=_C736 ,C527_=_C741 ,C527_=_C745 ,C527_=_C748 ,C527_=_C750 ,\nC527_=_C752 ,C539_=_C540 ,C539_=_C547 ,C539_=_C576 ,C539_=_C594 ,C539_=_C610 ,\nC539_=_C625 ,C539_=_C639 ,C539_=_C653 ,C539_=_C666 ,C539_=_C678 ,C539_=_C689 ,\nC539_=_C700 ,C539_=_C701 ,C539_=_C702 ,C539_=_C703 ,C539_=_C704 ,C539_=_C705 ,\nC539_=_C706 ,C539_=_C708 ,C540_=_C547 ,C540_=_C558 ,C540_=_C577 ,C540_=_C595 ,\nC540_=_C626 ,C540_=_C640 ,C540_=_C654 ,C540_=_C667 ,C540_=_C679 ,C540_=_C690 ,\nC540_=_C709 ,C540_=_C710 ,C540_=_C711 ,C540_=_C712 ,C540_=_C713 ,C540_=_C714 ,\nC540_=_C715 ,C540_=_C717 ,C547_=_C566 ,C547_=_C585 ,C547_=_C618 ,C547_=_C648 ,\nC547_=_C662 ,C547_=_C675 ,C547_=_C687 ,C547_=_C698 ,C547_=_C724 ,C547_=_C730 ,\nC547_=_C736 ,C547_=_C741 ,C547_=_C745 ,C547_=_C748 ,C547_=_C750 ,C547_=_C752 ,\nC558_=_C566 ,C558_=_C577 ,C558_=_C595 ,C558_=_C626 ,C558_=_C640 ,C558_=_C654 ,\nC558_=_C667 ,C558_=_C679 ,C558_=_C690 ,C558_=_C709 ,C558_=_C710 ,C558_=_C711 ,\nC558_=_C712 ,C558_=_C713 ,C558_=_C714 ,C558_=_C715 ,C558_=_C717 ,C566_=_C585 ,\nC566_=_C618 ,C566_=_C648 ,C566_=_C662 ,C566_=_C675 ,C566_=_C687 ,C566_=_C698 ,\nC566_=_C724 ,C566_=_C730 ,C566_=_C736 ,C566_=_C741 ,C566_=_C745 ,C566_=_C748 ,\nC566_=_C750 ,C566_=_C752 ,C576_=_C577 ,C576_=_C585 ,C576_=_C594 ,C576_=_C610 ,\nC576_=_C625 ,C576_=_C639 ,C576_=_C653 ,C576_=_C666 ,C576_=_C678 ,C576_=_C689 ,\nC576_=_C700 ,C576_=_C701 ,C576_=_C702 ,C576_=_C703 ,C576_=_C704 ,C576_=_C705 ,\nC576_=_C706 ,C576_=_C708 ,C577_=_C585 ,C577_=_C595 ,C577_=_C626 ,C577_=_C640 ,\nC577_=_C654 ,C577_=_C667 ,C577_=_C679 ,C577_=_C690 ,C577_=_C709 ,C577_=_C710 ,\nC577_=_C711 ,C577_=_C712 ,C577_=_C713 ,C577_=_C714 ,C577_=_C715 ,C577_=_C717 ,\nC585_=_C618 ,C585_=_C648 ,C585_=_C662 ,C585_=_C675 ,C585_=_C687 ,C585_=_C698 ,\nC585_=_C724 ,C585_=_C730 ,C585_=_C736 ,C585_=_C741 ,C585_=_C745 ,C585_=_C748 ,\nC585_=_C750 ,C585_=_C752 ,C594_=_C595 ,C594_=_C610 ,C594_=_C625 ,C594_=_C639 ,\nC594_=_C653 ,C594_=_C666 ,C594_=_C678 ,C594_=_C689 ,C594_=_C700 ,C594_=_C701 ,\nC594_=_C702 ,C594_=_C703 ,C594_=_C704 ,C594_=_C705 ,C594_=_C706 ,C594_=_C708 ,\nC595_=_C626 ,C595_=_C640 ,C595_=_C654 ,C595_=_C667 ,C595_=_C679 ,C595_=_C690 ,\nC595_=_C709 ,C595_=_C710 ,C595_=_C711 ,C595_=_C712 ,C595_=_C713 ,C595_=_C714 ,\nC595_=_C715 ,C595_=_C717 ,C610_=_C618 ,C610_=_C625 ,C610_=_C639 ,C610_=_C653 ,\nC610_=_C666 ,C610_=_C678 ,C610_=_C689 ,C610_=_C700 ,C610_=_C701 ,C610_=_C702 ,\nC610_=_C703 ,C610_=_C704 ,C610_=_C705 ,C610_=_C706 ,C610_=_C708 ,C618_=_C648 ,\nC618_=_C662 ,C618_=_C675 ,C618_=_C687 ,C618_=_C698 ,C618_=_C724 ,C618_=_C730 ,\nC618_=_C736 ,C618_=_C741 ,C618_=_C745 ,C618_=_C748 ,C618_=_C750 ,C618_=_C752 ,\nC625_=_C626 ,C625_=_C639 ,C625_=_C653 ,C625_=_C666 ,C625_=_C678 ,C625_=_C689 ,\nC625_=_C700 ,C625_=_C701 ,C625_=_C702 ,C625_=_C703 ,C625_=_C704 ,C625_=_C705 ,\nC625_=_C706 ,C625_=_C708 ,C626_=_C640 ,C626_=_C654 ,C626_=_C667 ,C626_=_C679 ,\nC626_=_C690 ,C626_=_C709 ,C626_=_C710 ,C626_=_C711 ,C626_=_C712 ,C626_=_C713</w:t>
      </w:r>
    </w:p>
    <w:p>
      <w:pPr>
        <w:pStyle w:val="PreformattedText"/>
        <w:bidi w:val="0"/>
        <w:spacing w:before="0" w:after="0"/>
        <w:jc w:val="left"/>
        <w:rPr/>
      </w:pPr>
      <w:r>
        <w:rPr/>
        <w:t xml:space="preserve"> </w:t>
      </w:r>
      <w:r>
        <w:rPr/>
        <w:t>,\nC626_=_C714 ,C626_=_C715 ,C626_=_C717 ,C639_=_C640 ,C639_=_C648 ,C639_=_C653 ,\nC639_=_C666 ,C639_=_C678 ,C639_=_C689 ,C639_=_C700 ,C639_=_C701 ,C639_=_C702 ,\nC639_=_C703 ,C639_=_C704 ,C639_=_C705 ,C639_=_C706 ,C639_=_C708 ,C640_=_C648 ,\nC640_=_C654 ,C640_=_C667 ,C640_=_C679 ,C640_=_C690 ,C640_=_C709 ,C640_=_C710 ,\nC640_=_C711 ,C640_=_C712 ,C640_=_C713 ,C640_=_C714 ,C640_=_C715 ,C640_=_C717 ,\nC648_=_C662 ,C648_=_C675 ,C648_=_C687 ,C648_=_C698 ,C648_=_C724 ,C648_=_C730 ,\nC648_=_C736 ,C648_=_C741 ,C648_=_C745 ,C648_=_C748 ,C648_=_C750 ,C648_=_C752 ,\nC653_=_C654 ,C653_=_C662 ,C653_=_C666 ,C653_=_C678 ,C653_=_C689 ,C653_=_C700 ,\nC653_=_C701 ,C653_=_C702 ,C653_=_C703 ,C653_=_C704 ,C653_=_C705 ,C653_=_C706 ,\nC653_=_C708 ,C654_=_C662 ,C654_=_C667 ,C654_=_C679 ,C654_=_C690 ,C654_=_C709 ,\nC654_=_C710 ,C654_=_C711 ,C654_=_C712 ,C654_=_C713 ,C654_=_C714 ,C654_=_C715 ,\nC654_=_C717 ,C662_=_C675 ,C662_=_C687 ,C662_=_C698 ,C662_=_C724 ,C662_=_C730 ,\nC662_=_C736 ,C662_=_C741 ,C662_=_C745 ,C662_=_C748 ,C662_=_C750 ,C662_=_C752 ,\nC666_=_C667 ,C666_=_C675 ,C666_=_C678 ,C666_=_C689 ,C666_=_C700 ,C666_=_C701 ,\nC666_=_C702 ,C666_=_C703 ,C666_=_C704 ,C666_=_C705 ,C666_=_C706 ,C666_=_C708 ,\nC667_=_C675 ,C667_=_C679 ,C667_=_C690 ,C667_=_C709 ,C667_=_C710 ,C667_=_C711 ,\nC667_=_C712 ,C667_=_C713 ,C667_=_C714 ,C667_=_C715 ,C667_=_C717 ,C675_=_C687 ,\nC675_=_C698 ,C675_=_C724 ,C675_=_C730 ,C675_=_C736 ,C675_=_C741 ,C675_=_C745 ,\nC675_=_C748 ,C675_=_C750 ,C675_=_C752 ,C678_=_C679 ,C678_=_C687 ,C678_=_C689 ,\nC678_=_C700 ,C678_=_C701 ,C678_=_C702 ,C678_=_C703 ,C678_=_C704 ,C678_=_C705 ,\nC678_=_C706 ,C678_=_C708 ,C679_=_C687 ,C679_=_C690 ,C679_=_C709 ,C679_=_C710 ,\nC679_=_C711 ,C679_=_C712 ,C679_=_C713 ,C679_=_C714 ,C679_=_C715 ,C679_=_C717 ,\nC687_=_C698 ,C687_=_C724 ,C687_=_C730 ,C687_=_C736 ,C687_=_C741 ,C687_=_C745 ,\nC687_=_C748 ,C687_=_C750 ,C687_=_C752 ,C689_=_C690 ,C689_=_C698 ,C689_=_C700 ,\nC689_=_C701 ,C689_=_C702 ,C689_=_C703 ,C689_=_C704 ,C689_=_C705 ,C689_=_C706 ,\nC689_=_C708 ,C690_=_C698 ,C690_=_C709 ,C690_=_C710 ,C690_=_C711 ,C690_=_C712 ,\nC690_=_C713 ,C690_=_C714 ,C690_=_C715 ,C690_=_C717 ,C698_=_C724 ,C698_=_C730 ,\nC698_=_C736 ,C698_=_C741 ,C698_=_C745 ,C698_=_C748 ,C698_=_C750 ,C698_=_C752 ,\nC700_=_C701 ,C700_=_C702 ,C700_=_C703 ,C700_=_C704 ,C700_=_C705 ,C700_=_C706 ,\nC700_=_C708 ,C700_=_C709 ,C700_=_C724 ,C701_=_C702 ,C701_=_C703 ,C701_=_C704 ,\nC701_=_C705 ,C701_=_C706 ,C701_=_C708 ,C701_=_C710 ,C701_=_C730 ,C702_=_C703 ,\nC702_=_C704 ,C702_=_C705 ,C702_=_C706 ,C702_=_C708 ,C702_=_C711 ,C702_=_C736 ,\nC703_=_C704 ,C703_=_C705 ,C703_=_C706 ,C703_=_C708 ,C703_=_C712 ,C703_=_C741 ,\nC704_=_C705 ,C704_=_C706 ,C704_=_C708 ,C704_=_C713 ,C704_=_C745 ,C705_=_C706 ,\nC705_=_C708 ,C705_=_C714 ,C705_=_C748 ,C706_=_C708 ,C706_=_C715 ,C706_=_C750 ,\nC708_=_C717 ,C708_=_C752 ,C709_=_C710 ,C709_=_C711 ,C709_=_C712 ,C709_=_C713 ,\nC709_=_C714 ,C709_=_C715 ,C709_=_C717 ,C709_=_C724 ,C710_=_C711 ,C710_=_C712 ,\nC710_=_C713 ,C710_=_C714 ,C710_=_C715 ,C710_=_C717 ,C710_=_C730 ,C711_=_C712 ,\nC711_=_C713 ,C711_=_C714 ,C711_=_C715 ,C711_=_C717 ,C711_=_C736 ,C712_=_C713 ,\nC712_=_C714 ,C712_=_C715 ,C712_=_C717 ,C712_=_C741 ,C713_=_C714 ,C713_=_C715 ,\nC713_=_C717 ,C713_=_C745 ,C714_=_C715 ,C714_=_C717 ,C714_=_C748 ,C715_=_C717 ,\nC715_=_C750 ,C717_=_C752 ,C724_=_C730 ,C724_=_C736 ,C724_=_C741 ,C724_=_C745 ,\nC724_=_C748 ,C724_=_C750 ,C724_=_C752 ,C730_=_C736 ,C730_=_C741 ,C730_=_C745 ,\nC730_=_C748 ,C730_=_C750 ,C730_=_C752 ,C736_=_C741 ,C736_=_C745 ,C736_=_C748 ,\nC736_=_C750 ,C736_=_C752 ,C741_=_C745 ,C741_=_C748 ,C741_=_C750 ,C741_=_C752 ,\nC745_=_C748 ,C745_=_C750 ,C745_=_C752 ,C748_=_C750 ,C748_=_C752 ,C750_=_C752 ,"];12[shape=box, label="id:12 level: 2\n265: C0 C1 C2 C3 C4 \nC5 C6 C7 C8 C9 C10 \nC11 C12 C13 C14 C15 C16 \nC17 C18 C19 C20 C21 C22 \nC23 C24 C25 C27 C28 C29 \nC31 C32 C33 C34 C35 C36 \nC37 C39 C53 C63 C67 C68 \nC74 C75 C76 C77 C78 C79 \nC80 C81 C82 C83 C84 C85 \nC86 C87 C88 C90 C91 C92 \nC93 C94 C95 C96 C97 C98 \nC99 C100 C101 C102 C104 C105 \nC106 C107 C109 C110 C123 C133 \nC136 C137 C142 C144 C157 C167 \nC171 C172 C177 C179 C191 C201 \nC205 C206 C211 C212 C221 C231 \nC235 C236 C241 C243 C252 C262 \nC266 C267 C272 C274 C283 C290 \nC294 C295 C300 C302 C310 C319 \nC323 C324 C329 C331 C338 C351 \nC352 C357 C359 C365 C375 C379 \nC380 C385 C387 C392 C400 C404 \nC405 C409 C411 C415 C424 C428 \nC429 C434 C436 C439 C449 C453 \nC454 C459 C462 C472 C476 C477 \nC482 C484 C485 C495 C499 C500 \nC505 C507 C508 C509 C510 C511 \nC512 C513 C514 C515 C516 C517 \nC518 C519 C520 C522 C523 C524 \nC525 C527 C528 C537 C541 C546 \nC548 C556 C559 C560 C565 C567 \nC574 C578 C579 C584 C586 C592 \nC596 C597 C602 C603 C608 C611 \nC612 C617 C619 C623 C627 C628 \nC633 C634 C637 C641 C642 C647 \nC649 C651 C655 C656 C661 C663 \nC664 C668 C669 C674 C676 C677 \nC678 C679 C681 C682 C683 C684 \nC685 C686 C687 C691 C692 C697 \nC699 C700 C701 C706 C708 C709 \nC710 C715 C717 C718 C719 C720 \nC721 C722 C723 C724 C726 C727 \nC728 C730 C731 C735 C737 C740 \nC742 C744 C746 C747 C749 C750 \nC751 C752 \n5642: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5( C0 C25 ) C0_=_C27( C0 C27 ) C0_=_C28( C0 C28 ) C0_=_C29( C0 C29 ) C0_=_C31( C0 C31 ) \nC0_=_C32( C0 C32 ) C0_=_C33( C0 C33 ) C0_=_C34( C0 C34 ) C0_=_C35( C0 C35 ) C0_=_C36( C0 C36 ) C0_=_C37( C0 C37 ) \nC0_=_C39( C0 C39 ) C0_=_C53( C0 C53 ) C0_=_C63( C0 C63 ) C0_=_C67( C0 C67 ) C0_=_C68( C0 C68 ) C0_=_C74( C0 C74 ) \nC1_=_C2( C1 C2 ) C1_=_C3( C1 C3 ) C1_=_C4( C1 C4 ) C1_=_C5( C1 C5 ) C1_=_C6( C1 C6 ) C1_=_C7( C1 C7 ) \nC1_=_C8( C1 C8 ) C1_=_C9( C1 C9 ) C1_=_C10( C1 C10 ) C1_=_C11( C1 C11 ) C1_=_C12( C1 C12 ) C1_=_C13( C1 C13 ) \nC1_=_C14( C1 C14 ) C1_=_C15( C1 C15 ) C1_=_C16( C1 C16 ) C1_=_C17( C1 C17 ) C1_=_C18( C1 C18 ) C1_=_C19( C1 C19 ) \nC1_=_C20( C1 C20 ) C1_=_C21( C1 C21 ) C1_=_C22( C1 C22 ) C1_=_C23( C1 C23 ) C1_=_C24( C1 C24 ) C1_=_C25( C1 C25 ) \nC1_=_C27( C1 C27 ) C1_=_C28( C1 C28 ) C1_=_C29( C1 C29 ) C1_=_C31( C1 C31 ) C1_=_C32( C1 C32 ) C1_=_C33( C1 C33 ) \nC1_=_C34( C1 C34 ) C1_=_C35( C1 C35 ) C1_=_C36( C1 C36 ) C1_=_C37( C1 C37 ) C1_=_C39( C1 C39 ) C1_=_C75( C1 C75 ) \nC1_=_C76( C1 C76 ) C1_=_C77( C1 C77 ) C1_=_C78( C1 C78 ) C1_=_C79( C1 C79 ) C1_=_C80( C1 C80 ) C1_=_C81( C1 C81 ) \nC1_=_C82( C1 C82 ) C1_=_C83( C1 C83 ) C1_=_C84( C1 C84 ) C1_=_C85( C1 C85 ) C1_=_C86( C1 C86 ) C1_=_C87( C1 C87 ) \nC1_=_C88( C1 C88 ) C1_=_C90( C1 C90 ) C1_=_C91( C1 C91 ) C1_=_C92( C1 C92 ) C1_=_C93( C1 C93 ) C1_=_C94( C1 C94 ) \nC1_=_C95( C1 C95 ) C1_=_C96( C1 C96 ) C1_=_C97( C1 C97 ) C1_=_C98( C1 C98 ) C1_=_C99( C1 C99 ) C1_=_C100( C1 C100 ) \nC1_=_C101( C1 C101 ) C1_=_C102( C1 C102 ) C1_=_C104( C1 C104 ) C1_=_C105( C1 C105 ) C1_=_C106( C1 C106 ) C1_=_C107( C1 C107 ) \nC1_=_C109( C1 C109 ) C1_=_C110( C1 C110 ) C2_=_C3( C2 C3 ) C2_=_C4( C2 C4 ) C2_=_C5( C2 C5 ) C2_=_C6( C2 C6 ) \nC2_=_C7( C2 C7 ) C2_=_C8( C2 C8 ) C2_=_C9( C2 C9 ) C2_=_C10( C2 C10 ) C2_=_C11( C2 C11 ) C2_=_C12( C2 C12 ) \nC2_=_C13( C2 C13 ) C2_=_C14( C2 C14 ) C2_=_C15( C2 C15 ) C2_=_C16( C2 C16 ) C2_=_C17( C2 C17 ) C2_=_C18( C2 C18 ) \nC2_=_C19( C2 C19 ) C2_=_C20( C2 C20 ) C2_=_C21( C2 C21 ) C2_=_C22( C2 C22 ) C2_=_C23( C2 C23 ) C2_=_C24( C2 C24 ) \nC2_=_C25( C2 C25 ) C2_=_C27( C2 C27 ) C2_=_C28( C2 C28 ) C2_=_C29( C2 C29 ) C2_=_C31( C2 C31 ) C2_=_C32( C2 C32 ) \nC2_=_C33( C2 C33 ) C2_=_C34( C2 C34 ) C2_=_C35( C2 C35 ) C2_=_C36( C2 C36 ) C2_=_C37( C2 C37 ) C2_=_C75( C2 C75 ) \nC2_=_C123( C2 C123 ) C2_=_C133( C2 C133 ) C2_=_C136( C2 C136 ) C2_=_C137( C2 C137 ) C2_=_C142( C2 C142 ) C2_=_C144( C2 C144 ) \nC3_=_C4( C3 C4 ) C3_=_C5( C3 C5 ) C3_=_C6( C3 C6 ) C3_=_C7( C3 C7 ) C3_=_C8( C3 C8 ) C3_=_C9( C3 C9 ) \nC3_=_C10( C3 C10 ) C3_=_C11( C3 C11 ) C3_=_C12( C3 C12 ) C3_=_C13( C3 C13 ) C3_=_C14( C3 C14 ) C3_=_C15( C3 C15 ) \nC3_=_C16( C3 C16 ) C3_=_C17( C3 C17 ) C3_=_C18( C3 C18 ) C3_=_C19( C3 C19 ) C3_=_C20( C3 C20 ) C3_=_C21( C3 C21 ) \nC3_=_C22( C3 C22 ) C3_=_C23( C3 C23 ) C3_=_C24( C3 C24 ) C3_=_C25( C3 C25 ) C3_=_C27( C3 C27 ) C3_=_C28( C3 C28 ) \nC3_=_C29( C3 C29 ) C3_=_C31( C3 C31 ) C3_=_C32( C3 C32 ) C3_=_C33( C3 C33 ) C3_=_C34( C3 C34 ) C3_=_C35( C3 C35 ) \nC3_=_C36( C3 C36 ) C3_=_C37( C3 C37 ) C3_=_C76( C3 C76 ) C3_=_C157( C3 C157 ) C3_=_C167( C3 C167 ) C3_=_C171( C3 C171 ) \nC3_=_C172( C3 C172 ) C3_=_C177( C3 C177 ) C3_=_C179( C3 C179 ) C4_=_C5( C4 C5 ) C4_=_C6( C4 C6 ) C4_=_C7( C4 C7 ) \nC4_=_C8( C4 C8 ) C4_=_C9( C4 C9 ) C4_=_C10( C4 C10 ) C4_=_C11( C4 C11 ) C4_=_C12( C4 C12 ) C4_=_C13( C4 C13 ) \nC4_=_C14( C4 C14 ) C4_=_C15( C4 C15 ) C4_=_C16( C4 C16 ) C4_=_C17( C4 C17 ) C4_=_C18( C4 C18 ) C4_=_C19( C4 C19 ) \nC4_=_C20( C4 C20 ) C4_=_C21( C4 C21 ) C4_=_C22( C4 C22 ) C4_=_C23( C4 C23 ) C4_=_C24( C4 C24 ) C4_=_C25( C4 C25 ) \nC4_=_C27( C4 C27 ) C4_=_C28( C4 C28 ) C4_=_C29( C4 C29 ) C4_=_C31( C4 C31 ) C4_=_C32( C4 C32 ) C4_=_C33( C4 C33 ) \nC4_=_C34( C4 C34 ) C4_=_C35( C4 C35 ) C4_=_C36( C4 C36 ) C4_=_C37( C4 C37 ) C4_=_C77( C4 C77 ) C4_=_C191( C4 C191 ) \nC4_=_C201( C4 C201 ) C4_=_C205( C4 C205 ) C4_=_C206( C4 C206 ) C4_=_C211( C4 C211 ) C4_=_C212( C4 C212 ) C5_=_C6( C5 C6 ) \nC5_=_C7( C5 C7 ) C5_=_C8( C5 C8 ) C5_=_C9( C5 C9 ) C5_=_C10( C5 C10 ) C5_=_C11( C5 C11 ) C5_=_C12( C5 C12 ) \nC5_=_C13( C5 C13 ) C5_=_C14( C5 C14 ) C5_=_C15( C5 C15 ) C5_=_C16( C5 C16 ) C5_=_C17( C5 C17 ) C5_=_C18( C5 C18 ) \nC5_=_C19( C5 C19 ) C5_=_C20( C5 C20 ) C5_=_C21( C5 C21 ) C5_=_C22( C5 C22 ) C5_=_C23( C5 C23 ) C5_=_C24( C5 C24 ) \nC5_=_C25( C5 C25 ) C5_=_C27( C5 C27 ) C5_=_C28( C5 C28 ) C5_=_C29( C5 C29 ) C5_=_C31( C5 C31 ) C5_=_C32( C5 C32 ) \nC5_=_C33(</w:t>
      </w:r>
    </w:p>
    <w:p>
      <w:pPr>
        <w:pStyle w:val="PreformattedText"/>
        <w:bidi w:val="0"/>
        <w:spacing w:before="0" w:after="0"/>
        <w:jc w:val="left"/>
        <w:rPr/>
      </w:pPr>
      <w:r>
        <w:rPr/>
        <w:t xml:space="preserve"> </w:t>
      </w:r>
      <w:r>
        <w:rPr/>
        <w:t>C5 C33 ) C5_=_C34( C5 C34 ) C5_=_C35( C5 C35 ) C5_=_C36( C5 C36 ) C5_=_C37( C5 C37 ) C5_=_C78( C5 C78 ) \nC5_=_C221( C5 C221 ) C5_=_C231( C5 C231 ) C5_=_C235( C5 C235 ) C5_=_C236( C5 C236 ) C5_=_C241( C5 C241 ) C5_=_C243( C5 C243 ) \nC6_=_C7( C6 C7 ) C6_=_C8( C6 C8 ) C6_=_C9( C6 C9 ) C6_=_C10( C6 C10 ) C6_=_C11( C6 C11 ) C6_=_C12( C6 C12 ) \nC6_=_C13( C6 C13 ) C6_=_C14( C6 C14 ) C6_=_C15( C6 C15 ) C6_=_C16( C6 C16 ) C6_=_C17( C6 C17 ) C6_=_C18( C6 C18 ) \nC6_=_C19( C6 C19 ) C6_=_C20( C6 C20 ) C6_=_C21( C6 C21 ) C6_=_C22( C6 C22 ) C6_=_C23( C6 C23 ) C6_=_C24( C6 C24 ) \nC6_=_C25( C6 C25 ) C6_=_C27( C6 C27 ) C6_=_C28( C6 C28 ) C6_=_C29( C6 C29 ) C6_=_C31( C6 C31 ) C6_=_C32( C6 C32 ) \nC6_=_C33( C6 C33 ) C6_=_C34( C6 C34 ) C6_=_C35( C6 C35 ) C6_=_C36( C6 C36 ) C6_=_C37( C6 C37 ) C6_=_C79( C6 C79 ) \nC6_=_C252( C6 C252 ) C6_=_C262( C6 C262 ) C6_=_C266( C6 C266 ) C6_=_C267( C6 C267 ) C6_=_C272( C6 C272 ) C6_=_C274( C6 C274 ) \nC7_=_C8( C7 C8 ) C7_=_C9( C7 C9 ) C7_=_C10( C7 C10 ) C7_=_C11( C7 C11 ) C7_=_C12( C7 C12 ) C7_=_C13( C7 C13 ) \nC7_=_C14( C7 C14 ) C7_=_C15( C7 C15 ) C7_=_C16( C7 C16 ) C7_=_C17( C7 C17 ) C7_=_C18( C7 C18 ) C7_=_C19( C7 C19 ) \nC7_=_C20( C7 C20 ) C7_=_C21( C7 C21 ) C7_=_C22( C7 C22 ) C7_=_C23( C7 C23 ) C7_=_C24( C7 C24 ) C7_=_C25( C7 C25 ) \nC7_=_C27( C7 C27 ) C7_=_C28( C7 C28 ) C7_=_C29( C7 C29 ) C7_=_C31( C7 C31 ) C7_=_C32( C7 C32 ) C7_=_C33( C7 C33 ) \nC7_=_C34( C7 C34 ) C7_=_C35( C7 C35 ) C7_=_C36( C7 C36 ) C7_=_C37( C7 C37 ) C7_=_C80( C7 C80 ) C7_=_C283( C7 C283 ) \nC7_=_C290( C7 C290 ) C7_=_C294( C7 C294 ) C7_=_C295( C7 C295 ) C7_=_C300( C7 C300 ) C7_=_C302( C7 C302 ) C8_=_C9( C8 C9 ) \nC8_=_C10( C8 C10 ) C8_=_C11( C8 C11 ) C8_=_C12( C8 C12 ) C8_=_C13( C8 C13 ) C8_=_C14( C8 C14 ) C8_=_C15( C8 C15 ) \nC8_=_C16( C8 C16 ) C8_=_C17( C8 C17 ) C8_=_C18( C8 C18 ) C8_=_C19( C8 C19 ) C8_=_C20( C8 C20 ) C8_=_C21( C8 C21 ) \nC8_=_C22( C8 C22 ) C8_=_C23( C8 C23 ) C8_=_C24( C8 C24 ) C8_=_C25( C8 C25 ) C8_=_C27( C8 C27 ) C8_=_C28( C8 C28 ) \nC8_=_C29( C8 C29 ) C8_=_C31( C8 C31 ) C8_=_C32( C8 C32 ) C8_=_C33( C8 C33 ) C8_=_C34( C8 C34 ) C8_=_C35( C8 C35 ) \nC8_=_C36( C8 C36 ) C8_=_C37( C8 C37 ) C8_=_C81( C8 C81 ) C8_=_C310( C8 C310 ) C8_=_C319( C8 C319 ) C8_=_C323( C8 C323 ) \nC8_=_C324( C8 C324 ) C8_=_C329( C8 C329 ) C8_=_C331( C8 C331 ) C9_=_C10( C9 C10 ) C9_=_C11( C9 C11 ) C9_=_C12( C9 C12 ) \nC9_=_C13( C9 C13 ) C9_=_C14( C9 C14 ) C9_=_C15( C9 C15 ) C9_=_C16( C9 C16 ) C9_=_C17( C9 C17 ) C9_=_C18( C9 C18 ) \nC9_=_C19( C9 C19 ) C9_=_C20( C9 C20 ) C9_=_C21( C9 C21 ) C9_=_C22( C9 C22 ) C9_=_C23( C9 C23 ) C9_=_C24( C9 C24 ) \nC9_=_C25( C9 C25 ) C9_=_C27( C9 C27 ) C9_=_C28( C9 C28 ) C9_=_C29( C9 C29 ) C9_=_C31( C9 C31 ) C9_=_C32( C9 C32 ) \nC9_=_C33( C9 C33 ) C9_=_C34( C9 C34 ) C9_=_C35( C9 C35 ) C9_=_C36( C9 C36 ) C9_=_C37( C9 C37 ) C9_=_C82( C9 C82 ) \nC9_=_C338( C9 C338 ) C9_=_C351( C9 C351 ) C9_=_C352( C9 C352 ) C9_=_C357( C9 C357 ) C9_=_C359( C9 C359 ) C10_=_C11( C10 C11 ) \nC10_=_C12( C10 C12 ) C10_=_C13( C10 C13 ) C10_=_C14( C10 C14 ) C10_=_C15( C10 C15 ) C10_=_C16( C10 C16 ) C10_=_C17( C10 C17 ) \nC10_=_C18( C10 C18 ) C10_=_C19( C10 C19 ) C10_=_C20( C10 C20 ) C10_=_C21( C10 C21 ) C10_=_C22( C10 C22 ) C10_=_C23( C10 C23 ) \nC10_=_C24( C10 C24 ) C10_=_C25( C10 C25 ) C10_=_C27( C10 C27 ) C10_=_C28( C10 C28 ) C10_=_C29( C10 C29 ) C10_=_C31( C10 C31 ) \nC10_=_C32( C10 C32 ) C10_=_C33( C10 C33 ) C10_=_C34( C10 C34 ) C10_=_C35( C10 C35 ) C10_=_C36( C10 C36 ) C10_=_C37( C10 C37 ) \nC10_=_C83( C10 C83 ) C10_=_C365( C10 C365 ) C10_=_C375( C10 C375 ) C10_=_C379( C10 C379 ) C10_=_C380( C10 C380 ) C10_=_C385( C10 C385 ) \nC10_=_C387( C10 C387 ) C11_=_C12( C11 C12 ) C11_=_C13( C11 C13 ) C11_=_C14( C11 C14 ) C11_=_C15( C11 C15 ) C11_=_C16( C11 C16 ) \nC11_=_C17( C11 C17 ) C11_=_C18( C11 C18 ) C11_=_C19( C11 C19 ) C11_=_C20( C11 C20 ) C11_=_C21( C11 C21 ) C11_=_C22( C11 C22 ) \nC11_=_C23( C11 C23 ) C11_=_C24( C11 C24 ) C11_=_C25( C11 C25 ) C11_=_C27( C11 C27 ) C11_=_C28( C11 C28 ) C11_=_C29( C11 C29 ) \nC11_=_C31( C11 C31 ) C11_=_C32( C11 C32 ) C11_=_C33( C11 C33 ) C11_=_C34( C11 C34 ) C11_=_C35( C11 C35 ) C11_=_C36( C11 C36 ) \nC11_=_C37( C11 C37 ) C11_=_C84( C11 C84 ) C11_=_C392( C11 C392 ) C11_=_C400( C11 C400 ) C11_=_C404( C11 C404 ) C11_=_C405( C11 C405 ) \nC11_=_C409( C11 C409 ) C11_=_C411( C11 C411 ) C12_=_C13( C12 C13 ) C12_=_C14( C12 C14 ) C12_=_C15( C12 C15 ) C12_=_C16( C12 C16 ) \nC12_=_C17( C12 C17 ) C12_=_C18( C12 C18 ) C12_=_C19( C12 C19 ) C12_=_C20( C12 C20 ) C12_=_C21( C12 C21 ) C12_=_C22( C12 C22 ) \nC12_=_C23( C12 C23 ) C12_=_C24( C12 C24 ) C12_=_C25( C12 C25 ) C12_=_C27( C12 C27 ) C12_=_C28( C12 C28 ) C12_=_C29( C12 C29 ) \nC12_=_C31( C12 C31 ) C12_=_C32( C12 C32 ) C12_=_C33( C12 C33 ) C12_=_C34( C12 C34 ) C12_=_C35( C12 C35 ) C12_=_C36( C12 C36 ) \nC12_=_C37( C12 C37 ) C12_=_C85( C12 C85 ) C12_=_C415( C12 C415 ) C12_=_C424( C12 C424 ) C12_=_C428( C12 C428 ) C12_=_C429( C12 C429 ) \nC12_=_C434( C12 C434 ) C12_=_C436( C12 C436 ) C13_=_C14( C13 C14 ) C13_=_C15( C13 C15 ) C13_=_C16( C13 C16 ) C13_=_C17( C13 C17 ) \nC13_=_C18( C13 C18 ) C13_=_C19( C13 C19 ) C13_=_C20( C13 C20 ) C13_=_C21( C13 C21 ) C13_=_C22( C13 C22 ) C13_=_C23( C13 C23 ) \nC13_=_C24( C13 C24 ) C13_=_C25( C13 C25 ) C13_=_C27( C13 C27 ) C13_=_C28( C13 C28 ) C13_=_C29( C13 C29 ) C13_=_C31( C13 C31 ) \nC13_=_C32( C13 C32 ) C13_=_C33( C13 C33 ) C13_=_C34( C13 C34 ) C13_=_C35( C13 C35 ) C13_=_C36( C13 C36 ) C13_=_C37( C13 C37 ) \nC13_=_C86( C13 C86 ) C13_=_C439( C13 C439 ) C13_=_C449( C13 C449 ) C13_=_C453( C13 C453 ) C13_=_C454( C13 C454 ) C13_=_C459( C13 C459 ) \nC14_=_C15( C14 C15 ) C14_=_C16( C14 C16 ) C14_=_C17( C14 C17 ) C14_=_C18( C14 C18 ) C14_=_C19( C14 C19 ) C14_=_C20( C14 C20 ) \nC14_=_C21( C14 C21 ) C14_=_C22( C14 C22 ) C14_=_C23( C14 C23 ) C14_=_C24( C14 C24 ) C14_=_C25( C14 C25 ) C14_=_C27( C14 C27 ) \nC14_=_C28( C14 C28 ) C14_=_C29( C14 C29 ) C14_=_C31( C14 C31 ) C14_=_C32( C14 C32 ) C14_=_C33( C14 C33 ) C14_=_C34( C14 C34 ) \nC14_=_C35( C14 C35 ) C14_=_C36( C14 C36 ) C14_=_C37( C14 C37 ) C14_=_C87( C14 C87 ) C14_=_C462( C14 C462 ) C14_=_C472( C14 C472 ) \nC14_=_C476( C14 C476 ) C14_=_C477( C14 C477 ) C14_=_C482( C14 C482 ) C14_=_C484( C14 C484 ) C15_=_C16( C15 C16 ) C15_=_C17( C15 C17 ) \nC15_=_C18( C15 C18 ) C15_=_C19( C15 C19 ) C15_=_C20( C15 C20 ) C15_=_C21( C15 C21 ) C15_=_C22( C15 C22 ) C15_=_C23( C15 C23 ) \nC15_=_C24( C15 C24 ) C15_=_C25( C15 C25 ) C15_=_C27( C15 C27 ) C15_=_C28( C15 C28 ) C15_=_C29( C15 C29 ) C15_=_C31( C15 C31 ) \nC15_=_C32( C15 C32 ) C15_=_C33( C15 C33 ) C15_=_C34( C15 C34 ) C15_=_C35( C15 C35 ) C15_=_C36( C15 C36 ) C15_=_C37( C15 C37 ) \nC15_=_C88( C15 C88 ) C15_=_C485( C15 C485 ) C15_=_C495( C15 C495 ) C15_=_C499( C15 C499 ) C15_=_C500( C15 C500 ) C15_=_C505( C15 C505 ) \nC15_=_C507( C15 C507 ) C16_=_C17( C16 C17 ) C16_=_C18( C16 C18 ) C16_=_C19( C16 C19 ) C16_=_C20( C16 C20 ) C16_=_C21( C16 C21 ) \nC16_=_C22( C16 C22 ) C16_=_C23( C16 C23 ) C16_=_C24( C16 C24 ) C16_=_C25( C16 C25 ) C16_=_C27( C16 C27 ) C16_=_C28( C16 C28 ) \nC16_=_C29( C16 C29 ) C16_=_C31( C16 C31 ) C16_=_C32( C16 C32 ) C16_=_C33( C16 C33 ) C16_=_C34( C16 C34 ) C16_=_C35( C16 C35 ) \nC16_=_C36( C16 C36 ) C16_=_C37( C16 C37 ) C16_=_C53( C16 C53 ) C16_=_C123( C16 C123 ) C16_=_C157( C16 C157 ) C16_=_C191( C16 C191 ) \nC16_=_C221( C16 C221 ) C16_=_C252( C16 C252 ) C16_=_C283( C16 C283 ) C16_=_C310( C16 C310 ) C16_=_C338( C16 C338 ) C16_=_C365( C16 C365 ) \nC16_=_C392( C16 C392 ) C16_=_C415( C16 C415 ) C16_=_C439( C16 C439 ) C16_=_C462( C16 C462 ) C16_=_C485( C16 C485 ) C16_=_C508( C16 C508 ) \nC16_=_C509( C16 C509 ) C16_=_C510( C16 C510 ) C16_=_C511( C16 C511 ) C16_=_C512( C16 C512 ) C16_=_C513( C16 C513 ) C16_=_C514( C16 C514 ) \nC16_=_C515( C16 C515 ) C16_=_C516( C16 C516 ) C16_=_C517( C16 C517 ) C16_=_C518( C16 C518 ) C16_=_C519( C16 C519 ) C16_=_C520( C16 C520 ) \nC16_=_C522( C16 C522 ) C16_=_C523( C16 C523 ) C16_=_C524( C16 C524 ) C16_=_C525( C16 C525 ) C16_=_C527( C16 C527 ) C16_=_C528( C16 C528 ) \nC17_=_C18( C17 C18 ) C17_=_C19( C17 C19 ) C17_=_C20( C17 C20 ) C17_=_C21( C17 C21 ) C17_=_C22( C17 C22 ) C17_=_C23( C17 C23 ) \nC17_=_C24( C17 C24 ) C17_=_C25( C17 C25 ) C17_=_C27( C17 C27 ) C17_=_C28( C17 C28 ) C17_=_C29( C17 C29 ) C17_=_C31( C17 C31 ) \nC17_=_C32( C17 C32 ) C17_=_C33( C17 C33 ) C17_=_C34( C17 C34 ) C17_=_C35( C17 C35 ) C17_=_C36( C17 C36 ) C17_=_C37( C17 C37 ) \nC17_=_C90( C17 C90 ) C17_=_C508( C17 C508 ) C17_=_C537( C17 C537 ) C17_=_C541( C17 C541 ) C17_=_C546( C17 C546 ) C17_=_C548( C17 C548 ) \nC18_=_C19( C18 C19 ) C18_=_C20( C18 C20 ) C18_=_C21( C18 C21 ) C18_=_C22( C18 C22 ) C18_=_C23( C18 C23 ) C18_=_C24( C18 C24 ) \nC18_=_C25( C18 C25 ) C18_=_C27( C18 C27 ) C18_=_C28( C18 C28 ) C18_=_C29( C18 C29 ) C18_=_C31( C18 C31 ) C18_=_C32( C18 C32 ) \nC18_=_C33( C18 C33 ) C18_=_C34( C18 C34 ) C18_=_C35( C18 C35 ) C18_=_C36( C18 C36 ) C18_=_C37( C18 C37 ) C18_=_C91( C18 C91 ) \nC18_=_C509( C18 C509 ) C18_=_C556( C18 C556 ) C18_=_C559( C18 C559 ) C18_=_C560( C18 C560 ) C18_=_C565( C18 C565 ) C18_=_C567( C18 C567 ) \nC19_=_C20( C19 C20 ) C19_=_C21( C19 C21 ) C19_=_C22( C19 C22 ) C19_=_C23( C19 C23 ) C19_=_C24( C19 C24 ) C19_=_C25( C19 C25 ) \nC19_=_C27( C19 C27 ) C19_=_C28( C19 C28 ) C19_=_C29( C19 C29 ) C19_=_C31( C19 C31 ) C19_=_C32( C19 C32 ) C19_=_C33( C19 C33 ) \nC19_=_C34( C19 C34 ) C19_=_C35( C19 C35 ) C19_=_C36( C19 C36 ) C19_=_C37( C19 C37 ) C19_=_C92( C19 C92 ) C19_=_C510( C19 C510 ) \nC19_=_C574( C19 C574 ) C19_=_C578( C19 C578 ) C19_=_C579( C19 C579 ) C19_=_C584( C19 C584 ) C19_=_C586( C19 C586 ) C20_=_C21( C20 C21 ) \nC20_=_C22( C20 C22 ) C20_=_C23( C20 C23 ) C20_=_C24( C20 C24 ) C20_=_C25( C20 C25 ) C20_=_C27( C20 C27 ) C20_=_C28( C20 C28 ) \nC20_=_C29( C20 C29 ) C20_=_C31( C20 C31 ) C20_=_C32( C20 C32 ) C20_=_C33( C20 C33 ) C20_=_C34( C20 C34 ) C20_=_C35( C20 C35 ) \nC20_=_C36( C20 C36 ) C20_=_C37( C20 C37 ) C20_=_C93( C20 C93 ) C20_=_C511( C20 C511 ) C20_=_C592( C20 C592 ) C20_=_C596( C20 C596 ) \nC20_=_C597(</w:t>
      </w:r>
    </w:p>
    <w:p>
      <w:pPr>
        <w:pStyle w:val="PreformattedText"/>
        <w:bidi w:val="0"/>
        <w:spacing w:before="0" w:after="0"/>
        <w:jc w:val="left"/>
        <w:rPr/>
      </w:pPr>
      <w:r>
        <w:rPr/>
        <w:t xml:space="preserve"> </w:t>
      </w:r>
      <w:r>
        <w:rPr/>
        <w:t>C20 C597 ) C20_=_C602( C20 C602 ) C20_=_C603( C20 C603 ) C21_=_C22( C21 C22 ) C21_=_C23( C21 C23 ) C21_=_C24( C21 C24 ) \nC21_=_C25( C21 C25 ) C21_=_C27( C21 C27 ) C21_=_C28( C21 C28 ) C21_=_C29( C21 C29 ) C21_=_C31( C21 C31 ) C21_=_C32( C21 C32 ) \nC21_=_C33( C21 C33 ) C21_=_C34( C21 C34 ) C21_=_C35( C21 C35 ) C21_=_C36( C21 C36 ) C21_=_C37( C21 C37 ) C21_=_C94( C21 C94 ) \nC21_=_C512( C21 C512 ) C21_=_C608( C21 C608 ) C21_=_C611( C21 C611 ) C21_=_C612( C21 C612 ) C21_=_C617( C21 C617 ) C21_=_C619( C21 C619 ) \nC22_=_C23( C22 C23 ) C22_=_C24( C22 C24 ) C22_=_C25( C22 C25 ) C22_=_C27( C22 C27 ) C22_=_C28( C22 C28 ) C22_=_C29( C22 C29 ) \nC22_=_C31( C22 C31 ) C22_=_C32( C22 C32 ) C22_=_C33( C22 C33 ) C22_=_C34( C22 C34 ) C22_=_C35( C22 C35 ) C22_=_C36( C22 C36 ) \nC22_=_C37( C22 C37 ) C22_=_C95( C22 C95 ) C22_=_C513( C22 C513 ) C22_=_C623( C22 C623 ) C22_=_C627( C22 C627 ) C22_=_C628( C22 C628 ) \nC22_=_C633( C22 C633 ) C22_=_C634( C22 C634 ) C23_=_C24( C23 C24 ) C23_=_C25( C23 C25 ) C23_=_C27( C23 C27 ) C23_=_C28( C23 C28 ) \nC23_=_C29( C23 C29 ) C23_=_C31( C23 C31 ) C23_=_C32( C23 C32 ) C23_=_C33( C23 C33 ) C23_=_C34( C23 C34 ) C23_=_C35( C23 C35 ) \nC23_=_C36( C23 C36 ) C23_=_C37( C23 C37 ) C23_=_C96( C23 C96 ) C23_=_C637( C23 C637 ) C23_=_C641( C23 C641 ) C23_=_C642( C23 C642 ) \nC23_=_C647( C23 C647 ) C23_=_C649( C23 C649 ) C24_=_C25( C24 C25 ) C24_=_C27( C24 C27 ) C24_=_C28( C24 C28 ) C24_=_C29( C24 C29 ) \nC24_=_C31( C24 C31 ) C24_=_C32( C24 C32 ) C24_=_C33( C24 C33 ) C24_=_C34( C24 C34 ) C24_=_C35( C24 C35 ) C24_=_C36( C24 C36 ) \nC24_=_C37( C24 C37 ) C24_=_C97( C24 C97 ) C24_=_C514( C24 C514 ) C24_=_C651( C24 C651 ) C24_=_C655( C24 C655 ) C24_=_C656( C24 C656 ) \nC24_=_C661( C24 C661 ) C24_=_C663( C24 C663 ) C25_=_C27( C25 C27 ) C25_=_C28( C25 C28 ) C25_=_C29( C25 C29 ) C25_=_C31( C25 C31 ) \nC25_=_C32( C25 C32 ) C25_=_C33( C25 C33 ) C25_=_C34( C25 C34 ) C25_=_C35( C25 C35 ) C25_=_C36( C25 C36 ) C25_=_C37( C25 C37 ) \nC25_=_C98( C25 C98 ) C25_=_C515( C25 C515 ) C25_=_C664( C25 C664 ) C25_=_C668( C25 C668 ) C25_=_C669( C25 C669 ) C25_=_C674( C25 C674 ) \nC25_=_C676( C25 C676 ) C27_=_C28( C27 C28 ) C27_=_C29( C27 C29 ) C27_=_C31( C27 C31 ) C27_=_C32( C27 C32 ) C27_=_C33( C27 C33 ) \nC27_=_C34( C27 C34 ) C27_=_C35( C27 C35 ) C27_=_C36( C27 C36 ) C27_=_C37( C27 C37 ) C27_=_C100( C27 C100 ) C27_=_C517( C27 C517 ) \nC27_=_C677( C27 C677 ) C27_=_C691( C27 C691 ) C27_=_C692( C27 C692 ) C27_=_C697( C27 C697 ) C27_=_C699( C27 C699 ) C28_=_C29( C28 C29 ) \nC28_=_C31( C28 C31 ) C28_=_C32( C28 C32 ) C28_=_C33( C28 C33 ) C28_=_C34( C28 C34 ) C28_=_C35( C28 C35 ) C28_=_C36( C28 C36 ) \nC28_=_C37( C28 C37 ) C28_=_C101( C28 C101 ) C28_=_C518( C28 C518 ) C28_=_C678( C28 C678 ) C28_=_C700( C28 C700 ) C28_=_C701( C28 C701 ) \nC28_=_C706( C28 C706 ) C28_=_C708( C28 C708 ) C29_=_C31( C29 C31 ) C29_=_C32( C29 C32 ) C29_=_C33( C29 C33 ) C29_=_C34( C29 C34 ) \nC29_=_C35( C29 C35 ) C29_=_C36( C29 C36 ) C29_=_C37( C29 C37 ) C29_=_C519( C29 C519 ) C29_=_C679( C29 C679 ) C29_=_C709( C29 C709 ) \nC29_=_C710( C29 C710 ) C29_=_C715( C29 C715 ) C29_=_C717( C29 C717 ) C31_=_C32( C31 C32 ) C31_=_C33( C31 C33 ) C31_=_C34( C31 C34 ) \nC31_=_C35( C31 C35 ) C31_=_C36( C31 C36 ) C31_=_C37( C31 C37 ) C31_=_C68( C31 C68 ) C31_=_C137( C31 C137 ) C31_=_C172( C31 C172 ) \nC31_=_C206( C31 C206 ) C31_=_C236( C31 C236 ) C31_=_C267( C31 C267 ) C31_=_C295( C31 C295 ) C31_=_C324( C31 C324 ) C31_=_C352( C31 C352 ) \nC31_=_C380( C31 C380 ) C31_=_C405( C31 C405 ) C31_=_C429( C31 C429 ) C31_=_C454( C31 C454 ) C31_=_C477( C31 C477 ) C31_=_C500( C31 C500 ) \nC31_=_C541( C31 C541 ) C31_=_C560( C31 C560 ) C31_=_C579( C31 C579 ) C31_=_C597( C31 C597 ) C31_=_C612( C31 C612 ) C31_=_C628( C31 C628 ) \nC31_=_C642( C31 C642 ) C31_=_C656( C31 C656 ) C31_=_C669( C31 C669 ) C31_=_C681( C31 C681 ) C31_=_C692( C31 C692 ) C31_=_C701( C31 C701 ) \nC31_=_C710( C31 C710 ) C31_=_C718( C31 C718 ) C31_=_C726( C31 C726 ) C31_=_C727( C31 C727 ) C31_=_C728( C31 C728 ) C31_=_C730( C31 C730 ) \nC31_=_C731( C31 C731 ) C32_=_C33( C32 C33 ) C32_=_C34( C32 C34 ) C32_=_C35( C32 C35 ) C32_=_C36( C32 C36 ) C32_=_C37( C32 C37 ) \nC32_=_C104( C32 C104 ) C32_=_C522( C32 C522 ) C32_=_C682( C32 C682 ) C32_=_C719( C32 C719 ) C32_=_C726( C32 C726 ) C32_=_C735( C32 C735 ) \nC32_=_C737( C32 C737 ) C33_=_C34( C33 C34 ) C33_=_C35( C33 C35 ) C33_=_C36( C33 C36 ) C33_=_C37( C33 C37 ) C33_=_C105( C33 C105 ) \nC33_=_C523( C33 C523 ) C33_=_C683( C33 C683 ) C33_=_C720( C33 C720 ) C33_=_C727( C33 C727 ) C33_=_C740( C33 C740 ) C33_=_C742( C33 C742 ) \nC34_=_C35( C34 C35 ) C34_=_C36( C34 C36 ) C34_=_C37( C34 C37 ) C34_=_C106( C34 C106 ) C34_=_C524( C34 C524 ) C34_=_C684( C34 C684 ) \nC34_=_C721( C34 C721 ) C34_=_C728( C34 C728 ) C34_=_C744( C34 C744 ) C34_=_C746( C34 C746 ) C35_=_C36( C35 C36 ) C35_=_C37( C35 C37 ) \nC35_=_C107( C35 C107 ) C35_=_C525( C35 C525 ) C35_=_C685( C35 C685 ) C35_=_C722( C35 C722 ) C35_=_C747( C35 C747 ) C35_=_C749( C35 C749 ) \nC36_=_C37( C36 C37 ) C36_=_C142( C36 C142 ) C36_=_C177( C36 C177 ) C36_=_C211( C36 C211 ) C36_=_C241( C36 C241 ) C36_=_C272( C36 C272 ) \nC36_=_C300( C36 C300 ) C36_=_C329( C36 C329 ) C36_=_C357( C36 C357 ) C36_=_C385( C36 C385 ) C36_=_C409( C36 C409 ) C36_=_C434( C36 C434 ) \nC36_=_C459( C36 C459 ) C36_=_C482( C36 C482 ) C36_=_C505( C36 C505 ) C36_=_C546( C36 C546 ) C36_=_C565( C36 C565 ) C36_=_C584( C36 C584 ) \nC36_=_C602( C36 C602 ) C36_=_C617( C36 C617 ) C36_=_C633( C36 C633 ) C36_=_C647( C36 C647 ) C36_=_C661( C36 C661 ) C36_=_C674( C36 C674 ) \nC36_=_C686( C36 C686 ) C36_=_C697( C36 C697 ) C36_=_C706( C36 C706 ) C36_=_C715( C36 C715 ) C36_=_C723( C36 C723 ) C36_=_C735( C36 C735 ) \nC36_=_C740( C36 C740 ) C36_=_C744( C36 C744 ) C36_=_C747( C36 C747 ) C36_=_C750( C36 C750 ) C36_=_C751( C36 C751 ) C37_=_C109( C37 C109 ) \nC37_=_C527( C37 C527 ) C37_=_C687( C37 C687 ) C37_=_C724( C37 C724 ) C37_=_C730( C37 C730 ) C37_=_C750( C37 C750 ) C37_=_C752( C37 C752 ) \nC39_=_C53( C39 C53 ) C39_=_C63( C39 C63 ) C39_=_C67( C39 C67 ) C39_=_C68( C39 C68 ) C39_=_C74( C39 C74 ) C39_=_C75( C39 C75 ) \nC39_=_C76( C39 C76 ) C39_=_C77( C39 C77 ) C39_=_C78( C39 C78 ) C39_=_C79( C39 C79 ) C39_=_C80( C39 C80 ) C39_=_C81( C39 C81 ) \nC39_=_C82( C39 C82 ) C39_=_C83( C39 C83 ) C39_=_C84( C39 C84 ) C39_=_C85( C39 C85 ) C39_=_C86( C39 C86 ) C39_=_C87( C39 C87 ) \nC39_=_C88( C39 C88 ) C39_=_C90( C39 C90 ) C39_=_C91( C39 C91 ) C39_=_C92( C39 C92 ) C39_=_C93( C39 C93 ) C39_=_C94( C39 C94 ) \nC39_=_C95( C39 C95 ) C39_=_C96( C39 C96 ) C39_=_C97( C39 C97 ) C39_=_C98( C39 C98 ) C39_=_C99( C39 C99 ) C39_=_C100( C39 C100 ) \nC39_=_C101( C39 C101 ) C39_=_C102( C39 C102 ) C39_=_C104( C39 C104 ) C39_=_C105( C39 C105 ) C39_=_C106( C39 C106 ) C39_=_C107( C39 C107 ) \nC39_=_C109( C39 C109 ) C39_=_C110( C39 C110 ) C53_=_C63( C53 C63 ) C53_=_C67( C53 C67 ) C53_=_C68( C53 C68 ) C53_=_C74( C53 C74 ) \nC53_=_C123( C53 C123 ) C53_=_C157( C53 C157 ) C53_=_C191( C53 C191 ) C53_=_C221( C53 C221 ) C53_=_C252( C53 C252 ) C53_=_C283( C53 C283 ) \nC53_=_C310( C53 C310 ) C53_=_C338( C53 C338 ) C53_=_C365( C53 C365 ) C53_=_C392( C53 C392 ) C53_=_C415( C53 C415 ) C53_=_C439( C53 C439 ) \nC53_=_C462( C53 C462 ) C53_=_C485( C53 C485 ) C53_=_C508( C53 C508 ) C53_=_C509( C53 C509 ) C53_=_C510( C53 C510 ) C53_=_C511( C53 C511 ) \nC53_=_C512( C53 C512 ) C53_=_C513( C53 C513 ) C53_=_C514( C53 C514 ) C53_=_C515( C53 C515 ) C53_=_C516( C53 C516 ) C53_=_C517( C53 C517 ) \nC53_=_C518( C53 C518 ) C53_=_C519( C53 C519 ) C53_=_C520( C53 C520 ) C53_=_C522( C53 C522 ) C53_=_C523( C53 C523 ) C53_=_C524( C53 C524 ) \nC53_=_C525( C53 C525 ) C53_=_C527( C53 C527 ) C53_=_C528( C53 C528 ) C63_=_C67( C63 C67 ) C63_=_C68( C63 C68 ) C63_=_C74( C63 C74 ) \nC63_=_C99( C63 C99 ) C63_=_C133( C63 C133 ) C63_=_C167( C63 C167 ) C63_=_C201( C63 C201 ) C63_=_C231( C63 C231 ) C63_=_C262( C63 C262 ) \nC63_=_C290( C63 C290 ) C63_=_C319( C63 C319 ) C63_=_C375( C63 C375 ) C63_=_C400( C63 C400 ) C63_=_C424( C63 C424 ) C63_=_C449( C63 C449 ) \nC63_=_C472( C63 C472 ) C63_=_C495( C63 C495 ) C63_=_C516( C63 C516 ) C63_=_C537( C63 C537 ) C63_=_C556( C63 C556 ) C63_=_C574( C63 C574 ) \nC63_=_C592( C63 C592 ) C63_=_C608( C63 C608 ) C63_=_C623( C63 C623 ) C63_=_C637( C63 C637 ) C63_=_C651( C63 C651 ) C63_=_C664( C63 C664 ) \nC63_=_C677( C63 C677 ) C63_=_C678( C63 C678 ) C63_=_C679( C63 C679 ) C63_=_C681( C63 C681 ) C63_=_C682( C63 C682 ) C63_=_C683( C63 C683 ) \nC63_=_C684( C63 C684 ) C63_=_C685( C63 C685 ) C63_=_C686( C63 C686 ) C63_=_C687( C63 C687 ) C67_=_C68( C67 C68 ) C67_=_C74( C67 C74 ) \nC67_=_C102( C67 C102 ) C67_=_C136( C67 C136 ) C67_=_C171( C67 C171 ) C67_=_C205( C67 C205 ) C67_=_C235( C67 C235 ) C67_=_C266( C67 C266 ) \nC67_=_C294( C67 C294 ) C67_=_C323( C67 C323 ) C67_=_C351( C67 C351 ) C67_=_C379( C67 C379 ) C67_=_C404( C67 C404 ) C67_=_C428( C67 C428 ) \nC67_=_C453( C67 C453 ) C67_=_C476( C67 C476 ) C67_=_C499( C67 C499 ) C67_=_C520( C67 C520 ) C67_=_C559( C67 C559 ) C67_=_C578( C67 C578 ) \nC67_=_C596( C67 C596 ) C67_=_C611( C67 C611 ) C67_=_C627( C67 C627 ) C67_=_C641( C67 C641 ) C67_=_C655( C67 C655 ) C67_=_C668( C67 C668 ) \nC67_=_C691( C67 C691 ) C67_=_C700( C67 C700 ) C67_=_C709( C67 C709 ) C67_=_C718( C67 C718 ) C67_=_C719( C67 C719 ) C67_=_C720( C67 C720 ) \nC67_=_C721( C67 C721 ) C67_=_C722( C67 C722 ) C67_=_C723( C67 C723 ) C67_=_C724( C67 C724 ) C68_=_C74( C68 C74 ) C68_=_C137( C68 C137 ) \nC68_=_C172( C68 C172 ) C68_=_C206( C68 C206 ) C68_=_C236( C68 C236 ) C68_=_C267( C68 C267 ) C68_=_C295( C68 C295 ) C68_=_C324( C68 C324 ) \nC68_=_C352( C68 C352 ) C68_=_C380( C68 C380 ) C68_=_C405( C68 C405 ) C68_=_C429( C68 C429 ) C68_=_C454( C68 C454 ) C68_=_C477( C68 C477 ) \nC68_=_C500( C68 C500 ) C68_=_C541( C68 C541 ) C68_=_C560( C68 C560 ) C68_=_C579( C68 C579 ) C68_=_C597( C68 C597 ) C68_=_C612( C68 C612 ) \nC68_=_C628( C68 C628 ) C68_=_C642( C68 C642 ) C68_=_C656( C68 C656 ) C68_=_C669( C68 C669 ) C68_=_C681( C68 C681 ) C68_=_C692( C68 C692</w:t>
      </w:r>
    </w:p>
    <w:p>
      <w:pPr>
        <w:pStyle w:val="PreformattedText"/>
        <w:bidi w:val="0"/>
        <w:spacing w:before="0" w:after="0"/>
        <w:jc w:val="left"/>
        <w:rPr/>
      </w:pPr>
      <w:r>
        <w:rPr/>
        <w:t xml:space="preserve"> </w:t>
      </w:r>
      <w:r>
        <w:rPr/>
        <w:t>) \nC68_=_C701( C68 C701 ) C68_=_C710( C68 C710 ) C68_=_C718( C68 C718 ) C68_=_C726( C68 C726 ) C68_=_C727( C68 C727 ) C68_=_C728( C68 C728 ) \nC68_=_C730( C68 C730 ) C68_=_C731( C68 C731 ) C74_=_C110( C74 C110 ) C74_=_C144( C74 C144 ) C74_=_C179( C74 C179 ) C74_=_C212( C74 C212 ) \nC74_=_C243( C74 C243 ) C74_=_C274( C74 C274 ) C74_=_C302( C74 C302 ) C74_=_C331( C74 C331 ) C74_=_C359( C74 C359 ) C74_=_C387( C74 C387 ) \nC74_=_C411( C74 C411 ) C74_=_C436( C74 C436 ) C74_=_C484( C74 C484 ) C74_=_C507( C74 C507 ) C74_=_C528( C74 C528 ) C74_=_C548( C74 C548 ) \nC74_=_C567( C74 C567 ) C74_=_C586( C74 C586 ) C74_=_C603( C74 C603 ) C74_=_C619( C74 C619 ) C74_=_C634( C74 C634 ) C74_=_C649( C74 C649 ) \nC74_=_C663( C74 C663 ) C74_=_C676( C74 C676 ) C74_=_C699( C74 C699 ) C74_=_C708( C74 C708 ) C74_=_C717( C74 C717 ) C74_=_C731( C74 C731 ) \nC74_=_C737( C74 C737 ) C74_=_C742( C74 C742 ) C74_=_C746( C74 C746 ) C74_=_C749( C74 C749 ) C74_=_C751( C74 C751 ) C74_=_C752( C74 C752 ) \nC75_=_C76( C75 C76 ) C75_=_C77( C75 C77 ) C75_=_C78( C75 C78 ) C75_=_C79( C75 C79 ) C75_=_C80( C75 C80 ) C75_=_C81( C75 C81 ) \nC75_=_C82( C75 C82 ) C75_=_C83( C75 C83 ) C75_=_C84( C75 C84 ) C75_=_C85( C75 C85 ) C75_=_C86( C75 C86 ) C75_=_C87( C75 C87 ) \nC75_=_C88( C75 C88 ) C75_=_C90( C75 C90 ) C75_=_C91( C75 C91 ) C75_=_C92( C75 C92 ) C75_=_C93( C75 C93 ) C75_=_C94( C75 C94 ) \nC75_=_C95( C75 C95 ) C75_=_C96( C75 C96 ) C75_=_C97( C75 C97 ) C75_=_C98( C75 C98 ) C75_=_C99( C75 C99 ) C75_=_C100( C75 C100 ) \nC75_=_C101( C75 C101 ) C75_=_C102( C75 C102 ) C75_=_C104( C75 C104 ) C75_=_C105( C75 C105 ) C75_=_C106( C75 C106 ) C75_=_C107( C75 C107 ) \nC75_=_C109( C75 C109 ) C75_=_C110( C75 C110 ) C75_=_C123( C75 C123 ) C75_=_C133( C75 C133 ) C75_=_C136( C75 C136 ) C75_=_C137( C75 C137 ) \nC75_=_C142( C75 C142 ) C75_=_C144( C75 C144 ) C76_=_C77( C76 C77 ) C76_=_C78( C76 C78 ) C76_=_C79( C76 C79 ) C76_=_C80( C76 C80 ) \nC76_=_C81( C76 C81 ) C76_=_C82( C76 C82 ) C76_=_C83( C76 C83 ) C76_=_C84( C76 C84 ) C76_=_C85( C76 C85 ) C76_=_C86( C76 C86 ) \nC76_=_C87( C76 C87 ) C76_=_C88( C76 C88 ) C76_=_C90( C76 C90 ) C76_=_C91( C76 C91 ) C76_=_C92( C76 C92 ) C76_=_C93( C76 C93 ) \nC76_=_C94( C76 C94 ) C76_=_C95( C76 C95 ) C76_=_C96( C76 C96 ) C76_=_C97( C76 C97 ) C76_=_C98( C76 C98 ) C76_=_C99( C76 C99 ) \nC76_=_C100( C76 C100 ) C76_=_C101( C76 C101 ) C76_=_C102( C76 C102 ) C76_=_C104( C76 C104 ) C76_=_C105( C76 C105 ) C76_=_C106( C76 C106 ) \nC76_=_C107( C76 C107 ) C76_=_C109( C76 C109 ) C76_=_C110( C76 C110 ) C76_=_C157( C76 C157 ) C76_=_C167( C76 C167 ) C76_=_C171( C76 C171 ) \nC76_=_C172( C76 C172 ) C76_=_C177( C76 C177 ) C76_=_C179( C76 C179 ) C77_=_C78( C77 C78 ) C77_=_C79( C77 C79 ) C77_=_C80( C77 C80 ) \nC77_=_C81( C77 C81 ) C77_=_C82( C77 C82 ) C77_=_C83( C77 C83 ) C77_=_C84( C77 C84 ) C77_=_C85( C77 C85 ) C77_=_C86( C77 C86 ) \nC77_=_C87( C77 C87 ) C77_=_C88( C77 C88 ) C77_=_C90( C77 C90 ) C77_=_C91( C77 C91 ) C77_=_C92( C77 C92 ) C77_=_C93( C77 C93 ) \nC77_=_C94( C77 C94 ) C77_=_C95( C77 C95 ) C77_=_C96( C77 C96 ) C77_=_C97( C77 C97 ) C77_=_C98( C77 C98 ) C77_=_C99( C77 C99 ) \nC77_=_C100( C77 C100 ) C77_=_C101( C77 C101 ) C77_=_C102( C77 C102 ) C77_=_C104( C77 C104 ) C77_=_C105( C77 C105 ) C77_=_C106( C77 C106 ) \nC77_=_C107( C77 C107 ) C77_=_C109( C77 C109 ) C77_=_C110( C77 C110 ) C77_=_C191( C77 C191 ) C77_=_C201( C77 C201 ) C77_=_C205( C77 C205 ) \nC77_=_C206( C77 C206 ) C77_=_C211( C77 C211 ) C77_=_C212( C77 C212 ) C78_=_C79( C78 C79 ) C78_=_C80( C78 C80 ) C78_=_C81( C78 C81 ) \nC78_=_C82( C78 C82 ) C78_=_C83( C78 C83 ) C78_=_C84( C78 C84 ) C78_=_C85( C78 C85 ) C78_=_C86( C78 C86 ) C78_=_C87( C78 C87 ) \nC78_=_C88( C78 C88 ) C78_=_C90( C78 C90 ) C78_=_C91( C78 C91 ) C78_=_C92( C78 C92 ) C78_=_C93( C78 C93 ) C78_=_C94( C78 C94 ) \nC78_=_C95( C78 C95 ) C78_=_C96( C78 C96 ) C78_=_C97( C78 C97 ) C78_=_C98( C78 C98 ) C78_=_C99( C78 C99 ) C78_=_C100( C78 C100 ) \nC78_=_C101( C78 C101 ) C78_=_C102( C78 C102 ) C78_=_C104( C78 C104 ) C78_=_C105( C78 C105 ) C78_=_C106( C78 C106 ) C78_=_C107( C78 C107 ) \nC78_=_C109( C78 C109 ) C78_=_C110( C78 C110 ) C78_=_C221( C78 C221 ) C78_=_C231( C78 C231 ) C78_=_C235( C78 C235 ) C78_=_C236( C78 C236 ) \nC78_=_C241( C78 C241 ) C78_=_C243( C78 C243 ) C79_=_C80( C79 C80 ) C79_=_C81( C79 C81 ) C79_=_C82( C79 C82 ) C79_=_C83( C79 C83 ) \nC79_=_C84( C79 C84 ) C79_=_C85( C79 C85 ) C79_=_C86( C79 C86 ) C79_=_C87( C79 C87 ) C79_=_C88( C79 C88 ) C79_=_C90( C79 C90 ) \nC79_=_C91( C79 C91 ) C79_=_C92( C79 C92 ) C79_=_C93( C79 C93 ) C79_=_C94( C79 C94 ) C79_=_C95( C79 C95 ) C79_=_C96( C79 C96 ) \nC79_=_C97( C79 C97 ) C79_=_C98( C79 C98 ) C79_=_C99( C79 C99 ) C79_=_C100( C79 C100 ) C79_=_C101( C79 C101 ) C79_=_C102( C79 C102 ) \nC79_=_C104( C79 C104 ) C79_=_C105( C79 C105 ) C79_=_C106( C79 C106 ) C79_=_C107( C79 C107 ) C79_=_C109( C79 C109 ) C79_=_C110( C79 C110 ) \nC79_=_C252( C79 C252 ) C79_=_C262( C79 C262 ) C79_=_C266( C79 C266 ) C79_=_C267( C79 C267 ) C79_=_C272( C79 C272 ) C79_=_C274( C79 C274 ) \nC80_=_C81( C80 C81 ) C80_=_C82( C80 C82 ) C80_=_C83( C80 C83 ) C80_=_C84( C80 C84 ) C80_=_C85( C80 C85 ) C80_=_C86( C80 C86 ) \nC80_=_C87( C80 C87 ) C80_=_C88( C80 C88 ) C80_=_C90( C80 C90 ) C80_=_C91( C80 C91 ) C80_=_C92( C80 C92 ) C80_=_C93( C80 C93 ) \nC80_=_C94( C80 C94 ) C80_=_C95( C80 C95 ) C80_=_C96( C80 C96 ) C80_=_C97( C80 C97 ) C80_=_C98( C80 C98 ) C80_=_C99( C80 C99 ) \nC80_=_C100( C80 C100 ) C80_=_C101( C80 C101 ) C80_=_C102( C80 C102 ) C80_=_C104( C80 C104 ) C80_=_C105( C80 C105 ) C80_=_C106( C80 C106 ) \nC80_=_C107( C80 C107 ) C80_=_C109( C80 C109 ) C80_=_C110( C80 C110 ) C80_=_C283( C80 C283 ) C80_=_C290( C80 C290 ) C80_=_C294( C80 C294 ) \nC80_=_C295( C80 C295 ) C80_=_C300( C80 C300 ) C80_=_C302( C80 C302 ) C81_=_C82( C81 C82 ) C81_=_C83( C81 C83 ) C81_=_C84( C81 C84 ) \nC81_=_C85( C81 C85 ) C81_=_C86( C81 C86 ) C81_=_C87( C81 C87 ) C81_=_C88( C81 C88 ) C81_=_C90( C81 C90 ) C81_=_C91( C81 C91 ) \nC81_=_C92( C81 C92 ) C81_=_C93( C81 C93 ) C81_=_C94( C81 C94 ) C81_=_C95( C81 C95 ) C81_=_C96( C81 C96 ) C81_=_C97( C81 C97 ) \nC81_=_C98( C81 C98 ) C81_=_C99( C81 C99 ) C81_=_C100( C81 C100 ) C81_=_C101( C81 C101 ) C81_=_C102( C81 C102 ) C81_=_C104( C81 C104 ) \nC81_=_C105( C81 C105 ) C81_=_C106( C81 C106 ) C81_=_C107( C81 C107 ) C81_=_C109( C81 C109 ) C81_=_C110( C81 C110 ) C81_=_C310( C81 C310 ) \nC81_=_C319( C81 C319 ) C81_=_C323( C81 C323 ) C81_=_C324( C81 C324 ) C81_=_C329( C81 C329 ) C81_=_C331( C81 C331 ) C82_=_C83( C82 C83 ) \nC82_=_C84( C82 C84 ) C82_=_C85( C82 C85 ) C82_=_C86( C82 C86 ) C82_=_C87( C82 C87 ) C82_=_C88( C82 C88 ) C82_=_C90( C82 C90 ) \nC82_=_C91( C82 C91 ) C82_=_C92( C82 C92 ) C82_=_C93( C82 C93 ) C82_=_C94( C82 C94 ) C82_=_C95( C82 C95 ) C82_=_C96( C82 C96 ) \nC82_=_C97( C82 C97 ) C82_=_C98( C82 C98 ) C82_=_C99( C82 C99 ) C82_=_C100( C82 C100 ) C82_=_C101( C82 C101 ) C82_=_C102( C82 C102 ) \nC82_=_C104( C82 C104 ) C82_=_C105( C82 C105 ) C82_=_C106( C82 C106 ) C82_=_C107( C82 C107 ) C82_=_C109( C82 C109 ) C82_=_C110( C82 C110 ) \nC82_=_C338( C82 C338 ) C82_=_C351( C82 C351 ) C82_=_C352( C82 C352 ) C82_=_C357( C82 C357 ) C82_=_C359( C82 C359 ) C83_=_C84( C83 C84 ) \nC83_=_C85( C83 C85 ) C83_=_C86( C83 C86 ) C83_=_C87( C83 C87 ) C83_=_C88( C83 C88 ) C83_=_C90( C83 C90 ) C83_=_C91( C83 C91 ) \nC83_=_C92( C83 C92 ) C83_=_C93( C83 C93 ) C83_=_C94( C83 C94 ) C83_=_C95( C83 C95 ) C83_=_C96( C83 C96 ) C83_=_C97( C83 C97 ) \nC83_=_C98( C83 C98 ) C83_=_C99( C83 C99 ) C83_=_C100( C83 C100 ) C83_=_C101( C83 C101 ) C83_=_C102( C83 C102 ) C83_=_C104( C83 C104 ) \nC83_=_C105( C83 C105 ) C83_=_C106( C83 C106 ) C83_=_C107( C83 C107 ) C83_=_C109( C83 C109 ) C83_=_C110( C83 C110 ) C83_=_C365( C83 C365 ) \nC83_=_C375( C83 C375 ) C83_=_C379( C83 C379 ) C83_=_C380( C83 C380 ) C83_=_C385( C83 C385 ) C83_=_C387( C83 C387 ) C84_=_C85( C84 C85 ) \nC84_=_C86( C84 C86 ) C84_=_C87( C84 C87 ) C84_=_C88( C84 C88 ) C84_=_C90( C84 C90 ) C84_=_C91( C84 C91 ) C84_=_C92( C84 C92 ) \nC84_=_C93( C84 C93 ) C84_=_C94( C84 C94 ) C84_=_C95( C84 C95 ) C84_=_C96( C84 C96 ) C84_=_C97( C84 C97 ) C84_=_C98( C84 C98 ) \nC84_=_C99( C84 C99 ) C84_=_C100( C84 C100 ) C84_=_C101( C84 C101 ) C84_=_C102( C84 C102 ) C84_=_C104( C84 C104 ) C84_=_C105( C84 C105 ) \nC84_=_C106( C84 C106 ) C84_=_C107( C84 C107 ) C84_=_C109( C84 C109 ) C84_=_C110( C84 C110 ) C84_=_C392( C84 C392 ) C84_=_C400( C84 C400 ) \nC84_=_C404( C84 C404 ) C84_=_C405( C84 C405 ) C84_=_C409( C84 C409 ) C84_=_C411( C84 C411 ) C85_=_C86( C85 C86 ) C85_=_C87( C85 C87 ) \nC85_=_C88( C85 C88 ) C85_=_C90( C85 C90 ) C85_=_C91( C85 C91 ) C85_=_C92( C85 C92 ) C85_=_C93( C85 C93 ) C85_=_C94( C85 C94 ) \nC85_=_C95( C85 C95 ) C85_=_C96( C85 C96 ) C85_=_C97( C85 C97 ) C85_=_C98( C85 C98 ) C85_=_C99( C85 C99 ) C85_=_C100( C85 C100 ) \nC85_=_C101( C85 C101 ) C85_=_C102( C85 C102 ) C85_=_C104( C85 C104 ) C85_=_C105( C85 C105 ) C85_=_C106( C85 C106 ) C85_=_C107( C85 C107 ) \nC85_=_C109( C85 C109 ) C85_=_C110( C85 C110 ) C85_=_C415( C85 C415 ) C85_=_C424( C85 C424 ) C85_=_C428( C85 C428 ) C85_=_C429( C85 C429 ) \nC85_=_C434( C85 C434 ) C85_=_C436( C85 C436 ) C86_=_C87( C86 C87 ) C86_=_C88( C86 C88 ) C86_=_C90( C86 C90 ) C86_=_C91( C86 C91 ) \nC86_=_C92( C86 C92 ) C86_=_C93( C86 C93 ) C86_=_C94( C86 C94 ) C86_=_C95( C86 C95 ) C86_=_C96( C86 C96 ) C86_=_C97( C86 C97 ) \nC86_=_C98( C86 C98 ) C86_=_C99( C86 C99 ) C86_=_C100( C86 C100 ) C86_=_C101( C86 C101 ) C86_=_C102( C86 C102 ) C86_=_C104( C86 C104 ) \nC86_=_C105( C86 C105 ) C86_=_C106( C86 C106 ) C86_=_C107( C86 C107 ) C86_=_C109( C86 C109 ) C86_=_C110( C86 C110 ) C86_=_C439( C86 C439 ) \nC86_=_C449( C86 C449 ) C86_=_C453( C86 C453 ) C86_=_C454( C86 C454 ) C86_=_C459( C86 C459 ) C87_=_C88( C87 C88 ) C87_=_C90( C87 C90 ) \nC87_=_C91( C87 C91 ) C87_=_C92( C87 C92 ) C87_=_C93( C87 C93 ) C87_=_C94( C87 C94 ) C87_=_C95( C87 C95 ) C87_=_C96( C87 C96 ) \nC87_=_C97( C87 C97 ) C87_=_C98( C87 C98 ) C87_=_C99( C87 C99 ) C87_=_C100( C87 C100 ) C87_=_C101( C87 C101 ) C87_=_C102(</w:t>
      </w:r>
    </w:p>
    <w:p>
      <w:pPr>
        <w:pStyle w:val="PreformattedText"/>
        <w:bidi w:val="0"/>
        <w:spacing w:before="0" w:after="0"/>
        <w:jc w:val="left"/>
        <w:rPr/>
      </w:pPr>
      <w:r>
        <w:rPr/>
        <w:t xml:space="preserve"> </w:t>
      </w:r>
      <w:r>
        <w:rPr/>
        <w:t>C87 C102 ) \nC87_=_C104( C87 C104 ) C87_=_C105( C87 C105 ) C87_=_C106( C87 C106 ) C87_=_C107( C87 C107 ) C87_=_C109( C87 C109 ) C87_=_C110( C87 C110 ) \nC87_=_C462( C87 C462 ) C87_=_C472( C87 C472 ) C87_=_C476( C87 C476 ) C87_=_C477( C87 C477 ) C87_=_C482( C87 C482 ) C87_=_C484( C87 C484 ) \nC88_=_C90( C88 C90 ) C88_=_C91( C88 C91 ) C88_=_C92( C88 C92 ) C88_=_C93( C88 C93 ) C88_=_C94( C88 C94 ) C88_=_C95( C88 C95 ) \nC88_=_C96( C88 C96 ) C88_=_C97( C88 C97 ) C88_=_C98( C88 C98 ) C88_=_C99( C88 C99 ) C88_=_C100( C88 C100 ) C88_=_C101( C88 C101 ) \nC88_=_C102( C88 C102 ) C88_=_C104( C88 C104 ) C88_=_C105( C88 C105 ) C88_=_C106( C88 C106 ) C88_=_C107( C88 C107 ) C88_=_C109( C88 C109 ) \nC88_=_C110( C88 C110 ) C88_=_C485( C88 C485 ) C88_=_C495( C88 C495 ) C88_=_C499( C88 C499 ) C88_=_C500( C88 C500 ) C88_=_C505( C88 C505 ) \nC88_=_C507( C88 C507 ) C90_=_C91( C90 C91 ) C90_=_C92( C90 C92 ) C90_=_C93( C90 C93 ) C90_=_C94( C90 C94 ) C90_=_C95( C90 C95 ) \nC90_=_C96( C90 C96 ) C90_=_C97( C90 C97 ) C90_=_C98( C90 C98 ) C90_=_C99( C90 C99 ) C90_=_C100( C90 C100 ) C90_=_C101( C90 C101 ) \nC90_=_C102( C90 C102 ) C90_=_C104( C90 C104 ) C90_=_C105( C90 C105 ) C90_=_C106( C90 C106 ) C90_=_C107( C90 C107 ) C90_=_C109( C90 C109 ) \nC90_=_C110( C90 C110 ) C90_=_C508( C90 C508 ) C90_=_C537( C90 C537 ) C90_=_C541( C90 C541 ) C90_=_C546( C90 C546 ) C90_=_C548( C90 C548 ) \nC91_=_C92( C91 C92 ) C91_=_C93( C91 C93 ) C91_=_C94( C91 C94 ) C91_=_C95( C91 C95 ) C91_=_C96( C91 C96 ) C91_=_C97( C91 C97 ) \nC91_=_C98( C91 C98 ) C91_=_C99( C91 C99 ) C91_=_C100( C91 C100 ) C91_=_C101( C91 C101 ) C91_=_C102( C91 C102 ) C91_=_C104( C91 C104 ) \nC91_=_C105( C91 C105 ) C91_=_C106( C91 C106 ) C91_=_C107( C91 C107 ) C91_=_C109( C91 C109 ) C91_=_C110( C91 C110 ) C91_=_C509( C91 C509 ) \nC91_=_C556( C91 C556 ) C91_=_C559( C91 C559 ) C91_=_C560( C91 C560 ) C91_=_C565( C91 C565 ) C91_=_C567( C91 C567 ) C92_=_C93( C92 C93 ) \nC92_=_C94( C92 C94 ) C92_=_C95( C92 C95 ) C92_=_C96( C92 C96 ) C92_=_C97( C92 C97 ) C92_=_C98( C92 C98 ) C92_=_C99( C92 C99 ) \nC92_=_C100( C92 C100 ) C92_=_C101( C92 C101 ) C92_=_C102( C92 C102 ) C92_=_C104( C92 C104 ) C92_=_C105( C92 C105 ) C92_=_C106( C92 C106 ) \nC92_=_C107( C92 C107 ) C92_=_C109( C92 C109 ) C92_=_C110( C92 C110 ) C92_=_C510( C92 C510 ) C92_=_C574( C92 C574 ) C92_=_C578( C92 C578 ) \nC92_=_C579( C92 C579 ) C92_=_C584( C92 C584 ) C92_=_C586( C92 C586 ) C93_=_C94( C93 C94 ) C93_=_C95( C93 C95 ) C93_=_C96( C93 C96 ) \nC93_=_C97( C93 C97 ) C93_=_C98( C93 C98 ) C93_=_C99( C93 C99 ) C93_=_C100( C93 C100 ) C93_=_C101( C93 C101 ) C93_=_C102( C93 C102 ) \nC93_=_C104( C93 C104 ) C93_=_C105( C93 C105 ) C93_=_C106( C93 C106 ) C93_=_C107( C93 C107 ) C93_=_C109( C93 C109 ) C93_=_C110( C93 C110 ) \nC93_=_C511( C93 C511 ) C93_=_C592( C93 C592 ) C93_=_C596( C93 C596 ) C93_=_C597( C93 C597 ) C93_=_C602( C93 C602 ) C93_=_C603( C93 C603 ) \nC94_=_C95( C94 C95 ) C94_=_C96( C94 C96 ) C94_=_C97( C94 C97 ) C94_=_C98( C94 C98 ) C94_=_C99( C94 C99 ) C94_=_C100( C94 C100 ) \nC94_=_C101( C94 C101 ) C94_=_C102( C94 C102 ) C94_=_C104( C94 C104 ) C94_=_C105( C94 C105 ) C94_=_C106( C94 C106 ) C94_=_C107( C94 C107 ) \nC94_=_C109( C94 C109 ) C94_=_C110( C94 C110 ) C94_=_C512( C94 C512 ) C94_=_C608( C94 C608 ) C94_=_C611( C94 C611 ) C94_=_C612( C94 C612 ) \nC94_=_C617( C94 C617 ) C94_=_C619( C94 C619 ) C95_=_C96( C95 C96 ) C95_=_C97( C95 C97 ) C95_=_C98( C95 C98 ) C95_=_C99( C95 C99 ) \nC95_=_C100( C95 C100 ) C95_=_C101( C95 C101 ) C95_=_C102( C95 C102 ) C95_=_C104( C95 C104 ) C95_=_C105( C95 C105 ) C95_=_C106( C95 C106 ) \nC95_=_C107( C95 C107 ) C95_=_C109( C95 C109 ) C95_=_C110( C95 C110 ) C95_=_C513( C95 C513 ) C95_=_C623( C95 C623 ) C95_=_C627( C95 C627 ) \nC95_=_C628( C95 C628 ) C95_=_C633( C95 C633 ) C95_=_C634( C95 C634 ) C96_=_C97( C96 C97 ) C96_=_C98( C96 C98 ) C96_=_C99( C96 C99 ) \nC96_=_C100( C96 C100 ) C96_=_C101( C96 C101 ) C96_=_C102( C96 C102 ) C96_=_C104( C96 C104 ) C96_=_C105( C96 C105 ) C96_=_C106( C96 C106 ) \nC96_=_C107( C96 C107 ) C96_=_C109( C96 C109 ) C96_=_C110( C96 C110 ) C96_=_C637( C96 C637 ) C96_=_C641( C96 C641 ) C96_=_C642( C96 C642 ) \nC96_=_C647( C96 C647 ) C96_=_C649( C96 C649 ) C97_=_C98( C97 C98 ) C97_=_C99( C97 C99 ) C97_=_C100( C97 C100 ) C97_=_C101( C97 C101 ) \nC97_=_C102( C97 C102 ) C97_=_C104( C97 C104 ) C97_=_C105( C97 C105 ) C97_=_C106( C97 C106 ) C97_=_C107( C97 C107 ) C97_=_C109( C97 C109 ) \nC97_=_C110( C97 C110 ) C97_=_C514( C97 C514 ) C97_=_C651( C97 C651 ) C97_=_C655( C97 C655 ) C97_=_C656( C97 C656 ) C97_=_C661( C97 C661 ) \nC97_=_C663( C97 C663 ) C98_=_C99( C98 C99 ) C98_=_C100( C98 C100 ) C98_=_C101( C98 C101 ) C98_=_C102( C98 C102 ) C98_=_C104( C98 C104 ) \nC98_=_C105( C98 C105 ) C98_=_C106( C98 C106 ) C98_=_C107( C98 C107 ) C98_=_C109( C98 C109 ) C98_=_C110( C98 C110 ) C98_=_C515( C98 C515 ) \nC98_=_C664( C98 C664 ) C98_=_C668( C98 C668 ) C98_=_C669( C98 C669 ) C98_=_C674( C98 C674 ) C98_=_C676( C98 C676 ) C99_=_C100( C99 C100 ) \nC99_=_C101( C99 C101 ) C99_=_C102( C99 C102 ) C99_=_C104( C99 C104 ) C99_=_C105( C99 C105 ) C99_=_C106( C99 C106 ) C99_=_C107( C99 C107 ) \nC99_=_C109( C99 C109 ) C99_=_C110( C99 C110 ) C99_=_C133( C99 C133 ) C99_=_C167( C99 C167 ) C99_=_C201( C99 C201 ) C99_=_C231( C99 C231 ) \nC99_=_C262( C99 C262 ) C99_=_C290( C99 C290 ) C99_=_C319( C99 C319 ) C99_=_C375( C99 C375 ) C99_=_C400( C99 C400 ) C99_=_C424( C99 C424 ) \nC99_=_C449( C99 C449 ) C99_=_C472( C99 C472 ) C99_=_C495( C99 C495 ) C99_=_C516( C99 C516 ) C99_=_C537( C99 C537 ) C99_=_C556( C99 C556 ) \nC99_=_C574( C99 C574 ) C99_=_C592( C99 C592 ) C99_=_C608( C99 C608 ) C99_=_C623( C99 C623 ) C99_=_C637( C99 C637 ) C99_=_C651( C99 C651 ) \nC99_=_C664( C99 C664 ) C99_=_C677( C99 C677 ) C99_=_C678( C99 C678 ) C99_=_C679( C99 C679 ) C99_=_C681( C99 C681 ) C99_=_C682( C99 C682 ) \nC99_=_C683( C99 C683 ) C99_=_C684( C99 C684 ) C99_=_C685( C99 C685 ) C99_=_C686( C99 C686 ) C99_=_C687( C99 C687 ) C100_=_C101( C100 C101 ) \nC100_=_C102( C100 C102 ) C100_=_C104( C100 C104 ) C100_=_C105( C100 C105 ) C100_=_C106( C100 C106 ) C100_=_C107( C100 C107 ) C100_=_C109( C100 C109 ) \nC100_=_C110( C100 C110 ) C100_=_C517( C100 C517 ) C100_=_C677( C100 C677 ) C100_=_C691( C100 C691 ) C100_=_C692( C100 C692 ) C100_=_C697( C100 C697 ) \nC100_=_C699( C100 C699 ) C101_=_C102( C101 C102 ) C101_=_C104( C101 C104 ) C101_=_C105( C101 C105 ) C101_=_C106( C101 C106 ) C101_=_C107( C101 C107 ) \nC101_=_C109( C101 C109 ) C101_=_C110( C101 C110 ) C101_=_C518( C101 C518 ) C101_=_C678( C101 C678 ) C101_=_C700( C101 C700 ) C101_=_C701( C101 C701 ) \nC101_=_C706( C101 C706 ) C101_=_C708( C101 C708 ) C102_=_C104( C102 C104 ) C102_=_C105( C102 C105 ) C102_=_C106( C102 C106 ) C102_=_C107( C102 C107 ) \nC102_=_C109( C102 C109 ) C102_=_C110( C102 C110 ) C102_=_C136( C102 C136 ) C102_=_C171( C102 C171 ) C102_=_C205( C102 C205 ) C102_=_C235( C102 C235 ) \nC102_=_C266( C102 C266 ) C102_=_C294( C102 C294 ) C102_=_C323( C102 C323 ) C102_=_C351( C102 C351 ) C102_=_C379( C102 C379 ) C102_=_C404( C102 C404 ) \nC102_=_C428( C102 C428 ) C102_=_C453( C102 C453 ) C102_=_C476( C102 C476 ) C102_=_C499( C102 C499 ) C102_=_C520( C102 C520 ) C102_=_C559( C102 C559 ) \nC102_=_C578( C102 C578 ) C102_=_C596( C102 C596 ) C102_=_C611( C102 C611 ) C102_=_C627( C102 C627 ) C102_=_C641( C102 C641 ) C102_=_C655( C102 C655 ) \nC102_=_C668( C102 C668 ) C102_=_C691( C102 C691 ) C102_=_C700( C102 C700 ) C102_=_C709( C102 C709 ) C102_=_C718( C102 C718 ) C102_=_C719( C102 C719 ) \nC102_=_C720( C102 C720 ) C102_=_C721( C102 C721 ) C102_=_C722( C102 C722 ) C102_=_C723( C102 C723 ) C102_=_C724( C102 C724 ) C104_=_C105( C104 C105 ) \nC104_=_C106( C104 C106 ) C104_=_C107( C104 C107 ) C104_=_C109( C104 C109 ) C104_=_C110( C104 C110 ) C104_=_C522( C104 C522 ) C104_=_C682( C104 C682 ) \nC104_=_C719( C104 C719 ) C104_=_C726( C104 C726 ) C104_=_C735( C104 C735 ) C104_=_C737( C104 C737 ) C105_=_C106( C105 C106 ) C105_=_C107( C105 C107 ) \nC105_=_C109( C105 C109 ) C105_=_C110( C105 C110 ) C105_=_C523( C105 C523 ) C105_=_C683( C105 C683 ) C105_=_C720( C105 C720 ) C105_=_C727( C105 C727 ) \nC105_=_C740( C105 C740 ) C105_=_C742( C105 C742 ) C106_=_C107( C106 C107 ) C106_=_C109( C106 C109 ) C106_=_C110( C106 C110 ) C106_=_C524( C106 C524 ) \nC106_=_C684( C106 C684 ) C106_=_C721( C106 C721 ) C106_=_C728( C106 C728 ) C106_=_C744( C106 C744 ) C106_=_C746( C106 C746 ) C107_=_C109( C107 C109 ) \nC107_=_C110( C107 C110 ) C107_=_C525( C107 C525 ) C107_=_C685( C107 C685 ) C107_=_C722( C107 C722 ) C107_=_C747( C107 C747 ) C107_=_C749( C107 C749 ) \nC109_=_C110( C109 C110 ) C109_=_C527( C109 C527 ) C109_=_C687( C109 C687 ) C109_=_C724( C109 C724 ) C109_=_C730( C109 C730 ) C109_=_C750( C109 C750 ) \nC109_=_C752( C109 C752 ) C110_=_C144( C110 C144 ) C110_=_C179( C110 C179 ) C110_=_C212( C110 C212 ) C110_=_C243( C110 C243 ) C110_=_C274( C110 C274 ) \nC110_=_C302( C110 C302 ) C110_=_C331( C110 C331 ) C110_=_C359( C110 C359 ) C110_=_C387( C110 C387 ) C110_=_C411( C110 C411 ) C110_=_C436( C110 C436 ) \nC110_=_C484( C110 C484 ) C110_=_C507( C110 C507 ) C110_=_C528( C110 C528 ) C110_=_C548( C110 C548 ) C110_=_C567( C110 C567 ) C110_=_C586( C110 C586 ) \nC110_=_C603( C110 C603 ) C110_=_C619( C110 C619 ) C110_=_C634( C110 C634 ) C110_=_C649( C110 C649 ) C110_=_C663( C110 C663 ) C110_=_C676( C110 C676 ) \nC110_=_C699( C110 C699 ) C110_=_C708( C110 C708 ) C110_=_C717( C110 C717 ) C110_=_C731( C110 C731 ) C110_=_C737( C110 C737 ) C110_=_C742( C110 C742 ) \nC110_=_C746( C110 C746 ) C110_=_C749( C110 C749 ) C110_=_C751( C110 C751 ) C110_=_C752( C110 C752 ) C123_=_C133( C123 C133 ) C123_=_C136( C123 C136 ) \nC123_=_C137( C123 C137 ) C123_=_C142( C123 C142 ) C123_=_C144( C123 C144 ) C123_=_C157( C123 C157 ) C123_=_C191( C123 C191 ) C123_=_C221( C123 C221 ) \nC123_=_C252( C123 C252 ) C123_=_C283( C123 C283 ) C123_=_C310( C123 C310 ) C123_=_C338( C123 C338 ) C123_=_C365( C123 C365 ) C123_=_C392( C123 C392 ) \nC123_=_C415( C123 C415</w:t>
      </w:r>
    </w:p>
    <w:p>
      <w:pPr>
        <w:pStyle w:val="PreformattedText"/>
        <w:bidi w:val="0"/>
        <w:spacing w:before="0" w:after="0"/>
        <w:jc w:val="left"/>
        <w:rPr/>
      </w:pPr>
      <w:r>
        <w:rPr/>
        <w:t xml:space="preserve"> </w:t>
      </w:r>
      <w:r>
        <w:rPr/>
        <w:t>) C123_=_C439( C123 C439 ) C123_=_C462( C123 C462 ) C123_=_C485( C123 C485 ) C123_=_C508( C123 C508 ) C123_=_C509( C123 C509 ) \nC123_=_C510( C123 C510 ) C123_=_C511( C123 C511 ) C123_=_C512( C123 C512 ) C123_=_C513( C123 C513 ) C123_=_C514( C123 C514 ) C123_=_C515( C123 C515 ) \nC123_=_C516( C123 C516 ) C123_=_C517( C123 C517 ) C123_=_C518( C123 C518 ) C123_=_C519( C123 C519 ) C123_=_C520( C123 C520 ) C123_=_C522( C123 C522 ) \nC123_=_C523( C123 C523 ) C123_=_C524( C123 C524 ) C123_=_C525( C123 C525 ) C123_=_C527( C123 C527 ) C123_=_C528( C123 C528 ) C133_=_C136( C133 C136 ) \nC133_=_C137( C133 C137 ) C133_=_C142( C133 C142 ) C133_=_C144( C133 C144 ) C133_=_C167( C133 C167 ) C133_=_C201( C133 C201 ) C133_=_C231( C133 C231 ) \nC133_=_C262( C133 C262 ) C133_=_C290( C133 C290 ) C133_=_C319( C133 C319 ) C133_=_C375( C133 C375 ) C133_=_C400( C133 C400 ) C133_=_C424( C133 C424 ) \nC133_=_C449( C133 C449 ) C133_=_C472( C133 C472 ) C133_=_C495( C133 C495 ) C133_=_C516( C133 C516 ) C133_=_C537( C133 C537 ) C133_=_C556( C133 C556 ) \nC133_=_C574( C133 C574 ) C133_=_C592( C133 C592 ) C133_=_C608( C133 C608 ) C133_=_C623( C133 C623 ) C133_=_C637( C133 C637 ) C133_=_C651( C133 C651 ) \nC133_=_C664( C133 C664 ) C133_=_C677( C133 C677 ) C133_=_C678( C133 C678 ) C133_=_C679( C133 C679 ) C133_=_C681( C133 C681 ) C133_=_C682( C133 C682 ) \nC133_=_C683( C133 C683 ) C133_=_C684( C133 C684 ) C133_=_C685( C133 C685 ) C133_=_C686( C133 C686 ) C133_=_C687( C133 C687 ) C136_=_C137( C136 C137 ) \nC136_=_C142( C136 C142 ) C136_=_C144( C136 C144 ) C136_=_C171( C136 C171 ) C136_=_C205( C136 C205 ) C136_=_C235( C136 C235 ) C136_=_C266( C136 C266 ) \nC136_=_C294( C136 C294 ) C136_=_C323( C136 C323 ) C136_=_C351( C136 C351 ) C136_=_C379( C136 C379 ) C136_=_C404( C136 C404 ) C136_=_C428( C136 C428 ) \nC136_=_C453( C136 C453 ) C136_=_C476( C136 C476 ) C136_=_C499( C136 C499 ) C136_=_C520( C136 C520 ) C136_=_C559( C136 C559 ) C136_=_C578( C136 C578 ) \nC136_=_C596( C136 C596 ) C136_=_C611( C136 C611 ) C136_=_C627( C136 C627 ) C136_=_C641( C136 C641 ) C136_=_C655( C136 C655 ) C136_=_C668( C136 C668 ) \nC136_=_C691( C136 C691 ) C136_=_C700( C136 C700 ) C136_=_C709( C136 C709 ) C136_=_C718( C136 C718 ) C136_=_C719( C136 C719 ) C136_=_C720( C136 C720 ) \nC136_=_C721( C136 C721 ) C136_=_C722( C136 C722 ) C136_=_C723( C136 C723 ) C136_=_C724( C136 C724 ) C137_=_C142( C137 C142 ) C137_=_C144( C137 C144 ) \nC137_=_C172( C137 C172 ) C137_=_C206( C137 C206 ) C137_=_C236( C137 C236 ) C137_=_C267( C137 C267 ) C137_=_C295( C137 C295 ) C137_=_C324( C137 C324 ) \nC137_=_C352( C137 C352 ) C137_=_C380( C137 C380 ) C137_=_C405( C137 C405 ) C137_=_C429( C137 C429 ) C137_=_C454( C137 C454 ) C137_=_C477( C137 C477 ) \nC137_=_C500( C137 C500 ) C137_=_C541( C137 C541 ) C137_=_C560( C137 C560 ) C137_=_C579( C137 C579 ) C137_=_C597( C137 C597 ) C137_=_C612( C137 C612 ) \nC137_=_C628( C137 C628 ) C137_=_C642( C137 C642 ) C137_=_C656( C137 C656 ) C137_=_C669( C137 C669 ) C137_=_C681( C137 C681 ) C137_=_C692( C137 C692 ) \nC137_=_C701( C137 C701 ) C137_=_C710( C137 C710 ) C137_=_C718( C137 C718 ) C137_=_C726( C137 C726 ) C137_=_C727( C137 C727 ) C137_=_C728( C137 C728 ) \nC137_=_C730( C137 C730 ) C137_=_C731( C137 C731 ) C142_=_C144( C142 C144 ) C142_=_C177( C142 C177 ) C142_=_C211( C142 C211 ) C142_=_C241( C142 C241 ) \nC142_=_C272( C142 C272 ) C142_=_C300( C142 C300 ) C142_=_C329( C142 C329 ) C142_=_C357( C142 C357 ) C142_=_C385( C142 C385 ) C142_=_C409( C142 C409 ) \nC142_=_C434( C142 C434 ) C142_=_C459( C142 C459 ) C142_=_C482( C142 C482 ) C142_=_C505( C142 C505 ) C142_=_C546( C142 C546 ) C142_=_C565( C142 C565 ) \nC142_=_C584( C142 C584 ) C142_=_C602( C142 C602 ) C142_=_C617( C142 C617 ) C142_=_C633( C142 C633 ) C142_=_C647( C142 C647 ) C142_=_C661( C142 C661 ) \nC142_=_C674( C142 C674 ) C142_=_C686( C142 C686 ) C142_=_C697( C142 C697 ) C142_=_C706( C142 C706 ) C142_=_C715( C142 C715 ) C142_=_C723( C142 C723 ) \nC142_=_C735( C142 C735 ) C142_=_C740( C142 C740 ) C142_=_C744( C142 C744 ) C142_=_C747( C142 C747 ) C142_=_C750( C142 C750 ) C142_=_C751( C142 C751 ) \nC144_=_C179( C144 C179 ) C144_=_C212( C144 C212 ) C144_=_C243( C144 C243 ) C144_=_C274( C144 C274 ) C144_=_C302( C144 C302 ) C144_=_C331( C144 C331 ) \nC144_=_C359( C144 C359 ) C144_=_C387( C144 C387 ) C144_=_C411( C144 C411 ) C144_=_C436( C144 C436 ) C144_=_C484( C144 C484 ) C144_=_C507( C144 C507 ) \nC144_=_C528( C144 C528 ) C144_=_C548( C144 C548 ) C144_=_C567( C144 C567 ) C144_=_C586( C144 C586 ) C144_=_C603( C144 C603 ) C144_=_C619( C144 C619 ) \nC144_=_C634( C144 C634 ) C144_=_C649( C144 C649 ) C144_=_C663( C144 C663 ) C144_=_C676( C144 C676 ) C144_=_C699( C144 C699 ) C144_=_C708( C144 C708 ) \nC144_=_C717( C144 C717 ) C144_=_C731( C144 C731 ) C144_=_C737( C144 C737 ) C144_=_C742( C144 C742 ) C144_=_C746( C144 C746 ) C144_=_C749( C144 C749 ) \nC144_=_C751( C144 C751 ) C144_=_C752( C144 C752 ) C157_=_C167( C157 C167 ) C157_=_C171( C157 C171 ) C157_=_C172( C157 C172 ) C157_=_C177( C157 C177 ) \nC157_=_C179( C157 C179 ) C157_=_C191( C157 C191 ) C157_=_C221( C157 C221 ) C157_=_C252( C157 C252 ) C157_=_C283( C157 C283 ) C157_=_C310( C157 C310 ) \nC157_=_C338( C157 C338 ) C157_=_C365( C157 C365 ) C157_=_C392( C157 C392 ) C157_=_C415( C157 C415 ) C157_=_C439( C157 C439 ) C157_=_C462( C157 C462 ) \nC157_=_C485( C157 C485 ) C157_=_C508( C157 C508 ) C157_=_C509( C157 C509 ) C157_=_C510( C157 C510 ) C157_=_C511( C157 C511 ) C157_=_C512( C157 C512 ) \nC157_=_C513( C157 C513 ) C157_=_C514( C157 C514 ) C157_=_C515( C157 C515 ) C157_=_C516( C157 C516 ) C157_=_C517( C157 C517 ) C157_=_C518( C157 C518 ) \nC157_=_C519( C157 C519 ) C157_=_C520( C157 C520 ) C157_=_C522( C157 C522 ) C157_=_C523( C157 C523 ) C157_=_C524( C157 C524 ) C157_=_C525( C157 C525 ) \nC157_=_C527( C157 C527 ) C157_=_C528( C157 C528 ) C167_=_C171( C167 C171 ) C167_=_C172( C167 C172 ) C167_=_C177( C167 C177 ) C167_=_C179( C167 C179 ) \nC167_=_C201( C167 C201 ) C167_=_C231( C167 C231 ) C167_=_C262( C167 C262 ) C167_=_C290( C167 C290 ) C167_=_C319( C167 C319 ) C167_=_C375( C167 C375 ) \nC167_=_C400( C167 C400 ) C167_=_C424( C167 C424 ) C167_=_C449( C167 C449 ) C167_=_C472( C167 C472 ) C167_=_C495( C167 C495 ) C167_=_C516( C167 C516 ) \nC167_=_C537( C167 C537 ) C167_=_C556( C167 C556 ) C167_=_C574( C167 C574 ) C167_=_C592( C167 C592 ) C167_=_C608( C167 C608 ) C167_=_C623( C167 C623 ) \nC167_=_C637( C167 C637 ) C167_=_C651( C167 C651 ) C167_=_C664( C167 C664 ) C167_=_C677( C167 C677 ) C167_=_C678( C167 C678 ) C167_=_C679( C167 C679 ) \nC167_=_C681( C167 C681 ) C167_=_C682( C167 C682 ) C167_=_C683( C167 C683 ) C167_=_C684( C167 C684 ) C167_=_C685( C167 C685 ) C167_=_C686( C167 C686 ) \nC167_=_C687( C167 C687 ) C171_=_C172( C171 C172 ) C171_=_C177( C171 C177 ) C171_=_C179( C171 C179 ) C171_=_C205( C171 C205 ) C171_=_C235( C171 C235 ) \nC171_=_C266( C171 C266 ) C171_=_C294( C171 C294 ) C171_=_C323( C171 C323 ) C171_=_C351( C171 C351 ) C171_=_C379( C171 C379 ) C171_=_C404( C171 C404 ) \nC171_=_C428( C171 C428 ) C171_=_C453( C171 C453 ) C171_=_C476( C171 C476 ) C171_=_C499( C171 C499 ) C171_=_C520( C171 C520 ) C171_=_C559( C171 C559 ) \nC171_=_C578( C171 C578 ) C171_=_C596( C171 C596 ) C171_=_C611( C171 C611 ) C171_=_C627( C171 C627 ) C171_=_C641( C171 C641 ) C171_=_C655( C171 C655 ) \nC171_=_C668( C171 C668 ) C171_=_C691( C171 C691 ) C171_=_C700( C171 C700 ) C171_=_C709( C171 C709 ) C171_=_C718( C171 C718 ) C171_=_C719( C171 C719 ) \nC171_=_C720( C171 C720 ) C171_=_C721( C171 C721 ) C171_=_C722( C171 C722 ) C171_=_C723( C171 C723 ) C171_=_C724( C171 C724 ) C172_=_C177( C172 C177 ) \nC172_=_C179( C172 C179 ) C172_=_C206( C172 C206 ) C172_=_C236( C172 C236 ) C172_=_C267( C172 C267 ) C172_=_C295( C172 C295 ) C172_=_C324( C172 C324 ) \nC172_=_C352( C172 C352 ) C172_=_C380( C172 C380 ) C172_=_C405( C172 C405 ) C172_=_C429( C172 C429 ) C172_=_C454( C172 C454 ) C172_=_C477( C172 C477 ) \nC172_=_C500( C172 C500 ) C172_=_C541( C172 C541 ) C172_=_C560( C172 C560 ) C172_=_C579( C172 C579 ) C172_=_C597( C172 C597 ) C172_=_C612( C172 C612 ) \nC172_=_C628( C172 C628 ) C172_=_C642( C172 C642 ) C172_=_C656( C172 C656 ) C172_=_C669( C172 C669 ) C172_=_C681( C172 C681 ) C172_=_C692( C172 C692 ) \nC172_=_C701( C172 C701 ) C172_=_C710( C172 C710 ) C172_=_C718( C172 C718 ) C172_=_C726( C172 C726 ) C172_=_C727( C172 C727 ) C172_=_C728( C172 C728 ) \nC172_=_C730( C172 C730 ) C172_=_C731( C172 C731 ) C177_=_C179( C177 C179 ) C177_=_C211( C177 C211 ) C177_=_C241( C177 C241 ) C177_=_C272( C177 C272 ) \nC177_=_C300( C177 C300 ) C177_=_C329( C177 C329 ) C177_=_C357( C177 C357 ) C177_=_C385( C177 C385 ) C177_=_C409( C177 C409 ) C177_=_C434( C177 C434 ) \nC177_=_C459( C177 C459 ) C177_=_C482( C177 C482 ) C177_=_C505( C177 C505 ) C177_=_C546( C177 C546 ) C177_=_C565( C177 C565 ) C177_=_C584( C177 C584 ) \nC177_=_C602( C177 C602 ) C177_=_C617( C177 C617 ) C177_=_C633( C177 C633 ) C177_=_C647( C177 C647 ) C177_=_C661( C177 C661 ) C177_=_C674( C177 C674 ) \nC177_=_C686( C177 C686 ) C177_=_C697( C177 C697 ) C177_=_C706( C177 C706 ) C177_=_C715( C177 C715 ) C177_=_C723( C177 C723 ) C177_=_C735( C177 C735 ) \nC177_=_C740( C177 C740 ) C177_=_C744( C177 C744 ) C177_=_C747( C177 C747 ) C177_=_C750( C177 C750 ) C177_=_C751( C177 C751 ) C179_=_C212( C179 C212 ) \nC179_=_C243( C179 C243 ) C179_=_C274( C179 C274 ) C179_=_C302( C179 C302 ) C179_=_C331( C179 C331 ) C179_=_C359( C179 C359 ) C179_=_C387( C179 C387 ) \nC179_=_C411( C179 C411 ) C179_=_C436( C179 C436 ) C179_=_C484( C179 C484 ) C179_=_C507( C179 C507 ) C179_=_C528( C179 C528 ) C179_=_C548( C179 C548 ) \nC179_=_C567( C179 C567 ) C179_=_C586( C179 C586 ) C179_=_C603( C179 C603 ) C179_=_C619( C179 C619 ) C179_=_C634( C179 C634 ) C179_=_C649( C179 C649 ) \nC179_=_C663( C179 C663 ) C179_=_C676( C179 C676 ) C179_=_C699( C179 C699 ) C179_=_C708( C179 C708 ) C179_=_C717( C179 C717 ) C179_=_C731( C179 C731 ) \nC179_=_C737( C179 C737 ) C179_=_C742( C179</w:t>
      </w:r>
    </w:p>
    <w:p>
      <w:pPr>
        <w:pStyle w:val="PreformattedText"/>
        <w:bidi w:val="0"/>
        <w:spacing w:before="0" w:after="0"/>
        <w:jc w:val="left"/>
        <w:rPr/>
      </w:pPr>
      <w:r>
        <w:rPr/>
        <w:t xml:space="preserve"> </w:t>
      </w:r>
      <w:r>
        <w:rPr/>
        <w:t>C742 ) C179_=_C746( C179 C746 ) C179_=_C749( C179 C749 ) C179_=_C751( C179 C751 ) C179_=_C752( C179 C752 ) \nC191_=_C201( C191 C201 ) C191_=_C205( C191 C205 ) C191_=_C206( C191 C206 ) C191_=_C211( C191 C211 ) C191_=_C212( C191 C212 ) C191_=_C221( C191 C221 ) \nC191_=_C252( C191 C252 ) C191_=_C283( C191 C283 ) C191_=_C310( C191 C310 ) C191_=_C338( C191 C338 ) C191_=_C365( C191 C365 ) C191_=_C392( C191 C392 ) \nC191_=_C415( C191 C415 ) C191_=_C439( C191 C439 ) C191_=_C462( C191 C462 ) C191_=_C485( C191 C485 ) C191_=_C508( C191 C508 ) C191_=_C509( C191 C509 ) \nC191_=_C510( C191 C510 ) C191_=_C511( C191 C511 ) C191_=_C512( C191 C512 ) C191_=_C513( C191 C513 ) C191_=_C514( C191 C514 ) C191_=_C515( C191 C515 ) \nC191_=_C516( C191 C516 ) C191_=_C517( C191 C517 ) C191_=_C518( C191 C518 ) C191_=_C519( C191 C519 ) C191_=_C520( C191 C520 ) C191_=_C522( C191 C522 ) \nC191_=_C523( C191 C523 ) C191_=_C524( C191 C524 ) C191_=_C525( C191 C525 ) C191_=_C527( C191 C527 ) C191_=_C528( C191 C528 ) C201_=_C205( C201 C205 ) \nC201_=_C206( C201 C206 ) C201_=_C211( C201 C211 ) C201_=_C212( C201 C212 ) C201_=_C231( C201 C231 ) C201_=_C262( C201 C262 ) C201_=_C290( C201 C290 ) \nC201_=_C319( C201 C319 ) C201_=_C375( C201 C375 ) C201_=_C400( C201 C400 ) C201_=_C424( C201 C424 ) C201_=_C449( C201 C449 ) C201_=_C472( C201 C472 ) \nC201_=_C495( C201 C495 ) C201_=_C516( C201 C516 ) C201_=_C537( C201 C537 ) C201_=_C556( C201 C556 ) C201_=_C574( C201 C574 ) C201_=_C592( C201 C592 ) \nC201_=_C608( C201 C608 ) C201_=_C623( C201 C623 ) C201_=_C637( C201 C637 ) C201_=_C651( C201 C651 ) C201_=_C664( C201 C664 ) C201_=_C677( C201 C677 ) \nC201_=_C678( C201 C678 ) C201_=_C679( C201 C679 ) C201_=_C681( C201 C681 ) C201_=_C682( C201 C682 ) C201_=_C683( C201 C683 ) C201_=_C684( C201 C684 ) \nC201_=_C685( C201 C685 ) C201_=_C686( C201 C686 ) C201_=_C687( C201 C687 ) C205_=_C206( C205 C206 ) C205_=_C211( C205 C211 ) C205_=_C212( C205 C212 ) \nC205_=_C235( C205 C235 ) C205_=_C266( C205 C266 ) C205_=_C294( C205 C294 ) C205_=_C323( C205 C323 ) C205_=_C351( C205 C351 ) C205_=_C379( C205 C379 ) \nC205_=_C404( C205 C404 ) C205_=_C428( C205 C428 ) C205_=_C453( C205 C453 ) C205_=_C476( C205 C476 ) C205_=_C499( C205 C499 ) C205_=_C520( C205 C520 ) \nC205_=_C559( C205 C559 ) C205_=_C578( C205 C578 ) C205_=_C596( C205 C596 ) C205_=_C611( C205 C611 ) C205_=_C627( C205 C627 ) C205_=_C641( C205 C641 ) \nC205_=_C655( C205 C655 ) C205_=_C668( C205 C668 ) C205_=_C691( C205 C691 ) C205_=_C700( C205 C700 ) C205_=_C709( C205 C709 ) C205_=_C718( C205 C718 ) \nC205_=_C719( C205 C719 ) C205_=_C720( C205 C720 ) C205_=_C721( C205 C721 ) C205_=_C722( C205 C722 ) C205_=_C723( C205 C723 ) C205_=_C724( C205 C724 ) \nC206_=_C211( C206 C211 ) C206_=_C212( C206 C212 ) C206_=_C236( C206 C236 ) C206_=_C267( C206 C267 ) C206_=_C295( C206 C295 ) C206_=_C324( C206 C324 ) \nC206_=_C352( C206 C352 ) C206_=_C380( C206 C380 ) C206_=_C405( C206 C405 ) C206_=_C429( C206 C429 ) C206_=_C454( C206 C454 ) C206_=_C477( C206 C477 ) \nC206_=_C500( C206 C500 ) C206_=_C541( C206 C541 ) C206_=_C560( C206 C560 ) C206_=_C579( C206 C579 ) C206_=_C597( C206 C597 ) C206_=_C612( C206 C612 ) \nC206_=_C628( C206 C628 ) C206_=_C642( C206 C642 ) C206_=_C656( C206 C656 ) C206_=_C669( C206 C669 ) C206_=_C681( C206 C681 ) C206_=_C692( C206 C692 ) \nC206_=_C701( C206 C701 ) C206_=_C710( C206 C710 ) C206_=_C718( C206 C718 ) C206_=_C726( C206 C726 ) C206_=_C727( C206 C727 ) C206_=_C728( C206 C728 ) \nC206_=_C730( C206 C730 ) C206_=_C731( C206 C731 ) C211_=_C212( C211 C212 ) C211_=_C241( C211 C241 ) C211_=_C272( C211 C272 ) C211_=_C300( C211 C300 ) \nC211_=_C329( C211 C329 ) C211_=_C357( C211 C357 ) C211_=_C385( C211 C385 ) C211_=_C409( C211 C409 ) C211_=_C434( C211 C434 ) C211_=_C459( C211 C459 ) \nC211_=_C482( C211 C482 ) C211_=_C505( C211 C505 ) C211_=_C546( C211 C546 ) C211_=_C565( C211 C565 ) C211_=_C584( C211 C584 ) C211_=_C602( C211 C602 ) \nC211_=_C617( C211 C617 ) C211_=_C633( C211 C633 ) C211_=_C647( C211 C647 ) C211_=_C661( C211 C661 ) C211_=_C674( C211 C674 ) C211_=_C686( C211 C686 ) \nC211_=_C697( C211 C697 ) C211_=_C706( C211 C706 ) C211_=_C715( C211 C715 ) C211_=_C723( C211 C723 ) C211_=_C735( C211 C735 ) C211_=_C740( C211 C740 ) \nC211_=_C744( C211 C744 ) C211_=_C747( C211 C747 ) C211_=_C750( C211 C750 ) C211_=_C751( C211 C751 ) C212_=_C243( C212 C243 ) C212_=_C274( C212 C274 ) \nC212_=_C302( C212 C302 ) C212_=_C331( C212 C331 ) C212_=_C359( C212 C359 ) C212_=_C387( C212 C387 ) C212_=_C411( C212 C411 ) C212_=_C436( C212 C436 ) \nC212_=_C484( C212 C484 ) C212_=_C507( C212 C507 ) C212_=_C528( C212 C528 ) C212_=_C548( C212 C548 ) C212_=_C567( C212 C567 ) C212_=_C586( C212 C586 ) \nC212_=_C603( C212 C603 ) C212_=_C619( C212 C619 ) C212_=_C634( C212 C634 ) C212_=_C649( C212 C649 ) C212_=_C663( C212 C663 ) C212_=_C676( C212 C676 ) \nC212_=_C699( C212 C699 ) C212_=_C708( C212 C708 ) C212_=_C717( C212 C717 ) C212_=_C731( C212 C731 ) C212_=_C737( C212 C737 ) C212_=_C742( C212 C742 ) \nC212_=_C746( C212 C746 ) C212_=_C749( C212 C749 ) C212_=_C751( C212 C751 ) C212_=_C752( C212 C752 ) C221_=_C231( C221 C231 ) C221_=_C235( C221 C235 ) \nC221_=_C236( C221 C236 ) C221_=_C241( C221 C241 ) C221_=_C243( C221 C243 ) C221_=_C252( C221 C252 ) C221_=_C283( C221 C283 ) C221_=_C310( C221 C310 ) \nC221_=_C338( C221 C338 ) C221_=_C365( C221 C365 ) C221_=_C392( C221 C392 ) C221_=_C415( C221 C415 ) C221_=_C439( C221 C439 ) C221_=_C462( C221 C462 ) \nC221_=_C485( C221 C485 ) C221_=_C508( C221 C508 ) C221_=_C509( C221 C509 ) C221_=_C510( C221 C510 ) C221_=_C511( C221 C511 ) C221_=_C512( C221 C512 ) \nC221_=_C513( C221 C513 ) C221_=_C514( C221 C514 ) C221_=_C515( C221 C515 ) C221_=_C516( C221 C516 ) C221_=_C517( C221 C517 ) C221_=_C518( C221 C518 ) \nC221_=_C519( C221 C519 ) C221_=_C520( C221 C520 ) C221_=_C522( C221 C522 ) C221_=_C523( C221 C523 ) C221_=_C524( C221 C524 ) C221_=_C525( C221 C525 ) \nC221_=_C527( C221 C527 ) C221_=_C528( C221 C528 ) C231_=_C235( C231 C235 ) C231_=_C236( C231 C236 ) C231_=_C241( C231 C241 ) C231_=_C243( C231 C243 ) \nC231_=_C262( C231 C262 ) C231_=_C290( C231 C290 ) C231_=_C319( C231 C319 ) C231_=_C375( C231 C375 ) C231_=_C400( C231 C400 ) C231_=_C424( C231 C424 ) \nC231_=_C449( C231 C449 ) C231_=_C472( C231 C472 ) C231_=_C495( C231 C495 ) C231_=_C516( C231 C516 ) C231_=_C537( C231 C537 ) C231_=_C556( C231 C556 ) \nC231_=_C574( C231 C574 ) C231_=_C592( C231 C592 ) C231_=_C608( C231 C608 ) C231_=_C623( C231 C623 ) C231_=_C637( C231 C637 ) C231_=_C651( C231 C651 ) \nC231_=_C664( C231 C664 ) C231_=_C677( C231 C677 ) C231_=_C678( C231 C678 ) C231_=_C679( C231 C679 ) C231_=_C681( C231 C681 ) C231_=_C682( C231 C682 ) \nC231_=_C683( C231 C683 ) C231_=_C684( C231 C684 ) C231_=_C685( C231 C685 ) C231_=_C686( C231 C686 ) C231_=_C687( C231 C687 ) C235_=_C236( C235 C236 ) \nC235_=_C241( C235 C241 ) C235_=_C243( C235 C243 ) C235_=_C266( C235 C266 ) C235_=_C294( C235 C294 ) C235_=_C323( C235 C323 ) C235_=_C351( C235 C351 ) \nC235_=_C379( C235 C379 ) C235_=_C404( C235 C404 ) C235_=_C428( C235 C428 ) C235_=_C453( C235 C453 ) C235_=_C476( C235 C476 ) C235_=_C499( C235 C499 ) \nC235_=_C520( C235 C520 ) C235_=_C559( C235 C559 ) C235_=_C578( C235 C578 ) C235_=_C596( C235 C596 ) C235_=_C611( C235 C611 ) C235_=_C627( C235 C627 ) \nC235_=_C641( C235 C641 ) C235_=_C655( C235 C655 ) C235_=_C668( C235 C668 ) C235_=_C691( C235 C691 ) C235_=_C700( C235 C700 ) C235_=_C709( C235 C709 ) \nC235_=_C718( C235 C718 ) C235_=_C719( C235 C719 ) C235_=_C720( C235 C720 ) C235_=_C721( C235 C721 ) C235_=_C722( C235 C722 ) C235_=_C723( C235 C723 ) \nC235_=_C724( C235 C724 ) C236_=_C241( C236 C241 ) C236_=_C243( C236 C243 ) C236_=_C267( C236 C267 ) C236_=_C295( C236 C295 ) C236_=_C324( C236 C324 ) \nC236_=_C352( C236 C352 ) C236_=_C380( C236 C380 ) C236_=_C405( C236 C405 ) C236_=_C429( C236 C429 ) C236_=_C454( C236 C454 ) C236_=_C477( C236 C477 ) \nC236_=_C500( C236 C500 ) C236_=_C541( C236 C541 ) C236_=_C560( C236 C560 ) C236_=_C579( C236 C579 ) C236_=_C597( C236 C597 ) C236_=_C612( C236 C612 ) \nC236_=_C628( C236 C628 ) C236_=_C642( C236 C642 ) C236_=_C656( C236 C656 ) C236_=_C669( C236 C669 ) C236_=_C681( C236 C681 ) C236_=_C692( C236 C692 ) \nC236_=_C701( C236 C701 ) C236_=_C710( C236 C710 ) C236_=_C718( C236 C718 ) C236_=_C726( C236 C726 ) C236_=_C727( C236 C727 ) C236_=_C728( C236 C728 ) \nC236_=_C730( C236 C730 ) C236_=_C731( C236 C731 ) C241_=_C243( C241 C243 ) C241_=_C272( C241 C272 ) C241_=_C300( C241 C300 ) C241_=_C329( C241 C329 ) \nC241_=_C357( C241 C357 ) C241_=_C385( C241 C385 ) C241_=_C409( C241 C409 ) C241_=_C434( C241 C434 ) C241_=_C459( C241 C459 ) C241_=_C482( C241 C482 ) \nC241_=_C505( C241 C505 ) C241_=_C546( C241 C546 ) C241_=_C565( C241 C565 ) C241_=_C584( C241 C584 ) C241_=_C602( C241 C602 ) C241_=_C617( C241 C617 ) \nC241_=_C633( C241 C633 ) C241_=_C647( C241 C647 ) C241_=_C661( C241 C661 ) C241_=_C674( C241 C674 ) C241_=_C686( C241 C686 ) C241_=_C697( C241 C697 ) \nC241_=_C706( C241 C706 ) C241_=_C715( C241 C715 ) C241_=_C723( C241 C723 ) C241_=_C735( C241 C735 ) C241_=_C740( C241 C740 ) C241_=_C744( C241 C744 ) \nC241_=_C747( C241 C747 ) C241_=_C750( C241 C750 ) C241_=_C751( C241 C751 ) C243_=_C274( C243 C274 ) C243_=_C302( C243 C302 ) C243_=_C331( C243 C331 ) \nC243_=_C359( C243 C359 ) C243_=_C387( C243 C387 ) C243_=_C411( C243 C411 ) C243_=_C436( C243 C436 ) C243_=_C484( C243 C484 ) C243_=_C507( C243 C507 ) \nC243_=_C528( C243 C528 ) C243_=_C548( C243 C548 ) C243_=_C567( C243 C567 ) C243_=_C586( C243 C586 ) C243_=_C603( C243 C603 ) C243_=_C619( C243 C619 ) \nC243_=_C634( C243 C634 ) C243_=_C649( C243 C649 ) C243_=_C663( C243 C663 ) C243_=_C676( C243 C676 ) C243_=_C699( C243 C699 ) C243_=_C708( C243 C708 ) \nC243_=_C717( C243 C717 ) C243_=_C731( C243 C731 ) C243_=_C737( C243 C737 ) C243_=_C742( C243 C742 ) C243_=_C746( C243 C746 ) C243_=_C749( C243 C749 ) \nC243_=_C751( C243 C751 ) C243_=_C752( C243 C752 ) C252_=_C262(</w:t>
      </w:r>
    </w:p>
    <w:p>
      <w:pPr>
        <w:pStyle w:val="PreformattedText"/>
        <w:bidi w:val="0"/>
        <w:spacing w:before="0" w:after="0"/>
        <w:jc w:val="left"/>
        <w:rPr/>
      </w:pPr>
      <w:r>
        <w:rPr/>
        <w:t xml:space="preserve"> </w:t>
      </w:r>
      <w:r>
        <w:rPr/>
        <w:t>C252 C262 ) C252_=_C266( C252 C266 ) C252_=_C267( C252 C267 ) C252_=_C272( C252 C272 ) \nC252_=_C274( C252 C274 ) C252_=_C283( C252 C283 ) C252_=_C310( C252 C310 ) C252_=_C338( C252 C338 ) C252_=_C365( C252 C365 ) C252_=_C392( C252 C392 ) \nC252_=_C415( C252 C415 ) C252_=_C439( C252 C439 ) C252_=_C462( C252 C462 ) C252_=_C485( C252 C485 ) C252_=_C508( C252 C508 ) C252_=_C509( C252 C509 ) \nC252_=_C510( C252 C510 ) C252_=_C511( C252 C511 ) C252_=_C512( C252 C512 ) C252_=_C513( C252 C513 ) C252_=_C514( C252 C514 ) C252_=_C515( C252 C515 ) \nC252_=_C516( C252 C516 ) C252_=_C517( C252 C517 ) C252_=_C518( C252 C518 ) C252_=_C519( C252 C519 ) C252_=_C520( C252 C520 ) C252_=_C522( C252 C522 ) \nC252_=_C523( C252 C523 ) C252_=_C524( C252 C524 ) C252_=_C525( C252 C525 ) C252_=_C527( C252 C527 ) C252_=_C528( C252 C528 ) C262_=_C266( C262 C266 ) \nC262_=_C267( C262 C267 ) C262_=_C272( C262 C272 ) C262_=_C274( C262 C274 ) C262_=_C290( C262 C290 ) C262_=_C319( C262 C319 ) C262_=_C375( C262 C375 ) \nC262_=_C400( C262 C400 ) C262_=_C424( C262 C424 ) C262_=_C449( C262 C449 ) C262_=_C472( C262 C472 ) C262_=_C495( C262 C495 ) C262_=_C516( C262 C516 ) \nC262_=_C537( C262 C537 ) C262_=_C556( C262 C556 ) C262_=_C574( C262 C574 ) C262_=_C592( C262 C592 ) C262_=_C608( C262 C608 ) C262_=_C623( C262 C623 ) \nC262_=_C637( C262 C637 ) C262_=_C651( C262 C651 ) C262_=_C664( C262 C664 ) C262_=_C677( C262 C677 ) C262_=_C678( C262 C678 ) C262_=_C679( C262 C679 ) \nC262_=_C681( C262 C681 ) C262_=_C682( C262 C682 ) C262_=_C683( C262 C683 ) C262_=_C684( C262 C684 ) C262_=_C685( C262 C685 ) C262_=_C686( C262 C686 ) \nC262_=_C687( C262 C687 ) C266_=_C267( C266 C267 ) C266_=_C272( C266 C272 ) C266_=_C274( C266 C274 ) C266_=_C294( C266 C294 ) C266_=_C323( C266 C323 ) \nC266_=_C351( C266 C351 ) C266_=_C379( C266 C379 ) C266_=_C404( C266 C404 ) C266_=_C428( C266 C428 ) C266_=_C453( C266 C453 ) C266_=_C476( C266 C476 ) \nC266_=_C499( C266 C499 ) C266_=_C520( C266 C520 ) C266_=_C559( C266 C559 ) C266_=_C578( C266 C578 ) C266_=_C596( C266 C596 ) C266_=_C611( C266 C611 ) \nC266_=_C627( C266 C627 ) C266_=_C641( C266 C641 ) C266_=_C655( C266 C655 ) C266_=_C668( C266 C668 ) C266_=_C691( C266 C691 ) C266_=_C700( C266 C700 ) \nC266_=_C709( C266 C709 ) C266_=_C718( C266 C718 ) C266_=_C719( C266 C719 ) C266_=_C720( C266 C720 ) C266_=_C721( C266 C721 ) C266_=_C722( C266 C722 ) \nC266_=_C723( C266 C723 ) C266_=_C724( C266 C724 ) C267_=_C272( C267 C272 ) C267_=_C274( C267 C274 ) C267_=_C295( C267 C295 ) C267_=_C324( C267 C324 ) \nC267_=_C352( C267 C352 ) C267_=_C380( C267 C380 ) C267_=_C405( C267 C405 ) C267_=_C429( C267 C429 ) C267_=_C454( C267 C454 ) C267_=_C477( C267 C477 ) \nC267_=_C500( C267 C500 ) C267_=_C541( C267 C541 ) C267_=_C560( C267 C560 ) C267_=_C579( C267 C579 ) C267_=_C597( C267 C597 ) C267_=_C612( C267 C612 ) \nC267_=_C628( C267 C628 ) C267_=_C642( C267 C642 ) C267_=_C656( C267 C656 ) C267_=_C669( C267 C669 ) C267_=_C681( C267 C681 ) C267_=_C692( C267 C692 ) \nC267_=_C701( C267 C701 ) C267_=_C710( C267 C710 ) C267_=_C718( C267 C718 ) C267_=_C726( C267 C726 ) C267_=_C727( C267 C727 ) C267_=_C728( C267 C728 ) \nC267_=_C730( C267 C730 ) C267_=_C731( C267 C731 ) C272_=_C274( C272 C274 ) C272_=_C300( C272 C300 ) C272_=_C329( C272 C329 ) C272_=_C357( C272 C357 ) \nC272_=_C385( C272 C385 ) C272_=_C409( C272 C409 ) C272_=_C434( C272 C434 ) C272_=_C459( C272 C459 ) C272_=_C482( C272 C482 ) C272_=_C505( C272 C505 ) \nC272_=_C546( C272 C546 ) C272_=_C565( C272 C565 ) C272_=_C584( C272 C584 ) C272_=_C602( C272 C602 ) C272_=_C617( C272 C617 ) C272_=_C633( C272 C633 ) \nC272_=_C647( C272 C647 ) C272_=_C661( C272 C661 ) C272_=_C674( C272 C674 ) C272_=_C686( C272 C686 ) C272_=_C697( C272 C697 ) C272_=_C706( C272 C706 ) \nC272_=_C715( C272 C715 ) C272_=_C723( C272 C723 ) C272_=_C735( C272 C735 ) C272_=_C740( C272 C740 ) C272_=_C744( C272 C744 ) C272_=_C747( C272 C747 ) \nC272_=_C750( C272 C750 ) C272_=_C751( C272 C751 ) C274_=_C302( C274 C302 ) C274_=_C331( C274 C331 ) C274_=_C359( C274 C359 ) C274_=_C387( C274 C387 ) \nC274_=_C411( C274 C411 ) C274_=_C436( C274 C436 ) C274_=_C484( C274 C484 ) C274_=_C507( C274 C507 ) C274_=_C528( C274 C528 ) C274_=_C548( C274 C548 ) \nC274_=_C567( C274 C567 ) C274_=_C586( C274 C586 ) C274_=_C603( C274 C603 ) C274_=_C619( C274 C619 ) C274_=_C634( C274 C634 ) C274_=_C649( C274 C649 ) \nC274_=_C663( C274 C663 ) C274_=_C676( C274 C676 ) C274_=_C699( C274 C699 ) C274_=_C708( C274 C708 ) C274_=_C717( C274 C717 ) C274_=_C731( C274 C731 ) \nC274_=_C737( C274 C737 ) C274_=_C742( C274 C742 ) C274_=_C746( C274 C746 ) C274_=_C749( C274 C749 ) C274_=_C751( C274 C751 ) C274_=_C752( C274 C752 ) \nC283_=_C290( C283 C290 ) C283_=_C294( C283 C294 ) C283_=_C295( C283 C295 ) C283_=_C300( C283 C300 ) C283_=_C302( C283 C302 ) C283_=_C310( C283 C310 ) \nC283_=_C338( C283 C338 ) C283_=_C365( C283 C365 ) C283_=_C392( C283 C392 ) C283_=_C415( C283 C415 ) C283_=_C439( C283 C439 ) C283_=_C462( C283 C462 ) \nC283_=_C485( C283 C485 ) C283_=_C508( C283 C508 ) C283_=_C509( C283 C509 ) C283_=_C510( C283 C510 ) C283_=_C511( C283 C511 ) C283_=_C512( C283 C512 ) \nC283_=_C513( C283 C513 ) C283_=_C514( C283 C514 ) C283_=_C515( C283 C515 ) C283_=_C516( C283 C516 ) C283_=_C517( C283 C517 ) C283_=_C518( C283 C518 ) \nC283_=_C519( C283 C519 ) C283_=_C520( C283 C520 ) C283_=_C522( C283 C522 ) C283_=_C523( C283 C523 ) C283_=_C524( C283 C524 ) C283_=_C525( C283 C525 ) \nC283_=_C527( C283 C527 ) C283_=_C528( C283 C528 ) C290_=_C294( C290 C294 ) C290_=_C295( C290 C295 ) C290_=_C300( C290 C300 ) C290_=_C302( C290 C302 ) \nC290_=_C319( C290 C319 ) C290_=_C375( C290 C375 ) C290_=_C400( C290 C400 ) C290_=_C424( C290 C424 ) C290_=_C449( C290 C449 ) C290_=_C472( C290 C472 ) \nC290_=_C495( C290 C495 ) C290_=_C516( C290 C516 ) C290_=_C537( C290 C537 ) C290_=_C556( C290 C556 ) C290_=_C574( C290 C574 ) C290_=_C592( C290 C592 ) \nC290_=_C608( C290 C608 ) C290_=_C623( C290 C623 ) C290_=_C637( C290 C637 ) C290_=_C651( C290 C651 ) C290_=_C664( C290 C664 ) C290_=_C677( C290 C677 ) \nC290_=_C678( C290 C678 ) C290_=_C679( C290 C679 ) C290_=_C681( C290 C681 ) C290_=_C682( C290 C682 ) C290_=_C683( C290 C683 ) C290_=_C684( C290 C684 ) \nC290_=_C685( C290 C685 ) C290_=_C686( C290 C686 ) C290_=_C687( C290 C687 ) C294_=_C295( C294 C295 ) C294_=_C300( C294 C300 ) C294_=_C302( C294 C302 ) \nC294_=_C323( C294 C323 ) C294_=_C351( C294 C351 ) C294_=_C379( C294 C379 ) C294_=_C404( C294 C404 ) C294_=_C428( C294 C428 ) C294_=_C453( C294 C453 ) \nC294_=_C476( C294 C476 ) C294_=_C499( C294 C499 ) C294_=_C520( C294 C520 ) C294_=_C559( C294 C559 ) C294_=_C578( C294 C578 ) C294_=_C596( C294 C596 ) \nC294_=_C611( C294 C611 ) C294_=_C627( C294 C627 ) C294_=_C641( C294 C641 ) C294_=_C655( C294 C655 ) C294_=_C668( C294 C668 ) C294_=_C691( C294 C691 ) \nC294_=_C700( C294 C700 ) C294_=_C709( C294 C709 ) C294_=_C718( C294 C718 ) C294_=_C719( C294 C719 ) C294_=_C720( C294 C720 ) C294_=_C721( C294 C721 ) \nC294_=_C722( C294 C722 ) C294_=_C723( C294 C723 ) C294_=_C724( C294 C724 ) C295_=_C300( C295 C300 ) C295_=_C302( C295 C302 ) C295_=_C324( C295 C324 ) \nC295_=_C352( C295 C352 ) C295_=_C380( C295 C380 ) C295_=_C405( C295 C405 ) C295_=_C429( C295 C429 ) C295_=_C454( C295 C454 ) C295_=_C477( C295 C477 ) \nC295_=_C500( C295 C500 ) C295_=_C541( C295 C541 ) C295_=_C560( C295 C560 ) C295_=_C579( C295 C579 ) C295_=_C597( C295 C597 ) C295_=_C612( C295 C612 ) \nC295_=_C628( C295 C628 ) C295_=_C642( C295 C642 ) C295_=_C656( C295 C656 ) C295_=_C669( C295 C669 ) C295_=_C681( C295 C681 ) C295_=_C692( C295 C692 ) \nC295_=_C701( C295 C701 ) C295_=_C710( C295 C710 ) C295_=_C718( C295 C718 ) C295_=_C726( C295 C726 ) C295_=_C727( C295 C727 ) C295_=_C728( C295 C728 ) \nC295_=_C730( C295 C730 ) C295_=_C731( C295 C731 ) C300_=_C302( C300 C302 ) C300_=_C329( C300 C329 ) C300_=_C357( C300 C357 ) C300_=_C385( C300 C385 ) \nC300_=_C409( C300 C409 ) C300_=_C434( C300 C434 ) C300_=_C459( C300 C459 ) C300_=_C482( C300 C482 ) C300_=_C505( C300 C505 ) C300_=_C546( C300 C546 ) \nC300_=_C565( C300 C565 ) C300_=_C584( C300 C584 ) C300_=_C602( C300 C602 ) C300_=_C617( C300 C617 ) C300_=_C633( C300 C633 ) C300_=_C647( C300 C647 ) \nC300_=_C661( C300 C661 ) C300_=_C674( C300 C674 ) C300_=_C686( C300 C686 ) C300_=_C697( C300 C697 ) C300_=_C706( C300 C706 ) C300_=_C715( C300 C715 ) \nC300_=_C723( C300 C723 ) C300_=_C735( C300 C735 ) C300_=_C740( C300 C740 ) C300_=_C744( C300 C744 ) C300_=_C747( C300 C747 ) C300_=_C750( C300 C750 ) \nC300_=_C751( C300 C751 ) C302_=_C331( C302 C331 ) C302_=_C359( C302 C359 ) C302_=_C387( C302 C387 ) C302_=_C411( C302 C411 ) C302_=_C436( C302 C436 ) \nC302_=_C484( C302 C484 ) C302_=_C507( C302 C507 ) C302_=_C528( C302 C528 ) C302_=_C548( C302 C548 ) C302_=_C567( C302 C567 ) C302_=_C586( C302 C586 ) \nC302_=_C603( C302 C603 ) C302_=_C619( C302 C619 ) C302_=_C634( C302 C634 ) C302_=_C649( C302 C649 ) C302_=_C663( C302 C663 ) C302_=_C676( C302 C676 ) \nC302_=_C699( C302 C699 ) C302_=_C708( C302 C708 ) C302_=_C717( C302 C717 ) C302_=_C731( C302 C731 ) C302_=_C737( C302 C737 ) C302_=_C742( C302 C742 ) \nC302_=_C746( C302 C746 ) C302_=_C749( C302 C749 ) C302_=_C751( C302 C751 ) C302_=_C752( C302 C752 ) C310_=_C319( C310 C319 ) C310_=_C323( C310 C323 ) \nC310_=_C324( C310 C324 ) C310_=_C329( C310 C329 ) C310_=_C331( C310 C331 ) C310_=_C338( C310 C338 ) C310_=_C365( C310 C365 ) C310_=_C392( C310 C392 ) \nC310_=_C415( C310 C415 ) C310_=_C439( C310 C439 ) C310_=_C462( C310 C462 ) C310_=_C485( C310 C485 ) C310_=_C508( C310 C508 ) C310_=_C509( C310 C509 ) \nC310_=_C510( C310 C510 ) C310_=_C511( C310 C511 ) C310_=_C512( C310 C512 ) C310_=_C513( C310 C513 ) C310_=_C514( C310 C514 ) C310_=_C515( C310 C515 ) \nC310_=_C516( C310 C516 ) C310_=_C517( C310 C517 ) C310_=_C518( C310 C518 ) C310_=_C519( C310 C519 ) C310_=_C520( C310 C520 ) C310_=_C522( C310 C522 ) \nC310_=_C523( C310 C523 ) C310_=_C524( C310 C524 ) C310_=_C525( C310 C525 ) C310_=_C527(</w:t>
      </w:r>
    </w:p>
    <w:p>
      <w:pPr>
        <w:pStyle w:val="PreformattedText"/>
        <w:bidi w:val="0"/>
        <w:spacing w:before="0" w:after="0"/>
        <w:jc w:val="left"/>
        <w:rPr/>
      </w:pPr>
      <w:r>
        <w:rPr/>
        <w:t xml:space="preserve"> </w:t>
      </w:r>
      <w:r>
        <w:rPr/>
        <w:t>C310 C527 ) C310_=_C528( C310 C528 ) C319_=_C323( C319 C323 ) \nC319_=_C324( C319 C324 ) C319_=_C329( C319 C329 ) C319_=_C331( C319 C331 ) C319_=_C375( C319 C375 ) C319_=_C400( C319 C400 ) C319_=_C424( C319 C424 ) \nC319_=_C449( C319 C449 ) C319_=_C472( C319 C472 ) C319_=_C495( C319 C495 ) C319_=_C516( C319 C516 ) C319_=_C537( C319 C537 ) C319_=_C556( C319 C556 ) \nC319_=_C574( C319 C574 ) C319_=_C592( C319 C592 ) C319_=_C608( C319 C608 ) C319_=_C623( C319 C623 ) C319_=_C637( C319 C637 ) C319_=_C651( C319 C651 ) \nC319_=_C664( C319 C664 ) C319_=_C677( C319 C677 ) C319_=_C678( C319 C678 ) C319_=_C679( C319 C679 ) C319_=_C681( C319 C681 ) C319_=_C682( C319 C682 ) \nC319_=_C683( C319 C683 ) C319_=_C684( C319 C684 ) C319_=_C685( C319 C685 ) C319_=_C686( C319 C686 ) C319_=_C687( C319 C687 ) C323_=_C324( C323 C324 ) \nC323_=_C329( C323 C329 ) C323_=_C331( C323 C331 ) C323_=_C351( C323 C351 ) C323_=_C379( C323 C379 ) C323_=_C404( C323 C404 ) C323_=_C428( C323 C428 ) \nC323_=_C453( C323 C453 ) C323_=_C476( C323 C476 ) C323_=_C499( C323 C499 ) C323_=_C520( C323 C520 ) C323_=_C559( C323 C559 ) C323_=_C578( C323 C578 ) \nC323_=_C596( C323 C596 ) C323_=_C611( C323 C611 ) C323_=_C627( C323 C627 ) C323_=_C641( C323 C641 ) C323_=_C655( C323 C655 ) C323_=_C668( C323 C668 ) \nC323_=_C691( C323 C691 ) C323_=_C700( C323 C700 ) C323_=_C709( C323 C709 ) C323_=_C718( C323 C718 ) C323_=_C719( C323 C719 ) C323_=_C720( C323 C720 ) \nC323_=_C721( C323 C721 ) C323_=_C722( C323 C722 ) C323_=_C723( C323 C723 ) C323_=_C724( C323 C724 ) C324_=_C329( C324 C329 ) C324_=_C331( C324 C331 ) \nC324_=_C352( C324 C352 ) C324_=_C380( C324 C380 ) C324_=_C405( C324 C405 ) C324_=_C429( C324 C429 ) C324_=_C454( C324 C454 ) C324_=_C477( C324 C477 ) \nC324_=_C500( C324 C500 ) C324_=_C541( C324 C541 ) C324_=_C560( C324 C560 ) C324_=_C579( C324 C579 ) C324_=_C597( C324 C597 ) C324_=_C612( C324 C612 ) \nC324_=_C628( C324 C628 ) C324_=_C642( C324 C642 ) C324_=_C656( C324 C656 ) C324_=_C669( C324 C669 ) C324_=_C681( C324 C681 ) C324_=_C692( C324 C692 ) \nC324_=_C701( C324 C701 ) C324_=_C710( C324 C710 ) C324_=_C718( C324 C718 ) C324_=_C726( C324 C726 ) C324_=_C727( C324 C727 ) C324_=_C728( C324 C728 ) \nC324_=_C730( C324 C730 ) C324_=_C731( C324 C731 ) C329_=_C331( C329 C331 ) C329_=_C357( C329 C357 ) C329_=_C385( C329 C385 ) C329_=_C409( C329 C409 ) \nC329_=_C434( C329 C434 ) C329_=_C459( C329 C459 ) C329_=_C482( C329 C482 ) C329_=_C505( C329 C505 ) C329_=_C546( C329 C546 ) C329_=_C565( C329 C565 ) \nC329_=_C584( C329 C584 ) C329_=_C602( C329 C602 ) C329_=_C617( C329 C617 ) C329_=_C633( C329 C633 ) C329_=_C647( C329 C647 ) C329_=_C661( C329 C661 ) \nC329_=_C674( C329 C674 ) C329_=_C686( C329 C686 ) C329_=_C697( C329 C697 ) C329_=_C706( C329 C706 ) C329_=_C715( C329 C715 ) C329_=_C723( C329 C723 ) \nC329_=_C735( C329 C735 ) C329_=_C740( C329 C740 ) C329_=_C744( C329 C744 ) C329_=_C747( C329 C747 ) C329_=_C750( C329 C750 ) C329_=_C751( C329 C751 ) \nC331_=_C359( C331 C359 ) C331_=_C387( C331 C387 ) C331_=_C411( C331 C411 ) C331_=_C436( C331 C436 ) C331_=_C484( C331 C484 ) C331_=_C507( C331 C507 ) \nC331_=_C528( C331 C528 ) C331_=_C548( C331 C548 ) C331_=_C567( C331 C567 ) C331_=_C586( C331 C586 ) C331_=_C603( C331 C603 ) C331_=_C619( C331 C619 ) \nC331_=_C634( C331 C634 ) C331_=_C649( C331 C649 ) C331_=_C663( C331 C663 ) C331_=_C676( C331 C676 ) C331_=_C699( C331 C699 ) C331_=_C708( C331 C708 ) \nC331_=_C717( C331 C717 ) C331_=_C731( C331 C731 ) C331_=_C737( C331 C737 ) C331_=_C742( C331 C742 ) C331_=_C746( C331 C746 ) C331_=_C749( C331 C749 ) \nC331_=_C751( C331 C751 ) C331_=_C752( C331 C752 ) C338_=_C351( C338 C351 ) C338_=_C352( C338 C352 ) C338_=_C357( C338 C357 ) C338_=_C359( C338 C359 ) \nC338_=_C365( C338 C365 ) C338_=_C392( C338 C392 ) C338_=_C415( C338 C415 ) C338_=_C439( C338 C439 ) C338_=_C462( C338 C462 ) C338_=_C485( C338 C485 ) \nC338_=_C508( C338 C508 ) C338_=_C509( C338 C509 ) C338_=_C510( C338 C510 ) C338_=_C511( C338 C511 ) C338_=_C512( C338 C512 ) C338_=_C513( C338 C513 ) \nC338_=_C514( C338 C514 ) C338_=_C515( C338 C515 ) C338_=_C516( C338 C516 ) C338_=_C517( C338 C517 ) C338_=_C518( C338 C518 ) C338_=_C519( C338 C519 ) \nC338_=_C520( C338 C520 ) C338_=_C522( C338 C522 ) C338_=_C523( C338 C523 ) C338_=_C524( C338 C524 ) C338_=_C525( C338 C525 ) C338_=_C527( C338 C527 ) \nC338_=_C528( C338 C528 ) C351_=_C352( C351 C352 ) C351_=_C357( C351 C357 ) C351_=_C359( C351 C359 ) C351_=_C379( C351 C379 ) C351_=_C404( C351 C404 ) \nC351_=_C428( C351 C428 ) C351_=_C453( C351 C453 ) C351_=_C476( C351 C476 ) C351_=_C499( C351 C499 ) C351_=_C520( C351 C520 ) C351_=_C559( C351 C559 ) \nC351_=_C578( C351 C578 ) C351_=_C596( C351 C596 ) C351_=_C611( C351 C611 ) C351_=_C627( C351 C627 ) C351_=_C641( C351 C641 ) C351_=_C655( C351 C655 ) \nC351_=_C668( C351 C668 ) C351_=_C691( C351 C691 ) C351_=_C700( C351 C700 ) C351_=_C709( C351 C709 ) C351_=_C718( C351 C718 ) C351_=_C719( C351 C719 ) \nC351_=_C720( C351 C720 ) C351_=_C721( C351 C721 ) C351_=_C722( C351 C722 ) C351_=_C723( C351 C723 ) C351_=_C724( C351 C724 ) C352_=_C357( C352 C357 ) \nC352_=_C359( C352 C359 ) C352_=_C380( C352 C380 ) C352_=_C405( C352 C405 ) C352_=_C429( C352 C429 ) C352_=_C454( C352 C454 ) C352_=_C477( C352 C477 ) \nC352_=_C500( C352 C500 ) C352_=_C541( C352 C541 ) C352_=_C560( C352 C560 ) C352_=_C579( C352 C579 ) C352_=_C597( C352 C597 ) C352_=_C612( C352 C612 ) \nC352_=_C628( C352 C628 ) C352_=_C642( C352 C642 ) C352_=_C656( C352 C656 ) C352_=_C669( C352 C669 ) C352_=_C681( C352 C681 ) C352_=_C692( C352 C692 ) \nC352_=_C701( C352 C701 ) C352_=_C710( C352 C710 ) C352_=_C718( C352 C718 ) C352_=_C726( C352 C726 ) C352_=_C727( C352 C727 ) C352_=_C728( C352 C728 ) \nC352_=_C730( C352 C730 ) C352_=_C731( C352 C731 ) C357_=_C359( C357 C359 ) C357_=_C385( C357 C385 ) C357_=_C409( C357 C409 ) C357_=_C434( C357 C434 ) \nC357_=_C459( C357 C459 ) C357_=_C482( C357 C482 ) C357_=_C505( C357 C505 ) C357_=_C546( C357 C546 ) C357_=_C565( C357 C565 ) C357_=_C584( C357 C584 ) \nC357_=_C602( C357 C602 ) C357_=_C617( C357 C617 ) C357_=_C633( C357 C633 ) C357_=_C647( C357 C647 ) C357_=_C661( C357 C661 ) C357_=_C674( C357 C674 ) \nC357_=_C686( C357 C686 ) C357_=_C697( C357 C697 ) C357_=_C706( C357 C706 ) C357_=_C715( C357 C715 ) C357_=_C723( C357 C723 ) C357_=_C735( C357 C735 ) \nC357_=_C740( C357 C740 ) C357_=_C744( C357 C744 ) C357_=_C747( C357 C747 ) C357_=_C750( C357 C750 ) C357_=_C751( C357 C751 ) C359_=_C387( C359 C387 ) \nC359_=_C411( C359 C411 ) C359_=_C436( C359 C436 ) C359_=_C484( C359 C484 ) C359_=_C507( C359 C507 ) C359_=_C528( C359 C528 ) C359_=_C548( C359 C548 ) \nC359_=_C567( C359 C567 ) C359_=_C586( C359 C586 ) C359_=_C603( C359 C603 ) C359_=_C619( C359 C619 ) C359_=_C634( C359 C634 ) C359_=_C649( C359 C649 ) \nC359_=_C663( C359 C663 ) C359_=_C676( C359 C676 ) C359_=_C699( C359 C699 ) C359_=_C708( C359 C708 ) C359_=_C717( C359 C717 ) C359_=_C731( C359 C731 ) \nC359_=_C737( C359 C737 ) C359_=_C742( C359 C742 ) C359_=_C746( C359 C746 ) C359_=_C749( C359 C749 ) C359_=_C751( C359 C751 ) C359_=_C752( C359 C752 ) \nC365_=_C375( C365 C375 ) C365_=_C379( C365 C379 ) C365_=_C380( C365 C380 ) C365_=_C385( C365 C385 ) C365_=_C387( C365 C387 ) C365_=_C392( C365 C392 ) \nC365_=_C415( C365 C415 ) C365_=_C439( C365 C439 ) C365_=_C462( C365 C462 ) C365_=_C485( C365 C485 ) C365_=_C508( C365 C508 ) C365_=_C509( C365 C509 ) \nC365_=_C510( C365 C510 ) C365_=_C511( C365 C511 ) C365_=_C512( C365 C512 ) C365_=_C513( C365 C513 ) C365_=_C514( C365 C514 ) C365_=_C515( C365 C515 ) \nC365_=_C516( C365 C516 ) C365_=_C517( C365 C517 ) C365_=_C518( C365 C518 ) C365_=_C519( C365 C519 ) C365_=_C520( C365 C520 ) C365_=_C522( C365 C522 ) \nC365_=_C523( C365 C523 ) C365_=_C524( C365 C524 ) C365_=_C525( C365 C525 ) C365_=_C527( C365 C527 ) C365_=_C528( C365 C528 ) C375_=_C379( C375 C379 ) \nC375_=_C380( C375 C380 ) C375_=_C385( C375 C385 ) C375_=_C387( C375 C387 ) C375_=_C400( C375 C400 ) C375_=_C424( C375 C424 ) C375_=_C449( C375 C449 ) \nC375_=_C472( C375 C472 ) C375_=_C495( C375 C495 ) C375_=_C516( C375 C516 ) C375_=_C537( C375 C537 ) C375_=_C556( C375 C556 ) C375_=_C574( C375 C574 ) \nC375_=_C592( C375 C592 ) C375_=_C608( C375 C608 ) C375_=_C623( C375 C623 ) C375_=_C637( C375 C637 ) C375_=_C651( C375 C651 ) C375_=_C664( C375 C664 ) \nC375_=_C677( C375 C677 ) C375_=_C678( C375 C678 ) C375_=_C679( C375 C679 ) C375_=_C681( C375 C681 ) C375_=_C682( C375 C682 ) C375_=_C683( C375 C683 ) \nC375_=_C684( C375 C684 ) C375_=_C685( C375 C685 ) C375_=_C686( C375 C686 ) C375_=_C687( C375 C687 ) C379_=_C380( C379 C380 ) C379_=_C385( C379 C385 ) \nC379_=_C387( C379 C387 ) C379_=_C404( C379 C404 ) C379_=_C428( C379 C428 ) C379_=_C453( C379 C453 ) C379_=_C476( C379 C476 ) C379_=_C499( C379 C499 ) \nC379_=_C520( C379 C520 ) C379_=_C559( C379 C559 ) C379_=_C578( C379 C578 ) C379_=_C596( C379 C596 ) C379_=_C611( C379 C611 ) C379_=_C627( C379 C627 ) \nC379_=_C641( C379 C641 ) C379_=_C655( C379 C655 ) C379_=_C668( C379 C668 ) C379_=_C691( C379 C691 ) C379_=_C700( C379 C700 ) C379_=_C709( C379 C709 ) \nC379_=_C718( C379 C718 ) C379_=_C719( C379 C719 ) C379_=_C720( C379 C720 ) C379_=_C721( C379 C721 ) C379_=_C722( C379 C722 ) C379_=_C723( C379 C723 ) \nC379_=_C724( C379 C724 ) C380_=_C385( C380 C385 ) C380_=_C387( C380 C387 ) C380_=_C405( C380 C405 ) C380_=_C429( C380 C429 ) C380_=_C454( C380 C454 ) \nC380_=_C477( C380 C477 ) C380_=_C500( C380 C500 ) C380_=_C541( C380 C541 ) C380_=_C560( C380 C560 ) C380_=_C579( C380 C579 ) C380_=_C597( C380 C597 ) \nC380_=_C612( C380 C612 ) C380_=_C628( C380 C628 ) C380_=_C642( C380 C642 ) C380_=_C656( C380 C656 ) C380_=_C669( C380 C669 ) C380_=_C681( C380 C681 ) \nC380_=_C692( C380 C692 ) C380_=_C701( C380 C701 ) C380_=_C710( C380 C710 ) C380_=_C718( C380 C718 ) C380_=_C726( C380 C726 ) C380_=_C727( C380 C727 ) \nC380_=_C728( C380 C728 ) C380_=_C730( C380 C730 ) C380_=_C731( C380 C731 ) C385_=_C387( C385 C387 ) C385_=_C409(</w:t>
      </w:r>
    </w:p>
    <w:p>
      <w:pPr>
        <w:pStyle w:val="PreformattedText"/>
        <w:bidi w:val="0"/>
        <w:spacing w:before="0" w:after="0"/>
        <w:jc w:val="left"/>
        <w:rPr/>
      </w:pPr>
      <w:r>
        <w:rPr/>
        <w:t xml:space="preserve"> </w:t>
      </w:r>
      <w:r>
        <w:rPr/>
        <w:t>C385 C409 ) C385_=_C434( C385 C434 ) \nC385_=_C459( C385 C459 ) C385_=_C482( C385 C482 ) C385_=_C505( C385 C505 ) C385_=_C546( C385 C546 ) C385_=_C565( C385 C565 ) C385_=_C584( C385 C584 ) \nC385_=_C602( C385 C602 ) C385_=_C617( C385 C617 ) C385_=_C633( C385 C633 ) C385_=_C647( C385 C647 ) C385_=_C661( C385 C661 ) C385_=_C674( C385 C674 ) \nC385_=_C686( C385 C686 ) C385_=_C697( C385 C697 ) C385_=_C706( C385 C706 ) C385_=_C715( C385 C715 ) C385_=_C723( C385 C723 ) C385_=_C735( C385 C735 ) \nC385_=_C740( C385 C740 ) C385_=_C744( C385 C744 ) C385_=_C747( C385 C747 ) C385_=_C750( C385 C750 ) C385_=_C751( C385 C751 ) C387_=_C411( C387 C411 ) \nC387_=_C436( C387 C436 ) C387_=_C484( C387 C484 ) C387_=_C507( C387 C507 ) C387_=_C528( C387 C528 ) C387_=_C548( C387 C548 ) C387_=_C567( C387 C567 ) \nC387_=_C586( C387 C586 ) C387_=_C603( C387 C603 ) C387_=_C619( C387 C619 ) C387_=_C634( C387 C634 ) C387_=_C649( C387 C649 ) C387_=_C663( C387 C663 ) \nC387_=_C676( C387 C676 ) C387_=_C699( C387 C699 ) C387_=_C708( C387 C708 ) C387_=_C717( C387 C717 ) C387_=_C731( C387 C731 ) C387_=_C737( C387 C737 ) \nC387_=_C742( C387 C742 ) C387_=_C746( C387 C746 ) C387_=_C749( C387 C749 ) C387_=_C751( C387 C751 ) C387_=_C752( C387 C752 ) C392_=_C400( C392 C400 ) \nC392_=_C404( C392 C404 ) C392_=_C405( C392 C405 ) C392_=_C409( C392 C409 ) C392_=_C411( C392 C411 ) C392_=_C415( C392 C415 ) C392_=_C439( C392 C439 ) \nC392_=_C462( C392 C462 ) C392_=_C485( C392 C485 ) C392_=_C508( C392 C508 ) C392_=_C509( C392 C509 ) C392_=_C510( C392 C510 ) C392_=_C511( C392 C511 ) \nC392_=_C512( C392 C512 ) C392_=_C513( C392 C513 ) C392_=_C514( C392 C514 ) C392_=_C515( C392 C515 ) C392_=_C516( C392 C516 ) C392_=_C517( C392 C517 ) \nC392_=_C518( C392 C518 ) C392_=_C519( C392 C519 ) C392_=_C520( C392 C520 ) C392_=_C522( C392 C522 ) C392_=_C523( C392 C523 ) C392_=_C524( C392 C524 ) \nC392_=_C525( C392 C525 ) C392_=_C527( C392 C527 ) C392_=_C528( C392 C528 ) C400_=_C404( C400 C404 ) C400_=_C405( C400 C405 ) C400_=_C409( C400 C409 ) \nC400_=_C411( C400 C411 ) C400_=_C424( C400 C424 ) C400_=_C449( C400 C449 ) C400_=_C472( C400 C472 ) C400_=_C495( C400 C495 ) C400_=_C516( C400 C516 ) \nC400_=_C537( C400 C537 ) C400_=_C556( C400 C556 ) C400_=_C574( C400 C574 ) C400_=_C592( C400 C592 ) C400_=_C608( C400 C608 ) C400_=_C623( C400 C623 ) \nC400_=_C637( C400 C637 ) C400_=_C651( C400 C651 ) C400_=_C664( C400 C664 ) C400_=_C677( C400 C677 ) C400_=_C678( C400 C678 ) C400_=_C679( C400 C679 ) \nC400_=_C681( C400 C681 ) C400_=_C682( C400 C682 ) C400_=_C683( C400 C683 ) C400_=_C684( C400 C684 ) C400_=_C685( C400 C685 ) C400_=_C686( C400 C686 ) \nC400_=_C687( C400 C687 ) C404_=_C405( C404 C405 ) C404_=_C409( C404 C409 ) C404_=_C411( C404 C411 ) C404_=_C428( C404 C428 ) C404_=_C453( C404 C453 ) \nC404_=_C476( C404 C476 ) C404_=_C499( C404 C499 ) C404_=_C520( C404 C520 ) C404_=_C559( C404 C559 ) C404_=_C578( C404 C578 ) C404_=_C596( C404 C596 ) \nC404_=_C611( C404 C611 ) C404_=_C627( C404 C627 ) C404_=_C641( C404 C641 ) C404_=_C655( C404 C655 ) C404_=_C668( C404 C668 ) C404_=_C691( C404 C691 ) \nC404_=_C700( C404 C700 ) C404_=_C709( C404 C709 ) C404_=_C718( C404 C718 ) C404_=_C719( C404 C719 ) C404_=_C720( C404 C720 ) C404_=_C721( C404 C721 ) \nC404_=_C722( C404 C722 ) C404_=_C723( C404 C723 ) C404_=_C724( C404 C724 ) C405_=_C409( C405 C409 ) C405_=_C411( C405 C411 ) C405_=_C429( C405 C429 ) \nC405_=_C454( C405 C454 ) C405_=_C477( C405 C477 ) C405_=_C500( C405 C500 ) C405_=_C541( C405 C541 ) C405_=_C560( C405 C560 ) C405_=_C579( C405 C579 ) \nC405_=_C597( C405 C597 ) C405_=_C612( C405 C612 ) C405_=_C628( C405 C628 ) C405_=_C642( C405 C642 ) C405_=_C656( C405 C656 ) C405_=_C669( C405 C669 ) \nC405_=_C681( C405 C681 ) C405_=_C692( C405 C692 ) C405_=_C701( C405 C701 ) C405_=_C710( C405 C710 ) C405_=_C718( C405 C718 ) C405_=_C726( C405 C726 ) \nC405_=_C727( C405 C727 ) C405_=_C728( C405 C728 ) C405_=_C730( C405 C730 ) C405_=_C731( C405 C731 ) C409_=_C411( C409 C411 ) C409_=_C434( C409 C434 ) \nC409_=_C459( C409 C459 ) C409_=_C482( C409 C482 ) C409_=_C505( C409 C505 ) C409_=_C546( C409 C546 ) C409_=_C565( C409 C565 ) C409_=_C584( C409 C584 ) \nC409_=_C602( C409 C602 ) C409_=_C617( C409 C617 ) C409_=_C633( C409 C633 ) C409_=_C647( C409 C647 ) C409_=_C661( C409 C661 ) C409_=_C674( C409 C674 ) \nC409_=_C686( C409 C686 ) C409_=_C697( C409 C697 ) C409_=_C706( C409 C706 ) C409_=_C715( C409 C715 ) C409_=_C723( C409 C723 ) C409_=_C735( C409 C735 ) \nC409_=_C740( C409 C740 ) C409_=_C744( C409 C744 ) C409_=_C747( C409 C747 ) C409_=_C750( C409 C750 ) C409_=_C751( C409 C751 ) C411_=_C436( C411 C436 ) \nC411_=_C484( C411 C484 ) C411_=_C507( C411 C507 ) C411_=_C528( C411 C528 ) C411_=_C548( C411 C548 ) C411_=_C567( C411 C567 ) C411_=_C586( C411 C586 ) \nC411_=_C603( C411 C603 ) C411_=_C619( C411 C619 ) C411_=_C634( C411 C634 ) C411_=_C649( C411 C649 ) C411_=_C663( C411 C663 ) C411_=_C676( C411 C676 ) \nC411_=_C699( C411 C699 ) C411_=_C708( C411 C708 ) C411_=_C717( C411 C717 ) C411_=_C731( C411 C731 ) C411_=_C737( C411 C737 ) C411_=_C742( C411 C742 ) \nC411_=_C746( C411 C746 ) C411_=_C749( C411 C749 ) C411_=_C751( C411 C751 ) C411_=_C752( C411 C752 ) C415_=_C424( C415 C424 ) C415_=_C428( C415 C428 ) \nC415_=_C429( C415 C429 ) C415_=_C434( C415 C434 ) C415_=_C436( C415 C436 ) C415_=_C439( C415 C439 ) C415_=_C462( C415 C462 ) C415_=_C485( C415 C485 ) \nC415_=_C508( C415 C508 ) C415_=_C509( C415 C509 ) C415_=_C510( C415 C510 ) C415_=_C511( C415 C511 ) C415_=_C512( C415 C512 ) C415_=_C513( C415 C513 ) \nC415_=_C514( C415 C514 ) C415_=_C515( C415 C515 ) C415_=_C516( C415 C516 ) C415_=_C517( C415 C517 ) C415_=_C518( C415 C518 ) C415_=_C519( C415 C519 ) \nC415_=_C520( C415 C520 ) C415_=_C522( C415 C522 ) C415_=_C523( C415 C523 ) C415_=_C524( C415 C524 ) C415_=_C525( C415 C525 ) C415_=_C527( C415 C527 ) \nC415_=_C528( C415 C528 ) C424_=_C428( C424 C428 ) C424_=_C429( C424 C429 ) C424_=_C434( C424 C434 ) C424_=_C436( C424 C436 ) C424_=_C449( C424 C449 ) \nC424_=_C472( C424 C472 ) C424_=_C495( C424 C495 ) C424_=_C516( C424 C516 ) C424_=_C537( C424 C537 ) C424_=_C556( C424 C556 ) C424_=_C574( C424 C574 ) \nC424_=_C592( C424 C592 ) C424_=_C608( C424 C608 ) C424_=_C623( C424 C623 ) C424_=_C637( C424 C637 ) C424_=_C651( C424 C651 ) C424_=_C664( C424 C664 ) \nC424_=_C677( C424 C677 ) C424_=_C678( C424 C678 ) C424_=_C679( C424 C679 ) C424_=_C681( C424 C681 ) C424_=_C682( C424 C682 ) C424_=_C683( C424 C683 ) \nC424_=_C684( C424 C684 ) C424_=_C685( C424 C685 ) C424_=_C686( C424 C686 ) C424_=_C687( C424 C687 ) C428_=_C429( C428 C429 ) C428_=_C434( C428 C434 ) \nC428_=_C436( C428 C436 ) C428_=_C453( C428 C453 ) C428_=_C476( C428 C476 ) C428_=_C499( C428 C499 ) C428_=_C520( C428 C520 ) C428_=_C559( C428 C559 ) \nC428_=_C578( C428 C578 ) C428_=_C596( C428 C596 ) C428_=_C611( C428 C611 ) C428_=_C627( C428 C627 ) C428_=_C641( C428 C641 ) C428_=_C655( C428 C655 ) \nC428_=_C668( C428 C668 ) C428_=_C691( C428 C691 ) C428_=_C700( C428 C700 ) C428_=_C709( C428 C709 ) C428_=_C718( C428 C718 ) C428_=_C719( C428 C719 ) \nC428_=_C720( C428 C720 ) C428_=_C721( C428 C721 ) C428_=_C722( C428 C722 ) C428_=_C723( C428 C723 ) C428_=_C724( C428 C724 ) C429_=_C434( C429 C434 ) \nC429_=_C436( C429 C436 ) C429_=_C454( C429 C454 ) C429_=_C477( C429 C477 ) C429_=_C500( C429 C500 ) C429_=_C541( C429 C541 ) C429_=_C560( C429 C560 ) \nC429_=_C579( C429 C579 ) C429_=_C597( C429 C597 ) C429_=_C612( C429 C612 ) C429_=_C628( C429 C628 ) C429_=_C642( C429 C642 ) C429_=_C656( C429 C656 ) \nC429_=_C669( C429 C669 ) C429_=_C681( C429 C681 ) C429_=_C692( C429 C692 ) C429_=_C701( C429 C701 ) C429_=_C710( C429 C710 ) C429_=_C718( C429 C718 ) \nC429_=_C726( C429 C726 ) C429_=_C727( C429 C727 ) C429_=_C728( C429 C728 ) C429_=_C730( C429 C730 ) C429_=_C731( C429 C731 ) C434_=_C436( C434 C436 ) \nC434_=_C459( C434 C459 ) C434_=_C482( C434 C482 ) C434_=_C505( C434 C505 ) C434_=_C546( C434 C546 ) C434_=_C565( C434 C565 ) C434_=_C584( C434 C584 ) \nC434_=_C602( C434 C602 ) C434_=_C617( C434 C617 ) C434_=_C633( C434 C633 ) C434_=_C647( C434 C647 ) C434_=_C661( C434 C661 ) C434_=_C674( C434 C674 ) \nC434_=_C686( C434 C686 ) C434_=_C697( C434 C697 ) C434_=_C706( C434 C706 ) C434_=_C715( C434 C715 ) C434_=_C723( C434 C723 ) C434_=_C735( C434 C735 ) \nC434_=_C740( C434 C740 ) C434_=_C744( C434 C744 ) C434_=_C747( C434 C747 ) C434_=_C750( C434 C750 ) C434_=_C751( C434 C751 ) C436_=_C484( C436 C484 ) \nC436_=_C507( C436 C507 ) C436_=_C528( C436 C528 ) C436_=_C548( C436 C548 ) C436_=_C567( C436 C567 ) C436_=_C586( C436 C586 ) C436_=_C603( C436 C603 ) \nC436_=_C619( C436 C619 ) C436_=_C634( C436 C634 ) C436_=_C649( C436 C649 ) C436_=_C663( C436 C663 ) C436_=_C676( C436 C676 ) C436_=_C699( C436 C699 ) \nC436_=_C708( C436 C708 ) C436_=_C717( C436 C717 ) C436_=_C731( C436 C731 ) C436_=_C737( C436 C737 ) C436_=_C742( C436 C742 ) C436_=_C746( C436 C746 ) \nC436_=_C749( C436 C749 ) C436_=_C751( C436 C751 ) C436_=_C752( C436 C752 ) C439_=_C449( C439 C449 ) C439_=_C453( C439 C453 ) C439_=_C454( C439 C454 ) \nC439_=_C459( C439 C459 ) C439_=_C462( C439 C462 ) C439_=_C485( C439 C485 ) C439_=_C508( C439 C508 ) C439_=_C509( C439 C509 ) C439_=_C510( C439 C510 ) \nC439_=_C511( C439 C511 ) C439_=_C512( C439 C512 ) C439_=_C513( C439 C513 ) C439_=_C514( C439 C514 ) C439_=_C515( C439 C515 ) C439_=_C516( C439 C516 ) \nC439_=_C517( C439 C517 ) C439_=_C518( C439 C518 ) C439_=_C519( C439 C519 ) C439_=_C520( C439 C520 ) C439_=_C522( C439 C522 ) C439_=_C523( C439 C523 ) \nC439_=_C524( C439 C524 ) C439_=_C525( C439 C525 ) C439_=_C527( C439 C527 ) C439_=_C528( C439 C528 ) C449_=_C453( C449 C453 ) C449_=_C454( C449 C454 ) \nC449_=_C459( C449 C459 ) C449_=_C472( C449 C472 ) C449_=_C495( C449 C495 ) C449_=_C516( C449 C516 ) C449_=_C537( C449 C537 ) C449_=_C556( C449 C556 ) \nC449_=_C574( C449 C574 ) C449_=_C592( C449 C592 ) C449_=_C608( C449 C608 ) C449_=_C623( C449 C623 ) C449_=_C637( C449 C637 ) C449_=_C651(</w:t>
      </w:r>
    </w:p>
    <w:p>
      <w:pPr>
        <w:pStyle w:val="PreformattedText"/>
        <w:bidi w:val="0"/>
        <w:spacing w:before="0" w:after="0"/>
        <w:jc w:val="left"/>
        <w:rPr/>
      </w:pPr>
      <w:r>
        <w:rPr/>
        <w:t xml:space="preserve"> </w:t>
      </w:r>
      <w:r>
        <w:rPr/>
        <w:t>C449 C651 ) \nC449_=_C664( C449 C664 ) C449_=_C677( C449 C677 ) C449_=_C678( C449 C678 ) C449_=_C679( C449 C679 ) C449_=_C681( C449 C681 ) C449_=_C682( C449 C682 ) \nC449_=_C683( C449 C683 ) C449_=_C684( C449 C684 ) C449_=_C685( C449 C685 ) C449_=_C686( C449 C686 ) C449_=_C687( C449 C687 ) C453_=_C454( C453 C454 ) \nC453_=_C459( C453 C459 ) C453_=_C476( C453 C476 ) C453_=_C499( C453 C499 ) C453_=_C520( C453 C520 ) C453_=_C559( C453 C559 ) C453_=_C578( C453 C578 ) \nC453_=_C596( C453 C596 ) C453_=_C611( C453 C611 ) C453_=_C627( C453 C627 ) C453_=_C641( C453 C641 ) C453_=_C655( C453 C655 ) C453_=_C668( C453 C668 ) \nC453_=_C691( C453 C691 ) C453_=_C700( C453 C700 ) C453_=_C709( C453 C709 ) C453_=_C718( C453 C718 ) C453_=_C719( C453 C719 ) C453_=_C720( C453 C720 ) \nC453_=_C721( C453 C721 ) C453_=_C722( C453 C722 ) C453_=_C723( C453 C723 ) C453_=_C724( C453 C724 ) C454_=_C459( C454 C459 ) C454_=_C477( C454 C477 ) \nC454_=_C500( C454 C500 ) C454_=_C541( C454 C541 ) C454_=_C560( C454 C560 ) C454_=_C579( C454 C579 ) C454_=_C597( C454 C597 ) C454_=_C612( C454 C612 ) \nC454_=_C628( C454 C628 ) C454_=_C642( C454 C642 ) C454_=_C656( C454 C656 ) C454_=_C669( C454 C669 ) C454_=_C681( C454 C681 ) C454_=_C692( C454 C692 ) \nC454_=_C701( C454 C701 ) C454_=_C710( C454 C710 ) C454_=_C718( C454 C718 ) C454_=_C726( C454 C726 ) C454_=_C727( C454 C727 ) C454_=_C728( C454 C728 ) \nC454_=_C730( C454 C730 ) C454_=_C731( C454 C731 ) C459_=_C482( C459 C482 ) C459_=_C505( C459 C505 ) C459_=_C546( C459 C546 ) C459_=_C565( C459 C565 ) \nC459_=_C584( C459 C584 ) C459_=_C602( C459 C602 ) C459_=_C617( C459 C617 ) C459_=_C633( C459 C633 ) C459_=_C647( C459 C647 ) C459_=_C661( C459 C661 ) \nC459_=_C674( C459 C674 ) C459_=_C686( C459 C686 ) C459_=_C697( C459 C697 ) C459_=_C706( C459 C706 ) C459_=_C715( C459 C715 ) C459_=_C723( C459 C723 ) \nC459_=_C735( C459 C735 ) C459_=_C740( C459 C740 ) C459_=_C744( C459 C744 ) C459_=_C747( C459 C747 ) C459_=_C750( C459 C750 ) C459_=_C751( C459 C751 ) \nC462_=_C472( C462 C472 ) C462_=_C476( C462 C476 ) C462_=_C477( C462 C477 ) C462_=_C482( C462 C482 ) C462_=_C484( C462 C484 ) C462_=_C485( C462 C485 ) \nC462_=_C508( C462 C508 ) C462_=_C509( C462 C509 ) C462_=_C510( C462 C510 ) C462_=_C511( C462 C511 ) C462_=_C512( C462 C512 ) C462_=_C513( C462 C513 ) \nC462_=_C514( C462 C514 ) C462_=_C515( C462 C515 ) C462_=_C516( C462 C516 ) C462_=_C517( C462 C517 ) C462_=_C518( C462 C518 ) C462_=_C519( C462 C519 ) \nC462_=_C520( C462 C520 ) C462_=_C522( C462 C522 ) C462_=_C523( C462 C523 ) C462_=_C524( C462 C524 ) C462_=_C525( C462 C525 ) C462_=_C527( C462 C527 ) \nC462_=_C528( C462 C528 ) C472_=_C476( C472 C476 ) C472_=_C477( C472 C477 ) C472_=_C482( C472 C482 ) C472_=_C484( C472 C484 ) C472_=_C495( C472 C495 ) \nC472_=_C516( C472 C516 ) C472_=_C537( C472 C537 ) C472_=_C556( C472 C556 ) C472_=_C574( C472 C574 ) C472_=_C592( C472 C592 ) C472_=_C608( C472 C608 ) \nC472_=_C623( C472 C623 ) C472_=_C637( C472 C637 ) C472_=_C651( C472 C651 ) C472_=_C664( C472 C664 ) C472_=_C677( C472 C677 ) C472_=_C678( C472 C678 ) \nC472_=_C679( C472 C679 ) C472_=_C681( C472 C681 ) C472_=_C682( C472 C682 ) C472_=_C683( C472 C683 ) C472_=_C684( C472 C684 ) C472_=_C685( C472 C685 ) \nC472_=_C686( C472 C686 ) C472_=_C687( C472 C687 ) C476_=_C477( C476 C477 ) C476_=_C482( C476 C482 ) C476_=_C484( C476 C484 ) C476_=_C499( C476 C499 ) \nC476_=_C520( C476 C520 ) C476_=_C559( C476 C559 ) C476_=_C578( C476 C578 ) C476_=_C596( C476 C596 ) C476_=_C611( C476 C611 ) C476_=_C627( C476 C627 ) \nC476_=_C641( C476 C641 ) C476_=_C655( C476 C655 ) C476_=_C668( C476 C668 ) C476_=_C691( C476 C691 ) C476_=_C700( C476 C700 ) C476_=_C709( C476 C709 ) \nC476_=_C718( C476 C718 ) C476_=_C719( C476 C719 ) C476_=_C720( C476 C720 ) C476_=_C721( C476 C721 ) C476_=_C722( C476 C722 ) C476_=_C723( C476 C723 ) \nC476_=_C724( C476 C724 ) C477_=_C482( C477 C482 ) C477_=_C484( C477 C484 ) C477_=_C500( C477 C500 ) C477_=_C541( C477 C541 ) C477_=_C560( C477 C560 ) \nC477_=_C579( C477 C579 ) C477_=_C597( C477 C597 ) C477_=_C612( C477 C612 ) C477_=_C628( C477 C628 ) C477_=_C642( C477 C642 ) C477_=_C656( C477 C656 ) \nC477_=_C669( C477 C669 ) C477_=_C681( C477 C681 ) C477_=_C692( C477 C692 ) C477_=_C701( C477 C701 ) C477_=_C710( C477 C710 ) C477_=_C718( C477 C718 ) \nC477_=_C726( C477 C726 ) C477_=_C727( C477 C727 ) C477_=_C728( C477 C728 ) C477_=_C730( C477 C730 ) C477_=_C731( C477 C731 ) C482_=_C484( C482 C484 ) \nC482_=_C505( C482 C505 ) C482_=_C546( C482 C546 ) C482_=_C565( C482 C565 ) C482_=_C584( C482 C584 ) C482_=_C602( C482 C602 ) C482_=_C617( C482 C617 ) \nC482_=_C633( C482 C633 ) C482_=_C647( C482 C647 ) C482_=_C661( C482 C661 ) C482_=_C674( C482 C674 ) C482_=_C686( C482 C686 ) C482_=_C697( C482 C697 ) \nC482_=_C706( C482 C706 ) C482_=_C715( C482 C715 ) C482_=_C723( C482 C723 ) C482_=_C735( C482 C735 ) C482_=_C740( C482 C740 ) C482_=_C744( C482 C744 ) \nC482_=_C747( C482 C747 ) C482_=_C750( C482 C750 ) C482_=_C751( C482 C751 ) C484_=_C507( C484 C507 ) C484_=_C528( C484 C528 ) C484_=_C548( C484 C548 ) \nC484_=_C567( C484 C567 ) C484_=_C586( C484 C586 ) C484_=_C603( C484 C603 ) C484_=_C619( C484 C619 ) C484_=_C634( C484 C634 ) C484_=_C649( C484 C649 ) \nC484_=_C663( C484 C663 ) C484_=_C676( C484 C676 ) C484_=_C699( C484 C699 ) C484_=_C708( C484 C708 ) C484_=_C717( C484 C717 ) C484_=_C731( C484 C731 ) \nC484_=_C737( C484 C737 ) C484_=_C742( C484 C742 ) C484_=_C746( C484 C746 ) C484_=_C749( C484 C749 ) C484_=_C751( C484 C751 ) C484_=_C752( C484 C752 ) \nC485_=_C495( C485 C495 ) C485_=_C499( C485 C499 ) C485_=_C500( C485 C500 ) C485_=_C505( C485 C505 ) C485_=_C507( C485 C507 ) C485_=_C508( C485 C508 ) \nC485_=_C509( C485 C509 ) C485_=_C510( C485 C510 ) C485_=_C511( C485 C511 ) C485_=_C512( C485 C512 ) C485_=_C513( C485 C513 ) C485_=_C514( C485 C514 ) \nC485_=_C515( C485 C515 ) C485_=_C516( C485 C516 ) C485_=_C517( C485 C517 ) C485_=_C518( C485 C518 ) C485_=_C519( C485 C519 ) C485_=_C520( C485 C520 ) \nC485_=_C522( C485 C522 ) C485_=_C523( C485 C523 ) C485_=_C524( C485 C524 ) C485_=_C525( C485 C525 ) C485_=_C527( C485 C527 ) C485_=_C528( C485 C528 ) \nC495_=_C499( C495 C499 ) C495_=_C500( C495 C500 ) C495_=_C505( C495 C505 ) C495_=_C507( C495 C507 ) C495_=_C516( C495 C516 ) C495_=_C537( C495 C537 ) \nC495_=_C556( C495 C556 ) C495_=_C574( C495 C574 ) C495_=_C592( C495 C592 ) C495_=_C608( C495 C608 ) C495_=_C623( C495 C623 ) C495_=_C637( C495 C637 ) \nC495_=_C651( C495 C651 ) C495_=_C664( C495 C664 ) C495_=_C677( C495 C677 ) C495_=_C678( C495 C678 ) C495_=_C679( C495 C679 ) C495_=_C681( C495 C681 ) \nC495_=_C682( C495 C682 ) C495_=_C683( C495 C683 ) C495_=_C684( C495 C684 ) C495_=_C685( C495 C685 ) C495_=_C686( C495 C686 ) C495_=_C687( C495 C687 ) \nC499_=_C500( C499 C500 ) C499_=_C505( C499 C505 ) C499_=_C507( C499 C507 ) C499_=_C520( C499 C520 ) C499_=_C559( C499 C559 ) C499_=_C578( C499 C578 ) \nC499_=_C596( C499 C596 ) C499_=_C611( C499 C611 ) C499_=_C627( C499 C627 ) C499_=_C641( C499 C641 ) C499_=_C655( C499 C655 ) C499_=_C668( C499 C668 ) \nC499_=_C691( C499 C691 ) C499_=_C700( C499 C700 ) C499_=_C709( C499 C709 ) C499_=_C718( C499 C718 ) C499_=_C719( C499 C719 ) C499_=_C720( C499 C720 ) \nC499_=_C721( C499 C721 ) C499_=_C722( C499 C722 ) C499_=_C723( C499 C723 ) C499_=_C724( C499 C724 ) C500_=_C505( C500 C505 ) C500_=_C507( C500 C507 ) \nC500_=_C541( C500 C541 ) C500_=_C560( C500 C560 ) C500_=_C579( C500 C579 ) C500_=_C597( C500 C597 ) C500_=_C612( C500 C612 ) C500_=_C628( C500 C628 ) \nC500_=_C642( C500 C642 ) C500_=_C656( C500 C656 ) C500_=_C669( C500 C669 ) C500_=_C681( C500 C681 ) C500_=_C692( C500 C692 ) C500_=_C701( C500 C701 ) \nC500_=_C710( C500 C710 ) C500_=_C718( C500 C718 ) C500_=_C726( C500 C726 ) C500_=_C727( C500 C727 ) C500_=_C728( C500 C728 ) C500_=_C730( C500 C730 ) \nC500_=_C731( C500 C731 ) C505_=_C507( C505 C507 ) C505_=_C546( C505 C546 ) C505_=_C565( C505 C565 ) C505_=_C584( C505 C584 ) C505_=_C602( C505 C602 ) \nC505_=_C617( C505 C617 ) C505_=_C633( C505 C633 ) C505_=_C647( C505 C647 ) C505_=_C661( C505 C661 ) C505_=_C674( C505 C674 ) C505_=_C686( C505 C686 ) \nC505_=_C697( C505 C697 ) C505_=_C706( C505 C706 ) C505_=_C715( C505 C715 ) C505_=_C723( C505 C723 ) C505_=_C735( C505 C735 ) C505_=_C740( C505 C740 ) \nC505_=_C744( C505 C744 ) C505_=_C747( C505 C747 ) C505_=_C750( C505 C750 ) C505_=_C751( C505 C751 ) C507_=_C528( C507 C528 ) C507_=_C548( C507 C548 ) \nC507_=_C567( C507 C567 ) C507_=_C586( C507 C586 ) C507_=_C603( C507 C603 ) C507_=_C619( C507 C619 ) C507_=_C634( C507 C634 ) C507_=_C649( C507 C649 ) \nC507_=_C663( C507 C663 ) C507_=_C676( C507 C676 ) C507_=_C699( C507 C699 ) C507_=_C708( C507 C708 ) C507_=_C717( C507 C717 ) C507_=_C731( C507 C731 ) \nC507_=_C737( C507 C737 ) C507_=_C742( C507 C742 ) C507_=_C746( C507 C746 ) C507_=_C749( C507 C749 ) C507_=_C751( C507 C751 ) C507_=_C752( C507 C752 ) \nC508_=_C509( C508 C509 ) C508_=_C510( C508 C510 ) C508_=_C511( C508 C511 ) C508_=_C512( C508 C512 ) C508_=_C513( C508 C513 ) C508_=_C514( C508 C514 ) \nC508_=_C515( C508 C515 ) C508_=_C516( C508 C516 ) C508_=_C517( C508 C517 ) C508_=_C518( C508 C518 ) C508_=_C519( C508 C519 ) C508_=_C520( C508 C520 ) \nC508_=_C522( C508 C522 ) C508_=_C523( C508 C523 ) C508_=_C524( C508 C524 ) C508_=_C525( C508 C525 ) C508_=_C527( C508 C527 ) C508_=_C528( C508 C528 ) \nC508_=_C537( C508 C537 ) C508_=_C541( C508 C541 ) C508_=_C546( C508 C546 ) C508_=_C548( C508 C548 ) C509_=_C510( C509 C510 ) C509_=_C511( C509 C511 ) \nC509_=_C512( C509 C512 ) C509_=_C513( C509 C513 ) C509_=_C514( C509 C514 ) C509_=_C515( C509 C515 ) C509_=_C516( C509 C516 ) C509_=_C517( C509 C517 ) \nC509_=_C518( C509 C518 ) C509_=_C519( C509 C519 ) C509_=_C520( C509 C520 ) C509_=_C522( C509 C522 ) C509_=_C523( C509 C523 ) C509_=_C524( C509 C524 ) \nC509_=_C525( C509 C525 ) C509_=_C527( C509 C527 ) C509_=_C528( C509 C528 ) C509_=_C556( C509 C556 ) C509_=_C559( C509 C559 ) C509_=_C560( C509 C560 ) \nC509_=_C565(</w:t>
      </w:r>
    </w:p>
    <w:p>
      <w:pPr>
        <w:pStyle w:val="PreformattedText"/>
        <w:bidi w:val="0"/>
        <w:spacing w:before="0" w:after="0"/>
        <w:jc w:val="left"/>
        <w:rPr/>
      </w:pPr>
      <w:r>
        <w:rPr/>
        <w:t xml:space="preserve"> </w:t>
      </w:r>
      <w:r>
        <w:rPr/>
        <w:t>C509 C565 ) C509_=_C567( C509 C567 ) C510_=_C511( C510 C511 ) C510_=_C512( C510 C512 ) C510_=_C513( C510 C513 ) C510_=_C514( C510 C514 ) \nC510_=_C515( C510 C515 ) C510_=_C516( C510 C516 ) C510_=_C517( C510 C517 ) C510_=_C518( C510 C518 ) C510_=_C519( C510 C519 ) C510_=_C520( C510 C520 ) \nC510_=_C522( C510 C522 ) C510_=_C523( C510 C523 ) C510_=_C524( C510 C524 ) C510_=_C525( C510 C525 ) C510_=_C527( C510 C527 ) C510_=_C528( C510 C528 ) \nC510_=_C574( C510 C574 ) C510_=_C578( C510 C578 ) C510_=_C579( C510 C579 ) C510_=_C584( C510 C584 ) C510_=_C586( C510 C586 ) C511_=_C512( C511 C512 ) \nC511_=_C513( C511 C513 ) C511_=_C514( C511 C514 ) C511_=_C515( C511 C515 ) C511_=_C516( C511 C516 ) C511_=_C517( C511 C517 ) C511_=_C518( C511 C518 ) \nC511_=_C519( C511 C519 ) C511_=_C520( C511 C520 ) C511_=_C522( C511 C522 ) C511_=_C523( C511 C523 ) C511_=_C524( C511 C524 ) C511_=_C525( C511 C525 ) \nC511_=_C527( C511 C527 ) C511_=_C528( C511 C528 ) C511_=_C592( C511 C592 ) C511_=_C596( C511 C596 ) C511_=_C597( C511 C597 ) C511_=_C602( C511 C602 ) \nC511_=_C603( C511 C603 ) C512_=_C513( C512 C513 ) C512_=_C514( C512 C514 ) C512_=_C515( C512 C515 ) C512_=_C516( C512 C516 ) C512_=_C517( C512 C517 ) \nC512_=_C518( C512 C518 ) C512_=_C519( C512 C519 ) C512_=_C520( C512 C520 ) C512_=_C522( C512 C522 ) C512_=_C523( C512 C523 ) C512_=_C524( C512 C524 ) \nC512_=_C525( C512 C525 ) C512_=_C527( C512 C527 ) C512_=_C528( C512 C528 ) C512_=_C608( C512 C608 ) C512_=_C611( C512 C611 ) C512_=_C612( C512 C612 ) \nC512_=_C617( C512 C617 ) C512_=_C619( C512 C619 ) C513_=_C514( C513 C514 ) C513_=_C515( C513 C515 ) C513_=_C516( C513 C516 ) C513_=_C517( C513 C517 ) \nC513_=_C518( C513 C518 ) C513_=_C519( C513 C519 ) C513_=_C520( C513 C520 ) C513_=_C522( C513 C522 ) C513_=_C523( C513 C523 ) C513_=_C524( C513 C524 ) \nC513_=_C525( C513 C525 ) C513_=_C527( C513 C527 ) C513_=_C528( C513 C528 ) C513_=_C623( C513 C623 ) C513_=_C627( C513 C627 ) C513_=_C628( C513 C628 ) \nC513_=_C633( C513 C633 ) C513_=_C634( C513 C634 ) C514_=_C515( C514 C515 ) C514_=_C516( C514 C516 ) C514_=_C517( C514 C517 ) C514_=_C518( C514 C518 ) \nC514_=_C519( C514 C519 ) C514_=_C520( C514 C520 ) C514_=_C522( C514 C522 ) C514_=_C523( C514 C523 ) C514_=_C524( C514 C524 ) C514_=_C525( C514 C525 ) \nC514_=_C527( C514 C527 ) C514_=_C528( C514 C528 ) C514_=_C651( C514 C651 ) C514_=_C655( C514 C655 ) C514_=_C656( C514 C656 ) C514_=_C661( C514 C661 ) \nC514_=_C663( C514 C663 ) C515_=_C516( C515 C516 ) C515_=_C517( C515 C517 ) C515_=_C518( C515 C518 ) C515_=_C519( C515 C519 ) C515_=_C520( C515 C520 ) \nC515_=_C522( C515 C522 ) C515_=_C523( C515 C523 ) C515_=_C524( C515 C524 ) C515_=_C525( C515 C525 ) C515_=_C527( C515 C527 ) C515_=_C528( C515 C528 ) \nC515_=_C664( C515 C664 ) C515_=_C668( C515 C668 ) C515_=_C669( C515 C669 ) C515_=_C674( C515 C674 ) C515_=_C676( C515 C676 ) C516_=_C517( C516 C517 ) \nC516_=_C518( C516 C518 ) C516_=_C519( C516 C519 ) C516_=_C520( C516 C520 ) C516_=_C522( C516 C522 ) C516_=_C523( C516 C523 ) C516_=_C524( C516 C524 ) \nC516_=_C525( C516 C525 ) C516_=_C527( C516 C527 ) C516_=_C528( C516 C528 ) C516_=_C537( C516 C537 ) C516_=_C556( C516 C556 ) C516_=_C574( C516 C574 ) \nC516_=_C592( C516 C592 ) C516_=_C608( C516 C608 ) C516_=_C623( C516 C623 ) C516_=_C637( C516 C637 ) C516_=_C651( C516 C651 ) C516_=_C664( C516 C664 ) \nC516_=_C677( C516 C677 ) C516_=_C678( C516 C678 ) C516_=_C679( C516 C679 ) C516_=_C681( C516 C681 ) C516_=_C682( C516 C682 ) C516_=_C683( C516 C683 ) \nC516_=_C684( C516 C684 ) C516_=_C685( C516 C685 ) C516_=_C686( C516 C686 ) C516_=_C687( C516 C687 ) C517_=_C518( C517 C518 ) C517_=_C519( C517 C519 ) \nC517_=_C520( C517 C520 ) C517_=_C522( C517 C522 ) C517_=_C523( C517 C523 ) C517_=_C524( C517 C524 ) C517_=_C525( C517 C525 ) C517_=_C527( C517 C527 ) \nC517_=_C528( C517 C528 ) C517_=_C677( C517 C677 ) C517_=_C691( C517 C691 ) C517_=_C692( C517 C692 ) C517_=_C697( C517 C697 ) C517_=_C699( C517 C699 ) \nC518_=_C519( C518 C519 ) C518_=_C520( C518 C520 ) C518_=_C522( C518 C522 ) C518_=_C523( C518 C523 ) C518_=_C524( C518 C524 ) C518_=_C525( C518 C525 ) \nC518_=_C527( C518 C527 ) C518_=_C528( C518 C528 ) C518_=_C678( C518 C678 ) C518_=_C700( C518 C700 ) C518_=_C701( C518 C701 ) C518_=_C706( C518 C706 ) \nC518_=_C708( C518 C708 ) C519_=_C520( C519 C520 ) C519_=_C522( C519 C522 ) C519_=_C523( C519 C523 ) C519_=_C524( C519 C524 ) C519_=_C525( C519 C525 ) \nC519_=_C527( C519 C527 ) C519_=_C528( C519 C528 ) C519_=_C679( C519 C679 ) C519_=_C709( C519 C709 ) C519_=_C710( C519 C710 ) C519_=_C715( C519 C715 ) \nC519_=_C717( C519 C717 ) C520_=_C522( C520 C522 ) C520_=_C523( C520 C523 ) C520_=_C524( C520 C524 ) C520_=_C525( C520 C525 ) C520_=_C527( C520 C527 ) \nC520_=_C528( C520 C528 ) C520_=_C559( C520 C559 ) C520_=_C578( C520 C578 ) C520_=_C596( C520 C596 ) C520_=_C611( C520 C611 ) C520_=_C627( C520 C627 ) \nC520_=_C641( C520 C641 ) C520_=_C655( C520 C655 ) C520_=_C668( C520 C668 ) C520_=_C691( C520 C691 ) C520_=_C700( C520 C700 ) C520_=_C709( C520 C709 ) \nC520_=_C718( C520 C718 ) C520_=_C719( C520 C719 ) C520_=_C720( C520 C720 ) C520_=_C721( C520 C721 ) C520_=_C722( C520 C722 ) C520_=_C723( C520 C723 ) \nC520_=_C724( C520 C724 ) C522_=_C523( C522 C523 ) C522_=_C524( C522 C524 ) C522_=_C525( C522 C525 ) C522_=_C527( C522 C527 ) C522_=_C528( C522 C528 ) \nC522_=_C682( C522 C682 ) C522_=_C719( C522 C719 ) C522_=_C726( C522 C726 ) C522_=_C735( C522 C735 ) C522_=_C737( C522 C737 ) C523_=_C524( C523 C524 ) \nC523_=_C525( C523 C525 ) C523_=_C527( C523 C527 ) C523_=_C528( C523 C528 ) C523_=_C683( C523 C683 ) C523_=_C720( C523 C720 ) C523_=_C727( C523 C727 ) \nC523_=_C740( C523 C740 ) C523_=_C742( C523 C742 ) C524_=_C525( C524 C525 ) C524_=_C527( C524 C527 ) C524_=_C528( C524 C528 ) C524_=_C684( C524 C684 ) \nC524_=_C721( C524 C721 ) C524_=_C728( C524 C728 ) C524_=_C744( C524 C744 ) C524_=_C746( C524 C746 ) C525_=_C527( C525 C527 ) C525_=_C528( C525 C528 ) \nC525_=_C685( C525 C685 ) C525_=_C722( C525 C722 ) C525_=_C747( C525 C747 ) C525_=_C749( C525 C749 ) C527_=_C528( C527 C528 ) C527_=_C687( C527 C687 ) \nC527_=_C724( C527 C724 ) C527_=_C730( C527 C730 ) C527_=_C750( C527 C750 ) C527_=_C752( C527 C752 ) C528_=_C548( C528 C548 ) C528_=_C567( C528 C567 ) \nC528_=_C586( C528 C586 ) C528_=_C603( C528 C603 ) C528_=_C619( C528 C619 ) C528_=_C634( C528 C634 ) C528_=_C649( C528 C649 ) C528_=_C663( C528 C663 ) \nC528_=_C676( C528 C676 ) C528_=_C699( C528 C699 ) C528_=_C708( C528 C708 ) C528_=_C717( C528 C717 ) C528_=_C731( C528 C731 ) C528_=_C737( C528 C737 ) \nC528_=_C742( C528 C742 ) C528_=_C746( C528 C746 ) C528_=_C749( C528 C749 ) C528_=_C751( C528 C751 ) C528_=_C752( C528 C752 ) C537_=_C541( C537 C541 ) \nC537_=_C546( C537 C546 ) C537_=_C548( C537 C548 ) C537_=_C556( C537 C556 ) C537_=_C574( C537 C574 ) C537_=_C592( C537 C592 ) C537_=_C608( C537 C608 ) \nC537_=_C623( C537 C623 ) C537_=_C637( C537 C637 ) C537_=_C651( C537 C651 ) C537_=_C664( C537 C664 ) C537_=_C677( C537 C677 ) C537_=_C678( C537 C678 ) \nC537_=_C679( C537 C679 ) C537_=_C681( C537 C681 ) C537_=_C682( C537 C682 ) C537_=_C683( C537 C683 ) C537_=_C684( C537 C684 ) C537_=_C685( C537 C685 ) \nC537_=_C686( C537 C686 ) C537_=_C687( C537 C687 ) C541_=_C546( C541 C546 ) C541_=_C548( C541 C548 ) C541_=_C560( C541 C560 ) C541_=_C579( C541 C579 ) \nC541_=_C597( C541 C597 ) C541_=_C612( C541 C612 ) C541_=_C628( C541 C628 ) C541_=_C642( C541 C642 ) C541_=_C656( C541 C656 ) C541_=_C669( C541 C669 ) \nC541_=_C681( C541 C681 ) C541_=_C692( C541 C692 ) C541_=_C701( C541 C701 ) C541_=_C710( C541 C710 ) C541_=_C718( C541 C718 ) C541_=_C726( C541 C726 ) \nC541_=_C727( C541 C727 ) C541_=_C728( C541 C728 ) C541_=_C730( C541 C730 ) C541_=_C731( C541 C731 ) C546_=_C548( C546 C548 ) C546_=_C565( C546 C565 ) \nC546_=_C584( C546 C584 ) C546_=_C602( C546 C602 ) C546_=_C617( C546 C617 ) C546_=_C633( C546 C633 ) C546_=_C647( C546 C647 ) C546_=_C661( C546 C661 ) \nC546_=_C674( C546 C674 ) C546_=_C686( C546 C686 ) C546_=_C697( C546 C697 ) C546_=_C706( C546 C706 ) C546_=_C715( C546 C715 ) C546_=_C723( C546 C723 ) \nC546_=_C735( C546 C735 ) C546_=_C740( C546 C740 ) C546_=_C744( C546 C744 ) C546_=_C747( C546 C747 ) C546_=_C750( C546 C750 ) C546_=_C751( C546 C751 ) \nC548_=_C567( C548 C567 ) C548_=_C586( C548 C586 ) C548_=_C603( C548 C603 ) C548_=_C619( C548 C619 ) C548_=_C634( C548 C634 ) C548_=_C649( C548 C649 ) \nC548_=_C663( C548 C663 ) C548_=_C676( C548 C676 ) C548_=_C699( C548 C699 ) C548_=_C708( C548 C708 ) C548_=_C717( C548 C717 ) C548_=_C731( C548 C731 ) \nC548_=_C737( C548 C737 ) C548_=_C742( C548 C742 ) C548_=_C746( C548 C746 ) C548_=_C749( C548 C749 ) C548_=_C751( C548 C751 ) C548_=_C752( C548 C752 ) \nC556_=_C559( C556 C559 ) C556_=_C560( C556 C560 ) C556_=_C565( C556 C565 ) C556_=_C567( C556 C567 ) C556_=_C574( C556 C574 ) C556_=_C592( C556 C592 ) \nC556_=_C608( C556 C608 ) C556_=_C623( C556 C623 ) C556_=_C637( C556 C637 ) C556_=_C651( C556 C651 ) C556_=_C664( C556 C664 ) C556_=_C677( C556 C677 ) \nC556_=_C678( C556 C678 ) C556_=_C679( C556 C679 ) C556_=_C681( C556 C681 ) C556_=_C682( C556 C682 ) C556_=_C683( C556 C683 ) C556_=_C684( C556 C684 ) \nC556_=_C685( C556 C685 ) C556_=_C686( C556 C686 ) C556_=_C687( C556 C687 ) C559_=_C560( C559 C560 ) C559_=_C565( C559 C565 ) C559_=_C567( C559 C567 ) \nC559_=_C578( C559 C578 ) C559_=_C596( C559 C596 ) C559_=_C611( C559 C611 ) C559_=_C627( C559 C627 ) C559_=_C641( C559 C641 ) C559_=_C655( C559 C655 ) \nC559_=_C668( C559 C668 ) C559_=_C691( C559 C691 ) C559_=_C700( C559 C700 ) C559_=_C709( C559 C709 ) C559_=_C718( C559 C718 ) C559_=_C719( C559 C719 ) \nC559_=_C720( C559 C720 ) C559_=_C721( C559 C721 ) C559_=_C722( C559 C722 ) C559_=_C723( C559 C723 ) C559_=_C724( C559 C724 ) C560_=_C565( C560 C565 ) \nC560_=_C567( C560 C567 ) C560_=_C579( C560 C579 ) C560_=_C597( C560 C597 ) C560_=_C612( C560 C612 ) C560_=_C628( C560 C628 ) C560_=_C642( C560 C642 ) \nC560_=_C656( C560 C656 ) C560_=_C669(</w:t>
      </w:r>
    </w:p>
    <w:p>
      <w:pPr>
        <w:pStyle w:val="PreformattedText"/>
        <w:bidi w:val="0"/>
        <w:spacing w:before="0" w:after="0"/>
        <w:jc w:val="left"/>
        <w:rPr/>
      </w:pPr>
      <w:r>
        <w:rPr/>
        <w:t xml:space="preserve"> </w:t>
      </w:r>
      <w:r>
        <w:rPr/>
        <w:t>C560 C669 ) C560_=_C681( C560 C681 ) C560_=_C692( C560 C692 ) C560_=_C701( C560 C701 ) C560_=_C710( C560 C710 ) \nC560_=_C718( C560 C718 ) C560_=_C726( C560 C726 ) C560_=_C727( C560 C727 ) C560_=_C728( C560 C728 ) C560_=_C730( C560 C730 ) C560_=_C731( C560 C731 ) \nC565_=_C567( C565 C567 ) C565_=_C584( C565 C584 ) C565_=_C602( C565 C602 ) C565_=_C617( C565 C617 ) C565_=_C633( C565 C633 ) C565_=_C647( C565 C647 ) \nC565_=_C661( C565 C661 ) C565_=_C674( C565 C674 ) C565_=_C686( C565 C686 ) C565_=_C697( C565 C697 ) C565_=_C706( C565 C706 ) C565_=_C715( C565 C715 ) \nC565_=_C723( C565 C723 ) C565_=_C735( C565 C735 ) C565_=_C740( C565 C740 ) C565_=_C744( C565 C744 ) C565_=_C747( C565 C747 ) C565_=_C750( C565 C750 ) \nC565_=_C751( C565 C751 ) C567_=_C586( C567 C586 ) C567_=_C603( C567 C603 ) C567_=_C619( C567 C619 ) C567_=_C634( C567 C634 ) C567_=_C649( C567 C649 ) \nC567_=_C663( C567 C663 ) C567_=_C676( C567 C676 ) C567_=_C699( C567 C699 ) C567_=_C708( C567 C708 ) C567_=_C717( C567 C717 ) C567_=_C731( C567 C731 ) \nC567_=_C737( C567 C737 ) C567_=_C742( C567 C742 ) C567_=_C746( C567 C746 ) C567_=_C749( C567 C749 ) C567_=_C751( C567 C751 ) C567_=_C752( C567 C752 ) \nC574_=_C578( C574 C578 ) C574_=_C579( C574 C579 ) C574_=_C584( C574 C584 ) C574_=_C586( C574 C586 ) C574_=_C592( C574 C592 ) C574_=_C608( C574 C608 ) \nC574_=_C623( C574 C623 ) C574_=_C637( C574 C637 ) C574_=_C651( C574 C651 ) C574_=_C664( C574 C664 ) C574_=_C677( C574 C677 ) C574_=_C678( C574 C678 ) \nC574_=_C679( C574 C679 ) C574_=_C681( C574 C681 ) C574_=_C682( C574 C682 ) C574_=_C683( C574 C683 ) C574_=_C684( C574 C684 ) C574_=_C685( C574 C685 ) \nC574_=_C686( C574 C686 ) C574_=_C687( C574 C687 ) C578_=_C579( C578 C579 ) C578_=_C584( C578 C584 ) C578_=_C586( C578 C586 ) C578_=_C596( C578 C596 ) \nC578_=_C611( C578 C611 ) C578_=_C627( C578 C627 ) C578_=_C641( C578 C641 ) C578_=_C655( C578 C655 ) C578_=_C668( C578 C668 ) C578_=_C691( C578 C691 ) \nC578_=_C700( C578 C700 ) C578_=_C709( C578 C709 ) C578_=_C718( C578 C718 ) C578_=_C719( C578 C719 ) C578_=_C720( C578 C720 ) C578_=_C721( C578 C721 ) \nC578_=_C722( C578 C722 ) C578_=_C723( C578 C723 ) C578_=_C724( C578 C724 ) C579_=_C584( C579 C584 ) C579_=_C586( C579 C586 ) C579_=_C597( C579 C597 ) \nC579_=_C612( C579 C612 ) C579_=_C628( C579 C628 ) C579_=_C642( C579 C642 ) C579_=_C656( C579 C656 ) C579_=_C669( C579 C669 ) C579_=_C681( C579 C681 ) \nC579_=_C692( C579 C692 ) C579_=_C701( C579 C701 ) C579_=_C710( C579 C710 ) C579_=_C718( C579 C718 ) C579_=_C726( C579 C726 ) C579_=_C727( C579 C727 ) \nC579_=_C728( C579 C728 ) C579_=_C730( C579 C730 ) C579_=_C731( C579 C731 ) C584_=_C586( C584 C586 ) C584_=_C602( C584 C602 ) C584_=_C617( C584 C617 ) \nC584_=_C633( C584 C633 ) C584_=_C647( C584 C647 ) C584_=_C661( C584 C661 ) C584_=_C674( C584 C674 ) C584_=_C686( C584 C686 ) C584_=_C697( C584 C697 ) \nC584_=_C706( C584 C706 ) C584_=_C715( C584 C715 ) C584_=_C723( C584 C723 ) C584_=_C735( C584 C735 ) C584_=_C740( C584 C740 ) C584_=_C744( C584 C744 ) \nC584_=_C747( C584 C747 ) C584_=_C750( C584 C750 ) C584_=_C751( C584 C751 ) C586_=_C603( C586 C603 ) C586_=_C619( C586 C619 ) C586_=_C634( C586 C634 ) \nC586_=_C649( C586 C649 ) C586_=_C663( C586 C663 ) C586_=_C676( C586 C676 ) C586_=_C699( C586 C699 ) C586_=_C708( C586 C708 ) C586_=_C717( C586 C717 ) \nC586_=_C731( C586 C731 ) C586_=_C737( C586 C737 ) C586_=_C742( C586 C742 ) C586_=_C746( C586 C746 ) C586_=_C749( C586 C749 ) C586_=_C751( C586 C751 ) \nC586_=_C752( C586 C752 ) C592_=_C596( C592 C596 ) C592_=_C597( C592 C597 ) C592_=_C602( C592 C602 ) C592_=_C603( C592 C603 ) C592_=_C608( C592 C608 ) \nC592_=_C623( C592 C623 ) C592_=_C637( C592 C637 ) C592_=_C651( C592 C651 ) C592_=_C664( C592 C664 ) C592_=_C677( C592 C677 ) C592_=_C678( C592 C678 ) \nC592_=_C679( C592 C679 ) C592_=_C681( C592 C681 ) C592_=_C682( C592 C682 ) C592_=_C683( C592 C683 ) C592_=_C684( C592 C684 ) C592_=_C685( C592 C685 ) \nC592_=_C686( C592 C686 ) C592_=_C687( C592 C687 ) C596_=_C597( C596 C597 ) C596_=_C602( C596 C602 ) C596_=_C603( C596 C603 ) C596_=_C611( C596 C611 ) \nC596_=_C627( C596 C627 ) C596_=_C641( C596 C641 ) C596_=_C655( C596 C655 ) C596_=_C668( C596 C668 ) C596_=_C691( C596 C691 ) C596_=_C700( C596 C700 ) \nC596_=_C709( C596 C709 ) C596_=_C718( C596 C718 ) C596_=_C719( C596 C719 ) C596_=_C720( C596 C720 ) C596_=_C721( C596 C721 ) C596_=_C722( C596 C722 ) \nC596_=_C723( C596 C723 ) C596_=_C724( C596 C724 ) C597_=_C602( C597 C602 ) C597_=_C603( C597 C603 ) C597_=_C612( C597 C612 ) C597_=_C628( C597 C628 ) \nC597_=_C642( C597 C642 ) C597_=_C656( C597 C656 ) C597_=_C669( C597 C669 ) C597_=_C681( C597 C681 ) C597_=_C692( C597 C692 ) C597_=_C701( C597 C701 ) \nC597_=_C710( C597 C710 ) C597_=_C718( C597 C718 ) C597_=_C726( C597 C726 ) C597_=_C727( C597 C727 ) C597_=_C728( C597 C728 ) C597_=_C730( C597 C730 ) \nC597_=_C731( C597 C731 ) C602_=_C603( C602 C603 ) C602_=_C617( C602 C617 ) C602_=_C633( C602 C633 ) C602_=_C647( C602 C647 ) C602_=_C661( C602 C661 ) \nC602_=_C674( C602 C674 ) C602_=_C686( C602 C686 ) C602_=_C697( C602 C697 ) C602_=_C706( C602 C706 ) C602_=_C715( C602 C715 ) C602_=_C723( C602 C723 ) \nC602_=_C735( C602 C735 ) C602_=_C740( C602 C740 ) C602_=_C744( C602 C744 ) C602_=_C747( C602 C747 ) C602_=_C750( C602 C750 ) C602_=_C751( C602 C751 ) \nC603_=_C619( C603 C619 ) C603_=_C634( C603 C634 ) C603_=_C649( C603 C649 ) C603_=_C663( C603 C663 ) C603_=_C676( C603 C676 ) C603_=_C699( C603 C699 ) \nC603_=_C708( C603 C708 ) C603_=_C717( C603 C717 ) C603_=_C731( C603 C731 ) C603_=_C737( C603 C737 ) C603_=_C742( C603 C742 ) C603_=_C746( C603 C746 ) \nC603_=_C749( C603 C749 ) C603_=_C751( C603 C751 ) C603_=_C752( C603 C752 ) C608_=_C611( C608 C611 ) C608_=_C612( C608 C612 ) C608_=_C617( C608 C617 ) \nC608_=_C619( C608 C619 ) C608_=_C623( C608 C623 ) C608_=_C637( C608 C637 ) C608_=_C651( C608 C651 ) C608_=_C664( C608 C664 ) C608_=_C677( C608 C677 ) \nC608_=_C678( C608 C678 ) C608_=_C679( C608 C679 ) C608_=_C681( C608 C681 ) C608_=_C682( C608 C682 ) C608_=_C683( C608 C683 ) C608_=_C684( C608 C684 ) \nC608_=_C685( C608 C685 ) C608_=_C686( C608 C686 ) C608_=_C687( C608 C687 ) C611_=_C612( C611 C612 ) C611_=_C617( C611 C617 ) C611_=_C619( C611 C619 ) \nC611_=_C627( C611 C627 ) C611_=_C641( C611 C641 ) C611_=_C655( C611 C655 ) C611_=_C668( C611 C668 ) C611_=_C691( C611 C691 ) C611_=_C700( C611 C700 ) \nC611_=_C709( C611 C709 ) C611_=_C718( C611 C718 ) C611_=_C719( C611 C719 ) C611_=_C720( C611 C720 ) C611_=_C721( C611 C721 ) C611_=_C722( C611 C722 ) \nC611_=_C723( C611 C723 ) C611_=_C724( C611 C724 ) C612_=_C617( C612 C617 ) C612_=_C619( C612 C619 ) C612_=_C628( C612 C628 ) C612_=_C642( C612 C642 ) \nC612_=_C656( C612 C656 ) C612_=_C669( C612 C669 ) C612_=_C681( C612 C681 ) C612_=_C692( C612 C692 ) C612_=_C701( C612 C701 ) C612_=_C710( C612 C710 ) \nC612_=_C718( C612 C718 ) C612_=_C726( C612 C726 ) C612_=_C727( C612 C727 ) C612_=_C728( C612 C728 ) C612_=_C730( C612 C730 ) C612_=_C731( C612 C731 ) \nC617_=_C619( C617 C619 ) C617_=_C633( C617 C633 ) C617_=_C647( C617 C647 ) C617_=_C661( C617 C661 ) C617_=_C674( C617 C674 ) C617_=_C686( C617 C686 ) \nC617_=_C697( C617 C697 ) C617_=_C706( C617 C706 ) C617_=_C715( C617 C715 ) C617_=_C723( C617 C723 ) C617_=_C735( C617 C735 ) C617_=_C740( C617 C740 ) \nC617_=_C744( C617 C744 ) C617_=_C747( C617 C747 ) C617_=_C750( C617 C750 ) C617_=_C751( C617 C751 ) C619_=_C634( C619 C634 ) C619_=_C649( C619 C649 ) \nC619_=_C663( C619 C663 ) C619_=_C676( C619 C676 ) C619_=_C699( C619 C699 ) C619_=_C708( C619 C708 ) C619_=_C717( C619 C717 ) C619_=_C731( C619 C731 ) \nC619_=_C737( C619 C737 ) C619_=_C742( C619 C742 ) C619_=_C746( C619 C746 ) C619_=_C749( C619 C749 ) C619_=_C751( C619 C751 ) C619_=_C752( C619 C752 ) \nC623_=_C627( C623 C627 ) C623_=_C628( C623 C628 ) C623_=_C633( C623 C633 ) C623_=_C634( C623 C634 ) C623_=_C637( C623 C637 ) C623_=_C651( C623 C651 ) \nC623_=_C664( C623 C664 ) C623_=_C677( C623 C677 ) C623_=_C678( C623 C678 ) C623_=_C679( C623 C679 ) C623_=_C681( C623 C681 ) C623_=_C682( C623 C682 ) \nC623_=_C683( C623 C683 ) C623_=_C684( C623 C684 ) C623_=_C685( C623 C685 ) C623_=_C686( C623 C686 ) C623_=_C687( C623 C687 ) C627_=_C628( C627 C628 ) \nC627_=_C633( C627 C633 ) C627_=_C634( C627 C634 ) C627_=_C641( C627 C641 ) C627_=_C655( C627 C655 ) C627_=_C668( C627 C668 ) C627_=_C691( C627 C691 ) \nC627_=_C700( C627 C700 ) C627_=_C709( C627 C709 ) C627_=_C718( C627 C718 ) C627_=_C719( C627 C719 ) C627_=_C720( C627 C720 ) C627_=_C721( C627 C721 ) \nC627_=_C722( C627 C722 ) C627_=_C723( C627 C723 ) C627_=_C724( C627 C724 ) C628_=_C633( C628 C633 ) C628_=_C634( C628 C634 ) C628_=_C642( C628 C642 ) \nC628_=_C656( C628 C656 ) C628_=_C669( C628 C669 ) C628_=_C681( C628 C681 ) C628_=_C692( C628 C692 ) C628_=_C701( C628 C701 ) C628_=_C710( C628 C710 ) \nC628_=_C718( C628 C718 ) C628_=_C726( C628 C726 ) C628_=_C727( C628 C727 ) C628_=_C728( C628 C728 ) C628_=_C730( C628 C730 ) C628_=_C731( C628 C731 ) \nC633_=_C634( C633 C634 ) C633_=_C647( C633 C647 ) C633_=_C661( C633 C661 ) C633_=_C674( C633 C674 ) C633_=_C686( C633 C686 ) C633_=_C697( C633 C697 ) \nC633_=_C706( C633 C706 ) C633_=_C715( C633 C715 ) C633_=_C723( C633 C723 ) C633_=_C735( C633 C735 ) C633_=_C740( C633 C740 ) C633_=_C744( C633 C744 ) \nC633_=_C747( C633 C747 ) C633_=_C750( C633 C750 ) C633_=_C751( C633 C751 ) C634_=_C649( C634 C649 ) C634_=_C663( C634 C663 ) C634_=_C676( C634 C676 ) \nC634_=_C699( C634 C699 ) C634_=_C708( C634 C708 ) C634_=_C717( C634 C717 ) C634_=_C731( C634 C731 ) C634_=_C737( C634 C737 ) C634_=_C742( C634 C742 ) \nC634_=_C746( C634 C746 ) C634_=_C749( C634 C749 ) C634_=_C751( C634 C751 ) C634_=_C752( C634 C752 ) C637_=_C641( C637 C641 ) C637_=_C642( C637 C642 ) \nC637_=_C647( C637 C647 ) C637_=_C649( C637 C649 ) C637_=_C651( C637 C651 ) C637_=_C664( C637 C664 ) C637_=_C677( C637 C677 ) C637_=_C678( C637 C678 ) \nC637_=_C679( C637 C679 ) C637_=_C681( C637 C681 ) C637_=_C682(</w:t>
      </w:r>
    </w:p>
    <w:p>
      <w:pPr>
        <w:pStyle w:val="PreformattedText"/>
        <w:bidi w:val="0"/>
        <w:spacing w:before="0" w:after="0"/>
        <w:jc w:val="left"/>
        <w:rPr/>
      </w:pPr>
      <w:r>
        <w:rPr/>
        <w:t xml:space="preserve"> </w:t>
      </w:r>
      <w:r>
        <w:rPr/>
        <w:t>C637 C682 ) C637_=_C683( C637 C683 ) C637_=_C684( C637 C684 ) C637_=_C685( C637 C685 ) \nC637_=_C686( C637 C686 ) C637_=_C687( C637 C687 ) C641_=_C642( C641 C642 ) C641_=_C647( C641 C647 ) C641_=_C649( C641 C649 ) C641_=_C655( C641 C655 ) \nC641_=_C668( C641 C668 ) C641_=_C691( C641 C691 ) C641_=_C700( C641 C700 ) C641_=_C709( C641 C709 ) C641_=_C718( C641 C718 ) C641_=_C719( C641 C719 ) \nC641_=_C720( C641 C720 ) C641_=_C721( C641 C721 ) C641_=_C722( C641 C722 ) C641_=_C723( C641 C723 ) C641_=_C724( C641 C724 ) C642_=_C647( C642 C647 ) \nC642_=_C649( C642 C649 ) C642_=_C656( C642 C656 ) C642_=_C669( C642 C669 ) C642_=_C681( C642 C681 ) C642_=_C692( C642 C692 ) C642_=_C701( C642 C701 ) \nC642_=_C710( C642 C710 ) C642_=_C718( C642 C718 ) C642_=_C726( C642 C726 ) C642_=_C727( C642 C727 ) C642_=_C728( C642 C728 ) C642_=_C730( C642 C730 ) \nC642_=_C731( C642 C731 ) C647_=_C649( C647 C649 ) C647_=_C661( C647 C661 ) C647_=_C674( C647 C674 ) C647_=_C686( C647 C686 ) C647_=_C697( C647 C697 ) \nC647_=_C706( C647 C706 ) C647_=_C715( C647 C715 ) C647_=_C723( C647 C723 ) C647_=_C735( C647 C735 ) C647_=_C740( C647 C740 ) C647_=_C744( C647 C744 ) \nC647_=_C747( C647 C747 ) C647_=_C750( C647 C750 ) C647_=_C751( C647 C751 ) C649_=_C663( C649 C663 ) C649_=_C676( C649 C676 ) C649_=_C699( C649 C699 ) \nC649_=_C708( C649 C708 ) C649_=_C717( C649 C717 ) C649_=_C731( C649 C731 ) C649_=_C737( C649 C737 ) C649_=_C742( C649 C742 ) C649_=_C746( C649 C746 ) \nC649_=_C749( C649 C749 ) C649_=_C751( C649 C751 ) C649_=_C752( C649 C752 ) C651_=_C655( C651 C655 ) C651_=_C656( C651 C656 ) C651_=_C661( C651 C661 ) \nC651_=_C663( C651 C663 ) C651_=_C664( C651 C664 ) C651_=_C677( C651 C677 ) C651_=_C678( C651 C678 ) C651_=_C679( C651 C679 ) C651_=_C681( C651 C681 ) \nC651_=_C682( C651 C682 ) C651_=_C683( C651 C683 ) C651_=_C684( C651 C684 ) C651_=_C685( C651 C685 ) C651_=_C686( C651 C686 ) C651_=_C687( C651 C687 ) \nC655_=_C656( C655 C656 ) C655_=_C661( C655 C661 ) C655_=_C663( C655 C663 ) C655_=_C668( C655 C668 ) C655_=_C691( C655 C691 ) C655_=_C700( C655 C700 ) \nC655_=_C709( C655 C709 ) C655_=_C718( C655 C718 ) C655_=_C719( C655 C719 ) C655_=_C720( C655 C720 ) C655_=_C721( C655 C721 ) C655_=_C722( C655 C722 ) \nC655_=_C723( C655 C723 ) C655_=_C724( C655 C724 ) C656_=_C661( C656 C661 ) C656_=_C663( C656 C663 ) C656_=_C669( C656 C669 ) C656_=_C681( C656 C681 ) \nC656_=_C692( C656 C692 ) C656_=_C701( C656 C701 ) C656_=_C710( C656 C710 ) C656_=_C718( C656 C718 ) C656_=_C726( C656 C726 ) C656_=_C727( C656 C727 ) \nC656_=_C728( C656 C728 ) C656_=_C730( C656 C730 ) C656_=_C731( C656 C731 ) C661_=_C663( C661 C663 ) C661_=_C674( C661 C674 ) C661_=_C686( C661 C686 ) \nC661_=_C697( C661 C697 ) C661_=_C706( C661 C706 ) C661_=_C715( C661 C715 ) C661_=_C723( C661 C723 ) C661_=_C735( C661 C735 ) C661_=_C740( C661 C740 ) \nC661_=_C744( C661 C744 ) C661_=_C747( C661 C747 ) C661_=_C750( C661 C750 ) C661_=_C751( C661 C751 ) C663_=_C676( C663 C676 ) C663_=_C699( C663 C699 ) \nC663_=_C708( C663 C708 ) C663_=_C717( C663 C717 ) C663_=_C731( C663 C731 ) C663_=_C737( C663 C737 ) C663_=_C742( C663 C742 ) C663_=_C746( C663 C746 ) \nC663_=_C749( C663 C749 ) C663_=_C751( C663 C751 ) C663_=_C752( C663 C752 ) C664_=_C668( C664 C668 ) C664_=_C669( C664 C669 ) C664_=_C674( C664 C674 ) \nC664_=_C676( C664 C676 ) C664_=_C677( C664 C677 ) C664_=_C678( C664 C678 ) C664_=_C679( C664 C679 ) C664_=_C681( C664 C681 ) C664_=_C682( C664 C682 ) \nC664_=_C683( C664 C683 ) C664_=_C684( C664 C684 ) C664_=_C685( C664 C685 ) C664_=_C686( C664 C686 ) C664_=_C687( C664 C687 ) C668_=_C669( C668 C669 ) \nC668_=_C674( C668 C674 ) C668_=_C676( C668 C676 ) C668_=_C691( C668 C691 ) C668_=_C700( C668 C700 ) C668_=_C709( C668 C709 ) C668_=_C718( C668 C718 ) \nC668_=_C719( C668 C719 ) C668_=_C720( C668 C720 ) C668_=_C721( C668 C721 ) C668_=_C722( C668 C722 ) C668_=_C723( C668 C723 ) C668_=_C724( C668 C724 ) \nC669_=_C674( C669 C674 ) C669_=_C676( C669 C676 ) C669_=_C681( C669 C681 ) C669_=_C692( C669 C692 ) C669_=_C701( C669 C701 ) C669_=_C710( C669 C710 ) \nC669_=_C718( C669 C718 ) C669_=_C726( C669 C726 ) C669_=_C727( C669 C727 ) C669_=_C728( C669 C728 ) C669_=_C730( C669 C730 ) C669_=_C731( C669 C731 ) \nC674_=_C676( C674 C676 ) C674_=_C686( C674 C686 ) C674_=_C697( C674 C697 ) C674_=_C706( C674 C706 ) C674_=_C715( C674 C715 ) C674_=_C723( C674 C723 ) \nC674_=_C735( C674 C735 ) C674_=_C740( C674 C740 ) C674_=_C744( C674 C744 ) C674_=_C747( C674 C747 ) C674_=_C750( C674 C750 ) C674_=_C751( C674 C751 ) \nC676_=_C699( C676 C699 ) C676_=_C708( C676 C708 ) C676_=_C717( C676 C717 ) C676_=_C731( C676 C731 ) C676_=_C737( C676 C737 ) C676_=_C742( C676 C742 ) \nC676_=_C746( C676 C746 ) C676_=_C749( C676 C749 ) C676_=_C751( C676 C751 ) C676_=_C752( C676 C752 ) C677_=_C678( C677 C678 ) C677_=_C679( C677 C679 ) \nC677_=_C681( C677 C681 ) C677_=_C682( C677 C682 ) C677_=_C683( C677 C683 ) C677_=_C684( C677 C684 ) C677_=_C685( C677 C685 ) C677_=_C686( C677 C686 ) \nC677_=_C687( C677 C687 ) C677_=_C691( C677 C691 ) C677_=_C692( C677 C692 ) C677_=_C697( C677 C697 ) C677_=_C699( C677 C699 ) C678_=_C679( C678 C679 ) \nC678_=_C681( C678 C681 ) C678_=_C682( C678 C682 ) C678_=_C683( C678 C683 ) C678_=_C684( C678 C684 ) C678_=_C685( C678 C685 ) C678_=_C686( C678 C686 ) \nC678_=_C687( C678 C687 ) C678_=_C700( C678 C700 ) C678_=_C701( C678 C701 ) C678_=_C706( C678 C706 ) C678_=_C708( C678 C708 ) C679_=_C681( C679 C681 ) \nC679_=_C682( C679 C682 ) C679_=_C683( C679 C683 ) C679_=_C684( C679 C684 ) C679_=_C685( C679 C685 ) C679_=_C686( C679 C686 ) C679_=_C687( C679 C687 ) \nC679_=_C709( C679 C709 ) C679_=_C710( C679 C710 ) C679_=_C715( C679 C715 ) C679_=_C717( C679 C717 ) C681_=_C682( C681 C682 ) C681_=_C683( C681 C683 ) \nC681_=_C684( C681 C684 ) C681_=_C685( C681 C685 ) C681_=_C686( C681 C686 ) C681_=_C687( C681 C687 ) C681_=_C692( C681 C692 ) C681_=_C701( C681 C701 ) \nC681_=_C710( C681 C710 ) C681_=_C718( C681 C718 ) C681_=_C726( C681 C726 ) C681_=_C727( C681 C727 ) C681_=_C728( C681 C728 ) C681_=_C730( C681 C730 ) \nC681_=_C731( C681 C731 ) C682_=_C683( C682 C683 ) C682_=_C684( C682 C684 ) C682_=_C685( C682 C685 ) C682_=_C686( C682 C686 ) C682_=_C687( C682 C687 ) \nC682_=_C719( C682 C719 ) C682_=_C726( C682 C726 ) C682_=_C735( C682 C735 ) C682_=_C737( C682 C737 ) C683_=_C684( C683 C684 ) C683_=_C685( C683 C685 ) \nC683_=_C686( C683 C686 ) C683_=_C687( C683 C687 ) C683_=_C720( C683 C720 ) C683_=_C727( C683 C727 ) C683_=_C740( C683 C740 ) C683_=_C742( C683 C742 ) \nC684_=_C685( C684 C685 ) C684_=_C686( C684 C686 ) C684_=_C687( C684 C687 ) C684_=_C721( C684 C721 ) C684_=_C728( C684 C728 ) C684_=_C744( C684 C744 ) \nC684_=_C746( C684 C746 ) C685_=_C686( C685 C686 ) C685_=_C687( C685 C687 ) C685_=_C722( C685 C722 ) C685_=_C747( C685 C747 ) C685_=_C749( C685 C749 ) \nC686_=_C687( C686 C687 ) C686_=_C697( C686 C697 ) C686_=_C706( C686 C706 ) C686_=_C715( C686 C715 ) C686_=_C723( C686 C723 ) C686_=_C735( C686 C735 ) \nC686_=_C740( C686 C740 ) C686_=_C744( C686 C744 ) C686_=_C747( C686 C747 ) C686_=_C750( C686 C750 ) C686_=_C751( C686 C751 ) C687_=_C724( C687 C724 ) \nC687_=_C730( C687 C730 ) C687_=_C750( C687 C750 ) C687_=_C752( C687 C752 ) C691_=_C692( C691 C692 ) C691_=_C697( C691 C697 ) C691_=_C699( C691 C699 ) \nC691_=_C700( C691 C700 ) C691_=_C709( C691 C709 ) C691_=_C718( C691 C718 ) C691_=_C719( C691 C719 ) C691_=_C720( C691 C720 ) C691_=_C721( C691 C721 ) \nC691_=_C722( C691 C722 ) C691_=_C723( C691 C723 ) C691_=_C724( C691 C724 ) C692_=_C697( C692 C697 ) C692_=_C699( C692 C699 ) C692_=_C701( C692 C701 ) \nC692_=_C710( C692 C710 ) C692_=_C718( C692 C718 ) C692_=_C726( C692 C726 ) C692_=_C727( C692 C727 ) C692_=_C728( C692 C728 ) C692_=_C730( C692 C730 ) \nC692_=_C731( C692 C731 ) C697_=_C699( C697 C699 ) C697_=_C706( C697 C706 ) C697_=_C715( C697 C715 ) C697_=_C723( C697 C723 ) C697_=_C735( C697 C735 ) \nC697_=_C740( C697 C740 ) C697_=_C744( C697 C744 ) C697_=_C747( C697 C747 ) C697_=_C750( C697 C750 ) C697_=_C751( C697 C751 ) C699_=_C708( C699 C708 ) \nC699_=_C717( C699 C717 ) C699_=_C731( C699 C731 ) C699_=_C737( C699 C737 ) C699_=_C742( C699 C742 ) C699_=_C746( C699 C746 ) C699_=_C749( C699 C749 ) \nC699_=_C751( C699 C751 ) C699_=_C752( C699 C752 ) C700_=_C701( C700 C701 ) C700_=_C706( C700 C706 ) C700_=_C708( C700 C708 ) C700_=_C709( C700 C709 ) \nC700_=_C718( C700 C718 ) C700_=_C719( C700 C719 ) C700_=_C720( C700 C720 ) C700_=_C721( C700 C721 ) C700_=_C722( C700 C722 ) C700_=_C723( C700 C723 ) \nC700_=_C724( C700 C724 ) C701_=_C706( C701 C706 ) C701_=_C708( C701 C708 ) C701_=_C710( C701 C710 ) C701_=_C718( C701 C718 ) C701_=_C726( C701 C726 ) \nC701_=_C727( C701 C727 ) C701_=_C728( C701 C728 ) C701_=_C730( C701 C730 ) C701_=_C731( C701 C731 ) C706_=_C708( C706 C708 ) C706_=_C715( C706 C715 ) \nC706_=_C723( C706 C723 ) C706_=_C735( C706 C735 ) C706_=_C740( C706 C740 ) C706_=_C744( C706 C744 ) C706_=_C747( C706 C747 ) C706_=_C750( C706 C750 ) \nC706_=_C751( C706 C751 ) C708_=_C717( C708 C717 ) C708_=_C731( C708 C731 ) C708_=_C737( C708 C737 ) C708_=_C742( C708 C742 ) C708_=_C746( C708 C746 ) \nC708_=_C749( C708 C749 ) C708_=_C751( C708 C751 ) C708_=_C752( C708 C752 ) C709_=_C710( C709 C710 ) C709_=_C715( C709 C715 ) C709_=_C717( C709 C717 ) \nC709_=_C718( C709 C718 ) C709_=_C719( C709 C719 ) C709_=_C720( C709 C720 ) C709_=_C721( C709 C721 ) C709_=_C722( C709 C722 ) C709_=_C723( C709 C723 ) \nC709_=_C724( C709 C724 ) C710_=_C715( C710 C715 ) C710_=_C717( C710 C717 ) C710_=_C718( C710 C718 ) C710_=_C726( C710 C726 ) C710_=_C727( C710 C727 ) \nC710_=_C728( C710 C728 ) C710_=_C730( C710 C730 ) C710_=_C731( C710 C731 ) C715_=_C717( C715 C717 ) C715_=_C723( C715 C723 ) C715_=_C735( C715 C735 ) \nC715_=_C740( C715 C740 ) C715_=_C744( C715 C744 ) C715_=_C747( C715 C747 ) C715_=_C750( C715 C750 ) C715_=_C751( C715 C751 ) C717_=_C731( C717 C731 ) \nC717_=_C737( C717 C737 ) C717_=_C742( C717 C742 ) C717_=_C746( C717 C746 ) C717_=_C749(</w:t>
      </w:r>
    </w:p>
    <w:p>
      <w:pPr>
        <w:pStyle w:val="PreformattedText"/>
        <w:bidi w:val="0"/>
        <w:spacing w:before="0" w:after="0"/>
        <w:jc w:val="left"/>
        <w:rPr/>
      </w:pPr>
      <w:r>
        <w:rPr/>
        <w:t xml:space="preserve"> </w:t>
      </w:r>
      <w:r>
        <w:rPr/>
        <w:t>C717 C749 ) C717_=_C751( C717 C751 ) C717_=_C752( C717 C752 ) \nC718_=_C719( C718 C719 ) C718_=_C720( C718 C720 ) C718_=_C721( C718 C721 ) C718_=_C722( C718 C722 ) C718_=_C723( C718 C723 ) C718_=_C724( C718 C724 ) \nC718_=_C726( C718 C726 ) C718_=_C727( C718 C727 ) C718_=_C728( C718 C728 ) C718_=_C730( C718 C730 ) C718_=_C731( C718 C731 ) C719_=_C720( C719 C720 ) \nC719_=_C721( C719 C721 ) C719_=_C722( C719 C722 ) C719_=_C723( C719 C723 ) C719_=_C724( C719 C724 ) C719_=_C726( C719 C726 ) C719_=_C735( C719 C735 ) \nC719_=_C737( C719 C737 ) C720_=_C721( C720 C721 ) C720_=_C722( C720 C722 ) C720_=_C723( C720 C723 ) C720_=_C724( C720 C724 ) C720_=_C727( C720 C727 ) \nC720_=_C740( C720 C740 ) C720_=_C742( C720 C742 ) C721_=_C722( C721 C722 ) C721_=_C723( C721 C723 ) C721_=_C724( C721 C724 ) C721_=_C728( C721 C728 ) \nC721_=_C744( C721 C744 ) C721_=_C746( C721 C746 ) C722_=_C723( C722 C723 ) C722_=_C724( C722 C724 ) C722_=_C747( C722 C747 ) C722_=_C749( C722 C749 ) \nC723_=_C724( C723 C724 ) C723_=_C735( C723 C735 ) C723_=_C740( C723 C740 ) C723_=_C744( C723 C744 ) C723_=_C747( C723 C747 ) C723_=_C750( C723 C750 ) \nC723_=_C751( C723 C751 ) C724_=_C730( C724 C730 ) C724_=_C750( C724 C750 ) C724_=_C752( C724 C752 ) C726_=_C727( C726 C727 ) C726_=_C728( C726 C728 ) \nC726_=_C730( C726 C730 ) C726_=_C731( C726 C731 ) C726_=_C735( C726 C735 ) C726_=_C737( C726 C737 ) C727_=_C728( C727 C728 ) C727_=_C730( C727 C730 ) \nC727_=_C731( C727 C731 ) C727_=_C740( C727 C740 ) C727_=_C742( C727 C742 ) C728_=_C730( C728 C730 ) C728_=_C731( C728 C731 ) C728_=_C744( C728 C744 ) \nC728_=_C746( C728 C746 ) C730_=_C731( C730 C731 ) C730_=_C750( C730 C750 ) C730_=_C752( C730 C752 ) C731_=_C737( C731 C737 ) C731_=_C742( C731 C742 ) \nC731_=_C746( C731 C746 ) C731_=_C749( C731 C749 ) C731_=_C751( C731 C751 ) C731_=_C752( C731 C752 ) C735_=_C737( C735 C737 ) C735_=_C740( C735 C740 ) \nC735_=_C744( C735 C744 ) C735_=_C747( C735 C747 ) C735_=_C750( C735 C750 ) C735_=_C751( C735 C751 ) C737_=_C742( C737 C742 ) C737_=_C746( C737 C746 ) \nC737_=_C749( C737 C749 ) C737_=_C751( C737 C751 ) C737_=_C752( C737 C752 ) C740_=_C742( C740 C742 ) C740_=_C744( C740 C744 ) C740_=_C747( C740 C747 ) \nC740_=_C750( C740 C750 ) C740_=_C751( C740 C751 ) C742_=_C746( C742 C746 ) C742_=_C749( C742 C749 ) C742_=_C751( C742 C751 ) C742_=_C752( C742 C752 ) \nC744_=_C746( C744 C746 ) C744_=_C747( C744 C747 ) C744_=_C750( C744 C750 ) C744_=_C751( C744 C751 ) C746_=_C749( C746 C749 ) C746_=_C751( C746 C751 ) \nC746_=_C752( C746 C752 ) C747_=_C749( C747 C749 ) C747_=_C750( C747 C750 ) C747_=_C751( C747 C751 ) C749_=_C751( C749 C751 ) C749_=_C752( C749 C752 ) \nC750_=_C751( C750 C751 ) C750_=_C752( C750 C752 ) C751_=_C752( C751 C752 ) "];6-&gt;12[label="249: C0 C2 C3 C4 C5 \nC6 C7 C8 C9 C10 C11 \nC12 C13 C14 C15 C17 C18 \nC19 C20 C21 C22 C23 C24 \nC25 C27 C28 C29 C32 C33 \nC34 C35 C37 C39 C53 C63 \nC67 C68 C74 C75 C76 C77 \nC78 C79 C80 C81 C82 C83 \nC84 C85 C86 C87 C88 C90 \nC91 C92 C93 C94 C95 C96 \nC97 C98 C100 C101 C104 C105 \nC106 C107 C109 C123 C133 C136 \nC137 C142 C144 C157 C167 C171 \nC172 C177 C179 C191 C201 C205 \nC206 C211 C212 C221 C231 C235 \nC236 C241 C243 C252 C262 C266 \nC267 C272 C274 C283 C290 C294 \nC295 C300 C302 C310 C319 C323 \nC324 C329 C331 C338 C351 C352 \nC357 C359 C365 C375 C379 C380 \nC385 C387 C392 C400 C404 C405 \nC409 C411 C415 C424 C428 C429 \nC434 C436 C439 C449 C453 C454 \nC459 C462 C472 C476 C477 C482 \nC484 C485 C495 C499 C500 C505 \nC507 C508 C509 C510 C511 C512 \nC513 C514 C515 C517 C518 C519 \nC522 C523 C524 C525 C527 C537 \nC541 C546 C548 C556 C559 C560 \nC565 C567 C574 C578 C579 C584 \nC586 C592 C596 C597 C602 C603 \nC608 C611 C612 C617 C619 C623 \nC627 C628 C633 C634 C637 C641 \nC642 C647 C649 C651 C655 C656 \nC661 C663 C664 C668 C669 C674 \nC676 C677 C678 C679 C682 C683 \nC684 C685 C687 C691 C692 C697 \nC699 C700 C701 C706 C708 C709 \nC710 C715 C717 C719 C720 C721 \nC722 C724 C726 C727 C728 C730 \nC735 C737 C740 C742 C744 C746 \nC747 C749 C750 C752 \n4598: C0_=_C2 ,C0_=_C3 ,C0_=_C4 ,C0_=_C5 ,C0_=_C6 ,\nC0_=_C7 ,C0_=_C8 ,C0_=_C9 ,C0_=_C10 ,C0_=_C11 ,C0_=_C12 ,\nC0_=_C13 ,C0_=_C14 ,C0_=_C15 ,C0_=_C17 ,C0_=_C18 ,C0_=_C19 ,\nC0_=_C20 ,C0_=_C21 ,C0_=_C22 ,C0_=_C23 ,C0_=_C24 ,C0_=_C25 ,\nC0_=_C27 ,C0_=_C28 ,C0_=_C29 ,C0_=_C32 ,C0_=_C33 ,C0_=_C34 ,\nC0_=_C35 ,C0_=_C37 ,C0_=_C39 ,C0_=_C53 ,C0_=_C63 ,C0_=_C67 ,\nC0_=_C68 ,C0_=_C74 ,C2_=_C3 ,C2_=_C4 ,C2_=_C5 ,C2_=_C6 ,\nC2_=_C7 ,C2_=_C8 ,C2_=_C9 ,C2_=_C10 ,C2_=_C11 ,C2_=_C12 ,\nC2_=_C13 ,C2_=_C14 ,C2_=_C15 ,C2_=_C17 ,C2_=_C18 ,C2_=_C19 ,\nC2_=_C20 ,C2_=_C21 ,C2_=_C22 ,C2_=_C23 ,C2_=_C24 ,C2_=_C25 ,\nC2_=_C27 ,C2_=_C28 ,C2_=_C29 ,C2_=_C32 ,C2_=_C33 ,C2_=_C34 ,\nC2_=_C35 ,C2_=_C37 ,C2_=_C75 ,C2_=_C123 ,C2_=_C133 ,C2_=_C136 ,\nC2_=_C137 ,C2_=_C142 ,C2_=_C144 ,C3_=_C4 ,C3_=_C5 ,C3_=_C6 ,\nC3_=_C7 ,C3_=_C8 ,C3_=_C9 ,C3_=_C10 ,C3_=_C11 ,C3_=_C12 ,\nC3_=_C13 ,C3_=_C14 ,C3_=_C15 ,C3_=_C17 ,C3_=_C18 ,C3_=_C19 ,\nC3_=_C20 ,C3_=_C21 ,C3_=_C22 ,C3_=_C23 ,C3_=_C24 ,C3_=_C25 ,\nC3_=_C27 ,C3_=_C28 ,C3_=_C29 ,C3_=_C32 ,C3_=_C33 ,C3_=_C34 ,\nC3_=_C35 ,C3_=_C37 ,C3_=_C76 ,C3_=_C157 ,C3_=_C167 ,C3_=_C171 ,\nC3_=_C172 ,C3_=_C177 ,C3_=_C179 ,C4_=_C5 ,C4_=_C6 ,C4_=_C7 ,\nC4_=_C8 ,C4_=_C9 ,C4_=_C10 ,C4_=_C11 ,C4_=_C12 ,C4_=_C13 ,\nC4_=_C14 ,C4_=_C15 ,C4_=_C17 ,C4_=_C18 ,C4_=_C19 ,C4_=_C20 ,\nC4_=_C21 ,C4_=_C22 ,C4_=_C23 ,C4_=_C24 ,C4_=_C25 ,C4_=_C27 ,\nC4_=_C28 ,C4_=_C29 ,C4_=_C32 ,C4_=_C33 ,C4_=_C34 ,C4_=_C35 ,\nC4_=_C37 ,C4_=_C77 ,C4_=_C191 ,C4_=_C201 ,C4_=_C205 ,C4_=_C206 ,\nC4_=_C211 ,C4_=_C212 ,C5_=_C6 ,C5_=_C7 ,C5_=_C8 ,C5_=_C9 ,\nC5_=_C10 ,C5_=_C11 ,C5_=_C12 ,C5_=_C13 ,C5_=_C14 ,C5_=_C15 ,\nC5_=_C17 ,C5_=_C18 ,C5_=_C19 ,C5_=_C20 ,C5_=_C21 ,C5_=_C22 ,\nC5_=_C23 ,C5_=_C24 ,C5_=_C25 ,C5_=_C27 ,C5_=_C28 ,C5_=_C29 ,\nC5_=_C32 ,C5_=_C33 ,C5_=_C34 ,C5_=_C35 ,C5_=_C37 ,C5_=_C78 ,\nC5_=_C221 ,C5_=_C231 ,C5_=_C235 ,C5_=_C236 ,C5_=_C241 ,C5_=_C243 ,\nC6_=_C7 ,C6_=_C8 ,C6_=_C9 ,C6_=_C10 ,C6_=_C11 ,C6_=_C12 ,\nC6_=_C13 ,C6_=_C14 ,C6_=_C15 ,C6_=_C17 ,C6_=_C18 ,C6_=_C19 ,\nC6_=_C20 ,C6_=_C21 ,C6_=_C22 ,C6_=_C23 ,C6_=_C24 ,C6_=_C25 ,\nC6_=_C27 ,C6_=_C28 ,C6_=_C29 ,C6_=_C32 ,C6_=_C33 ,C6_=_C34 ,\nC6_=_C35 ,C6_=_C37 ,C6_=_C79 ,C6_=_C252 ,C6_=_C262 ,C6_=_C266 ,\nC6_=_C267 ,C6_=_C272 ,C6_=_C274 ,C7_=_C8 ,C7_=_C9 ,C7_=_C10 ,\nC7_=_C11 ,C7_=_C12 ,C7_=_C13 ,C7_=_C14 ,C7_=_C15 ,C7_=_C17 ,\nC7_=_C18 ,C7_=_C19 ,C7_=_C20 ,C7_=_C21 ,C7_=_C22 ,C7_=_C23 ,\nC7_=_C24 ,C7_=_C25 ,C7_=_C27 ,C7_=_C28 ,C7_=_C29 ,C7_=_C32 ,\nC7_=_C33 ,C7_=_C34 ,C7_=_C35 ,C7_=_C37 ,C7_=_C80 ,C7_=_C283 ,\nC7_=_C290 ,C7_=_C294 ,C7_=_C295 ,C7_=_C300 ,C7_=_C302 ,C8_=_C9 ,\nC8_=_C10 ,C8_=_C11 ,C8_=_C12 ,C8_=_C13 ,C8_=_C14 ,C8_=_C15 ,\nC8_=_C17 ,C8_=_C18 ,C8_=_C19 ,C8_=_C20 ,C8_=_C21 ,C8_=_C22 ,\nC8_=_C23 ,C8_=_C24 ,C8_=_C25 ,C8_=_C27 ,C8_=_C28 ,C8_=_C29 ,\nC8_=_C32 ,C8_=_C33 ,C8_=_C34 ,C8_=_C35 ,C8_=_C37 ,C8_=_C81 ,\nC8_=_C310 ,C8_=_C319 ,C8_=_C323 ,C8_=_C324 ,C8_=_C329 ,C8_=_C331 ,\nC9_=_C10 ,C9_=_C11 ,C9_=_C12 ,C9_=_C13 ,C9_=_C14 ,C9_=_C15 ,\nC9_=_C17 ,C9_=_C18 ,C9_=_C19 ,C9_=_C20 ,C9_=_C21 ,C9_=_C22 ,\nC9_=_C23 ,C9_=_C24 ,C9_=_C25 ,C9_=_C27 ,C9_=_C28 ,C9_=_C29 ,\nC9_=_C32 ,C9_=_C33 ,C9_=_C34 ,C9_=_C35 ,C9_=_C37 ,C9_=_C82 ,\nC9_=_C338 ,C9_=_C351 ,C9_=_C352 ,C9_=_C357 ,C9_=_C359 ,C10_=_C11 ,\nC10_=_C12 ,C10_=_C13 ,C10_=_C14 ,C10_=_C15 ,C10_=_C17 ,C10_=_C18 ,\nC10_=_C19 ,C10_=_C20 ,C10_=_C21 ,C10_=_C22 ,C10_=_C23 ,C10_=_C24 ,\nC10_=_C25 ,C10_=_C27 ,C10_=_C28 ,C10_=_C29 ,C10_=_C32 ,C10_=_C33 ,\nC10_=_C34 ,C10_=_C35 ,C10_=_C37 ,C10_=_C83 ,C10_=_C365 ,C10_=_C375 ,\nC10_=_C379 ,C10_=_C380 ,C10_=_C385 ,C10_=_C387 ,C11_=_C12 ,C11_=_C13 ,\nC11_=_C14 ,C11_=_C15 ,C11_=_C17 ,C11_=_C18 ,C11_=_C19 ,C11_=_C20 ,\nC11_=_C21 ,C11_=_C22 ,C11_=_C23 ,C11_=_C24 ,C11_=_C25 ,C11_=_C27 ,\nC11_=_C28 ,C11_=_C29 ,C11_=_C32 ,C11_=_C33 ,C11_=_C34 ,C11_=_C35 ,\nC11_=_C37 ,C11_=_C84 ,C11_=_C392 ,C11_=_C400 ,C11_=_C404 ,C11_=_C405 ,\nC11_=_C409 ,C11_=_C411 ,C12_=_C13 ,C12_=_C14 ,C12_=_C15 ,C12_=_C17 ,\nC12_=_C18 ,C12_=_C19 ,C12_=_C20 ,C12_=_C21 ,C12_=_C22 ,C12_=_C23 ,\nC12_=_C24 ,C12_=_C25 ,C12_=_C27 ,C12_=_C28 ,C12_=_C29 ,C12_=_C32 ,\nC12_=_C33 ,C12_=_C34 ,C12_=_C35 ,C12_=_C37 ,C12_=_C85 ,C12_=_C415 ,\nC12_=_C424 ,C12_=_C428 ,C12_=_C429 ,C12_=_C434 ,C12_=_C436 ,C13_=_C14 ,\nC13_=_C15 ,C13_=_C17 ,C13_=_C18 ,C13_=_C19 ,C13_=_C20 ,C13_=_C21 ,\nC13_=_C22 ,C13_=_C23 ,C13_=_C24 ,C13_=_C25 ,C13_=_C27 ,C13_=_C28 ,\nC13_=_C29 ,C13_=_C32 ,C13_=_C33 ,C13_=_C34 ,C13_=_C35 ,C13_=_C37 ,\nC13_=_C86 ,C13_=_C439 ,C13_=_C449 ,C13_=_C453 ,C13_=_C454 ,C13_=_C459 ,\nC14_=_C15 ,C14_=_C17 ,C14_=_C18 ,C14_=_C19 ,C14_=_C20 ,C14_=_C21 ,\nC14_=_C22 ,C14_=_C23 ,C14_=_C24 ,C14_=_C25 ,C14_=_C27 ,C14_=_C28 ,\nC14_=_C29 ,C14_=_C32 ,C14_=_C33 ,C14_=_C34 ,C14_=_C35 ,C14_=_C37 ,\nC14_=_C87 ,C14_=_C462 ,C14_=_C472 ,C14_=_C476 ,C14_=_C477 ,C14_=_C482 ,\nC14_=_C484 ,C15_=_C17 ,C15_=_C18 ,C15_=_C19 ,C15_=_C20 ,C15_=_C21 ,\nC15_=_C22 ,C15_=_C23 ,C15_=_C24 ,C15_=_C25 ,C15_=_C27 ,C15_=_C28 ,\nC15_=_C29 ,C15_=_C32 ,C15_=_C33 ,C15_=_C34 ,C15_=_C35 ,C15_=_C37 ,\nC15_=_C88 ,C15_=_C485 ,C15_=_C495 ,C15_=_C499 ,C15_=_C500 ,C15_=_C505 ,\nC15_=_C507 ,C17_=_C18 ,C17_=_C19 ,C17_=_C20 ,C17_=_C21 ,C17_=_C22 ,\nC17_=_C23 ,C17_=_C24 ,C17_=_C25 ,C17_=_C27 ,C17_=_C28 ,C17_=_C29 ,\nC17_=_C32 ,C17_=_C33 ,C17_=_C34 ,C17_=_C35 ,C17_=_C37 ,C17_=_C90 ,\nC17_=_C508 ,C17_=_C537 ,C17_=_C541 ,C17_=_C546 ,C17_=_C548 ,C18_=_C19 ,\nC18_=_C20 ,C18_=_C21 ,C18_=_C22 ,C18_=_C23 ,C18_=_C24 ,C18_=_C25 ,\nC18_=_C27 ,C18_=_C28 ,C18_=_C29 ,C18_=_C32 ,C18_=_C33 ,C18_=_C34 ,\nC18_=_C35 ,C18_=_C37 ,C18_=_C91 ,C18_=_C509 ,C18_=_C556 ,C18_=_C559 ,\nC18_=_C560 ,C18_=_C565 ,C18_=_C567 ,C19_=_C20 ,C19_=_C21 ,C19_=_C22 ,\nC19_=_C23 ,C19_=_C24 ,C19_=_C25 ,C19_=_C27 ,C19_=_C28 ,C19_=_C29 ,\nC19_=_C32 ,C19_=_C33 ,C19_=_C34 ,C19_=_C35 ,C19_=_C37 ,C19_=_C92 ,\nC19_=_C510 ,C19_=_C574 ,C19_=_C578 ,C19_=_C579 ,C19_=_C584 ,C19_=_C586 ,\nC20_=_C21 ,C20_=_C22 ,C20_=_C23 ,C20_=_C24 ,C20_=_C25 ,C20_=_C27 ,\nC20_=_C28 ,C20_=_C29 ,C20_=_C32 ,C20_=_C33 ,C20_=_C34 ,C20_=_C35 ,\nC20_=_C37 ,C20_=_C93 ,C20_=_C511</w:t>
      </w:r>
    </w:p>
    <w:p>
      <w:pPr>
        <w:pStyle w:val="PreformattedText"/>
        <w:bidi w:val="0"/>
        <w:spacing w:before="0" w:after="0"/>
        <w:jc w:val="left"/>
        <w:rPr/>
      </w:pPr>
      <w:r>
        <w:rPr/>
        <w:t xml:space="preserve"> </w:t>
      </w:r>
      <w:r>
        <w:rPr/>
        <w:t>,C20_=_C592 ,C20_=_C596 ,C20_=_C597 ,\nC20_=_C602 ,C20_=_C603 ,C21_=_C22 ,C21_=_C23 ,C21_=_C24 ,C21_=_C25 ,\nC21_=_C27 ,C21_=_C28 ,C21_=_C29 ,C21_=_C32 ,C21_=_C33 ,C21_=_C34 ,\nC21_=_C35 ,C21_=_C37 ,C21_=_C94 ,C21_=_C512 ,C21_=_C608 ,C21_=_C611 ,\nC21_=_C612 ,C21_=_C617 ,C21_=_C619 ,C22_=_C23 ,C22_=_C24 ,C22_=_C25 ,\nC22_=_C27 ,C22_=_C28 ,C22_=_C29 ,C22_=_C32 ,C22_=_C33 ,C22_=_C34 ,\nC22_=_C35 ,C22_=_C37 ,C22_=_C95 ,C22_=_C513 ,C22_=_C623 ,C22_=_C627 ,\nC22_=_C628 ,C22_=_C633 ,C22_=_C634 ,C23_=_C24 ,C23_=_C25 ,C23_=_C27 ,\nC23_=_C28 ,C23_=_C29 ,C23_=_C32 ,C23_=_C33 ,C23_=_C34 ,C23_=_C35 ,\nC23_=_C37 ,C23_=_C96 ,C23_=_C637 ,C23_=_C641 ,C23_=_C642 ,C23_=_C647 ,\nC23_=_C649 ,C24_=_C25 ,C24_=_C27 ,C24_=_C28 ,C24_=_C29 ,C24_=_C32 ,\nC24_=_C33 ,C24_=_C34 ,C24_=_C35 ,C24_=_C37 ,C24_=_C97 ,C24_=_C514 ,\nC24_=_C651 ,C24_=_C655 ,C24_=_C656 ,C24_=_C661 ,C24_=_C663 ,C25_=_C27 ,\nC25_=_C28 ,C25_=_C29 ,C25_=_C32 ,C25_=_C33 ,C25_=_C34 ,C25_=_C35 ,\nC25_=_C37 ,C25_=_C98 ,C25_=_C515 ,C25_=_C664 ,C25_=_C668 ,C25_=_C669 ,\nC25_=_C674 ,C25_=_C676 ,C27_=_C28 ,C27_=_C29 ,C27_=_C32 ,C27_=_C33 ,\nC27_=_C34 ,C27_=_C35 ,C27_=_C37 ,C27_=_C100 ,C27_=_C517 ,C27_=_C677 ,\nC27_=_C691 ,C27_=_C692 ,C27_=_C697 ,C27_=_C699 ,C28_=_C29 ,C28_=_C32 ,\nC28_=_C33 ,C28_=_C34 ,C28_=_C35 ,C28_=_C37 ,C28_=_C101 ,C28_=_C518 ,\nC28_=_C678 ,C28_=_C700 ,C28_=_C701 ,C28_=_C706 ,C28_=_C708 ,C29_=_C32 ,\nC29_=_C33 ,C29_=_C34 ,C29_=_C35 ,C29_=_C37 ,C29_=_C519 ,C29_=_C679 ,\nC29_=_C709 ,C29_=_C710 ,C29_=_C715 ,C29_=_C717 ,C32_=_C33 ,C32_=_C34 ,\nC32_=_C35 ,C32_=_C37 ,C32_=_C104 ,C32_=_C522 ,C32_=_C682 ,C32_=_C719 ,\nC32_=_C726 ,C32_=_C735 ,C32_=_C737 ,C33_=_C34 ,C33_=_C35 ,C33_=_C37 ,\nC33_=_C105 ,C33_=_C523 ,C33_=_C683 ,C33_=_C720 ,C33_=_C727 ,C33_=_C740 ,\nC33_=_C742 ,C34_=_C35 ,C34_=_C37 ,C34_=_C106 ,C34_=_C524 ,C34_=_C684 ,\nC34_=_C721 ,C34_=_C728 ,C34_=_C744 ,C34_=_C746 ,C35_=_C37 ,C35_=_C107 ,\nC35_=_C525 ,C35_=_C685 ,C35_=_C722 ,C35_=_C747 ,C35_=_C749 ,C37_=_C109 ,\nC37_=_C527 ,C37_=_C687 ,C37_=_C724 ,C37_=_C730 ,C37_=_C750 ,C37_=_C752 ,\nC39_=_C53 ,C39_=_C63 ,C39_=_C67 ,C39_=_C68 ,C39_=_C74 ,C39_=_C75 ,\nC39_=_C76 ,C39_=_C77 ,C39_=_C78 ,C39_=_C79 ,C39_=_C80 ,C39_=_C81 ,\nC39_=_C82 ,C39_=_C83 ,C39_=_C84 ,C39_=_C85 ,C39_=_C86 ,C39_=_C87 ,\nC39_=_C88 ,C39_=_C90 ,C39_=_C91 ,C39_=_C92 ,C39_=_C93 ,C39_=_C94 ,\nC39_=_C95 ,C39_=_C96 ,C39_=_C97 ,C39_=_C98 ,C39_=_C100 ,C39_=_C101 ,\nC39_=_C104 ,C39_=_C105 ,C39_=_C106 ,C39_=_C107 ,C39_=_C109 ,C53_=_C63 ,\nC53_=_C67 ,C53_=_C68 ,C53_=_C74 ,C53_=_C123 ,C53_=_C157 ,C53_=_C191 ,\nC53_=_C221 ,C53_=_C252 ,C53_=_C283 ,C53_=_C310 ,C53_=_C338 ,C53_=_C365 ,\nC53_=_C392 ,C53_=_C415 ,C53_=_C439 ,C53_=_C462 ,C53_=_C485 ,C53_=_C508 ,\nC53_=_C509 ,C53_=_C510 ,C53_=_C511 ,C53_=_C512 ,C53_=_C513 ,C53_=_C514 ,\nC53_=_C515 ,C53_=_C517 ,C53_=_C518 ,C53_=_C519 ,C53_=_C522 ,C53_=_C523 ,\nC53_=_C524 ,C53_=_C525 ,C53_=_C527 ,C63_=_C67 ,C63_=_C68 ,C63_=_C74 ,\nC63_=_C133 ,C63_=_C167 ,C63_=_C201 ,C63_=_C231 ,C63_=_C262 ,C63_=_C290 ,\nC63_=_C319 ,C63_=_C375 ,C63_=_C400 ,C63_=_C424 ,C63_=_C449 ,C63_=_C472 ,\nC63_=_C495 ,C63_=_C537 ,C63_=_C556 ,C63_=_C574 ,C63_=_C592 ,C63_=_C608 ,\nC63_=_C623 ,C63_=_C637 ,C63_=_C651 ,C63_=_C664 ,C63_=_C677 ,C63_=_C678 ,\nC63_=_C679 ,C63_=_C682 ,C63_=_C683 ,C63_=_C684 ,C63_=_C685 ,C63_=_C687 ,\nC67_=_C68 ,C67_=_C74 ,C67_=_C136 ,C67_=_C171 ,C67_=_C205 ,C67_=_C235 ,\nC67_=_C266 ,C67_=_C294 ,C67_=_C323 ,C67_=_C351 ,C67_=_C379 ,C67_=_C404 ,\nC67_=_C428 ,C67_=_C453 ,C67_=_C476 ,C67_=_C499 ,C67_=_C559 ,C67_=_C578 ,\nC67_=_C596 ,C67_=_C611 ,C67_=_C627 ,C67_=_C641 ,C67_=_C655 ,C67_=_C668 ,\nC67_=_C691 ,C67_=_C700 ,C67_=_C709 ,C67_=_C719 ,C67_=_C720 ,C67_=_C721 ,\nC67_=_C722 ,C67_=_C724 ,C68_=_C74 ,C68_=_C137 ,C68_=_C172 ,C68_=_C206 ,\nC68_=_C236 ,C68_=_C267 ,C68_=_C295 ,C68_=_C324 ,C68_=_C352 ,C68_=_C380 ,\nC68_=_C405 ,C68_=_C429 ,C68_=_C454 ,C68_=_C477 ,C68_=_C500 ,C68_=_C541 ,\nC68_=_C560 ,C68_=_C579 ,C68_=_C597 ,C68_=_C612 ,C68_=_C628 ,C68_=_C642 ,\nC68_=_C656 ,C68_=_C669 ,C68_=_C692 ,C68_=_C701 ,C68_=_C710 ,C68_=_C726 ,\nC68_=_C727 ,C68_=_C728 ,C68_=_C730 ,C74_=_C144 ,C74_=_C179 ,C74_=_C212 ,\nC74_=_C243 ,C74_=_C274 ,C74_=_C302 ,C74_=_C331 ,C74_=_C359 ,C74_=_C387 ,\nC74_=_C411 ,C74_=_C436 ,C74_=_C484 ,C74_=_C507 ,C74_=_C548 ,C74_=_C567 ,\nC74_=_C586 ,C74_=_C603 ,C74_=_C619 ,C74_=_C634 ,C74_=_C649 ,C74_=_C663 ,\nC74_=_C676 ,C74_=_C699 ,C74_=_C708 ,C74_=_C717 ,C74_=_C737 ,C74_=_C742 ,\nC74_=_C746 ,C74_=_C749 ,C74_=_C752 ,C75_=_C76 ,C75_=_C77 ,C75_=_C78 ,\nC75_=_C79 ,C75_=_C80 ,C75_=_C81 ,C75_=_C82 ,C75_=_C83 ,C75_=_C84 ,\nC75_=_C85 ,C75_=_C86 ,C75_=_C87 ,C75_=_C88 ,C75_=_C90 ,C75_=_C91 ,\nC75_=_C92 ,C75_=_C93 ,C75_=_C94 ,C75_=_C95 ,C75_=_C96 ,C75_=_C97 ,\nC75_=_C98 ,C75_=_C100 ,C75_=_C101 ,C75_=_C104 ,C75_=_C105 ,C75_=_C106 ,\nC75_=_C107 ,C75_=_C109 ,C75_=_C123 ,C75_=_C133 ,C75_=_C136 ,C75_=_C137 ,\nC75_=_C142 ,C75_=_C144 ,C76_=_C77 ,C76_=_C78 ,C76_=_C79 ,C76_=_C80 ,\nC76_=_C81 ,C76_=_C82 ,C76_=_C83 ,C76_=_C84 ,C76_=_C85 ,C76_=_C86 ,\nC76_=_C87 ,C76_=_C88 ,C76_=_C90 ,C76_=_C91 ,C76_=_C92 ,C76_=_C93 ,\nC76_=_C94 ,C76_=_C95 ,C76_=_C96 ,C76_=_C97 ,C76_=_C98 ,C76_=_C100 ,\nC76_=_C101 ,C76_=_C104 ,C76_=_C105 ,C76_=_C106 ,C76_=_C107 ,C76_=_C109 ,\nC76_=_C157 ,C76_=_C167 ,C76_=_C171 ,C76_=_C172 ,C76_=_C177 ,C76_=_C179 ,\nC77_=_C78 ,C77_=_C79 ,C77_=_C80 ,C77_=_C81 ,C77_=_C82 ,C77_=_C83 ,\nC77_=_C84 ,C77_=_C85 ,C77_=_C86 ,C77_=_C87 ,C77_=_C88 ,C77_=_C90 ,\nC77_=_C91 ,C77_=_C92 ,C77_=_C93 ,C77_=_C94 ,C77_=_C95 ,C77_=_C96 ,\nC77_=_C97 ,C77_=_C98 ,C77_=_C100 ,C77_=_C101 ,C77_=_C104 ,C77_=_C105 ,\nC77_=_C106 ,C77_=_C107 ,C77_=_C109 ,C77_=_C191 ,C77_=_C201 ,C77_=_C205 ,\nC77_=_C206 ,C77_=_C211 ,C77_=_C212 ,C78_=_C79 ,C78_=_C80 ,C78_=_C81 ,\nC78_=_C82 ,C78_=_C83 ,C78_=_C84 ,C78_=_C85 ,C78_=_C86 ,C78_=_C87 ,\nC78_=_C88 ,C78_=_C90 ,C78_=_C91 ,C78_=_C92 ,C78_=_C93 ,C78_=_C94 ,\nC78_=_C95 ,C78_=_C96 ,C78_=_C97 ,C78_=_C98 ,C78_=_C100 ,C78_=_C101 ,\nC78_=_C104 ,C78_=_C105 ,C78_=_C106 ,C78_=_C107 ,C78_=_C109 ,C78_=_C221 ,\nC78_=_C231 ,C78_=_C235 ,C78_=_C236 ,C78_=_C241 ,C78_=_C243 ,C79_=_C80 ,\nC79_=_C81 ,C79_=_C82 ,C79_=_C83 ,C79_=_C84 ,C79_=_C85 ,C79_=_C86 ,\nC79_=_C87 ,C79_=_C88 ,C79_=_C90 ,C79_=_C91 ,C79_=_C92 ,C79_=_C93 ,\nC79_=_C94 ,C79_=_C95 ,C79_=_C96 ,C79_=_C97 ,C79_=_C98 ,C79_=_C100 ,\nC79_=_C101 ,C79_=_C104 ,C79_=_C105 ,C79_=_C106 ,C79_=_C107 ,C79_=_C109 ,\nC79_=_C252 ,C79_=_C262 ,C79_=_C266 ,C79_=_C267 ,C79_=_C272 ,C79_=_C274 ,\nC80_=_C81 ,C80_=_C82 ,C80_=_C83 ,C80_=_C84 ,C80_=_C85 ,C80_=_C86 ,\nC80_=_C87 ,C80_=_C88 ,C80_=_C90 ,C80_=_C91 ,C80_=_C92 ,C80_=_C93 ,\nC80_=_C94 ,C80_=_C95 ,C80_=_C96 ,C80_=_C97 ,C80_=_C98 ,C80_=_C100 ,\nC80_=_C101 ,C80_=_C104 ,C80_=_C105 ,C80_=_C106 ,C80_=_C107 ,C80_=_C109 ,\nC80_=_C283 ,C80_=_C290 ,C80_=_C294 ,C80_=_C295 ,C80_=_C300 ,C80_=_C302 ,\nC81_=_C82 ,C81_=_C83 ,C81_=_C84 ,C81_=_C85 ,C81_=_C86 ,C81_=_C87 ,\nC81_=_C88 ,C81_=_C90 ,C81_=_C91 ,C81_=_C92 ,C81_=_C93 ,C81_=_C94 ,\nC81_=_C95 ,C81_=_C96 ,C81_=_C97 ,C81_=_C98 ,C81_=_C100 ,C81_=_C101 ,\nC81_=_C104 ,C81_=_C105 ,C81_=_C106 ,C81_=_C107 ,C81_=_C109 ,C81_=_C310 ,\nC81_=_C319 ,C81_=_C323 ,C81_=_C324 ,C81_=_C329 ,C81_=_C331 ,C82_=_C83 ,\nC82_=_C84 ,C82_=_C85 ,C82_=_C86 ,C82_=_C87 ,C82_=_C88 ,C82_=_C90 ,\nC82_=_C91 ,C82_=_C92 ,C82_=_C93 ,C82_=_C94 ,C82_=_C95 ,C82_=_C96 ,\nC82_=_C97 ,C82_=_C98 ,C82_=_C100 ,C82_=_C101 ,C82_=_C104 ,C82_=_C105 ,\nC82_=_C106 ,C82_=_C107 ,C82_=_C109 ,C82_=_C338 ,C82_=_C351 ,C82_=_C352 ,\nC82_=_C357 ,C82_=_C359 ,C83_=_C84 ,C83_=_C85 ,C83_=_C86 ,C83_=_C87 ,\nC83_=_C88 ,C83_=_C90 ,C83_=_C91 ,C83_=_C92 ,C83_=_C93 ,C83_=_C94 ,\nC83_=_C95 ,C83_=_C96 ,C83_=_C97 ,C83_=_C98 ,C83_=_C100 ,C83_=_C101 ,\nC83_=_C104 ,C83_=_C105 ,C83_=_C106 ,C83_=_C107 ,C83_=_C109 ,C83_=_C365 ,\nC83_=_C375 ,C83_=_C379 ,C83_=_C380 ,C83_=_C385 ,C83_=_C387 ,C84_=_C85 ,\nC84_=_C86 ,C84_=_C87 ,C84_=_C88 ,C84_=_C90 ,C84_=_C91 ,C84_=_C92 ,\nC84_=_C93 ,C84_=_C94 ,C84_=_C95 ,C84_=_C96 ,C84_=_C97 ,C84_=_C98 ,\nC84_=_C100 ,C84_=_C101 ,C84_=_C104 ,C84_=_C105 ,C84_=_C106 ,C84_=_C107 ,\nC84_=_C109 ,C84_=_C392 ,C84_=_C400 ,C84_=_C404 ,C84_=_C405 ,C84_=_C409 ,\nC84_=_C411 ,C85_=_C86 ,C85_=_C87 ,C85_=_C88 ,C85_=_C90 ,C85_=_C91 ,\nC85_=_C92 ,C85_=_C93 ,C85_=_C94 ,C85_=_C95 ,C85_=_C96 ,C85_=_C97 ,\nC85_=_C98 ,C85_=_C100 ,C85_=_C101 ,C85_=_C104 ,C85_=_C105 ,C85_=_C106 ,\nC85_=_C107 ,C85_=_C109 ,C85_=_C415 ,C85_=_C424 ,C85_=_C428 ,C85_=_C429 ,\nC85_=_C434 ,C85_=_C436 ,C86_=_C87 ,C86_=_C88 ,C86_=_C90 ,C86_=_C91 ,\nC86_=_C92 ,C86_=_C93 ,C86_=_C94 ,C86_=_C95 ,C86_=_C96 ,C86_=_C97 ,\nC86_=_C98 ,C86_=_C100 ,C86_=_C101 ,C86_=_C104 ,C86_=_C105 ,C86_=_C106 ,\nC86_=_C107 ,C86_=_C109 ,C86_=_C439 ,C86_=_C449 ,C86_=_C453 ,C86_=_C454 ,\nC86_=_C459 ,C87_=_C88 ,C87_=_C90 ,C87_=_C91 ,C87_=_C92 ,C87_=_C93 ,\nC87_=_C94 ,C87_=_C95 ,C87_=_C96 ,C87_=_C97 ,C87_=_C98 ,C87_=_C100 ,\nC87_=_C101 ,C87_=_C104 ,C87_=_C105 ,C87_=_C106 ,C87_=_C107 ,C87_=_C109 ,\nC87_=_C462 ,C87_=_C472 ,C87_=_C476 ,C87_=_C477 ,C87_=_C482 ,C87_=_C484 ,\nC88_=_C90 ,C88_=_C91 ,C88_=_C92 ,C88_=_C93 ,C88_=_C94 ,C88_=_C95 ,\nC88_=_C96 ,C88_=_C97 ,C88_=_C98 ,C88_=_C100 ,C88_=_C101 ,C88_=_C104 ,\nC88_=_C105 ,C88_=_C106 ,C88_=_C107 ,C88_=_C109 ,C88_=_C485 ,C88_=_C495 ,\nC88_=_C499 ,C88_=_C500 ,C88_=_C505 ,C88_=_C507 ,C90_=_C91 ,C90_=_C92 ,\nC90_=_C93 ,C90_=_C94 ,C90_=_C95 ,C90_=_C96 ,C90_=_C97 ,C90_=_C98 ,\nC90_=_C100 ,C90_=_C101 ,C90_=_C104 ,C90_=_C105 ,C90_=_C106 ,C90_=_C107 ,\nC90_=_C109 ,C90_=_C508 ,C90_=_C537 ,C90_=_C541 ,C90_=_C546 ,C90_=_C548 ,\nC91_=_C92 ,C91_=_C93 ,C91_=_C94 ,C91_=_C95 ,C91_=_C96 ,C91_=_C97 ,\nC91_=_C98 ,C91_=_C100 ,C91_=_C101 ,C91_=_C104 ,C91_=_C105 ,C91_=_C106 ,\nC91_=_C107 ,C91_=_C109 ,C91_=_C509 ,C91_=_C556 ,C91_=_C559 ,C91_=_C560 ,\nC91_=_C565 ,C91_=_C567 ,C92_=_C93 ,C92_=_C94 ,C92_=_C95 ,C92_=_C96 ,\nC92_=_C97 ,C92_=_C98 ,C92_=_C100 ,C92_=_C101 ,C92_=_C104 ,C92_=_C105 ,\nC92_=_C106 ,C92_=_C107 ,C92_=_C109 ,C92_=_C510 ,C92_=_C574 ,C92_=_C578 ,\nC92_=_C579 ,C92_=_C584 ,C92_=_C586 ,C93_=_C94 ,C93_=_C95 ,C93_=_C96 ,\nC93_=_C97 ,C93_=_C98 ,C93_=_C100 ,C93_=_C101 ,C93_=_C104 ,C93_=_C105 ,\nC93_=_C106 ,C93_=_C107</w:t>
      </w:r>
    </w:p>
    <w:p>
      <w:pPr>
        <w:pStyle w:val="PreformattedText"/>
        <w:bidi w:val="0"/>
        <w:spacing w:before="0" w:after="0"/>
        <w:jc w:val="left"/>
        <w:rPr/>
      </w:pPr>
      <w:r>
        <w:rPr/>
        <w:t xml:space="preserve"> </w:t>
      </w:r>
      <w:r>
        <w:rPr/>
        <w:t>,C93_=_C109 ,C93_=_C511 ,C93_=_C592 ,C93_=_C596 ,\nC93_=_C597 ,C93_=_C602 ,C93_=_C603 ,C94_=_C95 ,C94_=_C96 ,C94_=_C97 ,\nC94_=_C98 ,C94_=_C100 ,C94_=_C101 ,C94_=_C104 ,C94_=_C105 ,C94_=_C106 ,\nC94_=_C107 ,C94_=_C109 ,C94_=_C512 ,C94_=_C608 ,C94_=_C611 ,C94_=_C612 ,\nC94_=_C617 ,C94_=_C619 ,C95_=_C96 ,C95_=_C97 ,C95_=_C98 ,C95_=_C100 ,\nC95_=_C101 ,C95_=_C104 ,C95_=_C105 ,C95_=_C106 ,C95_=_C107 ,C95_=_C109 ,\nC95_=_C513 ,C95_=_C623 ,C95_=_C627 ,C95_=_C628 ,C95_=_C633 ,C95_=_C634 ,\nC96_=_C97 ,C96_=_C98 ,C96_=_C100 ,C96_=_C101 ,C96_=_C104 ,C96_=_C105 ,\nC96_=_C106 ,C96_=_C107 ,C96_=_C109 ,C96_=_C637 ,C96_=_C641 ,C96_=_C642 ,\nC96_=_C647 ,C96_=_C649 ,C97_=_C98 ,C97_=_C100 ,C97_=_C101 ,C97_=_C104 ,\nC97_=_C105 ,C97_=_C106 ,C97_=_C107 ,C97_=_C109 ,C97_=_C514 ,C97_=_C651 ,\nC97_=_C655 ,C97_=_C656 ,C97_=_C661 ,C97_=_C663 ,C98_=_C100 ,C98_=_C101 ,\nC98_=_C104 ,C98_=_C105 ,C98_=_C106 ,C98_=_C107 ,C98_=_C109 ,C98_=_C515 ,\nC98_=_C664 ,C98_=_C668 ,C98_=_C669 ,C98_=_C674 ,C98_=_C676 ,C100_=_C101 ,\nC100_=_C104 ,C100_=_C105 ,C100_=_C106 ,C100_=_C107 ,C100_=_C109 ,C100_=_C517 ,\nC100_=_C677 ,C100_=_C691 ,C100_=_C692 ,C100_=_C697 ,C100_=_C699 ,C101_=_C104 ,\nC101_=_C105 ,C101_=_C106 ,C101_=_C107 ,C101_=_C109 ,C101_=_C518 ,C101_=_C678 ,\nC101_=_C700 ,C101_=_C701 ,C101_=_C706 ,C101_=_C708 ,C104_=_C105 ,C104_=_C106 ,\nC104_=_C107 ,C104_=_C109 ,C104_=_C522 ,C104_=_C682 ,C104_=_C719 ,C104_=_C726 ,\nC104_=_C735 ,C104_=_C737 ,C105_=_C106 ,C105_=_C107 ,C105_=_C109 ,C105_=_C523 ,\nC105_=_C683 ,C105_=_C720 ,C105_=_C727 ,C105_=_C740 ,C105_=_C742 ,C106_=_C107 ,\nC106_=_C109 ,C106_=_C524 ,C106_=_C684 ,C106_=_C721 ,C106_=_C728 ,C106_=_C744 ,\nC106_=_C746 ,C107_=_C109 ,C107_=_C525 ,C107_=_C685 ,C107_=_C722 ,C107_=_C747 ,\nC107_=_C749 ,C109_=_C527 ,C109_=_C687 ,C109_=_C724 ,C109_=_C730 ,C109_=_C750 ,\nC109_=_C752 ,C123_=_C133 ,C123_=_C136 ,C123_=_C137 ,C123_=_C142 ,C123_=_C144 ,\nC123_=_C157 ,C123_=_C191 ,C123_=_C221 ,C123_=_C252 ,C123_=_C283 ,C123_=_C310 ,\nC123_=_C338 ,C123_=_C365 ,C123_=_C392 ,C123_=_C415 ,C123_=_C439 ,C123_=_C462 ,\nC123_=_C485 ,C123_=_C508 ,C123_=_C509 ,C123_=_C510 ,C123_=_C511 ,C123_=_C512 ,\nC123_=_C513 ,C123_=_C514 ,C123_=_C515 ,C123_=_C517 ,C123_=_C518 ,C123_=_C519 ,\nC123_=_C522 ,C123_=_C523 ,C123_=_C524 ,C123_=_C525 ,C123_=_C527 ,C133_=_C136 ,\nC133_=_C137 ,C133_=_C142 ,C133_=_C144 ,C133_=_C167 ,C133_=_C201 ,C133_=_C231 ,\nC133_=_C262 ,C133_=_C290 ,C133_=_C319 ,C133_=_C375 ,C133_=_C400 ,C133_=_C424 ,\nC133_=_C449 ,C133_=_C472 ,C133_=_C495 ,C133_=_C537 ,C133_=_C556 ,C133_=_C574 ,\nC133_=_C592 ,C133_=_C608 ,C133_=_C623 ,C133_=_C637 ,C133_=_C651 ,C133_=_C664 ,\nC133_=_C677 ,C133_=_C678 ,C133_=_C679 ,C133_=_C682 ,C133_=_C683 ,C133_=_C684 ,\nC133_=_C685 ,C133_=_C687 ,C136_=_C137 ,C136_=_C142 ,C136_=_C144 ,C136_=_C171 ,\nC136_=_C205 ,C136_=_C235 ,C136_=_C266 ,C136_=_C294 ,C136_=_C323 ,C136_=_C351 ,\nC136_=_C379 ,C136_=_C404 ,C136_=_C428 ,C136_=_C453 ,C136_=_C476 ,C136_=_C499 ,\nC136_=_C559 ,C136_=_C578 ,C136_=_C596 ,C136_=_C611 ,C136_=_C627 ,C136_=_C641 ,\nC136_=_C655 ,C136_=_C668 ,C136_=_C691 ,C136_=_C700 ,C136_=_C709 ,C136_=_C719 ,\nC136_=_C720 ,C136_=_C721 ,C136_=_C722 ,C136_=_C724 ,C137_=_C142 ,C137_=_C144 ,\nC137_=_C172 ,C137_=_C206 ,C137_=_C236 ,C137_=_C267 ,C137_=_C295 ,C137_=_C324 ,\nC137_=_C352 ,C137_=_C380 ,C137_=_C405 ,C137_=_C429 ,C137_=_C454 ,C137_=_C477 ,\nC137_=_C500 ,C137_=_C541 ,C137_=_C560 ,C137_=_C579 ,C137_=_C597 ,C137_=_C612 ,\nC137_=_C628 ,C137_=_C642 ,C137_=_C656 ,C137_=_C669 ,C137_=_C692 ,C137_=_C701 ,\nC137_=_C710 ,C137_=_C726 ,C137_=_C727 ,C137_=_C728 ,C137_=_C730 ,C142_=_C144 ,\nC142_=_C177 ,C142_=_C211 ,C142_=_C241 ,C142_=_C272 ,C142_=_C300 ,C142_=_C329 ,\nC142_=_C357 ,C142_=_C385 ,C142_=_C409 ,C142_=_C434 ,C142_=_C459 ,C142_=_C482 ,\nC142_=_C505 ,C142_=_C546 ,C142_=_C565 ,C142_=_C584 ,C142_=_C602 ,C142_=_C617 ,\nC142_=_C633 ,C142_=_C647 ,C142_=_C661 ,C142_=_C674 ,C142_=_C697 ,C142_=_C706 ,\nC142_=_C715 ,C142_=_C735 ,C142_=_C740 ,C142_=_C744 ,C142_=_C747 ,C142_=_C750 ,\nC144_=_C179 ,C144_=_C212 ,C144_=_C243 ,C144_=_C274 ,C144_=_C302 ,C144_=_C331 ,\nC144_=_C359 ,C144_=_C387 ,C144_=_C411 ,C144_=_C436 ,C144_=_C484 ,C144_=_C507 ,\nC144_=_C548 ,C144_=_C567 ,C144_=_C586 ,C144_=_C603 ,C144_=_C619 ,C144_=_C634 ,\nC144_=_C649 ,C144_=_C663 ,C144_=_C676 ,C144_=_C699 ,C144_=_C708 ,C144_=_C717 ,\nC144_=_C737 ,C144_=_C742 ,C144_=_C746 ,C144_=_C749 ,C144_=_C752 ,C157_=_C167 ,\nC157_=_C171 ,C157_=_C172 ,C157_=_C177 ,C157_=_C179 ,C157_=_C191 ,C157_=_C221 ,\nC157_=_C252 ,C157_=_C283 ,C157_=_C310 ,C157_=_C338 ,C157_=_C365 ,C157_=_C392 ,\nC157_=_C415 ,C157_=_C439 ,C157_=_C462 ,C157_=_C485 ,C157_=_C508 ,C157_=_C509 ,\nC157_=_C510 ,C157_=_C511 ,C157_=_C512 ,C157_=_C513 ,C157_=_C514 ,C157_=_C515 ,\nC157_=_C517 ,C157_=_C518 ,C157_=_C519 ,C157_=_C522 ,C157_=_C523 ,C157_=_C524 ,\nC157_=_C525 ,C157_=_C527 ,C167_=_C171 ,C167_=_C172 ,C167_=_C177 ,C167_=_C179 ,\nC167_=_C201 ,C167_=_C231 ,C167_=_C262 ,C167_=_C290 ,C167_=_C319 ,C167_=_C375 ,\nC167_=_C400 ,C167_=_C424 ,C167_=_C449 ,C167_=_C472 ,C167_=_C495 ,C167_=_C537 ,\nC167_=_C556 ,C167_=_C574 ,C167_=_C592 ,C167_=_C608 ,C167_=_C623 ,C167_=_C637 ,\nC167_=_C651 ,C167_=_C664 ,C167_=_C677 ,C167_=_C678 ,C167_=_C679 ,C167_=_C682 ,\nC167_=_C683 ,C167_=_C684 ,C167_=_C685 ,C167_=_C687 ,C171_=_C172 ,C171_=_C177 ,\nC171_=_C179 ,C171_=_C205 ,C171_=_C235 ,C171_=_C266 ,C171_=_C294 ,C171_=_C323 ,\nC171_=_C351 ,C171_=_C379 ,C171_=_C404 ,C171_=_C428 ,C171_=_C453 ,C171_=_C476 ,\nC171_=_C499 ,C171_=_C559 ,C171_=_C578 ,C171_=_C596 ,C171_=_C611 ,C171_=_C627 ,\nC171_=_C641 ,C171_=_C655 ,C171_=_C668 ,C171_=_C691 ,C171_=_C700 ,C171_=_C709 ,\nC171_=_C719 ,C171_=_C720 ,C171_=_C721 ,C171_=_C722 ,C171_=_C724 ,C172_=_C177 ,\nC172_=_C179 ,C172_=_C206 ,C172_=_C236 ,C172_=_C267 ,C172_=_C295 ,C172_=_C324 ,\nC172_=_C352 ,C172_=_C380 ,C172_=_C405 ,C172_=_C429 ,C172_=_C454 ,C172_=_C477 ,\nC172_=_C500 ,C172_=_C541 ,C172_=_C560 ,C172_=_C579 ,C172_=_C597 ,C172_=_C612 ,\nC172_=_C628 ,C172_=_C642 ,C172_=_C656 ,C172_=_C669 ,C172_=_C692 ,C172_=_C701 ,\nC172_=_C710 ,C172_=_C726 ,C172_=_C727 ,C172_=_C728 ,C172_=_C730 ,C177_=_C179 ,\nC177_=_C211 ,C177_=_C241 ,C177_=_C272 ,C177_=_C300 ,C177_=_C329 ,C177_=_C357 ,\nC177_=_C385 ,C177_=_C409 ,C177_=_C434 ,C177_=_C459 ,C177_=_C482 ,C177_=_C505 ,\nC177_=_C546 ,C177_=_C565 ,C177_=_C584 ,C177_=_C602 ,C177_=_C617 ,C177_=_C633 ,\nC177_=_C647 ,C177_=_C661 ,C177_=_C674 ,C177_=_C697 ,C177_=_C706 ,C177_=_C715 ,\nC177_=_C735 ,C177_=_C740 ,C177_=_C744 ,C177_=_C747 ,C177_=_C750 ,C179_=_C212 ,\nC179_=_C243 ,C179_=_C274 ,C179_=_C302 ,C179_=_C331 ,C179_=_C359 ,C179_=_C387 ,\nC179_=_C411 ,C179_=_C436 ,C179_=_C484 ,C179_=_C507 ,C179_=_C548 ,C179_=_C567 ,\nC179_=_C586 ,C179_=_C603 ,C179_=_C619 ,C179_=_C634 ,C179_=_C649 ,C179_=_C663 ,\nC179_=_C676 ,C179_=_C699 ,C179_=_C708 ,C179_=_C717 ,C179_=_C737 ,C179_=_C742 ,\nC179_=_C746 ,C179_=_C749 ,C179_=_C752 ,C191_=_C201 ,C191_=_C205 ,C191_=_C206 ,\nC191_=_C211 ,C191_=_C212 ,C191_=_C221 ,C191_=_C252 ,C191_=_C283 ,C191_=_C310 ,\nC191_=_C338 ,C191_=_C365 ,C191_=_C392 ,C191_=_C415 ,C191_=_C439 ,C191_=_C462 ,\nC191_=_C485 ,C191_=_C508 ,C191_=_C509 ,C191_=_C510 ,C191_=_C511 ,C191_=_C512 ,\nC191_=_C513 ,C191_=_C514 ,C191_=_C515 ,C191_=_C517 ,C191_=_C518 ,C191_=_C519 ,\nC191_=_C522 ,C191_=_C523 ,C191_=_C524 ,C191_=_C525 ,C191_=_C527 ,C201_=_C205 ,\nC201_=_C206 ,C201_=_C211 ,C201_=_C212 ,C201_=_C231 ,C201_=_C262 ,C201_=_C290 ,\nC201_=_C319 ,C201_=_C375 ,C201_=_C400 ,C201_=_C424 ,C201_=_C449 ,C201_=_C472 ,\nC201_=_C495 ,C201_=_C537 ,C201_=_C556 ,C201_=_C574 ,C201_=_C592 ,C201_=_C608 ,\nC201_=_C623 ,C201_=_C637 ,C201_=_C651 ,C201_=_C664 ,C201_=_C677 ,C201_=_C678 ,\nC201_=_C679 ,C201_=_C682 ,C201_=_C683 ,C201_=_C684 ,C201_=_C685 ,C201_=_C687 ,\nC205_=_C206 ,C205_=_C211 ,C205_=_C212 ,C205_=_C235 ,C205_=_C266 ,C205_=_C294 ,\nC205_=_C323 ,C205_=_C351 ,C205_=_C379 ,C205_=_C404 ,C205_=_C428 ,C205_=_C453 ,\nC205_=_C476 ,C205_=_C499 ,C205_=_C559 ,C205_=_C578 ,C205_=_C596 ,C205_=_C611 ,\nC205_=_C627 ,C205_=_C641 ,C205_=_C655 ,C205_=_C668 ,C205_=_C691 ,C205_=_C700 ,\nC205_=_C709 ,C205_=_C719 ,C205_=_C720 ,C205_=_C721 ,C205_=_C722 ,C205_=_C724 ,\nC206_=_C211 ,C206_=_C212 ,C206_=_C236 ,C206_=_C267 ,C206_=_C295 ,C206_=_C324 ,\nC206_=_C352 ,C206_=_C380 ,C206_=_C405 ,C206_=_C429 ,C206_=_C454 ,C206_=_C477 ,\nC206_=_C500 ,C206_=_C541 ,C206_=_C560 ,C206_=_C579 ,C206_=_C597 ,C206_=_C612 ,\nC206_=_C628 ,C206_=_C642 ,C206_=_C656 ,C206_=_C669 ,C206_=_C692 ,C206_=_C701 ,\nC206_=_C710 ,C206_=_C726 ,C206_=_C727 ,C206_=_C728 ,C206_=_C730 ,C211_=_C212 ,\nC211_=_C241 ,C211_=_C272 ,C211_=_C300 ,C211_=_C329 ,C211_=_C357 ,C211_=_C385 ,\nC211_=_C409 ,C211_=_C434 ,C211_=_C459 ,C211_=_C482 ,C211_=_C505 ,C211_=_C546 ,\nC211_=_C565 ,C211_=_C584 ,C211_=_C602 ,C211_=_C617 ,C211_=_C633 ,C211_=_C647 ,\nC211_=_C661 ,C211_=_C674 ,C211_=_C697 ,C211_=_C706 ,C211_=_C715 ,C211_=_C735 ,\nC211_=_C740 ,C211_=_C744 ,C211_=_C747 ,C211_=_C750 ,C212_=_C243 ,C212_=_C274 ,\nC212_=_C302 ,C212_=_C331 ,C212_=_C359 ,C212_=_C387 ,C212_=_C411 ,C212_=_C436 ,\nC212_=_C484 ,C212_=_C507 ,C212_=_C548 ,C212_=_C567 ,C212_=_C586 ,C212_=_C603 ,\nC212_=_C619 ,C212_=_C634 ,C212_=_C649 ,C212_=_C663 ,C212_=_C676 ,C212_=_C699 ,\nC212_=_C708 ,C212_=_C717 ,C212_=_C737 ,C212_=_C742 ,C212_=_C746 ,C212_=_C749 ,\nC212_=_C752 ,C221_=_C231 ,C221_=_C235 ,C221_=_C236 ,C221_=_C241 ,C221_=_C243 ,\nC221_=_C252 ,C221_=_C283 ,C221_=_C310 ,C221_=_C338 ,C221_=_C365 ,C221_=_C392 ,\nC221_=_C415 ,C221_=_C439 ,C221_=_C462 ,C221_=_C485 ,C221_=_C508 ,C221_=_C509 ,\nC221_=_C510 ,C221_=_C511 ,C221_=_C512 ,C221_=_C513 ,C221_=_C514 ,C221_=_C515 ,\nC221_=_C517 ,C221_=_C518 ,C221_=_C519 ,C221_=_C522 ,C221_=_C523 ,C221_=_C524 ,\nC221_=_C525 ,C221_=_C527 ,C231_=_C235 ,C231_=_C236 ,C231_=_C241 ,C231_=_C243 ,\nC231_=_C262 ,C231_=_C290 ,C231_=_C319 ,C231_=_C375 ,C231_=_C400 ,C231_=_C424 ,\nC231_=_C449 ,C231_=_C472 ,C231_=_C495 ,C231_=_C537 ,C231_=_C556 ,C231_=_C574 ,\nC231_=_C592 ,C231_=_C608 ,C231_=_C623 ,C231_=_C637 ,C231_=_C651 ,C231_=_C664 ,\nC231_=_C677 ,C231_=_C678</w:t>
      </w:r>
    </w:p>
    <w:p>
      <w:pPr>
        <w:pStyle w:val="PreformattedText"/>
        <w:bidi w:val="0"/>
        <w:spacing w:before="0" w:after="0"/>
        <w:jc w:val="left"/>
        <w:rPr/>
      </w:pPr>
      <w:r>
        <w:rPr/>
        <w:t xml:space="preserve"> </w:t>
      </w:r>
      <w:r>
        <w:rPr/>
        <w:t>,C231_=_C679 ,C231_=_C682 ,C231_=_C683 ,C231_=_C684 ,\nC231_=_C685 ,C231_=_C687 ,C235_=_C236 ,C235_=_C241 ,C235_=_C243 ,C235_=_C266 ,\nC235_=_C294 ,C235_=_C323 ,C235_=_C351 ,C235_=_C379 ,C235_=_C404 ,C235_=_C428 ,\nC235_=_C453 ,C235_=_C476 ,C235_=_C499 ,C235_=_C559 ,C235_=_C578 ,C235_=_C596 ,\nC235_=_C611 ,C235_=_C627 ,C235_=_C641 ,C235_=_C655 ,C235_=_C668 ,C235_=_C691 ,\nC235_=_C700 ,C235_=_C709 ,C235_=_C719 ,C235_=_C720 ,C235_=_C721 ,C235_=_C722 ,\nC235_=_C724 ,C236_=_C241 ,C236_=_C243 ,C236_=_C267 ,C236_=_C295 ,C236_=_C324 ,\nC236_=_C352 ,C236_=_C380 ,C236_=_C405 ,C236_=_C429 ,C236_=_C454 ,C236_=_C477 ,\nC236_=_C500 ,C236_=_C541 ,C236_=_C560 ,C236_=_C579 ,C236_=_C597 ,C236_=_C612 ,\nC236_=_C628 ,C236_=_C642 ,C236_=_C656 ,C236_=_C669 ,C236_=_C692 ,C236_=_C701 ,\nC236_=_C710 ,C236_=_C726 ,C236_=_C727 ,C236_=_C728 ,C236_=_C730 ,C241_=_C243 ,\nC241_=_C272 ,C241_=_C300 ,C241_=_C329 ,C241_=_C357 ,C241_=_C385 ,C241_=_C409 ,\nC241_=_C434 ,C241_=_C459 ,C241_=_C482 ,C241_=_C505 ,C241_=_C546 ,C241_=_C565 ,\nC241_=_C584 ,C241_=_C602 ,C241_=_C617 ,C241_=_C633 ,C241_=_C647 ,C241_=_C661 ,\nC241_=_C674 ,C241_=_C697 ,C241_=_C706 ,C241_=_C715 ,C241_=_C735 ,C241_=_C740 ,\nC241_=_C744 ,C241_=_C747 ,C241_=_C750 ,C243_=_C274 ,C243_=_C302 ,C243_=_C331 ,\nC243_=_C359 ,C243_=_C387 ,C243_=_C411 ,C243_=_C436 ,C243_=_C484 ,C243_=_C507 ,\nC243_=_C548 ,C243_=_C567 ,C243_=_C586 ,C243_=_C603 ,C243_=_C619 ,C243_=_C634 ,\nC243_=_C649 ,C243_=_C663 ,C243_=_C676 ,C243_=_C699 ,C243_=_C708 ,C243_=_C717 ,\nC243_=_C737 ,C243_=_C742 ,C243_=_C746 ,C243_=_C749 ,C243_=_C752 ,C252_=_C262 ,\nC252_=_C266 ,C252_=_C267 ,C252_=_C272 ,C252_=_C274 ,C252_=_C283 ,C252_=_C310 ,\nC252_=_C338 ,C252_=_C365 ,C252_=_C392 ,C252_=_C415 ,C252_=_C439 ,C252_=_C462 ,\nC252_=_C485 ,C252_=_C508 ,C252_=_C509 ,C252_=_C510 ,C252_=_C511 ,C252_=_C512 ,\nC252_=_C513 ,C252_=_C514 ,C252_=_C515 ,C252_=_C517 ,C252_=_C518 ,C252_=_C519 ,\nC252_=_C522 ,C252_=_C523 ,C252_=_C524 ,C252_=_C525 ,C252_=_C527 ,C262_=_C266 ,\nC262_=_C267 ,C262_=_C272 ,C262_=_C274 ,C262_=_C290 ,C262_=_C319 ,C262_=_C375 ,\nC262_=_C400 ,C262_=_C424 ,C262_=_C449 ,C262_=_C472 ,C262_=_C495 ,C262_=_C537 ,\nC262_=_C556 ,C262_=_C574 ,C262_=_C592 ,C262_=_C608 ,C262_=_C623 ,C262_=_C637 ,\nC262_=_C651 ,C262_=_C664 ,C262_=_C677 ,C262_=_C678 ,C262_=_C679 ,C262_=_C682 ,\nC262_=_C683 ,C262_=_C684 ,C262_=_C685 ,C262_=_C687 ,C266_=_C267 ,C266_=_C272 ,\nC266_=_C274 ,C266_=_C294 ,C266_=_C323 ,C266_=_C351 ,C266_=_C379 ,C266_=_C404 ,\nC266_=_C428 ,C266_=_C453 ,C266_=_C476 ,C266_=_C499 ,C266_=_C559 ,C266_=_C578 ,\nC266_=_C596 ,C266_=_C611 ,C266_=_C627 ,C266_=_C641 ,C266_=_C655 ,C266_=_C668 ,\nC266_=_C691 ,C266_=_C700 ,C266_=_C709 ,C266_=_C719 ,C266_=_C720 ,C266_=_C721 ,\nC266_=_C722 ,C266_=_C724 ,C267_=_C272 ,C267_=_C274 ,C267_=_C295 ,C267_=_C324 ,\nC267_=_C352 ,C267_=_C380 ,C267_=_C405 ,C267_=_C429 ,C267_=_C454 ,C267_=_C477 ,\nC267_=_C500 ,C267_=_C541 ,C267_=_C560 ,C267_=_C579 ,C267_=_C597 ,C267_=_C612 ,\nC267_=_C628 ,C267_=_C642 ,C267_=_C656 ,C267_=_C669 ,C267_=_C692 ,C267_=_C701 ,\nC267_=_C710 ,C267_=_C726 ,C267_=_C727 ,C267_=_C728 ,C267_=_C730 ,C272_=_C274 ,\nC272_=_C300 ,C272_=_C329 ,C272_=_C357 ,C272_=_C385 ,C272_=_C409 ,C272_=_C434 ,\nC272_=_C459 ,C272_=_C482 ,C272_=_C505 ,C272_=_C546 ,C272_=_C565 ,C272_=_C584 ,\nC272_=_C602 ,C272_=_C617 ,C272_=_C633 ,C272_=_C647 ,C272_=_C661 ,C272_=_C674 ,\nC272_=_C697 ,C272_=_C706 ,C272_=_C715 ,C272_=_C735 ,C272_=_C740 ,C272_=_C744 ,\nC272_=_C747 ,C272_=_C750 ,C274_=_C302 ,C274_=_C331 ,C274_=_C359 ,C274_=_C387 ,\nC274_=_C411 ,C274_=_C436 ,C274_=_C484 ,C274_=_C507 ,C274_=_C548 ,C274_=_C567 ,\nC274_=_C586 ,C274_=_C603 ,C274_=_C619 ,C274_=_C634 ,C274_=_C649 ,C274_=_C663 ,\nC274_=_C676 ,C274_=_C699 ,C274_=_C708 ,C274_=_C717 ,C274_=_C737 ,C274_=_C742 ,\nC274_=_C746 ,C274_=_C749 ,C274_=_C752 ,C283_=_C290 ,C283_=_C294 ,C283_=_C295 ,\nC283_=_C300 ,C283_=_C302 ,C283_=_C310 ,C283_=_C338 ,C283_=_C365 ,C283_=_C392 ,\nC283_=_C415 ,C283_=_C439 ,C283_=_C462 ,C283_=_C485 ,C283_=_C508 ,C283_=_C509 ,\nC283_=_C510 ,C283_=_C511 ,C283_=_C512 ,C283_=_C513 ,C283_=_C514 ,C283_=_C515 ,\nC283_=_C517 ,C283_=_C518 ,C283_=_C519 ,C283_=_C522 ,C283_=_C523 ,C283_=_C524 ,\nC283_=_C525 ,C283_=_C527 ,C290_=_C294 ,C290_=_C295 ,C290_=_C300 ,C290_=_C302 ,\nC290_=_C319 ,C290_=_C375 ,C290_=_C400 ,C290_=_C424 ,C290_=_C449 ,C290_=_C472 ,\nC290_=_C495 ,C290_=_C537 ,C290_=_C556 ,C290_=_C574 ,C290_=_C592 ,C290_=_C608 ,\nC290_=_C623 ,C290_=_C637 ,C290_=_C651 ,C290_=_C664 ,C290_=_C677 ,C290_=_C678 ,\nC290_=_C679 ,C290_=_C682 ,C290_=_C683 ,C290_=_C684 ,C290_=_C685 ,C290_=_C687 ,\nC294_=_C295 ,C294_=_C300 ,C294_=_C302 ,C294_=_C323 ,C294_=_C351 ,C294_=_C379 ,\nC294_=_C404 ,C294_=_C428 ,C294_=_C453 ,C294_=_C476 ,C294_=_C499 ,C294_=_C559 ,\nC294_=_C578 ,C294_=_C596 ,C294_=_C611 ,C294_=_C627 ,C294_=_C641 ,C294_=_C655 ,\nC294_=_C668 ,C294_=_C691 ,C294_=_C700 ,C294_=_C709 ,C294_=_C719 ,C294_=_C720 ,\nC294_=_C721 ,C294_=_C722 ,C294_=_C724 ,C295_=_C300 ,C295_=_C302 ,C295_=_C324 ,\nC295_=_C352 ,C295_=_C380 ,C295_=_C405 ,C295_=_C429 ,C295_=_C454 ,C295_=_C477 ,\nC295_=_C500 ,C295_=_C541 ,C295_=_C560 ,C295_=_C579 ,C295_=_C597 ,C295_=_C612 ,\nC295_=_C628 ,C295_=_C642 ,C295_=_C656 ,C295_=_C669 ,C295_=_C692 ,C295_=_C701 ,\nC295_=_C710 ,C295_=_C726 ,C295_=_C727 ,C295_=_C728 ,C295_=_C730 ,C300_=_C302 ,\nC300_=_C329 ,C300_=_C357 ,C300_=_C385 ,C300_=_C409 ,C300_=_C434 ,C300_=_C459 ,\nC300_=_C482 ,C300_=_C505 ,C300_=_C546 ,C300_=_C565 ,C300_=_C584 ,C300_=_C602 ,\nC300_=_C617 ,C300_=_C633 ,C300_=_C647 ,C300_=_C661 ,C300_=_C674 ,C300_=_C697 ,\nC300_=_C706 ,C300_=_C715 ,C300_=_C735 ,C300_=_C740 ,C300_=_C744 ,C300_=_C747 ,\nC300_=_C750 ,C302_=_C331 ,C302_=_C359 ,C302_=_C387 ,C302_=_C411 ,C302_=_C436 ,\nC302_=_C484 ,C302_=_C507 ,C302_=_C548 ,C302_=_C567 ,C302_=_C586 ,C302_=_C603 ,\nC302_=_C619 ,C302_=_C634 ,C302_=_C649 ,C302_=_C663 ,C302_=_C676 ,C302_=_C699 ,\nC302_=_C708 ,C302_=_C717 ,C302_=_C737 ,C302_=_C742 ,C302_=_C746 ,C302_=_C749 ,\nC302_=_C752 ,C310_=_C319 ,C310_=_C323 ,C310_=_C324 ,C310_=_C329 ,C310_=_C331 ,\nC310_=_C338 ,C310_=_C365 ,C310_=_C392 ,C310_=_C415 ,C310_=_C439 ,C310_=_C462 ,\nC310_=_C485 ,C310_=_C508 ,C310_=_C509 ,C310_=_C510 ,C310_=_C511 ,C310_=_C512 ,\nC310_=_C513 ,C310_=_C514 ,C310_=_C515 ,C310_=_C517 ,C310_=_C518 ,C310_=_C519 ,\nC310_=_C522 ,C310_=_C523 ,C310_=_C524 ,C310_=_C525 ,C310_=_C527 ,C319_=_C323 ,\nC319_=_C324 ,C319_=_C329 ,C319_=_C331 ,C319_=_C375 ,C319_=_C400 ,C319_=_C424 ,\nC319_=_C449 ,C319_=_C472 ,C319_=_C495 ,C319_=_C537 ,C319_=_C556 ,C319_=_C574 ,\nC319_=_C592 ,C319_=_C608 ,C319_=_C623 ,C319_=_C637 ,C319_=_C651 ,C319_=_C664 ,\nC319_=_C677 ,C319_=_C678 ,C319_=_C679 ,C319_=_C682 ,C319_=_C683 ,C319_=_C684 ,\nC319_=_C685 ,C319_=_C687 ,C323_=_C324 ,C323_=_C329 ,C323_=_C331 ,C323_=_C351 ,\nC323_=_C379 ,C323_=_C404 ,C323_=_C428 ,C323_=_C453 ,C323_=_C476 ,C323_=_C499 ,\nC323_=_C559 ,C323_=_C578 ,C323_=_C596 ,C323_=_C611 ,C323_=_C627 ,C323_=_C641 ,\nC323_=_C655 ,C323_=_C668 ,C323_=_C691 ,C323_=_C700 ,C323_=_C709 ,C323_=_C719 ,\nC323_=_C720 ,C323_=_C721 ,C323_=_C722 ,C323_=_C724 ,C324_=_C329 ,C324_=_C331 ,\nC324_=_C352 ,C324_=_C380 ,C324_=_C405 ,C324_=_C429 ,C324_=_C454 ,C324_=_C477 ,\nC324_=_C500 ,C324_=_C541 ,C324_=_C560 ,C324_=_C579 ,C324_=_C597 ,C324_=_C612 ,\nC324_=_C628 ,C324_=_C642 ,C324_=_C656 ,C324_=_C669 ,C324_=_C692 ,C324_=_C701 ,\nC324_=_C710 ,C324_=_C726 ,C324_=_C727 ,C324_=_C728 ,C324_=_C730 ,C329_=_C331 ,\nC329_=_C357 ,C329_=_C385 ,C329_=_C409 ,C329_=_C434 ,C329_=_C459 ,C329_=_C482 ,\nC329_=_C505 ,C329_=_C546 ,C329_=_C565 ,C329_=_C584 ,C329_=_C602 ,C329_=_C617 ,\nC329_=_C633 ,C329_=_C647 ,C329_=_C661 ,C329_=_C674 ,C329_=_C697 ,C329_=_C706 ,\nC329_=_C715 ,C329_=_C735 ,C329_=_C740 ,C329_=_C744 ,C329_=_C747 ,C329_=_C750 ,\nC331_=_C359 ,C331_=_C387 ,C331_=_C411 ,C331_=_C436 ,C331_=_C484 ,C331_=_C507 ,\nC331_=_C548 ,C331_=_C567 ,C331_=_C586 ,C331_=_C603 ,C331_=_C619 ,C331_=_C634 ,\nC331_=_C649 ,C331_=_C663 ,C331_=_C676 ,C331_=_C699 ,C331_=_C708 ,C331_=_C717 ,\nC331_=_C737 ,C331_=_C742 ,C331_=_C746 ,C331_=_C749 ,C331_=_C752 ,C338_=_C351 ,\nC338_=_C352 ,C338_=_C357 ,C338_=_C359 ,C338_=_C365 ,C338_=_C392 ,C338_=_C415 ,\nC338_=_C439 ,C338_=_C462 ,C338_=_C485 ,C338_=_C508 ,C338_=_C509 ,C338_=_C510 ,\nC338_=_C511 ,C338_=_C512 ,C338_=_C513 ,C338_=_C514 ,C338_=_C515 ,C338_=_C517 ,\nC338_=_C518 ,C338_=_C519 ,C338_=_C522 ,C338_=_C523 ,C338_=_C524 ,C338_=_C525 ,\nC338_=_C527 ,C351_=_C352 ,C351_=_C357 ,C351_=_C359 ,C351_=_C379 ,C351_=_C404 ,\nC351_=_C428 ,C351_=_C453 ,C351_=_C476 ,C351_=_C499 ,C351_=_C559 ,C351_=_C578 ,\nC351_=_C596 ,C351_=_C611 ,C351_=_C627 ,C351_=_C641 ,C351_=_C655 ,C351_=_C668 ,\nC351_=_C691 ,C351_=_C700 ,C351_=_C709 ,C351_=_C719 ,C351_=_C720 ,C351_=_C721 ,\nC351_=_C722 ,C351_=_C724 ,C352_=_C357 ,C352_=_C359 ,C352_=_C380 ,C352_=_C405 ,\nC352_=_C429 ,C352_=_C454 ,C352_=_C477 ,C352_=_C500 ,C352_=_C541 ,C352_=_C560 ,\nC352_=_C579 ,C352_=_C597 ,C352_=_C612 ,C352_=_C628 ,C352_=_C642 ,C352_=_C656 ,\nC352_=_C669 ,C352_=_C692 ,C352_=_C701 ,C352_=_C710 ,C352_=_C726 ,C352_=_C727 ,\nC352_=_C728 ,C352_=_C730 ,C357_=_C359 ,C357_=_C385 ,C357_=_C409 ,C357_=_C434 ,\nC357_=_C459 ,C357_=_C482 ,C357_=_C505 ,C357_=_C546 ,C357_=_C565 ,C357_=_C584 ,\nC357_=_C602 ,C357_=_C617 ,C357_=_C633 ,C357_=_C647 ,C357_=_C661 ,C357_=_C674 ,\nC357_=_C697 ,C357_=_C706 ,C357_=_C715 ,C357_=_C735 ,C357_=_C740 ,C357_=_C744 ,\nC357_=_C747 ,C357_=_C750 ,C359_=_C387 ,C359_=_C411 ,C359_=_C436 ,C359_=_C484 ,\nC359_=_C507 ,C359_=_C548 ,C359_=_C567 ,C359_=_C586 ,C359_=_C603 ,C359_=_C619 ,\nC359_=_C634 ,C359_=_C649 ,C359_=_C663 ,C359_=_C676 ,C359_=_C699 ,C359_=_C708 ,\nC359_=_C717 ,C359_=_C737 ,C359_=_C742 ,C359_=_C746 ,C359_=_C749 ,C359_=_C752 ,\nC365_=_C375 ,C365_=_C379 ,C365_=_C380 ,C365_=_C385 ,C365_=_C387 ,C365_=_C392 ,\nC365_=_C415 ,C365_=_C439 ,C365_=_C462 ,C365_=_C485 ,C365_=_C508 ,C365_=_C509 ,\nC365_=_C510 ,C365_=_C511 ,C365_=_C512 ,C365_=_C513 ,C365_=_C514 ,C365_=_C515 ,\nC365_=_C517 ,C365_=_C518 ,C365_=_C519 ,C365_=_C522 ,C365_=_C523 ,C365_=_C524 ,\nC365_=_C525</w:t>
      </w:r>
    </w:p>
    <w:p>
      <w:pPr>
        <w:pStyle w:val="PreformattedText"/>
        <w:bidi w:val="0"/>
        <w:spacing w:before="0" w:after="0"/>
        <w:jc w:val="left"/>
        <w:rPr/>
      </w:pPr>
      <w:r>
        <w:rPr/>
        <w:t xml:space="preserve"> </w:t>
      </w:r>
      <w:r>
        <w:rPr/>
        <w:t>,C365_=_C527 ,C375_=_C379 ,C375_=_C380 ,C375_=_C385 ,C375_=_C387 ,\nC375_=_C400 ,C375_=_C424 ,C375_=_C449 ,C375_=_C472 ,C375_=_C495 ,C375_=_C537 ,\nC375_=_C556 ,C375_=_C574 ,C375_=_C592 ,C375_=_C608 ,C375_=_C623 ,C375_=_C637 ,\nC375_=_C651 ,C375_=_C664 ,C375_=_C677 ,C375_=_C678 ,C375_=_C679 ,C375_=_C682 ,\nC375_=_C683 ,C375_=_C684 ,C375_=_C685 ,C375_=_C687 ,C379_=_C380 ,C379_=_C385 ,\nC379_=_C387 ,C379_=_C404 ,C379_=_C428 ,C379_=_C453 ,C379_=_C476 ,C379_=_C499 ,\nC379_=_C559 ,C379_=_C578 ,C379_=_C596 ,C379_=_C611 ,C379_=_C627 ,C379_=_C641 ,\nC379_=_C655 ,C379_=_C668 ,C379_=_C691 ,C379_=_C700 ,C379_=_C709 ,C379_=_C719 ,\nC379_=_C720 ,C379_=_C721 ,C379_=_C722 ,C379_=_C724 ,C380_=_C385 ,C380_=_C387 ,\nC380_=_C405 ,C380_=_C429 ,C380_=_C454 ,C380_=_C477 ,C380_=_C500 ,C380_=_C541 ,\nC380_=_C560 ,C380_=_C579 ,C380_=_C597 ,C380_=_C612 ,C380_=_C628 ,C380_=_C642 ,\nC380_=_C656 ,C380_=_C669 ,C380_=_C692 ,C380_=_C701 ,C380_=_C710 ,C380_=_C726 ,\nC380_=_C727 ,C380_=_C728 ,C380_=_C730 ,C385_=_C387 ,C385_=_C409 ,C385_=_C434 ,\nC385_=_C459 ,C385_=_C482 ,C385_=_C505 ,C385_=_C546 ,C385_=_C565 ,C385_=_C584 ,\nC385_=_C602 ,C385_=_C617 ,C385_=_C633 ,C385_=_C647 ,C385_=_C661 ,C385_=_C674 ,\nC385_=_C697 ,C385_=_C706 ,C385_=_C715 ,C385_=_C735 ,C385_=_C740 ,C385_=_C744 ,\nC385_=_C747 ,C385_=_C750 ,C387_=_C411 ,C387_=_C436 ,C387_=_C484 ,C387_=_C507 ,\nC387_=_C548 ,C387_=_C567 ,C387_=_C586 ,C387_=_C603 ,C387_=_C619 ,C387_=_C634 ,\nC387_=_C649 ,C387_=_C663 ,C387_=_C676 ,C387_=_C699 ,C387_=_C708 ,C387_=_C717 ,\nC387_=_C737 ,C387_=_C742 ,C387_=_C746 ,C387_=_C749 ,C387_=_C752 ,C392_=_C400 ,\nC392_=_C404 ,C392_=_C405 ,C392_=_C409 ,C392_=_C411 ,C392_=_C415 ,C392_=_C439 ,\nC392_=_C462 ,C392_=_C485 ,C392_=_C508 ,C392_=_C509 ,C392_=_C510 ,C392_=_C511 ,\nC392_=_C512 ,C392_=_C513 ,C392_=_C514 ,C392_=_C515 ,C392_=_C517 ,C392_=_C518 ,\nC392_=_C519 ,C392_=_C522 ,C392_=_C523 ,C392_=_C524 ,C392_=_C525 ,C392_=_C527 ,\nC400_=_C404 ,C400_=_C405 ,C400_=_C409 ,C400_=_C411 ,C400_=_C424 ,C400_=_C449 ,\nC400_=_C472 ,C400_=_C495 ,C400_=_C537 ,C400_=_C556 ,C400_=_C574 ,C400_=_C592 ,\nC400_=_C608 ,C400_=_C623 ,C400_=_C637 ,C400_=_C651 ,C400_=_C664 ,C400_=_C677 ,\nC400_=_C678 ,C400_=_C679 ,C400_=_C682 ,C400_=_C683 ,C400_=_C684 ,C400_=_C685 ,\nC400_=_C687 ,C404_=_C405 ,C404_=_C409 ,C404_=_C411 ,C404_=_C428 ,C404_=_C453 ,\nC404_=_C476 ,C404_=_C499 ,C404_=_C559 ,C404_=_C578 ,C404_=_C596 ,C404_=_C611 ,\nC404_=_C627 ,C404_=_C641 ,C404_=_C655 ,C404_=_C668 ,C404_=_C691 ,C404_=_C700 ,\nC404_=_C709 ,C404_=_C719 ,C404_=_C720 ,C404_=_C721 ,C404_=_C722 ,C404_=_C724 ,\nC405_=_C409 ,C405_=_C411 ,C405_=_C429 ,C405_=_C454 ,C405_=_C477 ,C405_=_C500 ,\nC405_=_C541 ,C405_=_C560 ,C405_=_C579 ,C405_=_C597 ,C405_=_C612 ,C405_=_C628 ,\nC405_=_C642 ,C405_=_C656 ,C405_=_C669 ,C405_=_C692 ,C405_=_C701 ,C405_=_C710 ,\nC405_=_C726 ,C405_=_C727 ,C405_=_C728 ,C405_=_C730 ,C409_=_C411 ,C409_=_C434 ,\nC409_=_C459 ,C409_=_C482 ,C409_=_C505 ,C409_=_C546 ,C409_=_C565 ,C409_=_C584 ,\nC409_=_C602 ,C409_=_C617 ,C409_=_C633 ,C409_=_C647 ,C409_=_C661 ,C409_=_C674 ,\nC409_=_C697 ,C409_=_C706 ,C409_=_C715 ,C409_=_C735 ,C409_=_C740 ,C409_=_C744 ,\nC409_=_C747 ,C409_=_C750 ,C411_=_C436 ,C411_=_C484 ,C411_=_C507 ,C411_=_C548 ,\nC411_=_C567 ,C411_=_C586 ,C411_=_C603 ,C411_=_C619 ,C411_=_C634 ,C411_=_C649 ,\nC411_=_C663 ,C411_=_C676 ,C411_=_C699 ,C411_=_C708 ,C411_=_C717 ,C411_=_C737 ,\nC411_=_C742 ,C411_=_C746 ,C411_=_C749 ,C411_=_C752 ,C415_=_C424 ,C415_=_C428 ,\nC415_=_C429 ,C415_=_C434 ,C415_=_C436 ,C415_=_C439 ,C415_=_C462 ,C415_=_C485 ,\nC415_=_C508 ,C415_=_C509 ,C415_=_C510 ,C415_=_C511 ,C415_=_C512 ,C415_=_C513 ,\nC415_=_C514 ,C415_=_C515 ,C415_=_C517 ,C415_=_C518 ,C415_=_C519 ,C415_=_C522 ,\nC415_=_C523 ,C415_=_C524 ,C415_=_C525 ,C415_=_C527 ,C424_=_C428 ,C424_=_C429 ,\nC424_=_C434 ,C424_=_C436 ,C424_=_C449 ,C424_=_C472 ,C424_=_C495 ,C424_=_C537 ,\nC424_=_C556 ,C424_=_C574 ,C424_=_C592 ,C424_=_C608 ,C424_=_C623 ,C424_=_C637 ,\nC424_=_C651 ,C424_=_C664 ,C424_=_C677 ,C424_=_C678 ,C424_=_C679 ,C424_=_C682 ,\nC424_=_C683 ,C424_=_C684 ,C424_=_C685 ,C424_=_C687 ,C428_=_C429 ,C428_=_C434 ,\nC428_=_C436 ,C428_=_C453 ,C428_=_C476 ,C428_=_C499 ,C428_=_C559 ,C428_=_C578 ,\nC428_=_C596 ,C428_=_C611 ,C428_=_C627 ,C428_=_C641 ,C428_=_C655 ,C428_=_C668 ,\nC428_=_C691 ,C428_=_C700 ,C428_=_C709 ,C428_=_C719 ,C428_=_C720 ,C428_=_C721 ,\nC428_=_C722 ,C428_=_C724 ,C429_=_C434 ,C429_=_C436 ,C429_=_C454 ,C429_=_C477 ,\nC429_=_C500 ,C429_=_C541 ,C429_=_C560 ,C429_=_C579 ,C429_=_C597 ,C429_=_C612 ,\nC429_=_C628 ,C429_=_C642 ,C429_=_C656 ,C429_=_C669 ,C429_=_C692 ,C429_=_C701 ,\nC429_=_C710 ,C429_=_C726 ,C429_=_C727 ,C429_=_C728 ,C429_=_C730 ,C434_=_C436 ,\nC434_=_C459 ,C434_=_C482 ,C434_=_C505 ,C434_=_C546 ,C434_=_C565 ,C434_=_C584 ,\nC434_=_C602 ,C434_=_C617 ,C434_=_C633 ,C434_=_C647 ,C434_=_C661 ,C434_=_C674 ,\nC434_=_C697 ,C434_=_C706 ,C434_=_C715 ,C434_=_C735 ,C434_=_C740 ,C434_=_C744 ,\nC434_=_C747 ,C434_=_C750 ,C436_=_C484 ,C436_=_C507 ,C436_=_C548 ,C436_=_C567 ,\nC436_=_C586 ,C436_=_C603 ,C436_=_C619 ,C436_=_C634 ,C436_=_C649 ,C436_=_C663 ,\nC436_=_C676 ,C436_=_C699 ,C436_=_C708 ,C436_=_C717 ,C436_=_C737 ,C436_=_C742 ,\nC436_=_C746 ,C436_=_C749 ,C436_=_C752 ,C439_=_C449 ,C439_=_C453 ,C439_=_C454 ,\nC439_=_C459 ,C439_=_C462 ,C439_=_C485 ,C439_=_C508 ,C439_=_C509 ,C439_=_C510 ,\nC439_=_C511 ,C439_=_C512 ,C439_=_C513 ,C439_=_C514 ,C439_=_C515 ,C439_=_C517 ,\nC439_=_C518 ,C439_=_C519 ,C439_=_C522 ,C439_=_C523 ,C439_=_C524 ,C439_=_C525 ,\nC439_=_C527 ,C449_=_C453 ,C449_=_C454 ,C449_=_C459 ,C449_=_C472 ,C449_=_C495 ,\nC449_=_C537 ,C449_=_C556 ,C449_=_C574 ,C449_=_C592 ,C449_=_C608 ,C449_=_C623 ,\nC449_=_C637 ,C449_=_C651 ,C449_=_C664 ,C449_=_C677 ,C449_=_C678 ,C449_=_C679 ,\nC449_=_C682 ,C449_=_C683 ,C449_=_C684 ,C449_=_C685 ,C449_=_C687 ,C453_=_C454 ,\nC453_=_C459 ,C453_=_C476 ,C453_=_C499 ,C453_=_C559 ,C453_=_C578 ,C453_=_C596 ,\nC453_=_C611 ,C453_=_C627 ,C453_=_C641 ,C453_=_C655 ,C453_=_C668 ,C453_=_C691 ,\nC453_=_C700 ,C453_=_C709 ,C453_=_C719 ,C453_=_C720 ,C453_=_C721 ,C453_=_C722 ,\nC453_=_C724 ,C454_=_C459 ,C454_=_C477 ,C454_=_C500 ,C454_=_C541 ,C454_=_C560 ,\nC454_=_C579 ,C454_=_C597 ,C454_=_C612 ,C454_=_C628 ,C454_=_C642 ,C454_=_C656 ,\nC454_=_C669 ,C454_=_C692 ,C454_=_C701 ,C454_=_C710 ,C454_=_C726 ,C454_=_C727 ,\nC454_=_C728 ,C454_=_C730 ,C459_=_C482 ,C459_=_C505 ,C459_=_C546 ,C459_=_C565 ,\nC459_=_C584 ,C459_=_C602 ,C459_=_C617 ,C459_=_C633 ,C459_=_C647 ,C459_=_C661 ,\nC459_=_C674 ,C459_=_C697 ,C459_=_C706 ,C459_=_C715 ,C459_=_C735 ,C459_=_C740 ,\nC459_=_C744 ,C459_=_C747 ,C459_=_C750 ,C462_=_C472 ,C462_=_C476 ,C462_=_C477 ,\nC462_=_C482 ,C462_=_C484 ,C462_=_C485 ,C462_=_C508 ,C462_=_C509 ,C462_=_C510 ,\nC462_=_C511 ,C462_=_C512 ,C462_=_C513 ,C462_=_C514 ,C462_=_C515 ,C462_=_C517 ,\nC462_=_C518 ,C462_=_C519 ,C462_=_C522 ,C462_=_C523 ,C462_=_C524 ,C462_=_C525 ,\nC462_=_C527 ,C472_=_C476 ,C472_=_C477 ,C472_=_C482 ,C472_=_C484 ,C472_=_C495 ,\nC472_=_C537 ,C472_=_C556 ,C472_=_C574 ,C472_=_C592 ,C472_=_C608 ,C472_=_C623 ,\nC472_=_C637 ,C472_=_C651 ,C472_=_C664 ,C472_=_C677 ,C472_=_C678 ,C472_=_C679 ,\nC472_=_C682 ,C472_=_C683 ,C472_=_C684 ,C472_=_C685 ,C472_=_C687 ,C476_=_C477 ,\nC476_=_C482 ,C476_=_C484 ,C476_=_C499 ,C476_=_C559 ,C476_=_C578 ,C476_=_C596 ,\nC476_=_C611 ,C476_=_C627 ,C476_=_C641 ,C476_=_C655 ,C476_=_C668 ,C476_=_C691 ,\nC476_=_C700 ,C476_=_C709 ,C476_=_C719 ,C476_=_C720 ,C476_=_C721 ,C476_=_C722 ,\nC476_=_C724 ,C477_=_C482 ,C477_=_C484 ,C477_=_C500 ,C477_=_C541 ,C477_=_C560 ,\nC477_=_C579 ,C477_=_C597 ,C477_=_C612 ,C477_=_C628 ,C477_=_C642 ,C477_=_C656 ,\nC477_=_C669 ,C477_=_C692 ,C477_=_C701 ,C477_=_C710 ,C477_=_C726 ,C477_=_C727 ,\nC477_=_C728 ,C477_=_C730 ,C482_=_C484 ,C482_=_C505 ,C482_=_C546 ,C482_=_C565 ,\nC482_=_C584 ,C482_=_C602 ,C482_=_C617 ,C482_=_C633 ,C482_=_C647 ,C482_=_C661 ,\nC482_=_C674 ,C482_=_C697 ,C482_=_C706 ,C482_=_C715 ,C482_=_C735 ,C482_=_C740 ,\nC482_=_C744 ,C482_=_C747 ,C482_=_C750 ,C484_=_C507 ,C484_=_C548 ,C484_=_C567 ,\nC484_=_C586 ,C484_=_C603 ,C484_=_C619 ,C484_=_C634 ,C484_=_C649 ,C484_=_C663 ,\nC484_=_C676 ,C484_=_C699 ,C484_=_C708 ,C484_=_C717 ,C484_=_C737 ,C484_=_C742 ,\nC484_=_C746 ,C484_=_C749 ,C484_=_C752 ,C485_=_C495 ,C485_=_C499 ,C485_=_C500 ,\nC485_=_C505 ,C485_=_C507 ,C485_=_C508 ,C485_=_C509 ,C485_=_C510 ,C485_=_C511 ,\nC485_=_C512 ,C485_=_C513 ,C485_=_C514 ,C485_=_C515 ,C485_=_C517 ,C485_=_C518 ,\nC485_=_C519 ,C485_=_C522 ,C485_=_C523 ,C485_=_C524 ,C485_=_C525 ,C485_=_C527 ,\nC495_=_C499 ,C495_=_C500 ,C495_=_C505 ,C495_=_C507 ,C495_=_C537 ,C495_=_C556 ,\nC495_=_C574 ,C495_=_C592 ,C495_=_C608 ,C495_=_C623 ,C495_=_C637 ,C495_=_C651 ,\nC495_=_C664 ,C495_=_C677 ,C495_=_C678 ,C495_=_C679 ,C495_=_C682 ,C495_=_C683 ,\nC495_=_C684 ,C495_=_C685 ,C495_=_C687 ,C499_=_C500 ,C499_=_C505 ,C499_=_C507 ,\nC499_=_C559 ,C499_=_C578 ,C499_=_C596 ,C499_=_C611 ,C499_=_C627 ,C499_=_C641 ,\nC499_=_C655 ,C499_=_C668 ,C499_=_C691 ,C499_=_C700 ,C499_=_C709 ,C499_=_C719 ,\nC499_=_C720 ,C499_=_C721 ,C499_=_C722 ,C499_=_C724 ,C500_=_C505 ,C500_=_C507 ,\nC500_=_C541 ,C500_=_C560 ,C500_=_C579 ,C500_=_C597 ,C500_=_C612 ,C500_=_C628 ,\nC500_=_C642 ,C500_=_C656 ,C500_=_C669 ,C500_=_C692 ,C500_=_C701 ,C500_=_C710 ,\nC500_=_C726 ,C500_=_C727 ,C500_=_C728 ,C500_=_C730 ,C505_=_C507 ,C505_=_C546 ,\nC505_=_C565 ,C505_=_C584 ,C505_=_C602 ,C505_=_C617 ,C505_=_C633 ,C505_=_C647 ,\nC505_=_C661 ,C505_=_C674 ,C505_=_C697 ,C505_=_C706 ,C505_=_C715 ,C505_=_C735 ,\nC505_=_C740 ,C505_=_C744 ,C505_=_C747 ,C505_=_C750 ,C507_=_C548 ,C507_=_C567 ,\nC507_=_C586 ,C507_=_C603 ,C507_=_C619 ,C507_=_C634 ,C507_=_C649 ,C507_=_C663 ,\nC507_=_C676 ,C507_=_C699 ,C507_=_C708 ,C507_=_C717 ,C507_=_C737 ,C507_=_C742 ,\nC507_=_C746 ,C507_=_C749 ,C507_=_C752 ,C508_=_C509 ,C508_=_C510 ,C508_=_C511 ,\nC508_=_C512 ,C508_=_C513 ,C508_=_C514 ,C508_=_C515 ,C508_=_C517 ,C508_=_C518 ,\nC508_=_C519 ,C508_=_C522 ,C508_=_C523 ,C508_=_C524 ,C508_=_C525 ,C508_=_C527 ,\nC508_=_C537 ,C508_=_C541 ,C508_=_C546 ,C508_=_C548 ,C509_=_C510 ,C509_=_C511</w:t>
      </w:r>
    </w:p>
    <w:p>
      <w:pPr>
        <w:pStyle w:val="PreformattedText"/>
        <w:bidi w:val="0"/>
        <w:spacing w:before="0" w:after="0"/>
        <w:jc w:val="left"/>
        <w:rPr/>
      </w:pPr>
      <w:r>
        <w:rPr/>
        <w:t xml:space="preserve"> </w:t>
      </w:r>
      <w:r>
        <w:rPr/>
        <w:t>,\nC509_=_C512 ,C509_=_C513 ,C509_=_C514 ,C509_=_C515 ,C509_=_C517 ,C509_=_C518 ,\nC509_=_C519 ,C509_=_C522 ,C509_=_C523 ,C509_=_C524 ,C509_=_C525 ,C509_=_C527 ,\nC509_=_C556 ,C509_=_C559 ,C509_=_C560 ,C509_=_C565 ,C509_=_C567 ,C510_=_C511 ,\nC510_=_C512 ,C510_=_C513 ,C510_=_C514 ,C510_=_C515 ,C510_=_C517 ,C510_=_C518 ,\nC510_=_C519 ,C510_=_C522 ,C510_=_C523 ,C510_=_C524 ,C510_=_C525 ,C510_=_C527 ,\nC510_=_C574 ,C510_=_C578 ,C510_=_C579 ,C510_=_C584 ,C510_=_C586 ,C511_=_C512 ,\nC511_=_C513 ,C511_=_C514 ,C511_=_C515 ,C511_=_C517 ,C511_=_C518 ,C511_=_C519 ,\nC511_=_C522 ,C511_=_C523 ,C511_=_C524 ,C511_=_C525 ,C511_=_C527 ,C511_=_C592 ,\nC511_=_C596 ,C511_=_C597 ,C511_=_C602 ,C511_=_C603 ,C512_=_C513 ,C512_=_C514 ,\nC512_=_C515 ,C512_=_C517 ,C512_=_C518 ,C512_=_C519 ,C512_=_C522 ,C512_=_C523 ,\nC512_=_C524 ,C512_=_C525 ,C512_=_C527 ,C512_=_C608 ,C512_=_C611 ,C512_=_C612 ,\nC512_=_C617 ,C512_=_C619 ,C513_=_C514 ,C513_=_C515 ,C513_=_C517 ,C513_=_C518 ,\nC513_=_C519 ,C513_=_C522 ,C513_=_C523 ,C513_=_C524 ,C513_=_C525 ,C513_=_C527 ,\nC513_=_C623 ,C513_=_C627 ,C513_=_C628 ,C513_=_C633 ,C513_=_C634 ,C514_=_C515 ,\nC514_=_C517 ,C514_=_C518 ,C514_=_C519 ,C514_=_C522 ,C514_=_C523 ,C514_=_C524 ,\nC514_=_C525 ,C514_=_C527 ,C514_=_C651 ,C514_=_C655 ,C514_=_C656 ,C514_=_C661 ,\nC514_=_C663 ,C515_=_C517 ,C515_=_C518 ,C515_=_C519 ,C515_=_C522 ,C515_=_C523 ,\nC515_=_C524 ,C515_=_C525 ,C515_=_C527 ,C515_=_C664 ,C515_=_C668 ,C515_=_C669 ,\nC515_=_C674 ,C515_=_C676 ,C517_=_C518 ,C517_=_C519 ,C517_=_C522 ,C517_=_C523 ,\nC517_=_C524 ,C517_=_C525 ,C517_=_C527 ,C517_=_C677 ,C517_=_C691 ,C517_=_C692 ,\nC517_=_C697 ,C517_=_C699 ,C518_=_C519 ,C518_=_C522 ,C518_=_C523 ,C518_=_C524 ,\nC518_=_C525 ,C518_=_C527 ,C518_=_C678 ,C518_=_C700 ,C518_=_C701 ,C518_=_C706 ,\nC518_=_C708 ,C519_=_C522 ,C519_=_C523 ,C519_=_C524 ,C519_=_C525 ,C519_=_C527 ,\nC519_=_C679 ,C519_=_C709 ,C519_=_C710 ,C519_=_C715 ,C519_=_C717 ,C522_=_C523 ,\nC522_=_C524 ,C522_=_C525 ,C522_=_C527 ,C522_=_C682 ,C522_=_C719 ,C522_=_C726 ,\nC522_=_C735 ,C522_=_C737 ,C523_=_C524 ,C523_=_C525 ,C523_=_C527 ,C523_=_C683 ,\nC523_=_C720 ,C523_=_C727 ,C523_=_C740 ,C523_=_C742 ,C524_=_C525 ,C524_=_C527 ,\nC524_=_C684 ,C524_=_C721 ,C524_=_C728 ,C524_=_C744 ,C524_=_C746 ,C525_=_C527 ,\nC525_=_C685 ,C525_=_C722 ,C525_=_C747 ,C525_=_C749 ,C527_=_C687 ,C527_=_C724 ,\nC527_=_C730 ,C527_=_C750 ,C527_=_C752 ,C537_=_C541 ,C537_=_C546 ,C537_=_C548 ,\nC537_=_C556 ,C537_=_C574 ,C537_=_C592 ,C537_=_C608 ,C537_=_C623 ,C537_=_C637 ,\nC537_=_C651 ,C537_=_C664 ,C537_=_C677 ,C537_=_C678 ,C537_=_C679 ,C537_=_C682 ,\nC537_=_C683 ,C537_=_C684 ,C537_=_C685 ,C537_=_C687 ,C541_=_C546 ,C541_=_C548 ,\nC541_=_C560 ,C541_=_C579 ,C541_=_C597 ,C541_=_C612 ,C541_=_C628 ,C541_=_C642 ,\nC541_=_C656 ,C541_=_C669 ,C541_=_C692 ,C541_=_C701 ,C541_=_C710 ,C541_=_C726 ,\nC541_=_C727 ,C541_=_C728 ,C541_=_C730 ,C546_=_C548 ,C546_=_C565 ,C546_=_C584 ,\nC546_=_C602 ,C546_=_C617 ,C546_=_C633 ,C546_=_C647 ,C546_=_C661 ,C546_=_C674 ,\nC546_=_C697 ,C546_=_C706 ,C546_=_C715 ,C546_=_C735 ,C546_=_C740 ,C546_=_C744 ,\nC546_=_C747 ,C546_=_C750 ,C548_=_C567 ,C548_=_C586 ,C548_=_C603 ,C548_=_C619 ,\nC548_=_C634 ,C548_=_C649 ,C548_=_C663 ,C548_=_C676 ,C548_=_C699 ,C548_=_C708 ,\nC548_=_C717 ,C548_=_C737 ,C548_=_C742 ,C548_=_C746 ,C548_=_C749 ,C548_=_C752 ,\nC556_=_C559 ,C556_=_C560 ,C556_=_C565 ,C556_=_C567 ,C556_=_C574 ,C556_=_C592 ,\nC556_=_C608 ,C556_=_C623 ,C556_=_C637 ,C556_=_C651 ,C556_=_C664 ,C556_=_C677 ,\nC556_=_C678 ,C556_=_C679 ,C556_=_C682 ,C556_=_C683 ,C556_=_C684 ,C556_=_C685 ,\nC556_=_C687 ,C559_=_C560 ,C559_=_C565 ,C559_=_C567 ,C559_=_C578 ,C559_=_C596 ,\nC559_=_C611 ,C559_=_C627 ,C559_=_C641 ,C559_=_C655 ,C559_=_C668 ,C559_=_C691 ,\nC559_=_C700 ,C559_=_C709 ,C559_=_C719 ,C559_=_C720 ,C559_=_C721 ,C559_=_C722 ,\nC559_=_C724 ,C560_=_C565 ,C560_=_C567 ,C560_=_C579 ,C560_=_C597 ,C560_=_C612 ,\nC560_=_C628 ,C560_=_C642 ,C560_=_C656 ,C560_=_C669 ,C560_=_C692 ,C560_=_C701 ,\nC560_=_C710 ,C560_=_C726 ,C560_=_C727 ,C560_=_C728 ,C560_=_C730 ,C565_=_C567 ,\nC565_=_C584 ,C565_=_C602 ,C565_=_C617 ,C565_=_C633 ,C565_=_C647 ,C565_=_C661 ,\nC565_=_C674 ,C565_=_C697 ,C565_=_C706 ,C565_=_C715 ,C565_=_C735 ,C565_=_C740 ,\nC565_=_C744 ,C565_=_C747 ,C565_=_C750 ,C567_=_C586 ,C567_=_C603 ,C567_=_C619 ,\nC567_=_C634 ,C567_=_C649 ,C567_=_C663 ,C567_=_C676 ,C567_=_C699 ,C567_=_C708 ,\nC567_=_C717 ,C567_=_C737 ,C567_=_C742 ,C567_=_C746 ,C567_=_C749 ,C567_=_C752 ,\nC574_=_C578 ,C574_=_C579 ,C574_=_C584 ,C574_=_C586 ,C574_=_C592 ,C574_=_C608 ,\nC574_=_C623 ,C574_=_C637 ,C574_=_C651 ,C574_=_C664 ,C574_=_C677 ,C574_=_C678 ,\nC574_=_C679 ,C574_=_C682 ,C574_=_C683 ,C574_=_C684 ,C574_=_C685 ,C574_=_C687 ,\nC578_=_C579 ,C578_=_C584 ,C578_=_C586 ,C578_=_C596 ,C578_=_C611 ,C578_=_C627 ,\nC578_=_C641 ,C578_=_C655 ,C578_=_C668 ,C578_=_C691 ,C578_=_C700 ,C578_=_C709 ,\nC578_=_C719 ,C578_=_C720 ,C578_=_C721 ,C578_=_C722 ,C578_=_C724 ,C579_=_C584 ,\nC579_=_C586 ,C579_=_C597 ,C579_=_C612 ,C579_=_C628 ,C579_=_C642 ,C579_=_C656 ,\nC579_=_C669 ,C579_=_C692 ,C579_=_C701 ,C579_=_C710 ,C579_=_C726 ,C579_=_C727 ,\nC579_=_C728 ,C579_=_C730 ,C584_=_C586 ,C584_=_C602 ,C584_=_C617 ,C584_=_C633 ,\nC584_=_C647 ,C584_=_C661 ,C584_=_C674 ,C584_=_C697 ,C584_=_C706 ,C584_=_C715 ,\nC584_=_C735 ,C584_=_C740 ,C584_=_C744 ,C584_=_C747 ,C584_=_C750 ,C586_=_C603 ,\nC586_=_C619 ,C586_=_C634 ,C586_=_C649 ,C586_=_C663 ,C586_=_C676 ,C586_=_C699 ,\nC586_=_C708 ,C586_=_C717 ,C586_=_C737 ,C586_=_C742 ,C586_=_C746 ,C586_=_C749 ,\nC586_=_C752 ,C592_=_C596 ,C592_=_C597 ,C592_=_C602 ,C592_=_C603 ,C592_=_C608 ,\nC592_=_C623 ,C592_=_C637 ,C592_=_C651 ,C592_=_C664 ,C592_=_C677 ,C592_=_C678 ,\nC592_=_C679 ,C592_=_C682 ,C592_=_C683 ,C592_=_C684 ,C592_=_C685 ,C592_=_C687 ,\nC596_=_C597 ,C596_=_C602 ,C596_=_C603 ,C596_=_C611 ,C596_=_C627 ,C596_=_C641 ,\nC596_=_C655 ,C596_=_C668 ,C596_=_C691 ,C596_=_C700 ,C596_=_C709 ,C596_=_C719 ,\nC596_=_C720 ,C596_=_C721 ,C596_=_C722 ,C596_=_C724 ,C597_=_C602 ,C597_=_C603 ,\nC597_=_C612 ,C597_=_C628 ,C597_=_C642 ,C597_=_C656 ,C597_=_C669 ,C597_=_C692 ,\nC597_=_C701 ,C597_=_C710 ,C597_=_C726 ,C597_=_C727 ,C597_=_C728 ,C597_=_C730 ,\nC602_=_C603 ,C602_=_C617 ,C602_=_C633 ,C602_=_C647 ,C602_=_C661 ,C602_=_C674 ,\nC602_=_C697 ,C602_=_C706 ,C602_=_C715 ,C602_=_C735 ,C602_=_C740 ,C602_=_C744 ,\nC602_=_C747 ,C602_=_C750 ,C603_=_C619 ,C603_=_C634 ,C603_=_C649 ,C603_=_C663 ,\nC603_=_C676 ,C603_=_C699 ,C603_=_C708 ,C603_=_C717 ,C603_=_C737 ,C603_=_C742 ,\nC603_=_C746 ,C603_=_C749 ,C603_=_C752 ,C608_=_C611 ,C608_=_C612 ,C608_=_C617 ,\nC608_=_C619 ,C608_=_C623 ,C608_=_C637 ,C608_=_C651 ,C608_=_C664 ,C608_=_C677 ,\nC608_=_C678 ,C608_=_C679 ,C608_=_C682 ,C608_=_C683 ,C608_=_C684 ,C608_=_C685 ,\nC608_=_C687 ,C611_=_C612 ,C611_=_C617 ,C611_=_C619 ,C611_=_C627 ,C611_=_C641 ,\nC611_=_C655 ,C611_=_C668 ,C611_=_C691 ,C611_=_C700 ,C611_=_C709 ,C611_=_C719 ,\nC611_=_C720 ,C611_=_C721 ,C611_=_C722 ,C611_=_C724 ,C612_=_C617 ,C612_=_C619 ,\nC612_=_C628 ,C612_=_C642 ,C612_=_C656 ,C612_=_C669 ,C612_=_C692 ,C612_=_C701 ,\nC612_=_C710 ,C612_=_C726 ,C612_=_C727 ,C612_=_C728 ,C612_=_C730 ,C617_=_C619 ,\nC617_=_C633 ,C617_=_C647 ,C617_=_C661 ,C617_=_C674 ,C617_=_C697 ,C617_=_C706 ,\nC617_=_C715 ,C617_=_C735 ,C617_=_C740 ,C617_=_C744 ,C617_=_C747 ,C617_=_C750 ,\nC619_=_C634 ,C619_=_C649 ,C619_=_C663 ,C619_=_C676 ,C619_=_C699 ,C619_=_C708 ,\nC619_=_C717 ,C619_=_C737 ,C619_=_C742 ,C619_=_C746 ,C619_=_C749 ,C619_=_C752 ,\nC623_=_C627 ,C623_=_C628 ,C623_=_C633 ,C623_=_C634 ,C623_=_C637 ,C623_=_C651 ,\nC623_=_C664 ,C623_=_C677 ,C623_=_C678 ,C623_=_C679 ,C623_=_C682 ,C623_=_C683 ,\nC623_=_C684 ,C623_=_C685 ,C623_=_C687 ,C627_=_C628 ,C627_=_C633 ,C627_=_C634 ,\nC627_=_C641 ,C627_=_C655 ,C627_=_C668 ,C627_=_C691 ,C627_=_C700 ,C627_=_C709 ,\nC627_=_C719 ,C627_=_C720 ,C627_=_C721 ,C627_=_C722 ,C627_=_C724 ,C628_=_C633 ,\nC628_=_C634 ,C628_=_C642 ,C628_=_C656 ,C628_=_C669 ,C628_=_C692 ,C628_=_C701 ,\nC628_=_C710 ,C628_=_C726 ,C628_=_C727 ,C628_=_C728 ,C628_=_C730 ,C633_=_C634 ,\nC633_=_C647 ,C633_=_C661 ,C633_=_C674 ,C633_=_C697 ,C633_=_C706 ,C633_=_C715 ,\nC633_=_C735 ,C633_=_C740 ,C633_=_C744 ,C633_=_C747 ,C633_=_C750 ,C634_=_C649 ,\nC634_=_C663 ,C634_=_C676 ,C634_=_C699 ,C634_=_C708 ,C634_=_C717 ,C634_=_C737 ,\nC634_=_C742 ,C634_=_C746 ,C634_=_C749 ,C634_=_C752 ,C637_=_C641 ,C637_=_C642 ,\nC637_=_C647 ,C637_=_C649 ,C637_=_C651 ,C637_=_C664 ,C637_=_C677 ,C637_=_C678 ,\nC637_=_C679 ,C637_=_C682 ,C637_=_C683 ,C637_=_C684 ,C637_=_C685 ,C637_=_C687 ,\nC641_=_C642 ,C641_=_C647 ,C641_=_C649 ,C641_=_C655 ,C641_=_C668 ,C641_=_C691 ,\nC641_=_C700 ,C641_=_C709 ,C641_=_C719 ,C641_=_C720 ,C641_=_C721 ,C641_=_C722 ,\nC641_=_C724 ,C642_=_C647 ,C642_=_C649 ,C642_=_C656 ,C642_=_C669 ,C642_=_C692 ,\nC642_=_C701 ,C642_=_C710 ,C642_=_C726 ,C642_=_C727 ,C642_=_C728 ,C642_=_C730 ,\nC647_=_C649 ,C647_=_C661 ,C647_=_C674 ,C647_=_C697 ,C647_=_C706 ,C647_=_C715 ,\nC647_=_C735 ,C647_=_C740 ,C647_=_C744 ,C647_=_C747 ,C647_=_C750 ,C649_=_C663 ,\nC649_=_C676 ,C649_=_C699 ,C649_=_C708 ,C649_=_C717 ,C649_=_C737 ,C649_=_C742 ,\nC649_=_C746 ,C649_=_C749 ,C649_=_C752 ,C651_=_C655 ,C651_=_C656 ,C651_=_C661 ,\nC651_=_C663 ,C651_=_C664 ,C651_=_C677 ,C651_=_C678 ,C651_=_C679 ,C651_=_C682 ,\nC651_=_C683 ,C651_=_C684 ,C651_=_C685 ,C651_=_C687 ,C655_=_C656 ,C655_=_C661 ,\nC655_=_C663 ,C655_=_C668 ,C655_=_C691 ,C655_=_C700 ,C655_=_C709 ,C655_=_C719 ,\nC655_=_C720 ,C655_=_C721 ,C655_=_C722 ,C655_=_C724 ,C656_=_C661 ,C656_=_C663 ,\nC656_=_C669 ,C656_=_C692 ,C656_=_C701 ,C656_=_C710 ,C656_=_C726 ,C656_=_C727 ,\nC656_=_C728 ,C656_=_C730 ,C661_=_C663 ,C661_=_C674 ,C661_=_C697 ,C661_=_C706 ,\nC661_=_C715 ,C661_=_C735 ,C661_=_C740 ,C661_=_C744 ,C661_=_C747 ,C661_=_C750 ,\nC663_=_C676 ,C663_=_C699 ,C663_=_C708 ,C663_=_C717 ,C663_=_C737 ,C663_=_C742 ,\nC663_=_C746 ,C663_=_C749 ,C663_=_C752 ,C664_=_C668 ,C664_=_C669 ,C664_=_C674 ,\nC664_=_C676 ,C664_=_C677 ,C664_=_C678 ,C664_=_C679 ,C664_=_C682 ,C664_=_C683 ,\nC664_=_C684 ,C664_=_C685 ,C664_=_C687 ,C668_=_C669 ,C668_=_C674</w:t>
      </w:r>
    </w:p>
    <w:p>
      <w:pPr>
        <w:pStyle w:val="PreformattedText"/>
        <w:bidi w:val="0"/>
        <w:spacing w:before="0" w:after="0"/>
        <w:jc w:val="left"/>
        <w:rPr/>
      </w:pPr>
      <w:r>
        <w:rPr/>
        <w:t xml:space="preserve"> </w:t>
      </w:r>
      <w:r>
        <w:rPr/>
        <w:t>,C668_=_C676 ,\nC668_=_C691 ,C668_=_C700 ,C668_=_C709 ,C668_=_C719 ,C668_=_C720 ,C668_=_C721 ,\nC668_=_C722 ,C668_=_C724 ,C669_=_C674 ,C669_=_C676 ,C669_=_C692 ,C669_=_C701 ,\nC669_=_C710 ,C669_=_C726 ,C669_=_C727 ,C669_=_C728 ,C669_=_C730 ,C674_=_C676 ,\nC674_=_C697 ,C674_=_C706 ,C674_=_C715 ,C674_=_C735 ,C674_=_C740 ,C674_=_C744 ,\nC674_=_C747 ,C674_=_C750 ,C676_=_C699 ,C676_=_C708 ,C676_=_C717 ,C676_=_C737 ,\nC676_=_C742 ,C676_=_C746 ,C676_=_C749 ,C676_=_C752 ,C677_=_C678 ,C677_=_C679 ,\nC677_=_C682 ,C677_=_C683 ,C677_=_C684 ,C677_=_C685 ,C677_=_C687 ,C677_=_C691 ,\nC677_=_C692 ,C677_=_C697 ,C677_=_C699 ,C678_=_C679 ,C678_=_C682 ,C678_=_C683 ,\nC678_=_C684 ,C678_=_C685 ,C678_=_C687 ,C678_=_C700 ,C678_=_C701 ,C678_=_C706 ,\nC678_=_C708 ,C679_=_C682 ,C679_=_C683 ,C679_=_C684 ,C679_=_C685 ,C679_=_C687 ,\nC679_=_C709 ,C679_=_C710 ,C679_=_C715 ,C679_=_C717 ,C682_=_C683 ,C682_=_C684 ,\nC682_=_C685 ,C682_=_C687 ,C682_=_C719 ,C682_=_C726 ,C682_=_C735 ,C682_=_C737 ,\nC683_=_C684 ,C683_=_C685 ,C683_=_C687 ,C683_=_C720 ,C683_=_C727 ,C683_=_C740 ,\nC683_=_C742 ,C684_=_C685 ,C684_=_C687 ,C684_=_C721 ,C684_=_C728 ,C684_=_C744 ,\nC684_=_C746 ,C685_=_C687 ,C685_=_C722 ,C685_=_C747 ,C685_=_C749 ,C687_=_C724 ,\nC687_=_C730 ,C687_=_C750 ,C687_=_C752 ,C691_=_C692 ,C691_=_C697 ,C691_=_C699 ,\nC691_=_C700 ,C691_=_C709 ,C691_=_C719 ,C691_=_C720 ,C691_=_C721 ,C691_=_C722 ,\nC691_=_C724 ,C692_=_C697 ,C692_=_C699 ,C692_=_C701 ,C692_=_C710 ,C692_=_C726 ,\nC692_=_C727 ,C692_=_C728 ,C692_=_C730 ,C697_=_C699 ,C697_=_C706 ,C697_=_C715 ,\nC697_=_C735 ,C697_=_C740 ,C697_=_C744 ,C697_=_C747 ,C697_=_C750 ,C699_=_C708 ,\nC699_=_C717 ,C699_=_C737 ,C699_=_C742 ,C699_=_C746 ,C699_=_C749 ,C699_=_C752 ,\nC700_=_C701 ,C700_=_C706 ,C700_=_C708 ,C700_=_C709 ,C700_=_C719 ,C700_=_C720 ,\nC700_=_C721 ,C700_=_C722 ,C700_=_C724 ,C701_=_C706 ,C701_=_C708 ,C701_=_C710 ,\nC701_=_C726 ,C701_=_C727 ,C701_=_C728 ,C701_=_C730 ,C706_=_C708 ,C706_=_C715 ,\nC706_=_C735 ,C706_=_C740 ,C706_=_C744 ,C706_=_C747 ,C706_=_C750 ,C708_=_C717 ,\nC708_=_C737 ,C708_=_C742 ,C708_=_C746 ,C708_=_C749 ,C708_=_C752 ,C709_=_C710 ,\nC709_=_C715 ,C709_=_C717 ,C709_=_C719 ,C709_=_C720 ,C709_=_C721 ,C709_=_C722 ,\nC709_=_C724 ,C710_=_C715 ,C710_=_C717 ,C710_=_C726 ,C710_=_C727 ,C710_=_C728 ,\nC710_=_C730 ,C715_=_C717 ,C715_=_C735 ,C715_=_C740 ,C715_=_C744 ,C715_=_C747 ,\nC715_=_C750 ,C717_=_C737 ,C717_=_C742 ,C717_=_C746 ,C717_=_C749 ,C717_=_C752 ,\nC719_=_C720 ,C719_=_C721 ,C719_=_C722 ,C719_=_C724 ,C719_=_C726 ,C719_=_C735 ,\nC719_=_C737 ,C720_=_C721 ,C720_=_C722 ,C720_=_C724 ,C720_=_C727 ,C720_=_C740 ,\nC720_=_C742 ,C721_=_C722 ,C721_=_C724 ,C721_=_C728 ,C721_=_C744 ,C721_=_C746 ,\nC722_=_C724 ,C722_=_C747 ,C722_=_C749 ,C724_=_C730 ,C724_=_C750 ,C724_=_C752 ,\nC726_=_C727 ,C726_=_C728 ,C726_=_C730 ,C726_=_C735 ,C726_=_C737 ,C727_=_C728 ,\nC727_=_C730 ,C727_=_C740 ,C727_=_C742 ,C728_=_C730 ,C728_=_C744 ,C728_=_C746 ,\nC730_=_C750 ,C730_=_C752 ,C735_=_C737 ,C735_=_C740 ,C735_=_C744 ,C735_=_C747 ,\nC735_=_C750 ,C737_=_C742 ,C737_=_C746 ,C737_=_C749 ,C737_=_C752 ,C740_=_C742 ,\nC740_=_C744 ,C740_=_C747 ,C740_=_C750 ,C742_=_C746 ,C742_=_C749 ,C742_=_C752 ,\nC744_=_C746 ,C744_=_C747 ,C744_=_C750 ,C746_=_C749 ,C746_=_C752 ,C747_=_C749 ,\nC747_=_C750 ,C749_=_C752 ,C750_=_C752 ,"];13[shape=box, label="id:13 level: 3\n77: C33 C34 C70 C71 C105 \nC106 C139 C140 C174 C175 C208 \nC209 C238 C239 C269 C270 C297 \nC298 C326 C327 C354 C355 C382 \nC383 C407 C408 C431 C432 C456 \nC457 C479 C480 C502 C503 C523 \nC524 C543 C544 C562 C563 C581 \nC582 C599 C600 C614 C615 C630 \nC631 C644 C645 C658 C659 C671 \nC672 C683 C684 C694 C695 C703 \nC704 C712 C713 C720 C721 C727 \nC728 C732 C733 C738 C739 C740 \nC741 C742 C743 C744 C745 C746 \n1520: C33_=_C34( C33 C34 ) C33_=_C70( C33 C70 ) C33_=_C105( C33 C105 ) C33_=_C139( C33 C139 ) C33_=_C174( C33 C174 ) \nC33_=_C208( C33 C208 ) C33_=_C238( C33 C238 ) C33_=_C269( C33 C269 ) C33_=_C297( C33 C297 ) C33_=_C326( C33 C326 ) C33_=_C354( C33 C354 ) \nC33_=_C382( C33 C382 ) C33_=_C407( C33 C407 ) C33_=_C431( C33 C431 ) C33_=_C456( C33 C456 ) C33_=_C479( C33 C479 ) C33_=_C502( C33 C502 ) \nC33_=_C523( C33 C523 ) C33_=_C543( C33 C543 ) C33_=_C562( C33 C562 ) C33_=_C581( C33 C581 ) C33_=_C599( C33 C599 ) C33_=_C614( C33 C614 ) \nC33_=_C630( C33 C630 ) C33_=_C644( C33 C644 ) C33_=_C658( C33 C658 ) C33_=_C671( C33 C671 ) C33_=_C683( C33 C683 ) C33_=_C694( C33 C694 ) \nC33_=_C703( C33 C703 ) C33_=_C712( C33 C712 ) C33_=_C720( C33 C720 ) C33_=_C727( C33 C727 ) C33_=_C732( C33 C732 ) C33_=_C738( C33 C738 ) \nC33_=_C739( C33 C739 ) C33_=_C740( C33 C740 ) C33_=_C741( C33 C741 ) C33_=_C742( C33 C742 ) C34_=_C71( C34 C71 ) C34_=_C106( C34 C106 ) \nC34_=_C140( C34 C140 ) C34_=_C175( C34 C175 ) C34_=_C209( C34 C209 ) C34_=_C239( C34 C239 ) C34_=_C270( C34 C270 ) C34_=_C298( C34 C298 ) \nC34_=_C327( C34 C327 ) C34_=_C355( C34 C355 ) C34_=_C383( C34 C383 ) C34_=_C408( C34 C408 ) C34_=_C432( C34 C432 ) C34_=_C457( C34 C457 ) \nC34_=_C480( C34 C480 ) C34_=_C503( C34 C503 ) C34_=_C524( C34 C524 ) C34_=_C544( C34 C544 ) C34_=_C563( C34 C563 ) C34_=_C582( C34 C582 ) \nC34_=_C600( C34 C600 ) C34_=_C615( C34 C615 ) C34_=_C631( C34 C631 ) C34_=_C645( C34 C645 ) C34_=_C659( C34 C659 ) C34_=_C672( C34 C672 ) \nC34_=_C684( C34 C684 ) C34_=_C695( C34 C695 ) C34_=_C704( C34 C704 ) C34_=_C713( C34 C713 ) C34_=_C721( C34 C721 ) C34_=_C728( C34 C728 ) \nC34_=_C733( C34 C733 ) C34_=_C738( C34 C738 ) C34_=_C743( C34 C743 ) C34_=_C744( C34 C744 ) C34_=_C745( C34 C745 ) C34_=_C746( C34 C746 ) \nC70_=_C71( C70 C71 ) C70_=_C105( C70 C105 ) C70_=_C139( C70 C139 ) C70_=_C174( C70 C174 ) C70_=_C208( C70 C208 ) C70_=_C238( C70 C238 ) \nC70_=_C269( C70 C269 ) C70_=_C297( C70 C297 ) C70_=_C326( C70 C326 ) C70_=_C354( C70 C354 ) C70_=_C382( C70 C382 ) C70_=_C407( C70 C407 ) \nC70_=_C431( C70 C431 ) C70_=_C456( C70 C456 ) C70_=_C479( C70 C479 ) C70_=_C502( C70 C502 ) C70_=_C523( C70 C523 ) C70_=_C543( C70 C543 ) \nC70_=_C562( C70 C562 ) C70_=_C581( C70 C581 ) C70_=_C599( C70 C599 ) C70_=_C614( C70 C614 ) C70_=_C630( C70 C630 ) C70_=_C644( C70 C644 ) \nC70_=_C658( C70 C658 ) C70_=_C671( C70 C671 ) C70_=_C683( C70 C683 ) C70_=_C694( C70 C694 ) C70_=_C703( C70 C703 ) C70_=_C712( C70 C712 ) \nC70_=_C720( C70 C720 ) C70_=_C727( C70 C727 ) C70_=_C732( C70 C732 ) C70_=_C738( C70 C738 ) C70_=_C739( C70 C739 ) C70_=_C740( C70 C740 ) \nC70_=_C741( C70 C741 ) C70_=_C742( C70 C742 ) C71_=_C106( C71 C106 ) C71_=_C140( C71 C140 ) C71_=_C175( C71 C175 ) C71_=_C209( C71 C209 ) \nC71_=_C239( C71 C239 ) C71_=_C270( C71 C270 ) C71_=_C298( C71 C298 ) C71_=_C327( C71 C327 ) C71_=_C355( C71 C355 ) C71_=_C383( C71 C383 ) \nC71_=_C408( C71 C408 ) C71_=_C432( C71 C432 ) C71_=_C457( C71 C457 ) C71_=_C480( C71 C480 ) C71_=_C503( C71 C503 ) C71_=_C524( C71 C524 ) \nC71_=_C544( C71 C544 ) C71_=_C563( C71 C563 ) C71_=_C582( C71 C582 ) C71_=_C600( C71 C600 ) C71_=_C615( C71 C615 ) C71_=_C631( C71 C631 ) \nC71_=_C645( C71 C645 ) C71_=_C659( C71 C659 ) C71_=_C672( C71 C672 ) C71_=_C684( C71 C684 ) C71_=_C695( C71 C695 ) C71_=_C704( C71 C704 ) \nC71_=_C713( C71 C713 ) C71_=_C721( C71 C721 ) C71_=_C728( C71 C728 ) C71_=_C733( C71 C733 ) C71_=_C738( C71 C738 ) C71_=_C743( C71 C743 ) \nC71_=_C744( C71 C744 ) C71_=_C745( C71 C745 ) C71_=_C746( C71 C746 ) C105_=_C106( C105 C106 ) C105_=_C139( C105 C139 ) C105_=_C174( C105 C174 ) \nC105_=_C208( C105 C208 ) C105_=_C238( C105 C238 ) C105_=_C269( C105 C269 ) C105_=_C297( C105 C297 ) C105_=_C326( C105 C326 ) C105_=_C354( C105 C354 ) \nC105_=_C382( C105 C382 ) C105_=_C407( C105 C407 ) C105_=_C431( C105 C431 ) C105_=_C456( C105 C456 ) C105_=_C479( C105 C479 ) C105_=_C502( C105 C502 ) \nC105_=_C523( C105 C523 ) C105_=_C543( C105 C543 ) C105_=_C562( C105 C562 ) C105_=_C581( C105 C581 ) C105_=_C599( C105 C599 ) C105_=_C614( C105 C614 ) \nC105_=_C630( C105 C630 ) C105_=_C644( C105 C644 ) C105_=_C658( C105 C658 ) C105_=_C671( C105 C671 ) C105_=_C683( C105 C683 ) C105_=_C694( C105 C694 ) \nC105_=_C703( C105 C703 ) C105_=_C712( C105 C712 ) C105_=_C720( C105 C720 ) C105_=_C727( C105 C727 ) C105_=_C732( C105 C732 ) C105_=_C738( C105 C738 ) \nC105_=_C739( C105 C739 ) C105_=_C740( C105 C740 ) C105_=_C741( C105 C741 ) C105_=_C742( C105 C742 ) C106_=_C140( C106 C140 ) C106_=_C175( C106 C175 ) \nC106_=_C209( C106 C209 ) C106_=_C239( C106 C239 ) C106_=_C270( C106 C270 ) C106_=_C298( C106 C298 ) C106_=_C327( C106 C327 ) C106_=_C355( C106 C355 ) \nC106_=_C383( C106 C383 ) C106_=_C408( C106 C408 ) C106_=_C432( C106 C432 ) C106_=_C457( C106 C457 ) C106_=_C480( C106 C480 ) C106_=_C503( C106 C503 ) \nC106_=_C524( C106 C524 ) C106_=_C544( C106 C544 ) C106_=_C563( C106 C563 ) C106_=_C582( C106 C582 ) C106_=_C600( C106 C600 ) C106_=_C615( C106 C615 ) \nC106_=_C631( C106 C631 ) C106_=_C645( C106 C645 ) C106_=_C659( C106 C659 ) C106_=_C672( C106 C672 ) C106_=_C684( C106 C684 ) C106_=_C695( C106 C695 ) \nC106_=_C704( C106 C704 ) C106_=_C713( C106 C713 ) C106_=_C721( C106 C721 ) C106_=_C728( C106 C728 ) C106_=_C733( C106 C733 ) C106_=_C738( C106 C738 ) \nC106_=_C743( C106 C743 ) C106_=_C744( C106 C744 ) C106_=_C745( C106 C745 ) C106_=_C746( C106 C746 ) C139_=_C140( C139 C140 ) C139_=_C174( C139 C174 ) \nC139_=_C208( C139 C208 ) C139_=_C238( C139 C238 ) C139_=_C269( C139 C269 ) C139_=_C297( C139 C297 ) C139_=_C326( C139 C326 ) C139_=_C354( C139 C354 ) \nC139_=_C382( C139 C382 ) C139_=_C407( C139 C407 ) C139_=_C431( C139 C431 ) C139_=_C456( C139 C456 ) C139_=_C479( C139 C479 ) C139_=_C502( C139 C502 ) \nC139_=_C523( C139 C523 ) C139_=_C543( C139 C543 ) C139_=_C562( C139 C562 ) C139_=_C581( C139 C581 ) C139_=_C599( C139 C599 ) C139_=_C614( C139 C614 ) \nC139_=_C630( C139 C630 ) C139_=_C644( C139 C644 ) C139_=_C658( C139 C658 ) C139_=_C671( C139 C671 ) C139_=_C683( C139 C683 ) C139_=_C694( C139 C694 ) \nC139_=_C703( C139 C703 ) C139_=_C712( C139 C712 ) C139_=_C720( C139 C720 ) C139_=_C727( C139 C727 ) C139_=_C732( C139 C732 ) C139_=_C738( C139</w:t>
      </w:r>
    </w:p>
    <w:p>
      <w:pPr>
        <w:pStyle w:val="PreformattedText"/>
        <w:bidi w:val="0"/>
        <w:spacing w:before="0" w:after="0"/>
        <w:jc w:val="left"/>
        <w:rPr/>
      </w:pPr>
      <w:r>
        <w:rPr/>
        <w:t xml:space="preserve"> </w:t>
      </w:r>
      <w:r>
        <w:rPr/>
        <w:t>C738 ) \nC139_=_C739( C139 C739 ) C139_=_C740( C139 C740 ) C139_=_C741( C139 C741 ) C139_=_C742( C139 C742 ) C140_=_C175( C140 C175 ) C140_=_C209( C140 C209 ) \nC140_=_C239( C140 C239 ) C140_=_C270( C140 C270 ) C140_=_C298( C140 C298 ) C140_=_C327( C140 C327 ) C140_=_C355( C140 C355 ) C140_=_C383( C140 C383 ) \nC140_=_C408( C140 C408 ) C140_=_C432( C140 C432 ) C140_=_C457( C140 C457 ) C140_=_C480( C140 C480 ) C140_=_C503( C140 C503 ) C140_=_C524( C140 C524 ) \nC140_=_C544( C140 C544 ) C140_=_C563( C140 C563 ) C140_=_C582( C140 C582 ) C140_=_C600( C140 C600 ) C140_=_C615( C140 C615 ) C140_=_C631( C140 C631 ) \nC140_=_C645( C140 C645 ) C140_=_C659( C140 C659 ) C140_=_C672( C140 C672 ) C140_=_C684( C140 C684 ) C140_=_C695( C140 C695 ) C140_=_C704( C140 C704 ) \nC140_=_C713( C140 C713 ) C140_=_C721( C140 C721 ) C140_=_C728( C140 C728 ) C140_=_C733( C140 C733 ) C140_=_C738( C140 C738 ) C140_=_C743( C140 C743 ) \nC140_=_C744( C140 C744 ) C140_=_C745( C140 C745 ) C140_=_C746( C140 C746 ) C174_=_C175( C174 C175 ) C174_=_C208( C174 C208 ) C174_=_C238( C174 C238 ) \nC174_=_C269( C174 C269 ) C174_=_C297( C174 C297 ) C174_=_C326( C174 C326 ) C174_=_C354( C174 C354 ) C174_=_C382( C174 C382 ) C174_=_C407( C174 C407 ) \nC174_=_C431( C174 C431 ) C174_=_C456( C174 C456 ) C174_=_C479( C174 C479 ) C174_=_C502( C174 C502 ) C174_=_C523( C174 C523 ) C174_=_C543( C174 C543 ) \nC174_=_C562( C174 C562 ) C174_=_C581( C174 C581 ) C174_=_C599( C174 C599 ) C174_=_C614( C174 C614 ) C174_=_C630( C174 C630 ) C174_=_C644( C174 C644 ) \nC174_=_C658( C174 C658 ) C174_=_C671( C174 C671 ) C174_=_C683( C174 C683 ) C174_=_C694( C174 C694 ) C174_=_C703( C174 C703 ) C174_=_C712( C174 C712 ) \nC174_=_C720( C174 C720 ) C174_=_C727( C174 C727 ) C174_=_C732( C174 C732 ) C174_=_C738( C174 C738 ) C174_=_C739( C174 C739 ) C174_=_C740( C174 C740 ) \nC174_=_C741( C174 C741 ) C174_=_C742( C174 C742 ) C175_=_C209( C175 C209 ) C175_=_C239( C175 C239 ) C175_=_C270( C175 C270 ) C175_=_C298( C175 C298 ) \nC175_=_C327( C175 C327 ) C175_=_C355( C175 C355 ) C175_=_C383( C175 C383 ) C175_=_C408( C175 C408 ) C175_=_C432( C175 C432 ) C175_=_C457( C175 C457 ) \nC175_=_C480( C175 C480 ) C175_=_C503( C175 C503 ) C175_=_C524( C175 C524 ) C175_=_C544( C175 C544 ) C175_=_C563( C175 C563 ) C175_=_C582( C175 C582 ) \nC175_=_C600( C175 C600 ) C175_=_C615( C175 C615 ) C175_=_C631( C175 C631 ) C175_=_C645( C175 C645 ) C175_=_C659( C175 C659 ) C175_=_C672( C175 C672 ) \nC175_=_C684( C175 C684 ) C175_=_C695( C175 C695 ) C175_=_C704( C175 C704 ) C175_=_C713( C175 C713 ) C175_=_C721( C175 C721 ) C175_=_C728( C175 C728 ) \nC175_=_C733( C175 C733 ) C175_=_C738( C175 C738 ) C175_=_C743( C175 C743 ) C175_=_C744( C175 C744 ) C175_=_C745( C175 C745 ) C175_=_C746( C175 C746 ) \nC208_=_C209( C208 C209 ) C208_=_C238( C208 C238 ) C208_=_C269( C208 C269 ) C208_=_C297( C208 C297 ) C208_=_C326( C208 C326 ) C208_=_C354( C208 C354 ) \nC208_=_C382( C208 C382 ) C208_=_C407( C208 C407 ) C208_=_C431( C208 C431 ) C208_=_C456( C208 C456 ) C208_=_C479( C208 C479 ) C208_=_C502( C208 C502 ) \nC208_=_C523( C208 C523 ) C208_=_C543( C208 C543 ) C208_=_C562( C208 C562 ) C208_=_C581( C208 C581 ) C208_=_C599( C208 C599 ) C208_=_C614( C208 C614 ) \nC208_=_C630( C208 C630 ) C208_=_C644( C208 C644 ) C208_=_C658( C208 C658 ) C208_=_C671( C208 C671 ) C208_=_C683( C208 C683 ) C208_=_C694( C208 C694 ) \nC208_=_C703( C208 C703 ) C208_=_C712( C208 C712 ) C208_=_C720( C208 C720 ) C208_=_C727( C208 C727 ) C208_=_C732( C208 C732 ) C208_=_C738( C208 C738 ) \nC208_=_C739( C208 C739 ) C208_=_C740( C208 C740 ) C208_=_C741( C208 C741 ) C208_=_C742( C208 C742 ) C209_=_C239( C209 C239 ) C209_=_C270( C209 C270 ) \nC209_=_C298( C209 C298 ) C209_=_C327( C209 C327 ) C209_=_C355( C209 C355 ) C209_=_C383( C209 C383 ) C209_=_C408( C209 C408 ) C209_=_C432( C209 C432 ) \nC209_=_C457( C209 C457 ) C209_=_C480( C209 C480 ) C209_=_C503( C209 C503 ) C209_=_C524( C209 C524 ) C209_=_C544( C209 C544 ) C209_=_C563( C209 C563 ) \nC209_=_C582( C209 C582 ) C209_=_C600( C209 C600 ) C209_=_C615( C209 C615 ) C209_=_C631( C209 C631 ) C209_=_C645( C209 C645 ) C209_=_C659( C209 C659 ) \nC209_=_C672( C209 C672 ) C209_=_C684( C209 C684 ) C209_=_C695( C209 C695 ) C209_=_C704( C209 C704 ) C209_=_C713( C209 C713 ) C209_=_C721( C209 C721 ) \nC209_=_C728( C209 C728 ) C209_=_C733( C209 C733 ) C209_=_C738( C209 C738 ) C209_=_C743( C209 C743 ) C209_=_C744( C209 C744 ) C209_=_C745( C209 C745 ) \nC209_=_C746( C209 C746 ) C238_=_C239( C238 C239 ) C238_=_C269( C238 C269 ) C238_=_C297( C238 C297 ) C238_=_C326( C238 C326 ) C238_=_C354( C238 C354 ) \nC238_=_C382( C238 C382 ) C238_=_C407( C238 C407 ) C238_=_C431( C238 C431 ) C238_=_C456( C238 C456 ) C238_=_C479( C238 C479 ) C238_=_C502( C238 C502 ) \nC238_=_C523( C238 C523 ) C238_=_C543( C238 C543 ) C238_=_C562( C238 C562 ) C238_=_C581( C238 C581 ) C238_=_C599( C238 C599 ) C238_=_C614( C238 C614 ) \nC238_=_C630( C238 C630 ) C238_=_C644( C238 C644 ) C238_=_C658( C238 C658 ) C238_=_C671( C238 C671 ) C238_=_C683( C238 C683 ) C238_=_C694( C238 C694 ) \nC238_=_C703( C238 C703 ) C238_=_C712( C238 C712 ) C238_=_C720( C238 C720 ) C238_=_C727( C238 C727 ) C238_=_C732( C238 C732 ) C238_=_C738( C238 C738 ) \nC238_=_C739( C238 C739 ) C238_=_C740( C238 C740 ) C238_=_C741( C238 C741 ) C238_=_C742( C238 C742 ) C239_=_C270( C239 C270 ) C239_=_C298( C239 C298 ) \nC239_=_C327( C239 C327 ) C239_=_C355( C239 C355 ) C239_=_C383( C239 C383 ) C239_=_C408( C239 C408 ) C239_=_C432( C239 C432 ) C239_=_C457( C239 C457 ) \nC239_=_C480( C239 C480 ) C239_=_C503( C239 C503 ) C239_=_C524( C239 C524 ) C239_=_C544( C239 C544 ) C239_=_C563( C239 C563 ) C239_=_C582( C239 C582 ) \nC239_=_C600( C239 C600 ) C239_=_C615( C239 C615 ) C239_=_C631( C239 C631 ) C239_=_C645( C239 C645 ) C239_=_C659( C239 C659 ) C239_=_C672( C239 C672 ) \nC239_=_C684( C239 C684 ) C239_=_C695( C239 C695 ) C239_=_C704( C239 C704 ) C239_=_C713( C239 C713 ) C239_=_C721( C239 C721 ) C239_=_C728( C239 C728 ) \nC239_=_C733( C239 C733 ) C239_=_C738( C239 C738 ) C239_=_C743( C239 C743 ) C239_=_C744( C239 C744 ) C239_=_C745( C239 C745 ) C239_=_C746( C239 C746 ) \nC269_=_C270( C269 C270 ) C269_=_C297( C269 C297 ) C269_=_C326( C269 C326 ) C269_=_C354( C269 C354 ) C269_=_C382( C269 C382 ) C269_=_C407( C269 C407 ) \nC269_=_C431( C269 C431 ) C269_=_C456( C269 C456 ) C269_=_C479( C269 C479 ) C269_=_C502( C269 C502 ) C269_=_C523( C269 C523 ) C269_=_C543( C269 C543 ) \nC269_=_C562( C269 C562 ) C269_=_C581( C269 C581 ) C269_=_C599( C269 C599 ) C269_=_C614( C269 C614 ) C269_=_C630( C269 C630 ) C269_=_C644( C269 C644 ) \nC269_=_C658( C269 C658 ) C269_=_C671( C269 C671 ) C269_=_C683( C269 C683 ) C269_=_C694( C269 C694 ) C269_=_C703( C269 C703 ) C269_=_C712( C269 C712 ) \nC269_=_C720( C269 C720 ) C269_=_C727( C269 C727 ) C269_=_C732( C269 C732 ) C269_=_C738( C269 C738 ) C269_=_C739( C269 C739 ) C269_=_C740( C269 C740 ) \nC269_=_C741( C269 C741 ) C269_=_C742( C269 C742 ) C270_=_C298( C270 C298 ) C270_=_C327( C270 C327 ) C270_=_C355( C270 C355 ) C270_=_C383( C270 C383 ) \nC270_=_C408( C270 C408 ) C270_=_C432( C270 C432 ) C270_=_C457( C270 C457 ) C270_=_C480( C270 C480 ) C270_=_C503( C270 C503 ) C270_=_C524( C270 C524 ) \nC270_=_C544( C270 C544 ) C270_=_C563( C270 C563 ) C270_=_C582( C270 C582 ) C270_=_C600( C270 C600 ) C270_=_C615( C270 C615 ) C270_=_C631( C270 C631 ) \nC270_=_C645( C270 C645 ) C270_=_C659( C270 C659 ) C270_=_C672( C270 C672 ) C270_=_C684( C270 C684 ) C270_=_C695( C270 C695 ) C270_=_C704( C270 C704 ) \nC270_=_C713( C270 C713 ) C270_=_C721( C270 C721 ) C270_=_C728( C270 C728 ) C270_=_C733( C270 C733 ) C270_=_C738( C270 C738 ) C270_=_C743( C270 C743 ) \nC270_=_C744( C270 C744 ) C270_=_C745( C270 C745 ) C270_=_C746( C270 C746 ) C297_=_C298( C297 C298 ) C297_=_C326( C297 C326 ) C297_=_C354( C297 C354 ) \nC297_=_C382( C297 C382 ) C297_=_C407( C297 C407 ) C297_=_C431( C297 C431 ) C297_=_C456( C297 C456 ) C297_=_C479( C297 C479 ) C297_=_C502( C297 C502 ) \nC297_=_C523( C297 C523 ) C297_=_C543( C297 C543 ) C297_=_C562( C297 C562 ) C297_=_C581( C297 C581 ) C297_=_C599( C297 C599 ) C297_=_C614( C297 C614 ) \nC297_=_C630( C297 C630 ) C297_=_C644( C297 C644 ) C297_=_C658( C297 C658 ) C297_=_C671( C297 C671 ) C297_=_C683( C297 C683 ) C297_=_C694( C297 C694 ) \nC297_=_C703( C297 C703 ) C297_=_C712( C297 C712 ) C297_=_C720( C297 C720 ) C297_=_C727( C297 C727 ) C297_=_C732( C297 C732 ) C297_=_C738( C297 C738 ) \nC297_=_C739( C297 C739 ) C297_=_C740( C297 C740 ) C297_=_C741( C297 C741 ) C297_=_C742( C297 C742 ) C298_=_C327( C298 C327 ) C298_=_C355( C298 C355 ) \nC298_=_C383( C298 C383 ) C298_=_C408( C298 C408 ) C298_=_C432( C298 C432 ) C298_=_C457( C298 C457 ) C298_=_C480( C298 C480 ) C298_=_C503( C298 C503 ) \nC298_=_C524( C298 C524 ) C298_=_C544( C298 C544 ) C298_=_C563( C298 C563 ) C298_=_C582( C298 C582 ) C298_=_C600( C298 C600 ) C298_=_C615( C298 C615 ) \nC298_=_C631( C298 C631 ) C298_=_C645( C298 C645 ) C298_=_C659( C298 C659 ) C298_=_C672( C298 C672 ) C298_=_C684( C298 C684 ) C298_=_C695( C298 C695 ) \nC298_=_C704( C298 C704 ) C298_=_C713( C298 C713 ) C298_=_C721( C298 C721 ) C298_=_C728( C298 C728 ) C298_=_C733( C298 C733 ) C298_=_C738( C298 C738 ) \nC298_=_C743( C298 C743 ) C298_=_C744( C298 C744 ) C298_=_C745( C298 C745 ) C298_=_C746( C298 C746 ) C326_=_C327( C326 C327 ) C326_=_C354( C326 C354 ) \nC326_=_C382( C326 C382 ) C326_=_C407( C326 C407 ) C326_=_C431( C326 C431 ) C326_=_C456( C326 C456 ) C326_=_C479( C326 C479 ) C326_=_C502( C326 C502 ) \nC326_=_C523( C326 C523 ) C326_=_C543( C326 C543 ) C326_=_C562( C326 C562 ) C326_=_C581( C326 C581 ) C326_=_C599( C326 C599 ) C326_=_C614( C326 C614 ) \nC326_=_C630( C326 C630 ) C326_=_C644( C326 C644 ) C326_=_C658( C326 C658 ) C326_=_C671( C326 C671 ) C326_=_C683( C326 C683 ) C326_=_C694( C326 C694 ) \nC326_=_C703( C326 C703 ) C326_=_C712( C326 C712 ) C326_=_C720( C326 C720 ) C326_=_C727( C326 C727 ) C326_=_C732( C326 C732 ) C326_=_C738( C326 C738 ) \nC326_=_C739(</w:t>
      </w:r>
    </w:p>
    <w:p>
      <w:pPr>
        <w:pStyle w:val="PreformattedText"/>
        <w:bidi w:val="0"/>
        <w:spacing w:before="0" w:after="0"/>
        <w:jc w:val="left"/>
        <w:rPr/>
      </w:pPr>
      <w:r>
        <w:rPr/>
        <w:t xml:space="preserve"> </w:t>
      </w:r>
      <w:r>
        <w:rPr/>
        <w:t>C326 C739 ) C326_=_C740( C326 C740 ) C326_=_C741( C326 C741 ) C326_=_C742( C326 C742 ) C327_=_C355( C327 C355 ) C327_=_C383( C327 C383 ) \nC327_=_C408( C327 C408 ) C327_=_C432( C327 C432 ) C327_=_C457( C327 C457 ) C327_=_C480( C327 C480 ) C327_=_C503( C327 C503 ) C327_=_C524( C327 C524 ) \nC327_=_C544( C327 C544 ) C327_=_C563( C327 C563 ) C327_=_C582( C327 C582 ) C327_=_C600( C327 C600 ) C327_=_C615( C327 C615 ) C327_=_C631( C327 C631 ) \nC327_=_C645( C327 C645 ) C327_=_C659( C327 C659 ) C327_=_C672( C327 C672 ) C327_=_C684( C327 C684 ) C327_=_C695( C327 C695 ) C327_=_C704( C327 C704 ) \nC327_=_C713( C327 C713 ) C327_=_C721( C327 C721 ) C327_=_C728( C327 C728 ) C327_=_C733( C327 C733 ) C327_=_C738( C327 C738 ) C327_=_C743( C327 C743 ) \nC327_=_C744( C327 C744 ) C327_=_C745( C327 C745 ) C327_=_C746( C327 C746 ) C354_=_C355( C354 C355 ) C354_=_C382( C354 C382 ) C354_=_C407( C354 C407 ) \nC354_=_C431( C354 C431 ) C354_=_C456( C354 C456 ) C354_=_C479( C354 C479 ) C354_=_C502( C354 C502 ) C354_=_C523( C354 C523 ) C354_=_C543( C354 C543 ) \nC354_=_C562( C354 C562 ) C354_=_C581( C354 C581 ) C354_=_C599( C354 C599 ) C354_=_C614( C354 C614 ) C354_=_C630( C354 C630 ) C354_=_C644( C354 C644 ) \nC354_=_C658( C354 C658 ) C354_=_C671( C354 C671 ) C354_=_C683( C354 C683 ) C354_=_C694( C354 C694 ) C354_=_C703( C354 C703 ) C354_=_C712( C354 C712 ) \nC354_=_C720( C354 C720 ) C354_=_C727( C354 C727 ) C354_=_C732( C354 C732 ) C354_=_C738( C354 C738 ) C354_=_C739( C354 C739 ) C354_=_C740( C354 C740 ) \nC354_=_C741( C354 C741 ) C354_=_C742( C354 C742 ) C355_=_C383( C355 C383 ) C355_=_C408( C355 C408 ) C355_=_C432( C355 C432 ) C355_=_C457( C355 C457 ) \nC355_=_C480( C355 C480 ) C355_=_C503( C355 C503 ) C355_=_C524( C355 C524 ) C355_=_C544( C355 C544 ) C355_=_C563( C355 C563 ) C355_=_C582( C355 C582 ) \nC355_=_C600( C355 C600 ) C355_=_C615( C355 C615 ) C355_=_C631( C355 C631 ) C355_=_C645( C355 C645 ) C355_=_C659( C355 C659 ) C355_=_C672( C355 C672 ) \nC355_=_C684( C355 C684 ) C355_=_C695( C355 C695 ) C355_=_C704( C355 C704 ) C355_=_C713( C355 C713 ) C355_=_C721( C355 C721 ) C355_=_C728( C355 C728 ) \nC355_=_C733( C355 C733 ) C355_=_C738( C355 C738 ) C355_=_C743( C355 C743 ) C355_=_C744( C355 C744 ) C355_=_C745( C355 C745 ) C355_=_C746( C355 C746 ) \nC382_=_C383( C382 C383 ) C382_=_C407( C382 C407 ) C382_=_C431( C382 C431 ) C382_=_C456( C382 C456 ) C382_=_C479( C382 C479 ) C382_=_C502( C382 C502 ) \nC382_=_C523( C382 C523 ) C382_=_C543( C382 C543 ) C382_=_C562( C382 C562 ) C382_=_C581( C382 C581 ) C382_=_C599( C382 C599 ) C382_=_C614( C382 C614 ) \nC382_=_C630( C382 C630 ) C382_=_C644( C382 C644 ) C382_=_C658( C382 C658 ) C382_=_C671( C382 C671 ) C382_=_C683( C382 C683 ) C382_=_C694( C382 C694 ) \nC382_=_C703( C382 C703 ) C382_=_C712( C382 C712 ) C382_=_C720( C382 C720 ) C382_=_C727( C382 C727 ) C382_=_C732( C382 C732 ) C382_=_C738( C382 C738 ) \nC382_=_C739( C382 C739 ) C382_=_C740( C382 C740 ) C382_=_C741( C382 C741 ) C382_=_C742( C382 C742 ) C383_=_C408( C383 C408 ) C383_=_C432( C383 C432 ) \nC383_=_C457( C383 C457 ) C383_=_C480( C383 C480 ) C383_=_C503( C383 C503 ) C383_=_C524( C383 C524 ) C383_=_C544( C383 C544 ) C383_=_C563( C383 C563 ) \nC383_=_C582( C383 C582 ) C383_=_C600( C383 C600 ) C383_=_C615( C383 C615 ) C383_=_C631( C383 C631 ) C383_=_C645( C383 C645 ) C383_=_C659( C383 C659 ) \nC383_=_C672( C383 C672 ) C383_=_C684( C383 C684 ) C383_=_C695( C383 C695 ) C383_=_C704( C383 C704 ) C383_=_C713( C383 C713 ) C383_=_C721( C383 C721 ) \nC383_=_C728( C383 C728 ) C383_=_C733( C383 C733 ) C383_=_C738( C383 C738 ) C383_=_C743( C383 C743 ) C383_=_C744( C383 C744 ) C383_=_C745( C383 C745 ) \nC383_=_C746( C383 C746 ) C407_=_C408( C407 C408 ) C407_=_C431( C407 C431 ) C407_=_C456( C407 C456 ) C407_=_C479( C407 C479 ) C407_=_C502( C407 C502 ) \nC407_=_C523( C407 C523 ) C407_=_C543( C407 C543 ) C407_=_C562( C407 C562 ) C407_=_C581( C407 C581 ) C407_=_C599( C407 C599 ) C407_=_C614( C407 C614 ) \nC407_=_C630( C407 C630 ) C407_=_C644( C407 C644 ) C407_=_C658( C407 C658 ) C407_=_C671( C407 C671 ) C407_=_C683( C407 C683 ) C407_=_C694( C407 C694 ) \nC407_=_C703( C407 C703 ) C407_=_C712( C407 C712 ) C407_=_C720( C407 C720 ) C407_=_C727( C407 C727 ) C407_=_C732( C407 C732 ) C407_=_C738( C407 C738 ) \nC407_=_C739( C407 C739 ) C407_=_C740( C407 C740 ) C407_=_C741( C407 C741 ) C407_=_C742( C407 C742 ) C408_=_C432( C408 C432 ) C408_=_C457( C408 C457 ) \nC408_=_C480( C408 C480 ) C408_=_C503( C408 C503 ) C408_=_C524( C408 C524 ) C408_=_C544( C408 C544 ) C408_=_C563( C408 C563 ) C408_=_C582( C408 C582 ) \nC408_=_C600( C408 C600 ) C408_=_C615( C408 C615 ) C408_=_C631( C408 C631 ) C408_=_C645( C408 C645 ) C408_=_C659( C408 C659 ) C408_=_C672( C408 C672 ) \nC408_=_C684( C408 C684 ) C408_=_C695( C408 C695 ) C408_=_C704( C408 C704 ) C408_=_C713( C408 C713 ) C408_=_C721( C408 C721 ) C408_=_C728( C408 C728 ) \nC408_=_C733( C408 C733 ) C408_=_C738( C408 C738 ) C408_=_C743( C408 C743 ) C408_=_C744( C408 C744 ) C408_=_C745( C408 C745 ) C408_=_C746( C408 C746 ) \nC431_=_C432( C431 C432 ) C431_=_C456( C431 C456 ) C431_=_C479( C431 C479 ) C431_=_C502( C431 C502 ) C431_=_C523( C431 C523 ) C431_=_C543( C431 C543 ) \nC431_=_C562( C431 C562 ) C431_=_C581( C431 C581 ) C431_=_C599( C431 C599 ) C431_=_C614( C431 C614 ) C431_=_C630( C431 C630 ) C431_=_C644( C431 C644 ) \nC431_=_C658( C431 C658 ) C431_=_C671( C431 C671 ) C431_=_C683( C431 C683 ) C431_=_C694( C431 C694 ) C431_=_C703( C431 C703 ) C431_=_C712( C431 C712 ) \nC431_=_C720( C431 C720 ) C431_=_C727( C431 C727 ) C431_=_C732( C431 C732 ) C431_=_C738( C431 C738 ) C431_=_C739( C431 C739 ) C431_=_C740( C431 C740 ) \nC431_=_C741( C431 C741 ) C431_=_C742( C431 C742 ) C432_=_C457( C432 C457 ) C432_=_C480( C432 C480 ) C432_=_C503( C432 C503 ) C432_=_C524( C432 C524 ) \nC432_=_C544( C432 C544 ) C432_=_C563( C432 C563 ) C432_=_C582( C432 C582 ) C432_=_C600( C432 C600 ) C432_=_C615( C432 C615 ) C432_=_C631( C432 C631 ) \nC432_=_C645( C432 C645 ) C432_=_C659( C432 C659 ) C432_=_C672( C432 C672 ) C432_=_C684( C432 C684 ) C432_=_C695( C432 C695 ) C432_=_C704( C432 C704 ) \nC432_=_C713( C432 C713 ) C432_=_C721( C432 C721 ) C432_=_C728( C432 C728 ) C432_=_C733( C432 C733 ) C432_=_C738( C432 C738 ) C432_=_C743( C432 C743 ) \nC432_=_C744( C432 C744 ) C432_=_C745( C432 C745 ) C432_=_C746( C432 C746 ) C456_=_C457( C456 C457 ) C456_=_C479( C456 C479 ) C456_=_C502( C456 C502 ) \nC456_=_C523( C456 C523 ) C456_=_C543( C456 C543 ) C456_=_C562( C456 C562 ) C456_=_C581( C456 C581 ) C456_=_C599( C456 C599 ) C456_=_C614( C456 C614 ) \nC456_=_C630( C456 C630 ) C456_=_C644( C456 C644 ) C456_=_C658( C456 C658 ) C456_=_C671( C456 C671 ) C456_=_C683( C456 C683 ) C456_=_C694( C456 C694 ) \nC456_=_C703( C456 C703 ) C456_=_C712( C456 C712 ) C456_=_C720( C456 C720 ) C456_=_C727( C456 C727 ) C456_=_C732( C456 C732 ) C456_=_C738( C456 C738 ) \nC456_=_C739( C456 C739 ) C456_=_C740( C456 C740 ) C456_=_C741( C456 C741 ) C456_=_C742( C456 C742 ) C457_=_C480( C457 C480 ) C457_=_C503( C457 C503 ) \nC457_=_C524( C457 C524 ) C457_=_C544( C457 C544 ) C457_=_C563( C457 C563 ) C457_=_C582( C457 C582 ) C457_=_C600( C457 C600 ) C457_=_C615( C457 C615 ) \nC457_=_C631( C457 C631 ) C457_=_C645( C457 C645 ) C457_=_C659( C457 C659 ) C457_=_C672( C457 C672 ) C457_=_C684( C457 C684 ) C457_=_C695( C457 C695 ) \nC457_=_C704( C457 C704 ) C457_=_C713( C457 C713 ) C457_=_C721( C457 C721 ) C457_=_C728( C457 C728 ) C457_=_C733( C457 C733 ) C457_=_C738( C457 C738 ) \nC457_=_C743( C457 C743 ) C457_=_C744( C457 C744 ) C457_=_C745( C457 C745 ) C457_=_C746( C457 C746 ) C479_=_C480( C479 C480 ) C479_=_C502( C479 C502 ) \nC479_=_C523( C479 C523 ) C479_=_C543( C479 C543 ) C479_=_C562( C479 C562 ) C479_=_C581( C479 C581 ) C479_=_C599( C479 C599 ) C479_=_C614( C479 C614 ) \nC479_=_C630( C479 C630 ) C479_=_C644( C479 C644 ) C479_=_C658( C479 C658 ) C479_=_C671( C479 C671 ) C479_=_C683( C479 C683 ) C479_=_C694( C479 C694 ) \nC479_=_C703( C479 C703 ) C479_=_C712( C479 C712 ) C479_=_C720( C479 C720 ) C479_=_C727( C479 C727 ) C479_=_C732( C479 C732 ) C479_=_C738( C479 C738 ) \nC479_=_C739( C479 C739 ) C479_=_C740( C479 C740 ) C479_=_C741( C479 C741 ) C479_=_C742( C479 C742 ) C480_=_C503( C480 C503 ) C480_=_C524( C480 C524 ) \nC480_=_C544( C480 C544 ) C480_=_C563( C480 C563 ) C480_=_C582( C480 C582 ) C480_=_C600( C480 C600 ) C480_=_C615( C480 C615 ) C480_=_C631( C480 C631 ) \nC480_=_C645( C480 C645 ) C480_=_C659( C480 C659 ) C480_=_C672( C480 C672 ) C480_=_C684( C480 C684 ) C480_=_C695( C480 C695 ) C480_=_C704( C480 C704 ) \nC480_=_C713( C480 C713 ) C480_=_C721( C480 C721 ) C480_=_C728( C480 C728 ) C480_=_C733( C480 C733 ) C480_=_C738( C480 C738 ) C480_=_C743( C480 C743 ) \nC480_=_C744( C480 C744 ) C480_=_C745( C480 C745 ) C480_=_C746( C480 C746 ) C502_=_C503( C502 C503 ) C502_=_C523( C502 C523 ) C502_=_C543( C502 C543 ) \nC502_=_C562( C502 C562 ) C502_=_C581( C502 C581 ) C502_=_C599( C502 C599 ) C502_=_C614( C502 C614 ) C502_=_C630( C502 C630 ) C502_=_C644( C502 C644 ) \nC502_=_C658( C502 C658 ) C502_=_C671( C502 C671 ) C502_=_C683( C502 C683 ) C502_=_C694( C502 C694 ) C502_=_C703( C502 C703 ) C502_=_C712( C502 C712 ) \nC502_=_C720( C502 C720 ) C502_=_C727( C502 C727 ) C502_=_C732( C502 C732 ) C502_=_C738( C502 C738 ) C502_=_C739( C502 C739 ) C502_=_C740( C502 C740 ) \nC502_=_C741( C502 C741 ) C502_=_C742( C502 C742 ) C503_=_C524( C503 C524 ) C503_=_C544( C503 C544 ) C503_=_C563( C503 C563 ) C503_=_C582( C503 C582 ) \nC503_=_C600( C503 C600 ) C503_=_C615( C503 C615 ) C503_=_C631( C503 C631 ) C503_=_C645( C503 C645 ) C503_=_C659( C503 C659 ) C503_=_C672( C503 C672 ) \nC503_=_C684( C503 C684 ) C503_=_C695( C503 C695 ) C503_=_C704( C503 C704 ) C503_=_C713( C503 C713 ) C503_=_C721( C503 C721 ) C503_=_C728( C503 C728 ) \nC503_=_C733( C503 C733 ) C503_=_C738( C503 C738 ) C503_=_C743( C503 C743 ) C503_=_C744( C503 C744 ) C503_=_C745( C503 C745 ) C503_=_C746( C503 C746 ) \nC523_=_C524( C523 C524 ) C523_=_C543(</w:t>
      </w:r>
    </w:p>
    <w:p>
      <w:pPr>
        <w:pStyle w:val="PreformattedText"/>
        <w:bidi w:val="0"/>
        <w:spacing w:before="0" w:after="0"/>
        <w:jc w:val="left"/>
        <w:rPr/>
      </w:pPr>
      <w:r>
        <w:rPr/>
        <w:t xml:space="preserve"> </w:t>
      </w:r>
      <w:r>
        <w:rPr/>
        <w:t>C523 C543 ) C523_=_C562( C523 C562 ) C523_=_C581( C523 C581 ) C523_=_C599( C523 C599 ) C523_=_C614( C523 C614 ) \nC523_=_C630( C523 C630 ) C523_=_C644( C523 C644 ) C523_=_C658( C523 C658 ) C523_=_C671( C523 C671 ) C523_=_C683( C523 C683 ) C523_=_C694( C523 C694 ) \nC523_=_C703( C523 C703 ) C523_=_C712( C523 C712 ) C523_=_C720( C523 C720 ) C523_=_C727( C523 C727 ) C523_=_C732( C523 C732 ) C523_=_C738( C523 C738 ) \nC523_=_C739( C523 C739 ) C523_=_C740( C523 C740 ) C523_=_C741( C523 C741 ) C523_=_C742( C523 C742 ) C524_=_C544( C524 C544 ) C524_=_C563( C524 C563 ) \nC524_=_C582( C524 C582 ) C524_=_C600( C524 C600 ) C524_=_C615( C524 C615 ) C524_=_C631( C524 C631 ) C524_=_C645( C524 C645 ) C524_=_C659( C524 C659 ) \nC524_=_C672( C524 C672 ) C524_=_C684( C524 C684 ) C524_=_C695( C524 C695 ) C524_=_C704( C524 C704 ) C524_=_C713( C524 C713 ) C524_=_C721( C524 C721 ) \nC524_=_C728( C524 C728 ) C524_=_C733( C524 C733 ) C524_=_C738( C524 C738 ) C524_=_C743( C524 C743 ) C524_=_C744( C524 C744 ) C524_=_C745( C524 C745 ) \nC524_=_C746( C524 C746 ) C543_=_C544( C543 C544 ) C543_=_C562( C543 C562 ) C543_=_C581( C543 C581 ) C543_=_C599( C543 C599 ) C543_=_C614( C543 C614 ) \nC543_=_C630( C543 C630 ) C543_=_C644( C543 C644 ) C543_=_C658( C543 C658 ) C543_=_C671( C543 C671 ) C543_=_C683( C543 C683 ) C543_=_C694( C543 C694 ) \nC543_=_C703( C543 C703 ) C543_=_C712( C543 C712 ) C543_=_C720( C543 C720 ) C543_=_C727( C543 C727 ) C543_=_C732( C543 C732 ) C543_=_C738( C543 C738 ) \nC543_=_C739( C543 C739 ) C543_=_C740( C543 C740 ) C543_=_C741( C543 C741 ) C543_=_C742( C543 C742 ) C544_=_C563( C544 C563 ) C544_=_C582( C544 C582 ) \nC544_=_C600( C544 C600 ) C544_=_C615( C544 C615 ) C544_=_C631( C544 C631 ) C544_=_C645( C544 C645 ) C544_=_C659( C544 C659 ) C544_=_C672( C544 C672 ) \nC544_=_C684( C544 C684 ) C544_=_C695( C544 C695 ) C544_=_C704( C544 C704 ) C544_=_C713( C544 C713 ) C544_=_C721( C544 C721 ) C544_=_C728( C544 C728 ) \nC544_=_C733( C544 C733 ) C544_=_C738( C544 C738 ) C544_=_C743( C544 C743 ) C544_=_C744( C544 C744 ) C544_=_C745( C544 C745 ) C544_=_C746( C544 C746 ) \nC562_=_C563( C562 C563 ) C562_=_C581( C562 C581 ) C562_=_C599( C562 C599 ) C562_=_C614( C562 C614 ) C562_=_C630( C562 C630 ) C562_=_C644( C562 C644 ) \nC562_=_C658( C562 C658 ) C562_=_C671( C562 C671 ) C562_=_C683( C562 C683 ) C562_=_C694( C562 C694 ) C562_=_C703( C562 C703 ) C562_=_C712( C562 C712 ) \nC562_=_C720( C562 C720 ) C562_=_C727( C562 C727 ) C562_=_C732( C562 C732 ) C562_=_C738( C562 C738 ) C562_=_C739( C562 C739 ) C562_=_C740( C562 C740 ) \nC562_=_C741( C562 C741 ) C562_=_C742( C562 C742 ) C563_=_C582( C563 C582 ) C563_=_C600( C563 C600 ) C563_=_C615( C563 C615 ) C563_=_C631( C563 C631 ) \nC563_=_C645( C563 C645 ) C563_=_C659( C563 C659 ) C563_=_C672( C563 C672 ) C563_=_C684( C563 C684 ) C563_=_C695( C563 C695 ) C563_=_C704( C563 C704 ) \nC563_=_C713( C563 C713 ) C563_=_C721( C563 C721 ) C563_=_C728( C563 C728 ) C563_=_C733( C563 C733 ) C563_=_C738( C563 C738 ) C563_=_C743( C563 C743 ) \nC563_=_C744( C563 C744 ) C563_=_C745( C563 C745 ) C563_=_C746( C563 C746 ) C581_=_C582( C581 C582 ) C581_=_C599( C581 C599 ) C581_=_C614( C581 C614 ) \nC581_=_C630( C581 C630 ) C581_=_C644( C581 C644 ) C581_=_C658( C581 C658 ) C581_=_C671( C581 C671 ) C581_=_C683( C581 C683 ) C581_=_C694( C581 C694 ) \nC581_=_C703( C581 C703 ) C581_=_C712( C581 C712 ) C581_=_C720( C581 C720 ) C581_=_C727( C581 C727 ) C581_=_C732( C581 C732 ) C581_=_C738( C581 C738 ) \nC581_=_C739( C581 C739 ) C581_=_C740( C581 C740 ) C581_=_C741( C581 C741 ) C581_=_C742( C581 C742 ) C582_=_C600( C582 C600 ) C582_=_C615( C582 C615 ) \nC582_=_C631( C582 C631 ) C582_=_C645( C582 C645 ) C582_=_C659( C582 C659 ) C582_=_C672( C582 C672 ) C582_=_C684( C582 C684 ) C582_=_C695( C582 C695 ) \nC582_=_C704( C582 C704 ) C582_=_C713( C582 C713 ) C582_=_C721( C582 C721 ) C582_=_C728( C582 C728 ) C582_=_C733( C582 C733 ) C582_=_C738( C582 C738 ) \nC582_=_C743( C582 C743 ) C582_=_C744( C582 C744 ) C582_=_C745( C582 C745 ) C582_=_C746( C582 C746 ) C599_=_C600( C599 C600 ) C599_=_C614( C599 C614 ) \nC599_=_C630( C599 C630 ) C599_=_C644( C599 C644 ) C599_=_C658( C599 C658 ) C599_=_C671( C599 C671 ) C599_=_C683( C599 C683 ) C599_=_C694( C599 C694 ) \nC599_=_C703( C599 C703 ) C599_=_C712( C599 C712 ) C599_=_C720( C599 C720 ) C599_=_C727( C599 C727 ) C599_=_C732( C599 C732 ) C599_=_C738( C599 C738 ) \nC599_=_C739( C599 C739 ) C599_=_C740( C599 C740 ) C599_=_C741( C599 C741 ) C599_=_C742( C599 C742 ) C600_=_C615( C600 C615 ) C600_=_C631( C600 C631 ) \nC600_=_C645( C600 C645 ) C600_=_C659( C600 C659 ) C600_=_C672( C600 C672 ) C600_=_C684( C600 C684 ) C600_=_C695( C600 C695 ) C600_=_C704( C600 C704 ) \nC600_=_C713( C600 C713 ) C600_=_C721( C600 C721 ) C600_=_C728( C600 C728 ) C600_=_C733( C600 C733 ) C600_=_C738( C600 C738 ) C600_=_C743( C600 C743 ) \nC600_=_C744( C600 C744 ) C600_=_C745( C600 C745 ) C600_=_C746( C600 C746 ) C614_=_C615( C614 C615 ) C614_=_C630( C614 C630 ) C614_=_C644( C614 C644 ) \nC614_=_C658( C614 C658 ) C614_=_C671( C614 C671 ) C614_=_C683( C614 C683 ) C614_=_C694( C614 C694 ) C614_=_C703( C614 C703 ) C614_=_C712( C614 C712 ) \nC614_=_C720( C614 C720 ) C614_=_C727( C614 C727 ) C614_=_C732( C614 C732 ) C614_=_C738( C614 C738 ) C614_=_C739( C614 C739 ) C614_=_C740( C614 C740 ) \nC614_=_C741( C614 C741 ) C614_=_C742( C614 C742 ) C615_=_C631( C615 C631 ) C615_=_C645( C615 C645 ) C615_=_C659( C615 C659 ) C615_=_C672( C615 C672 ) \nC615_=_C684( C615 C684 ) C615_=_C695( C615 C695 ) C615_=_C704( C615 C704 ) C615_=_C713( C615 C713 ) C615_=_C721( C615 C721 ) C615_=_C728( C615 C728 ) \nC615_=_C733( C615 C733 ) C615_=_C738( C615 C738 ) C615_=_C743( C615 C743 ) C615_=_C744( C615 C744 ) C615_=_C745( C615 C745 ) C615_=_C746( C615 C746 ) \nC630_=_C631( C630 C631 ) C630_=_C644( C630 C644 ) C630_=_C658( C630 C658 ) C630_=_C671( C630 C671 ) C630_=_C683( C630 C683 ) C630_=_C694( C630 C694 ) \nC630_=_C703( C630 C703 ) C630_=_C712( C630 C712 ) C630_=_C720( C630 C720 ) C630_=_C727( C630 C727 ) C630_=_C732( C630 C732 ) C630_=_C738( C630 C738 ) \nC630_=_C739( C630 C739 ) C630_=_C740( C630 C740 ) C630_=_C741( C630 C741 ) C630_=_C742( C630 C742 ) C631_=_C645( C631 C645 ) C631_=_C659( C631 C659 ) \nC631_=_C672( C631 C672 ) C631_=_C684( C631 C684 ) C631_=_C695( C631 C695 ) C631_=_C704( C631 C704 ) C631_=_C713( C631 C713 ) C631_=_C721( C631 C721 ) \nC631_=_C728( C631 C728 ) C631_=_C733( C631 C733 ) C631_=_C738( C631 C738 ) C631_=_C743( C631 C743 ) C631_=_C744( C631 C744 ) C631_=_C745( C631 C745 ) \nC631_=_C746( C631 C746 ) C644_=_C645( C644 C645 ) C644_=_C658( C644 C658 ) C644_=_C671( C644 C671 ) C644_=_C683( C644 C683 ) C644_=_C694( C644 C694 ) \nC644_=_C703( C644 C703 ) C644_=_C712( C644 C712 ) C644_=_C720( C644 C720 ) C644_=_C727( C644 C727 ) C644_=_C732( C644 C732 ) C644_=_C738( C644 C738 ) \nC644_=_C739( C644 C739 ) C644_=_C740( C644 C740 ) C644_=_C741( C644 C741 ) C644_=_C742( C644 C742 ) C645_=_C659( C645 C659 ) C645_=_C672( C645 C672 ) \nC645_=_C684( C645 C684 ) C645_=_C695( C645 C695 ) C645_=_C704( C645 C704 ) C645_=_C713( C645 C713 ) C645_=_C721( C645 C721 ) C645_=_C728( C645 C728 ) \nC645_=_C733( C645 C733 ) C645_=_C738( C645 C738 ) C645_=_C743( C645 C743 ) C645_=_C744( C645 C744 ) C645_=_C745( C645 C745 ) C645_=_C746( C645 C746 ) \nC658_=_C659( C658 C659 ) C658_=_C671( C658 C671 ) C658_=_C683( C658 C683 ) C658_=_C694( C658 C694 ) C658_=_C703( C658 C703 ) C658_=_C712( C658 C712 ) \nC658_=_C720( C658 C720 ) C658_=_C727( C658 C727 ) C658_=_C732( C658 C732 ) C658_=_C738( C658 C738 ) C658_=_C739( C658 C739 ) C658_=_C740( C658 C740 ) \nC658_=_C741( C658 C741 ) C658_=_C742( C658 C742 ) C659_=_C672( C659 C672 ) C659_=_C684( C659 C684 ) C659_=_C695( C659 C695 ) C659_=_C704( C659 C704 ) \nC659_=_C713( C659 C713 ) C659_=_C721( C659 C721 ) C659_=_C728( C659 C728 ) C659_=_C733( C659 C733 ) C659_=_C738( C659 C738 ) C659_=_C743( C659 C743 ) \nC659_=_C744( C659 C744 ) C659_=_C745( C659 C745 ) C659_=_C746( C659 C746 ) C671_=_C672( C671 C672 ) C671_=_C683( C671 C683 ) C671_=_C694( C671 C694 ) \nC671_=_C703( C671 C703 ) C671_=_C712( C671 C712 ) C671_=_C720( C671 C720 ) C671_=_C727( C671 C727 ) C671_=_C732( C671 C732 ) C671_=_C738( C671 C738 ) \nC671_=_C739( C671 C739 ) C671_=_C740( C671 C740 ) C671_=_C741( C671 C741 ) C671_=_C742( C671 C742 ) C672_=_C684( C672 C684 ) C672_=_C695( C672 C695 ) \nC672_=_C704( C672 C704 ) C672_=_C713( C672 C713 ) C672_=_C721( C672 C721 ) C672_=_C728( C672 C728 ) C672_=_C733( C672 C733 ) C672_=_C738( C672 C738 ) \nC672_=_C743( C672 C743 ) C672_=_C744( C672 C744 ) C672_=_C745( C672 C745 ) C672_=_C746( C672 C746 ) C683_=_C684( C683 C684 ) C683_=_C694( C683 C694 ) \nC683_=_C703( C683 C703 ) C683_=_C712( C683 C712 ) C683_=_C720( C683 C720 ) C683_=_C727( C683 C727 ) C683_=_C732( C683 C732 ) C683_=_C738( C683 C738 ) \nC683_=_C739( C683 C739 ) C683_=_C740( C683 C740 ) C683_=_C741( C683 C741 ) C683_=_C742( C683 C742 ) C684_=_C695( C684 C695 ) C684_=_C704( C684 C704 ) \nC684_=_C713( C684 C713 ) C684_=_C721( C684 C721 ) C684_=_C728( C684 C728 ) C684_=_C733( C684 C733 ) C684_=_C738( C684 C738 ) C684_=_C743( C684 C743 ) \nC684_=_C744( C684 C744 ) C684_=_C745( C684 C745 ) C684_=_C746( C684 C746 ) C694_=_C695( C694 C695 ) C694_=_C703( C694 C703 ) C694_=_C712( C694 C712 ) \nC694_=_C720( C694 C720 ) C694_=_C727( C694 C727 ) C694_=_C732( C694 C732 ) C694_=_C738( C694 C738 ) C694_=_C739( C694 C739 ) C694_=_C740( C694 C740 ) \nC694_=_C741( C694 C741 ) C694_=_C742( C694 C742 ) C695_=_C704( C695 C704 ) C695_=_C713( C695 C713 ) C695_=_C721( C695 C721 ) C695_=_C728( C695 C728 ) \nC695_=_C733( C695 C733 ) C695_=_C738( C695 C738 ) C695_=_C743( C695 C743 ) C695_=_C744( C695 C744 ) C695_=_C745( C695 C745 ) C695_=_C746( C695 C746 ) \nC703_=_C704( C703 C704 ) C703_=_C712( C703 C712 ) C703_=_C720( C703 C720 ) C703_=_C727( C703 C727 ) C703_=_C732( C703 C732 ) C703_=_C738( C703 C738 ) \nC703_=_C739( C703 C739 ) C703_=_C740( C703 C740 ) C703_=_C741(</w:t>
      </w:r>
    </w:p>
    <w:p>
      <w:pPr>
        <w:pStyle w:val="PreformattedText"/>
        <w:bidi w:val="0"/>
        <w:spacing w:before="0" w:after="0"/>
        <w:jc w:val="left"/>
        <w:rPr/>
      </w:pPr>
      <w:r>
        <w:rPr/>
        <w:t xml:space="preserve"> </w:t>
      </w:r>
      <w:r>
        <w:rPr/>
        <w:t>C703 C741 ) C703_=_C742( C703 C742 ) C704_=_C713( C704 C713 ) C704_=_C721( C704 C721 ) \nC704_=_C728( C704 C728 ) C704_=_C733( C704 C733 ) C704_=_C738( C704 C738 ) C704_=_C743( C704 C743 ) C704_=_C744( C704 C744 ) C704_=_C745( C704 C745 ) \nC704_=_C746( C704 C746 ) C712_=_C713( C712 C713 ) C712_=_C720( C712 C720 ) C712_=_C727( C712 C727 ) C712_=_C732( C712 C732 ) C712_=_C738( C712 C738 ) \nC712_=_C739( C712 C739 ) C712_=_C740( C712 C740 ) C712_=_C741( C712 C741 ) C712_=_C742( C712 C742 ) C713_=_C721( C713 C721 ) C713_=_C728( C713 C728 ) \nC713_=_C733( C713 C733 ) C713_=_C738( C713 C738 ) C713_=_C743( C713 C743 ) C713_=_C744( C713 C744 ) C713_=_C745( C713 C745 ) C713_=_C746( C713 C746 ) \nC720_=_C721( C720 C721 ) C720_=_C727( C720 C727 ) C720_=_C732( C720 C732 ) C720_=_C738( C720 C738 ) C720_=_C739( C720 C739 ) C720_=_C740( C720 C740 ) \nC720_=_C741( C720 C741 ) C720_=_C742( C720 C742 ) C721_=_C728( C721 C728 ) C721_=_C733( C721 C733 ) C721_=_C738( C721 C738 ) C721_=_C743( C721 C743 ) \nC721_=_C744( C721 C744 ) C721_=_C745( C721 C745 ) C721_=_C746( C721 C746 ) C727_=_C728( C727 C728 ) C727_=_C732( C727 C732 ) C727_=_C738( C727 C738 ) \nC727_=_C739( C727 C739 ) C727_=_C740( C727 C740 ) C727_=_C741( C727 C741 ) C727_=_C742( C727 C742 ) C728_=_C733( C728 C733 ) C728_=_C738( C728 C738 ) \nC728_=_C743( C728 C743 ) C728_=_C744( C728 C744 ) C728_=_C745( C728 C745 ) C728_=_C746( C728 C746 ) C732_=_C733( C732 C733 ) C732_=_C738( C732 C738 ) \nC732_=_C739( C732 C739 ) C732_=_C740( C732 C740 ) C732_=_C741( C732 C741 ) C732_=_C742( C732 C742 ) C733_=_C738( C733 C738 ) C733_=_C743( C733 C743 ) \nC733_=_C744( C733 C744 ) C733_=_C745( C733 C745 ) C733_=_C746( C733 C746 ) C738_=_C739( C738 C739 ) C738_=_C740( C738 C740 ) C738_=_C741( C738 C741 ) \nC738_=_C742( C738 C742 ) C738_=_C743( C738 C743 ) C738_=_C744( C738 C744 ) C738_=_C745( C738 C745 ) C738_=_C746( C738 C746 ) C739_=_C740( C739 C740 ) \nC739_=_C741( C739 C741 ) C739_=_C742( C739 C742 ) C739_=_C743( C739 C743 ) C740_=_C741( C740 C741 ) C740_=_C742( C740 C742 ) C740_=_C744( C740 C744 ) \nC741_=_C742( C741 C742 ) C741_=_C745( C741 C745 ) C742_=_C746( C742 C746 ) C743_=_C744( C743 C744 ) C743_=_C745( C743 C745 ) C743_=_C746( C743 C746 ) \nC744_=_C745( C744 C745 ) C744_=_C746( C744 C746 ) C745_=_C746( C745 C746 ) "];7-&gt;13[label="76: C33 C34 C70 C71 C105 \nC106 C139 C140 C174 C175 C208 \nC209 C238 C239 C269 C270 C297 \nC298 C326 C327 C354 C355 C382 \nC383 C407 C408 C431 C432 C456 \nC457 C479 C480 C502 C503 C523 \nC524 C543 C544 C562 C563 C581 \nC582 C599 C600 C614 C615 C630 \nC631 C644 C645 C658 C659 C671 \nC672 C683 C684 C694 C695 C703 \nC704 C712 C713 C720 C721 C727 \nC728 C732 C733 C739 C740 C741 \nC742 C743 C744 C745 C746 \n1444: C33_=_C34 ,C33_=_C70 ,C33_=_C105 ,C33_=_C139 ,C33_=_C174 ,\nC33_=_C208 ,C33_=_C238 ,C33_=_C269 ,C33_=_C297 ,C33_=_C326 ,C33_=_C354 ,\nC33_=_C382 ,C33_=_C407 ,C33_=_C431 ,C33_=_C456 ,C33_=_C479 ,C33_=_C502 ,\nC33_=_C523 ,C33_=_C543 ,C33_=_C562 ,C33_=_C581 ,C33_=_C599 ,C33_=_C614 ,\nC33_=_C630 ,C33_=_C644 ,C33_=_C658 ,C33_=_C671 ,C33_=_C683 ,C33_=_C694 ,\nC33_=_C703 ,C33_=_C712 ,C33_=_C720 ,C33_=_C727 ,C33_=_C732 ,C33_=_C739 ,\nC33_=_C740 ,C33_=_C741 ,C33_=_C742 ,C34_=_C71 ,C34_=_C106 ,C34_=_C140 ,\nC34_=_C175 ,C34_=_C209 ,C34_=_C239 ,C34_=_C270 ,C34_=_C298 ,C34_=_C327 ,\nC34_=_C355 ,C34_=_C383 ,C34_=_C408 ,C34_=_C432 ,C34_=_C457 ,C34_=_C480 ,\nC34_=_C503 ,C34_=_C524 ,C34_=_C544 ,C34_=_C563 ,C34_=_C582 ,C34_=_C600 ,\nC34_=_C615 ,C34_=_C631 ,C34_=_C645 ,C34_=_C659 ,C34_=_C672 ,C34_=_C684 ,\nC34_=_C695 ,C34_=_C704 ,C34_=_C713 ,C34_=_C721 ,C34_=_C728 ,C34_=_C733 ,\nC34_=_C743 ,C34_=_C744 ,C34_=_C745 ,C34_=_C746 ,C70_=_C71 ,C70_=_C105 ,\nC70_=_C139 ,C70_=_C174 ,C70_=_C208 ,C70_=_C238 ,C70_=_C269 ,C70_=_C297 ,\nC70_=_C326 ,C70_=_C354 ,C70_=_C382 ,C70_=_C407 ,C70_=_C431 ,C70_=_C456 ,\nC70_=_C479 ,C70_=_C502 ,C70_=_C523 ,C70_=_C543 ,C70_=_C562 ,C70_=_C581 ,\nC70_=_C599 ,C70_=_C614 ,C70_=_C630 ,C70_=_C644 ,C70_=_C658 ,C70_=_C671 ,\nC70_=_C683 ,C70_=_C694 ,C70_=_C703 ,C70_=_C712 ,C70_=_C720 ,C70_=_C727 ,\nC70_=_C732 ,C70_=_C739 ,C70_=_C740 ,C70_=_C741 ,C70_=_C742 ,C71_=_C106 ,\nC71_=_C140 ,C71_=_C175 ,C71_=_C209 ,C71_=_C239 ,C71_=_C270 ,C71_=_C298 ,\nC71_=_C327 ,C71_=_C355 ,C71_=_C383 ,C71_=_C408 ,C71_=_C432 ,C71_=_C457 ,\nC71_=_C480 ,C71_=_C503 ,C71_=_C524 ,C71_=_C544 ,C71_=_C563 ,C71_=_C582 ,\nC71_=_C600 ,C71_=_C615 ,C71_=_C631 ,C71_=_C645 ,C71_=_C659 ,C71_=_C672 ,\nC71_=_C684 ,C71_=_C695 ,C71_=_C704 ,C71_=_C713 ,C71_=_C721 ,C71_=_C728 ,\nC71_=_C733 ,C71_=_C743 ,C71_=_C744 ,C71_=_C745 ,C71_=_C746 ,C105_=_C106 ,\nC105_=_C139 ,C105_=_C174 ,C105_=_C208 ,C105_=_C238 ,C105_=_C269 ,C105_=_C297 ,\nC105_=_C326 ,C105_=_C354 ,C105_=_C382 ,C105_=_C407 ,C105_=_C431 ,C105_=_C456 ,\nC105_=_C479 ,C105_=_C502 ,C105_=_C523 ,C105_=_C543 ,C105_=_C562 ,C105_=_C581 ,\nC105_=_C599 ,C105_=_C614 ,C105_=_C630 ,C105_=_C644 ,C105_=_C658 ,C105_=_C671 ,\nC105_=_C683 ,C105_=_C694 ,C105_=_C703 ,C105_=_C712 ,C105_=_C720 ,C105_=_C727 ,\nC105_=_C732 ,C105_=_C739 ,C105_=_C740 ,C105_=_C741 ,C105_=_C742 ,C106_=_C140 ,\nC106_=_C175 ,C106_=_C209 ,C106_=_C239 ,C106_=_C270 ,C106_=_C298 ,C106_=_C327 ,\nC106_=_C355 ,C106_=_C383 ,C106_=_C408 ,C106_=_C432 ,C106_=_C457 ,C106_=_C480 ,\nC106_=_C503 ,C106_=_C524 ,C106_=_C544 ,C106_=_C563 ,C106_=_C582 ,C106_=_C600 ,\nC106_=_C615 ,C106_=_C631 ,C106_=_C645 ,C106_=_C659 ,C106_=_C672 ,C106_=_C684 ,\nC106_=_C695 ,C106_=_C704 ,C106_=_C713 ,C106_=_C721 ,C106_=_C728 ,C106_=_C733 ,\nC106_=_C743 ,C106_=_C744 ,C106_=_C745 ,C106_=_C746 ,C139_=_C140 ,C139_=_C174 ,\nC139_=_C208 ,C139_=_C238 ,C139_=_C269 ,C139_=_C297 ,C139_=_C326 ,C139_=_C354 ,\nC139_=_C382 ,C139_=_C407 ,C139_=_C431 ,C139_=_C456 ,C139_=_C479 ,C139_=_C502 ,\nC139_=_C523 ,C139_=_C543 ,C139_=_C562 ,C139_=_C581 ,C139_=_C599 ,C139_=_C614 ,\nC139_=_C630 ,C139_=_C644 ,C139_=_C658 ,C139_=_C671 ,C139_=_C683 ,C139_=_C694 ,\nC139_=_C703 ,C139_=_C712 ,C139_=_C720 ,C139_=_C727 ,C139_=_C732 ,C139_=_C739 ,\nC139_=_C740 ,C139_=_C741 ,C139_=_C742 ,C140_=_C175 ,C140_=_C209 ,C140_=_C239 ,\nC140_=_C270 ,C140_=_C298 ,C140_=_C327 ,C140_=_C355 ,C140_=_C383 ,C140_=_C408 ,\nC140_=_C432 ,C140_=_C457 ,C140_=_C480 ,C140_=_C503 ,C140_=_C524 ,C140_=_C544 ,\nC140_=_C563 ,C140_=_C582 ,C140_=_C600 ,C140_=_C615 ,C140_=_C631 ,C140_=_C645 ,\nC140_=_C659 ,C140_=_C672 ,C140_=_C684 ,C140_=_C695 ,C140_=_C704 ,C140_=_C713 ,\nC140_=_C721 ,C140_=_C728 ,C140_=_C733 ,C140_=_C743 ,C140_=_C744 ,C140_=_C745 ,\nC140_=_C746 ,C174_=_C175 ,C174_=_C208 ,C174_=_C238 ,C174_=_C269 ,C174_=_C297 ,\nC174_=_C326 ,C174_=_C354 ,C174_=_C382 ,C174_=_C407 ,C174_=_C431 ,C174_=_C456 ,\nC174_=_C479 ,C174_=_C502 ,C174_=_C523 ,C174_=_C543 ,C174_=_C562 ,C174_=_C581 ,\nC174_=_C599 ,C174_=_C614 ,C174_=_C630 ,C174_=_C644 ,C174_=_C658 ,C174_=_C671 ,\nC174_=_C683 ,C174_=_C694 ,C174_=_C703 ,C174_=_C712 ,C174_=_C720 ,C174_=_C727 ,\nC174_=_C732 ,C174_=_C739 ,C174_=_C740 ,C174_=_C741 ,C174_=_C742 ,C175_=_C209 ,\nC175_=_C239 ,C175_=_C270 ,C175_=_C298 ,C175_=_C327 ,C175_=_C355 ,C175_=_C383 ,\nC175_=_C408 ,C175_=_C432 ,C175_=_C457 ,C175_=_C480 ,C175_=_C503 ,C175_=_C524 ,\nC175_=_C544 ,C175_=_C563 ,C175_=_C582 ,C175_=_C600 ,C175_=_C615 ,C175_=_C631 ,\nC175_=_C645 ,C175_=_C659 ,C175_=_C672 ,C175_=_C684 ,C175_=_C695 ,C175_=_C704 ,\nC175_=_C713 ,C175_=_C721 ,C175_=_C728 ,C175_=_C733 ,C175_=_C743 ,C175_=_C744 ,\nC175_=_C745 ,C175_=_C746 ,C208_=_C209 ,C208_=_C238 ,C208_=_C269 ,C208_=_C297 ,\nC208_=_C326 ,C208_=_C354 ,C208_=_C382 ,C208_=_C407 ,C208_=_C431 ,C208_=_C456 ,\nC208_=_C479 ,C208_=_C502 ,C208_=_C523 ,C208_=_C543 ,C208_=_C562 ,C208_=_C581 ,\nC208_=_C599 ,C208_=_C614 ,C208_=_C630 ,C208_=_C644 ,C208_=_C658 ,C208_=_C671 ,\nC208_=_C683 ,C208_=_C694 ,C208_=_C703 ,C208_=_C712 ,C208_=_C720 ,C208_=_C727 ,\nC208_=_C732 ,C208_=_C739 ,C208_=_C740 ,C208_=_C741 ,C208_=_C742 ,C209_=_C239 ,\nC209_=_C270 ,C209_=_C298 ,C209_=_C327 ,C209_=_C355 ,C209_=_C383 ,C209_=_C408 ,\nC209_=_C432 ,C209_=_C457 ,C209_=_C480 ,C209_=_C503 ,C209_=_C524 ,C209_=_C544 ,\nC209_=_C563 ,C209_=_C582 ,C209_=_C600 ,C209_=_C615 ,C209_=_C631 ,C209_=_C645 ,\nC209_=_C659 ,C209_=_C672 ,C209_=_C684 ,C209_=_C695 ,C209_=_C704 ,C209_=_C713 ,\nC209_=_C721 ,C209_=_C728 ,C209_=_C733 ,C209_=_C743 ,C209_=_C744 ,C209_=_C745 ,\nC209_=_C746 ,C238_=_C239 ,C238_=_C269 ,C238_=_C297 ,C238_=_C326 ,C238_=_C354 ,\nC238_=_C382 ,C238_=_C407 ,C238_=_C431 ,C238_=_C456 ,C238_=_C479 ,C238_=_C502 ,\nC238_=_C523 ,C238_=_C543 ,C238_=_C562 ,C238_=_C581 ,C238_=_C599 ,C238_=_C614 ,\nC238_=_C630 ,C238_=_C644 ,C238_=_C658 ,C238_=_C671 ,C238_=_C683 ,C238_=_C694 ,\nC238_=_C703 ,C238_=_C712 ,C238_=_C720 ,C238_=_C727 ,C238_=_C732 ,C238_=_C739 ,\nC238_=_C740 ,C238_=_C741 ,C238_=_C742 ,C239_=_C270 ,C239_=_C298 ,C239_=_C327 ,\nC239_=_C355 ,C239_=_C383 ,C239_=_C408 ,C239_=_C432 ,C239_=_C457 ,C239_=_C480 ,\nC239_=_C503 ,C239_=_C524 ,C239_=_C544 ,C239_=_C563 ,C239_=_C582 ,C239_=_C600 ,\nC239_=_C615 ,C239_=_C631 ,C239_=_C645 ,C239_=_C659 ,C239_=_C672 ,C239_=_C684 ,\nC239_=_C695 ,C239_=_C704 ,C239_=_C713 ,C239_=_C721 ,C239_=_C728 ,C239_=_C733 ,\nC239_=_C743 ,C239_=_C744 ,C239_=_C745 ,C239_=_C746 ,C269_=_C270 ,C269_=_C297 ,\nC269_=_C326 ,C269_=_C354 ,C269_=_C382 ,C269_=_C407 ,C269_=_C431 ,C269_=_C456 ,\nC269_=_C479 ,C269_=_C502 ,C269_=_C523 ,C269_=_C543 ,C269_=_C562 ,C269_=_C581 ,\nC269_=_C599 ,C269_=_C614 ,C269_=_C630 ,C269_=_C644 ,C269_=_C658 ,C269_=_C671 ,\nC269_=_C683 ,C269_=_C694 ,C269_=_C703 ,C269_=_C712 ,C269_=_C720 ,C269_=_C727 ,\nC269_=_C732 ,C269_=_C739 ,C269_=_C740 ,C269_=_C741 ,C269_=_C742 ,C270_=_C298 ,\nC270_=_C327 ,C270_=_C355 ,C270_=_C383 ,C270_=_C408 ,C270_=_C432 ,C270_=_C457 ,\nC270_=_C480 ,C270_=_C503 ,C270_=_C524 ,C270_=_C544 ,C270_=_C563 ,C270_=_C582 ,\nC270_=_C600 ,C270_=_C615 ,C270_=_C631 ,C270_=_C645 ,C270_=_C659 ,C270_=_C672 ,\nC270_=_C684 ,C270_=_C695 ,C270_=_C704 ,C270_=_C713 ,C270_=_C721 ,C270_=_C728 ,\nC270_=_C733 ,C270_=_C743 ,C270_=_C744 ,C270_=_C745 ,C270_=_C746 ,C297_=_C298 ,\nC297_=_C326 ,C297_=_C354 ,C297_=_C382 ,C297_=_C407 ,C297_=_C431 ,C297_=_C456</w:t>
      </w:r>
    </w:p>
    <w:p>
      <w:pPr>
        <w:pStyle w:val="PreformattedText"/>
        <w:bidi w:val="0"/>
        <w:spacing w:before="0" w:after="0"/>
        <w:jc w:val="left"/>
        <w:rPr/>
      </w:pPr>
      <w:r>
        <w:rPr/>
        <w:t xml:space="preserve"> </w:t>
      </w:r>
      <w:r>
        <w:rPr/>
        <w:t>,\nC297_=_C479 ,C297_=_C502 ,C297_=_C523 ,C297_=_C543 ,C297_=_C562 ,C297_=_C581 ,\nC297_=_C599 ,C297_=_C614 ,C297_=_C630 ,C297_=_C644 ,C297_=_C658 ,C297_=_C671 ,\nC297_=_C683 ,C297_=_C694 ,C297_=_C703 ,C297_=_C712 ,C297_=_C720 ,C297_=_C727 ,\nC297_=_C732 ,C297_=_C739 ,C297_=_C740 ,C297_=_C741 ,C297_=_C742 ,C298_=_C327 ,\nC298_=_C355 ,C298_=_C383 ,C298_=_C408 ,C298_=_C432 ,C298_=_C457 ,C298_=_C480 ,\nC298_=_C503 ,C298_=_C524 ,C298_=_C544 ,C298_=_C563 ,C298_=_C582 ,C298_=_C600 ,\nC298_=_C615 ,C298_=_C631 ,C298_=_C645 ,C298_=_C659 ,C298_=_C672 ,C298_=_C684 ,\nC298_=_C695 ,C298_=_C704 ,C298_=_C713 ,C298_=_C721 ,C298_=_C728 ,C298_=_C733 ,\nC298_=_C743 ,C298_=_C744 ,C298_=_C745 ,C298_=_C746 ,C326_=_C327 ,C326_=_C354 ,\nC326_=_C382 ,C326_=_C407 ,C326_=_C431 ,C326_=_C456 ,C326_=_C479 ,C326_=_C502 ,\nC326_=_C523 ,C326_=_C543 ,C326_=_C562 ,C326_=_C581 ,C326_=_C599 ,C326_=_C614 ,\nC326_=_C630 ,C326_=_C644 ,C326_=_C658 ,C326_=_C671 ,C326_=_C683 ,C326_=_C694 ,\nC326_=_C703 ,C326_=_C712 ,C326_=_C720 ,C326_=_C727 ,C326_=_C732 ,C326_=_C739 ,\nC326_=_C740 ,C326_=_C741 ,C326_=_C742 ,C327_=_C355 ,C327_=_C383 ,C327_=_C408 ,\nC327_=_C432 ,C327_=_C457 ,C327_=_C480 ,C327_=_C503 ,C327_=_C524 ,C327_=_C544 ,\nC327_=_C563 ,C327_=_C582 ,C327_=_C600 ,C327_=_C615 ,C327_=_C631 ,C327_=_C645 ,\nC327_=_C659 ,C327_=_C672 ,C327_=_C684 ,C327_=_C695 ,C327_=_C704 ,C327_=_C713 ,\nC327_=_C721 ,C327_=_C728 ,C327_=_C733 ,C327_=_C743 ,C327_=_C744 ,C327_=_C745 ,\nC327_=_C746 ,C354_=_C355 ,C354_=_C382 ,C354_=_C407 ,C354_=_C431 ,C354_=_C456 ,\nC354_=_C479 ,C354_=_C502 ,C354_=_C523 ,C354_=_C543 ,C354_=_C562 ,C354_=_C581 ,\nC354_=_C599 ,C354_=_C614 ,C354_=_C630 ,C354_=_C644 ,C354_=_C658 ,C354_=_C671 ,\nC354_=_C683 ,C354_=_C694 ,C354_=_C703 ,C354_=_C712 ,C354_=_C720 ,C354_=_C727 ,\nC354_=_C732 ,C354_=_C739 ,C354_=_C740 ,C354_=_C741 ,C354_=_C742 ,C355_=_C383 ,\nC355_=_C408 ,C355_=_C432 ,C355_=_C457 ,C355_=_C480 ,C355_=_C503 ,C355_=_C524 ,\nC355_=_C544 ,C355_=_C563 ,C355_=_C582 ,C355_=_C600 ,C355_=_C615 ,C355_=_C631 ,\nC355_=_C645 ,C355_=_C659 ,C355_=_C672 ,C355_=_C684 ,C355_=_C695 ,C355_=_C704 ,\nC355_=_C713 ,C355_=_C721 ,C355_=_C728 ,C355_=_C733 ,C355_=_C743 ,C355_=_C744 ,\nC355_=_C745 ,C355_=_C746 ,C382_=_C383 ,C382_=_C407 ,C382_=_C431 ,C382_=_C456 ,\nC382_=_C479 ,C382_=_C502 ,C382_=_C523 ,C382_=_C543 ,C382_=_C562 ,C382_=_C581 ,\nC382_=_C599 ,C382_=_C614 ,C382_=_C630 ,C382_=_C644 ,C382_=_C658 ,C382_=_C671 ,\nC382_=_C683 ,C382_=_C694 ,C382_=_C703 ,C382_=_C712 ,C382_=_C720 ,C382_=_C727 ,\nC382_=_C732 ,C382_=_C739 ,C382_=_C740 ,C382_=_C741 ,C382_=_C742 ,C383_=_C408 ,\nC383_=_C432 ,C383_=_C457 ,C383_=_C480 ,C383_=_C503 ,C383_=_C524 ,C383_=_C544 ,\nC383_=_C563 ,C383_=_C582 ,C383_=_C600 ,C383_=_C615 ,C383_=_C631 ,C383_=_C645 ,\nC383_=_C659 ,C383_=_C672 ,C383_=_C684 ,C383_=_C695 ,C383_=_C704 ,C383_=_C713 ,\nC383_=_C721 ,C383_=_C728 ,C383_=_C733 ,C383_=_C743 ,C383_=_C744 ,C383_=_C745 ,\nC383_=_C746 ,C407_=_C408 ,C407_=_C431 ,C407_=_C456 ,C407_=_C479 ,C407_=_C502 ,\nC407_=_C523 ,C407_=_C543 ,C407_=_C562 ,C407_=_C581 ,C407_=_C599 ,C407_=_C614 ,\nC407_=_C630 ,C407_=_C644 ,C407_=_C658 ,C407_=_C671 ,C407_=_C683 ,C407_=_C694 ,\nC407_=_C703 ,C407_=_C712 ,C407_=_C720 ,C407_=_C727 ,C407_=_C732 ,C407_=_C739 ,\nC407_=_C740 ,C407_=_C741 ,C407_=_C742 ,C408_=_C432 ,C408_=_C457 ,C408_=_C480 ,\nC408_=_C503 ,C408_=_C524 ,C408_=_C544 ,C408_=_C563 ,C408_=_C582 ,C408_=_C600 ,\nC408_=_C615 ,C408_=_C631 ,C408_=_C645 ,C408_=_C659 ,C408_=_C672 ,C408_=_C684 ,\nC408_=_C695 ,C408_=_C704 ,C408_=_C713 ,C408_=_C721 ,C408_=_C728 ,C408_=_C733 ,\nC408_=_C743 ,C408_=_C744 ,C408_=_C745 ,C408_=_C746 ,C431_=_C432 ,C431_=_C456 ,\nC431_=_C479 ,C431_=_C502 ,C431_=_C523 ,C431_=_C543 ,C431_=_C562 ,C431_=_C581 ,\nC431_=_C599 ,C431_=_C614 ,C431_=_C630 ,C431_=_C644 ,C431_=_C658 ,C431_=_C671 ,\nC431_=_C683 ,C431_=_C694 ,C431_=_C703 ,C431_=_C712 ,C431_=_C720 ,C431_=_C727 ,\nC431_=_C732 ,C431_=_C739 ,C431_=_C740 ,C431_=_C741 ,C431_=_C742 ,C432_=_C457 ,\nC432_=_C480 ,C432_=_C503 ,C432_=_C524 ,C432_=_C544 ,C432_=_C563 ,C432_=_C582 ,\nC432_=_C600 ,C432_=_C615 ,C432_=_C631 ,C432_=_C645 ,C432_=_C659 ,C432_=_C672 ,\nC432_=_C684 ,C432_=_C695 ,C432_=_C704 ,C432_=_C713 ,C432_=_C721 ,C432_=_C728 ,\nC432_=_C733 ,C432_=_C743 ,C432_=_C744 ,C432_=_C745 ,C432_=_C746 ,C456_=_C457 ,\nC456_=_C479 ,C456_=_C502 ,C456_=_C523 ,C456_=_C543 ,C456_=_C562 ,C456_=_C581 ,\nC456_=_C599 ,C456_=_C614 ,C456_=_C630 ,C456_=_C644 ,C456_=_C658 ,C456_=_C671 ,\nC456_=_C683 ,C456_=_C694 ,C456_=_C703 ,C456_=_C712 ,C456_=_C720 ,C456_=_C727 ,\nC456_=_C732 ,C456_=_C739 ,C456_=_C740 ,C456_=_C741 ,C456_=_C742 ,C457_=_C480 ,\nC457_=_C503 ,C457_=_C524 ,C457_=_C544 ,C457_=_C563 ,C457_=_C582 ,C457_=_C600 ,\nC457_=_C615 ,C457_=_C631 ,C457_=_C645 ,C457_=_C659 ,C457_=_C672 ,C457_=_C684 ,\nC457_=_C695 ,C457_=_C704 ,C457_=_C713 ,C457_=_C721 ,C457_=_C728 ,C457_=_C733 ,\nC457_=_C743 ,C457_=_C744 ,C457_=_C745 ,C457_=_C746 ,C479_=_C480 ,C479_=_C502 ,\nC479_=_C523 ,C479_=_C543 ,C479_=_C562 ,C479_=_C581 ,C479_=_C599 ,C479_=_C614 ,\nC479_=_C630 ,C479_=_C644 ,C479_=_C658 ,C479_=_C671 ,C479_=_C683 ,C479_=_C694 ,\nC479_=_C703 ,C479_=_C712 ,C479_=_C720 ,C479_=_C727 ,C479_=_C732 ,C479_=_C739 ,\nC479_=_C740 ,C479_=_C741 ,C479_=_C742 ,C480_=_C503 ,C480_=_C524 ,C480_=_C544 ,\nC480_=_C563 ,C480_=_C582 ,C480_=_C600 ,C480_=_C615 ,C480_=_C631 ,C480_=_C645 ,\nC480_=_C659 ,C480_=_C672 ,C480_=_C684 ,C480_=_C695 ,C480_=_C704 ,C480_=_C713 ,\nC480_=_C721 ,C480_=_C728 ,C480_=_C733 ,C480_=_C743 ,C480_=_C744 ,C480_=_C745 ,\nC480_=_C746 ,C502_=_C503 ,C502_=_C523 ,C502_=_C543 ,C502_=_C562 ,C502_=_C581 ,\nC502_=_C599 ,C502_=_C614 ,C502_=_C630 ,C502_=_C644 ,C502_=_C658 ,C502_=_C671 ,\nC502_=_C683 ,C502_=_C694 ,C502_=_C703 ,C502_=_C712 ,C502_=_C720 ,C502_=_C727 ,\nC502_=_C732 ,C502_=_C739 ,C502_=_C740 ,C502_=_C741 ,C502_=_C742 ,C503_=_C524 ,\nC503_=_C544 ,C503_=_C563 ,C503_=_C582 ,C503_=_C600 ,C503_=_C615 ,C503_=_C631 ,\nC503_=_C645 ,C503_=_C659 ,C503_=_C672 ,C503_=_C684 ,C503_=_C695 ,C503_=_C704 ,\nC503_=_C713 ,C503_=_C721 ,C503_=_C728 ,C503_=_C733 ,C503_=_C743 ,C503_=_C744 ,\nC503_=_C745 ,C503_=_C746 ,C523_=_C524 ,C523_=_C543 ,C523_=_C562 ,C523_=_C581 ,\nC523_=_C599 ,C523_=_C614 ,C523_=_C630 ,C523_=_C644 ,C523_=_C658 ,C523_=_C671 ,\nC523_=_C683 ,C523_=_C694 ,C523_=_C703 ,C523_=_C712 ,C523_=_C720 ,C523_=_C727 ,\nC523_=_C732 ,C523_=_C739 ,C523_=_C740 ,C523_=_C741 ,C523_=_C742 ,C524_=_C544 ,\nC524_=_C563 ,C524_=_C582 ,C524_=_C600 ,C524_=_C615 ,C524_=_C631 ,C524_=_C645 ,\nC524_=_C659 ,C524_=_C672 ,C524_=_C684 ,C524_=_C695 ,C524_=_C704 ,C524_=_C713 ,\nC524_=_C721 ,C524_=_C728 ,C524_=_C733 ,C524_=_C743 ,C524_=_C744 ,C524_=_C745 ,\nC524_=_C746 ,C543_=_C544 ,C543_=_C562 ,C543_=_C581 ,C543_=_C599 ,C543_=_C614 ,\nC543_=_C630 ,C543_=_C644 ,C543_=_C658 ,C543_=_C671 ,C543_=_C683 ,C543_=_C694 ,\nC543_=_C703 ,C543_=_C712 ,C543_=_C720 ,C543_=_C727 ,C543_=_C732 ,C543_=_C739 ,\nC543_=_C740 ,C543_=_C741 ,C543_=_C742 ,C544_=_C563 ,C544_=_C582 ,C544_=_C600 ,\nC544_=_C615 ,C544_=_C631 ,C544_=_C645 ,C544_=_C659 ,C544_=_C672 ,C544_=_C684 ,\nC544_=_C695 ,C544_=_C704 ,C544_=_C713 ,C544_=_C721 ,C544_=_C728 ,C544_=_C733 ,\nC544_=_C743 ,C544_=_C744 ,C544_=_C745 ,C544_=_C746 ,C562_=_C563 ,C562_=_C581 ,\nC562_=_C599 ,C562_=_C614 ,C562_=_C630 ,C562_=_C644 ,C562_=_C658 ,C562_=_C671 ,\nC562_=_C683 ,C562_=_C694 ,C562_=_C703 ,C562_=_C712 ,C562_=_C720 ,C562_=_C727 ,\nC562_=_C732 ,C562_=_C739 ,C562_=_C740 ,C562_=_C741 ,C562_=_C742 ,C563_=_C582 ,\nC563_=_C600 ,C563_=_C615 ,C563_=_C631 ,C563_=_C645 ,C563_=_C659 ,C563_=_C672 ,\nC563_=_C684 ,C563_=_C695 ,C563_=_C704 ,C563_=_C713 ,C563_=_C721 ,C563_=_C728 ,\nC563_=_C733 ,C563_=_C743 ,C563_=_C744 ,C563_=_C745 ,C563_=_C746 ,C581_=_C582 ,\nC581_=_C599 ,C581_=_C614 ,C581_=_C630 ,C581_=_C644 ,C581_=_C658 ,C581_=_C671 ,\nC581_=_C683 ,C581_=_C694 ,C581_=_C703 ,C581_=_C712 ,C581_=_C720 ,C581_=_C727 ,\nC581_=_C732 ,C581_=_C739 ,C581_=_C740 ,C581_=_C741 ,C581_=_C742 ,C582_=_C600 ,\nC582_=_C615 ,C582_=_C631 ,C582_=_C645 ,C582_=_C659 ,C582_=_C672 ,C582_=_C684 ,\nC582_=_C695 ,C582_=_C704 ,C582_=_C713 ,C582_=_C721 ,C582_=_C728 ,C582_=_C733 ,\nC582_=_C743 ,C582_=_C744 ,C582_=_C745 ,C582_=_C746 ,C599_=_C600 ,C599_=_C614 ,\nC599_=_C630 ,C599_=_C644 ,C599_=_C658 ,C599_=_C671 ,C599_=_C683 ,C599_=_C694 ,\nC599_=_C703 ,C599_=_C712 ,C599_=_C720 ,C599_=_C727 ,C599_=_C732 ,C599_=_C739 ,\nC599_=_C740 ,C599_=_C741 ,C599_=_C742 ,C600_=_C615 ,C600_=_C631 ,C600_=_C645 ,\nC600_=_C659 ,C600_=_C672 ,C600_=_C684 ,C600_=_C695 ,C600_=_C704 ,C600_=_C713 ,\nC600_=_C721 ,C600_=_C728 ,C600_=_C733 ,C600_=_C743 ,C600_=_C744 ,C600_=_C745 ,\nC600_=_C746 ,C614_=_C615 ,C614_=_C630 ,C614_=_C644 ,C614_=_C658 ,C614_=_C671 ,\nC614_=_C683 ,C614_=_C694 ,C614_=_C703 ,C614_=_C712 ,C614_=_C720 ,C614_=_C727 ,\nC614_=_C732 ,C614_=_C739 ,C614_=_C740 ,C614_=_C741 ,C614_=_C742 ,C615_=_C631 ,\nC615_=_C645 ,C615_=_C659 ,C615_=_C672 ,C615_=_C684 ,C615_=_C695 ,C615_=_C704 ,\nC615_=_C713 ,C615_=_C721 ,C615_=_C728 ,C615_=_C733 ,C615_=_C743 ,C615_=_C744 ,\nC615_=_C745 ,C615_=_C746 ,C630_=_C631 ,C630_=_C644 ,C630_=_C658 ,C630_=_C671 ,\nC630_=_C683 ,C630_=_C694 ,C630_=_C703 ,C630_=_C712 ,C630_=_C720 ,C630_=_C727 ,\nC630_=_C732 ,C630_=_C739 ,C630_=_C740 ,C630_=_C741 ,C630_=_C742 ,C631_=_C645 ,\nC631_=_C659 ,C631_=_C672 ,C631_=_C684 ,C631_=_C695 ,C631_=_C704 ,C631_=_C713 ,\nC631_=_C721 ,C631_=_C728 ,C631_=_C733 ,C631_=_C743 ,C631_=_C744 ,C631_=_C745 ,\nC631_=_C746 ,C644_=_C645 ,C644_=_C658 ,C644_=_C671 ,C644_=_C683 ,C644_=_C694 ,\nC644_=_C703 ,C644_=_C712 ,C644_=_C720 ,C644_=_C727 ,C644_=_C732 ,C644_=_C739 ,\nC644_=_C740 ,C644_=_C741 ,C644_=_C742 ,C645_=_C659 ,C645_=_C672 ,C645_=_C684 ,\nC645_=_C695 ,C645_=_C704 ,C645_=_C713 ,C645_=_C721 ,C645_=_C728 ,C645_=_C733 ,\nC645_=_C743 ,C645_=_C744 ,C645_=_C745 ,C645_=_C746 ,C658_=_C659 ,C658_=_C671 ,\nC658_=_C683 ,C658_=_C694 ,C658_=_C703 ,C658_=_C712 ,C658_=_C720 ,C658_=_C727 ,\nC658_=_C732 ,C658_=_C739 ,C658_=_C740 ,C658_=_C741 ,C658_=_C742 ,C659_=_C672 ,\nC659_=_C684 ,C659_=_C695 ,C659_=_C704 ,C659_=_C713 ,C659_=_C721</w:t>
      </w:r>
    </w:p>
    <w:p>
      <w:pPr>
        <w:pStyle w:val="PreformattedText"/>
        <w:bidi w:val="0"/>
        <w:spacing w:before="0" w:after="0"/>
        <w:jc w:val="left"/>
        <w:rPr/>
      </w:pPr>
      <w:r>
        <w:rPr/>
        <w:t xml:space="preserve"> </w:t>
      </w:r>
      <w:r>
        <w:rPr/>
        <w:t>,C659_=_C728 ,\nC659_=_C733 ,C659_=_C743 ,C659_=_C744 ,C659_=_C745 ,C659_=_C746 ,C671_=_C672 ,\nC671_=_C683 ,C671_=_C694 ,C671_=_C703 ,C671_=_C712 ,C671_=_C720 ,C671_=_C727 ,\nC671_=_C732 ,C671_=_C739 ,C671_=_C740 ,C671_=_C741 ,C671_=_C742 ,C672_=_C684 ,\nC672_=_C695 ,C672_=_C704 ,C672_=_C713 ,C672_=_C721 ,C672_=_C728 ,C672_=_C733 ,\nC672_=_C743 ,C672_=_C744 ,C672_=_C745 ,C672_=_C746 ,C683_=_C684 ,C683_=_C694 ,\nC683_=_C703 ,C683_=_C712 ,C683_=_C720 ,C683_=_C727 ,C683_=_C732 ,C683_=_C739 ,\nC683_=_C740 ,C683_=_C741 ,C683_=_C742 ,C684_=_C695 ,C684_=_C704 ,C684_=_C713 ,\nC684_=_C721 ,C684_=_C728 ,C684_=_C733 ,C684_=_C743 ,C684_=_C744 ,C684_=_C745 ,\nC684_=_C746 ,C694_=_C695 ,C694_=_C703 ,C694_=_C712 ,C694_=_C720 ,C694_=_C727 ,\nC694_=_C732 ,C694_=_C739 ,C694_=_C740 ,C694_=_C741 ,C694_=_C742 ,C695_=_C704 ,\nC695_=_C713 ,C695_=_C721 ,C695_=_C728 ,C695_=_C733 ,C695_=_C743 ,C695_=_C744 ,\nC695_=_C745 ,C695_=_C746 ,C703_=_C704 ,C703_=_C712 ,C703_=_C720 ,C703_=_C727 ,\nC703_=_C732 ,C703_=_C739 ,C703_=_C740 ,C703_=_C741 ,C703_=_C742 ,C704_=_C713 ,\nC704_=_C721 ,C704_=_C728 ,C704_=_C733 ,C704_=_C743 ,C704_=_C744 ,C704_=_C745 ,\nC704_=_C746 ,C712_=_C713 ,C712_=_C720 ,C712_=_C727 ,C712_=_C732 ,C712_=_C739 ,\nC712_=_C740 ,C712_=_C741 ,C712_=_C742 ,C713_=_C721 ,C713_=_C728 ,C713_=_C733 ,\nC713_=_C743 ,C713_=_C744 ,C713_=_C745 ,C713_=_C746 ,C720_=_C721 ,C720_=_C727 ,\nC720_=_C732 ,C720_=_C739 ,C720_=_C740 ,C720_=_C741 ,C720_=_C742 ,C721_=_C728 ,\nC721_=_C733 ,C721_=_C743 ,C721_=_C744 ,C721_=_C745 ,C721_=_C746 ,C727_=_C728 ,\nC727_=_C732 ,C727_=_C739 ,C727_=_C740 ,C727_=_C741 ,C727_=_C742 ,C728_=_C733 ,\nC728_=_C743 ,C728_=_C744 ,C728_=_C745 ,C728_=_C746 ,C732_=_C733 ,C732_=_C739 ,\nC732_=_C740 ,C732_=_C741 ,C732_=_C742 ,C733_=_C743 ,C733_=_C744 ,C733_=_C745 ,\nC733_=_C746 ,C739_=_C740 ,C739_=_C741 ,C739_=_C742 ,C739_=_C743 ,C740_=_C741 ,\nC740_=_C742 ,C740_=_C744 ,C741_=_C742 ,C741_=_C745 ,C742_=_C746 ,C743_=_C744 ,\nC743_=_C745 ,C743_=_C746 ,C744_=_C745 ,C744_=_C746 ,C745_=_C746 ,"];14[shape=box, label="id:14 level: 3\n77: C27 C32 C64 C69 C100 \nC104 C134 C138 C168 C173 C202 \nC207 C232 C237 C263 C268 C291 \nC296 C320 C325 C348 C353 C376 \nC381 C401 C406 C425 C430 C450 \nC455 C473 C478 C496 C501 C517 \nC522 C538 C542 C557 C561 C575 \nC580 C593 C598 C609 C613 C624 \nC629 C638 C643 C652 C657 C665 \nC670 C677 C682 C689 C690 C691 \nC692 C693 C694 C695 C696 C697 \nC698 C699 C702 C711 C719 C726 \nC732 C733 C734 C735 C736 C737 \n1520: C27_=_C32( C27 C32 ) C27_=_C64( C27 C64 ) C27_=_C100( C27 C100 ) C27_=_C134( C27 C134 ) C27_=_C168( C27 C168 ) \nC27_=_C202( C27 C202 ) C27_=_C232( C27 C232 ) C27_=_C263( C27 C263 ) C27_=_C291( C27 C291 ) C27_=_C320( C27 C320 ) C27_=_C348( C27 C348 ) \nC27_=_C376( C27 C376 ) C27_=_C401( C27 C401 ) C27_=_C425( C27 C425 ) C27_=_C450( C27 C450 ) C27_=_C473( C27 C473 ) C27_=_C496( C27 C496 ) \nC27_=_C517( C27 C517 ) C27_=_C538( C27 C538 ) C27_=_C557( C27 C557 ) C27_=_C575( C27 C575 ) C27_=_C593( C27 C593 ) C27_=_C609( C27 C609 ) \nC27_=_C624( C27 C624 ) C27_=_C638( C27 C638 ) C27_=_C652( C27 C652 ) C27_=_C665( C27 C665 ) C27_=_C677( C27 C677 ) C27_=_C689( C27 C689 ) \nC27_=_C690( C27 C690 ) C27_=_C691( C27 C691 ) C27_=_C692( C27 C692 ) C27_=_C693( C27 C693 ) C27_=_C694( C27 C694 ) C27_=_C695( C27 C695 ) \nC27_=_C696( C27 C696 ) C27_=_C697( C27 C697 ) C27_=_C698( C27 C698 ) C27_=_C699( C27 C699 ) C32_=_C69( C32 C69 ) C32_=_C104( C32 C104 ) \nC32_=_C138( C32 C138 ) C32_=_C173( C32 C173 ) C32_=_C207( C32 C207 ) C32_=_C237( C32 C237 ) C32_=_C268( C32 C268 ) C32_=_C296( C32 C296 ) \nC32_=_C325( C32 C325 ) C32_=_C353( C32 C353 ) C32_=_C381( C32 C381 ) C32_=_C406( C32 C406 ) C32_=_C430( C32 C430 ) C32_=_C455( C32 C455 ) \nC32_=_C478( C32 C478 ) C32_=_C501( C32 C501 ) C32_=_C522( C32 C522 ) C32_=_C542( C32 C542 ) C32_=_C561( C32 C561 ) C32_=_C580( C32 C580 ) \nC32_=_C598( C32 C598 ) C32_=_C613( C32 C613 ) C32_=_C629( C32 C629 ) C32_=_C643( C32 C643 ) C32_=_C657( C32 C657 ) C32_=_C670( C32 C670 ) \nC32_=_C682( C32 C682 ) C32_=_C693( C32 C693 ) C32_=_C702( C32 C702 ) C32_=_C711( C32 C711 ) C32_=_C719( C32 C719 ) C32_=_C726( C32 C726 ) \nC32_=_C732( C32 C732 ) C32_=_C733( C32 C733 ) C32_=_C734( C32 C734 ) C32_=_C735( C32 C735 ) C32_=_C736( C32 C736 ) C32_=_C737( C32 C737 ) \nC64_=_C69( C64 C69 ) C64_=_C100( C64 C100 ) C64_=_C134( C64 C134 ) C64_=_C168( C64 C168 ) C64_=_C202( C64 C202 ) C64_=_C232( C64 C232 ) \nC64_=_C263( C64 C263 ) C64_=_C291( C64 C291 ) C64_=_C320( C64 C320 ) C64_=_C348( C64 C348 ) C64_=_C376( C64 C376 ) C64_=_C401( C64 C401 ) \nC64_=_C425( C64 C425 ) C64_=_C450( C64 C450 ) C64_=_C473( C64 C473 ) C64_=_C496( C64 C496 ) C64_=_C517( C64 C517 ) C64_=_C538( C64 C538 ) \nC64_=_C557( C64 C557 ) C64_=_C575( C64 C575 ) C64_=_C593( C64 C593 ) C64_=_C609( C64 C609 ) C64_=_C624( C64 C624 ) C64_=_C638( C64 C638 ) \nC64_=_C652( C64 C652 ) C64_=_C665( C64 C665 ) C64_=_C677( C64 C677 ) C64_=_C689( C64 C689 ) C64_=_C690( C64 C690 ) C64_=_C691( C64 C691 ) \nC64_=_C692( C64 C692 ) C64_=_C693( C64 C693 ) C64_=_C694( C64 C694 ) C64_=_C695( C64 C695 ) C64_=_C696( C64 C696 ) C64_=_C697( C64 C697 ) \nC64_=_C698( C64 C698 ) C64_=_C699( C64 C699 ) C69_=_C104( C69 C104 ) C69_=_C138( C69 C138 ) C69_=_C173( C69 C173 ) C69_=_C207( C69 C207 ) \nC69_=_C237( C69 C237 ) C69_=_C268( C69 C268 ) C69_=_C296( C69 C296 ) C69_=_C325( C69 C325 ) C69_=_C353( C69 C353 ) C69_=_C381( C69 C381 ) \nC69_=_C406( C69 C406 ) C69_=_C430( C69 C430 ) C69_=_C455( C69 C455 ) C69_=_C478( C69 C478 ) C69_=_C501( C69 C501 ) C69_=_C522( C69 C522 ) \nC69_=_C542( C69 C542 ) C69_=_C561( C69 C561 ) C69_=_C580( C69 C580 ) C69_=_C598( C69 C598 ) C69_=_C613( C69 C613 ) C69_=_C629( C69 C629 ) \nC69_=_C643( C69 C643 ) C69_=_C657( C69 C657 ) C69_=_C670( C69 C670 ) C69_=_C682( C69 C682 ) C69_=_C693( C69 C693 ) C69_=_C702( C69 C702 ) \nC69_=_C711( C69 C711 ) C69_=_C719( C69 C719 ) C69_=_C726( C69 C726 ) C69_=_C732( C69 C732 ) C69_=_C733( C69 C733 ) C69_=_C734( C69 C734 ) \nC69_=_C735( C69 C735 ) C69_=_C736( C69 C736 ) C69_=_C737( C69 C737 ) C100_=_C104( C100 C104 ) C100_=_C134( C100 C134 ) C100_=_C168( C100 C168 ) \nC100_=_C202( C100 C202 ) C100_=_C232( C100 C232 ) C100_=_C263( C100 C263 ) C100_=_C291( C100 C291 ) C100_=_C320( C100 C320 ) C100_=_C348( C100 C348 ) \nC100_=_C376( C100 C376 ) C100_=_C401( C100 C401 ) C100_=_C425( C100 C425 ) C100_=_C450( C100 C450 ) C100_=_C473( C100 C473 ) C100_=_C496( C100 C496 ) \nC100_=_C517( C100 C517 ) C100_=_C538( C100 C538 ) C100_=_C557( C100 C557 ) C100_=_C575( C100 C575 ) C100_=_C593( C100 C593 ) C100_=_C609( C100 C609 ) \nC100_=_C624( C100 C624 ) C100_=_C638( C100 C638 ) C100_=_C652( C100 C652 ) C100_=_C665( C100 C665 ) C100_=_C677( C100 C677 ) C100_=_C689( C100 C689 ) \nC100_=_C690( C100 C690 ) C100_=_C691( C100 C691 ) C100_=_C692( C100 C692 ) C100_=_C693( C100 C693 ) C100_=_C694( C100 C694 ) C100_=_C695( C100 C695 ) \nC100_=_C696( C100 C696 ) C100_=_C697( C100 C697 ) C100_=_C698( C100 C698 ) C100_=_C699( C100 C699 ) C104_=_C138( C104 C138 ) C104_=_C173( C104 C173 ) \nC104_=_C207( C104 C207 ) C104_=_C237( C104 C237 ) C104_=_C268( C104 C268 ) C104_=_C296( C104 C296 ) C104_=_C325( C104 C325 ) C104_=_C353( C104 C353 ) \nC104_=_C381( C104 C381 ) C104_=_C406( C104 C406 ) C104_=_C430( C104 C430 ) C104_=_C455( C104 C455 ) C104_=_C478( C104 C478 ) C104_=_C501( C104 C501 ) \nC104_=_C522( C104 C522 ) C104_=_C542( C104 C542 ) C104_=_C561( C104 C561 ) C104_=_C580( C104 C580 ) C104_=_C598( C104 C598 ) C104_=_C613( C104 C613 ) \nC104_=_C629( C104 C629 ) C104_=_C643( C104 C643 ) C104_=_C657( C104 C657 ) C104_=_C670( C104 C670 ) C104_=_C682( C104 C682 ) C104_=_C693( C104 C693 ) \nC104_=_C702( C104 C702 ) C104_=_C711( C104 C711 ) C104_=_C719( C104 C719 ) C104_=_C726( C104 C726 ) C104_=_C732( C104 C732 ) C104_=_C733( C104 C733 ) \nC104_=_C734( C104 C734 ) C104_=_C735( C104 C735 ) C104_=_C736( C104 C736 ) C104_=_C737( C104 C737 ) C134_=_C138( C134 C138 ) C134_=_C168( C134 C168 ) \nC134_=_C202( C134 C202 ) C134_=_C232( C134 C232 ) C134_=_C263( C134 C263 ) C134_=_C291( C134 C291 ) C134_=_C320( C134 C320 ) C134_=_C348( C134 C348 ) \nC134_=_C376( C134 C376 ) C134_=_C401( C134 C401 ) C134_=_C425( C134 C425 ) C134_=_C450( C134 C450 ) C134_=_C473( C134 C473 ) C134_=_C496( C134 C496 ) \nC134_=_C517( C134 C517 ) C134_=_C538( C134 C538 ) C134_=_C557( C134 C557 ) C134_=_C575( C134 C575 ) C134_=_C593( C134 C593 ) C134_=_C609( C134 C609 ) \nC134_=_C624( C134 C624 ) C134_=_C638( C134 C638 ) C134_=_C652( C134 C652 ) C134_=_C665( C134 C665 ) C134_=_C677( C134 C677 ) C134_=_C689( C134 C689 ) \nC134_=_C690( C134 C690 ) C134_=_C691( C134 C691 ) C134_=_C692( C134 C692 ) C134_=_C693( C134 C693 ) C134_=_C694( C134 C694 ) C134_=_C695( C134 C695 ) \nC134_=_C696( C134 C696 ) C134_=_C697( C134 C697 ) C134_=_C698( C134 C698 ) C134_=_C699( C134 C699 ) C138_=_C173( C138 C173 ) C138_=_C207( C138 C207 ) \nC138_=_C237( C138 C237 ) C138_=_C268( C138 C268 ) C138_=_C296( C138 C296 ) C138_=_C325( C138 C325 ) C138_=_C353( C138 C353 ) C138_=_C381( C138 C381 ) \nC138_=_C406( C138 C406 ) C138_=_C430( C138 C430 ) C138_=_C455( C138 C455 ) C138_=_C478( C138 C478 ) C138_=_C501( C138 C501 ) C138_=_C522( C138 C522 ) \nC138_=_C542( C138 C542 ) C138_=_C561( C138 C561 ) C138_=_C580( C138 C580 ) C138_=_C598( C138 C598 ) C138_=_C613( C138 C613 ) C138_=_C629( C138 C629 ) \nC138_=_C643( C138 C643 ) C138_=_C657( C138 C657 ) C138_=_C670( C138 C670 ) C138_=_C682( C138 C682 ) C138_=_C693( C138 C693 ) C138_=_C702( C138 C702 ) \nC138_=_C711( C138 C711 ) C138_=_C719( C138 C719 ) C138_=_C726( C138 C726 ) C138_=_C732( C138 C732 ) C138_=_C733( C138 C733 ) C138_=_C734( C138 C734 ) \nC138_=_C735( C138 C735 ) C138_=_C736( C138 C736 ) C138_=_C737( C138 C737 ) C168_=_C173( C168 C173 ) C168_=_C202( C168 C202 ) C168_=_C232( C168 C232 ) \nC168_=_C263( C168 C263 ) C168_=_C291( C168 C291 ) C168_=_C320( C168 C320 ) C168_=_C348( C168 C348 ) C168_=_C376( C168 C376 ) C168_=_C401( C168 C401 ) \nC168_=_C425( C168 C425 ) C168_=_C450(</w:t>
      </w:r>
    </w:p>
    <w:p>
      <w:pPr>
        <w:pStyle w:val="PreformattedText"/>
        <w:bidi w:val="0"/>
        <w:spacing w:before="0" w:after="0"/>
        <w:jc w:val="left"/>
        <w:rPr/>
      </w:pPr>
      <w:r>
        <w:rPr/>
        <w:t xml:space="preserve"> </w:t>
      </w:r>
      <w:r>
        <w:rPr/>
        <w:t>C168 C450 ) C168_=_C473( C168 C473 ) C168_=_C496( C168 C496 ) C168_=_C517( C168 C517 ) C168_=_C538( C168 C538 ) \nC168_=_C557( C168 C557 ) C168_=_C575( C168 C575 ) C168_=_C593( C168 C593 ) C168_=_C609( C168 C609 ) C168_=_C624( C168 C624 ) C168_=_C638( C168 C638 ) \nC168_=_C652( C168 C652 ) C168_=_C665( C168 C665 ) C168_=_C677( C168 C677 ) C168_=_C689( C168 C689 ) C168_=_C690( C168 C690 ) C168_=_C691( C168 C691 ) \nC168_=_C692( C168 C692 ) C168_=_C693( C168 C693 ) C168_=_C694( C168 C694 ) C168_=_C695( C168 C695 ) C168_=_C696( C168 C696 ) C168_=_C697( C168 C697 ) \nC168_=_C698( C168 C698 ) C168_=_C699( C168 C699 ) C173_=_C207( C173 C207 ) C173_=_C237( C173 C237 ) C173_=_C268( C173 C268 ) C173_=_C296( C173 C296 ) \nC173_=_C325( C173 C325 ) C173_=_C353( C173 C353 ) C173_=_C381( C173 C381 ) C173_=_C406( C173 C406 ) C173_=_C430( C173 C430 ) C173_=_C455( C173 C455 ) \nC173_=_C478( C173 C478 ) C173_=_C501( C173 C501 ) C173_=_C522( C173 C522 ) C173_=_C542( C173 C542 ) C173_=_C561( C173 C561 ) C173_=_C580( C173 C580 ) \nC173_=_C598( C173 C598 ) C173_=_C613( C173 C613 ) C173_=_C629( C173 C629 ) C173_=_C643( C173 C643 ) C173_=_C657( C173 C657 ) C173_=_C670( C173 C670 ) \nC173_=_C682( C173 C682 ) C173_=_C693( C173 C693 ) C173_=_C702( C173 C702 ) C173_=_C711( C173 C711 ) C173_=_C719( C173 C719 ) C173_=_C726( C173 C726 ) \nC173_=_C732( C173 C732 ) C173_=_C733( C173 C733 ) C173_=_C734( C173 C734 ) C173_=_C735( C173 C735 ) C173_=_C736( C173 C736 ) C173_=_C737( C173 C737 ) \nC202_=_C207( C202 C207 ) C202_=_C232( C202 C232 ) C202_=_C263( C202 C263 ) C202_=_C291( C202 C291 ) C202_=_C320( C202 C320 ) C202_=_C348( C202 C348 ) \nC202_=_C376( C202 C376 ) C202_=_C401( C202 C401 ) C202_=_C425( C202 C425 ) C202_=_C450( C202 C450 ) C202_=_C473( C202 C473 ) C202_=_C496( C202 C496 ) \nC202_=_C517( C202 C517 ) C202_=_C538( C202 C538 ) C202_=_C557( C202 C557 ) C202_=_C575( C202 C575 ) C202_=_C593( C202 C593 ) C202_=_C609( C202 C609 ) \nC202_=_C624( C202 C624 ) C202_=_C638( C202 C638 ) C202_=_C652( C202 C652 ) C202_=_C665( C202 C665 ) C202_=_C677( C202 C677 ) C202_=_C689( C202 C689 ) \nC202_=_C690( C202 C690 ) C202_=_C691( C202 C691 ) C202_=_C692( C202 C692 ) C202_=_C693( C202 C693 ) C202_=_C694( C202 C694 ) C202_=_C695( C202 C695 ) \nC202_=_C696( C202 C696 ) C202_=_C697( C202 C697 ) C202_=_C698( C202 C698 ) C202_=_C699( C202 C699 ) C207_=_C237( C207 C237 ) C207_=_C268( C207 C268 ) \nC207_=_C296( C207 C296 ) C207_=_C325( C207 C325 ) C207_=_C353( C207 C353 ) C207_=_C381( C207 C381 ) C207_=_C406( C207 C406 ) C207_=_C430( C207 C430 ) \nC207_=_C455( C207 C455 ) C207_=_C478( C207 C478 ) C207_=_C501( C207 C501 ) C207_=_C522( C207 C522 ) C207_=_C542( C207 C542 ) C207_=_C561( C207 C561 ) \nC207_=_C580( C207 C580 ) C207_=_C598( C207 C598 ) C207_=_C613( C207 C613 ) C207_=_C629( C207 C629 ) C207_=_C643( C207 C643 ) C207_=_C657( C207 C657 ) \nC207_=_C670( C207 C670 ) C207_=_C682( C207 C682 ) C207_=_C693( C207 C693 ) C207_=_C702( C207 C702 ) C207_=_C711( C207 C711 ) C207_=_C719( C207 C719 ) \nC207_=_C726( C207 C726 ) C207_=_C732( C207 C732 ) C207_=_C733( C207 C733 ) C207_=_C734( C207 C734 ) C207_=_C735( C207 C735 ) C207_=_C736( C207 C736 ) \nC207_=_C737( C207 C737 ) C232_=_C237( C232 C237 ) C232_=_C263( C232 C263 ) C232_=_C291( C232 C291 ) C232_=_C320( C232 C320 ) C232_=_C348( C232 C348 ) \nC232_=_C376( C232 C376 ) C232_=_C401( C232 C401 ) C232_=_C425( C232 C425 ) C232_=_C450( C232 C450 ) C232_=_C473( C232 C473 ) C232_=_C496( C232 C496 ) \nC232_=_C517( C232 C517 ) C232_=_C538( C232 C538 ) C232_=_C557( C232 C557 ) C232_=_C575( C232 C575 ) C232_=_C593( C232 C593 ) C232_=_C609( C232 C609 ) \nC232_=_C624( C232 C624 ) C232_=_C638( C232 C638 ) C232_=_C652( C232 C652 ) C232_=_C665( C232 C665 ) C232_=_C677( C232 C677 ) C232_=_C689( C232 C689 ) \nC232_=_C690( C232 C690 ) C232_=_C691( C232 C691 ) C232_=_C692( C232 C692 ) C232_=_C693( C232 C693 ) C232_=_C694( C232 C694 ) C232_=_C695( C232 C695 ) \nC232_=_C696( C232 C696 ) C232_=_C697( C232 C697 ) C232_=_C698( C232 C698 ) C232_=_C699( C232 C699 ) C237_=_C268( C237 C268 ) C237_=_C296( C237 C296 ) \nC237_=_C325( C237 C325 ) C237_=_C353( C237 C353 ) C237_=_C381( C237 C381 ) C237_=_C406( C237 C406 ) C237_=_C430( C237 C430 ) C237_=_C455( C237 C455 ) \nC237_=_C478( C237 C478 ) C237_=_C501( C237 C501 ) C237_=_C522( C237 C522 ) C237_=_C542( C237 C542 ) C237_=_C561( C237 C561 ) C237_=_C580( C237 C580 ) \nC237_=_C598( C237 C598 ) C237_=_C613( C237 C613 ) C237_=_C629( C237 C629 ) C237_=_C643( C237 C643 ) C237_=_C657( C237 C657 ) C237_=_C670( C237 C670 ) \nC237_=_C682( C237 C682 ) C237_=_C693( C237 C693 ) C237_=_C702( C237 C702 ) C237_=_C711( C237 C711 ) C237_=_C719( C237 C719 ) C237_=_C726( C237 C726 ) \nC237_=_C732( C237 C732 ) C237_=_C733( C237 C733 ) C237_=_C734( C237 C734 ) C237_=_C735( C237 C735 ) C237_=_C736( C237 C736 ) C237_=_C737( C237 C737 ) \nC263_=_C268( C263 C268 ) C263_=_C291( C263 C291 ) C263_=_C320( C263 C320 ) C263_=_C348( C263 C348 ) C263_=_C376( C263 C376 ) C263_=_C401( C263 C401 ) \nC263_=_C425( C263 C425 ) C263_=_C450( C263 C450 ) C263_=_C473( C263 C473 ) C263_=_C496( C263 C496 ) C263_=_C517( C263 C517 ) C263_=_C538( C263 C538 ) \nC263_=_C557( C263 C557 ) C263_=_C575( C263 C575 ) C263_=_C593( C263 C593 ) C263_=_C609( C263 C609 ) C263_=_C624( C263 C624 ) C263_=_C638( C263 C638 ) \nC263_=_C652( C263 C652 ) C263_=_C665( C263 C665 ) C263_=_C677( C263 C677 ) C263_=_C689( C263 C689 ) C263_=_C690( C263 C690 ) C263_=_C691( C263 C691 ) \nC263_=_C692( C263 C692 ) C263_=_C693( C263 C693 ) C263_=_C694( C263 C694 ) C263_=_C695( C263 C695 ) C263_=_C696( C263 C696 ) C263_=_C697( C263 C697 ) \nC263_=_C698( C263 C698 ) C263_=_C699( C263 C699 ) C268_=_C296( C268 C296 ) C268_=_C325( C268 C325 ) C268_=_C353( C268 C353 ) C268_=_C381( C268 C381 ) \nC268_=_C406( C268 C406 ) C268_=_C430( C268 C430 ) C268_=_C455( C268 C455 ) C268_=_C478( C268 C478 ) C268_=_C501( C268 C501 ) C268_=_C522( C268 C522 ) \nC268_=_C542( C268 C542 ) C268_=_C561( C268 C561 ) C268_=_C580( C268 C580 ) C268_=_C598( C268 C598 ) C268_=_C613( C268 C613 ) C268_=_C629( C268 C629 ) \nC268_=_C643( C268 C643 ) C268_=_C657( C268 C657 ) C268_=_C670( C268 C670 ) C268_=_C682( C268 C682 ) C268_=_C693( C268 C693 ) C268_=_C702( C268 C702 ) \nC268_=_C711( C268 C711 ) C268_=_C719( C268 C719 ) C268_=_C726( C268 C726 ) C268_=_C732( C268 C732 ) C268_=_C733( C268 C733 ) C268_=_C734( C268 C734 ) \nC268_=_C735( C268 C735 ) C268_=_C736( C268 C736 ) C268_=_C737( C268 C737 ) C291_=_C296( C291 C296 ) C291_=_C320( C291 C320 ) C291_=_C348( C291 C348 ) \nC291_=_C376( C291 C376 ) C291_=_C401( C291 C401 ) C291_=_C425( C291 C425 ) C291_=_C450( C291 C450 ) C291_=_C473( C291 C473 ) C291_=_C496( C291 C496 ) \nC291_=_C517( C291 C517 ) C291_=_C538( C291 C538 ) C291_=_C557( C291 C557 ) C291_=_C575( C291 C575 ) C291_=_C593( C291 C593 ) C291_=_C609( C291 C609 ) \nC291_=_C624( C291 C624 ) C291_=_C638( C291 C638 ) C291_=_C652( C291 C652 ) C291_=_C665( C291 C665 ) C291_=_C677( C291 C677 ) C291_=_C689( C291 C689 ) \nC291_=_C690( C291 C690 ) C291_=_C691( C291 C691 ) C291_=_C692( C291 C692 ) C291_=_C693( C291 C693 ) C291_=_C694( C291 C694 ) C291_=_C695( C291 C695 ) \nC291_=_C696( C291 C696 ) C291_=_C697( C291 C697 ) C291_=_C698( C291 C698 ) C291_=_C699( C291 C699 ) C296_=_C325( C296 C325 ) C296_=_C353( C296 C353 ) \nC296_=_C381( C296 C381 ) C296_=_C406( C296 C406 ) C296_=_C430( C296 C430 ) C296_=_C455( C296 C455 ) C296_=_C478( C296 C478 ) C296_=_C501( C296 C501 ) \nC296_=_C522( C296 C522 ) C296_=_C542( C296 C542 ) C296_=_C561( C296 C561 ) C296_=_C580( C296 C580 ) C296_=_C598( C296 C598 ) C296_=_C613( C296 C613 ) \nC296_=_C629( C296 C629 ) C296_=_C643( C296 C643 ) C296_=_C657( C296 C657 ) C296_=_C670( C296 C670 ) C296_=_C682( C296 C682 ) C296_=_C693( C296 C693 ) \nC296_=_C702( C296 C702 ) C296_=_C711( C296 C711 ) C296_=_C719( C296 C719 ) C296_=_C726( C296 C726 ) C296_=_C732( C296 C732 ) C296_=_C733( C296 C733 ) \nC296_=_C734( C296 C734 ) C296_=_C735( C296 C735 ) C296_=_C736( C296 C736 ) C296_=_C737( C296 C737 ) C320_=_C325( C320 C325 ) C320_=_C348( C320 C348 ) \nC320_=_C376( C320 C376 ) C320_=_C401( C320 C401 ) C320_=_C425( C320 C425 ) C320_=_C450( C320 C450 ) C320_=_C473( C320 C473 ) C320_=_C496( C320 C496 ) \nC320_=_C517( C320 C517 ) C320_=_C538( C320 C538 ) C320_=_C557( C320 C557 ) C320_=_C575( C320 C575 ) C320_=_C593( C320 C593 ) C320_=_C609( C320 C609 ) \nC320_=_C624( C320 C624 ) C320_=_C638( C320 C638 ) C320_=_C652( C320 C652 ) C320_=_C665( C320 C665 ) C320_=_C677( C320 C677 ) C320_=_C689( C320 C689 ) \nC320_=_C690( C320 C690 ) C320_=_C691( C320 C691 ) C320_=_C692( C320 C692 ) C320_=_C693( C320 C693 ) C320_=_C694( C320 C694 ) C320_=_C695( C320 C695 ) \nC320_=_C696( C320 C696 ) C320_=_C697( C320 C697 ) C320_=_C698( C320 C698 ) C320_=_C699( C320 C699 ) C325_=_C353( C325 C353 ) C325_=_C381( C325 C381 ) \nC325_=_C406( C325 C406 ) C325_=_C430( C325 C430 ) C325_=_C455( C325 C455 ) C325_=_C478( C325 C478 ) C325_=_C501( C325 C501 ) C325_=_C522( C325 C522 ) \nC325_=_C542( C325 C542 ) C325_=_C561( C325 C561 ) C325_=_C580( C325 C580 ) C325_=_C598( C325 C598 ) C325_=_C613( C325 C613 ) C325_=_C629( C325 C629 ) \nC325_=_C643( C325 C643 ) C325_=_C657( C325 C657 ) C325_=_C670( C325 C670 ) C325_=_C682( C325 C682 ) C325_=_C693( C325 C693 ) C325_=_C702( C325 C702 ) \nC325_=_C711( C325 C711 ) C325_=_C719( C325 C719 ) C325_=_C726( C325 C726 ) C325_=_C732( C325 C732 ) C325_=_C733( C325 C733 ) C325_=_C734( C325 C734 ) \nC325_=_C735( C325 C735 ) C325_=_C736( C325 C736 ) C325_=_C737( C325 C737 ) C348_=_C353( C348 C353 ) C348_=_C376( C348 C376 ) C348_=_C401( C348 C401 ) \nC348_=_C425( C348 C425 ) C348_=_C450( C348 C450 ) C348_=_C473( C348 C473 ) C348_=_C496( C348 C496 ) C348_=_C517( C348 C517 ) C348_=_C538( C348 C538 ) \nC348_=_C557( C348 C557 ) C348_=_C575( C348 C575 ) C348_=_C593( C348 C593 ) C348_=_C609( C348 C609 ) C348_=_C624( C348 C624 ) C348_=_C638( C348 C638 ) \nC348_=_C652( C348 C652 ) C348_=_C665( C348 C665 ) C348_=_C677(</w:t>
      </w:r>
    </w:p>
    <w:p>
      <w:pPr>
        <w:pStyle w:val="PreformattedText"/>
        <w:bidi w:val="0"/>
        <w:spacing w:before="0" w:after="0"/>
        <w:jc w:val="left"/>
        <w:rPr/>
      </w:pPr>
      <w:r>
        <w:rPr/>
        <w:t xml:space="preserve"> </w:t>
      </w:r>
      <w:r>
        <w:rPr/>
        <w:t>C348 C677 ) C348_=_C689( C348 C689 ) C348_=_C690( C348 C690 ) C348_=_C691( C348 C691 ) \nC348_=_C692( C348 C692 ) C348_=_C693( C348 C693 ) C348_=_C694( C348 C694 ) C348_=_C695( C348 C695 ) C348_=_C696( C348 C696 ) C348_=_C697( C348 C697 ) \nC348_=_C698( C348 C698 ) C348_=_C699( C348 C699 ) C353_=_C381( C353 C381 ) C353_=_C406( C353 C406 ) C353_=_C430( C353 C430 ) C353_=_C455( C353 C455 ) \nC353_=_C478( C353 C478 ) C353_=_C501( C353 C501 ) C353_=_C522( C353 C522 ) C353_=_C542( C353 C542 ) C353_=_C561( C353 C561 ) C353_=_C580( C353 C580 ) \nC353_=_C598( C353 C598 ) C353_=_C613( C353 C613 ) C353_=_C629( C353 C629 ) C353_=_C643( C353 C643 ) C353_=_C657( C353 C657 ) C353_=_C670( C353 C670 ) \nC353_=_C682( C353 C682 ) C353_=_C693( C353 C693 ) C353_=_C702( C353 C702 ) C353_=_C711( C353 C711 ) C353_=_C719( C353 C719 ) C353_=_C726( C353 C726 ) \nC353_=_C732( C353 C732 ) C353_=_C733( C353 C733 ) C353_=_C734( C353 C734 ) C353_=_C735( C353 C735 ) C353_=_C736( C353 C736 ) C353_=_C737( C353 C737 ) \nC376_=_C381( C376 C381 ) C376_=_C401( C376 C401 ) C376_=_C425( C376 C425 ) C376_=_C450( C376 C450 ) C376_=_C473( C376 C473 ) C376_=_C496( C376 C496 ) \nC376_=_C517( C376 C517 ) C376_=_C538( C376 C538 ) C376_=_C557( C376 C557 ) C376_=_C575( C376 C575 ) C376_=_C593( C376 C593 ) C376_=_C609( C376 C609 ) \nC376_=_C624( C376 C624 ) C376_=_C638( C376 C638 ) C376_=_C652( C376 C652 ) C376_=_C665( C376 C665 ) C376_=_C677( C376 C677 ) C376_=_C689( C376 C689 ) \nC376_=_C690( C376 C690 ) C376_=_C691( C376 C691 ) C376_=_C692( C376 C692 ) C376_=_C693( C376 C693 ) C376_=_C694( C376 C694 ) C376_=_C695( C376 C695 ) \nC376_=_C696( C376 C696 ) C376_=_C697( C376 C697 ) C376_=_C698( C376 C698 ) C376_=_C699( C376 C699 ) C381_=_C406( C381 C406 ) C381_=_C430( C381 C430 ) \nC381_=_C455( C381 C455 ) C381_=_C478( C381 C478 ) C381_=_C501( C381 C501 ) C381_=_C522( C381 C522 ) C381_=_C542( C381 C542 ) C381_=_C561( C381 C561 ) \nC381_=_C580( C381 C580 ) C381_=_C598( C381 C598 ) C381_=_C613( C381 C613 ) C381_=_C629( C381 C629 ) C381_=_C643( C381 C643 ) C381_=_C657( C381 C657 ) \nC381_=_C670( C381 C670 ) C381_=_C682( C381 C682 ) C381_=_C693( C381 C693 ) C381_=_C702( C381 C702 ) C381_=_C711( C381 C711 ) C381_=_C719( C381 C719 ) \nC381_=_C726( C381 C726 ) C381_=_C732( C381 C732 ) C381_=_C733( C381 C733 ) C381_=_C734( C381 C734 ) C381_=_C735( C381 C735 ) C381_=_C736( C381 C736 ) \nC381_=_C737( C381 C737 ) C401_=_C406( C401 C406 ) C401_=_C425( C401 C425 ) C401_=_C450( C401 C450 ) C401_=_C473( C401 C473 ) C401_=_C496( C401 C496 ) \nC401_=_C517( C401 C517 ) C401_=_C538( C401 C538 ) C401_=_C557( C401 C557 ) C401_=_C575( C401 C575 ) C401_=_C593( C401 C593 ) C401_=_C609( C401 C609 ) \nC401_=_C624( C401 C624 ) C401_=_C638( C401 C638 ) C401_=_C652( C401 C652 ) C401_=_C665( C401 C665 ) C401_=_C677( C401 C677 ) C401_=_C689( C401 C689 ) \nC401_=_C690( C401 C690 ) C401_=_C691( C401 C691 ) C401_=_C692( C401 C692 ) C401_=_C693( C401 C693 ) C401_=_C694( C401 C694 ) C401_=_C695( C401 C695 ) \nC401_=_C696( C401 C696 ) C401_=_C697( C401 C697 ) C401_=_C698( C401 C698 ) C401_=_C699( C401 C699 ) C406_=_C430( C406 C430 ) C406_=_C455( C406 C455 ) \nC406_=_C478( C406 C478 ) C406_=_C501( C406 C501 ) C406_=_C522( C406 C522 ) C406_=_C542( C406 C542 ) C406_=_C561( C406 C561 ) C406_=_C580( C406 C580 ) \nC406_=_C598( C406 C598 ) C406_=_C613( C406 C613 ) C406_=_C629( C406 C629 ) C406_=_C643( C406 C643 ) C406_=_C657( C406 C657 ) C406_=_C670( C406 C670 ) \nC406_=_C682( C406 C682 ) C406_=_C693( C406 C693 ) C406_=_C702( C406 C702 ) C406_=_C711( C406 C711 ) C406_=_C719( C406 C719 ) C406_=_C726( C406 C726 ) \nC406_=_C732( C406 C732 ) C406_=_C733( C406 C733 ) C406_=_C734( C406 C734 ) C406_=_C735( C406 C735 ) C406_=_C736( C406 C736 ) C406_=_C737( C406 C737 ) \nC425_=_C430( C425 C430 ) C425_=_C450( C425 C450 ) C425_=_C473( C425 C473 ) C425_=_C496( C425 C496 ) C425_=_C517( C425 C517 ) C425_=_C538( C425 C538 ) \nC425_=_C557( C425 C557 ) C425_=_C575( C425 C575 ) C425_=_C593( C425 C593 ) C425_=_C609( C425 C609 ) C425_=_C624( C425 C624 ) C425_=_C638( C425 C638 ) \nC425_=_C652( C425 C652 ) C425_=_C665( C425 C665 ) C425_=_C677( C425 C677 ) C425_=_C689( C425 C689 ) C425_=_C690( C425 C690 ) C425_=_C691( C425 C691 ) \nC425_=_C692( C425 C692 ) C425_=_C693( C425 C693 ) C425_=_C694( C425 C694 ) C425_=_C695( C425 C695 ) C425_=_C696( C425 C696 ) C425_=_C697( C425 C697 ) \nC425_=_C698( C425 C698 ) C425_=_C699( C425 C699 ) C430_=_C455( C430 C455 ) C430_=_C478( C430 C478 ) C430_=_C501( C430 C501 ) C430_=_C522( C430 C522 ) \nC430_=_C542( C430 C542 ) C430_=_C561( C430 C561 ) C430_=_C580( C430 C580 ) C430_=_C598( C430 C598 ) C430_=_C613( C430 C613 ) C430_=_C629( C430 C629 ) \nC430_=_C643( C430 C643 ) C430_=_C657( C430 C657 ) C430_=_C670( C430 C670 ) C430_=_C682( C430 C682 ) C430_=_C693( C430 C693 ) C430_=_C702( C430 C702 ) \nC430_=_C711( C430 C711 ) C430_=_C719( C430 C719 ) C430_=_C726( C430 C726 ) C430_=_C732( C430 C732 ) C430_=_C733( C430 C733 ) C430_=_C734( C430 C734 ) \nC430_=_C735( C430 C735 ) C430_=_C736( C430 C736 ) C430_=_C737( C430 C737 ) C450_=_C455( C450 C455 ) C450_=_C473( C450 C473 ) C450_=_C496( C450 C496 ) \nC450_=_C517( C450 C517 ) C450_=_C538( C450 C538 ) C450_=_C557( C450 C557 ) C450_=_C575( C450 C575 ) C450_=_C593( C450 C593 ) C450_=_C609( C450 C609 ) \nC450_=_C624( C450 C624 ) C450_=_C638( C450 C638 ) C450_=_C652( C450 C652 ) C450_=_C665( C450 C665 ) C450_=_C677( C450 C677 ) C450_=_C689( C450 C689 ) \nC450_=_C690( C450 C690 ) C450_=_C691( C450 C691 ) C450_=_C692( C450 C692 ) C450_=_C693( C450 C693 ) C450_=_C694( C450 C694 ) C450_=_C695( C450 C695 ) \nC450_=_C696( C450 C696 ) C450_=_C697( C450 C697 ) C450_=_C698( C450 C698 ) C450_=_C699( C450 C699 ) C455_=_C478( C455 C478 ) C455_=_C501( C455 C501 ) \nC455_=_C522( C455 C522 ) C455_=_C542( C455 C542 ) C455_=_C561( C455 C561 ) C455_=_C580( C455 C580 ) C455_=_C598( C455 C598 ) C455_=_C613( C455 C613 ) \nC455_=_C629( C455 C629 ) C455_=_C643( C455 C643 ) C455_=_C657( C455 C657 ) C455_=_C670( C455 C670 ) C455_=_C682( C455 C682 ) C455_=_C693( C455 C693 ) \nC455_=_C702( C455 C702 ) C455_=_C711( C455 C711 ) C455_=_C719( C455 C719 ) C455_=_C726( C455 C726 ) C455_=_C732( C455 C732 ) C455_=_C733( C455 C733 ) \nC455_=_C734( C455 C734 ) C455_=_C735( C455 C735 ) C455_=_C736( C455 C736 ) C455_=_C737( C455 C737 ) C473_=_C478( C473 C478 ) C473_=_C496( C473 C496 ) \nC473_=_C517( C473 C517 ) C473_=_C538( C473 C538 ) C473_=_C557( C473 C557 ) C473_=_C575( C473 C575 ) C473_=_C593( C473 C593 ) C473_=_C609( C473 C609 ) \nC473_=_C624( C473 C624 ) C473_=_C638( C473 C638 ) C473_=_C652( C473 C652 ) C473_=_C665( C473 C665 ) C473_=_C677( C473 C677 ) C473_=_C689( C473 C689 ) \nC473_=_C690( C473 C690 ) C473_=_C691( C473 C691 ) C473_=_C692( C473 C692 ) C473_=_C693( C473 C693 ) C473_=_C694( C473 C694 ) C473_=_C695( C473 C695 ) \nC473_=_C696( C473 C696 ) C473_=_C697( C473 C697 ) C473_=_C698( C473 C698 ) C473_=_C699( C473 C699 ) C478_=_C501( C478 C501 ) C478_=_C522( C478 C522 ) \nC478_=_C542( C478 C542 ) C478_=_C561( C478 C561 ) C478_=_C580( C478 C580 ) C478_=_C598( C478 C598 ) C478_=_C613( C478 C613 ) C478_=_C629( C478 C629 ) \nC478_=_C643( C478 C643 ) C478_=_C657( C478 C657 ) C478_=_C670( C478 C670 ) C478_=_C682( C478 C682 ) C478_=_C693( C478 C693 ) C478_=_C702( C478 C702 ) \nC478_=_C711( C478 C711 ) C478_=_C719( C478 C719 ) C478_=_C726( C478 C726 ) C478_=_C732( C478 C732 ) C478_=_C733( C478 C733 ) C478_=_C734( C478 C734 ) \nC478_=_C735( C478 C735 ) C478_=_C736( C478 C736 ) C478_=_C737( C478 C737 ) C496_=_C501( C496 C501 ) C496_=_C517( C496 C517 ) C496_=_C538( C496 C538 ) \nC496_=_C557( C496 C557 ) C496_=_C575( C496 C575 ) C496_=_C593( C496 C593 ) C496_=_C609( C496 C609 ) C496_=_C624( C496 C624 ) C496_=_C638( C496 C638 ) \nC496_=_C652( C496 C652 ) C496_=_C665( C496 C665 ) C496_=_C677( C496 C677 ) C496_=_C689( C496 C689 ) C496_=_C690( C496 C690 ) C496_=_C691( C496 C691 ) \nC496_=_C692( C496 C692 ) C496_=_C693( C496 C693 ) C496_=_C694( C496 C694 ) C496_=_C695( C496 C695 ) C496_=_C696( C496 C696 ) C496_=_C697( C496 C697 ) \nC496_=_C698( C496 C698 ) C496_=_C699( C496 C699 ) C501_=_C522( C501 C522 ) C501_=_C542( C501 C542 ) C501_=_C561( C501 C561 ) C501_=_C580( C501 C580 ) \nC501_=_C598( C501 C598 ) C501_=_C613( C501 C613 ) C501_=_C629( C501 C629 ) C501_=_C643( C501 C643 ) C501_=_C657( C501 C657 ) C501_=_C670( C501 C670 ) \nC501_=_C682( C501 C682 ) C501_=_C693( C501 C693 ) C501_=_C702( C501 C702 ) C501_=_C711( C501 C711 ) C501_=_C719( C501 C719 ) C501_=_C726( C501 C726 ) \nC501_=_C732( C501 C732 ) C501_=_C733( C501 C733 ) C501_=_C734( C501 C734 ) C501_=_C735( C501 C735 ) C501_=_C736( C501 C736 ) C501_=_C737( C501 C737 ) \nC517_=_C522( C517 C522 ) C517_=_C538( C517 C538 ) C517_=_C557( C517 C557 ) C517_=_C575( C517 C575 ) C517_=_C593( C517 C593 ) C517_=_C609( C517 C609 ) \nC517_=_C624( C517 C624 ) C517_=_C638( C517 C638 ) C517_=_C652( C517 C652 ) C517_=_C665( C517 C665 ) C517_=_C677( C517 C677 ) C517_=_C689( C517 C689 ) \nC517_=_C690( C517 C690 ) C517_=_C691( C517 C691 ) C517_=_C692( C517 C692 ) C517_=_C693( C517 C693 ) C517_=_C694( C517 C694 ) C517_=_C695( C517 C695 ) \nC517_=_C696( C517 C696 ) C517_=_C697( C517 C697 ) C517_=_C698( C517 C698 ) C517_=_C699( C517 C699 ) C522_=_C542( C522 C542 ) C522_=_C561( C522 C561 ) \nC522_=_C580( C522 C580 ) C522_=_C598( C522 C598 ) C522_=_C613( C522 C613 ) C522_=_C629( C522 C629 ) C522_=_C643( C522 C643 ) C522_=_C657( C522 C657 ) \nC522_=_C670( C522 C670 ) C522_=_C682( C522 C682 ) C522_=_C693( C522 C693 ) C522_=_C702( C522 C702 ) C522_=_C711( C522 C711 ) C522_=_C719( C522 C719 ) \nC522_=_C726( C522 C726 ) C522_=_C732( C522 C732 ) C522_=_C733( C522 C733 ) C522_=_C734( C522 C734 ) C522_=_C735( C522 C735 ) C522_=_C736( C522 C736 ) \nC522_=_C737( C522 C737 ) C538_=_C542( C538 C542 ) C538_=_C557( C538 C557 ) C538_=_C575( C538 C575 ) C538_=_C593( C538 C593 ) C538_=_C609( C538 C609 ) \nC538_=_C624( C538 C624 ) C538_=_C638( C538 C638 ) C538_=_C652( C538 C652 ) C538_=_C665(</w:t>
      </w:r>
    </w:p>
    <w:p>
      <w:pPr>
        <w:pStyle w:val="PreformattedText"/>
        <w:bidi w:val="0"/>
        <w:spacing w:before="0" w:after="0"/>
        <w:jc w:val="left"/>
        <w:rPr/>
      </w:pPr>
      <w:r>
        <w:rPr/>
        <w:t xml:space="preserve"> </w:t>
      </w:r>
      <w:r>
        <w:rPr/>
        <w:t>C538 C665 ) C538_=_C677( C538 C677 ) C538_=_C689( C538 C689 ) \nC538_=_C690( C538 C690 ) C538_=_C691( C538 C691 ) C538_=_C692( C538 C692 ) C538_=_C693( C538 C693 ) C538_=_C694( C538 C694 ) C538_=_C695( C538 C695 ) \nC538_=_C696( C538 C696 ) C538_=_C697( C538 C697 ) C538_=_C698( C538 C698 ) C538_=_C699( C538 C699 ) C542_=_C561( C542 C561 ) C542_=_C580( C542 C580 ) \nC542_=_C598( C542 C598 ) C542_=_C613( C542 C613 ) C542_=_C629( C542 C629 ) C542_=_C643( C542 C643 ) C542_=_C657( C542 C657 ) C542_=_C670( C542 C670 ) \nC542_=_C682( C542 C682 ) C542_=_C693( C542 C693 ) C542_=_C702( C542 C702 ) C542_=_C711( C542 C711 ) C542_=_C719( C542 C719 ) C542_=_C726( C542 C726 ) \nC542_=_C732( C542 C732 ) C542_=_C733( C542 C733 ) C542_=_C734( C542 C734 ) C542_=_C735( C542 C735 ) C542_=_C736( C542 C736 ) C542_=_C737( C542 C737 ) \nC557_=_C561( C557 C561 ) C557_=_C575( C557 C575 ) C557_=_C593( C557 C593 ) C557_=_C609( C557 C609 ) C557_=_C624( C557 C624 ) C557_=_C638( C557 C638 ) \nC557_=_C652( C557 C652 ) C557_=_C665( C557 C665 ) C557_=_C677( C557 C677 ) C557_=_C689( C557 C689 ) C557_=_C690( C557 C690 ) C557_=_C691( C557 C691 ) \nC557_=_C692( C557 C692 ) C557_=_C693( C557 C693 ) C557_=_C694( C557 C694 ) C557_=_C695( C557 C695 ) C557_=_C696( C557 C696 ) C557_=_C697( C557 C697 ) \nC557_=_C698( C557 C698 ) C557_=_C699( C557 C699 ) C561_=_C580( C561 C580 ) C561_=_C598( C561 C598 ) C561_=_C613( C561 C613 ) C561_=_C629( C561 C629 ) \nC561_=_C643( C561 C643 ) C561_=_C657( C561 C657 ) C561_=_C670( C561 C670 ) C561_=_C682( C561 C682 ) C561_=_C693( C561 C693 ) C561_=_C702( C561 C702 ) \nC561_=_C711( C561 C711 ) C561_=_C719( C561 C719 ) C561_=_C726( C561 C726 ) C561_=_C732( C561 C732 ) C561_=_C733( C561 C733 ) C561_=_C734( C561 C734 ) \nC561_=_C735( C561 C735 ) C561_=_C736( C561 C736 ) C561_=_C737( C561 C737 ) C575_=_C580( C575 C580 ) C575_=_C593( C575 C593 ) C575_=_C609( C575 C609 ) \nC575_=_C624( C575 C624 ) C575_=_C638( C575 C638 ) C575_=_C652( C575 C652 ) C575_=_C665( C575 C665 ) C575_=_C677( C575 C677 ) C575_=_C689( C575 C689 ) \nC575_=_C690( C575 C690 ) C575_=_C691( C575 C691 ) C575_=_C692( C575 C692 ) C575_=_C693( C575 C693 ) C575_=_C694( C575 C694 ) C575_=_C695( C575 C695 ) \nC575_=_C696( C575 C696 ) C575_=_C697( C575 C697 ) C575_=_C698( C575 C698 ) C575_=_C699( C575 C699 ) C580_=_C598( C580 C598 ) C580_=_C613( C580 C613 ) \nC580_=_C629( C580 C629 ) C580_=_C643( C580 C643 ) C580_=_C657( C580 C657 ) C580_=_C670( C580 C670 ) C580_=_C682( C580 C682 ) C580_=_C693( C580 C693 ) \nC580_=_C702( C580 C702 ) C580_=_C711( C580 C711 ) C580_=_C719( C580 C719 ) C580_=_C726( C580 C726 ) C580_=_C732( C580 C732 ) C580_=_C733( C580 C733 ) \nC580_=_C734( C580 C734 ) C580_=_C735( C580 C735 ) C580_=_C736( C580 C736 ) C580_=_C737( C580 C737 ) C593_=_C598( C593 C598 ) C593_=_C609( C593 C609 ) \nC593_=_C624( C593 C624 ) C593_=_C638( C593 C638 ) C593_=_C652( C593 C652 ) C593_=_C665( C593 C665 ) C593_=_C677( C593 C677 ) C593_=_C689( C593 C689 ) \nC593_=_C690( C593 C690 ) C593_=_C691( C593 C691 ) C593_=_C692( C593 C692 ) C593_=_C693( C593 C693 ) C593_=_C694( C593 C694 ) C593_=_C695( C593 C695 ) \nC593_=_C696( C593 C696 ) C593_=_C697( C593 C697 ) C593_=_C698( C593 C698 ) C593_=_C699( C593 C699 ) C598_=_C613( C598 C613 ) C598_=_C629( C598 C629 ) \nC598_=_C643( C598 C643 ) C598_=_C657( C598 C657 ) C598_=_C670( C598 C670 ) C598_=_C682( C598 C682 ) C598_=_C693( C598 C693 ) C598_=_C702( C598 C702 ) \nC598_=_C711( C598 C711 ) C598_=_C719( C598 C719 ) C598_=_C726( C598 C726 ) C598_=_C732( C598 C732 ) C598_=_C733( C598 C733 ) C598_=_C734( C598 C734 ) \nC598_=_C735( C598 C735 ) C598_=_C736( C598 C736 ) C598_=_C737( C598 C737 ) C609_=_C613( C609 C613 ) C609_=_C624( C609 C624 ) C609_=_C638( C609 C638 ) \nC609_=_C652( C609 C652 ) C609_=_C665( C609 C665 ) C609_=_C677( C609 C677 ) C609_=_C689( C609 C689 ) C609_=_C690( C609 C690 ) C609_=_C691( C609 C691 ) \nC609_=_C692( C609 C692 ) C609_=_C693( C609 C693 ) C609_=_C694( C609 C694 ) C609_=_C695( C609 C695 ) C609_=_C696( C609 C696 ) C609_=_C697( C609 C697 ) \nC609_=_C698( C609 C698 ) C609_=_C699( C609 C699 ) C613_=_C629( C613 C629 ) C613_=_C643( C613 C643 ) C613_=_C657( C613 C657 ) C613_=_C670( C613 C670 ) \nC613_=_C682( C613 C682 ) C613_=_C693( C613 C693 ) C613_=_C702( C613 C702 ) C613_=_C711( C613 C711 ) C613_=_C719( C613 C719 ) C613_=_C726( C613 C726 ) \nC613_=_C732( C613 C732 ) C613_=_C733( C613 C733 ) C613_=_C734( C613 C734 ) C613_=_C735( C613 C735 ) C613_=_C736( C613 C736 ) C613_=_C737( C613 C737 ) \nC624_=_C629( C624 C629 ) C624_=_C638( C624 C638 ) C624_=_C652( C624 C652 ) C624_=_C665( C624 C665 ) C624_=_C677( C624 C677 ) C624_=_C689( C624 C689 ) \nC624_=_C690( C624 C690 ) C624_=_C691( C624 C691 ) C624_=_C692( C624 C692 ) C624_=_C693( C624 C693 ) C624_=_C694( C624 C694 ) C624_=_C695( C624 C695 ) \nC624_=_C696( C624 C696 ) C624_=_C697( C624 C697 ) C624_=_C698( C624 C698 ) C624_=_C699( C624 C699 ) C629_=_C643( C629 C643 ) C629_=_C657( C629 C657 ) \nC629_=_C670( C629 C670 ) C629_=_C682( C629 C682 ) C629_=_C693( C629 C693 ) C629_=_C702( C629 C702 ) C629_=_C711( C629 C711 ) C629_=_C719( C629 C719 ) \nC629_=_C726( C629 C726 ) C629_=_C732( C629 C732 ) C629_=_C733( C629 C733 ) C629_=_C734( C629 C734 ) C629_=_C735( C629 C735 ) C629_=_C736( C629 C736 ) \nC629_=_C737( C629 C737 ) C638_=_C643( C638 C643 ) C638_=_C652( C638 C652 ) C638_=_C665( C638 C665 ) C638_=_C677( C638 C677 ) C638_=_C689( C638 C689 ) \nC638_=_C690( C638 C690 ) C638_=_C691( C638 C691 ) C638_=_C692( C638 C692 ) C638_=_C693( C638 C693 ) C638_=_C694( C638 C694 ) C638_=_C695( C638 C695 ) \nC638_=_C696( C638 C696 ) C638_=_C697( C638 C697 ) C638_=_C698( C638 C698 ) C638_=_C699( C638 C699 ) C643_=_C657( C643 C657 ) C643_=_C670( C643 C670 ) \nC643_=_C682( C643 C682 ) C643_=_C693( C643 C693 ) C643_=_C702( C643 C702 ) C643_=_C711( C643 C711 ) C643_=_C719( C643 C719 ) C643_=_C726( C643 C726 ) \nC643_=_C732( C643 C732 ) C643_=_C733( C643 C733 ) C643_=_C734( C643 C734 ) C643_=_C735( C643 C735 ) C643_=_C736( C643 C736 ) C643_=_C737( C643 C737 ) \nC652_=_C657( C652 C657 ) C652_=_C665( C652 C665 ) C652_=_C677( C652 C677 ) C652_=_C689( C652 C689 ) C652_=_C690( C652 C690 ) C652_=_C691( C652 C691 ) \nC652_=_C692( C652 C692 ) C652_=_C693( C652 C693 ) C652_=_C694( C652 C694 ) C652_=_C695( C652 C695 ) C652_=_C696( C652 C696 ) C652_=_C697( C652 C697 ) \nC652_=_C698( C652 C698 ) C652_=_C699( C652 C699 ) C657_=_C670( C657 C670 ) C657_=_C682( C657 C682 ) C657_=_C693( C657 C693 ) C657_=_C702( C657 C702 ) \nC657_=_C711( C657 C711 ) C657_=_C719( C657 C719 ) C657_=_C726( C657 C726 ) C657_=_C732( C657 C732 ) C657_=_C733( C657 C733 ) C657_=_C734( C657 C734 ) \nC657_=_C735( C657 C735 ) C657_=_C736( C657 C736 ) C657_=_C737( C657 C737 ) C665_=_C670( C665 C670 ) C665_=_C677( C665 C677 ) C665_=_C689( C665 C689 ) \nC665_=_C690( C665 C690 ) C665_=_C691( C665 C691 ) C665_=_C692( C665 C692 ) C665_=_C693( C665 C693 ) C665_=_C694( C665 C694 ) C665_=_C695( C665 C695 ) \nC665_=_C696( C665 C696 ) C665_=_C697( C665 C697 ) C665_=_C698( C665 C698 ) C665_=_C699( C665 C699 ) C670_=_C682( C670 C682 ) C670_=_C693( C670 C693 ) \nC670_=_C702( C670 C702 ) C670_=_C711( C670 C711 ) C670_=_C719( C670 C719 ) C670_=_C726( C670 C726 ) C670_=_C732( C670 C732 ) C670_=_C733( C670 C733 ) \nC670_=_C734( C670 C734 ) C670_=_C735( C670 C735 ) C670_=_C736( C670 C736 ) C670_=_C737( C670 C737 ) C677_=_C682( C677 C682 ) C677_=_C689( C677 C689 ) \nC677_=_C690( C677 C690 ) C677_=_C691( C677 C691 ) C677_=_C692( C677 C692 ) C677_=_C693( C677 C693 ) C677_=_C694( C677 C694 ) C677_=_C695( C677 C695 ) \nC677_=_C696( C677 C696 ) C677_=_C697( C677 C697 ) C677_=_C698( C677 C698 ) C677_=_C699( C677 C699 ) C682_=_C693( C682 C693 ) C682_=_C702( C682 C702 ) \nC682_=_C711( C682 C711 ) C682_=_C719( C682 C719 ) C682_=_C726( C682 C726 ) C682_=_C732( C682 C732 ) C682_=_C733( C682 C733 ) C682_=_C734( C682 C734 ) \nC682_=_C735( C682 C735 ) C682_=_C736( C682 C736 ) C682_=_C737( C682 C737 ) C689_=_C690( C689 C690 ) C689_=_C691( C689 C691 ) C689_=_C692( C689 C692 ) \nC689_=_C693( C689 C693 ) C689_=_C694( C689 C694 ) C689_=_C695( C689 C695 ) C689_=_C696( C689 C696 ) C689_=_C697( C689 C697 ) C689_=_C698( C689 C698 ) \nC689_=_C699( C689 C699 ) C689_=_C702( C689 C702 ) C690_=_C691( C690 C691 ) C690_=_C692( C690 C692 ) C690_=_C693( C690 C693 ) C690_=_C694( C690 C694 ) \nC690_=_C695( C690 C695 ) C690_=_C696( C690 C696 ) C690_=_C697( C690 C697 ) C690_=_C698( C690 C698 ) C690_=_C699( C690 C699 ) C690_=_C711( C690 C711 ) \nC691_=_C692( C691 C692 ) C691_=_C693( C691 C693 ) C691_=_C694( C691 C694 ) C691_=_C695( C691 C695 ) C691_=_C696( C691 C696 ) C691_=_C697( C691 C697 ) \nC691_=_C698( C691 C698 ) C691_=_C699( C691 C699 ) C691_=_C719( C691 C719 ) C692_=_C693( C692 C693 ) C692_=_C694( C692 C694 ) C692_=_C695( C692 C695 ) \nC692_=_C696( C692 C696 ) C692_=_C697( C692 C697 ) C692_=_C698( C692 C698 ) C692_=_C699( C692 C699 ) C692_=_C726( C692 C726 ) C693_=_C694( C693 C694 ) \nC693_=_C695( C693 C695 ) C693_=_C696( C693 C696 ) C693_=_C697( C693 C697 ) C693_=_C698( C693 C698 ) C693_=_C699( C693 C699 ) C693_=_C702( C693 C702 ) \nC693_=_C711( C693 C711 ) C693_=_C719( C693 C719 ) C693_=_C726( C693 C726 ) C693_=_C732( C693 C732 ) C693_=_C733( C693 C733 ) C693_=_C734( C693 C734 ) \nC693_=_C735( C693 C735 ) C693_=_C736( C693 C736 ) C693_=_C737( C693 C737 ) C694_=_C695( C694 C695 ) C694_=_C696( C694 C696 ) C694_=_C697( C694 C697 ) \nC694_=_C698( C694 C698 ) C694_=_C699( C694 C699 ) C694_=_C732( C694 C732 ) C695_=_C696( C695 C696 ) C695_=_C697( C695 C697 ) C695_=_C698( C695 C698 ) \nC695_=_C699( C695 C699 ) C695_=_C733( C695 C733 ) C696_=_C697( C696 C697 ) C696_=_C698( C696 C698 ) C696_=_C699( C696 C699 ) C696_=_C734( C696 C734 ) \nC697_=_C698( C697 C698 ) C697_=_C699( C697 C699 ) C697_=_C735( C697 C735 ) C698_=_C699( C698 C699 ) C698_=_C736( C698 C736 ) C699_=_C737( C699 C737 ) \nC702_=_C711( C702 C711 ) C702_=_C719( C702 C719 ) C702_=_C726( C702 C726 ) C702_=_C732( C702 C732 ) C702_=_C733(</w:t>
      </w:r>
    </w:p>
    <w:p>
      <w:pPr>
        <w:pStyle w:val="PreformattedText"/>
        <w:bidi w:val="0"/>
        <w:spacing w:before="0" w:after="0"/>
        <w:jc w:val="left"/>
        <w:rPr/>
      </w:pPr>
      <w:r>
        <w:rPr/>
        <w:t xml:space="preserve"> </w:t>
      </w:r>
      <w:r>
        <w:rPr/>
        <w:t>C702 C733 ) C702_=_C734( C702 C734 ) \nC702_=_C735( C702 C735 ) C702_=_C736( C702 C736 ) C702_=_C737( C702 C737 ) C711_=_C719( C711 C719 ) C711_=_C726( C711 C726 ) C711_=_C732( C711 C732 ) \nC711_=_C733( C711 C733 ) C711_=_C734( C711 C734 ) C711_=_C735( C711 C735 ) C711_=_C736( C711 C736 ) C711_=_C737( C711 C737 ) C719_=_C726( C719 C726 ) \nC719_=_C732( C719 C732 ) C719_=_C733( C719 C733 ) C719_=_C734( C719 C734 ) C719_=_C735( C719 C735 ) C719_=_C736( C719 C736 ) C719_=_C737( C719 C737 ) \nC726_=_C732( C726 C732 ) C726_=_C733( C726 C733 ) C726_=_C734( C726 C734 ) C726_=_C735( C726 C735 ) C726_=_C736( C726 C736 ) C726_=_C737( C726 C737 ) \nC732_=_C733( C732 C733 ) C732_=_C734( C732 C734 ) C732_=_C735( C732 C735 ) C732_=_C736( C732 C736 ) C732_=_C737( C732 C737 ) C733_=_C734( C733 C734 ) \nC733_=_C735( C733 C735 ) C733_=_C736( C733 C736 ) C733_=_C737( C733 C737 ) C734_=_C735( C734 C735 ) C734_=_C736( C734 C736 ) C734_=_C737( C734 C737 ) \nC735_=_C736( C735 C736 ) C735_=_C737( C735 C737 ) C736_=_C737( C736 C737 ) "];7-&gt;14[label="76: C27 C32 C64 C69 C100 \nC104 C134 C138 C168 C173 C202 \nC207 C232 C237 C263 C268 C291 \nC296 C320 C325 C348 C353 C376 \nC381 C401 C406 C425 C430 C450 \nC455 C473 C478 C496 C501 C517 \nC522 C538 C542 C557 C561 C575 \nC580 C593 C598 C609 C613 C624 \nC629 C638 C643 C652 C657 C665 \nC670 C677 C682 C689 C690 C691 \nC692 C694 C695 C696 C697 C698 \nC699 C702 C711 C719 C726 C732 \nC733 C734 C735 C736 C737 \n1444: C27_=_C32 ,C27_=_C64 ,C27_=_C100 ,C27_=_C134 ,C27_=_C168 ,\nC27_=_C202 ,C27_=_C232 ,C27_=_C263 ,C27_=_C291 ,C27_=_C320 ,C27_=_C348 ,\nC27_=_C376 ,C27_=_C401 ,C27_=_C425 ,C27_=_C450 ,C27_=_C473 ,C27_=_C496 ,\nC27_=_C517 ,C27_=_C538 ,C27_=_C557 ,C27_=_C575 ,C27_=_C593 ,C27_=_C609 ,\nC27_=_C624 ,C27_=_C638 ,C27_=_C652 ,C27_=_C665 ,C27_=_C677 ,C27_=_C689 ,\nC27_=_C690 ,C27_=_C691 ,C27_=_C692 ,C27_=_C694 ,C27_=_C695 ,C27_=_C696 ,\nC27_=_C697 ,C27_=_C698 ,C27_=_C699 ,C32_=_C69 ,C32_=_C104 ,C32_=_C138 ,\nC32_=_C173 ,C32_=_C207 ,C32_=_C237 ,C32_=_C268 ,C32_=_C296 ,C32_=_C325 ,\nC32_=_C353 ,C32_=_C381 ,C32_=_C406 ,C32_=_C430 ,C32_=_C455 ,C32_=_C478 ,\nC32_=_C501 ,C32_=_C522 ,C32_=_C542 ,C32_=_C561 ,C32_=_C580 ,C32_=_C598 ,\nC32_=_C613 ,C32_=_C629 ,C32_=_C643 ,C32_=_C657 ,C32_=_C670 ,C32_=_C682 ,\nC32_=_C702 ,C32_=_C711 ,C32_=_C719 ,C32_=_C726 ,C32_=_C732 ,C32_=_C733 ,\nC32_=_C734 ,C32_=_C735 ,C32_=_C736 ,C32_=_C737 ,C64_=_C69 ,C64_=_C100 ,\nC64_=_C134 ,C64_=_C168 ,C64_=_C202 ,C64_=_C232 ,C64_=_C263 ,C64_=_C291 ,\nC64_=_C320 ,C64_=_C348 ,C64_=_C376 ,C64_=_C401 ,C64_=_C425 ,C64_=_C450 ,\nC64_=_C473 ,C64_=_C496 ,C64_=_C517 ,C64_=_C538 ,C64_=_C557 ,C64_=_C575 ,\nC64_=_C593 ,C64_=_C609 ,C64_=_C624 ,C64_=_C638 ,C64_=_C652 ,C64_=_C665 ,\nC64_=_C677 ,C64_=_C689 ,C64_=_C690 ,C64_=_C691 ,C64_=_C692 ,C64_=_C694 ,\nC64_=_C695 ,C64_=_C696 ,C64_=_C697 ,C64_=_C698 ,C64_=_C699 ,C69_=_C104 ,\nC69_=_C138 ,C69_=_C173 ,C69_=_C207 ,C69_=_C237 ,C69_=_C268 ,C69_=_C296 ,\nC69_=_C325 ,C69_=_C353 ,C69_=_C381 ,C69_=_C406 ,C69_=_C430 ,C69_=_C455 ,\nC69_=_C478 ,C69_=_C501 ,C69_=_C522 ,C69_=_C542 ,C69_=_C561 ,C69_=_C580 ,\nC69_=_C598 ,C69_=_C613 ,C69_=_C629 ,C69_=_C643 ,C69_=_C657 ,C69_=_C670 ,\nC69_=_C682 ,C69_=_C702 ,C69_=_C711 ,C69_=_C719 ,C69_=_C726 ,C69_=_C732 ,\nC69_=_C733 ,C69_=_C734 ,C69_=_C735 ,C69_=_C736 ,C69_=_C737 ,C100_=_C104 ,\nC100_=_C134 ,C100_=_C168 ,C100_=_C202 ,C100_=_C232 ,C100_=_C263 ,C100_=_C291 ,\nC100_=_C320 ,C100_=_C348 ,C100_=_C376 ,C100_=_C401 ,C100_=_C425 ,C100_=_C450 ,\nC100_=_C473 ,C100_=_C496 ,C100_=_C517 ,C100_=_C538 ,C100_=_C557 ,C100_=_C575 ,\nC100_=_C593 ,C100_=_C609 ,C100_=_C624 ,C100_=_C638 ,C100_=_C652 ,C100_=_C665 ,\nC100_=_C677 ,C100_=_C689 ,C100_=_C690 ,C100_=_C691 ,C100_=_C692 ,C100_=_C694 ,\nC100_=_C695 ,C100_=_C696 ,C100_=_C697 ,C100_=_C698 ,C100_=_C699 ,C104_=_C138 ,\nC104_=_C173 ,C104_=_C207 ,C104_=_C237 ,C104_=_C268 ,C104_=_C296 ,C104_=_C325 ,\nC104_=_C353 ,C104_=_C381 ,C104_=_C406 ,C104_=_C430 ,C104_=_C455 ,C104_=_C478 ,\nC104_=_C501 ,C104_=_C522 ,C104_=_C542 ,C104_=_C561 ,C104_=_C580 ,C104_=_C598 ,\nC104_=_C613 ,C104_=_C629 ,C104_=_C643 ,C104_=_C657 ,C104_=_C670 ,C104_=_C682 ,\nC104_=_C702 ,C104_=_C711 ,C104_=_C719 ,C104_=_C726 ,C104_=_C732 ,C104_=_C733 ,\nC104_=_C734 ,C104_=_C735 ,C104_=_C736 ,C104_=_C737 ,C134_=_C138 ,C134_=_C168 ,\nC134_=_C202 ,C134_=_C232 ,C134_=_C263 ,C134_=_C291 ,C134_=_C320 ,C134_=_C348 ,\nC134_=_C376 ,C134_=_C401 ,C134_=_C425 ,C134_=_C450 ,C134_=_C473 ,C134_=_C496 ,\nC134_=_C517 ,C134_=_C538 ,C134_=_C557 ,C134_=_C575 ,C134_=_C593 ,C134_=_C609 ,\nC134_=_C624 ,C134_=_C638 ,C134_=_C652 ,C134_=_C665 ,C134_=_C677 ,C134_=_C689 ,\nC134_=_C690 ,C134_=_C691 ,C134_=_C692 ,C134_=_C694 ,C134_=_C695 ,C134_=_C696 ,\nC134_=_C697 ,C134_=_C698 ,C134_=_C699 ,C138_=_C173 ,C138_=_C207 ,C138_=_C237 ,\nC138_=_C268 ,C138_=_C296 ,C138_=_C325 ,C138_=_C353 ,C138_=_C381 ,C138_=_C406 ,\nC138_=_C430 ,C138_=_C455 ,C138_=_C478 ,C138_=_C501 ,C138_=_C522 ,C138_=_C542 ,\nC138_=_C561 ,C138_=_C580 ,C138_=_C598 ,C138_=_C613 ,C138_=_C629 ,C138_=_C643 ,\nC138_=_C657 ,C138_=_C670 ,C138_=_C682 ,C138_=_C702 ,C138_=_C711 ,C138_=_C719 ,\nC138_=_C726 ,C138_=_C732 ,C138_=_C733 ,C138_=_C734 ,C138_=_C735 ,C138_=_C736 ,\nC138_=_C737 ,C168_=_C173 ,C168_=_C202 ,C168_=_C232 ,C168_=_C263 ,C168_=_C291 ,\nC168_=_C320 ,C168_=_C348 ,C168_=_C376 ,C168_=_C401 ,C168_=_C425 ,C168_=_C450 ,\nC168_=_C473 ,C168_=_C496 ,C168_=_C517 ,C168_=_C538 ,C168_=_C557 ,C168_=_C575 ,\nC168_=_C593 ,C168_=_C609 ,C168_=_C624 ,C168_=_C638 ,C168_=_C652 ,C168_=_C665 ,\nC168_=_C677 ,C168_=_C689 ,C168_=_C690 ,C168_=_C691 ,C168_=_C692 ,C168_=_C694 ,\nC168_=_C695 ,C168_=_C696 ,C168_=_C697 ,C168_=_C698 ,C168_=_C699 ,C173_=_C207 ,\nC173_=_C237 ,C173_=_C268 ,C173_=_C296 ,C173_=_C325 ,C173_=_C353 ,C173_=_C381 ,\nC173_=_C406 ,C173_=_C430 ,C173_=_C455 ,C173_=_C478 ,C173_=_C501 ,C173_=_C522 ,\nC173_=_C542 ,C173_=_C561 ,C173_=_C580 ,C173_=_C598 ,C173_=_C613 ,C173_=_C629 ,\nC173_=_C643 ,C173_=_C657 ,C173_=_C670 ,C173_=_C682 ,C173_=_C702 ,C173_=_C711 ,\nC173_=_C719 ,C173_=_C726 ,C173_=_C732 ,C173_=_C733 ,C173_=_C734 ,C173_=_C735 ,\nC173_=_C736 ,C173_=_C737 ,C202_=_C207 ,C202_=_C232 ,C202_=_C263 ,C202_=_C291 ,\nC202_=_C320 ,C202_=_C348 ,C202_=_C376 ,C202_=_C401 ,C202_=_C425 ,C202_=_C450 ,\nC202_=_C473 ,C202_=_C496 ,C202_=_C517 ,C202_=_C538 ,C202_=_C557 ,C202_=_C575 ,\nC202_=_C593 ,C202_=_C609 ,C202_=_C624 ,C202_=_C638 ,C202_=_C652 ,C202_=_C665 ,\nC202_=_C677 ,C202_=_C689 ,C202_=_C690 ,C202_=_C691 ,C202_=_C692 ,C202_=_C694 ,\nC202_=_C695 ,C202_=_C696 ,C202_=_C697 ,C202_=_C698 ,C202_=_C699 ,C207_=_C237 ,\nC207_=_C268 ,C207_=_C296 ,C207_=_C325 ,C207_=_C353 ,C207_=_C381 ,C207_=_C406 ,\nC207_=_C430 ,C207_=_C455 ,C207_=_C478 ,C207_=_C501 ,C207_=_C522 ,C207_=_C542 ,\nC207_=_C561 ,C207_=_C580 ,C207_=_C598 ,C207_=_C613 ,C207_=_C629 ,C207_=_C643 ,\nC207_=_C657 ,C207_=_C670 ,C207_=_C682 ,C207_=_C702 ,C207_=_C711 ,C207_=_C719 ,\nC207_=_C726 ,C207_=_C732 ,C207_=_C733 ,C207_=_C734 ,C207_=_C735 ,C207_=_C736 ,\nC207_=_C737 ,C232_=_C237 ,C232_=_C263 ,C232_=_C291 ,C232_=_C320 ,C232_=_C348 ,\nC232_=_C376 ,C232_=_C401 ,C232_=_C425 ,C232_=_C450 ,C232_=_C473 ,C232_=_C496 ,\nC232_=_C517 ,C232_=_C538 ,C232_=_C557 ,C232_=_C575 ,C232_=_C593 ,C232_=_C609 ,\nC232_=_C624 ,C232_=_C638 ,C232_=_C652 ,C232_=_C665 ,C232_=_C677 ,C232_=_C689 ,\nC232_=_C690 ,C232_=_C691 ,C232_=_C692 ,C232_=_C694 ,C232_=_C695 ,C232_=_C696 ,\nC232_=_C697 ,C232_=_C698 ,C232_=_C699 ,C237_=_C268 ,C237_=_C296 ,C237_=_C325 ,\nC237_=_C353 ,C237_=_C381 ,C237_=_C406 ,C237_=_C430 ,C237_=_C455 ,C237_=_C478 ,\nC237_=_C501 ,C237_=_C522 ,C237_=_C542 ,C237_=_C561 ,C237_=_C580 ,C237_=_C598 ,\nC237_=_C613 ,C237_=_C629 ,C237_=_C643 ,C237_=_C657 ,C237_=_C670 ,C237_=_C682 ,\nC237_=_C702 ,C237_=_C711 ,C237_=_C719 ,C237_=_C726 ,C237_=_C732 ,C237_=_C733 ,\nC237_=_C734 ,C237_=_C735 ,C237_=_C736 ,C237_=_C737 ,C263_=_C268 ,C263_=_C291 ,\nC263_=_C320 ,C263_=_C348 ,C263_=_C376 ,C263_=_C401 ,C263_=_C425 ,C263_=_C450 ,\nC263_=_C473 ,C263_=_C496 ,C263_=_C517 ,C263_=_C538 ,C263_=_C557 ,C263_=_C575 ,\nC263_=_C593 ,C263_=_C609 ,C263_=_C624 ,C263_=_C638 ,C263_=_C652 ,C263_=_C665 ,\nC263_=_C677 ,C263_=_C689 ,C263_=_C690 ,C263_=_C691 ,C263_=_C692 ,C263_=_C694 ,\nC263_=_C695 ,C263_=_C696 ,C263_=_C697 ,C263_=_C698 ,C263_=_C699 ,C268_=_C296 ,\nC268_=_C325 ,C268_=_C353 ,C268_=_C381 ,C268_=_C406 ,C268_=_C430 ,C268_=_C455 ,\nC268_=_C478 ,C268_=_C501 ,C268_=_C522 ,C268_=_C542 ,C268_=_C561 ,C268_=_C580 ,\nC268_=_C598 ,C268_=_C613 ,C268_=_C629 ,C268_=_C643 ,C268_=_C657 ,C268_=_C670 ,\nC268_=_C682 ,C268_=_C702 ,C268_=_C711 ,C268_=_C719 ,C268_=_C726 ,C268_=_C732 ,\nC268_=_C733 ,C268_=_C734 ,C268_=_C735 ,C268_=_C736 ,C268_=_C737 ,C291_=_C296 ,\nC291_=_C320 ,C291_=_C348 ,C291_=_C376 ,C291_=_C401 ,C291_=_C425 ,C291_=_C450 ,\nC291_=_C473 ,C291_=_C496 ,C291_=_C517 ,C291_=_C538 ,C291_=_C557 ,C291_=_C575 ,\nC291_=_C593 ,C291_=_C609 ,C291_=_C624 ,C291_=_C638 ,C291_=_C652 ,C291_=_C665 ,\nC291_=_C677 ,C291_=_C689 ,C291_=_C690 ,C291_=_C691 ,C291_=_C692 ,C291_=_C694 ,\nC291_=_C695 ,C291_=_C696 ,C291_=_C697 ,C291_=_C698 ,C291_=_C699 ,C296_=_C325 ,\nC296_=_C353 ,C296_=_C381 ,C296_=_C406 ,C296_=_C430 ,C296_=_C455 ,C296_=_C478 ,\nC296_=_C501 ,C296_=_C522 ,C296_=_C542 ,C296_=_C561 ,C296_=_C580 ,C296_=_C598 ,\nC296_=_C613 ,C296_=_C629 ,C296_=_C643 ,C296_=_C657 ,C296_=_C670 ,C296_=_C682 ,\nC296_=_C702 ,C296_=_C711 ,C296_=_C719 ,C296_=_C726 ,C296_=_C732 ,C296_=_C733 ,\nC296_=_C734 ,C296_=_C735 ,C296_=_C736 ,C296_=_C737 ,C320_=_C325 ,C320_=_C348 ,\nC320_=_C376 ,C320_=_C401 ,C320_=_C425 ,C320_=_C450 ,C320_=_C473 ,C320_=_C496 ,\nC320_=_C517 ,C320_=_C538 ,C320_=_C557 ,C320_=_C575 ,C320_=_C593 ,C320_=_C609 ,\nC320_=_C624 ,C320_=_C638 ,C320_=_C652 ,C320_=_C665 ,C320_=_C677 ,C320_=_C689 ,\nC320_=_C690 ,C320_=_C691 ,C320_=_C692 ,C320_=_C694 ,C320_=_C695 ,C320_=_C696 ,\nC320_=_C697 ,C320_=_C698 ,C320_=_C699 ,C325_=_C353 ,C325_=_C381 ,C325_=_C406 ,\nC325_=_C430 ,C325_=_C455 ,C325_=_C478 ,C325_=_C501 ,C325_=_C522 ,C325_=_C542 ,\nC325_=_C561 ,C325_=_C580 ,C325_=_C598 ,C325_=_C613</w:t>
      </w:r>
    </w:p>
    <w:p>
      <w:pPr>
        <w:pStyle w:val="PreformattedText"/>
        <w:bidi w:val="0"/>
        <w:spacing w:before="0" w:after="0"/>
        <w:jc w:val="left"/>
        <w:rPr/>
      </w:pPr>
      <w:r>
        <w:rPr/>
        <w:t xml:space="preserve"> </w:t>
      </w:r>
      <w:r>
        <w:rPr/>
        <w:t>,C325_=_C629 ,C325_=_C643 ,\nC325_=_C657 ,C325_=_C670 ,C325_=_C682 ,C325_=_C702 ,C325_=_C711 ,C325_=_C719 ,\nC325_=_C726 ,C325_=_C732 ,C325_=_C733 ,C325_=_C734 ,C325_=_C735 ,C325_=_C736 ,\nC325_=_C737 ,C348_=_C353 ,C348_=_C376 ,C348_=_C401 ,C348_=_C425 ,C348_=_C450 ,\nC348_=_C473 ,C348_=_C496 ,C348_=_C517 ,C348_=_C538 ,C348_=_C557 ,C348_=_C575 ,\nC348_=_C593 ,C348_=_C609 ,C348_=_C624 ,C348_=_C638 ,C348_=_C652 ,C348_=_C665 ,\nC348_=_C677 ,C348_=_C689 ,C348_=_C690 ,C348_=_C691 ,C348_=_C692 ,C348_=_C694 ,\nC348_=_C695 ,C348_=_C696 ,C348_=_C697 ,C348_=_C698 ,C348_=_C699 ,C353_=_C381 ,\nC353_=_C406 ,C353_=_C430 ,C353_=_C455 ,C353_=_C478 ,C353_=_C501 ,C353_=_C522 ,\nC353_=_C542 ,C353_=_C561 ,C353_=_C580 ,C353_=_C598 ,C353_=_C613 ,C353_=_C629 ,\nC353_=_C643 ,C353_=_C657 ,C353_=_C670 ,C353_=_C682 ,C353_=_C702 ,C353_=_C711 ,\nC353_=_C719 ,C353_=_C726 ,C353_=_C732 ,C353_=_C733 ,C353_=_C734 ,C353_=_C735 ,\nC353_=_C736 ,C353_=_C737 ,C376_=_C381 ,C376_=_C401 ,C376_=_C425 ,C376_=_C450 ,\nC376_=_C473 ,C376_=_C496 ,C376_=_C517 ,C376_=_C538 ,C376_=_C557 ,C376_=_C575 ,\nC376_=_C593 ,C376_=_C609 ,C376_=_C624 ,C376_=_C638 ,C376_=_C652 ,C376_=_C665 ,\nC376_=_C677 ,C376_=_C689 ,C376_=_C690 ,C376_=_C691 ,C376_=_C692 ,C376_=_C694 ,\nC376_=_C695 ,C376_=_C696 ,C376_=_C697 ,C376_=_C698 ,C376_=_C699 ,C381_=_C406 ,\nC381_=_C430 ,C381_=_C455 ,C381_=_C478 ,C381_=_C501 ,C381_=_C522 ,C381_=_C542 ,\nC381_=_C561 ,C381_=_C580 ,C381_=_C598 ,C381_=_C613 ,C381_=_C629 ,C381_=_C643 ,\nC381_=_C657 ,C381_=_C670 ,C381_=_C682 ,C381_=_C702 ,C381_=_C711 ,C381_=_C719 ,\nC381_=_C726 ,C381_=_C732 ,C381_=_C733 ,C381_=_C734 ,C381_=_C735 ,C381_=_C736 ,\nC381_=_C737 ,C401_=_C406 ,C401_=_C425 ,C401_=_C450 ,C401_=_C473 ,C401_=_C496 ,\nC401_=_C517 ,C401_=_C538 ,C401_=_C557 ,C401_=_C575 ,C401_=_C593 ,C401_=_C609 ,\nC401_=_C624 ,C401_=_C638 ,C401_=_C652 ,C401_=_C665 ,C401_=_C677 ,C401_=_C689 ,\nC401_=_C690 ,C401_=_C691 ,C401_=_C692 ,C401_=_C694 ,C401_=_C695 ,C401_=_C696 ,\nC401_=_C697 ,C401_=_C698 ,C401_=_C699 ,C406_=_C430 ,C406_=_C455 ,C406_=_C478 ,\nC406_=_C501 ,C406_=_C522 ,C406_=_C542 ,C406_=_C561 ,C406_=_C580 ,C406_=_C598 ,\nC406_=_C613 ,C406_=_C629 ,C406_=_C643 ,C406_=_C657 ,C406_=_C670 ,C406_=_C682 ,\nC406_=_C702 ,C406_=_C711 ,C406_=_C719 ,C406_=_C726 ,C406_=_C732 ,C406_=_C733 ,\nC406_=_C734 ,C406_=_C735 ,C406_=_C736 ,C406_=_C737 ,C425_=_C430 ,C425_=_C450 ,\nC425_=_C473 ,C425_=_C496 ,C425_=_C517 ,C425_=_C538 ,C425_=_C557 ,C425_=_C575 ,\nC425_=_C593 ,C425_=_C609 ,C425_=_C624 ,C425_=_C638 ,C425_=_C652 ,C425_=_C665 ,\nC425_=_C677 ,C425_=_C689 ,C425_=_C690 ,C425_=_C691 ,C425_=_C692 ,C425_=_C694 ,\nC425_=_C695 ,C425_=_C696 ,C425_=_C697 ,C425_=_C698 ,C425_=_C699 ,C430_=_C455 ,\nC430_=_C478 ,C430_=_C501 ,C430_=_C522 ,C430_=_C542 ,C430_=_C561 ,C430_=_C580 ,\nC430_=_C598 ,C430_=_C613 ,C430_=_C629 ,C430_=_C643 ,C430_=_C657 ,C430_=_C670 ,\nC430_=_C682 ,C430_=_C702 ,C430_=_C711 ,C430_=_C719 ,C430_=_C726 ,C430_=_C732 ,\nC430_=_C733 ,C430_=_C734 ,C430_=_C735 ,C430_=_C736 ,C430_=_C737 ,C450_=_C455 ,\nC450_=_C473 ,C450_=_C496 ,C450_=_C517 ,C450_=_C538 ,C450_=_C557 ,C450_=_C575 ,\nC450_=_C593 ,C450_=_C609 ,C450_=_C624 ,C450_=_C638 ,C450_=_C652 ,C450_=_C665 ,\nC450_=_C677 ,C450_=_C689 ,C450_=_C690 ,C450_=_C691 ,C450_=_C692 ,C450_=_C694 ,\nC450_=_C695 ,C450_=_C696 ,C450_=_C697 ,C450_=_C698 ,C450_=_C699 ,C455_=_C478 ,\nC455_=_C501 ,C455_=_C522 ,C455_=_C542 ,C455_=_C561 ,C455_=_C580 ,C455_=_C598 ,\nC455_=_C613 ,C455_=_C629 ,C455_=_C643 ,C455_=_C657 ,C455_=_C670 ,C455_=_C682 ,\nC455_=_C702 ,C455_=_C711 ,C455_=_C719 ,C455_=_C726 ,C455_=_C732 ,C455_=_C733 ,\nC455_=_C734 ,C455_=_C735 ,C455_=_C736 ,C455_=_C737 ,C473_=_C478 ,C473_=_C496 ,\nC473_=_C517 ,C473_=_C538 ,C473_=_C557 ,C473_=_C575 ,C473_=_C593 ,C473_=_C609 ,\nC473_=_C624 ,C473_=_C638 ,C473_=_C652 ,C473_=_C665 ,C473_=_C677 ,C473_=_C689 ,\nC473_=_C690 ,C473_=_C691 ,C473_=_C692 ,C473_=_C694 ,C473_=_C695 ,C473_=_C696 ,\nC473_=_C697 ,C473_=_C698 ,C473_=_C699 ,C478_=_C501 ,C478_=_C522 ,C478_=_C542 ,\nC478_=_C561 ,C478_=_C580 ,C478_=_C598 ,C478_=_C613 ,C478_=_C629 ,C478_=_C643 ,\nC478_=_C657 ,C478_=_C670 ,C478_=_C682 ,C478_=_C702 ,C478_=_C711 ,C478_=_C719 ,\nC478_=_C726 ,C478_=_C732 ,C478_=_C733 ,C478_=_C734 ,C478_=_C735 ,C478_=_C736 ,\nC478_=_C737 ,C496_=_C501 ,C496_=_C517 ,C496_=_C538 ,C496_=_C557 ,C496_=_C575 ,\nC496_=_C593 ,C496_=_C609 ,C496_=_C624 ,C496_=_C638 ,C496_=_C652 ,C496_=_C665 ,\nC496_=_C677 ,C496_=_C689 ,C496_=_C690 ,C496_=_C691 ,C496_=_C692 ,C496_=_C694 ,\nC496_=_C695 ,C496_=_C696 ,C496_=_C697 ,C496_=_C698 ,C496_=_C699 ,C501_=_C522 ,\nC501_=_C542 ,C501_=_C561 ,C501_=_C580 ,C501_=_C598 ,C501_=_C613 ,C501_=_C629 ,\nC501_=_C643 ,C501_=_C657 ,C501_=_C670 ,C501_=_C682 ,C501_=_C702 ,C501_=_C711 ,\nC501_=_C719 ,C501_=_C726 ,C501_=_C732 ,C501_=_C733 ,C501_=_C734 ,C501_=_C735 ,\nC501_=_C736 ,C501_=_C737 ,C517_=_C522 ,C517_=_C538 ,C517_=_C557 ,C517_=_C575 ,\nC517_=_C593 ,C517_=_C609 ,C517_=_C624 ,C517_=_C638 ,C517_=_C652 ,C517_=_C665 ,\nC517_=_C677 ,C517_=_C689 ,C517_=_C690 ,C517_=_C691 ,C517_=_C692 ,C517_=_C694 ,\nC517_=_C695 ,C517_=_C696 ,C517_=_C697 ,C517_=_C698 ,C517_=_C699 ,C522_=_C542 ,\nC522_=_C561 ,C522_=_C580 ,C522_=_C598 ,C522_=_C613 ,C522_=_C629 ,C522_=_C643 ,\nC522_=_C657 ,C522_=_C670 ,C522_=_C682 ,C522_=_C702 ,C522_=_C711 ,C522_=_C719 ,\nC522_=_C726 ,C522_=_C732 ,C522_=_C733 ,C522_=_C734 ,C522_=_C735 ,C522_=_C736 ,\nC522_=_C737 ,C538_=_C542 ,C538_=_C557 ,C538_=_C575 ,C538_=_C593 ,C538_=_C609 ,\nC538_=_C624 ,C538_=_C638 ,C538_=_C652 ,C538_=_C665 ,C538_=_C677 ,C538_=_C689 ,\nC538_=_C690 ,C538_=_C691 ,C538_=_C692 ,C538_=_C694 ,C538_=_C695 ,C538_=_C696 ,\nC538_=_C697 ,C538_=_C698 ,C538_=_C699 ,C542_=_C561 ,C542_=_C580 ,C542_=_C598 ,\nC542_=_C613 ,C542_=_C629 ,C542_=_C643 ,C542_=_C657 ,C542_=_C670 ,C542_=_C682 ,\nC542_=_C702 ,C542_=_C711 ,C542_=_C719 ,C542_=_C726 ,C542_=_C732 ,C542_=_C733 ,\nC542_=_C734 ,C542_=_C735 ,C542_=_C736 ,C542_=_C737 ,C557_=_C561 ,C557_=_C575 ,\nC557_=_C593 ,C557_=_C609 ,C557_=_C624 ,C557_=_C638 ,C557_=_C652 ,C557_=_C665 ,\nC557_=_C677 ,C557_=_C689 ,C557_=_C690 ,C557_=_C691 ,C557_=_C692 ,C557_=_C694 ,\nC557_=_C695 ,C557_=_C696 ,C557_=_C697 ,C557_=_C698 ,C557_=_C699 ,C561_=_C580 ,\nC561_=_C598 ,C561_=_C613 ,C561_=_C629 ,C561_=_C643 ,C561_=_C657 ,C561_=_C670 ,\nC561_=_C682 ,C561_=_C702 ,C561_=_C711 ,C561_=_C719 ,C561_=_C726 ,C561_=_C732 ,\nC561_=_C733 ,C561_=_C734 ,C561_=_C735 ,C561_=_C736 ,C561_=_C737 ,C575_=_C580 ,\nC575_=_C593 ,C575_=_C609 ,C575_=_C624 ,C575_=_C638 ,C575_=_C652 ,C575_=_C665 ,\nC575_=_C677 ,C575_=_C689 ,C575_=_C690 ,C575_=_C691 ,C575_=_C692 ,C575_=_C694 ,\nC575_=_C695 ,C575_=_C696 ,C575_=_C697 ,C575_=_C698 ,C575_=_C699 ,C580_=_C598 ,\nC580_=_C613 ,C580_=_C629 ,C580_=_C643 ,C580_=_C657 ,C580_=_C670 ,C580_=_C682 ,\nC580_=_C702 ,C580_=_C711 ,C580_=_C719 ,C580_=_C726 ,C580_=_C732 ,C580_=_C733 ,\nC580_=_C734 ,C580_=_C735 ,C580_=_C736 ,C580_=_C737 ,C593_=_C598 ,C593_=_C609 ,\nC593_=_C624 ,C593_=_C638 ,C593_=_C652 ,C593_=_C665 ,C593_=_C677 ,C593_=_C689 ,\nC593_=_C690 ,C593_=_C691 ,C593_=_C692 ,C593_=_C694 ,C593_=_C695 ,C593_=_C696 ,\nC593_=_C697 ,C593_=_C698 ,C593_=_C699 ,C598_=_C613 ,C598_=_C629 ,C598_=_C643 ,\nC598_=_C657 ,C598_=_C670 ,C598_=_C682 ,C598_=_C702 ,C598_=_C711 ,C598_=_C719 ,\nC598_=_C726 ,C598_=_C732 ,C598_=_C733 ,C598_=_C734 ,C598_=_C735 ,C598_=_C736 ,\nC598_=_C737 ,C609_=_C613 ,C609_=_C624 ,C609_=_C638 ,C609_=_C652 ,C609_=_C665 ,\nC609_=_C677 ,C609_=_C689 ,C609_=_C690 ,C609_=_C691 ,C609_=_C692 ,C609_=_C694 ,\nC609_=_C695 ,C609_=_C696 ,C609_=_C697 ,C609_=_C698 ,C609_=_C699 ,C613_=_C629 ,\nC613_=_C643 ,C613_=_C657 ,C613_=_C670 ,C613_=_C682 ,C613_=_C702 ,C613_=_C711 ,\nC613_=_C719 ,C613_=_C726 ,C613_=_C732 ,C613_=_C733 ,C613_=_C734 ,C613_=_C735 ,\nC613_=_C736 ,C613_=_C737 ,C624_=_C629 ,C624_=_C638 ,C624_=_C652 ,C624_=_C665 ,\nC624_=_C677 ,C624_=_C689 ,C624_=_C690 ,C624_=_C691 ,C624_=_C692 ,C624_=_C694 ,\nC624_=_C695 ,C624_=_C696 ,C624_=_C697 ,C624_=_C698 ,C624_=_C699 ,C629_=_C643 ,\nC629_=_C657 ,C629_=_C670 ,C629_=_C682 ,C629_=_C702 ,C629_=_C711 ,C629_=_C719 ,\nC629_=_C726 ,C629_=_C732 ,C629_=_C733 ,C629_=_C734 ,C629_=_C735 ,C629_=_C736 ,\nC629_=_C737 ,C638_=_C643 ,C638_=_C652 ,C638_=_C665 ,C638_=_C677 ,C638_=_C689 ,\nC638_=_C690 ,C638_=_C691 ,C638_=_C692 ,C638_=_C694 ,C638_=_C695 ,C638_=_C696 ,\nC638_=_C697 ,C638_=_C698 ,C638_=_C699 ,C643_=_C657 ,C643_=_C670 ,C643_=_C682 ,\nC643_=_C702 ,C643_=_C711 ,C643_=_C719 ,C643_=_C726 ,C643_=_C732 ,C643_=_C733 ,\nC643_=_C734 ,C643_=_C735 ,C643_=_C736 ,C643_=_C737 ,C652_=_C657 ,C652_=_C665 ,\nC652_=_C677 ,C652_=_C689 ,C652_=_C690 ,C652_=_C691 ,C652_=_C692 ,C652_=_C694 ,\nC652_=_C695 ,C652_=_C696 ,C652_=_C697 ,C652_=_C698 ,C652_=_C699 ,C657_=_C670 ,\nC657_=_C682 ,C657_=_C702 ,C657_=_C711 ,C657_=_C719 ,C657_=_C726 ,C657_=_C732 ,\nC657_=_C733 ,C657_=_C734 ,C657_=_C735 ,C657_=_C736 ,C657_=_C737 ,C665_=_C670 ,\nC665_=_C677 ,C665_=_C689 ,C665_=_C690 ,C665_=_C691 ,C665_=_C692 ,C665_=_C694 ,\nC665_=_C695 ,C665_=_C696 ,C665_=_C697 ,C665_=_C698 ,C665_=_C699 ,C670_=_C682 ,\nC670_=_C702 ,C670_=_C711 ,C670_=_C719 ,C670_=_C726 ,C670_=_C732 ,C670_=_C733 ,\nC670_=_C734 ,C670_=_C735 ,C670_=_C736 ,C670_=_C737 ,C677_=_C682 ,C677_=_C689 ,\nC677_=_C690 ,C677_=_C691 ,C677_=_C692 ,C677_=_C694 ,C677_=_C695 ,C677_=_C696 ,\nC677_=_C697 ,C677_=_C698 ,C677_=_C699 ,C682_=_C702 ,C682_=_C711 ,C682_=_C719 ,\nC682_=_C726 ,C682_=_C732 ,C682_=_C733 ,C682_=_C734 ,C682_=_C735 ,C682_=_C736 ,\nC682_=_C737 ,C689_=_C690 ,C689_=_C691 ,C689_=_C692 ,C689_=_C694 ,C689_=_C695 ,\nC689_=_C696 ,C689_=_C697 ,C689_=_C698 ,C689_=_C699 ,C689_=_C702 ,C690_=_C691 ,\nC690_=_C692 ,C690_=_C694 ,C690_=_C695 ,C690_=_C696 ,C690_=_C697 ,C690_=_C698 ,\nC690_=_C699 ,C690_=_C711 ,C691_=_C692 ,C691_=_C694 ,C691_=_C695 ,C691_=_C696 ,\nC691_=_C697 ,C691_=_C698 ,C691_=_C699 ,C691_=_C719 ,C692_=_C694 ,C692_=_C695 ,\nC692_=_C696 ,C692_=_C697 ,C692_=_C698 ,C692_=_C699 ,C692_=_C726 ,C694_=_C695 ,\nC694_=_C696 ,C694_=_C697 ,C694_=_C698 ,C694_=_C699 ,C694_=_C732 ,C695_=_C696 ,\nC695_=_C697 ,C695_=_C698 ,C695_=_C699</w:t>
      </w:r>
    </w:p>
    <w:p>
      <w:pPr>
        <w:pStyle w:val="PreformattedText"/>
        <w:bidi w:val="0"/>
        <w:spacing w:before="0" w:after="0"/>
        <w:jc w:val="left"/>
        <w:rPr/>
      </w:pPr>
      <w:r>
        <w:rPr/>
        <w:t xml:space="preserve"> </w:t>
      </w:r>
      <w:r>
        <w:rPr/>
        <w:t>,C695_=_C733 ,C696_=_C697 ,C696_=_C698 ,\nC696_=_C699 ,C696_=_C734 ,C697_=_C698 ,C697_=_C699 ,C697_=_C735 ,C698_=_C699 ,\nC698_=_C736 ,C699_=_C737 ,C702_=_C711 ,C702_=_C719 ,C702_=_C726 ,C702_=_C732 ,\nC702_=_C733 ,C702_=_C734 ,C702_=_C735 ,C702_=_C736 ,C702_=_C737 ,C711_=_C719 ,\nC711_=_C726 ,C711_=_C732 ,C711_=_C733 ,C711_=_C734 ,C711_=_C735 ,C711_=_C736 ,\nC711_=_C737 ,C719_=_C726 ,C719_=_C732 ,C719_=_C733 ,C719_=_C734 ,C719_=_C735 ,\nC719_=_C736 ,C719_=_C737 ,C726_=_C732 ,C726_=_C733 ,C726_=_C734 ,C726_=_C735 ,\nC726_=_C736 ,C726_=_C737 ,C732_=_C733 ,C732_=_C734 ,C732_=_C735 ,C732_=_C736 ,\nC732_=_C737 ,C733_=_C734 ,C733_=_C735 ,C733_=_C736 ,C733_=_C737 ,C734_=_C735 ,\nC734_=_C736 ,C734_=_C737 ,C735_=_C736 ,C735_=_C737 ,C736_=_C737 ,"];15[shape=box, label="id:15 level: 3\n77: C15 C19 C52 C56 C88 \nC92 C122 C126 C156 C160 C190 \nC194 C220 C224 C251 C255 C282 \nC286 C309 C312 C337 C341 C364 \nC368 C391 C395 C414 C418 C438 \nC442 C461 C465 C485 C486 C487 \nC488 C489 C490 C491 C492 C493 \nC494 C495 C496 C497 C498 C499 \nC500 C501 C502 C503 C504 C505 \nC506 C507 C510 C530 C549 C568 \nC569 C570 C571 C572 C573 C574 \nC575 C576 C577 C578 C579 C580 \nC581 C582 C583 C584 C585 C586 \n1520: C15_=_C19( C15 C19 ) C15_=_C52( C15 C52 ) C15_=_C88( C15 C88 ) C15_=_C122( C15 C122 ) C15_=_C156( C15 C156 ) \nC15_=_C190( C15 C190 ) C15_=_C220( C15 C220 ) C15_=_C251( C15 C251 ) C15_=_C282( C15 C282 ) C15_=_C309( C15 C309 ) C15_=_C337( C15 C337 ) \nC15_=_C364( C15 C364 ) C15_=_C391( C15 C391 ) C15_=_C414( C15 C414 ) C15_=_C438( C15 C438 ) C15_=_C461( C15 C461 ) C15_=_C485( C15 C485 ) \nC15_=_C486( C15 C486 ) C15_=_C487( C15 C487 ) C15_=_C488( C15 C488 ) C15_=_C489( C15 C489 ) C15_=_C490( C15 C490 ) C15_=_C491( C15 C491 ) \nC15_=_C492( C15 C492 ) C15_=_C493( C15 C493 ) C15_=_C494( C15 C494 ) C15_=_C495( C15 C495 ) C15_=_C496( C15 C496 ) C15_=_C497( C15 C497 ) \nC15_=_C498( C15 C498 ) C15_=_C499( C15 C499 ) C15_=_C500( C15 C500 ) C15_=_C501( C15 C501 ) C15_=_C502( C15 C502 ) C15_=_C503( C15 C503 ) \nC15_=_C504( C15 C504 ) C15_=_C505( C15 C505 ) C15_=_C506( C15 C506 ) C15_=_C507( C15 C507 ) C19_=_C56( C19 C56 ) C19_=_C92( C19 C92 ) \nC19_=_C126( C19 C126 ) C19_=_C160( C19 C160 ) C19_=_C194( C19 C194 ) C19_=_C224( C19 C224 ) C19_=_C255( C19 C255 ) C19_=_C286( C19 C286 ) \nC19_=_C312( C19 C312 ) C19_=_C341( C19 C341 ) C19_=_C368( C19 C368 ) C19_=_C395( C19 C395 ) C19_=_C418( C19 C418 ) C19_=_C442( C19 C442 ) \nC19_=_C465( C19 C465 ) C19_=_C488( C19 C488 ) C19_=_C510( C19 C510 ) C19_=_C530( C19 C530 ) C19_=_C549( C19 C549 ) C19_=_C568( C19 C568 ) \nC19_=_C569( C19 C569 ) C19_=_C570( C19 C570 ) C19_=_C571( C19 C571 ) C19_=_C572( C19 C572 ) C19_=_C573( C19 C573 ) C19_=_C574( C19 C574 ) \nC19_=_C575( C19 C575 ) C19_=_C576( C19 C576 ) C19_=_C577( C19 C577 ) C19_=_C578( C19 C578 ) C19_=_C579( C19 C579 ) C19_=_C580( C19 C580 ) \nC19_=_C581( C19 C581 ) C19_=_C582( C19 C582 ) C19_=_C583( C19 C583 ) C19_=_C584( C19 C584 ) C19_=_C585( C19 C585 ) C19_=_C586( C19 C586 ) \nC52_=_C56( C52 C56 ) C52_=_C88( C52 C88 ) C52_=_C122( C52 C122 ) C52_=_C156( C52 C156 ) C52_=_C190( C52 C190 ) C52_=_C220( C52 C220 ) \nC52_=_C251( C52 C251 ) C52_=_C282( C52 C282 ) C52_=_C309( C52 C309 ) C52_=_C337( C52 C337 ) C52_=_C364( C52 C364 ) C52_=_C391( C52 C391 ) \nC52_=_C414( C52 C414 ) C52_=_C438( C52 C438 ) C52_=_C461( C52 C461 ) C52_=_C485( C52 C485 ) C52_=_C486( C52 C486 ) C52_=_C487( C52 C487 ) \nC52_=_C488( C52 C488 ) C52_=_C489( C52 C489 ) C52_=_C490( C52 C490 ) C52_=_C491( C52 C491 ) C52_=_C492( C52 C492 ) C52_=_C493( C52 C493 ) \nC52_=_C494( C52 C494 ) C52_=_C495( C52 C495 ) C52_=_C496( C52 C496 ) C52_=_C497( C52 C497 ) C52_=_C498( C52 C498 ) C52_=_C499( C52 C499 ) \nC52_=_C500( C52 C500 ) C52_=_C501( C52 C501 ) C52_=_C502( C52 C502 ) C52_=_C503( C52 C503 ) C52_=_C504( C52 C504 ) C52_=_C505( C52 C505 ) \nC52_=_C506( C52 C506 ) C52_=_C507( C52 C507 ) C56_=_C92( C56 C92 ) C56_=_C126( C56 C126 ) C56_=_C160( C56 C160 ) C56_=_C194( C56 C194 ) \nC56_=_C224( C56 C224 ) C56_=_C255( C56 C255 ) C56_=_C286( C56 C286 ) C56_=_C312( C56 C312 ) C56_=_C341( C56 C341 ) C56_=_C368( C56 C368 ) \nC56_=_C395( C56 C395 ) C56_=_C418( C56 C418 ) C56_=_C442( C56 C442 ) C56_=_C465( C56 C465 ) C56_=_C488( C56 C488 ) C56_=_C510( C56 C510 ) \nC56_=_C530( C56 C530 ) C56_=_C549( C56 C549 ) C56_=_C568( C56 C568 ) C56_=_C569( C56 C569 ) C56_=_C570( C56 C570 ) C56_=_C571( C56 C571 ) \nC56_=_C572( C56 C572 ) C56_=_C573( C56 C573 ) C56_=_C574( C56 C574 ) C56_=_C575( C56 C575 ) C56_=_C576( C56 C576 ) C56_=_C577( C56 C577 ) \nC56_=_C578( C56 C578 ) C56_=_C579( C56 C579 ) C56_=_C580( C56 C580 ) C56_=_C581( C56 C581 ) C56_=_C582( C56 C582 ) C56_=_C583( C56 C583 ) \nC56_=_C584( C56 C584 ) C56_=_C585( C56 C585 ) C56_=_C586( C56 C586 ) C88_=_C92( C88 C92 ) C88_=_C122( C88 C122 ) C88_=_C156( C88 C156 ) \nC88_=_C190( C88 C190 ) C88_=_C220( C88 C220 ) C88_=_C251( C88 C251 ) C88_=_C282( C88 C282 ) C88_=_C309( C88 C309 ) C88_=_C337( C88 C337 ) \nC88_=_C364( C88 C364 ) C88_=_C391( C88 C391 ) C88_=_C414( C88 C414 ) C88_=_C438( C88 C438 ) C88_=_C461( C88 C461 ) C88_=_C485( C88 C485 ) \nC88_=_C486( C88 C486 ) C88_=_C487( C88 C487 ) C88_=_C488( C88 C488 ) C88_=_C489( C88 C489 ) C88_=_C490( C88 C490 ) C88_=_C491( C88 C491 ) \nC88_=_C492( C88 C492 ) C88_=_C493( C88 C493 ) C88_=_C494( C88 C494 ) C88_=_C495( C88 C495 ) C88_=_C496( C88 C496 ) C88_=_C497( C88 C497 ) \nC88_=_C498( C88 C498 ) C88_=_C499( C88 C499 ) C88_=_C500( C88 C500 ) C88_=_C501( C88 C501 ) C88_=_C502( C88 C502 ) C88_=_C503( C88 C503 ) \nC88_=_C504( C88 C504 ) C88_=_C505( C88 C505 ) C88_=_C506( C88 C506 ) C88_=_C507( C88 C507 ) C92_=_C126( C92 C126 ) C92_=_C160( C92 C160 ) \nC92_=_C194( C92 C194 ) C92_=_C224( C92 C224 ) C92_=_C255( C92 C255 ) C92_=_C286( C92 C286 ) C92_=_C312( C92 C312 ) C92_=_C341( C92 C341 ) \nC92_=_C368( C92 C368 ) C92_=_C395( C92 C395 ) C92_=_C418( C92 C418 ) C92_=_C442( C92 C442 ) C92_=_C465( C92 C465 ) C92_=_C488( C92 C488 ) \nC92_=_C510( C92 C510 ) C92_=_C530( C92 C530 ) C92_=_C549( C92 C549 ) C92_=_C568( C92 C568 ) C92_=_C569( C92 C569 ) C92_=_C570( C92 C570 ) \nC92_=_C571( C92 C571 ) C92_=_C572( C92 C572 ) C92_=_C573( C92 C573 ) C92_=_C574( C92 C574 ) C92_=_C575( C92 C575 ) C92_=_C576( C92 C576 ) \nC92_=_C577( C92 C577 ) C92_=_C578( C92 C578 ) C92_=_C579( C92 C579 ) C92_=_C580( C92 C580 ) C92_=_C581( C92 C581 ) C92_=_C582( C92 C582 ) \nC92_=_C583( C92 C583 ) C92_=_C584( C92 C584 ) C92_=_C585( C92 C585 ) C92_=_C586( C92 C586 ) C122_=_C126( C122 C126 ) C122_=_C156( C122 C156 ) \nC122_=_C190( C122 C190 ) C122_=_C220( C122 C220 ) C122_=_C251( C122 C251 ) C122_=_C282( C122 C282 ) C122_=_C309( C122 C309 ) C122_=_C337( C122 C337 ) \nC122_=_C364( C122 C364 ) C122_=_C391( C122 C391 ) C122_=_C414( C122 C414 ) C122_=_C438( C122 C438 ) C122_=_C461( C122 C461 ) C122_=_C485( C122 C485 ) \nC122_=_C486( C122 C486 ) C122_=_C487( C122 C487 ) C122_=_C488( C122 C488 ) C122_=_C489( C122 C489 ) C122_=_C490( C122 C490 ) C122_=_C491( C122 C491 ) \nC122_=_C492( C122 C492 ) C122_=_C493( C122 C493 ) C122_=_C494( C122 C494 ) C122_=_C495( C122 C495 ) C122_=_C496( C122 C496 ) C122_=_C497( C122 C497 ) \nC122_=_C498( C122 C498 ) C122_=_C499( C122 C499 ) C122_=_C500( C122 C500 ) C122_=_C501( C122 C501 ) C122_=_C502( C122 C502 ) C122_=_C503( C122 C503 ) \nC122_=_C504( C122 C504 ) C122_=_C505( C122 C505 ) C122_=_C506( C122 C506 ) C122_=_C507( C122 C507 ) C126_=_C160( C126 C160 ) C126_=_C194( C126 C194 ) \nC126_=_C224( C126 C224 ) C126_=_C255( C126 C255 ) C126_=_C286( C126 C286 ) C126_=_C312( C126 C312 ) C126_=_C341( C126 C341 ) C126_=_C368( C126 C368 ) \nC126_=_C395( C126 C395 ) C126_=_C418( C126 C418 ) C126_=_C442( C126 C442 ) C126_=_C465( C126 C465 ) C126_=_C488( C126 C488 ) C126_=_C510( C126 C510 ) \nC126_=_C530( C126 C530 ) C126_=_C549( C126 C549 ) C126_=_C568( C126 C568 ) C126_=_C569( C126 C569 ) C126_=_C570( C126 C570 ) C126_=_C571( C126 C571 ) \nC126_=_C572( C126 C572 ) C126_=_C573( C126 C573 ) C126_=_C574( C126 C574 ) C126_=_C575( C126 C575 ) C126_=_C576( C126 C576 ) C126_=_C577( C126 C577 ) \nC126_=_C578( C126 C578 ) C126_=_C579( C126 C579 ) C126_=_C580( C126 C580 ) C126_=_C581( C126 C581 ) C126_=_C582( C126 C582 ) C126_=_C583( C126 C583 ) \nC126_=_C584( C126 C584 ) C126_=_C585( C126 C585 ) C126_=_C586( C126 C586 ) C156_=_C160( C156 C160 ) C156_=_C190( C156 C190 ) C156_=_C220( C156 C220 ) \nC156_=_C251( C156 C251 ) C156_=_C282( C156 C282 ) C156_=_C309( C156 C309 ) C156_=_C337( C156 C337 ) C156_=_C364( C156 C364 ) C156_=_C391( C156 C391 ) \nC156_=_C414( C156 C414 ) C156_=_C438( C156 C438 ) C156_=_C461( C156 C461 ) C156_=_C485( C156 C485 ) C156_=_C486( C156 C486 ) C156_=_C487( C156 C487 ) \nC156_=_C488( C156 C488 ) C156_=_C489( C156 C489 ) C156_=_C490( C156 C490 ) C156_=_C491( C156 C491 ) C156_=_C492( C156 C492 ) C156_=_C493( C156 C493 ) \nC156_=_C494( C156 C494 ) C156_=_C495( C156 C495 ) C156_=_C496( C156 C496 ) C156_=_C497( C156 C497 ) C156_=_C498( C156 C498 ) C156_=_C499( C156 C499 ) \nC156_=_C500( C156 C500 ) C156_=_C501( C156 C501 ) C156_=_C502( C156 C502 ) C156_=_C503( C156 C503 ) C156_=_C504( C156 C504 ) C156_=_C505( C156 C505 ) \nC156_=_C506( C156 C506 ) C156_=_C507( C156 C507 ) C160_=_C194( C160 C194 ) C160_=_C224( C160 C224 ) C160_=_C255( C160 C255 ) C160_=_C286( C160 C286 ) \nC160_=_C312( C160 C312 ) C160_=_C341( C160 C341 ) C160_=_C368( C160 C368 ) C160_=_C395( C160 C395 ) C160_=_C418( C160 C418 ) C160_=_C442( C160 C442 ) \nC160_=_C465( C160 C465 ) C160_=_C488( C160 C488 ) C160_=_C510( C160 C510 ) C160_=_C530( C160 C530 ) C160_=_C549( C160 C549 ) C160_=_C568( C160 C568 ) \nC160_=_C569( C160 C569 ) C160_=_C570( C160 C570 ) C160_=_C571( C160 C571 ) C160_=_C572( C160 C572 ) C160_=_C573( C160 C573 ) C160_=_C574( C160 C574 ) \nC160_=_C575( C160 C575 ) C160_=_C576( C160 C576 ) C160_=_C577( C160 C577 ) C160_=_C578( C160 C578 ) C160_=_C579( C160 C579 ) C160_=_C580( C160 C580 ) \nC160_=_C581( C160 C581 ) C160_=_C582( C160 C582 ) C160_=_C583( C160 C583</w:t>
      </w:r>
    </w:p>
    <w:p>
      <w:pPr>
        <w:pStyle w:val="PreformattedText"/>
        <w:bidi w:val="0"/>
        <w:spacing w:before="0" w:after="0"/>
        <w:jc w:val="left"/>
        <w:rPr/>
      </w:pPr>
      <w:r>
        <w:rPr/>
        <w:t xml:space="preserve"> </w:t>
      </w:r>
      <w:r>
        <w:rPr/>
        <w:t>) C160_=_C584( C160 C584 ) C160_=_C585( C160 C585 ) C160_=_C586( C160 C586 ) \nC190_=_C194( C190 C194 ) C190_=_C220( C190 C220 ) C190_=_C251( C190 C251 ) C190_=_C282( C190 C282 ) C190_=_C309( C190 C309 ) C190_=_C337( C190 C337 ) \nC190_=_C364( C190 C364 ) C190_=_C391( C190 C391 ) C190_=_C414( C190 C414 ) C190_=_C438( C190 C438 ) C190_=_C461( C190 C461 ) C190_=_C485( C190 C485 ) \nC190_=_C486( C190 C486 ) C190_=_C487( C190 C487 ) C190_=_C488( C190 C488 ) C190_=_C489( C190 C489 ) C190_=_C490( C190 C490 ) C190_=_C491( C190 C491 ) \nC190_=_C492( C190 C492 ) C190_=_C493( C190 C493 ) C190_=_C494( C190 C494 ) C190_=_C495( C190 C495 ) C190_=_C496( C190 C496 ) C190_=_C497( C190 C497 ) \nC190_=_C498( C190 C498 ) C190_=_C499( C190 C499 ) C190_=_C500( C190 C500 ) C190_=_C501( C190 C501 ) C190_=_C502( C190 C502 ) C190_=_C503( C190 C503 ) \nC190_=_C504( C190 C504 ) C190_=_C505( C190 C505 ) C190_=_C506( C190 C506 ) C190_=_C507( C190 C507 ) C194_=_C224( C194 C224 ) C194_=_C255( C194 C255 ) \nC194_=_C286( C194 C286 ) C194_=_C312( C194 C312 ) C194_=_C341( C194 C341 ) C194_=_C368( C194 C368 ) C194_=_C395( C194 C395 ) C194_=_C418( C194 C418 ) \nC194_=_C442( C194 C442 ) C194_=_C465( C194 C465 ) C194_=_C488( C194 C488 ) C194_=_C510( C194 C510 ) C194_=_C530( C194 C530 ) C194_=_C549( C194 C549 ) \nC194_=_C568( C194 C568 ) C194_=_C569( C194 C569 ) C194_=_C570( C194 C570 ) C194_=_C571( C194 C571 ) C194_=_C572( C194 C572 ) C194_=_C573( C194 C573 ) \nC194_=_C574( C194 C574 ) C194_=_C575( C194 C575 ) C194_=_C576( C194 C576 ) C194_=_C577( C194 C577 ) C194_=_C578( C194 C578 ) C194_=_C579( C194 C579 ) \nC194_=_C580( C194 C580 ) C194_=_C581( C194 C581 ) C194_=_C582( C194 C582 ) C194_=_C583( C194 C583 ) C194_=_C584( C194 C584 ) C194_=_C585( C194 C585 ) \nC194_=_C586( C194 C586 ) C220_=_C224( C220 C224 ) C220_=_C251( C220 C251 ) C220_=_C282( C220 C282 ) C220_=_C309( C220 C309 ) C220_=_C337( C220 C337 ) \nC220_=_C364( C220 C364 ) C220_=_C391( C220 C391 ) C220_=_C414( C220 C414 ) C220_=_C438( C220 C438 ) C220_=_C461( C220 C461 ) C220_=_C485( C220 C485 ) \nC220_=_C486( C220 C486 ) C220_=_C487( C220 C487 ) C220_=_C488( C220 C488 ) C220_=_C489( C220 C489 ) C220_=_C490( C220 C490 ) C220_=_C491( C220 C491 ) \nC220_=_C492( C220 C492 ) C220_=_C493( C220 C493 ) C220_=_C494( C220 C494 ) C220_=_C495( C220 C495 ) C220_=_C496( C220 C496 ) C220_=_C497( C220 C497 ) \nC220_=_C498( C220 C498 ) C220_=_C499( C220 C499 ) C220_=_C500( C220 C500 ) C220_=_C501( C220 C501 ) C220_=_C502( C220 C502 ) C220_=_C503( C220 C503 ) \nC220_=_C504( C220 C504 ) C220_=_C505( C220 C505 ) C220_=_C506( C220 C506 ) C220_=_C507( C220 C507 ) C224_=_C255( C224 C255 ) C224_=_C286( C224 C286 ) \nC224_=_C312( C224 C312 ) C224_=_C341( C224 C341 ) C224_=_C368( C224 C368 ) C224_=_C395( C224 C395 ) C224_=_C418( C224 C418 ) C224_=_C442( C224 C442 ) \nC224_=_C465( C224 C465 ) C224_=_C488( C224 C488 ) C224_=_C510( C224 C510 ) C224_=_C530( C224 C530 ) C224_=_C549( C224 C549 ) C224_=_C568( C224 C568 ) \nC224_=_C569( C224 C569 ) C224_=_C570( C224 C570 ) C224_=_C571( C224 C571 ) C224_=_C572( C224 C572 ) C224_=_C573( C224 C573 ) C224_=_C574( C224 C574 ) \nC224_=_C575( C224 C575 ) C224_=_C576( C224 C576 ) C224_=_C577( C224 C577 ) C224_=_C578( C224 C578 ) C224_=_C579( C224 C579 ) C224_=_C580( C224 C580 ) \nC224_=_C581( C224 C581 ) C224_=_C582( C224 C582 ) C224_=_C583( C224 C583 ) C224_=_C584( C224 C584 ) C224_=_C585( C224 C585 ) C224_=_C586( C224 C586 ) \nC251_=_C255( C251 C255 ) C251_=_C282( C251 C282 ) C251_=_C309( C251 C309 ) C251_=_C337( C251 C337 ) C251_=_C364( C251 C364 ) C251_=_C391( C251 C391 ) \nC251_=_C414( C251 C414 ) C251_=_C438( C251 C438 ) C251_=_C461( C251 C461 ) C251_=_C485( C251 C485 ) C251_=_C486( C251 C486 ) C251_=_C487( C251 C487 ) \nC251_=_C488( C251 C488 ) C251_=_C489( C251 C489 ) C251_=_C490( C251 C490 ) C251_=_C491( C251 C491 ) C251_=_C492( C251 C492 ) C251_=_C493( C251 C493 ) \nC251_=_C494( C251 C494 ) C251_=_C495( C251 C495 ) C251_=_C496( C251 C496 ) C251_=_C497( C251 C497 ) C251_=_C498( C251 C498 ) C251_=_C499( C251 C499 ) \nC251_=_C500( C251 C500 ) C251_=_C501( C251 C501 ) C251_=_C502( C251 C502 ) C251_=_C503( C251 C503 ) C251_=_C504( C251 C504 ) C251_=_C505( C251 C505 ) \nC251_=_C506( C251 C506 ) C251_=_C507( C251 C507 ) C255_=_C286( C255 C286 ) C255_=_C312( C255 C312 ) C255_=_C341( C255 C341 ) C255_=_C368( C255 C368 ) \nC255_=_C395( C255 C395 ) C255_=_C418( C255 C418 ) C255_=_C442( C255 C442 ) C255_=_C465( C255 C465 ) C255_=_C488( C255 C488 ) C255_=_C510( C255 C510 ) \nC255_=_C530( C255 C530 ) C255_=_C549( C255 C549 ) C255_=_C568( C255 C568 ) C255_=_C569( C255 C569 ) C255_=_C570( C255 C570 ) C255_=_C571( C255 C571 ) \nC255_=_C572( C255 C572 ) C255_=_C573( C255 C573 ) C255_=_C574( C255 C574 ) C255_=_C575( C255 C575 ) C255_=_C576( C255 C576 ) C255_=_C577( C255 C577 ) \nC255_=_C578( C255 C578 ) C255_=_C579( C255 C579 ) C255_=_C580( C255 C580 ) C255_=_C581( C255 C581 ) C255_=_C582( C255 C582 ) C255_=_C583( C255 C583 ) \nC255_=_C584( C255 C584 ) C255_=_C585( C255 C585 ) C255_=_C586( C255 C586 ) C282_=_C286( C282 C286 ) C282_=_C309( C282 C309 ) C282_=_C337( C282 C337 ) \nC282_=_C364( C282 C364 ) C282_=_C391( C282 C391 ) C282_=_C414( C282 C414 ) C282_=_C438( C282 C438 ) C282_=_C461( C282 C461 ) C282_=_C485( C282 C485 ) \nC282_=_C486( C282 C486 ) C282_=_C487( C282 C487 ) C282_=_C488( C282 C488 ) C282_=_C489( C282 C489 ) C282_=_C490( C282 C490 ) C282_=_C491( C282 C491 ) \nC282_=_C492( C282 C492 ) C282_=_C493( C282 C493 ) C282_=_C494( C282 C494 ) C282_=_C495( C282 C495 ) C282_=_C496( C282 C496 ) C282_=_C497( C282 C497 ) \nC282_=_C498( C282 C498 ) C282_=_C499( C282 C499 ) C282_=_C500( C282 C500 ) C282_=_C501( C282 C501 ) C282_=_C502( C282 C502 ) C282_=_C503( C282 C503 ) \nC282_=_C504( C282 C504 ) C282_=_C505( C282 C505 ) C282_=_C506( C282 C506 ) C282_=_C507( C282 C507 ) C286_=_C312( C286 C312 ) C286_=_C341( C286 C341 ) \nC286_=_C368( C286 C368 ) C286_=_C395( C286 C395 ) C286_=_C418( C286 C418 ) C286_=_C442( C286 C442 ) C286_=_C465( C286 C465 ) C286_=_C488( C286 C488 ) \nC286_=_C510( C286 C510 ) C286_=_C530( C286 C530 ) C286_=_C549( C286 C549 ) C286_=_C568( C286 C568 ) C286_=_C569( C286 C569 ) C286_=_C570( C286 C570 ) \nC286_=_C571( C286 C571 ) C286_=_C572( C286 C572 ) C286_=_C573( C286 C573 ) C286_=_C574( C286 C574 ) C286_=_C575( C286 C575 ) C286_=_C576( C286 C576 ) \nC286_=_C577( C286 C577 ) C286_=_C578( C286 C578 ) C286_=_C579( C286 C579 ) C286_=_C580( C286 C580 ) C286_=_C581( C286 C581 ) C286_=_C582( C286 C582 ) \nC286_=_C583( C286 C583 ) C286_=_C584( C286 C584 ) C286_=_C585( C286 C585 ) C286_=_C586( C286 C586 ) C309_=_C312( C309 C312 ) C309_=_C337( C309 C337 ) \nC309_=_C364( C309 C364 ) C309_=_C391( C309 C391 ) C309_=_C414( C309 C414 ) C309_=_C438( C309 C438 ) C309_=_C461( C309 C461 ) C309_=_C485( C309 C485 ) \nC309_=_C486( C309 C486 ) C309_=_C487( C309 C487 ) C309_=_C488( C309 C488 ) C309_=_C489( C309 C489 ) C309_=_C490( C309 C490 ) C309_=_C491( C309 C491 ) \nC309_=_C492( C309 C492 ) C309_=_C493( C309 C493 ) C309_=_C494( C309 C494 ) C309_=_C495( C309 C495 ) C309_=_C496( C309 C496 ) C309_=_C497( C309 C497 ) \nC309_=_C498( C309 C498 ) C309_=_C499( C309 C499 ) C309_=_C500( C309 C500 ) C309_=_C501( C309 C501 ) C309_=_C502( C309 C502 ) C309_=_C503( C309 C503 ) \nC309_=_C504( C309 C504 ) C309_=_C505( C309 C505 ) C309_=_C506( C309 C506 ) C309_=_C507( C309 C507 ) C312_=_C341( C312 C341 ) C312_=_C368( C312 C368 ) \nC312_=_C395( C312 C395 ) C312_=_C418( C312 C418 ) C312_=_C442( C312 C442 ) C312_=_C465( C312 C465 ) C312_=_C488( C312 C488 ) C312_=_C510( C312 C510 ) \nC312_=_C530( C312 C530 ) C312_=_C549( C312 C549 ) C312_=_C568( C312 C568 ) C312_=_C569( C312 C569 ) C312_=_C570( C312 C570 ) C312_=_C571( C312 C571 ) \nC312_=_C572( C312 C572 ) C312_=_C573( C312 C573 ) C312_=_C574( C312 C574 ) C312_=_C575( C312 C575 ) C312_=_C576( C312 C576 ) C312_=_C577( C312 C577 ) \nC312_=_C578( C312 C578 ) C312_=_C579( C312 C579 ) C312_=_C580( C312 C580 ) C312_=_C581( C312 C581 ) C312_=_C582( C312 C582 ) C312_=_C583( C312 C583 ) \nC312_=_C584( C312 C584 ) C312_=_C585( C312 C585 ) C312_=_C586( C312 C586 ) C337_=_C341( C337 C341 ) C337_=_C364( C337 C364 ) C337_=_C391( C337 C391 ) \nC337_=_C414( C337 C414 ) C337_=_C438( C337 C438 ) C337_=_C461( C337 C461 ) C337_=_C485( C337 C485 ) C337_=_C486( C337 C486 ) C337_=_C487( C337 C487 ) \nC337_=_C488( C337 C488 ) C337_=_C489( C337 C489 ) C337_=_C490( C337 C490 ) C337_=_C491( C337 C491 ) C337_=_C492( C337 C492 ) C337_=_C493( C337 C493 ) \nC337_=_C494( C337 C494 ) C337_=_C495( C337 C495 ) C337_=_C496( C337 C496 ) C337_=_C497( C337 C497 ) C337_=_C498( C337 C498 ) C337_=_C499( C337 C499 ) \nC337_=_C500( C337 C500 ) C337_=_C501( C337 C501 ) C337_=_C502( C337 C502 ) C337_=_C503( C337 C503 ) C337_=_C504( C337 C504 ) C337_=_C505( C337 C505 ) \nC337_=_C506( C337 C506 ) C337_=_C507( C337 C507 ) C341_=_C368( C341 C368 ) C341_=_C395( C341 C395 ) C341_=_C418( C341 C418 ) C341_=_C442( C341 C442 ) \nC341_=_C465( C341 C465 ) C341_=_C488( C341 C488 ) C341_=_C510( C341 C510 ) C341_=_C530( C341 C530 ) C341_=_C549( C341 C549 ) C341_=_C568( C341 C568 ) \nC341_=_C569( C341 C569 ) C341_=_C570( C341 C570 ) C341_=_C571( C341 C571 ) C341_=_C572( C341 C572 ) C341_=_C573( C341 C573 ) C341_=_C574( C341 C574 ) \nC341_=_C575( C341 C575 ) C341_=_C576( C341 C576 ) C341_=_C577( C341 C577 ) C341_=_C578( C341 C578 ) C341_=_C579( C341 C579 ) C341_=_C580( C341 C580 ) \nC341_=_C581( C341 C581 ) C341_=_C582( C341 C582 ) C341_=_C583( C341 C583 ) C341_=_C584( C341 C584 ) C341_=_C585( C341 C585 ) C341_=_C586( C341 C586 ) \nC364_=_C368( C364 C368 ) C364_=_C391( C364 C391 ) C364_=_C414( C364 C414 ) C364_=_C438( C364 C438 ) C364_=_C461( C364 C461 ) C364_=_C485( C364 C485 ) \nC364_=_C486( C364 C486 ) C364_=_C487( C364 C487 ) C364_=_C488( C364 C488 ) C364_=_C489( C364 C489 ) C364_=_C490( C364 C490 ) C364_=_C491( C364 C491 ) \nC364_=_C492( C364 C492 ) C364_=_C493( C364 C493 ) C364_=_C494( C364 C494 ) C364_=_C495( C364</w:t>
      </w:r>
    </w:p>
    <w:p>
      <w:pPr>
        <w:pStyle w:val="PreformattedText"/>
        <w:bidi w:val="0"/>
        <w:spacing w:before="0" w:after="0"/>
        <w:jc w:val="left"/>
        <w:rPr/>
      </w:pPr>
      <w:r>
        <w:rPr/>
        <w:t xml:space="preserve"> </w:t>
      </w:r>
      <w:r>
        <w:rPr/>
        <w:t>C495 ) C364_=_C496( C364 C496 ) C364_=_C497( C364 C497 ) \nC364_=_C498( C364 C498 ) C364_=_C499( C364 C499 ) C364_=_C500( C364 C500 ) C364_=_C501( C364 C501 ) C364_=_C502( C364 C502 ) C364_=_C503( C364 C503 ) \nC364_=_C504( C364 C504 ) C364_=_C505( C364 C505 ) C364_=_C506( C364 C506 ) C364_=_C507( C364 C507 ) C368_=_C395( C368 C395 ) C368_=_C418( C368 C418 ) \nC368_=_C442( C368 C442 ) C368_=_C465( C368 C465 ) C368_=_C488( C368 C488 ) C368_=_C510( C368 C510 ) C368_=_C530( C368 C530 ) C368_=_C549( C368 C549 ) \nC368_=_C568( C368 C568 ) C368_=_C569( C368 C569 ) C368_=_C570( C368 C570 ) C368_=_C571( C368 C571 ) C368_=_C572( C368 C572 ) C368_=_C573( C368 C573 ) \nC368_=_C574( C368 C574 ) C368_=_C575( C368 C575 ) C368_=_C576( C368 C576 ) C368_=_C577( C368 C577 ) C368_=_C578( C368 C578 ) C368_=_C579( C368 C579 ) \nC368_=_C580( C368 C580 ) C368_=_C581( C368 C581 ) C368_=_C582( C368 C582 ) C368_=_C583( C368 C583 ) C368_=_C584( C368 C584 ) C368_=_C585( C368 C585 ) \nC368_=_C586( C368 C586 ) C391_=_C395( C391 C395 ) C391_=_C414( C391 C414 ) C391_=_C438( C391 C438 ) C391_=_C461( C391 C461 ) C391_=_C485( C391 C485 ) \nC391_=_C486( C391 C486 ) C391_=_C487( C391 C487 ) C391_=_C488( C391 C488 ) C391_=_C489( C391 C489 ) C391_=_C490( C391 C490 ) C391_=_C491( C391 C491 ) \nC391_=_C492( C391 C492 ) C391_=_C493( C391 C493 ) C391_=_C494( C391 C494 ) C391_=_C495( C391 C495 ) C391_=_C496( C391 C496 ) C391_=_C497( C391 C497 ) \nC391_=_C498( C391 C498 ) C391_=_C499( C391 C499 ) C391_=_C500( C391 C500 ) C391_=_C501( C391 C501 ) C391_=_C502( C391 C502 ) C391_=_C503( C391 C503 ) \nC391_=_C504( C391 C504 ) C391_=_C505( C391 C505 ) C391_=_C506( C391 C506 ) C391_=_C507( C391 C507 ) C395_=_C418( C395 C418 ) C395_=_C442( C395 C442 ) \nC395_=_C465( C395 C465 ) C395_=_C488( C395 C488 ) C395_=_C510( C395 C510 ) C395_=_C530( C395 C530 ) C395_=_C549( C395 C549 ) C395_=_C568( C395 C568 ) \nC395_=_C569( C395 C569 ) C395_=_C570( C395 C570 ) C395_=_C571( C395 C571 ) C395_=_C572( C395 C572 ) C395_=_C573( C395 C573 ) C395_=_C574( C395 C574 ) \nC395_=_C575( C395 C575 ) C395_=_C576( C395 C576 ) C395_=_C577( C395 C577 ) C395_=_C578( C395 C578 ) C395_=_C579( C395 C579 ) C395_=_C580( C395 C580 ) \nC395_=_C581( C395 C581 ) C395_=_C582( C395 C582 ) C395_=_C583( C395 C583 ) C395_=_C584( C395 C584 ) C395_=_C585( C395 C585 ) C395_=_C586( C395 C586 ) \nC414_=_C418( C414 C418 ) C414_=_C438( C414 C438 ) C414_=_C461( C414 C461 ) C414_=_C485( C414 C485 ) C414_=_C486( C414 C486 ) C414_=_C487( C414 C487 ) \nC414_=_C488( C414 C488 ) C414_=_C489( C414 C489 ) C414_=_C490( C414 C490 ) C414_=_C491( C414 C491 ) C414_=_C492( C414 C492 ) C414_=_C493( C414 C493 ) \nC414_=_C494( C414 C494 ) C414_=_C495( C414 C495 ) C414_=_C496( C414 C496 ) C414_=_C497( C414 C497 ) C414_=_C498( C414 C498 ) C414_=_C499( C414 C499 ) \nC414_=_C500( C414 C500 ) C414_=_C501( C414 C501 ) C414_=_C502( C414 C502 ) C414_=_C503( C414 C503 ) C414_=_C504( C414 C504 ) C414_=_C505( C414 C505 ) \nC414_=_C506( C414 C506 ) C414_=_C507( C414 C507 ) C418_=_C442( C418 C442 ) C418_=_C465( C418 C465 ) C418_=_C488( C418 C488 ) C418_=_C510( C418 C510 ) \nC418_=_C530( C418 C530 ) C418_=_C549( C418 C549 ) C418_=_C568( C418 C568 ) C418_=_C569( C418 C569 ) C418_=_C570( C418 C570 ) C418_=_C571( C418 C571 ) \nC418_=_C572( C418 C572 ) C418_=_C573( C418 C573 ) C418_=_C574( C418 C574 ) C418_=_C575( C418 C575 ) C418_=_C576( C418 C576 ) C418_=_C577( C418 C577 ) \nC418_=_C578( C418 C578 ) C418_=_C579( C418 C579 ) C418_=_C580( C418 C580 ) C418_=_C581( C418 C581 ) C418_=_C582( C418 C582 ) C418_=_C583( C418 C583 ) \nC418_=_C584( C418 C584 ) C418_=_C585( C418 C585 ) C418_=_C586( C418 C586 ) C438_=_C442( C438 C442 ) C438_=_C461( C438 C461 ) C438_=_C485( C438 C485 ) \nC438_=_C486( C438 C486 ) C438_=_C487( C438 C487 ) C438_=_C488( C438 C488 ) C438_=_C489( C438 C489 ) C438_=_C490( C438 C490 ) C438_=_C491( C438 C491 ) \nC438_=_C492( C438 C492 ) C438_=_C493( C438 C493 ) C438_=_C494( C438 C494 ) C438_=_C495( C438 C495 ) C438_=_C496( C438 C496 ) C438_=_C497( C438 C497 ) \nC438_=_C498( C438 C498 ) C438_=_C499( C438 C499 ) C438_=_C500( C438 C500 ) C438_=_C501( C438 C501 ) C438_=_C502( C438 C502 ) C438_=_C503( C438 C503 ) \nC438_=_C504( C438 C504 ) C438_=_C505( C438 C505 ) C438_=_C506( C438 C506 ) C438_=_C507( C438 C507 ) C442_=_C465( C442 C465 ) C442_=_C488( C442 C488 ) \nC442_=_C510( C442 C510 ) C442_=_C530( C442 C530 ) C442_=_C549( C442 C549 ) C442_=_C568( C442 C568 ) C442_=_C569( C442 C569 ) C442_=_C570( C442 C570 ) \nC442_=_C571( C442 C571 ) C442_=_C572( C442 C572 ) C442_=_C573( C442 C573 ) C442_=_C574( C442 C574 ) C442_=_C575( C442 C575 ) C442_=_C576( C442 C576 ) \nC442_=_C577( C442 C577 ) C442_=_C578( C442 C578 ) C442_=_C579( C442 C579 ) C442_=_C580( C442 C580 ) C442_=_C581( C442 C581 ) C442_=_C582( C442 C582 ) \nC442_=_C583( C442 C583 ) C442_=_C584( C442 C584 ) C442_=_C585( C442 C585 ) C442_=_C586( C442 C586 ) C461_=_C465( C461 C465 ) C461_=_C485( C461 C485 ) \nC461_=_C486( C461 C486 ) C461_=_C487( C461 C487 ) C461_=_C488( C461 C488 ) C461_=_C489( C461 C489 ) C461_=_C490( C461 C490 ) C461_=_C491( C461 C491 ) \nC461_=_C492( C461 C492 ) C461_=_C493( C461 C493 ) C461_=_C494( C461 C494 ) C461_=_C495( C461 C495 ) C461_=_C496( C461 C496 ) C461_=_C497( C461 C497 ) \nC461_=_C498( C461 C498 ) C461_=_C499( C461 C499 ) C461_=_C500( C461 C500 ) C461_=_C501( C461 C501 ) C461_=_C502( C461 C502 ) C461_=_C503( C461 C503 ) \nC461_=_C504( C461 C504 ) C461_=_C505( C461 C505 ) C461_=_C506( C461 C506 ) C461_=_C507( C461 C507 ) C465_=_C488( C465 C488 ) C465_=_C510( C465 C510 ) \nC465_=_C530( C465 C530 ) C465_=_C549( C465 C549 ) C465_=_C568( C465 C568 ) C465_=_C569( C465 C569 ) C465_=_C570( C465 C570 ) C465_=_C571( C465 C571 ) \nC465_=_C572( C465 C572 ) C465_=_C573( C465 C573 ) C465_=_C574( C465 C574 ) C465_=_C575( C465 C575 ) C465_=_C576( C465 C576 ) C465_=_C577( C465 C577 ) \nC465_=_C578( C465 C578 ) C465_=_C579( C465 C579 ) C465_=_C580( C465 C580 ) C465_=_C581( C465 C581 ) C465_=_C582( C465 C582 ) C465_=_C583( C465 C583 ) \nC465_=_C584( C465 C584 ) C465_=_C585( C465 C585 ) C465_=_C586( C465 C586 ) C485_=_C486( C485 C486 ) C485_=_C487( C485 C487 ) C485_=_C488( C485 C488 ) \nC485_=_C489( C485 C489 ) C485_=_C490( C485 C490 ) C485_=_C491( C485 C491 ) C485_=_C492( C485 C492 ) C485_=_C493( C485 C493 ) C485_=_C494( C485 C494 ) \nC485_=_C495( C485 C495 ) C485_=_C496( C485 C496 ) C485_=_C497( C485 C497 ) C485_=_C498( C485 C498 ) C485_=_C499( C485 C499 ) C485_=_C500( C485 C500 ) \nC485_=_C501( C485 C501 ) C485_=_C502( C485 C502 ) C485_=_C503( C485 C503 ) C485_=_C504( C485 C504 ) C485_=_C505( C485 C505 ) C485_=_C506( C485 C506 ) \nC485_=_C507( C485 C507 ) C485_=_C510( C485 C510 ) C486_=_C487( C486 C487 ) C486_=_C488( C486 C488 ) C486_=_C489( C486 C489 ) C486_=_C490( C486 C490 ) \nC486_=_C491( C486 C491 ) C486_=_C492( C486 C492 ) C486_=_C493( C486 C493 ) C486_=_C494( C486 C494 ) C486_=_C495( C486 C495 ) C486_=_C496( C486 C496 ) \nC486_=_C497( C486 C497 ) C486_=_C498( C486 C498 ) C486_=_C499( C486 C499 ) C486_=_C500( C486 C500 ) C486_=_C501( C486 C501 ) C486_=_C502( C486 C502 ) \nC486_=_C503( C486 C503 ) C486_=_C504( C486 C504 ) C486_=_C505( C486 C505 ) C486_=_C506( C486 C506 ) C486_=_C507( C486 C507 ) C486_=_C530( C486 C530 ) \nC487_=_C488( C487 C488 ) C487_=_C489( C487 C489 ) C487_=_C490( C487 C490 ) C487_=_C491( C487 C491 ) C487_=_C492( C487 C492 ) C487_=_C493( C487 C493 ) \nC487_=_C494( C487 C494 ) C487_=_C495( C487 C495 ) C487_=_C496( C487 C496 ) C487_=_C497( C487 C497 ) C487_=_C498( C487 C498 ) C487_=_C499( C487 C499 ) \nC487_=_C500( C487 C500 ) C487_=_C501( C487 C501 ) C487_=_C502( C487 C502 ) C487_=_C503( C487 C503 ) C487_=_C504( C487 C504 ) C487_=_C505( C487 C505 ) \nC487_=_C506( C487 C506 ) C487_=_C507( C487 C507 ) C487_=_C549( C487 C549 ) C488_=_C489( C488 C489 ) C488_=_C490( C488 C490 ) C488_=_C491( C488 C491 ) \nC488_=_C492( C488 C492 ) C488_=_C493( C488 C493 ) C488_=_C494( C488 C494 ) C488_=_C495( C488 C495 ) C488_=_C496( C488 C496 ) C488_=_C497( C488 C497 ) \nC488_=_C498( C488 C498 ) C488_=_C499( C488 C499 ) C488_=_C500( C488 C500 ) C488_=_C501( C488 C501 ) C488_=_C502( C488 C502 ) C488_=_C503( C488 C503 ) \nC488_=_C504( C488 C504 ) C488_=_C505( C488 C505 ) C488_=_C506( C488 C506 ) C488_=_C507( C488 C507 ) C488_=_C510( C488 C510 ) C488_=_C530( C488 C530 ) \nC488_=_C549( C488 C549 ) C488_=_C568( C488 C568 ) C488_=_C569( C488 C569 ) C488_=_C570( C488 C570 ) C488_=_C571( C488 C571 ) C488_=_C572( C488 C572 ) \nC488_=_C573( C488 C573 ) C488_=_C574( C488 C574 ) C488_=_C575( C488 C575 ) C488_=_C576( C488 C576 ) C488_=_C577( C488 C577 ) C488_=_C578( C488 C578 ) \nC488_=_C579( C488 C579 ) C488_=_C580( C488 C580 ) C488_=_C581( C488 C581 ) C488_=_C582( C488 C582 ) C488_=_C583( C488 C583 ) C488_=_C584( C488 C584 ) \nC488_=_C585( C488 C585 ) C488_=_C586( C488 C586 ) C489_=_C490( C489 C490 ) C489_=_C491( C489 C491 ) C489_=_C492( C489 C492 ) C489_=_C493( C489 C493 ) \nC489_=_C494( C489 C494 ) C489_=_C495( C489 C495 ) C489_=_C496( C489 C496 ) C489_=_C497( C489 C497 ) C489_=_C498( C489 C498 ) C489_=_C499( C489 C499 ) \nC489_=_C500( C489 C500 ) C489_=_C501( C489 C501 ) C489_=_C502( C489 C502 ) C489_=_C503( C489 C503 ) C489_=_C504( C489 C504 ) C489_=_C505( C489 C505 ) \nC489_=_C506( C489 C506 ) C489_=_C507( C489 C507 ) C489_=_C568( C489 C568 ) C490_=_C491( C490 C491 ) C490_=_C492( C490 C492 ) C490_=_C493( C490 C493 ) \nC490_=_C494( C490 C494 ) C490_=_C495( C490 C495 ) C490_=_C496( C490 C496 ) C490_=_C497( C490 C497 ) C490_=_C498( C490 C498 ) C490_=_C499( C490 C499 ) \nC490_=_C500( C490 C500 ) C490_=_C501( C490 C501 ) C490_=_C502( C490 C502 ) C490_=_C503( C490 C503 ) C490_=_C504( C490 C504 ) C490_=_C505( C490 C505 ) \nC490_=_C506( C490 C506 ) C490_=_C507( C490 C507 ) C490_=_C569( C490 C569 ) C491_=_C492( C491 C492 ) C491_=_C493( C491 C493 ) C491_=_C494( C491 C494 ) \nC491_=_C495( C491 C495 ) C491_=_C496( C491 C496 ) C491_=_C497( C491 C497 ) C491_=_C498( C491 C498 ) C491_=_C499(</w:t>
      </w:r>
    </w:p>
    <w:p>
      <w:pPr>
        <w:pStyle w:val="PreformattedText"/>
        <w:bidi w:val="0"/>
        <w:spacing w:before="0" w:after="0"/>
        <w:jc w:val="left"/>
        <w:rPr/>
      </w:pPr>
      <w:r>
        <w:rPr/>
        <w:t xml:space="preserve"> </w:t>
      </w:r>
      <w:r>
        <w:rPr/>
        <w:t>C491 C499 ) C491_=_C500( C491 C500 ) \nC491_=_C501( C491 C501 ) C491_=_C502( C491 C502 ) C491_=_C503( C491 C503 ) C491_=_C504( C491 C504 ) C491_=_C505( C491 C505 ) C491_=_C506( C491 C506 ) \nC491_=_C507( C491 C507 ) C491_=_C570( C491 C570 ) C492_=_C493( C492 C493 ) C492_=_C494( C492 C494 ) C492_=_C495( C492 C495 ) C492_=_C496( C492 C496 ) \nC492_=_C497( C492 C497 ) C492_=_C498( C492 C498 ) C492_=_C499( C492 C499 ) C492_=_C500( C492 C500 ) C492_=_C501( C492 C501 ) C492_=_C502( C492 C502 ) \nC492_=_C503( C492 C503 ) C492_=_C504( C492 C504 ) C492_=_C505( C492 C505 ) C492_=_C506( C492 C506 ) C492_=_C507( C492 C507 ) C492_=_C571( C492 C571 ) \nC493_=_C494( C493 C494 ) C493_=_C495( C493 C495 ) C493_=_C496( C493 C496 ) C493_=_C497( C493 C497 ) C493_=_C498( C493 C498 ) C493_=_C499( C493 C499 ) \nC493_=_C500( C493 C500 ) C493_=_C501( C493 C501 ) C493_=_C502( C493 C502 ) C493_=_C503( C493 C503 ) C493_=_C504( C493 C504 ) C493_=_C505( C493 C505 ) \nC493_=_C506( C493 C506 ) C493_=_C507( C493 C507 ) C493_=_C572( C493 C572 ) C494_=_C495( C494 C495 ) C494_=_C496( C494 C496 ) C494_=_C497( C494 C497 ) \nC494_=_C498( C494 C498 ) C494_=_C499( C494 C499 ) C494_=_C500( C494 C500 ) C494_=_C501( C494 C501 ) C494_=_C502( C494 C502 ) C494_=_C503( C494 C503 ) \nC494_=_C504( C494 C504 ) C494_=_C505( C494 C505 ) C494_=_C506( C494 C506 ) C494_=_C507( C494 C507 ) C494_=_C573( C494 C573 ) C495_=_C496( C495 C496 ) \nC495_=_C497( C495 C497 ) C495_=_C498( C495 C498 ) C495_=_C499( C495 C499 ) C495_=_C500( C495 C500 ) C495_=_C501( C495 C501 ) C495_=_C502( C495 C502 ) \nC495_=_C503( C495 C503 ) C495_=_C504( C495 C504 ) C495_=_C505( C495 C505 ) C495_=_C506( C495 C506 ) C495_=_C507( C495 C507 ) C495_=_C574( C495 C574 ) \nC496_=_C497( C496 C497 ) C496_=_C498( C496 C498 ) C496_=_C499( C496 C499 ) C496_=_C500( C496 C500 ) C496_=_C501( C496 C501 ) C496_=_C502( C496 C502 ) \nC496_=_C503( C496 C503 ) C496_=_C504( C496 C504 ) C496_=_C505( C496 C505 ) C496_=_C506( C496 C506 ) C496_=_C507( C496 C507 ) C496_=_C575( C496 C575 ) \nC497_=_C498( C497 C498 ) C497_=_C499( C497 C499 ) C497_=_C500( C497 C500 ) C497_=_C501( C497 C501 ) C497_=_C502( C497 C502 ) C497_=_C503( C497 C503 ) \nC497_=_C504( C497 C504 ) C497_=_C505( C497 C505 ) C497_=_C506( C497 C506 ) C497_=_C507( C497 C507 ) C497_=_C576( C497 C576 ) C498_=_C499( C498 C499 ) \nC498_=_C500( C498 C500 ) C498_=_C501( C498 C501 ) C498_=_C502( C498 C502 ) C498_=_C503( C498 C503 ) C498_=_C504( C498 C504 ) C498_=_C505( C498 C505 ) \nC498_=_C506( C498 C506 ) C498_=_C507( C498 C507 ) C498_=_C577( C498 C577 ) C499_=_C500( C499 C500 ) C499_=_C501( C499 C501 ) C499_=_C502( C499 C502 ) \nC499_=_C503( C499 C503 ) C499_=_C504( C499 C504 ) C499_=_C505( C499 C505 ) C499_=_C506( C499 C506 ) C499_=_C507( C499 C507 ) C499_=_C578( C499 C578 ) \nC500_=_C501( C500 C501 ) C500_=_C502( C500 C502 ) C500_=_C503( C500 C503 ) C500_=_C504( C500 C504 ) C500_=_C505( C500 C505 ) C500_=_C506( C500 C506 ) \nC500_=_C507( C500 C507 ) C500_=_C579( C500 C579 ) C501_=_C502( C501 C502 ) C501_=_C503( C501 C503 ) C501_=_C504( C501 C504 ) C501_=_C505( C501 C505 ) \nC501_=_C506( C501 C506 ) C501_=_C507( C501 C507 ) C501_=_C580( C501 C580 ) C502_=_C503( C502 C503 ) C502_=_C504( C502 C504 ) C502_=_C505( C502 C505 ) \nC502_=_C506( C502 C506 ) C502_=_C507( C502 C507 ) C502_=_C581( C502 C581 ) C503_=_C504( C503 C504 ) C503_=_C505( C503 C505 ) C503_=_C506( C503 C506 ) \nC503_=_C507( C503 C507 ) C503_=_C582( C503 C582 ) C504_=_C505( C504 C505 ) C504_=_C506( C504 C506 ) C504_=_C507( C504 C507 ) C504_=_C583( C504 C583 ) \nC505_=_C506( C505 C506 ) C505_=_C507( C505 C507 ) C505_=_C584( C505 C584 ) C506_=_C507( C506 C507 ) C506_=_C585( C506 C585 ) C507_=_C586( C507 C586 ) \nC510_=_C530( C510 C530 ) C510_=_C549( C510 C549 ) C510_=_C568( C510 C568 ) C510_=_C569( C510 C569 ) C510_=_C570( C510 C570 ) C510_=_C571( C510 C571 ) \nC510_=_C572( C510 C572 ) C510_=_C573( C510 C573 ) C510_=_C574( C510 C574 ) C510_=_C575( C510 C575 ) C510_=_C576( C510 C576 ) C510_=_C577( C510 C577 ) \nC510_=_C578( C510 C578 ) C510_=_C579( C510 C579 ) C510_=_C580( C510 C580 ) C510_=_C581( C510 C581 ) C510_=_C582( C510 C582 ) C510_=_C583( C510 C583 ) \nC510_=_C584( C510 C584 ) C510_=_C585( C510 C585 ) C510_=_C586( C510 C586 ) C530_=_C549( C530 C549 ) C530_=_C568( C530 C568 ) C530_=_C569( C530 C569 ) \nC530_=_C570( C530 C570 ) C530_=_C571( C530 C571 ) C530_=_C572( C530 C572 ) C530_=_C573( C530 C573 ) C530_=_C574( C530 C574 ) C530_=_C575( C530 C575 ) \nC530_=_C576( C530 C576 ) C530_=_C577( C530 C577 ) C530_=_C578( C530 C578 ) C530_=_C579( C530 C579 ) C530_=_C580( C530 C580 ) C530_=_C581( C530 C581 ) \nC530_=_C582( C530 C582 ) C530_=_C583( C530 C583 ) C530_=_C584( C530 C584 ) C530_=_C585( C530 C585 ) C530_=_C586( C530 C586 ) C549_=_C568( C549 C568 ) \nC549_=_C569( C549 C569 ) C549_=_C570( C549 C570 ) C549_=_C571( C549 C571 ) C549_=_C572( C549 C572 ) C549_=_C573( C549 C573 ) C549_=_C574( C549 C574 ) \nC549_=_C575( C549 C575 ) C549_=_C576( C549 C576 ) C549_=_C577( C549 C577 ) C549_=_C578( C549 C578 ) C549_=_C579( C549 C579 ) C549_=_C580( C549 C580 ) \nC549_=_C581( C549 C581 ) C549_=_C582( C549 C582 ) C549_=_C583( C549 C583 ) C549_=_C584( C549 C584 ) C549_=_C585( C549 C585 ) C549_=_C586( C549 C586 ) \nC568_=_C569( C568 C569 ) C568_=_C570( C568 C570 ) C568_=_C571( C568 C571 ) C568_=_C572( C568 C572 ) C568_=_C573( C568 C573 ) C568_=_C574( C568 C574 ) \nC568_=_C575( C568 C575 ) C568_=_C576( C568 C576 ) C568_=_C577( C568 C577 ) C568_=_C578( C568 C578 ) C568_=_C579( C568 C579 ) C568_=_C580( C568 C580 ) \nC568_=_C581( C568 C581 ) C568_=_C582( C568 C582 ) C568_=_C583( C568 C583 ) C568_=_C584( C568 C584 ) C568_=_C585( C568 C585 ) C568_=_C586( C568 C586 ) \nC569_=_C570( C569 C570 ) C569_=_C571( C569 C571 ) C569_=_C572( C569 C572 ) C569_=_C573( C569 C573 ) C569_=_C574( C569 C574 ) C569_=_C575( C569 C575 ) \nC569_=_C576( C569 C576 ) C569_=_C577( C569 C577 ) C569_=_C578( C569 C578 ) C569_=_C579( C569 C579 ) C569_=_C580( C569 C580 ) C569_=_C581( C569 C581 ) \nC569_=_C582( C569 C582 ) C569_=_C583( C569 C583 ) C569_=_C584( C569 C584 ) C569_=_C585( C569 C585 ) C569_=_C586( C569 C586 ) C570_=_C571( C570 C571 ) \nC570_=_C572( C570 C572 ) C570_=_C573( C570 C573 ) C570_=_C574( C570 C574 ) C570_=_C575( C570 C575 ) C570_=_C576( C570 C576 ) C570_=_C577( C570 C577 ) \nC570_=_C578( C570 C578 ) C570_=_C579( C570 C579 ) C570_=_C580( C570 C580 ) C570_=_C581( C570 C581 ) C570_=_C582( C570 C582 ) C570_=_C583( C570 C583 ) \nC570_=_C584( C570 C584 ) C570_=_C585( C570 C585 ) C570_=_C586( C570 C586 ) C571_=_C572( C571 C572 ) C571_=_C573( C571 C573 ) C571_=_C574( C571 C574 ) \nC571_=_C575( C571 C575 ) C571_=_C576( C571 C576 ) C571_=_C577( C571 C577 ) C571_=_C578( C571 C578 ) C571_=_C579( C571 C579 ) C571_=_C580( C571 C580 ) \nC571_=_C581( C571 C581 ) C571_=_C582( C571 C582 ) C571_=_C583( C571 C583 ) C571_=_C584( C571 C584 ) C571_=_C585( C571 C585 ) C571_=_C586( C571 C586 ) \nC572_=_C573( C572 C573 ) C572_=_C574( C572 C574 ) C572_=_C575( C572 C575 ) C572_=_C576( C572 C576 ) C572_=_C577( C572 C577 ) C572_=_C578( C572 C578 ) \nC572_=_C579( C572 C579 ) C572_=_C580( C572 C580 ) C572_=_C581( C572 C581 ) C572_=_C582( C572 C582 ) C572_=_C583( C572 C583 ) C572_=_C584( C572 C584 ) \nC572_=_C585( C572 C585 ) C572_=_C586( C572 C586 ) C573_=_C574( C573 C574 ) C573_=_C575( C573 C575 ) C573_=_C576( C573 C576 ) C573_=_C577( C573 C577 ) \nC573_=_C578( C573 C578 ) C573_=_C579( C573 C579 ) C573_=_C580( C573 C580 ) C573_=_C581( C573 C581 ) C573_=_C582( C573 C582 ) C573_=_C583( C573 C583 ) \nC573_=_C584( C573 C584 ) C573_=_C585( C573 C585 ) C573_=_C586( C573 C586 ) C574_=_C575( C574 C575 ) C574_=_C576( C574 C576 ) C574_=_C577( C574 C577 ) \nC574_=_C578( C574 C578 ) C574_=_C579( C574 C579 ) C574_=_C580( C574 C580 ) C574_=_C581( C574 C581 ) C574_=_C582( C574 C582 ) C574_=_C583( C574 C583 ) \nC574_=_C584( C574 C584 ) C574_=_C585( C574 C585 ) C574_=_C586( C574 C586 ) C575_=_C576( C575 C576 ) C575_=_C577( C575 C577 ) C575_=_C578( C575 C578 ) \nC575_=_C579( C575 C579 ) C575_=_C580( C575 C580 ) C575_=_C581( C575 C581 ) C575_=_C582( C575 C582 ) C575_=_C583( C575 C583 ) C575_=_C584( C575 C584 ) \nC575_=_C585( C575 C585 ) C575_=_C586( C575 C586 ) C576_=_C577( C576 C577 ) C576_=_C578( C576 C578 ) C576_=_C579( C576 C579 ) C576_=_C580( C576 C580 ) \nC576_=_C581( C576 C581 ) C576_=_C582( C576 C582 ) C576_=_C583( C576 C583 ) C576_=_C584( C576 C584 ) C576_=_C585( C576 C585 ) C576_=_C586( C576 C586 ) \nC577_=_C578( C577 C578 ) C577_=_C579( C577 C579 ) C577_=_C580( C577 C580 ) C577_=_C581( C577 C581 ) C577_=_C582( C577 C582 ) C577_=_C583( C577 C583 ) \nC577_=_C584( C577 C584 ) C577_=_C585( C577 C585 ) C577_=_C586( C577 C586 ) C578_=_C579( C578 C579 ) C578_=_C580( C578 C580 ) C578_=_C581( C578 C581 ) \nC578_=_C582( C578 C582 ) C578_=_C583( C578 C583 ) C578_=_C584( C578 C584 ) C578_=_C585( C578 C585 ) C578_=_C586( C578 C586 ) C579_=_C580( C579 C580 ) \nC579_=_C581( C579 C581 ) C579_=_C582( C579 C582 ) C579_=_C583( C579 C583 ) C579_=_C584( C579 C584 ) C579_=_C585( C579 C585 ) C579_=_C586( C579 C586 ) \nC580_=_C581( C580 C581 ) C580_=_C582( C580 C582 ) C580_=_C583( C580 C583 ) C580_=_C584( C580 C584 ) C580_=_C585( C580 C585 ) C580_=_C586( C580 C586 ) \nC581_=_C582( C581 C582 ) C581_=_C583( C581 C583 ) C581_=_C584( C581 C584 ) C581_=_C585( C581 C585 ) C581_=_C586( C581 C586 ) C582_=_C583( C582 C583 ) \nC582_=_C584( C582 C584 ) C582_=_C585( C582 C585 ) C582_=_C586( C582 C586 ) C583_=_C584( C583 C584 ) C583_=_C585( C583 C585 ) C583_=_C586( C583 C586 ) \nC584_=_C585( C584 C585 ) C584_=_C586( C584 C586 ) C585_=_C586( C585 C586 ) "];8-&gt;15[label="76: C15 C19 C52 C56 C88 \nC92 C122 C126 C156 C160 C190 \nC194 C220 C224 C251 C255 C282 \nC286 C309 C312 C337 C341 C364 \nC368 C391 C395 C414 C418 C438 \nC442 C461 C465 C485 C486 C487 \nC489 C490 C491 C492 C493 C494 \nC495 C496 C497 C498 C499 C500 \nC501 C502 C503 C504 C505 C506 \nC507 C510 C530 C549 C568 C569 \nC570 C571 C572 C573 C574 C575 \nC576</w:t>
      </w:r>
    </w:p>
    <w:p>
      <w:pPr>
        <w:pStyle w:val="PreformattedText"/>
        <w:bidi w:val="0"/>
        <w:spacing w:before="0" w:after="0"/>
        <w:jc w:val="left"/>
        <w:rPr/>
      </w:pPr>
      <w:r>
        <w:rPr/>
        <w:t xml:space="preserve"> </w:t>
      </w:r>
      <w:r>
        <w:rPr/>
        <w:t>C577 C578 C579 C580 C581 \nC582 C583 C584 C585 C586 \n1444: C15_=_C19 ,C15_=_C52 ,C15_=_C88 ,C15_=_C122 ,C15_=_C156 ,\nC15_=_C190 ,C15_=_C220 ,C15_=_C251 ,C15_=_C282 ,C15_=_C309 ,C15_=_C337 ,\nC15_=_C364 ,C15_=_C391 ,C15_=_C414 ,C15_=_C438 ,C15_=_C461 ,C15_=_C485 ,\nC15_=_C486 ,C15_=_C487 ,C15_=_C489 ,C15_=_C490 ,C15_=_C491 ,C15_=_C492 ,\nC15_=_C493 ,C15_=_C494 ,C15_=_C495 ,C15_=_C496 ,C15_=_C497 ,C15_=_C498 ,\nC15_=_C499 ,C15_=_C500 ,C15_=_C501 ,C15_=_C502 ,C15_=_C503 ,C15_=_C504 ,\nC15_=_C505 ,C15_=_C506 ,C15_=_C507 ,C19_=_C56 ,C19_=_C92 ,C19_=_C126 ,\nC19_=_C160 ,C19_=_C194 ,C19_=_C224 ,C19_=_C255 ,C19_=_C286 ,C19_=_C312 ,\nC19_=_C341 ,C19_=_C368 ,C19_=_C395 ,C19_=_C418 ,C19_=_C442 ,C19_=_C465 ,\nC19_=_C510 ,C19_=_C530 ,C19_=_C549 ,C19_=_C568 ,C19_=_C569 ,C19_=_C570 ,\nC19_=_C571 ,C19_=_C572 ,C19_=_C573 ,C19_=_C574 ,C19_=_C575 ,C19_=_C576 ,\nC19_=_C577 ,C19_=_C578 ,C19_=_C579 ,C19_=_C580 ,C19_=_C581 ,C19_=_C582 ,\nC19_=_C583 ,C19_=_C584 ,C19_=_C585 ,C19_=_C586 ,C52_=_C56 ,C52_=_C88 ,\nC52_=_C122 ,C52_=_C156 ,C52_=_C190 ,C52_=_C220 ,C52_=_C251 ,C52_=_C282 ,\nC52_=_C309 ,C52_=_C337 ,C52_=_C364 ,C52_=_C391 ,C52_=_C414 ,C52_=_C438 ,\nC52_=_C461 ,C52_=_C485 ,C52_=_C486 ,C52_=_C487 ,C52_=_C489 ,C52_=_C490 ,\nC52_=_C491 ,C52_=_C492 ,C52_=_C493 ,C52_=_C494 ,C52_=_C495 ,C52_=_C496 ,\nC52_=_C497 ,C52_=_C498 ,C52_=_C499 ,C52_=_C500 ,C52_=_C501 ,C52_=_C502 ,\nC52_=_C503 ,C52_=_C504 ,C52_=_C505 ,C52_=_C506 ,C52_=_C507 ,C56_=_C92 ,\nC56_=_C126 ,C56_=_C160 ,C56_=_C194 ,C56_=_C224 ,C56_=_C255 ,C56_=_C286 ,\nC56_=_C312 ,C56_=_C341 ,C56_=_C368 ,C56_=_C395 ,C56_=_C418 ,C56_=_C442 ,\nC56_=_C465 ,C56_=_C510 ,C56_=_C530 ,C56_=_C549 ,C56_=_C568 ,C56_=_C569 ,\nC56_=_C570 ,C56_=_C571 ,C56_=_C572 ,C56_=_C573 ,C56_=_C574 ,C56_=_C575 ,\nC56_=_C576 ,C56_=_C577 ,C56_=_C578 ,C56_=_C579 ,C56_=_C580 ,C56_=_C581 ,\nC56_=_C582 ,C56_=_C583 ,C56_=_C584 ,C56_=_C585 ,C56_=_C586 ,C88_=_C92 ,\nC88_=_C122 ,C88_=_C156 ,C88_=_C190 ,C88_=_C220 ,C88_=_C251 ,C88_=_C282 ,\nC88_=_C309 ,C88_=_C337 ,C88_=_C364 ,C88_=_C391 ,C88_=_C414 ,C88_=_C438 ,\nC88_=_C461 ,C88_=_C485 ,C88_=_C486 ,C88_=_C487 ,C88_=_C489 ,C88_=_C490 ,\nC88_=_C491 ,C88_=_C492 ,C88_=_C493 ,C88_=_C494 ,C88_=_C495 ,C88_=_C496 ,\nC88_=_C497 ,C88_=_C498 ,C88_=_C499 ,C88_=_C500 ,C88_=_C501 ,C88_=_C502 ,\nC88_=_C503 ,C88_=_C504 ,C88_=_C505 ,C88_=_C506 ,C88_=_C507 ,C92_=_C126 ,\nC92_=_C160 ,C92_=_C194 ,C92_=_C224 ,C92_=_C255 ,C92_=_C286 ,C92_=_C312 ,\nC92_=_C341 ,C92_=_C368 ,C92_=_C395 ,C92_=_C418 ,C92_=_C442 ,C92_=_C465 ,\nC92_=_C510 ,C92_=_C530 ,C92_=_C549 ,C92_=_C568 ,C92_=_C569 ,C92_=_C570 ,\nC92_=_C571 ,C92_=_C572 ,C92_=_C573 ,C92_=_C574 ,C92_=_C575 ,C92_=_C576 ,\nC92_=_C577 ,C92_=_C578 ,C92_=_C579 ,C92_=_C580 ,C92_=_C581 ,C92_=_C582 ,\nC92_=_C583 ,C92_=_C584 ,C92_=_C585 ,C92_=_C586 ,C122_=_C126 ,C122_=_C156 ,\nC122_=_C190 ,C122_=_C220 ,C122_=_C251 ,C122_=_C282 ,C122_=_C309 ,C122_=_C337 ,\nC122_=_C364 ,C122_=_C391 ,C122_=_C414 ,C122_=_C438 ,C122_=_C461 ,C122_=_C485 ,\nC122_=_C486 ,C122_=_C487 ,C122_=_C489 ,C122_=_C490 ,C122_=_C491 ,C122_=_C492 ,\nC122_=_C493 ,C122_=_C494 ,C122_=_C495 ,C122_=_C496 ,C122_=_C497 ,C122_=_C498 ,\nC122_=_C499 ,C122_=_C500 ,C122_=_C501 ,C122_=_C502 ,C122_=_C503 ,C122_=_C504 ,\nC122_=_C505 ,C122_=_C506 ,C122_=_C507 ,C126_=_C160 ,C126_=_C194 ,C126_=_C224 ,\nC126_=_C255 ,C126_=_C286 ,C126_=_C312 ,C126_=_C341 ,C126_=_C368 ,C126_=_C395 ,\nC126_=_C418 ,C126_=_C442 ,C126_=_C465 ,C126_=_C510 ,C126_=_C530 ,C126_=_C549 ,\nC126_=_C568 ,C126_=_C569 ,C126_=_C570 ,C126_=_C571 ,C126_=_C572 ,C126_=_C573 ,\nC126_=_C574 ,C126_=_C575 ,C126_=_C576 ,C126_=_C577 ,C126_=_C578 ,C126_=_C579 ,\nC126_=_C580 ,C126_=_C581 ,C126_=_C582 ,C126_=_C583 ,C126_=_C584 ,C126_=_C585 ,\nC126_=_C586 ,C156_=_C160 ,C156_=_C190 ,C156_=_C220 ,C156_=_C251 ,C156_=_C282 ,\nC156_=_C309 ,C156_=_C337 ,C156_=_C364 ,C156_=_C391 ,C156_=_C414 ,C156_=_C438 ,\nC156_=_C461 ,C156_=_C485 ,C156_=_C486 ,C156_=_C487 ,C156_=_C489 ,C156_=_C490 ,\nC156_=_C491 ,C156_=_C492 ,C156_=_C493 ,C156_=_C494 ,C156_=_C495 ,C156_=_C496 ,\nC156_=_C497 ,C156_=_C498 ,C156_=_C499 ,C156_=_C500 ,C156_=_C501 ,C156_=_C502 ,\nC156_=_C503 ,C156_=_C504 ,C156_=_C505 ,C156_=_C506 ,C156_=_C507 ,C160_=_C194 ,\nC160_=_C224 ,C160_=_C255 ,C160_=_C286 ,C160_=_C312 ,C160_=_C341 ,C160_=_C368 ,\nC160_=_C395 ,C160_=_C418 ,C160_=_C442 ,C160_=_C465 ,C160_=_C510 ,C160_=_C530 ,\nC160_=_C549 ,C160_=_C568 ,C160_=_C569 ,C160_=_C570 ,C160_=_C571 ,C160_=_C572 ,\nC160_=_C573 ,C160_=_C574 ,C160_=_C575 ,C160_=_C576 ,C160_=_C577 ,C160_=_C578 ,\nC160_=_C579 ,C160_=_C580 ,C160_=_C581 ,C160_=_C582 ,C160_=_C583 ,C160_=_C584 ,\nC160_=_C585 ,C160_=_C586 ,C190_=_C194 ,C190_=_C220 ,C190_=_C251 ,C190_=_C282 ,\nC190_=_C309 ,C190_=_C337 ,C190_=_C364 ,C190_=_C391 ,C190_=_C414 ,C190_=_C438 ,\nC190_=_C461 ,C190_=_C485 ,C190_=_C486 ,C190_=_C487 ,C190_=_C489 ,C190_=_C490 ,\nC190_=_C491 ,C190_=_C492 ,C190_=_C493 ,C190_=_C494 ,C190_=_C495 ,C190_=_C496 ,\nC190_=_C497 ,C190_=_C498 ,C190_=_C499 ,C190_=_C500 ,C190_=_C501 ,C190_=_C502 ,\nC190_=_C503 ,C190_=_C504 ,C190_=_C505 ,C190_=_C506 ,C190_=_C507 ,C194_=_C224 ,\nC194_=_C255 ,C194_=_C286 ,C194_=_C312 ,C194_=_C341 ,C194_=_C368 ,C194_=_C395 ,\nC194_=_C418 ,C194_=_C442 ,C194_=_C465 ,C194_=_C510 ,C194_=_C530 ,C194_=_C549 ,\nC194_=_C568 ,C194_=_C569 ,C194_=_C570 ,C194_=_C571 ,C194_=_C572 ,C194_=_C573 ,\nC194_=_C574 ,C194_=_C575 ,C194_=_C576 ,C194_=_C577 ,C194_=_C578 ,C194_=_C579 ,\nC194_=_C580 ,C194_=_C581 ,C194_=_C582 ,C194_=_C583 ,C194_=_C584 ,C194_=_C585 ,\nC194_=_C586 ,C220_=_C224 ,C220_=_C251 ,C220_=_C282 ,C220_=_C309 ,C220_=_C337 ,\nC220_=_C364 ,C220_=_C391 ,C220_=_C414 ,C220_=_C438 ,C220_=_C461 ,C220_=_C485 ,\nC220_=_C486 ,C220_=_C487 ,C220_=_C489 ,C220_=_C490 ,C220_=_C491 ,C220_=_C492 ,\nC220_=_C493 ,C220_=_C494 ,C220_=_C495 ,C220_=_C496 ,C220_=_C497 ,C220_=_C498 ,\nC220_=_C499 ,C220_=_C500 ,C220_=_C501 ,C220_=_C502 ,C220_=_C503 ,C220_=_C504 ,\nC220_=_C505 ,C220_=_C506 ,C220_=_C507 ,C224_=_C255 ,C224_=_C286 ,C224_=_C312 ,\nC224_=_C341 ,C224_=_C368 ,C224_=_C395 ,C224_=_C418 ,C224_=_C442 ,C224_=_C465 ,\nC224_=_C510 ,C224_=_C530 ,C224_=_C549 ,C224_=_C568 ,C224_=_C569 ,C224_=_C570 ,\nC224_=_C571 ,C224_=_C572 ,C224_=_C573 ,C224_=_C574 ,C224_=_C575 ,C224_=_C576 ,\nC224_=_C577 ,C224_=_C578 ,C224_=_C579 ,C224_=_C580 ,C224_=_C581 ,C224_=_C582 ,\nC224_=_C583 ,C224_=_C584 ,C224_=_C585 ,C224_=_C586 ,C251_=_C255 ,C251_=_C282 ,\nC251_=_C309 ,C251_=_C337 ,C251_=_C364 ,C251_=_C391 ,C251_=_C414 ,C251_=_C438 ,\nC251_=_C461 ,C251_=_C485 ,C251_=_C486 ,C251_=_C487 ,C251_=_C489 ,C251_=_C490 ,\nC251_=_C491 ,C251_=_C492 ,C251_=_C493 ,C251_=_C494 ,C251_=_C495 ,C251_=_C496 ,\nC251_=_C497 ,C251_=_C498 ,C251_=_C499 ,C251_=_C500 ,C251_=_C501 ,C251_=_C502 ,\nC251_=_C503 ,C251_=_C504 ,C251_=_C505 ,C251_=_C506 ,C251_=_C507 ,C255_=_C286 ,\nC255_=_C312 ,C255_=_C341 ,C255_=_C368 ,C255_=_C395 ,C255_=_C418 ,C255_=_C442 ,\nC255_=_C465 ,C255_=_C510 ,C255_=_C530 ,C255_=_C549 ,C255_=_C568 ,C255_=_C569 ,\nC255_=_C570 ,C255_=_C571 ,C255_=_C572 ,C255_=_C573 ,C255_=_C574 ,C255_=_C575 ,\nC255_=_C576 ,C255_=_C577 ,C255_=_C578 ,C255_=_C579 ,C255_=_C580 ,C255_=_C581 ,\nC255_=_C582 ,C255_=_C583 ,C255_=_C584 ,C255_=_C585 ,C255_=_C586 ,C282_=_C286 ,\nC282_=_C309 ,C282_=_C337 ,C282_=_C364 ,C282_=_C391 ,C282_=_C414 ,C282_=_C438 ,\nC282_=_C461 ,C282_=_C485 ,C282_=_C486 ,C282_=_C487 ,C282_=_C489 ,C282_=_C490 ,\nC282_=_C491 ,C282_=_C492 ,C282_=_C493 ,C282_=_C494 ,C282_=_C495 ,C282_=_C496 ,\nC282_=_C497 ,C282_=_C498 ,C282_=_C499 ,C282_=_C500 ,C282_=_C501 ,C282_=_C502 ,\nC282_=_C503 ,C282_=_C504 ,C282_=_C505 ,C282_=_C506 ,C282_=_C507 ,C286_=_C312 ,\nC286_=_C341 ,C286_=_C368 ,C286_=_C395 ,C286_=_C418 ,C286_=_C442 ,C286_=_C465 ,\nC286_=_C510 ,C286_=_C530 ,C286_=_C549 ,C286_=_C568 ,C286_=_C569 ,C286_=_C570 ,\nC286_=_C571 ,C286_=_C572 ,C286_=_C573 ,C286_=_C574 ,C286_=_C575 ,C286_=_C576 ,\nC286_=_C577 ,C286_=_C578 ,C286_=_C579 ,C286_=_C580 ,C286_=_C581 ,C286_=_C582 ,\nC286_=_C583 ,C286_=_C584 ,C286_=_C585 ,C286_=_C586 ,C309_=_C312 ,C309_=_C337 ,\nC309_=_C364 ,C309_=_C391 ,C309_=_C414 ,C309_=_C438 ,C309_=_C461 ,C309_=_C485 ,\nC309_=_C486 ,C309_=_C487 ,C309_=_C489 ,C309_=_C490 ,C309_=_C491 ,C309_=_C492 ,\nC309_=_C493 ,C309_=_C494 ,C309_=_C495 ,C309_=_C496 ,C309_=_C497 ,C309_=_C498 ,\nC309_=_C499 ,C309_=_C500 ,C309_=_C501 ,C309_=_C502 ,C309_=_C503 ,C309_=_C504 ,\nC309_=_C505 ,C309_=_C506 ,C309_=_C507 ,C312_=_C341 ,C312_=_C368 ,C312_=_C395 ,\nC312_=_C418 ,C312_=_C442 ,C312_=_C465 ,C312_=_C510 ,C312_=_C530 ,C312_=_C549 ,\nC312_=_C568 ,C312_=_C569 ,C312_=_C570 ,C312_=_C571 ,C312_=_C572 ,C312_=_C573 ,\nC312_=_C574 ,C312_=_C575 ,C312_=_C576 ,C312_=_C577 ,C312_=_C578 ,C312_=_C579 ,\nC312_=_C580 ,C312_=_C581 ,C312_=_C582 ,C312_=_C583 ,C312_=_C584 ,C312_=_C585 ,\nC312_=_C586 ,C337_=_C341 ,C337_=_C364 ,C337_=_C391 ,C337_=_C414 ,C337_=_C438 ,\nC337_=_C461 ,C337_=_C485 ,C337_=_C486 ,C337_=_C487 ,C337_=_C489 ,C337_=_C490 ,\nC337_=_C491 ,C337_=_C492 ,C337_=_C493 ,C337_=_C494 ,C337_=_C495 ,C337_=_C496 ,\nC337_=_C497 ,C337_=_C498 ,C337_=_C499 ,C337_=_C500 ,C337_=_C501 ,C337_=_C502 ,\nC337_=_C503 ,C337_=_C504 ,C337_=_C505 ,C337_=_C506 ,C337_=_C507 ,C341_=_C368 ,\nC341_=_C395 ,C341_=_C418 ,C341_=_C442 ,C341_=_C465 ,C341_=_C510 ,C341_=_C530 ,\nC341_=_C549 ,C341_=_C568 ,C341_=_C569 ,C341_=_C570 ,C341_=_C571 ,C341_=_C572 ,\nC341_=_C573 ,C341_=_C574 ,C341_=_C575 ,C341_=_C576 ,C341_=_C577 ,C341_=_C578 ,\nC341_=_C579 ,C341_=_C580 ,C341_=_C581 ,C341_=_C582 ,C341_=_C583 ,C341_=_C584 ,\nC341_=_C585 ,C341_=_C586 ,C364_=_C368 ,C364_=_C391 ,C364_=_C414 ,C364_=_C438 ,\nC364_=_C461 ,C364_=_C485 ,C364_=_C486 ,C364_=_C487 ,C364_=_C489 ,C364_=_C490 ,\nC364_=_C491 ,C364_=_C492 ,C364_=_C493 ,C364_=_C494 ,C364_=_C495 ,C364_=_C496 ,\nC364_=_C497 ,C364_=_C498 ,C364_=_C499 ,C364_=_C500 ,C364_=_C501 ,C364_=_C502 ,\nC364_=_C503 ,C364_=_C504 ,C364_=_C505 ,C364_=_C506 ,C364_=_C507 ,C368_=_C395 ,\nC368_=_C418 ,C368_=_C442 ,C368_=_C465 ,C368_=_C510 ,C368_=_C530 ,C368_=_C549 ,\nC368_=_C568 ,C368_=_C569 ,C368_=_C570 ,C368_=_C571 ,C368_=_C572 ,C368_=_C573 ,\nC368_=_C574</w:t>
      </w:r>
    </w:p>
    <w:p>
      <w:pPr>
        <w:pStyle w:val="PreformattedText"/>
        <w:bidi w:val="0"/>
        <w:spacing w:before="0" w:after="0"/>
        <w:jc w:val="left"/>
        <w:rPr/>
      </w:pPr>
      <w:r>
        <w:rPr/>
        <w:t xml:space="preserve"> </w:t>
      </w:r>
      <w:r>
        <w:rPr/>
        <w:t>,C368_=_C575 ,C368_=_C576 ,C368_=_C577 ,C368_=_C578 ,C368_=_C579 ,\nC368_=_C580 ,C368_=_C581 ,C368_=_C582 ,C368_=_C583 ,C368_=_C584 ,C368_=_C585 ,\nC368_=_C586 ,C391_=_C395 ,C391_=_C414 ,C391_=_C438 ,C391_=_C461 ,C391_=_C485 ,\nC391_=_C486 ,C391_=_C487 ,C391_=_C489 ,C391_=_C490 ,C391_=_C491 ,C391_=_C492 ,\nC391_=_C493 ,C391_=_C494 ,C391_=_C495 ,C391_=_C496 ,C391_=_C497 ,C391_=_C498 ,\nC391_=_C499 ,C391_=_C500 ,C391_=_C501 ,C391_=_C502 ,C391_=_C503 ,C391_=_C504 ,\nC391_=_C505 ,C391_=_C506 ,C391_=_C507 ,C395_=_C418 ,C395_=_C442 ,C395_=_C465 ,\nC395_=_C510 ,C395_=_C530 ,C395_=_C549 ,C395_=_C568 ,C395_=_C569 ,C395_=_C570 ,\nC395_=_C571 ,C395_=_C572 ,C395_=_C573 ,C395_=_C574 ,C395_=_C575 ,C395_=_C576 ,\nC395_=_C577 ,C395_=_C578 ,C395_=_C579 ,C395_=_C580 ,C395_=_C581 ,C395_=_C582 ,\nC395_=_C583 ,C395_=_C584 ,C395_=_C585 ,C395_=_C586 ,C414_=_C418 ,C414_=_C438 ,\nC414_=_C461 ,C414_=_C485 ,C414_=_C486 ,C414_=_C487 ,C414_=_C489 ,C414_=_C490 ,\nC414_=_C491 ,C414_=_C492 ,C414_=_C493 ,C414_=_C494 ,C414_=_C495 ,C414_=_C496 ,\nC414_=_C497 ,C414_=_C498 ,C414_=_C499 ,C414_=_C500 ,C414_=_C501 ,C414_=_C502 ,\nC414_=_C503 ,C414_=_C504 ,C414_=_C505 ,C414_=_C506 ,C414_=_C507 ,C418_=_C442 ,\nC418_=_C465 ,C418_=_C510 ,C418_=_C530 ,C418_=_C549 ,C418_=_C568 ,C418_=_C569 ,\nC418_=_C570 ,C418_=_C571 ,C418_=_C572 ,C418_=_C573 ,C418_=_C574 ,C418_=_C575 ,\nC418_=_C576 ,C418_=_C577 ,C418_=_C578 ,C418_=_C579 ,C418_=_C580 ,C418_=_C581 ,\nC418_=_C582 ,C418_=_C583 ,C418_=_C584 ,C418_=_C585 ,C418_=_C586 ,C438_=_C442 ,\nC438_=_C461 ,C438_=_C485 ,C438_=_C486 ,C438_=_C487 ,C438_=_C489 ,C438_=_C490 ,\nC438_=_C491 ,C438_=_C492 ,C438_=_C493 ,C438_=_C494 ,C438_=_C495 ,C438_=_C496 ,\nC438_=_C497 ,C438_=_C498 ,C438_=_C499 ,C438_=_C500 ,C438_=_C501 ,C438_=_C502 ,\nC438_=_C503 ,C438_=_C504 ,C438_=_C505 ,C438_=_C506 ,C438_=_C507 ,C442_=_C465 ,\nC442_=_C510 ,C442_=_C530 ,C442_=_C549 ,C442_=_C568 ,C442_=_C569 ,C442_=_C570 ,\nC442_=_C571 ,C442_=_C572 ,C442_=_C573 ,C442_=_C574 ,C442_=_C575 ,C442_=_C576 ,\nC442_=_C577 ,C442_=_C578 ,C442_=_C579 ,C442_=_C580 ,C442_=_C581 ,C442_=_C582 ,\nC442_=_C583 ,C442_=_C584 ,C442_=_C585 ,C442_=_C586 ,C461_=_C465 ,C461_=_C485 ,\nC461_=_C486 ,C461_=_C487 ,C461_=_C489 ,C461_=_C490 ,C461_=_C491 ,C461_=_C492 ,\nC461_=_C493 ,C461_=_C494 ,C461_=_C495 ,C461_=_C496 ,C461_=_C497 ,C461_=_C498 ,\nC461_=_C499 ,C461_=_C500 ,C461_=_C501 ,C461_=_C502 ,C461_=_C503 ,C461_=_C504 ,\nC461_=_C505 ,C461_=_C506 ,C461_=_C507 ,C465_=_C510 ,C465_=_C530 ,C465_=_C549 ,\nC465_=_C568 ,C465_=_C569 ,C465_=_C570 ,C465_=_C571 ,C465_=_C572 ,C465_=_C573 ,\nC465_=_C574 ,C465_=_C575 ,C465_=_C576 ,C465_=_C577 ,C465_=_C578 ,C465_=_C579 ,\nC465_=_C580 ,C465_=_C581 ,C465_=_C582 ,C465_=_C583 ,C465_=_C584 ,C465_=_C585 ,\nC465_=_C586 ,C485_=_C486 ,C485_=_C487 ,C485_=_C489 ,C485_=_C490 ,C485_=_C491 ,\nC485_=_C492 ,C485_=_C493 ,C485_=_C494 ,C485_=_C495 ,C485_=_C496 ,C485_=_C497 ,\nC485_=_C498 ,C485_=_C499 ,C485_=_C500 ,C485_=_C501 ,C485_=_C502 ,C485_=_C503 ,\nC485_=_C504 ,C485_=_C505 ,C485_=_C506 ,C485_=_C507 ,C485_=_C510 ,C486_=_C487 ,\nC486_=_C489 ,C486_=_C490 ,C486_=_C491 ,C486_=_C492 ,C486_=_C493 ,C486_=_C494 ,\nC486_=_C495 ,C486_=_C496 ,C486_=_C497 ,C486_=_C498 ,C486_=_C499 ,C486_=_C500 ,\nC486_=_C501 ,C486_=_C502 ,C486_=_C503 ,C486_=_C504 ,C486_=_C505 ,C486_=_C506 ,\nC486_=_C507 ,C486_=_C530 ,C487_=_C489 ,C487_=_C490 ,C487_=_C491 ,C487_=_C492 ,\nC487_=_C493 ,C487_=_C494 ,C487_=_C495 ,C487_=_C496 ,C487_=_C497 ,C487_=_C498 ,\nC487_=_C499 ,C487_=_C500 ,C487_=_C501 ,C487_=_C502 ,C487_=_C503 ,C487_=_C504 ,\nC487_=_C505 ,C487_=_C506 ,C487_=_C507 ,C487_=_C549 ,C489_=_C490 ,C489_=_C491 ,\nC489_=_C492 ,C489_=_C493 ,C489_=_C494 ,C489_=_C495 ,C489_=_C496 ,C489_=_C497 ,\nC489_=_C498 ,C489_=_C499 ,C489_=_C500 ,C489_=_C501 ,C489_=_C502 ,C489_=_C503 ,\nC489_=_C504 ,C489_=_C505 ,C489_=_C506 ,C489_=_C507 ,C489_=_C568 ,C490_=_C491 ,\nC490_=_C492 ,C490_=_C493 ,C490_=_C494 ,C490_=_C495 ,C490_=_C496 ,C490_=_C497 ,\nC490_=_C498 ,C490_=_C499 ,C490_=_C500 ,C490_=_C501 ,C490_=_C502 ,C490_=_C503 ,\nC490_=_C504 ,C490_=_C505 ,C490_=_C506 ,C490_=_C507 ,C490_=_C569 ,C491_=_C492 ,\nC491_=_C493 ,C491_=_C494 ,C491_=_C495 ,C491_=_C496 ,C491_=_C497 ,C491_=_C498 ,\nC491_=_C499 ,C491_=_C500 ,C491_=_C501 ,C491_=_C502 ,C491_=_C503 ,C491_=_C504 ,\nC491_=_C505 ,C491_=_C506 ,C491_=_C507 ,C491_=_C570 ,C492_=_C493 ,C492_=_C494 ,\nC492_=_C495 ,C492_=_C496 ,C492_=_C497 ,C492_=_C498 ,C492_=_C499 ,C492_=_C500 ,\nC492_=_C501 ,C492_=_C502 ,C492_=_C503 ,C492_=_C504 ,C492_=_C505 ,C492_=_C506 ,\nC492_=_C507 ,C492_=_C571 ,C493_=_C494 ,C493_=_C495 ,C493_=_C496 ,C493_=_C497 ,\nC493_=_C498 ,C493_=_C499 ,C493_=_C500 ,C493_=_C501 ,C493_=_C502 ,C493_=_C503 ,\nC493_=_C504 ,C493_=_C505 ,C493_=_C506 ,C493_=_C507 ,C493_=_C572 ,C494_=_C495 ,\nC494_=_C496 ,C494_=_C497 ,C494_=_C498 ,C494_=_C499 ,C494_=_C500 ,C494_=_C501 ,\nC494_=_C502 ,C494_=_C503 ,C494_=_C504 ,C494_=_C505 ,C494_=_C506 ,C494_=_C507 ,\nC494_=_C573 ,C495_=_C496 ,C495_=_C497 ,C495_=_C498 ,C495_=_C499 ,C495_=_C500 ,\nC495_=_C501 ,C495_=_C502 ,C495_=_C503 ,C495_=_C504 ,C495_=_C505 ,C495_=_C506 ,\nC495_=_C507 ,C495_=_C574 ,C496_=_C497 ,C496_=_C498 ,C496_=_C499 ,C496_=_C500 ,\nC496_=_C501 ,C496_=_C502 ,C496_=_C503 ,C496_=_C504 ,C496_=_C505 ,C496_=_C506 ,\nC496_=_C507 ,C496_=_C575 ,C497_=_C498 ,C497_=_C499 ,C497_=_C500 ,C497_=_C501 ,\nC497_=_C502 ,C497_=_C503 ,C497_=_C504 ,C497_=_C505 ,C497_=_C506 ,C497_=_C507 ,\nC497_=_C576 ,C498_=_C499 ,C498_=_C500 ,C498_=_C501 ,C498_=_C502 ,C498_=_C503 ,\nC498_=_C504 ,C498_=_C505 ,C498_=_C506 ,C498_=_C507 ,C498_=_C577 ,C499_=_C500 ,\nC499_=_C501 ,C499_=_C502 ,C499_=_C503 ,C499_=_C504 ,C499_=_C505 ,C499_=_C506 ,\nC499_=_C507 ,C499_=_C578 ,C500_=_C501 ,C500_=_C502 ,C500_=_C503 ,C500_=_C504 ,\nC500_=_C505 ,C500_=_C506 ,C500_=_C507 ,C500_=_C579 ,C501_=_C502 ,C501_=_C503 ,\nC501_=_C504 ,C501_=_C505 ,C501_=_C506 ,C501_=_C507 ,C501_=_C580 ,C502_=_C503 ,\nC502_=_C504 ,C502_=_C505 ,C502_=_C506 ,C502_=_C507 ,C502_=_C581 ,C503_=_C504 ,\nC503_=_C505 ,C503_=_C506 ,C503_=_C507 ,C503_=_C582 ,C504_=_C505 ,C504_=_C506 ,\nC504_=_C507 ,C504_=_C583 ,C505_=_C506 ,C505_=_C507 ,C505_=_C584 ,C506_=_C507 ,\nC506_=_C585 ,C507_=_C586 ,C510_=_C530 ,C510_=_C549 ,C510_=_C568 ,C510_=_C569 ,\nC510_=_C570 ,C510_=_C571 ,C510_=_C572 ,C510_=_C573 ,C510_=_C574 ,C510_=_C575 ,\nC510_=_C576 ,C510_=_C577 ,C510_=_C578 ,C510_=_C579 ,C510_=_C580 ,C510_=_C581 ,\nC510_=_C582 ,C510_=_C583 ,C510_=_C584 ,C510_=_C585 ,C510_=_C586 ,C530_=_C549 ,\nC530_=_C568 ,C530_=_C569 ,C530_=_C570 ,C530_=_C571 ,C530_=_C572 ,C530_=_C573 ,\nC530_=_C574 ,C530_=_C575 ,C530_=_C576 ,C530_=_C577 ,C530_=_C578 ,C530_=_C579 ,\nC530_=_C580 ,C530_=_C581 ,C530_=_C582 ,C530_=_C583 ,C530_=_C584 ,C530_=_C585 ,\nC530_=_C586 ,C549_=_C568 ,C549_=_C569 ,C549_=_C570 ,C549_=_C571 ,C549_=_C572 ,\nC549_=_C573 ,C549_=_C574 ,C549_=_C575 ,C549_=_C576 ,C549_=_C577 ,C549_=_C578 ,\nC549_=_C579 ,C549_=_C580 ,C549_=_C581 ,C549_=_C582 ,C549_=_C583 ,C549_=_C584 ,\nC549_=_C585 ,C549_=_C586 ,C568_=_C569 ,C568_=_C570 ,C568_=_C571 ,C568_=_C572 ,\nC568_=_C573 ,C568_=_C574 ,C568_=_C575 ,C568_=_C576 ,C568_=_C577 ,C568_=_C578 ,\nC568_=_C579 ,C568_=_C580 ,C568_=_C581 ,C568_=_C582 ,C568_=_C583 ,C568_=_C584 ,\nC568_=_C585 ,C568_=_C586 ,C569_=_C570 ,C569_=_C571 ,C569_=_C572 ,C569_=_C573 ,\nC569_=_C574 ,C569_=_C575 ,C569_=_C576 ,C569_=_C577 ,C569_=_C578 ,C569_=_C579 ,\nC569_=_C580 ,C569_=_C581 ,C569_=_C582 ,C569_=_C583 ,C569_=_C584 ,C569_=_C585 ,\nC569_=_C586 ,C570_=_C571 ,C570_=_C572 ,C570_=_C573 ,C570_=_C574 ,C570_=_C575 ,\nC570_=_C576 ,C570_=_C577 ,C570_=_C578 ,C570_=_C579 ,C570_=_C580 ,C570_=_C581 ,\nC570_=_C582 ,C570_=_C583 ,C570_=_C584 ,C570_=_C585 ,C570_=_C586 ,C571_=_C572 ,\nC571_=_C573 ,C571_=_C574 ,C571_=_C575 ,C571_=_C576 ,C571_=_C577 ,C571_=_C578 ,\nC571_=_C579 ,C571_=_C580 ,C571_=_C581 ,C571_=_C582 ,C571_=_C583 ,C571_=_C584 ,\nC571_=_C585 ,C571_=_C586 ,C572_=_C573 ,C572_=_C574 ,C572_=_C575 ,C572_=_C576 ,\nC572_=_C577 ,C572_=_C578 ,C572_=_C579 ,C572_=_C580 ,C572_=_C581 ,C572_=_C582 ,\nC572_=_C583 ,C572_=_C584 ,C572_=_C585 ,C572_=_C586 ,C573_=_C574 ,C573_=_C575 ,\nC573_=_C576 ,C573_=_C577 ,C573_=_C578 ,C573_=_C579 ,C573_=_C580 ,C573_=_C581 ,\nC573_=_C582 ,C573_=_C583 ,C573_=_C584 ,C573_=_C585 ,C573_=_C586 ,C574_=_C575 ,\nC574_=_C576 ,C574_=_C577 ,C574_=_C578 ,C574_=_C579 ,C574_=_C580 ,C574_=_C581 ,\nC574_=_C582 ,C574_=_C583 ,C574_=_C584 ,C574_=_C585 ,C574_=_C586 ,C575_=_C576 ,\nC575_=_C577 ,C575_=_C578 ,C575_=_C579 ,C575_=_C580 ,C575_=_C581 ,C575_=_C582 ,\nC575_=_C583 ,C575_=_C584 ,C575_=_C585 ,C575_=_C586 ,C576_=_C577 ,C576_=_C578 ,\nC576_=_C579 ,C576_=_C580 ,C576_=_C581 ,C576_=_C582 ,C576_=_C583 ,C576_=_C584 ,\nC576_=_C585 ,C576_=_C586 ,C577_=_C578 ,C577_=_C579 ,C577_=_C580 ,C577_=_C581 ,\nC577_=_C582 ,C577_=_C583 ,C577_=_C584 ,C577_=_C585 ,C577_=_C586 ,C578_=_C579 ,\nC578_=_C580 ,C578_=_C581 ,C578_=_C582 ,C578_=_C583 ,C578_=_C584 ,C578_=_C585 ,\nC578_=_C586 ,C579_=_C580 ,C579_=_C581 ,C579_=_C582 ,C579_=_C583 ,C579_=_C584 ,\nC579_=_C585 ,C579_=_C586 ,C580_=_C581 ,C580_=_C582 ,C580_=_C583 ,C580_=_C584 ,\nC580_=_C585 ,C580_=_C586 ,C581_=_C582 ,C581_=_C583 ,C581_=_C584 ,C581_=_C585 ,\nC581_=_C586 ,C582_=_C583 ,C582_=_C584 ,C582_=_C585 ,C582_=_C586 ,C583_=_C584 ,\nC583_=_C585 ,C583_=_C586 ,C584_=_C585 ,C584_=_C586 ,C585_=_C586 ,"];16[shape=box, label="id:16 level: 3\n77: C10 C14 C47 C51 C83 \nC87 C117 C121 C151 C155 C185 \nC189 C215 C219 C246 C250 C277 \nC281 C304 C308 C332 C336 C360 \nC361 C362 C363 C364 C365 C366 \nC367 C368 C369 C370 C371 C372 \nC373 C374 C375 C376 C377 C378 \nC379 C380 C381 C382 C383 C384 \nC385 C386 C387 C390 C413 C437 \nC461 C462 C463 C464 C465 C466 \nC467 C468 C469 C470 C471 C472 \nC473 C474 C475 C476 C477 C478 \nC479 C480 C481 C482 C483 C484 \n1520: C10_=_C14( C10 C14 ) C10_=_C47( C10 C47 ) C10_=_C83( C10 C83 ) C10_=_C117( C10 C117 ) C10_=_C151( C10 C151 ) \nC10_=_C185( C10 C185 ) C10_=_C215( C10 C215 ) C10_=_C246( C10 C246 ) C10_=_C277( C10 C277 ) C10_=_C304( C10 C304 ) C10_=_C332( C10 C332 ) \nC10_=_C360( C10 C360</w:t>
      </w:r>
    </w:p>
    <w:p>
      <w:pPr>
        <w:pStyle w:val="PreformattedText"/>
        <w:bidi w:val="0"/>
        <w:spacing w:before="0" w:after="0"/>
        <w:jc w:val="left"/>
        <w:rPr/>
      </w:pPr>
      <w:r>
        <w:rPr/>
        <w:t xml:space="preserve"> </w:t>
      </w:r>
      <w:r>
        <w:rPr/>
        <w:t>) C10_=_C361( C10 C361 ) C10_=_C362( C10 C362 ) C10_=_C363( C10 C363 ) C10_=_C364( C10 C364 ) C10_=_C365( C10 C365 ) \nC10_=_C366( C10 C366 ) C10_=_C367( C10 C367 ) C10_=_C368( C10 C368 ) C10_=_C369( C10 C369 ) C10_=_C370( C10 C370 ) C10_=_C371( C10 C371 ) \nC10_=_C372( C10 C372 ) C10_=_C373( C10 C373 ) C10_=_C374( C10 C374 ) C10_=_C375( C10 C375 ) C10_=_C376( C10 C376 ) C10_=_C377( C10 C377 ) \nC10_=_C378( C10 C378 ) C10_=_C379( C10 C379 ) C10_=_C380( C10 C380 ) C10_=_C381( C10 C381 ) C10_=_C382( C10 C382 ) C10_=_C383( C10 C383 ) \nC10_=_C384( C10 C384 ) C10_=_C385( C10 C385 ) C10_=_C386( C10 C386 ) C10_=_C387( C10 C387 ) C14_=_C51( C14 C51 ) C14_=_C87( C14 C87 ) \nC14_=_C121( C14 C121 ) C14_=_C155( C14 C155 ) C14_=_C189( C14 C189 ) C14_=_C219( C14 C219 ) C14_=_C250( C14 C250 ) C14_=_C281( C14 C281 ) \nC14_=_C308( C14 C308 ) C14_=_C336( C14 C336 ) C14_=_C363( C14 C363 ) C14_=_C390( C14 C390 ) C14_=_C413( C14 C413 ) C14_=_C437( C14 C437 ) \nC14_=_C461( C14 C461 ) C14_=_C462( C14 C462 ) C14_=_C463( C14 C463 ) C14_=_C464( C14 C464 ) C14_=_C465( C14 C465 ) C14_=_C466( C14 C466 ) \nC14_=_C467( C14 C467 ) C14_=_C468( C14 C468 ) C14_=_C469( C14 C469 ) C14_=_C470( C14 C470 ) C14_=_C471( C14 C471 ) C14_=_C472( C14 C472 ) \nC14_=_C473( C14 C473 ) C14_=_C474( C14 C474 ) C14_=_C475( C14 C475 ) C14_=_C476( C14 C476 ) C14_=_C477( C14 C477 ) C14_=_C478( C14 C478 ) \nC14_=_C479( C14 C479 ) C14_=_C480( C14 C480 ) C14_=_C481( C14 C481 ) C14_=_C482( C14 C482 ) C14_=_C483( C14 C483 ) C14_=_C484( C14 C484 ) \nC47_=_C51( C47 C51 ) C47_=_C83( C47 C83 ) C47_=_C117( C47 C117 ) C47_=_C151( C47 C151 ) C47_=_C185( C47 C185 ) C47_=_C215( C47 C215 ) \nC47_=_C246( C47 C246 ) C47_=_C277( C47 C277 ) C47_=_C304( C47 C304 ) C47_=_C332( C47 C332 ) C47_=_C360( C47 C360 ) C47_=_C361( C47 C361 ) \nC47_=_C362( C47 C362 ) C47_=_C363( C47 C363 ) C47_=_C364( C47 C364 ) C47_=_C365( C47 C365 ) C47_=_C366( C47 C366 ) C47_=_C367( C47 C367 ) \nC47_=_C368( C47 C368 ) C47_=_C369( C47 C369 ) C47_=_C370( C47 C370 ) C47_=_C371( C47 C371 ) C47_=_C372( C47 C372 ) C47_=_C373( C47 C373 ) \nC47_=_C374( C47 C374 ) C47_=_C375( C47 C375 ) C47_=_C376( C47 C376 ) C47_=_C377( C47 C377 ) C47_=_C378( C47 C378 ) C47_=_C379( C47 C379 ) \nC47_=_C380( C47 C380 ) C47_=_C381( C47 C381 ) C47_=_C382( C47 C382 ) C47_=_C383( C47 C383 ) C47_=_C384( C47 C384 ) C47_=_C385( C47 C385 ) \nC47_=_C386( C47 C386 ) C47_=_C387( C47 C387 ) C51_=_C87( C51 C87 ) C51_=_C121( C51 C121 ) C51_=_C155( C51 C155 ) C51_=_C189( C51 C189 ) \nC51_=_C219( C51 C219 ) C51_=_C250( C51 C250 ) C51_=_C281( C51 C281 ) C51_=_C308( C51 C308 ) C51_=_C336( C51 C336 ) C51_=_C363( C51 C363 ) \nC51_=_C390( C51 C390 ) C51_=_C413( C51 C413 ) C51_=_C437( C51 C437 ) C51_=_C461( C51 C461 ) C51_=_C462( C51 C462 ) C51_=_C463( C51 C463 ) \nC51_=_C464( C51 C464 ) C51_=_C465( C51 C465 ) C51_=_C466( C51 C466 ) C51_=_C467( C51 C467 ) C51_=_C468( C51 C468 ) C51_=_C469( C51 C469 ) \nC51_=_C470( C51 C470 ) C51_=_C471( C51 C471 ) C51_=_C472( C51 C472 ) C51_=_C473( C51 C473 ) C51_=_C474( C51 C474 ) C51_=_C475( C51 C475 ) \nC51_=_C476( C51 C476 ) C51_=_C477( C51 C477 ) C51_=_C478( C51 C478 ) C51_=_C479( C51 C479 ) C51_=_C480( C51 C480 ) C51_=_C481( C51 C481 ) \nC51_=_C482( C51 C482 ) C51_=_C483( C51 C483 ) C51_=_C484( C51 C484 ) C83_=_C87( C83 C87 ) C83_=_C117( C83 C117 ) C83_=_C151( C83 C151 ) \nC83_=_C185( C83 C185 ) C83_=_C215( C83 C215 ) C83_=_C246( C83 C246 ) C83_=_C277( C83 C277 ) C83_=_C304( C83 C304 ) C83_=_C332( C83 C332 ) \nC83_=_C360( C83 C360 ) C83_=_C361( C83 C361 ) C83_=_C362( C83 C362 ) C83_=_C363( C83 C363 ) C83_=_C364( C83 C364 ) C83_=_C365( C83 C365 ) \nC83_=_C366( C83 C366 ) C83_=_C367( C83 C367 ) C83_=_C368( C83 C368 ) C83_=_C369( C83 C369 ) C83_=_C370( C83 C370 ) C83_=_C371( C83 C371 ) \nC83_=_C372( C83 C372 ) C83_=_C373( C83 C373 ) C83_=_C374( C83 C374 ) C83_=_C375( C83 C375 ) C83_=_C376( C83 C376 ) C83_=_C377( C83 C377 ) \nC83_=_C378( C83 C378 ) C83_=_C379( C83 C379 ) C83_=_C380( C83 C380 ) C83_=_C381( C83 C381 ) C83_=_C382( C83 C382 ) C83_=_C383( C83 C383 ) \nC83_=_C384( C83 C384 ) C83_=_C385( C83 C385 ) C83_=_C386( C83 C386 ) C83_=_C387( C83 C387 ) C87_=_C121( C87 C121 ) C87_=_C155( C87 C155 ) \nC87_=_C189( C87 C189 ) C87_=_C219( C87 C219 ) C87_=_C250( C87 C250 ) C87_=_C281( C87 C281 ) C87_=_C308( C87 C308 ) C87_=_C336( C87 C336 ) \nC87_=_C363( C87 C363 ) C87_=_C390( C87 C390 ) C87_=_C413( C87 C413 ) C87_=_C437( C87 C437 ) C87_=_C461( C87 C461 ) C87_=_C462( C87 C462 ) \nC87_=_C463( C87 C463 ) C87_=_C464( C87 C464 ) C87_=_C465( C87 C465 ) C87_=_C466( C87 C466 ) C87_=_C467( C87 C467 ) C87_=_C468( C87 C468 ) \nC87_=_C469( C87 C469 ) C87_=_C470( C87 C470 ) C87_=_C471( C87 C471 ) C87_=_C472( C87 C472 ) C87_=_C473( C87 C473 ) C87_=_C474( C87 C474 ) \nC87_=_C475( C87 C475 ) C87_=_C476( C87 C476 ) C87_=_C477( C87 C477 ) C87_=_C478( C87 C478 ) C87_=_C479( C87 C479 ) C87_=_C480( C87 C480 ) \nC87_=_C481( C87 C481 ) C87_=_C482( C87 C482 ) C87_=_C483( C87 C483 ) C87_=_C484( C87 C484 ) C117_=_C121( C117 C121 ) C117_=_C151( C117 C151 ) \nC117_=_C185( C117 C185 ) C117_=_C215( C117 C215 ) C117_=_C246( C117 C246 ) C117_=_C277( C117 C277 ) C117_=_C304( C117 C304 ) C117_=_C332( C117 C332 ) \nC117_=_C360( C117 C360 ) C117_=_C361( C117 C361 ) C117_=_C362( C117 C362 ) C117_=_C363( C117 C363 ) C117_=_C364( C117 C364 ) C117_=_C365( C117 C365 ) \nC117_=_C366( C117 C366 ) C117_=_C367( C117 C367 ) C117_=_C368( C117 C368 ) C117_=_C369( C117 C369 ) C117_=_C370( C117 C370 ) C117_=_C371( C117 C371 ) \nC117_=_C372( C117 C372 ) C117_=_C373( C117 C373 ) C117_=_C374( C117 C374 ) C117_=_C375( C117 C375 ) C117_=_C376( C117 C376 ) C117_=_C377( C117 C377 ) \nC117_=_C378( C117 C378 ) C117_=_C379( C117 C379 ) C117_=_C380( C117 C380 ) C117_=_C381( C117 C381 ) C117_=_C382( C117 C382 ) C117_=_C383( C117 C383 ) \nC117_=_C384( C117 C384 ) C117_=_C385( C117 C385 ) C117_=_C386( C117 C386 ) C117_=_C387( C117 C387 ) C121_=_C155( C121 C155 ) C121_=_C189( C121 C189 ) \nC121_=_C219( C121 C219 ) C121_=_C250( C121 C250 ) C121_=_C281( C121 C281 ) C121_=_C308( C121 C308 ) C121_=_C336( C121 C336 ) C121_=_C363( C121 C363 ) \nC121_=_C390( C121 C390 ) C121_=_C413( C121 C413 ) C121_=_C437( C121 C437 ) C121_=_C461( C121 C461 ) C121_=_C462( C121 C462 ) C121_=_C463( C121 C463 ) \nC121_=_C464( C121 C464 ) C121_=_C465( C121 C465 ) C121_=_C466( C121 C466 ) C121_=_C467( C121 C467 ) C121_=_C468( C121 C468 ) C121_=_C469( C121 C469 ) \nC121_=_C470( C121 C470 ) C121_=_C471( C121 C471 ) C121_=_C472( C121 C472 ) C121_=_C473( C121 C473 ) C121_=_C474( C121 C474 ) C121_=_C475( C121 C475 ) \nC121_=_C476( C121 C476 ) C121_=_C477( C121 C477 ) C121_=_C478( C121 C478 ) C121_=_C479( C121 C479 ) C121_=_C480( C121 C480 ) C121_=_C481( C121 C481 ) \nC121_=_C482( C121 C482 ) C121_=_C483( C121 C483 ) C121_=_C484( C121 C484 ) C151_=_C155( C151 C155 ) C151_=_C185( C151 C185 ) C151_=_C215( C151 C215 ) \nC151_=_C246( C151 C246 ) C151_=_C277( C151 C277 ) C151_=_C304( C151 C304 ) C151_=_C332( C151 C332 ) C151_=_C360( C151 C360 ) C151_=_C361( C151 C361 ) \nC151_=_C362( C151 C362 ) C151_=_C363( C151 C363 ) C151_=_C364( C151 C364 ) C151_=_C365( C151 C365 ) C151_=_C366( C151 C366 ) C151_=_C367( C151 C367 ) \nC151_=_C368( C151 C368 ) C151_=_C369( C151 C369 ) C151_=_C370( C151 C370 ) C151_=_C371( C151 C371 ) C151_=_C372( C151 C372 ) C151_=_C373( C151 C373 ) \nC151_=_C374( C151 C374 ) C151_=_C375( C151 C375 ) C151_=_C376( C151 C376 ) C151_=_C377( C151 C377 ) C151_=_C378( C151 C378 ) C151_=_C379( C151 C379 ) \nC151_=_C380( C151 C380 ) C151_=_C381( C151 C381 ) C151_=_C382( C151 C382 ) C151_=_C383( C151 C383 ) C151_=_C384( C151 C384 ) C151_=_C385( C151 C385 ) \nC151_=_C386( C151 C386 ) C151_=_C387( C151 C387 ) C155_=_C189( C155 C189 ) C155_=_C219( C155 C219 ) C155_=_C250( C155 C250 ) C155_=_C281( C155 C281 ) \nC155_=_C308( C155 C308 ) C155_=_C336( C155 C336 ) C155_=_C363( C155 C363 ) C155_=_C390( C155 C390 ) C155_=_C413( C155 C413 ) C155_=_C437( C155 C437 ) \nC155_=_C461( C155 C461 ) C155_=_C462( C155 C462 ) C155_=_C463( C155 C463 ) C155_=_C464( C155 C464 ) C155_=_C465( C155 C465 ) C155_=_C466( C155 C466 ) \nC155_=_C467( C155 C467 ) C155_=_C468( C155 C468 ) C155_=_C469( C155 C469 ) C155_=_C470( C155 C470 ) C155_=_C471( C155 C471 ) C155_=_C472( C155 C472 ) \nC155_=_C473( C155 C473 ) C155_=_C474( C155 C474 ) C155_=_C475( C155 C475 ) C155_=_C476( C155 C476 ) C155_=_C477( C155 C477 ) C155_=_C478( C155 C478 ) \nC155_=_C479( C155 C479 ) C155_=_C480( C155 C480 ) C155_=_C481( C155 C481 ) C155_=_C482( C155 C482 ) C155_=_C483( C155 C483 ) C155_=_C484( C155 C484 ) \nC185_=_C189( C185 C189 ) C185_=_C215( C185 C215 ) C185_=_C246( C185 C246 ) C185_=_C277( C185 C277 ) C185_=_C304( C185 C304 ) C185_=_C332( C185 C332 ) \nC185_=_C360( C185 C360 ) C185_=_C361( C185 C361 ) C185_=_C362( C185 C362 ) C185_=_C363( C185 C363 ) C185_=_C364( C185 C364 ) C185_=_C365( C185 C365 ) \nC185_=_C366( C185 C366 ) C185_=_C367( C185 C367 ) C185_=_C368( C185 C368 ) C185_=_C369( C185 C369 ) C185_=_C370( C185 C370 ) C185_=_C371( C185 C371 ) \nC185_=_C372( C185 C372 ) C185_=_C373( C185 C373 ) C185_=_C374( C185 C374 ) C185_=_C375( C185 C375 ) C185_=_C376( C185 C376 ) C185_=_C377( C185 C377 ) \nC185_=_C378( C185 C378 ) C185_=_C379( C185 C379 ) C185_=_C380( C185 C380 ) C185_=_C381( C185 C381 ) C185_=_C382( C185 C382 ) C185_=_C383( C185 C383 ) \nC185_=_C384( C185 C384 ) C185_=_C385( C185 C385 ) C185_=_C386( C185 C386 ) C185_=_C387( C185 C387 ) C189_=_C219( C189 C219 ) C189_=_C250( C189 C250 ) \nC189_=_C281( C189 C281 ) C189_=_C308( C189 C308 ) C189_=_C336( C189 C336 ) C189_=_C363( C189 C363 ) C189_=_C390( C189 C390 ) C189_=_C413( C189 C413 ) \nC189_=_C437( C189 C437 ) C189_=_C461( C189 C461 ) C189_=_C462( C189 C462 ) C189_=_C463( C189 C463 ) C189_=_C464( C189 C464 ) C189_=_C465( C189 C465 ) \nC189_=_C466( C189 C466 ) C189_=_C467( C189 C467 ) C189_=_C468( C189 C468 ) C189_=_C469( C189 C469 ) C189_=_C470( C189 C470 ) C189_=_C471( C189 C471 ) \nC189_=_C472( C189 C472 )</w:t>
      </w:r>
    </w:p>
    <w:p>
      <w:pPr>
        <w:pStyle w:val="PreformattedText"/>
        <w:bidi w:val="0"/>
        <w:spacing w:before="0" w:after="0"/>
        <w:jc w:val="left"/>
        <w:rPr/>
      </w:pPr>
      <w:r>
        <w:rPr/>
        <w:t xml:space="preserve"> </w:t>
      </w:r>
      <w:r>
        <w:rPr/>
        <w:t>C189_=_C473( C189 C473 ) C189_=_C474( C189 C474 ) C189_=_C475( C189 C475 ) C189_=_C476( C189 C476 ) C189_=_C477( C189 C477 ) \nC189_=_C478( C189 C478 ) C189_=_C479( C189 C479 ) C189_=_C480( C189 C480 ) C189_=_C481( C189 C481 ) C189_=_C482( C189 C482 ) C189_=_C483( C189 C483 ) \nC189_=_C484( C189 C484 ) C215_=_C219( C215 C219 ) C215_=_C246( C215 C246 ) C215_=_C277( C215 C277 ) C215_=_C304( C215 C304 ) C215_=_C332( C215 C332 ) \nC215_=_C360( C215 C360 ) C215_=_C361( C215 C361 ) C215_=_C362( C215 C362 ) C215_=_C363( C215 C363 ) C215_=_C364( C215 C364 ) C215_=_C365( C215 C365 ) \nC215_=_C366( C215 C366 ) C215_=_C367( C215 C367 ) C215_=_C368( C215 C368 ) C215_=_C369( C215 C369 ) C215_=_C370( C215 C370 ) C215_=_C371( C215 C371 ) \nC215_=_C372( C215 C372 ) C215_=_C373( C215 C373 ) C215_=_C374( C215 C374 ) C215_=_C375( C215 C375 ) C215_=_C376( C215 C376 ) C215_=_C377( C215 C377 ) \nC215_=_C378( C215 C378 ) C215_=_C379( C215 C379 ) C215_=_C380( C215 C380 ) C215_=_C381( C215 C381 ) C215_=_C382( C215 C382 ) C215_=_C383( C215 C383 ) \nC215_=_C384( C215 C384 ) C215_=_C385( C215 C385 ) C215_=_C386( C215 C386 ) C215_=_C387( C215 C387 ) C219_=_C250( C219 C250 ) C219_=_C281( C219 C281 ) \nC219_=_C308( C219 C308 ) C219_=_C336( C219 C336 ) C219_=_C363( C219 C363 ) C219_=_C390( C219 C390 ) C219_=_C413( C219 C413 ) C219_=_C437( C219 C437 ) \nC219_=_C461( C219 C461 ) C219_=_C462( C219 C462 ) C219_=_C463( C219 C463 ) C219_=_C464( C219 C464 ) C219_=_C465( C219 C465 ) C219_=_C466( C219 C466 ) \nC219_=_C467( C219 C467 ) C219_=_C468( C219 C468 ) C219_=_C469( C219 C469 ) C219_=_C470( C219 C470 ) C219_=_C471( C219 C471 ) C219_=_C472( C219 C472 ) \nC219_=_C473( C219 C473 ) C219_=_C474( C219 C474 ) C219_=_C475( C219 C475 ) C219_=_C476( C219 C476 ) C219_=_C477( C219 C477 ) C219_=_C478( C219 C478 ) \nC219_=_C479( C219 C479 ) C219_=_C480( C219 C480 ) C219_=_C481( C219 C481 ) C219_=_C482( C219 C482 ) C219_=_C483( C219 C483 ) C219_=_C484( C219 C484 ) \nC246_=_C250( C246 C250 ) C246_=_C277( C246 C277 ) C246_=_C304( C246 C304 ) C246_=_C332( C246 C332 ) C246_=_C360( C246 C360 ) C246_=_C361( C246 C361 ) \nC246_=_C362( C246 C362 ) C246_=_C363( C246 C363 ) C246_=_C364( C246 C364 ) C246_=_C365( C246 C365 ) C246_=_C366( C246 C366 ) C246_=_C367( C246 C367 ) \nC246_=_C368( C246 C368 ) C246_=_C369( C246 C369 ) C246_=_C370( C246 C370 ) C246_=_C371( C246 C371 ) C246_=_C372( C246 C372 ) C246_=_C373( C246 C373 ) \nC246_=_C374( C246 C374 ) C246_=_C375( C246 C375 ) C246_=_C376( C246 C376 ) C246_=_C377( C246 C377 ) C246_=_C378( C246 C378 ) C246_=_C379( C246 C379 ) \nC246_=_C380( C246 C380 ) C246_=_C381( C246 C381 ) C246_=_C382( C246 C382 ) C246_=_C383( C246 C383 ) C246_=_C384( C246 C384 ) C246_=_C385( C246 C385 ) \nC246_=_C386( C246 C386 ) C246_=_C387( C246 C387 ) C250_=_C281( C250 C281 ) C250_=_C308( C250 C308 ) C250_=_C336( C250 C336 ) C250_=_C363( C250 C363 ) \nC250_=_C390( C250 C390 ) C250_=_C413( C250 C413 ) C250_=_C437( C250 C437 ) C250_=_C461( C250 C461 ) C250_=_C462( C250 C462 ) C250_=_C463( C250 C463 ) \nC250_=_C464( C250 C464 ) C250_=_C465( C250 C465 ) C250_=_C466( C250 C466 ) C250_=_C467( C250 C467 ) C250_=_C468( C250 C468 ) C250_=_C469( C250 C469 ) \nC250_=_C470( C250 C470 ) C250_=_C471( C250 C471 ) C250_=_C472( C250 C472 ) C250_=_C473( C250 C473 ) C250_=_C474( C250 C474 ) C250_=_C475( C250 C475 ) \nC250_=_C476( C250 C476 ) C250_=_C477( C250 C477 ) C250_=_C478( C250 C478 ) C250_=_C479( C250 C479 ) C250_=_C480( C250 C480 ) C250_=_C481( C250 C481 ) \nC250_=_C482( C250 C482 ) C250_=_C483( C250 C483 ) C250_=_C484( C250 C484 ) C277_=_C281( C277 C281 ) C277_=_C304( C277 C304 ) C277_=_C332( C277 C332 ) \nC277_=_C360( C277 C360 ) C277_=_C361( C277 C361 ) C277_=_C362( C277 C362 ) C277_=_C363( C277 C363 ) C277_=_C364( C277 C364 ) C277_=_C365( C277 C365 ) \nC277_=_C366( C277 C366 ) C277_=_C367( C277 C367 ) C277_=_C368( C277 C368 ) C277_=_C369( C277 C369 ) C277_=_C370( C277 C370 ) C277_=_C371( C277 C371 ) \nC277_=_C372( C277 C372 ) C277_=_C373( C277 C373 ) C277_=_C374( C277 C374 ) C277_=_C375( C277 C375 ) C277_=_C376( C277 C376 ) C277_=_C377( C277 C377 ) \nC277_=_C378( C277 C378 ) C277_=_C379( C277 C379 ) C277_=_C380( C277 C380 ) C277_=_C381( C277 C381 ) C277_=_C382( C277 C382 ) C277_=_C383( C277 C383 ) \nC277_=_C384( C277 C384 ) C277_=_C385( C277 C385 ) C277_=_C386( C277 C386 ) C277_=_C387( C277 C387 ) C281_=_C308( C281 C308 ) C281_=_C336( C281 C336 ) \nC281_=_C363( C281 C363 ) C281_=_C390( C281 C390 ) C281_=_C413( C281 C413 ) C281_=_C437( C281 C437 ) C281_=_C461( C281 C461 ) C281_=_C462( C281 C462 ) \nC281_=_C463( C281 C463 ) C281_=_C464( C281 C464 ) C281_=_C465( C281 C465 ) C281_=_C466( C281 C466 ) C281_=_C467( C281 C467 ) C281_=_C468( C281 C468 ) \nC281_=_C469( C281 C469 ) C281_=_C470( C281 C470 ) C281_=_C471( C281 C471 ) C281_=_C472( C281 C472 ) C281_=_C473( C281 C473 ) C281_=_C474( C281 C474 ) \nC281_=_C475( C281 C475 ) C281_=_C476( C281 C476 ) C281_=_C477( C281 C477 ) C281_=_C478( C281 C478 ) C281_=_C479( C281 C479 ) C281_=_C480( C281 C480 ) \nC281_=_C481( C281 C481 ) C281_=_C482( C281 C482 ) C281_=_C483( C281 C483 ) C281_=_C484( C281 C484 ) C304_=_C308( C304 C308 ) C304_=_C332( C304 C332 ) \nC304_=_C360( C304 C360 ) C304_=_C361( C304 C361 ) C304_=_C362( C304 C362 ) C304_=_C363( C304 C363 ) C304_=_C364( C304 C364 ) C304_=_C365( C304 C365 ) \nC304_=_C366( C304 C366 ) C304_=_C367( C304 C367 ) C304_=_C368( C304 C368 ) C304_=_C369( C304 C369 ) C304_=_C370( C304 C370 ) C304_=_C371( C304 C371 ) \nC304_=_C372( C304 C372 ) C304_=_C373( C304 C373 ) C304_=_C374( C304 C374 ) C304_=_C375( C304 C375 ) C304_=_C376( C304 C376 ) C304_=_C377( C304 C377 ) \nC304_=_C378( C304 C378 ) C304_=_C379( C304 C379 ) C304_=_C380( C304 C380 ) C304_=_C381( C304 C381 ) C304_=_C382( C304 C382 ) C304_=_C383( C304 C383 ) \nC304_=_C384( C304 C384 ) C304_=_C385( C304 C385 ) C304_=_C386( C304 C386 ) C304_=_C387( C304 C387 ) C308_=_C336( C308 C336 ) C308_=_C363( C308 C363 ) \nC308_=_C390( C308 C390 ) C308_=_C413( C308 C413 ) C308_=_C437( C308 C437 ) C308_=_C461( C308 C461 ) C308_=_C462( C308 C462 ) C308_=_C463( C308 C463 ) \nC308_=_C464( C308 C464 ) C308_=_C465( C308 C465 ) C308_=_C466( C308 C466 ) C308_=_C467( C308 C467 ) C308_=_C468( C308 C468 ) C308_=_C469( C308 C469 ) \nC308_=_C470( C308 C470 ) C308_=_C471( C308 C471 ) C308_=_C472( C308 C472 ) C308_=_C473( C308 C473 ) C308_=_C474( C308 C474 ) C308_=_C475( C308 C475 ) \nC308_=_C476( C308 C476 ) C308_=_C477( C308 C477 ) C308_=_C478( C308 C478 ) C308_=_C479( C308 C479 ) C308_=_C480( C308 C480 ) C308_=_C481( C308 C481 ) \nC308_=_C482( C308 C482 ) C308_=_C483( C308 C483 ) C308_=_C484( C308 C484 ) C332_=_C336( C332 C336 ) C332_=_C360( C332 C360 ) C332_=_C361( C332 C361 ) \nC332_=_C362( C332 C362 ) C332_=_C363( C332 C363 ) C332_=_C364( C332 C364 ) C332_=_C365( C332 C365 ) C332_=_C366( C332 C366 ) C332_=_C367( C332 C367 ) \nC332_=_C368( C332 C368 ) C332_=_C369( C332 C369 ) C332_=_C370( C332 C370 ) C332_=_C371( C332 C371 ) C332_=_C372( C332 C372 ) C332_=_C373( C332 C373 ) \nC332_=_C374( C332 C374 ) C332_=_C375( C332 C375 ) C332_=_C376( C332 C376 ) C332_=_C377( C332 C377 ) C332_=_C378( C332 C378 ) C332_=_C379( C332 C379 ) \nC332_=_C380( C332 C380 ) C332_=_C381( C332 C381 ) C332_=_C382( C332 C382 ) C332_=_C383( C332 C383 ) C332_=_C384( C332 C384 ) C332_=_C385( C332 C385 ) \nC332_=_C386( C332 C386 ) C332_=_C387( C332 C387 ) C336_=_C363( C336 C363 ) C336_=_C390( C336 C390 ) C336_=_C413( C336 C413 ) C336_=_C437( C336 C437 ) \nC336_=_C461( C336 C461 ) C336_=_C462( C336 C462 ) C336_=_C463( C336 C463 ) C336_=_C464( C336 C464 ) C336_=_C465( C336 C465 ) C336_=_C466( C336 C466 ) \nC336_=_C467( C336 C467 ) C336_=_C468( C336 C468 ) C336_=_C469( C336 C469 ) C336_=_C470( C336 C470 ) C336_=_C471( C336 C471 ) C336_=_C472( C336 C472 ) \nC336_=_C473( C336 C473 ) C336_=_C474( C336 C474 ) C336_=_C475( C336 C475 ) C336_=_C476( C336 C476 ) C336_=_C477( C336 C477 ) C336_=_C478( C336 C478 ) \nC336_=_C479( C336 C479 ) C336_=_C480( C336 C480 ) C336_=_C481( C336 C481 ) C336_=_C482( C336 C482 ) C336_=_C483( C336 C483 ) C336_=_C484( C336 C484 ) \nC360_=_C361( C360 C361 ) C360_=_C362( C360 C362 ) C360_=_C363( C360 C363 ) C360_=_C364( C360 C364 ) C360_=_C365( C360 C365 ) C360_=_C366( C360 C366 ) \nC360_=_C367( C360 C367 ) C360_=_C368( C360 C368 ) C360_=_C369( C360 C369 ) C360_=_C370( C360 C370 ) C360_=_C371( C360 C371 ) C360_=_C372( C360 C372 ) \nC360_=_C373( C360 C373 ) C360_=_C374( C360 C374 ) C360_=_C375( C360 C375 ) C360_=_C376( C360 C376 ) C360_=_C377( C360 C377 ) C360_=_C378( C360 C378 ) \nC360_=_C379( C360 C379 ) C360_=_C380( C360 C380 ) C360_=_C381( C360 C381 ) C360_=_C382( C360 C382 ) C360_=_C383( C360 C383 ) C360_=_C384( C360 C384 ) \nC360_=_C385( C360 C385 ) C360_=_C386( C360 C386 ) C360_=_C387( C360 C387 ) C360_=_C390( C360 C390 ) C361_=_C362( C361 C362 ) C361_=_C363( C361 C363 ) \nC361_=_C364( C361 C364 ) C361_=_C365( C361 C365 ) C361_=_C366( C361 C366 ) C361_=_C367( C361 C367 ) C361_=_C368( C361 C368 ) C361_=_C369( C361 C369 ) \nC361_=_C370( C361 C370 ) C361_=_C371( C361 C371 ) C361_=_C372( C361 C372 ) C361_=_C373( C361 C373 ) C361_=_C374( C361 C374 ) C361_=_C375( C361 C375 ) \nC361_=_C376( C361 C376 ) C361_=_C377( C361 C377 ) C361_=_C378( C361 C378 ) C361_=_C379( C361 C379 ) C361_=_C380( C361 C380 ) C361_=_C381( C361 C381 ) \nC361_=_C382( C361 C382 ) C361_=_C383( C361 C383 ) C361_=_C384( C361 C384 ) C361_=_C385( C361 C385 ) C361_=_C386( C361 C386 ) C361_=_C387( C361 C387 ) \nC361_=_C413( C361 C413 ) C362_=_C363( C362 C363 ) C362_=_C364( C362 C364 ) C362_=_C365( C362 C365 ) C362_=_C366( C362 C366 ) C362_=_C367( C362 C367 ) \nC362_=_C368( C362 C368 ) C362_=_C369( C362 C369 ) C362_=_C370( C362 C370 ) C362_=_C371( C362 C371 ) C362_=_C372( C362 C372 ) C362_=_C373( C362 C373 ) \nC362_=_C374( C362 C374 ) C362_=_C375( C362 C375 ) C362_=_C376( C362 C376 ) C362_=_C377( C362 C377 ) C362_=_C378( C362 C378 ) C362_=_C379( C362 C379 ) \nC362_=_C380( C362 C380 ) C362_=_C381( C362 C381</w:t>
      </w:r>
    </w:p>
    <w:p>
      <w:pPr>
        <w:pStyle w:val="PreformattedText"/>
        <w:bidi w:val="0"/>
        <w:spacing w:before="0" w:after="0"/>
        <w:jc w:val="left"/>
        <w:rPr/>
      </w:pPr>
      <w:r>
        <w:rPr/>
        <w:t xml:space="preserve"> </w:t>
      </w:r>
      <w:r>
        <w:rPr/>
        <w:t>) C362_=_C382( C362 C382 ) C362_=_C383( C362 C383 ) C362_=_C384( C362 C384 ) C362_=_C385( C362 C385 ) \nC362_=_C386( C362 C386 ) C362_=_C387( C362 C387 ) C362_=_C437( C362 C437 ) C363_=_C364( C363 C364 ) C363_=_C365( C363 C365 ) C363_=_C366( C363 C366 ) \nC363_=_C367( C363 C367 ) C363_=_C368( C363 C368 ) C363_=_C369( C363 C369 ) C363_=_C370( C363 C370 ) C363_=_C371( C363 C371 ) C363_=_C372( C363 C372 ) \nC363_=_C373( C363 C373 ) C363_=_C374( C363 C374 ) C363_=_C375( C363 C375 ) C363_=_C376( C363 C376 ) C363_=_C377( C363 C377 ) C363_=_C378( C363 C378 ) \nC363_=_C379( C363 C379 ) C363_=_C380( C363 C380 ) C363_=_C381( C363 C381 ) C363_=_C382( C363 C382 ) C363_=_C383( C363 C383 ) C363_=_C384( C363 C384 ) \nC363_=_C385( C363 C385 ) C363_=_C386( C363 C386 ) C363_=_C387( C363 C387 ) C363_=_C390( C363 C390 ) C363_=_C413( C363 C413 ) C363_=_C437( C363 C437 ) \nC363_=_C461( C363 C461 ) C363_=_C462( C363 C462 ) C363_=_C463( C363 C463 ) C363_=_C464( C363 C464 ) C363_=_C465( C363 C465 ) C363_=_C466( C363 C466 ) \nC363_=_C467( C363 C467 ) C363_=_C468( C363 C468 ) C363_=_C469( C363 C469 ) C363_=_C470( C363 C470 ) C363_=_C471( C363 C471 ) C363_=_C472( C363 C472 ) \nC363_=_C473( C363 C473 ) C363_=_C474( C363 C474 ) C363_=_C475( C363 C475 ) C363_=_C476( C363 C476 ) C363_=_C477( C363 C477 ) C363_=_C478( C363 C478 ) \nC363_=_C479( C363 C479 ) C363_=_C480( C363 C480 ) C363_=_C481( C363 C481 ) C363_=_C482( C363 C482 ) C363_=_C483( C363 C483 ) C363_=_C484( C363 C484 ) \nC364_=_C365( C364 C365 ) C364_=_C366( C364 C366 ) C364_=_C367( C364 C367 ) C364_=_C368( C364 C368 ) C364_=_C369( C364 C369 ) C364_=_C370( C364 C370 ) \nC364_=_C371( C364 C371 ) C364_=_C372( C364 C372 ) C364_=_C373( C364 C373 ) C364_=_C374( C364 C374 ) C364_=_C375( C364 C375 ) C364_=_C376( C364 C376 ) \nC364_=_C377( C364 C377 ) C364_=_C378( C364 C378 ) C364_=_C379( C364 C379 ) C364_=_C380( C364 C380 ) C364_=_C381( C364 C381 ) C364_=_C382( C364 C382 ) \nC364_=_C383( C364 C383 ) C364_=_C384( C364 C384 ) C364_=_C385( C364 C385 ) C364_=_C386( C364 C386 ) C364_=_C387( C364 C387 ) C364_=_C461( C364 C461 ) \nC365_=_C366( C365 C366 ) C365_=_C367( C365 C367 ) C365_=_C368( C365 C368 ) C365_=_C369( C365 C369 ) C365_=_C370( C365 C370 ) C365_=_C371( C365 C371 ) \nC365_=_C372( C365 C372 ) C365_=_C373( C365 C373 ) C365_=_C374( C365 C374 ) C365_=_C375( C365 C375 ) C365_=_C376( C365 C376 ) C365_=_C377( C365 C377 ) \nC365_=_C378( C365 C378 ) C365_=_C379( C365 C379 ) C365_=_C380( C365 C380 ) C365_=_C381( C365 C381 ) C365_=_C382( C365 C382 ) C365_=_C383( C365 C383 ) \nC365_=_C384( C365 C384 ) C365_=_C385( C365 C385 ) C365_=_C386( C365 C386 ) C365_=_C387( C365 C387 ) C365_=_C462( C365 C462 ) C366_=_C367( C366 C367 ) \nC366_=_C368( C366 C368 ) C366_=_C369( C366 C369 ) C366_=_C370( C366 C370 ) C366_=_C371( C366 C371 ) C366_=_C372( C366 C372 ) C366_=_C373( C366 C373 ) \nC366_=_C374( C366 C374 ) C366_=_C375( C366 C375 ) C366_=_C376( C366 C376 ) C366_=_C377( C366 C377 ) C366_=_C378( C366 C378 ) C366_=_C379( C366 C379 ) \nC366_=_C380( C366 C380 ) C366_=_C381( C366 C381 ) C366_=_C382( C366 C382 ) C366_=_C383( C366 C383 ) C366_=_C384( C366 C384 ) C366_=_C385( C366 C385 ) \nC366_=_C386( C366 C386 ) C366_=_C387( C366 C387 ) C366_=_C463( C366 C463 ) C367_=_C368( C367 C368 ) C367_=_C369( C367 C369 ) C367_=_C370( C367 C370 ) \nC367_=_C371( C367 C371 ) C367_=_C372( C367 C372 ) C367_=_C373( C367 C373 ) C367_=_C374( C367 C374 ) C367_=_C375( C367 C375 ) C367_=_C376( C367 C376 ) \nC367_=_C377( C367 C377 ) C367_=_C378( C367 C378 ) C367_=_C379( C367 C379 ) C367_=_C380( C367 C380 ) C367_=_C381( C367 C381 ) C367_=_C382( C367 C382 ) \nC367_=_C383( C367 C383 ) C367_=_C384( C367 C384 ) C367_=_C385( C367 C385 ) C367_=_C386( C367 C386 ) C367_=_C387( C367 C387 ) C367_=_C464( C367 C464 ) \nC368_=_C369( C368 C369 ) C368_=_C370( C368 C370 ) C368_=_C371( C368 C371 ) C368_=_C372( C368 C372 ) C368_=_C373( C368 C373 ) C368_=_C374( C368 C374 ) \nC368_=_C375( C368 C375 ) C368_=_C376( C368 C376 ) C368_=_C377( C368 C377 ) C368_=_C378( C368 C378 ) C368_=_C379( C368 C379 ) C368_=_C380( C368 C380 ) \nC368_=_C381( C368 C381 ) C368_=_C382( C368 C382 ) C368_=_C383( C368 C383 ) C368_=_C384( C368 C384 ) C368_=_C385( C368 C385 ) C368_=_C386( C368 C386 ) \nC368_=_C387( C368 C387 ) C368_=_C465( C368 C465 ) C369_=_C370( C369 C370 ) C369_=_C371( C369 C371 ) C369_=_C372( C369 C372 ) C369_=_C373( C369 C373 ) \nC369_=_C374( C369 C374 ) C369_=_C375( C369 C375 ) C369_=_C376( C369 C376 ) C369_=_C377( C369 C377 ) C369_=_C378( C369 C378 ) C369_=_C379( C369 C379 ) \nC369_=_C380( C369 C380 ) C369_=_C381( C369 C381 ) C369_=_C382( C369 C382 ) C369_=_C383( C369 C383 ) C369_=_C384( C369 C384 ) C369_=_C385( C369 C385 ) \nC369_=_C386( C369 C386 ) C369_=_C387( C369 C387 ) C369_=_C466( C369 C466 ) C370_=_C371( C370 C371 ) C370_=_C372( C370 C372 ) C370_=_C373( C370 C373 ) \nC370_=_C374( C370 C374 ) C370_=_C375( C370 C375 ) C370_=_C376( C370 C376 ) C370_=_C377( C370 C377 ) C370_=_C378( C370 C378 ) C370_=_C379( C370 C379 ) \nC370_=_C380( C370 C380 ) C370_=_C381( C370 C381 ) C370_=_C382( C370 C382 ) C370_=_C383( C370 C383 ) C370_=_C384( C370 C384 ) C370_=_C385( C370 C385 ) \nC370_=_C386( C370 C386 ) C370_=_C387( C370 C387 ) C370_=_C467( C370 C467 ) C371_=_C372( C371 C372 ) C371_=_C373( C371 C373 ) C371_=_C374( C371 C374 ) \nC371_=_C375( C371 C375 ) C371_=_C376( C371 C376 ) C371_=_C377( C371 C377 ) C371_=_C378( C371 C378 ) C371_=_C379( C371 C379 ) C371_=_C380( C371 C380 ) \nC371_=_C381( C371 C381 ) C371_=_C382( C371 C382 ) C371_=_C383( C371 C383 ) C371_=_C384( C371 C384 ) C371_=_C385( C371 C385 ) C371_=_C386( C371 C386 ) \nC371_=_C387( C371 C387 ) C371_=_C468( C371 C468 ) C372_=_C373( C372 C373 ) C372_=_C374( C372 C374 ) C372_=_C375( C372 C375 ) C372_=_C376( C372 C376 ) \nC372_=_C377( C372 C377 ) C372_=_C378( C372 C378 ) C372_=_C379( C372 C379 ) C372_=_C380( C372 C380 ) C372_=_C381( C372 C381 ) C372_=_C382( C372 C382 ) \nC372_=_C383( C372 C383 ) C372_=_C384( C372 C384 ) C372_=_C385( C372 C385 ) C372_=_C386( C372 C386 ) C372_=_C387( C372 C387 ) C372_=_C469( C372 C469 ) \nC373_=_C374( C373 C374 ) C373_=_C375( C373 C375 ) C373_=_C376( C373 C376 ) C373_=_C377( C373 C377 ) C373_=_C378( C373 C378 ) C373_=_C379( C373 C379 ) \nC373_=_C380( C373 C380 ) C373_=_C381( C373 C381 ) C373_=_C382( C373 C382 ) C373_=_C383( C373 C383 ) C373_=_C384( C373 C384 ) C373_=_C385( C373 C385 ) \nC373_=_C386( C373 C386 ) C373_=_C387( C373 C387 ) C373_=_C470( C373 C470 ) C374_=_C375( C374 C375 ) C374_=_C376( C374 C376 ) C374_=_C377( C374 C377 ) \nC374_=_C378( C374 C378 ) C374_=_C379( C374 C379 ) C374_=_C380( C374 C380 ) C374_=_C381( C374 C381 ) C374_=_C382( C374 C382 ) C374_=_C383( C374 C383 ) \nC374_=_C384( C374 C384 ) C374_=_C385( C374 C385 ) C374_=_C386( C374 C386 ) C374_=_C387( C374 C387 ) C374_=_C471( C374 C471 ) C375_=_C376( C375 C376 ) \nC375_=_C377( C375 C377 ) C375_=_C378( C375 C378 ) C375_=_C379( C375 C379 ) C375_=_C380( C375 C380 ) C375_=_C381( C375 C381 ) C375_=_C382( C375 C382 ) \nC375_=_C383( C375 C383 ) C375_=_C384( C375 C384 ) C375_=_C385( C375 C385 ) C375_=_C386( C375 C386 ) C375_=_C387( C375 C387 ) C375_=_C472( C375 C472 ) \nC376_=_C377( C376 C377 ) C376_=_C378( C376 C378 ) C376_=_C379( C376 C379 ) C376_=_C380( C376 C380 ) C376_=_C381( C376 C381 ) C376_=_C382( C376 C382 ) \nC376_=_C383( C376 C383 ) C376_=_C384( C376 C384 ) C376_=_C385( C376 C385 ) C376_=_C386( C376 C386 ) C376_=_C387( C376 C387 ) C376_=_C473( C376 C473 ) \nC377_=_C378( C377 C378 ) C377_=_C379( C377 C379 ) C377_=_C380( C377 C380 ) C377_=_C381( C377 C381 ) C377_=_C382( C377 C382 ) C377_=_C383( C377 C383 ) \nC377_=_C384( C377 C384 ) C377_=_C385( C377 C385 ) C377_=_C386( C377 C386 ) C377_=_C387( C377 C387 ) C377_=_C474( C377 C474 ) C378_=_C379( C378 C379 ) \nC378_=_C380( C378 C380 ) C378_=_C381( C378 C381 ) C378_=_C382( C378 C382 ) C378_=_C383( C378 C383 ) C378_=_C384( C378 C384 ) C378_=_C385( C378 C385 ) \nC378_=_C386( C378 C386 ) C378_=_C387( C378 C387 ) C378_=_C475( C378 C475 ) C379_=_C380( C379 C380 ) C379_=_C381( C379 C381 ) C379_=_C382( C379 C382 ) \nC379_=_C383( C379 C383 ) C379_=_C384( C379 C384 ) C379_=_C385( C379 C385 ) C379_=_C386( C379 C386 ) C379_=_C387( C379 C387 ) C379_=_C476( C379 C476 ) \nC380_=_C381( C380 C381 ) C380_=_C382( C380 C382 ) C380_=_C383( C380 C383 ) C380_=_C384( C380 C384 ) C380_=_C385( C380 C385 ) C380_=_C386( C380 C386 ) \nC380_=_C387( C380 C387 ) C380_=_C477( C380 C477 ) C381_=_C382( C381 C382 ) C381_=_C383( C381 C383 ) C381_=_C384( C381 C384 ) C381_=_C385( C381 C385 ) \nC381_=_C386( C381 C386 ) C381_=_C387( C381 C387 ) C381_=_C478( C381 C478 ) C382_=_C383( C382 C383 ) C382_=_C384( C382 C384 ) C382_=_C385( C382 C385 ) \nC382_=_C386( C382 C386 ) C382_=_C387( C382 C387 ) C382_=_C479( C382 C479 ) C383_=_C384( C383 C384 ) C383_=_C385( C383 C385 ) C383_=_C386( C383 C386 ) \nC383_=_C387( C383 C387 ) C383_=_C480( C383 C480 ) C384_=_C385( C384 C385 ) C384_=_C386( C384 C386 ) C384_=_C387( C384 C387 ) C384_=_C481( C384 C481 ) \nC385_=_C386( C385 C386 ) C385_=_C387( C385 C387 ) C385_=_C482( C385 C482 ) C386_=_C387( C386 C387 ) C386_=_C483( C386 C483 ) C387_=_C484( C387 C484 ) \nC390_=_C413( C390 C413 ) C390_=_C437( C390 C437 ) C390_=_C461( C390 C461 ) C390_=_C462( C390 C462 ) C390_=_C463( C390 C463 ) C390_=_C464( C390 C464 ) \nC390_=_C465( C390 C465 ) C390_=_C466( C390 C466 ) C390_=_C467( C390 C467 ) C390_=_C468( C390 C468 ) C390_=_C469( C390 C469 ) C390_=_C470( C390 C470 ) \nC390_=_C471( C390 C471 ) C390_=_C472( C390 C472 ) C390_=_C473( C390 C473 ) C390_=_C474( C390 C474 ) C390_=_C475( C390 C475 ) C390_=_C476( C390 C476 ) \nC390_=_C477( C390 C477 ) C390_=_C478( C390 C478 ) C390_=_C479( C390 C479 ) C390_=_C480( C390 C480 ) C390_=_C481( C390 C481 ) C390_=_C482( C390 C482 ) \nC390_=_C483( C390 C483 ) C390_=_C484( C390 C484 ) C413_=_C437( C413 C437 ) C413_=_C461( C413 C461 ) C413_=_C462( C413 C462 ) C413_=_C463( C413 C463 ) \nC413_=_C464( C413 C464 ) C413_=_C465( C413 C465 ) C413_=_C466( C413</w:t>
      </w:r>
    </w:p>
    <w:p>
      <w:pPr>
        <w:pStyle w:val="PreformattedText"/>
        <w:bidi w:val="0"/>
        <w:spacing w:before="0" w:after="0"/>
        <w:jc w:val="left"/>
        <w:rPr/>
      </w:pPr>
      <w:r>
        <w:rPr/>
        <w:t xml:space="preserve"> </w:t>
      </w:r>
      <w:r>
        <w:rPr/>
        <w:t>C466 ) C413_=_C467( C413 C467 ) C413_=_C468( C413 C468 ) C413_=_C469( C413 C469 ) \nC413_=_C470( C413 C470 ) C413_=_C471( C413 C471 ) C413_=_C472( C413 C472 ) C413_=_C473( C413 C473 ) C413_=_C474( C413 C474 ) C413_=_C475( C413 C475 ) \nC413_=_C476( C413 C476 ) C413_=_C477( C413 C477 ) C413_=_C478( C413 C478 ) C413_=_C479( C413 C479 ) C413_=_C480( C413 C480 ) C413_=_C481( C413 C481 ) \nC413_=_C482( C413 C482 ) C413_=_C483( C413 C483 ) C413_=_C484( C413 C484 ) C437_=_C461( C437 C461 ) C437_=_C462( C437 C462 ) C437_=_C463( C437 C463 ) \nC437_=_C464( C437 C464 ) C437_=_C465( C437 C465 ) C437_=_C466( C437 C466 ) C437_=_C467( C437 C467 ) C437_=_C468( C437 C468 ) C437_=_C469( C437 C469 ) \nC437_=_C470( C437 C470 ) C437_=_C471( C437 C471 ) C437_=_C472( C437 C472 ) C437_=_C473( C437 C473 ) C437_=_C474( C437 C474 ) C437_=_C475( C437 C475 ) \nC437_=_C476( C437 C476 ) C437_=_C477( C437 C477 ) C437_=_C478( C437 C478 ) C437_=_C479( C437 C479 ) C437_=_C480( C437 C480 ) C437_=_C481( C437 C481 ) \nC437_=_C482( C437 C482 ) C437_=_C483( C437 C483 ) C437_=_C484( C437 C484 ) C461_=_C462( C461 C462 ) C461_=_C463( C461 C463 ) C461_=_C464( C461 C464 ) \nC461_=_C465( C461 C465 ) C461_=_C466( C461 C466 ) C461_=_C467( C461 C467 ) C461_=_C468( C461 C468 ) C461_=_C469( C461 C469 ) C461_=_C470( C461 C470 ) \nC461_=_C471( C461 C471 ) C461_=_C472( C461 C472 ) C461_=_C473( C461 C473 ) C461_=_C474( C461 C474 ) C461_=_C475( C461 C475 ) C461_=_C476( C461 C476 ) \nC461_=_C477( C461 C477 ) C461_=_C478( C461 C478 ) C461_=_C479( C461 C479 ) C461_=_C480( C461 C480 ) C461_=_C481( C461 C481 ) C461_=_C482( C461 C482 ) \nC461_=_C483( C461 C483 ) C461_=_C484( C461 C484 ) C462_=_C463( C462 C463 ) C462_=_C464( C462 C464 ) C462_=_C465( C462 C465 ) C462_=_C466( C462 C466 ) \nC462_=_C467( C462 C467 ) C462_=_C468( C462 C468 ) C462_=_C469( C462 C469 ) C462_=_C470( C462 C470 ) C462_=_C471( C462 C471 ) C462_=_C472( C462 C472 ) \nC462_=_C473( C462 C473 ) C462_=_C474( C462 C474 ) C462_=_C475( C462 C475 ) C462_=_C476( C462 C476 ) C462_=_C477( C462 C477 ) C462_=_C478( C462 C478 ) \nC462_=_C479( C462 C479 ) C462_=_C480( C462 C480 ) C462_=_C481( C462 C481 ) C462_=_C482( C462 C482 ) C462_=_C483( C462 C483 ) C462_=_C484( C462 C484 ) \nC463_=_C464( C463 C464 ) C463_=_C465( C463 C465 ) C463_=_C466( C463 C466 ) C463_=_C467( C463 C467 ) C463_=_C468( C463 C468 ) C463_=_C469( C463 C469 ) \nC463_=_C470( C463 C470 ) C463_=_C471( C463 C471 ) C463_=_C472( C463 C472 ) C463_=_C473( C463 C473 ) C463_=_C474( C463 C474 ) C463_=_C475( C463 C475 ) \nC463_=_C476( C463 C476 ) C463_=_C477( C463 C477 ) C463_=_C478( C463 C478 ) C463_=_C479( C463 C479 ) C463_=_C480( C463 C480 ) C463_=_C481( C463 C481 ) \nC463_=_C482( C463 C482 ) C463_=_C483( C463 C483 ) C463_=_C484( C463 C484 ) C464_=_C465( C464 C465 ) C464_=_C466( C464 C466 ) C464_=_C467( C464 C467 ) \nC464_=_C468( C464 C468 ) C464_=_C469( C464 C469 ) C464_=_C470( C464 C470 ) C464_=_C471( C464 C471 ) C464_=_C472( C464 C472 ) C464_=_C473( C464 C473 ) \nC464_=_C474( C464 C474 ) C464_=_C475( C464 C475 ) C464_=_C476( C464 C476 ) C464_=_C477( C464 C477 ) C464_=_C478( C464 C478 ) C464_=_C479( C464 C479 ) \nC464_=_C480( C464 C480 ) C464_=_C481( C464 C481 ) C464_=_C482( C464 C482 ) C464_=_C483( C464 C483 ) C464_=_C484( C464 C484 ) C465_=_C466( C465 C466 ) \nC465_=_C467( C465 C467 ) C465_=_C468( C465 C468 ) C465_=_C469( C465 C469 ) C465_=_C470( C465 C470 ) C465_=_C471( C465 C471 ) C465_=_C472( C465 C472 ) \nC465_=_C473( C465 C473 ) C465_=_C474( C465 C474 ) C465_=_C475( C465 C475 ) C465_=_C476( C465 C476 ) C465_=_C477( C465 C477 ) C465_=_C478( C465 C478 ) \nC465_=_C479( C465 C479 ) C465_=_C480( C465 C480 ) C465_=_C481( C465 C481 ) C465_=_C482( C465 C482 ) C465_=_C483( C465 C483 ) C465_=_C484( C465 C484 ) \nC466_=_C467( C466 C467 ) C466_=_C468( C466 C468 ) C466_=_C469( C466 C469 ) C466_=_C470( C466 C470 ) C466_=_C471( C466 C471 ) C466_=_C472( C466 C472 ) \nC466_=_C473( C466 C473 ) C466_=_C474( C466 C474 ) C466_=_C475( C466 C475 ) C466_=_C476( C466 C476 ) C466_=_C477( C466 C477 ) C466_=_C478( C466 C478 ) \nC466_=_C479( C466 C479 ) C466_=_C480( C466 C480 ) C466_=_C481( C466 C481 ) C466_=_C482( C466 C482 ) C466_=_C483( C466 C483 ) C466_=_C484( C466 C484 ) \nC467_=_C468( C467 C468 ) C467_=_C469( C467 C469 ) C467_=_C470( C467 C470 ) C467_=_C471( C467 C471 ) C467_=_C472( C467 C472 ) C467_=_C473( C467 C473 ) \nC467_=_C474( C467 C474 ) C467_=_C475( C467 C475 ) C467_=_C476( C467 C476 ) C467_=_C477( C467 C477 ) C467_=_C478( C467 C478 ) C467_=_C479( C467 C479 ) \nC467_=_C480( C467 C480 ) C467_=_C481( C467 C481 ) C467_=_C482( C467 C482 ) C467_=_C483( C467 C483 ) C467_=_C484( C467 C484 ) C468_=_C469( C468 C469 ) \nC468_=_C470( C468 C470 ) C468_=_C471( C468 C471 ) C468_=_C472( C468 C472 ) C468_=_C473( C468 C473 ) C468_=_C474( C468 C474 ) C468_=_C475( C468 C475 ) \nC468_=_C476( C468 C476 ) C468_=_C477( C468 C477 ) C468_=_C478( C468 C478 ) C468_=_C479( C468 C479 ) C468_=_C480( C468 C480 ) C468_=_C481( C468 C481 ) \nC468_=_C482( C468 C482 ) C468_=_C483( C468 C483 ) C468_=_C484( C468 C484 ) C469_=_C470( C469 C470 ) C469_=_C471( C469 C471 ) C469_=_C472( C469 C472 ) \nC469_=_C473( C469 C473 ) C469_=_C474( C469 C474 ) C469_=_C475( C469 C475 ) C469_=_C476( C469 C476 ) C469_=_C477( C469 C477 ) C469_=_C478( C469 C478 ) \nC469_=_C479( C469 C479 ) C469_=_C480( C469 C480 ) C469_=_C481( C469 C481 ) C469_=_C482( C469 C482 ) C469_=_C483( C469 C483 ) C469_=_C484( C469 C484 ) \nC470_=_C471( C470 C471 ) C470_=_C472( C470 C472 ) C470_=_C473( C470 C473 ) C470_=_C474( C470 C474 ) C470_=_C475( C470 C475 ) C470_=_C476( C470 C476 ) \nC470_=_C477( C470 C477 ) C470_=_C478( C470 C478 ) C470_=_C479( C470 C479 ) C470_=_C480( C470 C480 ) C470_=_C481( C470 C481 ) C470_=_C482( C470 C482 ) \nC470_=_C483( C470 C483 ) C470_=_C484( C470 C484 ) C471_=_C472( C471 C472 ) C471_=_C473( C471 C473 ) C471_=_C474( C471 C474 ) C471_=_C475( C471 C475 ) \nC471_=_C476( C471 C476 ) C471_=_C477( C471 C477 ) C471_=_C478( C471 C478 ) C471_=_C479( C471 C479 ) C471_=_C480( C471 C480 ) C471_=_C481( C471 C481 ) \nC471_=_C482( C471 C482 ) C471_=_C483( C471 C483 ) C471_=_C484( C471 C484 ) C472_=_C473( C472 C473 ) C472_=_C474( C472 C474 ) C472_=_C475( C472 C475 ) \nC472_=_C476( C472 C476 ) C472_=_C477( C472 C477 ) C472_=_C478( C472 C478 ) C472_=_C479( C472 C479 ) C472_=_C480( C472 C480 ) C472_=_C481( C472 C481 ) \nC472_=_C482( C472 C482 ) C472_=_C483( C472 C483 ) C472_=_C484( C472 C484 ) C473_=_C474( C473 C474 ) C473_=_C475( C473 C475 ) C473_=_C476( C473 C476 ) \nC473_=_C477( C473 C477 ) C473_=_C478( C473 C478 ) C473_=_C479( C473 C479 ) C473_=_C480( C473 C480 ) C473_=_C481( C473 C481 ) C473_=_C482( C473 C482 ) \nC473_=_C483( C473 C483 ) C473_=_C484( C473 C484 ) C474_=_C475( C474 C475 ) C474_=_C476( C474 C476 ) C474_=_C477( C474 C477 ) C474_=_C478( C474 C478 ) \nC474_=_C479( C474 C479 ) C474_=_C480( C474 C480 ) C474_=_C481( C474 C481 ) C474_=_C482( C474 C482 ) C474_=_C483( C474 C483 ) C474_=_C484( C474 C484 ) \nC475_=_C476( C475 C476 ) C475_=_C477( C475 C477 ) C475_=_C478( C475 C478 ) C475_=_C479( C475 C479 ) C475_=_C480( C475 C480 ) C475_=_C481( C475 C481 ) \nC475_=_C482( C475 C482 ) C475_=_C483( C475 C483 ) C475_=_C484( C475 C484 ) C476_=_C477( C476 C477 ) C476_=_C478( C476 C478 ) C476_=_C479( C476 C479 ) \nC476_=_C480( C476 C480 ) C476_=_C481( C476 C481 ) C476_=_C482( C476 C482 ) C476_=_C483( C476 C483 ) C476_=_C484( C476 C484 ) C477_=_C478( C477 C478 ) \nC477_=_C479( C477 C479 ) C477_=_C480( C477 C480 ) C477_=_C481( C477 C481 ) C477_=_C482( C477 C482 ) C477_=_C483( C477 C483 ) C477_=_C484( C477 C484 ) \nC478_=_C479( C478 C479 ) C478_=_C480( C478 C480 ) C478_=_C481( C478 C481 ) C478_=_C482( C478 C482 ) C478_=_C483( C478 C483 ) C478_=_C484( C478 C484 ) \nC479_=_C480( C479 C480 ) C479_=_C481( C479 C481 ) C479_=_C482( C479 C482 ) C479_=_C483( C479 C483 ) C479_=_C484( C479 C484 ) C480_=_C481( C480 C481 ) \nC480_=_C482( C480 C482 ) C480_=_C483( C480 C483 ) C480_=_C484( C480 C484 ) C481_=_C482( C481 C482 ) C481_=_C483( C481 C483 ) C481_=_C484( C481 C484 ) \nC482_=_C483( C482 C483 ) C482_=_C484( C482 C484 ) C483_=_C484( C483 C484 ) "];8-&gt;16[label="76: C10 C14 C47 C51 C83 \nC87 C117 C121 C151 C155 C185 \nC189 C215 C219 C246 C250 C277 \nC281 C304 C308 C332 C336 C360 \nC361 C362 C364 C365 C366 C367 \nC368 C369 C370 C371 C372 C373 \nC374 C375 C376 C377 C378 C379 \nC380 C381 C382 C383 C384 C385 \nC386 C387 C390 C413 C437 C461 \nC462 C463 C464 C465 C466 C467 \nC468 C469 C470 C471 C472 C473 \nC474 C475 C476 C477 C478 C479 \nC480 C481 C482 C483 C484 \n1444: C10_=_C14 ,C10_=_C47 ,C10_=_C83 ,C10_=_C117 ,C10_=_C151 ,\nC10_=_C185 ,C10_=_C215 ,C10_=_C246 ,C10_=_C277 ,C10_=_C304 ,C10_=_C332 ,\nC10_=_C360 ,C10_=_C361 ,C10_=_C362 ,C10_=_C364 ,C10_=_C365 ,C10_=_C366 ,\nC10_=_C367 ,C10_=_C368 ,C10_=_C369 ,C10_=_C370 ,C10_=_C371 ,C10_=_C372 ,\nC10_=_C373 ,C10_=_C374 ,C10_=_C375 ,C10_=_C376 ,C10_=_C377 ,C10_=_C378 ,\nC10_=_C379 ,C10_=_C380 ,C10_=_C381 ,C10_=_C382 ,C10_=_C383 ,C10_=_C384 ,\nC10_=_C385 ,C10_=_C386 ,C10_=_C387 ,C14_=_C51 ,C14_=_C87 ,C14_=_C121 ,\nC14_=_C155 ,C14_=_C189 ,C14_=_C219 ,C14_=_C250 ,C14_=_C281 ,C14_=_C308 ,\nC14_=_C336 ,C14_=_C390 ,C14_=_C413 ,C14_=_C437 ,C14_=_C461 ,C14_=_C462 ,\nC14_=_C463 ,C14_=_C464 ,C14_=_C465 ,C14_=_C466 ,C14_=_C467 ,C14_=_C468 ,\nC14_=_C469 ,C14_=_C470 ,C14_=_C471 ,C14_=_C472 ,C14_=_C473 ,C14_=_C474 ,\nC14_=_C475 ,C14_=_C476 ,C14_=_C477 ,C14_=_C478 ,C14_=_C479 ,C14_=_C480 ,\nC14_=_C481 ,C14_=_C482 ,C14_=_C483 ,C14_=_C484 ,C47_=_C51 ,C47_=_C83 ,\nC47_=_C117 ,C47_=_C151 ,C47_=_C185 ,C47_=_C215 ,C47_=_C246 ,C47_=_C277 ,\nC47_=_C304 ,C47_=_C332 ,C47_=_C360 ,C47_=_C361 ,C47_=_C362 ,C47_=_C364 ,\nC47_=_C365 ,C47_=_C366 ,C47_=_C367 ,C47_=_C368 ,C47_=_C369 ,C47_=_C370 ,\nC47_=_C371 ,C47_=_C372 ,C47_=_C373 ,C47_=_C374 ,C47_=_C375 ,C47_=_C376 ,\nC47_=_C377 ,C47_=_C378 ,C47_=_C379 ,C47_=_C380 ,C47_=_C381 ,C47_=_C382 ,\nC47_=_C383 ,C47_=_C384 ,C47_=_C385 ,C47_=_C386 ,C47_=_C387 ,C51_=_C87 ,\nC51_=_C121 ,C51_=_C155 ,C51_=_C189</w:t>
      </w:r>
    </w:p>
    <w:p>
      <w:pPr>
        <w:pStyle w:val="PreformattedText"/>
        <w:bidi w:val="0"/>
        <w:spacing w:before="0" w:after="0"/>
        <w:jc w:val="left"/>
        <w:rPr/>
      </w:pPr>
      <w:r>
        <w:rPr/>
        <w:t xml:space="preserve"> </w:t>
      </w:r>
      <w:r>
        <w:rPr/>
        <w:t>,C51_=_C219 ,C51_=_C250 ,C51_=_C281 ,\nC51_=_C308 ,C51_=_C336 ,C51_=_C390 ,C51_=_C413 ,C51_=_C437 ,C51_=_C461 ,\nC51_=_C462 ,C51_=_C463 ,C51_=_C464 ,C51_=_C465 ,C51_=_C466 ,C51_=_C467 ,\nC51_=_C468 ,C51_=_C469 ,C51_=_C470 ,C51_=_C471 ,C51_=_C472 ,C51_=_C473 ,\nC51_=_C474 ,C51_=_C475 ,C51_=_C476 ,C51_=_C477 ,C51_=_C478 ,C51_=_C479 ,\nC51_=_C480 ,C51_=_C481 ,C51_=_C482 ,C51_=_C483 ,C51_=_C484 ,C83_=_C87 ,\nC83_=_C117 ,C83_=_C151 ,C83_=_C185 ,C83_=_C215 ,C83_=_C246 ,C83_=_C277 ,\nC83_=_C304 ,C83_=_C332 ,C83_=_C360 ,C83_=_C361 ,C83_=_C362 ,C83_=_C364 ,\nC83_=_C365 ,C83_=_C366 ,C83_=_C367 ,C83_=_C368 ,C83_=_C369 ,C83_=_C370 ,\nC83_=_C371 ,C83_=_C372 ,C83_=_C373 ,C83_=_C374 ,C83_=_C375 ,C83_=_C376 ,\nC83_=_C377 ,C83_=_C378 ,C83_=_C379 ,C83_=_C380 ,C83_=_C381 ,C83_=_C382 ,\nC83_=_C383 ,C83_=_C384 ,C83_=_C385 ,C83_=_C386 ,C83_=_C387 ,C87_=_C121 ,\nC87_=_C155 ,C87_=_C189 ,C87_=_C219 ,C87_=_C250 ,C87_=_C281 ,C87_=_C308 ,\nC87_=_C336 ,C87_=_C390 ,C87_=_C413 ,C87_=_C437 ,C87_=_C461 ,C87_=_C462 ,\nC87_=_C463 ,C87_=_C464 ,C87_=_C465 ,C87_=_C466 ,C87_=_C467 ,C87_=_C468 ,\nC87_=_C469 ,C87_=_C470 ,C87_=_C471 ,C87_=_C472 ,C87_=_C473 ,C87_=_C474 ,\nC87_=_C475 ,C87_=_C476 ,C87_=_C477 ,C87_=_C478 ,C87_=_C479 ,C87_=_C480 ,\nC87_=_C481 ,C87_=_C482 ,C87_=_C483 ,C87_=_C484 ,C117_=_C121 ,C117_=_C151 ,\nC117_=_C185 ,C117_=_C215 ,C117_=_C246 ,C117_=_C277 ,C117_=_C304 ,C117_=_C332 ,\nC117_=_C360 ,C117_=_C361 ,C117_=_C362 ,C117_=_C364 ,C117_=_C365 ,C117_=_C366 ,\nC117_=_C367 ,C117_=_C368 ,C117_=_C369 ,C117_=_C370 ,C117_=_C371 ,C117_=_C372 ,\nC117_=_C373 ,C117_=_C374 ,C117_=_C375 ,C117_=_C376 ,C117_=_C377 ,C117_=_C378 ,\nC117_=_C379 ,C117_=_C380 ,C117_=_C381 ,C117_=_C382 ,C117_=_C383 ,C117_=_C384 ,\nC117_=_C385 ,C117_=_C386 ,C117_=_C387 ,C121_=_C155 ,C121_=_C189 ,C121_=_C219 ,\nC121_=_C250 ,C121_=_C281 ,C121_=_C308 ,C121_=_C336 ,C121_=_C390 ,C121_=_C413 ,\nC121_=_C437 ,C121_=_C461 ,C121_=_C462 ,C121_=_C463 ,C121_=_C464 ,C121_=_C465 ,\nC121_=_C466 ,C121_=_C467 ,C121_=_C468 ,C121_=_C469 ,C121_=_C470 ,C121_=_C471 ,\nC121_=_C472 ,C121_=_C473 ,C121_=_C474 ,C121_=_C475 ,C121_=_C476 ,C121_=_C477 ,\nC121_=_C478 ,C121_=_C479 ,C121_=_C480 ,C121_=_C481 ,C121_=_C482 ,C121_=_C483 ,\nC121_=_C484 ,C151_=_C155 ,C151_=_C185 ,C151_=_C215 ,C151_=_C246 ,C151_=_C277 ,\nC151_=_C304 ,C151_=_C332 ,C151_=_C360 ,C151_=_C361 ,C151_=_C362 ,C151_=_C364 ,\nC151_=_C365 ,C151_=_C366 ,C151_=_C367 ,C151_=_C368 ,C151_=_C369 ,C151_=_C370 ,\nC151_=_C371 ,C151_=_C372 ,C151_=_C373 ,C151_=_C374 ,C151_=_C375 ,C151_=_C376 ,\nC151_=_C377 ,C151_=_C378 ,C151_=_C379 ,C151_=_C380 ,C151_=_C381 ,C151_=_C382 ,\nC151_=_C383 ,C151_=_C384 ,C151_=_C385 ,C151_=_C386 ,C151_=_C387 ,C155_=_C189 ,\nC155_=_C219 ,C155_=_C250 ,C155_=_C281 ,C155_=_C308 ,C155_=_C336 ,C155_=_C390 ,\nC155_=_C413 ,C155_=_C437 ,C155_=_C461 ,C155_=_C462 ,C155_=_C463 ,C155_=_C464 ,\nC155_=_C465 ,C155_=_C466 ,C155_=_C467 ,C155_=_C468 ,C155_=_C469 ,C155_=_C470 ,\nC155_=_C471 ,C155_=_C472 ,C155_=_C473 ,C155_=_C474 ,C155_=_C475 ,C155_=_C476 ,\nC155_=_C477 ,C155_=_C478 ,C155_=_C479 ,C155_=_C480 ,C155_=_C481 ,C155_=_C482 ,\nC155_=_C483 ,C155_=_C484 ,C185_=_C189 ,C185_=_C215 ,C185_=_C246 ,C185_=_C277 ,\nC185_=_C304 ,C185_=_C332 ,C185_=_C360 ,C185_=_C361 ,C185_=_C362 ,C185_=_C364 ,\nC185_=_C365 ,C185_=_C366 ,C185_=_C367 ,C185_=_C368 ,C185_=_C369 ,C185_=_C370 ,\nC185_=_C371 ,C185_=_C372 ,C185_=_C373 ,C185_=_C374 ,C185_=_C375 ,C185_=_C376 ,\nC185_=_C377 ,C185_=_C378 ,C185_=_C379 ,C185_=_C380 ,C185_=_C381 ,C185_=_C382 ,\nC185_=_C383 ,C185_=_C384 ,C185_=_C385 ,C185_=_C386 ,C185_=_C387 ,C189_=_C219 ,\nC189_=_C250 ,C189_=_C281 ,C189_=_C308 ,C189_=_C336 ,C189_=_C390 ,C189_=_C413 ,\nC189_=_C437 ,C189_=_C461 ,C189_=_C462 ,C189_=_C463 ,C189_=_C464 ,C189_=_C465 ,\nC189_=_C466 ,C189_=_C467 ,C189_=_C468 ,C189_=_C469 ,C189_=_C470 ,C189_=_C471 ,\nC189_=_C472 ,C189_=_C473 ,C189_=_C474 ,C189_=_C475 ,C189_=_C476 ,C189_=_C477 ,\nC189_=_C478 ,C189_=_C479 ,C189_=_C480 ,C189_=_C481 ,C189_=_C482 ,C189_=_C483 ,\nC189_=_C484 ,C215_=_C219 ,C215_=_C246 ,C215_=_C277 ,C215_=_C304 ,C215_=_C332 ,\nC215_=_C360 ,C215_=_C361 ,C215_=_C362 ,C215_=_C364 ,C215_=_C365 ,C215_=_C366 ,\nC215_=_C367 ,C215_=_C368 ,C215_=_C369 ,C215_=_C370 ,C215_=_C371 ,C215_=_C372 ,\nC215_=_C373 ,C215_=_C374 ,C215_=_C375 ,C215_=_C376 ,C215_=_C377 ,C215_=_C378 ,\nC215_=_C379 ,C215_=_C380 ,C215_=_C381 ,C215_=_C382 ,C215_=_C383 ,C215_=_C384 ,\nC215_=_C385 ,C215_=_C386 ,C215_=_C387 ,C219_=_C250 ,C219_=_C281 ,C219_=_C308 ,\nC219_=_C336 ,C219_=_C390 ,C219_=_C413 ,C219_=_C437 ,C219_=_C461 ,C219_=_C462 ,\nC219_=_C463 ,C219_=_C464 ,C219_=_C465 ,C219_=_C466 ,C219_=_C467 ,C219_=_C468 ,\nC219_=_C469 ,C219_=_C470 ,C219_=_C471 ,C219_=_C472 ,C219_=_C473 ,C219_=_C474 ,\nC219_=_C475 ,C219_=_C476 ,C219_=_C477 ,C219_=_C478 ,C219_=_C479 ,C219_=_C480 ,\nC219_=_C481 ,C219_=_C482 ,C219_=_C483 ,C219_=_C484 ,C246_=_C250 ,C246_=_C277 ,\nC246_=_C304 ,C246_=_C332 ,C246_=_C360 ,C246_=_C361 ,C246_=_C362 ,C246_=_C364 ,\nC246_=_C365 ,C246_=_C366 ,C246_=_C367 ,C246_=_C368 ,C246_=_C369 ,C246_=_C370 ,\nC246_=_C371 ,C246_=_C372 ,C246_=_C373 ,C246_=_C374 ,C246_=_C375 ,C246_=_C376 ,\nC246_=_C377 ,C246_=_C378 ,C246_=_C379 ,C246_=_C380 ,C246_=_C381 ,C246_=_C382 ,\nC246_=_C383 ,C246_=_C384 ,C246_=_C385 ,C246_=_C386 ,C246_=_C387 ,C250_=_C281 ,\nC250_=_C308 ,C250_=_C336 ,C250_=_C390 ,C250_=_C413 ,C250_=_C437 ,C250_=_C461 ,\nC250_=_C462 ,C250_=_C463 ,C250_=_C464 ,C250_=_C465 ,C250_=_C466 ,C250_=_C467 ,\nC250_=_C468 ,C250_=_C469 ,C250_=_C470 ,C250_=_C471 ,C250_=_C472 ,C250_=_C473 ,\nC250_=_C474 ,C250_=_C475 ,C250_=_C476 ,C250_=_C477 ,C250_=_C478 ,C250_=_C479 ,\nC250_=_C480 ,C250_=_C481 ,C250_=_C482 ,C250_=_C483 ,C250_=_C484 ,C277_=_C281 ,\nC277_=_C304 ,C277_=_C332 ,C277_=_C360 ,C277_=_C361 ,C277_=_C362 ,C277_=_C364 ,\nC277_=_C365 ,C277_=_C366 ,C277_=_C367 ,C277_=_C368 ,C277_=_C369 ,C277_=_C370 ,\nC277_=_C371 ,C277_=_C372 ,C277_=_C373 ,C277_=_C374 ,C277_=_C375 ,C277_=_C376 ,\nC277_=_C377 ,C277_=_C378 ,C277_=_C379 ,C277_=_C380 ,C277_=_C381 ,C277_=_C382 ,\nC277_=_C383 ,C277_=_C384 ,C277_=_C385 ,C277_=_C386 ,C277_=_C387 ,C281_=_C308 ,\nC281_=_C336 ,C281_=_C390 ,C281_=_C413 ,C281_=_C437 ,C281_=_C461 ,C281_=_C462 ,\nC281_=_C463 ,C281_=_C464 ,C281_=_C465 ,C281_=_C466 ,C281_=_C467 ,C281_=_C468 ,\nC281_=_C469 ,C281_=_C470 ,C281_=_C471 ,C281_=_C472 ,C281_=_C473 ,C281_=_C474 ,\nC281_=_C475 ,C281_=_C476 ,C281_=_C477 ,C281_=_C478 ,C281_=_C479 ,C281_=_C480 ,\nC281_=_C481 ,C281_=_C482 ,C281_=_C483 ,C281_=_C484 ,C304_=_C308 ,C304_=_C332 ,\nC304_=_C360 ,C304_=_C361 ,C304_=_C362 ,C304_=_C364 ,C304_=_C365 ,C304_=_C366 ,\nC304_=_C367 ,C304_=_C368 ,C304_=_C369 ,C304_=_C370 ,C304_=_C371 ,C304_=_C372 ,\nC304_=_C373 ,C304_=_C374 ,C304_=_C375 ,C304_=_C376 ,C304_=_C377 ,C304_=_C378 ,\nC304_=_C379 ,C304_=_C380 ,C304_=_C381 ,C304_=_C382 ,C304_=_C383 ,C304_=_C384 ,\nC304_=_C385 ,C304_=_C386 ,C304_=_C387 ,C308_=_C336 ,C308_=_C390 ,C308_=_C413 ,\nC308_=_C437 ,C308_=_C461 ,C308_=_C462 ,C308_=_C463 ,C308_=_C464 ,C308_=_C465 ,\nC308_=_C466 ,C308_=_C467 ,C308_=_C468 ,C308_=_C469 ,C308_=_C470 ,C308_=_C471 ,\nC308_=_C472 ,C308_=_C473 ,C308_=_C474 ,C308_=_C475 ,C308_=_C476 ,C308_=_C477 ,\nC308_=_C478 ,C308_=_C479 ,C308_=_C480 ,C308_=_C481 ,C308_=_C482 ,C308_=_C483 ,\nC308_=_C484 ,C332_=_C336 ,C332_=_C360 ,C332_=_C361 ,C332_=_C362 ,C332_=_C364 ,\nC332_=_C365 ,C332_=_C366 ,C332_=_C367 ,C332_=_C368 ,C332_=_C369 ,C332_=_C370 ,\nC332_=_C371 ,C332_=_C372 ,C332_=_C373 ,C332_=_C374 ,C332_=_C375 ,C332_=_C376 ,\nC332_=_C377 ,C332_=_C378 ,C332_=_C379 ,C332_=_C380 ,C332_=_C381 ,C332_=_C382 ,\nC332_=_C383 ,C332_=_C384 ,C332_=_C385 ,C332_=_C386 ,C332_=_C387 ,C336_=_C390 ,\nC336_=_C413 ,C336_=_C437 ,C336_=_C461 ,C336_=_C462 ,C336_=_C463 ,C336_=_C464 ,\nC336_=_C465 ,C336_=_C466 ,C336_=_C467 ,C336_=_C468 ,C336_=_C469 ,C336_=_C470 ,\nC336_=_C471 ,C336_=_C472 ,C336_=_C473 ,C336_=_C474 ,C336_=_C475 ,C336_=_C476 ,\nC336_=_C477 ,C336_=_C478 ,C336_=_C479 ,C336_=_C480 ,C336_=_C481 ,C336_=_C482 ,\nC336_=_C483 ,C336_=_C484 ,C360_=_C361 ,C360_=_C362 ,C360_=_C364 ,C360_=_C365 ,\nC360_=_C366 ,C360_=_C367 ,C360_=_C368 ,C360_=_C369 ,C360_=_C370 ,C360_=_C371 ,\nC360_=_C372 ,C360_=_C373 ,C360_=_C374 ,C360_=_C375 ,C360_=_C376 ,C360_=_C377 ,\nC360_=_C378 ,C360_=_C379 ,C360_=_C380 ,C360_=_C381 ,C360_=_C382 ,C360_=_C383 ,\nC360_=_C384 ,C360_=_C385 ,C360_=_C386 ,C360_=_C387 ,C360_=_C390 ,C361_=_C362 ,\nC361_=_C364 ,C361_=_C365 ,C361_=_C366 ,C361_=_C367 ,C361_=_C368 ,C361_=_C369 ,\nC361_=_C370 ,C361_=_C371 ,C361_=_C372 ,C361_=_C373 ,C361_=_C374 ,C361_=_C375 ,\nC361_=_C376 ,C361_=_C377 ,C361_=_C378 ,C361_=_C379 ,C361_=_C380 ,C361_=_C381 ,\nC361_=_C382 ,C361_=_C383 ,C361_=_C384 ,C361_=_C385 ,C361_=_C386 ,C361_=_C387 ,\nC361_=_C413 ,C362_=_C364 ,C362_=_C365 ,C362_=_C366 ,C362_=_C367 ,C362_=_C368 ,\nC362_=_C369 ,C362_=_C370 ,C362_=_C371 ,C362_=_C372 ,C362_=_C373 ,C362_=_C374 ,\nC362_=_C375 ,C362_=_C376 ,C362_=_C377 ,C362_=_C378 ,C362_=_C379 ,C362_=_C380 ,\nC362_=_C381 ,C362_=_C382 ,C362_=_C383 ,C362_=_C384 ,C362_=_C385 ,C362_=_C386 ,\nC362_=_C387 ,C362_=_C437 ,C364_=_C365 ,C364_=_C366 ,C364_=_C367 ,C364_=_C368 ,\nC364_=_C369 ,C364_=_C370 ,C364_=_C371 ,C364_=_C372 ,C364_=_C373 ,C364_=_C374 ,\nC364_=_C375 ,C364_=_C376 ,C364_=_C377 ,C364_=_C378 ,C364_=_C379 ,C364_=_C380 ,\nC364_=_C381 ,C364_=_C382 ,C364_=_C383 ,C364_=_C384 ,C364_=_C385 ,C364_=_C386 ,\nC364_=_C387 ,C364_=_C461 ,C365_=_C366 ,C365_=_C367 ,C365_=_C368 ,C365_=_C369 ,\nC365_=_C370 ,C365_=_C371 ,C365_=_C372 ,C365_=_C373 ,C365_=_C374 ,C365_=_C375 ,\nC365_=_C376 ,C365_=_C377 ,C365_=_C378 ,C365_=_C379 ,C365_=_C380 ,C365_=_C381 ,\nC365_=_C382 ,C365_=_C383 ,C365_=_C384 ,C365_=_C385 ,C365_=_C386 ,C365_=_C387 ,\nC365_=_C462 ,C366_=_C367 ,C366_=_C368 ,C366_=_C369 ,C366_=_C370 ,C366_=_C371 ,\nC366_=_C372 ,C366_=_C373 ,C366_=_C374 ,C366_=_C375 ,C366_=_C376 ,C366_=_C377 ,\nC366_=_C378 ,C366_=_C379 ,C366_=_C380 ,C366_=_C381 ,C366_=_C382 ,C366_=_C383 ,\nC366_=_C384 ,C366_=_C385 ,C366_=_C386 ,C366_=_C387 ,C366_=_C463 ,C367_=_C368 ,\nC367_=_C369 ,C367_=_C370 ,C367_=_C371 ,C367_=_C372</w:t>
      </w:r>
    </w:p>
    <w:p>
      <w:pPr>
        <w:pStyle w:val="PreformattedText"/>
        <w:bidi w:val="0"/>
        <w:spacing w:before="0" w:after="0"/>
        <w:jc w:val="left"/>
        <w:rPr/>
      </w:pPr>
      <w:r>
        <w:rPr/>
        <w:t xml:space="preserve"> </w:t>
      </w:r>
      <w:r>
        <w:rPr/>
        <w:t>,C367_=_C373 ,C367_=_C374 ,\nC367_=_C375 ,C367_=_C376 ,C367_=_C377 ,C367_=_C378 ,C367_=_C379 ,C367_=_C380 ,\nC367_=_C381 ,C367_=_C382 ,C367_=_C383 ,C367_=_C384 ,C367_=_C385 ,C367_=_C386 ,\nC367_=_C387 ,C367_=_C464 ,C368_=_C369 ,C368_=_C370 ,C368_=_C371 ,C368_=_C372 ,\nC368_=_C373 ,C368_=_C374 ,C368_=_C375 ,C368_=_C376 ,C368_=_C377 ,C368_=_C378 ,\nC368_=_C379 ,C368_=_C380 ,C368_=_C381 ,C368_=_C382 ,C368_=_C383 ,C368_=_C384 ,\nC368_=_C385 ,C368_=_C386 ,C368_=_C387 ,C368_=_C465 ,C369_=_C370 ,C369_=_C371 ,\nC369_=_C372 ,C369_=_C373 ,C369_=_C374 ,C369_=_C375 ,C369_=_C376 ,C369_=_C377 ,\nC369_=_C378 ,C369_=_C379 ,C369_=_C380 ,C369_=_C381 ,C369_=_C382 ,C369_=_C383 ,\nC369_=_C384 ,C369_=_C385 ,C369_=_C386 ,C369_=_C387 ,C369_=_C466 ,C370_=_C371 ,\nC370_=_C372 ,C370_=_C373 ,C370_=_C374 ,C370_=_C375 ,C370_=_C376 ,C370_=_C377 ,\nC370_=_C378 ,C370_=_C379 ,C370_=_C380 ,C370_=_C381 ,C370_=_C382 ,C370_=_C383 ,\nC370_=_C384 ,C370_=_C385 ,C370_=_C386 ,C370_=_C387 ,C370_=_C467 ,C371_=_C372 ,\nC371_=_C373 ,C371_=_C374 ,C371_=_C375 ,C371_=_C376 ,C371_=_C377 ,C371_=_C378 ,\nC371_=_C379 ,C371_=_C380 ,C371_=_C381 ,C371_=_C382 ,C371_=_C383 ,C371_=_C384 ,\nC371_=_C385 ,C371_=_C386 ,C371_=_C387 ,C371_=_C468 ,C372_=_C373 ,C372_=_C374 ,\nC372_=_C375 ,C372_=_C376 ,C372_=_C377 ,C372_=_C378 ,C372_=_C379 ,C372_=_C380 ,\nC372_=_C381 ,C372_=_C382 ,C372_=_C383 ,C372_=_C384 ,C372_=_C385 ,C372_=_C386 ,\nC372_=_C387 ,C372_=_C469 ,C373_=_C374 ,C373_=_C375 ,C373_=_C376 ,C373_=_C377 ,\nC373_=_C378 ,C373_=_C379 ,C373_=_C380 ,C373_=_C381 ,C373_=_C382 ,C373_=_C383 ,\nC373_=_C384 ,C373_=_C385 ,C373_=_C386 ,C373_=_C387 ,C373_=_C470 ,C374_=_C375 ,\nC374_=_C376 ,C374_=_C377 ,C374_=_C378 ,C374_=_C379 ,C374_=_C380 ,C374_=_C381 ,\nC374_=_C382 ,C374_=_C383 ,C374_=_C384 ,C374_=_C385 ,C374_=_C386 ,C374_=_C387 ,\nC374_=_C471 ,C375_=_C376 ,C375_=_C377 ,C375_=_C378 ,C375_=_C379 ,C375_=_C380 ,\nC375_=_C381 ,C375_=_C382 ,C375_=_C383 ,C375_=_C384 ,C375_=_C385 ,C375_=_C386 ,\nC375_=_C387 ,C375_=_C472 ,C376_=_C377 ,C376_=_C378 ,C376_=_C379 ,C376_=_C380 ,\nC376_=_C381 ,C376_=_C382 ,C376_=_C383 ,C376_=_C384 ,C376_=_C385 ,C376_=_C386 ,\nC376_=_C387 ,C376_=_C473 ,C377_=_C378 ,C377_=_C379 ,C377_=_C380 ,C377_=_C381 ,\nC377_=_C382 ,C377_=_C383 ,C377_=_C384 ,C377_=_C385 ,C377_=_C386 ,C377_=_C387 ,\nC377_=_C474 ,C378_=_C379 ,C378_=_C380 ,C378_=_C381 ,C378_=_C382 ,C378_=_C383 ,\nC378_=_C384 ,C378_=_C385 ,C378_=_C386 ,C378_=_C387 ,C378_=_C475 ,C379_=_C380 ,\nC379_=_C381 ,C379_=_C382 ,C379_=_C383 ,C379_=_C384 ,C379_=_C385 ,C379_=_C386 ,\nC379_=_C387 ,C379_=_C476 ,C380_=_C381 ,C380_=_C382 ,C380_=_C383 ,C380_=_C384 ,\nC380_=_C385 ,C380_=_C386 ,C380_=_C387 ,C380_=_C477 ,C381_=_C382 ,C381_=_C383 ,\nC381_=_C384 ,C381_=_C385 ,C381_=_C386 ,C381_=_C387 ,C381_=_C478 ,C382_=_C383 ,\nC382_=_C384 ,C382_=_C385 ,C382_=_C386 ,C382_=_C387 ,C382_=_C479 ,C383_=_C384 ,\nC383_=_C385 ,C383_=_C386 ,C383_=_C387 ,C383_=_C480 ,C384_=_C385 ,C384_=_C386 ,\nC384_=_C387 ,C384_=_C481 ,C385_=_C386 ,C385_=_C387 ,C385_=_C482 ,C386_=_C387 ,\nC386_=_C483 ,C387_=_C484 ,C390_=_C413 ,C390_=_C437 ,C390_=_C461 ,C390_=_C462 ,\nC390_=_C463 ,C390_=_C464 ,C390_=_C465 ,C390_=_C466 ,C390_=_C467 ,C390_=_C468 ,\nC390_=_C469 ,C390_=_C470 ,C390_=_C471 ,C390_=_C472 ,C390_=_C473 ,C390_=_C474 ,\nC390_=_C475 ,C390_=_C476 ,C390_=_C477 ,C390_=_C478 ,C390_=_C479 ,C390_=_C480 ,\nC390_=_C481 ,C390_=_C482 ,C390_=_C483 ,C390_=_C484 ,C413_=_C437 ,C413_=_C461 ,\nC413_=_C462 ,C413_=_C463 ,C413_=_C464 ,C413_=_C465 ,C413_=_C466 ,C413_=_C467 ,\nC413_=_C468 ,C413_=_C469 ,C413_=_C470 ,C413_=_C471 ,C413_=_C472 ,C413_=_C473 ,\nC413_=_C474 ,C413_=_C475 ,C413_=_C476 ,C413_=_C477 ,C413_=_C478 ,C413_=_C479 ,\nC413_=_C480 ,C413_=_C481 ,C413_=_C482 ,C413_=_C483 ,C413_=_C484 ,C437_=_C461 ,\nC437_=_C462 ,C437_=_C463 ,C437_=_C464 ,C437_=_C465 ,C437_=_C466 ,C437_=_C467 ,\nC437_=_C468 ,C437_=_C469 ,C437_=_C470 ,C437_=_C471 ,C437_=_C472 ,C437_=_C473 ,\nC437_=_C474 ,C437_=_C475 ,C437_=_C476 ,C437_=_C477 ,C437_=_C478 ,C437_=_C479 ,\nC437_=_C480 ,C437_=_C481 ,C437_=_C482 ,C437_=_C483 ,C437_=_C484 ,C461_=_C462 ,\nC461_=_C463 ,C461_=_C464 ,C461_=_C465 ,C461_=_C466 ,C461_=_C467 ,C461_=_C468 ,\nC461_=_C469 ,C461_=_C470 ,C461_=_C471 ,C461_=_C472 ,C461_=_C473 ,C461_=_C474 ,\nC461_=_C475 ,C461_=_C476 ,C461_=_C477 ,C461_=_C478 ,C461_=_C479 ,C461_=_C480 ,\nC461_=_C481 ,C461_=_C482 ,C461_=_C483 ,C461_=_C484 ,C462_=_C463 ,C462_=_C464 ,\nC462_=_C465 ,C462_=_C466 ,C462_=_C467 ,C462_=_C468 ,C462_=_C469 ,C462_=_C470 ,\nC462_=_C471 ,C462_=_C472 ,C462_=_C473 ,C462_=_C474 ,C462_=_C475 ,C462_=_C476 ,\nC462_=_C477 ,C462_=_C478 ,C462_=_C479 ,C462_=_C480 ,C462_=_C481 ,C462_=_C482 ,\nC462_=_C483 ,C462_=_C484 ,C463_=_C464 ,C463_=_C465 ,C463_=_C466 ,C463_=_C467 ,\nC463_=_C468 ,C463_=_C469 ,C463_=_C470 ,C463_=_C471 ,C463_=_C472 ,C463_=_C473 ,\nC463_=_C474 ,C463_=_C475 ,C463_=_C476 ,C463_=_C477 ,C463_=_C478 ,C463_=_C479 ,\nC463_=_C480 ,C463_=_C481 ,C463_=_C482 ,C463_=_C483 ,C463_=_C484 ,C464_=_C465 ,\nC464_=_C466 ,C464_=_C467 ,C464_=_C468 ,C464_=_C469 ,C464_=_C470 ,C464_=_C471 ,\nC464_=_C472 ,C464_=_C473 ,C464_=_C474 ,C464_=_C475 ,C464_=_C476 ,C464_=_C477 ,\nC464_=_C478 ,C464_=_C479 ,C464_=_C480 ,C464_=_C481 ,C464_=_C482 ,C464_=_C483 ,\nC464_=_C484 ,C465_=_C466 ,C465_=_C467 ,C465_=_C468 ,C465_=_C469 ,C465_=_C470 ,\nC465_=_C471 ,C465_=_C472 ,C465_=_C473 ,C465_=_C474 ,C465_=_C475 ,C465_=_C476 ,\nC465_=_C477 ,C465_=_C478 ,C465_=_C479 ,C465_=_C480 ,C465_=_C481 ,C465_=_C482 ,\nC465_=_C483 ,C465_=_C484 ,C466_=_C467 ,C466_=_C468 ,C466_=_C469 ,C466_=_C470 ,\nC466_=_C471 ,C466_=_C472 ,C466_=_C473 ,C466_=_C474 ,C466_=_C475 ,C466_=_C476 ,\nC466_=_C477 ,C466_=_C478 ,C466_=_C479 ,C466_=_C480 ,C466_=_C481 ,C466_=_C482 ,\nC466_=_C483 ,C466_=_C484 ,C467_=_C468 ,C467_=_C469 ,C467_=_C470 ,C467_=_C471 ,\nC467_=_C472 ,C467_=_C473 ,C467_=_C474 ,C467_=_C475 ,C467_=_C476 ,C467_=_C477 ,\nC467_=_C478 ,C467_=_C479 ,C467_=_C480 ,C467_=_C481 ,C467_=_C482 ,C467_=_C483 ,\nC467_=_C484 ,C468_=_C469 ,C468_=_C470 ,C468_=_C471 ,C468_=_C472 ,C468_=_C473 ,\nC468_=_C474 ,C468_=_C475 ,C468_=_C476 ,C468_=_C477 ,C468_=_C478 ,C468_=_C479 ,\nC468_=_C480 ,C468_=_C481 ,C468_=_C482 ,C468_=_C483 ,C468_=_C484 ,C469_=_C470 ,\nC469_=_C471 ,C469_=_C472 ,C469_=_C473 ,C469_=_C474 ,C469_=_C475 ,C469_=_C476 ,\nC469_=_C477 ,C469_=_C478 ,C469_=_C479 ,C469_=_C480 ,C469_=_C481 ,C469_=_C482 ,\nC469_=_C483 ,C469_=_C484 ,C470_=_C471 ,C470_=_C472 ,C470_=_C473 ,C470_=_C474 ,\nC470_=_C475 ,C470_=_C476 ,C470_=_C477 ,C470_=_C478 ,C470_=_C479 ,C470_=_C480 ,\nC470_=_C481 ,C470_=_C482 ,C470_=_C483 ,C470_=_C484 ,C471_=_C472 ,C471_=_C473 ,\nC471_=_C474 ,C471_=_C475 ,C471_=_C476 ,C471_=_C477 ,C471_=_C478 ,C471_=_C479 ,\nC471_=_C480 ,C471_=_C481 ,C471_=_C482 ,C471_=_C483 ,C471_=_C484 ,C472_=_C473 ,\nC472_=_C474 ,C472_=_C475 ,C472_=_C476 ,C472_=_C477 ,C472_=_C478 ,C472_=_C479 ,\nC472_=_C480 ,C472_=_C481 ,C472_=_C482 ,C472_=_C483 ,C472_=_C484 ,C473_=_C474 ,\nC473_=_C475 ,C473_=_C476 ,C473_=_C477 ,C473_=_C478 ,C473_=_C479 ,C473_=_C480 ,\nC473_=_C481 ,C473_=_C482 ,C473_=_C483 ,C473_=_C484 ,C474_=_C475 ,C474_=_C476 ,\nC474_=_C477 ,C474_=_C478 ,C474_=_C479 ,C474_=_C480 ,C474_=_C481 ,C474_=_C482 ,\nC474_=_C483 ,C474_=_C484 ,C475_=_C476 ,C475_=_C477 ,C475_=_C478 ,C475_=_C479 ,\nC475_=_C480 ,C475_=_C481 ,C475_=_C482 ,C475_=_C483 ,C475_=_C484 ,C476_=_C477 ,\nC476_=_C478 ,C476_=_C479 ,C476_=_C480 ,C476_=_C481 ,C476_=_C482 ,C476_=_C483 ,\nC476_=_C484 ,C477_=_C478 ,C477_=_C479 ,C477_=_C480 ,C477_=_C481 ,C477_=_C482 ,\nC477_=_C483 ,C477_=_C484 ,C478_=_C479 ,C478_=_C480 ,C478_=_C481 ,C478_=_C482 ,\nC478_=_C483 ,C478_=_C484 ,C479_=_C480 ,C479_=_C481 ,C479_=_C482 ,C479_=_C483 ,\nC479_=_C484 ,C480_=_C481 ,C480_=_C482 ,C480_=_C483 ,C480_=_C484 ,C481_=_C482 ,\nC481_=_C483 ,C481_=_C484 ,C482_=_C483 ,C482_=_C484 ,C483_=_C484 ,"];17[shape=box, label="id:17 level: 3\n140: C0 C23 C24 C35 C39 \nC40 C41 C42 C43 C44 C45 \nC46 C47 C48 C49 C50 C51 \nC52 C53 C54 C55 C56 C57 \nC58 C59 C61 C62 C63 C64 \nC65 C66 C67 C68 C69 C70 \nC71 C72 C73 C74 C96 C97 \nC107 C130 C131 C141 C164 C165 \nC176 C198 C199 C210 C228 C229 \nC240 C259 C260 C271 C299 C316 \nC317 C328 C345 C346 C356 C372 \nC373 C384 C399 C421 C422 C433 \nC446 C447 C458 C469 C470 C481 \nC492 C493 C504 C514 C525 C534 \nC535 C545 C553 C554 C564 C571 \nC572 C583 C589 C590 C601 C605 \nC606 C616 C620 C621 C632 C635 \nC636 C637 C638 C639 C640 C641 \nC642 C643 C644 C645 C646 C647 \nC648 C649 C650 C651 C652 C653 \nC654 C655 C656 C657 C658 C659 \nC661 C662 C663 C673 C685 C696 \nC705 C714 C722 C734 C739 C743 \nC747 C748 C749 \n2716: C0_=_C23( C0 C23 ) C0_=_C24( C0 C24 ) C0_=_C35( C0 C35 ) C0_=_C39( C0 C39 ) C0_=_C40( C0 C40 ) \nC0_=_C41( C0 C41 ) C0_=_C42( C0 C42 ) C0_=_C43( C0 C43 ) C0_=_C44( C0 C44 ) C0_=_C45( C0 C45 ) C0_=_C46( C0 C46 ) \nC0_=_C47( C0 C47 ) C0_=_C48( C0 C48 ) C0_=_C49( C0 C49 ) C0_=_C50( C0 C50 ) C0_=_C51( C0 C51 ) C0_=_C52( C0 C52 ) \nC0_=_C53( C0 C53 ) C0_=_C54( C0 C54 ) C0_=_C55( C0 C55 ) C0_=_C56( C0 C56 ) C0_=_C57( C0 C57 ) C0_=_C58( C0 C58 ) \nC0_=_C59( C0 C59 ) C0_=_C61( C0 C61 ) C0_=_C62( C0 C62 ) C0_=_C63( C0 C63 ) C0_=_C64( C0 C64 ) C0_=_C65( C0 C65 ) \nC0_=_C66( C0 C66 ) C0_=_C67( C0 C67 ) C0_=_C68( C0 C68 ) C0_=_C69( C0 C69 ) C0_=_C70( C0 C70 ) C0_=_C71( C0 C71 ) \nC0_=_C72( C0 C72 ) C0_=_C73( C0 C73 ) C0_=_C74( C0 C74 ) C23_=_C24( C23 C24 ) C23_=_C35( C23 C35 ) C23_=_C96( C23 C96 ) \nC23_=_C130( C23 C130 ) C23_=_C164( C23 C164 ) C23_=_C198( C23 C198 ) C23_=_C228( C23 C228 ) C23_=_C259( C23 C259 ) C23_=_C316( C23 C316 ) \nC23_=_C345( C23 C345 ) C23_=_C372( C23 C372 ) C23_=_C399( C23 C399 ) C23_=_C421( C23 C421 ) C23_=_C446( C23 C446 ) C23_=_C469( C23 C469 ) \nC23_=_C492( C23 C492 ) C23_=_C534( C23 C534 ) C23_=_C553( C23 C553 ) C23_=_C571( C23 C571 ) C23_=_C589( C23 C589 ) C23_=_C605( C23 C605 ) \nC23_=_C620( C23 C620 ) C23_=_C635( C23 C635 ) C23_=_C636( C23 C636 ) C23_=_C637( C23 C637 ) C23_=_C638( C23 C638 ) C23_=_C639( C23 C639 ) \nC23_=_C640( C23 C640 ) C23_=_C641( C23 C641 ) C23_=_C642( C23 C642 ) C23_=_C643( C23 C643</w:t>
      </w:r>
    </w:p>
    <w:p>
      <w:pPr>
        <w:pStyle w:val="PreformattedText"/>
        <w:bidi w:val="0"/>
        <w:spacing w:before="0" w:after="0"/>
        <w:jc w:val="left"/>
        <w:rPr/>
      </w:pPr>
      <w:r>
        <w:rPr/>
        <w:t xml:space="preserve"> </w:t>
      </w:r>
      <w:r>
        <w:rPr/>
        <w:t>) C23_=_C644( C23 C644 ) C23_=_C645( C23 C645 ) \nC23_=_C646( C23 C646 ) C23_=_C647( C23 C647 ) C23_=_C648( C23 C648 ) C23_=_C649( C23 C649 ) C24_=_C35( C24 C35 ) C24_=_C61( C24 C61 ) \nC24_=_C97( C24 C97 ) C24_=_C131( C24 C131 ) C24_=_C165( C24 C165 ) C24_=_C199( C24 C199 ) C24_=_C229( C24 C229 ) C24_=_C260( C24 C260 ) \nC24_=_C317( C24 C317 ) C24_=_C346( C24 C346 ) C24_=_C373( C24 C373 ) C24_=_C422( C24 C422 ) C24_=_C447( C24 C447 ) C24_=_C470( C24 C470 ) \nC24_=_C493( C24 C493 ) C24_=_C514( C24 C514 ) C24_=_C535( C24 C535 ) C24_=_C554( C24 C554 ) C24_=_C572( C24 C572 ) C24_=_C590( C24 C590 ) \nC24_=_C606( C24 C606 ) C24_=_C621( C24 C621 ) C24_=_C635( C24 C635 ) C24_=_C650( C24 C650 ) C24_=_C651( C24 C651 ) C24_=_C652( C24 C652 ) \nC24_=_C653( C24 C653 ) C24_=_C654( C24 C654 ) C24_=_C655( C24 C655 ) C24_=_C656( C24 C656 ) C24_=_C657( C24 C657 ) C24_=_C658( C24 C658 ) \nC24_=_C659( C24 C659 ) C24_=_C661( C24 C661 ) C24_=_C662( C24 C662 ) C24_=_C663( C24 C663 ) C35_=_C72( C35 C72 ) C35_=_C107( C35 C107 ) \nC35_=_C141( C35 C141 ) C35_=_C176( C35 C176 ) C35_=_C210( C35 C210 ) C35_=_C240( C35 C240 ) C35_=_C271( C35 C271 ) C35_=_C299( C35 C299 ) \nC35_=_C328( C35 C328 ) C35_=_C356( C35 C356 ) C35_=_C384( C35 C384 ) C35_=_C433( C35 C433 ) C35_=_C458( C35 C458 ) C35_=_C481( C35 C481 ) \nC35_=_C504( C35 C504 ) C35_=_C525( C35 C525 ) C35_=_C545( C35 C545 ) C35_=_C564( C35 C564 ) C35_=_C583( C35 C583 ) C35_=_C601( C35 C601 ) \nC35_=_C616( C35 C616 ) C35_=_C632( C35 C632 ) C35_=_C646( C35 C646 ) C35_=_C673( C35 C673 ) C35_=_C685( C35 C685 ) C35_=_C696( C35 C696 ) \nC35_=_C705( C35 C705 ) C35_=_C714( C35 C714 ) C35_=_C722( C35 C722 ) C35_=_C734( C35 C734 ) C35_=_C739( C35 C739 ) C35_=_C743( C35 C743 ) \nC35_=_C747( C35 C747 ) C35_=_C748( C35 C748 ) C35_=_C749( C35 C749 ) C39_=_C40( C39 C40 ) C39_=_C41( C39 C41 ) C39_=_C42( C39 C42 ) \nC39_=_C43( C39 C43 ) C39_=_C44( C39 C44 ) C39_=_C45( C39 C45 ) C39_=_C46( C39 C46 ) C39_=_C47( C39 C47 ) C39_=_C48( C39 C48 ) \nC39_=_C49( C39 C49 ) C39_=_C50( C39 C50 ) C39_=_C51( C39 C51 ) C39_=_C52( C39 C52 ) C39_=_C53( C39 C53 ) C39_=_C54( C39 C54 ) \nC39_=_C55( C39 C55 ) C39_=_C56( C39 C56 ) C39_=_C57( C39 C57 ) C39_=_C58( C39 C58 ) C39_=_C59( C39 C59 ) C39_=_C61( C39 C61 ) \nC39_=_C62( C39 C62 ) C39_=_C63( C39 C63 ) C39_=_C64( C39 C64 ) C39_=_C65( C39 C65 ) C39_=_C66( C39 C66 ) C39_=_C67( C39 C67 ) \nC39_=_C68( C39 C68 ) C39_=_C69( C39 C69 ) C39_=_C70( C39 C70 ) C39_=_C71( C39 C71 ) C39_=_C72( C39 C72 ) C39_=_C73( C39 C73 ) \nC39_=_C74( C39 C74 ) C39_=_C96( C39 C96 ) C39_=_C97( C39 C97 ) C39_=_C107( C39 C107 ) C40_=_C41( C40 C41 ) C40_=_C42( C40 C42 ) \nC40_=_C43( C40 C43 ) C40_=_C44( C40 C44 ) C40_=_C45( C40 C45 ) C40_=_C46( C40 C46 ) C40_=_C47( C40 C47 ) C40_=_C48( C40 C48 ) \nC40_=_C49( C40 C49 ) C40_=_C50( C40 C50 ) C40_=_C51( C40 C51 ) C40_=_C52( C40 C52 ) C40_=_C53( C40 C53 ) C40_=_C54( C40 C54 ) \nC40_=_C55( C40 C55 ) C40_=_C56( C40 C56 ) C40_=_C57( C40 C57 ) C40_=_C58( C40 C58 ) C40_=_C59( C40 C59 ) C40_=_C61( C40 C61 ) \nC40_=_C62( C40 C62 ) C40_=_C63( C40 C63 ) C40_=_C64( C40 C64 ) C40_=_C65( C40 C65 ) C40_=_C66( C40 C66 ) C40_=_C67( C40 C67 ) \nC40_=_C68( C40 C68 ) C40_=_C69( C40 C69 ) C40_=_C70( C40 C70 ) C40_=_C71( C40 C71 ) C40_=_C72( C40 C72 ) C40_=_C73( C40 C73 ) \nC40_=_C74( C40 C74 ) C40_=_C130( C40 C130 ) C40_=_C131( C40 C131 ) C40_=_C141( C40 C141 ) C41_=_C42( C41 C42 ) C41_=_C43( C41 C43 ) \nC41_=_C44( C41 C44 ) C41_=_C45( C41 C45 ) C41_=_C46( C41 C46 ) C41_=_C47( C41 C47 ) C41_=_C48( C41 C48 ) C41_=_C49( C41 C49 ) \nC41_=_C50( C41 C50 ) C41_=_C51( C41 C51 ) C41_=_C52( C41 C52 ) C41_=_C53( C41 C53 ) C41_=_C54( C41 C54 ) C41_=_C55( C41 C55 ) \nC41_=_C56( C41 C56 ) C41_=_C57( C41 C57 ) C41_=_C58( C41 C58 ) C41_=_C59( C41 C59 ) C41_=_C61( C41 C61 ) C41_=_C62( C41 C62 ) \nC41_=_C63( C41 C63 ) C41_=_C64( C41 C64 ) C41_=_C65( C41 C65 ) C41_=_C66( C41 C66 ) C41_=_C67( C41 C67 ) C41_=_C68( C41 C68 ) \nC41_=_C69( C41 C69 ) C41_=_C70( C41 C70 ) C41_=_C71( C41 C71 ) C41_=_C72( C41 C72 ) C41_=_C73( C41 C73 ) C41_=_C74( C41 C74 ) \nC41_=_C164( C41 C164 ) C41_=_C165( C41 C165 ) C41_=_C176( C41 C176 ) C42_=_C43( C42 C43 ) C42_=_C44( C42 C44 ) C42_=_C45( C42 C45 ) \nC42_=_C46( C42 C46 ) C42_=_C47( C42 C47 ) C42_=_C48( C42 C48 ) C42_=_C49( C42 C49 ) C42_=_C50( C42 C50 ) C42_=_C51( C42 C51 ) \nC42_=_C52( C42 C52 ) C42_=_C53( C42 C53 ) C42_=_C54( C42 C54 ) C42_=_C55( C42 C55 ) C42_=_C56( C42 C56 ) C42_=_C57( C42 C57 ) \nC42_=_C58( C42 C58 ) C42_=_C59( C42 C59 ) C42_=_C61( C42 C61 ) C42_=_C62( C42 C62 ) C42_=_C63( C42 C63 ) C42_=_C64( C42 C64 ) \nC42_=_C65( C42 C65 ) C42_=_C66( C42 C66 ) C42_=_C67( C42 C67 ) C42_=_C68( C42 C68 ) C42_=_C69( C42 C69 ) C42_=_C70( C42 C70 ) \nC42_=_C71( C42 C71 ) C42_=_C72( C42 C72 ) C42_=_C73( C42 C73 ) C42_=_C74( C42 C74 ) C42_=_C198( C42 C198 ) C42_=_C199( C42 C199 ) \nC42_=_C210( C42 C210 ) C43_=_C44( C43 C44 ) C43_=_C45( C43 C45 ) C43_=_C46( C43 C46 ) C43_=_C47( C43 C47 ) C43_=_C48( C43 C48 ) \nC43_=_C49( C43 C49 ) C43_=_C50( C43 C50 ) C43_=_C51( C43 C51 ) C43_=_C52( C43 C52 ) C43_=_C53( C43 C53 ) C43_=_C54( C43 C54 ) \nC43_=_C55( C43 C55 ) C43_=_C56( C43 C56 ) C43_=_C57( C43 C57 ) C43_=_C58( C43 C58 ) C43_=_C59( C43 C59 ) C43_=_C61( C43 C61 ) \nC43_=_C62( C43 C62 ) C43_=_C63( C43 C63 ) C43_=_C64( C43 C64 ) C43_=_C65( C43 C65 ) C43_=_C66( C43 C66 ) C43_=_C67( C43 C67 ) \nC43_=_C68( C43 C68 ) C43_=_C69( C43 C69 ) C43_=_C70( C43 C70 ) C43_=_C71( C43 C71 ) C43_=_C72( C43 C72 ) C43_=_C73( C43 C73 ) \nC43_=_C74( C43 C74 ) C43_=_C228( C43 C228 ) C43_=_C229( C43 C229 ) C43_=_C240( C43 C240 ) C44_=_C45( C44 C45 ) C44_=_C46( C44 C46 ) \nC44_=_C47( C44 C47 ) C44_=_C48( C44 C48 ) C44_=_C49( C44 C49 ) C44_=_C50( C44 C50 ) C44_=_C51( C44 C51 ) C44_=_C52( C44 C52 ) \nC44_=_C53( C44 C53 ) C44_=_C54( C44 C54 ) C44_=_C55( C44 C55 ) C44_=_C56( C44 C56 ) C44_=_C57( C44 C57 ) C44_=_C58( C44 C58 ) \nC44_=_C59( C44 C59 ) C44_=_C61( C44 C61 ) C44_=_C62( C44 C62 ) C44_=_C63( C44 C63 ) C44_=_C64( C44 C64 ) C44_=_C65( C44 C65 ) \nC44_=_C66( C44 C66 ) C44_=_C67( C44 C67 ) C44_=_C68( C44 C68 ) C44_=_C69( C44 C69 ) C44_=_C70( C44 C70 ) C44_=_C71( C44 C71 ) \nC44_=_C72( C44 C72 ) C44_=_C73( C44 C73 ) C44_=_C74( C44 C74 ) C44_=_C259( C44 C259 ) C44_=_C260( C44 C260 ) C44_=_C271( C44 C271 ) \nC45_=_C46( C45 C46 ) C45_=_C47( C45 C47 ) C45_=_C48( C45 C48 ) C45_=_C49( C45 C49 ) C45_=_C50( C45 C50 ) C45_=_C51( C45 C51 ) \nC45_=_C52( C45 C52 ) C45_=_C53( C45 C53 ) C45_=_C54( C45 C54 ) C45_=_C55( C45 C55 ) C45_=_C56( C45 C56 ) C45_=_C57( C45 C57 ) \nC45_=_C58( C45 C58 ) C45_=_C59( C45 C59 ) C45_=_C61( C45 C61 ) C45_=_C62( C45 C62 ) C45_=_C63( C45 C63 ) C45_=_C64( C45 C64 ) \nC45_=_C65( C45 C65 ) C45_=_C66( C45 C66 ) C45_=_C67( C45 C67 ) C45_=_C68( C45 C68 ) C45_=_C69( C45 C69 ) C45_=_C70( C45 C70 ) \nC45_=_C71( C45 C71 ) C45_=_C72( C45 C72 ) C45_=_C73( C45 C73 ) C45_=_C74( C45 C74 ) C45_=_C316( C45 C316 ) C45_=_C317( C45 C317 ) \nC45_=_C328( C45 C328 ) C46_=_C47( C46 C47 ) C46_=_C48( C46 C48 ) C46_=_C49( C46 C49 ) C46_=_C50( C46 C50 ) C46_=_C51( C46 C51 ) \nC46_=_C52( C46 C52 ) C46_=_C53( C46 C53 ) C46_=_C54( C46 C54 ) C46_=_C55( C46 C55 ) C46_=_C56( C46 C56 ) C46_=_C57( C46 C57 ) \nC46_=_C58( C46 C58 ) C46_=_C59( C46 C59 ) C46_=_C61( C46 C61 ) C46_=_C62( C46 C62 ) C46_=_C63( C46 C63 ) C46_=_C64( C46 C64 ) \nC46_=_C65( C46 C65 ) C46_=_C66( C46 C66 ) C46_=_C67( C46 C67 ) C46_=_C68( C46 C68 ) C46_=_C69( C46 C69 ) C46_=_C70( C46 C70 ) \nC46_=_C71( C46 C71 ) C46_=_C72( C46 C72 ) C46_=_C73( C46 C73 ) C46_=_C74( C46 C74 ) C46_=_C345( C46 C345 ) C46_=_C346( C46 C346 ) \nC46_=_C356( C46 C356 ) C47_=_C48( C47 C48 ) C47_=_C49( C47 C49 ) C47_=_C50( C47 C50 ) C47_=_C51( C47 C51 ) C47_=_C52( C47 C52 ) \nC47_=_C53( C47 C53 ) C47_=_C54( C47 C54 ) C47_=_C55( C47 C55 ) C47_=_C56( C47 C56 ) C47_=_C57( C47 C57 ) C47_=_C58( C47 C58 ) \nC47_=_C59( C47 C59 ) C47_=_C61( C47 C61 ) C47_=_C62( C47 C62 ) C47_=_C63( C47 C63 ) C47_=_C64( C47 C64 ) C47_=_C65( C47 C65 ) \nC47_=_C66( C47 C66 ) C47_=_C67( C47 C67 ) C47_=_C68( C47 C68 ) C47_=_C69( C47 C69 ) C47_=_C70( C47 C70 ) C47_=_C71( C47 C71 ) \nC47_=_C72( C47 C72 ) C47_=_C73( C47 C73 ) C47_=_C74( C47 C74 ) C47_=_C372( C47 C372 ) C47_=_C373( C47 C373 ) C47_=_C384( C47 C384 ) \nC48_=_C49( C48 C49 ) C48_=_C50( C48 C50 ) C48_=_C51( C48 C51 ) C48_=_C52( C48 C52 ) C48_=_C53( C48 C53 ) C48_=_C54( C48 C54 ) \nC48_=_C55( C48 C55 ) C48_=_C56( C48 C56 ) C48_=_C57( C48 C57 ) C48_=_C58( C48 C58 ) C48_=_C59( C48 C59 ) C48_=_C61( C48 C61 ) \nC48_=_C62( C48 C62 ) C48_=_C63( C48 C63 ) C48_=_C64( C48 C64 ) C48_=_C65( C48 C65 ) C48_=_C66( C48 C66 ) C48_=_C67( C48 C67 ) \nC48_=_C68( C48 C68 ) C48_=_C69( C48 C69 ) C48_=_C70( C48 C70 ) C48_=_C71( C48 C71 ) C48_=_C72( C48 C72 ) C48_=_C73( C48 C73 ) \nC48_=_C74( C48 C74 ) C48_=_C399( C48 C399 ) C49_=_C50( C49 C50 ) C49_=_C51( C49 C51 ) C49_=_C52( C49 C52 ) C49_=_C53( C49 C53 ) \nC49_=_C54( C49 C54 ) C49_=_C55( C49 C55 ) C49_=_C56( C49 C56 ) C49_=_C57( C49 C57 ) C49_=_C58( C49 C58 ) C49_=_C59( C49 C59 ) \nC49_=_C61( C49 C61 ) C49_=_C62( C49 C62 ) C49_=_C63( C49 C63 ) C49_=_C64( C49 C64 ) C49_=_C65( C49 C65 ) C49_=_C66( C49 C66 ) \nC49_=_C67( C49 C67 ) C49_=_C68( C49 C68 ) C49_=_C69( C49 C69 ) C49_=_C70( C49 C70 ) C49_=_C71( C49 C71 ) C49_=_C72( C49 C72 ) \nC49_=_C73( C49 C73 ) C49_=_C74( C49 C74 ) C49_=_C421( C49 C421 ) C49_=_C422( C49 C422 ) C49_=_C433( C49 C433 ) C50_=_C51( C50 C51 ) \nC50_=_C52( C50 C52 ) C50_=_C53( C50 C53 ) C50_=_C54( C50 C54 ) C50_=_C55( C50 C55 ) C50_=_C56( C50 C56 ) C50_=_C57( C50 C57 ) \nC50_=_C58( C50 C58 ) C50_=_C59( C50 C59 ) C50_=_C61( C50 C61 ) C50_=_C62( C50 C62 ) C50_=_C63( C50 C63 ) C50_=_C64( C50 C64 ) \nC50_=_C65( C50 C65 ) C50_=_C66( C50 C66 ) C50_=_C67( C50 C67 ) C50_=_C68( C50 C68 ) C50_=_C69( C50 C69 ) C50_=_C70( C50 C70 ) \nC50_=_C71( C50 C71 ) C50_=_C72( C50 C72 ) C50_=_C73( C50 C73 ) C50_=_C74( C50 C74 ) C50_=_C446( C50 C446 ) C50_=_C447( C50 C447 ) \nC50_=_C458( C50 C458 ) C51_=_C52( C51 C52 ) C51_=_C53(</w:t>
      </w:r>
    </w:p>
    <w:p>
      <w:pPr>
        <w:pStyle w:val="PreformattedText"/>
        <w:bidi w:val="0"/>
        <w:spacing w:before="0" w:after="0"/>
        <w:jc w:val="left"/>
        <w:rPr/>
      </w:pPr>
      <w:r>
        <w:rPr/>
        <w:t xml:space="preserve"> </w:t>
      </w:r>
      <w:r>
        <w:rPr/>
        <w:t>C51 C53 ) C51_=_C54( C51 C54 ) C51_=_C55( C51 C55 ) C51_=_C56( C51 C56 ) \nC51_=_C57( C51 C57 ) C51_=_C58( C51 C58 ) C51_=_C59( C51 C59 ) C51_=_C61( C51 C61 ) C51_=_C62( C51 C62 ) C51_=_C63( C51 C63 ) \nC51_=_C64( C51 C64 ) C51_=_C65( C51 C65 ) C51_=_C66( C51 C66 ) C51_=_C67( C51 C67 ) C51_=_C68( C51 C68 ) C51_=_C69( C51 C69 ) \nC51_=_C70( C51 C70 ) C51_=_C71( C51 C71 ) C51_=_C72( C51 C72 ) C51_=_C73( C51 C73 ) C51_=_C74( C51 C74 ) C51_=_C469( C51 C469 ) \nC51_=_C470( C51 C470 ) C51_=_C481( C51 C481 ) C52_=_C53( C52 C53 ) C52_=_C54( C52 C54 ) C52_=_C55( C52 C55 ) C52_=_C56( C52 C56 ) \nC52_=_C57( C52 C57 ) C52_=_C58( C52 C58 ) C52_=_C59( C52 C59 ) C52_=_C61( C52 C61 ) C52_=_C62( C52 C62 ) C52_=_C63( C52 C63 ) \nC52_=_C64( C52 C64 ) C52_=_C65( C52 C65 ) C52_=_C66( C52 C66 ) C52_=_C67( C52 C67 ) C52_=_C68( C52 C68 ) C52_=_C69( C52 C69 ) \nC52_=_C70( C52 C70 ) C52_=_C71( C52 C71 ) C52_=_C72( C52 C72 ) C52_=_C73( C52 C73 ) C52_=_C74( C52 C74 ) C52_=_C492( C52 C492 ) \nC52_=_C493( C52 C493 ) C52_=_C504( C52 C504 ) C53_=_C54( C53 C54 ) C53_=_C55( C53 C55 ) C53_=_C56( C53 C56 ) C53_=_C57( C53 C57 ) \nC53_=_C58( C53 C58 ) C53_=_C59( C53 C59 ) C53_=_C61( C53 C61 ) C53_=_C62( C53 C62 ) C53_=_C63( C53 C63 ) C53_=_C64( C53 C64 ) \nC53_=_C65( C53 C65 ) C53_=_C66( C53 C66 ) C53_=_C67( C53 C67 ) C53_=_C68( C53 C68 ) C53_=_C69( C53 C69 ) C53_=_C70( C53 C70 ) \nC53_=_C71( C53 C71 ) C53_=_C72( C53 C72 ) C53_=_C73( C53 C73 ) C53_=_C74( C53 C74 ) C53_=_C514( C53 C514 ) C53_=_C525( C53 C525 ) \nC54_=_C55( C54 C55 ) C54_=_C56( C54 C56 ) C54_=_C57( C54 C57 ) C54_=_C58( C54 C58 ) C54_=_C59( C54 C59 ) C54_=_C61( C54 C61 ) \nC54_=_C62( C54 C62 ) C54_=_C63( C54 C63 ) C54_=_C64( C54 C64 ) C54_=_C65( C54 C65 ) C54_=_C66( C54 C66 ) C54_=_C67( C54 C67 ) \nC54_=_C68( C54 C68 ) C54_=_C69( C54 C69 ) C54_=_C70( C54 C70 ) C54_=_C71( C54 C71 ) C54_=_C72( C54 C72 ) C54_=_C73( C54 C73 ) \nC54_=_C74( C54 C74 ) C54_=_C534( C54 C534 ) C54_=_C535( C54 C535 ) C54_=_C545( C54 C545 ) C55_=_C56( C55 C56 ) C55_=_C57( C55 C57 ) \nC55_=_C58( C55 C58 ) C55_=_C59( C55 C59 ) C55_=_C61( C55 C61 ) C55_=_C62( C55 C62 ) C55_=_C63( C55 C63 ) C55_=_C64( C55 C64 ) \nC55_=_C65( C55 C65 ) C55_=_C66( C55 C66 ) C55_=_C67( C55 C67 ) C55_=_C68( C55 C68 ) C55_=_C69( C55 C69 ) C55_=_C70( C55 C70 ) \nC55_=_C71( C55 C71 ) C55_=_C72( C55 C72 ) C55_=_C73( C55 C73 ) C55_=_C74( C55 C74 ) C55_=_C553( C55 C553 ) C55_=_C554( C55 C554 ) \nC55_=_C564( C55 C564 ) C56_=_C57( C56 C57 ) C56_=_C58( C56 C58 ) C56_=_C59( C56 C59 ) C56_=_C61( C56 C61 ) C56_=_C62( C56 C62 ) \nC56_=_C63( C56 C63 ) C56_=_C64( C56 C64 ) C56_=_C65( C56 C65 ) C56_=_C66( C56 C66 ) C56_=_C67( C56 C67 ) C56_=_C68( C56 C68 ) \nC56_=_C69( C56 C69 ) C56_=_C70( C56 C70 ) C56_=_C71( C56 C71 ) C56_=_C72( C56 C72 ) C56_=_C73( C56 C73 ) C56_=_C74( C56 C74 ) \nC56_=_C571( C56 C571 ) C56_=_C572( C56 C572 ) C56_=_C583( C56 C583 ) C57_=_C58( C57 C58 ) C57_=_C59( C57 C59 ) C57_=_C61( C57 C61 ) \nC57_=_C62( C57 C62 ) C57_=_C63( C57 C63 ) C57_=_C64( C57 C64 ) C57_=_C65( C57 C65 ) C57_=_C66( C57 C66 ) C57_=_C67( C57 C67 ) \nC57_=_C68( C57 C68 ) C57_=_C69( C57 C69 ) C57_=_C70( C57 C70 ) C57_=_C71( C57 C71 ) C57_=_C72( C57 C72 ) C57_=_C73( C57 C73 ) \nC57_=_C74( C57 C74 ) C57_=_C589( C57 C589 ) C57_=_C590( C57 C590 ) C57_=_C601( C57 C601 ) C58_=_C59( C58 C59 ) C58_=_C61( C58 C61 ) \nC58_=_C62( C58 C62 ) C58_=_C63( C58 C63 ) C58_=_C64( C58 C64 ) C58_=_C65( C58 C65 ) C58_=_C66( C58 C66 ) C58_=_C67( C58 C67 ) \nC58_=_C68( C58 C68 ) C58_=_C69( C58 C69 ) C58_=_C70( C58 C70 ) C58_=_C71( C58 C71 ) C58_=_C72( C58 C72 ) C58_=_C73( C58 C73 ) \nC58_=_C74( C58 C74 ) C58_=_C605( C58 C605 ) C58_=_C606( C58 C606 ) C58_=_C616( C58 C616 ) C59_=_C61( C59 C61 ) C59_=_C62( C59 C62 ) \nC59_=_C63( C59 C63 ) C59_=_C64( C59 C64 ) C59_=_C65( C59 C65 ) C59_=_C66( C59 C66 ) C59_=_C67( C59 C67 ) C59_=_C68( C59 C68 ) \nC59_=_C69( C59 C69 ) C59_=_C70( C59 C70 ) C59_=_C71( C59 C71 ) C59_=_C72( C59 C72 ) C59_=_C73( C59 C73 ) C59_=_C74( C59 C74 ) \nC59_=_C620( C59 C620 ) C59_=_C621( C59 C621 ) C59_=_C632( C59 C632 ) C61_=_C62( C61 C62 ) C61_=_C63( C61 C63 ) C61_=_C64( C61 C64 ) \nC61_=_C65( C61 C65 ) C61_=_C66( C61 C66 ) C61_=_C67( C61 C67 ) C61_=_C68( C61 C68 ) C61_=_C69( C61 C69 ) C61_=_C70( C61 C70 ) \nC61_=_C71( C61 C71 ) C61_=_C72( C61 C72 ) C61_=_C73( C61 C73 ) C61_=_C74( C61 C74 ) C61_=_C97( C61 C97 ) C61_=_C131( C61 C131 ) \nC61_=_C165( C61 C165 ) C61_=_C199( C61 C199 ) C61_=_C229( C61 C229 ) C61_=_C260( C61 C260 ) C61_=_C317( C61 C317 ) C61_=_C346( C61 C346 ) \nC61_=_C373( C61 C373 ) C61_=_C422( C61 C422 ) C61_=_C447( C61 C447 ) C61_=_C470( C61 C470 ) C61_=_C493( C61 C493 ) C61_=_C514( C61 C514 ) \nC61_=_C535( C61 C535 ) C61_=_C554( C61 C554 ) C61_=_C572( C61 C572 ) C61_=_C590( C61 C590 ) C61_=_C606( C61 C606 ) C61_=_C621( C61 C621 ) \nC61_=_C635( C61 C635 ) C61_=_C650( C61 C650 ) C61_=_C651( C61 C651 ) C61_=_C652( C61 C652 ) C61_=_C653( C61 C653 ) C61_=_C654( C61 C654 ) \nC61_=_C655( C61 C655 ) C61_=_C656( C61 C656 ) C61_=_C657( C61 C657 ) C61_=_C658( C61 C658 ) C61_=_C659( C61 C659 ) C61_=_C661( C61 C661 ) \nC61_=_C662( C61 C662 ) C61_=_C663( C61 C663 ) C62_=_C63( C62 C63 ) C62_=_C64( C62 C64 ) C62_=_C65( C62 C65 ) C62_=_C66( C62 C66 ) \nC62_=_C67( C62 C67 ) C62_=_C68( C62 C68 ) C62_=_C69( C62 C69 ) C62_=_C70( C62 C70 ) C62_=_C71( C62 C71 ) C62_=_C72( C62 C72 ) \nC62_=_C73( C62 C73 ) C62_=_C74( C62 C74 ) C62_=_C636( C62 C636 ) C62_=_C650( C62 C650 ) C62_=_C673( C62 C673 ) C63_=_C64( C63 C64 ) \nC63_=_C65( C63 C65 ) C63_=_C66( C63 C66 ) C63_=_C67( C63 C67 ) C63_=_C68( C63 C68 ) C63_=_C69( C63 C69 ) C63_=_C70( C63 C70 ) \nC63_=_C71( C63 C71 ) C63_=_C72( C63 C72 ) C63_=_C73( C63 C73 ) C63_=_C74( C63 C74 ) C63_=_C637( C63 C637 ) C63_=_C651( C63 C651 ) \nC63_=_C685( C63 C685 ) C64_=_C65( C64 C65 ) C64_=_C66( C64 C66 ) C64_=_C67( C64 C67 ) C64_=_C68( C64 C68 ) C64_=_C69( C64 C69 ) \nC64_=_C70( C64 C70 ) C64_=_C71( C64 C71 ) C64_=_C72( C64 C72 ) C64_=_C73( C64 C73 ) C64_=_C74( C64 C74 ) C64_=_C638( C64 C638 ) \nC64_=_C652( C64 C652 ) C64_=_C696( C64 C696 ) C65_=_C66( C65 C66 ) C65_=_C67( C65 C67 ) C65_=_C68( C65 C68 ) C65_=_C69( C65 C69 ) \nC65_=_C70( C65 C70 ) C65_=_C71( C65 C71 ) C65_=_C72( C65 C72 ) C65_=_C73( C65 C73 ) C65_=_C74( C65 C74 ) C65_=_C639( C65 C639 ) \nC65_=_C653( C65 C653 ) C65_=_C705( C65 C705 ) C66_=_C67( C66 C67 ) C66_=_C68( C66 C68 ) C66_=_C69( C66 C69 ) C66_=_C70( C66 C70 ) \nC66_=_C71( C66 C71 ) C66_=_C72( C66 C72 ) C66_=_C73( C66 C73 ) C66_=_C74( C66 C74 ) C66_=_C640( C66 C640 ) C66_=_C654( C66 C654 ) \nC66_=_C714( C66 C714 ) C67_=_C68( C67 C68 ) C67_=_C69( C67 C69 ) C67_=_C70( C67 C70 ) C67_=_C71( C67 C71 ) C67_=_C72( C67 C72 ) \nC67_=_C73( C67 C73 ) C67_=_C74( C67 C74 ) C67_=_C641( C67 C641 ) C67_=_C655( C67 C655 ) C67_=_C722( C67 C722 ) C68_=_C69( C68 C69 ) \nC68_=_C70( C68 C70 ) C68_=_C71( C68 C71 ) C68_=_C72( C68 C72 ) C68_=_C73( C68 C73 ) C68_=_C74( C68 C74 ) C68_=_C642( C68 C642 ) \nC68_=_C656( C68 C656 ) C69_=_C70( C69 C70 ) C69_=_C71( C69 C71 ) C69_=_C72( C69 C72 ) C69_=_C73( C69 C73 ) C69_=_C74( C69 C74 ) \nC69_=_C643( C69 C643 ) C69_=_C657( C69 C657 ) C69_=_C734( C69 C734 ) C70_=_C71( C70 C71 ) C70_=_C72( C70 C72 ) C70_=_C73( C70 C73 ) \nC70_=_C74( C70 C74 ) C70_=_C644( C70 C644 ) C70_=_C658( C70 C658 ) C70_=_C739( C70 C739 ) C71_=_C72( C71 C72 ) C71_=_C73( C71 C73 ) \nC71_=_C74( C71 C74 ) C71_=_C645( C71 C645 ) C71_=_C659( C71 C659 ) C71_=_C743( C71 C743 ) C72_=_C73( C72 C73 ) C72_=_C74( C72 C74 ) \nC72_=_C107( C72 C107 ) C72_=_C141( C72 C141 ) C72_=_C176( C72 C176 ) C72_=_C210( C72 C210 ) C72_=_C240( C72 C240 ) C72_=_C271( C72 C271 ) \nC72_=_C299( C72 C299 ) C72_=_C328( C72 C328 ) C72_=_C356( C72 C356 ) C72_=_C384( C72 C384 ) C72_=_C433( C72 C433 ) C72_=_C458( C72 C458 ) \nC72_=_C481( C72 C481 ) C72_=_C504( C72 C504 ) C72_=_C525( C72 C525 ) C72_=_C545( C72 C545 ) C72_=_C564( C72 C564 ) C72_=_C583( C72 C583 ) \nC72_=_C601( C72 C601 ) C72_=_C616( C72 C616 ) C72_=_C632( C72 C632 ) C72_=_C646( C72 C646 ) C72_=_C673( C72 C673 ) C72_=_C685( C72 C685 ) \nC72_=_C696( C72 C696 ) C72_=_C705( C72 C705 ) C72_=_C714( C72 C714 ) C72_=_C722( C72 C722 ) C72_=_C734( C72 C734 ) C72_=_C739( C72 C739 ) \nC72_=_C743( C72 C743 ) C72_=_C747( C72 C747 ) C72_=_C748( C72 C748 ) C72_=_C749( C72 C749 ) C73_=_C74( C73 C74 ) C73_=_C648( C73 C648 ) \nC73_=_C662( C73 C662 ) C73_=_C748( C73 C748 ) C74_=_C649( C74 C649 ) C74_=_C663( C74 C663 ) C74_=_C749( C74 C749 ) C96_=_C97( C96 C97 ) \nC96_=_C107( C96 C107 ) C96_=_C130( C96 C130 ) C96_=_C164( C96 C164 ) C96_=_C198( C96 C198 ) C96_=_C228( C96 C228 ) C96_=_C259( C96 C259 ) \nC96_=_C316( C96 C316 ) C96_=_C345( C96 C345 ) C96_=_C372( C96 C372 ) C96_=_C399( C96 C399 ) C96_=_C421( C96 C421 ) C96_=_C446( C96 C446 ) \nC96_=_C469( C96 C469 ) C96_=_C492( C96 C492 ) C96_=_C534( C96 C534 ) C96_=_C553( C96 C553 ) C96_=_C571( C96 C571 ) C96_=_C589( C96 C589 ) \nC96_=_C605( C96 C605 ) C96_=_C620( C96 C620 ) C96_=_C635( C96 C635 ) C96_=_C636( C96 C636 ) C96_=_C637( C96 C637 ) C96_=_C638( C96 C638 ) \nC96_=_C639( C96 C639 ) C96_=_C640( C96 C640 ) C96_=_C641( C96 C641 ) C96_=_C642( C96 C642 ) C96_=_C643( C96 C643 ) C96_=_C644( C96 C644 ) \nC96_=_C645( C96 C645 ) C96_=_C646( C96 C646 ) C96_=_C647( C96 C647 ) C96_=_C648( C96 C648 ) C96_=_C649( C96 C649 ) C97_=_C107( C97 C107 ) \nC97_=_C131( C97 C131 ) C97_=_C165( C97 C165 ) C97_=_C199( C97 C199 ) C97_=_C229( C97 C229 ) C97_=_C260( C97 C260 ) C97_=_C317( C97 C317 ) \nC97_=_C346( C97 C346 ) C97_=_C373( C97 C373 ) C97_=_C422( C97 C422 ) C97_=_C447( C97 C447 ) C97_=_C470( C97 C470 ) C97_=_C493( C97 C493 ) \nC97_=_C514( C97 C514 ) C97_=_C535( C97 C535 ) C97_=_C554( C97 C554 ) C97_=_C572( C97 C572 ) C97_=_C590( C97 C590 ) C97_=_C606( C97 C606 ) \nC97_=_C621( C97 C621 ) C97_=_C635( C97 C635 ) C97_=_C650( C97 C650 ) C97_=_C651( C97 C651 ) C97_=_C652( C97 C652 ) C97_=_C653( C97 C653 ) \nC97_=_C654( C97 C654 ) C97_=_C655( C97 C655 ) C97_=_C656( C97 C656 ) C97_=_C657( C97 C657 ) C97_=_C658( C97</w:t>
      </w:r>
    </w:p>
    <w:p>
      <w:pPr>
        <w:pStyle w:val="PreformattedText"/>
        <w:bidi w:val="0"/>
        <w:spacing w:before="0" w:after="0"/>
        <w:jc w:val="left"/>
        <w:rPr/>
      </w:pPr>
      <w:r>
        <w:rPr/>
        <w:t xml:space="preserve"> </w:t>
      </w:r>
      <w:r>
        <w:rPr/>
        <w:t>C658 ) C97_=_C659( C97 C659 ) \nC97_=_C661( C97 C661 ) C97_=_C662( C97 C662 ) C97_=_C663( C97 C663 ) C107_=_C141( C107 C141 ) C107_=_C176( C107 C176 ) C107_=_C210( C107 C210 ) \nC107_=_C240( C107 C240 ) C107_=_C271( C107 C271 ) C107_=_C299( C107 C299 ) C107_=_C328( C107 C328 ) C107_=_C356( C107 C356 ) C107_=_C384( C107 C384 ) \nC107_=_C433( C107 C433 ) C107_=_C458( C107 C458 ) C107_=_C481( C107 C481 ) C107_=_C504( C107 C504 ) C107_=_C525( C107 C525 ) C107_=_C545( C107 C545 ) \nC107_=_C564( C107 C564 ) C107_=_C583( C107 C583 ) C107_=_C601( C107 C601 ) C107_=_C616( C107 C616 ) C107_=_C632( C107 C632 ) C107_=_C646( C107 C646 ) \nC107_=_C673( C107 C673 ) C107_=_C685( C107 C685 ) C107_=_C696( C107 C696 ) C107_=_C705( C107 C705 ) C107_=_C714( C107 C714 ) C107_=_C722( C107 C722 ) \nC107_=_C734( C107 C734 ) C107_=_C739( C107 C739 ) C107_=_C743( C107 C743 ) C107_=_C747( C107 C747 ) C107_=_C748( C107 C748 ) C107_=_C749( C107 C749 ) \nC130_=_C131( C130 C131 ) C130_=_C141( C130 C141 ) C130_=_C164( C130 C164 ) C130_=_C198( C130 C198 ) C130_=_C228( C130 C228 ) C130_=_C259( C130 C259 ) \nC130_=_C316( C130 C316 ) C130_=_C345( C130 C345 ) C130_=_C372( C130 C372 ) C130_=_C399( C130 C399 ) C130_=_C421( C130 C421 ) C130_=_C446( C130 C446 ) \nC130_=_C469( C130 C469 ) C130_=_C492( C130 C492 ) C130_=_C534( C130 C534 ) C130_=_C553( C130 C553 ) C130_=_C571( C130 C571 ) C130_=_C589( C130 C589 ) \nC130_=_C605( C130 C605 ) C130_=_C620( C130 C620 ) C130_=_C635( C130 C635 ) C130_=_C636( C130 C636 ) C130_=_C637( C130 C637 ) C130_=_C638( C130 C638 ) \nC130_=_C639( C130 C639 ) C130_=_C640( C130 C640 ) C130_=_C641( C130 C641 ) C130_=_C642( C130 C642 ) C130_=_C643( C130 C643 ) C130_=_C644( C130 C644 ) \nC130_=_C645( C130 C645 ) C130_=_C646( C130 C646 ) C130_=_C647( C130 C647 ) C130_=_C648( C130 C648 ) C130_=_C649( C130 C649 ) C131_=_C141( C131 C141 ) \nC131_=_C165( C131 C165 ) C131_=_C199( C131 C199 ) C131_=_C229( C131 C229 ) C131_=_C260( C131 C260 ) C131_=_C317( C131 C317 ) C131_=_C346( C131 C346 ) \nC131_=_C373( C131 C373 ) C131_=_C422( C131 C422 ) C131_=_C447( C131 C447 ) C131_=_C470( C131 C470 ) C131_=_C493( C131 C493 ) C131_=_C514( C131 C514 ) \nC131_=_C535( C131 C535 ) C131_=_C554( C131 C554 ) C131_=_C572( C131 C572 ) C131_=_C590( C131 C590 ) C131_=_C606( C131 C606 ) C131_=_C621( C131 C621 ) \nC131_=_C635( C131 C635 ) C131_=_C650( C131 C650 ) C131_=_C651( C131 C651 ) C131_=_C652( C131 C652 ) C131_=_C653( C131 C653 ) C131_=_C654( C131 C654 ) \nC131_=_C655( C131 C655 ) C131_=_C656( C131 C656 ) C131_=_C657( C131 C657 ) C131_=_C658( C131 C658 ) C131_=_C659( C131 C659 ) C131_=_C661( C131 C661 ) \nC131_=_C662( C131 C662 ) C131_=_C663( C131 C663 ) C141_=_C176( C141 C176 ) C141_=_C210( C141 C210 ) C141_=_C240( C141 C240 ) C141_=_C271( C141 C271 ) \nC141_=_C299( C141 C299 ) C141_=_C328( C141 C328 ) C141_=_C356( C141 C356 ) C141_=_C384( C141 C384 ) C141_=_C433( C141 C433 ) C141_=_C458( C141 C458 ) \nC141_=_C481( C141 C481 ) C141_=_C504( C141 C504 ) C141_=_C525( C141 C525 ) C141_=_C545( C141 C545 ) C141_=_C564( C141 C564 ) C141_=_C583( C141 C583 ) \nC141_=_C601( C141 C601 ) C141_=_C616( C141 C616 ) C141_=_C632( C141 C632 ) C141_=_C646( C141 C646 ) C141_=_C673( C141 C673 ) C141_=_C685( C141 C685 ) \nC141_=_C696( C141 C696 ) C141_=_C705( C141 C705 ) C141_=_C714( C141 C714 ) C141_=_C722( C141 C722 ) C141_=_C734( C141 C734 ) C141_=_C739( C141 C739 ) \nC141_=_C743( C141 C743 ) C141_=_C747( C141 C747 ) C141_=_C748( C141 C748 ) C141_=_C749( C141 C749 ) C164_=_C165( C164 C165 ) C164_=_C176( C164 C176 ) \nC164_=_C198( C164 C198 ) C164_=_C228( C164 C228 ) C164_=_C259( C164 C259 ) C164_=_C316( C164 C316 ) C164_=_C345( C164 C345 ) C164_=_C372( C164 C372 ) \nC164_=_C399( C164 C399 ) C164_=_C421( C164 C421 ) C164_=_C446( C164 C446 ) C164_=_C469( C164 C469 ) C164_=_C492( C164 C492 ) C164_=_C534( C164 C534 ) \nC164_=_C553( C164 C553 ) C164_=_C571( C164 C571 ) C164_=_C589( C164 C589 ) C164_=_C605( C164 C605 ) C164_=_C620( C164 C620 ) C164_=_C635( C164 C635 ) \nC164_=_C636( C164 C636 ) C164_=_C637( C164 C637 ) C164_=_C638( C164 C638 ) C164_=_C639( C164 C639 ) C164_=_C640( C164 C640 ) C164_=_C641( C164 C641 ) \nC164_=_C642( C164 C642 ) C164_=_C643( C164 C643 ) C164_=_C644( C164 C644 ) C164_=_C645( C164 C645 ) C164_=_C646( C164 C646 ) C164_=_C647( C164 C647 ) \nC164_=_C648( C164 C648 ) C164_=_C649( C164 C649 ) C165_=_C176( C165 C176 ) C165_=_C199( C165 C199 ) C165_=_C229( C165 C229 ) C165_=_C260( C165 C260 ) \nC165_=_C317( C165 C317 ) C165_=_C346( C165 C346 ) C165_=_C373( C165 C373 ) C165_=_C422( C165 C422 ) C165_=_C447( C165 C447 ) C165_=_C470( C165 C470 ) \nC165_=_C493( C165 C493 ) C165_=_C514( C165 C514 ) C165_=_C535( C165 C535 ) C165_=_C554( C165 C554 ) C165_=_C572( C165 C572 ) C165_=_C590( C165 C590 ) \nC165_=_C606( C165 C606 ) C165_=_C621( C165 C621 ) C165_=_C635( C165 C635 ) C165_=_C650( C165 C650 ) C165_=_C651( C165 C651 ) C165_=_C652( C165 C652 ) \nC165_=_C653( C165 C653 ) C165_=_C654( C165 C654 ) C165_=_C655( C165 C655 ) C165_=_C656( C165 C656 ) C165_=_C657( C165 C657 ) C165_=_C658( C165 C658 ) \nC165_=_C659( C165 C659 ) C165_=_C661( C165 C661 ) C165_=_C662( C165 C662 ) C165_=_C663( C165 C663 ) C176_=_C210( C176 C210 ) C176_=_C240( C176 C240 ) \nC176_=_C271( C176 C271 ) C176_=_C299( C176 C299 ) C176_=_C328( C176 C328 ) C176_=_C356( C176 C356 ) C176_=_C384( C176 C384 ) C176_=_C433( C176 C433 ) \nC176_=_C458( C176 C458 ) C176_=_C481( C176 C481 ) C176_=_C504( C176 C504 ) C176_=_C525( C176 C525 ) C176_=_C545( C176 C545 ) C176_=_C564( C176 C564 ) \nC176_=_C583( C176 C583 ) C176_=_C601( C176 C601 ) C176_=_C616( C176 C616 ) C176_=_C632( C176 C632 ) C176_=_C646( C176 C646 ) C176_=_C673( C176 C673 ) \nC176_=_C685( C176 C685 ) C176_=_C696( C176 C696 ) C176_=_C705( C176 C705 ) C176_=_C714( C176 C714 ) C176_=_C722( C176 C722 ) C176_=_C734( C176 C734 ) \nC176_=_C739( C176 C739 ) C176_=_C743( C176 C743 ) C176_=_C747( C176 C747 ) C176_=_C748( C176 C748 ) C176_=_C749( C176 C749 ) C198_=_C199( C198 C199 ) \nC198_=_C210( C198 C210 ) C198_=_C228( C198 C228 ) C198_=_C259( C198 C259 ) C198_=_C316( C198 C316 ) C198_=_C345( C198 C345 ) C198_=_C372( C198 C372 ) \nC198_=_C399( C198 C399 ) C198_=_C421( C198 C421 ) C198_=_C446( C198 C446 ) C198_=_C469( C198 C469 ) C198_=_C492( C198 C492 ) C198_=_C534( C198 C534 ) \nC198_=_C553( C198 C553 ) C198_=_C571( C198 C571 ) C198_=_C589( C198 C589 ) C198_=_C605( C198 C605 ) C198_=_C620( C198 C620 ) C198_=_C635( C198 C635 ) \nC198_=_C636( C198 C636 ) C198_=_C637( C198 C637 ) C198_=_C638( C198 C638 ) C198_=_C639( C198 C639 ) C198_=_C640( C198 C640 ) C198_=_C641( C198 C641 ) \nC198_=_C642( C198 C642 ) C198_=_C643( C198 C643 ) C198_=_C644( C198 C644 ) C198_=_C645( C198 C645 ) C198_=_C646( C198 C646 ) C198_=_C647( C198 C647 ) \nC198_=_C648( C198 C648 ) C198_=_C649( C198 C649 ) C199_=_C210( C199 C210 ) C199_=_C229( C199 C229 ) C199_=_C260( C199 C260 ) C199_=_C317( C199 C317 ) \nC199_=_C346( C199 C346 ) C199_=_C373( C199 C373 ) C199_=_C422( C199 C422 ) C199_=_C447( C199 C447 ) C199_=_C470( C199 C470 ) C199_=_C493( C199 C493 ) \nC199_=_C514( C199 C514 ) C199_=_C535( C199 C535 ) C199_=_C554( C199 C554 ) C199_=_C572( C199 C572 ) C199_=_C590( C199 C590 ) C199_=_C606( C199 C606 ) \nC199_=_C621( C199 C621 ) C199_=_C635( C199 C635 ) C199_=_C650( C199 C650 ) C199_=_C651( C199 C651 ) C199_=_C652( C199 C652 ) C199_=_C653( C199 C653 ) \nC199_=_C654( C199 C654 ) C199_=_C655( C199 C655 ) C199_=_C656( C199 C656 ) C199_=_C657( C199 C657 ) C199_=_C658( C199 C658 ) C199_=_C659( C199 C659 ) \nC199_=_C661( C199 C661 ) C199_=_C662( C199 C662 ) C199_=_C663( C199 C663 ) C210_=_C240( C210 C240 ) C210_=_C271( C210 C271 ) C210_=_C299( C210 C299 ) \nC210_=_C328( C210 C328 ) C210_=_C356( C210 C356 ) C210_=_C384( C210 C384 ) C210_=_C433( C210 C433 ) C210_=_C458( C210 C458 ) C210_=_C481( C210 C481 ) \nC210_=_C504( C210 C504 ) C210_=_C525( C210 C525 ) C210_=_C545( C210 C545 ) C210_=_C564( C210 C564 ) C210_=_C583( C210 C583 ) C210_=_C601( C210 C601 ) \nC210_=_C616( C210 C616 ) C210_=_C632( C210 C632 ) C210_=_C646( C210 C646 ) C210_=_C673( C210 C673 ) C210_=_C685( C210 C685 ) C210_=_C696( C210 C696 ) \nC210_=_C705( C210 C705 ) C210_=_C714( C210 C714 ) C210_=_C722( C210 C722 ) C210_=_C734( C210 C734 ) C210_=_C739( C210 C739 ) C210_=_C743( C210 C743 ) \nC210_=_C747( C210 C747 ) C210_=_C748( C210 C748 ) C210_=_C749( C210 C749 ) C228_=_C229( C228 C229 ) C228_=_C240( C228 C240 ) C228_=_C259( C228 C259 ) \nC228_=_C316( C228 C316 ) C228_=_C345( C228 C345 ) C228_=_C372( C228 C372 ) C228_=_C399( C228 C399 ) C228_=_C421( C228 C421 ) C228_=_C446( C228 C446 ) \nC228_=_C469( C228 C469 ) C228_=_C492( C228 C492 ) C228_=_C534( C228 C534 ) C228_=_C553( C228 C553 ) C228_=_C571( C228 C571 ) C228_=_C589( C228 C589 ) \nC228_=_C605( C228 C605 ) C228_=_C620( C228 C620 ) C228_=_C635( C228 C635 ) C228_=_C636( C228 C636 ) C228_=_C637( C228 C637 ) C228_=_C638( C228 C638 ) \nC228_=_C639( C228 C639 ) C228_=_C640( C228 C640 ) C228_=_C641( C228 C641 ) C228_=_C642( C228 C642 ) C228_=_C643( C228 C643 ) C228_=_C644( C228 C644 ) \nC228_=_C645( C228 C645 ) C228_=_C646( C228 C646 ) C228_=_C647( C228 C647 ) C228_=_C648( C228 C648 ) C228_=_C649( C228 C649 ) C229_=_C240( C229 C240 ) \nC229_=_C260( C229 C260 ) C229_=_C317( C229 C317 ) C229_=_C346( C229 C346 ) C229_=_C373( C229 C373 ) C229_=_C422( C229 C422 ) C229_=_C447( C229 C447 ) \nC229_=_C470( C229 C470 ) C229_=_C493( C229 C493 ) C229_=_C514( C229 C514 ) C229_=_C535( C229 C535 ) C229_=_C554( C229 C554 ) C229_=_C572( C229 C572 ) \nC229_=_C590( C229 C590 ) C229_=_C606( C229 C606 ) C229_=_C621( C229 C621 ) C229_=_C635( C229 C635 ) C229_=_C650( C229 C650 ) C229_=_C651( C229 C651 ) \nC229_=_C652( C229 C652 ) C229_=_C653( C229 C653 ) C229_=_C654( C229 C654 ) C229_=_C655( C229 C655 ) C229_=_C656( C229 C656 ) C229_=_C657( C229 C657 ) \nC229_=_C658( C229 C658 ) C229_=_C659( C229 C659 ) C229_=_C661( C229 C661 ) C229_=_C662( C229 C662 ) C229_=_C663( C229 C663 ) C240_=_C271( C240 C271</w:t>
      </w:r>
    </w:p>
    <w:p>
      <w:pPr>
        <w:pStyle w:val="PreformattedText"/>
        <w:bidi w:val="0"/>
        <w:spacing w:before="0" w:after="0"/>
        <w:jc w:val="left"/>
        <w:rPr/>
      </w:pPr>
      <w:r>
        <w:rPr/>
        <w:t xml:space="preserve"> </w:t>
      </w:r>
      <w:r>
        <w:rPr/>
        <w:t>) \nC240_=_C299( C240 C299 ) C240_=_C328( C240 C328 ) C240_=_C356( C240 C356 ) C240_=_C384( C240 C384 ) C240_=_C433( C240 C433 ) C240_=_C458( C240 C458 ) \nC240_=_C481( C240 C481 ) C240_=_C504( C240 C504 ) C240_=_C525( C240 C525 ) C240_=_C545( C240 C545 ) C240_=_C564( C240 C564 ) C240_=_C583( C240 C583 ) \nC240_=_C601( C240 C601 ) C240_=_C616( C240 C616 ) C240_=_C632( C240 C632 ) C240_=_C646( C240 C646 ) C240_=_C673( C240 C673 ) C240_=_C685( C240 C685 ) \nC240_=_C696( C240 C696 ) C240_=_C705( C240 C705 ) C240_=_C714( C240 C714 ) C240_=_C722( C240 C722 ) C240_=_C734( C240 C734 ) C240_=_C739( C240 C739 ) \nC240_=_C743( C240 C743 ) C240_=_C747( C240 C747 ) C240_=_C748( C240 C748 ) C240_=_C749( C240 C749 ) C259_=_C260( C259 C260 ) C259_=_C271( C259 C271 ) \nC259_=_C316( C259 C316 ) C259_=_C345( C259 C345 ) C259_=_C372( C259 C372 ) C259_=_C399( C259 C399 ) C259_=_C421( C259 C421 ) C259_=_C446( C259 C446 ) \nC259_=_C469( C259 C469 ) C259_=_C492( C259 C492 ) C259_=_C534( C259 C534 ) C259_=_C553( C259 C553 ) C259_=_C571( C259 C571 ) C259_=_C589( C259 C589 ) \nC259_=_C605( C259 C605 ) C259_=_C620( C259 C620 ) C259_=_C635( C259 C635 ) C259_=_C636( C259 C636 ) C259_=_C637( C259 C637 ) C259_=_C638( C259 C638 ) \nC259_=_C639( C259 C639 ) C259_=_C640( C259 C640 ) C259_=_C641( C259 C641 ) C259_=_C642( C259 C642 ) C259_=_C643( C259 C643 ) C259_=_C644( C259 C644 ) \nC259_=_C645( C259 C645 ) C259_=_C646( C259 C646 ) C259_=_C647( C259 C647 ) C259_=_C648( C259 C648 ) C259_=_C649( C259 C649 ) C260_=_C271( C260 C271 ) \nC260_=_C317( C260 C317 ) C260_=_C346( C260 C346 ) C260_=_C373( C260 C373 ) C260_=_C422( C260 C422 ) C260_=_C447( C260 C447 ) C260_=_C470( C260 C470 ) \nC260_=_C493( C260 C493 ) C260_=_C514( C260 C514 ) C260_=_C535( C260 C535 ) C260_=_C554( C260 C554 ) C260_=_C572( C260 C572 ) C260_=_C590( C260 C590 ) \nC260_=_C606( C260 C606 ) C260_=_C621( C260 C621 ) C260_=_C635( C260 C635 ) C260_=_C650( C260 C650 ) C260_=_C651( C260 C651 ) C260_=_C652( C260 C652 ) \nC260_=_C653( C260 C653 ) C260_=_C654( C260 C654 ) C260_=_C655( C260 C655 ) C260_=_C656( C260 C656 ) C260_=_C657( C260 C657 ) C260_=_C658( C260 C658 ) \nC260_=_C659( C260 C659 ) C260_=_C661( C260 C661 ) C260_=_C662( C260 C662 ) C260_=_C663( C260 C663 ) C271_=_C299( C271 C299 ) C271_=_C328( C271 C328 ) \nC271_=_C356( C271 C356 ) C271_=_C384( C271 C384 ) C271_=_C433( C271 C433 ) C271_=_C458( C271 C458 ) C271_=_C481( C271 C481 ) C271_=_C504( C271 C504 ) \nC271_=_C525( C271 C525 ) C271_=_C545( C271 C545 ) C271_=_C564( C271 C564 ) C271_=_C583( C271 C583 ) C271_=_C601( C271 C601 ) C271_=_C616( C271 C616 ) \nC271_=_C632( C271 C632 ) C271_=_C646( C271 C646 ) C271_=_C673( C271 C673 ) C271_=_C685( C271 C685 ) C271_=_C696( C271 C696 ) C271_=_C705( C271 C705 ) \nC271_=_C714( C271 C714 ) C271_=_C722( C271 C722 ) C271_=_C734( C271 C734 ) C271_=_C739( C271 C739 ) C271_=_C743( C271 C743 ) C271_=_C747( C271 C747 ) \nC271_=_C748( C271 C748 ) C271_=_C749( C271 C749 ) C299_=_C328( C299 C328 ) C299_=_C356( C299 C356 ) C299_=_C384( C299 C384 ) C299_=_C433( C299 C433 ) \nC299_=_C458( C299 C458 ) C299_=_C481( C299 C481 ) C299_=_C504( C299 C504 ) C299_=_C525( C299 C525 ) C299_=_C545( C299 C545 ) C299_=_C564( C299 C564 ) \nC299_=_C583( C299 C583 ) C299_=_C601( C299 C601 ) C299_=_C616( C299 C616 ) C299_=_C632( C299 C632 ) C299_=_C646( C299 C646 ) C299_=_C673( C299 C673 ) \nC299_=_C685( C299 C685 ) C299_=_C696( C299 C696 ) C299_=_C705( C299 C705 ) C299_=_C714( C299 C714 ) C299_=_C722( C299 C722 ) C299_=_C734( C299 C734 ) \nC299_=_C739( C299 C739 ) C299_=_C743( C299 C743 ) C299_=_C747( C299 C747 ) C299_=_C748( C299 C748 ) C299_=_C749( C299 C749 ) C316_=_C317( C316 C317 ) \nC316_=_C328( C316 C328 ) C316_=_C345( C316 C345 ) C316_=_C372( C316 C372 ) C316_=_C399( C316 C399 ) C316_=_C421( C316 C421 ) C316_=_C446( C316 C446 ) \nC316_=_C469( C316 C469 ) C316_=_C492( C316 C492 ) C316_=_C534( C316 C534 ) C316_=_C553( C316 C553 ) C316_=_C571( C316 C571 ) C316_=_C589( C316 C589 ) \nC316_=_C605( C316 C605 ) C316_=_C620( C316 C620 ) C316_=_C635( C316 C635 ) C316_=_C636( C316 C636 ) C316_=_C637( C316 C637 ) C316_=_C638( C316 C638 ) \nC316_=_C639( C316 C639 ) C316_=_C640( C316 C640 ) C316_=_C641( C316 C641 ) C316_=_C642( C316 C642 ) C316_=_C643( C316 C643 ) C316_=_C644( C316 C644 ) \nC316_=_C645( C316 C645 ) C316_=_C646( C316 C646 ) C316_=_C647( C316 C647 ) C316_=_C648( C316 C648 ) C316_=_C649( C316 C649 ) C317_=_C328( C317 C328 ) \nC317_=_C346( C317 C346 ) C317_=_C373( C317 C373 ) C317_=_C422( C317 C422 ) C317_=_C447( C317 C447 ) C317_=_C470( C317 C470 ) C317_=_C493( C317 C493 ) \nC317_=_C514( C317 C514 ) C317_=_C535( C317 C535 ) C317_=_C554( C317 C554 ) C317_=_C572( C317 C572 ) C317_=_C590( C317 C590 ) C317_=_C606( C317 C606 ) \nC317_=_C621( C317 C621 ) C317_=_C635( C317 C635 ) C317_=_C650( C317 C650 ) C317_=_C651( C317 C651 ) C317_=_C652( C317 C652 ) C317_=_C653( C317 C653 ) \nC317_=_C654( C317 C654 ) C317_=_C655( C317 C655 ) C317_=_C656( C317 C656 ) C317_=_C657( C317 C657 ) C317_=_C658( C317 C658 ) C317_=_C659( C317 C659 ) \nC317_=_C661( C317 C661 ) C317_=_C662( C317 C662 ) C317_=_C663( C317 C663 ) C328_=_C356( C328 C356 ) C328_=_C384( C328 C384 ) C328_=_C433( C328 C433 ) \nC328_=_C458( C328 C458 ) C328_=_C481( C328 C481 ) C328_=_C504( C328 C504 ) C328_=_C525( C328 C525 ) C328_=_C545( C328 C545 ) C328_=_C564( C328 C564 ) \nC328_=_C583( C328 C583 ) C328_=_C601( C328 C601 ) C328_=_C616( C328 C616 ) C328_=_C632( C328 C632 ) C328_=_C646( C328 C646 ) C328_=_C673( C328 C673 ) \nC328_=_C685( C328 C685 ) C328_=_C696( C328 C696 ) C328_=_C705( C328 C705 ) C328_=_C714( C328 C714 ) C328_=_C722( C328 C722 ) C328_=_C734( C328 C734 ) \nC328_=_C739( C328 C739 ) C328_=_C743( C328 C743 ) C328_=_C747( C328 C747 ) C328_=_C748( C328 C748 ) C328_=_C749( C328 C749 ) C345_=_C346( C345 C346 ) \nC345_=_C356( C345 C356 ) C345_=_C372( C345 C372 ) C345_=_C399( C345 C399 ) C345_=_C421( C345 C421 ) C345_=_C446( C345 C446 ) C345_=_C469( C345 C469 ) \nC345_=_C492( C345 C492 ) C345_=_C534( C345 C534 ) C345_=_C553( C345 C553 ) C345_=_C571( C345 C571 ) C345_=_C589( C345 C589 ) C345_=_C605( C345 C605 ) \nC345_=_C620( C345 C620 ) C345_=_C635( C345 C635 ) C345_=_C636( C345 C636 ) C345_=_C637( C345 C637 ) C345_=_C638( C345 C638 ) C345_=_C639( C345 C639 ) \nC345_=_C640( C345 C640 ) C345_=_C641( C345 C641 ) C345_=_C642( C345 C642 ) C345_=_C643( C345 C643 ) C345_=_C644( C345 C644 ) C345_=_C645( C345 C645 ) \nC345_=_C646( C345 C646 ) C345_=_C647( C345 C647 ) C345_=_C648( C345 C648 ) C345_=_C649( C345 C649 ) C346_=_C356( C346 C356 ) C346_=_C373( C346 C373 ) \nC346_=_C422( C346 C422 ) C346_=_C447( C346 C447 ) C346_=_C470( C346 C470 ) C346_=_C493( C346 C493 ) C346_=_C514( C346 C514 ) C346_=_C535( C346 C535 ) \nC346_=_C554( C346 C554 ) C346_=_C572( C346 C572 ) C346_=_C590( C346 C590 ) C346_=_C606( C346 C606 ) C346_=_C621( C346 C621 ) C346_=_C635( C346 C635 ) \nC346_=_C650( C346 C650 ) C346_=_C651( C346 C651 ) C346_=_C652( C346 C652 ) C346_=_C653( C346 C653 ) C346_=_C654( C346 C654 ) C346_=_C655( C346 C655 ) \nC346_=_C656( C346 C656 ) C346_=_C657( C346 C657 ) C346_=_C658( C346 C658 ) C346_=_C659( C346 C659 ) C346_=_C661( C346 C661 ) C346_=_C662( C346 C662 ) \nC346_=_C663( C346 C663 ) C356_=_C384( C356 C384 ) C356_=_C433( C356 C433 ) C356_=_C458( C356 C458 ) C356_=_C481( C356 C481 ) C356_=_C504( C356 C504 ) \nC356_=_C525( C356 C525 ) C356_=_C545( C356 C545 ) C356_=_C564( C356 C564 ) C356_=_C583( C356 C583 ) C356_=_C601( C356 C601 ) C356_=_C616( C356 C616 ) \nC356_=_C632( C356 C632 ) C356_=_C646( C356 C646 ) C356_=_C673( C356 C673 ) C356_=_C685( C356 C685 ) C356_=_C696( C356 C696 ) C356_=_C705( C356 C705 ) \nC356_=_C714( C356 C714 ) C356_=_C722( C356 C722 ) C356_=_C734( C356 C734 ) C356_=_C739( C356 C739 ) C356_=_C743( C356 C743 ) C356_=_C747( C356 C747 ) \nC356_=_C748( C356 C748 ) C356_=_C749( C356 C749 ) C372_=_C373( C372 C373 ) C372_=_C384( C372 C384 ) C372_=_C399( C372 C399 ) C372_=_C421( C372 C421 ) \nC372_=_C446( C372 C446 ) C372_=_C469( C372 C469 ) C372_=_C492( C372 C492 ) C372_=_C534( C372 C534 ) C372_=_C553( C372 C553 ) C372_=_C571( C372 C571 ) \nC372_=_C589( C372 C589 ) C372_=_C605( C372 C605 ) C372_=_C620( C372 C620 ) C372_=_C635( C372 C635 ) C372_=_C636( C372 C636 ) C372_=_C637( C372 C637 ) \nC372_=_C638( C372 C638 ) C372_=_C639( C372 C639 ) C372_=_C640( C372 C640 ) C372_=_C641( C372 C641 ) C372_=_C642( C372 C642 ) C372_=_C643( C372 C643 ) \nC372_=_C644( C372 C644 ) C372_=_C645( C372 C645 ) C372_=_C646( C372 C646 ) C372_=_C647( C372 C647 ) C372_=_C648( C372 C648 ) C372_=_C649( C372 C649 ) \nC373_=_C384( C373 C384 ) C373_=_C422( C373 C422 ) C373_=_C447( C373 C447 ) C373_=_C470( C373 C470 ) C373_=_C493( C373 C493 ) C373_=_C514( C373 C514 ) \nC373_=_C535( C373 C535 ) C373_=_C554( C373 C554 ) C373_=_C572( C373 C572 ) C373_=_C590( C373 C590 ) C373_=_C606( C373 C606 ) C373_=_C621( C373 C621 ) \nC373_=_C635( C373 C635 ) C373_=_C650( C373 C650 ) C373_=_C651( C373 C651 ) C373_=_C652( C373 C652 ) C373_=_C653( C373 C653 ) C373_=_C654( C373 C654 ) \nC373_=_C655( C373 C655 ) C373_=_C656( C373 C656 ) C373_=_C657( C373 C657 ) C373_=_C658( C373 C658 ) C373_=_C659( C373 C659 ) C373_=_C661( C373 C661 ) \nC373_=_C662( C373 C662 ) C373_=_C663( C373 C663 ) C384_=_C433( C384 C433 ) C384_=_C458( C384 C458 ) C384_=_C481( C384 C481 ) C384_=_C504( C384 C504 ) \nC384_=_C525( C384 C525 ) C384_=_C545( C384 C545 ) C384_=_C564( C384 C564 ) C384_=_C583( C384 C583 ) C384_=_C601( C384 C601 ) C384_=_C616( C384 C616 ) \nC384_=_C632( C384 C632 ) C384_=_C646( C384 C646 ) C384_=_C673( C384 C673 ) C384_=_C685( C384 C685 ) C384_=_C696( C384 C696 ) C384_=_C705( C384 C705 ) \nC384_=_C714( C384 C714 ) C384_=_C722( C384 C722 ) C384_=_C734( C384 C734 ) C384_=_C739( C384 C739 ) C384_=_C743( C384 C743 ) C384_=_C747( C384 C747 ) \nC384_=_C748( C384 C748 ) C384_=_C749( C384 C749 ) C399_=_C421( C399 C421 ) C399_=_C446( C399 C446 ) C399_=_C469( C399 C469 ) C399_=_C492( C399 C492 ) \nC399_=_C534( C399</w:t>
      </w:r>
    </w:p>
    <w:p>
      <w:pPr>
        <w:pStyle w:val="PreformattedText"/>
        <w:bidi w:val="0"/>
        <w:spacing w:before="0" w:after="0"/>
        <w:jc w:val="left"/>
        <w:rPr/>
      </w:pPr>
      <w:r>
        <w:rPr/>
        <w:t xml:space="preserve"> </w:t>
      </w:r>
      <w:r>
        <w:rPr/>
        <w:t>C534 ) C399_=_C553( C399 C553 ) C399_=_C571( C399 C571 ) C399_=_C589( C399 C589 ) C399_=_C605( C399 C605 ) C399_=_C620( C399 C620 ) \nC399_=_C635( C399 C635 ) C399_=_C636( C399 C636 ) C399_=_C637( C399 C637 ) C399_=_C638( C399 C638 ) C399_=_C639( C399 C639 ) C399_=_C640( C399 C640 ) \nC399_=_C641( C399 C641 ) C399_=_C642( C399 C642 ) C399_=_C643( C399 C643 ) C399_=_C644( C399 C644 ) C399_=_C645( C399 C645 ) C399_=_C646( C399 C646 ) \nC399_=_C647( C399 C647 ) C399_=_C648( C399 C648 ) C399_=_C649( C399 C649 ) C421_=_C422( C421 C422 ) C421_=_C433( C421 C433 ) C421_=_C446( C421 C446 ) \nC421_=_C469( C421 C469 ) C421_=_C492( C421 C492 ) C421_=_C534( C421 C534 ) C421_=_C553( C421 C553 ) C421_=_C571( C421 C571 ) C421_=_C589( C421 C589 ) \nC421_=_C605( C421 C605 ) C421_=_C620( C421 C620 ) C421_=_C635( C421 C635 ) C421_=_C636( C421 C636 ) C421_=_C637( C421 C637 ) C421_=_C638( C421 C638 ) \nC421_=_C639( C421 C639 ) C421_=_C640( C421 C640 ) C421_=_C641( C421 C641 ) C421_=_C642( C421 C642 ) C421_=_C643( C421 C643 ) C421_=_C644( C421 C644 ) \nC421_=_C645( C421 C645 ) C421_=_C646( C421 C646 ) C421_=_C647( C421 C647 ) C421_=_C648( C421 C648 ) C421_=_C649( C421 C649 ) C422_=_C433( C422 C433 ) \nC422_=_C447( C422 C447 ) C422_=_C470( C422 C470 ) C422_=_C493( C422 C493 ) C422_=_C514( C422 C514 ) C422_=_C535( C422 C535 ) C422_=_C554( C422 C554 ) \nC422_=_C572( C422 C572 ) C422_=_C590( C422 C590 ) C422_=_C606( C422 C606 ) C422_=_C621( C422 C621 ) C422_=_C635( C422 C635 ) C422_=_C650( C422 C650 ) \nC422_=_C651( C422 C651 ) C422_=_C652( C422 C652 ) C422_=_C653( C422 C653 ) C422_=_C654( C422 C654 ) C422_=_C655( C422 C655 ) C422_=_C656( C422 C656 ) \nC422_=_C657( C422 C657 ) C422_=_C658( C422 C658 ) C422_=_C659( C422 C659 ) C422_=_C661( C422 C661 ) C422_=_C662( C422 C662 ) C422_=_C663( C422 C663 ) \nC433_=_C458( C433 C458 ) C433_=_C481( C433 C481 ) C433_=_C504( C433 C504 ) C433_=_C525( C433 C525 ) C433_=_C545( C433 C545 ) C433_=_C564( C433 C564 ) \nC433_=_C583( C433 C583 ) C433_=_C601( C433 C601 ) C433_=_C616( C433 C616 ) C433_=_C632( C433 C632 ) C433_=_C646( C433 C646 ) C433_=_C673( C433 C673 ) \nC433_=_C685( C433 C685 ) C433_=_C696( C433 C696 ) C433_=_C705( C433 C705 ) C433_=_C714( C433 C714 ) C433_=_C722( C433 C722 ) C433_=_C734( C433 C734 ) \nC433_=_C739( C433 C739 ) C433_=_C743( C433 C743 ) C433_=_C747( C433 C747 ) C433_=_C748( C433 C748 ) C433_=_C749( C433 C749 ) C446_=_C447( C446 C447 ) \nC446_=_C458( C446 C458 ) C446_=_C469( C446 C469 ) C446_=_C492( C446 C492 ) C446_=_C534( C446 C534 ) C446_=_C553( C446 C553 ) C446_=_C571( C446 C571 ) \nC446_=_C589( C446 C589 ) C446_=_C605( C446 C605 ) C446_=_C620( C446 C620 ) C446_=_C635( C446 C635 ) C446_=_C636( C446 C636 ) C446_=_C637( C446 C637 ) \nC446_=_C638( C446 C638 ) C446_=_C639( C446 C639 ) C446_=_C640( C446 C640 ) C446_=_C641( C446 C641 ) C446_=_C642( C446 C642 ) C446_=_C643( C446 C643 ) \nC446_=_C644( C446 C644 ) C446_=_C645( C446 C645 ) C446_=_C646( C446 C646 ) C446_=_C647( C446 C647 ) C446_=_C648( C446 C648 ) C446_=_C649( C446 C649 ) \nC447_=_C458( C447 C458 ) C447_=_C470( C447 C470 ) C447_=_C493( C447 C493 ) C447_=_C514( C447 C514 ) C447_=_C535( C447 C535 ) C447_=_C554( C447 C554 ) \nC447_=_C572( C447 C572 ) C447_=_C590( C447 C590 ) C447_=_C606( C447 C606 ) C447_=_C621( C447 C621 ) C447_=_C635( C447 C635 ) C447_=_C650( C447 C650 ) \nC447_=_C651( C447 C651 ) C447_=_C652( C447 C652 ) C447_=_C653( C447 C653 ) C447_=_C654( C447 C654 ) C447_=_C655( C447 C655 ) C447_=_C656( C447 C656 ) \nC447_=_C657( C447 C657 ) C447_=_C658( C447 C658 ) C447_=_C659( C447 C659 ) C447_=_C661( C447 C661 ) C447_=_C662( C447 C662 ) C447_=_C663( C447 C663 ) \nC458_=_C481( C458 C481 ) C458_=_C504( C458 C504 ) C458_=_C525( C458 C525 ) C458_=_C545( C458 C545 ) C458_=_C564( C458 C564 ) C458_=_C583( C458 C583 ) \nC458_=_C601( C458 C601 ) C458_=_C616( C458 C616 ) C458_=_C632( C458 C632 ) C458_=_C646( C458 C646 ) C458_=_C673( C458 C673 ) C458_=_C685( C458 C685 ) \nC458_=_C696( C458 C696 ) C458_=_C705( C458 C705 ) C458_=_C714( C458 C714 ) C458_=_C722( C458 C722 ) C458_=_C734( C458 C734 ) C458_=_C739( C458 C739 ) \nC458_=_C743( C458 C743 ) C458_=_C747( C458 C747 ) C458_=_C748( C458 C748 ) C458_=_C749( C458 C749 ) C469_=_C470( C469 C470 ) C469_=_C481( C469 C481 ) \nC469_=_C492( C469 C492 ) C469_=_C534( C469 C534 ) C469_=_C553( C469 C553 ) C469_=_C571( C469 C571 ) C469_=_C589( C469 C589 ) C469_=_C605( C469 C605 ) \nC469_=_C620( C469 C620 ) C469_=_C635( C469 C635 ) C469_=_C636( C469 C636 ) C469_=_C637( C469 C637 ) C469_=_C638( C469 C638 ) C469_=_C639( C469 C639 ) \nC469_=_C640( C469 C640 ) C469_=_C641( C469 C641 ) C469_=_C642( C469 C642 ) C469_=_C643( C469 C643 ) C469_=_C644( C469 C644 ) C469_=_C645( C469 C645 ) \nC469_=_C646( C469 C646 ) C469_=_C647( C469 C647 ) C469_=_C648( C469 C648 ) C469_=_C649( C469 C649 ) C470_=_C481( C470 C481 ) C470_=_C493( C470 C493 ) \nC470_=_C514( C470 C514 ) C470_=_C535( C470 C535 ) C470_=_C554( C470 C554 ) C470_=_C572( C470 C572 ) C470_=_C590( C470 C590 ) C470_=_C606( C470 C606 ) \nC470_=_C621( C470 C621 ) C470_=_C635( C470 C635 ) C470_=_C650( C470 C650 ) C470_=_C651( C470 C651 ) C470_=_C652( C470 C652 ) C470_=_C653( C470 C653 ) \nC470_=_C654( C470 C654 ) C470_=_C655( C470 C655 ) C470_=_C656( C470 C656 ) C470_=_C657( C470 C657 ) C470_=_C658( C470 C658 ) C470_=_C659( C470 C659 ) \nC470_=_C661( C470 C661 ) C470_=_C662( C470 C662 ) C470_=_C663( C470 C663 ) C481_=_C504( C481 C504 ) C481_=_C525( C481 C525 ) C481_=_C545( C481 C545 ) \nC481_=_C564( C481 C564 ) C481_=_C583( C481 C583 ) C481_=_C601( C481 C601 ) C481_=_C616( C481 C616 ) C481_=_C632( C481 C632 ) C481_=_C646( C481 C646 ) \nC481_=_C673( C481 C673 ) C481_=_C685( C481 C685 ) C481_=_C696( C481 C696 ) C481_=_C705( C481 C705 ) C481_=_C714( C481 C714 ) C481_=_C722( C481 C722 ) \nC481_=_C734( C481 C734 ) C481_=_C739( C481 C739 ) C481_=_C743( C481 C743 ) C481_=_C747( C481 C747 ) C481_=_C748( C481 C748 ) C481_=_C749( C481 C749 ) \nC492_=_C493( C492 C493 ) C492_=_C504( C492 C504 ) C492_=_C534( C492 C534 ) C492_=_C553( C492 C553 ) C492_=_C571( C492 C571 ) C492_=_C589( C492 C589 ) \nC492_=_C605( C492 C605 ) C492_=_C620( C492 C620 ) C492_=_C635( C492 C635 ) C492_=_C636( C492 C636 ) C492_=_C637( C492 C637 ) C492_=_C638( C492 C638 ) \nC492_=_C639( C492 C639 ) C492_=_C640( C492 C640 ) C492_=_C641( C492 C641 ) C492_=_C642( C492 C642 ) C492_=_C643( C492 C643 ) C492_=_C644( C492 C644 ) \nC492_=_C645( C492 C645 ) C492_=_C646( C492 C646 ) C492_=_C647( C492 C647 ) C492_=_C648( C492 C648 ) C492_=_C649( C492 C649 ) C493_=_C504( C493 C504 ) \nC493_=_C514( C493 C514 ) C493_=_C535( C493 C535 ) C493_=_C554( C493 C554 ) C493_=_C572( C493 C572 ) C493_=_C590( C493 C590 ) C493_=_C606( C493 C606 ) \nC493_=_C621( C493 C621 ) C493_=_C635( C493 C635 ) C493_=_C650( C493 C650 ) C493_=_C651( C493 C651 ) C493_=_C652( C493 C652 ) C493_=_C653( C493 C653 ) \nC493_=_C654( C493 C654 ) C493_=_C655( C493 C655 ) C493_=_C656( C493 C656 ) C493_=_C657( C493 C657 ) C493_=_C658( C493 C658 ) C493_=_C659( C493 C659 ) \nC493_=_C661( C493 C661 ) C493_=_C662( C493 C662 ) C493_=_C663( C493 C663 ) C504_=_C525( C504 C525 ) C504_=_C545( C504 C545 ) C504_=_C564( C504 C564 ) \nC504_=_C583( C504 C583 ) C504_=_C601( C504 C601 ) C504_=_C616( C504 C616 ) C504_=_C632( C504 C632 ) C504_=_C646( C504 C646 ) C504_=_C673( C504 C673 ) \nC504_=_C685( C504 C685 ) C504_=_C696( C504 C696 ) C504_=_C705( C504 C705 ) C504_=_C714( C504 C714 ) C504_=_C722( C504 C722 ) C504_=_C734( C504 C734 ) \nC504_=_C739( C504 C739 ) C504_=_C743( C504 C743 ) C504_=_C747( C504 C747 ) C504_=_C748( C504 C748 ) C504_=_C749( C504 C749 ) C514_=_C525( C514 C525 ) \nC514_=_C535( C514 C535 ) C514_=_C554( C514 C554 ) C514_=_C572( C514 C572 ) C514_=_C590( C514 C590 ) C514_=_C606( C514 C606 ) C514_=_C621( C514 C621 ) \nC514_=_C635( C514 C635 ) C514_=_C650( C514 C650 ) C514_=_C651( C514 C651 ) C514_=_C652( C514 C652 ) C514_=_C653( C514 C653 ) C514_=_C654( C514 C654 ) \nC514_=_C655( C514 C655 ) C514_=_C656( C514 C656 ) C514_=_C657( C514 C657 ) C514_=_C658( C514 C658 ) C514_=_C659( C514 C659 ) C514_=_C661( C514 C661 ) \nC514_=_C662( C514 C662 ) C514_=_C663( C514 C663 ) C525_=_C545( C525 C545 ) C525_=_C564( C525 C564 ) C525_=_C583( C525 C583 ) C525_=_C601( C525 C601 ) \nC525_=_C616( C525 C616 ) C525_=_C632( C525 C632 ) C525_=_C646( C525 C646 ) C525_=_C673( C525 C673 ) C525_=_C685( C525 C685 ) C525_=_C696( C525 C696 ) \nC525_=_C705( C525 C705 ) C525_=_C714( C525 C714 ) C525_=_C722( C525 C722 ) C525_=_C734( C525 C734 ) C525_=_C739( C525 C739 ) C525_=_C743( C525 C743 ) \nC525_=_C747( C525 C747 ) C525_=_C748( C525 C748 ) C525_=_C749( C525 C749 ) C534_=_C535( C534 C535 ) C534_=_C545( C534 C545 ) C534_=_C553( C534 C553 ) \nC534_=_C571( C534 C571 ) C534_=_C589( C534 C589 ) C534_=_C605( C534 C605 ) C534_=_C620( C534 C620 ) C534_=_C635( C534 C635 ) C534_=_C636( C534 C636 ) \nC534_=_C637( C534 C637 ) C534_=_C638( C534 C638 ) C534_=_C639( C534 C639 ) C534_=_C640( C534 C640 ) C534_=_C641( C534 C641 ) C534_=_C642( C534 C642 ) \nC534_=_C643( C534 C643 ) C534_=_C644( C534 C644 ) C534_=_C645( C534 C645 ) C534_=_C646( C534 C646 ) C534_=_C647( C534 C647 ) C534_=_C648( C534 C648 ) \nC534_=_C649( C534 C649 ) C535_=_C545( C535 C545 ) C535_=_C554( C535 C554 ) C535_=_C572( C535 C572 ) C535_=_C590( C535 C590 ) C535_=_C606( C535 C606 ) \nC535_=_C621( C535 C621 ) C535_=_C635( C535 C635 ) C535_=_C650( C535 C650 ) C535_=_C651( C535 C651 ) C535_=_C652( C535 C652 ) C535_=_C653( C535 C653 ) \nC535_=_C654( C535 C654 ) C535_=_C655( C535 C655 ) C535_=_C656( C535 C656 ) C535_=_C657( C535 C657 ) C535_=_C658( C535 C658 ) C535_=_C659( C535 C659 ) \nC535_=_C661( C535 C661 ) C535_=_C662( C535 C662 ) C535_=_C663( C535 C663 ) C545_=_C564( C545 C564 ) C545_=_C583( C545 C583 ) C545_=_C601( C545 C601 ) \nC545_=_C616( C545 C616 ) C545_=_C632( C545 C632 ) C545_=_C646( C545 C646 ) C545_=_C673( C545 C673 ) C545_=_C685( C545 C685 ) C545_=_C696( C545 C696 ) \nC545_=_C705( C545 C705 ) C545_=_C714(</w:t>
      </w:r>
    </w:p>
    <w:p>
      <w:pPr>
        <w:pStyle w:val="PreformattedText"/>
        <w:bidi w:val="0"/>
        <w:spacing w:before="0" w:after="0"/>
        <w:jc w:val="left"/>
        <w:rPr/>
      </w:pPr>
      <w:r>
        <w:rPr/>
        <w:t xml:space="preserve"> </w:t>
      </w:r>
      <w:r>
        <w:rPr/>
        <w:t>C545 C714 ) C545_=_C722( C545 C722 ) C545_=_C734( C545 C734 ) C545_=_C739( C545 C739 ) C545_=_C743( C545 C743 ) \nC545_=_C747( C545 C747 ) C545_=_C748( C545 C748 ) C545_=_C749( C545 C749 ) C553_=_C554( C553 C554 ) C553_=_C564( C553 C564 ) C553_=_C571( C553 C571 ) \nC553_=_C589( C553 C589 ) C553_=_C605( C553 C605 ) C553_=_C620( C553 C620 ) C553_=_C635( C553 C635 ) C553_=_C636( C553 C636 ) C553_=_C637( C553 C637 ) \nC553_=_C638( C553 C638 ) C553_=_C639( C553 C639 ) C553_=_C640( C553 C640 ) C553_=_C641( C553 C641 ) C553_=_C642( C553 C642 ) C553_=_C643( C553 C643 ) \nC553_=_C644( C553 C644 ) C553_=_C645( C553 C645 ) C553_=_C646( C553 C646 ) C553_=_C647( C553 C647 ) C553_=_C648( C553 C648 ) C553_=_C649( C553 C649 ) \nC554_=_C564( C554 C564 ) C554_=_C572( C554 C572 ) C554_=_C590( C554 C590 ) C554_=_C606( C554 C606 ) C554_=_C621( C554 C621 ) C554_=_C635( C554 C635 ) \nC554_=_C650( C554 C650 ) C554_=_C651( C554 C651 ) C554_=_C652( C554 C652 ) C554_=_C653( C554 C653 ) C554_=_C654( C554 C654 ) C554_=_C655( C554 C655 ) \nC554_=_C656( C554 C656 ) C554_=_C657( C554 C657 ) C554_=_C658( C554 C658 ) C554_=_C659( C554 C659 ) C554_=_C661( C554 C661 ) C554_=_C662( C554 C662 ) \nC554_=_C663( C554 C663 ) C564_=_C583( C564 C583 ) C564_=_C601( C564 C601 ) C564_=_C616( C564 C616 ) C564_=_C632( C564 C632 ) C564_=_C646( C564 C646 ) \nC564_=_C673( C564 C673 ) C564_=_C685( C564 C685 ) C564_=_C696( C564 C696 ) C564_=_C705( C564 C705 ) C564_=_C714( C564 C714 ) C564_=_C722( C564 C722 ) \nC564_=_C734( C564 C734 ) C564_=_C739( C564 C739 ) C564_=_C743( C564 C743 ) C564_=_C747( C564 C747 ) C564_=_C748( C564 C748 ) C564_=_C749( C564 C749 ) \nC571_=_C572( C571 C572 ) C571_=_C583( C571 C583 ) C571_=_C589( C571 C589 ) C571_=_C605( C571 C605 ) C571_=_C620( C571 C620 ) C571_=_C635( C571 C635 ) \nC571_=_C636( C571 C636 ) C571_=_C637( C571 C637 ) C571_=_C638( C571 C638 ) C571_=_C639( C571 C639 ) C571_=_C640( C571 C640 ) C571_=_C641( C571 C641 ) \nC571_=_C642( C571 C642 ) C571_=_C643( C571 C643 ) C571_=_C644( C571 C644 ) C571_=_C645( C571 C645 ) C571_=_C646( C571 C646 ) C571_=_C647( C571 C647 ) \nC571_=_C648( C571 C648 ) C571_=_C649( C571 C649 ) C572_=_C583( C572 C583 ) C572_=_C590( C572 C590 ) C572_=_C606( C572 C606 ) C572_=_C621( C572 C621 ) \nC572_=_C635( C572 C635 ) C572_=_C650( C572 C650 ) C572_=_C651( C572 C651 ) C572_=_C652( C572 C652 ) C572_=_C653( C572 C653 ) C572_=_C654( C572 C654 ) \nC572_=_C655( C572 C655 ) C572_=_C656( C572 C656 ) C572_=_C657( C572 C657 ) C572_=_C658( C572 C658 ) C572_=_C659( C572 C659 ) C572_=_C661( C572 C661 ) \nC572_=_C662( C572 C662 ) C572_=_C663( C572 C663 ) C583_=_C601( C583 C601 ) C583_=_C616( C583 C616 ) C583_=_C632( C583 C632 ) C583_=_C646( C583 C646 ) \nC583_=_C673( C583 C673 ) C583_=_C685( C583 C685 ) C583_=_C696( C583 C696 ) C583_=_C705( C583 C705 ) C583_=_C714( C583 C714 ) C583_=_C722( C583 C722 ) \nC583_=_C734( C583 C734 ) C583_=_C739( C583 C739 ) C583_=_C743( C583 C743 ) C583_=_C747( C583 C747 ) C583_=_C748( C583 C748 ) C583_=_C749( C583 C749 ) \nC589_=_C590( C589 C590 ) C589_=_C601( C589 C601 ) C589_=_C605( C589 C605 ) C589_=_C620( C589 C620 ) C589_=_C635( C589 C635 ) C589_=_C636( C589 C636 ) \nC589_=_C637( C589 C637 ) C589_=_C638( C589 C638 ) C589_=_C639( C589 C639 ) C589_=_C640( C589 C640 ) C589_=_C641( C589 C641 ) C589_=_C642( C589 C642 ) \nC589_=_C643( C589 C643 ) C589_=_C644( C589 C644 ) C589_=_C645( C589 C645 ) C589_=_C646( C589 C646 ) C589_=_C647( C589 C647 ) C589_=_C648( C589 C648 ) \nC589_=_C649( C589 C649 ) C590_=_C601( C590 C601 ) C590_=_C606( C590 C606 ) C590_=_C621( C590 C621 ) C590_=_C635( C590 C635 ) C590_=_C650( C590 C650 ) \nC590_=_C651( C590 C651 ) C590_=_C652( C590 C652 ) C590_=_C653( C590 C653 ) C590_=_C654( C590 C654 ) C590_=_C655( C590 C655 ) C590_=_C656( C590 C656 ) \nC590_=_C657( C590 C657 ) C590_=_C658( C590 C658 ) C590_=_C659( C590 C659 ) C590_=_C661( C590 C661 ) C590_=_C662( C590 C662 ) C590_=_C663( C590 C663 ) \nC601_=_C616( C601 C616 ) C601_=_C632( C601 C632 ) C601_=_C646( C601 C646 ) C601_=_C673( C601 C673 ) C601_=_C685( C601 C685 ) C601_=_C696( C601 C696 ) \nC601_=_C705( C601 C705 ) C601_=_C714( C601 C714 ) C601_=_C722( C601 C722 ) C601_=_C734( C601 C734 ) C601_=_C739( C601 C739 ) C601_=_C743( C601 C743 ) \nC601_=_C747( C601 C747 ) C601_=_C748( C601 C748 ) C601_=_C749( C601 C749 ) C605_=_C606( C605 C606 ) C605_=_C616( C605 C616 ) C605_=_C620( C605 C620 ) \nC605_=_C635( C605 C635 ) C605_=_C636( C605 C636 ) C605_=_C637( C605 C637 ) C605_=_C638( C605 C638 ) C605_=_C639( C605 C639 ) C605_=_C640( C605 C640 ) \nC605_=_C641( C605 C641 ) C605_=_C642( C605 C642 ) C605_=_C643( C605 C643 ) C605_=_C644( C605 C644 ) C605_=_C645( C605 C645 ) C605_=_C646( C605 C646 ) \nC605_=_C647( C605 C647 ) C605_=_C648( C605 C648 ) C605_=_C649( C605 C649 ) C606_=_C616( C606 C616 ) C606_=_C621( C606 C621 ) C606_=_C635( C606 C635 ) \nC606_=_C650( C606 C650 ) C606_=_C651( C606 C651 ) C606_=_C652( C606 C652 ) C606_=_C653( C606 C653 ) C606_=_C654( C606 C654 ) C606_=_C655( C606 C655 ) \nC606_=_C656( C606 C656 ) C606_=_C657( C606 C657 ) C606_=_C658( C606 C658 ) C606_=_C659( C606 C659 ) C606_=_C661( C606 C661 ) C606_=_C662( C606 C662 ) \nC606_=_C663( C606 C663 ) C616_=_C632( C616 C632 ) C616_=_C646( C616 C646 ) C616_=_C673( C616 C673 ) C616_=_C685( C616 C685 ) C616_=_C696( C616 C696 ) \nC616_=_C705( C616 C705 ) C616_=_C714( C616 C714 ) C616_=_C722( C616 C722 ) C616_=_C734( C616 C734 ) C616_=_C739( C616 C739 ) C616_=_C743( C616 C743 ) \nC616_=_C747( C616 C747 ) C616_=_C748( C616 C748 ) C616_=_C749( C616 C749 ) C620_=_C621( C620 C621 ) C620_=_C632( C620 C632 ) C620_=_C635( C620 C635 ) \nC620_=_C636( C620 C636 ) C620_=_C637( C620 C637 ) C620_=_C638( C620 C638 ) C620_=_C639( C620 C639 ) C620_=_C640( C620 C640 ) C620_=_C641( C620 C641 ) \nC620_=_C642( C620 C642 ) C620_=_C643( C620 C643 ) C620_=_C644( C620 C644 ) C620_=_C645( C620 C645 ) C620_=_C646( C620 C646 ) C620_=_C647( C620 C647 ) \nC620_=_C648( C620 C648 ) C620_=_C649( C620 C649 ) C621_=_C632( C621 C632 ) C621_=_C635( C621 C635 ) C621_=_C650( C621 C650 ) C621_=_C651( C621 C651 ) \nC621_=_C652( C621 C652 ) C621_=_C653( C621 C653 ) C621_=_C654( C621 C654 ) C621_=_C655( C621 C655 ) C621_=_C656( C621 C656 ) C621_=_C657( C621 C657 ) \nC621_=_C658( C621 C658 ) C621_=_C659( C621 C659 ) C621_=_C661( C621 C661 ) C621_=_C662( C621 C662 ) C621_=_C663( C621 C663 ) C632_=_C646( C632 C646 ) \nC632_=_C673( C632 C673 ) C632_=_C685( C632 C685 ) C632_=_C696( C632 C696 ) C632_=_C705( C632 C705 ) C632_=_C714( C632 C714 ) C632_=_C722( C632 C722 ) \nC632_=_C734( C632 C734 ) C632_=_C739( C632 C739 ) C632_=_C743( C632 C743 ) C632_=_C747( C632 C747 ) C632_=_C748( C632 C748 ) C632_=_C749( C632 C749 ) \nC635_=_C636( C635 C636 ) C635_=_C637( C635 C637 ) C635_=_C638( C635 C638 ) C635_=_C639( C635 C639 ) C635_=_C640( C635 C640 ) C635_=_C641( C635 C641 ) \nC635_=_C642( C635 C642 ) C635_=_C643( C635 C643 ) C635_=_C644( C635 C644 ) C635_=_C645( C635 C645 ) C635_=_C646( C635 C646 ) C635_=_C647( C635 C647 ) \nC635_=_C648( C635 C648 ) C635_=_C649( C635 C649 ) C635_=_C650( C635 C650 ) C635_=_C651( C635 C651 ) C635_=_C652( C635 C652 ) C635_=_C653( C635 C653 ) \nC635_=_C654( C635 C654 ) C635_=_C655( C635 C655 ) C635_=_C656( C635 C656 ) C635_=_C657( C635 C657 ) C635_=_C658( C635 C658 ) C635_=_C659( C635 C659 ) \nC635_=_C661( C635 C661 ) C635_=_C662( C635 C662 ) C635_=_C663( C635 C663 ) C636_=_C637( C636 C637 ) C636_=_C638( C636 C638 ) C636_=_C639( C636 C639 ) \nC636_=_C640( C636 C640 ) C636_=_C641( C636 C641 ) C636_=_C642( C636 C642 ) C636_=_C643( C636 C643 ) C636_=_C644( C636 C644 ) C636_=_C645( C636 C645 ) \nC636_=_C646( C636 C646 ) C636_=_C647( C636 C647 ) C636_=_C648( C636 C648 ) C636_=_C649( C636 C649 ) C636_=_C650( C636 C650 ) C636_=_C673( C636 C673 ) \nC637_=_C638( C637 C638 ) C637_=_C639( C637 C639 ) C637_=_C640( C637 C640 ) C637_=_C641( C637 C641 ) C637_=_C642( C637 C642 ) C637_=_C643( C637 C643 ) \nC637_=_C644( C637 C644 ) C637_=_C645( C637 C645 ) C637_=_C646( C637 C646 ) C637_=_C647( C637 C647 ) C637_=_C648( C637 C648 ) C637_=_C649( C637 C649 ) \nC637_=_C651( C637 C651 ) C637_=_C685( C637 C685 ) C638_=_C639( C638 C639 ) C638_=_C640( C638 C640 ) C638_=_C641( C638 C641 ) C638_=_C642( C638 C642 ) \nC638_=_C643( C638 C643 ) C638_=_C644( C638 C644 ) C638_=_C645( C638 C645 ) C638_=_C646( C638 C646 ) C638_=_C647( C638 C647 ) C638_=_C648( C638 C648 ) \nC638_=_C649( C638 C649 ) C638_=_C652( C638 C652 ) C638_=_C696( C638 C696 ) C639_=_C640( C639 C640 ) C639_=_C641( C639 C641 ) C639_=_C642( C639 C642 ) \nC639_=_C643( C639 C643 ) C639_=_C644( C639 C644 ) C639_=_C645( C639 C645 ) C639_=_C646( C639 C646 ) C639_=_C647( C639 C647 ) C639_=_C648( C639 C648 ) \nC639_=_C649( C639 C649 ) C639_=_C653( C639 C653 ) C639_=_C705( C639 C705 ) C640_=_C641( C640 C641 ) C640_=_C642( C640 C642 ) C640_=_C643( C640 C643 ) \nC640_=_C644( C640 C644 ) C640_=_C645( C640 C645 ) C640_=_C646( C640 C646 ) C640_=_C647( C640 C647 ) C640_=_C648( C640 C648 ) C640_=_C649( C640 C649 ) \nC640_=_C654( C640 C654 ) C640_=_C714( C640 C714 ) C641_=_C642( C641 C642 ) C641_=_C643( C641 C643 ) C641_=_C644( C641 C644 ) C641_=_C645( C641 C645 ) \nC641_=_C646( C641 C646 ) C641_=_C647( C641 C647 ) C641_=_C648( C641 C648 ) C641_=_C649( C641 C649 ) C641_=_C655( C641 C655 ) C641_=_C722( C641 C722 ) \nC642_=_C643( C642 C643 ) C642_=_C644( C642 C644 ) C642_=_C645( C642 C645 ) C642_=_C646( C642 C646 ) C642_=_C647( C642 C647 ) C642_=_C648( C642 C648 ) \nC642_=_C649( C642 C649 ) C642_=_C656( C642 C656 ) C643_=_C644( C643 C644 ) C643_=_C645( C643 C645 ) C643_=_C646( C643 C646 ) C643_=_C647( C643 C647 ) \nC643_=_C648( C643 C648 ) C643_=_C649( C643 C649 ) C643_=_C657( C643 C657 ) C643_=_C734( C643 C734 ) C644_=_C645( C644 C645 ) C644_=_C646( C644 C646 ) \nC644_=_C647( C644 C647 ) C644_=_C648( C644 C648 ) C644_=_C649( C644 C649 ) C644_=_C658( C644 C658 ) C644_=_C739( C644 C739 ) C645_=_C646( C645 C646 ) \nC645_=_C647( C645 C647 ) C645_=_C648( C645 C648 ) C645_=_C649(</w:t>
      </w:r>
    </w:p>
    <w:p>
      <w:pPr>
        <w:pStyle w:val="PreformattedText"/>
        <w:bidi w:val="0"/>
        <w:spacing w:before="0" w:after="0"/>
        <w:jc w:val="left"/>
        <w:rPr/>
      </w:pPr>
      <w:r>
        <w:rPr/>
        <w:t xml:space="preserve"> </w:t>
      </w:r>
      <w:r>
        <w:rPr/>
        <w:t>C645 C649 ) C645_=_C659( C645 C659 ) C645_=_C743( C645 C743 ) C646_=_C647( C646 C647 ) \nC646_=_C648( C646 C648 ) C646_=_C649( C646 C649 ) C646_=_C673( C646 C673 ) C646_=_C685( C646 C685 ) C646_=_C696( C646 C696 ) C646_=_C705( C646 C705 ) \nC646_=_C714( C646 C714 ) C646_=_C722( C646 C722 ) C646_=_C734( C646 C734 ) C646_=_C739( C646 C739 ) C646_=_C743( C646 C743 ) C646_=_C747( C646 C747 ) \nC646_=_C748( C646 C748 ) C646_=_C749( C646 C749 ) C647_=_C648( C647 C648 ) C647_=_C649( C647 C649 ) C647_=_C661( C647 C661 ) C647_=_C747( C647 C747 ) \nC648_=_C649( C648 C649 ) C648_=_C662( C648 C662 ) C648_=_C748( C648 C748 ) C649_=_C663( C649 C663 ) C649_=_C749( C649 C749 ) C650_=_C651( C650 C651 ) \nC650_=_C652( C650 C652 ) C650_=_C653( C650 C653 ) C650_=_C654( C650 C654 ) C650_=_C655( C650 C655 ) C650_=_C656( C650 C656 ) C650_=_C657( C650 C657 ) \nC650_=_C658( C650 C658 ) C650_=_C659( C650 C659 ) C650_=_C661( C650 C661 ) C650_=_C662( C650 C662 ) C650_=_C663( C650 C663 ) C650_=_C673( C650 C673 ) \nC651_=_C652( C651 C652 ) C651_=_C653( C651 C653 ) C651_=_C654( C651 C654 ) C651_=_C655( C651 C655 ) C651_=_C656( C651 C656 ) C651_=_C657( C651 C657 ) \nC651_=_C658( C651 C658 ) C651_=_C659( C651 C659 ) C651_=_C661( C651 C661 ) C651_=_C662( C651 C662 ) C651_=_C663( C651 C663 ) C651_=_C685( C651 C685 ) \nC652_=_C653( C652 C653 ) C652_=_C654( C652 C654 ) C652_=_C655( C652 C655 ) C652_=_C656( C652 C656 ) C652_=_C657( C652 C657 ) C652_=_C658( C652 C658 ) \nC652_=_C659( C652 C659 ) C652_=_C661( C652 C661 ) C652_=_C662( C652 C662 ) C652_=_C663( C652 C663 ) C652_=_C696( C652 C696 ) C653_=_C654( C653 C654 ) \nC653_=_C655( C653 C655 ) C653_=_C656( C653 C656 ) C653_=_C657( C653 C657 ) C653_=_C658( C653 C658 ) C653_=_C659( C653 C659 ) C653_=_C661( C653 C661 ) \nC653_=_C662( C653 C662 ) C653_=_C663( C653 C663 ) C653_=_C705( C653 C705 ) C654_=_C655( C654 C655 ) C654_=_C656( C654 C656 ) C654_=_C657( C654 C657 ) \nC654_=_C658( C654 C658 ) C654_=_C659( C654 C659 ) C654_=_C661( C654 C661 ) C654_=_C662( C654 C662 ) C654_=_C663( C654 C663 ) C654_=_C714( C654 C714 ) \nC655_=_C656( C655 C656 ) C655_=_C657( C655 C657 ) C655_=_C658( C655 C658 ) C655_=_C659( C655 C659 ) C655_=_C661( C655 C661 ) C655_=_C662( C655 C662 ) \nC655_=_C663( C655 C663 ) C655_=_C722( C655 C722 ) C656_=_C657( C656 C657 ) C656_=_C658( C656 C658 ) C656_=_C659( C656 C659 ) C656_=_C661( C656 C661 ) \nC656_=_C662( C656 C662 ) C656_=_C663( C656 C663 ) C657_=_C658( C657 C658 ) C657_=_C659( C657 C659 ) C657_=_C661( C657 C661 ) C657_=_C662( C657 C662 ) \nC657_=_C663( C657 C663 ) C657_=_C734( C657 C734 ) C658_=_C659( C658 C659 ) C658_=_C661( C658 C661 ) C658_=_C662( C658 C662 ) C658_=_C663( C658 C663 ) \nC658_=_C739( C658 C739 ) C659_=_C661( C659 C661 ) C659_=_C662( C659 C662 ) C659_=_C663( C659 C663 ) C659_=_C743( C659 C743 ) C661_=_C662( C661 C662 ) \nC661_=_C663( C661 C663 ) C661_=_C747( C661 C747 ) C662_=_C663( C662 C663 ) C662_=_C748( C662 C748 ) C663_=_C749( C663 C749 ) C673_=_C685( C673 C685 ) \nC673_=_C696( C673 C696 ) C673_=_C705( C673 C705 ) C673_=_C714( C673 C714 ) C673_=_C722( C673 C722 ) C673_=_C734( C673 C734 ) C673_=_C739( C673 C739 ) \nC673_=_C743( C673 C743 ) C673_=_C747( C673 C747 ) C673_=_C748( C673 C748 ) C673_=_C749( C673 C749 ) C685_=_C696( C685 C696 ) C685_=_C705( C685 C705 ) \nC685_=_C714( C685 C714 ) C685_=_C722( C685 C722 ) C685_=_C734( C685 C734 ) C685_=_C739( C685 C739 ) C685_=_C743( C685 C743 ) C685_=_C747( C685 C747 ) \nC685_=_C748( C685 C748 ) C685_=_C749( C685 C749 ) C696_=_C705( C696 C705 ) C696_=_C714( C696 C714 ) C696_=_C722( C696 C722 ) C696_=_C734( C696 C734 ) \nC696_=_C739( C696 C739 ) C696_=_C743( C696 C743 ) C696_=_C747( C696 C747 ) C696_=_C748( C696 C748 ) C696_=_C749( C696 C749 ) C705_=_C714( C705 C714 ) \nC705_=_C722( C705 C722 ) C705_=_C734( C705 C734 ) C705_=_C739( C705 C739 ) C705_=_C743( C705 C743 ) C705_=_C747( C705 C747 ) C705_=_C748( C705 C748 ) \nC705_=_C749( C705 C749 ) C714_=_C722( C714 C722 ) C714_=_C734( C714 C734 ) C714_=_C739( C714 C739 ) C714_=_C743( C714 C743 ) C714_=_C747( C714 C747 ) \nC714_=_C748( C714 C748 ) C714_=_C749( C714 C749 ) C722_=_C734( C722 C734 ) C722_=_C739( C722 C739 ) C722_=_C743( C722 C743 ) C722_=_C747( C722 C747 ) \nC722_=_C748( C722 C748 ) C722_=_C749( C722 C749 ) C734_=_C739( C734 C739 ) C734_=_C743( C734 C743 ) C734_=_C747( C734 C747 ) C734_=_C748( C734 C748 ) \nC734_=_C749( C734 C749 ) C739_=_C743( C739 C743 ) C739_=_C747( C739 C747 ) C739_=_C748( C739 C748 ) C739_=_C749( C739 C749 ) C743_=_C747( C743 C747 ) \nC743_=_C748( C743 C748 ) C743_=_C749( C743 C749 ) C747_=_C748( C747 C748 ) C747_=_C749( C747 C749 ) C748_=_C749( C748 C749 ) "];9-&gt;17[label="136: C0 C23 C24 C35 C39 \nC40 C41 C42 C43 C44 C45 \nC46 C47 C48 C49 C50 C51 \nC52 C53 C54 C55 C56 C57 \nC58 C59 C62 C63 C64 C65 \nC66 C67 C68 C69 C70 C71 \nC73 C74 C96 C97 C107 C130 \nC131 C141 C164 C165 C176 C198 \nC199 C210 C228 C229 C240 C259 \nC260 C271 C299 C316 C317 C328 \nC345 C346 C356 C372 C373 C384 \nC399 C421 C422 C433 C446 C447 \nC458 C469 C470 C481 C492 C493 \nC504 C514 C525 C534 C535 C545 \nC553 C554 C564 C571 C572 C583 \nC589 C590 C601 C605 C606 C616 \nC620 C621 C632 C636 C637 C638 \nC639 C640 C641 C642 C643 C644 \nC645 C647 C648 C649 C650 C651 \nC652 C653 C654 C655 C656 C657 \nC658 C659 C661 C662 C663 C673 \nC685 C696 C705 C714 C722 C734 \nC739 C743 C747 C748 C749 \n2440: C0_=_C23 ,C0_=_C24 ,C0_=_C35 ,C0_=_C39 ,C0_=_C40 ,\nC0_=_C41 ,C0_=_C42 ,C0_=_C43 ,C0_=_C44 ,C0_=_C45 ,C0_=_C46 ,\nC0_=_C47 ,C0_=_C48 ,C0_=_C49 ,C0_=_C50 ,C0_=_C51 ,C0_=_C52 ,\nC0_=_C53 ,C0_=_C54 ,C0_=_C55 ,C0_=_C56 ,C0_=_C57 ,C0_=_C58 ,\nC0_=_C59 ,C0_=_C62 ,C0_=_C63 ,C0_=_C64 ,C0_=_C65 ,C0_=_C66 ,\nC0_=_C67 ,C0_=_C68 ,C0_=_C69 ,C0_=_C70 ,C0_=_C71 ,C0_=_C73 ,\nC0_=_C74 ,C23_=_C24 ,C23_=_C35 ,C23_=_C96 ,C23_=_C130 ,C23_=_C164 ,\nC23_=_C198 ,C23_=_C228 ,C23_=_C259 ,C23_=_C316 ,C23_=_C345 ,C23_=_C372 ,\nC23_=_C399 ,C23_=_C421 ,C23_=_C446 ,C23_=_C469 ,C23_=_C492 ,C23_=_C534 ,\nC23_=_C553 ,C23_=_C571 ,C23_=_C589 ,C23_=_C605 ,C23_=_C620 ,C23_=_C636 ,\nC23_=_C637 ,C23_=_C638 ,C23_=_C639 ,C23_=_C640 ,C23_=_C641 ,C23_=_C642 ,\nC23_=_C643 ,C23_=_C644 ,C23_=_C645 ,C23_=_C647 ,C23_=_C648 ,C23_=_C649 ,\nC24_=_C35 ,C24_=_C97 ,C24_=_C131 ,C24_=_C165 ,C24_=_C199 ,C24_=_C229 ,\nC24_=_C260 ,C24_=_C317 ,C24_=_C346 ,C24_=_C373 ,C24_=_C422 ,C24_=_C447 ,\nC24_=_C470 ,C24_=_C493 ,C24_=_C514 ,C24_=_C535 ,C24_=_C554 ,C24_=_C572 ,\nC24_=_C590 ,C24_=_C606 ,C24_=_C621 ,C24_=_C650 ,C24_=_C651 ,C24_=_C652 ,\nC24_=_C653 ,C24_=_C654 ,C24_=_C655 ,C24_=_C656 ,C24_=_C657 ,C24_=_C658 ,\nC24_=_C659 ,C24_=_C661 ,C24_=_C662 ,C24_=_C663 ,C35_=_C107 ,C35_=_C141 ,\nC35_=_C176 ,C35_=_C210 ,C35_=_C240 ,C35_=_C271 ,C35_=_C299 ,C35_=_C328 ,\nC35_=_C356 ,C35_=_C384 ,C35_=_C433 ,C35_=_C458 ,C35_=_C481 ,C35_=_C504 ,\nC35_=_C525 ,C35_=_C545 ,C35_=_C564 ,C35_=_C583 ,C35_=_C601 ,C35_=_C616 ,\nC35_=_C632 ,C35_=_C673 ,C35_=_C685 ,C35_=_C696 ,C35_=_C705 ,C35_=_C714 ,\nC35_=_C722 ,C35_=_C734 ,C35_=_C739 ,C35_=_C743 ,C35_=_C747 ,C35_=_C748 ,\nC35_=_C749 ,C39_=_C40 ,C39_=_C41 ,C39_=_C42 ,C39_=_C43 ,C39_=_C44 ,\nC39_=_C45 ,C39_=_C46 ,C39_=_C47 ,C39_=_C48 ,C39_=_C49 ,C39_=_C50 ,\nC39_=_C51 ,C39_=_C52 ,C39_=_C53 ,C39_=_C54 ,C39_=_C55 ,C39_=_C56 ,\nC39_=_C57 ,C39_=_C58 ,C39_=_C59 ,C39_=_C62 ,C39_=_C63 ,C39_=_C64 ,\nC39_=_C65 ,C39_=_C66 ,C39_=_C67 ,C39_=_C68 ,C39_=_C69 ,C39_=_C70 ,\nC39_=_C71 ,C39_=_C73 ,C39_=_C74 ,C39_=_C96 ,C39_=_C97 ,C39_=_C107 ,\nC40_=_C41 ,C40_=_C42 ,C40_=_C43 ,C40_=_C44 ,C40_=_C45 ,C40_=_C46 ,\nC40_=_C47 ,C40_=_C48 ,C40_=_C49 ,C40_=_C50 ,C40_=_C51 ,C40_=_C52 ,\nC40_=_C53 ,C40_=_C54 ,C40_=_C55 ,C40_=_C56 ,C40_=_C57 ,C40_=_C58 ,\nC40_=_C59 ,C40_=_C62 ,C40_=_C63 ,C40_=_C64 ,C40_=_C65 ,C40_=_C66 ,\nC40_=_C67 ,C40_=_C68 ,C40_=_C69 ,C40_=_C70 ,C40_=_C71 ,C40_=_C73 ,\nC40_=_C74 ,C40_=_C130 ,C40_=_C131 ,C40_=_C141 ,C41_=_C42 ,C41_=_C43 ,\nC41_=_C44 ,C41_=_C45 ,C41_=_C46 ,C41_=_C47 ,C41_=_C48 ,C41_=_C49 ,\nC41_=_C50 ,C41_=_C51 ,C41_=_C52 ,C41_=_C53 ,C41_=_C54 ,C41_=_C55 ,\nC41_=_C56 ,C41_=_C57 ,C41_=_C58 ,C41_=_C59 ,C41_=_C62 ,C41_=_C63 ,\nC41_=_C64 ,C41_=_C65 ,C41_=_C66 ,C41_=_C67 ,C41_=_C68 ,C41_=_C69 ,\nC41_=_C70 ,C41_=_C71 ,C41_=_C73 ,C41_=_C74 ,C41_=_C164 ,C41_=_C165 ,\nC41_=_C176 ,C42_=_C43 ,C42_=_C44 ,C42_=_C45 ,C42_=_C46 ,C42_=_C47 ,\nC42_=_C48 ,C42_=_C49 ,C42_=_C50 ,C42_=_C51 ,C42_=_C52 ,C42_=_C53 ,\nC42_=_C54 ,C42_=_C55 ,C42_=_C56 ,C42_=_C57 ,C42_=_C58 ,C42_=_C59 ,\nC42_=_C62 ,C42_=_C63 ,C42_=_C64 ,C42_=_C65 ,C42_=_C66 ,C42_=_C67 ,\nC42_=_C68 ,C42_=_C69 ,C42_=_C70 ,C42_=_C71 ,C42_=_C73 ,C42_=_C74 ,\nC42_=_C198 ,C42_=_C199 ,C42_=_C210 ,C43_=_C44 ,C43_=_C45 ,C43_=_C46 ,\nC43_=_C47 ,C43_=_C48 ,C43_=_C49 ,C43_=_C50 ,C43_=_C51 ,C43_=_C52 ,\nC43_=_C53 ,C43_=_C54 ,C43_=_C55 ,C43_=_C56 ,C43_=_C57 ,C43_=_C58 ,\nC43_=_C59 ,C43_=_C62 ,C43_=_C63 ,C43_=_C64 ,C43_=_C65 ,C43_=_C66 ,\nC43_=_C67 ,C43_=_C68 ,C43_=_C69 ,C43_=_C70 ,C43_=_C71 ,C43_=_C73 ,\nC43_=_C74 ,C43_=_C228 ,C43_=_C229 ,C43_=_C240 ,C44_=_C45 ,C44_=_C46 ,\nC44_=_C47 ,C44_=_C48 ,C44_=_C49 ,C44_=_C50 ,C44_=_C51 ,C44_=_C52 ,\nC44_=_C53 ,C44_=_C54 ,C44_=_C55 ,C44_=_C56 ,C44_=_C57 ,C44_=_C58 ,\nC44_=_C59 ,C44_=_C62 ,C44_=_C63 ,C44_=_C64 ,C44_=_C65 ,C44_=_C66 ,\nC44_=_C67 ,C44_=_C68 ,C44_=_C69 ,C44_=_C70 ,C44_=_C71 ,C44_=_C73 ,\nC44_=_C74 ,C44_=_C259 ,C44_=_C260 ,C44_=_C271 ,C45_=_C46 ,C45_=_C47 ,\nC45_=_C48 ,C45_=_C49 ,C45_=_C50 ,C45_=_C51 ,C45_=_C52 ,C45_=_C53 ,\nC45_=_C54 ,C45_=_C55 ,C45_=_C56 ,C45_=_C57 ,C45_=_C58 ,C45_=_C59 ,\nC45_=_C62 ,C45_=_C63 ,C45_=_C64 ,C45_=_C65 ,C45_=_C66 ,C45_=_C67 ,\nC45_=_C68 ,C45_=_C69 ,C45_=_C70 ,C45_=_C71 ,C45_=_C73 ,C45_=_C74 ,\nC45_=_C316 ,C45_=_C317 ,C45_=_C328 ,C46_=_C47 ,C46_=_C48 ,C46_=_C49 ,\nC46_=_C50 ,C46_=_C51 ,C46_=_C52 ,C46_=_C53 ,C46_=_C54 ,C46_=_C55 ,\nC46_=_C56 ,C46_=_C57 ,C46_=_C58 ,C46_=_C59 ,C46_=_C62 ,C46_=_C63 ,\nC46_=_C64 ,C46_=_C65 ,C46_=_C66 ,C46_=_C67 ,C46_=_C68 ,C46_=_C69 ,\nC46_=_C70 ,C46_=_C71 ,C46_=_C73 ,C46_=_C74 ,C46_=_C345 ,C46_=_C346 ,\nC46_=_C356 ,C47_=_C48 ,C47_=_C49 ,C47_=_C50 ,C47_=_C51 ,C47_=_C52 ,\nC47_=_C53</w:t>
      </w:r>
    </w:p>
    <w:p>
      <w:pPr>
        <w:pStyle w:val="PreformattedText"/>
        <w:bidi w:val="0"/>
        <w:spacing w:before="0" w:after="0"/>
        <w:jc w:val="left"/>
        <w:rPr/>
      </w:pPr>
      <w:r>
        <w:rPr/>
        <w:t xml:space="preserve"> </w:t>
      </w:r>
      <w:r>
        <w:rPr/>
        <w:t>,C47_=_C54 ,C47_=_C55 ,C47_=_C56 ,C47_=_C57 ,C47_=_C58 ,\nC47_=_C59 ,C47_=_C62 ,C47_=_C63 ,C47_=_C64 ,C47_=_C65 ,C47_=_C66 ,\nC47_=_C67 ,C47_=_C68 ,C47_=_C69 ,C47_=_C70 ,C47_=_C71 ,C47_=_C73 ,\nC47_=_C74 ,C47_=_C372 ,C47_=_C373 ,C47_=_C384 ,C48_=_C49 ,C48_=_C50 ,\nC48_=_C51 ,C48_=_C52 ,C48_=_C53 ,C48_=_C54 ,C48_=_C55 ,C48_=_C56 ,\nC48_=_C57 ,C48_=_C58 ,C48_=_C59 ,C48_=_C62 ,C48_=_C63 ,C48_=_C64 ,\nC48_=_C65 ,C48_=_C66 ,C48_=_C67 ,C48_=_C68 ,C48_=_C69 ,C48_=_C70 ,\nC48_=_C71 ,C48_=_C73 ,C48_=_C74 ,C48_=_C399 ,C49_=_C50 ,C49_=_C51 ,\nC49_=_C52 ,C49_=_C53 ,C49_=_C54 ,C49_=_C55 ,C49_=_C56 ,C49_=_C57 ,\nC49_=_C58 ,C49_=_C59 ,C49_=_C62 ,C49_=_C63 ,C49_=_C64 ,C49_=_C65 ,\nC49_=_C66 ,C49_=_C67 ,C49_=_C68 ,C49_=_C69 ,C49_=_C70 ,C49_=_C71 ,\nC49_=_C73 ,C49_=_C74 ,C49_=_C421 ,C49_=_C422 ,C49_=_C433 ,C50_=_C51 ,\nC50_=_C52 ,C50_=_C53 ,C50_=_C54 ,C50_=_C55 ,C50_=_C56 ,C50_=_C57 ,\nC50_=_C58 ,C50_=_C59 ,C50_=_C62 ,C50_=_C63 ,C50_=_C64 ,C50_=_C65 ,\nC50_=_C66 ,C50_=_C67 ,C50_=_C68 ,C50_=_C69 ,C50_=_C70 ,C50_=_C71 ,\nC50_=_C73 ,C50_=_C74 ,C50_=_C446 ,C50_=_C447 ,C50_=_C458 ,C51_=_C52 ,\nC51_=_C53 ,C51_=_C54 ,C51_=_C55 ,C51_=_C56 ,C51_=_C57 ,C51_=_C58 ,\nC51_=_C59 ,C51_=_C62 ,C51_=_C63 ,C51_=_C64 ,C51_=_C65 ,C51_=_C66 ,\nC51_=_C67 ,C51_=_C68 ,C51_=_C69 ,C51_=_C70 ,C51_=_C71 ,C51_=_C73 ,\nC51_=_C74 ,C51_=_C469 ,C51_=_C470 ,C51_=_C481 ,C52_=_C53 ,C52_=_C54 ,\nC52_=_C55 ,C52_=_C56 ,C52_=_C57 ,C52_=_C58 ,C52_=_C59 ,C52_=_C62 ,\nC52_=_C63 ,C52_=_C64 ,C52_=_C65 ,C52_=_C66 ,C52_=_C67 ,C52_=_C68 ,\nC52_=_C69 ,C52_=_C70 ,C52_=_C71 ,C52_=_C73 ,C52_=_C74 ,C52_=_C492 ,\nC52_=_C493 ,C52_=_C504 ,C53_=_C54 ,C53_=_C55 ,C53_=_C56 ,C53_=_C57 ,\nC53_=_C58 ,C53_=_C59 ,C53_=_C62 ,C53_=_C63 ,C53_=_C64 ,C53_=_C65 ,\nC53_=_C66 ,C53_=_C67 ,C53_=_C68 ,C53_=_C69 ,C53_=_C70 ,C53_=_C71 ,\nC53_=_C73 ,C53_=_C74 ,C53_=_C514 ,C53_=_C525 ,C54_=_C55 ,C54_=_C56 ,\nC54_=_C57 ,C54_=_C58 ,C54_=_C59 ,C54_=_C62 ,C54_=_C63 ,C54_=_C64 ,\nC54_=_C65 ,C54_=_C66 ,C54_=_C67 ,C54_=_C68 ,C54_=_C69 ,C54_=_C70 ,\nC54_=_C71 ,C54_=_C73 ,C54_=_C74 ,C54_=_C534 ,C54_=_C535 ,C54_=_C545 ,\nC55_=_C56 ,C55_=_C57 ,C55_=_C58 ,C55_=_C59 ,C55_=_C62 ,C55_=_C63 ,\nC55_=_C64 ,C55_=_C65 ,C55_=_C66 ,C55_=_C67 ,C55_=_C68 ,C55_=_C69 ,\nC55_=_C70 ,C55_=_C71 ,C55_=_C73 ,C55_=_C74 ,C55_=_C553 ,C55_=_C554 ,\nC55_=_C564 ,C56_=_C57 ,C56_=_C58 ,C56_=_C59 ,C56_=_C62 ,C56_=_C63 ,\nC56_=_C64 ,C56_=_C65 ,C56_=_C66 ,C56_=_C67 ,C56_=_C68 ,C56_=_C69 ,\nC56_=_C70 ,C56_=_C71 ,C56_=_C73 ,C56_=_C74 ,C56_=_C571 ,C56_=_C572 ,\nC56_=_C583 ,C57_=_C58 ,C57_=_C59 ,C57_=_C62 ,C57_=_C63 ,C57_=_C64 ,\nC57_=_C65 ,C57_=_C66 ,C57_=_C67 ,C57_=_C68 ,C57_=_C69 ,C57_=_C70 ,\nC57_=_C71 ,C57_=_C73 ,C57_=_C74 ,C57_=_C589 ,C57_=_C590 ,C57_=_C601 ,\nC58_=_C59 ,C58_=_C62 ,C58_=_C63 ,C58_=_C64 ,C58_=_C65 ,C58_=_C66 ,\nC58_=_C67 ,C58_=_C68 ,C58_=_C69 ,C58_=_C70 ,C58_=_C71 ,C58_=_C73 ,\nC58_=_C74 ,C58_=_C605 ,C58_=_C606 ,C58_=_C616 ,C59_=_C62 ,C59_=_C63 ,\nC59_=_C64 ,C59_=_C65 ,C59_=_C66 ,C59_=_C67 ,C59_=_C68 ,C59_=_C69 ,\nC59_=_C70 ,C59_=_C71 ,C59_=_C73 ,C59_=_C74 ,C59_=_C620 ,C59_=_C621 ,\nC59_=_C632 ,C62_=_C63 ,C62_=_C64 ,C62_=_C65 ,C62_=_C66 ,C62_=_C67 ,\nC62_=_C68 ,C62_=_C69 ,C62_=_C70 ,C62_=_C71 ,C62_=_C73 ,C62_=_C74 ,\nC62_=_C636 ,C62_=_C650 ,C62_=_C673 ,C63_=_C64 ,C63_=_C65 ,C63_=_C66 ,\nC63_=_C67 ,C63_=_C68 ,C63_=_C69 ,C63_=_C70 ,C63_=_C71 ,C63_=_C73 ,\nC63_=_C74 ,C63_=_C637 ,C63_=_C651 ,C63_=_C685 ,C64_=_C65 ,C64_=_C66 ,\nC64_=_C67 ,C64_=_C68 ,C64_=_C69 ,C64_=_C70 ,C64_=_C71 ,C64_=_C73 ,\nC64_=_C74 ,C64_=_C638 ,C64_=_C652 ,C64_=_C696 ,C65_=_C66 ,C65_=_C67 ,\nC65_=_C68 ,C65_=_C69 ,C65_=_C70 ,C65_=_C71 ,C65_=_C73 ,C65_=_C74 ,\nC65_=_C639 ,C65_=_C653 ,C65_=_C705 ,C66_=_C67 ,C66_=_C68 ,C66_=_C69 ,\nC66_=_C70 ,C66_=_C71 ,C66_=_C73 ,C66_=_C74 ,C66_=_C640 ,C66_=_C654 ,\nC66_=_C714 ,C67_=_C68 ,C67_=_C69 ,C67_=_C70 ,C67_=_C71 ,C67_=_C73 ,\nC67_=_C74 ,C67_=_C641 ,C67_=_C655 ,C67_=_C722 ,C68_=_C69 ,C68_=_C70 ,\nC68_=_C71 ,C68_=_C73 ,C68_=_C74 ,C68_=_C642 ,C68_=_C656 ,C69_=_C70 ,\nC69_=_C71 ,C69_=_C73 ,C69_=_C74 ,C69_=_C643 ,C69_=_C657 ,C69_=_C734 ,\nC70_=_C71 ,C70_=_C73 ,C70_=_C74 ,C70_=_C644 ,C70_=_C658 ,C70_=_C739 ,\nC71_=_C73 ,C71_=_C74 ,C71_=_C645 ,C71_=_C659 ,C71_=_C743 ,C73_=_C74 ,\nC73_=_C648 ,C73_=_C662 ,C73_=_C748 ,C74_=_C649 ,C74_=_C663 ,C74_=_C749 ,\nC96_=_C97 ,C96_=_C107 ,C96_=_C130 ,C96_=_C164 ,C96_=_C198 ,C96_=_C228 ,\nC96_=_C259 ,C96_=_C316 ,C96_=_C345 ,C96_=_C372 ,C96_=_C399 ,C96_=_C421 ,\nC96_=_C446 ,C96_=_C469 ,C96_=_C492 ,C96_=_C534 ,C96_=_C553 ,C96_=_C571 ,\nC96_=_C589 ,C96_=_C605 ,C96_=_C620 ,C96_=_C636 ,C96_=_C637 ,C96_=_C638 ,\nC96_=_C639 ,C96_=_C640 ,C96_=_C641 ,C96_=_C642 ,C96_=_C643 ,C96_=_C644 ,\nC96_=_C645 ,C96_=_C647 ,C96_=_C648 ,C96_=_C649 ,C97_=_C107 ,C97_=_C131 ,\nC97_=_C165 ,C97_=_C199 ,C97_=_C229 ,C97_=_C260 ,C97_=_C317 ,C97_=_C346 ,\nC97_=_C373 ,C97_=_C422 ,C97_=_C447 ,C97_=_C470 ,C97_=_C493 ,C97_=_C514 ,\nC97_=_C535 ,C97_=_C554 ,C97_=_C572 ,C97_=_C590 ,C97_=_C606 ,C97_=_C621 ,\nC97_=_C650 ,C97_=_C651 ,C97_=_C652 ,C97_=_C653 ,C97_=_C654 ,C97_=_C655 ,\nC97_=_C656 ,C97_=_C657 ,C97_=_C658 ,C97_=_C659 ,C97_=_C661 ,C97_=_C662 ,\nC97_=_C663 ,C107_=_C141 ,C107_=_C176 ,C107_=_C210 ,C107_=_C240 ,C107_=_C271 ,\nC107_=_C299 ,C107_=_C328 ,C107_=_C356 ,C107_=_C384 ,C107_=_C433 ,C107_=_C458 ,\nC107_=_C481 ,C107_=_C504 ,C107_=_C525 ,C107_=_C545 ,C107_=_C564 ,C107_=_C583 ,\nC107_=_C601 ,C107_=_C616 ,C107_=_C632 ,C107_=_C673 ,C107_=_C685 ,C107_=_C696 ,\nC107_=_C705 ,C107_=_C714 ,C107_=_C722 ,C107_=_C734 ,C107_=_C739 ,C107_=_C743 ,\nC107_=_C747 ,C107_=_C748 ,C107_=_C749 ,C130_=_C131 ,C130_=_C141 ,C130_=_C164 ,\nC130_=_C198 ,C130_=_C228 ,C130_=_C259 ,C130_=_C316 ,C130_=_C345 ,C130_=_C372 ,\nC130_=_C399 ,C130_=_C421 ,C130_=_C446 ,C130_=_C469 ,C130_=_C492 ,C130_=_C534 ,\nC130_=_C553 ,C130_=_C571 ,C130_=_C589 ,C130_=_C605 ,C130_=_C620 ,C130_=_C636 ,\nC130_=_C637 ,C130_=_C638 ,C130_=_C639 ,C130_=_C640 ,C130_=_C641 ,C130_=_C642 ,\nC130_=_C643 ,C130_=_C644 ,C130_=_C645 ,C130_=_C647 ,C130_=_C648 ,C130_=_C649 ,\nC131_=_C141 ,C131_=_C165 ,C131_=_C199 ,C131_=_C229 ,C131_=_C260 ,C131_=_C317 ,\nC131_=_C346 ,C131_=_C373 ,C131_=_C422 ,C131_=_C447 ,C131_=_C470 ,C131_=_C493 ,\nC131_=_C514 ,C131_=_C535 ,C131_=_C554 ,C131_=_C572 ,C131_=_C590 ,C131_=_C606 ,\nC131_=_C621 ,C131_=_C650 ,C131_=_C651 ,C131_=_C652 ,C131_=_C653 ,C131_=_C654 ,\nC131_=_C655 ,C131_=_C656 ,C131_=_C657 ,C131_=_C658 ,C131_=_C659 ,C131_=_C661 ,\nC131_=_C662 ,C131_=_C663 ,C141_=_C176 ,C141_=_C210 ,C141_=_C240 ,C141_=_C271 ,\nC141_=_C299 ,C141_=_C328 ,C141_=_C356 ,C141_=_C384 ,C141_=_C433 ,C141_=_C458 ,\nC141_=_C481 ,C141_=_C504 ,C141_=_C525 ,C141_=_C545 ,C141_=_C564 ,C141_=_C583 ,\nC141_=_C601 ,C141_=_C616 ,C141_=_C632 ,C141_=_C673 ,C141_=_C685 ,C141_=_C696 ,\nC141_=_C705 ,C141_=_C714 ,C141_=_C722 ,C141_=_C734 ,C141_=_C739 ,C141_=_C743 ,\nC141_=_C747 ,C141_=_C748 ,C141_=_C749 ,C164_=_C165 ,C164_=_C176 ,C164_=_C198 ,\nC164_=_C228 ,C164_=_C259 ,C164_=_C316 ,C164_=_C345 ,C164_=_C372 ,C164_=_C399 ,\nC164_=_C421 ,C164_=_C446 ,C164_=_C469 ,C164_=_C492 ,C164_=_C534 ,C164_=_C553 ,\nC164_=_C571 ,C164_=_C589 ,C164_=_C605 ,C164_=_C620 ,C164_=_C636 ,C164_=_C637 ,\nC164_=_C638 ,C164_=_C639 ,C164_=_C640 ,C164_=_C641 ,C164_=_C642 ,C164_=_C643 ,\nC164_=_C644 ,C164_=_C645 ,C164_=_C647 ,C164_=_C648 ,C164_=_C649 ,C165_=_C176 ,\nC165_=_C199 ,C165_=_C229 ,C165_=_C260 ,C165_=_C317 ,C165_=_C346 ,C165_=_C373 ,\nC165_=_C422 ,C165_=_C447 ,C165_=_C470 ,C165_=_C493 ,C165_=_C514 ,C165_=_C535 ,\nC165_=_C554 ,C165_=_C572 ,C165_=_C590 ,C165_=_C606 ,C165_=_C621 ,C165_=_C650 ,\nC165_=_C651 ,C165_=_C652 ,C165_=_C653 ,C165_=_C654 ,C165_=_C655 ,C165_=_C656 ,\nC165_=_C657 ,C165_=_C658 ,C165_=_C659 ,C165_=_C661 ,C165_=_C662 ,C165_=_C663 ,\nC176_=_C210 ,C176_=_C240 ,C176_=_C271 ,C176_=_C299 ,C176_=_C328 ,C176_=_C356 ,\nC176_=_C384 ,C176_=_C433 ,C176_=_C458 ,C176_=_C481 ,C176_=_C504 ,C176_=_C525 ,\nC176_=_C545 ,C176_=_C564 ,C176_=_C583 ,C176_=_C601 ,C176_=_C616 ,C176_=_C632 ,\nC176_=_C673 ,C176_=_C685 ,C176_=_C696 ,C176_=_C705 ,C176_=_C714 ,C176_=_C722 ,\nC176_=_C734 ,C176_=_C739 ,C176_=_C743 ,C176_=_C747 ,C176_=_C748 ,C176_=_C749 ,\nC198_=_C199 ,C198_=_C210 ,C198_=_C228 ,C198_=_C259 ,C198_=_C316 ,C198_=_C345 ,\nC198_=_C372 ,C198_=_C399 ,C198_=_C421 ,C198_=_C446 ,C198_=_C469 ,C198_=_C492 ,\nC198_=_C534 ,C198_=_C553 ,C198_=_C571 ,C198_=_C589 ,C198_=_C605 ,C198_=_C620 ,\nC198_=_C636 ,C198_=_C637 ,C198_=_C638 ,C198_=_C639 ,C198_=_C640 ,C198_=_C641 ,\nC198_=_C642 ,C198_=_C643 ,C198_=_C644 ,C198_=_C645 ,C198_=_C647 ,C198_=_C648 ,\nC198_=_C649 ,C199_=_C210 ,C199_=_C229 ,C199_=_C260 ,C199_=_C317 ,C199_=_C346 ,\nC199_=_C373 ,C199_=_C422 ,C199_=_C447 ,C199_=_C470 ,C199_=_C493 ,C199_=_C514 ,\nC199_=_C535 ,C199_=_C554 ,C199_=_C572 ,C199_=_C590 ,C199_=_C606 ,C199_=_C621 ,\nC199_=_C650 ,C199_=_C651 ,C199_=_C652 ,C199_=_C653 ,C199_=_C654 ,C199_=_C655 ,\nC199_=_C656 ,C199_=_C657 ,C199_=_C658 ,C199_=_C659 ,C199_=_C661 ,C199_=_C662 ,\nC199_=_C663 ,C210_=_C240 ,C210_=_C271 ,C210_=_C299 ,C210_=_C328 ,C210_=_C356 ,\nC210_=_C384 ,C210_=_C433 ,C210_=_C458 ,C210_=_C481 ,C210_=_C504 ,C210_=_C525 ,\nC210_=_C545 ,C210_=_C564 ,C210_=_C583 ,C210_=_C601 ,C210_=_C616 ,C210_=_C632 ,\nC210_=_C673 ,C210_=_C685 ,C210_=_C696 ,C210_=_C705 ,C210_=_C714 ,C210_=_C722 ,\nC210_=_C734 ,C210_=_C739 ,C210_=_C743 ,C210_=_C747 ,C210_=_C748 ,C210_=_C749 ,\nC228_=_C229 ,C228_=_C240 ,C228_=_C259 ,C228_=_C316 ,C228_=_C345 ,C228_=_C372 ,\nC228_=_C399 ,C228_=_C421 ,C228_=_C446 ,C228_=_C469 ,C228_=_C492 ,C228_=_C534 ,\nC228_=_C553 ,C228_=_C571 ,C228_=_C589 ,C228_=_C605 ,C228_=_C620 ,C228_=_C636 ,\nC228_=_C637 ,C228_=_C638 ,C228_=_C639 ,C228_=_C640 ,C228_=_C641 ,C228_=_C642 ,\nC228_=_C643 ,C228_=_C644 ,C228_=_C645 ,C228_=_C647 ,C228_=_C648 ,C228_=_C649 ,\nC229_=_C240 ,C229_=_C260 ,C229_=_C317 ,C229_=_C346 ,C229_=_C373 ,C229_=_C422 ,\nC229_=_C447 ,C229_=_C470 ,C229_=_C493 ,C229_=_C514 ,C229_=_C535 ,C229_=_C554 ,\nC229_=_C572 ,C229_=_C590 ,C229_=_C606 ,C229_=_C621 ,C229_=_C650 ,C229_=_C651 ,\nC229_=_C652 ,C229_=_C653 ,C229_=_C654 ,C229_=_C655 ,C229_=_C656 ,C229_=_C657 ,\nC229_=_C658</w:t>
      </w:r>
    </w:p>
    <w:p>
      <w:pPr>
        <w:pStyle w:val="PreformattedText"/>
        <w:bidi w:val="0"/>
        <w:spacing w:before="0" w:after="0"/>
        <w:jc w:val="left"/>
        <w:rPr/>
      </w:pPr>
      <w:r>
        <w:rPr/>
        <w:t xml:space="preserve"> </w:t>
      </w:r>
      <w:r>
        <w:rPr/>
        <w:t>,C229_=_C659 ,C229_=_C661 ,C229_=_C662 ,C229_=_C663 ,C240_=_C271 ,\nC240_=_C299 ,C240_=_C328 ,C240_=_C356 ,C240_=_C384 ,C240_=_C433 ,C240_=_C458 ,\nC240_=_C481 ,C240_=_C504 ,C240_=_C525 ,C240_=_C545 ,C240_=_C564 ,C240_=_C583 ,\nC240_=_C601 ,C240_=_C616 ,C240_=_C632 ,C240_=_C673 ,C240_=_C685 ,C240_=_C696 ,\nC240_=_C705 ,C240_=_C714 ,C240_=_C722 ,C240_=_C734 ,C240_=_C739 ,C240_=_C743 ,\nC240_=_C747 ,C240_=_C748 ,C240_=_C749 ,C259_=_C260 ,C259_=_C271 ,C259_=_C316 ,\nC259_=_C345 ,C259_=_C372 ,C259_=_C399 ,C259_=_C421 ,C259_=_C446 ,C259_=_C469 ,\nC259_=_C492 ,C259_=_C534 ,C259_=_C553 ,C259_=_C571 ,C259_=_C589 ,C259_=_C605 ,\nC259_=_C620 ,C259_=_C636 ,C259_=_C637 ,C259_=_C638 ,C259_=_C639 ,C259_=_C640 ,\nC259_=_C641 ,C259_=_C642 ,C259_=_C643 ,C259_=_C644 ,C259_=_C645 ,C259_=_C647 ,\nC259_=_C648 ,C259_=_C649 ,C260_=_C271 ,C260_=_C317 ,C260_=_C346 ,C260_=_C373 ,\nC260_=_C422 ,C260_=_C447 ,C260_=_C470 ,C260_=_C493 ,C260_=_C514 ,C260_=_C535 ,\nC260_=_C554 ,C260_=_C572 ,C260_=_C590 ,C260_=_C606 ,C260_=_C621 ,C260_=_C650 ,\nC260_=_C651 ,C260_=_C652 ,C260_=_C653 ,C260_=_C654 ,C260_=_C655 ,C260_=_C656 ,\nC260_=_C657 ,C260_=_C658 ,C260_=_C659 ,C260_=_C661 ,C260_=_C662 ,C260_=_C663 ,\nC271_=_C299 ,C271_=_C328 ,C271_=_C356 ,C271_=_C384 ,C271_=_C433 ,C271_=_C458 ,\nC271_=_C481 ,C271_=_C504 ,C271_=_C525 ,C271_=_C545 ,C271_=_C564 ,C271_=_C583 ,\nC271_=_C601 ,C271_=_C616 ,C271_=_C632 ,C271_=_C673 ,C271_=_C685 ,C271_=_C696 ,\nC271_=_C705 ,C271_=_C714 ,C271_=_C722 ,C271_=_C734 ,C271_=_C739 ,C271_=_C743 ,\nC271_=_C747 ,C271_=_C748 ,C271_=_C749 ,C299_=_C328 ,C299_=_C356 ,C299_=_C384 ,\nC299_=_C433 ,C299_=_C458 ,C299_=_C481 ,C299_=_C504 ,C299_=_C525 ,C299_=_C545 ,\nC299_=_C564 ,C299_=_C583 ,C299_=_C601 ,C299_=_C616 ,C299_=_C632 ,C299_=_C673 ,\nC299_=_C685 ,C299_=_C696 ,C299_=_C705 ,C299_=_C714 ,C299_=_C722 ,C299_=_C734 ,\nC299_=_C739 ,C299_=_C743 ,C299_=_C747 ,C299_=_C748 ,C299_=_C749 ,C316_=_C317 ,\nC316_=_C328 ,C316_=_C345 ,C316_=_C372 ,C316_=_C399 ,C316_=_C421 ,C316_=_C446 ,\nC316_=_C469 ,C316_=_C492 ,C316_=_C534 ,C316_=_C553 ,C316_=_C571 ,C316_=_C589 ,\nC316_=_C605 ,C316_=_C620 ,C316_=_C636 ,C316_=_C637 ,C316_=_C638 ,C316_=_C639 ,\nC316_=_C640 ,C316_=_C641 ,C316_=_C642 ,C316_=_C643 ,C316_=_C644 ,C316_=_C645 ,\nC316_=_C647 ,C316_=_C648 ,C316_=_C649 ,C317_=_C328 ,C317_=_C346 ,C317_=_C373 ,\nC317_=_C422 ,C317_=_C447 ,C317_=_C470 ,C317_=_C493 ,C317_=_C514 ,C317_=_C535 ,\nC317_=_C554 ,C317_=_C572 ,C317_=_C590 ,C317_=_C606 ,C317_=_C621 ,C317_=_C650 ,\nC317_=_C651 ,C317_=_C652 ,C317_=_C653 ,C317_=_C654 ,C317_=_C655 ,C317_=_C656 ,\nC317_=_C657 ,C317_=_C658 ,C317_=_C659 ,C317_=_C661 ,C317_=_C662 ,C317_=_C663 ,\nC328_=_C356 ,C328_=_C384 ,C328_=_C433 ,C328_=_C458 ,C328_=_C481 ,C328_=_C504 ,\nC328_=_C525 ,C328_=_C545 ,C328_=_C564 ,C328_=_C583 ,C328_=_C601 ,C328_=_C616 ,\nC328_=_C632 ,C328_=_C673 ,C328_=_C685 ,C328_=_C696 ,C328_=_C705 ,C328_=_C714 ,\nC328_=_C722 ,C328_=_C734 ,C328_=_C739 ,C328_=_C743 ,C328_=_C747 ,C328_=_C748 ,\nC328_=_C749 ,C345_=_C346 ,C345_=_C356 ,C345_=_C372 ,C345_=_C399 ,C345_=_C421 ,\nC345_=_C446 ,C345_=_C469 ,C345_=_C492 ,C345_=_C534 ,C345_=_C553 ,C345_=_C571 ,\nC345_=_C589 ,C345_=_C605 ,C345_=_C620 ,C345_=_C636 ,C345_=_C637 ,C345_=_C638 ,\nC345_=_C639 ,C345_=_C640 ,C345_=_C641 ,C345_=_C642 ,C345_=_C643 ,C345_=_C644 ,\nC345_=_C645 ,C345_=_C647 ,C345_=_C648 ,C345_=_C649 ,C346_=_C356 ,C346_=_C373 ,\nC346_=_C422 ,C346_=_C447 ,C346_=_C470 ,C346_=_C493 ,C346_=_C514 ,C346_=_C535 ,\nC346_=_C554 ,C346_=_C572 ,C346_=_C590 ,C346_=_C606 ,C346_=_C621 ,C346_=_C650 ,\nC346_=_C651 ,C346_=_C652 ,C346_=_C653 ,C346_=_C654 ,C346_=_C655 ,C346_=_C656 ,\nC346_=_C657 ,C346_=_C658 ,C346_=_C659 ,C346_=_C661 ,C346_=_C662 ,C346_=_C663 ,\nC356_=_C384 ,C356_=_C433 ,C356_=_C458 ,C356_=_C481 ,C356_=_C504 ,C356_=_C525 ,\nC356_=_C545 ,C356_=_C564 ,C356_=_C583 ,C356_=_C601 ,C356_=_C616 ,C356_=_C632 ,\nC356_=_C673 ,C356_=_C685 ,C356_=_C696 ,C356_=_C705 ,C356_=_C714 ,C356_=_C722 ,\nC356_=_C734 ,C356_=_C739 ,C356_=_C743 ,C356_=_C747 ,C356_=_C748 ,C356_=_C749 ,\nC372_=_C373 ,C372_=_C384 ,C372_=_C399 ,C372_=_C421 ,C372_=_C446 ,C372_=_C469 ,\nC372_=_C492 ,C372_=_C534 ,C372_=_C553 ,C372_=_C571 ,C372_=_C589 ,C372_=_C605 ,\nC372_=_C620 ,C372_=_C636 ,C372_=_C637 ,C372_=_C638 ,C372_=_C639 ,C372_=_C640 ,\nC372_=_C641 ,C372_=_C642 ,C372_=_C643 ,C372_=_C644 ,C372_=_C645 ,C372_=_C647 ,\nC372_=_C648 ,C372_=_C649 ,C373_=_C384 ,C373_=_C422 ,C373_=_C447 ,C373_=_C470 ,\nC373_=_C493 ,C373_=_C514 ,C373_=_C535 ,C373_=_C554 ,C373_=_C572 ,C373_=_C590 ,\nC373_=_C606 ,C373_=_C621 ,C373_=_C650 ,C373_=_C651 ,C373_=_C652 ,C373_=_C653 ,\nC373_=_C654 ,C373_=_C655 ,C373_=_C656 ,C373_=_C657 ,C373_=_C658 ,C373_=_C659 ,\nC373_=_C661 ,C373_=_C662 ,C373_=_C663 ,C384_=_C433 ,C384_=_C458 ,C384_=_C481 ,\nC384_=_C504 ,C384_=_C525 ,C384_=_C545 ,C384_=_C564 ,C384_=_C583 ,C384_=_C601 ,\nC384_=_C616 ,C384_=_C632 ,C384_=_C673 ,C384_=_C685 ,C384_=_C696 ,C384_=_C705 ,\nC384_=_C714 ,C384_=_C722 ,C384_=_C734 ,C384_=_C739 ,C384_=_C743 ,C384_=_C747 ,\nC384_=_C748 ,C384_=_C749 ,C399_=_C421 ,C399_=_C446 ,C399_=_C469 ,C399_=_C492 ,\nC399_=_C534 ,C399_=_C553 ,C399_=_C571 ,C399_=_C589 ,C399_=_C605 ,C399_=_C620 ,\nC399_=_C636 ,C399_=_C637 ,C399_=_C638 ,C399_=_C639 ,C399_=_C640 ,C399_=_C641 ,\nC399_=_C642 ,C399_=_C643 ,C399_=_C644 ,C399_=_C645 ,C399_=_C647 ,C399_=_C648 ,\nC399_=_C649 ,C421_=_C422 ,C421_=_C433 ,C421_=_C446 ,C421_=_C469 ,C421_=_C492 ,\nC421_=_C534 ,C421_=_C553 ,C421_=_C571 ,C421_=_C589 ,C421_=_C605 ,C421_=_C620 ,\nC421_=_C636 ,C421_=_C637 ,C421_=_C638 ,C421_=_C639 ,C421_=_C640 ,C421_=_C641 ,\nC421_=_C642 ,C421_=_C643 ,C421_=_C644 ,C421_=_C645 ,C421_=_C647 ,C421_=_C648 ,\nC421_=_C649 ,C422_=_C433 ,C422_=_C447 ,C422_=_C470 ,C422_=_C493 ,C422_=_C514 ,\nC422_=_C535 ,C422_=_C554 ,C422_=_C572 ,C422_=_C590 ,C422_=_C606 ,C422_=_C621 ,\nC422_=_C650 ,C422_=_C651 ,C422_=_C652 ,C422_=_C653 ,C422_=_C654 ,C422_=_C655 ,\nC422_=_C656 ,C422_=_C657 ,C422_=_C658 ,C422_=_C659 ,C422_=_C661 ,C422_=_C662 ,\nC422_=_C663 ,C433_=_C458 ,C433_=_C481 ,C433_=_C504 ,C433_=_C525 ,C433_=_C545 ,\nC433_=_C564 ,C433_=_C583 ,C433_=_C601 ,C433_=_C616 ,C433_=_C632 ,C433_=_C673 ,\nC433_=_C685 ,C433_=_C696 ,C433_=_C705 ,C433_=_C714 ,C433_=_C722 ,C433_=_C734 ,\nC433_=_C739 ,C433_=_C743 ,C433_=_C747 ,C433_=_C748 ,C433_=_C749 ,C446_=_C447 ,\nC446_=_C458 ,C446_=_C469 ,C446_=_C492 ,C446_=_C534 ,C446_=_C553 ,C446_=_C571 ,\nC446_=_C589 ,C446_=_C605 ,C446_=_C620 ,C446_=_C636 ,C446_=_C637 ,C446_=_C638 ,\nC446_=_C639 ,C446_=_C640 ,C446_=_C641 ,C446_=_C642 ,C446_=_C643 ,C446_=_C644 ,\nC446_=_C645 ,C446_=_C647 ,C446_=_C648 ,C446_=_C649 ,C447_=_C458 ,C447_=_C470 ,\nC447_=_C493 ,C447_=_C514 ,C447_=_C535 ,C447_=_C554 ,C447_=_C572 ,C447_=_C590 ,\nC447_=_C606 ,C447_=_C621 ,C447_=_C650 ,C447_=_C651 ,C447_=_C652 ,C447_=_C653 ,\nC447_=_C654 ,C447_=_C655 ,C447_=_C656 ,C447_=_C657 ,C447_=_C658 ,C447_=_C659 ,\nC447_=_C661 ,C447_=_C662 ,C447_=_C663 ,C458_=_C481 ,C458_=_C504 ,C458_=_C525 ,\nC458_=_C545 ,C458_=_C564 ,C458_=_C583 ,C458_=_C601 ,C458_=_C616 ,C458_=_C632 ,\nC458_=_C673 ,C458_=_C685 ,C458_=_C696 ,C458_=_C705 ,C458_=_C714 ,C458_=_C722 ,\nC458_=_C734 ,C458_=_C739 ,C458_=_C743 ,C458_=_C747 ,C458_=_C748 ,C458_=_C749 ,\nC469_=_C470 ,C469_=_C481 ,C469_=_C492 ,C469_=_C534 ,C469_=_C553 ,C469_=_C571 ,\nC469_=_C589 ,C469_=_C605 ,C469_=_C620 ,C469_=_C636 ,C469_=_C637 ,C469_=_C638 ,\nC469_=_C639 ,C469_=_C640 ,C469_=_C641 ,C469_=_C642 ,C469_=_C643 ,C469_=_C644 ,\nC469_=_C645 ,C469_=_C647 ,C469_=_C648 ,C469_=_C649 ,C470_=_C481 ,C470_=_C493 ,\nC470_=_C514 ,C470_=_C535 ,C470_=_C554 ,C470_=_C572 ,C470_=_C590 ,C470_=_C606 ,\nC470_=_C621 ,C470_=_C650 ,C470_=_C651 ,C470_=_C652 ,C470_=_C653 ,C470_=_C654 ,\nC470_=_C655 ,C470_=_C656 ,C470_=_C657 ,C470_=_C658 ,C470_=_C659 ,C470_=_C661 ,\nC470_=_C662 ,C470_=_C663 ,C481_=_C504 ,C481_=_C525 ,C481_=_C545 ,C481_=_C564 ,\nC481_=_C583 ,C481_=_C601 ,C481_=_C616 ,C481_=_C632 ,C481_=_C673 ,C481_=_C685 ,\nC481_=_C696 ,C481_=_C705 ,C481_=_C714 ,C481_=_C722 ,C481_=_C734 ,C481_=_C739 ,\nC481_=_C743 ,C481_=_C747 ,C481_=_C748 ,C481_=_C749 ,C492_=_C493 ,C492_=_C504 ,\nC492_=_C534 ,C492_=_C553 ,C492_=_C571 ,C492_=_C589 ,C492_=_C605 ,C492_=_C620 ,\nC492_=_C636 ,C492_=_C637 ,C492_=_C638 ,C492_=_C639 ,C492_=_C640 ,C492_=_C641 ,\nC492_=_C642 ,C492_=_C643 ,C492_=_C644 ,C492_=_C645 ,C492_=_C647 ,C492_=_C648 ,\nC492_=_C649 ,C493_=_C504 ,C493_=_C514 ,C493_=_C535 ,C493_=_C554 ,C493_=_C572 ,\nC493_=_C590 ,C493_=_C606 ,C493_=_C621 ,C493_=_C650 ,C493_=_C651 ,C493_=_C652 ,\nC493_=_C653 ,C493_=_C654 ,C493_=_C655 ,C493_=_C656 ,C493_=_C657 ,C493_=_C658 ,\nC493_=_C659 ,C493_=_C661 ,C493_=_C662 ,C493_=_C663 ,C504_=_C525 ,C504_=_C545 ,\nC504_=_C564 ,C504_=_C583 ,C504_=_C601 ,C504_=_C616 ,C504_=_C632 ,C504_=_C673 ,\nC504_=_C685 ,C504_=_C696 ,C504_=_C705 ,C504_=_C714 ,C504_=_C722 ,C504_=_C734 ,\nC504_=_C739 ,C504_=_C743 ,C504_=_C747 ,C504_=_C748 ,C504_=_C749 ,C514_=_C525 ,\nC514_=_C535 ,C514_=_C554 ,C514_=_C572 ,C514_=_C590 ,C514_=_C606 ,C514_=_C621 ,\nC514_=_C650 ,C514_=_C651 ,C514_=_C652 ,C514_=_C653 ,C514_=_C654 ,C514_=_C655 ,\nC514_=_C656 ,C514_=_C657 ,C514_=_C658 ,C514_=_C659 ,C514_=_C661 ,C514_=_C662 ,\nC514_=_C663 ,C525_=_C545 ,C525_=_C564 ,C525_=_C583 ,C525_=_C601 ,C525_=_C616 ,\nC525_=_C632 ,C525_=_C673 ,C525_=_C685 ,C525_=_C696 ,C525_=_C705 ,C525_=_C714 ,\nC525_=_C722 ,C525_=_C734 ,C525_=_C739 ,C525_=_C743 ,C525_=_C747 ,C525_=_C748 ,\nC525_=_C749 ,C534_=_C535 ,C534_=_C545 ,C534_=_C553 ,C534_=_C571 ,C534_=_C589 ,\nC534_=_C605 ,C534_=_C620 ,C534_=_C636 ,C534_=_C637 ,C534_=_C638 ,C534_=_C639 ,\nC534_=_C640 ,C534_=_C641 ,C534_=_C642 ,C534_=_C643 ,C534_=_C644 ,C534_=_C645 ,\nC534_=_C647 ,C534_=_C648 ,C534_=_C649 ,C535_=_C545 ,C535_=_C554 ,C535_=_C572 ,\nC535_=_C590 ,C535_=_C606 ,C535_=_C621 ,C535_=_C650 ,C535_=_C651 ,C535_=_C652 ,\nC535_=_C653 ,C535_=_C654 ,C535_=_C655 ,C535_=_C656 ,C535_=_C657 ,C535_=_C658 ,\nC535_=_C659 ,C535_=_C661 ,C535_=_C662 ,C535_=_C663 ,C545_=_C564 ,C545_=_C583 ,\nC545_=_C601 ,C545_=_C616 ,C545_=_C632 ,C545_=_C673 ,C545_=_C685 ,C545_=_C696</w:t>
      </w:r>
    </w:p>
    <w:p>
      <w:pPr>
        <w:pStyle w:val="PreformattedText"/>
        <w:bidi w:val="0"/>
        <w:spacing w:before="0" w:after="0"/>
        <w:jc w:val="left"/>
        <w:rPr/>
      </w:pPr>
      <w:r>
        <w:rPr/>
        <w:t xml:space="preserve"> </w:t>
      </w:r>
      <w:r>
        <w:rPr/>
        <w:t>,\nC545_=_C705 ,C545_=_C714 ,C545_=_C722 ,C545_=_C734 ,C545_=_C739 ,C545_=_C743 ,\nC545_=_C747 ,C545_=_C748 ,C545_=_C749 ,C553_=_C554 ,C553_=_C564 ,C553_=_C571 ,\nC553_=_C589 ,C553_=_C605 ,C553_=_C620 ,C553_=_C636 ,C553_=_C637 ,C553_=_C638 ,\nC553_=_C639 ,C553_=_C640 ,C553_=_C641 ,C553_=_C642 ,C553_=_C643 ,C553_=_C644 ,\nC553_=_C645 ,C553_=_C647 ,C553_=_C648 ,C553_=_C649 ,C554_=_C564 ,C554_=_C572 ,\nC554_=_C590 ,C554_=_C606 ,C554_=_C621 ,C554_=_C650 ,C554_=_C651 ,C554_=_C652 ,\nC554_=_C653 ,C554_=_C654 ,C554_=_C655 ,C554_=_C656 ,C554_=_C657 ,C554_=_C658 ,\nC554_=_C659 ,C554_=_C661 ,C554_=_C662 ,C554_=_C663 ,C564_=_C583 ,C564_=_C601 ,\nC564_=_C616 ,C564_=_C632 ,C564_=_C673 ,C564_=_C685 ,C564_=_C696 ,C564_=_C705 ,\nC564_=_C714 ,C564_=_C722 ,C564_=_C734 ,C564_=_C739 ,C564_=_C743 ,C564_=_C747 ,\nC564_=_C748 ,C564_=_C749 ,C571_=_C572 ,C571_=_C583 ,C571_=_C589 ,C571_=_C605 ,\nC571_=_C620 ,C571_=_C636 ,C571_=_C637 ,C571_=_C638 ,C571_=_C639 ,C571_=_C640 ,\nC571_=_C641 ,C571_=_C642 ,C571_=_C643 ,C571_=_C644 ,C571_=_C645 ,C571_=_C647 ,\nC571_=_C648 ,C571_=_C649 ,C572_=_C583 ,C572_=_C590 ,C572_=_C606 ,C572_=_C621 ,\nC572_=_C650 ,C572_=_C651 ,C572_=_C652 ,C572_=_C653 ,C572_=_C654 ,C572_=_C655 ,\nC572_=_C656 ,C572_=_C657 ,C572_=_C658 ,C572_=_C659 ,C572_=_C661 ,C572_=_C662 ,\nC572_=_C663 ,C583_=_C601 ,C583_=_C616 ,C583_=_C632 ,C583_=_C673 ,C583_=_C685 ,\nC583_=_C696 ,C583_=_C705 ,C583_=_C714 ,C583_=_C722 ,C583_=_C734 ,C583_=_C739 ,\nC583_=_C743 ,C583_=_C747 ,C583_=_C748 ,C583_=_C749 ,C589_=_C590 ,C589_=_C601 ,\nC589_=_C605 ,C589_=_C620 ,C589_=_C636 ,C589_=_C637 ,C589_=_C638 ,C589_=_C639 ,\nC589_=_C640 ,C589_=_C641 ,C589_=_C642 ,C589_=_C643 ,C589_=_C644 ,C589_=_C645 ,\nC589_=_C647 ,C589_=_C648 ,C589_=_C649 ,C590_=_C601 ,C590_=_C606 ,C590_=_C621 ,\nC590_=_C650 ,C590_=_C651 ,C590_=_C652 ,C590_=_C653 ,C590_=_C654 ,C590_=_C655 ,\nC590_=_C656 ,C590_=_C657 ,C590_=_C658 ,C590_=_C659 ,C590_=_C661 ,C590_=_C662 ,\nC590_=_C663 ,C601_=_C616 ,C601_=_C632 ,C601_=_C673 ,C601_=_C685 ,C601_=_C696 ,\nC601_=_C705 ,C601_=_C714 ,C601_=_C722 ,C601_=_C734 ,C601_=_C739 ,C601_=_C743 ,\nC601_=_C747 ,C601_=_C748 ,C601_=_C749 ,C605_=_C606 ,C605_=_C616 ,C605_=_C620 ,\nC605_=_C636 ,C605_=_C637 ,C605_=_C638 ,C605_=_C639 ,C605_=_C640 ,C605_=_C641 ,\nC605_=_C642 ,C605_=_C643 ,C605_=_C644 ,C605_=_C645 ,C605_=_C647 ,C605_=_C648 ,\nC605_=_C649 ,C606_=_C616 ,C606_=_C621 ,C606_=_C650 ,C606_=_C651 ,C606_=_C652 ,\nC606_=_C653 ,C606_=_C654 ,C606_=_C655 ,C606_=_C656 ,C606_=_C657 ,C606_=_C658 ,\nC606_=_C659 ,C606_=_C661 ,C606_=_C662 ,C606_=_C663 ,C616_=_C632 ,C616_=_C673 ,\nC616_=_C685 ,C616_=_C696 ,C616_=_C705 ,C616_=_C714 ,C616_=_C722 ,C616_=_C734 ,\nC616_=_C739 ,C616_=_C743 ,C616_=_C747 ,C616_=_C748 ,C616_=_C749 ,C620_=_C621 ,\nC620_=_C632 ,C620_=_C636 ,C620_=_C637 ,C620_=_C638 ,C620_=_C639 ,C620_=_C640 ,\nC620_=_C641 ,C620_=_C642 ,C620_=_C643 ,C620_=_C644 ,C620_=_C645 ,C620_=_C647 ,\nC620_=_C648 ,C620_=_C649 ,C621_=_C632 ,C621_=_C650 ,C621_=_C651 ,C621_=_C652 ,\nC621_=_C653 ,C621_=_C654 ,C621_=_C655 ,C621_=_C656 ,C621_=_C657 ,C621_=_C658 ,\nC621_=_C659 ,C621_=_C661 ,C621_=_C662 ,C621_=_C663 ,C632_=_C673 ,C632_=_C685 ,\nC632_=_C696 ,C632_=_C705 ,C632_=_C714 ,C632_=_C722 ,C632_=_C734 ,C632_=_C739 ,\nC632_=_C743 ,C632_=_C747 ,C632_=_C748 ,C632_=_C749 ,C636_=_C637 ,C636_=_C638 ,\nC636_=_C639 ,C636_=_C640 ,C636_=_C641 ,C636_=_C642 ,C636_=_C643 ,C636_=_C644 ,\nC636_=_C645 ,C636_=_C647 ,C636_=_C648 ,C636_=_C649 ,C636_=_C650 ,C636_=_C673 ,\nC637_=_C638 ,C637_=_C639 ,C637_=_C640 ,C637_=_C641 ,C637_=_C642 ,C637_=_C643 ,\nC637_=_C644 ,C637_=_C645 ,C637_=_C647 ,C637_=_C648 ,C637_=_C649 ,C637_=_C651 ,\nC637_=_C685 ,C638_=_C639 ,C638_=_C640 ,C638_=_C641 ,C638_=_C642 ,C638_=_C643 ,\nC638_=_C644 ,C638_=_C645 ,C638_=_C647 ,C638_=_C648 ,C638_=_C649 ,C638_=_C652 ,\nC638_=_C696 ,C639_=_C640 ,C639_=_C641 ,C639_=_C642 ,C639_=_C643 ,C639_=_C644 ,\nC639_=_C645 ,C639_=_C647 ,C639_=_C648 ,C639_=_C649 ,C639_=_C653 ,C639_=_C705 ,\nC640_=_C641 ,C640_=_C642 ,C640_=_C643 ,C640_=_C644 ,C640_=_C645 ,C640_=_C647 ,\nC640_=_C648 ,C640_=_C649 ,C640_=_C654 ,C640_=_C714 ,C641_=_C642 ,C641_=_C643 ,\nC641_=_C644 ,C641_=_C645 ,C641_=_C647 ,C641_=_C648 ,C641_=_C649 ,C641_=_C655 ,\nC641_=_C722 ,C642_=_C643 ,C642_=_C644 ,C642_=_C645 ,C642_=_C647 ,C642_=_C648 ,\nC642_=_C649 ,C642_=_C656 ,C643_=_C644 ,C643_=_C645 ,C643_=_C647 ,C643_=_C648 ,\nC643_=_C649 ,C643_=_C657 ,C643_=_C734 ,C644_=_C645 ,C644_=_C647 ,C644_=_C648 ,\nC644_=_C649 ,C644_=_C658 ,C644_=_C739 ,C645_=_C647 ,C645_=_C648 ,C645_=_C649 ,\nC645_=_C659 ,C645_=_C743 ,C647_=_C648 ,C647_=_C649 ,C647_=_C661 ,C647_=_C747 ,\nC648_=_C649 ,C648_=_C662 ,C648_=_C748 ,C649_=_C663 ,C649_=_C749 ,C650_=_C651 ,\nC650_=_C652 ,C650_=_C653 ,C650_=_C654 ,C650_=_C655 ,C650_=_C656 ,C650_=_C657 ,\nC650_=_C658 ,C650_=_C659 ,C650_=_C661 ,C650_=_C662 ,C650_=_C663 ,C650_=_C673 ,\nC651_=_C652 ,C651_=_C653 ,C651_=_C654 ,C651_=_C655 ,C651_=_C656 ,C651_=_C657 ,\nC651_=_C658 ,C651_=_C659 ,C651_=_C661 ,C651_=_C662 ,C651_=_C663 ,C651_=_C685 ,\nC652_=_C653 ,C652_=_C654 ,C652_=_C655 ,C652_=_C656 ,C652_=_C657 ,C652_=_C658 ,\nC652_=_C659 ,C652_=_C661 ,C652_=_C662 ,C652_=_C663 ,C652_=_C696 ,C653_=_C654 ,\nC653_=_C655 ,C653_=_C656 ,C653_=_C657 ,C653_=_C658 ,C653_=_C659 ,C653_=_C661 ,\nC653_=_C662 ,C653_=_C663 ,C653_=_C705 ,C654_=_C655 ,C654_=_C656 ,C654_=_C657 ,\nC654_=_C658 ,C654_=_C659 ,C654_=_C661 ,C654_=_C662 ,C654_=_C663 ,C654_=_C714 ,\nC655_=_C656 ,C655_=_C657 ,C655_=_C658 ,C655_=_C659 ,C655_=_C661 ,C655_=_C662 ,\nC655_=_C663 ,C655_=_C722 ,C656_=_C657 ,C656_=_C658 ,C656_=_C659 ,C656_=_C661 ,\nC656_=_C662 ,C656_=_C663 ,C657_=_C658 ,C657_=_C659 ,C657_=_C661 ,C657_=_C662 ,\nC657_=_C663 ,C657_=_C734 ,C658_=_C659 ,C658_=_C661 ,C658_=_C662 ,C658_=_C663 ,\nC658_=_C739 ,C659_=_C661 ,C659_=_C662 ,C659_=_C663 ,C659_=_C743 ,C661_=_C662 ,\nC661_=_C663 ,C661_=_C747 ,C662_=_C663 ,C662_=_C748 ,C663_=_C749 ,C673_=_C685 ,\nC673_=_C696 ,C673_=_C705 ,C673_=_C714 ,C673_=_C722 ,C673_=_C734 ,C673_=_C739 ,\nC673_=_C743 ,C673_=_C747 ,C673_=_C748 ,C673_=_C749 ,C685_=_C696 ,C685_=_C705 ,\nC685_=_C714 ,C685_=_C722 ,C685_=_C734 ,C685_=_C739 ,C685_=_C743 ,C685_=_C747 ,\nC685_=_C748 ,C685_=_C749 ,C696_=_C705 ,C696_=_C714 ,C696_=_C722 ,C696_=_C734 ,\nC696_=_C739 ,C696_=_C743 ,C696_=_C747 ,C696_=_C748 ,C696_=_C749 ,C705_=_C714 ,\nC705_=_C722 ,C705_=_C734 ,C705_=_C739 ,C705_=_C743 ,C705_=_C747 ,C705_=_C748 ,\nC705_=_C749 ,C714_=_C722 ,C714_=_C734 ,C714_=_C739 ,C714_=_C743 ,C714_=_C747 ,\nC714_=_C748 ,C714_=_C749 ,C722_=_C734 ,C722_=_C739 ,C722_=_C743 ,C722_=_C747 ,\nC722_=_C748 ,C722_=_C749 ,C734_=_C739 ,C734_=_C743 ,C734_=_C747 ,C734_=_C748 ,\nC734_=_C749 ,C739_=_C743 ,C739_=_C747 ,C739_=_C748 ,C739_=_C749 ,C743_=_C747 ,\nC743_=_C748 ,C743_=_C749 ,C747_=_C748 ,C747_=_C749 ,C748_=_C749 ,"];18[shape=box, label="id:18 level: 3\n140: C6 C9 C18 C20 C44 \nC46 C55 C57 C79 C82 C91 \nC93 C113 C116 C125 C127 C147 \nC150 C159 C161 C181 C184 C193 \nC195 C223 C225 C244 C246 C247 \nC248 C249 C250 C251 C252 C253 \nC254 C255 C256 C257 C258 C259 \nC260 C261 C262 C263 C264 C265 \nC266 C267 C268 C269 C270 C271 \nC272 C273 C274 C276 C285 C287 \nC303 C313 C332 C333 C334 C335 \nC336 C337 C338 C339 C340 C341 \nC342 C343 C344 C345 C346 C347 \nC348 C349 C350 C351 C352 C353 \nC354 C355 C356 C357 C358 C359 \nC367 C369 C394 C396 C417 C441 \nC443 C464 C466 C487 C489 C509 \nC511 C529 C531 C549 C551 C552 \nC553 C554 C555 C556 C557 C558 \nC559 C560 C561 C562 C563 C564 \nC565 C566 C567 C568 C587 C588 \nC589 C590 C591 C592 C593 C594 \nC595 C596 C597 C598 C599 C600 \nC601 C602 C603 \n2714: C6_=_C9( C6 C9 ) C6_=_C18( C6 C18 ) C6_=_C20( C6 C20 ) C6_=_C44( C6 C44 ) C6_=_C79( C6 C79 ) \nC6_=_C113( C6 C113 ) C6_=_C147( C6 C147 ) C6_=_C181( C6 C181 ) C6_=_C244( C6 C244 ) C6_=_C246( C6 C246 ) C6_=_C247( C6 C247 ) \nC6_=_C248( C6 C248 ) C6_=_C249( C6 C249 ) C6_=_C250( C6 C250 ) C6_=_C251( C6 C251 ) C6_=_C252( C6 C252 ) C6_=_C253( C6 C253 ) \nC6_=_C254( C6 C254 ) C6_=_C255( C6 C255 ) C6_=_C256( C6 C256 ) C6_=_C257( C6 C257 ) C6_=_C258( C6 C258 ) C6_=_C259( C6 C259 ) \nC6_=_C260( C6 C260 ) C6_=_C261( C6 C261 ) C6_=_C262( C6 C262 ) C6_=_C263( C6 C263 ) C6_=_C264( C6 C264 ) C6_=_C265( C6 C265 ) \nC6_=_C266( C6 C266 ) C6_=_C267( C6 C267 ) C6_=_C268( C6 C268 ) C6_=_C269( C6 C269 ) C6_=_C270( C6 C270 ) C6_=_C271( C6 C271 ) \nC6_=_C272( C6 C272 ) C6_=_C273( C6 C273 ) C6_=_C274( C6 C274 ) C9_=_C18( C9 C18 ) C9_=_C20( C9 C20 ) C9_=_C46( C9 C46 ) \nC9_=_C82( C9 C82 ) C9_=_C116( C9 C116 ) C9_=_C150( C9 C150 ) C9_=_C184( C9 C184 ) C9_=_C276( C9 C276 ) C9_=_C303( C9 C303 ) \nC9_=_C332( C9 C332 ) C9_=_C333( C9 C333 ) C9_=_C334( C9 C334 ) C9_=_C335( C9 C335 ) C9_=_C336( C9 C336 ) C9_=_C337( C9 C337 ) \nC9_=_C338( C9 C338 ) C9_=_C339( C9 C339 ) C9_=_C340( C9 C340 ) C9_=_C341( C9 C341 ) C9_=_C342( C9 C342 ) C9_=_C343( C9 C343 ) \nC9_=_C344( C9 C344 ) C9_=_C345( C9 C345 ) C9_=_C346( C9 C346 ) C9_=_C347( C9 C347 ) C9_=_C348( C9 C348 ) C9_=_C349( C9 C349 ) \nC9_=_C350( C9 C350 ) C9_=_C351( C9 C351 ) C9_=_C352( C9 C352 ) C9_=_C353( C9 C353 ) C9_=_C354( C9 C354 ) C9_=_C355( C9 C355 ) \nC9_=_C356( C9 C356 ) C9_=_C357( C9 C357 ) C9_=_C358( C9 C358 ) C9_=_C359( C9 C359 ) C18_=_C20( C18 C20 ) C18_=_C55( C18 C55 ) \nC18_=_C91( C18 C91 ) C18_=_C125( C18 C125 ) C18_=_C159( C18 C159 ) C18_=_C193( C18 C193 ) C18_=_C223( C18 C223 ) C18_=_C254( C18 C254 ) \nC18_=_C285( C18 C285 ) C18_=_C340( C18 C340 ) C18_=_C367( C18 C367 ) C18_=_C394( C18 C394 ) C18_=_C417( C18 C417 ) C18_=_C441( C18 C441 ) \nC18_=_C464( C18 C464 ) C18_=_C487( C18 C487 ) C18_=_C509( C18 C509 ) C18_=_C529( C18 C529 ) C18_=_C549( C18 C549 ) C18_=_C551( C18 C551 ) \nC18_=_C552( C18 C552 ) C18_=_C553( C18 C553 ) C18_=_C554( C18 C554 ) C18_=_C555( C18 C555 ) C18_=_C556( C18 C556 ) C18_=_C557( C18 C557 ) \nC18_=_C558( C18 C558 ) C18_=_C559( C18 C559 ) C18_=_C560( C18 C560 ) C18_=_C561( C18 C561 ) C18_=_C562( C18 C562 ) C18_=_C563( C18 C563 ) \nC18_=_C564( C18 C564 ) C18_=_C565( C18 C565 ) C18_=_C566( C18 C566 ) C18_=_C567( C18 C567</w:t>
      </w:r>
    </w:p>
    <w:p>
      <w:pPr>
        <w:pStyle w:val="PreformattedText"/>
        <w:bidi w:val="0"/>
        <w:spacing w:before="0" w:after="0"/>
        <w:jc w:val="left"/>
        <w:rPr/>
      </w:pPr>
      <w:r>
        <w:rPr/>
        <w:t xml:space="preserve"> </w:t>
      </w:r>
      <w:r>
        <w:rPr/>
        <w:t>) C20_=_C57( C20 C57 ) C20_=_C93( C20 C93 ) \nC20_=_C127( C20 C127 ) C20_=_C161( C20 C161 ) C20_=_C195( C20 C195 ) C20_=_C225( C20 C225 ) C20_=_C256( C20 C256 ) C20_=_C287( C20 C287 ) \nC20_=_C313( C20 C313 ) C20_=_C342( C20 C342 ) C20_=_C369( C20 C369 ) C20_=_C396( C20 C396 ) C20_=_C443( C20 C443 ) C20_=_C466( C20 C466 ) \nC20_=_C489( C20 C489 ) C20_=_C511( C20 C511 ) C20_=_C531( C20 C531 ) C20_=_C568( C20 C568 ) C20_=_C587( C20 C587 ) C20_=_C588( C20 C588 ) \nC20_=_C589( C20 C589 ) C20_=_C590( C20 C590 ) C20_=_C591( C20 C591 ) C20_=_C592( C20 C592 ) C20_=_C593( C20 C593 ) C20_=_C594( C20 C594 ) \nC20_=_C595( C20 C595 ) C20_=_C596( C20 C596 ) C20_=_C597( C20 C597 ) C20_=_C598( C20 C598 ) C20_=_C599( C20 C599 ) C20_=_C600( C20 C600 ) \nC20_=_C601( C20 C601 ) C20_=_C602( C20 C602 ) C20_=_C603( C20 C603 ) C44_=_C46( C44 C46 ) C44_=_C55( C44 C55 ) C44_=_C57( C44 C57 ) \nC44_=_C79( C44 C79 ) C44_=_C113( C44 C113 ) C44_=_C147( C44 C147 ) C44_=_C181( C44 C181 ) C44_=_C244( C44 C244 ) C44_=_C246( C44 C246 ) \nC44_=_C247( C44 C247 ) C44_=_C248( C44 C248 ) C44_=_C249( C44 C249 ) C44_=_C250( C44 C250 ) C44_=_C251( C44 C251 ) C44_=_C252( C44 C252 ) \nC44_=_C253( C44 C253 ) C44_=_C254( C44 C254 ) C44_=_C255( C44 C255 ) C44_=_C256( C44 C256 ) C44_=_C257( C44 C257 ) C44_=_C258( C44 C258 ) \nC44_=_C259( C44 C259 ) C44_=_C260( C44 C260 ) C44_=_C261( C44 C261 ) C44_=_C262( C44 C262 ) C44_=_C263( C44 C263 ) C44_=_C264( C44 C264 ) \nC44_=_C265( C44 C265 ) C44_=_C266( C44 C266 ) C44_=_C267( C44 C267 ) C44_=_C268( C44 C268 ) C44_=_C269( C44 C269 ) C44_=_C270( C44 C270 ) \nC44_=_C271( C44 C271 ) C44_=_C272( C44 C272 ) C44_=_C273( C44 C273 ) C44_=_C274( C44 C274 ) C46_=_C55( C46 C55 ) C46_=_C57( C46 C57 ) \nC46_=_C82( C46 C82 ) C46_=_C116( C46 C116 ) C46_=_C150( C46 C150 ) C46_=_C184( C46 C184 ) C46_=_C276( C46 C276 ) C46_=_C303( C46 C303 ) \nC46_=_C332( C46 C332 ) C46_=_C333( C46 C333 ) C46_=_C334( C46 C334 ) C46_=_C335( C46 C335 ) C46_=_C336( C46 C336 ) C46_=_C337( C46 C337 ) \nC46_=_C338( C46 C338 ) C46_=_C339( C46 C339 ) C46_=_C340( C46 C340 ) C46_=_C341( C46 C341 ) C46_=_C342( C46 C342 ) C46_=_C343( C46 C343 ) \nC46_=_C344( C46 C344 ) C46_=_C345( C46 C345 ) C46_=_C346( C46 C346 ) C46_=_C347( C46 C347 ) C46_=_C348( C46 C348 ) C46_=_C349( C46 C349 ) \nC46_=_C350( C46 C350 ) C46_=_C351( C46 C351 ) C46_=_C352( C46 C352 ) C46_=_C353( C46 C353 ) C46_=_C354( C46 C354 ) C46_=_C355( C46 C355 ) \nC46_=_C356( C46 C356 ) C46_=_C357( C46 C357 ) C46_=_C358( C46 C358 ) C46_=_C359( C46 C359 ) C55_=_C57( C55 C57 ) C55_=_C91( C55 C91 ) \nC55_=_C125( C55 C125 ) C55_=_C159( C55 C159 ) C55_=_C193( C55 C193 ) C55_=_C223( C55 C223 ) C55_=_C254( C55 C254 ) C55_=_C285( C55 C285 ) \nC55_=_C340( C55 C340 ) C55_=_C367( C55 C367 ) C55_=_C394( C55 C394 ) C55_=_C417( C55 C417 ) C55_=_C441( C55 C441 ) C55_=_C464( C55 C464 ) \nC55_=_C487( C55 C487 ) C55_=_C509( C55 C509 ) C55_=_C529( C55 C529 ) C55_=_C549( C55 C549 ) C55_=_C551( C55 C551 ) C55_=_C552( C55 C552 ) \nC55_=_C553( C55 C553 ) C55_=_C554( C55 C554 ) C55_=_C555( C55 C555 ) C55_=_C556( C55 C556 ) C55_=_C557( C55 C557 ) C55_=_C558( C55 C558 ) \nC55_=_C559( C55 C559 ) C55_=_C560( C55 C560 ) C55_=_C561( C55 C561 ) C55_=_C562( C55 C562 ) C55_=_C563( C55 C563 ) C55_=_C564( C55 C564 ) \nC55_=_C565( C55 C565 ) C55_=_C566( C55 C566 ) C55_=_C567( C55 C567 ) C57_=_C93( C57 C93 ) C57_=_C127( C57 C127 ) C57_=_C161( C57 C161 ) \nC57_=_C195( C57 C195 ) C57_=_C225( C57 C225 ) C57_=_C256( C57 C256 ) C57_=_C287( C57 C287 ) C57_=_C313( C57 C313 ) C57_=_C342( C57 C342 ) \nC57_=_C369( C57 C369 ) C57_=_C396( C57 C396 ) C57_=_C443( C57 C443 ) C57_=_C466( C57 C466 ) C57_=_C489( C57 C489 ) C57_=_C511( C57 C511 ) \nC57_=_C531( C57 C531 ) C57_=_C568( C57 C568 ) C57_=_C587( C57 C587 ) C57_=_C588( C57 C588 ) C57_=_C589( C57 C589 ) C57_=_C590( C57 C590 ) \nC57_=_C591( C57 C591 ) C57_=_C592( C57 C592 ) C57_=_C593( C57 C593 ) C57_=_C594( C57 C594 ) C57_=_C595( C57 C595 ) C57_=_C596( C57 C596 ) \nC57_=_C597( C57 C597 ) C57_=_C598( C57 C598 ) C57_=_C599( C57 C599 ) C57_=_C600( C57 C600 ) C57_=_C601( C57 C601 ) C57_=_C602( C57 C602 ) \nC57_=_C603( C57 C603 ) C79_=_C82( C79 C82 ) C79_=_C91( C79 C91 ) C79_=_C93( C79 C93 ) C79_=_C113( C79 C113 ) C79_=_C147( C79 C147 ) \nC79_=_C181( C79 C181 ) C79_=_C244( C79 C244 ) C79_=_C246( C79 C246 ) C79_=_C247( C79 C247 ) C79_=_C248( C79 C248 ) C79_=_C249( C79 C249 ) \nC79_=_C250( C79 C250 ) C79_=_C251( C79 C251 ) C79_=_C252( C79 C252 ) C79_=_C253( C79 C253 ) C79_=_C254( C79 C254 ) C79_=_C255( C79 C255 ) \nC79_=_C256( C79 C256 ) C79_=_C257( C79 C257 ) C79_=_C258( C79 C258 ) C79_=_C259( C79 C259 ) C79_=_C260( C79 C260 ) C79_=_C261( C79 C261 ) \nC79_=_C262( C79 C262 ) C79_=_C263( C79 C263 ) C79_=_C264( C79 C264 ) C79_=_C265( C79 C265 ) C79_=_C266( C79 C266 ) C79_=_C267( C79 C267 ) \nC79_=_C268( C79 C268 ) C79_=_C269( C79 C269 ) C79_=_C270( C79 C270 ) C79_=_C271( C79 C271 ) C79_=_C272( C79 C272 ) C79_=_C273( C79 C273 ) \nC79_=_C274( C79 C274 ) C82_=_C91( C82 C91 ) C82_=_C93( C82 C93 ) C82_=_C116( C82 C116 ) C82_=_C150( C82 C150 ) C82_=_C184( C82 C184 ) \nC82_=_C276( C82 C276 ) C82_=_C303( C82 C303 ) C82_=_C332( C82 C332 ) C82_=_C333( C82 C333 ) C82_=_C334( C82 C334 ) C82_=_C335( C82 C335 ) \nC82_=_C336( C82 C336 ) C82_=_C337( C82 C337 ) C82_=_C338( C82 C338 ) C82_=_C339( C82 C339 ) C82_=_C340( C82 C340 ) C82_=_C341( C82 C341 ) \nC82_=_C342( C82 C342 ) C82_=_C343( C82 C343 ) C82_=_C344( C82 C344 ) C82_=_C345( C82 C345 ) C82_=_C346( C82 C346 ) C82_=_C347( C82 C347 ) \nC82_=_C348( C82 C348 ) C82_=_C349( C82 C349 ) C82_=_C350( C82 C350 ) C82_=_C351( C82 C351 ) C82_=_C352( C82 C352 ) C82_=_C353( C82 C353 ) \nC82_=_C354( C82 C354 ) C82_=_C355( C82 C355 ) C82_=_C356( C82 C356 ) C82_=_C357( C82 C357 ) C82_=_C358( C82 C358 ) C82_=_C359( C82 C359 ) \nC91_=_C93( C91 C93 ) C91_=_C125( C91 C125 ) C91_=_C159( C91 C159 ) C91_=_C193( C91 C193 ) C91_=_C223( C91 C223 ) C91_=_C254( C91 C254 ) \nC91_=_C285( C91 C285 ) C91_=_C340( C91 C340 ) C91_=_C367( C91 C367 ) C91_=_C394( C91 C394 ) C91_=_C417( C91 C417 ) C91_=_C441( C91 C441 ) \nC91_=_C464( C91 C464 ) C91_=_C487( C91 C487 ) C91_=_C509( C91 C509 ) C91_=_C529( C91 C529 ) C91_=_C549( C91 C549 ) C91_=_C551( C91 C551 ) \nC91_=_C552( C91 C552 ) C91_=_C553( C91 C553 ) C91_=_C554( C91 C554 ) C91_=_C555( C91 C555 ) C91_=_C556( C91 C556 ) C91_=_C557( C91 C557 ) \nC91_=_C558( C91 C558 ) C91_=_C559( C91 C559 ) C91_=_C560( C91 C560 ) C91_=_C561( C91 C561 ) C91_=_C562( C91 C562 ) C91_=_C563( C91 C563 ) \nC91_=_C564( C91 C564 ) C91_=_C565( C91 C565 ) C91_=_C566( C91 C566 ) C91_=_C567( C91 C567 ) C93_=_C127( C93 C127 ) C93_=_C161( C93 C161 ) \nC93_=_C195( C93 C195 ) C93_=_C225( C93 C225 ) C93_=_C256( C93 C256 ) C93_=_C287( C93 C287 ) C93_=_C313( C93 C313 ) C93_=_C342( C93 C342 ) \nC93_=_C369( C93 C369 ) C93_=_C396( C93 C396 ) C93_=_C443( C93 C443 ) C93_=_C466( C93 C466 ) C93_=_C489( C93 C489 ) C93_=_C511( C93 C511 ) \nC93_=_C531( C93 C531 ) C93_=_C568( C93 C568 ) C93_=_C587( C93 C587 ) C93_=_C588( C93 C588 ) C93_=_C589( C93 C589 ) C93_=_C590( C93 C590 ) \nC93_=_C591( C93 C591 ) C93_=_C592( C93 C592 ) C93_=_C593( C93 C593 ) C93_=_C594( C93 C594 ) C93_=_C595( C93 C595 ) C93_=_C596( C93 C596 ) \nC93_=_C597( C93 C597 ) C93_=_C598( C93 C598 ) C93_=_C599( C93 C599 ) C93_=_C600( C93 C600 ) C93_=_C601( C93 C601 ) C93_=_C602( C93 C602 ) \nC93_=_C603( C93 C603 ) C113_=_C116( C113 C116 ) C113_=_C125( C113 C125 ) C113_=_C127( C113 C127 ) C113_=_C147( C113 C147 ) C113_=_C181( C113 C181 ) \nC113_=_C244( C113 C244 ) C113_=_C246( C113 C246 ) C113_=_C247( C113 C247 ) C113_=_C248( C113 C248 ) C113_=_C249( C113 C249 ) C113_=_C250( C113 C250 ) \nC113_=_C251( C113 C251 ) C113_=_C252( C113 C252 ) C113_=_C253( C113 C253 ) C113_=_C254( C113 C254 ) C113_=_C255( C113 C255 ) C113_=_C256( C113 C256 ) \nC113_=_C257( C113 C257 ) C113_=_C258( C113 C258 ) C113_=_C259( C113 C259 ) C113_=_C260( C113 C260 ) C113_=_C261( C113 C261 ) C113_=_C262( C113 C262 ) \nC113_=_C263( C113 C263 ) C113_=_C264( C113 C264 ) C113_=_C265( C113 C265 ) C113_=_C266( C113 C266 ) C113_=_C267( C113 C267 ) C113_=_C268( C113 C268 ) \nC113_=_C269( C113 C269 ) C113_=_C270( C113 C270 ) C113_=_C271( C113 C271 ) C113_=_C272( C113 C272 ) C113_=_C273( C113 C273 ) C113_=_C274( C113 C274 ) \nC116_=_C125( C116 C125 ) C116_=_C127( C116 C127 ) C116_=_C150( C116 C150 ) C116_=_C184( C116 C184 ) C116_=_C276( C116 C276 ) C116_=_C303( C116 C303 ) \nC116_=_C332( C116 C332 ) C116_=_C333( C116 C333 ) C116_=_C334( C116 C334 ) C116_=_C335( C116 C335 ) C116_=_C336( C116 C336 ) C116_=_C337( C116 C337 ) \nC116_=_C338( C116 C338 ) C116_=_C339( C116 C339 ) C116_=_C340( C116 C340 ) C116_=_C341( C116 C341 ) C116_=_C342( C116 C342 ) C116_=_C343( C116 C343 ) \nC116_=_C344( C116 C344 ) C116_=_C345( C116 C345 ) C116_=_C346( C116 C346 ) C116_=_C347( C116 C347 ) C116_=_C348( C116 C348 ) C116_=_C349( C116 C349 ) \nC116_=_C350( C116 C350 ) C116_=_C351( C116 C351 ) C116_=_C352( C116 C352 ) C116_=_C353( C116 C353 ) C116_=_C354( C116 C354 ) C116_=_C355( C116 C355 ) \nC116_=_C356( C116 C356 ) C116_=_C357( C116 C357 ) C116_=_C358( C116 C358 ) C116_=_C359( C116 C359 ) C125_=_C127( C125 C127 ) C125_=_C159( C125 C159 ) \nC125_=_C193( C125 C193 ) C125_=_C223( C125 C223 ) C125_=_C254( C125 C254 ) C125_=_C285( C125 C285 ) C125_=_C340( C125 C340 ) C125_=_C367( C125 C367 ) \nC125_=_C394( C125 C394 ) C125_=_C417( C125 C417 ) C125_=_C441( C125 C441 ) C125_=_C464( C125 C464 ) C125_=_C487( C125 C487 ) C125_=_C509( C125 C509 ) \nC125_=_C529( C125 C529 ) C125_=_C549( C125 C549 ) C125_=_C551( C125 C551 ) C125_=_C552( C125 C552 ) C125_=_C553( C125 C553 ) C125_=_C554( C125 C554 ) \nC125_=_C555( C125 C555 ) C125_=_C556( C125 C556 ) C125_=_C557( C125 C557 ) C125_=_C558( C125 C558 ) C125_=_C559( C125 C559 ) C125_=_C560( C125 C560 ) \nC125_=_C561( C125 C561 ) C125_=_C562( C125 C562 ) C125_=_C563( C125 C563 ) C125_=_C564( C125 C564 ) C125_=_C565( C125 C565 ) C125_=_C566( C125 C566 ) \nC125_=_C567( C125 C567 )</w:t>
      </w:r>
    </w:p>
    <w:p>
      <w:pPr>
        <w:pStyle w:val="PreformattedText"/>
        <w:bidi w:val="0"/>
        <w:spacing w:before="0" w:after="0"/>
        <w:jc w:val="left"/>
        <w:rPr/>
      </w:pPr>
      <w:r>
        <w:rPr/>
        <w:t xml:space="preserve"> </w:t>
      </w:r>
      <w:r>
        <w:rPr/>
        <w:t>C127_=_C161( C127 C161 ) C127_=_C195( C127 C195 ) C127_=_C225( C127 C225 ) C127_=_C256( C127 C256 ) C127_=_C287( C127 C287 ) \nC127_=_C313( C127 C313 ) C127_=_C342( C127 C342 ) C127_=_C369( C127 C369 ) C127_=_C396( C127 C396 ) C127_=_C443( C127 C443 ) C127_=_C466( C127 C466 ) \nC127_=_C489( C127 C489 ) C127_=_C511( C127 C511 ) C127_=_C531( C127 C531 ) C127_=_C568( C127 C568 ) C127_=_C587( C127 C587 ) C127_=_C588( C127 C588 ) \nC127_=_C589( C127 C589 ) C127_=_C590( C127 C590 ) C127_=_C591( C127 C591 ) C127_=_C592( C127 C592 ) C127_=_C593( C127 C593 ) C127_=_C594( C127 C594 ) \nC127_=_C595( C127 C595 ) C127_=_C596( C127 C596 ) C127_=_C597( C127 C597 ) C127_=_C598( C127 C598 ) C127_=_C599( C127 C599 ) C127_=_C600( C127 C600 ) \nC127_=_C601( C127 C601 ) C127_=_C602( C127 C602 ) C127_=_C603( C127 C603 ) C147_=_C150( C147 C150 ) C147_=_C159( C147 C159 ) C147_=_C161( C147 C161 ) \nC147_=_C181( C147 C181 ) C147_=_C244( C147 C244 ) C147_=_C246( C147 C246 ) C147_=_C247( C147 C247 ) C147_=_C248( C147 C248 ) C147_=_C249( C147 C249 ) \nC147_=_C250( C147 C250 ) C147_=_C251( C147 C251 ) C147_=_C252( C147 C252 ) C147_=_C253( C147 C253 ) C147_=_C254( C147 C254 ) C147_=_C255( C147 C255 ) \nC147_=_C256( C147 C256 ) C147_=_C257( C147 C257 ) C147_=_C258( C147 C258 ) C147_=_C259( C147 C259 ) C147_=_C260( C147 C260 ) C147_=_C261( C147 C261 ) \nC147_=_C262( C147 C262 ) C147_=_C263( C147 C263 ) C147_=_C264( C147 C264 ) C147_=_C265( C147 C265 ) C147_=_C266( C147 C266 ) C147_=_C267( C147 C267 ) \nC147_=_C268( C147 C268 ) C147_=_C269( C147 C269 ) C147_=_C270( C147 C270 ) C147_=_C271( C147 C271 ) C147_=_C272( C147 C272 ) C147_=_C273( C147 C273 ) \nC147_=_C274( C147 C274 ) C150_=_C159( C150 C159 ) C150_=_C161( C150 C161 ) C150_=_C184( C150 C184 ) C150_=_C276( C150 C276 ) C150_=_C303( C150 C303 ) \nC150_=_C332( C150 C332 ) C150_=_C333( C150 C333 ) C150_=_C334( C150 C334 ) C150_=_C335( C150 C335 ) C150_=_C336( C150 C336 ) C150_=_C337( C150 C337 ) \nC150_=_C338( C150 C338 ) C150_=_C339( C150 C339 ) C150_=_C340( C150 C340 ) C150_=_C341( C150 C341 ) C150_=_C342( C150 C342 ) C150_=_C343( C150 C343 ) \nC150_=_C344( C150 C344 ) C150_=_C345( C150 C345 ) C150_=_C346( C150 C346 ) C150_=_C347( C150 C347 ) C150_=_C348( C150 C348 ) C150_=_C349( C150 C349 ) \nC150_=_C350( C150 C350 ) C150_=_C351( C150 C351 ) C150_=_C352( C150 C352 ) C150_=_C353( C150 C353 ) C150_=_C354( C150 C354 ) C150_=_C355( C150 C355 ) \nC150_=_C356( C150 C356 ) C150_=_C357( C150 C357 ) C150_=_C358( C150 C358 ) C150_=_C359( C150 C359 ) C159_=_C161( C159 C161 ) C159_=_C193( C159 C193 ) \nC159_=_C223( C159 C223 ) C159_=_C254( C159 C254 ) C159_=_C285( C159 C285 ) C159_=_C340( C159 C340 ) C159_=_C367( C159 C367 ) C159_=_C394( C159 C394 ) \nC159_=_C417( C159 C417 ) C159_=_C441( C159 C441 ) C159_=_C464( C159 C464 ) C159_=_C487( C159 C487 ) C159_=_C509( C159 C509 ) C159_=_C529( C159 C529 ) \nC159_=_C549( C159 C549 ) C159_=_C551( C159 C551 ) C159_=_C552( C159 C552 ) C159_=_C553( C159 C553 ) C159_=_C554( C159 C554 ) C159_=_C555( C159 C555 ) \nC159_=_C556( C159 C556 ) C159_=_C557( C159 C557 ) C159_=_C558( C159 C558 ) C159_=_C559( C159 C559 ) C159_=_C560( C159 C560 ) C159_=_C561( C159 C561 ) \nC159_=_C562( C159 C562 ) C159_=_C563( C159 C563 ) C159_=_C564( C159 C564 ) C159_=_C565( C159 C565 ) C159_=_C566( C159 C566 ) C159_=_C567( C159 C567 ) \nC161_=_C195( C161 C195 ) C161_=_C225( C161 C225 ) C161_=_C256( C161 C256 ) C161_=_C287( C161 C287 ) C161_=_C313( C161 C313 ) C161_=_C342( C161 C342 ) \nC161_=_C369( C161 C369 ) C161_=_C396( C161 C396 ) C161_=_C443( C161 C443 ) C161_=_C466( C161 C466 ) C161_=_C489( C161 C489 ) C161_=_C511( C161 C511 ) \nC161_=_C531( C161 C531 ) C161_=_C568( C161 C568 ) C161_=_C587( C161 C587 ) C161_=_C588( C161 C588 ) C161_=_C589( C161 C589 ) C161_=_C590( C161 C590 ) \nC161_=_C591( C161 C591 ) C161_=_C592( C161 C592 ) C161_=_C593( C161 C593 ) C161_=_C594( C161 C594 ) C161_=_C595( C161 C595 ) C161_=_C596( C161 C596 ) \nC161_=_C597( C161 C597 ) C161_=_C598( C161 C598 ) C161_=_C599( C161 C599 ) C161_=_C600( C161 C600 ) C161_=_C601( C161 C601 ) C161_=_C602( C161 C602 ) \nC161_=_C603( C161 C603 ) C181_=_C184( C181 C184 ) C181_=_C193( C181 C193 ) C181_=_C195( C181 C195 ) C181_=_C244( C181 C244 ) C181_=_C246( C181 C246 ) \nC181_=_C247( C181 C247 ) C181_=_C248( C181 C248 ) C181_=_C249( C181 C249 ) C181_=_C250( C181 C250 ) C181_=_C251( C181 C251 ) C181_=_C252( C181 C252 ) \nC181_=_C253( C181 C253 ) C181_=_C254( C181 C254 ) C181_=_C255( C181 C255 ) C181_=_C256( C181 C256 ) C181_=_C257( C181 C257 ) C181_=_C258( C181 C258 ) \nC181_=_C259( C181 C259 ) C181_=_C260( C181 C260 ) C181_=_C261( C181 C261 ) C181_=_C262( C181 C262 ) C181_=_C263( C181 C263 ) C181_=_C264( C181 C264 ) \nC181_=_C265( C181 C265 ) C181_=_C266( C181 C266 ) C181_=_C267( C181 C267 ) C181_=_C268( C181 C268 ) C181_=_C269( C181 C269 ) C181_=_C270( C181 C270 ) \nC181_=_C271( C181 C271 ) C181_=_C272( C181 C272 ) C181_=_C273( C181 C273 ) C181_=_C274( C181 C274 ) C184_=_C193( C184 C193 ) C184_=_C195( C184 C195 ) \nC184_=_C276( C184 C276 ) C184_=_C303( C184 C303 ) C184_=_C332( C184 C332 ) C184_=_C333( C184 C333 ) C184_=_C334( C184 C334 ) C184_=_C335( C184 C335 ) \nC184_=_C336( C184 C336 ) C184_=_C337( C184 C337 ) C184_=_C338( C184 C338 ) C184_=_C339( C184 C339 ) C184_=_C340( C184 C340 ) C184_=_C341( C184 C341 ) \nC184_=_C342( C184 C342 ) C184_=_C343( C184 C343 ) C184_=_C344( C184 C344 ) C184_=_C345( C184 C345 ) C184_=_C346( C184 C346 ) C184_=_C347( C184 C347 ) \nC184_=_C348( C184 C348 ) C184_=_C349( C184 C349 ) C184_=_C350( C184 C350 ) C184_=_C351( C184 C351 ) C184_=_C352( C184 C352 ) C184_=_C353( C184 C353 ) \nC184_=_C354( C184 C354 ) C184_=_C355( C184 C355 ) C184_=_C356( C184 C356 ) C184_=_C357( C184 C357 ) C184_=_C358( C184 C358 ) C184_=_C359( C184 C359 ) \nC193_=_C195( C193 C195 ) C193_=_C223( C193 C223 ) C193_=_C254( C193 C254 ) C193_=_C285( C193 C285 ) C193_=_C340( C193 C340 ) C193_=_C367( C193 C367 ) \nC193_=_C394( C193 C394 ) C193_=_C417( C193 C417 ) C193_=_C441( C193 C441 ) C193_=_C464( C193 C464 ) C193_=_C487( C193 C487 ) C193_=_C509( C193 C509 ) \nC193_=_C529( C193 C529 ) C193_=_C549( C193 C549 ) C193_=_C551( C193 C551 ) C193_=_C552( C193 C552 ) C193_=_C553( C193 C553 ) C193_=_C554( C193 C554 ) \nC193_=_C555( C193 C555 ) C193_=_C556( C193 C556 ) C193_=_C557( C193 C557 ) C193_=_C558( C193 C558 ) C193_=_C559( C193 C559 ) C193_=_C560( C193 C560 ) \nC193_=_C561( C193 C561 ) C193_=_C562( C193 C562 ) C193_=_C563( C193 C563 ) C193_=_C564( C193 C564 ) C193_=_C565( C193 C565 ) C193_=_C566( C193 C566 ) \nC193_=_C567( C193 C567 ) C195_=_C225( C195 C225 ) C195_=_C256( C195 C256 ) C195_=_C287( C195 C287 ) C195_=_C313( C195 C313 ) C195_=_C342( C195 C342 ) \nC195_=_C369( C195 C369 ) C195_=_C396( C195 C396 ) C195_=_C443( C195 C443 ) C195_=_C466( C195 C466 ) C195_=_C489( C195 C489 ) C195_=_C511( C195 C511 ) \nC195_=_C531( C195 C531 ) C195_=_C568( C195 C568 ) C195_=_C587( C195 C587 ) C195_=_C588( C195 C588 ) C195_=_C589( C195 C589 ) C195_=_C590( C195 C590 ) \nC195_=_C591( C195 C591 ) C195_=_C592( C195 C592 ) C195_=_C593( C195 C593 ) C195_=_C594( C195 C594 ) C195_=_C595( C195 C595 ) C195_=_C596( C195 C596 ) \nC195_=_C597( C195 C597 ) C195_=_C598( C195 C598 ) C195_=_C599( C195 C599 ) C195_=_C600( C195 C600 ) C195_=_C601( C195 C601 ) C195_=_C602( C195 C602 ) \nC195_=_C603( C195 C603 ) C223_=_C225( C223 C225 ) C223_=_C254( C223 C254 ) C223_=_C285( C223 C285 ) C223_=_C340( C223 C340 ) C223_=_C367( C223 C367 ) \nC223_=_C394( C223 C394 ) C223_=_C417( C223 C417 ) C223_=_C441( C223 C441 ) C223_=_C464( C223 C464 ) C223_=_C487( C223 C487 ) C223_=_C509( C223 C509 ) \nC223_=_C529( C223 C529 ) C223_=_C549( C223 C549 ) C223_=_C551( C223 C551 ) C223_=_C552( C223 C552 ) C223_=_C553( C223 C553 ) C223_=_C554( C223 C554 ) \nC223_=_C555( C223 C555 ) C223_=_C556( C223 C556 ) C223_=_C557( C223 C557 ) C223_=_C558( C223 C558 ) C223_=_C559( C223 C559 ) C223_=_C560( C223 C560 ) \nC223_=_C561( C223 C561 ) C223_=_C562( C223 C562 ) C223_=_C563( C223 C563 ) C223_=_C564( C223 C564 ) C223_=_C565( C223 C565 ) C223_=_C566( C223 C566 ) \nC223_=_C567( C223 C567 ) C225_=_C256( C225 C256 ) C225_=_C287( C225 C287 ) C225_=_C313( C225 C313 ) C225_=_C342( C225 C342 ) C225_=_C369( C225 C369 ) \nC225_=_C396( C225 C396 ) C225_=_C443( C225 C443 ) C225_=_C466( C225 C466 ) C225_=_C489( C225 C489 ) C225_=_C511( C225 C511 ) C225_=_C531( C225 C531 ) \nC225_=_C568( C225 C568 ) C225_=_C587( C225 C587 ) C225_=_C588( C225 C588 ) C225_=_C589( C225 C589 ) C225_=_C590( C225 C590 ) C225_=_C591( C225 C591 ) \nC225_=_C592( C225 C592 ) C225_=_C593( C225 C593 ) C225_=_C594( C225 C594 ) C225_=_C595( C225 C595 ) C225_=_C596( C225 C596 ) C225_=_C597( C225 C597 ) \nC225_=_C598( C225 C598 ) C225_=_C599( C225 C599 ) C225_=_C600( C225 C600 ) C225_=_C601( C225 C601 ) C225_=_C602( C225 C602 ) C225_=_C603( C225 C603 ) \nC244_=_C246( C244 C246 ) C244_=_C247( C244 C247 ) C244_=_C248( C244 C248 ) C244_=_C249( C244 C249 ) C244_=_C250( C244 C250 ) C244_=_C251( C244 C251 ) \nC244_=_C252( C244 C252 ) C244_=_C253( C244 C253 ) C244_=_C254( C244 C254 ) C244_=_C255( C244 C255 ) C244_=_C256( C244 C256 ) C244_=_C257( C244 C257 ) \nC244_=_C258( C244 C258 ) C244_=_C259( C244 C259 ) C244_=_C260( C244 C260 ) C244_=_C261( C244 C261 ) C244_=_C262( C244 C262 ) C244_=_C263( C244 C263 ) \nC244_=_C264( C244 C264 ) C244_=_C265( C244 C265 ) C244_=_C266( C244 C266 ) C244_=_C267( C244 C267 ) C244_=_C268( C244 C268 ) C244_=_C269( C244 C269 ) \nC244_=_C270( C244 C270 ) C244_=_C271( C244 C271 ) C244_=_C272( C244 C272 ) C244_=_C273( C244 C273 ) C244_=_C274( C244 C274 ) C244_=_C276( C244 C276 ) \nC244_=_C285( C244 C285 ) C244_=_C287( C244 C287 ) C246_=_C247( C246 C247 ) C246_=_C248( C246 C248 ) C246_=_C249( C246 C249 ) C246_=_C250( C246 C250 ) \nC246_=_C251( C246 C251 ) C246_=_C252( C246 C252 ) C246_=_C253( C246 C253 ) C246_=_C254( C246 C254 ) C246_=_C255( C246 C255 ) C246_=_C256( C246 C256 ) \nC246_=_C257( C246 C257 ) C246_=_C258( C246 C258</w:t>
      </w:r>
    </w:p>
    <w:p>
      <w:pPr>
        <w:pStyle w:val="PreformattedText"/>
        <w:bidi w:val="0"/>
        <w:spacing w:before="0" w:after="0"/>
        <w:jc w:val="left"/>
        <w:rPr/>
      </w:pPr>
      <w:r>
        <w:rPr/>
        <w:t xml:space="preserve"> </w:t>
      </w:r>
      <w:r>
        <w:rPr/>
        <w:t>) C246_=_C259( C246 C259 ) C246_=_C260( C246 C260 ) C246_=_C261( C246 C261 ) C246_=_C262( C246 C262 ) \nC246_=_C263( C246 C263 ) C246_=_C264( C246 C264 ) C246_=_C265( C246 C265 ) C246_=_C266( C246 C266 ) C246_=_C267( C246 C267 ) C246_=_C268( C246 C268 ) \nC246_=_C269( C246 C269 ) C246_=_C270( C246 C270 ) C246_=_C271( C246 C271 ) C246_=_C272( C246 C272 ) C246_=_C273( C246 C273 ) C246_=_C274( C246 C274 ) \nC246_=_C332( C246 C332 ) C246_=_C367( C246 C367 ) C246_=_C369( C246 C369 ) C247_=_C248( C247 C248 ) C247_=_C249( C247 C249 ) C247_=_C250( C247 C250 ) \nC247_=_C251( C247 C251 ) C247_=_C252( C247 C252 ) C247_=_C253( C247 C253 ) C247_=_C254( C247 C254 ) C247_=_C255( C247 C255 ) C247_=_C256( C247 C256 ) \nC247_=_C257( C247 C257 ) C247_=_C258( C247 C258 ) C247_=_C259( C247 C259 ) C247_=_C260( C247 C260 ) C247_=_C261( C247 C261 ) C247_=_C262( C247 C262 ) \nC247_=_C263( C247 C263 ) C247_=_C264( C247 C264 ) C247_=_C265( C247 C265 ) C247_=_C266( C247 C266 ) C247_=_C267( C247 C267 ) C247_=_C268( C247 C268 ) \nC247_=_C269( C247 C269 ) C247_=_C270( C247 C270 ) C247_=_C271( C247 C271 ) C247_=_C272( C247 C272 ) C247_=_C273( C247 C273 ) C247_=_C274( C247 C274 ) \nC247_=_C333( C247 C333 ) C247_=_C394( C247 C394 ) C247_=_C396( C247 C396 ) C248_=_C249( C248 C249 ) C248_=_C250( C248 C250 ) C248_=_C251( C248 C251 ) \nC248_=_C252( C248 C252 ) C248_=_C253( C248 C253 ) C248_=_C254( C248 C254 ) C248_=_C255( C248 C255 ) C248_=_C256( C248 C256 ) C248_=_C257( C248 C257 ) \nC248_=_C258( C248 C258 ) C248_=_C259( C248 C259 ) C248_=_C260( C248 C260 ) C248_=_C261( C248 C261 ) C248_=_C262( C248 C262 ) C248_=_C263( C248 C263 ) \nC248_=_C264( C248 C264 ) C248_=_C265( C248 C265 ) C248_=_C266( C248 C266 ) C248_=_C267( C248 C267 ) C248_=_C268( C248 C268 ) C248_=_C269( C248 C269 ) \nC248_=_C270( C248 C270 ) C248_=_C271( C248 C271 ) C248_=_C272( C248 C272 ) C248_=_C273( C248 C273 ) C248_=_C274( C248 C274 ) C248_=_C334( C248 C334 ) \nC248_=_C417( C248 C417 ) C249_=_C250( C249 C250 ) C249_=_C251( C249 C251 ) C249_=_C252( C249 C252 ) C249_=_C253( C249 C253 ) C249_=_C254( C249 C254 ) \nC249_=_C255( C249 C255 ) C249_=_C256( C249 C256 ) C249_=_C257( C249 C257 ) C249_=_C258( C249 C258 ) C249_=_C259( C249 C259 ) C249_=_C260( C249 C260 ) \nC249_=_C261( C249 C261 ) C249_=_C262( C249 C262 ) C249_=_C263( C249 C263 ) C249_=_C264( C249 C264 ) C249_=_C265( C249 C265 ) C249_=_C266( C249 C266 ) \nC249_=_C267( C249 C267 ) C249_=_C268( C249 C268 ) C249_=_C269( C249 C269 ) C249_=_C270( C249 C270 ) C249_=_C271( C249 C271 ) C249_=_C272( C249 C272 ) \nC249_=_C273( C249 C273 ) C249_=_C274( C249 C274 ) C249_=_C335( C249 C335 ) C249_=_C441( C249 C441 ) C249_=_C443( C249 C443 ) C250_=_C251( C250 C251 ) \nC250_=_C252( C250 C252 ) C250_=_C253( C250 C253 ) C250_=_C254( C250 C254 ) C250_=_C255( C250 C255 ) C250_=_C256( C250 C256 ) C250_=_C257( C250 C257 ) \nC250_=_C258( C250 C258 ) C250_=_C259( C250 C259 ) C250_=_C260( C250 C260 ) C250_=_C261( C250 C261 ) C250_=_C262( C250 C262 ) C250_=_C263( C250 C263 ) \nC250_=_C264( C250 C264 ) C250_=_C265( C250 C265 ) C250_=_C266( C250 C266 ) C250_=_C267( C250 C267 ) C250_=_C268( C250 C268 ) C250_=_C269( C250 C269 ) \nC250_=_C270( C250 C270 ) C250_=_C271( C250 C271 ) C250_=_C272( C250 C272 ) C250_=_C273( C250 C273 ) C250_=_C274( C250 C274 ) C250_=_C336( C250 C336 ) \nC250_=_C464( C250 C464 ) C250_=_C466( C250 C466 ) C251_=_C252( C251 C252 ) C251_=_C253( C251 C253 ) C251_=_C254( C251 C254 ) C251_=_C255( C251 C255 ) \nC251_=_C256( C251 C256 ) C251_=_C257( C251 C257 ) C251_=_C258( C251 C258 ) C251_=_C259( C251 C259 ) C251_=_C260( C251 C260 ) C251_=_C261( C251 C261 ) \nC251_=_C262( C251 C262 ) C251_=_C263( C251 C263 ) C251_=_C264( C251 C264 ) C251_=_C265( C251 C265 ) C251_=_C266( C251 C266 ) C251_=_C267( C251 C267 ) \nC251_=_C268( C251 C268 ) C251_=_C269( C251 C269 ) C251_=_C270( C251 C270 ) C251_=_C271( C251 C271 ) C251_=_C272( C251 C272 ) C251_=_C273( C251 C273 ) \nC251_=_C274( C251 C274 ) C251_=_C337( C251 C337 ) C251_=_C487( C251 C487 ) C251_=_C489( C251 C489 ) C252_=_C253( C252 C253 ) C252_=_C254( C252 C254 ) \nC252_=_C255( C252 C255 ) C252_=_C256( C252 C256 ) C252_=_C257( C252 C257 ) C252_=_C258( C252 C258 ) C252_=_C259( C252 C259 ) C252_=_C260( C252 C260 ) \nC252_=_C261( C252 C261 ) C252_=_C262( C252 C262 ) C252_=_C263( C252 C263 ) C252_=_C264( C252 C264 ) C252_=_C265( C252 C265 ) C252_=_C266( C252 C266 ) \nC252_=_C267( C252 C267 ) C252_=_C268( C252 C268 ) C252_=_C269( C252 C269 ) C252_=_C270( C252 C270 ) C252_=_C271( C252 C271 ) C252_=_C272( C252 C272 ) \nC252_=_C273( C252 C273 ) C252_=_C274( C252 C274 ) C252_=_C338( C252 C338 ) C252_=_C509( C252 C509 ) C252_=_C511( C252 C511 ) C253_=_C254( C253 C254 ) \nC253_=_C255( C253 C255 ) C253_=_C256( C253 C256 ) C253_=_C257( C253 C257 ) C253_=_C258( C253 C258 ) C253_=_C259( C253 C259 ) C253_=_C260( C253 C260 ) \nC253_=_C261( C253 C261 ) C253_=_C262( C253 C262 ) C253_=_C263( C253 C263 ) C253_=_C264( C253 C264 ) C253_=_C265( C253 C265 ) C253_=_C266( C253 C266 ) \nC253_=_C267( C253 C267 ) C253_=_C268( C253 C268 ) C253_=_C269( C253 C269 ) C253_=_C270( C253 C270 ) C253_=_C271( C253 C271 ) C253_=_C272( C253 C272 ) \nC253_=_C273( C253 C273 ) C253_=_C274( C253 C274 ) C253_=_C339( C253 C339 ) C253_=_C529( C253 C529 ) C253_=_C531( C253 C531 ) C254_=_C255( C254 C255 ) \nC254_=_C256( C254 C256 ) C254_=_C257( C254 C257 ) C254_=_C258( C254 C258 ) C254_=_C259( C254 C259 ) C254_=_C260( C254 C260 ) C254_=_C261( C254 C261 ) \nC254_=_C262( C254 C262 ) C254_=_C263( C254 C263 ) C254_=_C264( C254 C264 ) C254_=_C265( C254 C265 ) C254_=_C266( C254 C266 ) C254_=_C267( C254 C267 ) \nC254_=_C268( C254 C268 ) C254_=_C269( C254 C269 ) C254_=_C270( C254 C270 ) C254_=_C271( C254 C271 ) C254_=_C272( C254 C272 ) C254_=_C273( C254 C273 ) \nC254_=_C274( C254 C274 ) C254_=_C285( C254 C285 ) C254_=_C340( C254 C340 ) C254_=_C367( C254 C367 ) C254_=_C394( C254 C394 ) C254_=_C417( C254 C417 ) \nC254_=_C441( C254 C441 ) C254_=_C464( C254 C464 ) C254_=_C487( C254 C487 ) C254_=_C509( C254 C509 ) C254_=_C529( C254 C529 ) C254_=_C549( C254 C549 ) \nC254_=_C551( C254 C551 ) C254_=_C552( C254 C552 ) C254_=_C553( C254 C553 ) C254_=_C554( C254 C554 ) C254_=_C555( C254 C555 ) C254_=_C556( C254 C556 ) \nC254_=_C557( C254 C557 ) C254_=_C558( C254 C558 ) C254_=_C559( C254 C559 ) C254_=_C560( C254 C560 ) C254_=_C561( C254 C561 ) C254_=_C562( C254 C562 ) \nC254_=_C563( C254 C563 ) C254_=_C564( C254 C564 ) C254_=_C565( C254 C565 ) C254_=_C566( C254 C566 ) C254_=_C567( C254 C567 ) C255_=_C256( C255 C256 ) \nC255_=_C257( C255 C257 ) C255_=_C258( C255 C258 ) C255_=_C259( C255 C259 ) C255_=_C260( C255 C260 ) C255_=_C261( C255 C261 ) C255_=_C262( C255 C262 ) \nC255_=_C263( C255 C263 ) C255_=_C264( C255 C264 ) C255_=_C265( C255 C265 ) C255_=_C266( C255 C266 ) C255_=_C267( C255 C267 ) C255_=_C268( C255 C268 ) \nC255_=_C269( C255 C269 ) C255_=_C270( C255 C270 ) C255_=_C271( C255 C271 ) C255_=_C272( C255 C272 ) C255_=_C273( C255 C273 ) C255_=_C274( C255 C274 ) \nC255_=_C341( C255 C341 ) C255_=_C549( C255 C549 ) C255_=_C568( C255 C568 ) C256_=_C257( C256 C257 ) C256_=_C258( C256 C258 ) C256_=_C259( C256 C259 ) \nC256_=_C260( C256 C260 ) C256_=_C261( C256 C261 ) C256_=_C262( C256 C262 ) C256_=_C263( C256 C263 ) C256_=_C264( C256 C264 ) C256_=_C265( C256 C265 ) \nC256_=_C266( C256 C266 ) C256_=_C267( C256 C267 ) C256_=_C268( C256 C268 ) C256_=_C269( C256 C269 ) C256_=_C270( C256 C270 ) C256_=_C271( C256 C271 ) \nC256_=_C272( C256 C272 ) C256_=_C273( C256 C273 ) C256_=_C274( C256 C274 ) C256_=_C287( C256 C287 ) C256_=_C313( C256 C313 ) C256_=_C342( C256 C342 ) \nC256_=_C369( C256 C369 ) C256_=_C396( C256 C396 ) C256_=_C443( C256 C443 ) C256_=_C466( C256 C466 ) C256_=_C489( C256 C489 ) C256_=_C511( C256 C511 ) \nC256_=_C531( C256 C531 ) C256_=_C568( C256 C568 ) C256_=_C587( C256 C587 ) C256_=_C588( C256 C588 ) C256_=_C589( C256 C589 ) C256_=_C590( C256 C590 ) \nC256_=_C591( C256 C591 ) C256_=_C592( C256 C592 ) C256_=_C593( C256 C593 ) C256_=_C594( C256 C594 ) C256_=_C595( C256 C595 ) C256_=_C596( C256 C596 ) \nC256_=_C597( C256 C597 ) C256_=_C598( C256 C598 ) C256_=_C599( C256 C599 ) C256_=_C600( C256 C600 ) C256_=_C601( C256 C601 ) C256_=_C602( C256 C602 ) \nC256_=_C603( C256 C603 ) C257_=_C258( C257 C258 ) C257_=_C259( C257 C259 ) C257_=_C260( C257 C260 ) C257_=_C261( C257 C261 ) C257_=_C262( C257 C262 ) \nC257_=_C263( C257 C263 ) C257_=_C264( C257 C264 ) C257_=_C265( C257 C265 ) C257_=_C266( C257 C266 ) C257_=_C267( C257 C267 ) C257_=_C268( C257 C268 ) \nC257_=_C269( C257 C269 ) C257_=_C270( C257 C270 ) C257_=_C271( C257 C271 ) C257_=_C272( C257 C272 ) C257_=_C273( C257 C273 ) C257_=_C274( C257 C274 ) \nC257_=_C343( C257 C343 ) C257_=_C551( C257 C551 ) C257_=_C587( C257 C587 ) C258_=_C259( C258 C259 ) C258_=_C260( C258 C260 ) C258_=_C261( C258 C261 ) \nC258_=_C262( C258 C262 ) C258_=_C263( C258 C263 ) C258_=_C264( C258 C264 ) C258_=_C265( C258 C265 ) C258_=_C266( C258 C266 ) C258_=_C267( C258 C267 ) \nC258_=_C268( C258 C268 ) C258_=_C269( C258 C269 ) C258_=_C270( C258 C270 ) C258_=_C271( C258 C271 ) C258_=_C272( C258 C272 ) C258_=_C273( C258 C273 ) \nC258_=_C274( C258 C274 ) C258_=_C344( C258 C344 ) C258_=_C552( C258 C552 ) C258_=_C588( C258 C588 ) C259_=_C260( C259 C260 ) C259_=_C261( C259 C261 ) \nC259_=_C262( C259 C262 ) C259_=_C263( C259 C263 ) C259_=_C264( C259 C264 ) C259_=_C265( C259 C265 ) C259_=_C266( C259 C266 ) C259_=_C267( C259 C267 ) \nC259_=_C268( C259 C268 ) C259_=_C269( C259 C269 ) C259_=_C270( C259 C270 ) C259_=_C271( C259 C271 ) C259_=_C272( C259 C272 ) C259_=_C273( C259 C273 ) \nC259_=_C274( C259 C274 ) C259_=_C345( C259 C345 ) C259_=_C553( C259 C553 ) C259_=_C589( C259 C589 ) C260_=_C261( C260 C261 ) C260_=_C262( C260 C262 ) \nC260_=_C263( C260 C263 ) C260_=_C264( C260 C264 ) C260_=_C265( C260 C265 ) C260_=_C266( C260 C266 ) C260_=_C267( C260 C267 ) C260_=_C268( C260 C268 ) \nC260_=_C269( C260 C269 ) C260_=_C270( C260 C270 ) C260_=_C271( C260</w:t>
      </w:r>
    </w:p>
    <w:p>
      <w:pPr>
        <w:pStyle w:val="PreformattedText"/>
        <w:bidi w:val="0"/>
        <w:spacing w:before="0" w:after="0"/>
        <w:jc w:val="left"/>
        <w:rPr/>
      </w:pPr>
      <w:r>
        <w:rPr/>
        <w:t xml:space="preserve"> </w:t>
      </w:r>
      <w:r>
        <w:rPr/>
        <w:t>C271 ) C260_=_C272( C260 C272 ) C260_=_C273( C260 C273 ) C260_=_C274( C260 C274 ) \nC260_=_C346( C260 C346 ) C260_=_C554( C260 C554 ) C260_=_C590( C260 C590 ) C261_=_C262( C261 C262 ) C261_=_C263( C261 C263 ) C261_=_C264( C261 C264 ) \nC261_=_C265( C261 C265 ) C261_=_C266( C261 C266 ) C261_=_C267( C261 C267 ) C261_=_C268( C261 C268 ) C261_=_C269( C261 C269 ) C261_=_C270( C261 C270 ) \nC261_=_C271( C261 C271 ) C261_=_C272( C261 C272 ) C261_=_C273( C261 C273 ) C261_=_C274( C261 C274 ) C261_=_C347( C261 C347 ) C261_=_C555( C261 C555 ) \nC261_=_C591( C261 C591 ) C262_=_C263( C262 C263 ) C262_=_C264( C262 C264 ) C262_=_C265( C262 C265 ) C262_=_C266( C262 C266 ) C262_=_C267( C262 C267 ) \nC262_=_C268( C262 C268 ) C262_=_C269( C262 C269 ) C262_=_C270( C262 C270 ) C262_=_C271( C262 C271 ) C262_=_C272( C262 C272 ) C262_=_C273( C262 C273 ) \nC262_=_C274( C262 C274 ) C262_=_C556( C262 C556 ) C262_=_C592( C262 C592 ) C263_=_C264( C263 C264 ) C263_=_C265( C263 C265 ) C263_=_C266( C263 C266 ) \nC263_=_C267( C263 C267 ) C263_=_C268( C263 C268 ) C263_=_C269( C263 C269 ) C263_=_C270( C263 C270 ) C263_=_C271( C263 C271 ) C263_=_C272( C263 C272 ) \nC263_=_C273( C263 C273 ) C263_=_C274( C263 C274 ) C263_=_C348( C263 C348 ) C263_=_C557( C263 C557 ) C263_=_C593( C263 C593 ) C264_=_C265( C264 C265 ) \nC264_=_C266( C264 C266 ) C264_=_C267( C264 C267 ) C264_=_C268( C264 C268 ) C264_=_C269( C264 C269 ) C264_=_C270( C264 C270 ) C264_=_C271( C264 C271 ) \nC264_=_C272( C264 C272 ) C264_=_C273( C264 C273 ) C264_=_C274( C264 C274 ) C264_=_C349( C264 C349 ) C264_=_C594( C264 C594 ) C265_=_C266( C265 C266 ) \nC265_=_C267( C265 C267 ) C265_=_C268( C265 C268 ) C265_=_C269( C265 C269 ) C265_=_C270( C265 C270 ) C265_=_C271( C265 C271 ) C265_=_C272( C265 C272 ) \nC265_=_C273( C265 C273 ) C265_=_C274( C265 C274 ) C265_=_C350( C265 C350 ) C265_=_C558( C265 C558 ) C265_=_C595( C265 C595 ) C266_=_C267( C266 C267 ) \nC266_=_C268( C266 C268 ) C266_=_C269( C266 C269 ) C266_=_C270( C266 C270 ) C266_=_C271( C266 C271 ) C266_=_C272( C266 C272 ) C266_=_C273( C266 C273 ) \nC266_=_C274( C266 C274 ) C266_=_C351( C266 C351 ) C266_=_C559( C266 C559 ) C266_=_C596( C266 C596 ) C267_=_C268( C267 C268 ) C267_=_C269( C267 C269 ) \nC267_=_C270( C267 C270 ) C267_=_C271( C267 C271 ) C267_=_C272( C267 C272 ) C267_=_C273( C267 C273 ) C267_=_C274( C267 C274 ) C267_=_C352( C267 C352 ) \nC267_=_C560( C267 C560 ) C267_=_C597( C267 C597 ) C268_=_C269( C268 C269 ) C268_=_C270( C268 C270 ) C268_=_C271( C268 C271 ) C268_=_C272( C268 C272 ) \nC268_=_C273( C268 C273 ) C268_=_C274( C268 C274 ) C268_=_C353( C268 C353 ) C268_=_C561( C268 C561 ) C268_=_C598( C268 C598 ) C269_=_C270( C269 C270 ) \nC269_=_C271( C269 C271 ) C269_=_C272( C269 C272 ) C269_=_C273( C269 C273 ) C269_=_C274( C269 C274 ) C269_=_C354( C269 C354 ) C269_=_C562( C269 C562 ) \nC269_=_C599( C269 C599 ) C270_=_C271( C270 C271 ) C270_=_C272( C270 C272 ) C270_=_C273( C270 C273 ) C270_=_C274( C270 C274 ) C270_=_C355( C270 C355 ) \nC270_=_C563( C270 C563 ) C270_=_C600( C270 C600 ) C271_=_C272( C271 C272 ) C271_=_C273( C271 C273 ) C271_=_C274( C271 C274 ) C271_=_C356( C271 C356 ) \nC271_=_C564( C271 C564 ) C271_=_C601( C271 C601 ) C272_=_C273( C272 C273 ) C272_=_C274( C272 C274 ) C272_=_C357( C272 C357 ) C272_=_C565( C272 C565 ) \nC272_=_C602( C272 C602 ) C273_=_C274( C273 C274 ) C273_=_C358( C273 C358 ) C273_=_C566( C273 C566 ) C274_=_C359( C274 C359 ) C274_=_C567( C274 C567 ) \nC274_=_C603( C274 C603 ) C276_=_C285( C276 C285 ) C276_=_C287( C276 C287 ) C276_=_C303( C276 C303 ) C276_=_C332( C276 C332 ) C276_=_C333( C276 C333 ) \nC276_=_C334( C276 C334 ) C276_=_C335( C276 C335 ) C276_=_C336( C276 C336 ) C276_=_C337( C276 C337 ) C276_=_C338( C276 C338 ) C276_=_C339( C276 C339 ) \nC276_=_C340( C276 C340 ) C276_=_C341( C276 C341 ) C276_=_C342( C276 C342 ) C276_=_C343( C276 C343 ) C276_=_C344( C276 C344 ) C276_=_C345( C276 C345 ) \nC276_=_C346( C276 C346 ) C276_=_C347( C276 C347 ) C276_=_C348( C276 C348 ) C276_=_C349( C276 C349 ) C276_=_C350( C276 C350 ) C276_=_C351( C276 C351 ) \nC276_=_C352( C276 C352 ) C276_=_C353( C276 C353 ) C276_=_C354( C276 C354 ) C276_=_C355( C276 C355 ) C276_=_C356( C276 C356 ) C276_=_C357( C276 C357 ) \nC276_=_C358( C276 C358 ) C276_=_C359( C276 C359 ) C285_=_C287( C285 C287 ) C285_=_C340( C285 C340 ) C285_=_C367( C285 C367 ) C285_=_C394( C285 C394 ) \nC285_=_C417( C285 C417 ) C285_=_C441( C285 C441 ) C285_=_C464( C285 C464 ) C285_=_C487( C285 C487 ) C285_=_C509( C285 C509 ) C285_=_C529( C285 C529 ) \nC285_=_C549( C285 C549 ) C285_=_C551( C285 C551 ) C285_=_C552( C285 C552 ) C285_=_C553( C285 C553 ) C285_=_C554( C285 C554 ) C285_=_C555( C285 C555 ) \nC285_=_C556( C285 C556 ) C285_=_C557( C285 C557 ) C285_=_C558( C285 C558 ) C285_=_C559( C285 C559 ) C285_=_C560( C285 C560 ) C285_=_C561( C285 C561 ) \nC285_=_C562( C285 C562 ) C285_=_C563( C285 C563 ) C285_=_C564( C285 C564 ) C285_=_C565( C285 C565 ) C285_=_C566( C285 C566 ) C285_=_C567( C285 C567 ) \nC287_=_C313( C287 C313 ) C287_=_C342( C287 C342 ) C287_=_C369( C287 C369 ) C287_=_C396( C287 C396 ) C287_=_C443( C287 C443 ) C287_=_C466( C287 C466 ) \nC287_=_C489( C287 C489 ) C287_=_C511( C287 C511 ) C287_=_C531( C287 C531 ) C287_=_C568( C287 C568 ) C287_=_C587( C287 C587 ) C287_=_C588( C287 C588 ) \nC287_=_C589( C287 C589 ) C287_=_C590( C287 C590 ) C287_=_C591( C287 C591 ) C287_=_C592( C287 C592 ) C287_=_C593( C287 C593 ) C287_=_C594( C287 C594 ) \nC287_=_C595( C287 C595 ) C287_=_C596( C287 C596 ) C287_=_C597( C287 C597 ) C287_=_C598( C287 C598 ) C287_=_C599( C287 C599 ) C287_=_C600( C287 C600 ) \nC287_=_C601( C287 C601 ) C287_=_C602( C287 C602 ) C287_=_C603( C287 C603 ) C303_=_C313( C303 C313 ) C303_=_C332( C303 C332 ) C303_=_C333( C303 C333 ) \nC303_=_C334( C303 C334 ) C303_=_C335( C303 C335 ) C303_=_C336( C303 C336 ) C303_=_C337( C303 C337 ) C303_=_C338( C303 C338 ) C303_=_C339( C303 C339 ) \nC303_=_C340( C303 C340 ) C303_=_C341( C303 C341 ) C303_=_C342( C303 C342 ) C303_=_C343( C303 C343 ) C303_=_C344( C303 C344 ) C303_=_C345( C303 C345 ) \nC303_=_C346( C303 C346 ) C303_=_C347( C303 C347 ) C303_=_C348( C303 C348 ) C303_=_C349( C303 C349 ) C303_=_C350( C303 C350 ) C303_=_C351( C303 C351 ) \nC303_=_C352( C303 C352 ) C303_=_C353( C303 C353 ) C303_=_C354( C303 C354 ) C303_=_C355( C303 C355 ) C303_=_C356( C303 C356 ) C303_=_C357( C303 C357 ) \nC303_=_C358( C303 C358 ) C303_=_C359( C303 C359 ) C313_=_C342( C313 C342 ) C313_=_C369( C313 C369 ) C313_=_C396( C313 C396 ) C313_=_C443( C313 C443 ) \nC313_=_C466( C313 C466 ) C313_=_C489( C313 C489 ) C313_=_C511( C313 C511 ) C313_=_C531( C313 C531 ) C313_=_C568( C313 C568 ) C313_=_C587( C313 C587 ) \nC313_=_C588( C313 C588 ) C313_=_C589( C313 C589 ) C313_=_C590( C313 C590 ) C313_=_C591( C313 C591 ) C313_=_C592( C313 C592 ) C313_=_C593( C313 C593 ) \nC313_=_C594( C313 C594 ) C313_=_C595( C313 C595 ) C313_=_C596( C313 C596 ) C313_=_C597( C313 C597 ) C313_=_C598( C313 C598 ) C313_=_C599( C313 C599 ) \nC313_=_C600( C313 C600 ) C313_=_C601( C313 C601 ) C313_=_C602( C313 C602 ) C313_=_C603( C313 C603 ) C332_=_C333( C332 C333 ) C332_=_C334( C332 C334 ) \nC332_=_C335( C332 C335 ) C332_=_C336( C332 C336 ) C332_=_C337( C332 C337 ) C332_=_C338( C332 C338 ) C332_=_C339( C332 C339 ) C332_=_C340( C332 C340 ) \nC332_=_C341( C332 C341 ) C332_=_C342( C332 C342 ) C332_=_C343( C332 C343 ) C332_=_C344( C332 C344 ) C332_=_C345( C332 C345 ) C332_=_C346( C332 C346 ) \nC332_=_C347( C332 C347 ) C332_=_C348( C332 C348 ) C332_=_C349( C332 C349 ) C332_=_C350( C332 C350 ) C332_=_C351( C332 C351 ) C332_=_C352( C332 C352 ) \nC332_=_C353( C332 C353 ) C332_=_C354( C332 C354 ) C332_=_C355( C332 C355 ) C332_=_C356( C332 C356 ) C332_=_C357( C332 C357 ) C332_=_C358( C332 C358 ) \nC332_=_C359( C332 C359 ) C332_=_C367( C332 C367 ) C332_=_C369( C332 C369 ) C333_=_C334( C333 C334 ) C333_=_C335( C333 C335 ) C333_=_C336( C333 C336 ) \nC333_=_C337( C333 C337 ) C333_=_C338( C333 C338 ) C333_=_C339( C333 C339 ) C333_=_C340( C333 C340 ) C333_=_C341( C333 C341 ) C333_=_C342( C333 C342 ) \nC333_=_C343( C333 C343 ) C333_=_C344( C333 C344 ) C333_=_C345( C333 C345 ) C333_=_C346( C333 C346 ) C333_=_C347( C333 C347 ) C333_=_C348( C333 C348 ) \nC333_=_C349( C333 C349 ) C333_=_C350( C333 C350 ) C333_=_C351( C333 C351 ) C333_=_C352( C333 C352 ) C333_=_C353( C333 C353 ) C333_=_C354( C333 C354 ) \nC333_=_C355( C333 C355 ) C333_=_C356( C333 C356 ) C333_=_C357( C333 C357 ) C333_=_C358( C333 C358 ) C333_=_C359( C333 C359 ) C333_=_C394( C333 C394 ) \nC333_=_C396( C333 C396 ) C334_=_C335( C334 C335 ) C334_=_C336( C334 C336 ) C334_=_C337( C334 C337 ) C334_=_C338( C334 C338 ) C334_=_C339( C334 C339 ) \nC334_=_C340( C334 C340 ) C334_=_C341( C334 C341 ) C334_=_C342( C334 C342 ) C334_=_C343( C334 C343 ) C334_=_C344( C334 C344 ) C334_=_C345( C334 C345 ) \nC334_=_C346( C334 C346 ) C334_=_C347( C334 C347 ) C334_=_C348( C334 C348 ) C334_=_C349( C334 C349 ) C334_=_C350( C334 C350 ) C334_=_C351( C334 C351 ) \nC334_=_C352( C334 C352 ) C334_=_C353( C334 C353 ) C334_=_C354( C334 C354 ) C334_=_C355( C334 C355 ) C334_=_C356( C334 C356 ) C334_=_C357( C334 C357 ) \nC334_=_C358( C334 C358 ) C334_=_C359( C334 C359 ) C334_=_C417( C334 C417 ) C335_=_C336( C335 C336 ) C335_=_C337( C335 C337 ) C335_=_C338( C335 C338 ) \nC335_=_C339( C335 C339 ) C335_=_C340( C335 C340 ) C335_=_C341( C335 C341 ) C335_=_C342( C335 C342 ) C335_=_C343( C335 C343 ) C335_=_C344( C335 C344 ) \nC335_=_C345( C335 C345 ) C335_=_C346( C335 C346 ) C335_=_C347( C335 C347 ) C335_=_C348( C335 C348 ) C335_=_C349( C335 C349 ) C335_=_C350( C335 C350 ) \nC335_=_C351( C335 C351 ) C335_=_C352( C335 C352 ) C335_=_C353( C335 C353 ) C335_=_C354( C335 C354 ) C335_=_C355( C335 C355 ) C335_=_C356( C335 C356 ) \nC335_=_C357( C335 C357 ) C335_=_C358( C335 C358 ) C335_=_C359( C335 C359 ) C335_=_C441( C335 C441 ) C335_=_C443( C335 C443 ) C336_=_C337( C336 C337 ) \nC336_=_C338( C336 C338 ) C336_=_C339( C336 C339 ) C336_=_C340( C336 C340 ) C336_=_C341(</w:t>
      </w:r>
    </w:p>
    <w:p>
      <w:pPr>
        <w:pStyle w:val="PreformattedText"/>
        <w:bidi w:val="0"/>
        <w:spacing w:before="0" w:after="0"/>
        <w:jc w:val="left"/>
        <w:rPr/>
      </w:pPr>
      <w:r>
        <w:rPr/>
        <w:t xml:space="preserve"> </w:t>
      </w:r>
      <w:r>
        <w:rPr/>
        <w:t>C336 C341 ) C336_=_C342( C336 C342 ) C336_=_C343( C336 C343 ) \nC336_=_C344( C336 C344 ) C336_=_C345( C336 C345 ) C336_=_C346( C336 C346 ) C336_=_C347( C336 C347 ) C336_=_C348( C336 C348 ) C336_=_C349( C336 C349 ) \nC336_=_C350( C336 C350 ) C336_=_C351( C336 C351 ) C336_=_C352( C336 C352 ) C336_=_C353( C336 C353 ) C336_=_C354( C336 C354 ) C336_=_C355( C336 C355 ) \nC336_=_C356( C336 C356 ) C336_=_C357( C336 C357 ) C336_=_C358( C336 C358 ) C336_=_C359( C336 C359 ) C336_=_C464( C336 C464 ) C336_=_C466( C336 C466 ) \nC337_=_C338( C337 C338 ) C337_=_C339( C337 C339 ) C337_=_C340( C337 C340 ) C337_=_C341( C337 C341 ) C337_=_C342( C337 C342 ) C337_=_C343( C337 C343 ) \nC337_=_C344( C337 C344 ) C337_=_C345( C337 C345 ) C337_=_C346( C337 C346 ) C337_=_C347( C337 C347 ) C337_=_C348( C337 C348 ) C337_=_C349( C337 C349 ) \nC337_=_C350( C337 C350 ) C337_=_C351( C337 C351 ) C337_=_C352( C337 C352 ) C337_=_C353( C337 C353 ) C337_=_C354( C337 C354 ) C337_=_C355( C337 C355 ) \nC337_=_C356( C337 C356 ) C337_=_C357( C337 C357 ) C337_=_C358( C337 C358 ) C337_=_C359( C337 C359 ) C337_=_C487( C337 C487 ) C337_=_C489( C337 C489 ) \nC338_=_C339( C338 C339 ) C338_=_C340( C338 C340 ) C338_=_C341( C338 C341 ) C338_=_C342( C338 C342 ) C338_=_C343( C338 C343 ) C338_=_C344( C338 C344 ) \nC338_=_C345( C338 C345 ) C338_=_C346( C338 C346 ) C338_=_C347( C338 C347 ) C338_=_C348( C338 C348 ) C338_=_C349( C338 C349 ) C338_=_C350( C338 C350 ) \nC338_=_C351( C338 C351 ) C338_=_C352( C338 C352 ) C338_=_C353( C338 C353 ) C338_=_C354( C338 C354 ) C338_=_C355( C338 C355 ) C338_=_C356( C338 C356 ) \nC338_=_C357( C338 C357 ) C338_=_C358( C338 C358 ) C338_=_C359( C338 C359 ) C338_=_C509( C338 C509 ) C338_=_C511( C338 C511 ) C339_=_C340( C339 C340 ) \nC339_=_C341( C339 C341 ) C339_=_C342( C339 C342 ) C339_=_C343( C339 C343 ) C339_=_C344( C339 C344 ) C339_=_C345( C339 C345 ) C339_=_C346( C339 C346 ) \nC339_=_C347( C339 C347 ) C339_=_C348( C339 C348 ) C339_=_C349( C339 C349 ) C339_=_C350( C339 C350 ) C339_=_C351( C339 C351 ) C339_=_C352( C339 C352 ) \nC339_=_C353( C339 C353 ) C339_=_C354( C339 C354 ) C339_=_C355( C339 C355 ) C339_=_C356( C339 C356 ) C339_=_C357( C339 C357 ) C339_=_C358( C339 C358 ) \nC339_=_C359( C339 C359 ) C339_=_C529( C339 C529 ) C339_=_C531( C339 C531 ) C340_=_C341( C340 C341 ) C340_=_C342( C340 C342 ) C340_=_C343( C340 C343 ) \nC340_=_C344( C340 C344 ) C340_=_C345( C340 C345 ) C340_=_C346( C340 C346 ) C340_=_C347( C340 C347 ) C340_=_C348( C340 C348 ) C340_=_C349( C340 C349 ) \nC340_=_C350( C340 C350 ) C340_=_C351( C340 C351 ) C340_=_C352( C340 C352 ) C340_=_C353( C340 C353 ) C340_=_C354( C340 C354 ) C340_=_C355( C340 C355 ) \nC340_=_C356( C340 C356 ) C340_=_C357( C340 C357 ) C340_=_C358( C340 C358 ) C340_=_C359( C340 C359 ) C340_=_C367( C340 C367 ) C340_=_C394( C340 C394 ) \nC340_=_C417( C340 C417 ) C340_=_C441( C340 C441 ) C340_=_C464( C340 C464 ) C340_=_C487( C340 C487 ) C340_=_C509( C340 C509 ) C340_=_C529( C340 C529 ) \nC340_=_C549( C340 C549 ) C340_=_C551( C340 C551 ) C340_=_C552( C340 C552 ) C340_=_C553( C340 C553 ) C340_=_C554( C340 C554 ) C340_=_C555( C340 C555 ) \nC340_=_C556( C340 C556 ) C340_=_C557( C340 C557 ) C340_=_C558( C340 C558 ) C340_=_C559( C340 C559 ) C340_=_C560( C340 C560 ) C340_=_C561( C340 C561 ) \nC340_=_C562( C340 C562 ) C340_=_C563( C340 C563 ) C340_=_C564( C340 C564 ) C340_=_C565( C340 C565 ) C340_=_C566( C340 C566 ) C340_=_C567( C340 C567 ) \nC341_=_C342( C341 C342 ) C341_=_C343( C341 C343 ) C341_=_C344( C341 C344 ) C341_=_C345( C341 C345 ) C341_=_C346( C341 C346 ) C341_=_C347( C341 C347 ) \nC341_=_C348( C341 C348 ) C341_=_C349( C341 C349 ) C341_=_C350( C341 C350 ) C341_=_C351( C341 C351 ) C341_=_C352( C341 C352 ) C341_=_C353( C341 C353 ) \nC341_=_C354( C341 C354 ) C341_=_C355( C341 C355 ) C341_=_C356( C341 C356 ) C341_=_C357( C341 C357 ) C341_=_C358( C341 C358 ) C341_=_C359( C341 C359 ) \nC341_=_C549( C341 C549 ) C341_=_C568( C341 C568 ) C342_=_C343( C342 C343 ) C342_=_C344( C342 C344 ) C342_=_C345( C342 C345 ) C342_=_C346( C342 C346 ) \nC342_=_C347( C342 C347 ) C342_=_C348( C342 C348 ) C342_=_C349( C342 C349 ) C342_=_C350( C342 C350 ) C342_=_C351( C342 C351 ) C342_=_C352( C342 C352 ) \nC342_=_C353( C342 C353 ) C342_=_C354( C342 C354 ) C342_=_C355( C342 C355 ) C342_=_C356( C342 C356 ) C342_=_C357( C342 C357 ) C342_=_C358( C342 C358 ) \nC342_=_C359( C342 C359 ) C342_=_C369( C342 C369 ) C342_=_C396( C342 C396 ) C342_=_C443( C342 C443 ) C342_=_C466( C342 C466 ) C342_=_C489( C342 C489 ) \nC342_=_C511( C342 C511 ) C342_=_C531( C342 C531 ) C342_=_C568( C342 C568 ) C342_=_C587( C342 C587 ) C342_=_C588( C342 C588 ) C342_=_C589( C342 C589 ) \nC342_=_C590( C342 C590 ) C342_=_C591( C342 C591 ) C342_=_C592( C342 C592 ) C342_=_C593( C342 C593 ) C342_=_C594( C342 C594 ) C342_=_C595( C342 C595 ) \nC342_=_C596( C342 C596 ) C342_=_C597( C342 C597 ) C342_=_C598( C342 C598 ) C342_=_C599( C342 C599 ) C342_=_C600( C342 C600 ) C342_=_C601( C342 C601 ) \nC342_=_C602( C342 C602 ) C342_=_C603( C342 C603 ) C343_=_C344( C343 C344 ) C343_=_C345( C343 C345 ) C343_=_C346( C343 C346 ) C343_=_C347( C343 C347 ) \nC343_=_C348( C343 C348 ) C343_=_C349( C343 C349 ) C343_=_C350( C343 C350 ) C343_=_C351( C343 C351 ) C343_=_C352( C343 C352 ) C343_=_C353( C343 C353 ) \nC343_=_C354( C343 C354 ) C343_=_C355( C343 C355 ) C343_=_C356( C343 C356 ) C343_=_C357( C343 C357 ) C343_=_C358( C343 C358 ) C343_=_C359( C343 C359 ) \nC343_=_C551( C343 C551 ) C343_=_C587( C343 C587 ) C344_=_C345( C344 C345 ) C344_=_C346( C344 C346 ) C344_=_C347( C344 C347 ) C344_=_C348( C344 C348 ) \nC344_=_C349( C344 C349 ) C344_=_C350( C344 C350 ) C344_=_C351( C344 C351 ) C344_=_C352( C344 C352 ) C344_=_C353( C344 C353 ) C344_=_C354( C344 C354 ) \nC344_=_C355( C344 C355 ) C344_=_C356( C344 C356 ) C344_=_C357( C344 C357 ) C344_=_C358( C344 C358 ) C344_=_C359( C344 C359 ) C344_=_C552( C344 C552 ) \nC344_=_C588( C344 C588 ) C345_=_C346( C345 C346 ) C345_=_C347( C345 C347 ) C345_=_C348( C345 C348 ) C345_=_C349( C345 C349 ) C345_=_C350( C345 C350 ) \nC345_=_C351( C345 C351 ) C345_=_C352( C345 C352 ) C345_=_C353( C345 C353 ) C345_=_C354( C345 C354 ) C345_=_C355( C345 C355 ) C345_=_C356( C345 C356 ) \nC345_=_C357( C345 C357 ) C345_=_C358( C345 C358 ) C345_=_C359( C345 C359 ) C345_=_C553( C345 C553 ) C345_=_C589( C345 C589 ) C346_=_C347( C346 C347 ) \nC346_=_C348( C346 C348 ) C346_=_C349( C346 C349 ) C346_=_C350( C346 C350 ) C346_=_C351( C346 C351 ) C346_=_C352( C346 C352 ) C346_=_C353( C346 C353 ) \nC346_=_C354( C346 C354 ) C346_=_C355( C346 C355 ) C346_=_C356( C346 C356 ) C346_=_C357( C346 C357 ) C346_=_C358( C346 C358 ) C346_=_C359( C346 C359 ) \nC346_=_C554( C346 C554 ) C346_=_C590( C346 C590 ) C347_=_C348( C347 C348 ) C347_=_C349( C347 C349 ) C347_=_C350( C347 C350 ) C347_=_C351( C347 C351 ) \nC347_=_C352( C347 C352 ) C347_=_C353( C347 C353 ) C347_=_C354( C347 C354 ) C347_=_C355( C347 C355 ) C347_=_C356( C347 C356 ) C347_=_C357( C347 C357 ) \nC347_=_C358( C347 C358 ) C347_=_C359( C347 C359 ) C347_=_C555( C347 C555 ) C347_=_C591( C347 C591 ) C348_=_C349( C348 C349 ) C348_=_C350( C348 C350 ) \nC348_=_C351( C348 C351 ) C348_=_C352( C348 C352 ) C348_=_C353( C348 C353 ) C348_=_C354( C348 C354 ) C348_=_C355( C348 C355 ) C348_=_C356( C348 C356 ) \nC348_=_C357( C348 C357 ) C348_=_C358( C348 C358 ) C348_=_C359( C348 C359 ) C348_=_C557( C348 C557 ) C348_=_C593( C348 C593 ) C349_=_C350( C349 C350 ) \nC349_=_C351( C349 C351 ) C349_=_C352( C349 C352 ) C349_=_C353( C349 C353 ) C349_=_C354( C349 C354 ) C349_=_C355( C349 C355 ) C349_=_C356( C349 C356 ) \nC349_=_C357( C349 C357 ) C349_=_C358( C349 C358 ) C349_=_C359( C349 C359 ) C349_=_C594( C349 C594 ) C350_=_C351( C350 C351 ) C350_=_C352( C350 C352 ) \nC350_=_C353( C350 C353 ) C350_=_C354( C350 C354 ) C350_=_C355( C350 C355 ) C350_=_C356( C350 C356 ) C350_=_C357( C350 C357 ) C350_=_C358( C350 C358 ) \nC350_=_C359( C350 C359 ) C350_=_C558( C350 C558 ) C350_=_C595( C350 C595 ) C351_=_C352( C351 C352 ) C351_=_C353( C351 C353 ) C351_=_C354( C351 C354 ) \nC351_=_C355( C351 C355 ) C351_=_C356( C351 C356 ) C351_=_C357( C351 C357 ) C351_=_C358( C351 C358 ) C351_=_C359( C351 C359 ) C351_=_C559( C351 C559 ) \nC351_=_C596( C351 C596 ) C352_=_C353( C352 C353 ) C352_=_C354( C352 C354 ) C352_=_C355( C352 C355 ) C352_=_C356( C352 C356 ) C352_=_C357( C352 C357 ) \nC352_=_C358( C352 C358 ) C352_=_C359( C352 C359 ) C352_=_C560( C352 C560 ) C352_=_C597( C352 C597 ) C353_=_C354( C353 C354 ) C353_=_C355( C353 C355 ) \nC353_=_C356( C353 C356 ) C353_=_C357( C353 C357 ) C353_=_C358( C353 C358 ) C353_=_C359( C353 C359 ) C353_=_C561( C353 C561 ) C353_=_C598( C353 C598 ) \nC354_=_C355( C354 C355 ) C354_=_C356( C354 C356 ) C354_=_C357( C354 C357 ) C354_=_C358( C354 C358 ) C354_=_C359( C354 C359 ) C354_=_C562( C354 C562 ) \nC354_=_C599( C354 C599 ) C355_=_C356( C355 C356 ) C355_=_C357( C355 C357 ) C355_=_C358( C355 C358 ) C355_=_C359( C355 C359 ) C355_=_C563( C355 C563 ) \nC355_=_C600( C355 C600 ) C356_=_C357( C356 C357 ) C356_=_C358( C356 C358 ) C356_=_C359( C356 C359 ) C356_=_C564( C356 C564 ) C356_=_C601( C356 C601 ) \nC357_=_C358( C357 C358 ) C357_=_C359( C357 C359 ) C357_=_C565( C357 C565 ) C357_=_C602( C357 C602 ) C358_=_C359( C358 C359 ) C358_=_C566( C358 C566 ) \nC359_=_C567( C359 C567 ) C359_=_C603( C359 C603 ) C367_=_C369( C367 C369 ) C367_=_C394( C367 C394 ) C367_=_C417( C367 C417 ) C367_=_C441( C367 C441 ) \nC367_=_C464( C367 C464 ) C367_=_C487( C367 C487 ) C367_=_C509( C367 C509 ) C367_=_C529( C367 C529 ) C367_=_C549( C367 C549 ) C367_=_C551( C367 C551 ) \nC367_=_C552( C367 C552 ) C367_=_C553( C367 C553 ) C367_=_C554( C367 C554 ) C367_=_C555( C367 C555 ) C367_=_C556( C367 C556 ) C367_=_C557( C367 C557 ) \nC367_=_C558( C367 C558 ) C367_=_C559( C367 C559 ) C367_=_C560( C367 C560 ) C367_=_C561( C367 C561 ) C367_=_C562( C367 C562 ) C367_=_C563( C367 C563 ) \nC367_=_C564( C367 C564 ) C367_=_C565( C367 C565 ) C367_=_C566( C367 C566 ) C367_=_C567( C367 C567 ) C369_=_C396(</w:t>
      </w:r>
    </w:p>
    <w:p>
      <w:pPr>
        <w:pStyle w:val="PreformattedText"/>
        <w:bidi w:val="0"/>
        <w:spacing w:before="0" w:after="0"/>
        <w:jc w:val="left"/>
        <w:rPr/>
      </w:pPr>
      <w:r>
        <w:rPr/>
        <w:t xml:space="preserve"> </w:t>
      </w:r>
      <w:r>
        <w:rPr/>
        <w:t>C369 C396 ) C369_=_C443( C369 C443 ) \nC369_=_C466( C369 C466 ) C369_=_C489( C369 C489 ) C369_=_C511( C369 C511 ) C369_=_C531( C369 C531 ) C369_=_C568( C369 C568 ) C369_=_C587( C369 C587 ) \nC369_=_C588( C369 C588 ) C369_=_C589( C369 C589 ) C369_=_C590( C369 C590 ) C369_=_C591( C369 C591 ) C369_=_C592( C369 C592 ) C369_=_C593( C369 C593 ) \nC369_=_C594( C369 C594 ) C369_=_C595( C369 C595 ) C369_=_C596( C369 C596 ) C369_=_C597( C369 C597 ) C369_=_C598( C369 C598 ) C369_=_C599( C369 C599 ) \nC369_=_C600( C369 C600 ) C369_=_C601( C369 C601 ) C369_=_C602( C369 C602 ) C369_=_C603( C369 C603 ) C394_=_C396( C394 C396 ) C394_=_C417( C394 C417 ) \nC394_=_C441( C394 C441 ) C394_=_C464( C394 C464 ) C394_=_C487( C394 C487 ) C394_=_C509( C394 C509 ) C394_=_C529( C394 C529 ) C394_=_C549( C394 C549 ) \nC394_=_C551( C394 C551 ) C394_=_C552( C394 C552 ) C394_=_C553( C394 C553 ) C394_=_C554( C394 C554 ) C394_=_C555( C394 C555 ) C394_=_C556( C394 C556 ) \nC394_=_C557( C394 C557 ) C394_=_C558( C394 C558 ) C394_=_C559( C394 C559 ) C394_=_C560( C394 C560 ) C394_=_C561( C394 C561 ) C394_=_C562( C394 C562 ) \nC394_=_C563( C394 C563 ) C394_=_C564( C394 C564 ) C394_=_C565( C394 C565 ) C394_=_C566( C394 C566 ) C394_=_C567( C394 C567 ) C396_=_C443( C396 C443 ) \nC396_=_C466( C396 C466 ) C396_=_C489( C396 C489 ) C396_=_C511( C396 C511 ) C396_=_C531( C396 C531 ) C396_=_C568( C396 C568 ) C396_=_C587( C396 C587 ) \nC396_=_C588( C396 C588 ) C396_=_C589( C396 C589 ) C396_=_C590( C396 C590 ) C396_=_C591( C396 C591 ) C396_=_C592( C396 C592 ) C396_=_C593( C396 C593 ) \nC396_=_C594( C396 C594 ) C396_=_C595( C396 C595 ) C396_=_C596( C396 C596 ) C396_=_C597( C396 C597 ) C396_=_C598( C396 C598 ) C396_=_C599( C396 C599 ) \nC396_=_C600( C396 C600 ) C396_=_C601( C396 C601 ) C396_=_C602( C396 C602 ) C396_=_C603( C396 C603 ) C417_=_C441( C417 C441 ) C417_=_C464( C417 C464 ) \nC417_=_C487( C417 C487 ) C417_=_C509( C417 C509 ) C417_=_C529( C417 C529 ) C417_=_C549( C417 C549 ) C417_=_C551( C417 C551 ) C417_=_C552( C417 C552 ) \nC417_=_C553( C417 C553 ) C417_=_C554( C417 C554 ) C417_=_C555( C417 C555 ) C417_=_C556( C417 C556 ) C417_=_C557( C417 C557 ) C417_=_C558( C417 C558 ) \nC417_=_C559( C417 C559 ) C417_=_C560( C417 C560 ) C417_=_C561( C417 C561 ) C417_=_C562( C417 C562 ) C417_=_C563( C417 C563 ) C417_=_C564( C417 C564 ) \nC417_=_C565( C417 C565 ) C417_=_C566( C417 C566 ) C417_=_C567( C417 C567 ) C441_=_C443( C441 C443 ) C441_=_C464( C441 C464 ) C441_=_C487( C441 C487 ) \nC441_=_C509( C441 C509 ) C441_=_C529( C441 C529 ) C441_=_C549( C441 C549 ) C441_=_C551( C441 C551 ) C441_=_C552( C441 C552 ) C441_=_C553( C441 C553 ) \nC441_=_C554( C441 C554 ) C441_=_C555( C441 C555 ) C441_=_C556( C441 C556 ) C441_=_C557( C441 C557 ) C441_=_C558( C441 C558 ) C441_=_C559( C441 C559 ) \nC441_=_C560( C441 C560 ) C441_=_C561( C441 C561 ) C441_=_C562( C441 C562 ) C441_=_C563( C441 C563 ) C441_=_C564( C441 C564 ) C441_=_C565( C441 C565 ) \nC441_=_C566( C441 C566 ) C441_=_C567( C441 C567 ) C443_=_C466( C443 C466 ) C443_=_C489( C443 C489 ) C443_=_C511( C443 C511 ) C443_=_C531( C443 C531 ) \nC443_=_C568( C443 C568 ) C443_=_C587( C443 C587 ) C443_=_C588( C443 C588 ) C443_=_C589( C443 C589 ) C443_=_C590( C443 C590 ) C443_=_C591( C443 C591 ) \nC443_=_C592( C443 C592 ) C443_=_C593( C443 C593 ) C443_=_C594( C443 C594 ) C443_=_C595( C443 C595 ) C443_=_C596( C443 C596 ) C443_=_C597( C443 C597 ) \nC443_=_C598( C443 C598 ) C443_=_C599( C443 C599 ) C443_=_C600( C443 C600 ) C443_=_C601( C443 C601 ) C443_=_C602( C443 C602 ) C443_=_C603( C443 C603 ) \nC464_=_C466( C464 C466 ) C464_=_C487( C464 C487 ) C464_=_C509( C464 C509 ) C464_=_C529( C464 C529 ) C464_=_C549( C464 C549 ) C464_=_C551( C464 C551 ) \nC464_=_C552( C464 C552 ) C464_=_C553( C464 C553 ) C464_=_C554( C464 C554 ) C464_=_C555( C464 C555 ) C464_=_C556( C464 C556 ) C464_=_C557( C464 C557 ) \nC464_=_C558( C464 C558 ) C464_=_C559( C464 C559 ) C464_=_C560( C464 C560 ) C464_=_C561( C464 C561 ) C464_=_C562( C464 C562 ) C464_=_C563( C464 C563 ) \nC464_=_C564( C464 C564 ) C464_=_C565( C464 C565 ) C464_=_C566( C464 C566 ) C464_=_C567( C464 C567 ) C466_=_C489( C466 C489 ) C466_=_C511( C466 C511 ) \nC466_=_C531( C466 C531 ) C466_=_C568( C466 C568 ) C466_=_C587( C466 C587 ) C466_=_C588( C466 C588 ) C466_=_C589( C466 C589 ) C466_=_C590( C466 C590 ) \nC466_=_C591( C466 C591 ) C466_=_C592( C466 C592 ) C466_=_C593( C466 C593 ) C466_=_C594( C466 C594 ) C466_=_C595( C466 C595 ) C466_=_C596( C466 C596 ) \nC466_=_C597( C466 C597 ) C466_=_C598( C466 C598 ) C466_=_C599( C466 C599 ) C466_=_C600( C466 C600 ) C466_=_C601( C466 C601 ) C466_=_C602( C466 C602 ) \nC466_=_C603( C466 C603 ) C487_=_C489( C487 C489 ) C487_=_C509( C487 C509 ) C487_=_C529( C487 C529 ) C487_=_C549( C487 C549 ) C487_=_C551( C487 C551 ) \nC487_=_C552( C487 C552 ) C487_=_C553( C487 C553 ) C487_=_C554( C487 C554 ) C487_=_C555( C487 C555 ) C487_=_C556( C487 C556 ) C487_=_C557( C487 C557 ) \nC487_=_C558( C487 C558 ) C487_=_C559( C487 C559 ) C487_=_C560( C487 C560 ) C487_=_C561( C487 C561 ) C487_=_C562( C487 C562 ) C487_=_C563( C487 C563 ) \nC487_=_C564( C487 C564 ) C487_=_C565( C487 C565 ) C487_=_C566( C487 C566 ) C487_=_C567( C487 C567 ) C489_=_C511( C489 C511 ) C489_=_C531( C489 C531 ) \nC489_=_C568( C489 C568 ) C489_=_C587( C489 C587 ) C489_=_C588( C489 C588 ) C489_=_C589( C489 C589 ) C489_=_C590( C489 C590 ) C489_=_C591( C489 C591 ) \nC489_=_C592( C489 C592 ) C489_=_C593( C489 C593 ) C489_=_C594( C489 C594 ) C489_=_C595( C489 C595 ) C489_=_C596( C489 C596 ) C489_=_C597( C489 C597 ) \nC489_=_C598( C489 C598 ) C489_=_C599( C489 C599 ) C489_=_C600( C489 C600 ) C489_=_C601( C489 C601 ) C489_=_C602( C489 C602 ) C489_=_C603( C489 C603 ) \nC509_=_C511( C509 C511 ) C509_=_C529( C509 C529 ) C509_=_C549( C509 C549 ) C509_=_C551( C509 C551 ) C509_=_C552( C509 C552 ) C509_=_C553( C509 C553 ) \nC509_=_C554( C509 C554 ) C509_=_C555( C509 C555 ) C509_=_C556( C509 C556 ) C509_=_C557( C509 C557 ) C509_=_C558( C509 C558 ) C509_=_C559( C509 C559 ) \nC509_=_C560( C509 C560 ) C509_=_C561( C509 C561 ) C509_=_C562( C509 C562 ) C509_=_C563( C509 C563 ) C509_=_C564( C509 C564 ) C509_=_C565( C509 C565 ) \nC509_=_C566( C509 C566 ) C509_=_C567( C509 C567 ) C511_=_C531( C511 C531 ) C511_=_C568( C511 C568 ) C511_=_C587( C511 C587 ) C511_=_C588( C511 C588 ) \nC511_=_C589( C511 C589 ) C511_=_C590( C511 C590 ) C511_=_C591( C511 C591 ) C511_=_C592( C511 C592 ) C511_=_C593( C511 C593 ) C511_=_C594( C511 C594 ) \nC511_=_C595( C511 C595 ) C511_=_C596( C511 C596 ) C511_=_C597( C511 C597 ) C511_=_C598( C511 C598 ) C511_=_C599( C511 C599 ) C511_=_C600( C511 C600 ) \nC511_=_C601( C511 C601 ) C511_=_C602( C511 C602 ) C511_=_C603( C511 C603 ) C529_=_C531( C529 C531 ) C529_=_C549( C529 C549 ) C529_=_C551( C529 C551 ) \nC529_=_C552( C529 C552 ) C529_=_C553( C529 C553 ) C529_=_C554( C529 C554 ) C529_=_C555( C529 C555 ) C529_=_C556( C529 C556 ) C529_=_C557( C529 C557 ) \nC529_=_C558( C529 C558 ) C529_=_C559( C529 C559 ) C529_=_C560( C529 C560 ) C529_=_C561( C529 C561 ) C529_=_C562( C529 C562 ) C529_=_C563( C529 C563 ) \nC529_=_C564( C529 C564 ) C529_=_C565( C529 C565 ) C529_=_C566( C529 C566 ) C529_=_C567( C529 C567 ) C531_=_C568( C531 C568 ) C531_=_C587( C531 C587 ) \nC531_=_C588( C531 C588 ) C531_=_C589( C531 C589 ) C531_=_C590( C531 C590 ) C531_=_C591( C531 C591 ) C531_=_C592( C531 C592 ) C531_=_C593( C531 C593 ) \nC531_=_C594( C531 C594 ) C531_=_C595( C531 C595 ) C531_=_C596( C531 C596 ) C531_=_C597( C531 C597 ) C531_=_C598( C531 C598 ) C531_=_C599( C531 C599 ) \nC531_=_C600( C531 C600 ) C531_=_C601( C531 C601 ) C531_=_C602( C531 C602 ) C531_=_C603( C531 C603 ) C549_=_C551( C549 C551 ) C549_=_C552( C549 C552 ) \nC549_=_C553( C549 C553 ) C549_=_C554( C549 C554 ) C549_=_C555( C549 C555 ) C549_=_C556( C549 C556 ) C549_=_C557( C549 C557 ) C549_=_C558( C549 C558 ) \nC549_=_C559( C549 C559 ) C549_=_C560( C549 C560 ) C549_=_C561( C549 C561 ) C549_=_C562( C549 C562 ) C549_=_C563( C549 C563 ) C549_=_C564( C549 C564 ) \nC549_=_C565( C549 C565 ) C549_=_C566( C549 C566 ) C549_=_C567( C549 C567 ) C549_=_C568( C549 C568 ) C551_=_C552( C551 C552 ) C551_=_C553( C551 C553 ) \nC551_=_C554( C551 C554 ) C551_=_C555( C551 C555 ) C551_=_C556( C551 C556 ) C551_=_C557( C551 C557 ) C551_=_C558( C551 C558 ) C551_=_C559( C551 C559 ) \nC551_=_C560( C551 C560 ) C551_=_C561( C551 C561 ) C551_=_C562( C551 C562 ) C551_=_C563( C551 C563 ) C551_=_C564( C551 C564 ) C551_=_C565( C551 C565 ) \nC551_=_C566( C551 C566 ) C551_=_C567( C551 C567 ) C551_=_C587( C551 C587 ) C552_=_C553( C552 C553 ) C552_=_C554( C552 C554 ) C552_=_C555( C552 C555 ) \nC552_=_C556( C552 C556 ) C552_=_C557( C552 C557 ) C552_=_C558( C552 C558 ) C552_=_C559( C552 C559 ) C552_=_C560( C552 C560 ) C552_=_C561( C552 C561 ) \nC552_=_C562( C552 C562 ) C552_=_C563( C552 C563 ) C552_=_C564( C552 C564 ) C552_=_C565( C552 C565 ) C552_=_C566( C552 C566 ) C552_=_C567( C552 C567 ) \nC552_=_C588( C552 C588 ) C553_=_C554( C553 C554 ) C553_=_C555( C553 C555 ) C553_=_C556( C553 C556 ) C553_=_C557( C553 C557 ) C553_=_C558( C553 C558 ) \nC553_=_C559( C553 C559 ) C553_=_C560( C553 C560 ) C553_=_C561( C553 C561 ) C553_=_C562( C553 C562 ) C553_=_C563( C553 C563 ) C553_=_C564( C553 C564 ) \nC553_=_C565( C553 C565 ) C553_=_C566( C553 C566 ) C553_=_C567( C553 C567 ) C553_=_C589( C553 C589 ) C554_=_C555( C554 C555 ) C554_=_C556( C554 C556 ) \nC554_=_C557( C554 C557 ) C554_=_C558( C554 C558 ) C554_=_C559( C554 C559 ) C554_=_C560( C554 C560 ) C554_=_C561( C554 C561 ) C554_=_C562( C554 C562 ) \nC554_=_C563( C554 C563 ) C554_=_C564( C554 C564 ) C554_=_C565( C554 C565 ) C554_=_C566( C554 C566 ) C554_=_C567( C554 C567 ) C554_=_C590( C554 C590 ) \nC555_=_C556( C555 C556 ) C555_=_C557( C555 C557 ) C555_=_C558( C555 C558 ) C555_=_C559( C555 C559 ) C555_=_C560( C555 C560 ) C555_=_C561( C555 C561 ) \nC555_=_C562( C555 C562 ) C555_=_C563( C555 C563 ) C555_=_C564( C555 C564 ) C555_=_C565( C555 C565 ) C555_=_C566( C555 C566 ) C555_=_C567(</w:t>
      </w:r>
    </w:p>
    <w:p>
      <w:pPr>
        <w:pStyle w:val="PreformattedText"/>
        <w:bidi w:val="0"/>
        <w:spacing w:before="0" w:after="0"/>
        <w:jc w:val="left"/>
        <w:rPr/>
      </w:pPr>
      <w:r>
        <w:rPr/>
        <w:t xml:space="preserve"> </w:t>
      </w:r>
      <w:r>
        <w:rPr/>
        <w:t>C555 C567 ) \nC555_=_C591( C555 C591 ) C556_=_C557( C556 C557 ) C556_=_C558( C556 C558 ) C556_=_C559( C556 C559 ) C556_=_C560( C556 C560 ) C556_=_C561( C556 C561 ) \nC556_=_C562( C556 C562 ) C556_=_C563( C556 C563 ) C556_=_C564( C556 C564 ) C556_=_C565( C556 C565 ) C556_=_C566( C556 C566 ) C556_=_C567( C556 C567 ) \nC556_=_C592( C556 C592 ) C557_=_C558( C557 C558 ) C557_=_C559( C557 C559 ) C557_=_C560( C557 C560 ) C557_=_C561( C557 C561 ) C557_=_C562( C557 C562 ) \nC557_=_C563( C557 C563 ) C557_=_C564( C557 C564 ) C557_=_C565( C557 C565 ) C557_=_C566( C557 C566 ) C557_=_C567( C557 C567 ) C557_=_C593( C557 C593 ) \nC558_=_C559( C558 C559 ) C558_=_C560( C558 C560 ) C558_=_C561( C558 C561 ) C558_=_C562( C558 C562 ) C558_=_C563( C558 C563 ) C558_=_C564( C558 C564 ) \nC558_=_C565( C558 C565 ) C558_=_C566( C558 C566 ) C558_=_C567( C558 C567 ) C558_=_C595( C558 C595 ) C559_=_C560( C559 C560 ) C559_=_C561( C559 C561 ) \nC559_=_C562( C559 C562 ) C559_=_C563( C559 C563 ) C559_=_C564( C559 C564 ) C559_=_C565( C559 C565 ) C559_=_C566( C559 C566 ) C559_=_C567( C559 C567 ) \nC559_=_C596( C559 C596 ) C560_=_C561( C560 C561 ) C560_=_C562( C560 C562 ) C560_=_C563( C560 C563 ) C560_=_C564( C560 C564 ) C560_=_C565( C560 C565 ) \nC560_=_C566( C560 C566 ) C560_=_C567( C560 C567 ) C560_=_C597( C560 C597 ) C561_=_C562( C561 C562 ) C561_=_C563( C561 C563 ) C561_=_C564( C561 C564 ) \nC561_=_C565( C561 C565 ) C561_=_C566( C561 C566 ) C561_=_C567( C561 C567 ) C561_=_C598( C561 C598 ) C562_=_C563( C562 C563 ) C562_=_C564( C562 C564 ) \nC562_=_C565( C562 C565 ) C562_=_C566( C562 C566 ) C562_=_C567( C562 C567 ) C562_=_C599( C562 C599 ) C563_=_C564( C563 C564 ) C563_=_C565( C563 C565 ) \nC563_=_C566( C563 C566 ) C563_=_C567( C563 C567 ) C563_=_C600( C563 C600 ) C564_=_C565( C564 C565 ) C564_=_C566( C564 C566 ) C564_=_C567( C564 C567 ) \nC564_=_C601( C564 C601 ) C565_=_C566( C565 C566 ) C565_=_C567( C565 C567 ) C565_=_C602( C565 C602 ) C566_=_C567( C566 C567 ) C567_=_C603( C567 C603 ) \nC568_=_C587( C568 C587 ) C568_=_C588( C568 C588 ) C568_=_C589( C568 C589 ) C568_=_C590( C568 C590 ) C568_=_C591( C568 C591 ) C568_=_C592( C568 C592 ) \nC568_=_C593( C568 C593 ) C568_=_C594( C568 C594 ) C568_=_C595( C568 C595 ) C568_=_C596( C568 C596 ) C568_=_C597( C568 C597 ) C568_=_C598( C568 C598 ) \nC568_=_C599( C568 C599 ) C568_=_C600( C568 C600 ) C568_=_C601( C568 C601 ) C568_=_C602( C568 C602 ) C568_=_C603( C568 C603 ) C587_=_C588( C587 C588 ) \nC587_=_C589( C587 C589 ) C587_=_C590( C587 C590 ) C587_=_C591( C587 C591 ) C587_=_C592( C587 C592 ) C587_=_C593( C587 C593 ) C587_=_C594( C587 C594 ) \nC587_=_C595( C587 C595 ) C587_=_C596( C587 C596 ) C587_=_C597( C587 C597 ) C587_=_C598( C587 C598 ) C587_=_C599( C587 C599 ) C587_=_C600( C587 C600 ) \nC587_=_C601( C587 C601 ) C587_=_C602( C587 C602 ) C587_=_C603( C587 C603 ) C588_=_C589( C588 C589 ) C588_=_C590( C588 C590 ) C588_=_C591( C588 C591 ) \nC588_=_C592( C588 C592 ) C588_=_C593( C588 C593 ) C588_=_C594( C588 C594 ) C588_=_C595( C588 C595 ) C588_=_C596( C588 C596 ) C588_=_C597( C588 C597 ) \nC588_=_C598( C588 C598 ) C588_=_C599( C588 C599 ) C588_=_C600( C588 C600 ) C588_=_C601( C588 C601 ) C588_=_C602( C588 C602 ) C588_=_C603( C588 C603 ) \nC589_=_C590( C589 C590 ) C589_=_C591( C589 C591 ) C589_=_C592( C589 C592 ) C589_=_C593( C589 C593 ) C589_=_C594( C589 C594 ) C589_=_C595( C589 C595 ) \nC589_=_C596( C589 C596 ) C589_=_C597( C589 C597 ) C589_=_C598( C589 C598 ) C589_=_C599( C589 C599 ) C589_=_C600( C589 C600 ) C589_=_C601( C589 C601 ) \nC589_=_C602( C589 C602 ) C589_=_C603( C589 C603 ) C590_=_C591( C590 C591 ) C590_=_C592( C590 C592 ) C590_=_C593( C590 C593 ) C590_=_C594( C590 C594 ) \nC590_=_C595( C590 C595 ) C590_=_C596( C590 C596 ) C590_=_C597( C590 C597 ) C590_=_C598( C590 C598 ) C590_=_C599( C590 C599 ) C590_=_C600( C590 C600 ) \nC590_=_C601( C590 C601 ) C590_=_C602( C590 C602 ) C590_=_C603( C590 C603 ) C591_=_C592( C591 C592 ) C591_=_C593( C591 C593 ) C591_=_C594( C591 C594 ) \nC591_=_C595( C591 C595 ) C591_=_C596( C591 C596 ) C591_=_C597( C591 C597 ) C591_=_C598( C591 C598 ) C591_=_C599( C591 C599 ) C591_=_C600( C591 C600 ) \nC591_=_C601( C591 C601 ) C591_=_C602( C591 C602 ) C591_=_C603( C591 C603 ) C592_=_C593( C592 C593 ) C592_=_C594( C592 C594 ) C592_=_C595( C592 C595 ) \nC592_=_C596( C592 C596 ) C592_=_C597( C592 C597 ) C592_=_C598( C592 C598 ) C592_=_C599( C592 C599 ) C592_=_C600( C592 C600 ) C592_=_C601( C592 C601 ) \nC592_=_C602( C592 C602 ) C592_=_C603( C592 C603 ) C593_=_C594( C593 C594 ) C593_=_C595( C593 C595 ) C593_=_C596( C593 C596 ) C593_=_C597( C593 C597 ) \nC593_=_C598( C593 C598 ) C593_=_C599( C593 C599 ) C593_=_C600( C593 C600 ) C593_=_C601( C593 C601 ) C593_=_C602( C593 C602 ) C593_=_C603( C593 C603 ) \nC594_=_C595( C594 C595 ) C594_=_C596( C594 C596 ) C594_=_C597( C594 C597 ) C594_=_C598( C594 C598 ) C594_=_C599( C594 C599 ) C594_=_C600( C594 C600 ) \nC594_=_C601( C594 C601 ) C594_=_C602( C594 C602 ) C594_=_C603( C594 C603 ) C595_=_C596( C595 C596 ) C595_=_C597( C595 C597 ) C595_=_C598( C595 C598 ) \nC595_=_C599( C595 C599 ) C595_=_C600( C595 C600 ) C595_=_C601( C595 C601 ) C595_=_C602( C595 C602 ) C595_=_C603( C595 C603 ) C596_=_C597( C596 C597 ) \nC596_=_C598( C596 C598 ) C596_=_C599( C596 C599 ) C596_=_C600( C596 C600 ) C596_=_C601( C596 C601 ) C596_=_C602( C596 C602 ) C596_=_C603( C596 C603 ) \nC597_=_C598( C597 C598 ) C597_=_C599( C597 C599 ) C597_=_C600( C597 C600 ) C597_=_C601( C597 C601 ) C597_=_C602( C597 C602 ) C597_=_C603( C597 C603 ) \nC598_=_C599( C598 C599 ) C598_=_C600( C598 C600 ) C598_=_C601( C598 C601 ) C598_=_C602( C598 C602 ) C598_=_C603( C598 C603 ) C599_=_C600( C599 C600 ) \nC599_=_C601( C599 C601 ) C599_=_C602( C599 C602 ) C599_=_C603( C599 C603 ) C600_=_C601( C600 C601 ) C600_=_C602( C600 C602 ) C600_=_C603( C600 C603 ) \nC601_=_C602( C601 C602 ) C601_=_C603( C601 C603 ) C602_=_C603( C602 C603 ) "];9-&gt;18[label="136: C6 C9 C18 C20 C44 \nC46 C55 C57 C79 C82 C91 \nC93 C113 C116 C125 C127 C147 \nC150 C159 C161 C181 C184 C193 \nC195 C223 C225 C244 C246 C247 \nC248 C249 C250 C251 C252 C253 \nC255 C257 C258 C259 C260 C261 \nC262 C263 C264 C265 C266 C267 \nC268 C269 C270 C271 C272 C273 \nC274 C276 C285 C287 C303 C313 \nC332 C333 C334 C335 C336 C337 \nC338 C339 C341 C343 C344 C345 \nC346 C347 C348 C349 C350 C351 \nC352 C353 C354 C355 C356 C357 \nC358 C359 C367 C369 C394 C396 \nC417 C441 C443 C464 C466 C487 \nC489 C509 C511 C529 C531 C549 \nC551 C552 C553 C554 C555 C556 \nC557 C558 C559 C560 C561 C562 \nC563 C564 C565 C566 C567 C568 \nC587 C588 C589 C590 C591 C592 \nC593 C594 C595 C596 C597 C598 \nC599 C600 C601 C602 C603 \n2438: C6_=_C9 ,C6_=_C18 ,C6_=_C20 ,C6_=_C44 ,C6_=_C79 ,\nC6_=_C113 ,C6_=_C147 ,C6_=_C181 ,C6_=_C244 ,C6_=_C246 ,C6_=_C247 ,\nC6_=_C248 ,C6_=_C249 ,C6_=_C250 ,C6_=_C251 ,C6_=_C252 ,C6_=_C253 ,\nC6_=_C255 ,C6_=_C257 ,C6_=_C258 ,C6_=_C259 ,C6_=_C260 ,C6_=_C261 ,\nC6_=_C262 ,C6_=_C263 ,C6_=_C264 ,C6_=_C265 ,C6_=_C266 ,C6_=_C267 ,\nC6_=_C268 ,C6_=_C269 ,C6_=_C270 ,C6_=_C271 ,C6_=_C272 ,C6_=_C273 ,\nC6_=_C274 ,C9_=_C18 ,C9_=_C20 ,C9_=_C46 ,C9_=_C82 ,C9_=_C116 ,\nC9_=_C150 ,C9_=_C184 ,C9_=_C276 ,C9_=_C303 ,C9_=_C332 ,C9_=_C333 ,\nC9_=_C334 ,C9_=_C335 ,C9_=_C336 ,C9_=_C337 ,C9_=_C338 ,C9_=_C339 ,\nC9_=_C341 ,C9_=_C343 ,C9_=_C344 ,C9_=_C345 ,C9_=_C346 ,C9_=_C347 ,\nC9_=_C348 ,C9_=_C349 ,C9_=_C350 ,C9_=_C351 ,C9_=_C352 ,C9_=_C353 ,\nC9_=_C354 ,C9_=_C355 ,C9_=_C356 ,C9_=_C357 ,C9_=_C358 ,C9_=_C359 ,\nC18_=_C20 ,C18_=_C55 ,C18_=_C91 ,C18_=_C125 ,C18_=_C159 ,C18_=_C193 ,\nC18_=_C223 ,C18_=_C285 ,C18_=_C367 ,C18_=_C394 ,C18_=_C417 ,C18_=_C441 ,\nC18_=_C464 ,C18_=_C487 ,C18_=_C509 ,C18_=_C529 ,C18_=_C549 ,C18_=_C551 ,\nC18_=_C552 ,C18_=_C553 ,C18_=_C554 ,C18_=_C555 ,C18_=_C556 ,C18_=_C557 ,\nC18_=_C558 ,C18_=_C559 ,C18_=_C560 ,C18_=_C561 ,C18_=_C562 ,C18_=_C563 ,\nC18_=_C564 ,C18_=_C565 ,C18_=_C566 ,C18_=_C567 ,C20_=_C57 ,C20_=_C93 ,\nC20_=_C127 ,C20_=_C161 ,C20_=_C195 ,C20_=_C225 ,C20_=_C287 ,C20_=_C313 ,\nC20_=_C369 ,C20_=_C396 ,C20_=_C443 ,C20_=_C466 ,C20_=_C489 ,C20_=_C511 ,\nC20_=_C531 ,C20_=_C568 ,C20_=_C587 ,C20_=_C588 ,C20_=_C589 ,C20_=_C590 ,\nC20_=_C591 ,C20_=_C592 ,C20_=_C593 ,C20_=_C594 ,C20_=_C595 ,C20_=_C596 ,\nC20_=_C597 ,C20_=_C598 ,C20_=_C599 ,C20_=_C600 ,C20_=_C601 ,C20_=_C602 ,\nC20_=_C603 ,C44_=_C46 ,C44_=_C55 ,C44_=_C57 ,C44_=_C79 ,C44_=_C113 ,\nC44_=_C147 ,C44_=_C181 ,C44_=_C244 ,C44_=_C246 ,C44_=_C247 ,C44_=_C248 ,\nC44_=_C249 ,C44_=_C250 ,C44_=_C251 ,C44_=_C252 ,C44_=_C253 ,C44_=_C255 ,\nC44_=_C257 ,C44_=_C258 ,C44_=_C259 ,C44_=_C260 ,C44_=_C261 ,C44_=_C262 ,\nC44_=_C263 ,C44_=_C264 ,C44_=_C265 ,C44_=_C266 ,C44_=_C267 ,C44_=_C268 ,\nC44_=_C269 ,C44_=_C270 ,C44_=_C271 ,C44_=_C272 ,C44_=_C273 ,C44_=_C274 ,\nC46_=_C55 ,C46_=_C57 ,C46_=_C82 ,C46_=_C116 ,C46_=_C150 ,C46_=_C184 ,\nC46_=_C276 ,C46_=_C303 ,C46_=_C332 ,C46_=_C333 ,C46_=_C334 ,C46_=_C335 ,\nC46_=_C336 ,C46_=_C337 ,C46_=_C338 ,C46_=_C339 ,C46_=_C341 ,C46_=_C343 ,\nC46_=_C344 ,C46_=_C345 ,C46_=_C346 ,C46_=_C347 ,C46_=_C348 ,C46_=_C349 ,\nC46_=_C350 ,C46_=_C351 ,C46_=_C352 ,C46_=_C353 ,C46_=_C354 ,C46_=_C355 ,\nC46_=_C356 ,C46_=_C357 ,C46_=_C358 ,C46_=_C359 ,C55_=_C57 ,C55_=_C91 ,\nC55_=_C125 ,C55_=_C159 ,C55_=_C193 ,C55_=_C223 ,C55_=_C285 ,C55_=_C367 ,\nC55_=_C394 ,C55_=_C417 ,C55_=_C441 ,C55_=_C464 ,C55_=_C487 ,C55_=_C509 ,\nC55_=_C529 ,C55_=_C549 ,C55_=_C551 ,C55_=_C552 ,C55_=_C553 ,C55_=_C554 ,\nC55_=_C555 ,C55_=_C556 ,C55_=_C557 ,C55_=_C558 ,C55_=_C559 ,C55_=_C560 ,\nC55_=_C561 ,C55_=_C562 ,C55_=_C563 ,C55_=_C564 ,C55_=_C565 ,C55_=_C566 ,\nC55_=_C567 ,C57_=_C93 ,C57_=_C127 ,C57_=_C161 ,C57_=_C195 ,C57_=_C225 ,\nC57_=_C287 ,C57_=_C313 ,C57_=_C369 ,C57_=_C396 ,C57_=_C443 ,C57_=_C466 ,\nC57_=_C489 ,C57_=_C511 ,C57_=_C531 ,C57_=_C568 ,C57_=_C587 ,C57_=_C588 ,\nC57_=_C589 ,C57_=_C590 ,C57_=_C591 ,C57_=_C592 ,C57_=_C593 ,C57_=_C594 ,\nC57_=_C595 ,C57_=_C596 ,C57_=_C597 ,C57_=_C598 ,C57_=_C599 ,C57_=_C600 ,\nC57_=_C601 ,C57_=_C602 ,C57_=_C603 ,C79_=_C82 ,C79_=_C91 ,C79_=_C93 ,\nC79_=_C113</w:t>
      </w:r>
    </w:p>
    <w:p>
      <w:pPr>
        <w:pStyle w:val="PreformattedText"/>
        <w:bidi w:val="0"/>
        <w:spacing w:before="0" w:after="0"/>
        <w:jc w:val="left"/>
        <w:rPr/>
      </w:pPr>
      <w:r>
        <w:rPr/>
        <w:t xml:space="preserve"> </w:t>
      </w:r>
      <w:r>
        <w:rPr/>
        <w:t>,C79_=_C147 ,C79_=_C181 ,C79_=_C244 ,C79_=_C246 ,C79_=_C247 ,\nC79_=_C248 ,C79_=_C249 ,C79_=_C250 ,C79_=_C251 ,C79_=_C252 ,C79_=_C253 ,\nC79_=_C255 ,C79_=_C257 ,C79_=_C258 ,C79_=_C259 ,C79_=_C260 ,C79_=_C261 ,\nC79_=_C262 ,C79_=_C263 ,C79_=_C264 ,C79_=_C265 ,C79_=_C266 ,C79_=_C267 ,\nC79_=_C268 ,C79_=_C269 ,C79_=_C270 ,C79_=_C271 ,C79_=_C272 ,C79_=_C273 ,\nC79_=_C274 ,C82_=_C91 ,C82_=_C93 ,C82_=_C116 ,C82_=_C150 ,C82_=_C184 ,\nC82_=_C276 ,C82_=_C303 ,C82_=_C332 ,C82_=_C333 ,C82_=_C334 ,C82_=_C335 ,\nC82_=_C336 ,C82_=_C337 ,C82_=_C338 ,C82_=_C339 ,C82_=_C341 ,C82_=_C343 ,\nC82_=_C344 ,C82_=_C345 ,C82_=_C346 ,C82_=_C347 ,C82_=_C348 ,C82_=_C349 ,\nC82_=_C350 ,C82_=_C351 ,C82_=_C352 ,C82_=_C353 ,C82_=_C354 ,C82_=_C355 ,\nC82_=_C356 ,C82_=_C357 ,C82_=_C358 ,C82_=_C359 ,C91_=_C93 ,C91_=_C125 ,\nC91_=_C159 ,C91_=_C193 ,C91_=_C223 ,C91_=_C285 ,C91_=_C367 ,C91_=_C394 ,\nC91_=_C417 ,C91_=_C441 ,C91_=_C464 ,C91_=_C487 ,C91_=_C509 ,C91_=_C529 ,\nC91_=_C549 ,C91_=_C551 ,C91_=_C552 ,C91_=_C553 ,C91_=_C554 ,C91_=_C555 ,\nC91_=_C556 ,C91_=_C557 ,C91_=_C558 ,C91_=_C559 ,C91_=_C560 ,C91_=_C561 ,\nC91_=_C562 ,C91_=_C563 ,C91_=_C564 ,C91_=_C565 ,C91_=_C566 ,C91_=_C567 ,\nC93_=_C127 ,C93_=_C161 ,C93_=_C195 ,C93_=_C225 ,C93_=_C287 ,C93_=_C313 ,\nC93_=_C369 ,C93_=_C396 ,C93_=_C443 ,C93_=_C466 ,C93_=_C489 ,C93_=_C511 ,\nC93_=_C531 ,C93_=_C568 ,C93_=_C587 ,C93_=_C588 ,C93_=_C589 ,C93_=_C590 ,\nC93_=_C591 ,C93_=_C592 ,C93_=_C593 ,C93_=_C594 ,C93_=_C595 ,C93_=_C596 ,\nC93_=_C597 ,C93_=_C598 ,C93_=_C599 ,C93_=_C600 ,C93_=_C601 ,C93_=_C602 ,\nC93_=_C603 ,C113_=_C116 ,C113_=_C125 ,C113_=_C127 ,C113_=_C147 ,C113_=_C181 ,\nC113_=_C244 ,C113_=_C246 ,C113_=_C247 ,C113_=_C248 ,C113_=_C249 ,C113_=_C250 ,\nC113_=_C251 ,C113_=_C252 ,C113_=_C253 ,C113_=_C255 ,C113_=_C257 ,C113_=_C258 ,\nC113_=_C259 ,C113_=_C260 ,C113_=_C261 ,C113_=_C262 ,C113_=_C263 ,C113_=_C264 ,\nC113_=_C265 ,C113_=_C266 ,C113_=_C267 ,C113_=_C268 ,C113_=_C269 ,C113_=_C270 ,\nC113_=_C271 ,C113_=_C272 ,C113_=_C273 ,C113_=_C274 ,C116_=_C125 ,C116_=_C127 ,\nC116_=_C150 ,C116_=_C184 ,C116_=_C276 ,C116_=_C303 ,C116_=_C332 ,C116_=_C333 ,\nC116_=_C334 ,C116_=_C335 ,C116_=_C336 ,C116_=_C337 ,C116_=_C338 ,C116_=_C339 ,\nC116_=_C341 ,C116_=_C343 ,C116_=_C344 ,C116_=_C345 ,C116_=_C346 ,C116_=_C347 ,\nC116_=_C348 ,C116_=_C349 ,C116_=_C350 ,C116_=_C351 ,C116_=_C352 ,C116_=_C353 ,\nC116_=_C354 ,C116_=_C355 ,C116_=_C356 ,C116_=_C357 ,C116_=_C358 ,C116_=_C359 ,\nC125_=_C127 ,C125_=_C159 ,C125_=_C193 ,C125_=_C223 ,C125_=_C285 ,C125_=_C367 ,\nC125_=_C394 ,C125_=_C417 ,C125_=_C441 ,C125_=_C464 ,C125_=_C487 ,C125_=_C509 ,\nC125_=_C529 ,C125_=_C549 ,C125_=_C551 ,C125_=_C552 ,C125_=_C553 ,C125_=_C554 ,\nC125_=_C555 ,C125_=_C556 ,C125_=_C557 ,C125_=_C558 ,C125_=_C559 ,C125_=_C560 ,\nC125_=_C561 ,C125_=_C562 ,C125_=_C563 ,C125_=_C564 ,C125_=_C565 ,C125_=_C566 ,\nC125_=_C567 ,C127_=_C161 ,C127_=_C195 ,C127_=_C225 ,C127_=_C287 ,C127_=_C313 ,\nC127_=_C369 ,C127_=_C396 ,C127_=_C443 ,C127_=_C466 ,C127_=_C489 ,C127_=_C511 ,\nC127_=_C531 ,C127_=_C568 ,C127_=_C587 ,C127_=_C588 ,C127_=_C589 ,C127_=_C590 ,\nC127_=_C591 ,C127_=_C592 ,C127_=_C593 ,C127_=_C594 ,C127_=_C595 ,C127_=_C596 ,\nC127_=_C597 ,C127_=_C598 ,C127_=_C599 ,C127_=_C600 ,C127_=_C601 ,C127_=_C602 ,\nC127_=_C603 ,C147_=_C150 ,C147_=_C159 ,C147_=_C161 ,C147_=_C181 ,C147_=_C244 ,\nC147_=_C246 ,C147_=_C247 ,C147_=_C248 ,C147_=_C249 ,C147_=_C250 ,C147_=_C251 ,\nC147_=_C252 ,C147_=_C253 ,C147_=_C255 ,C147_=_C257 ,C147_=_C258 ,C147_=_C259 ,\nC147_=_C260 ,C147_=_C261 ,C147_=_C262 ,C147_=_C263 ,C147_=_C264 ,C147_=_C265 ,\nC147_=_C266 ,C147_=_C267 ,C147_=_C268 ,C147_=_C269 ,C147_=_C270 ,C147_=_C271 ,\nC147_=_C272 ,C147_=_C273 ,C147_=_C274 ,C150_=_C159 ,C150_=_C161 ,C150_=_C184 ,\nC150_=_C276 ,C150_=_C303 ,C150_=_C332 ,C150_=_C333 ,C150_=_C334 ,C150_=_C335 ,\nC150_=_C336 ,C150_=_C337 ,C150_=_C338 ,C150_=_C339 ,C150_=_C341 ,C150_=_C343 ,\nC150_=_C344 ,C150_=_C345 ,C150_=_C346 ,C150_=_C347 ,C150_=_C348 ,C150_=_C349 ,\nC150_=_C350 ,C150_=_C351 ,C150_=_C352 ,C150_=_C353 ,C150_=_C354 ,C150_=_C355 ,\nC150_=_C356 ,C150_=_C357 ,C150_=_C358 ,C150_=_C359 ,C159_=_C161 ,C159_=_C193 ,\nC159_=_C223 ,C159_=_C285 ,C159_=_C367 ,C159_=_C394 ,C159_=_C417 ,C159_=_C441 ,\nC159_=_C464 ,C159_=_C487 ,C159_=_C509 ,C159_=_C529 ,C159_=_C549 ,C159_=_C551 ,\nC159_=_C552 ,C159_=_C553 ,C159_=_C554 ,C159_=_C555 ,C159_=_C556 ,C159_=_C557 ,\nC159_=_C558 ,C159_=_C559 ,C159_=_C560 ,C159_=_C561 ,C159_=_C562 ,C159_=_C563 ,\nC159_=_C564 ,C159_=_C565 ,C159_=_C566 ,C159_=_C567 ,C161_=_C195 ,C161_=_C225 ,\nC161_=_C287 ,C161_=_C313 ,C161_=_C369 ,C161_=_C396 ,C161_=_C443 ,C161_=_C466 ,\nC161_=_C489 ,C161_=_C511 ,C161_=_C531 ,C161_=_C568 ,C161_=_C587 ,C161_=_C588 ,\nC161_=_C589 ,C161_=_C590 ,C161_=_C591 ,C161_=_C592 ,C161_=_C593 ,C161_=_C594 ,\nC161_=_C595 ,C161_=_C596 ,C161_=_C597 ,C161_=_C598 ,C161_=_C599 ,C161_=_C600 ,\nC161_=_C601 ,C161_=_C602 ,C161_=_C603 ,C181_=_C184 ,C181_=_C193 ,C181_=_C195 ,\nC181_=_C244 ,C181_=_C246 ,C181_=_C247 ,C181_=_C248 ,C181_=_C249 ,C181_=_C250 ,\nC181_=_C251 ,C181_=_C252 ,C181_=_C253 ,C181_=_C255 ,C181_=_C257 ,C181_=_C258 ,\nC181_=_C259 ,C181_=_C260 ,C181_=_C261 ,C181_=_C262 ,C181_=_C263 ,C181_=_C264 ,\nC181_=_C265 ,C181_=_C266 ,C181_=_C267 ,C181_=_C268 ,C181_=_C269 ,C181_=_C270 ,\nC181_=_C271 ,C181_=_C272 ,C181_=_C273 ,C181_=_C274 ,C184_=_C193 ,C184_=_C195 ,\nC184_=_C276 ,C184_=_C303 ,C184_=_C332 ,C184_=_C333 ,C184_=_C334 ,C184_=_C335 ,\nC184_=_C336 ,C184_=_C337 ,C184_=_C338 ,C184_=_C339 ,C184_=_C341 ,C184_=_C343 ,\nC184_=_C344 ,C184_=_C345 ,C184_=_C346 ,C184_=_C347 ,C184_=_C348 ,C184_=_C349 ,\nC184_=_C350 ,C184_=_C351 ,C184_=_C352 ,C184_=_C353 ,C184_=_C354 ,C184_=_C355 ,\nC184_=_C356 ,C184_=_C357 ,C184_=_C358 ,C184_=_C359 ,C193_=_C195 ,C193_=_C223 ,\nC193_=_C285 ,C193_=_C367 ,C193_=_C394 ,C193_=_C417 ,C193_=_C441 ,C193_=_C464 ,\nC193_=_C487 ,C193_=_C509 ,C193_=_C529 ,C193_=_C549 ,C193_=_C551 ,C193_=_C552 ,\nC193_=_C553 ,C193_=_C554 ,C193_=_C555 ,C193_=_C556 ,C193_=_C557 ,C193_=_C558 ,\nC193_=_C559 ,C193_=_C560 ,C193_=_C561 ,C193_=_C562 ,C193_=_C563 ,C193_=_C564 ,\nC193_=_C565 ,C193_=_C566 ,C193_=_C567 ,C195_=_C225 ,C195_=_C287 ,C195_=_C313 ,\nC195_=_C369 ,C195_=_C396 ,C195_=_C443 ,C195_=_C466 ,C195_=_C489 ,C195_=_C511 ,\nC195_=_C531 ,C195_=_C568 ,C195_=_C587 ,C195_=_C588 ,C195_=_C589 ,C195_=_C590 ,\nC195_=_C591 ,C195_=_C592 ,C195_=_C593 ,C195_=_C594 ,C195_=_C595 ,C195_=_C596 ,\nC195_=_C597 ,C195_=_C598 ,C195_=_C599 ,C195_=_C600 ,C195_=_C601 ,C195_=_C602 ,\nC195_=_C603 ,C223_=_C225 ,C223_=_C285 ,C223_=_C367 ,C223_=_C394 ,C223_=_C417 ,\nC223_=_C441 ,C223_=_C464 ,C223_=_C487 ,C223_=_C509 ,C223_=_C529 ,C223_=_C549 ,\nC223_=_C551 ,C223_=_C552 ,C223_=_C553 ,C223_=_C554 ,C223_=_C555 ,C223_=_C556 ,\nC223_=_C557 ,C223_=_C558 ,C223_=_C559 ,C223_=_C560 ,C223_=_C561 ,C223_=_C562 ,\nC223_=_C563 ,C223_=_C564 ,C223_=_C565 ,C223_=_C566 ,C223_=_C567 ,C225_=_C287 ,\nC225_=_C313 ,C225_=_C369 ,C225_=_C396 ,C225_=_C443 ,C225_=_C466 ,C225_=_C489 ,\nC225_=_C511 ,C225_=_C531 ,C225_=_C568 ,C225_=_C587 ,C225_=_C588 ,C225_=_C589 ,\nC225_=_C590 ,C225_=_C591 ,C225_=_C592 ,C225_=_C593 ,C225_=_C594 ,C225_=_C595 ,\nC225_=_C596 ,C225_=_C597 ,C225_=_C598 ,C225_=_C599 ,C225_=_C600 ,C225_=_C601 ,\nC225_=_C602 ,C225_=_C603 ,C244_=_C246 ,C244_=_C247 ,C244_=_C248 ,C244_=_C249 ,\nC244_=_C250 ,C244_=_C251 ,C244_=_C252 ,C244_=_C253 ,C244_=_C255 ,C244_=_C257 ,\nC244_=_C258 ,C244_=_C259 ,C244_=_C260 ,C244_=_C261 ,C244_=_C262 ,C244_=_C263 ,\nC244_=_C264 ,C244_=_C265 ,C244_=_C266 ,C244_=_C267 ,C244_=_C268 ,C244_=_C269 ,\nC244_=_C270 ,C244_=_C271 ,C244_=_C272 ,C244_=_C273 ,C244_=_C274 ,C244_=_C276 ,\nC244_=_C285 ,C244_=_C287 ,C246_=_C247 ,C246_=_C248 ,C246_=_C249 ,C246_=_C250 ,\nC246_=_C251 ,C246_=_C252 ,C246_=_C253 ,C246_=_C255 ,C246_=_C257 ,C246_=_C258 ,\nC246_=_C259 ,C246_=_C260 ,C246_=_C261 ,C246_=_C262 ,C246_=_C263 ,C246_=_C264 ,\nC246_=_C265 ,C246_=_C266 ,C246_=_C267 ,C246_=_C268 ,C246_=_C269 ,C246_=_C270 ,\nC246_=_C271 ,C246_=_C272 ,C246_=_C273 ,C246_=_C274 ,C246_=_C332 ,C246_=_C367 ,\nC246_=_C369 ,C247_=_C248 ,C247_=_C249 ,C247_=_C250 ,C247_=_C251 ,C247_=_C252 ,\nC247_=_C253 ,C247_=_C255 ,C247_=_C257 ,C247_=_C258 ,C247_=_C259 ,C247_=_C260 ,\nC247_=_C261 ,C247_=_C262 ,C247_=_C263 ,C247_=_C264 ,C247_=_C265 ,C247_=_C266 ,\nC247_=_C267 ,C247_=_C268 ,C247_=_C269 ,C247_=_C270 ,C247_=_C271 ,C247_=_C272 ,\nC247_=_C273 ,C247_=_C274 ,C247_=_C333 ,C247_=_C394 ,C247_=_C396 ,C248_=_C249 ,\nC248_=_C250 ,C248_=_C251 ,C248_=_C252 ,C248_=_C253 ,C248_=_C255 ,C248_=_C257 ,\nC248_=_C258 ,C248_=_C259 ,C248_=_C260 ,C248_=_C261 ,C248_=_C262 ,C248_=_C263 ,\nC248_=_C264 ,C248_=_C265 ,C248_=_C266 ,C248_=_C267 ,C248_=_C268 ,C248_=_C269 ,\nC248_=_C270 ,C248_=_C271 ,C248_=_C272 ,C248_=_C273 ,C248_=_C274 ,C248_=_C334 ,\nC248_=_C417 ,C249_=_C250 ,C249_=_C251 ,C249_=_C252 ,C249_=_C253 ,C249_=_C255 ,\nC249_=_C257 ,C249_=_C258 ,C249_=_C259 ,C249_=_C260 ,C249_=_C261 ,C249_=_C262 ,\nC249_=_C263 ,C249_=_C264 ,C249_=_C265 ,C249_=_C266 ,C249_=_C267 ,C249_=_C268 ,\nC249_=_C269 ,C249_=_C270 ,C249_=_C271 ,C249_=_C272 ,C249_=_C273 ,C249_=_C274 ,\nC249_=_C335 ,C249_=_C441 ,C249_=_C443 ,C250_=_C251 ,C250_=_C252 ,C250_=_C253 ,\nC250_=_C255 ,C250_=_C257 ,C250_=_C258 ,C250_=_C259 ,C250_=_C260 ,C250_=_C261 ,\nC250_=_C262 ,C250_=_C263 ,C250_=_C264 ,C250_=_C265 ,C250_=_C266 ,C250_=_C267 ,\nC250_=_C268 ,C250_=_C269 ,C250_=_C270 ,C250_=_C271 ,C250_=_C272 ,C250_=_C273 ,\nC250_=_C274 ,C250_=_C336 ,C250_=_C464 ,C250_=_C466 ,C251_=_C252 ,C251_=_C253 ,\nC251_=_C255 ,C251_=_C257 ,C251_=_C258 ,C251_=_C259 ,C251_=_C260 ,C251_=_C261 ,\nC251_=_C262 ,C251_=_C263 ,C251_=_C264 ,C251_=_C265 ,C251_=_C266 ,C251_=_C267 ,\nC251_=_C268 ,C251_=_C269 ,C251_=_C270 ,C251_=_C271 ,C251_=_C272 ,C251_=_C273 ,\nC251_=_C274 ,C251_=_C337 ,C251_=_C487 ,C251_=_C489 ,C252_=_C253 ,C252_=_C255 ,\nC252_=_C257 ,C252_=_C258 ,C252_=_C259 ,C252_=_C260 ,C252_=_C261 ,C252_=_C262 ,\nC252_=_C263 ,C252_=_C264 ,C252_=_C265 ,C252_=_C266 ,C252_=_C267 ,C252_=_C268 ,\nC252_=_C269 ,C252_=_C270 ,C252_=_C271 ,C252_=_C272</w:t>
      </w:r>
    </w:p>
    <w:p>
      <w:pPr>
        <w:pStyle w:val="PreformattedText"/>
        <w:bidi w:val="0"/>
        <w:spacing w:before="0" w:after="0"/>
        <w:jc w:val="left"/>
        <w:rPr/>
      </w:pPr>
      <w:r>
        <w:rPr/>
        <w:t xml:space="preserve"> </w:t>
      </w:r>
      <w:r>
        <w:rPr/>
        <w:t>,C252_=_C273 ,C252_=_C274 ,\nC252_=_C338 ,C252_=_C509 ,C252_=_C511 ,C253_=_C255 ,C253_=_C257 ,C253_=_C258 ,\nC253_=_C259 ,C253_=_C260 ,C253_=_C261 ,C253_=_C262 ,C253_=_C263 ,C253_=_C264 ,\nC253_=_C265 ,C253_=_C266 ,C253_=_C267 ,C253_=_C268 ,C253_=_C269 ,C253_=_C270 ,\nC253_=_C271 ,C253_=_C272 ,C253_=_C273 ,C253_=_C274 ,C253_=_C339 ,C253_=_C529 ,\nC253_=_C531 ,C255_=_C257 ,C255_=_C258 ,C255_=_C259 ,C255_=_C260 ,C255_=_C261 ,\nC255_=_C262 ,C255_=_C263 ,C255_=_C264 ,C255_=_C265 ,C255_=_C266 ,C255_=_C267 ,\nC255_=_C268 ,C255_=_C269 ,C255_=_C270 ,C255_=_C271 ,C255_=_C272 ,C255_=_C273 ,\nC255_=_C274 ,C255_=_C341 ,C255_=_C549 ,C255_=_C568 ,C257_=_C258 ,C257_=_C259 ,\nC257_=_C260 ,C257_=_C261 ,C257_=_C262 ,C257_=_C263 ,C257_=_C264 ,C257_=_C265 ,\nC257_=_C266 ,C257_=_C267 ,C257_=_C268 ,C257_=_C269 ,C257_=_C270 ,C257_=_C271 ,\nC257_=_C272 ,C257_=_C273 ,C257_=_C274 ,C257_=_C343 ,C257_=_C551 ,C257_=_C587 ,\nC258_=_C259 ,C258_=_C260 ,C258_=_C261 ,C258_=_C262 ,C258_=_C263 ,C258_=_C264 ,\nC258_=_C265 ,C258_=_C266 ,C258_=_C267 ,C258_=_C268 ,C258_=_C269 ,C258_=_C270 ,\nC258_=_C271 ,C258_=_C272 ,C258_=_C273 ,C258_=_C274 ,C258_=_C344 ,C258_=_C552 ,\nC258_=_C588 ,C259_=_C260 ,C259_=_C261 ,C259_=_C262 ,C259_=_C263 ,C259_=_C264 ,\nC259_=_C265 ,C259_=_C266 ,C259_=_C267 ,C259_=_C268 ,C259_=_C269 ,C259_=_C270 ,\nC259_=_C271 ,C259_=_C272 ,C259_=_C273 ,C259_=_C274 ,C259_=_C345 ,C259_=_C553 ,\nC259_=_C589 ,C260_=_C261 ,C260_=_C262 ,C260_=_C263 ,C260_=_C264 ,C260_=_C265 ,\nC260_=_C266 ,C260_=_C267 ,C260_=_C268 ,C260_=_C269 ,C260_=_C270 ,C260_=_C271 ,\nC260_=_C272 ,C260_=_C273 ,C260_=_C274 ,C260_=_C346 ,C260_=_C554 ,C260_=_C590 ,\nC261_=_C262 ,C261_=_C263 ,C261_=_C264 ,C261_=_C265 ,C261_=_C266 ,C261_=_C267 ,\nC261_=_C268 ,C261_=_C269 ,C261_=_C270 ,C261_=_C271 ,C261_=_C272 ,C261_=_C273 ,\nC261_=_C274 ,C261_=_C347 ,C261_=_C555 ,C261_=_C591 ,C262_=_C263 ,C262_=_C264 ,\nC262_=_C265 ,C262_=_C266 ,C262_=_C267 ,C262_=_C268 ,C262_=_C269 ,C262_=_C270 ,\nC262_=_C271 ,C262_=_C272 ,C262_=_C273 ,C262_=_C274 ,C262_=_C556 ,C262_=_C592 ,\nC263_=_C264 ,C263_=_C265 ,C263_=_C266 ,C263_=_C267 ,C263_=_C268 ,C263_=_C269 ,\nC263_=_C270 ,C263_=_C271 ,C263_=_C272 ,C263_=_C273 ,C263_=_C274 ,C263_=_C348 ,\nC263_=_C557 ,C263_=_C593 ,C264_=_C265 ,C264_=_C266 ,C264_=_C267 ,C264_=_C268 ,\nC264_=_C269 ,C264_=_C270 ,C264_=_C271 ,C264_=_C272 ,C264_=_C273 ,C264_=_C274 ,\nC264_=_C349 ,C264_=_C594 ,C265_=_C266 ,C265_=_C267 ,C265_=_C268 ,C265_=_C269 ,\nC265_=_C270 ,C265_=_C271 ,C265_=_C272 ,C265_=_C273 ,C265_=_C274 ,C265_=_C350 ,\nC265_=_C558 ,C265_=_C595 ,C266_=_C267 ,C266_=_C268 ,C266_=_C269 ,C266_=_C270 ,\nC266_=_C271 ,C266_=_C272 ,C266_=_C273 ,C266_=_C274 ,C266_=_C351 ,C266_=_C559 ,\nC266_=_C596 ,C267_=_C268 ,C267_=_C269 ,C267_=_C270 ,C267_=_C271 ,C267_=_C272 ,\nC267_=_C273 ,C267_=_C274 ,C267_=_C352 ,C267_=_C560 ,C267_=_C597 ,C268_=_C269 ,\nC268_=_C270 ,C268_=_C271 ,C268_=_C272 ,C268_=_C273 ,C268_=_C274 ,C268_=_C353 ,\nC268_=_C561 ,C268_=_C598 ,C269_=_C270 ,C269_=_C271 ,C269_=_C272 ,C269_=_C273 ,\nC269_=_C274 ,C269_=_C354 ,C269_=_C562 ,C269_=_C599 ,C270_=_C271 ,C270_=_C272 ,\nC270_=_C273 ,C270_=_C274 ,C270_=_C355 ,C270_=_C563 ,C270_=_C600 ,C271_=_C272 ,\nC271_=_C273 ,C271_=_C274 ,C271_=_C356 ,C271_=_C564 ,C271_=_C601 ,C272_=_C273 ,\nC272_=_C274 ,C272_=_C357 ,C272_=_C565 ,C272_=_C602 ,C273_=_C274 ,C273_=_C358 ,\nC273_=_C566 ,C274_=_C359 ,C274_=_C567 ,C274_=_C603 ,C276_=_C285 ,C276_=_C287 ,\nC276_=_C303 ,C276_=_C332 ,C276_=_C333 ,C276_=_C334 ,C276_=_C335 ,C276_=_C336 ,\nC276_=_C337 ,C276_=_C338 ,C276_=_C339 ,C276_=_C341 ,C276_=_C343 ,C276_=_C344 ,\nC276_=_C345 ,C276_=_C346 ,C276_=_C347 ,C276_=_C348 ,C276_=_C349 ,C276_=_C350 ,\nC276_=_C351 ,C276_=_C352 ,C276_=_C353 ,C276_=_C354 ,C276_=_C355 ,C276_=_C356 ,\nC276_=_C357 ,C276_=_C358 ,C276_=_C359 ,C285_=_C287 ,C285_=_C367 ,C285_=_C394 ,\nC285_=_C417 ,C285_=_C441 ,C285_=_C464 ,C285_=_C487 ,C285_=_C509 ,C285_=_C529 ,\nC285_=_C549 ,C285_=_C551 ,C285_=_C552 ,C285_=_C553 ,C285_=_C554 ,C285_=_C555 ,\nC285_=_C556 ,C285_=_C557 ,C285_=_C558 ,C285_=_C559 ,C285_=_C560 ,C285_=_C561 ,\nC285_=_C562 ,C285_=_C563 ,C285_=_C564 ,C285_=_C565 ,C285_=_C566 ,C285_=_C567 ,\nC287_=_C313 ,C287_=_C369 ,C287_=_C396 ,C287_=_C443 ,C287_=_C466 ,C287_=_C489 ,\nC287_=_C511 ,C287_=_C531 ,C287_=_C568 ,C287_=_C587 ,C287_=_C588 ,C287_=_C589 ,\nC287_=_C590 ,C287_=_C591 ,C287_=_C592 ,C287_=_C593 ,C287_=_C594 ,C287_=_C595 ,\nC287_=_C596 ,C287_=_C597 ,C287_=_C598 ,C287_=_C599 ,C287_=_C600 ,C287_=_C601 ,\nC287_=_C602 ,C287_=_C603 ,C303_=_C313 ,C303_=_C332 ,C303_=_C333 ,C303_=_C334 ,\nC303_=_C335 ,C303_=_C336 ,C303_=_C337 ,C303_=_C338 ,C303_=_C339 ,C303_=_C341 ,\nC303_=_C343 ,C303_=_C344 ,C303_=_C345 ,C303_=_C346 ,C303_=_C347 ,C303_=_C348 ,\nC303_=_C349 ,C303_=_C350 ,C303_=_C351 ,C303_=_C352 ,C303_=_C353 ,C303_=_C354 ,\nC303_=_C355 ,C303_=_C356 ,C303_=_C357 ,C303_=_C358 ,C303_=_C359 ,C313_=_C369 ,\nC313_=_C396 ,C313_=_C443 ,C313_=_C466 ,C313_=_C489 ,C313_=_C511 ,C313_=_C531 ,\nC313_=_C568 ,C313_=_C587 ,C313_=_C588 ,C313_=_C589 ,C313_=_C590 ,C313_=_C591 ,\nC313_=_C592 ,C313_=_C593 ,C313_=_C594 ,C313_=_C595 ,C313_=_C596 ,C313_=_C597 ,\nC313_=_C598 ,C313_=_C599 ,C313_=_C600 ,C313_=_C601 ,C313_=_C602 ,C313_=_C603 ,\nC332_=_C333 ,C332_=_C334 ,C332_=_C335 ,C332_=_C336 ,C332_=_C337 ,C332_=_C338 ,\nC332_=_C339 ,C332_=_C341 ,C332_=_C343 ,C332_=_C344 ,C332_=_C345 ,C332_=_C346 ,\nC332_=_C347 ,C332_=_C348 ,C332_=_C349 ,C332_=_C350 ,C332_=_C351 ,C332_=_C352 ,\nC332_=_C353 ,C332_=_C354 ,C332_=_C355 ,C332_=_C356 ,C332_=_C357 ,C332_=_C358 ,\nC332_=_C359 ,C332_=_C367 ,C332_=_C369 ,C333_=_C334 ,C333_=_C335 ,C333_=_C336 ,\nC333_=_C337 ,C333_=_C338 ,C333_=_C339 ,C333_=_C341 ,C333_=_C343 ,C333_=_C344 ,\nC333_=_C345 ,C333_=_C346 ,C333_=_C347 ,C333_=_C348 ,C333_=_C349 ,C333_=_C350 ,\nC333_=_C351 ,C333_=_C352 ,C333_=_C353 ,C333_=_C354 ,C333_=_C355 ,C333_=_C356 ,\nC333_=_C357 ,C333_=_C358 ,C333_=_C359 ,C333_=_C394 ,C333_=_C396 ,C334_=_C335 ,\nC334_=_C336 ,C334_=_C337 ,C334_=_C338 ,C334_=_C339 ,C334_=_C341 ,C334_=_C343 ,\nC334_=_C344 ,C334_=_C345 ,C334_=_C346 ,C334_=_C347 ,C334_=_C348 ,C334_=_C349 ,\nC334_=_C350 ,C334_=_C351 ,C334_=_C352 ,C334_=_C353 ,C334_=_C354 ,C334_=_C355 ,\nC334_=_C356 ,C334_=_C357 ,C334_=_C358 ,C334_=_C359 ,C334_=_C417 ,C335_=_C336 ,\nC335_=_C337 ,C335_=_C338 ,C335_=_C339 ,C335_=_C341 ,C335_=_C343 ,C335_=_C344 ,\nC335_=_C345 ,C335_=_C346 ,C335_=_C347 ,C335_=_C348 ,C335_=_C349 ,C335_=_C350 ,\nC335_=_C351 ,C335_=_C352 ,C335_=_C353 ,C335_=_C354 ,C335_=_C355 ,C335_=_C356 ,\nC335_=_C357 ,C335_=_C358 ,C335_=_C359 ,C335_=_C441 ,C335_=_C443 ,C336_=_C337 ,\nC336_=_C338 ,C336_=_C339 ,C336_=_C341 ,C336_=_C343 ,C336_=_C344 ,C336_=_C345 ,\nC336_=_C346 ,C336_=_C347 ,C336_=_C348 ,C336_=_C349 ,C336_=_C350 ,C336_=_C351 ,\nC336_=_C352 ,C336_=_C353 ,C336_=_C354 ,C336_=_C355 ,C336_=_C356 ,C336_=_C357 ,\nC336_=_C358 ,C336_=_C359 ,C336_=_C464 ,C336_=_C466 ,C337_=_C338 ,C337_=_C339 ,\nC337_=_C341 ,C337_=_C343 ,C337_=_C344 ,C337_=_C345 ,C337_=_C346 ,C337_=_C347 ,\nC337_=_C348 ,C337_=_C349 ,C337_=_C350 ,C337_=_C351 ,C337_=_C352 ,C337_=_C353 ,\nC337_=_C354 ,C337_=_C355 ,C337_=_C356 ,C337_=_C357 ,C337_=_C358 ,C337_=_C359 ,\nC337_=_C487 ,C337_=_C489 ,C338_=_C339 ,C338_=_C341 ,C338_=_C343 ,C338_=_C344 ,\nC338_=_C345 ,C338_=_C346 ,C338_=_C347 ,C338_=_C348 ,C338_=_C349 ,C338_=_C350 ,\nC338_=_C351 ,C338_=_C352 ,C338_=_C353 ,C338_=_C354 ,C338_=_C355 ,C338_=_C356 ,\nC338_=_C357 ,C338_=_C358 ,C338_=_C359 ,C338_=_C509 ,C338_=_C511 ,C339_=_C341 ,\nC339_=_C343 ,C339_=_C344 ,C339_=_C345 ,C339_=_C346 ,C339_=_C347 ,C339_=_C348 ,\nC339_=_C349 ,C339_=_C350 ,C339_=_C351 ,C339_=_C352 ,C339_=_C353 ,C339_=_C354 ,\nC339_=_C355 ,C339_=_C356 ,C339_=_C357 ,C339_=_C358 ,C339_=_C359 ,C339_=_C529 ,\nC339_=_C531 ,C341_=_C343 ,C341_=_C344 ,C341_=_C345 ,C341_=_C346 ,C341_=_C347 ,\nC341_=_C348 ,C341_=_C349 ,C341_=_C350 ,C341_=_C351 ,C341_=_C352 ,C341_=_C353 ,\nC341_=_C354 ,C341_=_C355 ,C341_=_C356 ,C341_=_C357 ,C341_=_C358 ,C341_=_C359 ,\nC341_=_C549 ,C341_=_C568 ,C343_=_C344 ,C343_=_C345 ,C343_=_C346 ,C343_=_C347 ,\nC343_=_C348 ,C343_=_C349 ,C343_=_C350 ,C343_=_C351 ,C343_=_C352 ,C343_=_C353 ,\nC343_=_C354 ,C343_=_C355 ,C343_=_C356 ,C343_=_C357 ,C343_=_C358 ,C343_=_C359 ,\nC343_=_C551 ,C343_=_C587 ,C344_=_C345 ,C344_=_C346 ,C344_=_C347 ,C344_=_C348 ,\nC344_=_C349 ,C344_=_C350 ,C344_=_C351 ,C344_=_C352 ,C344_=_C353 ,C344_=_C354 ,\nC344_=_C355 ,C344_=_C356 ,C344_=_C357 ,C344_=_C358 ,C344_=_C359 ,C344_=_C552 ,\nC344_=_C588 ,C345_=_C346 ,C345_=_C347 ,C345_=_C348 ,C345_=_C349 ,C345_=_C350 ,\nC345_=_C351 ,C345_=_C352 ,C345_=_C353 ,C345_=_C354 ,C345_=_C355 ,C345_=_C356 ,\nC345_=_C357 ,C345_=_C358 ,C345_=_C359 ,C345_=_C553 ,C345_=_C589 ,C346_=_C347 ,\nC346_=_C348 ,C346_=_C349 ,C346_=_C350 ,C346_=_C351 ,C346_=_C352 ,C346_=_C353 ,\nC346_=_C354 ,C346_=_C355 ,C346_=_C356 ,C346_=_C357 ,C346_=_C358 ,C346_=_C359 ,\nC346_=_C554 ,C346_=_C590 ,C347_=_C348 ,C347_=_C349 ,C347_=_C350 ,C347_=_C351 ,\nC347_=_C352 ,C347_=_C353 ,C347_=_C354 ,C347_=_C355 ,C347_=_C356 ,C347_=_C357 ,\nC347_=_C358 ,C347_=_C359 ,C347_=_C555 ,C347_=_C591 ,C348_=_C349 ,C348_=_C350 ,\nC348_=_C351 ,C348_=_C352 ,C348_=_C353 ,C348_=_C354 ,C348_=_C355 ,C348_=_C356 ,\nC348_=_C357 ,C348_=_C358 ,C348_=_C359 ,C348_=_C557 ,C348_=_C593 ,C349_=_C350 ,\nC349_=_C351 ,C349_=_C352 ,C349_=_C353 ,C349_=_C354 ,C349_=_C355 ,C349_=_C356 ,\nC349_=_C357 ,C349_=_C358 ,C349_=_C359 ,C349_=_C594 ,C350_=_C351 ,C350_=_C352 ,\nC350_=_C353 ,C350_=_C354 ,C350_=_C355 ,C350_=_C356 ,C350_=_C357 ,C350_=_C358 ,\nC350_=_C359 ,C350_=_C558 ,C350_=_C595 ,C351_=_C352 ,C351_=_C353 ,C351_=_C354 ,\nC351_=_C355 ,C351_=_C356 ,C351_=_C357 ,C351_=_C358 ,C351_=_C359 ,C351_=_C559 ,\nC351_=_C596 ,C352_=_C353 ,C352_=_C354 ,C352_=_C355 ,C352_=_C356 ,C352_=_C357 ,\nC352_=_C358 ,C352_=_C359 ,C352_=_C560 ,C352_=_C597 ,C353_=_C354 ,C353_=_C355 ,\nC353_=_C356 ,C353_=_C357 ,C353_=_C358 ,C353_=_C359 ,C353_=_C561 ,C353_=_C598 ,\nC354_=_C355 ,C354_=_C356 ,C354_=_C357 ,C354_=_C358 ,C354_=_C359 ,C354_=_C562 ,\nC354_=_C599 ,C355_=_C356 ,C355_=_C357</w:t>
      </w:r>
    </w:p>
    <w:p>
      <w:pPr>
        <w:pStyle w:val="PreformattedText"/>
        <w:bidi w:val="0"/>
        <w:spacing w:before="0" w:after="0"/>
        <w:jc w:val="left"/>
        <w:rPr/>
      </w:pPr>
      <w:r>
        <w:rPr/>
        <w:t xml:space="preserve"> </w:t>
      </w:r>
      <w:r>
        <w:rPr/>
        <w:t>,C355_=_C358 ,C355_=_C359 ,C355_=_C563 ,\nC355_=_C600 ,C356_=_C357 ,C356_=_C358 ,C356_=_C359 ,C356_=_C564 ,C356_=_C601 ,\nC357_=_C358 ,C357_=_C359 ,C357_=_C565 ,C357_=_C602 ,C358_=_C359 ,C358_=_C566 ,\nC359_=_C567 ,C359_=_C603 ,C367_=_C369 ,C367_=_C394 ,C367_=_C417 ,C367_=_C441 ,\nC367_=_C464 ,C367_=_C487 ,C367_=_C509 ,C367_=_C529 ,C367_=_C549 ,C367_=_C551 ,\nC367_=_C552 ,C367_=_C553 ,C367_=_C554 ,C367_=_C555 ,C367_=_C556 ,C367_=_C557 ,\nC367_=_C558 ,C367_=_C559 ,C367_=_C560 ,C367_=_C561 ,C367_=_C562 ,C367_=_C563 ,\nC367_=_C564 ,C367_=_C565 ,C367_=_C566 ,C367_=_C567 ,C369_=_C396 ,C369_=_C443 ,\nC369_=_C466 ,C369_=_C489 ,C369_=_C511 ,C369_=_C531 ,C369_=_C568 ,C369_=_C587 ,\nC369_=_C588 ,C369_=_C589 ,C369_=_C590 ,C369_=_C591 ,C369_=_C592 ,C369_=_C593 ,\nC369_=_C594 ,C369_=_C595 ,C369_=_C596 ,C369_=_C597 ,C369_=_C598 ,C369_=_C599 ,\nC369_=_C600 ,C369_=_C601 ,C369_=_C602 ,C369_=_C603 ,C394_=_C396 ,C394_=_C417 ,\nC394_=_C441 ,C394_=_C464 ,C394_=_C487 ,C394_=_C509 ,C394_=_C529 ,C394_=_C549 ,\nC394_=_C551 ,C394_=_C552 ,C394_=_C553 ,C394_=_C554 ,C394_=_C555 ,C394_=_C556 ,\nC394_=_C557 ,C394_=_C558 ,C394_=_C559 ,C394_=_C560 ,C394_=_C561 ,C394_=_C562 ,\nC394_=_C563 ,C394_=_C564 ,C394_=_C565 ,C394_=_C566 ,C394_=_C567 ,C396_=_C443 ,\nC396_=_C466 ,C396_=_C489 ,C396_=_C511 ,C396_=_C531 ,C396_=_C568 ,C396_=_C587 ,\nC396_=_C588 ,C396_=_C589 ,C396_=_C590 ,C396_=_C591 ,C396_=_C592 ,C396_=_C593 ,\nC396_=_C594 ,C396_=_C595 ,C396_=_C596 ,C396_=_C597 ,C396_=_C598 ,C396_=_C599 ,\nC396_=_C600 ,C396_=_C601 ,C396_=_C602 ,C396_=_C603 ,C417_=_C441 ,C417_=_C464 ,\nC417_=_C487 ,C417_=_C509 ,C417_=_C529 ,C417_=_C549 ,C417_=_C551 ,C417_=_C552 ,\nC417_=_C553 ,C417_=_C554 ,C417_=_C555 ,C417_=_C556 ,C417_=_C557 ,C417_=_C558 ,\nC417_=_C559 ,C417_=_C560 ,C417_=_C561 ,C417_=_C562 ,C417_=_C563 ,C417_=_C564 ,\nC417_=_C565 ,C417_=_C566 ,C417_=_C567 ,C441_=_C443 ,C441_=_C464 ,C441_=_C487 ,\nC441_=_C509 ,C441_=_C529 ,C441_=_C549 ,C441_=_C551 ,C441_=_C552 ,C441_=_C553 ,\nC441_=_C554 ,C441_=_C555 ,C441_=_C556 ,C441_=_C557 ,C441_=_C558 ,C441_=_C559 ,\nC441_=_C560 ,C441_=_C561 ,C441_=_C562 ,C441_=_C563 ,C441_=_C564 ,C441_=_C565 ,\nC441_=_C566 ,C441_=_C567 ,C443_=_C466 ,C443_=_C489 ,C443_=_C511 ,C443_=_C531 ,\nC443_=_C568 ,C443_=_C587 ,C443_=_C588 ,C443_=_C589 ,C443_=_C590 ,C443_=_C591 ,\nC443_=_C592 ,C443_=_C593 ,C443_=_C594 ,C443_=_C595 ,C443_=_C596 ,C443_=_C597 ,\nC443_=_C598 ,C443_=_C599 ,C443_=_C600 ,C443_=_C601 ,C443_=_C602 ,C443_=_C603 ,\nC464_=_C466 ,C464_=_C487 ,C464_=_C509 ,C464_=_C529 ,C464_=_C549 ,C464_=_C551 ,\nC464_=_C552 ,C464_=_C553 ,C464_=_C554 ,C464_=_C555 ,C464_=_C556 ,C464_=_C557 ,\nC464_=_C558 ,C464_=_C559 ,C464_=_C560 ,C464_=_C561 ,C464_=_C562 ,C464_=_C563 ,\nC464_=_C564 ,C464_=_C565 ,C464_=_C566 ,C464_=_C567 ,C466_=_C489 ,C466_=_C511 ,\nC466_=_C531 ,C466_=_C568 ,C466_=_C587 ,C466_=_C588 ,C466_=_C589 ,C466_=_C590 ,\nC466_=_C591 ,C466_=_C592 ,C466_=_C593 ,C466_=_C594 ,C466_=_C595 ,C466_=_C596 ,\nC466_=_C597 ,C466_=_C598 ,C466_=_C599 ,C466_=_C600 ,C466_=_C601 ,C466_=_C602 ,\nC466_=_C603 ,C487_=_C489 ,C487_=_C509 ,C487_=_C529 ,C487_=_C549 ,C487_=_C551 ,\nC487_=_C552 ,C487_=_C553 ,C487_=_C554 ,C487_=_C555 ,C487_=_C556 ,C487_=_C557 ,\nC487_=_C558 ,C487_=_C559 ,C487_=_C560 ,C487_=_C561 ,C487_=_C562 ,C487_=_C563 ,\nC487_=_C564 ,C487_=_C565 ,C487_=_C566 ,C487_=_C567 ,C489_=_C511 ,C489_=_C531 ,\nC489_=_C568 ,C489_=_C587 ,C489_=_C588 ,C489_=_C589 ,C489_=_C590 ,C489_=_C591 ,\nC489_=_C592 ,C489_=_C593 ,C489_=_C594 ,C489_=_C595 ,C489_=_C596 ,C489_=_C597 ,\nC489_=_C598 ,C489_=_C599 ,C489_=_C600 ,C489_=_C601 ,C489_=_C602 ,C489_=_C603 ,\nC509_=_C511 ,C509_=_C529 ,C509_=_C549 ,C509_=_C551 ,C509_=_C552 ,C509_=_C553 ,\nC509_=_C554 ,C509_=_C555 ,C509_=_C556 ,C509_=_C557 ,C509_=_C558 ,C509_=_C559 ,\nC509_=_C560 ,C509_=_C561 ,C509_=_C562 ,C509_=_C563 ,C509_=_C564 ,C509_=_C565 ,\nC509_=_C566 ,C509_=_C567 ,C511_=_C531 ,C511_=_C568 ,C511_=_C587 ,C511_=_C588 ,\nC511_=_C589 ,C511_=_C590 ,C511_=_C591 ,C511_=_C592 ,C511_=_C593 ,C511_=_C594 ,\nC511_=_C595 ,C511_=_C596 ,C511_=_C597 ,C511_=_C598 ,C511_=_C599 ,C511_=_C600 ,\nC511_=_C601 ,C511_=_C602 ,C511_=_C603 ,C529_=_C531 ,C529_=_C549 ,C529_=_C551 ,\nC529_=_C552 ,C529_=_C553 ,C529_=_C554 ,C529_=_C555 ,C529_=_C556 ,C529_=_C557 ,\nC529_=_C558 ,C529_=_C559 ,C529_=_C560 ,C529_=_C561 ,C529_=_C562 ,C529_=_C563 ,\nC529_=_C564 ,C529_=_C565 ,C529_=_C566 ,C529_=_C567 ,C531_=_C568 ,C531_=_C587 ,\nC531_=_C588 ,C531_=_C589 ,C531_=_C590 ,C531_=_C591 ,C531_=_C592 ,C531_=_C593 ,\nC531_=_C594 ,C531_=_C595 ,C531_=_C596 ,C531_=_C597 ,C531_=_C598 ,C531_=_C599 ,\nC531_=_C600 ,C531_=_C601 ,C531_=_C602 ,C531_=_C603 ,C549_=_C551 ,C549_=_C552 ,\nC549_=_C553 ,C549_=_C554 ,C549_=_C555 ,C549_=_C556 ,C549_=_C557 ,C549_=_C558 ,\nC549_=_C559 ,C549_=_C560 ,C549_=_C561 ,C549_=_C562 ,C549_=_C563 ,C549_=_C564 ,\nC549_=_C565 ,C549_=_C566 ,C549_=_C567 ,C549_=_C568 ,C551_=_C552 ,C551_=_C553 ,\nC551_=_C554 ,C551_=_C555 ,C551_=_C556 ,C551_=_C557 ,C551_=_C558 ,C551_=_C559 ,\nC551_=_C560 ,C551_=_C561 ,C551_=_C562 ,C551_=_C563 ,C551_=_C564 ,C551_=_C565 ,\nC551_=_C566 ,C551_=_C567 ,C551_=_C587 ,C552_=_C553 ,C552_=_C554 ,C552_=_C555 ,\nC552_=_C556 ,C552_=_C557 ,C552_=_C558 ,C552_=_C559 ,C552_=_C560 ,C552_=_C561 ,\nC552_=_C562 ,C552_=_C563 ,C552_=_C564 ,C552_=_C565 ,C552_=_C566 ,C552_=_C567 ,\nC552_=_C588 ,C553_=_C554 ,C553_=_C555 ,C553_=_C556 ,C553_=_C557 ,C553_=_C558 ,\nC553_=_C559 ,C553_=_C560 ,C553_=_C561 ,C553_=_C562 ,C553_=_C563 ,C553_=_C564 ,\nC553_=_C565 ,C553_=_C566 ,C553_=_C567 ,C553_=_C589 ,C554_=_C555 ,C554_=_C556 ,\nC554_=_C557 ,C554_=_C558 ,C554_=_C559 ,C554_=_C560 ,C554_=_C561 ,C554_=_C562 ,\nC554_=_C563 ,C554_=_C564 ,C554_=_C565 ,C554_=_C566 ,C554_=_C567 ,C554_=_C590 ,\nC555_=_C556 ,C555_=_C557 ,C555_=_C558 ,C555_=_C559 ,C555_=_C560 ,C555_=_C561 ,\nC555_=_C562 ,C555_=_C563 ,C555_=_C564 ,C555_=_C565 ,C555_=_C566 ,C555_=_C567 ,\nC555_=_C591 ,C556_=_C557 ,C556_=_C558 ,C556_=_C559 ,C556_=_C560 ,C556_=_C561 ,\nC556_=_C562 ,C556_=_C563 ,C556_=_C564 ,C556_=_C565 ,C556_=_C566 ,C556_=_C567 ,\nC556_=_C592 ,C557_=_C558 ,C557_=_C559 ,C557_=_C560 ,C557_=_C561 ,C557_=_C562 ,\nC557_=_C563 ,C557_=_C564 ,C557_=_C565 ,C557_=_C566 ,C557_=_C567 ,C557_=_C593 ,\nC558_=_C559 ,C558_=_C560 ,C558_=_C561 ,C558_=_C562 ,C558_=_C563 ,C558_=_C564 ,\nC558_=_C565 ,C558_=_C566 ,C558_=_C567 ,C558_=_C595 ,C559_=_C560 ,C559_=_C561 ,\nC559_=_C562 ,C559_=_C563 ,C559_=_C564 ,C559_=_C565 ,C559_=_C566 ,C559_=_C567 ,\nC559_=_C596 ,C560_=_C561 ,C560_=_C562 ,C560_=_C563 ,C560_=_C564 ,C560_=_C565 ,\nC560_=_C566 ,C560_=_C567 ,C560_=_C597 ,C561_=_C562 ,C561_=_C563 ,C561_=_C564 ,\nC561_=_C565 ,C561_=_C566 ,C561_=_C567 ,C561_=_C598 ,C562_=_C563 ,C562_=_C564 ,\nC562_=_C565 ,C562_=_C566 ,C562_=_C567 ,C562_=_C599 ,C563_=_C564 ,C563_=_C565 ,\nC563_=_C566 ,C563_=_C567 ,C563_=_C600 ,C564_=_C565 ,C564_=_C566 ,C564_=_C567 ,\nC564_=_C601 ,C565_=_C566 ,C565_=_C567 ,C565_=_C602 ,C566_=_C567 ,C567_=_C603 ,\nC568_=_C587 ,C568_=_C588 ,C568_=_C589 ,C568_=_C590 ,C568_=_C591 ,C568_=_C592 ,\nC568_=_C593 ,C568_=_C594 ,C568_=_C595 ,C568_=_C596 ,C568_=_C597 ,C568_=_C598 ,\nC568_=_C599 ,C568_=_C600 ,C568_=_C601 ,C568_=_C602 ,C568_=_C603 ,C587_=_C588 ,\nC587_=_C589 ,C587_=_C590 ,C587_=_C591 ,C587_=_C592 ,C587_=_C593 ,C587_=_C594 ,\nC587_=_C595 ,C587_=_C596 ,C587_=_C597 ,C587_=_C598 ,C587_=_C599 ,C587_=_C600 ,\nC587_=_C601 ,C587_=_C602 ,C587_=_C603 ,C588_=_C589 ,C588_=_C590 ,C588_=_C591 ,\nC588_=_C592 ,C588_=_C593 ,C588_=_C594 ,C588_=_C595 ,C588_=_C596 ,C588_=_C597 ,\nC588_=_C598 ,C588_=_C599 ,C588_=_C600 ,C588_=_C601 ,C588_=_C602 ,C588_=_C603 ,\nC589_=_C590 ,C589_=_C591 ,C589_=_C592 ,C589_=_C593 ,C589_=_C594 ,C589_=_C595 ,\nC589_=_C596 ,C589_=_C597 ,C589_=_C598 ,C589_=_C599 ,C589_=_C600 ,C589_=_C601 ,\nC589_=_C602 ,C589_=_C603 ,C590_=_C591 ,C590_=_C592 ,C590_=_C593 ,C590_=_C594 ,\nC590_=_C595 ,C590_=_C596 ,C590_=_C597 ,C590_=_C598 ,C590_=_C599 ,C590_=_C600 ,\nC590_=_C601 ,C590_=_C602 ,C590_=_C603 ,C591_=_C592 ,C591_=_C593 ,C591_=_C594 ,\nC591_=_C595 ,C591_=_C596 ,C591_=_C597 ,C591_=_C598 ,C591_=_C599 ,C591_=_C600 ,\nC591_=_C601 ,C591_=_C602 ,C591_=_C603 ,C592_=_C593 ,C592_=_C594 ,C592_=_C595 ,\nC592_=_C596 ,C592_=_C597 ,C592_=_C598 ,C592_=_C599 ,C592_=_C600 ,C592_=_C601 ,\nC592_=_C602 ,C592_=_C603 ,C593_=_C594 ,C593_=_C595 ,C593_=_C596 ,C593_=_C597 ,\nC593_=_C598 ,C593_=_C599 ,C593_=_C600 ,C593_=_C601 ,C593_=_C602 ,C593_=_C603 ,\nC594_=_C595 ,C594_=_C596 ,C594_=_C597 ,C594_=_C598 ,C594_=_C599 ,C594_=_C600 ,\nC594_=_C601 ,C594_=_C602 ,C594_=_C603 ,C595_=_C596 ,C595_=_C597 ,C595_=_C598 ,\nC595_=_C599 ,C595_=_C600 ,C595_=_C601 ,C595_=_C602 ,C595_=_C603 ,C596_=_C597 ,\nC596_=_C598 ,C596_=_C599 ,C596_=_C600 ,C596_=_C601 ,C596_=_C602 ,C596_=_C603 ,\nC597_=_C598 ,C597_=_C599 ,C597_=_C600 ,C597_=_C601 ,C597_=_C602 ,C597_=_C603 ,\nC598_=_C599 ,C598_=_C600 ,C598_=_C601 ,C598_=_C602 ,C598_=_C603 ,C599_=_C600 ,\nC599_=_C601 ,C599_=_C602 ,C599_=_C603 ,C600_=_C601 ,C600_=_C602 ,C600_=_C603 ,\nC601_=_C602 ,C601_=_C603 ,C602_=_C603 ,"];19[shape=box, label="id:19 level: 3\n143: C4 C13 C17 C22 C42 \nC50 C54 C59 C77 C86 C90 \nC95 C111 C120 C124 C129 C145 \nC154 C158 C163 C180 C181 C182 \nC183 C184 C185 C186 C187 C188 \nC189 C190 C191 C192 C193 C194 \nC195 C196 C198 C199 C200 C201 \nC202 C203 C204 C205 C206 C207 \nC208 C209 C210 C211 C212 C218 \nC222 C227 C249 C253 C258 C280 \nC284 C307 C311 C315 C335 C339 \nC344 C362 C366 C371 C389 C393 \nC398 C412 C416 C420 C437 C438 \nC439 C441 C442 C443 C444 C445 \nC446 C447 C448 C449 C450 C451 \nC452 C453 C454 C455 C456 C457 \nC458 C459 C460 C463 C468 C486 \nC491 C508 C513 C529 C530 C531 \nC532 C533 C534 C535 C536 C537 \nC538 C539 C540 C541 C542 C543 \nC544 C545 C546 C547 C548 C552 \nC570 C588 C604 C620 C621 C622 \nC623 C624 C625 C626 C627 C628 \nC629 C630 C631 C632 C633 C634 \n2830: C4_=_C13( C4 C13 ) C4_=_C17( C4 C17 ) C4_=_C22( C4 C22 ) C4_=_C42( C4 C42 ) C4_=_C77( C4 C77 ) \nC4_=_C111( C4 C111 ) C4_=_C145( C4 C145 ) C4_=_C180( C4 C180 ) C4_=_C181( C4 C181 ) C4_=_C182( C4 C182 ) C4_=_C183( C4 C183</w:t>
      </w:r>
    </w:p>
    <w:p>
      <w:pPr>
        <w:pStyle w:val="PreformattedText"/>
        <w:bidi w:val="0"/>
        <w:spacing w:before="0" w:after="0"/>
        <w:jc w:val="left"/>
        <w:rPr/>
      </w:pPr>
      <w:r>
        <w:rPr/>
        <w:t xml:space="preserve"> </w:t>
      </w:r>
      <w:r>
        <w:rPr/>
        <w:t>) \nC4_=_C184( C4 C184 ) C4_=_C185( C4 C185 ) C4_=_C186( C4 C186 ) C4_=_C187( C4 C187 ) C4_=_C188( C4 C188 ) C4_=_C189( C4 C189 ) \nC4_=_C190( C4 C190 ) C4_=_C191( C4 C191 ) C4_=_C192( C4 C192 ) C4_=_C193( C4 C193 ) C4_=_C194( C4 C194 ) C4_=_C195( C4 C195 ) \nC4_=_C196( C4 C196 ) C4_=_C198( C4 C198 ) C4_=_C199( C4 C199 ) C4_=_C200( C4 C200 ) C4_=_C201( C4 C201 ) C4_=_C202( C4 C202 ) \nC4_=_C203( C4 C203 ) C4_=_C204( C4 C204 ) C4_=_C205( C4 C205 ) C4_=_C206( C4 C206 ) C4_=_C207( C4 C207 ) C4_=_C208( C4 C208 ) \nC4_=_C209( C4 C209 ) C4_=_C210( C4 C210 ) C4_=_C211( C4 C211 ) C4_=_C212( C4 C212 ) C13_=_C17( C13 C17 ) C13_=_C22( C13 C22 ) \nC13_=_C50( C13 C50 ) C13_=_C86( C13 C86 ) C13_=_C120( C13 C120 ) C13_=_C154( C13 C154 ) C13_=_C188( C13 C188 ) C13_=_C218( C13 C218 ) \nC13_=_C249( C13 C249 ) C13_=_C280( C13 C280 ) C13_=_C307( C13 C307 ) C13_=_C335( C13 C335 ) C13_=_C362( C13 C362 ) C13_=_C389( C13 C389 ) \nC13_=_C412( C13 C412 ) C13_=_C437( C13 C437 ) C13_=_C438( C13 C438 ) C13_=_C439( C13 C439 ) C13_=_C441( C13 C441 ) C13_=_C442( C13 C442 ) \nC13_=_C443( C13 C443 ) C13_=_C444( C13 C444 ) C13_=_C445( C13 C445 ) C13_=_C446( C13 C446 ) C13_=_C447( C13 C447 ) C13_=_C448( C13 C448 ) \nC13_=_C449( C13 C449 ) C13_=_C450( C13 C450 ) C13_=_C451( C13 C451 ) C13_=_C452( C13 C452 ) C13_=_C453( C13 C453 ) C13_=_C454( C13 C454 ) \nC13_=_C455( C13 C455 ) C13_=_C456( C13 C456 ) C13_=_C457( C13 C457 ) C13_=_C458( C13 C458 ) C13_=_C459( C13 C459 ) C13_=_C460( C13 C460 ) \nC17_=_C22( C17 C22 ) C17_=_C54( C17 C54 ) C17_=_C90( C17 C90 ) C17_=_C124( C17 C124 ) C17_=_C158( C17 C158 ) C17_=_C192( C17 C192 ) \nC17_=_C222( C17 C222 ) C17_=_C253( C17 C253 ) C17_=_C284( C17 C284 ) C17_=_C311( C17 C311 ) C17_=_C339( C17 C339 ) C17_=_C366( C17 C366 ) \nC17_=_C393( C17 C393 ) C17_=_C416( C17 C416 ) C17_=_C463( C17 C463 ) C17_=_C486( C17 C486 ) C17_=_C508( C17 C508 ) C17_=_C529( C17 C529 ) \nC17_=_C530( C17 C530 ) C17_=_C531( C17 C531 ) C17_=_C532( C17 C532 ) C17_=_C533( C17 C533 ) C17_=_C534( C17 C534 ) C17_=_C535( C17 C535 ) \nC17_=_C536( C17 C536 ) C17_=_C537( C17 C537 ) C17_=_C538( C17 C538 ) C17_=_C539( C17 C539 ) C17_=_C540( C17 C540 ) C17_=_C541( C17 C541 ) \nC17_=_C542( C17 C542 ) C17_=_C543( C17 C543 ) C17_=_C544( C17 C544 ) C17_=_C545( C17 C545 ) C17_=_C546( C17 C546 ) C17_=_C547( C17 C547 ) \nC17_=_C548( C17 C548 ) C22_=_C59( C22 C59 ) C22_=_C95( C22 C95 ) C22_=_C129( C22 C129 ) C22_=_C163( C22 C163 ) C22_=_C227( C22 C227 ) \nC22_=_C258( C22 C258 ) C22_=_C315( C22 C315 ) C22_=_C344( C22 C344 ) C22_=_C371( C22 C371 ) C22_=_C398( C22 C398 ) C22_=_C420( C22 C420 ) \nC22_=_C445( C22 C445 ) C22_=_C468( C22 C468 ) C22_=_C491( C22 C491 ) C22_=_C513( C22 C513 ) C22_=_C533( C22 C533 ) C22_=_C552( C22 C552 ) \nC22_=_C570( C22 C570 ) C22_=_C588( C22 C588 ) C22_=_C604( C22 C604 ) C22_=_C620( C22 C620 ) C22_=_C621( C22 C621 ) C22_=_C622( C22 C622 ) \nC22_=_C623( C22 C623 ) C22_=_C624( C22 C624 ) C22_=_C625( C22 C625 ) C22_=_C626( C22 C626 ) C22_=_C627( C22 C627 ) C22_=_C628( C22 C628 ) \nC22_=_C629( C22 C629 ) C22_=_C630( C22 C630 ) C22_=_C631( C22 C631 ) C22_=_C632( C22 C632 ) C22_=_C633( C22 C633 ) C22_=_C634( C22 C634 ) \nC42_=_C50( C42 C50 ) C42_=_C54( C42 C54 ) C42_=_C59( C42 C59 ) C42_=_C77( C42 C77 ) C42_=_C111( C42 C111 ) C42_=_C145( C42 C145 ) \nC42_=_C180( C42 C180 ) C42_=_C181( C42 C181 ) C42_=_C182( C42 C182 ) C42_=_C183( C42 C183 ) C42_=_C184( C42 C184 ) C42_=_C185( C42 C185 ) \nC42_=_C186( C42 C186 ) C42_=_C187( C42 C187 ) C42_=_C188( C42 C188 ) C42_=_C189( C42 C189 ) C42_=_C190( C42 C190 ) C42_=_C191( C42 C191 ) \nC42_=_C192( C42 C192 ) C42_=_C193( C42 C193 ) C42_=_C194( C42 C194 ) C42_=_C195( C42 C195 ) C42_=_C196( C42 C196 ) C42_=_C198( C42 C198 ) \nC42_=_C199( C42 C199 ) C42_=_C200( C42 C200 ) C42_=_C201( C42 C201 ) C42_=_C202( C42 C202 ) C42_=_C203( C42 C203 ) C42_=_C204( C42 C204 ) \nC42_=_C205( C42 C205 ) C42_=_C206( C42 C206 ) C42_=_C207( C42 C207 ) C42_=_C208( C42 C208 ) C42_=_C209( C42 C209 ) C42_=_C210( C42 C210 ) \nC42_=_C211( C42 C211 ) C42_=_C212( C42 C212 ) C50_=_C54( C50 C54 ) C50_=_C59( C50 C59 ) C50_=_C86( C50 C86 ) C50_=_C120( C50 C120 ) \nC50_=_C154( C50 C154 ) C50_=_C188( C50 C188 ) C50_=_C218( C50 C218 ) C50_=_C249( C50 C249 ) C50_=_C280( C50 C280 ) C50_=_C307( C50 C307 ) \nC50_=_C335( C50 C335 ) C50_=_C362( C50 C362 ) C50_=_C389( C50 C389 ) C50_=_C412( C50 C412 ) C50_=_C437( C50 C437 ) C50_=_C438( C50 C438 ) \nC50_=_C439( C50 C439 ) C50_=_C441( C50 C441 ) C50_=_C442( C50 C442 ) C50_=_C443( C50 C443 ) C50_=_C444( C50 C444 ) C50_=_C445( C50 C445 ) \nC50_=_C446( C50 C446 ) C50_=_C447( C50 C447 ) C50_=_C448( C50 C448 ) C50_=_C449( C50 C449 ) C50_=_C450( C50 C450 ) C50_=_C451( C50 C451 ) \nC50_=_C452( C50 C452 ) C50_=_C453( C50 C453 ) C50_=_C454( C50 C454 ) C50_=_C455( C50 C455 ) C50_=_C456( C50 C456 ) C50_=_C457( C50 C457 ) \nC50_=_C458( C50 C458 ) C50_=_C459( C50 C459 ) C50_=_C460( C50 C460 ) C54_=_C59( C54 C59 ) C54_=_C90( C54 C90 ) C54_=_C124( C54 C124 ) \nC54_=_C158( C54 C158 ) C54_=_C192( C54 C192 ) C54_=_C222( C54 C222 ) C54_=_C253( C54 C253 ) C54_=_C284( C54 C284 ) C54_=_C311( C54 C311 ) \nC54_=_C339( C54 C339 ) C54_=_C366( C54 C366 ) C54_=_C393( C54 C393 ) C54_=_C416( C54 C416 ) C54_=_C463( C54 C463 ) C54_=_C486( C54 C486 ) \nC54_=_C508( C54 C508 ) C54_=_C529( C54 C529 ) C54_=_C530( C54 C530 ) C54_=_C531( C54 C531 ) C54_=_C532( C54 C532 ) C54_=_C533( C54 C533 ) \nC54_=_C534( C54 C534 ) C54_=_C535( C54 C535 ) C54_=_C536( C54 C536 ) C54_=_C537( C54 C537 ) C54_=_C538( C54 C538 ) C54_=_C539( C54 C539 ) \nC54_=_C540( C54 C540 ) C54_=_C541( C54 C541 ) C54_=_C542( C54 C542 ) C54_=_C543( C54 C543 ) C54_=_C544( C54 C544 ) C54_=_C545( C54 C545 ) \nC54_=_C546( C54 C546 ) C54_=_C547( C54 C547 ) C54_=_C548( C54 C548 ) C59_=_C95( C59 C95 ) C59_=_C129( C59 C129 ) C59_=_C163( C59 C163 ) \nC59_=_C227( C59 C227 ) C59_=_C258( C59 C258 ) C59_=_C315( C59 C315 ) C59_=_C344( C59 C344 ) C59_=_C371( C59 C371 ) C59_=_C398( C59 C398 ) \nC59_=_C420( C59 C420 ) C59_=_C445( C59 C445 ) C59_=_C468( C59 C468 ) C59_=_C491( C59 C491 ) C59_=_C513( C59 C513 ) C59_=_C533( C59 C533 ) \nC59_=_C552( C59 C552 ) C59_=_C570( C59 C570 ) C59_=_C588( C59 C588 ) C59_=_C604( C59 C604 ) C59_=_C620( C59 C620 ) C59_=_C621( C59 C621 ) \nC59_=_C622( C59 C622 ) C59_=_C623( C59 C623 ) C59_=_C624( C59 C624 ) C59_=_C625( C59 C625 ) C59_=_C626( C59 C626 ) C59_=_C627( C59 C627 ) \nC59_=_C628( C59 C628 ) C59_=_C629( C59 C629 ) C59_=_C630( C59 C630 ) C59_=_C631( C59 C631 ) C59_=_C632( C59 C632 ) C59_=_C633( C59 C633 ) \nC59_=_C634( C59 C634 ) C77_=_C86( C77 C86 ) C77_=_C90( C77 C90 ) C77_=_C95( C77 C95 ) C77_=_C111( C77 C111 ) C77_=_C145( C77 C145 ) \nC77_=_C180( C77 C180 ) C77_=_C181( C77 C181 ) C77_=_C182( C77 C182 ) C77_=_C183( C77 C183 ) C77_=_C184( C77 C184 ) C77_=_C185( C77 C185 ) \nC77_=_C186( C77 C186 ) C77_=_C187( C77 C187 ) C77_=_C188( C77 C188 ) C77_=_C189( C77 C189 ) C77_=_C190( C77 C190 ) C77_=_C191( C77 C191 ) \nC77_=_C192( C77 C192 ) C77_=_C193( C77 C193 ) C77_=_C194( C77 C194 ) C77_=_C195( C77 C195 ) C77_=_C196( C77 C196 ) C77_=_C198( C77 C198 ) \nC77_=_C199( C77 C199 ) C77_=_C200( C77 C200 ) C77_=_C201( C77 C201 ) C77_=_C202( C77 C202 ) C77_=_C203( C77 C203 ) C77_=_C204( C77 C204 ) \nC77_=_C205( C77 C205 ) C77_=_C206( C77 C206 ) C77_=_C207( C77 C207 ) C77_=_C208( C77 C208 ) C77_=_C209( C77 C209 ) C77_=_C210( C77 C210 ) \nC77_=_C211( C77 C211 ) C77_=_C212( C77 C212 ) C86_=_C90( C86 C90 ) C86_=_C95( C86 C95 ) C86_=_C120( C86 C120 ) C86_=_C154( C86 C154 ) \nC86_=_C188( C86 C188 ) C86_=_C218( C86 C218 ) C86_=_C249( C86 C249 ) C86_=_C280( C86 C280 ) C86_=_C307( C86 C307 ) C86_=_C335( C86 C335 ) \nC86_=_C362( C86 C362 ) C86_=_C389( C86 C389 ) C86_=_C412( C86 C412 ) C86_=_C437( C86 C437 ) C86_=_C438( C86 C438 ) C86_=_C439( C86 C439 ) \nC86_=_C441( C86 C441 ) C86_=_C442( C86 C442 ) C86_=_C443( C86 C443 ) C86_=_C444( C86 C444 ) C86_=_C445( C86 C445 ) C86_=_C446( C86 C446 ) \nC86_=_C447( C86 C447 ) C86_=_C448( C86 C448 ) C86_=_C449( C86 C449 ) C86_=_C450( C86 C450 ) C86_=_C451( C86 C451 ) C86_=_C452( C86 C452 ) \nC86_=_C453( C86 C453 ) C86_=_C454( C86 C454 ) C86_=_C455( C86 C455 ) C86_=_C456( C86 C456 ) C86_=_C457( C86 C457 ) C86_=_C458( C86 C458 ) \nC86_=_C459( C86 C459 ) C86_=_C460( C86 C460 ) C90_=_C95( C90 C95 ) C90_=_C124( C90 C124 ) C90_=_C158( C90 C158 ) C90_=_C192( C90 C192 ) \nC90_=_C222( C90 C222 ) C90_=_C253( C90 C253 ) C90_=_C284( C90 C284 ) C90_=_C311( C90 C311 ) C90_=_C339( C90 C339 ) C90_=_C366( C90 C366 ) \nC90_=_C393( C90 C393 ) C90_=_C416( C90 C416 ) C90_=_C463( C90 C463 ) C90_=_C486( C90 C486 ) C90_=_C508( C90 C508 ) C90_=_C529( C90 C529 ) \nC90_=_C530( C90 C530 ) C90_=_C531( C90 C531 ) C90_=_C532( C90 C532 ) C90_=_C533( C90 C533 ) C90_=_C534( C90 C534 ) C90_=_C535( C90 C535 ) \nC90_=_C536( C90 C536 ) C90_=_C537( C90 C537 ) C90_=_C538( C90 C538 ) C90_=_C539( C90 C539 ) C90_=_C540( C90 C540 ) C90_=_C541( C90 C541 ) \nC90_=_C542( C90 C542 ) C90_=_C543( C90 C543 ) C90_=_C544( C90 C544 ) C90_=_C545( C90 C545 ) C90_=_C546( C90 C546 ) C90_=_C547( C90 C547 ) \nC90_=_C548( C90 C548 ) C95_=_C129( C95 C129 ) C95_=_C163( C95 C163 ) C95_=_C227( C95 C227 ) C95_=_C258( C95 C258 ) C95_=_C315( C95 C315 ) \nC95_=_C344( C95 C344 ) C95_=_C371( C95 C371 ) C95_=_C398( C95 C398 ) C95_=_C420( C95 C420 ) C95_=_C445( C95 C445 ) C95_=_C468( C95 C468 ) \nC95_=_C491( C95 C491 ) C95_=_C513( C95 C513 ) C95_=_C533( C95 C533 ) C95_=_C552( C95 C552 ) C95_=_C570( C95 C570 ) C95_=_C588( C95 C588 ) \nC95_=_C604( C95 C604 ) C95_=_C620( C95 C620 ) C95_=_C621( C95 C621 ) C95_=_C622( C95 C622 ) C95_=_C623( C95 C623 ) C95_=_C624( C95 C624 ) \nC95_=_C625( C95 C625 ) C95_=_C626( C95 C626 ) C95_=_C627( C95 C627 ) C95_=_C628( C95 C628 ) C95_=_C629( C95 C629 ) C95_=_C630( C95 C630 ) \nC95_=_C631( C95 C631 ) C95_=_C632( C95 C632 ) C95_=_C633( C95 C633 ) C95_=_C634( C95 C634 ) C111_=_C120( C111 C120 ) C111_=_C124( C111 C124 ) \nC111_=_C129( C111 C129 ) C111_=_C145( C111 C145 ) C111_=_C180(</w:t>
      </w:r>
    </w:p>
    <w:p>
      <w:pPr>
        <w:pStyle w:val="PreformattedText"/>
        <w:bidi w:val="0"/>
        <w:spacing w:before="0" w:after="0"/>
        <w:jc w:val="left"/>
        <w:rPr/>
      </w:pPr>
      <w:r>
        <w:rPr/>
        <w:t xml:space="preserve"> </w:t>
      </w:r>
      <w:r>
        <w:rPr/>
        <w:t>C111 C180 ) C111_=_C181( C111 C181 ) C111_=_C182( C111 C182 ) C111_=_C183( C111 C183 ) \nC111_=_C184( C111 C184 ) C111_=_C185( C111 C185 ) C111_=_C186( C111 C186 ) C111_=_C187( C111 C187 ) C111_=_C188( C111 C188 ) C111_=_C189( C111 C189 ) \nC111_=_C190( C111 C190 ) C111_=_C191( C111 C191 ) C111_=_C192( C111 C192 ) C111_=_C193( C111 C193 ) C111_=_C194( C111 C194 ) C111_=_C195( C111 C195 ) \nC111_=_C196( C111 C196 ) C111_=_C198( C111 C198 ) C111_=_C199( C111 C199 ) C111_=_C200( C111 C200 ) C111_=_C201( C111 C201 ) C111_=_C202( C111 C202 ) \nC111_=_C203( C111 C203 ) C111_=_C204( C111 C204 ) C111_=_C205( C111 C205 ) C111_=_C206( C111 C206 ) C111_=_C207( C111 C207 ) C111_=_C208( C111 C208 ) \nC111_=_C209( C111 C209 ) C111_=_C210( C111 C210 ) C111_=_C211( C111 C211 ) C111_=_C212( C111 C212 ) C120_=_C124( C120 C124 ) C120_=_C129( C120 C129 ) \nC120_=_C154( C120 C154 ) C120_=_C188( C120 C188 ) C120_=_C218( C120 C218 ) C120_=_C249( C120 C249 ) C120_=_C280( C120 C280 ) C120_=_C307( C120 C307 ) \nC120_=_C335( C120 C335 ) C120_=_C362( C120 C362 ) C120_=_C389( C120 C389 ) C120_=_C412( C120 C412 ) C120_=_C437( C120 C437 ) C120_=_C438( C120 C438 ) \nC120_=_C439( C120 C439 ) C120_=_C441( C120 C441 ) C120_=_C442( C120 C442 ) C120_=_C443( C120 C443 ) C120_=_C444( C120 C444 ) C120_=_C445( C120 C445 ) \nC120_=_C446( C120 C446 ) C120_=_C447( C120 C447 ) C120_=_C448( C120 C448 ) C120_=_C449( C120 C449 ) C120_=_C450( C120 C450 ) C120_=_C451( C120 C451 ) \nC120_=_C452( C120 C452 ) C120_=_C453( C120 C453 ) C120_=_C454( C120 C454 ) C120_=_C455( C120 C455 ) C120_=_C456( C120 C456 ) C120_=_C457( C120 C457 ) \nC120_=_C458( C120 C458 ) C120_=_C459( C120 C459 ) C120_=_C460( C120 C460 ) C124_=_C129( C124 C129 ) C124_=_C158( C124 C158 ) C124_=_C192( C124 C192 ) \nC124_=_C222( C124 C222 ) C124_=_C253( C124 C253 ) C124_=_C284( C124 C284 ) C124_=_C311( C124 C311 ) C124_=_C339( C124 C339 ) C124_=_C366( C124 C366 ) \nC124_=_C393( C124 C393 ) C124_=_C416( C124 C416 ) C124_=_C463( C124 C463 ) C124_=_C486( C124 C486 ) C124_=_C508( C124 C508 ) C124_=_C529( C124 C529 ) \nC124_=_C530( C124 C530 ) C124_=_C531( C124 C531 ) C124_=_C532( C124 C532 ) C124_=_C533( C124 C533 ) C124_=_C534( C124 C534 ) C124_=_C535( C124 C535 ) \nC124_=_C536( C124 C536 ) C124_=_C537( C124 C537 ) C124_=_C538( C124 C538 ) C124_=_C539( C124 C539 ) C124_=_C540( C124 C540 ) C124_=_C541( C124 C541 ) \nC124_=_C542( C124 C542 ) C124_=_C543( C124 C543 ) C124_=_C544( C124 C544 ) C124_=_C545( C124 C545 ) C124_=_C546( C124 C546 ) C124_=_C547( C124 C547 ) \nC124_=_C548( C124 C548 ) C129_=_C163( C129 C163 ) C129_=_C227( C129 C227 ) C129_=_C258( C129 C258 ) C129_=_C315( C129 C315 ) C129_=_C344( C129 C344 ) \nC129_=_C371( C129 C371 ) C129_=_C398( C129 C398 ) C129_=_C420( C129 C420 ) C129_=_C445( C129 C445 ) C129_=_C468( C129 C468 ) C129_=_C491( C129 C491 ) \nC129_=_C513( C129 C513 ) C129_=_C533( C129 C533 ) C129_=_C552( C129 C552 ) C129_=_C570( C129 C570 ) C129_=_C588( C129 C588 ) C129_=_C604( C129 C604 ) \nC129_=_C620( C129 C620 ) C129_=_C621( C129 C621 ) C129_=_C622( C129 C622 ) C129_=_C623( C129 C623 ) C129_=_C624( C129 C624 ) C129_=_C625( C129 C625 ) \nC129_=_C626( C129 C626 ) C129_=_C627( C129 C627 ) C129_=_C628( C129 C628 ) C129_=_C629( C129 C629 ) C129_=_C630( C129 C630 ) C129_=_C631( C129 C631 ) \nC129_=_C632( C129 C632 ) C129_=_C633( C129 C633 ) C129_=_C634( C129 C634 ) C145_=_C154( C145 C154 ) C145_=_C158( C145 C158 ) C145_=_C163( C145 C163 ) \nC145_=_C180( C145 C180 ) C145_=_C181( C145 C181 ) C145_=_C182( C145 C182 ) C145_=_C183( C145 C183 ) C145_=_C184( C145 C184 ) C145_=_C185( C145 C185 ) \nC145_=_C186( C145 C186 ) C145_=_C187( C145 C187 ) C145_=_C188( C145 C188 ) C145_=_C189( C145 C189 ) C145_=_C190( C145 C190 ) C145_=_C191( C145 C191 ) \nC145_=_C192( C145 C192 ) C145_=_C193( C145 C193 ) C145_=_C194( C145 C194 ) C145_=_C195( C145 C195 ) C145_=_C196( C145 C196 ) C145_=_C198( C145 C198 ) \nC145_=_C199( C145 C199 ) C145_=_C200( C145 C200 ) C145_=_C201( C145 C201 ) C145_=_C202( C145 C202 ) C145_=_C203( C145 C203 ) C145_=_C204( C145 C204 ) \nC145_=_C205( C145 C205 ) C145_=_C206( C145 C206 ) C145_=_C207( C145 C207 ) C145_=_C208( C145 C208 ) C145_=_C209( C145 C209 ) C145_=_C210( C145 C210 ) \nC145_=_C211( C145 C211 ) C145_=_C212( C145 C212 ) C154_=_C158( C154 C158 ) C154_=_C163( C154 C163 ) C154_=_C188( C154 C188 ) C154_=_C218( C154 C218 ) \nC154_=_C249( C154 C249 ) C154_=_C280( C154 C280 ) C154_=_C307( C154 C307 ) C154_=_C335( C154 C335 ) C154_=_C362( C154 C362 ) C154_=_C389( C154 C389 ) \nC154_=_C412( C154 C412 ) C154_=_C437( C154 C437 ) C154_=_C438( C154 C438 ) C154_=_C439( C154 C439 ) C154_=_C441( C154 C441 ) C154_=_C442( C154 C442 ) \nC154_=_C443( C154 C443 ) C154_=_C444( C154 C444 ) C154_=_C445( C154 C445 ) C154_=_C446( C154 C446 ) C154_=_C447( C154 C447 ) C154_=_C448( C154 C448 ) \nC154_=_C449( C154 C449 ) C154_=_C450( C154 C450 ) C154_=_C451( C154 C451 ) C154_=_C452( C154 C452 ) C154_=_C453( C154 C453 ) C154_=_C454( C154 C454 ) \nC154_=_C455( C154 C455 ) C154_=_C456( C154 C456 ) C154_=_C457( C154 C457 ) C154_=_C458( C154 C458 ) C154_=_C459( C154 C459 ) C154_=_C460( C154 C460 ) \nC158_=_C163( C158 C163 ) C158_=_C192( C158 C192 ) C158_=_C222( C158 C222 ) C158_=_C253( C158 C253 ) C158_=_C284( C158 C284 ) C158_=_C311( C158 C311 ) \nC158_=_C339( C158 C339 ) C158_=_C366( C158 C366 ) C158_=_C393( C158 C393 ) C158_=_C416( C158 C416 ) C158_=_C463( C158 C463 ) C158_=_C486( C158 C486 ) \nC158_=_C508( C158 C508 ) C158_=_C529( C158 C529 ) C158_=_C530( C158 C530 ) C158_=_C531( C158 C531 ) C158_=_C532( C158 C532 ) C158_=_C533( C158 C533 ) \nC158_=_C534( C158 C534 ) C158_=_C535( C158 C535 ) C158_=_C536( C158 C536 ) C158_=_C537( C158 C537 ) C158_=_C538( C158 C538 ) C158_=_C539( C158 C539 ) \nC158_=_C540( C158 C540 ) C158_=_C541( C158 C541 ) C158_=_C542( C158 C542 ) C158_=_C543( C158 C543 ) C158_=_C544( C158 C544 ) C158_=_C545( C158 C545 ) \nC158_=_C546( C158 C546 ) C158_=_C547( C158 C547 ) C158_=_C548( C158 C548 ) C163_=_C227( C163 C227 ) C163_=_C258( C163 C258 ) C163_=_C315( C163 C315 ) \nC163_=_C344( C163 C344 ) C163_=_C371( C163 C371 ) C163_=_C398( C163 C398 ) C163_=_C420( C163 C420 ) C163_=_C445( C163 C445 ) C163_=_C468( C163 C468 ) \nC163_=_C491( C163 C491 ) C163_=_C513( C163 C513 ) C163_=_C533( C163 C533 ) C163_=_C552( C163 C552 ) C163_=_C570( C163 C570 ) C163_=_C588( C163 C588 ) \nC163_=_C604( C163 C604 ) C163_=_C620( C163 C620 ) C163_=_C621( C163 C621 ) C163_=_C622( C163 C622 ) C163_=_C623( C163 C623 ) C163_=_C624( C163 C624 ) \nC163_=_C625( C163 C625 ) C163_=_C626( C163 C626 ) C163_=_C627( C163 C627 ) C163_=_C628( C163 C628 ) C163_=_C629( C163 C629 ) C163_=_C630( C163 C630 ) \nC163_=_C631( C163 C631 ) C163_=_C632( C163 C632 ) C163_=_C633( C163 C633 ) C163_=_C634( C163 C634 ) C180_=_C181( C180 C181 ) C180_=_C182( C180 C182 ) \nC180_=_C183( C180 C183 ) C180_=_C184( C180 C184 ) C180_=_C185( C180 C185 ) C180_=_C186( C180 C186 ) C180_=_C187( C180 C187 ) C180_=_C188( C180 C188 ) \nC180_=_C189( C180 C189 ) C180_=_C190( C180 C190 ) C180_=_C191( C180 C191 ) C180_=_C192( C180 C192 ) C180_=_C193( C180 C193 ) C180_=_C194( C180 C194 ) \nC180_=_C195( C180 C195 ) C180_=_C196( C180 C196 ) C180_=_C198( C180 C198 ) C180_=_C199( C180 C199 ) C180_=_C200( C180 C200 ) C180_=_C201( C180 C201 ) \nC180_=_C202( C180 C202 ) C180_=_C203( C180 C203 ) C180_=_C204( C180 C204 ) C180_=_C205( C180 C205 ) C180_=_C206( C180 C206 ) C180_=_C207( C180 C207 ) \nC180_=_C208( C180 C208 ) C180_=_C209( C180 C209 ) C180_=_C210( C180 C210 ) C180_=_C211( C180 C211 ) C180_=_C212( C180 C212 ) C180_=_C218( C180 C218 ) \nC180_=_C222( C180 C222 ) C180_=_C227( C180 C227 ) C181_=_C182( C181 C182 ) C181_=_C183( C181 C183 ) C181_=_C184( C181 C184 ) C181_=_C185( C181 C185 ) \nC181_=_C186( C181 C186 ) C181_=_C187( C181 C187 ) C181_=_C188( C181 C188 ) C181_=_C189( C181 C189 ) C181_=_C190( C181 C190 ) C181_=_C191( C181 C191 ) \nC181_=_C192( C181 C192 ) C181_=_C193( C181 C193 ) C181_=_C194( C181 C194 ) C181_=_C195( C181 C195 ) C181_=_C196( C181 C196 ) C181_=_C198( C181 C198 ) \nC181_=_C199( C181 C199 ) C181_=_C200( C181 C200 ) C181_=_C201( C181 C201 ) C181_=_C202( C181 C202 ) C181_=_C203( C181 C203 ) C181_=_C204( C181 C204 ) \nC181_=_C205( C181 C205 ) C181_=_C206( C181 C206 ) C181_=_C207( C181 C207 ) C181_=_C208( C181 C208 ) C181_=_C209( C181 C209 ) C181_=_C210( C181 C210 ) \nC181_=_C211( C181 C211 ) C181_=_C212( C181 C212 ) C181_=_C249( C181 C249 ) C181_=_C253( C181 C253 ) C181_=_C258( C181 C258 ) C182_=_C183( C182 C183 ) \nC182_=_C184( C182 C184 ) C182_=_C185( C182 C185 ) C182_=_C186( C182 C186 ) C182_=_C187( C182 C187 ) C182_=_C188( C182 C188 ) C182_=_C189( C182 C189 ) \nC182_=_C190( C182 C190 ) C182_=_C191( C182 C191 ) C182_=_C192( C182 C192 ) C182_=_C193( C182 C193 ) C182_=_C194( C182 C194 ) C182_=_C195( C182 C195 ) \nC182_=_C196( C182 C196 ) C182_=_C198( C182 C198 ) C182_=_C199( C182 C199 ) C182_=_C200( C182 C200 ) C182_=_C201( C182 C201 ) C182_=_C202( C182 C202 ) \nC182_=_C203( C182 C203 ) C182_=_C204( C182 C204 ) C182_=_C205( C182 C205 ) C182_=_C206( C182 C206 ) C182_=_C207( C182 C207 ) C182_=_C208( C182 C208 ) \nC182_=_C209( C182 C209 ) C182_=_C210( C182 C210 ) C182_=_C211( C182 C211 ) C182_=_C212( C182 C212 ) C182_=_C280( C182 C280 ) C182_=_C284( C182 C284 ) \nC183_=_C184( C183 C184 ) C183_=_C185( C183 C185 ) C183_=_C186( C183 C186 ) C183_=_C187( C183 C187 ) C183_=_C188( C183 C188 ) C183_=_C189( C183 C189 ) \nC183_=_C190( C183 C190 ) C183_=_C191( C183 C191 ) C183_=_C192( C183 C192 ) C183_=_C193( C183 C193 ) C183_=_C194( C183 C194 ) C183_=_C195( C183 C195 ) \nC183_=_C196( C183 C196 ) C183_=_C198( C183 C198 ) C183_=_C199( C183 C199 ) C183_=_C200( C183 C200 ) C183_=_C201( C183 C201 ) C183_=_C202( C183 C202 ) \nC183_=_C203( C183 C203 ) C183_=_C204( C183 C204 ) C183_=_C205( C183 C205 ) C183_=_C206( C183 C206 ) C183_=_C207( C183 C207 ) C183_=_C208( C183 C208 ) \nC183_=_C209( C183 C209 ) C183_=_C210( C183 C210 ) C183_=_C211( C183 C211 ) C183_=_C212(</w:t>
      </w:r>
    </w:p>
    <w:p>
      <w:pPr>
        <w:pStyle w:val="PreformattedText"/>
        <w:bidi w:val="0"/>
        <w:spacing w:before="0" w:after="0"/>
        <w:jc w:val="left"/>
        <w:rPr/>
      </w:pPr>
      <w:r>
        <w:rPr/>
        <w:t xml:space="preserve"> </w:t>
      </w:r>
      <w:r>
        <w:rPr/>
        <w:t>C183 C212 ) C183_=_C307( C183 C307 ) C183_=_C311( C183 C311 ) \nC183_=_C315( C183 C315 ) C184_=_C185( C184 C185 ) C184_=_C186( C184 C186 ) C184_=_C187( C184 C187 ) C184_=_C188( C184 C188 ) C184_=_C189( C184 C189 ) \nC184_=_C190( C184 C190 ) C184_=_C191( C184 C191 ) C184_=_C192( C184 C192 ) C184_=_C193( C184 C193 ) C184_=_C194( C184 C194 ) C184_=_C195( C184 C195 ) \nC184_=_C196( C184 C196 ) C184_=_C198( C184 C198 ) C184_=_C199( C184 C199 ) C184_=_C200( C184 C200 ) C184_=_C201( C184 C201 ) C184_=_C202( C184 C202 ) \nC184_=_C203( C184 C203 ) C184_=_C204( C184 C204 ) C184_=_C205( C184 C205 ) C184_=_C206( C184 C206 ) C184_=_C207( C184 C207 ) C184_=_C208( C184 C208 ) \nC184_=_C209( C184 C209 ) C184_=_C210( C184 C210 ) C184_=_C211( C184 C211 ) C184_=_C212( C184 C212 ) C184_=_C335( C184 C335 ) C184_=_C339( C184 C339 ) \nC184_=_C344( C184 C344 ) C185_=_C186( C185 C186 ) C185_=_C187( C185 C187 ) C185_=_C188( C185 C188 ) C185_=_C189( C185 C189 ) C185_=_C190( C185 C190 ) \nC185_=_C191( C185 C191 ) C185_=_C192( C185 C192 ) C185_=_C193( C185 C193 ) C185_=_C194( C185 C194 ) C185_=_C195( C185 C195 ) C185_=_C196( C185 C196 ) \nC185_=_C198( C185 C198 ) C185_=_C199( C185 C199 ) C185_=_C200( C185 C200 ) C185_=_C201( C185 C201 ) C185_=_C202( C185 C202 ) C185_=_C203( C185 C203 ) \nC185_=_C204( C185 C204 ) C185_=_C205( C185 C205 ) C185_=_C206( C185 C206 ) C185_=_C207( C185 C207 ) C185_=_C208( C185 C208 ) C185_=_C209( C185 C209 ) \nC185_=_C210( C185 C210 ) C185_=_C211( C185 C211 ) C185_=_C212( C185 C212 ) C185_=_C362( C185 C362 ) C185_=_C366( C185 C366 ) C185_=_C371( C185 C371 ) \nC186_=_C187( C186 C187 ) C186_=_C188( C186 C188 ) C186_=_C189( C186 C189 ) C186_=_C190( C186 C190 ) C186_=_C191( C186 C191 ) C186_=_C192( C186 C192 ) \nC186_=_C193( C186 C193 ) C186_=_C194( C186 C194 ) C186_=_C195( C186 C195 ) C186_=_C196( C186 C196 ) C186_=_C198( C186 C198 ) C186_=_C199( C186 C199 ) \nC186_=_C200( C186 C200 ) C186_=_C201( C186 C201 ) C186_=_C202( C186 C202 ) C186_=_C203( C186 C203 ) C186_=_C204( C186 C204 ) C186_=_C205( C186 C205 ) \nC186_=_C206( C186 C206 ) C186_=_C207( C186 C207 ) C186_=_C208( C186 C208 ) C186_=_C209( C186 C209 ) C186_=_C210( C186 C210 ) C186_=_C211( C186 C211 ) \nC186_=_C212( C186 C212 ) C186_=_C389( C186 C389 ) C186_=_C393( C186 C393 ) C186_=_C398( C186 C398 ) C187_=_C188( C187 C188 ) C187_=_C189( C187 C189 ) \nC187_=_C190( C187 C190 ) C187_=_C191( C187 C191 ) C187_=_C192( C187 C192 ) C187_=_C193( C187 C193 ) C187_=_C194( C187 C194 ) C187_=_C195( C187 C195 ) \nC187_=_C196( C187 C196 ) C187_=_C198( C187 C198 ) C187_=_C199( C187 C199 ) C187_=_C200( C187 C200 ) C187_=_C201( C187 C201 ) C187_=_C202( C187 C202 ) \nC187_=_C203( C187 C203 ) C187_=_C204( C187 C204 ) C187_=_C205( C187 C205 ) C187_=_C206( C187 C206 ) C187_=_C207( C187 C207 ) C187_=_C208( C187 C208 ) \nC187_=_C209( C187 C209 ) C187_=_C210( C187 C210 ) C187_=_C211( C187 C211 ) C187_=_C212( C187 C212 ) C187_=_C412( C187 C412 ) C187_=_C416( C187 C416 ) \nC187_=_C420( C187 C420 ) C188_=_C189( C188 C189 ) C188_=_C190( C188 C190 ) C188_=_C191( C188 C191 ) C188_=_C192( C188 C192 ) C188_=_C193( C188 C193 ) \nC188_=_C194( C188 C194 ) C188_=_C195( C188 C195 ) C188_=_C196( C188 C196 ) C188_=_C198( C188 C198 ) C188_=_C199( C188 C199 ) C188_=_C200( C188 C200 ) \nC188_=_C201( C188 C201 ) C188_=_C202( C188 C202 ) C188_=_C203( C188 C203 ) C188_=_C204( C188 C204 ) C188_=_C205( C188 C205 ) C188_=_C206( C188 C206 ) \nC188_=_C207( C188 C207 ) C188_=_C208( C188 C208 ) C188_=_C209( C188 C209 ) C188_=_C210( C188 C210 ) C188_=_C211( C188 C211 ) C188_=_C212( C188 C212 ) \nC188_=_C218( C188 C218 ) C188_=_C249( C188 C249 ) C188_=_C280( C188 C280 ) C188_=_C307( C188 C307 ) C188_=_C335( C188 C335 ) C188_=_C362( C188 C362 ) \nC188_=_C389( C188 C389 ) C188_=_C412( C188 C412 ) C188_=_C437( C188 C437 ) C188_=_C438( C188 C438 ) C188_=_C439( C188 C439 ) C188_=_C441( C188 C441 ) \nC188_=_C442( C188 C442 ) C188_=_C443( C188 C443 ) C188_=_C444( C188 C444 ) C188_=_C445( C188 C445 ) C188_=_C446( C188 C446 ) C188_=_C447( C188 C447 ) \nC188_=_C448( C188 C448 ) C188_=_C449( C188 C449 ) C188_=_C450( C188 C450 ) C188_=_C451( C188 C451 ) C188_=_C452( C188 C452 ) C188_=_C453( C188 C453 ) \nC188_=_C454( C188 C454 ) C188_=_C455( C188 C455 ) C188_=_C456( C188 C456 ) C188_=_C457( C188 C457 ) C188_=_C458( C188 C458 ) C188_=_C459( C188 C459 ) \nC188_=_C460( C188 C460 ) C189_=_C190( C189 C190 ) C189_=_C191( C189 C191 ) C189_=_C192( C189 C192 ) C189_=_C193( C189 C193 ) C189_=_C194( C189 C194 ) \nC189_=_C195( C189 C195 ) C189_=_C196( C189 C196 ) C189_=_C198( C189 C198 ) C189_=_C199( C189 C199 ) C189_=_C200( C189 C200 ) C189_=_C201( C189 C201 ) \nC189_=_C202( C189 C202 ) C189_=_C203( C189 C203 ) C189_=_C204( C189 C204 ) C189_=_C205( C189 C205 ) C189_=_C206( C189 C206 ) C189_=_C207( C189 C207 ) \nC189_=_C208( C189 C208 ) C189_=_C209( C189 C209 ) C189_=_C210( C189 C210 ) C189_=_C211( C189 C211 ) C189_=_C212( C189 C212 ) C189_=_C437( C189 C437 ) \nC189_=_C463( C189 C463 ) C189_=_C468( C189 C468 ) C190_=_C191( C190 C191 ) C190_=_C192( C190 C192 ) C190_=_C193( C190 C193 ) C190_=_C194( C190 C194 ) \nC190_=_C195( C190 C195 ) C190_=_C196( C190 C196 ) C190_=_C198( C190 C198 ) C190_=_C199( C190 C199 ) C190_=_C200( C190 C200 ) C190_=_C201( C190 C201 ) \nC190_=_C202( C190 C202 ) C190_=_C203( C190 C203 ) C190_=_C204( C190 C204 ) C190_=_C205( C190 C205 ) C190_=_C206( C190 C206 ) C190_=_C207( C190 C207 ) \nC190_=_C208( C190 C208 ) C190_=_C209( C190 C209 ) C190_=_C210( C190 C210 ) C190_=_C211( C190 C211 ) C190_=_C212( C190 C212 ) C190_=_C438( C190 C438 ) \nC190_=_C486( C190 C486 ) C190_=_C491( C190 C491 ) C191_=_C192( C191 C192 ) C191_=_C193( C191 C193 ) C191_=_C194( C191 C194 ) C191_=_C195( C191 C195 ) \nC191_=_C196( C191 C196 ) C191_=_C198( C191 C198 ) C191_=_C199( C191 C199 ) C191_=_C200( C191 C200 ) C191_=_C201( C191 C201 ) C191_=_C202( C191 C202 ) \nC191_=_C203( C191 C203 ) C191_=_C204( C191 C204 ) C191_=_C205( C191 C205 ) C191_=_C206( C191 C206 ) C191_=_C207( C191 C207 ) C191_=_C208( C191 C208 ) \nC191_=_C209( C191 C209 ) C191_=_C210( C191 C210 ) C191_=_C211( C191 C211 ) C191_=_C212( C191 C212 ) C191_=_C439( C191 C439 ) C191_=_C508( C191 C508 ) \nC191_=_C513( C191 C513 ) C192_=_C193( C192 C193 ) C192_=_C194( C192 C194 ) C192_=_C195( C192 C195 ) C192_=_C196( C192 C196 ) C192_=_C198( C192 C198 ) \nC192_=_C199( C192 C199 ) C192_=_C200( C192 C200 ) C192_=_C201( C192 C201 ) C192_=_C202( C192 C202 ) C192_=_C203( C192 C203 ) C192_=_C204( C192 C204 ) \nC192_=_C205( C192 C205 ) C192_=_C206( C192 C206 ) C192_=_C207( C192 C207 ) C192_=_C208( C192 C208 ) C192_=_C209( C192 C209 ) C192_=_C210( C192 C210 ) \nC192_=_C211( C192 C211 ) C192_=_C212( C192 C212 ) C192_=_C222( C192 C222 ) C192_=_C253( C192 C253 ) C192_=_C284( C192 C284 ) C192_=_C311( C192 C311 ) \nC192_=_C339( C192 C339 ) C192_=_C366( C192 C366 ) C192_=_C393( C192 C393 ) C192_=_C416( C192 C416 ) C192_=_C463( C192 C463 ) C192_=_C486( C192 C486 ) \nC192_=_C508( C192 C508 ) C192_=_C529( C192 C529 ) C192_=_C530( C192 C530 ) C192_=_C531( C192 C531 ) C192_=_C532( C192 C532 ) C192_=_C533( C192 C533 ) \nC192_=_C534( C192 C534 ) C192_=_C535( C192 C535 ) C192_=_C536( C192 C536 ) C192_=_C537( C192 C537 ) C192_=_C538( C192 C538 ) C192_=_C539( C192 C539 ) \nC192_=_C540( C192 C540 ) C192_=_C541( C192 C541 ) C192_=_C542( C192 C542 ) C192_=_C543( C192 C543 ) C192_=_C544( C192 C544 ) C192_=_C545( C192 C545 ) \nC192_=_C546( C192 C546 ) C192_=_C547( C192 C547 ) C192_=_C548( C192 C548 ) C193_=_C194( C193 C194 ) C193_=_C195( C193 C195 ) C193_=_C196( C193 C196 ) \nC193_=_C198( C193 C198 ) C193_=_C199( C193 C199 ) C193_=_C200( C193 C200 ) C193_=_C201( C193 C201 ) C193_=_C202( C193 C202 ) C193_=_C203( C193 C203 ) \nC193_=_C204( C193 C204 ) C193_=_C205( C193 C205 ) C193_=_C206( C193 C206 ) C193_=_C207( C193 C207 ) C193_=_C208( C193 C208 ) C193_=_C209( C193 C209 ) \nC193_=_C210( C193 C210 ) C193_=_C211( C193 C211 ) C193_=_C212( C193 C212 ) C193_=_C441( C193 C441 ) C193_=_C529( C193 C529 ) C193_=_C552( C193 C552 ) \nC194_=_C195( C194 C195 ) C194_=_C196( C194 C196 ) C194_=_C198( C194 C198 ) C194_=_C199( C194 C199 ) C194_=_C200( C194 C200 ) C194_=_C201( C194 C201 ) \nC194_=_C202( C194 C202 ) C194_=_C203( C194 C203 ) C194_=_C204( C194 C204 ) C194_=_C205( C194 C205 ) C194_=_C206( C194 C206 ) C194_=_C207( C194 C207 ) \nC194_=_C208( C194 C208 ) C194_=_C209( C194 C209 ) C194_=_C210( C194 C210 ) C194_=_C211( C194 C211 ) C194_=_C212( C194 C212 ) C194_=_C442( C194 C442 ) \nC194_=_C530( C194 C530 ) C194_=_C570( C194 C570 ) C195_=_C196( C195 C196 ) C195_=_C198( C195 C198 ) C195_=_C199( C195 C199 ) C195_=_C200( C195 C200 ) \nC195_=_C201( C195 C201 ) C195_=_C202( C195 C202 ) C195_=_C203( C195 C203 ) C195_=_C204( C195 C204 ) C195_=_C205( C195 C205 ) C195_=_C206( C195 C206 ) \nC195_=_C207( C195 C207 ) C195_=_C208( C195 C208 ) C195_=_C209( C195 C209 ) C195_=_C210( C195 C210 ) C195_=_C211( C195 C211 ) C195_=_C212( C195 C212 ) \nC195_=_C443( C195 C443 ) C195_=_C531( C195 C531 ) C195_=_C588( C195 C588 ) C196_=_C198( C196 C198 ) C196_=_C199( C196 C199 ) C196_=_C200( C196 C200 ) \nC196_=_C201( C196 C201 ) C196_=_C202( C196 C202 ) C196_=_C203( C196 C203 ) C196_=_C204( C196 C204 ) C196_=_C205( C196 C205 ) C196_=_C206( C196 C206 ) \nC196_=_C207( C196 C207 ) C196_=_C208( C196 C208 ) C196_=_C209( C196 C209 ) C196_=_C210( C196 C210 ) C196_=_C211( C196 C211 ) C196_=_C212( C196 C212 ) \nC196_=_C444( C196 C444 ) C196_=_C532( C196 C532 ) C196_=_C604( C196 C604 ) C198_=_C199( C198 C199 ) C198_=_C200( C198 C200 ) C198_=_C201( C198 C201 ) \nC198_=_C202( C198 C202 ) C198_=_C203( C198 C203 ) C198_=_C204( C198 C204 ) C198_=_C205( C198 C205 ) C198_=_C206( C198 C206 ) C198_=_C207( C198 C207 ) \nC198_=_C208( C198 C208 ) C198_=_C209( C198 C209 ) C198_=_C210( C198 C210 ) C198_=_C211( C198 C211 ) C198_=_C212( C198 C212 ) C198_=_C446( C198 C446 ) \nC198_=_C534( C198 C534 ) C198_=_C620( C198 C620 ) C199_=_C200( C199 C200 ) C199_=_C201( C199 C201 ) C199_=_C202(</w:t>
      </w:r>
    </w:p>
    <w:p>
      <w:pPr>
        <w:pStyle w:val="PreformattedText"/>
        <w:bidi w:val="0"/>
        <w:spacing w:before="0" w:after="0"/>
        <w:jc w:val="left"/>
        <w:rPr/>
      </w:pPr>
      <w:r>
        <w:rPr/>
        <w:t xml:space="preserve"> </w:t>
      </w:r>
      <w:r>
        <w:rPr/>
        <w:t>C199 C202 ) C199_=_C203( C199 C203 ) \nC199_=_C204( C199 C204 ) C199_=_C205( C199 C205 ) C199_=_C206( C199 C206 ) C199_=_C207( C199 C207 ) C199_=_C208( C199 C208 ) C199_=_C209( C199 C209 ) \nC199_=_C210( C199 C210 ) C199_=_C211( C199 C211 ) C199_=_C212( C199 C212 ) C199_=_C447( C199 C447 ) C199_=_C535( C199 C535 ) C199_=_C621( C199 C621 ) \nC200_=_C201( C200 C201 ) C200_=_C202( C200 C202 ) C200_=_C203( C200 C203 ) C200_=_C204( C200 C204 ) C200_=_C205( C200 C205 ) C200_=_C206( C200 C206 ) \nC200_=_C207( C200 C207 ) C200_=_C208( C200 C208 ) C200_=_C209( C200 C209 ) C200_=_C210( C200 C210 ) C200_=_C211( C200 C211 ) C200_=_C212( C200 C212 ) \nC200_=_C448( C200 C448 ) C200_=_C536( C200 C536 ) C200_=_C622( C200 C622 ) C201_=_C202( C201 C202 ) C201_=_C203( C201 C203 ) C201_=_C204( C201 C204 ) \nC201_=_C205( C201 C205 ) C201_=_C206( C201 C206 ) C201_=_C207( C201 C207 ) C201_=_C208( C201 C208 ) C201_=_C209( C201 C209 ) C201_=_C210( C201 C210 ) \nC201_=_C211( C201 C211 ) C201_=_C212( C201 C212 ) C201_=_C449( C201 C449 ) C201_=_C537( C201 C537 ) C201_=_C623( C201 C623 ) C202_=_C203( C202 C203 ) \nC202_=_C204( C202 C204 ) C202_=_C205( C202 C205 ) C202_=_C206( C202 C206 ) C202_=_C207( C202 C207 ) C202_=_C208( C202 C208 ) C202_=_C209( C202 C209 ) \nC202_=_C210( C202 C210 ) C202_=_C211( C202 C211 ) C202_=_C212( C202 C212 ) C202_=_C450( C202 C450 ) C202_=_C538( C202 C538 ) C202_=_C624( C202 C624 ) \nC203_=_C204( C203 C204 ) C203_=_C205( C203 C205 ) C203_=_C206( C203 C206 ) C203_=_C207( C203 C207 ) C203_=_C208( C203 C208 ) C203_=_C209( C203 C209 ) \nC203_=_C210( C203 C210 ) C203_=_C211( C203 C211 ) C203_=_C212( C203 C212 ) C203_=_C451( C203 C451 ) C203_=_C539( C203 C539 ) C203_=_C625( C203 C625 ) \nC204_=_C205( C204 C205 ) C204_=_C206( C204 C206 ) C204_=_C207( C204 C207 ) C204_=_C208( C204 C208 ) C204_=_C209( C204 C209 ) C204_=_C210( C204 C210 ) \nC204_=_C211( C204 C211 ) C204_=_C212( C204 C212 ) C204_=_C452( C204 C452 ) C204_=_C540( C204 C540 ) C204_=_C626( C204 C626 ) C205_=_C206( C205 C206 ) \nC205_=_C207( C205 C207 ) C205_=_C208( C205 C208 ) C205_=_C209( C205 C209 ) C205_=_C210( C205 C210 ) C205_=_C211( C205 C211 ) C205_=_C212( C205 C212 ) \nC205_=_C453( C205 C453 ) C205_=_C627( C205 C627 ) C206_=_C207( C206 C207 ) C206_=_C208( C206 C208 ) C206_=_C209( C206 C209 ) C206_=_C210( C206 C210 ) \nC206_=_C211( C206 C211 ) C206_=_C212( C206 C212 ) C206_=_C454( C206 C454 ) C206_=_C541( C206 C541 ) C206_=_C628( C206 C628 ) C207_=_C208( C207 C208 ) \nC207_=_C209( C207 C209 ) C207_=_C210( C207 C210 ) C207_=_C211( C207 C211 ) C207_=_C212( C207 C212 ) C207_=_C455( C207 C455 ) C207_=_C542( C207 C542 ) \nC207_=_C629( C207 C629 ) C208_=_C209( C208 C209 ) C208_=_C210( C208 C210 ) C208_=_C211( C208 C211 ) C208_=_C212( C208 C212 ) C208_=_C456( C208 C456 ) \nC208_=_C543( C208 C543 ) C208_=_C630( C208 C630 ) C209_=_C210( C209 C210 ) C209_=_C211( C209 C211 ) C209_=_C212( C209 C212 ) C209_=_C457( C209 C457 ) \nC209_=_C544( C209 C544 ) C209_=_C631( C209 C631 ) C210_=_C211( C210 C211 ) C210_=_C212( C210 C212 ) C210_=_C458( C210 C458 ) C210_=_C545( C210 C545 ) \nC210_=_C632( C210 C632 ) C211_=_C212( C211 C212 ) C211_=_C459( C211 C459 ) C211_=_C546( C211 C546 ) C211_=_C633( C211 C633 ) C212_=_C548( C212 C548 ) \nC212_=_C634( C212 C634 ) C218_=_C222( C218 C222 ) C218_=_C227( C218 C227 ) C218_=_C249( C218 C249 ) C218_=_C280( C218 C280 ) C218_=_C307( C218 C307 ) \nC218_=_C335( C218 C335 ) C218_=_C362( C218 C362 ) C218_=_C389( C218 C389 ) C218_=_C412( C218 C412 ) C218_=_C437( C218 C437 ) C218_=_C438( C218 C438 ) \nC218_=_C439( C218 C439 ) C218_=_C441( C218 C441 ) C218_=_C442( C218 C442 ) C218_=_C443( C218 C443 ) C218_=_C444( C218 C444 ) C218_=_C445( C218 C445 ) \nC218_=_C446( C218 C446 ) C218_=_C447( C218 C447 ) C218_=_C448( C218 C448 ) C218_=_C449( C218 C449 ) C218_=_C450( C218 C450 ) C218_=_C451( C218 C451 ) \nC218_=_C452( C218 C452 ) C218_=_C453( C218 C453 ) C218_=_C454( C218 C454 ) C218_=_C455( C218 C455 ) C218_=_C456( C218 C456 ) C218_=_C457( C218 C457 ) \nC218_=_C458( C218 C458 ) C218_=_C459( C218 C459 ) C218_=_C460( C218 C460 ) C222_=_C227( C222 C227 ) C222_=_C253( C222 C253 ) C222_=_C284( C222 C284 ) \nC222_=_C311( C222 C311 ) C222_=_C339( C222 C339 ) C222_=_C366( C222 C366 ) C222_=_C393( C222 C393 ) C222_=_C416( C222 C416 ) C222_=_C463( C222 C463 ) \nC222_=_C486( C222 C486 ) C222_=_C508( C222 C508 ) C222_=_C529( C222 C529 ) C222_=_C530( C222 C530 ) C222_=_C531( C222 C531 ) C222_=_C532( C222 C532 ) \nC222_=_C533( C222 C533 ) C222_=_C534( C222 C534 ) C222_=_C535( C222 C535 ) C222_=_C536( C222 C536 ) C222_=_C537( C222 C537 ) C222_=_C538( C222 C538 ) \nC222_=_C539( C222 C539 ) C222_=_C540( C222 C540 ) C222_=_C541( C222 C541 ) C222_=_C542( C222 C542 ) C222_=_C543( C222 C543 ) C222_=_C544( C222 C544 ) \nC222_=_C545( C222 C545 ) C222_=_C546( C222 C546 ) C222_=_C547( C222 C547 ) C222_=_C548( C222 C548 ) C227_=_C258( C227 C258 ) C227_=_C315( C227 C315 ) \nC227_=_C344( C227 C344 ) C227_=_C371( C227 C371 ) C227_=_C398( C227 C398 ) C227_=_C420( C227 C420 ) C227_=_C445( C227 C445 ) C227_=_C468( C227 C468 ) \nC227_=_C491( C227 C491 ) C227_=_C513( C227 C513 ) C227_=_C533( C227 C533 ) C227_=_C552( C227 C552 ) C227_=_C570( C227 C570 ) C227_=_C588( C227 C588 ) \nC227_=_C604( C227 C604 ) C227_=_C620( C227 C620 ) C227_=_C621( C227 C621 ) C227_=_C622( C227 C622 ) C227_=_C623( C227 C623 ) C227_=_C624( C227 C624 ) \nC227_=_C625( C227 C625 ) C227_=_C626( C227 C626 ) C227_=_C627( C227 C627 ) C227_=_C628( C227 C628 ) C227_=_C629( C227 C629 ) C227_=_C630( C227 C630 ) \nC227_=_C631( C227 C631 ) C227_=_C632( C227 C632 ) C227_=_C633( C227 C633 ) C227_=_C634( C227 C634 ) C249_=_C253( C249 C253 ) C249_=_C258( C249 C258 ) \nC249_=_C280( C249 C280 ) C249_=_C307( C249 C307 ) C249_=_C335( C249 C335 ) C249_=_C362( C249 C362 ) C249_=_C389( C249 C389 ) C249_=_C412( C249 C412 ) \nC249_=_C437( C249 C437 ) C249_=_C438( C249 C438 ) C249_=_C439( C249 C439 ) C249_=_C441( C249 C441 ) C249_=_C442( C249 C442 ) C249_=_C443( C249 C443 ) \nC249_=_C444( C249 C444 ) C249_=_C445( C249 C445 ) C249_=_C446( C249 C446 ) C249_=_C447( C249 C447 ) C249_=_C448( C249 C448 ) C249_=_C449( C249 C449 ) \nC249_=_C450( C249 C450 ) C249_=_C451( C249 C451 ) C249_=_C452( C249 C452 ) C249_=_C453( C249 C453 ) C249_=_C454( C249 C454 ) C249_=_C455( C249 C455 ) \nC249_=_C456( C249 C456 ) C249_=_C457( C249 C457 ) C249_=_C458( C249 C458 ) C249_=_C459( C249 C459 ) C249_=_C460( C249 C460 ) C253_=_C258( C253 C258 ) \nC253_=_C284( C253 C284 ) C253_=_C311( C253 C311 ) C253_=_C339( C253 C339 ) C253_=_C366( C253 C366 ) C253_=_C393( C253 C393 ) C253_=_C416( C253 C416 ) \nC253_=_C463( C253 C463 ) C253_=_C486( C253 C486 ) C253_=_C508( C253 C508 ) C253_=_C529( C253 C529 ) C253_=_C530( C253 C530 ) C253_=_C531( C253 C531 ) \nC253_=_C532( C253 C532 ) C253_=_C533( C253 C533 ) C253_=_C534( C253 C534 ) C253_=_C535( C253 C535 ) C253_=_C536( C253 C536 ) C253_=_C537( C253 C537 ) \nC253_=_C538( C253 C538 ) C253_=_C539( C253 C539 ) C253_=_C540( C253 C540 ) C253_=_C541( C253 C541 ) C253_=_C542( C253 C542 ) C253_=_C543( C253 C543 ) \nC253_=_C544( C253 C544 ) C253_=_C545( C253 C545 ) C253_=_C546( C253 C546 ) C253_=_C547( C253 C547 ) C253_=_C548( C253 C548 ) C258_=_C315( C258 C315 ) \nC258_=_C344( C258 C344 ) C258_=_C371( C258 C371 ) C258_=_C398( C258 C398 ) C258_=_C420( C258 C420 ) C258_=_C445( C258 C445 ) C258_=_C468( C258 C468 ) \nC258_=_C491( C258 C491 ) C258_=_C513( C258 C513 ) C258_=_C533( C258 C533 ) C258_=_C552( C258 C552 ) C258_=_C570( C258 C570 ) C258_=_C588( C258 C588 ) \nC258_=_C604( C258 C604 ) C258_=_C620( C258 C620 ) C258_=_C621( C258 C621 ) C258_=_C622( C258 C622 ) C258_=_C623( C258 C623 ) C258_=_C624( C258 C624 ) \nC258_=_C625( C258 C625 ) C258_=_C626( C258 C626 ) C258_=_C627( C258 C627 ) C258_=_C628( C258 C628 ) C258_=_C629( C258 C629 ) C258_=_C630( C258 C630 ) \nC258_=_C631( C258 C631 ) C258_=_C632( C258 C632 ) C258_=_C633( C258 C633 ) C258_=_C634( C258 C634 ) C280_=_C284( C280 C284 ) C280_=_C307( C280 C307 ) \nC280_=_C335( C280 C335 ) C280_=_C362( C280 C362 ) C280_=_C389( C280 C389 ) C280_=_C412( C280 C412 ) C280_=_C437( C280 C437 ) C280_=_C438( C280 C438 ) \nC280_=_C439( C280 C439 ) C280_=_C441( C280 C441 ) C280_=_C442( C280 C442 ) C280_=_C443( C280 C443 ) C280_=_C444( C280 C444 ) C280_=_C445( C280 C445 ) \nC280_=_C446( C280 C446 ) C280_=_C447( C280 C447 ) C280_=_C448( C280 C448 ) C280_=_C449( C280 C449 ) C280_=_C450( C280 C450 ) C280_=_C451( C280 C451 ) \nC280_=_C452( C280 C452 ) C280_=_C453( C280 C453 ) C280_=_C454( C280 C454 ) C280_=_C455( C280 C455 ) C280_=_C456( C280 C456 ) C280_=_C457( C280 C457 ) \nC280_=_C458( C280 C458 ) C280_=_C459( C280 C459 ) C280_=_C460( C280 C460 ) C284_=_C311( C284 C311 ) C284_=_C339( C284 C339 ) C284_=_C366( C284 C366 ) \nC284_=_C393( C284 C393 ) C284_=_C416( C284 C416 ) C284_=_C463( C284 C463 ) C284_=_C486( C284 C486 ) C284_=_C508( C284 C508 ) C284_=_C529( C284 C529 ) \nC284_=_C530( C284 C530 ) C284_=_C531( C284 C531 ) C284_=_C532( C284 C532 ) C284_=_C533( C284 C533 ) C284_=_C534( C284 C534 ) C284_=_C535( C284 C535 ) \nC284_=_C536( C284 C536 ) C284_=_C537( C284 C537 ) C284_=_C538( C284 C538 ) C284_=_C539( C284 C539 ) C284_=_C540( C284 C540 ) C284_=_C541( C284 C541 ) \nC284_=_C542( C284 C542 ) C284_=_C543( C284 C543 ) C284_=_C544( C284 C544 ) C284_=_C545( C284 C545 ) C284_=_C546( C284 C546 ) C284_=_C547( C284 C547 ) \nC284_=_C548( C284 C548 ) C307_=_C311( C307 C311 ) C307_=_C315( C307 C315 ) C307_=_C335( C307 C335 ) C307_=_C362( C307 C362 ) C307_=_C389( C307 C389 ) \nC307_=_C412( C307 C412 ) C307_=_C437( C307 C437 ) C307_=_C438( C307 C438 ) C307_=_C439( C307 C439 ) C307_=_C441( C307 C441 ) C307_=_C442( C307 C442 ) \nC307_=_C443( C307 C443 ) C307_=_C444( C307 C444 ) C307_=_C445( C307 C445 ) C307_=_C446( C307 C446 ) C307_=_C447( C307 C447 ) C307_=_C448( C307 C448 ) \nC307_=_C449( C307 C449 ) C307_=_C450( C307 C450 ) C307_=_C451( C307 C451 ) C307_=_C452( C307 C452 ) C307_=_C453( C307 C453 ) C307_=_C454(</w:t>
      </w:r>
    </w:p>
    <w:p>
      <w:pPr>
        <w:pStyle w:val="PreformattedText"/>
        <w:bidi w:val="0"/>
        <w:spacing w:before="0" w:after="0"/>
        <w:jc w:val="left"/>
        <w:rPr/>
      </w:pPr>
      <w:r>
        <w:rPr/>
        <w:t xml:space="preserve"> </w:t>
      </w:r>
      <w:r>
        <w:rPr/>
        <w:t>C307 C454 ) \nC307_=_C455( C307 C455 ) C307_=_C456( C307 C456 ) C307_=_C457( C307 C457 ) C307_=_C458( C307 C458 ) C307_=_C459( C307 C459 ) C307_=_C460( C307 C460 ) \nC311_=_C315( C311 C315 ) C311_=_C339( C311 C339 ) C311_=_C366( C311 C366 ) C311_=_C393( C311 C393 ) C311_=_C416( C311 C416 ) C311_=_C463( C311 C463 ) \nC311_=_C486( C311 C486 ) C311_=_C508( C311 C508 ) C311_=_C529( C311 C529 ) C311_=_C530( C311 C530 ) C311_=_C531( C311 C531 ) C311_=_C532( C311 C532 ) \nC311_=_C533( C311 C533 ) C311_=_C534( C311 C534 ) C311_=_C535( C311 C535 ) C311_=_C536( C311 C536 ) C311_=_C537( C311 C537 ) C311_=_C538( C311 C538 ) \nC311_=_C539( C311 C539 ) C311_=_C540( C311 C540 ) C311_=_C541( C311 C541 ) C311_=_C542( C311 C542 ) C311_=_C543( C311 C543 ) C311_=_C544( C311 C544 ) \nC311_=_C545( C311 C545 ) C311_=_C546( C311 C546 ) C311_=_C547( C311 C547 ) C311_=_C548( C311 C548 ) C315_=_C344( C315 C344 ) C315_=_C371( C315 C371 ) \nC315_=_C398( C315 C398 ) C315_=_C420( C315 C420 ) C315_=_C445( C315 C445 ) C315_=_C468( C315 C468 ) C315_=_C491( C315 C491 ) C315_=_C513( C315 C513 ) \nC315_=_C533( C315 C533 ) C315_=_C552( C315 C552 ) C315_=_C570( C315 C570 ) C315_=_C588( C315 C588 ) C315_=_C604( C315 C604 ) C315_=_C620( C315 C620 ) \nC315_=_C621( C315 C621 ) C315_=_C622( C315 C622 ) C315_=_C623( C315 C623 ) C315_=_C624( C315 C624 ) C315_=_C625( C315 C625 ) C315_=_C626( C315 C626 ) \nC315_=_C627( C315 C627 ) C315_=_C628( C315 C628 ) C315_=_C629( C315 C629 ) C315_=_C630( C315 C630 ) C315_=_C631( C315 C631 ) C315_=_C632( C315 C632 ) \nC315_=_C633( C315 C633 ) C315_=_C634( C315 C634 ) C335_=_C339( C335 C339 ) C335_=_C344( C335 C344 ) C335_=_C362( C335 C362 ) C335_=_C389( C335 C389 ) \nC335_=_C412( C335 C412 ) C335_=_C437( C335 C437 ) C335_=_C438( C335 C438 ) C335_=_C439( C335 C439 ) C335_=_C441( C335 C441 ) C335_=_C442( C335 C442 ) \nC335_=_C443( C335 C443 ) C335_=_C444( C335 C444 ) C335_=_C445( C335 C445 ) C335_=_C446( C335 C446 ) C335_=_C447( C335 C447 ) C335_=_C448( C335 C448 ) \nC335_=_C449( C335 C449 ) C335_=_C450( C335 C450 ) C335_=_C451( C335 C451 ) C335_=_C452( C335 C452 ) C335_=_C453( C335 C453 ) C335_=_C454( C335 C454 ) \nC335_=_C455( C335 C455 ) C335_=_C456( C335 C456 ) C335_=_C457( C335 C457 ) C335_=_C458( C335 C458 ) C335_=_C459( C335 C459 ) C335_=_C460( C335 C460 ) \nC339_=_C344( C339 C344 ) C339_=_C366( C339 C366 ) C339_=_C393( C339 C393 ) C339_=_C416( C339 C416 ) C339_=_C463( C339 C463 ) C339_=_C486( C339 C486 ) \nC339_=_C508( C339 C508 ) C339_=_C529( C339 C529 ) C339_=_C530( C339 C530 ) C339_=_C531( C339 C531 ) C339_=_C532( C339 C532 ) C339_=_C533( C339 C533 ) \nC339_=_C534( C339 C534 ) C339_=_C535( C339 C535 ) C339_=_C536( C339 C536 ) C339_=_C537( C339 C537 ) C339_=_C538( C339 C538 ) C339_=_C539( C339 C539 ) \nC339_=_C540( C339 C540 ) C339_=_C541( C339 C541 ) C339_=_C542( C339 C542 ) C339_=_C543( C339 C543 ) C339_=_C544( C339 C544 ) C339_=_C545( C339 C545 ) \nC339_=_C546( C339 C546 ) C339_=_C547( C339 C547 ) C339_=_C548( C339 C548 ) C344_=_C371( C344 C371 ) C344_=_C398( C344 C398 ) C344_=_C420( C344 C420 ) \nC344_=_C445( C344 C445 ) C344_=_C468( C344 C468 ) C344_=_C491( C344 C491 ) C344_=_C513( C344 C513 ) C344_=_C533( C344 C533 ) C344_=_C552( C344 C552 ) \nC344_=_C570( C344 C570 ) C344_=_C588( C344 C588 ) C344_=_C604( C344 C604 ) C344_=_C620( C344 C620 ) C344_=_C621( C344 C621 ) C344_=_C622( C344 C622 ) \nC344_=_C623( C344 C623 ) C344_=_C624( C344 C624 ) C344_=_C625( C344 C625 ) C344_=_C626( C344 C626 ) C344_=_C627( C344 C627 ) C344_=_C628( C344 C628 ) \nC344_=_C629( C344 C629 ) C344_=_C630( C344 C630 ) C344_=_C631( C344 C631 ) C344_=_C632( C344 C632 ) C344_=_C633( C344 C633 ) C344_=_C634( C344 C634 ) \nC362_=_C366( C362 C366 ) C362_=_C371( C362 C371 ) C362_=_C389( C362 C389 ) C362_=_C412( C362 C412 ) C362_=_C437( C362 C437 ) C362_=_C438( C362 C438 ) \nC362_=_C439( C362 C439 ) C362_=_C441( C362 C441 ) C362_=_C442( C362 C442 ) C362_=_C443( C362 C443 ) C362_=_C444( C362 C444 ) C362_=_C445( C362 C445 ) \nC362_=_C446( C362 C446 ) C362_=_C447( C362 C447 ) C362_=_C448( C362 C448 ) C362_=_C449( C362 C449 ) C362_=_C450( C362 C450 ) C362_=_C451( C362 C451 ) \nC362_=_C452( C362 C452 ) C362_=_C453( C362 C453 ) C362_=_C454( C362 C454 ) C362_=_C455( C362 C455 ) C362_=_C456( C362 C456 ) C362_=_C457( C362 C457 ) \nC362_=_C458( C362 C458 ) C362_=_C459( C362 C459 ) C362_=_C460( C362 C460 ) C366_=_C371( C366 C371 ) C366_=_C393( C366 C393 ) C366_=_C416( C366 C416 ) \nC366_=_C463( C366 C463 ) C366_=_C486( C366 C486 ) C366_=_C508( C366 C508 ) C366_=_C529( C366 C529 ) C366_=_C530( C366 C530 ) C366_=_C531( C366 C531 ) \nC366_=_C532( C366 C532 ) C366_=_C533( C366 C533 ) C366_=_C534( C366 C534 ) C366_=_C535( C366 C535 ) C366_=_C536( C366 C536 ) C366_=_C537( C366 C537 ) \nC366_=_C538( C366 C538 ) C366_=_C539( C366 C539 ) C366_=_C540( C366 C540 ) C366_=_C541( C366 C541 ) C366_=_C542( C366 C542 ) C366_=_C543( C366 C543 ) \nC366_=_C544( C366 C544 ) C366_=_C545( C366 C545 ) C366_=_C546( C366 C546 ) C366_=_C547( C366 C547 ) C366_=_C548( C366 C548 ) C371_=_C398( C371 C398 ) \nC371_=_C420( C371 C420 ) C371_=_C445( C371 C445 ) C371_=_C468( C371 C468 ) C371_=_C491( C371 C491 ) C371_=_C513( C371 C513 ) C371_=_C533( C371 C533 ) \nC371_=_C552( C371 C552 ) C371_=_C570( C371 C570 ) C371_=_C588( C371 C588 ) C371_=_C604( C371 C604 ) C371_=_C620( C371 C620 ) C371_=_C621( C371 C621 ) \nC371_=_C622( C371 C622 ) C371_=_C623( C371 C623 ) C371_=_C624( C371 C624 ) C371_=_C625( C371 C625 ) C371_=_C626( C371 C626 ) C371_=_C627( C371 C627 ) \nC371_=_C628( C371 C628 ) C371_=_C629( C371 C629 ) C371_=_C630( C371 C630 ) C371_=_C631( C371 C631 ) C371_=_C632( C371 C632 ) C371_=_C633( C371 C633 ) \nC371_=_C634( C371 C634 ) C389_=_C393( C389 C393 ) C389_=_C398( C389 C398 ) C389_=_C412( C389 C412 ) C389_=_C437( C389 C437 ) C389_=_C438( C389 C438 ) \nC389_=_C439( C389 C439 ) C389_=_C441( C389 C441 ) C389_=_C442( C389 C442 ) C389_=_C443( C389 C443 ) C389_=_C444( C389 C444 ) C389_=_C445( C389 C445 ) \nC389_=_C446( C389 C446 ) C389_=_C447( C389 C447 ) C389_=_C448( C389 C448 ) C389_=_C449( C389 C449 ) C389_=_C450( C389 C450 ) C389_=_C451( C389 C451 ) \nC389_=_C452( C389 C452 ) C389_=_C453( C389 C453 ) C389_=_C454( C389 C454 ) C389_=_C455( C389 C455 ) C389_=_C456( C389 C456 ) C389_=_C457( C389 C457 ) \nC389_=_C458( C389 C458 ) C389_=_C459( C389 C459 ) C389_=_C460( C389 C460 ) C393_=_C398( C393 C398 ) C393_=_C416( C393 C416 ) C393_=_C463( C393 C463 ) \nC393_=_C486( C393 C486 ) C393_=_C508( C393 C508 ) C393_=_C529( C393 C529 ) C393_=_C530( C393 C530 ) C393_=_C531( C393 C531 ) C393_=_C532( C393 C532 ) \nC393_=_C533( C393 C533 ) C393_=_C534( C393 C534 ) C393_=_C535( C393 C535 ) C393_=_C536( C393 C536 ) C393_=_C537( C393 C537 ) C393_=_C538( C393 C538 ) \nC393_=_C539( C393 C539 ) C393_=_C540( C393 C540 ) C393_=_C541( C393 C541 ) C393_=_C542( C393 C542 ) C393_=_C543( C393 C543 ) C393_=_C544( C393 C544 ) \nC393_=_C545( C393 C545 ) C393_=_C546( C393 C546 ) C393_=_C547( C393 C547 ) C393_=_C548( C393 C548 ) C398_=_C420( C398 C420 ) C398_=_C445( C398 C445 ) \nC398_=_C468( C398 C468 ) C398_=_C491( C398 C491 ) C398_=_C513( C398 C513 ) C398_=_C533( C398 C533 ) C398_=_C552( C398 C552 ) C398_=_C570( C398 C570 ) \nC398_=_C588( C398 C588 ) C398_=_C604( C398 C604 ) C398_=_C620( C398 C620 ) C398_=_C621( C398 C621 ) C398_=_C622( C398 C622 ) C398_=_C623( C398 C623 ) \nC398_=_C624( C398 C624 ) C398_=_C625( C398 C625 ) C398_=_C626( C398 C626 ) C398_=_C627( C398 C627 ) C398_=_C628( C398 C628 ) C398_=_C629( C398 C629 ) \nC398_=_C630( C398 C630 ) C398_=_C631( C398 C631 ) C398_=_C632( C398 C632 ) C398_=_C633( C398 C633 ) C398_=_C634( C398 C634 ) C412_=_C416( C412 C416 ) \nC412_=_C420( C412 C420 ) C412_=_C437( C412 C437 ) C412_=_C438( C412 C438 ) C412_=_C439( C412 C439 ) C412_=_C441( C412 C441 ) C412_=_C442( C412 C442 ) \nC412_=_C443( C412 C443 ) C412_=_C444( C412 C444 ) C412_=_C445( C412 C445 ) C412_=_C446( C412 C446 ) C412_=_C447( C412 C447 ) C412_=_C448( C412 C448 ) \nC412_=_C449( C412 C449 ) C412_=_C450( C412 C450 ) C412_=_C451( C412 C451 ) C412_=_C452( C412 C452 ) C412_=_C453( C412 C453 ) C412_=_C454( C412 C454 ) \nC412_=_C455( C412 C455 ) C412_=_C456( C412 C456 ) C412_=_C457( C412 C457 ) C412_=_C458( C412 C458 ) C412_=_C459( C412 C459 ) C412_=_C460( C412 C460 ) \nC416_=_C420( C416 C420 ) C416_=_C463( C416 C463 ) C416_=_C486( C416 C486 ) C416_=_C508( C416 C508 ) C416_=_C529( C416 C529 ) C416_=_C530( C416 C530 ) \nC416_=_C531( C416 C531 ) C416_=_C532( C416 C532 ) C416_=_C533( C416 C533 ) C416_=_C534( C416 C534 ) C416_=_C535( C416 C535 ) C416_=_C536( C416 C536 ) \nC416_=_C537( C416 C537 ) C416_=_C538( C416 C538 ) C416_=_C539( C416 C539 ) C416_=_C540( C416 C540 ) C416_=_C541( C416 C541 ) C416_=_C542( C416 C542 ) \nC416_=_C543( C416 C543 ) C416_=_C544( C416 C544 ) C416_=_C545( C416 C545 ) C416_=_C546( C416 C546 ) C416_=_C547( C416 C547 ) C416_=_C548( C416 C548 ) \nC420_=_C445( C420 C445 ) C420_=_C468( C420 C468 ) C420_=_C491( C420 C491 ) C420_=_C513( C420 C513 ) C420_=_C533( C420 C533 ) C420_=_C552( C420 C552 ) \nC420_=_C570( C420 C570 ) C420_=_C588( C420 C588 ) C420_=_C604( C420 C604 ) C420_=_C620( C420 C620 ) C420_=_C621( C420 C621 ) C420_=_C622( C420 C622 ) \nC420_=_C623( C420 C623 ) C420_=_C624( C420 C624 ) C420_=_C625( C420 C625 ) C420_=_C626( C420 C626 ) C420_=_C627( C420 C627 ) C420_=_C628( C420 C628 ) \nC420_=_C629( C420 C629 ) C420_=_C630( C420 C630 ) C420_=_C631( C420 C631 ) C420_=_C632( C420 C632 ) C420_=_C633( C420 C633 ) C420_=_C634( C420 C634 ) \nC437_=_C438( C437 C438 ) C437_=_C439( C437 C439 ) C437_=_C441( C437 C441 ) C437_=_C442( C437 C442 ) C437_=_C443( C437 C443 ) C437_=_C444( C437 C444 ) \nC437_=_C445( C437 C445 ) C437_=_C446( C437 C446 ) C437_=_C447( C437 C447 ) C437_=_C448( C437 C448 ) C437_=_C449( C437 C449 ) C437_=_C450( C437 C450 ) \nC437_=_C451( C437 C451 ) C437_=_C452( C437 C452 ) C437_=_C453( C437 C453 ) C437_=_C454( C437 C454 ) C437_=_C455( C437 C455 ) C437_=_C456( C437 C456 ) \nC437_=_C457(</w:t>
      </w:r>
    </w:p>
    <w:p>
      <w:pPr>
        <w:pStyle w:val="PreformattedText"/>
        <w:bidi w:val="0"/>
        <w:spacing w:before="0" w:after="0"/>
        <w:jc w:val="left"/>
        <w:rPr/>
      </w:pPr>
      <w:r>
        <w:rPr/>
        <w:t xml:space="preserve"> </w:t>
      </w:r>
      <w:r>
        <w:rPr/>
        <w:t>C437 C457 ) C437_=_C458( C437 C458 ) C437_=_C459( C437 C459 ) C437_=_C460( C437 C460 ) C437_=_C463( C437 C463 ) C437_=_C468( C437 C468 ) \nC438_=_C439( C438 C439 ) C438_=_C441( C438 C441 ) C438_=_C442( C438 C442 ) C438_=_C443( C438 C443 ) C438_=_C444( C438 C444 ) C438_=_C445( C438 C445 ) \nC438_=_C446( C438 C446 ) C438_=_C447( C438 C447 ) C438_=_C448( C438 C448 ) C438_=_C449( C438 C449 ) C438_=_C450( C438 C450 ) C438_=_C451( C438 C451 ) \nC438_=_C452( C438 C452 ) C438_=_C453( C438 C453 ) C438_=_C454( C438 C454 ) C438_=_C455( C438 C455 ) C438_=_C456( C438 C456 ) C438_=_C457( C438 C457 ) \nC438_=_C458( C438 C458 ) C438_=_C459( C438 C459 ) C438_=_C460( C438 C460 ) C438_=_C486( C438 C486 ) C438_=_C491( C438 C491 ) C439_=_C441( C439 C441 ) \nC439_=_C442( C439 C442 ) C439_=_C443( C439 C443 ) C439_=_C444( C439 C444 ) C439_=_C445( C439 C445 ) C439_=_C446( C439 C446 ) C439_=_C447( C439 C447 ) \nC439_=_C448( C439 C448 ) C439_=_C449( C439 C449 ) C439_=_C450( C439 C450 ) C439_=_C451( C439 C451 ) C439_=_C452( C439 C452 ) C439_=_C453( C439 C453 ) \nC439_=_C454( C439 C454 ) C439_=_C455( C439 C455 ) C439_=_C456( C439 C456 ) C439_=_C457( C439 C457 ) C439_=_C458( C439 C458 ) C439_=_C459( C439 C459 ) \nC439_=_C460( C439 C460 ) C439_=_C508( C439 C508 ) C439_=_C513( C439 C513 ) C441_=_C442( C441 C442 ) C441_=_C443( C441 C443 ) C441_=_C444( C441 C444 ) \nC441_=_C445( C441 C445 ) C441_=_C446( C441 C446 ) C441_=_C447( C441 C447 ) C441_=_C448( C441 C448 ) C441_=_C449( C441 C449 ) C441_=_C450( C441 C450 ) \nC441_=_C451( C441 C451 ) C441_=_C452( C441 C452 ) C441_=_C453( C441 C453 ) C441_=_C454( C441 C454 ) C441_=_C455( C441 C455 ) C441_=_C456( C441 C456 ) \nC441_=_C457( C441 C457 ) C441_=_C458( C441 C458 ) C441_=_C459( C441 C459 ) C441_=_C460( C441 C460 ) C441_=_C529( C441 C529 ) C441_=_C552( C441 C552 ) \nC442_=_C443( C442 C443 ) C442_=_C444( C442 C444 ) C442_=_C445( C442 C445 ) C442_=_C446( C442 C446 ) C442_=_C447( C442 C447 ) C442_=_C448( C442 C448 ) \nC442_=_C449( C442 C449 ) C442_=_C450( C442 C450 ) C442_=_C451( C442 C451 ) C442_=_C452( C442 C452 ) C442_=_C453( C442 C453 ) C442_=_C454( C442 C454 ) \nC442_=_C455( C442 C455 ) C442_=_C456( C442 C456 ) C442_=_C457( C442 C457 ) C442_=_C458( C442 C458 ) C442_=_C459( C442 C459 ) C442_=_C460( C442 C460 ) \nC442_=_C530( C442 C530 ) C442_=_C570( C442 C570 ) C443_=_C444( C443 C444 ) C443_=_C445( C443 C445 ) C443_=_C446( C443 C446 ) C443_=_C447( C443 C447 ) \nC443_=_C448( C443 C448 ) C443_=_C449( C443 C449 ) C443_=_C450( C443 C450 ) C443_=_C451( C443 C451 ) C443_=_C452( C443 C452 ) C443_=_C453( C443 C453 ) \nC443_=_C454( C443 C454 ) C443_=_C455( C443 C455 ) C443_=_C456( C443 C456 ) C443_=_C457( C443 C457 ) C443_=_C458( C443 C458 ) C443_=_C459( C443 C459 ) \nC443_=_C460( C443 C460 ) C443_=_C531( C443 C531 ) C443_=_C588( C443 C588 ) C444_=_C445( C444 C445 ) C444_=_C446( C444 C446 ) C444_=_C447( C444 C447 ) \nC444_=_C448( C444 C448 ) C444_=_C449( C444 C449 ) C444_=_C450( C444 C450 ) C444_=_C451( C444 C451 ) C444_=_C452( C444 C452 ) C444_=_C453( C444 C453 ) \nC444_=_C454( C444 C454 ) C444_=_C455( C444 C455 ) C444_=_C456( C444 C456 ) C444_=_C457( C444 C457 ) C444_=_C458( C444 C458 ) C444_=_C459( C444 C459 ) \nC444_=_C460( C444 C460 ) C444_=_C532( C444 C532 ) C444_=_C604( C444 C604 ) C445_=_C446( C445 C446 ) C445_=_C447( C445 C447 ) C445_=_C448( C445 C448 ) \nC445_=_C449( C445 C449 ) C445_=_C450( C445 C450 ) C445_=_C451( C445 C451 ) C445_=_C452( C445 C452 ) C445_=_C453( C445 C453 ) C445_=_C454( C445 C454 ) \nC445_=_C455( C445 C455 ) C445_=_C456( C445 C456 ) C445_=_C457( C445 C457 ) C445_=_C458( C445 C458 ) C445_=_C459( C445 C459 ) C445_=_C460( C445 C460 ) \nC445_=_C468( C445 C468 ) C445_=_C491( C445 C491 ) C445_=_C513( C445 C513 ) C445_=_C533( C445 C533 ) C445_=_C552( C445 C552 ) C445_=_C570( C445 C570 ) \nC445_=_C588( C445 C588 ) C445_=_C604( C445 C604 ) C445_=_C620( C445 C620 ) C445_=_C621( C445 C621 ) C445_=_C622( C445 C622 ) C445_=_C623( C445 C623 ) \nC445_=_C624( C445 C624 ) C445_=_C625( C445 C625 ) C445_=_C626( C445 C626 ) C445_=_C627( C445 C627 ) C445_=_C628( C445 C628 ) C445_=_C629( C445 C629 ) \nC445_=_C630( C445 C630 ) C445_=_C631( C445 C631 ) C445_=_C632( C445 C632 ) C445_=_C633( C445 C633 ) C445_=_C634( C445 C634 ) C446_=_C447( C446 C447 ) \nC446_=_C448( C446 C448 ) C446_=_C449( C446 C449 ) C446_=_C450( C446 C450 ) C446_=_C451( C446 C451 ) C446_=_C452( C446 C452 ) C446_=_C453( C446 C453 ) \nC446_=_C454( C446 C454 ) C446_=_C455( C446 C455 ) C446_=_C456( C446 C456 ) C446_=_C457( C446 C457 ) C446_=_C458( C446 C458 ) C446_=_C459( C446 C459 ) \nC446_=_C460( C446 C460 ) C446_=_C534( C446 C534 ) C446_=_C620( C446 C620 ) C447_=_C448( C447 C448 ) C447_=_C449( C447 C449 ) C447_=_C450( C447 C450 ) \nC447_=_C451( C447 C451 ) C447_=_C452( C447 C452 ) C447_=_C453( C447 C453 ) C447_=_C454( C447 C454 ) C447_=_C455( C447 C455 ) C447_=_C456( C447 C456 ) \nC447_=_C457( C447 C457 ) C447_=_C458( C447 C458 ) C447_=_C459( C447 C459 ) C447_=_C460( C447 C460 ) C447_=_C535( C447 C535 ) C447_=_C621( C447 C621 ) \nC448_=_C449( C448 C449 ) C448_=_C450( C448 C450 ) C448_=_C451( C448 C451 ) C448_=_C452( C448 C452 ) C448_=_C453( C448 C453 ) C448_=_C454( C448 C454 ) \nC448_=_C455( C448 C455 ) C448_=_C456( C448 C456 ) C448_=_C457( C448 C457 ) C448_=_C458( C448 C458 ) C448_=_C459( C448 C459 ) C448_=_C460( C448 C460 ) \nC448_=_C536( C448 C536 ) C448_=_C622( C448 C622 ) C449_=_C450( C449 C450 ) C449_=_C451( C449 C451 ) C449_=_C452( C449 C452 ) C449_=_C453( C449 C453 ) \nC449_=_C454( C449 C454 ) C449_=_C455( C449 C455 ) C449_=_C456( C449 C456 ) C449_=_C457( C449 C457 ) C449_=_C458( C449 C458 ) C449_=_C459( C449 C459 ) \nC449_=_C460( C449 C460 ) C449_=_C537( C449 C537 ) C449_=_C623( C449 C623 ) C450_=_C451( C450 C451 ) C450_=_C452( C450 C452 ) C450_=_C453( C450 C453 ) \nC450_=_C454( C450 C454 ) C450_=_C455( C450 C455 ) C450_=_C456( C450 C456 ) C450_=_C457( C450 C457 ) C450_=_C458( C450 C458 ) C450_=_C459( C450 C459 ) \nC450_=_C460( C450 C460 ) C450_=_C538( C450 C538 ) C450_=_C624( C450 C624 ) C451_=_C452( C451 C452 ) C451_=_C453( C451 C453 ) C451_=_C454( C451 C454 ) \nC451_=_C455( C451 C455 ) C451_=_C456( C451 C456 ) C451_=_C457( C451 C457 ) C451_=_C458( C451 C458 ) C451_=_C459( C451 C459 ) C451_=_C460( C451 C460 ) \nC451_=_C539( C451 C539 ) C451_=_C625( C451 C625 ) C452_=_C453( C452 C453 ) C452_=_C454( C452 C454 ) C452_=_C455( C452 C455 ) C452_=_C456( C452 C456 ) \nC452_=_C457( C452 C457 ) C452_=_C458( C452 C458 ) C452_=_C459( C452 C459 ) C452_=_C460( C452 C460 ) C452_=_C540( C452 C540 ) C452_=_C626( C452 C626 ) \nC453_=_C454( C453 C454 ) C453_=_C455( C453 C455 ) C453_=_C456( C453 C456 ) C453_=_C457( C453 C457 ) C453_=_C458( C453 C458 ) C453_=_C459( C453 C459 ) \nC453_=_C460( C453 C460 ) C453_=_C627( C453 C627 ) C454_=_C455( C454 C455 ) C454_=_C456( C454 C456 ) C454_=_C457( C454 C457 ) C454_=_C458( C454 C458 ) \nC454_=_C459( C454 C459 ) C454_=_C460( C454 C460 ) C454_=_C541( C454 C541 ) C454_=_C628( C454 C628 ) C455_=_C456( C455 C456 ) C455_=_C457( C455 C457 ) \nC455_=_C458( C455 C458 ) C455_=_C459( C455 C459 ) C455_=_C460( C455 C460 ) C455_=_C542( C455 C542 ) C455_=_C629( C455 C629 ) C456_=_C457( C456 C457 ) \nC456_=_C458( C456 C458 ) C456_=_C459( C456 C459 ) C456_=_C460( C456 C460 ) C456_=_C543( C456 C543 ) C456_=_C630( C456 C630 ) C457_=_C458( C457 C458 ) \nC457_=_C459( C457 C459 ) C457_=_C460( C457 C460 ) C457_=_C544( C457 C544 ) C457_=_C631( C457 C631 ) C458_=_C459( C458 C459 ) C458_=_C460( C458 C460 ) \nC458_=_C545( C458 C545 ) C458_=_C632( C458 C632 ) C459_=_C460( C459 C460 ) C459_=_C546( C459 C546 ) C459_=_C633( C459 C633 ) C460_=_C547( C460 C547 ) \nC463_=_C468( C463 C468 ) C463_=_C486( C463 C486 ) C463_=_C508( C463 C508 ) C463_=_C529( C463 C529 ) C463_=_C530( C463 C530 ) C463_=_C531( C463 C531 ) \nC463_=_C532( C463 C532 ) C463_=_C533( C463 C533 ) C463_=_C534( C463 C534 ) C463_=_C535( C463 C535 ) C463_=_C536( C463 C536 ) C463_=_C537( C463 C537 ) \nC463_=_C538( C463 C538 ) C463_=_C539( C463 C539 ) C463_=_C540( C463 C540 ) C463_=_C541( C463 C541 ) C463_=_C542( C463 C542 ) C463_=_C543( C463 C543 ) \nC463_=_C544( C463 C544 ) C463_=_C545( C463 C545 ) C463_=_C546( C463 C546 ) C463_=_C547( C463 C547 ) C463_=_C548( C463 C548 ) C468_=_C491( C468 C491 ) \nC468_=_C513( C468 C513 ) C468_=_C533( C468 C533 ) C468_=_C552( C468 C552 ) C468_=_C570( C468 C570 ) C468_=_C588( C468 C588 ) C468_=_C604( C468 C604 ) \nC468_=_C620( C468 C620 ) C468_=_C621( C468 C621 ) C468_=_C622( C468 C622 ) C468_=_C623( C468 C623 ) C468_=_C624( C468 C624 ) C468_=_C625( C468 C625 ) \nC468_=_C626( C468 C626 ) C468_=_C627( C468 C627 ) C468_=_C628( C468 C628 ) C468_=_C629( C468 C629 ) C468_=_C630( C468 C630 ) C468_=_C631( C468 C631 ) \nC468_=_C632( C468 C632 ) C468_=_C633( C468 C633 ) C468_=_C634( C468 C634 ) C486_=_C491( C486 C491 ) C486_=_C508( C486 C508 ) C486_=_C529( C486 C529 ) \nC486_=_C530( C486 C530 ) C486_=_C531( C486 C531 ) C486_=_C532( C486 C532 ) C486_=_C533( C486 C533 ) C486_=_C534( C486 C534 ) C486_=_C535( C486 C535 ) \nC486_=_C536( C486 C536 ) C486_=_C537( C486 C537 ) C486_=_C538( C486 C538 ) C486_=_C539( C486 C539 ) C486_=_C540( C486 C540 ) C486_=_C541( C486 C541 ) \nC486_=_C542( C486 C542 ) C486_=_C543( C486 C543 ) C486_=_C544( C486 C544 ) C486_=_C545( C486 C545 ) C486_=_C546( C486 C546 ) C486_=_C547( C486 C547 ) \nC486_=_C548( C486 C548 ) C491_=_C513( C491 C513 ) C491_=_C533( C491 C533 ) C491_=_C552( C491 C552 ) C491_=_C570( C491 C570 ) C491_=_C588( C491 C588 ) \nC491_=_C604( C491 C604 ) C491_=_C620( C491 C620 ) C491_=_C621( C491 C621 ) C491_=_C622( C491 C622 ) C491_=_C623( C491 C623 ) C491_=_C624( C491 C624 ) \nC491_=_C625( C491 C625 ) C491_=_C626( C491 C626 ) C491_=_C627( C491 C627 ) C491_=_C628( C491 C628 ) C491_=_C629( C491 C629 ) C491_=_C630( C491 C630 ) \nC491_=_C631( C491 C631 ) C491_=_C632( C491 C632 ) C491_=_C633( C491 C633 ) C491_=_C634( C491 C634 ) C508_=_C513( C508 C513 ) C508_=_C529( C508 C529 ) \nC508_=_C530( C508 C530 ) C508_=_C531(</w:t>
      </w:r>
    </w:p>
    <w:p>
      <w:pPr>
        <w:pStyle w:val="PreformattedText"/>
        <w:bidi w:val="0"/>
        <w:spacing w:before="0" w:after="0"/>
        <w:jc w:val="left"/>
        <w:rPr/>
      </w:pPr>
      <w:r>
        <w:rPr/>
        <w:t xml:space="preserve"> </w:t>
      </w:r>
      <w:r>
        <w:rPr/>
        <w:t>C508 C531 ) C508_=_C532( C508 C532 ) C508_=_C533( C508 C533 ) C508_=_C534( C508 C534 ) C508_=_C535( C508 C535 ) \nC508_=_C536( C508 C536 ) C508_=_C537( C508 C537 ) C508_=_C538( C508 C538 ) C508_=_C539( C508 C539 ) C508_=_C540( C508 C540 ) C508_=_C541( C508 C541 ) \nC508_=_C542( C508 C542 ) C508_=_C543( C508 C543 ) C508_=_C544( C508 C544 ) C508_=_C545( C508 C545 ) C508_=_C546( C508 C546 ) C508_=_C547( C508 C547 ) \nC508_=_C548( C508 C548 ) C513_=_C533( C513 C533 ) C513_=_C552( C513 C552 ) C513_=_C570( C513 C570 ) C513_=_C588( C513 C588 ) C513_=_C604( C513 C604 ) \nC513_=_C620( C513 C620 ) C513_=_C621( C513 C621 ) C513_=_C622( C513 C622 ) C513_=_C623( C513 C623 ) C513_=_C624( C513 C624 ) C513_=_C625( C513 C625 ) \nC513_=_C626( C513 C626 ) C513_=_C627( C513 C627 ) C513_=_C628( C513 C628 ) C513_=_C629( C513 C629 ) C513_=_C630( C513 C630 ) C513_=_C631( C513 C631 ) \nC513_=_C632( C513 C632 ) C513_=_C633( C513 C633 ) C513_=_C634( C513 C634 ) C529_=_C530( C529 C530 ) C529_=_C531( C529 C531 ) C529_=_C532( C529 C532 ) \nC529_=_C533( C529 C533 ) C529_=_C534( C529 C534 ) C529_=_C535( C529 C535 ) C529_=_C536( C529 C536 ) C529_=_C537( C529 C537 ) C529_=_C538( C529 C538 ) \nC529_=_C539( C529 C539 ) C529_=_C540( C529 C540 ) C529_=_C541( C529 C541 ) C529_=_C542( C529 C542 ) C529_=_C543( C529 C543 ) C529_=_C544( C529 C544 ) \nC529_=_C545( C529 C545 ) C529_=_C546( C529 C546 ) C529_=_C547( C529 C547 ) C529_=_C548( C529 C548 ) C529_=_C552( C529 C552 ) C530_=_C531( C530 C531 ) \nC530_=_C532( C530 C532 ) C530_=_C533( C530 C533 ) C530_=_C534( C530 C534 ) C530_=_C535( C530 C535 ) C530_=_C536( C530 C536 ) C530_=_C537( C530 C537 ) \nC530_=_C538( C530 C538 ) C530_=_C539( C530 C539 ) C530_=_C540( C530 C540 ) C530_=_C541( C530 C541 ) C530_=_C542( C530 C542 ) C530_=_C543( C530 C543 ) \nC530_=_C544( C530 C544 ) C530_=_C545( C530 C545 ) C530_=_C546( C530 C546 ) C530_=_C547( C530 C547 ) C530_=_C548( C530 C548 ) C530_=_C570( C530 C570 ) \nC531_=_C532( C531 C532 ) C531_=_C533( C531 C533 ) C531_=_C534( C531 C534 ) C531_=_C535( C531 C535 ) C531_=_C536( C531 C536 ) C531_=_C537( C531 C537 ) \nC531_=_C538( C531 C538 ) C531_=_C539( C531 C539 ) C531_=_C540( C531 C540 ) C531_=_C541( C531 C541 ) C531_=_C542( C531 C542 ) C531_=_C543( C531 C543 ) \nC531_=_C544( C531 C544 ) C531_=_C545( C531 C545 ) C531_=_C546( C531 C546 ) C531_=_C547( C531 C547 ) C531_=_C548( C531 C548 ) C531_=_C588( C531 C588 ) \nC532_=_C533( C532 C533 ) C532_=_C534( C532 C534 ) C532_=_C535( C532 C535 ) C532_=_C536( C532 C536 ) C532_=_C537( C532 C537 ) C532_=_C538( C532 C538 ) \nC532_=_C539( C532 C539 ) C532_=_C540( C532 C540 ) C532_=_C541( C532 C541 ) C532_=_C542( C532 C542 ) C532_=_C543( C532 C543 ) C532_=_C544( C532 C544 ) \nC532_=_C545( C532 C545 ) C532_=_C546( C532 C546 ) C532_=_C547( C532 C547 ) C532_=_C548( C532 C548 ) C532_=_C604( C532 C604 ) C533_=_C534( C533 C534 ) \nC533_=_C535( C533 C535 ) C533_=_C536( C533 C536 ) C533_=_C537( C533 C537 ) C533_=_C538( C533 C538 ) C533_=_C539( C533 C539 ) C533_=_C540( C533 C540 ) \nC533_=_C541( C533 C541 ) C533_=_C542( C533 C542 ) C533_=_C543( C533 C543 ) C533_=_C544( C533 C544 ) C533_=_C545( C533 C545 ) C533_=_C546( C533 C546 ) \nC533_=_C547( C533 C547 ) C533_=_C548( C533 C548 ) C533_=_C552( C533 C552 ) C533_=_C570( C533 C570 ) C533_=_C588( C533 C588 ) C533_=_C604( C533 C604 ) \nC533_=_C620( C533 C620 ) C533_=_C621( C533 C621 ) C533_=_C622( C533 C622 ) C533_=_C623( C533 C623 ) C533_=_C624( C533 C624 ) C533_=_C625( C533 C625 ) \nC533_=_C626( C533 C626 ) C533_=_C627( C533 C627 ) C533_=_C628( C533 C628 ) C533_=_C629( C533 C629 ) C533_=_C630( C533 C630 ) C533_=_C631( C533 C631 ) \nC533_=_C632( C533 C632 ) C533_=_C633( C533 C633 ) C533_=_C634( C533 C634 ) C534_=_C535( C534 C535 ) C534_=_C536( C534 C536 ) C534_=_C537( C534 C537 ) \nC534_=_C538( C534 C538 ) C534_=_C539( C534 C539 ) C534_=_C540( C534 C540 ) C534_=_C541( C534 C541 ) C534_=_C542( C534 C542 ) C534_=_C543( C534 C543 ) \nC534_=_C544( C534 C544 ) C534_=_C545( C534 C545 ) C534_=_C546( C534 C546 ) C534_=_C547( C534 C547 ) C534_=_C548( C534 C548 ) C534_=_C620( C534 C620 ) \nC535_=_C536( C535 C536 ) C535_=_C537( C535 C537 ) C535_=_C538( C535 C538 ) C535_=_C539( C535 C539 ) C535_=_C540( C535 C540 ) C535_=_C541( C535 C541 ) \nC535_=_C542( C535 C542 ) C535_=_C543( C535 C543 ) C535_=_C544( C535 C544 ) C535_=_C545( C535 C545 ) C535_=_C546( C535 C546 ) C535_=_C547( C535 C547 ) \nC535_=_C548( C535 C548 ) C535_=_C621( C535 C621 ) C536_=_C537( C536 C537 ) C536_=_C538( C536 C538 ) C536_=_C539( C536 C539 ) C536_=_C540( C536 C540 ) \nC536_=_C541( C536 C541 ) C536_=_C542( C536 C542 ) C536_=_C543( C536 C543 ) C536_=_C544( C536 C544 ) C536_=_C545( C536 C545 ) C536_=_C546( C536 C546 ) \nC536_=_C547( C536 C547 ) C536_=_C548( C536 C548 ) C536_=_C622( C536 C622 ) C537_=_C538( C537 C538 ) C537_=_C539( C537 C539 ) C537_=_C540( C537 C540 ) \nC537_=_C541( C537 C541 ) C537_=_C542( C537 C542 ) C537_=_C543( C537 C543 ) C537_=_C544( C537 C544 ) C537_=_C545( C537 C545 ) C537_=_C546( C537 C546 ) \nC537_=_C547( C537 C547 ) C537_=_C548( C537 C548 ) C537_=_C623( C537 C623 ) C538_=_C539( C538 C539 ) C538_=_C540( C538 C540 ) C538_=_C541( C538 C541 ) \nC538_=_C542( C538 C542 ) C538_=_C543( C538 C543 ) C538_=_C544( C538 C544 ) C538_=_C545( C538 C545 ) C538_=_C546( C538 C546 ) C538_=_C547( C538 C547 ) \nC538_=_C548( C538 C548 ) C538_=_C624( C538 C624 ) C539_=_C540( C539 C540 ) C539_=_C541( C539 C541 ) C539_=_C542( C539 C542 ) C539_=_C543( C539 C543 ) \nC539_=_C544( C539 C544 ) C539_=_C545( C539 C545 ) C539_=_C546( C539 C546 ) C539_=_C547( C539 C547 ) C539_=_C548( C539 C548 ) C539_=_C625( C539 C625 ) \nC540_=_C541( C540 C541 ) C540_=_C542( C540 C542 ) C540_=_C543( C540 C543 ) C540_=_C544( C540 C544 ) C540_=_C545( C540 C545 ) C540_=_C546( C540 C546 ) \nC540_=_C547( C540 C547 ) C540_=_C548( C540 C548 ) C540_=_C626( C540 C626 ) C541_=_C542( C541 C542 ) C541_=_C543( C541 C543 ) C541_=_C544( C541 C544 ) \nC541_=_C545( C541 C545 ) C541_=_C546( C541 C546 ) C541_=_C547( C541 C547 ) C541_=_C548( C541 C548 ) C541_=_C628( C541 C628 ) C542_=_C543( C542 C543 ) \nC542_=_C544( C542 C544 ) C542_=_C545( C542 C545 ) C542_=_C546( C542 C546 ) C542_=_C547( C542 C547 ) C542_=_C548( C542 C548 ) C542_=_C629( C542 C629 ) \nC543_=_C544( C543 C544 ) C543_=_C545( C543 C545 ) C543_=_C546( C543 C546 ) C543_=_C547( C543 C547 ) C543_=_C548( C543 C548 ) C543_=_C630( C543 C630 ) \nC544_=_C545( C544 C545 ) C544_=_C546( C544 C546 ) C544_=_C547( C544 C547 ) C544_=_C548( C544 C548 ) C544_=_C631( C544 C631 ) C545_=_C546( C545 C546 ) \nC545_=_C547( C545 C547 ) C545_=_C548( C545 C548 ) C545_=_C632( C545 C632 ) C546_=_C547( C546 C547 ) C546_=_C548( C546 C548 ) C546_=_C633( C546 C633 ) \nC547_=_C548( C547 C548 ) C548_=_C634( C548 C634 ) C552_=_C570( C552 C570 ) C552_=_C588( C552 C588 ) C552_=_C604( C552 C604 ) C552_=_C620( C552 C620 ) \nC552_=_C621( C552 C621 ) C552_=_C622( C552 C622 ) C552_=_C623( C552 C623 ) C552_=_C624( C552 C624 ) C552_=_C625( C552 C625 ) C552_=_C626( C552 C626 ) \nC552_=_C627( C552 C627 ) C552_=_C628( C552 C628 ) C552_=_C629( C552 C629 ) C552_=_C630( C552 C630 ) C552_=_C631( C552 C631 ) C552_=_C632( C552 C632 ) \nC552_=_C633( C552 C633 ) C552_=_C634( C552 C634 ) C570_=_C588( C570 C588 ) C570_=_C604( C570 C604 ) C570_=_C620( C570 C620 ) C570_=_C621( C570 C621 ) \nC570_=_C622( C570 C622 ) C570_=_C623( C570 C623 ) C570_=_C624( C570 C624 ) C570_=_C625( C570 C625 ) C570_=_C626( C570 C626 ) C570_=_C627( C570 C627 ) \nC570_=_C628( C570 C628 ) C570_=_C629( C570 C629 ) C570_=_C630( C570 C630 ) C570_=_C631( C570 C631 ) C570_=_C632( C570 C632 ) C570_=_C633( C570 C633 ) \nC570_=_C634( C570 C634 ) C588_=_C604( C588 C604 ) C588_=_C620( C588 C620 ) C588_=_C621( C588 C621 ) C588_=_C622( C588 C622 ) C588_=_C623( C588 C623 ) \nC588_=_C624( C588 C624 ) C588_=_C625( C588 C625 ) C588_=_C626( C588 C626 ) C588_=_C627( C588 C627 ) C588_=_C628( C588 C628 ) C588_=_C629( C588 C629 ) \nC588_=_C630( C588 C630 ) C588_=_C631( C588 C631 ) C588_=_C632( C588 C632 ) C588_=_C633( C588 C633 ) C588_=_C634( C588 C634 ) C604_=_C620( C604 C620 ) \nC604_=_C621( C604 C621 ) C604_=_C622( C604 C622 ) C604_=_C623( C604 C623 ) C604_=_C624( C604 C624 ) C604_=_C625( C604 C625 ) C604_=_C626( C604 C626 ) \nC604_=_C627( C604 C627 ) C604_=_C628( C604 C628 ) C604_=_C629( C604 C629 ) C604_=_C630( C604 C630 ) C604_=_C631( C604 C631 ) C604_=_C632( C604 C632 ) \nC604_=_C633( C604 C633 ) C604_=_C634( C604 C634 ) C620_=_C621( C620 C621 ) C620_=_C622( C620 C622 ) C620_=_C623( C620 C623 ) C620_=_C624( C620 C624 ) \nC620_=_C625( C620 C625 ) C620_=_C626( C620 C626 ) C620_=_C627( C620 C627 ) C620_=_C628( C620 C628 ) C620_=_C629( C620 C629 ) C620_=_C630( C620 C630 ) \nC620_=_C631( C620 C631 ) C620_=_C632( C620 C632 ) C620_=_C633( C620 C633 ) C620_=_C634( C620 C634 ) C621_=_C622( C621 C622 ) C621_=_C623( C621 C623 ) \nC621_=_C624( C621 C624 ) C621_=_C625( C621 C625 ) C621_=_C626( C621 C626 ) C621_=_C627( C621 C627 ) C621_=_C628( C621 C628 ) C621_=_C629( C621 C629 ) \nC621_=_C630( C621 C630 ) C621_=_C631( C621 C631 ) C621_=_C632( C621 C632 ) C621_=_C633( C621 C633 ) C621_=_C634( C621 C634 ) C622_=_C623( C622 C623 ) \nC622_=_C624( C622 C624 ) C622_=_C625( C622 C625 ) C622_=_C626( C622 C626 ) C622_=_C627( C622 C627 ) C622_=_C628( C622 C628 ) C622_=_C629( C622 C629 ) \nC622_=_C630( C622 C630 ) C622_=_C631( C622 C631 ) C622_=_C632( C622 C632 ) C622_=_C633( C622 C633 ) C622_=_C634( C622 C634 ) C623_=_C624( C623 C624 ) \nC623_=_C625( C623 C625 ) C623_=_C626( C623 C626 ) C623_=_C627( C623 C627 ) C623_=_C628( C623 C628 ) C623_=_C629( C623 C629 ) C623_=_C630( C623 C630 ) \nC623_=_C631( C623 C631 ) C623_=_C632( C623 C632 ) C623_=_C633( C623 C633 ) C623_=_C634( C623 C634 ) C624_=_C625( C624 C625 ) C624_=_C626( C624 C626 ) \nC624_=_C627( C624 C627 ) C624_=_C628( C624 C628 ) C624_=_C629( C624 C629 ) C624_=_C630( C624 C630 ) C624_=_C631( C624 C631 ) C624_=_C632( C624 C632 ) \nC624_=_C633( C624 C633 ) C624_=_C634( C624 C634 ) C625_=_C626(</w:t>
      </w:r>
    </w:p>
    <w:p>
      <w:pPr>
        <w:pStyle w:val="PreformattedText"/>
        <w:bidi w:val="0"/>
        <w:spacing w:before="0" w:after="0"/>
        <w:jc w:val="left"/>
        <w:rPr/>
      </w:pPr>
      <w:r>
        <w:rPr/>
        <w:t xml:space="preserve"> </w:t>
      </w:r>
      <w:r>
        <w:rPr/>
        <w:t>C625 C626 ) C625_=_C627( C625 C627 ) C625_=_C628( C625 C628 ) C625_=_C629( C625 C629 ) \nC625_=_C630( C625 C630 ) C625_=_C631( C625 C631 ) C625_=_C632( C625 C632 ) C625_=_C633( C625 C633 ) C625_=_C634( C625 C634 ) C626_=_C627( C626 C627 ) \nC626_=_C628( C626 C628 ) C626_=_C629( C626 C629 ) C626_=_C630( C626 C630 ) C626_=_C631( C626 C631 ) C626_=_C632( C626 C632 ) C626_=_C633( C626 C633 ) \nC626_=_C634( C626 C634 ) C627_=_C628( C627 C628 ) C627_=_C629( C627 C629 ) C627_=_C630( C627 C630 ) C627_=_C631( C627 C631 ) C627_=_C632( C627 C632 ) \nC627_=_C633( C627 C633 ) C627_=_C634( C627 C634 ) C628_=_C629( C628 C629 ) C628_=_C630( C628 C630 ) C628_=_C631( C628 C631 ) C628_=_C632( C628 C632 ) \nC628_=_C633( C628 C633 ) C628_=_C634( C628 C634 ) C629_=_C630( C629 C630 ) C629_=_C631( C629 C631 ) C629_=_C632( C629 C632 ) C629_=_C633( C629 C633 ) \nC629_=_C634( C629 C634 ) C630_=_C631( C630 C631 ) C630_=_C632( C630 C632 ) C630_=_C633( C630 C633 ) C630_=_C634( C630 C634 ) C631_=_C632( C631 C632 ) \nC631_=_C633( C631 C633 ) C631_=_C634( C631 C634 ) C632_=_C633( C632 C633 ) C632_=_C634( C632 C634 ) C633_=_C634( C633 C634 ) "];10-&gt;19[label="139: C4 C13 C17 C22 C42 \nC50 C54 C59 C77 C86 C90 \nC95 C111 C120 C124 C129 C145 \nC154 C158 C163 C180 C181 C182 \nC183 C184 C185 C186 C187 C189 \nC190 C191 C193 C194 C195 C196 \nC198 C199 C200 C201 C202 C203 \nC204 C205 C206 C207 C208 C209 \nC210 C211 C212 C218 C222 C227 \nC249 C253 C258 C280 C284 C307 \nC311 C315 C335 C339 C344 C362 \nC366 C371 C389 C393 C398 C412 \nC416 C420 C437 C438 C439 C441 \nC442 C443 C444 C446 C447 C448 \nC449 C450 C451 C452 C453 C454 \nC455 C456 C457 C458 C459 C460 \nC463 C468 C486 C491 C508 C513 \nC529 C530 C531 C532 C534 C535 \nC536 C537 C538 C539 C540 C541 \nC542 C543 C544 C545 C546 C547 \nC548 C552 C570 C588 C604 C620 \nC621 C622 C623 C624 C625 C626 \nC627 C628 C629 C630 C631 C632 \nC633 C634 \n2548: C4_=_C13 ,C4_=_C17 ,C4_=_C22 ,C4_=_C42 ,C4_=_C77 ,\nC4_=_C111 ,C4_=_C145 ,C4_=_C180 ,C4_=_C181 ,C4_=_C182 ,C4_=_C183 ,\nC4_=_C184 ,C4_=_C185 ,C4_=_C186 ,C4_=_C187 ,C4_=_C189 ,C4_=_C190 ,\nC4_=_C191 ,C4_=_C193 ,C4_=_C194 ,C4_=_C195 ,C4_=_C196 ,C4_=_C198 ,\nC4_=_C199 ,C4_=_C200 ,C4_=_C201 ,C4_=_C202 ,C4_=_C203 ,C4_=_C204 ,\nC4_=_C205 ,C4_=_C206 ,C4_=_C207 ,C4_=_C208 ,C4_=_C209 ,C4_=_C210 ,\nC4_=_C211 ,C4_=_C212 ,C13_=_C17 ,C13_=_C22 ,C13_=_C50 ,C13_=_C86 ,\nC13_=_C120 ,C13_=_C154 ,C13_=_C218 ,C13_=_C249 ,C13_=_C280 ,C13_=_C307 ,\nC13_=_C335 ,C13_=_C362 ,C13_=_C389 ,C13_=_C412 ,C13_=_C437 ,C13_=_C438 ,\nC13_=_C439 ,C13_=_C441 ,C13_=_C442 ,C13_=_C443 ,C13_=_C444 ,C13_=_C446 ,\nC13_=_C447 ,C13_=_C448 ,C13_=_C449 ,C13_=_C450 ,C13_=_C451 ,C13_=_C452 ,\nC13_=_C453 ,C13_=_C454 ,C13_=_C455 ,C13_=_C456 ,C13_=_C457 ,C13_=_C458 ,\nC13_=_C459 ,C13_=_C460 ,C17_=_C22 ,C17_=_C54 ,C17_=_C90 ,C17_=_C124 ,\nC17_=_C158 ,C17_=_C222 ,C17_=_C253 ,C17_=_C284 ,C17_=_C311 ,C17_=_C339 ,\nC17_=_C366 ,C17_=_C393 ,C17_=_C416 ,C17_=_C463 ,C17_=_C486 ,C17_=_C508 ,\nC17_=_C529 ,C17_=_C530 ,C17_=_C531 ,C17_=_C532 ,C17_=_C534 ,C17_=_C535 ,\nC17_=_C536 ,C17_=_C537 ,C17_=_C538 ,C17_=_C539 ,C17_=_C540 ,C17_=_C541 ,\nC17_=_C542 ,C17_=_C543 ,C17_=_C544 ,C17_=_C545 ,C17_=_C546 ,C17_=_C547 ,\nC17_=_C548 ,C22_=_C59 ,C22_=_C95 ,C22_=_C129 ,C22_=_C163 ,C22_=_C227 ,\nC22_=_C258 ,C22_=_C315 ,C22_=_C344 ,C22_=_C371 ,C22_=_C398 ,C22_=_C420 ,\nC22_=_C468 ,C22_=_C491 ,C22_=_C513 ,C22_=_C552 ,C22_=_C570 ,C22_=_C588 ,\nC22_=_C604 ,C22_=_C620 ,C22_=_C621 ,C22_=_C622 ,C22_=_C623 ,C22_=_C624 ,\nC22_=_C625 ,C22_=_C626 ,C22_=_C627 ,C22_=_C628 ,C22_=_C629 ,C22_=_C630 ,\nC22_=_C631 ,C22_=_C632 ,C22_=_C633 ,C22_=_C634 ,C42_=_C50 ,C42_=_C54 ,\nC42_=_C59 ,C42_=_C77 ,C42_=_C111 ,C42_=_C145 ,C42_=_C180 ,C42_=_C181 ,\nC42_=_C182 ,C42_=_C183 ,C42_=_C184 ,C42_=_C185 ,C42_=_C186 ,C42_=_C187 ,\nC42_=_C189 ,C42_=_C190 ,C42_=_C191 ,C42_=_C193 ,C42_=_C194 ,C42_=_C195 ,\nC42_=_C196 ,C42_=_C198 ,C42_=_C199 ,C42_=_C200 ,C42_=_C201 ,C42_=_C202 ,\nC42_=_C203 ,C42_=_C204 ,C42_=_C205 ,C42_=_C206 ,C42_=_C207 ,C42_=_C208 ,\nC42_=_C209 ,C42_=_C210 ,C42_=_C211 ,C42_=_C212 ,C50_=_C54 ,C50_=_C59 ,\nC50_=_C86 ,C50_=_C120 ,C50_=_C154 ,C50_=_C218 ,C50_=_C249 ,C50_=_C280 ,\nC50_=_C307 ,C50_=_C335 ,C50_=_C362 ,C50_=_C389 ,C50_=_C412 ,C50_=_C437 ,\nC50_=_C438 ,C50_=_C439 ,C50_=_C441 ,C50_=_C442 ,C50_=_C443 ,C50_=_C444 ,\nC50_=_C446 ,C50_=_C447 ,C50_=_C448 ,C50_=_C449 ,C50_=_C450 ,C50_=_C451 ,\nC50_=_C452 ,C50_=_C453 ,C50_=_C454 ,C50_=_C455 ,C50_=_C456 ,C50_=_C457 ,\nC50_=_C458 ,C50_=_C459 ,C50_=_C460 ,C54_=_C59 ,C54_=_C90 ,C54_=_C124 ,\nC54_=_C158 ,C54_=_C222 ,C54_=_C253 ,C54_=_C284 ,C54_=_C311 ,C54_=_C339 ,\nC54_=_C366 ,C54_=_C393 ,C54_=_C416 ,C54_=_C463 ,C54_=_C486 ,C54_=_C508 ,\nC54_=_C529 ,C54_=_C530 ,C54_=_C531 ,C54_=_C532 ,C54_=_C534 ,C54_=_C535 ,\nC54_=_C536 ,C54_=_C537 ,C54_=_C538 ,C54_=_C539 ,C54_=_C540 ,C54_=_C541 ,\nC54_=_C542 ,C54_=_C543 ,C54_=_C544 ,C54_=_C545 ,C54_=_C546 ,C54_=_C547 ,\nC54_=_C548 ,C59_=_C95 ,C59_=_C129 ,C59_=_C163 ,C59_=_C227 ,C59_=_C258 ,\nC59_=_C315 ,C59_=_C344 ,C59_=_C371 ,C59_=_C398 ,C59_=_C420 ,C59_=_C468 ,\nC59_=_C491 ,C59_=_C513 ,C59_=_C552 ,C59_=_C570 ,C59_=_C588 ,C59_=_C604 ,\nC59_=_C620 ,C59_=_C621 ,C59_=_C622 ,C59_=_C623 ,C59_=_C624 ,C59_=_C625 ,\nC59_=_C626 ,C59_=_C627 ,C59_=_C628 ,C59_=_C629 ,C59_=_C630 ,C59_=_C631 ,\nC59_=_C632 ,C59_=_C633 ,C59_=_C634 ,C77_=_C86 ,C77_=_C90 ,C77_=_C95 ,\nC77_=_C111 ,C77_=_C145 ,C77_=_C180 ,C77_=_C181 ,C77_=_C182 ,C77_=_C183 ,\nC77_=_C184 ,C77_=_C185 ,C77_=_C186 ,C77_=_C187 ,C77_=_C189 ,C77_=_C190 ,\nC77_=_C191 ,C77_=_C193 ,C77_=_C194 ,C77_=_C195 ,C77_=_C196 ,C77_=_C198 ,\nC77_=_C199 ,C77_=_C200 ,C77_=_C201 ,C77_=_C202 ,C77_=_C203 ,C77_=_C204 ,\nC77_=_C205 ,C77_=_C206 ,C77_=_C207 ,C77_=_C208 ,C77_=_C209 ,C77_=_C210 ,\nC77_=_C211 ,C77_=_C212 ,C86_=_C90 ,C86_=_C95 ,C86_=_C120 ,C86_=_C154 ,\nC86_=_C218 ,C86_=_C249 ,C86_=_C280 ,C86_=_C307 ,C86_=_C335 ,C86_=_C362 ,\nC86_=_C389 ,C86_=_C412 ,C86_=_C437 ,C86_=_C438 ,C86_=_C439 ,C86_=_C441 ,\nC86_=_C442 ,C86_=_C443 ,C86_=_C444 ,C86_=_C446 ,C86_=_C447 ,C86_=_C448 ,\nC86_=_C449 ,C86_=_C450 ,C86_=_C451 ,C86_=_C452 ,C86_=_C453 ,C86_=_C454 ,\nC86_=_C455 ,C86_=_C456 ,C86_=_C457 ,C86_=_C458 ,C86_=_C459 ,C86_=_C460 ,\nC90_=_C95 ,C90_=_C124 ,C90_=_C158 ,C90_=_C222 ,C90_=_C253 ,C90_=_C284 ,\nC90_=_C311 ,C90_=_C339 ,C90_=_C366 ,C90_=_C393 ,C90_=_C416 ,C90_=_C463 ,\nC90_=_C486 ,C90_=_C508 ,C90_=_C529 ,C90_=_C530 ,C90_=_C531 ,C90_=_C532 ,\nC90_=_C534 ,C90_=_C535 ,C90_=_C536 ,C90_=_C537 ,C90_=_C538 ,C90_=_C539 ,\nC90_=_C540 ,C90_=_C541 ,C90_=_C542 ,C90_=_C543 ,C90_=_C544 ,C90_=_C545 ,\nC90_=_C546 ,C90_=_C547 ,C90_=_C548 ,C95_=_C129 ,C95_=_C163 ,C95_=_C227 ,\nC95_=_C258 ,C95_=_C315 ,C95_=_C344 ,C95_=_C371 ,C95_=_C398 ,C95_=_C420 ,\nC95_=_C468 ,C95_=_C491 ,C95_=_C513 ,C95_=_C552 ,C95_=_C570 ,C95_=_C588 ,\nC95_=_C604 ,C95_=_C620 ,C95_=_C621 ,C95_=_C622 ,C95_=_C623 ,C95_=_C624 ,\nC95_=_C625 ,C95_=_C626 ,C95_=_C627 ,C95_=_C628 ,C95_=_C629 ,C95_=_C630 ,\nC95_=_C631 ,C95_=_C632 ,C95_=_C633 ,C95_=_C634 ,C111_=_C120 ,C111_=_C124 ,\nC111_=_C129 ,C111_=_C145 ,C111_=_C180 ,C111_=_C181 ,C111_=_C182 ,C111_=_C183 ,\nC111_=_C184 ,C111_=_C185 ,C111_=_C186 ,C111_=_C187 ,C111_=_C189 ,C111_=_C190 ,\nC111_=_C191 ,C111_=_C193 ,C111_=_C194 ,C111_=_C195 ,C111_=_C196 ,C111_=_C198 ,\nC111_=_C199 ,C111_=_C200 ,C111_=_C201 ,C111_=_C202 ,C111_=_C203 ,C111_=_C204 ,\nC111_=_C205 ,C111_=_C206 ,C111_=_C207 ,C111_=_C208 ,C111_=_C209 ,C111_=_C210 ,\nC111_=_C211 ,C111_=_C212 ,C120_=_C124 ,C120_=_C129 ,C120_=_C154 ,C120_=_C218 ,\nC120_=_C249 ,C120_=_C280 ,C120_=_C307 ,C120_=_C335 ,C120_=_C362 ,C120_=_C389 ,\nC120_=_C412 ,C120_=_C437 ,C120_=_C438 ,C120_=_C439 ,C120_=_C441 ,C120_=_C442 ,\nC120_=_C443 ,C120_=_C444 ,C120_=_C446 ,C120_=_C447 ,C120_=_C448 ,C120_=_C449 ,\nC120_=_C450 ,C120_=_C451 ,C120_=_C452 ,C120_=_C453 ,C120_=_C454 ,C120_=_C455 ,\nC120_=_C456 ,C120_=_C457 ,C120_=_C458 ,C120_=_C459 ,C120_=_C460 ,C124_=_C129 ,\nC124_=_C158 ,C124_=_C222 ,C124_=_C253 ,C124_=_C284 ,C124_=_C311 ,C124_=_C339 ,\nC124_=_C366 ,C124_=_C393 ,C124_=_C416 ,C124_=_C463 ,C124_=_C486 ,C124_=_C508 ,\nC124_=_C529 ,C124_=_C530 ,C124_=_C531 ,C124_=_C532 ,C124_=_C534 ,C124_=_C535 ,\nC124_=_C536 ,C124_=_C537 ,C124_=_C538 ,C124_=_C539 ,C124_=_C540 ,C124_=_C541 ,\nC124_=_C542 ,C124_=_C543 ,C124_=_C544 ,C124_=_C545 ,C124_=_C546 ,C124_=_C547 ,\nC124_=_C548 ,C129_=_C163 ,C129_=_C227 ,C129_=_C258 ,C129_=_C315 ,C129_=_C344 ,\nC129_=_C371 ,C129_=_C398 ,C129_=_C420 ,C129_=_C468 ,C129_=_C491 ,C129_=_C513 ,\nC129_=_C552 ,C129_=_C570 ,C129_=_C588 ,C129_=_C604 ,C129_=_C620 ,C129_=_C621 ,\nC129_=_C622 ,C129_=_C623 ,C129_=_C624 ,C129_=_C625 ,C129_=_C626 ,C129_=_C627 ,\nC129_=_C628 ,C129_=_C629 ,C129_=_C630 ,C129_=_C631 ,C129_=_C632 ,C129_=_C633 ,\nC129_=_C634 ,C145_=_C154 ,C145_=_C158 ,C145_=_C163 ,C145_=_C180 ,C145_=_C181 ,\nC145_=_C182 ,C145_=_C183 ,C145_=_C184 ,C145_=_C185 ,C145_=_C186 ,C145_=_C187 ,\nC145_=_C189 ,C145_=_C190 ,C145_=_C191 ,C145_=_C193 ,C145_=_C194 ,C145_=_C195 ,\nC145_=_C196 ,C145_=_C198 ,C145_=_C199 ,C145_=_C200 ,C145_=_C201 ,C145_=_C202 ,\nC145_=_C203 ,C145_=_C204 ,C145_=_C205 ,C145_=_C206 ,C145_=_C207 ,C145_=_C208 ,\nC145_=_C209 ,C145_=_C210 ,C145_=_C211 ,C145_=_C212 ,C154_=_C158 ,C154_=_C163 ,\nC154_=_C218 ,C154_=_C249 ,C154_=_C280 ,C154_=_C307 ,C154_=_C335 ,C154_=_C362 ,\nC154_=_C389 ,C154_=_C412 ,C154_=_C437 ,C154_=_C438 ,C154_=_C439 ,C154_=_C441 ,\nC154_=_C442 ,C154_=_C443 ,C154_=_C444 ,C154_=_C446 ,C154_=_C447 ,C154_=_C448 ,\nC154_=_C449 ,C154_=_C450 ,C154_=_C451 ,C154_=_C452 ,C154_=_C453 ,C154_=_C454 ,\nC154_=_C455 ,C154_=_C456 ,C154_=_C457 ,C154_=_C458 ,C154_=_C459 ,C154_=_C460 ,\nC158_=_C163 ,C158_=_C222 ,C158_=_C253 ,C158_=_C284 ,C158_=_C311 ,C158_=_C339 ,\nC158_=_C366 ,C158_=_C393 ,C158_=_C416 ,C158_=_C463 ,C158_=_C486 ,C158_=_C508 ,\nC158_=_C529 ,C158_=_C530 ,C158_=_C531 ,C158_=_C532 ,C158_=_C534 ,C158_=_C535 ,\nC158_=_C536 ,C158_=_C537 ,C158_=_C538 ,C158_=_C539 ,C158_=_C540 ,C158_=_C541 ,\nC158_=_C542 ,C158_=_C543 ,C158_=_C544 ,C158_=_C545 ,C158_=_C546 ,C158_=_C547 ,\nC158_=_C548 ,C163_=_C227 ,C163_=_C258</w:t>
      </w:r>
    </w:p>
    <w:p>
      <w:pPr>
        <w:pStyle w:val="PreformattedText"/>
        <w:bidi w:val="0"/>
        <w:spacing w:before="0" w:after="0"/>
        <w:jc w:val="left"/>
        <w:rPr/>
      </w:pPr>
      <w:r>
        <w:rPr/>
        <w:t xml:space="preserve"> </w:t>
      </w:r>
      <w:r>
        <w:rPr/>
        <w:t>,C163_=_C315 ,C163_=_C344 ,C163_=_C371 ,\nC163_=_C398 ,C163_=_C420 ,C163_=_C468 ,C163_=_C491 ,C163_=_C513 ,C163_=_C552 ,\nC163_=_C570 ,C163_=_C588 ,C163_=_C604 ,C163_=_C620 ,C163_=_C621 ,C163_=_C622 ,\nC163_=_C623 ,C163_=_C624 ,C163_=_C625 ,C163_=_C626 ,C163_=_C627 ,C163_=_C628 ,\nC163_=_C629 ,C163_=_C630 ,C163_=_C631 ,C163_=_C632 ,C163_=_C633 ,C163_=_C634 ,\nC180_=_C181 ,C180_=_C182 ,C180_=_C183 ,C180_=_C184 ,C180_=_C185 ,C180_=_C186 ,\nC180_=_C187 ,C180_=_C189 ,C180_=_C190 ,C180_=_C191 ,C180_=_C193 ,C180_=_C194 ,\nC180_=_C195 ,C180_=_C196 ,C180_=_C198 ,C180_=_C199 ,C180_=_C200 ,C180_=_C201 ,\nC180_=_C202 ,C180_=_C203 ,C180_=_C204 ,C180_=_C205 ,C180_=_C206 ,C180_=_C207 ,\nC180_=_C208 ,C180_=_C209 ,C180_=_C210 ,C180_=_C211 ,C180_=_C212 ,C180_=_C218 ,\nC180_=_C222 ,C180_=_C227 ,C181_=_C182 ,C181_=_C183 ,C181_=_C184 ,C181_=_C185 ,\nC181_=_C186 ,C181_=_C187 ,C181_=_C189 ,C181_=_C190 ,C181_=_C191 ,C181_=_C193 ,\nC181_=_C194 ,C181_=_C195 ,C181_=_C196 ,C181_=_C198 ,C181_=_C199 ,C181_=_C200 ,\nC181_=_C201 ,C181_=_C202 ,C181_=_C203 ,C181_=_C204 ,C181_=_C205 ,C181_=_C206 ,\nC181_=_C207 ,C181_=_C208 ,C181_=_C209 ,C181_=_C210 ,C181_=_C211 ,C181_=_C212 ,\nC181_=_C249 ,C181_=_C253 ,C181_=_C258 ,C182_=_C183 ,C182_=_C184 ,C182_=_C185 ,\nC182_=_C186 ,C182_=_C187 ,C182_=_C189 ,C182_=_C190 ,C182_=_C191 ,C182_=_C193 ,\nC182_=_C194 ,C182_=_C195 ,C182_=_C196 ,C182_=_C198 ,C182_=_C199 ,C182_=_C200 ,\nC182_=_C201 ,C182_=_C202 ,C182_=_C203 ,C182_=_C204 ,C182_=_C205 ,C182_=_C206 ,\nC182_=_C207 ,C182_=_C208 ,C182_=_C209 ,C182_=_C210 ,C182_=_C211 ,C182_=_C212 ,\nC182_=_C280 ,C182_=_C284 ,C183_=_C184 ,C183_=_C185 ,C183_=_C186 ,C183_=_C187 ,\nC183_=_C189 ,C183_=_C190 ,C183_=_C191 ,C183_=_C193 ,C183_=_C194 ,C183_=_C195 ,\nC183_=_C196 ,C183_=_C198 ,C183_=_C199 ,C183_=_C200 ,C183_=_C201 ,C183_=_C202 ,\nC183_=_C203 ,C183_=_C204 ,C183_=_C205 ,C183_=_C206 ,C183_=_C207 ,C183_=_C208 ,\nC183_=_C209 ,C183_=_C210 ,C183_=_C211 ,C183_=_C212 ,C183_=_C307 ,C183_=_C311 ,\nC183_=_C315 ,C184_=_C185 ,C184_=_C186 ,C184_=_C187 ,C184_=_C189 ,C184_=_C190 ,\nC184_=_C191 ,C184_=_C193 ,C184_=_C194 ,C184_=_C195 ,C184_=_C196 ,C184_=_C198 ,\nC184_=_C199 ,C184_=_C200 ,C184_=_C201 ,C184_=_C202 ,C184_=_C203 ,C184_=_C204 ,\nC184_=_C205 ,C184_=_C206 ,C184_=_C207 ,C184_=_C208 ,C184_=_C209 ,C184_=_C210 ,\nC184_=_C211 ,C184_=_C212 ,C184_=_C335 ,C184_=_C339 ,C184_=_C344 ,C185_=_C186 ,\nC185_=_C187 ,C185_=_C189 ,C185_=_C190 ,C185_=_C191 ,C185_=_C193 ,C185_=_C194 ,\nC185_=_C195 ,C185_=_C196 ,C185_=_C198 ,C185_=_C199 ,C185_=_C200 ,C185_=_C201 ,\nC185_=_C202 ,C185_=_C203 ,C185_=_C204 ,C185_=_C205 ,C185_=_C206 ,C185_=_C207 ,\nC185_=_C208 ,C185_=_C209 ,C185_=_C210 ,C185_=_C211 ,C185_=_C212 ,C185_=_C362 ,\nC185_=_C366 ,C185_=_C371 ,C186_=_C187 ,C186_=_C189 ,C186_=_C190 ,C186_=_C191 ,\nC186_=_C193 ,C186_=_C194 ,C186_=_C195 ,C186_=_C196 ,C186_=_C198 ,C186_=_C199 ,\nC186_=_C200 ,C186_=_C201 ,C186_=_C202 ,C186_=_C203 ,C186_=_C204 ,C186_=_C205 ,\nC186_=_C206 ,C186_=_C207 ,C186_=_C208 ,C186_=_C209 ,C186_=_C210 ,C186_=_C211 ,\nC186_=_C212 ,C186_=_C389 ,C186_=_C393 ,C186_=_C398 ,C187_=_C189 ,C187_=_C190 ,\nC187_=_C191 ,C187_=_C193 ,C187_=_C194 ,C187_=_C195 ,C187_=_C196 ,C187_=_C198 ,\nC187_=_C199 ,C187_=_C200 ,C187_=_C201 ,C187_=_C202 ,C187_=_C203 ,C187_=_C204 ,\nC187_=_C205 ,C187_=_C206 ,C187_=_C207 ,C187_=_C208 ,C187_=_C209 ,C187_=_C210 ,\nC187_=_C211 ,C187_=_C212 ,C187_=_C412 ,C187_=_C416 ,C187_=_C420 ,C189_=_C190 ,\nC189_=_C191 ,C189_=_C193 ,C189_=_C194 ,C189_=_C195 ,C189_=_C196 ,C189_=_C198 ,\nC189_=_C199 ,C189_=_C200 ,C189_=_C201 ,C189_=_C202 ,C189_=_C203 ,C189_=_C204 ,\nC189_=_C205 ,C189_=_C206 ,C189_=_C207 ,C189_=_C208 ,C189_=_C209 ,C189_=_C210 ,\nC189_=_C211 ,C189_=_C212 ,C189_=_C437 ,C189_=_C463 ,C189_=_C468 ,C190_=_C191 ,\nC190_=_C193 ,C190_=_C194 ,C190_=_C195 ,C190_=_C196 ,C190_=_C198 ,C190_=_C199 ,\nC190_=_C200 ,C190_=_C201 ,C190_=_C202 ,C190_=_C203 ,C190_=_C204 ,C190_=_C205 ,\nC190_=_C206 ,C190_=_C207 ,C190_=_C208 ,C190_=_C209 ,C190_=_C210 ,C190_=_C211 ,\nC190_=_C212 ,C190_=_C438 ,C190_=_C486 ,C190_=_C491 ,C191_=_C193 ,C191_=_C194 ,\nC191_=_C195 ,C191_=_C196 ,C191_=_C198 ,C191_=_C199 ,C191_=_C200 ,C191_=_C201 ,\nC191_=_C202 ,C191_=_C203 ,C191_=_C204 ,C191_=_C205 ,C191_=_C206 ,C191_=_C207 ,\nC191_=_C208 ,C191_=_C209 ,C191_=_C210 ,C191_=_C211 ,C191_=_C212 ,C191_=_C439 ,\nC191_=_C508 ,C191_=_C513 ,C193_=_C194 ,C193_=_C195 ,C193_=_C196 ,C193_=_C198 ,\nC193_=_C199 ,C193_=_C200 ,C193_=_C201 ,C193_=_C202 ,C193_=_C203 ,C193_=_C204 ,\nC193_=_C205 ,C193_=_C206 ,C193_=_C207 ,C193_=_C208 ,C193_=_C209 ,C193_=_C210 ,\nC193_=_C211 ,C193_=_C212 ,C193_=_C441 ,C193_=_C529 ,C193_=_C552 ,C194_=_C195 ,\nC194_=_C196 ,C194_=_C198 ,C194_=_C199 ,C194_=_C200 ,C194_=_C201 ,C194_=_C202 ,\nC194_=_C203 ,C194_=_C204 ,C194_=_C205 ,C194_=_C206 ,C194_=_C207 ,C194_=_C208 ,\nC194_=_C209 ,C194_=_C210 ,C194_=_C211 ,C194_=_C212 ,C194_=_C442 ,C194_=_C530 ,\nC194_=_C570 ,C195_=_C196 ,C195_=_C198 ,C195_=_C199 ,C195_=_C200 ,C195_=_C201 ,\nC195_=_C202 ,C195_=_C203 ,C195_=_C204 ,C195_=_C205 ,C195_=_C206 ,C195_=_C207 ,\nC195_=_C208 ,C195_=_C209 ,C195_=_C210 ,C195_=_C211 ,C195_=_C212 ,C195_=_C443 ,\nC195_=_C531 ,C195_=_C588 ,C196_=_C198 ,C196_=_C199 ,C196_=_C200 ,C196_=_C201 ,\nC196_=_C202 ,C196_=_C203 ,C196_=_C204 ,C196_=_C205 ,C196_=_C206 ,C196_=_C207 ,\nC196_=_C208 ,C196_=_C209 ,C196_=_C210 ,C196_=_C211 ,C196_=_C212 ,C196_=_C444 ,\nC196_=_C532 ,C196_=_C604 ,C198_=_C199 ,C198_=_C200 ,C198_=_C201 ,C198_=_C202 ,\nC198_=_C203 ,C198_=_C204 ,C198_=_C205 ,C198_=_C206 ,C198_=_C207 ,C198_=_C208 ,\nC198_=_C209 ,C198_=_C210 ,C198_=_C211 ,C198_=_C212 ,C198_=_C446 ,C198_=_C534 ,\nC198_=_C620 ,C199_=_C200 ,C199_=_C201 ,C199_=_C202 ,C199_=_C203 ,C199_=_C204 ,\nC199_=_C205 ,C199_=_C206 ,C199_=_C207 ,C199_=_C208 ,C199_=_C209 ,C199_=_C210 ,\nC199_=_C211 ,C199_=_C212 ,C199_=_C447 ,C199_=_C535 ,C199_=_C621 ,C200_=_C201 ,\nC200_=_C202 ,C200_=_C203 ,C200_=_C204 ,C200_=_C205 ,C200_=_C206 ,C200_=_C207 ,\nC200_=_C208 ,C200_=_C209 ,C200_=_C210 ,C200_=_C211 ,C200_=_C212 ,C200_=_C448 ,\nC200_=_C536 ,C200_=_C622 ,C201_=_C202 ,C201_=_C203 ,C201_=_C204 ,C201_=_C205 ,\nC201_=_C206 ,C201_=_C207 ,C201_=_C208 ,C201_=_C209 ,C201_=_C210 ,C201_=_C211 ,\nC201_=_C212 ,C201_=_C449 ,C201_=_C537 ,C201_=_C623 ,C202_=_C203 ,C202_=_C204 ,\nC202_=_C205 ,C202_=_C206 ,C202_=_C207 ,C202_=_C208 ,C202_=_C209 ,C202_=_C210 ,\nC202_=_C211 ,C202_=_C212 ,C202_=_C450 ,C202_=_C538 ,C202_=_C624 ,C203_=_C204 ,\nC203_=_C205 ,C203_=_C206 ,C203_=_C207 ,C203_=_C208 ,C203_=_C209 ,C203_=_C210 ,\nC203_=_C211 ,C203_=_C212 ,C203_=_C451 ,C203_=_C539 ,C203_=_C625 ,C204_=_C205 ,\nC204_=_C206 ,C204_=_C207 ,C204_=_C208 ,C204_=_C209 ,C204_=_C210 ,C204_=_C211 ,\nC204_=_C212 ,C204_=_C452 ,C204_=_C540 ,C204_=_C626 ,C205_=_C206 ,C205_=_C207 ,\nC205_=_C208 ,C205_=_C209 ,C205_=_C210 ,C205_=_C211 ,C205_=_C212 ,C205_=_C453 ,\nC205_=_C627 ,C206_=_C207 ,C206_=_C208 ,C206_=_C209 ,C206_=_C210 ,C206_=_C211 ,\nC206_=_C212 ,C206_=_C454 ,C206_=_C541 ,C206_=_C628 ,C207_=_C208 ,C207_=_C209 ,\nC207_=_C210 ,C207_=_C211 ,C207_=_C212 ,C207_=_C455 ,C207_=_C542 ,C207_=_C629 ,\nC208_=_C209 ,C208_=_C210 ,C208_=_C211 ,C208_=_C212 ,C208_=_C456 ,C208_=_C543 ,\nC208_=_C630 ,C209_=_C210 ,C209_=_C211 ,C209_=_C212 ,C209_=_C457 ,C209_=_C544 ,\nC209_=_C631 ,C210_=_C211 ,C210_=_C212 ,C210_=_C458 ,C210_=_C545 ,C210_=_C632 ,\nC211_=_C212 ,C211_=_C459 ,C211_=_C546 ,C211_=_C633 ,C212_=_C548 ,C212_=_C634 ,\nC218_=_C222 ,C218_=_C227 ,C218_=_C249 ,C218_=_C280 ,C218_=_C307 ,C218_=_C335 ,\nC218_=_C362 ,C218_=_C389 ,C218_=_C412 ,C218_=_C437 ,C218_=_C438 ,C218_=_C439 ,\nC218_=_C441 ,C218_=_C442 ,C218_=_C443 ,C218_=_C444 ,C218_=_C446 ,C218_=_C447 ,\nC218_=_C448 ,C218_=_C449 ,C218_=_C450 ,C218_=_C451 ,C218_=_C452 ,C218_=_C453 ,\nC218_=_C454 ,C218_=_C455 ,C218_=_C456 ,C218_=_C457 ,C218_=_C458 ,C218_=_C459 ,\nC218_=_C460 ,C222_=_C227 ,C222_=_C253 ,C222_=_C284 ,C222_=_C311 ,C222_=_C339 ,\nC222_=_C366 ,C222_=_C393 ,C222_=_C416 ,C222_=_C463 ,C222_=_C486 ,C222_=_C508 ,\nC222_=_C529 ,C222_=_C530 ,C222_=_C531 ,C222_=_C532 ,C222_=_C534 ,C222_=_C535 ,\nC222_=_C536 ,C222_=_C537 ,C222_=_C538 ,C222_=_C539 ,C222_=_C540 ,C222_=_C541 ,\nC222_=_C542 ,C222_=_C543 ,C222_=_C544 ,C222_=_C545 ,C222_=_C546 ,C222_=_C547 ,\nC222_=_C548 ,C227_=_C258 ,C227_=_C315 ,C227_=_C344 ,C227_=_C371 ,C227_=_C398 ,\nC227_=_C420 ,C227_=_C468 ,C227_=_C491 ,C227_=_C513 ,C227_=_C552 ,C227_=_C570 ,\nC227_=_C588 ,C227_=_C604 ,C227_=_C620 ,C227_=_C621 ,C227_=_C622 ,C227_=_C623 ,\nC227_=_C624 ,C227_=_C625 ,C227_=_C626 ,C227_=_C627 ,C227_=_C628 ,C227_=_C629 ,\nC227_=_C630 ,C227_=_C631 ,C227_=_C632 ,C227_=_C633 ,C227_=_C634 ,C249_=_C253 ,\nC249_=_C258 ,C249_=_C280 ,C249_=_C307 ,C249_=_C335 ,C249_=_C362 ,C249_=_C389 ,\nC249_=_C412 ,C249_=_C437 ,C249_=_C438 ,C249_=_C439 ,C249_=_C441 ,C249_=_C442 ,\nC249_=_C443 ,C249_=_C444 ,C249_=_C446 ,C249_=_C447 ,C249_=_C448 ,C249_=_C449 ,\nC249_=_C450 ,C249_=_C451 ,C249_=_C452 ,C249_=_C453 ,C249_=_C454 ,C249_=_C455 ,\nC249_=_C456 ,C249_=_C457 ,C249_=_C458 ,C249_=_C459 ,C249_=_C460 ,C253_=_C258 ,\nC253_=_C284 ,C253_=_C311 ,C253_=_C339 ,C253_=_C366 ,C253_=_C393 ,C253_=_C416 ,\nC253_=_C463 ,C253_=_C486 ,C253_=_C508 ,C253_=_C529 ,C253_=_C530 ,C253_=_C531 ,\nC253_=_C532 ,C253_=_C534 ,C253_=_C535 ,C253_=_C536 ,C253_=_C537 ,C253_=_C538 ,\nC253_=_C539 ,C253_=_C540 ,C253_=_C541 ,C253_=_C542 ,C253_=_C543 ,C253_=_C544 ,\nC253_=_C545 ,C253_=_C546 ,C253_=_C547 ,C253_=_C548 ,C258_=_C315 ,C258_=_C344 ,\nC258_=_C371 ,C258_=_C398 ,C258_=_C420 ,C258_=_C468 ,C258_=_C491 ,C258_=_C513 ,\nC258_=_C552 ,C258_=_C570 ,C258_=_C588 ,C258_=_C604 ,C258_=_C620 ,C258_=_C621 ,\nC258_=_C622 ,C258_=_C623 ,C258_=_C624 ,C258_=_C625 ,C258_=_C626 ,C258_=_C627 ,\nC258_=_C628 ,C258_=_C629 ,C258_=_C630 ,C258_=_C631 ,C258_=_C632 ,C258_=_C633 ,\nC258_=_C634 ,C280_=_C284 ,C280_=_C307 ,C280_=_C335 ,C280_=_C362 ,C280_=_C389 ,\nC280_=_C412 ,C280_=_C437 ,C280_=_C438 ,C280_=_C439 ,C280_=_C441 ,C280_=_C442 ,\nC280_=_C443 ,C280_=_C444 ,C280_=_C446 ,C280_=_C447 ,C280_=_C448 ,C280_=_C449 ,\nC280_=_C450 ,C280_=_C451</w:t>
      </w:r>
    </w:p>
    <w:p>
      <w:pPr>
        <w:pStyle w:val="PreformattedText"/>
        <w:bidi w:val="0"/>
        <w:spacing w:before="0" w:after="0"/>
        <w:jc w:val="left"/>
        <w:rPr/>
      </w:pPr>
      <w:r>
        <w:rPr/>
        <w:t xml:space="preserve"> </w:t>
      </w:r>
      <w:r>
        <w:rPr/>
        <w:t>,C280_=_C452 ,C280_=_C453 ,C280_=_C454 ,C280_=_C455 ,\nC280_=_C456 ,C280_=_C457 ,C280_=_C458 ,C280_=_C459 ,C280_=_C460 ,C284_=_C311 ,\nC284_=_C339 ,C284_=_C366 ,C284_=_C393 ,C284_=_C416 ,C284_=_C463 ,C284_=_C486 ,\nC284_=_C508 ,C284_=_C529 ,C284_=_C530 ,C284_=_C531 ,C284_=_C532 ,C284_=_C534 ,\nC284_=_C535 ,C284_=_C536 ,C284_=_C537 ,C284_=_C538 ,C284_=_C539 ,C284_=_C540 ,\nC284_=_C541 ,C284_=_C542 ,C284_=_C543 ,C284_=_C544 ,C284_=_C545 ,C284_=_C546 ,\nC284_=_C547 ,C284_=_C548 ,C307_=_C311 ,C307_=_C315 ,C307_=_C335 ,C307_=_C362 ,\nC307_=_C389 ,C307_=_C412 ,C307_=_C437 ,C307_=_C438 ,C307_=_C439 ,C307_=_C441 ,\nC307_=_C442 ,C307_=_C443 ,C307_=_C444 ,C307_=_C446 ,C307_=_C447 ,C307_=_C448 ,\nC307_=_C449 ,C307_=_C450 ,C307_=_C451 ,C307_=_C452 ,C307_=_C453 ,C307_=_C454 ,\nC307_=_C455 ,C307_=_C456 ,C307_=_C457 ,C307_=_C458 ,C307_=_C459 ,C307_=_C460 ,\nC311_=_C315 ,C311_=_C339 ,C311_=_C366 ,C311_=_C393 ,C311_=_C416 ,C311_=_C463 ,\nC311_=_C486 ,C311_=_C508 ,C311_=_C529 ,C311_=_C530 ,C311_=_C531 ,C311_=_C532 ,\nC311_=_C534 ,C311_=_C535 ,C311_=_C536 ,C311_=_C537 ,C311_=_C538 ,C311_=_C539 ,\nC311_=_C540 ,C311_=_C541 ,C311_=_C542 ,C311_=_C543 ,C311_=_C544 ,C311_=_C545 ,\nC311_=_C546 ,C311_=_C547 ,C311_=_C548 ,C315_=_C344 ,C315_=_C371 ,C315_=_C398 ,\nC315_=_C420 ,C315_=_C468 ,C315_=_C491 ,C315_=_C513 ,C315_=_C552 ,C315_=_C570 ,\nC315_=_C588 ,C315_=_C604 ,C315_=_C620 ,C315_=_C621 ,C315_=_C622 ,C315_=_C623 ,\nC315_=_C624 ,C315_=_C625 ,C315_=_C626 ,C315_=_C627 ,C315_=_C628 ,C315_=_C629 ,\nC315_=_C630 ,C315_=_C631 ,C315_=_C632 ,C315_=_C633 ,C315_=_C634 ,C335_=_C339 ,\nC335_=_C344 ,C335_=_C362 ,C335_=_C389 ,C335_=_C412 ,C335_=_C437 ,C335_=_C438 ,\nC335_=_C439 ,C335_=_C441 ,C335_=_C442 ,C335_=_C443 ,C335_=_C444 ,C335_=_C446 ,\nC335_=_C447 ,C335_=_C448 ,C335_=_C449 ,C335_=_C450 ,C335_=_C451 ,C335_=_C452 ,\nC335_=_C453 ,C335_=_C454 ,C335_=_C455 ,C335_=_C456 ,C335_=_C457 ,C335_=_C458 ,\nC335_=_C459 ,C335_=_C460 ,C339_=_C344 ,C339_=_C366 ,C339_=_C393 ,C339_=_C416 ,\nC339_=_C463 ,C339_=_C486 ,C339_=_C508 ,C339_=_C529 ,C339_=_C530 ,C339_=_C531 ,\nC339_=_C532 ,C339_=_C534 ,C339_=_C535 ,C339_=_C536 ,C339_=_C537 ,C339_=_C538 ,\nC339_=_C539 ,C339_=_C540 ,C339_=_C541 ,C339_=_C542 ,C339_=_C543 ,C339_=_C544 ,\nC339_=_C545 ,C339_=_C546 ,C339_=_C547 ,C339_=_C548 ,C344_=_C371 ,C344_=_C398 ,\nC344_=_C420 ,C344_=_C468 ,C344_=_C491 ,C344_=_C513 ,C344_=_C552 ,C344_=_C570 ,\nC344_=_C588 ,C344_=_C604 ,C344_=_C620 ,C344_=_C621 ,C344_=_C622 ,C344_=_C623 ,\nC344_=_C624 ,C344_=_C625 ,C344_=_C626 ,C344_=_C627 ,C344_=_C628 ,C344_=_C629 ,\nC344_=_C630 ,C344_=_C631 ,C344_=_C632 ,C344_=_C633 ,C344_=_C634 ,C362_=_C366 ,\nC362_=_C371 ,C362_=_C389 ,C362_=_C412 ,C362_=_C437 ,C362_=_C438 ,C362_=_C439 ,\nC362_=_C441 ,C362_=_C442 ,C362_=_C443 ,C362_=_C444 ,C362_=_C446 ,C362_=_C447 ,\nC362_=_C448 ,C362_=_C449 ,C362_=_C450 ,C362_=_C451 ,C362_=_C452 ,C362_=_C453 ,\nC362_=_C454 ,C362_=_C455 ,C362_=_C456 ,C362_=_C457 ,C362_=_C458 ,C362_=_C459 ,\nC362_=_C460 ,C366_=_C371 ,C366_=_C393 ,C366_=_C416 ,C366_=_C463 ,C366_=_C486 ,\nC366_=_C508 ,C366_=_C529 ,C366_=_C530 ,C366_=_C531 ,C366_=_C532 ,C366_=_C534 ,\nC366_=_C535 ,C366_=_C536 ,C366_=_C537 ,C366_=_C538 ,C366_=_C539 ,C366_=_C540 ,\nC366_=_C541 ,C366_=_C542 ,C366_=_C543 ,C366_=_C544 ,C366_=_C545 ,C366_=_C546 ,\nC366_=_C547 ,C366_=_C548 ,C371_=_C398 ,C371_=_C420 ,C371_=_C468 ,C371_=_C491 ,\nC371_=_C513 ,C371_=_C552 ,C371_=_C570 ,C371_=_C588 ,C371_=_C604 ,C371_=_C620 ,\nC371_=_C621 ,C371_=_C622 ,C371_=_C623 ,C371_=_C624 ,C371_=_C625 ,C371_=_C626 ,\nC371_=_C627 ,C371_=_C628 ,C371_=_C629 ,C371_=_C630 ,C371_=_C631 ,C371_=_C632 ,\nC371_=_C633 ,C371_=_C634 ,C389_=_C393 ,C389_=_C398 ,C389_=_C412 ,C389_=_C437 ,\nC389_=_C438 ,C389_=_C439 ,C389_=_C441 ,C389_=_C442 ,C389_=_C443 ,C389_=_C444 ,\nC389_=_C446 ,C389_=_C447 ,C389_=_C448 ,C389_=_C449 ,C389_=_C450 ,C389_=_C451 ,\nC389_=_C452 ,C389_=_C453 ,C389_=_C454 ,C389_=_C455 ,C389_=_C456 ,C389_=_C457 ,\nC389_=_C458 ,C389_=_C459 ,C389_=_C460 ,C393_=_C398 ,C393_=_C416 ,C393_=_C463 ,\nC393_=_C486 ,C393_=_C508 ,C393_=_C529 ,C393_=_C530 ,C393_=_C531 ,C393_=_C532 ,\nC393_=_C534 ,C393_=_C535 ,C393_=_C536 ,C393_=_C537 ,C393_=_C538 ,C393_=_C539 ,\nC393_=_C540 ,C393_=_C541 ,C393_=_C542 ,C393_=_C543 ,C393_=_C544 ,C393_=_C545 ,\nC393_=_C546 ,C393_=_C547 ,C393_=_C548 ,C398_=_C420 ,C398_=_C468 ,C398_=_C491 ,\nC398_=_C513 ,C398_=_C552 ,C398_=_C570 ,C398_=_C588 ,C398_=_C604 ,C398_=_C620 ,\nC398_=_C621 ,C398_=_C622 ,C398_=_C623 ,C398_=_C624 ,C398_=_C625 ,C398_=_C626 ,\nC398_=_C627 ,C398_=_C628 ,C398_=_C629 ,C398_=_C630 ,C398_=_C631 ,C398_=_C632 ,\nC398_=_C633 ,C398_=_C634 ,C412_=_C416 ,C412_=_C420 ,C412_=_C437 ,C412_=_C438 ,\nC412_=_C439 ,C412_=_C441 ,C412_=_C442 ,C412_=_C443 ,C412_=_C444 ,C412_=_C446 ,\nC412_=_C447 ,C412_=_C448 ,C412_=_C449 ,C412_=_C450 ,C412_=_C451 ,C412_=_C452 ,\nC412_=_C453 ,C412_=_C454 ,C412_=_C455 ,C412_=_C456 ,C412_=_C457 ,C412_=_C458 ,\nC412_=_C459 ,C412_=_C460 ,C416_=_C420 ,C416_=_C463 ,C416_=_C486 ,C416_=_C508 ,\nC416_=_C529 ,C416_=_C530 ,C416_=_C531 ,C416_=_C532 ,C416_=_C534 ,C416_=_C535 ,\nC416_=_C536 ,C416_=_C537 ,C416_=_C538 ,C416_=_C539 ,C416_=_C540 ,C416_=_C541 ,\nC416_=_C542 ,C416_=_C543 ,C416_=_C544 ,C416_=_C545 ,C416_=_C546 ,C416_=_C547 ,\nC416_=_C548 ,C420_=_C468 ,C420_=_C491 ,C420_=_C513 ,C420_=_C552 ,C420_=_C570 ,\nC420_=_C588 ,C420_=_C604 ,C420_=_C620 ,C420_=_C621 ,C420_=_C622 ,C420_=_C623 ,\nC420_=_C624 ,C420_=_C625 ,C420_=_C626 ,C420_=_C627 ,C420_=_C628 ,C420_=_C629 ,\nC420_=_C630 ,C420_=_C631 ,C420_=_C632 ,C420_=_C633 ,C420_=_C634 ,C437_=_C438 ,\nC437_=_C439 ,C437_=_C441 ,C437_=_C442 ,C437_=_C443 ,C437_=_C444 ,C437_=_C446 ,\nC437_=_C447 ,C437_=_C448 ,C437_=_C449 ,C437_=_C450 ,C437_=_C451 ,C437_=_C452 ,\nC437_=_C453 ,C437_=_C454 ,C437_=_C455 ,C437_=_C456 ,C437_=_C457 ,C437_=_C458 ,\nC437_=_C459 ,C437_=_C460 ,C437_=_C463 ,C437_=_C468 ,C438_=_C439 ,C438_=_C441 ,\nC438_=_C442 ,C438_=_C443 ,C438_=_C444 ,C438_=_C446 ,C438_=_C447 ,C438_=_C448 ,\nC438_=_C449 ,C438_=_C450 ,C438_=_C451 ,C438_=_C452 ,C438_=_C453 ,C438_=_C454 ,\nC438_=_C455 ,C438_=_C456 ,C438_=_C457 ,C438_=_C458 ,C438_=_C459 ,C438_=_C460 ,\nC438_=_C486 ,C438_=_C491 ,C439_=_C441 ,C439_=_C442 ,C439_=_C443 ,C439_=_C444 ,\nC439_=_C446 ,C439_=_C447 ,C439_=_C448 ,C439_=_C449 ,C439_=_C450 ,C439_=_C451 ,\nC439_=_C452 ,C439_=_C453 ,C439_=_C454 ,C439_=_C455 ,C439_=_C456 ,C439_=_C457 ,\nC439_=_C458 ,C439_=_C459 ,C439_=_C460 ,C439_=_C508 ,C439_=_C513 ,C441_=_C442 ,\nC441_=_C443 ,C441_=_C444 ,C441_=_C446 ,C441_=_C447 ,C441_=_C448 ,C441_=_C449 ,\nC441_=_C450 ,C441_=_C451 ,C441_=_C452 ,C441_=_C453 ,C441_=_C454 ,C441_=_C455 ,\nC441_=_C456 ,C441_=_C457 ,C441_=_C458 ,C441_=_C459 ,C441_=_C460 ,C441_=_C529 ,\nC441_=_C552 ,C442_=_C443 ,C442_=_C444 ,C442_=_C446 ,C442_=_C447 ,C442_=_C448 ,\nC442_=_C449 ,C442_=_C450 ,C442_=_C451 ,C442_=_C452 ,C442_=_C453 ,C442_=_C454 ,\nC442_=_C455 ,C442_=_C456 ,C442_=_C457 ,C442_=_C458 ,C442_=_C459 ,C442_=_C460 ,\nC442_=_C530 ,C442_=_C570 ,C443_=_C444 ,C443_=_C446 ,C443_=_C447 ,C443_=_C448 ,\nC443_=_C449 ,C443_=_C450 ,C443_=_C451 ,C443_=_C452 ,C443_=_C453 ,C443_=_C454 ,\nC443_=_C455 ,C443_=_C456 ,C443_=_C457 ,C443_=_C458 ,C443_=_C459 ,C443_=_C460 ,\nC443_=_C531 ,C443_=_C588 ,C444_=_C446 ,C444_=_C447 ,C444_=_C448 ,C444_=_C449 ,\nC444_=_C450 ,C444_=_C451 ,C444_=_C452 ,C444_=_C453 ,C444_=_C454 ,C444_=_C455 ,\nC444_=_C456 ,C444_=_C457 ,C444_=_C458 ,C444_=_C459 ,C444_=_C460 ,C444_=_C532 ,\nC444_=_C604 ,C446_=_C447 ,C446_=_C448 ,C446_=_C449 ,C446_=_C450 ,C446_=_C451 ,\nC446_=_C452 ,C446_=_C453 ,C446_=_C454 ,C446_=_C455 ,C446_=_C456 ,C446_=_C457 ,\nC446_=_C458 ,C446_=_C459 ,C446_=_C460 ,C446_=_C534 ,C446_=_C620 ,C447_=_C448 ,\nC447_=_C449 ,C447_=_C450 ,C447_=_C451 ,C447_=_C452 ,C447_=_C453 ,C447_=_C454 ,\nC447_=_C455 ,C447_=_C456 ,C447_=_C457 ,C447_=_C458 ,C447_=_C459 ,C447_=_C460 ,\nC447_=_C535 ,C447_=_C621 ,C448_=_C449 ,C448_=_C450 ,C448_=_C451 ,C448_=_C452 ,\nC448_=_C453 ,C448_=_C454 ,C448_=_C455 ,C448_=_C456 ,C448_=_C457 ,C448_=_C458 ,\nC448_=_C459 ,C448_=_C460 ,C448_=_C536 ,C448_=_C622 ,C449_=_C450 ,C449_=_C451 ,\nC449_=_C452 ,C449_=_C453 ,C449_=_C454 ,C449_=_C455 ,C449_=_C456 ,C449_=_C457 ,\nC449_=_C458 ,C449_=_C459 ,C449_=_C460 ,C449_=_C537 ,C449_=_C623 ,C450_=_C451 ,\nC450_=_C452 ,C450_=_C453 ,C450_=_C454 ,C450_=_C455 ,C450_=_C456 ,C450_=_C457 ,\nC450_=_C458 ,C450_=_C459 ,C450_=_C460 ,C450_=_C538 ,C450_=_C624 ,C451_=_C452 ,\nC451_=_C453 ,C451_=_C454 ,C451_=_C455 ,C451_=_C456 ,C451_=_C457 ,C451_=_C458 ,\nC451_=_C459 ,C451_=_C460 ,C451_=_C539 ,C451_=_C625 ,C452_=_C453 ,C452_=_C454 ,\nC452_=_C455 ,C452_=_C456 ,C452_=_C457 ,C452_=_C458 ,C452_=_C459 ,C452_=_C460 ,\nC452_=_C540 ,C452_=_C626 ,C453_=_C454 ,C453_=_C455 ,C453_=_C456 ,C453_=_C457 ,\nC453_=_C458 ,C453_=_C459 ,C453_=_C460 ,C453_=_C627 ,C454_=_C455 ,C454_=_C456 ,\nC454_=_C457 ,C454_=_C458 ,C454_=_C459 ,C454_=_C460 ,C454_=_C541 ,C454_=_C628 ,\nC455_=_C456 ,C455_=_C457 ,C455_=_C458 ,C455_=_C459 ,C455_=_C460 ,C455_=_C542 ,\nC455_=_C629 ,C456_=_C457 ,C456_=_C458 ,C456_=_C459 ,C456_=_C460 ,C456_=_C543 ,\nC456_=_C630 ,C457_=_C458 ,C457_=_C459 ,C457_=_C460 ,C457_=_C544 ,C457_=_C631 ,\nC458_=_C459 ,C458_=_C460 ,C458_=_C545 ,C458_=_C632 ,C459_=_C460 ,C459_=_C546 ,\nC459_=_C633 ,C460_=_C547 ,C463_=_C468 ,C463_=_C486 ,C463_=_C508 ,C463_=_C529 ,\nC463_=_C530 ,C463_=_C531 ,C463_=_C532 ,C463_=_C534 ,C463_=_C535 ,C463_=_C536 ,\nC463_=_C537 ,C463_=_C538 ,C463_=_C539 ,C463_=_C540 ,C463_=_C541 ,C463_=_C542 ,\nC463_=_C543 ,C463_=_C544 ,C463_=_C545 ,C463_=_C546 ,C463_=_C547 ,C463_=_C548 ,\nC468_=_C491 ,C468_=_C513 ,C468_=_C552 ,C468_=_C570 ,C468_=_C588 ,C468_=_C604 ,\nC468_=_C620 ,C468_=_C621 ,C468_=_C622 ,C468_=_C623 ,C468_=_C624 ,C468_=_C625 ,\nC468_=_C626 ,C468_=_C627 ,C468_=_C628 ,C468_=_C629 ,C468_=_C630 ,C468_=_C631 ,\nC468_=_C632 ,C468_=_C633 ,C468_=_C634 ,C486_=_C491 ,C486_=_C508 ,C486_=_C529 ,\nC486_=_C530 ,C486_=_C531 ,C486_=_C532 ,C486_=_C534 ,C486_=_C535 ,C486_=_C536 ,\nC486_=_C537 ,C486_=_C538 ,C486_=_C539 ,C486_=_C540 ,C486_=_C541 ,C486_=_C542 ,\nC486_=_C543</w:t>
      </w:r>
    </w:p>
    <w:p>
      <w:pPr>
        <w:pStyle w:val="PreformattedText"/>
        <w:bidi w:val="0"/>
        <w:spacing w:before="0" w:after="0"/>
        <w:jc w:val="left"/>
        <w:rPr/>
      </w:pPr>
      <w:r>
        <w:rPr/>
        <w:t xml:space="preserve"> </w:t>
      </w:r>
      <w:r>
        <w:rPr/>
        <w:t>,C486_=_C544 ,C486_=_C545 ,C486_=_C546 ,C486_=_C547 ,C486_=_C548 ,\nC491_=_C513 ,C491_=_C552 ,C491_=_C570 ,C491_=_C588 ,C491_=_C604 ,C491_=_C620 ,\nC491_=_C621 ,C491_=_C622 ,C491_=_C623 ,C491_=_C624 ,C491_=_C625 ,C491_=_C626 ,\nC491_=_C627 ,C491_=_C628 ,C491_=_C629 ,C491_=_C630 ,C491_=_C631 ,C491_=_C632 ,\nC491_=_C633 ,C491_=_C634 ,C508_=_C513 ,C508_=_C529 ,C508_=_C530 ,C508_=_C531 ,\nC508_=_C532 ,C508_=_C534 ,C508_=_C535 ,C508_=_C536 ,C508_=_C537 ,C508_=_C538 ,\nC508_=_C539 ,C508_=_C540 ,C508_=_C541 ,C508_=_C542 ,C508_=_C543 ,C508_=_C544 ,\nC508_=_C545 ,C508_=_C546 ,C508_=_C547 ,C508_=_C548 ,C513_=_C552 ,C513_=_C570 ,\nC513_=_C588 ,C513_=_C604 ,C513_=_C620 ,C513_=_C621 ,C513_=_C622 ,C513_=_C623 ,\nC513_=_C624 ,C513_=_C625 ,C513_=_C626 ,C513_=_C627 ,C513_=_C628 ,C513_=_C629 ,\nC513_=_C630 ,C513_=_C631 ,C513_=_C632 ,C513_=_C633 ,C513_=_C634 ,C529_=_C530 ,\nC529_=_C531 ,C529_=_C532 ,C529_=_C534 ,C529_=_C535 ,C529_=_C536 ,C529_=_C537 ,\nC529_=_C538 ,C529_=_C539 ,C529_=_C540 ,C529_=_C541 ,C529_=_C542 ,C529_=_C543 ,\nC529_=_C544 ,C529_=_C545 ,C529_=_C546 ,C529_=_C547 ,C529_=_C548 ,C529_=_C552 ,\nC530_=_C531 ,C530_=_C532 ,C530_=_C534 ,C530_=_C535 ,C530_=_C536 ,C530_=_C537 ,\nC530_=_C538 ,C530_=_C539 ,C530_=_C540 ,C530_=_C541 ,C530_=_C542 ,C530_=_C543 ,\nC530_=_C544 ,C530_=_C545 ,C530_=_C546 ,C530_=_C547 ,C530_=_C548 ,C530_=_C570 ,\nC531_=_C532 ,C531_=_C534 ,C531_=_C535 ,C531_=_C536 ,C531_=_C537 ,C531_=_C538 ,\nC531_=_C539 ,C531_=_C540 ,C531_=_C541 ,C531_=_C542 ,C531_=_C543 ,C531_=_C544 ,\nC531_=_C545 ,C531_=_C546 ,C531_=_C547 ,C531_=_C548 ,C531_=_C588 ,C532_=_C534 ,\nC532_=_C535 ,C532_=_C536 ,C532_=_C537 ,C532_=_C538 ,C532_=_C539 ,C532_=_C540 ,\nC532_=_C541 ,C532_=_C542 ,C532_=_C543 ,C532_=_C544 ,C532_=_C545 ,C532_=_C546 ,\nC532_=_C547 ,C532_=_C548 ,C532_=_C604 ,C534_=_C535 ,C534_=_C536 ,C534_=_C537 ,\nC534_=_C538 ,C534_=_C539 ,C534_=_C540 ,C534_=_C541 ,C534_=_C542 ,C534_=_C543 ,\nC534_=_C544 ,C534_=_C545 ,C534_=_C546 ,C534_=_C547 ,C534_=_C548 ,C534_=_C620 ,\nC535_=_C536 ,C535_=_C537 ,C535_=_C538 ,C535_=_C539 ,C535_=_C540 ,C535_=_C541 ,\nC535_=_C542 ,C535_=_C543 ,C535_=_C544 ,C535_=_C545 ,C535_=_C546 ,C535_=_C547 ,\nC535_=_C548 ,C535_=_C621 ,C536_=_C537 ,C536_=_C538 ,C536_=_C539 ,C536_=_C540 ,\nC536_=_C541 ,C536_=_C542 ,C536_=_C543 ,C536_=_C544 ,C536_=_C545 ,C536_=_C546 ,\nC536_=_C547 ,C536_=_C548 ,C536_=_C622 ,C537_=_C538 ,C537_=_C539 ,C537_=_C540 ,\nC537_=_C541 ,C537_=_C542 ,C537_=_C543 ,C537_=_C544 ,C537_=_C545 ,C537_=_C546 ,\nC537_=_C547 ,C537_=_C548 ,C537_=_C623 ,C538_=_C539 ,C538_=_C540 ,C538_=_C541 ,\nC538_=_C542 ,C538_=_C543 ,C538_=_C544 ,C538_=_C545 ,C538_=_C546 ,C538_=_C547 ,\nC538_=_C548 ,C538_=_C624 ,C539_=_C540 ,C539_=_C541 ,C539_=_C542 ,C539_=_C543 ,\nC539_=_C544 ,C539_=_C545 ,C539_=_C546 ,C539_=_C547 ,C539_=_C548 ,C539_=_C625 ,\nC540_=_C541 ,C540_=_C542 ,C540_=_C543 ,C540_=_C544 ,C540_=_C545 ,C540_=_C546 ,\nC540_=_C547 ,C540_=_C548 ,C540_=_C626 ,C541_=_C542 ,C541_=_C543 ,C541_=_C544 ,\nC541_=_C545 ,C541_=_C546 ,C541_=_C547 ,C541_=_C548 ,C541_=_C628 ,C542_=_C543 ,\nC542_=_C544 ,C542_=_C545 ,C542_=_C546 ,C542_=_C547 ,C542_=_C548 ,C542_=_C629 ,\nC543_=_C544 ,C543_=_C545 ,C543_=_C546 ,C543_=_C547 ,C543_=_C548 ,C543_=_C630 ,\nC544_=_C545 ,C544_=_C546 ,C544_=_C547 ,C544_=_C548 ,C544_=_C631 ,C545_=_C546 ,\nC545_=_C547 ,C545_=_C548 ,C545_=_C632 ,C546_=_C547 ,C546_=_C548 ,C546_=_C633 ,\nC547_=_C548 ,C548_=_C634 ,C552_=_C570 ,C552_=_C588 ,C552_=_C604 ,C552_=_C620 ,\nC552_=_C621 ,C552_=_C622 ,C552_=_C623 ,C552_=_C624 ,C552_=_C625 ,C552_=_C626 ,\nC552_=_C627 ,C552_=_C628 ,C552_=_C629 ,C552_=_C630 ,C552_=_C631 ,C552_=_C632 ,\nC552_=_C633 ,C552_=_C634 ,C570_=_C588 ,C570_=_C604 ,C570_=_C620 ,C570_=_C621 ,\nC570_=_C622 ,C570_=_C623 ,C570_=_C624 ,C570_=_C625 ,C570_=_C626 ,C570_=_C627 ,\nC570_=_C628 ,C570_=_C629 ,C570_=_C630 ,C570_=_C631 ,C570_=_C632 ,C570_=_C633 ,\nC570_=_C634 ,C588_=_C604 ,C588_=_C620 ,C588_=_C621 ,C588_=_C622 ,C588_=_C623 ,\nC588_=_C624 ,C588_=_C625 ,C588_=_C626 ,C588_=_C627 ,C588_=_C628 ,C588_=_C629 ,\nC588_=_C630 ,C588_=_C631 ,C588_=_C632 ,C588_=_C633 ,C588_=_C634 ,C604_=_C620 ,\nC604_=_C621 ,C604_=_C622 ,C604_=_C623 ,C604_=_C624 ,C604_=_C625 ,C604_=_C626 ,\nC604_=_C627 ,C604_=_C628 ,C604_=_C629 ,C604_=_C630 ,C604_=_C631 ,C604_=_C632 ,\nC604_=_C633 ,C604_=_C634 ,C620_=_C621 ,C620_=_C622 ,C620_=_C623 ,C620_=_C624 ,\nC620_=_C625 ,C620_=_C626 ,C620_=_C627 ,C620_=_C628 ,C620_=_C629 ,C620_=_C630 ,\nC620_=_C631 ,C620_=_C632 ,C620_=_C633 ,C620_=_C634 ,C621_=_C622 ,C621_=_C623 ,\nC621_=_C624 ,C621_=_C625 ,C621_=_C626 ,C621_=_C627 ,C621_=_C628 ,C621_=_C629 ,\nC621_=_C630 ,C621_=_C631 ,C621_=_C632 ,C621_=_C633 ,C621_=_C634 ,C622_=_C623 ,\nC622_=_C624 ,C622_=_C625 ,C622_=_C626 ,C622_=_C627 ,C622_=_C628 ,C622_=_C629 ,\nC622_=_C630 ,C622_=_C631 ,C622_=_C632 ,C622_=_C633 ,C622_=_C634 ,C623_=_C624 ,\nC623_=_C625 ,C623_=_C626 ,C623_=_C627 ,C623_=_C628 ,C623_=_C629 ,C623_=_C630 ,\nC623_=_C631 ,C623_=_C632 ,C623_=_C633 ,C623_=_C634 ,C624_=_C625 ,C624_=_C626 ,\nC624_=_C627 ,C624_=_C628 ,C624_=_C629 ,C624_=_C630 ,C624_=_C631 ,C624_=_C632 ,\nC624_=_C633 ,C624_=_C634 ,C625_=_C626 ,C625_=_C627 ,C625_=_C628 ,C625_=_C629 ,\nC625_=_C630 ,C625_=_C631 ,C625_=_C632 ,C625_=_C633 ,C625_=_C634 ,C626_=_C627 ,\nC626_=_C628 ,C626_=_C629 ,C626_=_C630 ,C626_=_C631 ,C626_=_C632 ,C626_=_C633 ,\nC626_=_C634 ,C627_=_C628 ,C627_=_C629 ,C627_=_C630 ,C627_=_C631 ,C627_=_C632 ,\nC627_=_C633 ,C627_=_C634 ,C628_=_C629 ,C628_=_C630 ,C628_=_C631 ,C628_=_C632 ,\nC628_=_C633 ,C628_=_C634 ,C629_=_C630 ,C629_=_C631 ,C629_=_C632 ,C629_=_C633 ,\nC629_=_C634 ,C630_=_C631 ,C630_=_C632 ,C630_=_C633 ,C630_=_C634 ,C631_=_C632 ,\nC631_=_C633 ,C631_=_C634 ,C632_=_C633 ,C632_=_C634 ,C633_=_C634 ,"];20[shape=box, label="id:20 level: 3\n144: C3 C12 C21 C25 C41 \nC49 C58 C62 C76 C85 C94 \nC98 C119 C128 C132 C145 C146 \nC147 C148 C149 C150 C151 C152 \nC153 C154 C155 C156 C157 C158 \nC159 C160 C161 C163 C164 C165 \nC166 C167 C168 C169 C170 C171 \nC172 C173 C174 C175 C176 C177 \nC178 C179 C187 C196 C200 C217 \nC226 C230 C248 C257 C261 C279 \nC288 C289 C306 C314 C318 C334 \nC343 C347 C361 C370 C374 C388 \nC397 C412 C413 C414 C415 C416 \nC417 C418 C419 C420 C421 C422 \nC424 C425 C426 C427 C428 C429 \nC430 C431 C432 C433 C434 C435 \nC436 C444 C448 C467 C471 C490 \nC494 C512 C515 C532 C536 C551 \nC555 C569 C573 C587 C591 C604 \nC605 C606 C607 C608 C609 C610 \nC611 C612 C613 C614 C615 C616 \nC617 C618 C619 C622 C636 C650 \nC664 C665 C666 C667 C668 C669 \nC670 C671 C672 C673 C674 C675 \nC676 \n2868: C3_=_C12( C3 C12 ) C3_=_C21( C3 C21 ) C3_=_C25( C3 C25 ) C3_=_C41( C3 C41 ) C3_=_C76( C3 C76 ) \nC3_=_C145( C3 C145 ) C3_=_C146( C3 C146 ) C3_=_C147( C3 C147 ) C3_=_C148( C3 C148 ) C3_=_C149( C3 C149 ) C3_=_C150( C3 C150 ) \nC3_=_C151( C3 C151 ) C3_=_C152( C3 C152 ) C3_=_C153( C3 C153 ) C3_=_C154( C3 C154 ) C3_=_C155( C3 C155 ) C3_=_C156( C3 C156 ) \nC3_=_C157( C3 C157 ) C3_=_C158( C3 C158 ) C3_=_C159( C3 C159 ) C3_=_C160( C3 C160 ) C3_=_C161( C3 C161 ) C3_=_C163( C3 C163 ) \nC3_=_C164( C3 C164 ) C3_=_C165( C3 C165 ) C3_=_C166( C3 C166 ) C3_=_C167( C3 C167 ) C3_=_C168( C3 C168 ) C3_=_C169( C3 C169 ) \nC3_=_C170( C3 C170 ) C3_=_C171( C3 C171 ) C3_=_C172( C3 C172 ) C3_=_C173( C3 C173 ) C3_=_C174( C3 C174 ) C3_=_C175( C3 C175 ) \nC3_=_C176( C3 C176 ) C3_=_C177( C3 C177 ) C3_=_C178( C3 C178 ) C3_=_C179( C3 C179 ) C12_=_C21( C12 C21 ) C12_=_C25( C12 C25 ) \nC12_=_C49( C12 C49 ) C12_=_C85( C12 C85 ) C12_=_C119( C12 C119 ) C12_=_C153( C12 C153 ) C12_=_C187( C12 C187 ) C12_=_C217( C12 C217 ) \nC12_=_C248( C12 C248 ) C12_=_C279( C12 C279 ) C12_=_C306( C12 C306 ) C12_=_C334( C12 C334 ) C12_=_C361( C12 C361 ) C12_=_C388( C12 C388 ) \nC12_=_C412( C12 C412 ) C12_=_C413( C12 C413 ) C12_=_C414( C12 C414 ) C12_=_C415( C12 C415 ) C12_=_C416( C12 C416 ) C12_=_C417( C12 C417 ) \nC12_=_C418( C12 C418 ) C12_=_C419( C12 C419 ) C12_=_C420( C12 C420 ) C12_=_C421( C12 C421 ) C12_=_C422( C12 C422 ) C12_=_C424( C12 C424 ) \nC12_=_C425( C12 C425 ) C12_=_C426( C12 C426 ) C12_=_C427( C12 C427 ) C12_=_C428( C12 C428 ) C12_=_C429( C12 C429 ) C12_=_C430( C12 C430 ) \nC12_=_C431( C12 C431 ) C12_=_C432( C12 C432 ) C12_=_C433( C12 C433 ) C12_=_C434( C12 C434 ) C12_=_C435( C12 C435 ) C12_=_C436( C12 C436 ) \nC21_=_C25( C21 C25 ) C21_=_C58( C21 C58 ) C21_=_C94( C21 C94 ) C21_=_C128( C21 C128 ) C21_=_C196( C21 C196 ) C21_=_C226( C21 C226 ) \nC21_=_C257( C21 C257 ) C21_=_C288( C21 C288 ) C21_=_C314( C21 C314 ) C21_=_C343( C21 C343 ) C21_=_C370( C21 C370 ) C21_=_C397( C21 C397 ) \nC21_=_C419( C21 C419 ) C21_=_C444( C21 C444 ) C21_=_C467( C21 C467 ) C21_=_C490( C21 C490 ) C21_=_C512( C21 C512 ) C21_=_C532( C21 C532 ) \nC21_=_C551( C21 C551 ) C21_=_C569( C21 C569 ) C21_=_C587( C21 C587 ) C21_=_C604( C21 C604 ) C21_=_C605( C21 C605 ) C21_=_C606( C21 C606 ) \nC21_=_C607( C21 C607 ) C21_=_C608( C21 C608 ) C21_=_C609( C21 C609 ) C21_=_C610( C21 C610 ) C21_=_C611( C21 C611 ) C21_=_C612( C21 C612 ) \nC21_=_C613( C21 C613 ) C21_=_C614( C21 C614 ) C21_=_C615( C21 C615 ) C21_=_C616( C21 C616 ) C21_=_C617( C21 C617 ) C21_=_C618( C21 C618 ) \nC21_=_C619( C21 C619 ) C25_=_C62( C25 C62 ) C25_=_C98( C25 C98 ) C25_=_C132( C25 C132 ) C25_=_C166( C25 C166 ) C25_=_C200( C25 C200 ) \nC25_=_C230( C25 C230 ) C25_=_C261( C25 C261 ) C25_=_C289( C25 C289 ) C25_=_C318( C25 C318 ) C25_=_C347( C25 C347 ) C25_=_C374( C25 C374 ) \nC25_=_C448( C25 C448 ) C25_=_C471( C25 C471 ) C25_=_C494( C25 C494 ) C25_=_C515( C25 C515 ) C25_=_C536( C25 C536 ) C25_=_C555( C25 C555 ) \nC25_=_C573( C25 C573 ) C25_=_C591( C25 C591 ) C25_=_C607( C25 C607 ) C25_=_C622( C25 C622 ) C25_=_C636( C25 C636 ) C25_=_C650( C25 C650 ) \nC25_=_C664( C25 C664 ) C25_=_C665( C25 C665 ) C25_=_C666( C25 C666 ) C25_=_C667( C25 C667 ) C25_=_C668( C25 C668 ) C25_=_C669( C25 C669 ) \nC25_=_C670( C25 C670 ) C25_=_C671( C25 C671 ) C25_=_C672( C25 C672 ) C25_=_C673( C25 C673 ) C25_=_C674( C25 C674 ) C25_=_C675( C25 C675 ) \nC25_=_C676( C25 C676 ) C41_=_C49( C41 C49 ) C41_=_C58( C41 C58 ) C41_=_C62(</w:t>
      </w:r>
    </w:p>
    <w:p>
      <w:pPr>
        <w:pStyle w:val="PreformattedText"/>
        <w:bidi w:val="0"/>
        <w:spacing w:before="0" w:after="0"/>
        <w:jc w:val="left"/>
        <w:rPr/>
      </w:pPr>
      <w:r>
        <w:rPr/>
        <w:t xml:space="preserve"> </w:t>
      </w:r>
      <w:r>
        <w:rPr/>
        <w:t>C41 C62 ) C41_=_C76( C41 C76 ) C41_=_C145( C41 C145 ) \nC41_=_C146( C41 C146 ) C41_=_C147( C41 C147 ) C41_=_C148( C41 C148 ) C41_=_C149( C41 C149 ) C41_=_C150( C41 C150 ) C41_=_C151( C41 C151 ) \nC41_=_C152( C41 C152 ) C41_=_C153( C41 C153 ) C41_=_C154( C41 C154 ) C41_=_C155( C41 C155 ) C41_=_C156( C41 C156 ) C41_=_C157( C41 C157 ) \nC41_=_C158( C41 C158 ) C41_=_C159( C41 C159 ) C41_=_C160( C41 C160 ) C41_=_C161( C41 C161 ) C41_=_C163( C41 C163 ) C41_=_C164( C41 C164 ) \nC41_=_C165( C41 C165 ) C41_=_C166( C41 C166 ) C41_=_C167( C41 C167 ) C41_=_C168( C41 C168 ) C41_=_C169( C41 C169 ) C41_=_C170( C41 C170 ) \nC41_=_C171( C41 C171 ) C41_=_C172( C41 C172 ) C41_=_C173( C41 C173 ) C41_=_C174( C41 C174 ) C41_=_C175( C41 C175 ) C41_=_C176( C41 C176 ) \nC41_=_C177( C41 C177 ) C41_=_C178( C41 C178 ) C41_=_C179( C41 C179 ) C49_=_C58( C49 C58 ) C49_=_C62( C49 C62 ) C49_=_C85( C49 C85 ) \nC49_=_C119( C49 C119 ) C49_=_C153( C49 C153 ) C49_=_C187( C49 C187 ) C49_=_C217( C49 C217 ) C49_=_C248( C49 C248 ) C49_=_C279( C49 C279 ) \nC49_=_C306( C49 C306 ) C49_=_C334( C49 C334 ) C49_=_C361( C49 C361 ) C49_=_C388( C49 C388 ) C49_=_C412( C49 C412 ) C49_=_C413( C49 C413 ) \nC49_=_C414( C49 C414 ) C49_=_C415( C49 C415 ) C49_=_C416( C49 C416 ) C49_=_C417( C49 C417 ) C49_=_C418( C49 C418 ) C49_=_C419( C49 C419 ) \nC49_=_C420( C49 C420 ) C49_=_C421( C49 C421 ) C49_=_C422( C49 C422 ) C49_=_C424( C49 C424 ) C49_=_C425( C49 C425 ) C49_=_C426( C49 C426 ) \nC49_=_C427( C49 C427 ) C49_=_C428( C49 C428 ) C49_=_C429( C49 C429 ) C49_=_C430( C49 C430 ) C49_=_C431( C49 C431 ) C49_=_C432( C49 C432 ) \nC49_=_C433( C49 C433 ) C49_=_C434( C49 C434 ) C49_=_C435( C49 C435 ) C49_=_C436( C49 C436 ) C58_=_C62( C58 C62 ) C58_=_C94( C58 C94 ) \nC58_=_C128( C58 C128 ) C58_=_C196( C58 C196 ) C58_=_C226( C58 C226 ) C58_=_C257( C58 C257 ) C58_=_C288( C58 C288 ) C58_=_C314( C58 C314 ) \nC58_=_C343( C58 C343 ) C58_=_C370( C58 C370 ) C58_=_C397( C58 C397 ) C58_=_C419( C58 C419 ) C58_=_C444( C58 C444 ) C58_=_C467( C58 C467 ) \nC58_=_C490( C58 C490 ) C58_=_C512( C58 C512 ) C58_=_C532( C58 C532 ) C58_=_C551( C58 C551 ) C58_=_C569( C58 C569 ) C58_=_C587( C58 C587 ) \nC58_=_C604( C58 C604 ) C58_=_C605( C58 C605 ) C58_=_C606( C58 C606 ) C58_=_C607( C58 C607 ) C58_=_C608( C58 C608 ) C58_=_C609( C58 C609 ) \nC58_=_C610( C58 C610 ) C58_=_C611( C58 C611 ) C58_=_C612( C58 C612 ) C58_=_C613( C58 C613 ) C58_=_C614( C58 C614 ) C58_=_C615( C58 C615 ) \nC58_=_C616( C58 C616 ) C58_=_C617( C58 C617 ) C58_=_C618( C58 C618 ) C58_=_C619( C58 C619 ) C62_=_C98( C62 C98 ) C62_=_C132( C62 C132 ) \nC62_=_C166( C62 C166 ) C62_=_C200( C62 C200 ) C62_=_C230( C62 C230 ) C62_=_C261( C62 C261 ) C62_=_C289( C62 C289 ) C62_=_C318( C62 C318 ) \nC62_=_C347( C62 C347 ) C62_=_C374( C62 C374 ) C62_=_C448( C62 C448 ) C62_=_C471( C62 C471 ) C62_=_C494( C62 C494 ) C62_=_C515( C62 C515 ) \nC62_=_C536( C62 C536 ) C62_=_C555( C62 C555 ) C62_=_C573( C62 C573 ) C62_=_C591( C62 C591 ) C62_=_C607( C62 C607 ) C62_=_C622( C62 C622 ) \nC62_=_C636( C62 C636 ) C62_=_C650( C62 C650 ) C62_=_C664( C62 C664 ) C62_=_C665( C62 C665 ) C62_=_C666( C62 C666 ) C62_=_C667( C62 C667 ) \nC62_=_C668( C62 C668 ) C62_=_C669( C62 C669 ) C62_=_C670( C62 C670 ) C62_=_C671( C62 C671 ) C62_=_C672( C62 C672 ) C62_=_C673( C62 C673 ) \nC62_=_C674( C62 C674 ) C62_=_C675( C62 C675 ) C62_=_C676( C62 C676 ) C76_=_C85( C76 C85 ) C76_=_C94( C76 C94 ) C76_=_C98( C76 C98 ) \nC76_=_C145( C76 C145 ) C76_=_C146( C76 C146 ) C76_=_C147( C76 C147 ) C76_=_C148( C76 C148 ) C76_=_C149( C76 C149 ) C76_=_C150( C76 C150 ) \nC76_=_C151( C76 C151 ) C76_=_C152( C76 C152 ) C76_=_C153( C76 C153 ) C76_=_C154( C76 C154 ) C76_=_C155( C76 C155 ) C76_=_C156( C76 C156 ) \nC76_=_C157( C76 C157 ) C76_=_C158( C76 C158 ) C76_=_C159( C76 C159 ) C76_=_C160( C76 C160 ) C76_=_C161( C76 C161 ) C76_=_C163( C76 C163 ) \nC76_=_C164( C76 C164 ) C76_=_C165( C76 C165 ) C76_=_C166( C76 C166 ) C76_=_C167( C76 C167 ) C76_=_C168( C76 C168 ) C76_=_C169( C76 C169 ) \nC76_=_C170( C76 C170 ) C76_=_C171( C76 C171 ) C76_=_C172( C76 C172 ) C76_=_C173( C76 C173 ) C76_=_C174( C76 C174 ) C76_=_C175( C76 C175 ) \nC76_=_C176( C76 C176 ) C76_=_C177( C76 C177 ) C76_=_C178( C76 C178 ) C76_=_C179( C76 C179 ) C85_=_C94( C85 C94 ) C85_=_C98( C85 C98 ) \nC85_=_C119( C85 C119 ) C85_=_C153( C85 C153 ) C85_=_C187( C85 C187 ) C85_=_C217( C85 C217 ) C85_=_C248( C85 C248 ) C85_=_C279( C85 C279 ) \nC85_=_C306( C85 C306 ) C85_=_C334( C85 C334 ) C85_=_C361( C85 C361 ) C85_=_C388( C85 C388 ) C85_=_C412( C85 C412 ) C85_=_C413( C85 C413 ) \nC85_=_C414( C85 C414 ) C85_=_C415( C85 C415 ) C85_=_C416( C85 C416 ) C85_=_C417( C85 C417 ) C85_=_C418( C85 C418 ) C85_=_C419( C85 C419 ) \nC85_=_C420( C85 C420 ) C85_=_C421( C85 C421 ) C85_=_C422( C85 C422 ) C85_=_C424( C85 C424 ) C85_=_C425( C85 C425 ) C85_=_C426( C85 C426 ) \nC85_=_C427( C85 C427 ) C85_=_C428( C85 C428 ) C85_=_C429( C85 C429 ) C85_=_C430( C85 C430 ) C85_=_C431( C85 C431 ) C85_=_C432( C85 C432 ) \nC85_=_C433( C85 C433 ) C85_=_C434( C85 C434 ) C85_=_C435( C85 C435 ) C85_=_C436( C85 C436 ) C94_=_C98( C94 C98 ) C94_=_C128( C94 C128 ) \nC94_=_C196( C94 C196 ) C94_=_C226( C94 C226 ) C94_=_C257( C94 C257 ) C94_=_C288( C94 C288 ) C94_=_C314( C94 C314 ) C94_=_C343( C94 C343 ) \nC94_=_C370( C94 C370 ) C94_=_C397( C94 C397 ) C94_=_C419( C94 C419 ) C94_=_C444( C94 C444 ) C94_=_C467( C94 C467 ) C94_=_C490( C94 C490 ) \nC94_=_C512( C94 C512 ) C94_=_C532( C94 C532 ) C94_=_C551( C94 C551 ) C94_=_C569( C94 C569 ) C94_=_C587( C94 C587 ) C94_=_C604( C94 C604 ) \nC94_=_C605( C94 C605 ) C94_=_C606( C94 C606 ) C94_=_C607( C94 C607 ) C94_=_C608( C94 C608 ) C94_=_C609( C94 C609 ) C94_=_C610( C94 C610 ) \nC94_=_C611( C94 C611 ) C94_=_C612( C94 C612 ) C94_=_C613( C94 C613 ) C94_=_C614( C94 C614 ) C94_=_C615( C94 C615 ) C94_=_C616( C94 C616 ) \nC94_=_C617( C94 C617 ) C94_=_C618( C94 C618 ) C94_=_C619( C94 C619 ) C98_=_C132( C98 C132 ) C98_=_C166( C98 C166 ) C98_=_C200( C98 C200 ) \nC98_=_C230( C98 C230 ) C98_=_C261( C98 C261 ) C98_=_C289( C98 C289 ) C98_=_C318( C98 C318 ) C98_=_C347( C98 C347 ) C98_=_C374( C98 C374 ) \nC98_=_C448( C98 C448 ) C98_=_C471( C98 C471 ) C98_=_C494( C98 C494 ) C98_=_C515( C98 C515 ) C98_=_C536( C98 C536 ) C98_=_C555( C98 C555 ) \nC98_=_C573( C98 C573 ) C98_=_C591( C98 C591 ) C98_=_C607( C98 C607 ) C98_=_C622( C98 C622 ) C98_=_C636( C98 C636 ) C98_=_C650( C98 C650 ) \nC98_=_C664( C98 C664 ) C98_=_C665( C98 C665 ) C98_=_C666( C98 C666 ) C98_=_C667( C98 C667 ) C98_=_C668( C98 C668 ) C98_=_C669( C98 C669 ) \nC98_=_C670( C98 C670 ) C98_=_C671( C98 C671 ) C98_=_C672( C98 C672 ) C98_=_C673( C98 C673 ) C98_=_C674( C98 C674 ) C98_=_C675( C98 C675 ) \nC98_=_C676( C98 C676 ) C119_=_C128( C119 C128 ) C119_=_C132( C119 C132 ) C119_=_C153( C119 C153 ) C119_=_C187( C119 C187 ) C119_=_C217( C119 C217 ) \nC119_=_C248( C119 C248 ) C119_=_C279( C119 C279 ) C119_=_C306( C119 C306 ) C119_=_C334( C119 C334 ) C119_=_C361( C119 C361 ) C119_=_C388( C119 C388 ) \nC119_=_C412( C119 C412 ) C119_=_C413( C119 C413 ) C119_=_C414( C119 C414 ) C119_=_C415( C119 C415 ) C119_=_C416( C119 C416 ) C119_=_C417( C119 C417 ) \nC119_=_C418( C119 C418 ) C119_=_C419( C119 C419 ) C119_=_C420( C119 C420 ) C119_=_C421( C119 C421 ) C119_=_C422( C119 C422 ) C119_=_C424( C119 C424 ) \nC119_=_C425( C119 C425 ) C119_=_C426( C119 C426 ) C119_=_C427( C119 C427 ) C119_=_C428( C119 C428 ) C119_=_C429( C119 C429 ) C119_=_C430( C119 C430 ) \nC119_=_C431( C119 C431 ) C119_=_C432( C119 C432 ) C119_=_C433( C119 C433 ) C119_=_C434( C119 C434 ) C119_=_C435( C119 C435 ) C119_=_C436( C119 C436 ) \nC128_=_C132( C128 C132 ) C128_=_C196( C128 C196 ) C128_=_C226( C128 C226 ) C128_=_C257( C128 C257 ) C128_=_C288( C128 C288 ) C128_=_C314( C128 C314 ) \nC128_=_C343( C128 C343 ) C128_=_C370( C128 C370 ) C128_=_C397( C128 C397 ) C128_=_C419( C128 C419 ) C128_=_C444( C128 C444 ) C128_=_C467( C128 C467 ) \nC128_=_C490( C128 C490 ) C128_=_C512( C128 C512 ) C128_=_C532( C128 C532 ) C128_=_C551( C128 C551 ) C128_=_C569( C128 C569 ) C128_=_C587( C128 C587 ) \nC128_=_C604( C128 C604 ) C128_=_C605( C128 C605 ) C128_=_C606( C128 C606 ) C128_=_C607( C128 C607 ) C128_=_C608( C128 C608 ) C128_=_C609( C128 C609 ) \nC128_=_C610( C128 C610 ) C128_=_C611( C128 C611 ) C128_=_C612( C128 C612 ) C128_=_C613( C128 C613 ) C128_=_C614( C128 C614 ) C128_=_C615( C128 C615 ) \nC128_=_C616( C128 C616 ) C128_=_C617( C128 C617 ) C128_=_C618( C128 C618 ) C128_=_C619( C128 C619 ) C132_=_C166( C132 C166 ) C132_=_C200( C132 C200 ) \nC132_=_C230( C132 C230 ) C132_=_C261( C132 C261 ) C132_=_C289( C132 C289 ) C132_=_C318( C132 C318 ) C132_=_C347( C132 C347 ) C132_=_C374( C132 C374 ) \nC132_=_C448( C132 C448 ) C132_=_C471( C132 C471 ) C132_=_C494( C132 C494 ) C132_=_C515( C132 C515 ) C132_=_C536( C132 C536 ) C132_=_C555( C132 C555 ) \nC132_=_C573( C132 C573 ) C132_=_C591( C132 C591 ) C132_=_C607( C132 C607 ) C132_=_C622( C132 C622 ) C132_=_C636( C132 C636 ) C132_=_C650( C132 C650 ) \nC132_=_C664( C132 C664 ) C132_=_C665( C132 C665 ) C132_=_C666( C132 C666 ) C132_=_C667( C132 C667 ) C132_=_C668( C132 C668 ) C132_=_C669( C132 C669 ) \nC132_=_C670( C132 C670 ) C132_=_C671( C132 C671 ) C132_=_C672( C132 C672 ) C132_=_C673( C132 C673 ) C132_=_C674( C132 C674 ) C132_=_C675( C132 C675 ) \nC132_=_C676( C132 C676 ) C145_=_C146( C145 C146 ) C145_=_C147( C145 C147 ) C145_=_C148( C145 C148 ) C145_=_C149( C145 C149 ) C145_=_C150( C145 C150 ) \nC145_=_C151( C145 C151 ) C145_=_C152( C145 C152 ) C145_=_C153( C145 C153 ) C145_=_C154( C145 C154 ) C145_=_C155( C145 C155 ) C145_=_C156( C145 C156 ) \nC145_=_C157( C145 C157 ) C145_=_C158( C145 C158 ) C145_=_C159( C145 C159 ) C145_=_C160( C145 C160 ) C145_=_C161( C145 C161 ) C145_=_C163( C145 C163 ) \nC145_=_C164( C145 C164 ) C145_=_C165( C145 C165 ) C145_=_C166( C145 C166 ) C145_=_C167( C145 C167 ) C145_=_C168( C145 C168 ) C145_=_C169( C145 C169 ) \nC145_=_C170( C145 C170 ) C145_=_C171( C145 C171 ) C145_=_C172( C145 C172 ) C145_=_C173( C145 C173</w:t>
      </w:r>
    </w:p>
    <w:p>
      <w:pPr>
        <w:pStyle w:val="PreformattedText"/>
        <w:bidi w:val="0"/>
        <w:spacing w:before="0" w:after="0"/>
        <w:jc w:val="left"/>
        <w:rPr/>
      </w:pPr>
      <w:r>
        <w:rPr/>
        <w:t xml:space="preserve"> </w:t>
      </w:r>
      <w:r>
        <w:rPr/>
        <w:t>) C145_=_C174( C145 C174 ) C145_=_C175( C145 C175 ) \nC145_=_C176( C145 C176 ) C145_=_C177( C145 C177 ) C145_=_C178( C145 C178 ) C145_=_C179( C145 C179 ) C145_=_C187( C145 C187 ) C145_=_C196( C145 C196 ) \nC145_=_C200( C145 C200 ) C146_=_C147( C146 C147 ) C146_=_C148( C146 C148 ) C146_=_C149( C146 C149 ) C146_=_C150( C146 C150 ) C146_=_C151( C146 C151 ) \nC146_=_C152( C146 C152 ) C146_=_C153( C146 C153 ) C146_=_C154( C146 C154 ) C146_=_C155( C146 C155 ) C146_=_C156( C146 C156 ) C146_=_C157( C146 C157 ) \nC146_=_C158( C146 C158 ) C146_=_C159( C146 C159 ) C146_=_C160( C146 C160 ) C146_=_C161( C146 C161 ) C146_=_C163( C146 C163 ) C146_=_C164( C146 C164 ) \nC146_=_C165( C146 C165 ) C146_=_C166( C146 C166 ) C146_=_C167( C146 C167 ) C146_=_C168( C146 C168 ) C146_=_C169( C146 C169 ) C146_=_C170( C146 C170 ) \nC146_=_C171( C146 C171 ) C146_=_C172( C146 C172 ) C146_=_C173( C146 C173 ) C146_=_C174( C146 C174 ) C146_=_C175( C146 C175 ) C146_=_C176( C146 C176 ) \nC146_=_C177( C146 C177 ) C146_=_C178( C146 C178 ) C146_=_C179( C146 C179 ) C146_=_C217( C146 C217 ) C146_=_C226( C146 C226 ) C146_=_C230( C146 C230 ) \nC147_=_C148( C147 C148 ) C147_=_C149( C147 C149 ) C147_=_C150( C147 C150 ) C147_=_C151( C147 C151 ) C147_=_C152( C147 C152 ) C147_=_C153( C147 C153 ) \nC147_=_C154( C147 C154 ) C147_=_C155( C147 C155 ) C147_=_C156( C147 C156 ) C147_=_C157( C147 C157 ) C147_=_C158( C147 C158 ) C147_=_C159( C147 C159 ) \nC147_=_C160( C147 C160 ) C147_=_C161( C147 C161 ) C147_=_C163( C147 C163 ) C147_=_C164( C147 C164 ) C147_=_C165( C147 C165 ) C147_=_C166( C147 C166 ) \nC147_=_C167( C147 C167 ) C147_=_C168( C147 C168 ) C147_=_C169( C147 C169 ) C147_=_C170( C147 C170 ) C147_=_C171( C147 C171 ) C147_=_C172( C147 C172 ) \nC147_=_C173( C147 C173 ) C147_=_C174( C147 C174 ) C147_=_C175( C147 C175 ) C147_=_C176( C147 C176 ) C147_=_C177( C147 C177 ) C147_=_C178( C147 C178 ) \nC147_=_C179( C147 C179 ) C147_=_C248( C147 C248 ) C147_=_C257( C147 C257 ) C147_=_C261( C147 C261 ) C148_=_C149( C148 C149 ) C148_=_C150( C148 C150 ) \nC148_=_C151( C148 C151 ) C148_=_C152( C148 C152 ) C148_=_C153( C148 C153 ) C148_=_C154( C148 C154 ) C148_=_C155( C148 C155 ) C148_=_C156( C148 C156 ) \nC148_=_C157( C148 C157 ) C148_=_C158( C148 C158 ) C148_=_C159( C148 C159 ) C148_=_C160( C148 C160 ) C148_=_C161( C148 C161 ) C148_=_C163( C148 C163 ) \nC148_=_C164( C148 C164 ) C148_=_C165( C148 C165 ) C148_=_C166( C148 C166 ) C148_=_C167( C148 C167 ) C148_=_C168( C148 C168 ) C148_=_C169( C148 C169 ) \nC148_=_C170( C148 C170 ) C148_=_C171( C148 C171 ) C148_=_C172( C148 C172 ) C148_=_C173( C148 C173 ) C148_=_C174( C148 C174 ) C148_=_C175( C148 C175 ) \nC148_=_C176( C148 C176 ) C148_=_C177( C148 C177 ) C148_=_C178( C148 C178 ) C148_=_C179( C148 C179 ) C148_=_C279( C148 C279 ) C148_=_C288( C148 C288 ) \nC148_=_C289( C148 C289 ) C149_=_C150( C149 C150 ) C149_=_C151( C149 C151 ) C149_=_C152( C149 C152 ) C149_=_C153( C149 C153 ) C149_=_C154( C149 C154 ) \nC149_=_C155( C149 C155 ) C149_=_C156( C149 C156 ) C149_=_C157( C149 C157 ) C149_=_C158( C149 C158 ) C149_=_C159( C149 C159 ) C149_=_C160( C149 C160 ) \nC149_=_C161( C149 C161 ) C149_=_C163( C149 C163 ) C149_=_C164( C149 C164 ) C149_=_C165( C149 C165 ) C149_=_C166( C149 C166 ) C149_=_C167( C149 C167 ) \nC149_=_C168( C149 C168 ) C149_=_C169( C149 C169 ) C149_=_C170( C149 C170 ) C149_=_C171( C149 C171 ) C149_=_C172( C149 C172 ) C149_=_C173( C149 C173 ) \nC149_=_C174( C149 C174 ) C149_=_C175( C149 C175 ) C149_=_C176( C149 C176 ) C149_=_C177( C149 C177 ) C149_=_C178( C149 C178 ) C149_=_C179( C149 C179 ) \nC149_=_C306( C149 C306 ) C149_=_C314( C149 C314 ) C149_=_C318( C149 C318 ) C150_=_C151( C150 C151 ) C150_=_C152( C150 C152 ) C150_=_C153( C150 C153 ) \nC150_=_C154( C150 C154 ) C150_=_C155( C150 C155 ) C150_=_C156( C150 C156 ) C150_=_C157( C150 C157 ) C150_=_C158( C150 C158 ) C150_=_C159( C150 C159 ) \nC150_=_C160( C150 C160 ) C150_=_C161( C150 C161 ) C150_=_C163( C150 C163 ) C150_=_C164( C150 C164 ) C150_=_C165( C150 C165 ) C150_=_C166( C150 C166 ) \nC150_=_C167( C150 C167 ) C150_=_C168( C150 C168 ) C150_=_C169( C150 C169 ) C150_=_C170( C150 C170 ) C150_=_C171( C150 C171 ) C150_=_C172( C150 C172 ) \nC150_=_C173( C150 C173 ) C150_=_C174( C150 C174 ) C150_=_C175( C150 C175 ) C150_=_C176( C150 C176 ) C150_=_C177( C150 C177 ) C150_=_C178( C150 C178 ) \nC150_=_C179( C150 C179 ) C150_=_C334( C150 C334 ) C150_=_C343( C150 C343 ) C150_=_C347( C150 C347 ) C151_=_C152( C151 C152 ) C151_=_C153( C151 C153 ) \nC151_=_C154( C151 C154 ) C151_=_C155( C151 C155 ) C151_=_C156( C151 C156 ) C151_=_C157( C151 C157 ) C151_=_C158( C151 C158 ) C151_=_C159( C151 C159 ) \nC151_=_C160( C151 C160 ) C151_=_C161( C151 C161 ) C151_=_C163( C151 C163 ) C151_=_C164( C151 C164 ) C151_=_C165( C151 C165 ) C151_=_C166( C151 C166 ) \nC151_=_C167( C151 C167 ) C151_=_C168( C151 C168 ) C151_=_C169( C151 C169 ) C151_=_C170( C151 C170 ) C151_=_C171( C151 C171 ) C151_=_C172( C151 C172 ) \nC151_=_C173( C151 C173 ) C151_=_C174( C151 C174 ) C151_=_C175( C151 C175 ) C151_=_C176( C151 C176 ) C151_=_C177( C151 C177 ) C151_=_C178( C151 C178 ) \nC151_=_C179( C151 C179 ) C151_=_C361( C151 C361 ) C151_=_C370( C151 C370 ) C151_=_C374( C151 C374 ) C152_=_C153( C152 C153 ) C152_=_C154( C152 C154 ) \nC152_=_C155( C152 C155 ) C152_=_C156( C152 C156 ) C152_=_C157( C152 C157 ) C152_=_C158( C152 C158 ) C152_=_C159( C152 C159 ) C152_=_C160( C152 C160 ) \nC152_=_C161( C152 C161 ) C152_=_C163( C152 C163 ) C152_=_C164( C152 C164 ) C152_=_C165( C152 C165 ) C152_=_C166( C152 C166 ) C152_=_C167( C152 C167 ) \nC152_=_C168( C152 C168 ) C152_=_C169( C152 C169 ) C152_=_C170( C152 C170 ) C152_=_C171( C152 C171 ) C152_=_C172( C152 C172 ) C152_=_C173( C152 C173 ) \nC152_=_C174( C152 C174 ) C152_=_C175( C152 C175 ) C152_=_C176( C152 C176 ) C152_=_C177( C152 C177 ) C152_=_C178( C152 C178 ) C152_=_C179( C152 C179 ) \nC152_=_C388( C152 C388 ) C152_=_C397( C152 C397 ) C153_=_C154( C153 C154 ) C153_=_C155( C153 C155 ) C153_=_C156( C153 C156 ) C153_=_C157( C153 C157 ) \nC153_=_C158( C153 C158 ) C153_=_C159( C153 C159 ) C153_=_C160( C153 C160 ) C153_=_C161( C153 C161 ) C153_=_C163( C153 C163 ) C153_=_C164( C153 C164 ) \nC153_=_C165( C153 C165 ) C153_=_C166( C153 C166 ) C153_=_C167( C153 C167 ) C153_=_C168( C153 C168 ) C153_=_C169( C153 C169 ) C153_=_C170( C153 C170 ) \nC153_=_C171( C153 C171 ) C153_=_C172( C153 C172 ) C153_=_C173( C153 C173 ) C153_=_C174( C153 C174 ) C153_=_C175( C153 C175 ) C153_=_C176( C153 C176 ) \nC153_=_C177( C153 C177 ) C153_=_C178( C153 C178 ) C153_=_C179( C153 C179 ) C153_=_C187( C153 C187 ) C153_=_C217( C153 C217 ) C153_=_C248( C153 C248 ) \nC153_=_C279( C153 C279 ) C153_=_C306( C153 C306 ) C153_=_C334( C153 C334 ) C153_=_C361( C153 C361 ) C153_=_C388( C153 C388 ) C153_=_C412( C153 C412 ) \nC153_=_C413( C153 C413 ) C153_=_C414( C153 C414 ) C153_=_C415( C153 C415 ) C153_=_C416( C153 C416 ) C153_=_C417( C153 C417 ) C153_=_C418( C153 C418 ) \nC153_=_C419( C153 C419 ) C153_=_C420( C153 C420 ) C153_=_C421( C153 C421 ) C153_=_C422( C153 C422 ) C153_=_C424( C153 C424 ) C153_=_C425( C153 C425 ) \nC153_=_C426( C153 C426 ) C153_=_C427( C153 C427 ) C153_=_C428( C153 C428 ) C153_=_C429( C153 C429 ) C153_=_C430( C153 C430 ) C153_=_C431( C153 C431 ) \nC153_=_C432( C153 C432 ) C153_=_C433( C153 C433 ) C153_=_C434( C153 C434 ) C153_=_C435( C153 C435 ) C153_=_C436( C153 C436 ) C154_=_C155( C154 C155 ) \nC154_=_C156( C154 C156 ) C154_=_C157( C154 C157 ) C154_=_C158( C154 C158 ) C154_=_C159( C154 C159 ) C154_=_C160( C154 C160 ) C154_=_C161( C154 C161 ) \nC154_=_C163( C154 C163 ) C154_=_C164( C154 C164 ) C154_=_C165( C154 C165 ) C154_=_C166( C154 C166 ) C154_=_C167( C154 C167 ) C154_=_C168( C154 C168 ) \nC154_=_C169( C154 C169 ) C154_=_C170( C154 C170 ) C154_=_C171( C154 C171 ) C154_=_C172( C154 C172 ) C154_=_C173( C154 C173 ) C154_=_C174( C154 C174 ) \nC154_=_C175( C154 C175 ) C154_=_C176( C154 C176 ) C154_=_C177( C154 C177 ) C154_=_C178( C154 C178 ) C154_=_C179( C154 C179 ) C154_=_C412( C154 C412 ) \nC154_=_C444( C154 C444 ) C154_=_C448( C154 C448 ) C155_=_C156( C155 C156 ) C155_=_C157( C155 C157 ) C155_=_C158( C155 C158 ) C155_=_C159( C155 C159 ) \nC155_=_C160( C155 C160 ) C155_=_C161( C155 C161 ) C155_=_C163( C155 C163 ) C155_=_C164( C155 C164 ) C155_=_C165( C155 C165 ) C155_=_C166( C155 C166 ) \nC155_=_C167( C155 C167 ) C155_=_C168( C155 C168 ) C155_=_C169( C155 C169 ) C155_=_C170( C155 C170 ) C155_=_C171( C155 C171 ) C155_=_C172( C155 C172 ) \nC155_=_C173( C155 C173 ) C155_=_C174( C155 C174 ) C155_=_C175( C155 C175 ) C155_=_C176( C155 C176 ) C155_=_C177( C155 C177 ) C155_=_C178( C155 C178 ) \nC155_=_C179( C155 C179 ) C155_=_C413( C155 C413 ) C155_=_C467( C155 C467 ) C155_=_C471( C155 C471 ) C156_=_C157( C156 C157 ) C156_=_C158( C156 C158 ) \nC156_=_C159( C156 C159 ) C156_=_C160( C156 C160 ) C156_=_C161( C156 C161 ) C156_=_C163( C156 C163 ) C156_=_C164( C156 C164 ) C156_=_C165( C156 C165 ) \nC156_=_C166( C156 C166 ) C156_=_C167( C156 C167 ) C156_=_C168( C156 C168 ) C156_=_C169( C156 C169 ) C156_=_C170( C156 C170 ) C156_=_C171( C156 C171 ) \nC156_=_C172( C156 C172 ) C156_=_C173( C156 C173 ) C156_=_C174( C156 C174 ) C156_=_C175( C156 C175 ) C156_=_C176( C156 C176 ) C156_=_C177( C156 C177 ) \nC156_=_C178( C156 C178 ) C156_=_C179( C156 C179 ) C156_=_C414( C156 C414 ) C156_=_C490( C156 C490 ) C156_=_C494( C156 C494 ) C157_=_C158( C157 C158 ) \nC157_=_C159( C157 C159 ) C157_=_C160( C157 C160 ) C157_=_C161( C157 C161 ) C157_=_C163( C157 C163 ) C157_=_C164( C157 C164 ) C157_=_C165( C157 C165 ) \nC157_=_C166( C157 C166 ) C157_=_C167( C157 C167 ) C157_=_C168( C157 C168 ) C157_=_C169( C157 C169 ) C157_=_C170( C157 C170 ) C157_=_C171( C157 C171 ) \nC157_=_C172( C157 C172 ) C157_=_C173( C157 C173 ) C157_=_C174( C157 C174 ) C157_=_C175( C157 C175 ) C157_=_C176( C157 C176 ) C157_=_C177( C157 C177 ) \nC157_=_C178( C157 C178 ) C157_=_C179( C157 C179 ) C157_=_C415( C157 C415 ) C157_=_C512( C157 C512 ) C157_=_C515( C157</w:t>
      </w:r>
    </w:p>
    <w:p>
      <w:pPr>
        <w:pStyle w:val="PreformattedText"/>
        <w:bidi w:val="0"/>
        <w:spacing w:before="0" w:after="0"/>
        <w:jc w:val="left"/>
        <w:rPr/>
      </w:pPr>
      <w:r>
        <w:rPr/>
        <w:t xml:space="preserve"> </w:t>
      </w:r>
      <w:r>
        <w:rPr/>
        <w:t>C515 ) C158_=_C159( C158 C159 ) \nC158_=_C160( C158 C160 ) C158_=_C161( C158 C161 ) C158_=_C163( C158 C163 ) C158_=_C164( C158 C164 ) C158_=_C165( C158 C165 ) C158_=_C166( C158 C166 ) \nC158_=_C167( C158 C167 ) C158_=_C168( C158 C168 ) C158_=_C169( C158 C169 ) C158_=_C170( C158 C170 ) C158_=_C171( C158 C171 ) C158_=_C172( C158 C172 ) \nC158_=_C173( C158 C173 ) C158_=_C174( C158 C174 ) C158_=_C175( C158 C175 ) C158_=_C176( C158 C176 ) C158_=_C177( C158 C177 ) C158_=_C178( C158 C178 ) \nC158_=_C179( C158 C179 ) C158_=_C416( C158 C416 ) C158_=_C532( C158 C532 ) C158_=_C536( C158 C536 ) C159_=_C160( C159 C160 ) C159_=_C161( C159 C161 ) \nC159_=_C163( C159 C163 ) C159_=_C164( C159 C164 ) C159_=_C165( C159 C165 ) C159_=_C166( C159 C166 ) C159_=_C167( C159 C167 ) C159_=_C168( C159 C168 ) \nC159_=_C169( C159 C169 ) C159_=_C170( C159 C170 ) C159_=_C171( C159 C171 ) C159_=_C172( C159 C172 ) C159_=_C173( C159 C173 ) C159_=_C174( C159 C174 ) \nC159_=_C175( C159 C175 ) C159_=_C176( C159 C176 ) C159_=_C177( C159 C177 ) C159_=_C178( C159 C178 ) C159_=_C179( C159 C179 ) C159_=_C417( C159 C417 ) \nC159_=_C551( C159 C551 ) C159_=_C555( C159 C555 ) C160_=_C161( C160 C161 ) C160_=_C163( C160 C163 ) C160_=_C164( C160 C164 ) C160_=_C165( C160 C165 ) \nC160_=_C166( C160 C166 ) C160_=_C167( C160 C167 ) C160_=_C168( C160 C168 ) C160_=_C169( C160 C169 ) C160_=_C170( C160 C170 ) C160_=_C171( C160 C171 ) \nC160_=_C172( C160 C172 ) C160_=_C173( C160 C173 ) C160_=_C174( C160 C174 ) C160_=_C175( C160 C175 ) C160_=_C176( C160 C176 ) C160_=_C177( C160 C177 ) \nC160_=_C178( C160 C178 ) C160_=_C179( C160 C179 ) C160_=_C418( C160 C418 ) C160_=_C569( C160 C569 ) C160_=_C573( C160 C573 ) C161_=_C163( C161 C163 ) \nC161_=_C164( C161 C164 ) C161_=_C165( C161 C165 ) C161_=_C166( C161 C166 ) C161_=_C167( C161 C167 ) C161_=_C168( C161 C168 ) C161_=_C169( C161 C169 ) \nC161_=_C170( C161 C170 ) C161_=_C171( C161 C171 ) C161_=_C172( C161 C172 ) C161_=_C173( C161 C173 ) C161_=_C174( C161 C174 ) C161_=_C175( C161 C175 ) \nC161_=_C176( C161 C176 ) C161_=_C177( C161 C177 ) C161_=_C178( C161 C178 ) C161_=_C179( C161 C179 ) C161_=_C587( C161 C587 ) C161_=_C591( C161 C591 ) \nC163_=_C164( C163 C164 ) C163_=_C165( C163 C165 ) C163_=_C166( C163 C166 ) C163_=_C167( C163 C167 ) C163_=_C168( C163 C168 ) C163_=_C169( C163 C169 ) \nC163_=_C170( C163 C170 ) C163_=_C171( C163 C171 ) C163_=_C172( C163 C172 ) C163_=_C173( C163 C173 ) C163_=_C174( C163 C174 ) C163_=_C175( C163 C175 ) \nC163_=_C176( C163 C176 ) C163_=_C177( C163 C177 ) C163_=_C178( C163 C178 ) C163_=_C179( C163 C179 ) C163_=_C420( C163 C420 ) C163_=_C604( C163 C604 ) \nC163_=_C622( C163 C622 ) C164_=_C165( C164 C165 ) C164_=_C166( C164 C166 ) C164_=_C167( C164 C167 ) C164_=_C168( C164 C168 ) C164_=_C169( C164 C169 ) \nC164_=_C170( C164 C170 ) C164_=_C171( C164 C171 ) C164_=_C172( C164 C172 ) C164_=_C173( C164 C173 ) C164_=_C174( C164 C174 ) C164_=_C175( C164 C175 ) \nC164_=_C176( C164 C176 ) C164_=_C177( C164 C177 ) C164_=_C178( C164 C178 ) C164_=_C179( C164 C179 ) C164_=_C421( C164 C421 ) C164_=_C605( C164 C605 ) \nC164_=_C636( C164 C636 ) C165_=_C166( C165 C166 ) C165_=_C167( C165 C167 ) C165_=_C168( C165 C168 ) C165_=_C169( C165 C169 ) C165_=_C170( C165 C170 ) \nC165_=_C171( C165 C171 ) C165_=_C172( C165 C172 ) C165_=_C173( C165 C173 ) C165_=_C174( C165 C174 ) C165_=_C175( C165 C175 ) C165_=_C176( C165 C176 ) \nC165_=_C177( C165 C177 ) C165_=_C178( C165 C178 ) C165_=_C179( C165 C179 ) C165_=_C422( C165 C422 ) C165_=_C606( C165 C606 ) C165_=_C650( C165 C650 ) \nC166_=_C167( C166 C167 ) C166_=_C168( C166 C168 ) C166_=_C169( C166 C169 ) C166_=_C170( C166 C170 ) C166_=_C171( C166 C171 ) C166_=_C172( C166 C172 ) \nC166_=_C173( C166 C173 ) C166_=_C174( C166 C174 ) C166_=_C175( C166 C175 ) C166_=_C176( C166 C176 ) C166_=_C177( C166 C177 ) C166_=_C178( C166 C178 ) \nC166_=_C179( C166 C179 ) C166_=_C200( C166 C200 ) C166_=_C230( C166 C230 ) C166_=_C261( C166 C261 ) C166_=_C289( C166 C289 ) C166_=_C318( C166 C318 ) \nC166_=_C347( C166 C347 ) C166_=_C374( C166 C374 ) C166_=_C448( C166 C448 ) C166_=_C471( C166 C471 ) C166_=_C494( C166 C494 ) C166_=_C515( C166 C515 ) \nC166_=_C536( C166 C536 ) C166_=_C555( C166 C555 ) C166_=_C573( C166 C573 ) C166_=_C591( C166 C591 ) C166_=_C607( C166 C607 ) C166_=_C622( C166 C622 ) \nC166_=_C636( C166 C636 ) C166_=_C650( C166 C650 ) C166_=_C664( C166 C664 ) C166_=_C665( C166 C665 ) C166_=_C666( C166 C666 ) C166_=_C667( C166 C667 ) \nC166_=_C668( C166 C668 ) C166_=_C669( C166 C669 ) C166_=_C670( C166 C670 ) C166_=_C671( C166 C671 ) C166_=_C672( C166 C672 ) C166_=_C673( C166 C673 ) \nC166_=_C674( C166 C674 ) C166_=_C675( C166 C675 ) C166_=_C676( C166 C676 ) C167_=_C168( C167 C168 ) C167_=_C169( C167 C169 ) C167_=_C170( C167 C170 ) \nC167_=_C171( C167 C171 ) C167_=_C172( C167 C172 ) C167_=_C173( C167 C173 ) C167_=_C174( C167 C174 ) C167_=_C175( C167 C175 ) C167_=_C176( C167 C176 ) \nC167_=_C177( C167 C177 ) C167_=_C178( C167 C178 ) C167_=_C179( C167 C179 ) C167_=_C424( C167 C424 ) C167_=_C608( C167 C608 ) C167_=_C664( C167 C664 ) \nC168_=_C169( C168 C169 ) C168_=_C170( C168 C170 ) C168_=_C171( C168 C171 ) C168_=_C172( C168 C172 ) C168_=_C173( C168 C173 ) C168_=_C174( C168 C174 ) \nC168_=_C175( C168 C175 ) C168_=_C176( C168 C176 ) C168_=_C177( C168 C177 ) C168_=_C178( C168 C178 ) C168_=_C179( C168 C179 ) C168_=_C425( C168 C425 ) \nC168_=_C609( C168 C609 ) C168_=_C665( C168 C665 ) C169_=_C170( C169 C170 ) C169_=_C171( C169 C171 ) C169_=_C172( C169 C172 ) C169_=_C173( C169 C173 ) \nC169_=_C174( C169 C174 ) C169_=_C175( C169 C175 ) C169_=_C176( C169 C176 ) C169_=_C177( C169 C177 ) C169_=_C178( C169 C178 ) C169_=_C179( C169 C179 ) \nC169_=_C426( C169 C426 ) C169_=_C610( C169 C610 ) C169_=_C666( C169 C666 ) C170_=_C171( C170 C171 ) C170_=_C172( C170 C172 ) C170_=_C173( C170 C173 ) \nC170_=_C174( C170 C174 ) C170_=_C175( C170 C175 ) C170_=_C176( C170 C176 ) C170_=_C177( C170 C177 ) C170_=_C178( C170 C178 ) C170_=_C179( C170 C179 ) \nC170_=_C427( C170 C427 ) C170_=_C667( C170 C667 ) C171_=_C172( C171 C172 ) C171_=_C173( C171 C173 ) C171_=_C174( C171 C174 ) C171_=_C175( C171 C175 ) \nC171_=_C176( C171 C176 ) C171_=_C177( C171 C177 ) C171_=_C178( C171 C178 ) C171_=_C179( C171 C179 ) C171_=_C428( C171 C428 ) C171_=_C611( C171 C611 ) \nC171_=_C668( C171 C668 ) C172_=_C173( C172 C173 ) C172_=_C174( C172 C174 ) C172_=_C175( C172 C175 ) C172_=_C176( C172 C176 ) C172_=_C177( C172 C177 ) \nC172_=_C178( C172 C178 ) C172_=_C179( C172 C179 ) C172_=_C429( C172 C429 ) C172_=_C612( C172 C612 ) C172_=_C669( C172 C669 ) C173_=_C174( C173 C174 ) \nC173_=_C175( C173 C175 ) C173_=_C176( C173 C176 ) C173_=_C177( C173 C177 ) C173_=_C178( C173 C178 ) C173_=_C179( C173 C179 ) C173_=_C430( C173 C430 ) \nC173_=_C613( C173 C613 ) C173_=_C670( C173 C670 ) C174_=_C175( C174 C175 ) C174_=_C176( C174 C176 ) C174_=_C177( C174 C177 ) C174_=_C178( C174 C178 ) \nC174_=_C179( C174 C179 ) C174_=_C431( C174 C431 ) C174_=_C614( C174 C614 ) C174_=_C671( C174 C671 ) C175_=_C176( C175 C176 ) C175_=_C177( C175 C177 ) \nC175_=_C178( C175 C178 ) C175_=_C179( C175 C179 ) C175_=_C432( C175 C432 ) C175_=_C615( C175 C615 ) C175_=_C672( C175 C672 ) C176_=_C177( C176 C177 ) \nC176_=_C178( C176 C178 ) C176_=_C179( C176 C179 ) C176_=_C433( C176 C433 ) C176_=_C616( C176 C616 ) C176_=_C673( C176 C673 ) C177_=_C178( C177 C178 ) \nC177_=_C179( C177 C179 ) C177_=_C434( C177 C434 ) C177_=_C617( C177 C617 ) C177_=_C674( C177 C674 ) C178_=_C179( C178 C179 ) C178_=_C435( C178 C435 ) \nC178_=_C618( C178 C618 ) C178_=_C675( C178 C675 ) C179_=_C436( C179 C436 ) C179_=_C619( C179 C619 ) C179_=_C676( C179 C676 ) C187_=_C196( C187 C196 ) \nC187_=_C200( C187 C200 ) C187_=_C217( C187 C217 ) C187_=_C248( C187 C248 ) C187_=_C279( C187 C279 ) C187_=_C306( C187 C306 ) C187_=_C334( C187 C334 ) \nC187_=_C361( C187 C361 ) C187_=_C388( C187 C388 ) C187_=_C412( C187 C412 ) C187_=_C413( C187 C413 ) C187_=_C414( C187 C414 ) C187_=_C415( C187 C415 ) \nC187_=_C416( C187 C416 ) C187_=_C417( C187 C417 ) C187_=_C418( C187 C418 ) C187_=_C419( C187 C419 ) C187_=_C420( C187 C420 ) C187_=_C421( C187 C421 ) \nC187_=_C422( C187 C422 ) C187_=_C424( C187 C424 ) C187_=_C425( C187 C425 ) C187_=_C426( C187 C426 ) C187_=_C427( C187 C427 ) C187_=_C428( C187 C428 ) \nC187_=_C429( C187 C429 ) C187_=_C430( C187 C430 ) C187_=_C431( C187 C431 ) C187_=_C432( C187 C432 ) C187_=_C433( C187 C433 ) C187_=_C434( C187 C434 ) \nC187_=_C435( C187 C435 ) C187_=_C436( C187 C436 ) C196_=_C200( C196 C200 ) C196_=_C226( C196 C226 ) C196_=_C257( C196 C257 ) C196_=_C288( C196 C288 ) \nC196_=_C314( C196 C314 ) C196_=_C343( C196 C343 ) C196_=_C370( C196 C370 ) C196_=_C397( C196 C397 ) C196_=_C419( C196 C419 ) C196_=_C444( C196 C444 ) \nC196_=_C467( C196 C467 ) C196_=_C490( C196 C490 ) C196_=_C512( C196 C512 ) C196_=_C532( C196 C532 ) C196_=_C551( C196 C551 ) C196_=_C569( C196 C569 ) \nC196_=_C587( C196 C587 ) C196_=_C604( C196 C604 ) C196_=_C605( C196 C605 ) C196_=_C606( C196 C606 ) C196_=_C607( C196 C607 ) C196_=_C608( C196 C608 ) \nC196_=_C609( C196 C609 ) C196_=_C610( C196 C610 ) C196_=_C611( C196 C611 ) C196_=_C612( C196 C612 ) C196_=_C613( C196 C613 ) C196_=_C614( C196 C614 ) \nC196_=_C615( C196 C615 ) C196_=_C616( C196 C616 ) C196_=_C617( C196 C617 ) C196_=_C618( C196 C618 ) C196_=_C619( C196 C619 ) C200_=_C230( C200 C230 ) \nC200_=_C261( C200 C261 ) C200_=_C289( C200 C289 ) C200_=_C318( C200 C318 ) C200_=_C347( C200 C347 ) C200_=_C374( C200 C374 ) C200_=_C448( C200 C448 ) \nC200_=_C471( C200 C471 ) C200_=_C494( C200 C494 ) C200_=_C515( C200 C515 ) C200_=_C536( C200 C536 ) C200_=_C555( C200 C555 ) C200_=_C573( C200 C573 ) \nC200_=_C591( C200 C591 ) C200_=_C607( C200 C607 ) C200_=_C622( C200 C622 ) C200_=_C636( C200 C636 ) C200_=_C650( C200 C650 ) C200_=_C664( C200 C664 ) \nC200_=_C665( C200 C665 ) C200_=_C666( C200 C666 ) C200_=_C667( C200 C667 ) C200_=_C668( C200 C668 ) C200_=_C669( C200 C669 ) C200_=_C670(</w:t>
      </w:r>
    </w:p>
    <w:p>
      <w:pPr>
        <w:pStyle w:val="PreformattedText"/>
        <w:bidi w:val="0"/>
        <w:spacing w:before="0" w:after="0"/>
        <w:jc w:val="left"/>
        <w:rPr/>
      </w:pPr>
      <w:r>
        <w:rPr/>
        <w:t xml:space="preserve"> </w:t>
      </w:r>
      <w:r>
        <w:rPr/>
        <w:t>C200 C670 ) \nC200_=_C671( C200 C671 ) C200_=_C672( C200 C672 ) C200_=_C673( C200 C673 ) C200_=_C674( C200 C674 ) C200_=_C675( C200 C675 ) C200_=_C676( C200 C676 ) \nC217_=_C226( C217 C226 ) C217_=_C230( C217 C230 ) C217_=_C248( C217 C248 ) C217_=_C279( C217 C279 ) C217_=_C306( C217 C306 ) C217_=_C334( C217 C334 ) \nC217_=_C361( C217 C361 ) C217_=_C388( C217 C388 ) C217_=_C412( C217 C412 ) C217_=_C413( C217 C413 ) C217_=_C414( C217 C414 ) C217_=_C415( C217 C415 ) \nC217_=_C416( C217 C416 ) C217_=_C417( C217 C417 ) C217_=_C418( C217 C418 ) C217_=_C419( C217 C419 ) C217_=_C420( C217 C420 ) C217_=_C421( C217 C421 ) \nC217_=_C422( C217 C422 ) C217_=_C424( C217 C424 ) C217_=_C425( C217 C425 ) C217_=_C426( C217 C426 ) C217_=_C427( C217 C427 ) C217_=_C428( C217 C428 ) \nC217_=_C429( C217 C429 ) C217_=_C430( C217 C430 ) C217_=_C431( C217 C431 ) C217_=_C432( C217 C432 ) C217_=_C433( C217 C433 ) C217_=_C434( C217 C434 ) \nC217_=_C435( C217 C435 ) C217_=_C436( C217 C436 ) C226_=_C230( C226 C230 ) C226_=_C257( C226 C257 ) C226_=_C288( C226 C288 ) C226_=_C314( C226 C314 ) \nC226_=_C343( C226 C343 ) C226_=_C370( C226 C370 ) C226_=_C397( C226 C397 ) C226_=_C419( C226 C419 ) C226_=_C444( C226 C444 ) C226_=_C467( C226 C467 ) \nC226_=_C490( C226 C490 ) C226_=_C512( C226 C512 ) C226_=_C532( C226 C532 ) C226_=_C551( C226 C551 ) C226_=_C569( C226 C569 ) C226_=_C587( C226 C587 ) \nC226_=_C604( C226 C604 ) C226_=_C605( C226 C605 ) C226_=_C606( C226 C606 ) C226_=_C607( C226 C607 ) C226_=_C608( C226 C608 ) C226_=_C609( C226 C609 ) \nC226_=_C610( C226 C610 ) C226_=_C611( C226 C611 ) C226_=_C612( C226 C612 ) C226_=_C613( C226 C613 ) C226_=_C614( C226 C614 ) C226_=_C615( C226 C615 ) \nC226_=_C616( C226 C616 ) C226_=_C617( C226 C617 ) C226_=_C618( C226 C618 ) C226_=_C619( C226 C619 ) C230_=_C261( C230 C261 ) C230_=_C289( C230 C289 ) \nC230_=_C318( C230 C318 ) C230_=_C347( C230 C347 ) C230_=_C374( C230 C374 ) C230_=_C448( C230 C448 ) C230_=_C471( C230 C471 ) C230_=_C494( C230 C494 ) \nC230_=_C515( C230 C515 ) C230_=_C536( C230 C536 ) C230_=_C555( C230 C555 ) C230_=_C573( C230 C573 ) C230_=_C591( C230 C591 ) C230_=_C607( C230 C607 ) \nC230_=_C622( C230 C622 ) C230_=_C636( C230 C636 ) C230_=_C650( C230 C650 ) C230_=_C664( C230 C664 ) C230_=_C665( C230 C665 ) C230_=_C666( C230 C666 ) \nC230_=_C667( C230 C667 ) C230_=_C668( C230 C668 ) C230_=_C669( C230 C669 ) C230_=_C670( C230 C670 ) C230_=_C671( C230 C671 ) C230_=_C672( C230 C672 ) \nC230_=_C673( C230 C673 ) C230_=_C674( C230 C674 ) C230_=_C675( C230 C675 ) C230_=_C676( C230 C676 ) C248_=_C257( C248 C257 ) C248_=_C261( C248 C261 ) \nC248_=_C279( C248 C279 ) C248_=_C306( C248 C306 ) C248_=_C334( C248 C334 ) C248_=_C361( C248 C361 ) C248_=_C388( C248 C388 ) C248_=_C412( C248 C412 ) \nC248_=_C413( C248 C413 ) C248_=_C414( C248 C414 ) C248_=_C415( C248 C415 ) C248_=_C416( C248 C416 ) C248_=_C417( C248 C417 ) C248_=_C418( C248 C418 ) \nC248_=_C419( C248 C419 ) C248_=_C420( C248 C420 ) C248_=_C421( C248 C421 ) C248_=_C422( C248 C422 ) C248_=_C424( C248 C424 ) C248_=_C425( C248 C425 ) \nC248_=_C426( C248 C426 ) C248_=_C427( C248 C427 ) C248_=_C428( C248 C428 ) C248_=_C429( C248 C429 ) C248_=_C430( C248 C430 ) C248_=_C431( C248 C431 ) \nC248_=_C432( C248 C432 ) C248_=_C433( C248 C433 ) C248_=_C434( C248 C434 ) C248_=_C435( C248 C435 ) C248_=_C436( C248 C436 ) C257_=_C261( C257 C261 ) \nC257_=_C288( C257 C288 ) C257_=_C314( C257 C314 ) C257_=_C343( C257 C343 ) C257_=_C370( C257 C370 ) C257_=_C397( C257 C397 ) C257_=_C419( C257 C419 ) \nC257_=_C444( C257 C444 ) C257_=_C467( C257 C467 ) C257_=_C490( C257 C490 ) C257_=_C512( C257 C512 ) C257_=_C532( C257 C532 ) C257_=_C551( C257 C551 ) \nC257_=_C569( C257 C569 ) C257_=_C587( C257 C587 ) C257_=_C604( C257 C604 ) C257_=_C605( C257 C605 ) C257_=_C606( C257 C606 ) C257_=_C607( C257 C607 ) \nC257_=_C608( C257 C608 ) C257_=_C609( C257 C609 ) C257_=_C610( C257 C610 ) C257_=_C611( C257 C611 ) C257_=_C612( C257 C612 ) C257_=_C613( C257 C613 ) \nC257_=_C614( C257 C614 ) C257_=_C615( C257 C615 ) C257_=_C616( C257 C616 ) C257_=_C617( C257 C617 ) C257_=_C618( C257 C618 ) C257_=_C619( C257 C619 ) \nC261_=_C289( C261 C289 ) C261_=_C318( C261 C318 ) C261_=_C347( C261 C347 ) C261_=_C374( C261 C374 ) C261_=_C448( C261 C448 ) C261_=_C471( C261 C471 ) \nC261_=_C494( C261 C494 ) C261_=_C515( C261 C515 ) C261_=_C536( C261 C536 ) C261_=_C555( C261 C555 ) C261_=_C573( C261 C573 ) C261_=_C591( C261 C591 ) \nC261_=_C607( C261 C607 ) C261_=_C622( C261 C622 ) C261_=_C636( C261 C636 ) C261_=_C650( C261 C650 ) C261_=_C664( C261 C664 ) C261_=_C665( C261 C665 ) \nC261_=_C666( C261 C666 ) C261_=_C667( C261 C667 ) C261_=_C668( C261 C668 ) C261_=_C669( C261 C669 ) C261_=_C670( C261 C670 ) C261_=_C671( C261 C671 ) \nC261_=_C672( C261 C672 ) C261_=_C673( C261 C673 ) C261_=_C674( C261 C674 ) C261_=_C675( C261 C675 ) C261_=_C676( C261 C676 ) C279_=_C288( C279 C288 ) \nC279_=_C289( C279 C289 ) C279_=_C306( C279 C306 ) C279_=_C334( C279 C334 ) C279_=_C361( C279 C361 ) C279_=_C388( C279 C388 ) C279_=_C412( C279 C412 ) \nC279_=_C413( C279 C413 ) C279_=_C414( C279 C414 ) C279_=_C415( C279 C415 ) C279_=_C416( C279 C416 ) C279_=_C417( C279 C417 ) C279_=_C418( C279 C418 ) \nC279_=_C419( C279 C419 ) C279_=_C420( C279 C420 ) C279_=_C421( C279 C421 ) C279_=_C422( C279 C422 ) C279_=_C424( C279 C424 ) C279_=_C425( C279 C425 ) \nC279_=_C426( C279 C426 ) C279_=_C427( C279 C427 ) C279_=_C428( C279 C428 ) C279_=_C429( C279 C429 ) C279_=_C430( C279 C430 ) C279_=_C431( C279 C431 ) \nC279_=_C432( C279 C432 ) C279_=_C433( C279 C433 ) C279_=_C434( C279 C434 ) C279_=_C435( C279 C435 ) C279_=_C436( C279 C436 ) C288_=_C289( C288 C289 ) \nC288_=_C314( C288 C314 ) C288_=_C343( C288 C343 ) C288_=_C370( C288 C370 ) C288_=_C397( C288 C397 ) C288_=_C419( C288 C419 ) C288_=_C444( C288 C444 ) \nC288_=_C467( C288 C467 ) C288_=_C490( C288 C490 ) C288_=_C512( C288 C512 ) C288_=_C532( C288 C532 ) C288_=_C551( C288 C551 ) C288_=_C569( C288 C569 ) \nC288_=_C587( C288 C587 ) C288_=_C604( C288 C604 ) C288_=_C605( C288 C605 ) C288_=_C606( C288 C606 ) C288_=_C607( C288 C607 ) C288_=_C608( C288 C608 ) \nC288_=_C609( C288 C609 ) C288_=_C610( C288 C610 ) C288_=_C611( C288 C611 ) C288_=_C612( C288 C612 ) C288_=_C613( C288 C613 ) C288_=_C614( C288 C614 ) \nC288_=_C615( C288 C615 ) C288_=_C616( C288 C616 ) C288_=_C617( C288 C617 ) C288_=_C618( C288 C618 ) C288_=_C619( C288 C619 ) C289_=_C318( C289 C318 ) \nC289_=_C347( C289 C347 ) C289_=_C374( C289 C374 ) C289_=_C448( C289 C448 ) C289_=_C471( C289 C471 ) C289_=_C494( C289 C494 ) C289_=_C515( C289 C515 ) \nC289_=_C536( C289 C536 ) C289_=_C555( C289 C555 ) C289_=_C573( C289 C573 ) C289_=_C591( C289 C591 ) C289_=_C607( C289 C607 ) C289_=_C622( C289 C622 ) \nC289_=_C636( C289 C636 ) C289_=_C650( C289 C650 ) C289_=_C664( C289 C664 ) C289_=_C665( C289 C665 ) C289_=_C666( C289 C666 ) C289_=_C667( C289 C667 ) \nC289_=_C668( C289 C668 ) C289_=_C669( C289 C669 ) C289_=_C670( C289 C670 ) C289_=_C671( C289 C671 ) C289_=_C672( C289 C672 ) C289_=_C673( C289 C673 ) \nC289_=_C674( C289 C674 ) C289_=_C675( C289 C675 ) C289_=_C676( C289 C676 ) C306_=_C314( C306 C314 ) C306_=_C318( C306 C318 ) C306_=_C334( C306 C334 ) \nC306_=_C361( C306 C361 ) C306_=_C388( C306 C388 ) C306_=_C412( C306 C412 ) C306_=_C413( C306 C413 ) C306_=_C414( C306 C414 ) C306_=_C415( C306 C415 ) \nC306_=_C416( C306 C416 ) C306_=_C417( C306 C417 ) C306_=_C418( C306 C418 ) C306_=_C419( C306 C419 ) C306_=_C420( C306 C420 ) C306_=_C421( C306 C421 ) \nC306_=_C422( C306 C422 ) C306_=_C424( C306 C424 ) C306_=_C425( C306 C425 ) C306_=_C426( C306 C426 ) C306_=_C427( C306 C427 ) C306_=_C428( C306 C428 ) \nC306_=_C429( C306 C429 ) C306_=_C430( C306 C430 ) C306_=_C431( C306 C431 ) C306_=_C432( C306 C432 ) C306_=_C433( C306 C433 ) C306_=_C434( C306 C434 ) \nC306_=_C435( C306 C435 ) C306_=_C436( C306 C436 ) C314_=_C318( C314 C318 ) C314_=_C343( C314 C343 ) C314_=_C370( C314 C370 ) C314_=_C397( C314 C397 ) \nC314_=_C419( C314 C419 ) C314_=_C444( C314 C444 ) C314_=_C467( C314 C467 ) C314_=_C490( C314 C490 ) C314_=_C512( C314 C512 ) C314_=_C532( C314 C532 ) \nC314_=_C551( C314 C551 ) C314_=_C569( C314 C569 ) C314_=_C587( C314 C587 ) C314_=_C604( C314 C604 ) C314_=_C605( C314 C605 ) C314_=_C606( C314 C606 ) \nC314_=_C607( C314 C607 ) C314_=_C608( C314 C608 ) C314_=_C609( C314 C609 ) C314_=_C610( C314 C610 ) C314_=_C611( C314 C611 ) C314_=_C612( C314 C612 ) \nC314_=_C613( C314 C613 ) C314_=_C614( C314 C614 ) C314_=_C615( C314 C615 ) C314_=_C616( C314 C616 ) C314_=_C617( C314 C617 ) C314_=_C618( C314 C618 ) \nC314_=_C619( C314 C619 ) C318_=_C347( C318 C347 ) C318_=_C374( C318 C374 ) C318_=_C448( C318 C448 ) C318_=_C471( C318 C471 ) C318_=_C494( C318 C494 ) \nC318_=_C515( C318 C515 ) C318_=_C536( C318 C536 ) C318_=_C555( C318 C555 ) C318_=_C573( C318 C573 ) C318_=_C591( C318 C591 ) C318_=_C607( C318 C607 ) \nC318_=_C622( C318 C622 ) C318_=_C636( C318 C636 ) C318_=_C650( C318 C650 ) C318_=_C664( C318 C664 ) C318_=_C665( C318 C665 ) C318_=_C666( C318 C666 ) \nC318_=_C667( C318 C667 ) C318_=_C668( C318 C668 ) C318_=_C669( C318 C669 ) C318_=_C670( C318 C670 ) C318_=_C671( C318 C671 ) C318_=_C672( C318 C672 ) \nC318_=_C673( C318 C673 ) C318_=_C674( C318 C674 ) C318_=_C675( C318 C675 ) C318_=_C676( C318 C676 ) C334_=_C343( C334 C343 ) C334_=_C347( C334 C347 ) \nC334_=_C361( C334 C361 ) C334_=_C388( C334 C388 ) C334_=_C412( C334 C412 ) C334_=_C413( C334 C413 ) C334_=_C414( C334 C414 ) C334_=_C415( C334 C415 ) \nC334_=_C416( C334 C416 ) C334_=_C417( C334 C417 ) C334_=_C418( C334 C418 ) C334_=_C419( C334 C419 ) C334_=_C420( C334 C420 ) C334_=_C421( C334 C421 ) \nC334_=_C422( C334 C422 ) C334_=_C424( C334 C424 ) C334_=_C425( C334 C425 ) C334_=_C426( C334 C426 ) C334_=_C427( C334 C427 ) C334_=_C428( C334 C428 ) \nC334_=_C429( C334 C429 ) C334_=_C430( C334 C430 ) C334_=_C431( C334 C431 ) C334_=_C432( C334 C432 ) C334_=_C433( C334 C433 ) C334_=_C434( C334 C434 ) \nC334_=_C435(</w:t>
      </w:r>
    </w:p>
    <w:p>
      <w:pPr>
        <w:pStyle w:val="PreformattedText"/>
        <w:bidi w:val="0"/>
        <w:spacing w:before="0" w:after="0"/>
        <w:jc w:val="left"/>
        <w:rPr/>
      </w:pPr>
      <w:r>
        <w:rPr/>
        <w:t xml:space="preserve"> </w:t>
      </w:r>
      <w:r>
        <w:rPr/>
        <w:t>C334 C435 ) C334_=_C436( C334 C436 ) C343_=_C347( C343 C347 ) C343_=_C370( C343 C370 ) C343_=_C397( C343 C397 ) C343_=_C419( C343 C419 ) \nC343_=_C444( C343 C444 ) C343_=_C467( C343 C467 ) C343_=_C490( C343 C490 ) C343_=_C512( C343 C512 ) C343_=_C532( C343 C532 ) C343_=_C551( C343 C551 ) \nC343_=_C569( C343 C569 ) C343_=_C587( C343 C587 ) C343_=_C604( C343 C604 ) C343_=_C605( C343 C605 ) C343_=_C606( C343 C606 ) C343_=_C607( C343 C607 ) \nC343_=_C608( C343 C608 ) C343_=_C609( C343 C609 ) C343_=_C610( C343 C610 ) C343_=_C611( C343 C611 ) C343_=_C612( C343 C612 ) C343_=_C613( C343 C613 ) \nC343_=_C614( C343 C614 ) C343_=_C615( C343 C615 ) C343_=_C616( C343 C616 ) C343_=_C617( C343 C617 ) C343_=_C618( C343 C618 ) C343_=_C619( C343 C619 ) \nC347_=_C374( C347 C374 ) C347_=_C448( C347 C448 ) C347_=_C471( C347 C471 ) C347_=_C494( C347 C494 ) C347_=_C515( C347 C515 ) C347_=_C536( C347 C536 ) \nC347_=_C555( C347 C555 ) C347_=_C573( C347 C573 ) C347_=_C591( C347 C591 ) C347_=_C607( C347 C607 ) C347_=_C622( C347 C622 ) C347_=_C636( C347 C636 ) \nC347_=_C650( C347 C650 ) C347_=_C664( C347 C664 ) C347_=_C665( C347 C665 ) C347_=_C666( C347 C666 ) C347_=_C667( C347 C667 ) C347_=_C668( C347 C668 ) \nC347_=_C669( C347 C669 ) C347_=_C670( C347 C670 ) C347_=_C671( C347 C671 ) C347_=_C672( C347 C672 ) C347_=_C673( C347 C673 ) C347_=_C674( C347 C674 ) \nC347_=_C675( C347 C675 ) C347_=_C676( C347 C676 ) C361_=_C370( C361 C370 ) C361_=_C374( C361 C374 ) C361_=_C388( C361 C388 ) C361_=_C412( C361 C412 ) \nC361_=_C413( C361 C413 ) C361_=_C414( C361 C414 ) C361_=_C415( C361 C415 ) C361_=_C416( C361 C416 ) C361_=_C417( C361 C417 ) C361_=_C418( C361 C418 ) \nC361_=_C419( C361 C419 ) C361_=_C420( C361 C420 ) C361_=_C421( C361 C421 ) C361_=_C422( C361 C422 ) C361_=_C424( C361 C424 ) C361_=_C425( C361 C425 ) \nC361_=_C426( C361 C426 ) C361_=_C427( C361 C427 ) C361_=_C428( C361 C428 ) C361_=_C429( C361 C429 ) C361_=_C430( C361 C430 ) C361_=_C431( C361 C431 ) \nC361_=_C432( C361 C432 ) C361_=_C433( C361 C433 ) C361_=_C434( C361 C434 ) C361_=_C435( C361 C435 ) C361_=_C436( C361 C436 ) C370_=_C374( C370 C374 ) \nC370_=_C397( C370 C397 ) C370_=_C419( C370 C419 ) C370_=_C444( C370 C444 ) C370_=_C467( C370 C467 ) C370_=_C490( C370 C490 ) C370_=_C512( C370 C512 ) \nC370_=_C532( C370 C532 ) C370_=_C551( C370 C551 ) C370_=_C569( C370 C569 ) C370_=_C587( C370 C587 ) C370_=_C604( C370 C604 ) C370_=_C605( C370 C605 ) \nC370_=_C606( C370 C606 ) C370_=_C607( C370 C607 ) C370_=_C608( C370 C608 ) C370_=_C609( C370 C609 ) C370_=_C610( C370 C610 ) C370_=_C611( C370 C611 ) \nC370_=_C612( C370 C612 ) C370_=_C613( C370 C613 ) C370_=_C614( C370 C614 ) C370_=_C615( C370 C615 ) C370_=_C616( C370 C616 ) C370_=_C617( C370 C617 ) \nC370_=_C618( C370 C618 ) C370_=_C619( C370 C619 ) C374_=_C448( C374 C448 ) C374_=_C471( C374 C471 ) C374_=_C494( C374 C494 ) C374_=_C515( C374 C515 ) \nC374_=_C536( C374 C536 ) C374_=_C555( C374 C555 ) C374_=_C573( C374 C573 ) C374_=_C591( C374 C591 ) C374_=_C607( C374 C607 ) C374_=_C622( C374 C622 ) \nC374_=_C636( C374 C636 ) C374_=_C650( C374 C650 ) C374_=_C664( C374 C664 ) C374_=_C665( C374 C665 ) C374_=_C666( C374 C666 ) C374_=_C667( C374 C667 ) \nC374_=_C668( C374 C668 ) C374_=_C669( C374 C669 ) C374_=_C670( C374 C670 ) C374_=_C671( C374 C671 ) C374_=_C672( C374 C672 ) C374_=_C673( C374 C673 ) \nC374_=_C674( C374 C674 ) C374_=_C675( C374 C675 ) C374_=_C676( C374 C676 ) C388_=_C397( C388 C397 ) C388_=_C412( C388 C412 ) C388_=_C413( C388 C413 ) \nC388_=_C414( C388 C414 ) C388_=_C415( C388 C415 ) C388_=_C416( C388 C416 ) C388_=_C417( C388 C417 ) C388_=_C418( C388 C418 ) C388_=_C419( C388 C419 ) \nC388_=_C420( C388 C420 ) C388_=_C421( C388 C421 ) C388_=_C422( C388 C422 ) C388_=_C424( C388 C424 ) C388_=_C425( C388 C425 ) C388_=_C426( C388 C426 ) \nC388_=_C427( C388 C427 ) C388_=_C428( C388 C428 ) C388_=_C429( C388 C429 ) C388_=_C430( C388 C430 ) C388_=_C431( C388 C431 ) C388_=_C432( C388 C432 ) \nC388_=_C433( C388 C433 ) C388_=_C434( C388 C434 ) C388_=_C435( C388 C435 ) C388_=_C436( C388 C436 ) C397_=_C419( C397 C419 ) C397_=_C444( C397 C444 ) \nC397_=_C467( C397 C467 ) C397_=_C490( C397 C490 ) C397_=_C512( C397 C512 ) C397_=_C532( C397 C532 ) C397_=_C551( C397 C551 ) C397_=_C569( C397 C569 ) \nC397_=_C587( C397 C587 ) C397_=_C604( C397 C604 ) C397_=_C605( C397 C605 ) C397_=_C606( C397 C606 ) C397_=_C607( C397 C607 ) C397_=_C608( C397 C608 ) \nC397_=_C609( C397 C609 ) C397_=_C610( C397 C610 ) C397_=_C611( C397 C611 ) C397_=_C612( C397 C612 ) C397_=_C613( C397 C613 ) C397_=_C614( C397 C614 ) \nC397_=_C615( C397 C615 ) C397_=_C616( C397 C616 ) C397_=_C617( C397 C617 ) C397_=_C618( C397 C618 ) C397_=_C619( C397 C619 ) C412_=_C413( C412 C413 ) \nC412_=_C414( C412 C414 ) C412_=_C415( C412 C415 ) C412_=_C416( C412 C416 ) C412_=_C417( C412 C417 ) C412_=_C418( C412 C418 ) C412_=_C419( C412 C419 ) \nC412_=_C420( C412 C420 ) C412_=_C421( C412 C421 ) C412_=_C422( C412 C422 ) C412_=_C424( C412 C424 ) C412_=_C425( C412 C425 ) C412_=_C426( C412 C426 ) \nC412_=_C427( C412 C427 ) C412_=_C428( C412 C428 ) C412_=_C429( C412 C429 ) C412_=_C430( C412 C430 ) C412_=_C431( C412 C431 ) C412_=_C432( C412 C432 ) \nC412_=_C433( C412 C433 ) C412_=_C434( C412 C434 ) C412_=_C435( C412 C435 ) C412_=_C436( C412 C436 ) C412_=_C444( C412 C444 ) C412_=_C448( C412 C448 ) \nC413_=_C414( C413 C414 ) C413_=_C415( C413 C415 ) C413_=_C416( C413 C416 ) C413_=_C417( C413 C417 ) C413_=_C418( C413 C418 ) C413_=_C419( C413 C419 ) \nC413_=_C420( C413 C420 ) C413_=_C421( C413 C421 ) C413_=_C422( C413 C422 ) C413_=_C424( C413 C424 ) C413_=_C425( C413 C425 ) C413_=_C426( C413 C426 ) \nC413_=_C427( C413 C427 ) C413_=_C428( C413 C428 ) C413_=_C429( C413 C429 ) C413_=_C430( C413 C430 ) C413_=_C431( C413 C431 ) C413_=_C432( C413 C432 ) \nC413_=_C433( C413 C433 ) C413_=_C434( C413 C434 ) C413_=_C435( C413 C435 ) C413_=_C436( C413 C436 ) C413_=_C467( C413 C467 ) C413_=_C471( C413 C471 ) \nC414_=_C415( C414 C415 ) C414_=_C416( C414 C416 ) C414_=_C417( C414 C417 ) C414_=_C418( C414 C418 ) C414_=_C419( C414 C419 ) C414_=_C420( C414 C420 ) \nC414_=_C421( C414 C421 ) C414_=_C422( C414 C422 ) C414_=_C424( C414 C424 ) C414_=_C425( C414 C425 ) C414_=_C426( C414 C426 ) C414_=_C427( C414 C427 ) \nC414_=_C428( C414 C428 ) C414_=_C429( C414 C429 ) C414_=_C430( C414 C430 ) C414_=_C431( C414 C431 ) C414_=_C432( C414 C432 ) C414_=_C433( C414 C433 ) \nC414_=_C434( C414 C434 ) C414_=_C435( C414 C435 ) C414_=_C436( C414 C436 ) C414_=_C490( C414 C490 ) C414_=_C494( C414 C494 ) C415_=_C416( C415 C416 ) \nC415_=_C417( C415 C417 ) C415_=_C418( C415 C418 ) C415_=_C419( C415 C419 ) C415_=_C420( C415 C420 ) C415_=_C421( C415 C421 ) C415_=_C422( C415 C422 ) \nC415_=_C424( C415 C424 ) C415_=_C425( C415 C425 ) C415_=_C426( C415 C426 ) C415_=_C427( C415 C427 ) C415_=_C428( C415 C428 ) C415_=_C429( C415 C429 ) \nC415_=_C430( C415 C430 ) C415_=_C431( C415 C431 ) C415_=_C432( C415 C432 ) C415_=_C433( C415 C433 ) C415_=_C434( C415 C434 ) C415_=_C435( C415 C435 ) \nC415_=_C436( C415 C436 ) C415_=_C512( C415 C512 ) C415_=_C515( C415 C515 ) C416_=_C417( C416 C417 ) C416_=_C418( C416 C418 ) C416_=_C419( C416 C419 ) \nC416_=_C420( C416 C420 ) C416_=_C421( C416 C421 ) C416_=_C422( C416 C422 ) C416_=_C424( C416 C424 ) C416_=_C425( C416 C425 ) C416_=_C426( C416 C426 ) \nC416_=_C427( C416 C427 ) C416_=_C428( C416 C428 ) C416_=_C429( C416 C429 ) C416_=_C430( C416 C430 ) C416_=_C431( C416 C431 ) C416_=_C432( C416 C432 ) \nC416_=_C433( C416 C433 ) C416_=_C434( C416 C434 ) C416_=_C435( C416 C435 ) C416_=_C436( C416 C436 ) C416_=_C532( C416 C532 ) C416_=_C536( C416 C536 ) \nC417_=_C418( C417 C418 ) C417_=_C419( C417 C419 ) C417_=_C420( C417 C420 ) C417_=_C421( C417 C421 ) C417_=_C422( C417 C422 ) C417_=_C424( C417 C424 ) \nC417_=_C425( C417 C425 ) C417_=_C426( C417 C426 ) C417_=_C427( C417 C427 ) C417_=_C428( C417 C428 ) C417_=_C429( C417 C429 ) C417_=_C430( C417 C430 ) \nC417_=_C431( C417 C431 ) C417_=_C432( C417 C432 ) C417_=_C433( C417 C433 ) C417_=_C434( C417 C434 ) C417_=_C435( C417 C435 ) C417_=_C436( C417 C436 ) \nC417_=_C551( C417 C551 ) C417_=_C555( C417 C555 ) C418_=_C419( C418 C419 ) C418_=_C420( C418 C420 ) C418_=_C421( C418 C421 ) C418_=_C422( C418 C422 ) \nC418_=_C424( C418 C424 ) C418_=_C425( C418 C425 ) C418_=_C426( C418 C426 ) C418_=_C427( C418 C427 ) C418_=_C428( C418 C428 ) C418_=_C429( C418 C429 ) \nC418_=_C430( C418 C430 ) C418_=_C431( C418 C431 ) C418_=_C432( C418 C432 ) C418_=_C433( C418 C433 ) C418_=_C434( C418 C434 ) C418_=_C435( C418 C435 ) \nC418_=_C436( C418 C436 ) C418_=_C569( C418 C569 ) C418_=_C573( C418 C573 ) C419_=_C420( C419 C420 ) C419_=_C421( C419 C421 ) C419_=_C422( C419 C422 ) \nC419_=_C424( C419 C424 ) C419_=_C425( C419 C425 ) C419_=_C426( C419 C426 ) C419_=_C427( C419 C427 ) C419_=_C428( C419 C428 ) C419_=_C429( C419 C429 ) \nC419_=_C430( C419 C430 ) C419_=_C431( C419 C431 ) C419_=_C432( C419 C432 ) C419_=_C433( C419 C433 ) C419_=_C434( C419 C434 ) C419_=_C435( C419 C435 ) \nC419_=_C436( C419 C436 ) C419_=_C444( C419 C444 ) C419_=_C467( C419 C467 ) C419_=_C490( C419 C490 ) C419_=_C512( C419 C512 ) C419_=_C532( C419 C532 ) \nC419_=_C551( C419 C551 ) C419_=_C569( C419 C569 ) C419_=_C587( C419 C587 ) C419_=_C604( C419 C604 ) C419_=_C605( C419 C605 ) C419_=_C606( C419 C606 ) \nC419_=_C607( C419 C607 ) C419_=_C608( C419 C608 ) C419_=_C609( C419 C609 ) C419_=_C610( C419 C610 ) C419_=_C611( C419 C611 ) C419_=_C612( C419 C612 ) \nC419_=_C613( C419 C613 ) C419_=_C614( C419 C614 ) C419_=_C615( C419 C615 ) C419_=_C616( C419 C616 ) C419_=_C617( C419 C617 ) C419_=_C618( C419 C618 ) \nC419_=_C619( C419 C619 ) C420_=_C421( C420 C421 ) C420_=_C422( C420 C422 ) C420_=_C424( C420 C424 ) C420_=_C425( C420 C425 ) C420_=_C426( C420 C426 ) \nC420_=_C427( C420 C427 ) C420_=_C428( C420 C428 ) C420_=_C429( C420 C429 ) C420_=_C430( C420 C430 ) C420_=_C431( C420 C431 ) C420_=_C432( C420 C432 ) \nC420_=_C433( C420 C433 ) C420_=_C434(</w:t>
      </w:r>
    </w:p>
    <w:p>
      <w:pPr>
        <w:pStyle w:val="PreformattedText"/>
        <w:bidi w:val="0"/>
        <w:spacing w:before="0" w:after="0"/>
        <w:jc w:val="left"/>
        <w:rPr/>
      </w:pPr>
      <w:r>
        <w:rPr/>
        <w:t xml:space="preserve"> </w:t>
      </w:r>
      <w:r>
        <w:rPr/>
        <w:t>C420 C434 ) C420_=_C435( C420 C435 ) C420_=_C436( C420 C436 ) C420_=_C604( C420 C604 ) C420_=_C622( C420 C622 ) \nC421_=_C422( C421 C422 ) C421_=_C424( C421 C424 ) C421_=_C425( C421 C425 ) C421_=_C426( C421 C426 ) C421_=_C427( C421 C427 ) C421_=_C428( C421 C428 ) \nC421_=_C429( C421 C429 ) C421_=_C430( C421 C430 ) C421_=_C431( C421 C431 ) C421_=_C432( C421 C432 ) C421_=_C433( C421 C433 ) C421_=_C434( C421 C434 ) \nC421_=_C435( C421 C435 ) C421_=_C436( C421 C436 ) C421_=_C605( C421 C605 ) C421_=_C636( C421 C636 ) C422_=_C424( C422 C424 ) C422_=_C425( C422 C425 ) \nC422_=_C426( C422 C426 ) C422_=_C427( C422 C427 ) C422_=_C428( C422 C428 ) C422_=_C429( C422 C429 ) C422_=_C430( C422 C430 ) C422_=_C431( C422 C431 ) \nC422_=_C432( C422 C432 ) C422_=_C433( C422 C433 ) C422_=_C434( C422 C434 ) C422_=_C435( C422 C435 ) C422_=_C436( C422 C436 ) C422_=_C606( C422 C606 ) \nC422_=_C650( C422 C650 ) C424_=_C425( C424 C425 ) C424_=_C426( C424 C426 ) C424_=_C427( C424 C427 ) C424_=_C428( C424 C428 ) C424_=_C429( C424 C429 ) \nC424_=_C430( C424 C430 ) C424_=_C431( C424 C431 ) C424_=_C432( C424 C432 ) C424_=_C433( C424 C433 ) C424_=_C434( C424 C434 ) C424_=_C435( C424 C435 ) \nC424_=_C436( C424 C436 ) C424_=_C608( C424 C608 ) C424_=_C664( C424 C664 ) C425_=_C426( C425 C426 ) C425_=_C427( C425 C427 ) C425_=_C428( C425 C428 ) \nC425_=_C429( C425 C429 ) C425_=_C430( C425 C430 ) C425_=_C431( C425 C431 ) C425_=_C432( C425 C432 ) C425_=_C433( C425 C433 ) C425_=_C434( C425 C434 ) \nC425_=_C435( C425 C435 ) C425_=_C436( C425 C436 ) C425_=_C609( C425 C609 ) C425_=_C665( C425 C665 ) C426_=_C427( C426 C427 ) C426_=_C428( C426 C428 ) \nC426_=_C429( C426 C429 ) C426_=_C430( C426 C430 ) C426_=_C431( C426 C431 ) C426_=_C432( C426 C432 ) C426_=_C433( C426 C433 ) C426_=_C434( C426 C434 ) \nC426_=_C435( C426 C435 ) C426_=_C436( C426 C436 ) C426_=_C610( C426 C610 ) C426_=_C666( C426 C666 ) C427_=_C428( C427 C428 ) C427_=_C429( C427 C429 ) \nC427_=_C430( C427 C430 ) C427_=_C431( C427 C431 ) C427_=_C432( C427 C432 ) C427_=_C433( C427 C433 ) C427_=_C434( C427 C434 ) C427_=_C435( C427 C435 ) \nC427_=_C436( C427 C436 ) C427_=_C667( C427 C667 ) C428_=_C429( C428 C429 ) C428_=_C430( C428 C430 ) C428_=_C431( C428 C431 ) C428_=_C432( C428 C432 ) \nC428_=_C433( C428 C433 ) C428_=_C434( C428 C434 ) C428_=_C435( C428 C435 ) C428_=_C436( C428 C436 ) C428_=_C611( C428 C611 ) C428_=_C668( C428 C668 ) \nC429_=_C430( C429 C430 ) C429_=_C431( C429 C431 ) C429_=_C432( C429 C432 ) C429_=_C433( C429 C433 ) C429_=_C434( C429 C434 ) C429_=_C435( C429 C435 ) \nC429_=_C436( C429 C436 ) C429_=_C612( C429 C612 ) C429_=_C669( C429 C669 ) C430_=_C431( C430 C431 ) C430_=_C432( C430 C432 ) C430_=_C433( C430 C433 ) \nC430_=_C434( C430 C434 ) C430_=_C435( C430 C435 ) C430_=_C436( C430 C436 ) C430_=_C613( C430 C613 ) C430_=_C670( C430 C670 ) C431_=_C432( C431 C432 ) \nC431_=_C433( C431 C433 ) C431_=_C434( C431 C434 ) C431_=_C435( C431 C435 ) C431_=_C436( C431 C436 ) C431_=_C614( C431 C614 ) C431_=_C671( C431 C671 ) \nC432_=_C433( C432 C433 ) C432_=_C434( C432 C434 ) C432_=_C435( C432 C435 ) C432_=_C436( C432 C436 ) C432_=_C615( C432 C615 ) C432_=_C672( C432 C672 ) \nC433_=_C434( C433 C434 ) C433_=_C435( C433 C435 ) C433_=_C436( C433 C436 ) C433_=_C616( C433 C616 ) C433_=_C673( C433 C673 ) C434_=_C435( C434 C435 ) \nC434_=_C436( C434 C436 ) C434_=_C617( C434 C617 ) C434_=_C674( C434 C674 ) C435_=_C436( C435 C436 ) C435_=_C618( C435 C618 ) C435_=_C675( C435 C675 ) \nC436_=_C619( C436 C619 ) C436_=_C676( C436 C676 ) C444_=_C448( C444 C448 ) C444_=_C467( C444 C467 ) C444_=_C490( C444 C490 ) C444_=_C512( C444 C512 ) \nC444_=_C532( C444 C532 ) C444_=_C551( C444 C551 ) C444_=_C569( C444 C569 ) C444_=_C587( C444 C587 ) C444_=_C604( C444 C604 ) C444_=_C605( C444 C605 ) \nC444_=_C606( C444 C606 ) C444_=_C607( C444 C607 ) C444_=_C608( C444 C608 ) C444_=_C609( C444 C609 ) C444_=_C610( C444 C610 ) C444_=_C611( C444 C611 ) \nC444_=_C612( C444 C612 ) C444_=_C613( C444 C613 ) C444_=_C614( C444 C614 ) C444_=_C615( C444 C615 ) C444_=_C616( C444 C616 ) C444_=_C617( C444 C617 ) \nC444_=_C618( C444 C618 ) C444_=_C619( C444 C619 ) C448_=_C471( C448 C471 ) C448_=_C494( C448 C494 ) C448_=_C515( C448 C515 ) C448_=_C536( C448 C536 ) \nC448_=_C555( C448 C555 ) C448_=_C573( C448 C573 ) C448_=_C591( C448 C591 ) C448_=_C607( C448 C607 ) C448_=_C622( C448 C622 ) C448_=_C636( C448 C636 ) \nC448_=_C650( C448 C650 ) C448_=_C664( C448 C664 ) C448_=_C665( C448 C665 ) C448_=_C666( C448 C666 ) C448_=_C667( C448 C667 ) C448_=_C668( C448 C668 ) \nC448_=_C669( C448 C669 ) C448_=_C670( C448 C670 ) C448_=_C671( C448 C671 ) C448_=_C672( C448 C672 ) C448_=_C673( C448 C673 ) C448_=_C674( C448 C674 ) \nC448_=_C675( C448 C675 ) C448_=_C676( C448 C676 ) C467_=_C471( C467 C471 ) C467_=_C490( C467 C490 ) C467_=_C512( C467 C512 ) C467_=_C532( C467 C532 ) \nC467_=_C551( C467 C551 ) C467_=_C569( C467 C569 ) C467_=_C587( C467 C587 ) C467_=_C604( C467 C604 ) C467_=_C605( C467 C605 ) C467_=_C606( C467 C606 ) \nC467_=_C607( C467 C607 ) C467_=_C608( C467 C608 ) C467_=_C609( C467 C609 ) C467_=_C610( C467 C610 ) C467_=_C611( C467 C611 ) C467_=_C612( C467 C612 ) \nC467_=_C613( C467 C613 ) C467_=_C614( C467 C614 ) C467_=_C615( C467 C615 ) C467_=_C616( C467 C616 ) C467_=_C617( C467 C617 ) C467_=_C618( C467 C618 ) \nC467_=_C619( C467 C619 ) C471_=_C494( C471 C494 ) C471_=_C515( C471 C515 ) C471_=_C536( C471 C536 ) C471_=_C555( C471 C555 ) C471_=_C573( C471 C573 ) \nC471_=_C591( C471 C591 ) C471_=_C607( C471 C607 ) C471_=_C622( C471 C622 ) C471_=_C636( C471 C636 ) C471_=_C650( C471 C650 ) C471_=_C664( C471 C664 ) \nC471_=_C665( C471 C665 ) C471_=_C666( C471 C666 ) C471_=_C667( C471 C667 ) C471_=_C668( C471 C668 ) C471_=_C669( C471 C669 ) C471_=_C670( C471 C670 ) \nC471_=_C671( C471 C671 ) C471_=_C672( C471 C672 ) C471_=_C673( C471 C673 ) C471_=_C674( C471 C674 ) C471_=_C675( C471 C675 ) C471_=_C676( C471 C676 ) \nC490_=_C494( C490 C494 ) C490_=_C512( C490 C512 ) C490_=_C532( C490 C532 ) C490_=_C551( C490 C551 ) C490_=_C569( C490 C569 ) C490_=_C587( C490 C587 ) \nC490_=_C604( C490 C604 ) C490_=_C605( C490 C605 ) C490_=_C606( C490 C606 ) C490_=_C607( C490 C607 ) C490_=_C608( C490 C608 ) C490_=_C609( C490 C609 ) \nC490_=_C610( C490 C610 ) C490_=_C611( C490 C611 ) C490_=_C612( C490 C612 ) C490_=_C613( C490 C613 ) C490_=_C614( C490 C614 ) C490_=_C615( C490 C615 ) \nC490_=_C616( C490 C616 ) C490_=_C617( C490 C617 ) C490_=_C618( C490 C618 ) C490_=_C619( C490 C619 ) C494_=_C515( C494 C515 ) C494_=_C536( C494 C536 ) \nC494_=_C555( C494 C555 ) C494_=_C573( C494 C573 ) C494_=_C591( C494 C591 ) C494_=_C607( C494 C607 ) C494_=_C622( C494 C622 ) C494_=_C636( C494 C636 ) \nC494_=_C650( C494 C650 ) C494_=_C664( C494 C664 ) C494_=_C665( C494 C665 ) C494_=_C666( C494 C666 ) C494_=_C667( C494 C667 ) C494_=_C668( C494 C668 ) \nC494_=_C669( C494 C669 ) C494_=_C670( C494 C670 ) C494_=_C671( C494 C671 ) C494_=_C672( C494 C672 ) C494_=_C673( C494 C673 ) C494_=_C674( C494 C674 ) \nC494_=_C675( C494 C675 ) C494_=_C676( C494 C676 ) C512_=_C515( C512 C515 ) C512_=_C532( C512 C532 ) C512_=_C551( C512 C551 ) C512_=_C569( C512 C569 ) \nC512_=_C587( C512 C587 ) C512_=_C604( C512 C604 ) C512_=_C605( C512 C605 ) C512_=_C606( C512 C606 ) C512_=_C607( C512 C607 ) C512_=_C608( C512 C608 ) \nC512_=_C609( C512 C609 ) C512_=_C610( C512 C610 ) C512_=_C611( C512 C611 ) C512_=_C612( C512 C612 ) C512_=_C613( C512 C613 ) C512_=_C614( C512 C614 ) \nC512_=_C615( C512 C615 ) C512_=_C616( C512 C616 ) C512_=_C617( C512 C617 ) C512_=_C618( C512 C618 ) C512_=_C619( C512 C619 ) C515_=_C536( C515 C536 ) \nC515_=_C555( C515 C555 ) C515_=_C573( C515 C573 ) C515_=_C591( C515 C591 ) C515_=_C607( C515 C607 ) C515_=_C622( C515 C622 ) C515_=_C636( C515 C636 ) \nC515_=_C650( C515 C650 ) C515_=_C664( C515 C664 ) C515_=_C665( C515 C665 ) C515_=_C666( C515 C666 ) C515_=_C667( C515 C667 ) C515_=_C668( C515 C668 ) \nC515_=_C669( C515 C669 ) C515_=_C670( C515 C670 ) C515_=_C671( C515 C671 ) C515_=_C672( C515 C672 ) C515_=_C673( C515 C673 ) C515_=_C674( C515 C674 ) \nC515_=_C675( C515 C675 ) C515_=_C676( C515 C676 ) C532_=_C536( C532 C536 ) C532_=_C551( C532 C551 ) C532_=_C569( C532 C569 ) C532_=_C587( C532 C587 ) \nC532_=_C604( C532 C604 ) C532_=_C605( C532 C605 ) C532_=_C606( C532 C606 ) C532_=_C607( C532 C607 ) C532_=_C608( C532 C608 ) C532_=_C609( C532 C609 ) \nC532_=_C610( C532 C610 ) C532_=_C611( C532 C611 ) C532_=_C612( C532 C612 ) C532_=_C613( C532 C613 ) C532_=_C614( C532 C614 ) C532_=_C615( C532 C615 ) \nC532_=_C616( C532 C616 ) C532_=_C617( C532 C617 ) C532_=_C618( C532 C618 ) C532_=_C619( C532 C619 ) C536_=_C555( C536 C555 ) C536_=_C573( C536 C573 ) \nC536_=_C591( C536 C591 ) C536_=_C607( C536 C607 ) C536_=_C622( C536 C622 ) C536_=_C636( C536 C636 ) C536_=_C650( C536 C650 ) C536_=_C664( C536 C664 ) \nC536_=_C665( C536 C665 ) C536_=_C666( C536 C666 ) C536_=_C667( C536 C667 ) C536_=_C668( C536 C668 ) C536_=_C669( C536 C669 ) C536_=_C670( C536 C670 ) \nC536_=_C671( C536 C671 ) C536_=_C672( C536 C672 ) C536_=_C673( C536 C673 ) C536_=_C674( C536 C674 ) C536_=_C675( C536 C675 ) C536_=_C676( C536 C676 ) \nC551_=_C555( C551 C555 ) C551_=_C569( C551 C569 ) C551_=_C587( C551 C587 ) C551_=_C604( C551 C604 ) C551_=_C605( C551 C605 ) C551_=_C606( C551 C606 ) \nC551_=_C607( C551 C607 ) C551_=_C608( C551 C608 ) C551_=_C609( C551 C609 ) C551_=_C610( C551 C610 ) C551_=_C611( C551 C611 ) C551_=_C612( C551 C612 ) \nC551_=_C613( C551 C613 ) C551_=_C614( C551 C614 ) C551_=_C615( C551 C615 ) C551_=_C616( C551 C616 ) C551_=_C617( C551 C617 ) C551_=_C618( C551 C618 ) \nC551_=_C619( C551 C619 ) C555_=_C573( C555 C573 ) C555_=_C591( C555 C591 ) C555_=_C607( C555 C607 ) C555_=_C622( C555 C622 ) C555_=_C636( C555 C636 ) \nC555_=_C650( C555 C650 ) C555_=_C664( C555 C664 ) C555_=_C665( C555 C665 ) C555_=_C666( C555 C666 ) C555_=_C667( C555 C667 ) C555_=_C668( C555 C668 ) \nC555_=_C669( C555 C669 ) C555_=_C670( C555 C670 ) C555_=_C671(</w:t>
      </w:r>
    </w:p>
    <w:p>
      <w:pPr>
        <w:pStyle w:val="PreformattedText"/>
        <w:bidi w:val="0"/>
        <w:spacing w:before="0" w:after="0"/>
        <w:jc w:val="left"/>
        <w:rPr/>
      </w:pPr>
      <w:r>
        <w:rPr/>
        <w:t xml:space="preserve"> </w:t>
      </w:r>
      <w:r>
        <w:rPr/>
        <w:t>C555 C671 ) C555_=_C672( C555 C672 ) C555_=_C673( C555 C673 ) C555_=_C674( C555 C674 ) \nC555_=_C675( C555 C675 ) C555_=_C676( C555 C676 ) C569_=_C573( C569 C573 ) C569_=_C587( C569 C587 ) C569_=_C604( C569 C604 ) C569_=_C605( C569 C605 ) \nC569_=_C606( C569 C606 ) C569_=_C607( C569 C607 ) C569_=_C608( C569 C608 ) C569_=_C609( C569 C609 ) C569_=_C610( C569 C610 ) C569_=_C611( C569 C611 ) \nC569_=_C612( C569 C612 ) C569_=_C613( C569 C613 ) C569_=_C614( C569 C614 ) C569_=_C615( C569 C615 ) C569_=_C616( C569 C616 ) C569_=_C617( C569 C617 ) \nC569_=_C618( C569 C618 ) C569_=_C619( C569 C619 ) C573_=_C591( C573 C591 ) C573_=_C607( C573 C607 ) C573_=_C622( C573 C622 ) C573_=_C636( C573 C636 ) \nC573_=_C650( C573 C650 ) C573_=_C664( C573 C664 ) C573_=_C665( C573 C665 ) C573_=_C666( C573 C666 ) C573_=_C667( C573 C667 ) C573_=_C668( C573 C668 ) \nC573_=_C669( C573 C669 ) C573_=_C670( C573 C670 ) C573_=_C671( C573 C671 ) C573_=_C672( C573 C672 ) C573_=_C673( C573 C673 ) C573_=_C674( C573 C674 ) \nC573_=_C675( C573 C675 ) C573_=_C676( C573 C676 ) C587_=_C591( C587 C591 ) C587_=_C604( C587 C604 ) C587_=_C605( C587 C605 ) C587_=_C606( C587 C606 ) \nC587_=_C607( C587 C607 ) C587_=_C608( C587 C608 ) C587_=_C609( C587 C609 ) C587_=_C610( C587 C610 ) C587_=_C611( C587 C611 ) C587_=_C612( C587 C612 ) \nC587_=_C613( C587 C613 ) C587_=_C614( C587 C614 ) C587_=_C615( C587 C615 ) C587_=_C616( C587 C616 ) C587_=_C617( C587 C617 ) C587_=_C618( C587 C618 ) \nC587_=_C619( C587 C619 ) C591_=_C607( C591 C607 ) C591_=_C622( C591 C622 ) C591_=_C636( C591 C636 ) C591_=_C650( C591 C650 ) C591_=_C664( C591 C664 ) \nC591_=_C665( C591 C665 ) C591_=_C666( C591 C666 ) C591_=_C667( C591 C667 ) C591_=_C668( C591 C668 ) C591_=_C669( C591 C669 ) C591_=_C670( C591 C670 ) \nC591_=_C671( C591 C671 ) C591_=_C672( C591 C672 ) C591_=_C673( C591 C673 ) C591_=_C674( C591 C674 ) C591_=_C675( C591 C675 ) C591_=_C676( C591 C676 ) \nC604_=_C605( C604 C605 ) C604_=_C606( C604 C606 ) C604_=_C607( C604 C607 ) C604_=_C608( C604 C608 ) C604_=_C609( C604 C609 ) C604_=_C610( C604 C610 ) \nC604_=_C611( C604 C611 ) C604_=_C612( C604 C612 ) C604_=_C613( C604 C613 ) C604_=_C614( C604 C614 ) C604_=_C615( C604 C615 ) C604_=_C616( C604 C616 ) \nC604_=_C617( C604 C617 ) C604_=_C618( C604 C618 ) C604_=_C619( C604 C619 ) C604_=_C622( C604 C622 ) C605_=_C606( C605 C606 ) C605_=_C607( C605 C607 ) \nC605_=_C608( C605 C608 ) C605_=_C609( C605 C609 ) C605_=_C610( C605 C610 ) C605_=_C611( C605 C611 ) C605_=_C612( C605 C612 ) C605_=_C613( C605 C613 ) \nC605_=_C614( C605 C614 ) C605_=_C615( C605 C615 ) C605_=_C616( C605 C616 ) C605_=_C617( C605 C617 ) C605_=_C618( C605 C618 ) C605_=_C619( C605 C619 ) \nC605_=_C636( C605 C636 ) C606_=_C607( C606 C607 ) C606_=_C608( C606 C608 ) C606_=_C609( C606 C609 ) C606_=_C610( C606 C610 ) C606_=_C611( C606 C611 ) \nC606_=_C612( C606 C612 ) C606_=_C613( C606 C613 ) C606_=_C614( C606 C614 ) C606_=_C615( C606 C615 ) C606_=_C616( C606 C616 ) C606_=_C617( C606 C617 ) \nC606_=_C618( C606 C618 ) C606_=_C619( C606 C619 ) C606_=_C650( C606 C650 ) C607_=_C608( C607 C608 ) C607_=_C609( C607 C609 ) C607_=_C610( C607 C610 ) \nC607_=_C611( C607 C611 ) C607_=_C612( C607 C612 ) C607_=_C613( C607 C613 ) C607_=_C614( C607 C614 ) C607_=_C615( C607 C615 ) C607_=_C616( C607 C616 ) \nC607_=_C617( C607 C617 ) C607_=_C618( C607 C618 ) C607_=_C619( C607 C619 ) C607_=_C622( C607 C622 ) C607_=_C636( C607 C636 ) C607_=_C650( C607 C650 ) \nC607_=_C664( C607 C664 ) C607_=_C665( C607 C665 ) C607_=_C666( C607 C666 ) C607_=_C667( C607 C667 ) C607_=_C668( C607 C668 ) C607_=_C669( C607 C669 ) \nC607_=_C670( C607 C670 ) C607_=_C671( C607 C671 ) C607_=_C672( C607 C672 ) C607_=_C673( C607 C673 ) C607_=_C674( C607 C674 ) C607_=_C675( C607 C675 ) \nC607_=_C676( C607 C676 ) C608_=_C609( C608 C609 ) C608_=_C610( C608 C610 ) C608_=_C611( C608 C611 ) C608_=_C612( C608 C612 ) C608_=_C613( C608 C613 ) \nC608_=_C614( C608 C614 ) C608_=_C615( C608 C615 ) C608_=_C616( C608 C616 ) C608_=_C617( C608 C617 ) C608_=_C618( C608 C618 ) C608_=_C619( C608 C619 ) \nC608_=_C664( C608 C664 ) C609_=_C610( C609 C610 ) C609_=_C611( C609 C611 ) C609_=_C612( C609 C612 ) C609_=_C613( C609 C613 ) C609_=_C614( C609 C614 ) \nC609_=_C615( C609 C615 ) C609_=_C616( C609 C616 ) C609_=_C617( C609 C617 ) C609_=_C618( C609 C618 ) C609_=_C619( C609 C619 ) C609_=_C665( C609 C665 ) \nC610_=_C611( C610 C611 ) C610_=_C612( C610 C612 ) C610_=_C613( C610 C613 ) C610_=_C614( C610 C614 ) C610_=_C615( C610 C615 ) C610_=_C616( C610 C616 ) \nC610_=_C617( C610 C617 ) C610_=_C618( C610 C618 ) C610_=_C619( C610 C619 ) C610_=_C666( C610 C666 ) C611_=_C612( C611 C612 ) C611_=_C613( C611 C613 ) \nC611_=_C614( C611 C614 ) C611_=_C615( C611 C615 ) C611_=_C616( C611 C616 ) C611_=_C617( C611 C617 ) C611_=_C618( C611 C618 ) C611_=_C619( C611 C619 ) \nC611_=_C668( C611 C668 ) C612_=_C613( C612 C613 ) C612_=_C614( C612 C614 ) C612_=_C615( C612 C615 ) C612_=_C616( C612 C616 ) C612_=_C617( C612 C617 ) \nC612_=_C618( C612 C618 ) C612_=_C619( C612 C619 ) C612_=_C669( C612 C669 ) C613_=_C614( C613 C614 ) C613_=_C615( C613 C615 ) C613_=_C616( C613 C616 ) \nC613_=_C617( C613 C617 ) C613_=_C618( C613 C618 ) C613_=_C619( C613 C619 ) C613_=_C670( C613 C670 ) C614_=_C615( C614 C615 ) C614_=_C616( C614 C616 ) \nC614_=_C617( C614 C617 ) C614_=_C618( C614 C618 ) C614_=_C619( C614 C619 ) C614_=_C671( C614 C671 ) C615_=_C616( C615 C616 ) C615_=_C617( C615 C617 ) \nC615_=_C618( C615 C618 ) C615_=_C619( C615 C619 ) C615_=_C672( C615 C672 ) C616_=_C617( C616 C617 ) C616_=_C618( C616 C618 ) C616_=_C619( C616 C619 ) \nC616_=_C673( C616 C673 ) C617_=_C618( C617 C618 ) C617_=_C619( C617 C619 ) C617_=_C674( C617 C674 ) C618_=_C619( C618 C619 ) C618_=_C675( C618 C675 ) \nC619_=_C676( C619 C676 ) C622_=_C636( C622 C636 ) C622_=_C650( C622 C650 ) C622_=_C664( C622 C664 ) C622_=_C665( C622 C665 ) C622_=_C666( C622 C666 ) \nC622_=_C667( C622 C667 ) C622_=_C668( C622 C668 ) C622_=_C669( C622 C669 ) C622_=_C670( C622 C670 ) C622_=_C671( C622 C671 ) C622_=_C672( C622 C672 ) \nC622_=_C673( C622 C673 ) C622_=_C674( C622 C674 ) C622_=_C675( C622 C675 ) C622_=_C676( C622 C676 ) C636_=_C650( C636 C650 ) C636_=_C664( C636 C664 ) \nC636_=_C665( C636 C665 ) C636_=_C666( C636 C666 ) C636_=_C667( C636 C667 ) C636_=_C668( C636 C668 ) C636_=_C669( C636 C669 ) C636_=_C670( C636 C670 ) \nC636_=_C671( C636 C671 ) C636_=_C672( C636 C672 ) C636_=_C673( C636 C673 ) C636_=_C674( C636 C674 ) C636_=_C675( C636 C675 ) C636_=_C676( C636 C676 ) \nC650_=_C664( C650 C664 ) C650_=_C665( C650 C665 ) C650_=_C666( C650 C666 ) C650_=_C667( C650 C667 ) C650_=_C668( C650 C668 ) C650_=_C669( C650 C669 ) \nC650_=_C670( C650 C670 ) C650_=_C671( C650 C671 ) C650_=_C672( C650 C672 ) C650_=_C673( C650 C673 ) C650_=_C674( C650 C674 ) C650_=_C675( C650 C675 ) \nC650_=_C676( C650 C676 ) C664_=_C665( C664 C665 ) C664_=_C666( C664 C666 ) C664_=_C667( C664 C667 ) C664_=_C668( C664 C668 ) C664_=_C669( C664 C669 ) \nC664_=_C670( C664 C670 ) C664_=_C671( C664 C671 ) C664_=_C672( C664 C672 ) C664_=_C673( C664 C673 ) C664_=_C674( C664 C674 ) C664_=_C675( C664 C675 ) \nC664_=_C676( C664 C676 ) C665_=_C666( C665 C666 ) C665_=_C667( C665 C667 ) C665_=_C668( C665 C668 ) C665_=_C669( C665 C669 ) C665_=_C670( C665 C670 ) \nC665_=_C671( C665 C671 ) C665_=_C672( C665 C672 ) C665_=_C673( C665 C673 ) C665_=_C674( C665 C674 ) C665_=_C675( C665 C675 ) C665_=_C676( C665 C676 ) \nC666_=_C667( C666 C667 ) C666_=_C668( C666 C668 ) C666_=_C669( C666 C669 ) C666_=_C670( C666 C670 ) C666_=_C671( C666 C671 ) C666_=_C672( C666 C672 ) \nC666_=_C673( C666 C673 ) C666_=_C674( C666 C674 ) C666_=_C675( C666 C675 ) C666_=_C676( C666 C676 ) C667_=_C668( C667 C668 ) C667_=_C669( C667 C669 ) \nC667_=_C670( C667 C670 ) C667_=_C671( C667 C671 ) C667_=_C672( C667 C672 ) C667_=_C673( C667 C673 ) C667_=_C674( C667 C674 ) C667_=_C675( C667 C675 ) \nC667_=_C676( C667 C676 ) C668_=_C669( C668 C669 ) C668_=_C670( C668 C670 ) C668_=_C671( C668 C671 ) C668_=_C672( C668 C672 ) C668_=_C673( C668 C673 ) \nC668_=_C674( C668 C674 ) C668_=_C675( C668 C675 ) C668_=_C676( C668 C676 ) C669_=_C670( C669 C670 ) C669_=_C671( C669 C671 ) C669_=_C672( C669 C672 ) \nC669_=_C673( C669 C673 ) C669_=_C674( C669 C674 ) C669_=_C675( C669 C675 ) C669_=_C676( C669 C676 ) C670_=_C671( C670 C671 ) C670_=_C672( C670 C672 ) \nC670_=_C673( C670 C673 ) C670_=_C674( C670 C674 ) C670_=_C675( C670 C675 ) C670_=_C676( C670 C676 ) C671_=_C672( C671 C672 ) C671_=_C673( C671 C673 ) \nC671_=_C674( C671 C674 ) C671_=_C675( C671 C675 ) C671_=_C676( C671 C676 ) C672_=_C673( C672 C673 ) C672_=_C674( C672 C674 ) C672_=_C675( C672 C675 ) \nC672_=_C676( C672 C676 ) C673_=_C674( C673 C674 ) C673_=_C675( C673 C675 ) C673_=_C676( C673 C676 ) C674_=_C675( C674 C675 ) C674_=_C676( C674 C676 ) \nC675_=_C676( C675 C676 ) "];10-&gt;20[label="140: C3 C12 C21 C25 C41 \nC49 C58 C62 C76 C85 C94 \nC98 C119 C128 C132 C145 C146 \nC147 C148 C149 C150 C151 C152 \nC154 C155 C156 C157 C158 C159 \nC160 C161 C163 C164 C165 C167 \nC168 C169 C170 C171 C172 C173 \nC174 C175 C176 C177 C178 C179 \nC187 C196 C200 C217 C226 C230 \nC248 C257 C261 C279 C288 C289 \nC306 C314 C318 C334 C343 C347 \nC361 C370 C374 C388 C397 C412 \nC413 C414 C415 C416 C417 C418 \nC420 C421 C422 C424 C425 C426 \nC427 C428 C429 C430 C431 C432 \nC433 C434 C435 C436 C444 C448 \nC467 C471 C490 C494 C512 C515 \nC532 C536 C551 C555 C569 C573 \nC587 C591 C604 C605 C606 C608 \nC609 C610 C611 C612 C613 C614 \nC615 C616 C617 C618 C619 C622 \nC636 C650 C664 C665 C666 C667 \nC668 C669 C670 C671 C672 C673 \nC674 C675 C676 \n2584: C3_=_C12 ,C3_=_C21 ,C3_=_C25 ,C3_=_C41 ,C3_=_C76 ,\nC3_=_C145 ,C3_=_C146 ,C3_=_C147 ,C3_=_C148 ,C3_=_C149 ,C3_=_C150 ,\nC3_=_C151 ,C3_=_C152 ,C3_=_C154 ,C3_=_C155 ,C3_=_C156 ,C3_=_C157 ,\nC3_=_C158 ,C3_=_C159 ,C3_=_C160 ,C3_=_C161 ,C3_=_C163 ,C3_=_C164 ,\nC3_=_C165 ,C3_=_C167 ,C3_=_C168 ,C3_=_C169 ,C3_=_C170 ,C3_=_C171 ,\nC3_=_C172 ,C3_=_C173 ,C3_=_C174 ,C3_=_C175</w:t>
      </w:r>
    </w:p>
    <w:p>
      <w:pPr>
        <w:pStyle w:val="PreformattedText"/>
        <w:bidi w:val="0"/>
        <w:spacing w:before="0" w:after="0"/>
        <w:jc w:val="left"/>
        <w:rPr/>
      </w:pPr>
      <w:r>
        <w:rPr/>
        <w:t xml:space="preserve"> </w:t>
      </w:r>
      <w:r>
        <w:rPr/>
        <w:t>,C3_=_C176 ,C3_=_C177 ,\nC3_=_C178 ,C3_=_C179 ,C12_=_C21 ,C12_=_C25 ,C12_=_C49 ,C12_=_C85 ,\nC12_=_C119 ,C12_=_C187 ,C12_=_C217 ,C12_=_C248 ,C12_=_C279 ,C12_=_C306 ,\nC12_=_C334 ,C12_=_C361 ,C12_=_C388 ,C12_=_C412 ,C12_=_C413 ,C12_=_C414 ,\nC12_=_C415 ,C12_=_C416 ,C12_=_C417 ,C12_=_C418 ,C12_=_C420 ,C12_=_C421 ,\nC12_=_C422 ,C12_=_C424 ,C12_=_C425 ,C12_=_C426 ,C12_=_C427 ,C12_=_C428 ,\nC12_=_C429 ,C12_=_C430 ,C12_=_C431 ,C12_=_C432 ,C12_=_C433 ,C12_=_C434 ,\nC12_=_C435 ,C12_=_C436 ,C21_=_C25 ,C21_=_C58 ,C21_=_C94 ,C21_=_C128 ,\nC21_=_C196 ,C21_=_C226 ,C21_=_C257 ,C21_=_C288 ,C21_=_C314 ,C21_=_C343 ,\nC21_=_C370 ,C21_=_C397 ,C21_=_C444 ,C21_=_C467 ,C21_=_C490 ,C21_=_C512 ,\nC21_=_C532 ,C21_=_C551 ,C21_=_C569 ,C21_=_C587 ,C21_=_C604 ,C21_=_C605 ,\nC21_=_C606 ,C21_=_C608 ,C21_=_C609 ,C21_=_C610 ,C21_=_C611 ,C21_=_C612 ,\nC21_=_C613 ,C21_=_C614 ,C21_=_C615 ,C21_=_C616 ,C21_=_C617 ,C21_=_C618 ,\nC21_=_C619 ,C25_=_C62 ,C25_=_C98 ,C25_=_C132 ,C25_=_C200 ,C25_=_C230 ,\nC25_=_C261 ,C25_=_C289 ,C25_=_C318 ,C25_=_C347 ,C25_=_C374 ,C25_=_C448 ,\nC25_=_C471 ,C25_=_C494 ,C25_=_C515 ,C25_=_C536 ,C25_=_C555 ,C25_=_C573 ,\nC25_=_C591 ,C25_=_C622 ,C25_=_C636 ,C25_=_C650 ,C25_=_C664 ,C25_=_C665 ,\nC25_=_C666 ,C25_=_C667 ,C25_=_C668 ,C25_=_C669 ,C25_=_C670 ,C25_=_C671 ,\nC25_=_C672 ,C25_=_C673 ,C25_=_C674 ,C25_=_C675 ,C25_=_C676 ,C41_=_C49 ,\nC41_=_C58 ,C41_=_C62 ,C41_=_C76 ,C41_=_C145 ,C41_=_C146 ,C41_=_C147 ,\nC41_=_C148 ,C41_=_C149 ,C41_=_C150 ,C41_=_C151 ,C41_=_C152 ,C41_=_C154 ,\nC41_=_C155 ,C41_=_C156 ,C41_=_C157 ,C41_=_C158 ,C41_=_C159 ,C41_=_C160 ,\nC41_=_C161 ,C41_=_C163 ,C41_=_C164 ,C41_=_C165 ,C41_=_C167 ,C41_=_C168 ,\nC41_=_C169 ,C41_=_C170 ,C41_=_C171 ,C41_=_C172 ,C41_=_C173 ,C41_=_C174 ,\nC41_=_C175 ,C41_=_C176 ,C41_=_C177 ,C41_=_C178 ,C41_=_C179 ,C49_=_C58 ,\nC49_=_C62 ,C49_=_C85 ,C49_=_C119 ,C49_=_C187 ,C49_=_C217 ,C49_=_C248 ,\nC49_=_C279 ,C49_=_C306 ,C49_=_C334 ,C49_=_C361 ,C49_=_C388 ,C49_=_C412 ,\nC49_=_C413 ,C49_=_C414 ,C49_=_C415 ,C49_=_C416 ,C49_=_C417 ,C49_=_C418 ,\nC49_=_C420 ,C49_=_C421 ,C49_=_C422 ,C49_=_C424 ,C49_=_C425 ,C49_=_C426 ,\nC49_=_C427 ,C49_=_C428 ,C49_=_C429 ,C49_=_C430 ,C49_=_C431 ,C49_=_C432 ,\nC49_=_C433 ,C49_=_C434 ,C49_=_C435 ,C49_=_C436 ,C58_=_C62 ,C58_=_C94 ,\nC58_=_C128 ,C58_=_C196 ,C58_=_C226 ,C58_=_C257 ,C58_=_C288 ,C58_=_C314 ,\nC58_=_C343 ,C58_=_C370 ,C58_=_C397 ,C58_=_C444 ,C58_=_C467 ,C58_=_C490 ,\nC58_=_C512 ,C58_=_C532 ,C58_=_C551 ,C58_=_C569 ,C58_=_C587 ,C58_=_C604 ,\nC58_=_C605 ,C58_=_C606 ,C58_=_C608 ,C58_=_C609 ,C58_=_C610 ,C58_=_C611 ,\nC58_=_C612 ,C58_=_C613 ,C58_=_C614 ,C58_=_C615 ,C58_=_C616 ,C58_=_C617 ,\nC58_=_C618 ,C58_=_C619 ,C62_=_C98 ,C62_=_C132 ,C62_=_C200 ,C62_=_C230 ,\nC62_=_C261 ,C62_=_C289 ,C62_=_C318 ,C62_=_C347 ,C62_=_C374 ,C62_=_C448 ,\nC62_=_C471 ,C62_=_C494 ,C62_=_C515 ,C62_=_C536 ,C62_=_C555 ,C62_=_C573 ,\nC62_=_C591 ,C62_=_C622 ,C62_=_C636 ,C62_=_C650 ,C62_=_C664 ,C62_=_C665 ,\nC62_=_C666 ,C62_=_C667 ,C62_=_C668 ,C62_=_C669 ,C62_=_C670 ,C62_=_C671 ,\nC62_=_C672 ,C62_=_C673 ,C62_=_C674 ,C62_=_C675 ,C62_=_C676 ,C76_=_C85 ,\nC76_=_C94 ,C76_=_C98 ,C76_=_C145 ,C76_=_C146 ,C76_=_C147 ,C76_=_C148 ,\nC76_=_C149 ,C76_=_C150 ,C76_=_C151 ,C76_=_C152 ,C76_=_C154 ,C76_=_C155 ,\nC76_=_C156 ,C76_=_C157 ,C76_=_C158 ,C76_=_C159 ,C76_=_C160 ,C76_=_C161 ,\nC76_=_C163 ,C76_=_C164 ,C76_=_C165 ,C76_=_C167 ,C76_=_C168 ,C76_=_C169 ,\nC76_=_C170 ,C76_=_C171 ,C76_=_C172 ,C76_=_C173 ,C76_=_C174 ,C76_=_C175 ,\nC76_=_C176 ,C76_=_C177 ,C76_=_C178 ,C76_=_C179 ,C85_=_C94 ,C85_=_C98 ,\nC85_=_C119 ,C85_=_C187 ,C85_=_C217 ,C85_=_C248 ,C85_=_C279 ,C85_=_C306 ,\nC85_=_C334 ,C85_=_C361 ,C85_=_C388 ,C85_=_C412 ,C85_=_C413 ,C85_=_C414 ,\nC85_=_C415 ,C85_=_C416 ,C85_=_C417 ,C85_=_C418 ,C85_=_C420 ,C85_=_C421 ,\nC85_=_C422 ,C85_=_C424 ,C85_=_C425 ,C85_=_C426 ,C85_=_C427 ,C85_=_C428 ,\nC85_=_C429 ,C85_=_C430 ,C85_=_C431 ,C85_=_C432 ,C85_=_C433 ,C85_=_C434 ,\nC85_=_C435 ,C85_=_C436 ,C94_=_C98 ,C94_=_C128 ,C94_=_C196 ,C94_=_C226 ,\nC94_=_C257 ,C94_=_C288 ,C94_=_C314 ,C94_=_C343 ,C94_=_C370 ,C94_=_C397 ,\nC94_=_C444 ,C94_=_C467 ,C94_=_C490 ,C94_=_C512 ,C94_=_C532 ,C94_=_C551 ,\nC94_=_C569 ,C94_=_C587 ,C94_=_C604 ,C94_=_C605 ,C94_=_C606 ,C94_=_C608 ,\nC94_=_C609 ,C94_=_C610 ,C94_=_C611 ,C94_=_C612 ,C94_=_C613 ,C94_=_C614 ,\nC94_=_C615 ,C94_=_C616 ,C94_=_C617 ,C94_=_C618 ,C94_=_C619 ,C98_=_C132 ,\nC98_=_C200 ,C98_=_C230 ,C98_=_C261 ,C98_=_C289 ,C98_=_C318 ,C98_=_C347 ,\nC98_=_C374 ,C98_=_C448 ,C98_=_C471 ,C98_=_C494 ,C98_=_C515 ,C98_=_C536 ,\nC98_=_C555 ,C98_=_C573 ,C98_=_C591 ,C98_=_C622 ,C98_=_C636 ,C98_=_C650 ,\nC98_=_C664 ,C98_=_C665 ,C98_=_C666 ,C98_=_C667 ,C98_=_C668 ,C98_=_C669 ,\nC98_=_C670 ,C98_=_C671 ,C98_=_C672 ,C98_=_C673 ,C98_=_C674 ,C98_=_C675 ,\nC98_=_C676 ,C119_=_C128 ,C119_=_C132 ,C119_=_C187 ,C119_=_C217 ,C119_=_C248 ,\nC119_=_C279 ,C119_=_C306 ,C119_=_C334 ,C119_=_C361 ,C119_=_C388 ,C119_=_C412 ,\nC119_=_C413 ,C119_=_C414 ,C119_=_C415 ,C119_=_C416 ,C119_=_C417 ,C119_=_C418 ,\nC119_=_C420 ,C119_=_C421 ,C119_=_C422 ,C119_=_C424 ,C119_=_C425 ,C119_=_C426 ,\nC119_=_C427 ,C119_=_C428 ,C119_=_C429 ,C119_=_C430 ,C119_=_C431 ,C119_=_C432 ,\nC119_=_C433 ,C119_=_C434 ,C119_=_C435 ,C119_=_C436 ,C128_=_C132 ,C128_=_C196 ,\nC128_=_C226 ,C128_=_C257 ,C128_=_C288 ,C128_=_C314 ,C128_=_C343 ,C128_=_C370 ,\nC128_=_C397 ,C128_=_C444 ,C128_=_C467 ,C128_=_C490 ,C128_=_C512 ,C128_=_C532 ,\nC128_=_C551 ,C128_=_C569 ,C128_=_C587 ,C128_=_C604 ,C128_=_C605 ,C128_=_C606 ,\nC128_=_C608 ,C128_=_C609 ,C128_=_C610 ,C128_=_C611 ,C128_=_C612 ,C128_=_C613 ,\nC128_=_C614 ,C128_=_C615 ,C128_=_C616 ,C128_=_C617 ,C128_=_C618 ,C128_=_C619 ,\nC132_=_C200 ,C132_=_C230 ,C132_=_C261 ,C132_=_C289 ,C132_=_C318 ,C132_=_C347 ,\nC132_=_C374 ,C132_=_C448 ,C132_=_C471 ,C132_=_C494 ,C132_=_C515 ,C132_=_C536 ,\nC132_=_C555 ,C132_=_C573 ,C132_=_C591 ,C132_=_C622 ,C132_=_C636 ,C132_=_C650 ,\nC132_=_C664 ,C132_=_C665 ,C132_=_C666 ,C132_=_C667 ,C132_=_C668 ,C132_=_C669 ,\nC132_=_C670 ,C132_=_C671 ,C132_=_C672 ,C132_=_C673 ,C132_=_C674 ,C132_=_C675 ,\nC132_=_C676 ,C145_=_C146 ,C145_=_C147 ,C145_=_C148 ,C145_=_C149 ,C145_=_C150 ,\nC145_=_C151 ,C145_=_C152 ,C145_=_C154 ,C145_=_C155 ,C145_=_C156 ,C145_=_C157 ,\nC145_=_C158 ,C145_=_C159 ,C145_=_C160 ,C145_=_C161 ,C145_=_C163 ,C145_=_C164 ,\nC145_=_C165 ,C145_=_C167 ,C145_=_C168 ,C145_=_C169 ,C145_=_C170 ,C145_=_C171 ,\nC145_=_C172 ,C145_=_C173 ,C145_=_C174 ,C145_=_C175 ,C145_=_C176 ,C145_=_C177 ,\nC145_=_C178 ,C145_=_C179 ,C145_=_C187 ,C145_=_C196 ,C145_=_C200 ,C146_=_C147 ,\nC146_=_C148 ,C146_=_C149 ,C146_=_C150 ,C146_=_C151 ,C146_=_C152 ,C146_=_C154 ,\nC146_=_C155 ,C146_=_C156 ,C146_=_C157 ,C146_=_C158 ,C146_=_C159 ,C146_=_C160 ,\nC146_=_C161 ,C146_=_C163 ,C146_=_C164 ,C146_=_C165 ,C146_=_C167 ,C146_=_C168 ,\nC146_=_C169 ,C146_=_C170 ,C146_=_C171 ,C146_=_C172 ,C146_=_C173 ,C146_=_C174 ,\nC146_=_C175 ,C146_=_C176 ,C146_=_C177 ,C146_=_C178 ,C146_=_C179 ,C146_=_C217 ,\nC146_=_C226 ,C146_=_C230 ,C147_=_C148 ,C147_=_C149 ,C147_=_C150 ,C147_=_C151 ,\nC147_=_C152 ,C147_=_C154 ,C147_=_C155 ,C147_=_C156 ,C147_=_C157 ,C147_=_C158 ,\nC147_=_C159 ,C147_=_C160 ,C147_=_C161 ,C147_=_C163 ,C147_=_C164 ,C147_=_C165 ,\nC147_=_C167 ,C147_=_C168 ,C147_=_C169 ,C147_=_C170 ,C147_=_C171 ,C147_=_C172 ,\nC147_=_C173 ,C147_=_C174 ,C147_=_C175 ,C147_=_C176 ,C147_=_C177 ,C147_=_C178 ,\nC147_=_C179 ,C147_=_C248 ,C147_=_C257 ,C147_=_C261 ,C148_=_C149 ,C148_=_C150 ,\nC148_=_C151 ,C148_=_C152 ,C148_=_C154 ,C148_=_C155 ,C148_=_C156 ,C148_=_C157 ,\nC148_=_C158 ,C148_=_C159 ,C148_=_C160 ,C148_=_C161 ,C148_=_C163 ,C148_=_C164 ,\nC148_=_C165 ,C148_=_C167 ,C148_=_C168 ,C148_=_C169 ,C148_=_C170 ,C148_=_C171 ,\nC148_=_C172 ,C148_=_C173 ,C148_=_C174 ,C148_=_C175 ,C148_=_C176 ,C148_=_C177 ,\nC148_=_C178 ,C148_=_C179 ,C148_=_C279 ,C148_=_C288 ,C148_=_C289 ,C149_=_C150 ,\nC149_=_C151 ,C149_=_C152 ,C149_=_C154 ,C149_=_C155 ,C149_=_C156 ,C149_=_C157 ,\nC149_=_C158 ,C149_=_C159 ,C149_=_C160 ,C149_=_C161 ,C149_=_C163 ,C149_=_C164 ,\nC149_=_C165 ,C149_=_C167 ,C149_=_C168 ,C149_=_C169 ,C149_=_C170 ,C149_=_C171 ,\nC149_=_C172 ,C149_=_C173 ,C149_=_C174 ,C149_=_C175 ,C149_=_C176 ,C149_=_C177 ,\nC149_=_C178 ,C149_=_C179 ,C149_=_C306 ,C149_=_C314 ,C149_=_C318 ,C150_=_C151 ,\nC150_=_C152 ,C150_=_C154 ,C150_=_C155 ,C150_=_C156 ,C150_=_C157 ,C150_=_C158 ,\nC150_=_C159 ,C150_=_C160 ,C150_=_C161 ,C150_=_C163 ,C150_=_C164 ,C150_=_C165 ,\nC150_=_C167 ,C150_=_C168 ,C150_=_C169 ,C150_=_C170 ,C150_=_C171 ,C150_=_C172 ,\nC150_=_C173 ,C150_=_C174 ,C150_=_C175 ,C150_=_C176 ,C150_=_C177 ,C150_=_C178 ,\nC150_=_C179 ,C150_=_C334 ,C150_=_C343 ,C150_=_C347 ,C151_=_C152 ,C151_=_C154 ,\nC151_=_C155 ,C151_=_C156 ,C151_=_C157 ,C151_=_C158 ,C151_=_C159 ,C151_=_C160 ,\nC151_=_C161 ,C151_=_C163 ,C151_=_C164 ,C151_=_C165 ,C151_=_C167 ,C151_=_C168 ,\nC151_=_C169 ,C151_=_C170 ,C151_=_C171 ,C151_=_C172 ,C151_=_C173 ,C151_=_C174 ,\nC151_=_C175 ,C151_=_C176 ,C151_=_C177 ,C151_=_C178 ,C151_=_C179 ,C151_=_C361 ,\nC151_=_C370 ,C151_=_C374 ,C152_=_C154 ,C152_=_C155 ,C152_=_C156 ,C152_=_C157 ,\nC152_=_C158 ,C152_=_C159 ,C152_=_C160 ,C152_=_C161 ,C152_=_C163 ,C152_=_C164 ,\nC152_=_C165 ,C152_=_C167 ,C152_=_C168 ,C152_=_C169 ,C152_=_C170 ,C152_=_C171 ,\nC152_=_C172 ,C152_=_C173 ,C152_=_C174 ,C152_=_C175 ,C152_=_C176 ,C152_=_C177 ,\nC152_=_C178 ,C152_=_C179 ,C152_=_C388 ,C152_=_C397 ,C154_=_C155 ,C154_=_C156 ,\nC154_=_C157 ,C154_=_C158 ,C154_=_C159 ,C154_=_C160 ,C154_=_C161 ,C154_=_C163 ,\nC154_=_C164 ,C154_=_C165 ,C154_=_C167 ,C154_=_C168 ,C154_=_C169 ,C154_=_C170 ,\nC154_=_C171 ,C154_=_C172 ,C154_=_C173 ,C154_=_C174 ,C154_=_C175 ,C154_=_C176 ,\nC154_=_C177 ,C154_=_C178 ,C154_=_C179 ,C154_=_C412 ,C154_=_C444 ,C154_=_C448 ,\nC155_=_C156 ,C155_=_C157 ,C155_=_C158 ,C155_=_C159 ,C155_=_C160 ,C155_=_C161 ,\nC155_=_C163 ,C155_=_C164 ,C155_=_C165 ,C155_=_C167 ,C155_=_C168 ,C155_=_C169 ,\nC155_=_C170 ,C155_=_C171 ,C155_=_C172 ,C155_=_C173 ,C155_=_C174 ,C155_=_C175 ,\nC155_=_C176 ,C155_=_C177 ,C155_=_C178 ,C155_=_C179 ,C155_=_C413 ,C155_=_C467 ,\nC155_=_C471 ,C156_=_C157 ,C156_=_C158 ,C156_=_C159</w:t>
      </w:r>
    </w:p>
    <w:p>
      <w:pPr>
        <w:pStyle w:val="PreformattedText"/>
        <w:bidi w:val="0"/>
        <w:spacing w:before="0" w:after="0"/>
        <w:jc w:val="left"/>
        <w:rPr/>
      </w:pPr>
      <w:r>
        <w:rPr/>
        <w:t xml:space="preserve"> </w:t>
      </w:r>
      <w:r>
        <w:rPr/>
        <w:t>,C156_=_C160 ,C156_=_C161 ,\nC156_=_C163 ,C156_=_C164 ,C156_=_C165 ,C156_=_C167 ,C156_=_C168 ,C156_=_C169 ,\nC156_=_C170 ,C156_=_C171 ,C156_=_C172 ,C156_=_C173 ,C156_=_C174 ,C156_=_C175 ,\nC156_=_C176 ,C156_=_C177 ,C156_=_C178 ,C156_=_C179 ,C156_=_C414 ,C156_=_C490 ,\nC156_=_C494 ,C157_=_C158 ,C157_=_C159 ,C157_=_C160 ,C157_=_C161 ,C157_=_C163 ,\nC157_=_C164 ,C157_=_C165 ,C157_=_C167 ,C157_=_C168 ,C157_=_C169 ,C157_=_C170 ,\nC157_=_C171 ,C157_=_C172 ,C157_=_C173 ,C157_=_C174 ,C157_=_C175 ,C157_=_C176 ,\nC157_=_C177 ,C157_=_C178 ,C157_=_C179 ,C157_=_C415 ,C157_=_C512 ,C157_=_C515 ,\nC158_=_C159 ,C158_=_C160 ,C158_=_C161 ,C158_=_C163 ,C158_=_C164 ,C158_=_C165 ,\nC158_=_C167 ,C158_=_C168 ,C158_=_C169 ,C158_=_C170 ,C158_=_C171 ,C158_=_C172 ,\nC158_=_C173 ,C158_=_C174 ,C158_=_C175 ,C158_=_C176 ,C158_=_C177 ,C158_=_C178 ,\nC158_=_C179 ,C158_=_C416 ,C158_=_C532 ,C158_=_C536 ,C159_=_C160 ,C159_=_C161 ,\nC159_=_C163 ,C159_=_C164 ,C159_=_C165 ,C159_=_C167 ,C159_=_C168 ,C159_=_C169 ,\nC159_=_C170 ,C159_=_C171 ,C159_=_C172 ,C159_=_C173 ,C159_=_C174 ,C159_=_C175 ,\nC159_=_C176 ,C159_=_C177 ,C159_=_C178 ,C159_=_C179 ,C159_=_C417 ,C159_=_C551 ,\nC159_=_C555 ,C160_=_C161 ,C160_=_C163 ,C160_=_C164 ,C160_=_C165 ,C160_=_C167 ,\nC160_=_C168 ,C160_=_C169 ,C160_=_C170 ,C160_=_C171 ,C160_=_C172 ,C160_=_C173 ,\nC160_=_C174 ,C160_=_C175 ,C160_=_C176 ,C160_=_C177 ,C160_=_C178 ,C160_=_C179 ,\nC160_=_C418 ,C160_=_C569 ,C160_=_C573 ,C161_=_C163 ,C161_=_C164 ,C161_=_C165 ,\nC161_=_C167 ,C161_=_C168 ,C161_=_C169 ,C161_=_C170 ,C161_=_C171 ,C161_=_C172 ,\nC161_=_C173 ,C161_=_C174 ,C161_=_C175 ,C161_=_C176 ,C161_=_C177 ,C161_=_C178 ,\nC161_=_C179 ,C161_=_C587 ,C161_=_C591 ,C163_=_C164 ,C163_=_C165 ,C163_=_C167 ,\nC163_=_C168 ,C163_=_C169 ,C163_=_C170 ,C163_=_C171 ,C163_=_C172 ,C163_=_C173 ,\nC163_=_C174 ,C163_=_C175 ,C163_=_C176 ,C163_=_C177 ,C163_=_C178 ,C163_=_C179 ,\nC163_=_C420 ,C163_=_C604 ,C163_=_C622 ,C164_=_C165 ,C164_=_C167 ,C164_=_C168 ,\nC164_=_C169 ,C164_=_C170 ,C164_=_C171 ,C164_=_C172 ,C164_=_C173 ,C164_=_C174 ,\nC164_=_C175 ,C164_=_C176 ,C164_=_C177 ,C164_=_C178 ,C164_=_C179 ,C164_=_C421 ,\nC164_=_C605 ,C164_=_C636 ,C165_=_C167 ,C165_=_C168 ,C165_=_C169 ,C165_=_C170 ,\nC165_=_C171 ,C165_=_C172 ,C165_=_C173 ,C165_=_C174 ,C165_=_C175 ,C165_=_C176 ,\nC165_=_C177 ,C165_=_C178 ,C165_=_C179 ,C165_=_C422 ,C165_=_C606 ,C165_=_C650 ,\nC167_=_C168 ,C167_=_C169 ,C167_=_C170 ,C167_=_C171 ,C167_=_C172 ,C167_=_C173 ,\nC167_=_C174 ,C167_=_C175 ,C167_=_C176 ,C167_=_C177 ,C167_=_C178 ,C167_=_C179 ,\nC167_=_C424 ,C167_=_C608 ,C167_=_C664 ,C168_=_C169 ,C168_=_C170 ,C168_=_C171 ,\nC168_=_C172 ,C168_=_C173 ,C168_=_C174 ,C168_=_C175 ,C168_=_C176 ,C168_=_C177 ,\nC168_=_C178 ,C168_=_C179 ,C168_=_C425 ,C168_=_C609 ,C168_=_C665 ,C169_=_C170 ,\nC169_=_C171 ,C169_=_C172 ,C169_=_C173 ,C169_=_C174 ,C169_=_C175 ,C169_=_C176 ,\nC169_=_C177 ,C169_=_C178 ,C169_=_C179 ,C169_=_C426 ,C169_=_C610 ,C169_=_C666 ,\nC170_=_C171 ,C170_=_C172 ,C170_=_C173 ,C170_=_C174 ,C170_=_C175 ,C170_=_C176 ,\nC170_=_C177 ,C170_=_C178 ,C170_=_C179 ,C170_=_C427 ,C170_=_C667 ,C171_=_C172 ,\nC171_=_C173 ,C171_=_C174 ,C171_=_C175 ,C171_=_C176 ,C171_=_C177 ,C171_=_C178 ,\nC171_=_C179 ,C171_=_C428 ,C171_=_C611 ,C171_=_C668 ,C172_=_C173 ,C172_=_C174 ,\nC172_=_C175 ,C172_=_C176 ,C172_=_C177 ,C172_=_C178 ,C172_=_C179 ,C172_=_C429 ,\nC172_=_C612 ,C172_=_C669 ,C173_=_C174 ,C173_=_C175 ,C173_=_C176 ,C173_=_C177 ,\nC173_=_C178 ,C173_=_C179 ,C173_=_C430 ,C173_=_C613 ,C173_=_C670 ,C174_=_C175 ,\nC174_=_C176 ,C174_=_C177 ,C174_=_C178 ,C174_=_C179 ,C174_=_C431 ,C174_=_C614 ,\nC174_=_C671 ,C175_=_C176 ,C175_=_C177 ,C175_=_C178 ,C175_=_C179 ,C175_=_C432 ,\nC175_=_C615 ,C175_=_C672 ,C176_=_C177 ,C176_=_C178 ,C176_=_C179 ,C176_=_C433 ,\nC176_=_C616 ,C176_=_C673 ,C177_=_C178 ,C177_=_C179 ,C177_=_C434 ,C177_=_C617 ,\nC177_=_C674 ,C178_=_C179 ,C178_=_C435 ,C178_=_C618 ,C178_=_C675 ,C179_=_C436 ,\nC179_=_C619 ,C179_=_C676 ,C187_=_C196 ,C187_=_C200 ,C187_=_C217 ,C187_=_C248 ,\nC187_=_C279 ,C187_=_C306 ,C187_=_C334 ,C187_=_C361 ,C187_=_C388 ,C187_=_C412 ,\nC187_=_C413 ,C187_=_C414 ,C187_=_C415 ,C187_=_C416 ,C187_=_C417 ,C187_=_C418 ,\nC187_=_C420 ,C187_=_C421 ,C187_=_C422 ,C187_=_C424 ,C187_=_C425 ,C187_=_C426 ,\nC187_=_C427 ,C187_=_C428 ,C187_=_C429 ,C187_=_C430 ,C187_=_C431 ,C187_=_C432 ,\nC187_=_C433 ,C187_=_C434 ,C187_=_C435 ,C187_=_C436 ,C196_=_C200 ,C196_=_C226 ,\nC196_=_C257 ,C196_=_C288 ,C196_=_C314 ,C196_=_C343 ,C196_=_C370 ,C196_=_C397 ,\nC196_=_C444 ,C196_=_C467 ,C196_=_C490 ,C196_=_C512 ,C196_=_C532 ,C196_=_C551 ,\nC196_=_C569 ,C196_=_C587 ,C196_=_C604 ,C196_=_C605 ,C196_=_C606 ,C196_=_C608 ,\nC196_=_C609 ,C196_=_C610 ,C196_=_C611 ,C196_=_C612 ,C196_=_C613 ,C196_=_C614 ,\nC196_=_C615 ,C196_=_C616 ,C196_=_C617 ,C196_=_C618 ,C196_=_C619 ,C200_=_C230 ,\nC200_=_C261 ,C200_=_C289 ,C200_=_C318 ,C200_=_C347 ,C200_=_C374 ,C200_=_C448 ,\nC200_=_C471 ,C200_=_C494 ,C200_=_C515 ,C200_=_C536 ,C200_=_C555 ,C200_=_C573 ,\nC200_=_C591 ,C200_=_C622 ,C200_=_C636 ,C200_=_C650 ,C200_=_C664 ,C200_=_C665 ,\nC200_=_C666 ,C200_=_C667 ,C200_=_C668 ,C200_=_C669 ,C200_=_C670 ,C200_=_C671 ,\nC200_=_C672 ,C200_=_C673 ,C200_=_C674 ,C200_=_C675 ,C200_=_C676 ,C217_=_C226 ,\nC217_=_C230 ,C217_=_C248 ,C217_=_C279 ,C217_=_C306 ,C217_=_C334 ,C217_=_C361 ,\nC217_=_C388 ,C217_=_C412 ,C217_=_C413 ,C217_=_C414 ,C217_=_C415 ,C217_=_C416 ,\nC217_=_C417 ,C217_=_C418 ,C217_=_C420 ,C217_=_C421 ,C217_=_C422 ,C217_=_C424 ,\nC217_=_C425 ,C217_=_C426 ,C217_=_C427 ,C217_=_C428 ,C217_=_C429 ,C217_=_C430 ,\nC217_=_C431 ,C217_=_C432 ,C217_=_C433 ,C217_=_C434 ,C217_=_C435 ,C217_=_C436 ,\nC226_=_C230 ,C226_=_C257 ,C226_=_C288 ,C226_=_C314 ,C226_=_C343 ,C226_=_C370 ,\nC226_=_C397 ,C226_=_C444 ,C226_=_C467 ,C226_=_C490 ,C226_=_C512 ,C226_=_C532 ,\nC226_=_C551 ,C226_=_C569 ,C226_=_C587 ,C226_=_C604 ,C226_=_C605 ,C226_=_C606 ,\nC226_=_C608 ,C226_=_C609 ,C226_=_C610 ,C226_=_C611 ,C226_=_C612 ,C226_=_C613 ,\nC226_=_C614 ,C226_=_C615 ,C226_=_C616 ,C226_=_C617 ,C226_=_C618 ,C226_=_C619 ,\nC230_=_C261 ,C230_=_C289 ,C230_=_C318 ,C230_=_C347 ,C230_=_C374 ,C230_=_C448 ,\nC230_=_C471 ,C230_=_C494 ,C230_=_C515 ,C230_=_C536 ,C230_=_C555 ,C230_=_C573 ,\nC230_=_C591 ,C230_=_C622 ,C230_=_C636 ,C230_=_C650 ,C230_=_C664 ,C230_=_C665 ,\nC230_=_C666 ,C230_=_C667 ,C230_=_C668 ,C230_=_C669 ,C230_=_C670 ,C230_=_C671 ,\nC230_=_C672 ,C230_=_C673 ,C230_=_C674 ,C230_=_C675 ,C230_=_C676 ,C248_=_C257 ,\nC248_=_C261 ,C248_=_C279 ,C248_=_C306 ,C248_=_C334 ,C248_=_C361 ,C248_=_C388 ,\nC248_=_C412 ,C248_=_C413 ,C248_=_C414 ,C248_=_C415 ,C248_=_C416 ,C248_=_C417 ,\nC248_=_C418 ,C248_=_C420 ,C248_=_C421 ,C248_=_C422 ,C248_=_C424 ,C248_=_C425 ,\nC248_=_C426 ,C248_=_C427 ,C248_=_C428 ,C248_=_C429 ,C248_=_C430 ,C248_=_C431 ,\nC248_=_C432 ,C248_=_C433 ,C248_=_C434 ,C248_=_C435 ,C248_=_C436 ,C257_=_C261 ,\nC257_=_C288 ,C257_=_C314 ,C257_=_C343 ,C257_=_C370 ,C257_=_C397 ,C257_=_C444 ,\nC257_=_C467 ,C257_=_C490 ,C257_=_C512 ,C257_=_C532 ,C257_=_C551 ,C257_=_C569 ,\nC257_=_C587 ,C257_=_C604 ,C257_=_C605 ,C257_=_C606 ,C257_=_C608 ,C257_=_C609 ,\nC257_=_C610 ,C257_=_C611 ,C257_=_C612 ,C257_=_C613 ,C257_=_C614 ,C257_=_C615 ,\nC257_=_C616 ,C257_=_C617 ,C257_=_C618 ,C257_=_C619 ,C261_=_C289 ,C261_=_C318 ,\nC261_=_C347 ,C261_=_C374 ,C261_=_C448 ,C261_=_C471 ,C261_=_C494 ,C261_=_C515 ,\nC261_=_C536 ,C261_=_C555 ,C261_=_C573 ,C261_=_C591 ,C261_=_C622 ,C261_=_C636 ,\nC261_=_C650 ,C261_=_C664 ,C261_=_C665 ,C261_=_C666 ,C261_=_C667 ,C261_=_C668 ,\nC261_=_C669 ,C261_=_C670 ,C261_=_C671 ,C261_=_C672 ,C261_=_C673 ,C261_=_C674 ,\nC261_=_C675 ,C261_=_C676 ,C279_=_C288 ,C279_=_C289 ,C279_=_C306 ,C279_=_C334 ,\nC279_=_C361 ,C279_=_C388 ,C279_=_C412 ,C279_=_C413 ,C279_=_C414 ,C279_=_C415 ,\nC279_=_C416 ,C279_=_C417 ,C279_=_C418 ,C279_=_C420 ,C279_=_C421 ,C279_=_C422 ,\nC279_=_C424 ,C279_=_C425 ,C279_=_C426 ,C279_=_C427 ,C279_=_C428 ,C279_=_C429 ,\nC279_=_C430 ,C279_=_C431 ,C279_=_C432 ,C279_=_C433 ,C279_=_C434 ,C279_=_C435 ,\nC279_=_C436 ,C288_=_C289 ,C288_=_C314 ,C288_=_C343 ,C288_=_C370 ,C288_=_C397 ,\nC288_=_C444 ,C288_=_C467 ,C288_=_C490 ,C288_=_C512 ,C288_=_C532 ,C288_=_C551 ,\nC288_=_C569 ,C288_=_C587 ,C288_=_C604 ,C288_=_C605 ,C288_=_C606 ,C288_=_C608 ,\nC288_=_C609 ,C288_=_C610 ,C288_=_C611 ,C288_=_C612 ,C288_=_C613 ,C288_=_C614 ,\nC288_=_C615 ,C288_=_C616 ,C288_=_C617 ,C288_=_C618 ,C288_=_C619 ,C289_=_C318 ,\nC289_=_C347 ,C289_=_C374 ,C289_=_C448 ,C289_=_C471 ,C289_=_C494 ,C289_=_C515 ,\nC289_=_C536 ,C289_=_C555 ,C289_=_C573 ,C289_=_C591 ,C289_=_C622 ,C289_=_C636 ,\nC289_=_C650 ,C289_=_C664 ,C289_=_C665 ,C289_=_C666 ,C289_=_C667 ,C289_=_C668 ,\nC289_=_C669 ,C289_=_C670 ,C289_=_C671 ,C289_=_C672 ,C289_=_C673 ,C289_=_C674 ,\nC289_=_C675 ,C289_=_C676 ,C306_=_C314 ,C306_=_C318 ,C306_=_C334 ,C306_=_C361 ,\nC306_=_C388 ,C306_=_C412 ,C306_=_C413 ,C306_=_C414 ,C306_=_C415 ,C306_=_C416 ,\nC306_=_C417 ,C306_=_C418 ,C306_=_C420 ,C306_=_C421 ,C306_=_C422 ,C306_=_C424 ,\nC306_=_C425 ,C306_=_C426 ,C306_=_C427 ,C306_=_C428 ,C306_=_C429 ,C306_=_C430 ,\nC306_=_C431 ,C306_=_C432 ,C306_=_C433 ,C306_=_C434 ,C306_=_C435 ,C306_=_C436 ,\nC314_=_C318 ,C314_=_C343 ,C314_=_C370 ,C314_=_C397 ,C314_=_C444 ,C314_=_C467 ,\nC314_=_C490 ,C314_=_C512 ,C314_=_C532 ,C314_=_C551 ,C314_=_C569 ,C314_=_C587 ,\nC314_=_C604 ,C314_=_C605 ,C314_=_C606 ,C314_=_C608 ,C314_=_C609 ,C314_=_C610 ,\nC314_=_C611 ,C314_=_C612 ,C314_=_C613 ,C314_=_C614 ,C314_=_C615 ,C314_=_C616 ,\nC314_=_C617 ,C314_=_C618 ,C314_=_C619 ,C318_=_C347 ,C318_=_C374 ,C318_=_C448 ,\nC318_=_C471 ,C318_=_C494 ,C318_=_C515 ,C318_=_C536 ,C318_=_C555 ,C318_=_C573 ,\nC318_=_C591 ,C318_=_C622 ,C318_=_C636 ,C318_=_C650 ,C318_=_C664 ,C318_=_C665 ,\nC318_=_C666 ,C318_=_C667 ,C318_=_C668 ,C318_=_C669 ,C318_=_C670 ,C318_=_C671 ,\nC318_=_C672 ,C318_=_C673 ,C318_=_C674 ,C318_=_C675 ,C318_=_C676 ,C334_=_C343 ,\nC334_=_C347 ,C334_=_C361 ,C334_=_C388 ,C334_=_C412 ,C334_=_C413 ,C334_=_C414 ,\nC334_=_C415 ,C334_=_C416 ,C334_=_C417 ,C334_=_C418 ,C334_=_C420 ,C334_=_C421 ,\nC334_=_C422 ,C334_=_C424 ,C334_=_C425</w:t>
      </w:r>
    </w:p>
    <w:p>
      <w:pPr>
        <w:pStyle w:val="PreformattedText"/>
        <w:bidi w:val="0"/>
        <w:spacing w:before="0" w:after="0"/>
        <w:jc w:val="left"/>
        <w:rPr/>
      </w:pPr>
      <w:r>
        <w:rPr/>
        <w:t xml:space="preserve"> </w:t>
      </w:r>
      <w:r>
        <w:rPr/>
        <w:t>,C334_=_C426 ,C334_=_C427 ,C334_=_C428 ,\nC334_=_C429 ,C334_=_C430 ,C334_=_C431 ,C334_=_C432 ,C334_=_C433 ,C334_=_C434 ,\nC334_=_C435 ,C334_=_C436 ,C343_=_C347 ,C343_=_C370 ,C343_=_C397 ,C343_=_C444 ,\nC343_=_C467 ,C343_=_C490 ,C343_=_C512 ,C343_=_C532 ,C343_=_C551 ,C343_=_C569 ,\nC343_=_C587 ,C343_=_C604 ,C343_=_C605 ,C343_=_C606 ,C343_=_C608 ,C343_=_C609 ,\nC343_=_C610 ,C343_=_C611 ,C343_=_C612 ,C343_=_C613 ,C343_=_C614 ,C343_=_C615 ,\nC343_=_C616 ,C343_=_C617 ,C343_=_C618 ,C343_=_C619 ,C347_=_C374 ,C347_=_C448 ,\nC347_=_C471 ,C347_=_C494 ,C347_=_C515 ,C347_=_C536 ,C347_=_C555 ,C347_=_C573 ,\nC347_=_C591 ,C347_=_C622 ,C347_=_C636 ,C347_=_C650 ,C347_=_C664 ,C347_=_C665 ,\nC347_=_C666 ,C347_=_C667 ,C347_=_C668 ,C347_=_C669 ,C347_=_C670 ,C347_=_C671 ,\nC347_=_C672 ,C347_=_C673 ,C347_=_C674 ,C347_=_C675 ,C347_=_C676 ,C361_=_C370 ,\nC361_=_C374 ,C361_=_C388 ,C361_=_C412 ,C361_=_C413 ,C361_=_C414 ,C361_=_C415 ,\nC361_=_C416 ,C361_=_C417 ,C361_=_C418 ,C361_=_C420 ,C361_=_C421 ,C361_=_C422 ,\nC361_=_C424 ,C361_=_C425 ,C361_=_C426 ,C361_=_C427 ,C361_=_C428 ,C361_=_C429 ,\nC361_=_C430 ,C361_=_C431 ,C361_=_C432 ,C361_=_C433 ,C361_=_C434 ,C361_=_C435 ,\nC361_=_C436 ,C370_=_C374 ,C370_=_C397 ,C370_=_C444 ,C370_=_C467 ,C370_=_C490 ,\nC370_=_C512 ,C370_=_C532 ,C370_=_C551 ,C370_=_C569 ,C370_=_C587 ,C370_=_C604 ,\nC370_=_C605 ,C370_=_C606 ,C370_=_C608 ,C370_=_C609 ,C370_=_C610 ,C370_=_C611 ,\nC370_=_C612 ,C370_=_C613 ,C370_=_C614 ,C370_=_C615 ,C370_=_C616 ,C370_=_C617 ,\nC370_=_C618 ,C370_=_C619 ,C374_=_C448 ,C374_=_C471 ,C374_=_C494 ,C374_=_C515 ,\nC374_=_C536 ,C374_=_C555 ,C374_=_C573 ,C374_=_C591 ,C374_=_C622 ,C374_=_C636 ,\nC374_=_C650 ,C374_=_C664 ,C374_=_C665 ,C374_=_C666 ,C374_=_C667 ,C374_=_C668 ,\nC374_=_C669 ,C374_=_C670 ,C374_=_C671 ,C374_=_C672 ,C374_=_C673 ,C374_=_C674 ,\nC374_=_C675 ,C374_=_C676 ,C388_=_C397 ,C388_=_C412 ,C388_=_C413 ,C388_=_C414 ,\nC388_=_C415 ,C388_=_C416 ,C388_=_C417 ,C388_=_C418 ,C388_=_C420 ,C388_=_C421 ,\nC388_=_C422 ,C388_=_C424 ,C388_=_C425 ,C388_=_C426 ,C388_=_C427 ,C388_=_C428 ,\nC388_=_C429 ,C388_=_C430 ,C388_=_C431 ,C388_=_C432 ,C388_=_C433 ,C388_=_C434 ,\nC388_=_C435 ,C388_=_C436 ,C397_=_C444 ,C397_=_C467 ,C397_=_C490 ,C397_=_C512 ,\nC397_=_C532 ,C397_=_C551 ,C397_=_C569 ,C397_=_C587 ,C397_=_C604 ,C397_=_C605 ,\nC397_=_C606 ,C397_=_C608 ,C397_=_C609 ,C397_=_C610 ,C397_=_C611 ,C397_=_C612 ,\nC397_=_C613 ,C397_=_C614 ,C397_=_C615 ,C397_=_C616 ,C397_=_C617 ,C397_=_C618 ,\nC397_=_C619 ,C412_=_C413 ,C412_=_C414 ,C412_=_C415 ,C412_=_C416 ,C412_=_C417 ,\nC412_=_C418 ,C412_=_C420 ,C412_=_C421 ,C412_=_C422 ,C412_=_C424 ,C412_=_C425 ,\nC412_=_C426 ,C412_=_C427 ,C412_=_C428 ,C412_=_C429 ,C412_=_C430 ,C412_=_C431 ,\nC412_=_C432 ,C412_=_C433 ,C412_=_C434 ,C412_=_C435 ,C412_=_C436 ,C412_=_C444 ,\nC412_=_C448 ,C413_=_C414 ,C413_=_C415 ,C413_=_C416 ,C413_=_C417 ,C413_=_C418 ,\nC413_=_C420 ,C413_=_C421 ,C413_=_C422 ,C413_=_C424 ,C413_=_C425 ,C413_=_C426 ,\nC413_=_C427 ,C413_=_C428 ,C413_=_C429 ,C413_=_C430 ,C413_=_C431 ,C413_=_C432 ,\nC413_=_C433 ,C413_=_C434 ,C413_=_C435 ,C413_=_C436 ,C413_=_C467 ,C413_=_C471 ,\nC414_=_C415 ,C414_=_C416 ,C414_=_C417 ,C414_=_C418 ,C414_=_C420 ,C414_=_C421 ,\nC414_=_C422 ,C414_=_C424 ,C414_=_C425 ,C414_=_C426 ,C414_=_C427 ,C414_=_C428 ,\nC414_=_C429 ,C414_=_C430 ,C414_=_C431 ,C414_=_C432 ,C414_=_C433 ,C414_=_C434 ,\nC414_=_C435 ,C414_=_C436 ,C414_=_C490 ,C414_=_C494 ,C415_=_C416 ,C415_=_C417 ,\nC415_=_C418 ,C415_=_C420 ,C415_=_C421 ,C415_=_C422 ,C415_=_C424 ,C415_=_C425 ,\nC415_=_C426 ,C415_=_C427 ,C415_=_C428 ,C415_=_C429 ,C415_=_C430 ,C415_=_C431 ,\nC415_=_C432 ,C415_=_C433 ,C415_=_C434 ,C415_=_C435 ,C415_=_C436 ,C415_=_C512 ,\nC415_=_C515 ,C416_=_C417 ,C416_=_C418 ,C416_=_C420 ,C416_=_C421 ,C416_=_C422 ,\nC416_=_C424 ,C416_=_C425 ,C416_=_C426 ,C416_=_C427 ,C416_=_C428 ,C416_=_C429 ,\nC416_=_C430 ,C416_=_C431 ,C416_=_C432 ,C416_=_C433 ,C416_=_C434 ,C416_=_C435 ,\nC416_=_C436 ,C416_=_C532 ,C416_=_C536 ,C417_=_C418 ,C417_=_C420 ,C417_=_C421 ,\nC417_=_C422 ,C417_=_C424 ,C417_=_C425 ,C417_=_C426 ,C417_=_C427 ,C417_=_C428 ,\nC417_=_C429 ,C417_=_C430 ,C417_=_C431 ,C417_=_C432 ,C417_=_C433 ,C417_=_C434 ,\nC417_=_C435 ,C417_=_C436 ,C417_=_C551 ,C417_=_C555 ,C418_=_C420 ,C418_=_C421 ,\nC418_=_C422 ,C418_=_C424 ,C418_=_C425 ,C418_=_C426 ,C418_=_C427 ,C418_=_C428 ,\nC418_=_C429 ,C418_=_C430 ,C418_=_C431 ,C418_=_C432 ,C418_=_C433 ,C418_=_C434 ,\nC418_=_C435 ,C418_=_C436 ,C418_=_C569 ,C418_=_C573 ,C420_=_C421 ,C420_=_C422 ,\nC420_=_C424 ,C420_=_C425 ,C420_=_C426 ,C420_=_C427 ,C420_=_C428 ,C420_=_C429 ,\nC420_=_C430 ,C420_=_C431 ,C420_=_C432 ,C420_=_C433 ,C420_=_C434 ,C420_=_C435 ,\nC420_=_C436 ,C420_=_C604 ,C420_=_C622 ,C421_=_C422 ,C421_=_C424 ,C421_=_C425 ,\nC421_=_C426 ,C421_=_C427 ,C421_=_C428 ,C421_=_C429 ,C421_=_C430 ,C421_=_C431 ,\nC421_=_C432 ,C421_=_C433 ,C421_=_C434 ,C421_=_C435 ,C421_=_C436 ,C421_=_C605 ,\nC421_=_C636 ,C422_=_C424 ,C422_=_C425 ,C422_=_C426 ,C422_=_C427 ,C422_=_C428 ,\nC422_=_C429 ,C422_=_C430 ,C422_=_C431 ,C422_=_C432 ,C422_=_C433 ,C422_=_C434 ,\nC422_=_C435 ,C422_=_C436 ,C422_=_C606 ,C422_=_C650 ,C424_=_C425 ,C424_=_C426 ,\nC424_=_C427 ,C424_=_C428 ,C424_=_C429 ,C424_=_C430 ,C424_=_C431 ,C424_=_C432 ,\nC424_=_C433 ,C424_=_C434 ,C424_=_C435 ,C424_=_C436 ,C424_=_C608 ,C424_=_C664 ,\nC425_=_C426 ,C425_=_C427 ,C425_=_C428 ,C425_=_C429 ,C425_=_C430 ,C425_=_C431 ,\nC425_=_C432 ,C425_=_C433 ,C425_=_C434 ,C425_=_C435 ,C425_=_C436 ,C425_=_C609 ,\nC425_=_C665 ,C426_=_C427 ,C426_=_C428 ,C426_=_C429 ,C426_=_C430 ,C426_=_C431 ,\nC426_=_C432 ,C426_=_C433 ,C426_=_C434 ,C426_=_C435 ,C426_=_C436 ,C426_=_C610 ,\nC426_=_C666 ,C427_=_C428 ,C427_=_C429 ,C427_=_C430 ,C427_=_C431 ,C427_=_C432 ,\nC427_=_C433 ,C427_=_C434 ,C427_=_C435 ,C427_=_C436 ,C427_=_C667 ,C428_=_C429 ,\nC428_=_C430 ,C428_=_C431 ,C428_=_C432 ,C428_=_C433 ,C428_=_C434 ,C428_=_C435 ,\nC428_=_C436 ,C428_=_C611 ,C428_=_C668 ,C429_=_C430 ,C429_=_C431 ,C429_=_C432 ,\nC429_=_C433 ,C429_=_C434 ,C429_=_C435 ,C429_=_C436 ,C429_=_C612 ,C429_=_C669 ,\nC430_=_C431 ,C430_=_C432 ,C430_=_C433 ,C430_=_C434 ,C430_=_C435 ,C430_=_C436 ,\nC430_=_C613 ,C430_=_C670 ,C431_=_C432 ,C431_=_C433 ,C431_=_C434 ,C431_=_C435 ,\nC431_=_C436 ,C431_=_C614 ,C431_=_C671 ,C432_=_C433 ,C432_=_C434 ,C432_=_C435 ,\nC432_=_C436 ,C432_=_C615 ,C432_=_C672 ,C433_=_C434 ,C433_=_C435 ,C433_=_C436 ,\nC433_=_C616 ,C433_=_C673 ,C434_=_C435 ,C434_=_C436 ,C434_=_C617 ,C434_=_C674 ,\nC435_=_C436 ,C435_=_C618 ,C435_=_C675 ,C436_=_C619 ,C436_=_C676 ,C444_=_C448 ,\nC444_=_C467 ,C444_=_C490 ,C444_=_C512 ,C444_=_C532 ,C444_=_C551 ,C444_=_C569 ,\nC444_=_C587 ,C444_=_C604 ,C444_=_C605 ,C444_=_C606 ,C444_=_C608 ,C444_=_C609 ,\nC444_=_C610 ,C444_=_C611 ,C444_=_C612 ,C444_=_C613 ,C444_=_C614 ,C444_=_C615 ,\nC444_=_C616 ,C444_=_C617 ,C444_=_C618 ,C444_=_C619 ,C448_=_C471 ,C448_=_C494 ,\nC448_=_C515 ,C448_=_C536 ,C448_=_C555 ,C448_=_C573 ,C448_=_C591 ,C448_=_C622 ,\nC448_=_C636 ,C448_=_C650 ,C448_=_C664 ,C448_=_C665 ,C448_=_C666 ,C448_=_C667 ,\nC448_=_C668 ,C448_=_C669 ,C448_=_C670 ,C448_=_C671 ,C448_=_C672 ,C448_=_C673 ,\nC448_=_C674 ,C448_=_C675 ,C448_=_C676 ,C467_=_C471 ,C467_=_C490 ,C467_=_C512 ,\nC467_=_C532 ,C467_=_C551 ,C467_=_C569 ,C467_=_C587 ,C467_=_C604 ,C467_=_C605 ,\nC467_=_C606 ,C467_=_C608 ,C467_=_C609 ,C467_=_C610 ,C467_=_C611 ,C467_=_C612 ,\nC467_=_C613 ,C467_=_C614 ,C467_=_C615 ,C467_=_C616 ,C467_=_C617 ,C467_=_C618 ,\nC467_=_C619 ,C471_=_C494 ,C471_=_C515 ,C471_=_C536 ,C471_=_C555 ,C471_=_C573 ,\nC471_=_C591 ,C471_=_C622 ,C471_=_C636 ,C471_=_C650 ,C471_=_C664 ,C471_=_C665 ,\nC471_=_C666 ,C471_=_C667 ,C471_=_C668 ,C471_=_C669 ,C471_=_C670 ,C471_=_C671 ,\nC471_=_C672 ,C471_=_C673 ,C471_=_C674 ,C471_=_C675 ,C471_=_C676 ,C490_=_C494 ,\nC490_=_C512 ,C490_=_C532 ,C490_=_C551 ,C490_=_C569 ,C490_=_C587 ,C490_=_C604 ,\nC490_=_C605 ,C490_=_C606 ,C490_=_C608 ,C490_=_C609 ,C490_=_C610 ,C490_=_C611 ,\nC490_=_C612 ,C490_=_C613 ,C490_=_C614 ,C490_=_C615 ,C490_=_C616 ,C490_=_C617 ,\nC490_=_C618 ,C490_=_C619 ,C494_=_C515 ,C494_=_C536 ,C494_=_C555 ,C494_=_C573 ,\nC494_=_C591 ,C494_=_C622 ,C494_=_C636 ,C494_=_C650 ,C494_=_C664 ,C494_=_C665 ,\nC494_=_C666 ,C494_=_C667 ,C494_=_C668 ,C494_=_C669 ,C494_=_C670 ,C494_=_C671 ,\nC494_=_C672 ,C494_=_C673 ,C494_=_C674 ,C494_=_C675 ,C494_=_C676 ,C512_=_C515 ,\nC512_=_C532 ,C512_=_C551 ,C512_=_C569 ,C512_=_C587 ,C512_=_C604 ,C512_=_C605 ,\nC512_=_C606 ,C512_=_C608 ,C512_=_C609 ,C512_=_C610 ,C512_=_C611 ,C512_=_C612 ,\nC512_=_C613 ,C512_=_C614 ,C512_=_C615 ,C512_=_C616 ,C512_=_C617 ,C512_=_C618 ,\nC512_=_C619 ,C515_=_C536 ,C515_=_C555 ,C515_=_C573 ,C515_=_C591 ,C515_=_C622 ,\nC515_=_C636 ,C515_=_C650 ,C515_=_C664 ,C515_=_C665 ,C515_=_C666 ,C515_=_C667 ,\nC515_=_C668 ,C515_=_C669 ,C515_=_C670 ,C515_=_C671 ,C515_=_C672 ,C515_=_C673 ,\nC515_=_C674 ,C515_=_C675 ,C515_=_C676 ,C532_=_C536 ,C532_=_C551 ,C532_=_C569 ,\nC532_=_C587 ,C532_=_C604 ,C532_=_C605 ,C532_=_C606 ,C532_=_C608 ,C532_=_C609 ,\nC532_=_C610 ,C532_=_C611 ,C532_=_C612 ,C532_=_C613 ,C532_=_C614 ,C532_=_C615 ,\nC532_=_C616 ,C532_=_C617 ,C532_=_C618 ,C532_=_C619 ,C536_=_C555 ,C536_=_C573 ,\nC536_=_C591 ,C536_=_C622 ,C536_=_C636 ,C536_=_C650 ,C536_=_C664 ,C536_=_C665 ,\nC536_=_C666 ,C536_=_C667 ,C536_=_C668 ,C536_=_C669 ,C536_=_C670 ,C536_=_C671 ,\nC536_=_C672 ,C536_=_C673 ,C536_=_C674 ,C536_=_C675 ,C536_=_C676 ,C551_=_C555 ,\nC551_=_C569 ,C551_=_C587 ,C551_=_C604 ,C551_=_C605 ,C551_=_C606 ,C551_=_C608 ,\nC551_=_C609 ,C551_=_C610 ,C551_=_C611 ,C551_=_C612 ,C551_=_C613 ,C551_=_C614 ,\nC551_=_C615 ,C551_=_C616 ,C551_=_C617 ,C551_=_C618 ,C551_=_C619 ,C555_=_C573 ,\nC555_=_C591 ,C555_=_C622 ,C555_=_C636 ,C555_=_C650 ,C555_=_C664 ,C555_=_C665 ,\nC555_=_C666 ,C555_=_C667 ,C555_=_C668 ,C555_=_C669 ,C555_=_C670 ,C555_=_C671 ,\nC555_=_C672 ,C555_=_C673 ,C555_=_C674 ,C555_=_C675 ,C555_=_C676 ,C569_=_C573 ,\nC569_=_C587 ,C569_=_C604 ,C569_=_C605 ,C569_=_C606 ,C569_=_C608 ,C569_=_C609 ,\nC569_=_C610 ,C569_=_C611 ,C569_=_C612 ,C569_=_C613 ,C569_=_C614 ,C569_=_C615 ,\nC569_=_C616 ,C569_=_C617</w:t>
      </w:r>
    </w:p>
    <w:p>
      <w:pPr>
        <w:pStyle w:val="PreformattedText"/>
        <w:bidi w:val="0"/>
        <w:spacing w:before="0" w:after="0"/>
        <w:jc w:val="left"/>
        <w:rPr/>
      </w:pPr>
      <w:r>
        <w:rPr/>
        <w:t xml:space="preserve"> </w:t>
      </w:r>
      <w:r>
        <w:rPr/>
        <w:t>,C569_=_C618 ,C569_=_C619 ,C573_=_C591 ,C573_=_C622 ,\nC573_=_C636 ,C573_=_C650 ,C573_=_C664 ,C573_=_C665 ,C573_=_C666 ,C573_=_C667 ,\nC573_=_C668 ,C573_=_C669 ,C573_=_C670 ,C573_=_C671 ,C573_=_C672 ,C573_=_C673 ,\nC573_=_C674 ,C573_=_C675 ,C573_=_C676 ,C587_=_C591 ,C587_=_C604 ,C587_=_C605 ,\nC587_=_C606 ,C587_=_C608 ,C587_=_C609 ,C587_=_C610 ,C587_=_C611 ,C587_=_C612 ,\nC587_=_C613 ,C587_=_C614 ,C587_=_C615 ,C587_=_C616 ,C587_=_C617 ,C587_=_C618 ,\nC587_=_C619 ,C591_=_C622 ,C591_=_C636 ,C591_=_C650 ,C591_=_C664 ,C591_=_C665 ,\nC591_=_C666 ,C591_=_C667 ,C591_=_C668 ,C591_=_C669 ,C591_=_C670 ,C591_=_C671 ,\nC591_=_C672 ,C591_=_C673 ,C591_=_C674 ,C591_=_C675 ,C591_=_C676 ,C604_=_C605 ,\nC604_=_C606 ,C604_=_C608 ,C604_=_C609 ,C604_=_C610 ,C604_=_C611 ,C604_=_C612 ,\nC604_=_C613 ,C604_=_C614 ,C604_=_C615 ,C604_=_C616 ,C604_=_C617 ,C604_=_C618 ,\nC604_=_C619 ,C604_=_C622 ,C605_=_C606 ,C605_=_C608 ,C605_=_C609 ,C605_=_C610 ,\nC605_=_C611 ,C605_=_C612 ,C605_=_C613 ,C605_=_C614 ,C605_=_C615 ,C605_=_C616 ,\nC605_=_C617 ,C605_=_C618 ,C605_=_C619 ,C605_=_C636 ,C606_=_C608 ,C606_=_C609 ,\nC606_=_C610 ,C606_=_C611 ,C606_=_C612 ,C606_=_C613 ,C606_=_C614 ,C606_=_C615 ,\nC606_=_C616 ,C606_=_C617 ,C606_=_C618 ,C606_=_C619 ,C606_=_C650 ,C608_=_C609 ,\nC608_=_C610 ,C608_=_C611 ,C608_=_C612 ,C608_=_C613 ,C608_=_C614 ,C608_=_C615 ,\nC608_=_C616 ,C608_=_C617 ,C608_=_C618 ,C608_=_C619 ,C608_=_C664 ,C609_=_C610 ,\nC609_=_C611 ,C609_=_C612 ,C609_=_C613 ,C609_=_C614 ,C609_=_C615 ,C609_=_C616 ,\nC609_=_C617 ,C609_=_C618 ,C609_=_C619 ,C609_=_C665 ,C610_=_C611 ,C610_=_C612 ,\nC610_=_C613 ,C610_=_C614 ,C610_=_C615 ,C610_=_C616 ,C610_=_C617 ,C610_=_C618 ,\nC610_=_C619 ,C610_=_C666 ,C611_=_C612 ,C611_=_C613 ,C611_=_C614 ,C611_=_C615 ,\nC611_=_C616 ,C611_=_C617 ,C611_=_C618 ,C611_=_C619 ,C611_=_C668 ,C612_=_C613 ,\nC612_=_C614 ,C612_=_C615 ,C612_=_C616 ,C612_=_C617 ,C612_=_C618 ,C612_=_C619 ,\nC612_=_C669 ,C613_=_C614 ,C613_=_C615 ,C613_=_C616 ,C613_=_C617 ,C613_=_C618 ,\nC613_=_C619 ,C613_=_C670 ,C614_=_C615 ,C614_=_C616 ,C614_=_C617 ,C614_=_C618 ,\nC614_=_C619 ,C614_=_C671 ,C615_=_C616 ,C615_=_C617 ,C615_=_C618 ,C615_=_C619 ,\nC615_=_C672 ,C616_=_C617 ,C616_=_C618 ,C616_=_C619 ,C616_=_C673 ,C617_=_C618 ,\nC617_=_C619 ,C617_=_C674 ,C618_=_C619 ,C618_=_C675 ,C619_=_C676 ,C622_=_C636 ,\nC622_=_C650 ,C622_=_C664 ,C622_=_C665 ,C622_=_C666 ,C622_=_C667 ,C622_=_C668 ,\nC622_=_C669 ,C622_=_C670 ,C622_=_C671 ,C622_=_C672 ,C622_=_C673 ,C622_=_C674 ,\nC622_=_C675 ,C622_=_C676 ,C636_=_C650 ,C636_=_C664 ,C636_=_C665 ,C636_=_C666 ,\nC636_=_C667 ,C636_=_C668 ,C636_=_C669 ,C636_=_C670 ,C636_=_C671 ,C636_=_C672 ,\nC636_=_C673 ,C636_=_C674 ,C636_=_C675 ,C636_=_C676 ,C650_=_C664 ,C650_=_C665 ,\nC650_=_C666 ,C650_=_C667 ,C650_=_C668 ,C650_=_C669 ,C650_=_C670 ,C650_=_C671 ,\nC650_=_C672 ,C650_=_C673 ,C650_=_C674 ,C650_=_C675 ,C650_=_C676 ,C664_=_C665 ,\nC664_=_C666 ,C664_=_C667 ,C664_=_C668 ,C664_=_C669 ,C664_=_C670 ,C664_=_C671 ,\nC664_=_C672 ,C664_=_C673 ,C664_=_C674 ,C664_=_C675 ,C664_=_C676 ,C665_=_C666 ,\nC665_=_C667 ,C665_=_C668 ,C665_=_C669 ,C665_=_C670 ,C665_=_C671 ,C665_=_C672 ,\nC665_=_C673 ,C665_=_C674 ,C665_=_C675 ,C665_=_C676 ,C666_=_C667 ,C666_=_C668 ,\nC666_=_C669 ,C666_=_C670 ,C666_=_C671 ,C666_=_C672 ,C666_=_C673 ,C666_=_C674 ,\nC666_=_C675 ,C666_=_C676 ,C667_=_C668 ,C667_=_C669 ,C667_=_C670 ,C667_=_C671 ,\nC667_=_C672 ,C667_=_C673 ,C667_=_C674 ,C667_=_C675 ,C667_=_C676 ,C668_=_C669 ,\nC668_=_C670 ,C668_=_C671 ,C668_=_C672 ,C668_=_C673 ,C668_=_C674 ,C668_=_C675 ,\nC668_=_C676 ,C669_=_C670 ,C669_=_C671 ,C669_=_C672 ,C669_=_C673 ,C669_=_C674 ,\nC669_=_C675 ,C669_=_C676 ,C670_=_C671 ,C670_=_C672 ,C670_=_C673 ,C670_=_C674 ,\nC670_=_C675 ,C670_=_C676 ,C671_=_C672 ,C671_=_C673 ,C671_=_C674 ,C671_=_C675 ,\nC671_=_C676 ,C672_=_C673 ,C672_=_C674 ,C672_=_C675 ,C672_=_C676 ,C673_=_C674 ,\nC673_=_C675 ,C673_=_C676 ,C674_=_C675 ,C674_=_C676 ,C675_=_C676 ,"];21[shape=box, label="id:21 level: 3\n135: C7 C11 C28 C37 C48 \nC65 C73 C80 C84 C101 C109 \nC114 C118 C143 C148 C152 C169 \nC178 C182 C186 C203 C213 C216 \nC233 C242 C244 C247 C264 C273 \nC275 C276 C277 C279 C280 C281 \nC282 C283 C284 C285 C286 C287 \nC288 C289 C290 C291 C292 C293 \nC294 C295 C296 C297 C298 C299 \nC300 C301 C302 C305 C321 C330 \nC333 C349 C358 C360 C377 C386 \nC388 C389 C390 C391 C392 C393 \nC394 C395 C396 C397 C398 C399 \nC400 C401 C402 C403 C404 C405 \nC406 C407 C408 C409 C410 C411 \nC426 C435 C451 C460 C474 C483 \nC497 C506 C518 C527 C539 C547 \nC566 C576 C585 C594 C610 C618 \nC625 C639 C648 C653 C662 C666 \nC675 C678 C687 C689 C698 C700 \nC701 C702 C703 C704 C705 C706 \nC708 C716 C724 C730 C736 C741 \nC745 C748 C750 C752 \n2525: C7_=_C11( C7 C11 ) C7_=_C28( C7 C28 ) C7_=_C37( C7 C37 ) C7_=_C80( C7 C80 ) C7_=_C114( C7 C114 ) \nC7_=_C148( C7 C148 ) C7_=_C182( C7 C182 ) C7_=_C213( C7 C213 ) C7_=_C244( C7 C244 ) C7_=_C275( C7 C275 ) C7_=_C276( C7 C276 ) \nC7_=_C277( C7 C277 ) C7_=_C279( C7 C279 ) C7_=_C280( C7 C280 ) C7_=_C281( C7 C281 ) C7_=_C282( C7 C282 ) C7_=_C283( C7 C283 ) \nC7_=_C284( C7 C284 ) C7_=_C285( C7 C285 ) C7_=_C286( C7 C286 ) C7_=_C287( C7 C287 ) C7_=_C288( C7 C288 ) C7_=_C289( C7 C289 ) \nC7_=_C290( C7 C290 ) C7_=_C291( C7 C291 ) C7_=_C292( C7 C292 ) C7_=_C293( C7 C293 ) C7_=_C294( C7 C294 ) C7_=_C295( C7 C295 ) \nC7_=_C296( C7 C296 ) C7_=_C297( C7 C297 ) C7_=_C298( C7 C298 ) C7_=_C299( C7 C299 ) C7_=_C300( C7 C300 ) C7_=_C301( C7 C301 ) \nC7_=_C302( C7 C302 ) C11_=_C28( C11 C28 ) C11_=_C37( C11 C37 ) C11_=_C48( C11 C48 ) C11_=_C84( C11 C84 ) C11_=_C118( C11 C118 ) \nC11_=_C152( C11 C152 ) C11_=_C186( C11 C186 ) C11_=_C216( C11 C216 ) C11_=_C247( C11 C247 ) C11_=_C305( C11 C305 ) C11_=_C333( C11 C333 ) \nC11_=_C360( C11 C360 ) C11_=_C388( C11 C388 ) C11_=_C389( C11 C389 ) C11_=_C390( C11 C390 ) C11_=_C391( C11 C391 ) C11_=_C392( C11 C392 ) \nC11_=_C393( C11 C393 ) C11_=_C394( C11 C394 ) C11_=_C395( C11 C395 ) C11_=_C396( C11 C396 ) C11_=_C397( C11 C397 ) C11_=_C398( C11 C398 ) \nC11_=_C399( C11 C399 ) C11_=_C400( C11 C400 ) C11_=_C401( C11 C401 ) C11_=_C402( C11 C402 ) C11_=_C403( C11 C403 ) C11_=_C404( C11 C404 ) \nC11_=_C405( C11 C405 ) C11_=_C406( C11 C406 ) C11_=_C407( C11 C407 ) C11_=_C408( C11 C408 ) C11_=_C409( C11 C409 ) C11_=_C410( C11 C410 ) \nC11_=_C411( C11 C411 ) C28_=_C37( C28 C37 ) C28_=_C65( C28 C65 ) C28_=_C101( C28 C101 ) C28_=_C169( C28 C169 ) C28_=_C203( C28 C203 ) \nC28_=_C233( C28 C233 ) C28_=_C264( C28 C264 ) C28_=_C292( C28 C292 ) C28_=_C321( C28 C321 ) C28_=_C349( C28 C349 ) C28_=_C377( C28 C377 ) \nC28_=_C402( C28 C402 ) C28_=_C426( C28 C426 ) C28_=_C451( C28 C451 ) C28_=_C474( C28 C474 ) C28_=_C497( C28 C497 ) C28_=_C518( C28 C518 ) \nC28_=_C539( C28 C539 ) C28_=_C576( C28 C576 ) C28_=_C594( C28 C594 ) C28_=_C610( C28 C610 ) C28_=_C625( C28 C625 ) C28_=_C639( C28 C639 ) \nC28_=_C653( C28 C653 ) C28_=_C666( C28 C666 ) C28_=_C678( C28 C678 ) C28_=_C689( C28 C689 ) C28_=_C700( C28 C700 ) C28_=_C701( C28 C701 ) \nC28_=_C702( C28 C702 ) C28_=_C703( C28 C703 ) C28_=_C704( C28 C704 ) C28_=_C705( C28 C705 ) C28_=_C706( C28 C706 ) C28_=_C708( C28 C708 ) \nC37_=_C73( C37 C73 ) C37_=_C109( C37 C109 ) C37_=_C143( C37 C143 ) C37_=_C178( C37 C178 ) C37_=_C242( C37 C242 ) C37_=_C273( C37 C273 ) \nC37_=_C301( C37 C301 ) C37_=_C330( C37 C330 ) C37_=_C358( C37 C358 ) C37_=_C386( C37 C386 ) C37_=_C410( C37 C410 ) C37_=_C435( C37 C435 ) \nC37_=_C460( C37 C460 ) C37_=_C483( C37 C483 ) C37_=_C506( C37 C506 ) C37_=_C527( C37 C527 ) C37_=_C547( C37 C547 ) C37_=_C566( C37 C566 ) \nC37_=_C585( C37 C585 ) C37_=_C618( C37 C618 ) C37_=_C648( C37 C648 ) C37_=_C662( C37 C662 ) C37_=_C675( C37 C675 ) C37_=_C687( C37 C687 ) \nC37_=_C698( C37 C698 ) C37_=_C716( C37 C716 ) C37_=_C724( C37 C724 ) C37_=_C730( C37 C730 ) C37_=_C736( C37 C736 ) C37_=_C741( C37 C741 ) \nC37_=_C745( C37 C745 ) C37_=_C748( C37 C748 ) C37_=_C750( C37 C750 ) C37_=_C752( C37 C752 ) C48_=_C65( C48 C65 ) C48_=_C73( C48 C73 ) \nC48_=_C84( C48 C84 ) C48_=_C118( C48 C118 ) C48_=_C152( C48 C152 ) C48_=_C186( C48 C186 ) C48_=_C216( C48 C216 ) C48_=_C247( C48 C247 ) \nC48_=_C305( C48 C305 ) C48_=_C333( C48 C333 ) C48_=_C360( C48 C360 ) C48_=_C388( C48 C388 ) C48_=_C389( C48 C389 ) C48_=_C390( C48 C390 ) \nC48_=_C391( C48 C391 ) C48_=_C392( C48 C392 ) C48_=_C393( C48 C393 ) C48_=_C394( C48 C394 ) C48_=_C395( C48 C395 ) C48_=_C396( C48 C396 ) \nC48_=_C397( C48 C397 ) C48_=_C398( C48 C398 ) C48_=_C399( C48 C399 ) C48_=_C400( C48 C400 ) C48_=_C401( C48 C401 ) C48_=_C402( C48 C402 ) \nC48_=_C403( C48 C403 ) C48_=_C404( C48 C404 ) C48_=_C405( C48 C405 ) C48_=_C406( C48 C406 ) C48_=_C407( C48 C407 ) C48_=_C408( C48 C408 ) \nC48_=_C409( C48 C409 ) C48_=_C410( C48 C410 ) C48_=_C411( C48 C411 ) C65_=_C73( C65 C73 ) C65_=_C101( C65 C101 ) C65_=_C169( C65 C169 ) \nC65_=_C203( C65 C203 ) C65_=_C233( C65 C233 ) C65_=_C264( C65 C264 ) C65_=_C292( C65 C292 ) C65_=_C321( C65 C321 ) C65_=_C349( C65 C349 ) \nC65_=_C377( C65 C377 ) C65_=_C402( C65 C402 ) C65_=_C426( C65 C426 ) C65_=_C451( C65 C451 ) C65_=_C474( C65 C474 ) C65_=_C497( C65 C497 ) \nC65_=_C518( C65 C518 ) C65_=_C539( C65 C539 ) C65_=_C576( C65 C576 ) C65_=_C594( C65 C594 ) C65_=_C610( C65 C610 ) C65_=_C625( C65 C625 ) \nC65_=_C639( C65 C639 ) C65_=_C653( C65 C653 ) C65_=_C666( C65 C666 ) C65_=_C678( C65 C678 ) C65_=_C689( C65 C689 ) C65_=_C700( C65 C700 ) \nC65_=_C701( C65 C701 ) C65_=_C702( C65 C702 ) C65_=_C703( C65 C703 ) C65_=_C704( C65 C704 ) C65_=_C705( C65 C705 ) C65_=_C706( C65 C706 ) \nC65_=_C708( C65 C708 ) C73_=_C109( C73 C109 ) C73_=_C143( C73 C143 ) C73_=_C178( C73 C178 ) C73_=_C242( C73 C242 ) C73_=_C273( C73 C273 ) \nC73_=_C301( C73 C301 ) C73_=_C330( C73 C330 ) C73_=_C358( C73 C358 ) C73_=_C386( C73 C386 ) C73_=_C410( C73 C410 ) C73_=_C435( C73 C435 ) \nC73_=_C460( C73 C460 ) C73_=_C483( C73 C483 ) C73_=_C506( C73 C506 ) C73_=_C527( C73 C527 ) C73_=_C547( C73 C547 ) C73_=_C566( C73 C566 ) \nC73_=_C585( C73 C585 ) C73_=_C618( C73 C618 ) C73_=_C648( C73 C648</w:t>
      </w:r>
    </w:p>
    <w:p>
      <w:pPr>
        <w:pStyle w:val="PreformattedText"/>
        <w:bidi w:val="0"/>
        <w:spacing w:before="0" w:after="0"/>
        <w:jc w:val="left"/>
        <w:rPr/>
      </w:pPr>
      <w:r>
        <w:rPr/>
        <w:t xml:space="preserve"> </w:t>
      </w:r>
      <w:r>
        <w:rPr/>
        <w:t>) C73_=_C662( C73 C662 ) C73_=_C675( C73 C675 ) C73_=_C687( C73 C687 ) \nC73_=_C698( C73 C698 ) C73_=_C716( C73 C716 ) C73_=_C724( C73 C724 ) C73_=_C730( C73 C730 ) C73_=_C736( C73 C736 ) C73_=_C741( C73 C741 ) \nC73_=_C745( C73 C745 ) C73_=_C748( C73 C748 ) C73_=_C750( C73 C750 ) C73_=_C752( C73 C752 ) C80_=_C84( C80 C84 ) C80_=_C101( C80 C101 ) \nC80_=_C109( C80 C109 ) C80_=_C114( C80 C114 ) C80_=_C148( C80 C148 ) C80_=_C182( C80 C182 ) C80_=_C213( C80 C213 ) C80_=_C244( C80 C244 ) \nC80_=_C275( C80 C275 ) C80_=_C276( C80 C276 ) C80_=_C277( C80 C277 ) C80_=_C279( C80 C279 ) C80_=_C280( C80 C280 ) C80_=_C281( C80 C281 ) \nC80_=_C282( C80 C282 ) C80_=_C283( C80 C283 ) C80_=_C284( C80 C284 ) C80_=_C285( C80 C285 ) C80_=_C286( C80 C286 ) C80_=_C287( C80 C287 ) \nC80_=_C288( C80 C288 ) C80_=_C289( C80 C289 ) C80_=_C290( C80 C290 ) C80_=_C291( C80 C291 ) C80_=_C292( C80 C292 ) C80_=_C293( C80 C293 ) \nC80_=_C294( C80 C294 ) C80_=_C295( C80 C295 ) C80_=_C296( C80 C296 ) C80_=_C297( C80 C297 ) C80_=_C298( C80 C298 ) C80_=_C299( C80 C299 ) \nC80_=_C300( C80 C300 ) C80_=_C301( C80 C301 ) C80_=_C302( C80 C302 ) C84_=_C101( C84 C101 ) C84_=_C109( C84 C109 ) C84_=_C118( C84 C118 ) \nC84_=_C152( C84 C152 ) C84_=_C186( C84 C186 ) C84_=_C216( C84 C216 ) C84_=_C247( C84 C247 ) C84_=_C305( C84 C305 ) C84_=_C333( C84 C333 ) \nC84_=_C360( C84 C360 ) C84_=_C388( C84 C388 ) C84_=_C389( C84 C389 ) C84_=_C390( C84 C390 ) C84_=_C391( C84 C391 ) C84_=_C392( C84 C392 ) \nC84_=_C393( C84 C393 ) C84_=_C394( C84 C394 ) C84_=_C395( C84 C395 ) C84_=_C396( C84 C396 ) C84_=_C397( C84 C397 ) C84_=_C398( C84 C398 ) \nC84_=_C399( C84 C399 ) C84_=_C400( C84 C400 ) C84_=_C401( C84 C401 ) C84_=_C402( C84 C402 ) C84_=_C403( C84 C403 ) C84_=_C404( C84 C404 ) \nC84_=_C405( C84 C405 ) C84_=_C406( C84 C406 ) C84_=_C407( C84 C407 ) C84_=_C408( C84 C408 ) C84_=_C409( C84 C409 ) C84_=_C410( C84 C410 ) \nC84_=_C411( C84 C411 ) C101_=_C109( C101 C109 ) C101_=_C169( C101 C169 ) C101_=_C203( C101 C203 ) C101_=_C233( C101 C233 ) C101_=_C264( C101 C264 ) \nC101_=_C292( C101 C292 ) C101_=_C321( C101 C321 ) C101_=_C349( C101 C349 ) C101_=_C377( C101 C377 ) C101_=_C402( C101 C402 ) C101_=_C426( C101 C426 ) \nC101_=_C451( C101 C451 ) C101_=_C474( C101 C474 ) C101_=_C497( C101 C497 ) C101_=_C518( C101 C518 ) C101_=_C539( C101 C539 ) C101_=_C576( C101 C576 ) \nC101_=_C594( C101 C594 ) C101_=_C610( C101 C610 ) C101_=_C625( C101 C625 ) C101_=_C639( C101 C639 ) C101_=_C653( C101 C653 ) C101_=_C666( C101 C666 ) \nC101_=_C678( C101 C678 ) C101_=_C689( C101 C689 ) C101_=_C700( C101 C700 ) C101_=_C701( C101 C701 ) C101_=_C702( C101 C702 ) C101_=_C703( C101 C703 ) \nC101_=_C704( C101 C704 ) C101_=_C705( C101 C705 ) C101_=_C706( C101 C706 ) C101_=_C708( C101 C708 ) C109_=_C143( C109 C143 ) C109_=_C178( C109 C178 ) \nC109_=_C242( C109 C242 ) C109_=_C273( C109 C273 ) C109_=_C301( C109 C301 ) C109_=_C330( C109 C330 ) C109_=_C358( C109 C358 ) C109_=_C386( C109 C386 ) \nC109_=_C410( C109 C410 ) C109_=_C435( C109 C435 ) C109_=_C460( C109 C460 ) C109_=_C483( C109 C483 ) C109_=_C506( C109 C506 ) C109_=_C527( C109 C527 ) \nC109_=_C547( C109 C547 ) C109_=_C566( C109 C566 ) C109_=_C585( C109 C585 ) C109_=_C618( C109 C618 ) C109_=_C648( C109 C648 ) C109_=_C662( C109 C662 ) \nC109_=_C675( C109 C675 ) C109_=_C687( C109 C687 ) C109_=_C698( C109 C698 ) C109_=_C716( C109 C716 ) C109_=_C724( C109 C724 ) C109_=_C730( C109 C730 ) \nC109_=_C736( C109 C736 ) C109_=_C741( C109 C741 ) C109_=_C745( C109 C745 ) C109_=_C748( C109 C748 ) C109_=_C750( C109 C750 ) C109_=_C752( C109 C752 ) \nC114_=_C118( C114 C118 ) C114_=_C143( C114 C143 ) C114_=_C148( C114 C148 ) C114_=_C182( C114 C182 ) C114_=_C213( C114 C213 ) C114_=_C244( C114 C244 ) \nC114_=_C275( C114 C275 ) C114_=_C276( C114 C276 ) C114_=_C277( C114 C277 ) C114_=_C279( C114 C279 ) C114_=_C280( C114 C280 ) C114_=_C281( C114 C281 ) \nC114_=_C282( C114 C282 ) C114_=_C283( C114 C283 ) C114_=_C284( C114 C284 ) C114_=_C285( C114 C285 ) C114_=_C286( C114 C286 ) C114_=_C287( C114 C287 ) \nC114_=_C288( C114 C288 ) C114_=_C289( C114 C289 ) C114_=_C290( C114 C290 ) C114_=_C291( C114 C291 ) C114_=_C292( C114 C292 ) C114_=_C293( C114 C293 ) \nC114_=_C294( C114 C294 ) C114_=_C295( C114 C295 ) C114_=_C296( C114 C296 ) C114_=_C297( C114 C297 ) C114_=_C298( C114 C298 ) C114_=_C299( C114 C299 ) \nC114_=_C300( C114 C300 ) C114_=_C301( C114 C301 ) C114_=_C302( C114 C302 ) C118_=_C143( C118 C143 ) C118_=_C152( C118 C152 ) C118_=_C186( C118 C186 ) \nC118_=_C216( C118 C216 ) C118_=_C247( C118 C247 ) C118_=_C305( C118 C305 ) C118_=_C333( C118 C333 ) C118_=_C360( C118 C360 ) C118_=_C388( C118 C388 ) \nC118_=_C389( C118 C389 ) C118_=_C390( C118 C390 ) C118_=_C391( C118 C391 ) C118_=_C392( C118 C392 ) C118_=_C393( C118 C393 ) C118_=_C394( C118 C394 ) \nC118_=_C395( C118 C395 ) C118_=_C396( C118 C396 ) C118_=_C397( C118 C397 ) C118_=_C398( C118 C398 ) C118_=_C399( C118 C399 ) C118_=_C400( C118 C400 ) \nC118_=_C401( C118 C401 ) C118_=_C402( C118 C402 ) C118_=_C403( C118 C403 ) C118_=_C404( C118 C404 ) C118_=_C405( C118 C405 ) C118_=_C406( C118 C406 ) \nC118_=_C407( C118 C407 ) C118_=_C408( C118 C408 ) C118_=_C409( C118 C409 ) C118_=_C410( C118 C410 ) C118_=_C411( C118 C411 ) C143_=_C178( C143 C178 ) \nC143_=_C242( C143 C242 ) C143_=_C273( C143 C273 ) C143_=_C301( C143 C301 ) C143_=_C330( C143 C330 ) C143_=_C358( C143 C358 ) C143_=_C386( C143 C386 ) \nC143_=_C410( C143 C410 ) C143_=_C435( C143 C435 ) C143_=_C460( C143 C460 ) C143_=_C483( C143 C483 ) C143_=_C506( C143 C506 ) C143_=_C527( C143 C527 ) \nC143_=_C547( C143 C547 ) C143_=_C566( C143 C566 ) C143_=_C585( C143 C585 ) C143_=_C618( C143 C618 ) C143_=_C648( C143 C648 ) C143_=_C662( C143 C662 ) \nC143_=_C675( C143 C675 ) C143_=_C687( C143 C687 ) C143_=_C698( C143 C698 ) C143_=_C716( C143 C716 ) C143_=_C724( C143 C724 ) C143_=_C730( C143 C730 ) \nC143_=_C736( C143 C736 ) C143_=_C741( C143 C741 ) C143_=_C745( C143 C745 ) C143_=_C748( C143 C748 ) C143_=_C750( C143 C750 ) C143_=_C752( C143 C752 ) \nC148_=_C152( C148 C152 ) C148_=_C169( C148 C169 ) C148_=_C178( C148 C178 ) C148_=_C182( C148 C182 ) C148_=_C213( C148 C213 ) C148_=_C244( C148 C244 ) \nC148_=_C275( C148 C275 ) C148_=_C276( C148 C276 ) C148_=_C277( C148 C277 ) C148_=_C279( C148 C279 ) C148_=_C280( C148 C280 ) C148_=_C281( C148 C281 ) \nC148_=_C282( C148 C282 ) C148_=_C283( C148 C283 ) C148_=_C284( C148 C284 ) C148_=_C285( C148 C285 ) C148_=_C286( C148 C286 ) C148_=_C287( C148 C287 ) \nC148_=_C288( C148 C288 ) C148_=_C289( C148 C289 ) C148_=_C290( C148 C290 ) C148_=_C291( C148 C291 ) C148_=_C292( C148 C292 ) C148_=_C293( C148 C293 ) \nC148_=_C294( C148 C294 ) C148_=_C295( C148 C295 ) C148_=_C296( C148 C296 ) C148_=_C297( C148 C297 ) C148_=_C298( C148 C298 ) C148_=_C299( C148 C299 ) \nC148_=_C300( C148 C300 ) C148_=_C301( C148 C301 ) C148_=_C302( C148 C302 ) C152_=_C169( C152 C169 ) C152_=_C178( C152 C178 ) C152_=_C186( C152 C186 ) \nC152_=_C216( C152 C216 ) C152_=_C247( C152 C247 ) C152_=_C305( C152 C305 ) C152_=_C333( C152 C333 ) C152_=_C360( C152 C360 ) C152_=_C388( C152 C388 ) \nC152_=_C389( C152 C389 ) C152_=_C390( C152 C390 ) C152_=_C391( C152 C391 ) C152_=_C392( C152 C392 ) C152_=_C393( C152 C393 ) C152_=_C394( C152 C394 ) \nC152_=_C395( C152 C395 ) C152_=_C396( C152 C396 ) C152_=_C397( C152 C397 ) C152_=_C398( C152 C398 ) C152_=_C399( C152 C399 ) C152_=_C400( C152 C400 ) \nC152_=_C401( C152 C401 ) C152_=_C402( C152 C402 ) C152_=_C403( C152 C403 ) C152_=_C404( C152 C404 ) C152_=_C405( C152 C405 ) C152_=_C406( C152 C406 ) \nC152_=_C407( C152 C407 ) C152_=_C408( C152 C408 ) C152_=_C409( C152 C409 ) C152_=_C410( C152 C410 ) C152_=_C411( C152 C411 ) C169_=_C178( C169 C178 ) \nC169_=_C203( C169 C203 ) C169_=_C233( C169 C233 ) C169_=_C264( C169 C264 ) C169_=_C292( C169 C292 ) C169_=_C321( C169 C321 ) C169_=_C349( C169 C349 ) \nC169_=_C377( C169 C377 ) C169_=_C402( C169 C402 ) C169_=_C426( C169 C426 ) C169_=_C451( C169 C451 ) C169_=_C474( C169 C474 ) C169_=_C497( C169 C497 ) \nC169_=_C518( C169 C518 ) C169_=_C539( C169 C539 ) C169_=_C576( C169 C576 ) C169_=_C594( C169 C594 ) C169_=_C610( C169 C610 ) C169_=_C625( C169 C625 ) \nC169_=_C639( C169 C639 ) C169_=_C653( C169 C653 ) C169_=_C666( C169 C666 ) C169_=_C678( C169 C678 ) C169_=_C689( C169 C689 ) C169_=_C700( C169 C700 ) \nC169_=_C701( C169 C701 ) C169_=_C702( C169 C702 ) C169_=_C703( C169 C703 ) C169_=_C704( C169 C704 ) C169_=_C705( C169 C705 ) C169_=_C706( C169 C706 ) \nC169_=_C708( C169 C708 ) C178_=_C242( C178 C242 ) C178_=_C273( C178 C273 ) C178_=_C301( C178 C301 ) C178_=_C330( C178 C330 ) C178_=_C358( C178 C358 ) \nC178_=_C386( C178 C386 ) C178_=_C410( C178 C410 ) C178_=_C435( C178 C435 ) C178_=_C460( C178 C460 ) C178_=_C483( C178 C483 ) C178_=_C506( C178 C506 ) \nC178_=_C527( C178 C527 ) C178_=_C547( C178 C547 ) C178_=_C566( C178 C566 ) C178_=_C585( C178 C585 ) C178_=_C618( C178 C618 ) C178_=_C648( C178 C648 ) \nC178_=_C662( C178 C662 ) C178_=_C675( C178 C675 ) C178_=_C687( C178 C687 ) C178_=_C698( C178 C698 ) C178_=_C716( C178 C716 ) C178_=_C724( C178 C724 ) \nC178_=_C730( C178 C730 ) C178_=_C736( C178 C736 ) C178_=_C741( C178 C741 ) C178_=_C745( C178 C745 ) C178_=_C748( C178 C748 ) C178_=_C750( C178 C750 ) \nC178_=_C752( C178 C752 ) C182_=_C186( C182 C186 ) C182_=_C203( C182 C203 ) C182_=_C213( C182 C213 ) C182_=_C244( C182 C244 ) C182_=_C275( C182 C275 ) \nC182_=_C276( C182 C276 ) C182_=_C277( C182 C277 ) C182_=_C279( C182 C279 ) C182_=_C280( C182 C280 ) C182_=_C281( C182 C281 ) C182_=_C282( C182 C282 ) \nC182_=_C283( C182 C283 ) C182_=_C284( C182 C284 ) C182_=_C285( C182 C285 ) C182_=_C286( C182 C286 ) C182_=_C287( C182 C287 ) C182_=_C288( C182 C288 ) \nC182_=_C289( C182 C289 ) C182_=_C290( C182 C290 ) C182_=_C291( C182 C291 ) C182_=_C292( C182 C292 ) C182_=_C293( C182 C293 ) C182_=_C294( C182 C294 ) \nC182_=_C295( C182 C295 ) C182_=_C296( C182 C296 ) C182_=_C297( C182 C297 ) C182_=_C298( C182 C298 ) C182_=_C299(</w:t>
      </w:r>
    </w:p>
    <w:p>
      <w:pPr>
        <w:pStyle w:val="PreformattedText"/>
        <w:bidi w:val="0"/>
        <w:spacing w:before="0" w:after="0"/>
        <w:jc w:val="left"/>
        <w:rPr/>
      </w:pPr>
      <w:r>
        <w:rPr/>
        <w:t xml:space="preserve"> </w:t>
      </w:r>
      <w:r>
        <w:rPr/>
        <w:t>C182 C299 ) C182_=_C300( C182 C300 ) \nC182_=_C301( C182 C301 ) C182_=_C302( C182 C302 ) C186_=_C203( C186 C203 ) C186_=_C216( C186 C216 ) C186_=_C247( C186 C247 ) C186_=_C305( C186 C305 ) \nC186_=_C333( C186 C333 ) C186_=_C360( C186 C360 ) C186_=_C388( C186 C388 ) C186_=_C389( C186 C389 ) C186_=_C390( C186 C390 ) C186_=_C391( C186 C391 ) \nC186_=_C392( C186 C392 ) C186_=_C393( C186 C393 ) C186_=_C394( C186 C394 ) C186_=_C395( C186 C395 ) C186_=_C396( C186 C396 ) C186_=_C397( C186 C397 ) \nC186_=_C398( C186 C398 ) C186_=_C399( C186 C399 ) C186_=_C400( C186 C400 ) C186_=_C401( C186 C401 ) C186_=_C402( C186 C402 ) C186_=_C403( C186 C403 ) \nC186_=_C404( C186 C404 ) C186_=_C405( C186 C405 ) C186_=_C406( C186 C406 ) C186_=_C407( C186 C407 ) C186_=_C408( C186 C408 ) C186_=_C409( C186 C409 ) \nC186_=_C410( C186 C410 ) C186_=_C411( C186 C411 ) C203_=_C233( C203 C233 ) C203_=_C264( C203 C264 ) C203_=_C292( C203 C292 ) C203_=_C321( C203 C321 ) \nC203_=_C349( C203 C349 ) C203_=_C377( C203 C377 ) C203_=_C402( C203 C402 ) C203_=_C426( C203 C426 ) C203_=_C451( C203 C451 ) C203_=_C474( C203 C474 ) \nC203_=_C497( C203 C497 ) C203_=_C518( C203 C518 ) C203_=_C539( C203 C539 ) C203_=_C576( C203 C576 ) C203_=_C594( C203 C594 ) C203_=_C610( C203 C610 ) \nC203_=_C625( C203 C625 ) C203_=_C639( C203 C639 ) C203_=_C653( C203 C653 ) C203_=_C666( C203 C666 ) C203_=_C678( C203 C678 ) C203_=_C689( C203 C689 ) \nC203_=_C700( C203 C700 ) C203_=_C701( C203 C701 ) C203_=_C702( C203 C702 ) C203_=_C703( C203 C703 ) C203_=_C704( C203 C704 ) C203_=_C705( C203 C705 ) \nC203_=_C706( C203 C706 ) C203_=_C708( C203 C708 ) C213_=_C216( C213 C216 ) C213_=_C233( C213 C233 ) C213_=_C242( C213 C242 ) C213_=_C244( C213 C244 ) \nC213_=_C275( C213 C275 ) C213_=_C276( C213 C276 ) C213_=_C277( C213 C277 ) C213_=_C279( C213 C279 ) C213_=_C280( C213 C280 ) C213_=_C281( C213 C281 ) \nC213_=_C282( C213 C282 ) C213_=_C283( C213 C283 ) C213_=_C284( C213 C284 ) C213_=_C285( C213 C285 ) C213_=_C286( C213 C286 ) C213_=_C287( C213 C287 ) \nC213_=_C288( C213 C288 ) C213_=_C289( C213 C289 ) C213_=_C290( C213 C290 ) C213_=_C291( C213 C291 ) C213_=_C292( C213 C292 ) C213_=_C293( C213 C293 ) \nC213_=_C294( C213 C294 ) C213_=_C295( C213 C295 ) C213_=_C296( C213 C296 ) C213_=_C297( C213 C297 ) C213_=_C298( C213 C298 ) C213_=_C299( C213 C299 ) \nC213_=_C300( C213 C300 ) C213_=_C301( C213 C301 ) C213_=_C302( C213 C302 ) C216_=_C233( C216 C233 ) C216_=_C242( C216 C242 ) C216_=_C247( C216 C247 ) \nC216_=_C305( C216 C305 ) C216_=_C333( C216 C333 ) C216_=_C360( C216 C360 ) C216_=_C388( C216 C388 ) C216_=_C389( C216 C389 ) C216_=_C390( C216 C390 ) \nC216_=_C391( C216 C391 ) C216_=_C392( C216 C392 ) C216_=_C393( C216 C393 ) C216_=_C394( C216 C394 ) C216_=_C395( C216 C395 ) C216_=_C396( C216 C396 ) \nC216_=_C397( C216 C397 ) C216_=_C398( C216 C398 ) C216_=_C399( C216 C399 ) C216_=_C400( C216 C400 ) C216_=_C401( C216 C401 ) C216_=_C402( C216 C402 ) \nC216_=_C403( C216 C403 ) C216_=_C404( C216 C404 ) C216_=_C405( C216 C405 ) C216_=_C406( C216 C406 ) C216_=_C407( C216 C407 ) C216_=_C408( C216 C408 ) \nC216_=_C409( C216 C409 ) C216_=_C410( C216 C410 ) C216_=_C411( C216 C411 ) C233_=_C242( C233 C242 ) C233_=_C264( C233 C264 ) C233_=_C292( C233 C292 ) \nC233_=_C321( C233 C321 ) C233_=_C349( C233 C349 ) C233_=_C377( C233 C377 ) C233_=_C402( C233 C402 ) C233_=_C426( C233 C426 ) C233_=_C451( C233 C451 ) \nC233_=_C474( C233 C474 ) C233_=_C497( C233 C497 ) C233_=_C518( C233 C518 ) C233_=_C539( C233 C539 ) C233_=_C576( C233 C576 ) C233_=_C594( C233 C594 ) \nC233_=_C610( C233 C610 ) C233_=_C625( C233 C625 ) C233_=_C639( C233 C639 ) C233_=_C653( C233 C653 ) C233_=_C666( C233 C666 ) C233_=_C678( C233 C678 ) \nC233_=_C689( C233 C689 ) C233_=_C700( C233 C700 ) C233_=_C701( C233 C701 ) C233_=_C702( C233 C702 ) C233_=_C703( C233 C703 ) C233_=_C704( C233 C704 ) \nC233_=_C705( C233 C705 ) C233_=_C706( C233 C706 ) C233_=_C708( C233 C708 ) C242_=_C273( C242 C273 ) C242_=_C301( C242 C301 ) C242_=_C330( C242 C330 ) \nC242_=_C358( C242 C358 ) C242_=_C386( C242 C386 ) C242_=_C410( C242 C410 ) C242_=_C435( C242 C435 ) C242_=_C460( C242 C460 ) C242_=_C483( C242 C483 ) \nC242_=_C506( C242 C506 ) C242_=_C527( C242 C527 ) C242_=_C547( C242 C547 ) C242_=_C566( C242 C566 ) C242_=_C585( C242 C585 ) C242_=_C618( C242 C618 ) \nC242_=_C648( C242 C648 ) C242_=_C662( C242 C662 ) C242_=_C675( C242 C675 ) C242_=_C687( C242 C687 ) C242_=_C698( C242 C698 ) C242_=_C716( C242 C716 ) \nC242_=_C724( C242 C724 ) C242_=_C730( C242 C730 ) C242_=_C736( C242 C736 ) C242_=_C741( C242 C741 ) C242_=_C745( C242 C745 ) C242_=_C748( C242 C748 ) \nC242_=_C750( C242 C750 ) C242_=_C752( C242 C752 ) C244_=_C247( C244 C247 ) C244_=_C264( C244 C264 ) C244_=_C273( C244 C273 ) C244_=_C275( C244 C275 ) \nC244_=_C276( C244 C276 ) C244_=_C277( C244 C277 ) C244_=_C279( C244 C279 ) C244_=_C280( C244 C280 ) C244_=_C281( C244 C281 ) C244_=_C282( C244 C282 ) \nC244_=_C283( C244 C283 ) C244_=_C284( C244 C284 ) C244_=_C285( C244 C285 ) C244_=_C286( C244 C286 ) C244_=_C287( C244 C287 ) C244_=_C288( C244 C288 ) \nC244_=_C289( C244 C289 ) C244_=_C290( C244 C290 ) C244_=_C291( C244 C291 ) C244_=_C292( C244 C292 ) C244_=_C293( C244 C293 ) C244_=_C294( C244 C294 ) \nC244_=_C295( C244 C295 ) C244_=_C296( C244 C296 ) C244_=_C297( C244 C297 ) C244_=_C298( C244 C298 ) C244_=_C299( C244 C299 ) C244_=_C300( C244 C300 ) \nC244_=_C301( C244 C301 ) C244_=_C302( C244 C302 ) C247_=_C264( C247 C264 ) C247_=_C273( C247 C273 ) C247_=_C305( C247 C305 ) C247_=_C333( C247 C333 ) \nC247_=_C360( C247 C360 ) C247_=_C388( C247 C388 ) C247_=_C389( C247 C389 ) C247_=_C390( C247 C390 ) C247_=_C391( C247 C391 ) C247_=_C392( C247 C392 ) \nC247_=_C393( C247 C393 ) C247_=_C394( C247 C394 ) C247_=_C395( C247 C395 ) C247_=_C396( C247 C396 ) C247_=_C397( C247 C397 ) C247_=_C398( C247 C398 ) \nC247_=_C399( C247 C399 ) C247_=_C400( C247 C400 ) C247_=_C401( C247 C401 ) C247_=_C402( C247 C402 ) C247_=_C403( C247 C403 ) C247_=_C404( C247 C404 ) \nC247_=_C405( C247 C405 ) C247_=_C406( C247 C406 ) C247_=_C407( C247 C407 ) C247_=_C408( C247 C408 ) C247_=_C409( C247 C409 ) C247_=_C410( C247 C410 ) \nC247_=_C411( C247 C411 ) C264_=_C273( C264 C273 ) C264_=_C292( C264 C292 ) C264_=_C321( C264 C321 ) C264_=_C349( C264 C349 ) C264_=_C377( C264 C377 ) \nC264_=_C402( C264 C402 ) C264_=_C426( C264 C426 ) C264_=_C451( C264 C451 ) C264_=_C474( C264 C474 ) C264_=_C497( C264 C497 ) C264_=_C518( C264 C518 ) \nC264_=_C539( C264 C539 ) C264_=_C576( C264 C576 ) C264_=_C594( C264 C594 ) C264_=_C610( C264 C610 ) C264_=_C625( C264 C625 ) C264_=_C639( C264 C639 ) \nC264_=_C653( C264 C653 ) C264_=_C666( C264 C666 ) C264_=_C678( C264 C678 ) C264_=_C689( C264 C689 ) C264_=_C700( C264 C700 ) C264_=_C701( C264 C701 ) \nC264_=_C702( C264 C702 ) C264_=_C703( C264 C703 ) C264_=_C704( C264 C704 ) C264_=_C705( C264 C705 ) C264_=_C706( C264 C706 ) C264_=_C708( C264 C708 ) \nC273_=_C301( C273 C301 ) C273_=_C330( C273 C330 ) C273_=_C358( C273 C358 ) C273_=_C386( C273 C386 ) C273_=_C410( C273 C410 ) C273_=_C435( C273 C435 ) \nC273_=_C460( C273 C460 ) C273_=_C483( C273 C483 ) C273_=_C506( C273 C506 ) C273_=_C527( C273 C527 ) C273_=_C547( C273 C547 ) C273_=_C566( C273 C566 ) \nC273_=_C585( C273 C585 ) C273_=_C618( C273 C618 ) C273_=_C648( C273 C648 ) C273_=_C662( C273 C662 ) C273_=_C675( C273 C675 ) C273_=_C687( C273 C687 ) \nC273_=_C698( C273 C698 ) C273_=_C716( C273 C716 ) C273_=_C724( C273 C724 ) C273_=_C730( C273 C730 ) C273_=_C736( C273 C736 ) C273_=_C741( C273 C741 ) \nC273_=_C745( C273 C745 ) C273_=_C748( C273 C748 ) C273_=_C750( C273 C750 ) C273_=_C752( C273 C752 ) C275_=_C276( C275 C276 ) C275_=_C277( C275 C277 ) \nC275_=_C279( C275 C279 ) C275_=_C280( C275 C280 ) C275_=_C281( C275 C281 ) C275_=_C282( C275 C282 ) C275_=_C283( C275 C283 ) C275_=_C284( C275 C284 ) \nC275_=_C285( C275 C285 ) C275_=_C286( C275 C286 ) C275_=_C287( C275 C287 ) C275_=_C288( C275 C288 ) C275_=_C289( C275 C289 ) C275_=_C290( C275 C290 ) \nC275_=_C291( C275 C291 ) C275_=_C292( C275 C292 ) C275_=_C293( C275 C293 ) C275_=_C294( C275 C294 ) C275_=_C295( C275 C295 ) C275_=_C296( C275 C296 ) \nC275_=_C297( C275 C297 ) C275_=_C298( C275 C298 ) C275_=_C299( C275 C299 ) C275_=_C300( C275 C300 ) C275_=_C301( C275 C301 ) C275_=_C302( C275 C302 ) \nC275_=_C305( C275 C305 ) C275_=_C321( C275 C321 ) C275_=_C330( C275 C330 ) C276_=_C277( C276 C277 ) C276_=_C279( C276 C279 ) C276_=_C280( C276 C280 ) \nC276_=_C281( C276 C281 ) C276_=_C282( C276 C282 ) C276_=_C283( C276 C283 ) C276_=_C284( C276 C284 ) C276_=_C285( C276 C285 ) C276_=_C286( C276 C286 ) \nC276_=_C287( C276 C287 ) C276_=_C288( C276 C288 ) C276_=_C289( C276 C289 ) C276_=_C290( C276 C290 ) C276_=_C291( C276 C291 ) C276_=_C292( C276 C292 ) \nC276_=_C293( C276 C293 ) C276_=_C294( C276 C294 ) C276_=_C295( C276 C295 ) C276_=_C296( C276 C296 ) C276_=_C297( C276 C297 ) C276_=_C298( C276 C298 ) \nC276_=_C299( C276 C299 ) C276_=_C300( C276 C300 ) C276_=_C301( C276 C301 ) C276_=_C302( C276 C302 ) C276_=_C333( C276 C333 ) C276_=_C349( C276 C349 ) \nC276_=_C358( C276 C358 ) C277_=_C279( C277 C279 ) C277_=_C280( C277 C280 ) C277_=_C281( C277 C281 ) C277_=_C282( C277 C282 ) C277_=_C283( C277 C283 ) \nC277_=_C284( C277 C284 ) C277_=_C285( C277 C285 ) C277_=_C286( C277 C286 ) C277_=_C287( C277 C287 ) C277_=_C288( C277 C288 ) C277_=_C289( C277 C289 ) \nC277_=_C290( C277 C290 ) C277_=_C291( C277 C291 ) C277_=_C292( C277 C292 ) C277_=_C293( C277 C293 ) C277_=_C294( C277 C294 ) C277_=_C295( C277 C295 ) \nC277_=_C296( C277 C296 ) C277_=_C297( C277 C297 ) C277_=_C298( C277 C298 ) C277_=_C299( C277 C299 ) C277_=_C300( C277 C300 ) C277_=_C301( C277 C301 ) \nC277_=_C302( C277 C302 ) C277_=_C360( C277 C360 ) C277_=_C377( C277 C377 ) C277_=_C386( C277 C386 ) C279_=_C280( C279 C280 ) C279_=_C281( C279 C281 ) \nC279_=_C282( C279 C282 ) C279_=_C283( C279 C283 ) C279_=_C284( C279 C284 ) C279_=_C285( C279 C285 ) C279_=_C286( C279 C286 ) C279_=_C287(</w:t>
      </w:r>
    </w:p>
    <w:p>
      <w:pPr>
        <w:pStyle w:val="PreformattedText"/>
        <w:bidi w:val="0"/>
        <w:spacing w:before="0" w:after="0"/>
        <w:jc w:val="left"/>
        <w:rPr/>
      </w:pPr>
      <w:r>
        <w:rPr/>
        <w:t xml:space="preserve"> </w:t>
      </w:r>
      <w:r>
        <w:rPr/>
        <w:t>C279 C287 ) \nC279_=_C288( C279 C288 ) C279_=_C289( C279 C289 ) C279_=_C290( C279 C290 ) C279_=_C291( C279 C291 ) C279_=_C292( C279 C292 ) C279_=_C293( C279 C293 ) \nC279_=_C294( C279 C294 ) C279_=_C295( C279 C295 ) C279_=_C296( C279 C296 ) C279_=_C297( C279 C297 ) C279_=_C298( C279 C298 ) C279_=_C299( C279 C299 ) \nC279_=_C300( C279 C300 ) C279_=_C301( C279 C301 ) C279_=_C302( C279 C302 ) C279_=_C388( C279 C388 ) C279_=_C426( C279 C426 ) C279_=_C435( C279 C435 ) \nC280_=_C281( C280 C281 ) C280_=_C282( C280 C282 ) C280_=_C283( C280 C283 ) C280_=_C284( C280 C284 ) C280_=_C285( C280 C285 ) C280_=_C286( C280 C286 ) \nC280_=_C287( C280 C287 ) C280_=_C288( C280 C288 ) C280_=_C289( C280 C289 ) C280_=_C290( C280 C290 ) C280_=_C291( C280 C291 ) C280_=_C292( C280 C292 ) \nC280_=_C293( C280 C293 ) C280_=_C294( C280 C294 ) C280_=_C295( C280 C295 ) C280_=_C296( C280 C296 ) C280_=_C297( C280 C297 ) C280_=_C298( C280 C298 ) \nC280_=_C299( C280 C299 ) C280_=_C300( C280 C300 ) C280_=_C301( C280 C301 ) C280_=_C302( C280 C302 ) C280_=_C389( C280 C389 ) C280_=_C451( C280 C451 ) \nC280_=_C460( C280 C460 ) C281_=_C282( C281 C282 ) C281_=_C283( C281 C283 ) C281_=_C284( C281 C284 ) C281_=_C285( C281 C285 ) C281_=_C286( C281 C286 ) \nC281_=_C287( C281 C287 ) C281_=_C288( C281 C288 ) C281_=_C289( C281 C289 ) C281_=_C290( C281 C290 ) C281_=_C291( C281 C291 ) C281_=_C292( C281 C292 ) \nC281_=_C293( C281 C293 ) C281_=_C294( C281 C294 ) C281_=_C295( C281 C295 ) C281_=_C296( C281 C296 ) C281_=_C297( C281 C297 ) C281_=_C298( C281 C298 ) \nC281_=_C299( C281 C299 ) C281_=_C300( C281 C300 ) C281_=_C301( C281 C301 ) C281_=_C302( C281 C302 ) C281_=_C390( C281 C390 ) C281_=_C474( C281 C474 ) \nC281_=_C483( C281 C483 ) C282_=_C283( C282 C283 ) C282_=_C284( C282 C284 ) C282_=_C285( C282 C285 ) C282_=_C286( C282 C286 ) C282_=_C287( C282 C287 ) \nC282_=_C288( C282 C288 ) C282_=_C289( C282 C289 ) C282_=_C290( C282 C290 ) C282_=_C291( C282 C291 ) C282_=_C292( C282 C292 ) C282_=_C293( C282 C293 ) \nC282_=_C294( C282 C294 ) C282_=_C295( C282 C295 ) C282_=_C296( C282 C296 ) C282_=_C297( C282 C297 ) C282_=_C298( C282 C298 ) C282_=_C299( C282 C299 ) \nC282_=_C300( C282 C300 ) C282_=_C301( C282 C301 ) C282_=_C302( C282 C302 ) C282_=_C391( C282 C391 ) C282_=_C497( C282 C497 ) C282_=_C506( C282 C506 ) \nC283_=_C284( C283 C284 ) C283_=_C285( C283 C285 ) C283_=_C286( C283 C286 ) C283_=_C287( C283 C287 ) C283_=_C288( C283 C288 ) C283_=_C289( C283 C289 ) \nC283_=_C290( C283 C290 ) C283_=_C291( C283 C291 ) C283_=_C292( C283 C292 ) C283_=_C293( C283 C293 ) C283_=_C294( C283 C294 ) C283_=_C295( C283 C295 ) \nC283_=_C296( C283 C296 ) C283_=_C297( C283 C297 ) C283_=_C298( C283 C298 ) C283_=_C299( C283 C299 ) C283_=_C300( C283 C300 ) C283_=_C301( C283 C301 ) \nC283_=_C302( C283 C302 ) C283_=_C392( C283 C392 ) C283_=_C518( C283 C518 ) C283_=_C527( C283 C527 ) C284_=_C285( C284 C285 ) C284_=_C286( C284 C286 ) \nC284_=_C287( C284 C287 ) C284_=_C288( C284 C288 ) C284_=_C289( C284 C289 ) C284_=_C290( C284 C290 ) C284_=_C291( C284 C291 ) C284_=_C292( C284 C292 ) \nC284_=_C293( C284 C293 ) C284_=_C294( C284 C294 ) C284_=_C295( C284 C295 ) C284_=_C296( C284 C296 ) C284_=_C297( C284 C297 ) C284_=_C298( C284 C298 ) \nC284_=_C299( C284 C299 ) C284_=_C300( C284 C300 ) C284_=_C301( C284 C301 ) C284_=_C302( C284 C302 ) C284_=_C393( C284 C393 ) C284_=_C539( C284 C539 ) \nC284_=_C547( C284 C547 ) C285_=_C286( C285 C286 ) C285_=_C287( C285 C287 ) C285_=_C288( C285 C288 ) C285_=_C289( C285 C289 ) C285_=_C290( C285 C290 ) \nC285_=_C291( C285 C291 ) C285_=_C292( C285 C292 ) C285_=_C293( C285 C293 ) C285_=_C294( C285 C294 ) C285_=_C295( C285 C295 ) C285_=_C296( C285 C296 ) \nC285_=_C297( C285 C297 ) C285_=_C298( C285 C298 ) C285_=_C299( C285 C299 ) C285_=_C300( C285 C300 ) C285_=_C301( C285 C301 ) C285_=_C302( C285 C302 ) \nC285_=_C394( C285 C394 ) C285_=_C566( C285 C566 ) C286_=_C287( C286 C287 ) C286_=_C288( C286 C288 ) C286_=_C289( C286 C289 ) C286_=_C290( C286 C290 ) \nC286_=_C291( C286 C291 ) C286_=_C292( C286 C292 ) C286_=_C293( C286 C293 ) C286_=_C294( C286 C294 ) C286_=_C295( C286 C295 ) C286_=_C296( C286 C296 ) \nC286_=_C297( C286 C297 ) C286_=_C298( C286 C298 ) C286_=_C299( C286 C299 ) C286_=_C300( C286 C300 ) C286_=_C301( C286 C301 ) C286_=_C302( C286 C302 ) \nC286_=_C395( C286 C395 ) C286_=_C576( C286 C576 ) C286_=_C585( C286 C585 ) C287_=_C288( C287 C288 ) C287_=_C289( C287 C289 ) C287_=_C290( C287 C290 ) \nC287_=_C291( C287 C291 ) C287_=_C292( C287 C292 ) C287_=_C293( C287 C293 ) C287_=_C294( C287 C294 ) C287_=_C295( C287 C295 ) C287_=_C296( C287 C296 ) \nC287_=_C297( C287 C297 ) C287_=_C298( C287 C298 ) C287_=_C299( C287 C299 ) C287_=_C300( C287 C300 ) C287_=_C301( C287 C301 ) C287_=_C302( C287 C302 ) \nC287_=_C396( C287 C396 ) C287_=_C594( C287 C594 ) C288_=_C289( C288 C289 ) C288_=_C290( C288 C290 ) C288_=_C291( C288 C291 ) C288_=_C292( C288 C292 ) \nC288_=_C293( C288 C293 ) C288_=_C294( C288 C294 ) C288_=_C295( C288 C295 ) C288_=_C296( C288 C296 ) C288_=_C297( C288 C297 ) C288_=_C298( C288 C298 ) \nC288_=_C299( C288 C299 ) C288_=_C300( C288 C300 ) C288_=_C301( C288 C301 ) C288_=_C302( C288 C302 ) C288_=_C397( C288 C397 ) C288_=_C610( C288 C610 ) \nC288_=_C618( C288 C618 ) C289_=_C290( C289 C290 ) C289_=_C291( C289 C291 ) C289_=_C292( C289 C292 ) C289_=_C293( C289 C293 ) C289_=_C294( C289 C294 ) \nC289_=_C295( C289 C295 ) C289_=_C296( C289 C296 ) C289_=_C297( C289 C297 ) C289_=_C298( C289 C298 ) C289_=_C299( C289 C299 ) C289_=_C300( C289 C300 ) \nC289_=_C301( C289 C301 ) C289_=_C302( C289 C302 ) C289_=_C666( C289 C666 ) C289_=_C675( C289 C675 ) C290_=_C291( C290 C291 ) C290_=_C292( C290 C292 ) \nC290_=_C293( C290 C293 ) C290_=_C294( C290 C294 ) C290_=_C295( C290 C295 ) C290_=_C296( C290 C296 ) C290_=_C297( C290 C297 ) C290_=_C298( C290 C298 ) \nC290_=_C299( C290 C299 ) C290_=_C300( C290 C300 ) C290_=_C301( C290 C301 ) C290_=_C302( C290 C302 ) C290_=_C400( C290 C400 ) C290_=_C678( C290 C678 ) \nC290_=_C687( C290 C687 ) C291_=_C292( C291 C292 ) C291_=_C293( C291 C293 ) C291_=_C294( C291 C294 ) C291_=_C295( C291 C295 ) C291_=_C296( C291 C296 ) \nC291_=_C297( C291 C297 ) C291_=_C298( C291 C298 ) C291_=_C299( C291 C299 ) C291_=_C300( C291 C300 ) C291_=_C301( C291 C301 ) C291_=_C302( C291 C302 ) \nC291_=_C401( C291 C401 ) C291_=_C689( C291 C689 ) C291_=_C698( C291 C698 ) C292_=_C293( C292 C293 ) C292_=_C294( C292 C294 ) C292_=_C295( C292 C295 ) \nC292_=_C296( C292 C296 ) C292_=_C297( C292 C297 ) C292_=_C298( C292 C298 ) C292_=_C299( C292 C299 ) C292_=_C300( C292 C300 ) C292_=_C301( C292 C301 ) \nC292_=_C302( C292 C302 ) C292_=_C321( C292 C321 ) C292_=_C349( C292 C349 ) C292_=_C377( C292 C377 ) C292_=_C402( C292 C402 ) C292_=_C426( C292 C426 ) \nC292_=_C451( C292 C451 ) C292_=_C474( C292 C474 ) C292_=_C497( C292 C497 ) C292_=_C518( C292 C518 ) C292_=_C539( C292 C539 ) C292_=_C576( C292 C576 ) \nC292_=_C594( C292 C594 ) C292_=_C610( C292 C610 ) C292_=_C625( C292 C625 ) C292_=_C639( C292 C639 ) C292_=_C653( C292 C653 ) C292_=_C666( C292 C666 ) \nC292_=_C678( C292 C678 ) C292_=_C689( C292 C689 ) C292_=_C700( C292 C700 ) C292_=_C701( C292 C701 ) C292_=_C702( C292 C702 ) C292_=_C703( C292 C703 ) \nC292_=_C704( C292 C704 ) C292_=_C705( C292 C705 ) C292_=_C706( C292 C706 ) C292_=_C708( C292 C708 ) C293_=_C294( C293 C294 ) C293_=_C295( C293 C295 ) \nC293_=_C296( C293 C296 ) C293_=_C297( C293 C297 ) C293_=_C298( C293 C298 ) C293_=_C299( C293 C299 ) C293_=_C300( C293 C300 ) C293_=_C301( C293 C301 ) \nC293_=_C302( C293 C302 ) C293_=_C403( C293 C403 ) C293_=_C716( C293 C716 ) C294_=_C295( C294 C295 ) C294_=_C296( C294 C296 ) C294_=_C297( C294 C297 ) \nC294_=_C298( C294 C298 ) C294_=_C299( C294 C299 ) C294_=_C300( C294 C300 ) C294_=_C301( C294 C301 ) C294_=_C302( C294 C302 ) C294_=_C404( C294 C404 ) \nC294_=_C700( C294 C700 ) C294_=_C724( C294 C724 ) C295_=_C296( C295 C296 ) C295_=_C297( C295 C297 ) C295_=_C298( C295 C298 ) C295_=_C299( C295 C299 ) \nC295_=_C300( C295 C300 ) C295_=_C301( C295 C301 ) C295_=_C302( C295 C302 ) C295_=_C405( C295 C405 ) C295_=_C701( C295 C701 ) C295_=_C730( C295 C730 ) \nC296_=_C297( C296 C297 ) C296_=_C298( C296 C298 ) C296_=_C299( C296 C299 ) C296_=_C300( C296 C300 ) C296_=_C301( C296 C301 ) C296_=_C302( C296 C302 ) \nC296_=_C406( C296 C406 ) C296_=_C702( C296 C702 ) C296_=_C736( C296 C736 ) C297_=_C298( C297 C298 ) C297_=_C299( C297 C299 ) C297_=_C300( C297 C300 ) \nC297_=_C301( C297 C301 ) C297_=_C302( C297 C302 ) C297_=_C407( C297 C407 ) C297_=_C703( C297 C703 ) C297_=_C741( C297 C741 ) C298_=_C299( C298 C299 ) \nC298_=_C300( C298 C300 ) C298_=_C301( C298 C301 ) C298_=_C302( C298 C302 ) C298_=_C408( C298 C408 ) C298_=_C704( C298 C704 ) C298_=_C745( C298 C745 ) \nC299_=_C300( C299 C300 ) C299_=_C301( C299 C301 ) C299_=_C302( C299 C302 ) C299_=_C705( C299 C705 ) C299_=_C748( C299 C748 ) C300_=_C301( C300 C301 ) \nC300_=_C302( C300 C302 ) C300_=_C409( C300 C409 ) C300_=_C706( C300 C706 ) C300_=_C750( C300 C750 ) C301_=_C302( C301 C302 ) C301_=_C330( C301 C330 ) \nC301_=_C358( C301 C358 ) C301_=_C386( C301 C386 ) C301_=_C410( C301 C410 ) C301_=_C435( C301 C435 ) C301_=_C460( C301 C460 ) C301_=_C483( C301 C483 ) \nC301_=_C506( C301 C506 ) C301_=_C527( C301 C527 ) C301_=_C547( C301 C547 ) C301_=_C566( C301 C566 ) C301_=_C585( C301 C585 ) C301_=_C618( C301 C618 ) \nC301_=_C648( C301 C648 ) C301_=_C662( C301 C662 ) C301_=_C675( C301 C675 ) C301_=_C687( C301 C687 ) C301_=_C698( C301 C698 ) C301_=_C716( C301 C716 ) \nC301_=_C724( C301 C724 ) C301_=_C730( C301 C730 ) C301_=_C736( C301 C736 ) C301_=_C741( C301 C741 ) C301_=_C745( C301 C745 ) C301_=_C748( C301 C748 ) \nC301_=_C750( C301 C750 ) C301_=_C752( C301 C752 ) C302_=_C411( C302 C411 ) C302_=_C708( C302 C708 ) C302_=_C752( C302 C752 ) C305_=_C321( C305 C321 ) \nC305_=_C330( C305 C330 ) C305_=_C333( C305 C333 ) C305_=_C360( C305 C360 ) C305_=_C388( C305 C388 ) C305_=_C389( C305 C389 ) C305_=_C390( C305 C390 ) \nC305_=_C391(</w:t>
      </w:r>
    </w:p>
    <w:p>
      <w:pPr>
        <w:pStyle w:val="PreformattedText"/>
        <w:bidi w:val="0"/>
        <w:spacing w:before="0" w:after="0"/>
        <w:jc w:val="left"/>
        <w:rPr/>
      </w:pPr>
      <w:r>
        <w:rPr/>
        <w:t xml:space="preserve"> </w:t>
      </w:r>
      <w:r>
        <w:rPr/>
        <w:t>C305 C391 ) C305_=_C392( C305 C392 ) C305_=_C393( C305 C393 ) C305_=_C394( C305 C394 ) C305_=_C395( C305 C395 ) C305_=_C396( C305 C396 ) \nC305_=_C397( C305 C397 ) C305_=_C398( C305 C398 ) C305_=_C399( C305 C399 ) C305_=_C400( C305 C400 ) C305_=_C401( C305 C401 ) C305_=_C402( C305 C402 ) \nC305_=_C403( C305 C403 ) C305_=_C404( C305 C404 ) C305_=_C405( C305 C405 ) C305_=_C406( C305 C406 ) C305_=_C407( C305 C407 ) C305_=_C408( C305 C408 ) \nC305_=_C409( C305 C409 ) C305_=_C410( C305 C410 ) C305_=_C411( C305 C411 ) C321_=_C330( C321 C330 ) C321_=_C349( C321 C349 ) C321_=_C377( C321 C377 ) \nC321_=_C402( C321 C402 ) C321_=_C426( C321 C426 ) C321_=_C451( C321 C451 ) C321_=_C474( C321 C474 ) C321_=_C497( C321 C497 ) C321_=_C518( C321 C518 ) \nC321_=_C539( C321 C539 ) C321_=_C576( C321 C576 ) C321_=_C594( C321 C594 ) C321_=_C610( C321 C610 ) C321_=_C625( C321 C625 ) C321_=_C639( C321 C639 ) \nC321_=_C653( C321 C653 ) C321_=_C666( C321 C666 ) C321_=_C678( C321 C678 ) C321_=_C689( C321 C689 ) C321_=_C700( C321 C700 ) C321_=_C701( C321 C701 ) \nC321_=_C702( C321 C702 ) C321_=_C703( C321 C703 ) C321_=_C704( C321 C704 ) C321_=_C705( C321 C705 ) C321_=_C706( C321 C706 ) C321_=_C708( C321 C708 ) \nC330_=_C358( C330 C358 ) C330_=_C386( C330 C386 ) C330_=_C410( C330 C410 ) C330_=_C435( C330 C435 ) C330_=_C460( C330 C460 ) C330_=_C483( C330 C483 ) \nC330_=_C506( C330 C506 ) C330_=_C527( C330 C527 ) C330_=_C547( C330 C547 ) C330_=_C566( C330 C566 ) C330_=_C585( C330 C585 ) C330_=_C618( C330 C618 ) \nC330_=_C648( C330 C648 ) C330_=_C662( C330 C662 ) C330_=_C675( C330 C675 ) C330_=_C687( C330 C687 ) C330_=_C698( C330 C698 ) C330_=_C716( C330 C716 ) \nC330_=_C724( C330 C724 ) C330_=_C730( C330 C730 ) C330_=_C736( C330 C736 ) C330_=_C741( C330 C741 ) C330_=_C745( C330 C745 ) C330_=_C748( C330 C748 ) \nC330_=_C750( C330 C750 ) C330_=_C752( C330 C752 ) C333_=_C349( C333 C349 ) C333_=_C358( C333 C358 ) C333_=_C360( C333 C360 ) C333_=_C388( C333 C388 ) \nC333_=_C389( C333 C389 ) C333_=_C390( C333 C390 ) C333_=_C391( C333 C391 ) C333_=_C392( C333 C392 ) C333_=_C393( C333 C393 ) C333_=_C394( C333 C394 ) \nC333_=_C395( C333 C395 ) C333_=_C396( C333 C396 ) C333_=_C397( C333 C397 ) C333_=_C398( C333 C398 ) C333_=_C399( C333 C399 ) C333_=_C400( C333 C400 ) \nC333_=_C401( C333 C401 ) C333_=_C402( C333 C402 ) C333_=_C403( C333 C403 ) C333_=_C404( C333 C404 ) C333_=_C405( C333 C405 ) C333_=_C406( C333 C406 ) \nC333_=_C407( C333 C407 ) C333_=_C408( C333 C408 ) C333_=_C409( C333 C409 ) C333_=_C410( C333 C410 ) C333_=_C411( C333 C411 ) C349_=_C358( C349 C358 ) \nC349_=_C377( C349 C377 ) C349_=_C402( C349 C402 ) C349_=_C426( C349 C426 ) C349_=_C451( C349 C451 ) C349_=_C474( C349 C474 ) C349_=_C497( C349 C497 ) \nC349_=_C518( C349 C518 ) C349_=_C539( C349 C539 ) C349_=_C576( C349 C576 ) C349_=_C594( C349 C594 ) C349_=_C610( C349 C610 ) C349_=_C625( C349 C625 ) \nC349_=_C639( C349 C639 ) C349_=_C653( C349 C653 ) C349_=_C666( C349 C666 ) C349_=_C678( C349 C678 ) C349_=_C689( C349 C689 ) C349_=_C700( C349 C700 ) \nC349_=_C701( C349 C701 ) C349_=_C702( C349 C702 ) C349_=_C703( C349 C703 ) C349_=_C704( C349 C704 ) C349_=_C705( C349 C705 ) C349_=_C706( C349 C706 ) \nC349_=_C708( C349 C708 ) C358_=_C386( C358 C386 ) C358_=_C410( C358 C410 ) C358_=_C435( C358 C435 ) C358_=_C460( C358 C460 ) C358_=_C483( C358 C483 ) \nC358_=_C506( C358 C506 ) C358_=_C527( C358 C527 ) C358_=_C547( C358 C547 ) C358_=_C566( C358 C566 ) C358_=_C585( C358 C585 ) C358_=_C618( C358 C618 ) \nC358_=_C648( C358 C648 ) C358_=_C662( C358 C662 ) C358_=_C675( C358 C675 ) C358_=_C687( C358 C687 ) C358_=_C698( C358 C698 ) C358_=_C716( C358 C716 ) \nC358_=_C724( C358 C724 ) C358_=_C730( C358 C730 ) C358_=_C736( C358 C736 ) C358_=_C741( C358 C741 ) C358_=_C745( C358 C745 ) C358_=_C748( C358 C748 ) \nC358_=_C750( C358 C750 ) C358_=_C752( C358 C752 ) C360_=_C377( C360 C377 ) C360_=_C386( C360 C386 ) C360_=_C388( C360 C388 ) C360_=_C389( C360 C389 ) \nC360_=_C390( C360 C390 ) C360_=_C391( C360 C391 ) C360_=_C392( C360 C392 ) C360_=_C393( C360 C393 ) C360_=_C394( C360 C394 ) C360_=_C395( C360 C395 ) \nC360_=_C396( C360 C396 ) C360_=_C397( C360 C397 ) C360_=_C398( C360 C398 ) C360_=_C399( C360 C399 ) C360_=_C400( C360 C400 ) C360_=_C401( C360 C401 ) \nC360_=_C402( C360 C402 ) C360_=_C403( C360 C403 ) C360_=_C404( C360 C404 ) C360_=_C405( C360 C405 ) C360_=_C406( C360 C406 ) C360_=_C407( C360 C407 ) \nC360_=_C408( C360 C408 ) C360_=_C409( C360 C409 ) C360_=_C410( C360 C410 ) C360_=_C411( C360 C411 ) C377_=_C386( C377 C386 ) C377_=_C402( C377 C402 ) \nC377_=_C426( C377 C426 ) C377_=_C451( C377 C451 ) C377_=_C474( C377 C474 ) C377_=_C497( C377 C497 ) C377_=_C518( C377 C518 ) C377_=_C539( C377 C539 ) \nC377_=_C576( C377 C576 ) C377_=_C594( C377 C594 ) C377_=_C610( C377 C610 ) C377_=_C625( C377 C625 ) C377_=_C639( C377 C639 ) C377_=_C653( C377 C653 ) \nC377_=_C666( C377 C666 ) C377_=_C678( C377 C678 ) C377_=_C689( C377 C689 ) C377_=_C700( C377 C700 ) C377_=_C701( C377 C701 ) C377_=_C702( C377 C702 ) \nC377_=_C703( C377 C703 ) C377_=_C704( C377 C704 ) C377_=_C705( C377 C705 ) C377_=_C706( C377 C706 ) C377_=_C708( C377 C708 ) C386_=_C410( C386 C410 ) \nC386_=_C435( C386 C435 ) C386_=_C460( C386 C460 ) C386_=_C483( C386 C483 ) C386_=_C506( C386 C506 ) C386_=_C527( C386 C527 ) C386_=_C547( C386 C547 ) \nC386_=_C566( C386 C566 ) C386_=_C585( C386 C585 ) C386_=_C618( C386 C618 ) C386_=_C648( C386 C648 ) C386_=_C662( C386 C662 ) C386_=_C675( C386 C675 ) \nC386_=_C687( C386 C687 ) C386_=_C698( C386 C698 ) C386_=_C716( C386 C716 ) C386_=_C724( C386 C724 ) C386_=_C730( C386 C730 ) C386_=_C736( C386 C736 ) \nC386_=_C741( C386 C741 ) C386_=_C745( C386 C745 ) C386_=_C748( C386 C748 ) C386_=_C750( C386 C750 ) C386_=_C752( C386 C752 ) C388_=_C389( C388 C389 ) \nC388_=_C390( C388 C390 ) C388_=_C391( C388 C391 ) C388_=_C392( C388 C392 ) C388_=_C393( C388 C393 ) C388_=_C394( C388 C394 ) C388_=_C395( C388 C395 ) \nC388_=_C396( C388 C396 ) C388_=_C397( C388 C397 ) C388_=_C398( C388 C398 ) C388_=_C399( C388 C399 ) C388_=_C400( C388 C400 ) C388_=_C401( C388 C401 ) \nC388_=_C402( C388 C402 ) C388_=_C403( C388 C403 ) C388_=_C404( C388 C404 ) C388_=_C405( C388 C405 ) C388_=_C406( C388 C406 ) C388_=_C407( C388 C407 ) \nC388_=_C408( C388 C408 ) C388_=_C409( C388 C409 ) C388_=_C410( C388 C410 ) C388_=_C411( C388 C411 ) C388_=_C426( C388 C426 ) C388_=_C435( C388 C435 ) \nC389_=_C390( C389 C390 ) C389_=_C391( C389 C391 ) C389_=_C392( C389 C392 ) C389_=_C393( C389 C393 ) C389_=_C394( C389 C394 ) C389_=_C395( C389 C395 ) \nC389_=_C396( C389 C396 ) C389_=_C397( C389 C397 ) C389_=_C398( C389 C398 ) C389_=_C399( C389 C399 ) C389_=_C400( C389 C400 ) C389_=_C401( C389 C401 ) \nC389_=_C402( C389 C402 ) C389_=_C403( C389 C403 ) C389_=_C404( C389 C404 ) C389_=_C405( C389 C405 ) C389_=_C406( C389 C406 ) C389_=_C407( C389 C407 ) \nC389_=_C408( C389 C408 ) C389_=_C409( C389 C409 ) C389_=_C410( C389 C410 ) C389_=_C411( C389 C411 ) C389_=_C451( C389 C451 ) C389_=_C460( C389 C460 ) \nC390_=_C391( C390 C391 ) C390_=_C392( C390 C392 ) C390_=_C393( C390 C393 ) C390_=_C394( C390 C394 ) C390_=_C395( C390 C395 ) C390_=_C396( C390 C396 ) \nC390_=_C397( C390 C397 ) C390_=_C398( C390 C398 ) C390_=_C399( C390 C399 ) C390_=_C400( C390 C400 ) C390_=_C401( C390 C401 ) C390_=_C402( C390 C402 ) \nC390_=_C403( C390 C403 ) C390_=_C404( C390 C404 ) C390_=_C405( C390 C405 ) C390_=_C406( C390 C406 ) C390_=_C407( C390 C407 ) C390_=_C408( C390 C408 ) \nC390_=_C409( C390 C409 ) C390_=_C410( C390 C410 ) C390_=_C411( C390 C411 ) C390_=_C474( C390 C474 ) C390_=_C483( C390 C483 ) C391_=_C392( C391 C392 ) \nC391_=_C393( C391 C393 ) C391_=_C394( C391 C394 ) C391_=_C395( C391 C395 ) C391_=_C396( C391 C396 ) C391_=_C397( C391 C397 ) C391_=_C398( C391 C398 ) \nC391_=_C399( C391 C399 ) C391_=_C400( C391 C400 ) C391_=_C401( C391 C401 ) C391_=_C402( C391 C402 ) C391_=_C403( C391 C403 ) C391_=_C404( C391 C404 ) \nC391_=_C405( C391 C405 ) C391_=_C406( C391 C406 ) C391_=_C407( C391 C407 ) C391_=_C408( C391 C408 ) C391_=_C409( C391 C409 ) C391_=_C410( C391 C410 ) \nC391_=_C411( C391 C411 ) C391_=_C497( C391 C497 ) C391_=_C506( C391 C506 ) C392_=_C393( C392 C393 ) C392_=_C394( C392 C394 ) C392_=_C395( C392 C395 ) \nC392_=_C396( C392 C396 ) C392_=_C397( C392 C397 ) C392_=_C398( C392 C398 ) C392_=_C399( C392 C399 ) C392_=_C400( C392 C400 ) C392_=_C401( C392 C401 ) \nC392_=_C402( C392 C402 ) C392_=_C403( C392 C403 ) C392_=_C404( C392 C404 ) C392_=_C405( C392 C405 ) C392_=_C406( C392 C406 ) C392_=_C407( C392 C407 ) \nC392_=_C408( C392 C408 ) C392_=_C409( C392 C409 ) C392_=_C410( C392 C410 ) C392_=_C411( C392 C411 ) C392_=_C518( C392 C518 ) C392_=_C527( C392 C527 ) \nC393_=_C394( C393 C394 ) C393_=_C395( C393 C395 ) C393_=_C396( C393 C396 ) C393_=_C397( C393 C397 ) C393_=_C398( C393 C398 ) C393_=_C399( C393 C399 ) \nC393_=_C400( C393 C400 ) C393_=_C401( C393 C401 ) C393_=_C402( C393 C402 ) C393_=_C403( C393 C403 ) C393_=_C404( C393 C404 ) C393_=_C405( C393 C405 ) \nC393_=_C406( C393 C406 ) C393_=_C407( C393 C407 ) C393_=_C408( C393 C408 ) C393_=_C409( C393 C409 ) C393_=_C410( C393 C410 ) C393_=_C411( C393 C411 ) \nC393_=_C539( C393 C539 ) C393_=_C547( C393 C547 ) C394_=_C395( C394 C395 ) C394_=_C396( C394 C396 ) C394_=_C397( C394 C397 ) C394_=_C398( C394 C398 ) \nC394_=_C399( C394 C399 ) C394_=_C400( C394 C400 ) C394_=_C401( C394 C401 ) C394_=_C402( C394 C402 ) C394_=_C403( C394 C403 ) C394_=_C404( C394 C404 ) \nC394_=_C405( C394 C405 ) C394_=_C406( C394 C406 ) C394_=_C407( C394 C407 ) C394_=_C408( C394 C408 ) C394_=_C409( C394 C409 ) C394_=_C410( C394 C410 ) \nC394_=_C411( C394 C411 ) C394_=_C566( C394 C566 ) C395_=_C396( C395 C396 ) C395_=_C397( C395 C397 ) C395_=_C398( C395 C398 ) C395_=_C399( C395 C399 ) \nC395_=_C400( C395 C400 ) C395_=_C401( C395 C401 ) C395_=_C402( C395 C402 ) C395_=_C403( C395 C403 ) C395_=_C404( C395 C404 ) C395_=_C405( C395 C405 ) \nC395_=_C406( C395 C406 ) C395_=_C407(</w:t>
      </w:r>
    </w:p>
    <w:p>
      <w:pPr>
        <w:pStyle w:val="PreformattedText"/>
        <w:bidi w:val="0"/>
        <w:spacing w:before="0" w:after="0"/>
        <w:jc w:val="left"/>
        <w:rPr/>
      </w:pPr>
      <w:r>
        <w:rPr/>
        <w:t xml:space="preserve"> </w:t>
      </w:r>
      <w:r>
        <w:rPr/>
        <w:t>C395 C407 ) C395_=_C408( C395 C408 ) C395_=_C409( C395 C409 ) C395_=_C410( C395 C410 ) C395_=_C411( C395 C411 ) \nC395_=_C576( C395 C576 ) C395_=_C585( C395 C585 ) C396_=_C397( C396 C397 ) C396_=_C398( C396 C398 ) C396_=_C399( C396 C399 ) C396_=_C400( C396 C400 ) \nC396_=_C401( C396 C401 ) C396_=_C402( C396 C402 ) C396_=_C403( C396 C403 ) C396_=_C404( C396 C404 ) C396_=_C405( C396 C405 ) C396_=_C406( C396 C406 ) \nC396_=_C407( C396 C407 ) C396_=_C408( C396 C408 ) C396_=_C409( C396 C409 ) C396_=_C410( C396 C410 ) C396_=_C411( C396 C411 ) C396_=_C594( C396 C594 ) \nC397_=_C398( C397 C398 ) C397_=_C399( C397 C399 ) C397_=_C400( C397 C400 ) C397_=_C401( C397 C401 ) C397_=_C402( C397 C402 ) C397_=_C403( C397 C403 ) \nC397_=_C404( C397 C404 ) C397_=_C405( C397 C405 ) C397_=_C406( C397 C406 ) C397_=_C407( C397 C407 ) C397_=_C408( C397 C408 ) C397_=_C409( C397 C409 ) \nC397_=_C410( C397 C410 ) C397_=_C411( C397 C411 ) C397_=_C610( C397 C610 ) C397_=_C618( C397 C618 ) C398_=_C399( C398 C399 ) C398_=_C400( C398 C400 ) \nC398_=_C401( C398 C401 ) C398_=_C402( C398 C402 ) C398_=_C403( C398 C403 ) C398_=_C404( C398 C404 ) C398_=_C405( C398 C405 ) C398_=_C406( C398 C406 ) \nC398_=_C407( C398 C407 ) C398_=_C408( C398 C408 ) C398_=_C409( C398 C409 ) C398_=_C410( C398 C410 ) C398_=_C411( C398 C411 ) C398_=_C625( C398 C625 ) \nC399_=_C400( C399 C400 ) C399_=_C401( C399 C401 ) C399_=_C402( C399 C402 ) C399_=_C403( C399 C403 ) C399_=_C404( C399 C404 ) C399_=_C405( C399 C405 ) \nC399_=_C406( C399 C406 ) C399_=_C407( C399 C407 ) C399_=_C408( C399 C408 ) C399_=_C409( C399 C409 ) C399_=_C410( C399 C410 ) C399_=_C411( C399 C411 ) \nC399_=_C639( C399 C639 ) C399_=_C648( C399 C648 ) C400_=_C401( C400 C401 ) C400_=_C402( C400 C402 ) C400_=_C403( C400 C403 ) C400_=_C404( C400 C404 ) \nC400_=_C405( C400 C405 ) C400_=_C406( C400 C406 ) C400_=_C407( C400 C407 ) C400_=_C408( C400 C408 ) C400_=_C409( C400 C409 ) C400_=_C410( C400 C410 ) \nC400_=_C411( C400 C411 ) C400_=_C678( C400 C678 ) C400_=_C687( C400 C687 ) C401_=_C402( C401 C402 ) C401_=_C403( C401 C403 ) C401_=_C404( C401 C404 ) \nC401_=_C405( C401 C405 ) C401_=_C406( C401 C406 ) C401_=_C407( C401 C407 ) C401_=_C408( C401 C408 ) C401_=_C409( C401 C409 ) C401_=_C410( C401 C410 ) \nC401_=_C411( C401 C411 ) C401_=_C689( C401 C689 ) C401_=_C698( C401 C698 ) C402_=_C403( C402 C403 ) C402_=_C404( C402 C404 ) C402_=_C405( C402 C405 ) \nC402_=_C406( C402 C406 ) C402_=_C407( C402 C407 ) C402_=_C408( C402 C408 ) C402_=_C409( C402 C409 ) C402_=_C410( C402 C410 ) C402_=_C411( C402 C411 ) \nC402_=_C426( C402 C426 ) C402_=_C451( C402 C451 ) C402_=_C474( C402 C474 ) C402_=_C497( C402 C497 ) C402_=_C518( C402 C518 ) C402_=_C539( C402 C539 ) \nC402_=_C576( C402 C576 ) C402_=_C594( C402 C594 ) C402_=_C610( C402 C610 ) C402_=_C625( C402 C625 ) C402_=_C639( C402 C639 ) C402_=_C653( C402 C653 ) \nC402_=_C666( C402 C666 ) C402_=_C678( C402 C678 ) C402_=_C689( C402 C689 ) C402_=_C700( C402 C700 ) C402_=_C701( C402 C701 ) C402_=_C702( C402 C702 ) \nC402_=_C703( C402 C703 ) C402_=_C704( C402 C704 ) C402_=_C705( C402 C705 ) C402_=_C706( C402 C706 ) C402_=_C708( C402 C708 ) C403_=_C404( C403 C404 ) \nC403_=_C405( C403 C405 ) C403_=_C406( C403 C406 ) C403_=_C407( C403 C407 ) C403_=_C408( C403 C408 ) C403_=_C409( C403 C409 ) C403_=_C410( C403 C410 ) \nC403_=_C411( C403 C411 ) C403_=_C716( C403 C716 ) C404_=_C405( C404 C405 ) C404_=_C406( C404 C406 ) C404_=_C407( C404 C407 ) C404_=_C408( C404 C408 ) \nC404_=_C409( C404 C409 ) C404_=_C410( C404 C410 ) C404_=_C411( C404 C411 ) C404_=_C700( C404 C700 ) C404_=_C724( C404 C724 ) C405_=_C406( C405 C406 ) \nC405_=_C407( C405 C407 ) C405_=_C408( C405 C408 ) C405_=_C409( C405 C409 ) C405_=_C410( C405 C410 ) C405_=_C411( C405 C411 ) C405_=_C701( C405 C701 ) \nC405_=_C730( C405 C730 ) C406_=_C407( C406 C407 ) C406_=_C408( C406 C408 ) C406_=_C409( C406 C409 ) C406_=_C410( C406 C410 ) C406_=_C411( C406 C411 ) \nC406_=_C702( C406 C702 ) C406_=_C736( C406 C736 ) C407_=_C408( C407 C408 ) C407_=_C409( C407 C409 ) C407_=_C410( C407 C410 ) C407_=_C411( C407 C411 ) \nC407_=_C703( C407 C703 ) C407_=_C741( C407 C741 ) C408_=_C409( C408 C409 ) C408_=_C410( C408 C410 ) C408_=_C411( C408 C411 ) C408_=_C704( C408 C704 ) \nC408_=_C745( C408 C745 ) C409_=_C410( C409 C410 ) C409_=_C411( C409 C411 ) C409_=_C706( C409 C706 ) C409_=_C750( C409 C750 ) C410_=_C411( C410 C411 ) \nC410_=_C435( C410 C435 ) C410_=_C460( C410 C460 ) C410_=_C483( C410 C483 ) C410_=_C506( C410 C506 ) C410_=_C527( C410 C527 ) C410_=_C547( C410 C547 ) \nC410_=_C566( C410 C566 ) C410_=_C585( C410 C585 ) C410_=_C618( C410 C618 ) C410_=_C648( C410 C648 ) C410_=_C662( C410 C662 ) C410_=_C675( C410 C675 ) \nC410_=_C687( C410 C687 ) C410_=_C698( C410 C698 ) C410_=_C716( C410 C716 ) C410_=_C724( C410 C724 ) C410_=_C730( C410 C730 ) C410_=_C736( C410 C736 ) \nC410_=_C741( C410 C741 ) C410_=_C745( C410 C745 ) C410_=_C748( C410 C748 ) C410_=_C750( C410 C750 ) C410_=_C752( C410 C752 ) C411_=_C708( C411 C708 ) \nC411_=_C752( C411 C752 ) C426_=_C435( C426 C435 ) C426_=_C451( C426 C451 ) C426_=_C474( C426 C474 ) C426_=_C497( C426 C497 ) C426_=_C518( C426 C518 ) \nC426_=_C539( C426 C539 ) C426_=_C576( C426 C576 ) C426_=_C594( C426 C594 ) C426_=_C610( C426 C610 ) C426_=_C625( C426 C625 ) C426_=_C639( C426 C639 ) \nC426_=_C653( C426 C653 ) C426_=_C666( C426 C666 ) C426_=_C678( C426 C678 ) C426_=_C689( C426 C689 ) C426_=_C700( C426 C700 ) C426_=_C701( C426 C701 ) \nC426_=_C702( C426 C702 ) C426_=_C703( C426 C703 ) C426_=_C704( C426 C704 ) C426_=_C705( C426 C705 ) C426_=_C706( C426 C706 ) C426_=_C708( C426 C708 ) \nC435_=_C460( C435 C460 ) C435_=_C483( C435 C483 ) C435_=_C506( C435 C506 ) C435_=_C527( C435 C527 ) C435_=_C547( C435 C547 ) C435_=_C566( C435 C566 ) \nC435_=_C585( C435 C585 ) C435_=_C618( C435 C618 ) C435_=_C648( C435 C648 ) C435_=_C662( C435 C662 ) C435_=_C675( C435 C675 ) C435_=_C687( C435 C687 ) \nC435_=_C698( C435 C698 ) C435_=_C716( C435 C716 ) C435_=_C724( C435 C724 ) C435_=_C730( C435 C730 ) C435_=_C736( C435 C736 ) C435_=_C741( C435 C741 ) \nC435_=_C745( C435 C745 ) C435_=_C748( C435 C748 ) C435_=_C750( C435 C750 ) C435_=_C752( C435 C752 ) C451_=_C460( C451 C460 ) C451_=_C474( C451 C474 ) \nC451_=_C497( C451 C497 ) C451_=_C518( C451 C518 ) C451_=_C539( C451 C539 ) C451_=_C576( C451 C576 ) C451_=_C594( C451 C594 ) C451_=_C610( C451 C610 ) \nC451_=_C625( C451 C625 ) C451_=_C639( C451 C639 ) C451_=_C653( C451 C653 ) C451_=_C666( C451 C666 ) C451_=_C678( C451 C678 ) C451_=_C689( C451 C689 ) \nC451_=_C700( C451 C700 ) C451_=_C701( C451 C701 ) C451_=_C702( C451 C702 ) C451_=_C703( C451 C703 ) C451_=_C704( C451 C704 ) C451_=_C705( C451 C705 ) \nC451_=_C706( C451 C706 ) C451_=_C708( C451 C708 ) C460_=_C483( C460 C483 ) C460_=_C506( C460 C506 ) C460_=_C527( C460 C527 ) C460_=_C547( C460 C547 ) \nC460_=_C566( C460 C566 ) C460_=_C585( C460 C585 ) C460_=_C618( C460 C618 ) C460_=_C648( C460 C648 ) C460_=_C662( C460 C662 ) C460_=_C675( C460 C675 ) \nC460_=_C687( C460 C687 ) C460_=_C698( C460 C698 ) C460_=_C716( C460 C716 ) C460_=_C724( C460 C724 ) C460_=_C730( C460 C730 ) C460_=_C736( C460 C736 ) \nC460_=_C741( C460 C741 ) C460_=_C745( C460 C745 ) C460_=_C748( C460 C748 ) C460_=_C750( C460 C750 ) C460_=_C752( C460 C752 ) C474_=_C483( C474 C483 ) \nC474_=_C497( C474 C497 ) C474_=_C518( C474 C518 ) C474_=_C539( C474 C539 ) C474_=_C576( C474 C576 ) C474_=_C594( C474 C594 ) C474_=_C610( C474 C610 ) \nC474_=_C625( C474 C625 ) C474_=_C639( C474 C639 ) C474_=_C653( C474 C653 ) C474_=_C666( C474 C666 ) C474_=_C678( C474 C678 ) C474_=_C689( C474 C689 ) \nC474_=_C700( C474 C700 ) C474_=_C701( C474 C701 ) C474_=_C702( C474 C702 ) C474_=_C703( C474 C703 ) C474_=_C704( C474 C704 ) C474_=_C705( C474 C705 ) \nC474_=_C706( C474 C706 ) C474_=_C708( C474 C708 ) C483_=_C506( C483 C506 ) C483_=_C527( C483 C527 ) C483_=_C547( C483 C547 ) C483_=_C566( C483 C566 ) \nC483_=_C585( C483 C585 ) C483_=_C618( C483 C618 ) C483_=_C648( C483 C648 ) C483_=_C662( C483 C662 ) C483_=_C675( C483 C675 ) C483_=_C687( C483 C687 ) \nC483_=_C698( C483 C698 ) C483_=_C716( C483 C716 ) C483_=_C724( C483 C724 ) C483_=_C730( C483 C730 ) C483_=_C736( C483 C736 ) C483_=_C741( C483 C741 ) \nC483_=_C745( C483 C745 ) C483_=_C748( C483 C748 ) C483_=_C750( C483 C750 ) C483_=_C752( C483 C752 ) C497_=_C506( C497 C506 ) C497_=_C518( C497 C518 ) \nC497_=_C539( C497 C539 ) C497_=_C576( C497 C576 ) C497_=_C594( C497 C594 ) C497_=_C610( C497 C610 ) C497_=_C625( C497 C625 ) C497_=_C639( C497 C639 ) \nC497_=_C653( C497 C653 ) C497_=_C666( C497 C666 ) C497_=_C678( C497 C678 ) C497_=_C689( C497 C689 ) C497_=_C700( C497 C700 ) C497_=_C701( C497 C701 ) \nC497_=_C702( C497 C702 ) C497_=_C703( C497 C703 ) C497_=_C704( C497 C704 ) C497_=_C705( C497 C705 ) C497_=_C706( C497 C706 ) C497_=_C708( C497 C708 ) \nC506_=_C527( C506 C527 ) C506_=_C547( C506 C547 ) C506_=_C566( C506 C566 ) C506_=_C585( C506 C585 ) C506_=_C618( C506 C618 ) C506_=_C648( C506 C648 ) \nC506_=_C662( C506 C662 ) C506_=_C675( C506 C675 ) C506_=_C687( C506 C687 ) C506_=_C698( C506 C698 ) C506_=_C716( C506 C716 ) C506_=_C724( C506 C724 ) \nC506_=_C730( C506 C730 ) C506_=_C736( C506 C736 ) C506_=_C741( C506 C741 ) C506_=_C745( C506 C745 ) C506_=_C748( C506 C748 ) C506_=_C750( C506 C750 ) \nC506_=_C752( C506 C752 ) C518_=_C527( C518 C527 ) C518_=_C539( C518 C539 ) C518_=_C576( C518 C576 ) C518_=_C594( C518 C594 ) C518_=_C610( C518 C610 ) \nC518_=_C625( C518 C625 ) C518_=_C639( C518 C639 ) C518_=_C653( C518 C653 ) C518_=_C666( C518 C666 ) C518_=_C678( C518 C678 ) C518_=_C689( C518 C689 ) \nC518_=_C700( C518 C700 ) C518_=_C701( C518 C701 ) C518_=_C702( C518 C702 ) C518_=_C703( C518 C703 ) C518_=_C704( C518 C704 ) C518_=_C705( C518 C705 ) \nC518_=_C706( C518 C706 ) C518_=_C708( C518 C708 ) C527_=_C547( C527 C547 ) C527_=_C566( C527 C566 ) C527_=_C585( C527 C585 ) C527_=_C618( C527 C618 ) \nC527_=_C648( C527 C648 ) C527_=_C662( C527 C662 ) C527_=_C675(</w:t>
      </w:r>
    </w:p>
    <w:p>
      <w:pPr>
        <w:pStyle w:val="PreformattedText"/>
        <w:bidi w:val="0"/>
        <w:spacing w:before="0" w:after="0"/>
        <w:jc w:val="left"/>
        <w:rPr/>
      </w:pPr>
      <w:r>
        <w:rPr/>
        <w:t xml:space="preserve"> </w:t>
      </w:r>
      <w:r>
        <w:rPr/>
        <w:t>C527 C675 ) C527_=_C687( C527 C687 ) C527_=_C698( C527 C698 ) C527_=_C716( C527 C716 ) \nC527_=_C724( C527 C724 ) C527_=_C730( C527 C730 ) C527_=_C736( C527 C736 ) C527_=_C741( C527 C741 ) C527_=_C745( C527 C745 ) C527_=_C748( C527 C748 ) \nC527_=_C750( C527 C750 ) C527_=_C752( C527 C752 ) C539_=_C547( C539 C547 ) C539_=_C576( C539 C576 ) C539_=_C594( C539 C594 ) C539_=_C610( C539 C610 ) \nC539_=_C625( C539 C625 ) C539_=_C639( C539 C639 ) C539_=_C653( C539 C653 ) C539_=_C666( C539 C666 ) C539_=_C678( C539 C678 ) C539_=_C689( C539 C689 ) \nC539_=_C700( C539 C700 ) C539_=_C701( C539 C701 ) C539_=_C702( C539 C702 ) C539_=_C703( C539 C703 ) C539_=_C704( C539 C704 ) C539_=_C705( C539 C705 ) \nC539_=_C706( C539 C706 ) C539_=_C708( C539 C708 ) C547_=_C566( C547 C566 ) C547_=_C585( C547 C585 ) C547_=_C618( C547 C618 ) C547_=_C648( C547 C648 ) \nC547_=_C662( C547 C662 ) C547_=_C675( C547 C675 ) C547_=_C687( C547 C687 ) C547_=_C698( C547 C698 ) C547_=_C716( C547 C716 ) C547_=_C724( C547 C724 ) \nC547_=_C730( C547 C730 ) C547_=_C736( C547 C736 ) C547_=_C741( C547 C741 ) C547_=_C745( C547 C745 ) C547_=_C748( C547 C748 ) C547_=_C750( C547 C750 ) \nC547_=_C752( C547 C752 ) C566_=_C585( C566 C585 ) C566_=_C618( C566 C618 ) C566_=_C648( C566 C648 ) C566_=_C662( C566 C662 ) C566_=_C675( C566 C675 ) \nC566_=_C687( C566 C687 ) C566_=_C698( C566 C698 ) C566_=_C716( C566 C716 ) C566_=_C724( C566 C724 ) C566_=_C730( C566 C730 ) C566_=_C736( C566 C736 ) \nC566_=_C741( C566 C741 ) C566_=_C745( C566 C745 ) C566_=_C748( C566 C748 ) C566_=_C750( C566 C750 ) C566_=_C752( C566 C752 ) C576_=_C585( C576 C585 ) \nC576_=_C594( C576 C594 ) C576_=_C610( C576 C610 ) C576_=_C625( C576 C625 ) C576_=_C639( C576 C639 ) C576_=_C653( C576 C653 ) C576_=_C666( C576 C666 ) \nC576_=_C678( C576 C678 ) C576_=_C689( C576 C689 ) C576_=_C700( C576 C700 ) C576_=_C701( C576 C701 ) C576_=_C702( C576 C702 ) C576_=_C703( C576 C703 ) \nC576_=_C704( C576 C704 ) C576_=_C705( C576 C705 ) C576_=_C706( C576 C706 ) C576_=_C708( C576 C708 ) C585_=_C618( C585 C618 ) C585_=_C648( C585 C648 ) \nC585_=_C662( C585 C662 ) C585_=_C675( C585 C675 ) C585_=_C687( C585 C687 ) C585_=_C698( C585 C698 ) C585_=_C716( C585 C716 ) C585_=_C724( C585 C724 ) \nC585_=_C730( C585 C730 ) C585_=_C736( C585 C736 ) C585_=_C741( C585 C741 ) C585_=_C745( C585 C745 ) C585_=_C748( C585 C748 ) C585_=_C750( C585 C750 ) \nC585_=_C752( C585 C752 ) C594_=_C610( C594 C610 ) C594_=_C625( C594 C625 ) C594_=_C639( C594 C639 ) C594_=_C653( C594 C653 ) C594_=_C666( C594 C666 ) \nC594_=_C678( C594 C678 ) C594_=_C689( C594 C689 ) C594_=_C700( C594 C700 ) C594_=_C701( C594 C701 ) C594_=_C702( C594 C702 ) C594_=_C703( C594 C703 ) \nC594_=_C704( C594 C704 ) C594_=_C705( C594 C705 ) C594_=_C706( C594 C706 ) C594_=_C708( C594 C708 ) C610_=_C618( C610 C618 ) C610_=_C625( C610 C625 ) \nC610_=_C639( C610 C639 ) C610_=_C653( C610 C653 ) C610_=_C666( C610 C666 ) C610_=_C678( C610 C678 ) C610_=_C689( C610 C689 ) C610_=_C700( C610 C700 ) \nC610_=_C701( C610 C701 ) C610_=_C702( C610 C702 ) C610_=_C703( C610 C703 ) C610_=_C704( C610 C704 ) C610_=_C705( C610 C705 ) C610_=_C706( C610 C706 ) \nC610_=_C708( C610 C708 ) C618_=_C648( C618 C648 ) C618_=_C662( C618 C662 ) C618_=_C675( C618 C675 ) C618_=_C687( C618 C687 ) C618_=_C698( C618 C698 ) \nC618_=_C716( C618 C716 ) C618_=_C724( C618 C724 ) C618_=_C730( C618 C730 ) C618_=_C736( C618 C736 ) C618_=_C741( C618 C741 ) C618_=_C745( C618 C745 ) \nC618_=_C748( C618 C748 ) C618_=_C750( C618 C750 ) C618_=_C752( C618 C752 ) C625_=_C639( C625 C639 ) C625_=_C653( C625 C653 ) C625_=_C666( C625 C666 ) \nC625_=_C678( C625 C678 ) C625_=_C689( C625 C689 ) C625_=_C700( C625 C700 ) C625_=_C701( C625 C701 ) C625_=_C702( C625 C702 ) C625_=_C703( C625 C703 ) \nC625_=_C704( C625 C704 ) C625_=_C705( C625 C705 ) C625_=_C706( C625 C706 ) C625_=_C708( C625 C708 ) C639_=_C648( C639 C648 ) C639_=_C653( C639 C653 ) \nC639_=_C666( C639 C666 ) C639_=_C678( C639 C678 ) C639_=_C689( C639 C689 ) C639_=_C700( C639 C700 ) C639_=_C701( C639 C701 ) C639_=_C702( C639 C702 ) \nC639_=_C703( C639 C703 ) C639_=_C704( C639 C704 ) C639_=_C705( C639 C705 ) C639_=_C706( C639 C706 ) C639_=_C708( C639 C708 ) C648_=_C662( C648 C662 ) \nC648_=_C675( C648 C675 ) C648_=_C687( C648 C687 ) C648_=_C698( C648 C698 ) C648_=_C716( C648 C716 ) C648_=_C724( C648 C724 ) C648_=_C730( C648 C730 ) \nC648_=_C736( C648 C736 ) C648_=_C741( C648 C741 ) C648_=_C745( C648 C745 ) C648_=_C748( C648 C748 ) C648_=_C750( C648 C750 ) C648_=_C752( C648 C752 ) \nC653_=_C662( C653 C662 ) C653_=_C666( C653 C666 ) C653_=_C678( C653 C678 ) C653_=_C689( C653 C689 ) C653_=_C700( C653 C700 ) C653_=_C701( C653 C701 ) \nC653_=_C702( C653 C702 ) C653_=_C703( C653 C703 ) C653_=_C704( C653 C704 ) C653_=_C705( C653 C705 ) C653_=_C706( C653 C706 ) C653_=_C708( C653 C708 ) \nC662_=_C675( C662 C675 ) C662_=_C687( C662 C687 ) C662_=_C698( C662 C698 ) C662_=_C716( C662 C716 ) C662_=_C724( C662 C724 ) C662_=_C730( C662 C730 ) \nC662_=_C736( C662 C736 ) C662_=_C741( C662 C741 ) C662_=_C745( C662 C745 ) C662_=_C748( C662 C748 ) C662_=_C750( C662 C750 ) C662_=_C752( C662 C752 ) \nC666_=_C675( C666 C675 ) C666_=_C678( C666 C678 ) C666_=_C689( C666 C689 ) C666_=_C700( C666 C700 ) C666_=_C701( C666 C701 ) C666_=_C702( C666 C702 ) \nC666_=_C703( C666 C703 ) C666_=_C704( C666 C704 ) C666_=_C705( C666 C705 ) C666_=_C706( C666 C706 ) C666_=_C708( C666 C708 ) C675_=_C687( C675 C687 ) \nC675_=_C698( C675 C698 ) C675_=_C716( C675 C716 ) C675_=_C724( C675 C724 ) C675_=_C730( C675 C730 ) C675_=_C736( C675 C736 ) C675_=_C741( C675 C741 ) \nC675_=_C745( C675 C745 ) C675_=_C748( C675 C748 ) C675_=_C750( C675 C750 ) C675_=_C752( C675 C752 ) C678_=_C687( C678 C687 ) C678_=_C689( C678 C689 ) \nC678_=_C700( C678 C700 ) C678_=_C701( C678 C701 ) C678_=_C702( C678 C702 ) C678_=_C703( C678 C703 ) C678_=_C704( C678 C704 ) C678_=_C705( C678 C705 ) \nC678_=_C706( C678 C706 ) C678_=_C708( C678 C708 ) C687_=_C698( C687 C698 ) C687_=_C716( C687 C716 ) C687_=_C724( C687 C724 ) C687_=_C730( C687 C730 ) \nC687_=_C736( C687 C736 ) C687_=_C741( C687 C741 ) C687_=_C745( C687 C745 ) C687_=_C748( C687 C748 ) C687_=_C750( C687 C750 ) C687_=_C752( C687 C752 ) \nC689_=_C698( C689 C698 ) C689_=_C700( C689 C700 ) C689_=_C701( C689 C701 ) C689_=_C702( C689 C702 ) C689_=_C703( C689 C703 ) C689_=_C704( C689 C704 ) \nC689_=_C705( C689 C705 ) C689_=_C706( C689 C706 ) C689_=_C708( C689 C708 ) C698_=_C716( C698 C716 ) C698_=_C724( C698 C724 ) C698_=_C730( C698 C730 ) \nC698_=_C736( C698 C736 ) C698_=_C741( C698 C741 ) C698_=_C745( C698 C745 ) C698_=_C748( C698 C748 ) C698_=_C750( C698 C750 ) C698_=_C752( C698 C752 ) \nC700_=_C701( C700 C701 ) C700_=_C702( C700 C702 ) C700_=_C703( C700 C703 ) C700_=_C704( C700 C704 ) C700_=_C705( C700 C705 ) C700_=_C706( C700 C706 ) \nC700_=_C708( C700 C708 ) C700_=_C724( C700 C724 ) C701_=_C702( C701 C702 ) C701_=_C703( C701 C703 ) C701_=_C704( C701 C704 ) C701_=_C705( C701 C705 ) \nC701_=_C706( C701 C706 ) C701_=_C708( C701 C708 ) C701_=_C730( C701 C730 ) C702_=_C703( C702 C703 ) C702_=_C704( C702 C704 ) C702_=_C705( C702 C705 ) \nC702_=_C706( C702 C706 ) C702_=_C708( C702 C708 ) C702_=_C736( C702 C736 ) C703_=_C704( C703 C704 ) C703_=_C705( C703 C705 ) C703_=_C706( C703 C706 ) \nC703_=_C708( C703 C708 ) C703_=_C741( C703 C741 ) C704_=_C705( C704 C705 ) C704_=_C706( C704 C706 ) C704_=_C708( C704 C708 ) C704_=_C745( C704 C745 ) \nC705_=_C706( C705 C706 ) C705_=_C708( C705 C708 ) C705_=_C748( C705 C748 ) C706_=_C708( C706 C708 ) C706_=_C750( C706 C750 ) C708_=_C752( C708 C752 ) \nC716_=_C724( C716 C724 ) C716_=_C730( C716 C730 ) C716_=_C736( C716 C736 ) C716_=_C741( C716 C741 ) C716_=_C745( C716 C745 ) C716_=_C748( C716 C748 ) \nC716_=_C750( C716 C750 ) C716_=_C752( C716 C752 ) C724_=_C730( C724 C730 ) C724_=_C736( C724 C736 ) C724_=_C741( C724 C741 ) C724_=_C745( C724 C745 ) \nC724_=_C748( C724 C748 ) C724_=_C750( C724 C750 ) C724_=_C752( C724 C752 ) C730_=_C736( C730 C736 ) C730_=_C741( C730 C741 ) C730_=_C745( C730 C745 ) \nC730_=_C748( C730 C748 ) C730_=_C750( C730 C750 ) C730_=_C752( C730 C752 ) C736_=_C741( C736 C741 ) C736_=_C745( C736 C745 ) C736_=_C748( C736 C748 ) \nC736_=_C750( C736 C750 ) C736_=_C752( C736 C752 ) C741_=_C745( C741 C745 ) C741_=_C748( C741 C748 ) C741_=_C750( C741 C750 ) C741_=_C752( C741 C752 ) \nC745_=_C748( C745 C748 ) C745_=_C750( C745 C750 ) C745_=_C752( C745 C752 ) C748_=_C750( C748 C750 ) C748_=_C752( C748 C752 ) C750_=_C752( C750 C752 ) "];11-&gt;21[label="131: C7 C11 C28 C37 C48 \nC65 C73 C80 C84 C101 C109 \nC114 C118 C143 C148 C152 C169 \nC178 C182 C186 C203 C213 C216 \nC233 C242 C244 C247 C264 C273 \nC275 C276 C277 C279 C280 C281 \nC282 C283 C284 C285 C286 C287 \nC288 C289 C290 C291 C293 C294 \nC295 C296 C297 C298 C299 C300 \nC302 C305 C321 C330 C333 C349 \nC358 C360 C377 C386 C388 C389 \nC390 C391 C392 C393 C394 C395 \nC396 C397 C398 C399 C400 C401 \nC403 C404 C405 C406 C407 C408 \nC409 C411 C426 C435 C451 C460 \nC474 C483 C497 C506 C518 C527 \nC539 C547 C566 C576 C585 C594 \nC610 C618 C625 C639 C648 C653 \nC662 C666 C675 C678 C687 C689 \nC698 C700 C701 C702 C703 C704 \nC705 C706 C708 C716 C724 C730 \nC736 C741 C745 C748 C750 C752 \n2259: C7_=_C11 ,C7_=_C28 ,C7_=_C37 ,C7_=_C80 ,C7_=_C114 ,\nC7_=_C148 ,C7_=_C182 ,C7_=_C213 ,C7_=_C244 ,C7_=_C275 ,C7_=_C276 ,\nC7_=_C277 ,C7_=_C279 ,C7_=_C280 ,C7_=_C281 ,C7_=_C282 ,C7_=_C283 ,\nC7_=_C284 ,C7_=_C285 ,C7_=_C286 ,C7_=_C287 ,C7_=_C288 ,C7_=_C289 ,\nC7_=_C290 ,C7_=_C291 ,C7_=_C293 ,C7_=_C294 ,C7_=_C295 ,C7_=_C296 ,\nC7_=_C297 ,C7_=_C298 ,C7_=_C299 ,C7_=_C300 ,C7_=_C302 ,C11_=_C28 ,\nC11_=_C37 ,C11_=_C48 ,C11_=_C84 ,C11_=_C118 ,C11_=_C152 ,C11_=_C186 ,\nC11_=_C216 ,C11_=_C247 ,C11_=_C305 ,C11_=_C333 ,C11_=_C360 ,C11_=_C388 ,\nC11_=_C389 ,C11_=_C390 ,C11_=_C391 ,C11_=_C392 ,C11_=_C393 ,C11_=_C394 ,\nC11_=_C395 ,C11_=_C396 ,C11_=_C397 ,C11_=_C398 ,C11_=_C399 ,C11_=_C400 ,\nC11_=_C401 ,C11_=_C403 ,C11_=_C404 ,C11_=_C405 ,C11_=_C406</w:t>
      </w:r>
    </w:p>
    <w:p>
      <w:pPr>
        <w:pStyle w:val="PreformattedText"/>
        <w:bidi w:val="0"/>
        <w:spacing w:before="0" w:after="0"/>
        <w:jc w:val="left"/>
        <w:rPr/>
      </w:pPr>
      <w:r>
        <w:rPr/>
        <w:t xml:space="preserve"> </w:t>
      </w:r>
      <w:r>
        <w:rPr/>
        <w:t>,C11_=_C407 ,\nC11_=_C408 ,C11_=_C409 ,C11_=_C411 ,C28_=_C37 ,C28_=_C65 ,C28_=_C101 ,\nC28_=_C169 ,C28_=_C203 ,C28_=_C233 ,C28_=_C264 ,C28_=_C321 ,C28_=_C349 ,\nC28_=_C377 ,C28_=_C426 ,C28_=_C451 ,C28_=_C474 ,C28_=_C497 ,C28_=_C518 ,\nC28_=_C539 ,C28_=_C576 ,C28_=_C594 ,C28_=_C610 ,C28_=_C625 ,C28_=_C639 ,\nC28_=_C653 ,C28_=_C666 ,C28_=_C678 ,C28_=_C689 ,C28_=_C700 ,C28_=_C701 ,\nC28_=_C702 ,C28_=_C703 ,C28_=_C704 ,C28_=_C705 ,C28_=_C706 ,C28_=_C708 ,\nC37_=_C73 ,C37_=_C109 ,C37_=_C143 ,C37_=_C178 ,C37_=_C242 ,C37_=_C273 ,\nC37_=_C330 ,C37_=_C358 ,C37_=_C386 ,C37_=_C435 ,C37_=_C460 ,C37_=_C483 ,\nC37_=_C506 ,C37_=_C527 ,C37_=_C547 ,C37_=_C566 ,C37_=_C585 ,C37_=_C618 ,\nC37_=_C648 ,C37_=_C662 ,C37_=_C675 ,C37_=_C687 ,C37_=_C698 ,C37_=_C716 ,\nC37_=_C724 ,C37_=_C730 ,C37_=_C736 ,C37_=_C741 ,C37_=_C745 ,C37_=_C748 ,\nC37_=_C750 ,C37_=_C752 ,C48_=_C65 ,C48_=_C73 ,C48_=_C84 ,C48_=_C118 ,\nC48_=_C152 ,C48_=_C186 ,C48_=_C216 ,C48_=_C247 ,C48_=_C305 ,C48_=_C333 ,\nC48_=_C360 ,C48_=_C388 ,C48_=_C389 ,C48_=_C390 ,C48_=_C391 ,C48_=_C392 ,\nC48_=_C393 ,C48_=_C394 ,C48_=_C395 ,C48_=_C396 ,C48_=_C397 ,C48_=_C398 ,\nC48_=_C399 ,C48_=_C400 ,C48_=_C401 ,C48_=_C403 ,C48_=_C404 ,C48_=_C405 ,\nC48_=_C406 ,C48_=_C407 ,C48_=_C408 ,C48_=_C409 ,C48_=_C411 ,C65_=_C73 ,\nC65_=_C101 ,C65_=_C169 ,C65_=_C203 ,C65_=_C233 ,C65_=_C264 ,C65_=_C321 ,\nC65_=_C349 ,C65_=_C377 ,C65_=_C426 ,C65_=_C451 ,C65_=_C474 ,C65_=_C497 ,\nC65_=_C518 ,C65_=_C539 ,C65_=_C576 ,C65_=_C594 ,C65_=_C610 ,C65_=_C625 ,\nC65_=_C639 ,C65_=_C653 ,C65_=_C666 ,C65_=_C678 ,C65_=_C689 ,C65_=_C700 ,\nC65_=_C701 ,C65_=_C702 ,C65_=_C703 ,C65_=_C704 ,C65_=_C705 ,C65_=_C706 ,\nC65_=_C708 ,C73_=_C109 ,C73_=_C143 ,C73_=_C178 ,C73_=_C242 ,C73_=_C273 ,\nC73_=_C330 ,C73_=_C358 ,C73_=_C386 ,C73_=_C435 ,C73_=_C460 ,C73_=_C483 ,\nC73_=_C506 ,C73_=_C527 ,C73_=_C547 ,C73_=_C566 ,C73_=_C585 ,C73_=_C618 ,\nC73_=_C648 ,C73_=_C662 ,C73_=_C675 ,C73_=_C687 ,C73_=_C698 ,C73_=_C716 ,\nC73_=_C724 ,C73_=_C730 ,C73_=_C736 ,C73_=_C741 ,C73_=_C745 ,C73_=_C748 ,\nC73_=_C750 ,C73_=_C752 ,C80_=_C84 ,C80_=_C101 ,C80_=_C109 ,C80_=_C114 ,\nC80_=_C148 ,C80_=_C182 ,C80_=_C213 ,C80_=_C244 ,C80_=_C275 ,C80_=_C276 ,\nC80_=_C277 ,C80_=_C279 ,C80_=_C280 ,C80_=_C281 ,C80_=_C282 ,C80_=_C283 ,\nC80_=_C284 ,C80_=_C285 ,C80_=_C286 ,C80_=_C287 ,C80_=_C288 ,C80_=_C289 ,\nC80_=_C290 ,C80_=_C291 ,C80_=_C293 ,C80_=_C294 ,C80_=_C295 ,C80_=_C296 ,\nC80_=_C297 ,C80_=_C298 ,C80_=_C299 ,C80_=_C300 ,C80_=_C302 ,C84_=_C101 ,\nC84_=_C109 ,C84_=_C118 ,C84_=_C152 ,C84_=_C186 ,C84_=_C216 ,C84_=_C247 ,\nC84_=_C305 ,C84_=_C333 ,C84_=_C360 ,C84_=_C388 ,C84_=_C389 ,C84_=_C390 ,\nC84_=_C391 ,C84_=_C392 ,C84_=_C393 ,C84_=_C394 ,C84_=_C395 ,C84_=_C396 ,\nC84_=_C397 ,C84_=_C398 ,C84_=_C399 ,C84_=_C400 ,C84_=_C401 ,C84_=_C403 ,\nC84_=_C404 ,C84_=_C405 ,C84_=_C406 ,C84_=_C407 ,C84_=_C408 ,C84_=_C409 ,\nC84_=_C411 ,C101_=_C109 ,C101_=_C169 ,C101_=_C203 ,C101_=_C233 ,C101_=_C264 ,\nC101_=_C321 ,C101_=_C349 ,C101_=_C377 ,C101_=_C426 ,C101_=_C451 ,C101_=_C474 ,\nC101_=_C497 ,C101_=_C518 ,C101_=_C539 ,C101_=_C576 ,C101_=_C594 ,C101_=_C610 ,\nC101_=_C625 ,C101_=_C639 ,C101_=_C653 ,C101_=_C666 ,C101_=_C678 ,C101_=_C689 ,\nC101_=_C700 ,C101_=_C701 ,C101_=_C702 ,C101_=_C703 ,C101_=_C704 ,C101_=_C705 ,\nC101_=_C706 ,C101_=_C708 ,C109_=_C143 ,C109_=_C178 ,C109_=_C242 ,C109_=_C273 ,\nC109_=_C330 ,C109_=_C358 ,C109_=_C386 ,C109_=_C435 ,C109_=_C460 ,C109_=_C483 ,\nC109_=_C506 ,C109_=_C527 ,C109_=_C547 ,C109_=_C566 ,C109_=_C585 ,C109_=_C618 ,\nC109_=_C648 ,C109_=_C662 ,C109_=_C675 ,C109_=_C687 ,C109_=_C698 ,C109_=_C716 ,\nC109_=_C724 ,C109_=_C730 ,C109_=_C736 ,C109_=_C741 ,C109_=_C745 ,C109_=_C748 ,\nC109_=_C750 ,C109_=_C752 ,C114_=_C118 ,C114_=_C143 ,C114_=_C148 ,C114_=_C182 ,\nC114_=_C213 ,C114_=_C244 ,C114_=_C275 ,C114_=_C276 ,C114_=_C277 ,C114_=_C279 ,\nC114_=_C280 ,C114_=_C281 ,C114_=_C282 ,C114_=_C283 ,C114_=_C284 ,C114_=_C285 ,\nC114_=_C286 ,C114_=_C287 ,C114_=_C288 ,C114_=_C289 ,C114_=_C290 ,C114_=_C291 ,\nC114_=_C293 ,C114_=_C294 ,C114_=_C295 ,C114_=_C296 ,C114_=_C297 ,C114_=_C298 ,\nC114_=_C299 ,C114_=_C300 ,C114_=_C302 ,C118_=_C143 ,C118_=_C152 ,C118_=_C186 ,\nC118_=_C216 ,C118_=_C247 ,C118_=_C305 ,C118_=_C333 ,C118_=_C360 ,C118_=_C388 ,\nC118_=_C389 ,C118_=_C390 ,C118_=_C391 ,C118_=_C392 ,C118_=_C393 ,C118_=_C394 ,\nC118_=_C395 ,C118_=_C396 ,C118_=_C397 ,C118_=_C398 ,C118_=_C399 ,C118_=_C400 ,\nC118_=_C401 ,C118_=_C403 ,C118_=_C404 ,C118_=_C405 ,C118_=_C406 ,C118_=_C407 ,\nC118_=_C408 ,C118_=_C409 ,C118_=_C411 ,C143_=_C178 ,C143_=_C242 ,C143_=_C273 ,\nC143_=_C330 ,C143_=_C358 ,C143_=_C386 ,C143_=_C435 ,C143_=_C460 ,C143_=_C483 ,\nC143_=_C506 ,C143_=_C527 ,C143_=_C547 ,C143_=_C566 ,C143_=_C585 ,C143_=_C618 ,\nC143_=_C648 ,C143_=_C662 ,C143_=_C675 ,C143_=_C687 ,C143_=_C698 ,C143_=_C716 ,\nC143_=_C724 ,C143_=_C730 ,C143_=_C736 ,C143_=_C741 ,C143_=_C745 ,C143_=_C748 ,\nC143_=_C750 ,C143_=_C752 ,C148_=_C152 ,C148_=_C169 ,C148_=_C178 ,C148_=_C182 ,\nC148_=_C213 ,C148_=_C244 ,C148_=_C275 ,C148_=_C276 ,C148_=_C277 ,C148_=_C279 ,\nC148_=_C280 ,C148_=_C281 ,C148_=_C282 ,C148_=_C283 ,C148_=_C284 ,C148_=_C285 ,\nC148_=_C286 ,C148_=_C287 ,C148_=_C288 ,C148_=_C289 ,C148_=_C290 ,C148_=_C291 ,\nC148_=_C293 ,C148_=_C294 ,C148_=_C295 ,C148_=_C296 ,C148_=_C297 ,C148_=_C298 ,\nC148_=_C299 ,C148_=_C300 ,C148_=_C302 ,C152_=_C169 ,C152_=_C178 ,C152_=_C186 ,\nC152_=_C216 ,C152_=_C247 ,C152_=_C305 ,C152_=_C333 ,C152_=_C360 ,C152_=_C388 ,\nC152_=_C389 ,C152_=_C390 ,C152_=_C391 ,C152_=_C392 ,C152_=_C393 ,C152_=_C394 ,\nC152_=_C395 ,C152_=_C396 ,C152_=_C397 ,C152_=_C398 ,C152_=_C399 ,C152_=_C400 ,\nC152_=_C401 ,C152_=_C403 ,C152_=_C404 ,C152_=_C405 ,C152_=_C406 ,C152_=_C407 ,\nC152_=_C408 ,C152_=_C409 ,C152_=_C411 ,C169_=_C178 ,C169_=_C203 ,C169_=_C233 ,\nC169_=_C264 ,C169_=_C321 ,C169_=_C349 ,C169_=_C377 ,C169_=_C426 ,C169_=_C451 ,\nC169_=_C474 ,C169_=_C497 ,C169_=_C518 ,C169_=_C539 ,C169_=_C576 ,C169_=_C594 ,\nC169_=_C610 ,C169_=_C625 ,C169_=_C639 ,C169_=_C653 ,C169_=_C666 ,C169_=_C678 ,\nC169_=_C689 ,C169_=_C700 ,C169_=_C701 ,C169_=_C702 ,C169_=_C703 ,C169_=_C704 ,\nC169_=_C705 ,C169_=_C706 ,C169_=_C708 ,C178_=_C242 ,C178_=_C273 ,C178_=_C330 ,\nC178_=_C358 ,C178_=_C386 ,C178_=_C435 ,C178_=_C460 ,C178_=_C483 ,C178_=_C506 ,\nC178_=_C527 ,C178_=_C547 ,C178_=_C566 ,C178_=_C585 ,C178_=_C618 ,C178_=_C648 ,\nC178_=_C662 ,C178_=_C675 ,C178_=_C687 ,C178_=_C698 ,C178_=_C716 ,C178_=_C724 ,\nC178_=_C730 ,C178_=_C736 ,C178_=_C741 ,C178_=_C745 ,C178_=_C748 ,C178_=_C750 ,\nC178_=_C752 ,C182_=_C186 ,C182_=_C203 ,C182_=_C213 ,C182_=_C244 ,C182_=_C275 ,\nC182_=_C276 ,C182_=_C277 ,C182_=_C279 ,C182_=_C280 ,C182_=_C281 ,C182_=_C282 ,\nC182_=_C283 ,C182_=_C284 ,C182_=_C285 ,C182_=_C286 ,C182_=_C287 ,C182_=_C288 ,\nC182_=_C289 ,C182_=_C290 ,C182_=_C291 ,C182_=_C293 ,C182_=_C294 ,C182_=_C295 ,\nC182_=_C296 ,C182_=_C297 ,C182_=_C298 ,C182_=_C299 ,C182_=_C300 ,C182_=_C302 ,\nC186_=_C203 ,C186_=_C216 ,C186_=_C247 ,C186_=_C305 ,C186_=_C333 ,C186_=_C360 ,\nC186_=_C388 ,C186_=_C389 ,C186_=_C390 ,C186_=_C391 ,C186_=_C392 ,C186_=_C393 ,\nC186_=_C394 ,C186_=_C395 ,C186_=_C396 ,C186_=_C397 ,C186_=_C398 ,C186_=_C399 ,\nC186_=_C400 ,C186_=_C401 ,C186_=_C403 ,C186_=_C404 ,C186_=_C405 ,C186_=_C406 ,\nC186_=_C407 ,C186_=_C408 ,C186_=_C409 ,C186_=_C411 ,C203_=_C233 ,C203_=_C264 ,\nC203_=_C321 ,C203_=_C349 ,C203_=_C377 ,C203_=_C426 ,C203_=_C451 ,C203_=_C474 ,\nC203_=_C497 ,C203_=_C518 ,C203_=_C539 ,C203_=_C576 ,C203_=_C594 ,C203_=_C610 ,\nC203_=_C625 ,C203_=_C639 ,C203_=_C653 ,C203_=_C666 ,C203_=_C678 ,C203_=_C689 ,\nC203_=_C700 ,C203_=_C701 ,C203_=_C702 ,C203_=_C703 ,C203_=_C704 ,C203_=_C705 ,\nC203_=_C706 ,C203_=_C708 ,C213_=_C216 ,C213_=_C233 ,C213_=_C242 ,C213_=_C244 ,\nC213_=_C275 ,C213_=_C276 ,C213_=_C277 ,C213_=_C279 ,C213_=_C280 ,C213_=_C281 ,\nC213_=_C282 ,C213_=_C283 ,C213_=_C284 ,C213_=_C285 ,C213_=_C286 ,C213_=_C287 ,\nC213_=_C288 ,C213_=_C289 ,C213_=_C290 ,C213_=_C291 ,C213_=_C293 ,C213_=_C294 ,\nC213_=_C295 ,C213_=_C296 ,C213_=_C297 ,C213_=_C298 ,C213_=_C299 ,C213_=_C300 ,\nC213_=_C302 ,C216_=_C233 ,C216_=_C242 ,C216_=_C247 ,C216_=_C305 ,C216_=_C333 ,\nC216_=_C360 ,C216_=_C388 ,C216_=_C389 ,C216_=_C390 ,C216_=_C391 ,C216_=_C392 ,\nC216_=_C393 ,C216_=_C394 ,C216_=_C395 ,C216_=_C396 ,C216_=_C397 ,C216_=_C398 ,\nC216_=_C399 ,C216_=_C400 ,C216_=_C401 ,C216_=_C403 ,C216_=_C404 ,C216_=_C405 ,\nC216_=_C406 ,C216_=_C407 ,C216_=_C408 ,C216_=_C409 ,C216_=_C411 ,C233_=_C242 ,\nC233_=_C264 ,C233_=_C321 ,C233_=_C349 ,C233_=_C377 ,C233_=_C426 ,C233_=_C451 ,\nC233_=_C474 ,C233_=_C497 ,C233_=_C518 ,C233_=_C539 ,C233_=_C576 ,C233_=_C594 ,\nC233_=_C610 ,C233_=_C625 ,C233_=_C639 ,C233_=_C653 ,C233_=_C666 ,C233_=_C678 ,\nC233_=_C689 ,C233_=_C700 ,C233_=_C701 ,C233_=_C702 ,C233_=_C703 ,C233_=_C704 ,\nC233_=_C705 ,C233_=_C706 ,C233_=_C708 ,C242_=_C273 ,C242_=_C330 ,C242_=_C358 ,\nC242_=_C386 ,C242_=_C435 ,C242_=_C460 ,C242_=_C483 ,C242_=_C506 ,C242_=_C527 ,\nC242_=_C547 ,C242_=_C566 ,C242_=_C585 ,C242_=_C618 ,C242_=_C648 ,C242_=_C662 ,\nC242_=_C675 ,C242_=_C687 ,C242_=_C698 ,C242_=_C716 ,C242_=_C724 ,C242_=_C730 ,\nC242_=_C736 ,C242_=_C741 ,C242_=_C745 ,C242_=_C748 ,C242_=_C750 ,C242_=_C752 ,\nC244_=_C247 ,C244_=_C264 ,C244_=_C273 ,C244_=_C275 ,C244_=_C276 ,C244_=_C277 ,\nC244_=_C279 ,C244_=_C280 ,C244_=_C281 ,C244_=_C282 ,C244_=_C283 ,C244_=_C284 ,\nC244_=_C285 ,C244_=_C286 ,C244_=_C287 ,C244_=_C288 ,C244_=_C289 ,C244_=_C290 ,\nC244_=_C291 ,C244_=_C293 ,C244_=_C294 ,C244_=_C295 ,C244_=_C296 ,C244_=_C297 ,\nC244_=_C298 ,C244_=_C299 ,C244_=_C300 ,C244_=_C302 ,C247_=_C264 ,C247_=_C273 ,\nC247_=_C305 ,C247_=_C333 ,C247_=_C360 ,C247_=_C388 ,C247_=_C389 ,C247_=_C390 ,\nC247_=_C391 ,C247_=_C392 ,C247_=_C393 ,C247_=_C394 ,C247_=_C395 ,C247_=_C396 ,\nC247_=_C397 ,C247_=_C398 ,C247_=_C399 ,C247_=_C400 ,C247_=_C401 ,C247_=_C403 ,\nC247_=_C404 ,C247_=_C405 ,C247_=_C406 ,C247_=_C407 ,C247_=_C408 ,C247_=_C409 ,\nC247_=_C411 ,C264_=_C273 ,C264_=_C321 ,C264_=_C349 ,C264_=_C377 ,C264_=_C426 ,\nC264_=_C451 ,C264_=_C474 ,C264_=_C497 ,C264_=_C518</w:t>
      </w:r>
    </w:p>
    <w:p>
      <w:pPr>
        <w:pStyle w:val="PreformattedText"/>
        <w:bidi w:val="0"/>
        <w:spacing w:before="0" w:after="0"/>
        <w:jc w:val="left"/>
        <w:rPr/>
      </w:pPr>
      <w:r>
        <w:rPr/>
        <w:t xml:space="preserve"> </w:t>
      </w:r>
      <w:r>
        <w:rPr/>
        <w:t>,C264_=_C539 ,C264_=_C576 ,\nC264_=_C594 ,C264_=_C610 ,C264_=_C625 ,C264_=_C639 ,C264_=_C653 ,C264_=_C666 ,\nC264_=_C678 ,C264_=_C689 ,C264_=_C700 ,C264_=_C701 ,C264_=_C702 ,C264_=_C703 ,\nC264_=_C704 ,C264_=_C705 ,C264_=_C706 ,C264_=_C708 ,C273_=_C330 ,C273_=_C358 ,\nC273_=_C386 ,C273_=_C435 ,C273_=_C460 ,C273_=_C483 ,C273_=_C506 ,C273_=_C527 ,\nC273_=_C547 ,C273_=_C566 ,C273_=_C585 ,C273_=_C618 ,C273_=_C648 ,C273_=_C662 ,\nC273_=_C675 ,C273_=_C687 ,C273_=_C698 ,C273_=_C716 ,C273_=_C724 ,C273_=_C730 ,\nC273_=_C736 ,C273_=_C741 ,C273_=_C745 ,C273_=_C748 ,C273_=_C750 ,C273_=_C752 ,\nC275_=_C276 ,C275_=_C277 ,C275_=_C279 ,C275_=_C280 ,C275_=_C281 ,C275_=_C282 ,\nC275_=_C283 ,C275_=_C284 ,C275_=_C285 ,C275_=_C286 ,C275_=_C287 ,C275_=_C288 ,\nC275_=_C289 ,C275_=_C290 ,C275_=_C291 ,C275_=_C293 ,C275_=_C294 ,C275_=_C295 ,\nC275_=_C296 ,C275_=_C297 ,C275_=_C298 ,C275_=_C299 ,C275_=_C300 ,C275_=_C302 ,\nC275_=_C305 ,C275_=_C321 ,C275_=_C330 ,C276_=_C277 ,C276_=_C279 ,C276_=_C280 ,\nC276_=_C281 ,C276_=_C282 ,C276_=_C283 ,C276_=_C284 ,C276_=_C285 ,C276_=_C286 ,\nC276_=_C287 ,C276_=_C288 ,C276_=_C289 ,C276_=_C290 ,C276_=_C291 ,C276_=_C293 ,\nC276_=_C294 ,C276_=_C295 ,C276_=_C296 ,C276_=_C297 ,C276_=_C298 ,C276_=_C299 ,\nC276_=_C300 ,C276_=_C302 ,C276_=_C333 ,C276_=_C349 ,C276_=_C358 ,C277_=_C279 ,\nC277_=_C280 ,C277_=_C281 ,C277_=_C282 ,C277_=_C283 ,C277_=_C284 ,C277_=_C285 ,\nC277_=_C286 ,C277_=_C287 ,C277_=_C288 ,C277_=_C289 ,C277_=_C290 ,C277_=_C291 ,\nC277_=_C293 ,C277_=_C294 ,C277_=_C295 ,C277_=_C296 ,C277_=_C297 ,C277_=_C298 ,\nC277_=_C299 ,C277_=_C300 ,C277_=_C302 ,C277_=_C360 ,C277_=_C377 ,C277_=_C386 ,\nC279_=_C280 ,C279_=_C281 ,C279_=_C282 ,C279_=_C283 ,C279_=_C284 ,C279_=_C285 ,\nC279_=_C286 ,C279_=_C287 ,C279_=_C288 ,C279_=_C289 ,C279_=_C290 ,C279_=_C291 ,\nC279_=_C293 ,C279_=_C294 ,C279_=_C295 ,C279_=_C296 ,C279_=_C297 ,C279_=_C298 ,\nC279_=_C299 ,C279_=_C300 ,C279_=_C302 ,C279_=_C388 ,C279_=_C426 ,C279_=_C435 ,\nC280_=_C281 ,C280_=_C282 ,C280_=_C283 ,C280_=_C284 ,C280_=_C285 ,C280_=_C286 ,\nC280_=_C287 ,C280_=_C288 ,C280_=_C289 ,C280_=_C290 ,C280_=_C291 ,C280_=_C293 ,\nC280_=_C294 ,C280_=_C295 ,C280_=_C296 ,C280_=_C297 ,C280_=_C298 ,C280_=_C299 ,\nC280_=_C300 ,C280_=_C302 ,C280_=_C389 ,C280_=_C451 ,C280_=_C460 ,C281_=_C282 ,\nC281_=_C283 ,C281_=_C284 ,C281_=_C285 ,C281_=_C286 ,C281_=_C287 ,C281_=_C288 ,\nC281_=_C289 ,C281_=_C290 ,C281_=_C291 ,C281_=_C293 ,C281_=_C294 ,C281_=_C295 ,\nC281_=_C296 ,C281_=_C297 ,C281_=_C298 ,C281_=_C299 ,C281_=_C300 ,C281_=_C302 ,\nC281_=_C390 ,C281_=_C474 ,C281_=_C483 ,C282_=_C283 ,C282_=_C284 ,C282_=_C285 ,\nC282_=_C286 ,C282_=_C287 ,C282_=_C288 ,C282_=_C289 ,C282_=_C290 ,C282_=_C291 ,\nC282_=_C293 ,C282_=_C294 ,C282_=_C295 ,C282_=_C296 ,C282_=_C297 ,C282_=_C298 ,\nC282_=_C299 ,C282_=_C300 ,C282_=_C302 ,C282_=_C391 ,C282_=_C497 ,C282_=_C506 ,\nC283_=_C284 ,C283_=_C285 ,C283_=_C286 ,C283_=_C287 ,C283_=_C288 ,C283_=_C289 ,\nC283_=_C290 ,C283_=_C291 ,C283_=_C293 ,C283_=_C294 ,C283_=_C295 ,C283_=_C296 ,\nC283_=_C297 ,C283_=_C298 ,C283_=_C299 ,C283_=_C300 ,C283_=_C302 ,C283_=_C392 ,\nC283_=_C518 ,C283_=_C527 ,C284_=_C285 ,C284_=_C286 ,C284_=_C287 ,C284_=_C288 ,\nC284_=_C289 ,C284_=_C290 ,C284_=_C291 ,C284_=_C293 ,C284_=_C294 ,C284_=_C295 ,\nC284_=_C296 ,C284_=_C297 ,C284_=_C298 ,C284_=_C299 ,C284_=_C300 ,C284_=_C302 ,\nC284_=_C393 ,C284_=_C539 ,C284_=_C547 ,C285_=_C286 ,C285_=_C287 ,C285_=_C288 ,\nC285_=_C289 ,C285_=_C290 ,C285_=_C291 ,C285_=_C293 ,C285_=_C294 ,C285_=_C295 ,\nC285_=_C296 ,C285_=_C297 ,C285_=_C298 ,C285_=_C299 ,C285_=_C300 ,C285_=_C302 ,\nC285_=_C394 ,C285_=_C566 ,C286_=_C287 ,C286_=_C288 ,C286_=_C289 ,C286_=_C290 ,\nC286_=_C291 ,C286_=_C293 ,C286_=_C294 ,C286_=_C295 ,C286_=_C296 ,C286_=_C297 ,\nC286_=_C298 ,C286_=_C299 ,C286_=_C300 ,C286_=_C302 ,C286_=_C395 ,C286_=_C576 ,\nC286_=_C585 ,C287_=_C288 ,C287_=_C289 ,C287_=_C290 ,C287_=_C291 ,C287_=_C293 ,\nC287_=_C294 ,C287_=_C295 ,C287_=_C296 ,C287_=_C297 ,C287_=_C298 ,C287_=_C299 ,\nC287_=_C300 ,C287_=_C302 ,C287_=_C396 ,C287_=_C594 ,C288_=_C289 ,C288_=_C290 ,\nC288_=_C291 ,C288_=_C293 ,C288_=_C294 ,C288_=_C295 ,C288_=_C296 ,C288_=_C297 ,\nC288_=_C298 ,C288_=_C299 ,C288_=_C300 ,C288_=_C302 ,C288_=_C397 ,C288_=_C610 ,\nC288_=_C618 ,C289_=_C290 ,C289_=_C291 ,C289_=_C293 ,C289_=_C294 ,C289_=_C295 ,\nC289_=_C296 ,C289_=_C297 ,C289_=_C298 ,C289_=_C299 ,C289_=_C300 ,C289_=_C302 ,\nC289_=_C666 ,C289_=_C675 ,C290_=_C291 ,C290_=_C293 ,C290_=_C294 ,C290_=_C295 ,\nC290_=_C296 ,C290_=_C297 ,C290_=_C298 ,C290_=_C299 ,C290_=_C300 ,C290_=_C302 ,\nC290_=_C400 ,C290_=_C678 ,C290_=_C687 ,C291_=_C293 ,C291_=_C294 ,C291_=_C295 ,\nC291_=_C296 ,C291_=_C297 ,C291_=_C298 ,C291_=_C299 ,C291_=_C300 ,C291_=_C302 ,\nC291_=_C401 ,C291_=_C689 ,C291_=_C698 ,C293_=_C294 ,C293_=_C295 ,C293_=_C296 ,\nC293_=_C297 ,C293_=_C298 ,C293_=_C299 ,C293_=_C300 ,C293_=_C302 ,C293_=_C403 ,\nC293_=_C716 ,C294_=_C295 ,C294_=_C296 ,C294_=_C297 ,C294_=_C298 ,C294_=_C299 ,\nC294_=_C300 ,C294_=_C302 ,C294_=_C404 ,C294_=_C700 ,C294_=_C724 ,C295_=_C296 ,\nC295_=_C297 ,C295_=_C298 ,C295_=_C299 ,C295_=_C300 ,C295_=_C302 ,C295_=_C405 ,\nC295_=_C701 ,C295_=_C730 ,C296_=_C297 ,C296_=_C298 ,C296_=_C299 ,C296_=_C300 ,\nC296_=_C302 ,C296_=_C406 ,C296_=_C702 ,C296_=_C736 ,C297_=_C298 ,C297_=_C299 ,\nC297_=_C300 ,C297_=_C302 ,C297_=_C407 ,C297_=_C703 ,C297_=_C741 ,C298_=_C299 ,\nC298_=_C300 ,C298_=_C302 ,C298_=_C408 ,C298_=_C704 ,C298_=_C745 ,C299_=_C300 ,\nC299_=_C302 ,C299_=_C705 ,C299_=_C748 ,C300_=_C302 ,C300_=_C409 ,C300_=_C706 ,\nC300_=_C750 ,C302_=_C411 ,C302_=_C708 ,C302_=_C752 ,C305_=_C321 ,C305_=_C330 ,\nC305_=_C333 ,C305_=_C360 ,C305_=_C388 ,C305_=_C389 ,C305_=_C390 ,C305_=_C391 ,\nC305_=_C392 ,C305_=_C393 ,C305_=_C394 ,C305_=_C395 ,C305_=_C396 ,C305_=_C397 ,\nC305_=_C398 ,C305_=_C399 ,C305_=_C400 ,C305_=_C401 ,C305_=_C403 ,C305_=_C404 ,\nC305_=_C405 ,C305_=_C406 ,C305_=_C407 ,C305_=_C408 ,C305_=_C409 ,C305_=_C411 ,\nC321_=_C330 ,C321_=_C349 ,C321_=_C377 ,C321_=_C426 ,C321_=_C451 ,C321_=_C474 ,\nC321_=_C497 ,C321_=_C518 ,C321_=_C539 ,C321_=_C576 ,C321_=_C594 ,C321_=_C610 ,\nC321_=_C625 ,C321_=_C639 ,C321_=_C653 ,C321_=_C666 ,C321_=_C678 ,C321_=_C689 ,\nC321_=_C700 ,C321_=_C701 ,C321_=_C702 ,C321_=_C703 ,C321_=_C704 ,C321_=_C705 ,\nC321_=_C706 ,C321_=_C708 ,C330_=_C358 ,C330_=_C386 ,C330_=_C435 ,C330_=_C460 ,\nC330_=_C483 ,C330_=_C506 ,C330_=_C527 ,C330_=_C547 ,C330_=_C566 ,C330_=_C585 ,\nC330_=_C618 ,C330_=_C648 ,C330_=_C662 ,C330_=_C675 ,C330_=_C687 ,C330_=_C698 ,\nC330_=_C716 ,C330_=_C724 ,C330_=_C730 ,C330_=_C736 ,C330_=_C741 ,C330_=_C745 ,\nC330_=_C748 ,C330_=_C750 ,C330_=_C752 ,C333_=_C349 ,C333_=_C358 ,C333_=_C360 ,\nC333_=_C388 ,C333_=_C389 ,C333_=_C390 ,C333_=_C391 ,C333_=_C392 ,C333_=_C393 ,\nC333_=_C394 ,C333_=_C395 ,C333_=_C396 ,C333_=_C397 ,C333_=_C398 ,C333_=_C399 ,\nC333_=_C400 ,C333_=_C401 ,C333_=_C403 ,C333_=_C404 ,C333_=_C405 ,C333_=_C406 ,\nC333_=_C407 ,C333_=_C408 ,C333_=_C409 ,C333_=_C411 ,C349_=_C358 ,C349_=_C377 ,\nC349_=_C426 ,C349_=_C451 ,C349_=_C474 ,C349_=_C497 ,C349_=_C518 ,C349_=_C539 ,\nC349_=_C576 ,C349_=_C594 ,C349_=_C610 ,C349_=_C625 ,C349_=_C639 ,C349_=_C653 ,\nC349_=_C666 ,C349_=_C678 ,C349_=_C689 ,C349_=_C700 ,C349_=_C701 ,C349_=_C702 ,\nC349_=_C703 ,C349_=_C704 ,C349_=_C705 ,C349_=_C706 ,C349_=_C708 ,C358_=_C386 ,\nC358_=_C435 ,C358_=_C460 ,C358_=_C483 ,C358_=_C506 ,C358_=_C527 ,C358_=_C547 ,\nC358_=_C566 ,C358_=_C585 ,C358_=_C618 ,C358_=_C648 ,C358_=_C662 ,C358_=_C675 ,\nC358_=_C687 ,C358_=_C698 ,C358_=_C716 ,C358_=_C724 ,C358_=_C730 ,C358_=_C736 ,\nC358_=_C741 ,C358_=_C745 ,C358_=_C748 ,C358_=_C750 ,C358_=_C752 ,C360_=_C377 ,\nC360_=_C386 ,C360_=_C388 ,C360_=_C389 ,C360_=_C390 ,C360_=_C391 ,C360_=_C392 ,\nC360_=_C393 ,C360_=_C394 ,C360_=_C395 ,C360_=_C396 ,C360_=_C397 ,C360_=_C398 ,\nC360_=_C399 ,C360_=_C400 ,C360_=_C401 ,C360_=_C403 ,C360_=_C404 ,C360_=_C405 ,\nC360_=_C406 ,C360_=_C407 ,C360_=_C408 ,C360_=_C409 ,C360_=_C411 ,C377_=_C386 ,\nC377_=_C426 ,C377_=_C451 ,C377_=_C474 ,C377_=_C497 ,C377_=_C518 ,C377_=_C539 ,\nC377_=_C576 ,C377_=_C594 ,C377_=_C610 ,C377_=_C625 ,C377_=_C639 ,C377_=_C653 ,\nC377_=_C666 ,C377_=_C678 ,C377_=_C689 ,C377_=_C700 ,C377_=_C701 ,C377_=_C702 ,\nC377_=_C703 ,C377_=_C704 ,C377_=_C705 ,C377_=_C706 ,C377_=_C708 ,C386_=_C435 ,\nC386_=_C460 ,C386_=_C483 ,C386_=_C506 ,C386_=_C527 ,C386_=_C547 ,C386_=_C566 ,\nC386_=_C585 ,C386_=_C618 ,C386_=_C648 ,C386_=_C662 ,C386_=_C675 ,C386_=_C687 ,\nC386_=_C698 ,C386_=_C716 ,C386_=_C724 ,C386_=_C730 ,C386_=_C736 ,C386_=_C741 ,\nC386_=_C745 ,C386_=_C748 ,C386_=_C750 ,C386_=_C752 ,C388_=_C389 ,C388_=_C390 ,\nC388_=_C391 ,C388_=_C392 ,C388_=_C393 ,C388_=_C394 ,C388_=_C395 ,C388_=_C396 ,\nC388_=_C397 ,C388_=_C398 ,C388_=_C399 ,C388_=_C400 ,C388_=_C401 ,C388_=_C403 ,\nC388_=_C404 ,C388_=_C405 ,C388_=_C406 ,C388_=_C407 ,C388_=_C408 ,C388_=_C409 ,\nC388_=_C411 ,C388_=_C426 ,C388_=_C435 ,C389_=_C390 ,C389_=_C391 ,C389_=_C392 ,\nC389_=_C393 ,C389_=_C394 ,C389_=_C395 ,C389_=_C396 ,C389_=_C397 ,C389_=_C398 ,\nC389_=_C399 ,C389_=_C400 ,C389_=_C401 ,C389_=_C403 ,C389_=_C404 ,C389_=_C405 ,\nC389_=_C406 ,C389_=_C407 ,C389_=_C408 ,C389_=_C409 ,C389_=_C411 ,C389_=_C451 ,\nC389_=_C460 ,C390_=_C391 ,C390_=_C392 ,C390_=_C393 ,C390_=_C394 ,C390_=_C395 ,\nC390_=_C396 ,C390_=_C397 ,C390_=_C398 ,C390_=_C399 ,C390_=_C400 ,C390_=_C401 ,\nC390_=_C403 ,C390_=_C404 ,C390_=_C405 ,C390_=_C406 ,C390_=_C407 ,C390_=_C408 ,\nC390_=_C409 ,C390_=_C411 ,C390_=_C474 ,C390_=_C483 ,C391_=_C392 ,C391_=_C393 ,\nC391_=_C394 ,C391_=_C395 ,C391_=_C396 ,C391_=_C397 ,C391_=_C398 ,C391_=_C399 ,\nC391_=_C400 ,C391_=_C401 ,C391_=_C403 ,C391_=_C404 ,C391_=_C405 ,C391_=_C406 ,\nC391_=_C407 ,C391_=_C408 ,C391_=_C409 ,C391_=_C411 ,C391_=_C497 ,C391_=_C506 ,\nC392_=_C393 ,C392_=_C394 ,C392_=_C395 ,C392_=_C396 ,C392_=_C397 ,C392_=_C398 ,\nC392_=_C399 ,C392_=_C400 ,C392_=_C401 ,C392_=_C403 ,C392_=_C404 ,C392_=_C405 ,\nC392_=_C406 ,C392_=_C407 ,C392_=_C408 ,C392_=_C409 ,C392_=_C411 ,C392_=_C518 ,\nC392_=_C527 ,C393_=_C394 ,C393_=_C395</w:t>
      </w:r>
    </w:p>
    <w:p>
      <w:pPr>
        <w:pStyle w:val="PreformattedText"/>
        <w:bidi w:val="0"/>
        <w:spacing w:before="0" w:after="0"/>
        <w:jc w:val="left"/>
        <w:rPr/>
      </w:pPr>
      <w:r>
        <w:rPr/>
        <w:t xml:space="preserve"> </w:t>
      </w:r>
      <w:r>
        <w:rPr/>
        <w:t>,C393_=_C396 ,C393_=_C397 ,C393_=_C398 ,\nC393_=_C399 ,C393_=_C400 ,C393_=_C401 ,C393_=_C403 ,C393_=_C404 ,C393_=_C405 ,\nC393_=_C406 ,C393_=_C407 ,C393_=_C408 ,C393_=_C409 ,C393_=_C411 ,C393_=_C539 ,\nC393_=_C547 ,C394_=_C395 ,C394_=_C396 ,C394_=_C397 ,C394_=_C398 ,C394_=_C399 ,\nC394_=_C400 ,C394_=_C401 ,C394_=_C403 ,C394_=_C404 ,C394_=_C405 ,C394_=_C406 ,\nC394_=_C407 ,C394_=_C408 ,C394_=_C409 ,C394_=_C411 ,C394_=_C566 ,C395_=_C396 ,\nC395_=_C397 ,C395_=_C398 ,C395_=_C399 ,C395_=_C400 ,C395_=_C401 ,C395_=_C403 ,\nC395_=_C404 ,C395_=_C405 ,C395_=_C406 ,C395_=_C407 ,C395_=_C408 ,C395_=_C409 ,\nC395_=_C411 ,C395_=_C576 ,C395_=_C585 ,C396_=_C397 ,C396_=_C398 ,C396_=_C399 ,\nC396_=_C400 ,C396_=_C401 ,C396_=_C403 ,C396_=_C404 ,C396_=_C405 ,C396_=_C406 ,\nC396_=_C407 ,C396_=_C408 ,C396_=_C409 ,C396_=_C411 ,C396_=_C594 ,C397_=_C398 ,\nC397_=_C399 ,C397_=_C400 ,C397_=_C401 ,C397_=_C403 ,C397_=_C404 ,C397_=_C405 ,\nC397_=_C406 ,C397_=_C407 ,C397_=_C408 ,C397_=_C409 ,C397_=_C411 ,C397_=_C610 ,\nC397_=_C618 ,C398_=_C399 ,C398_=_C400 ,C398_=_C401 ,C398_=_C403 ,C398_=_C404 ,\nC398_=_C405 ,C398_=_C406 ,C398_=_C407 ,C398_=_C408 ,C398_=_C409 ,C398_=_C411 ,\nC398_=_C625 ,C399_=_C400 ,C399_=_C401 ,C399_=_C403 ,C399_=_C404 ,C399_=_C405 ,\nC399_=_C406 ,C399_=_C407 ,C399_=_C408 ,C399_=_C409 ,C399_=_C411 ,C399_=_C639 ,\nC399_=_C648 ,C400_=_C401 ,C400_=_C403 ,C400_=_C404 ,C400_=_C405 ,C400_=_C406 ,\nC400_=_C407 ,C400_=_C408 ,C400_=_C409 ,C400_=_C411 ,C400_=_C678 ,C400_=_C687 ,\nC401_=_C403 ,C401_=_C404 ,C401_=_C405 ,C401_=_C406 ,C401_=_C407 ,C401_=_C408 ,\nC401_=_C409 ,C401_=_C411 ,C401_=_C689 ,C401_=_C698 ,C403_=_C404 ,C403_=_C405 ,\nC403_=_C406 ,C403_=_C407 ,C403_=_C408 ,C403_=_C409 ,C403_=_C411 ,C403_=_C716 ,\nC404_=_C405 ,C404_=_C406 ,C404_=_C407 ,C404_=_C408 ,C404_=_C409 ,C404_=_C411 ,\nC404_=_C700 ,C404_=_C724 ,C405_=_C406 ,C405_=_C407 ,C405_=_C408 ,C405_=_C409 ,\nC405_=_C411 ,C405_=_C701 ,C405_=_C730 ,C406_=_C407 ,C406_=_C408 ,C406_=_C409 ,\nC406_=_C411 ,C406_=_C702 ,C406_=_C736 ,C407_=_C408 ,C407_=_C409 ,C407_=_C411 ,\nC407_=_C703 ,C407_=_C741 ,C408_=_C409 ,C408_=_C411 ,C408_=_C704 ,C408_=_C745 ,\nC409_=_C411 ,C409_=_C706 ,C409_=_C750 ,C411_=_C708 ,C411_=_C752 ,C426_=_C435 ,\nC426_=_C451 ,C426_=_C474 ,C426_=_C497 ,C426_=_C518 ,C426_=_C539 ,C426_=_C576 ,\nC426_=_C594 ,C426_=_C610 ,C426_=_C625 ,C426_=_C639 ,C426_=_C653 ,C426_=_C666 ,\nC426_=_C678 ,C426_=_C689 ,C426_=_C700 ,C426_=_C701 ,C426_=_C702 ,C426_=_C703 ,\nC426_=_C704 ,C426_=_C705 ,C426_=_C706 ,C426_=_C708 ,C435_=_C460 ,C435_=_C483 ,\nC435_=_C506 ,C435_=_C527 ,C435_=_C547 ,C435_=_C566 ,C435_=_C585 ,C435_=_C618 ,\nC435_=_C648 ,C435_=_C662 ,C435_=_C675 ,C435_=_C687 ,C435_=_C698 ,C435_=_C716 ,\nC435_=_C724 ,C435_=_C730 ,C435_=_C736 ,C435_=_C741 ,C435_=_C745 ,C435_=_C748 ,\nC435_=_C750 ,C435_=_C752 ,C451_=_C460 ,C451_=_C474 ,C451_=_C497 ,C451_=_C518 ,\nC451_=_C539 ,C451_=_C576 ,C451_=_C594 ,C451_=_C610 ,C451_=_C625 ,C451_=_C639 ,\nC451_=_C653 ,C451_=_C666 ,C451_=_C678 ,C451_=_C689 ,C451_=_C700 ,C451_=_C701 ,\nC451_=_C702 ,C451_=_C703 ,C451_=_C704 ,C451_=_C705 ,C451_=_C706 ,C451_=_C708 ,\nC460_=_C483 ,C460_=_C506 ,C460_=_C527 ,C460_=_C547 ,C460_=_C566 ,C460_=_C585 ,\nC460_=_C618 ,C460_=_C648 ,C460_=_C662 ,C460_=_C675 ,C460_=_C687 ,C460_=_C698 ,\nC460_=_C716 ,C460_=_C724 ,C460_=_C730 ,C460_=_C736 ,C460_=_C741 ,C460_=_C745 ,\nC460_=_C748 ,C460_=_C750 ,C460_=_C752 ,C474_=_C483 ,C474_=_C497 ,C474_=_C518 ,\nC474_=_C539 ,C474_=_C576 ,C474_=_C594 ,C474_=_C610 ,C474_=_C625 ,C474_=_C639 ,\nC474_=_C653 ,C474_=_C666 ,C474_=_C678 ,C474_=_C689 ,C474_=_C700 ,C474_=_C701 ,\nC474_=_C702 ,C474_=_C703 ,C474_=_C704 ,C474_=_C705 ,C474_=_C706 ,C474_=_C708 ,\nC483_=_C506 ,C483_=_C527 ,C483_=_C547 ,C483_=_C566 ,C483_=_C585 ,C483_=_C618 ,\nC483_=_C648 ,C483_=_C662 ,C483_=_C675 ,C483_=_C687 ,C483_=_C698 ,C483_=_C716 ,\nC483_=_C724 ,C483_=_C730 ,C483_=_C736 ,C483_=_C741 ,C483_=_C745 ,C483_=_C748 ,\nC483_=_C750 ,C483_=_C752 ,C497_=_C506 ,C497_=_C518 ,C497_=_C539 ,C497_=_C576 ,\nC497_=_C594 ,C497_=_C610 ,C497_=_C625 ,C497_=_C639 ,C497_=_C653 ,C497_=_C666 ,\nC497_=_C678 ,C497_=_C689 ,C497_=_C700 ,C497_=_C701 ,C497_=_C702 ,C497_=_C703 ,\nC497_=_C704 ,C497_=_C705 ,C497_=_C706 ,C497_=_C708 ,C506_=_C527 ,C506_=_C547 ,\nC506_=_C566 ,C506_=_C585 ,C506_=_C618 ,C506_=_C648 ,C506_=_C662 ,C506_=_C675 ,\nC506_=_C687 ,C506_=_C698 ,C506_=_C716 ,C506_=_C724 ,C506_=_C730 ,C506_=_C736 ,\nC506_=_C741 ,C506_=_C745 ,C506_=_C748 ,C506_=_C750 ,C506_=_C752 ,C518_=_C527 ,\nC518_=_C539 ,C518_=_C576 ,C518_=_C594 ,C518_=_C610 ,C518_=_C625 ,C518_=_C639 ,\nC518_=_C653 ,C518_=_C666 ,C518_=_C678 ,C518_=_C689 ,C518_=_C700 ,C518_=_C701 ,\nC518_=_C702 ,C518_=_C703 ,C518_=_C704 ,C518_=_C705 ,C518_=_C706 ,C518_=_C708 ,\nC527_=_C547 ,C527_=_C566 ,C527_=_C585 ,C527_=_C618 ,C527_=_C648 ,C527_=_C662 ,\nC527_=_C675 ,C527_=_C687 ,C527_=_C698 ,C527_=_C716 ,C527_=_C724 ,C527_=_C730 ,\nC527_=_C736 ,C527_=_C741 ,C527_=_C745 ,C527_=_C748 ,C527_=_C750 ,C527_=_C752 ,\nC539_=_C547 ,C539_=_C576 ,C539_=_C594 ,C539_=_C610 ,C539_=_C625 ,C539_=_C639 ,\nC539_=_C653 ,C539_=_C666 ,C539_=_C678 ,C539_=_C689 ,C539_=_C700 ,C539_=_C701 ,\nC539_=_C702 ,C539_=_C703 ,C539_=_C704 ,C539_=_C705 ,C539_=_C706 ,C539_=_C708 ,\nC547_=_C566 ,C547_=_C585 ,C547_=_C618 ,C547_=_C648 ,C547_=_C662 ,C547_=_C675 ,\nC547_=_C687 ,C547_=_C698 ,C547_=_C716 ,C547_=_C724 ,C547_=_C730 ,C547_=_C736 ,\nC547_=_C741 ,C547_=_C745 ,C547_=_C748 ,C547_=_C750 ,C547_=_C752 ,C566_=_C585 ,\nC566_=_C618 ,C566_=_C648 ,C566_=_C662 ,C566_=_C675 ,C566_=_C687 ,C566_=_C698 ,\nC566_=_C716 ,C566_=_C724 ,C566_=_C730 ,C566_=_C736 ,C566_=_C741 ,C566_=_C745 ,\nC566_=_C748 ,C566_=_C750 ,C566_=_C752 ,C576_=_C585 ,C576_=_C594 ,C576_=_C610 ,\nC576_=_C625 ,C576_=_C639 ,C576_=_C653 ,C576_=_C666 ,C576_=_C678 ,C576_=_C689 ,\nC576_=_C700 ,C576_=_C701 ,C576_=_C702 ,C576_=_C703 ,C576_=_C704 ,C576_=_C705 ,\nC576_=_C706 ,C576_=_C708 ,C585_=_C618 ,C585_=_C648 ,C585_=_C662 ,C585_=_C675 ,\nC585_=_C687 ,C585_=_C698 ,C585_=_C716 ,C585_=_C724 ,C585_=_C730 ,C585_=_C736 ,\nC585_=_C741 ,C585_=_C745 ,C585_=_C748 ,C585_=_C750 ,C585_=_C752 ,C594_=_C610 ,\nC594_=_C625 ,C594_=_C639 ,C594_=_C653 ,C594_=_C666 ,C594_=_C678 ,C594_=_C689 ,\nC594_=_C700 ,C594_=_C701 ,C594_=_C702 ,C594_=_C703 ,C594_=_C704 ,C594_=_C705 ,\nC594_=_C706 ,C594_=_C708 ,C610_=_C618 ,C610_=_C625 ,C610_=_C639 ,C610_=_C653 ,\nC610_=_C666 ,C610_=_C678 ,C610_=_C689 ,C610_=_C700 ,C610_=_C701 ,C610_=_C702 ,\nC610_=_C703 ,C610_=_C704 ,C610_=_C705 ,C610_=_C706 ,C610_=_C708 ,C618_=_C648 ,\nC618_=_C662 ,C618_=_C675 ,C618_=_C687 ,C618_=_C698 ,C618_=_C716 ,C618_=_C724 ,\nC618_=_C730 ,C618_=_C736 ,C618_=_C741 ,C618_=_C745 ,C618_=_C748 ,C618_=_C750 ,\nC618_=_C752 ,C625_=_C639 ,C625_=_C653 ,C625_=_C666 ,C625_=_C678 ,C625_=_C689 ,\nC625_=_C700 ,C625_=_C701 ,C625_=_C702 ,C625_=_C703 ,C625_=_C704 ,C625_=_C705 ,\nC625_=_C706 ,C625_=_C708 ,C639_=_C648 ,C639_=_C653 ,C639_=_C666 ,C639_=_C678 ,\nC639_=_C689 ,C639_=_C700 ,C639_=_C701 ,C639_=_C702 ,C639_=_C703 ,C639_=_C704 ,\nC639_=_C705 ,C639_=_C706 ,C639_=_C708 ,C648_=_C662 ,C648_=_C675 ,C648_=_C687 ,\nC648_=_C698 ,C648_=_C716 ,C648_=_C724 ,C648_=_C730 ,C648_=_C736 ,C648_=_C741 ,\nC648_=_C745 ,C648_=_C748 ,C648_=_C750 ,C648_=_C752 ,C653_=_C662 ,C653_=_C666 ,\nC653_=_C678 ,C653_=_C689 ,C653_=_C700 ,C653_=_C701 ,C653_=_C702 ,C653_=_C703 ,\nC653_=_C704 ,C653_=_C705 ,C653_=_C706 ,C653_=_C708 ,C662_=_C675 ,C662_=_C687 ,\nC662_=_C698 ,C662_=_C716 ,C662_=_C724 ,C662_=_C730 ,C662_=_C736 ,C662_=_C741 ,\nC662_=_C745 ,C662_=_C748 ,C662_=_C750 ,C662_=_C752 ,C666_=_C675 ,C666_=_C678 ,\nC666_=_C689 ,C666_=_C700 ,C666_=_C701 ,C666_=_C702 ,C666_=_C703 ,C666_=_C704 ,\nC666_=_C705 ,C666_=_C706 ,C666_=_C708 ,C675_=_C687 ,C675_=_C698 ,C675_=_C716 ,\nC675_=_C724 ,C675_=_C730 ,C675_=_C736 ,C675_=_C741 ,C675_=_C745 ,C675_=_C748 ,\nC675_=_C750 ,C675_=_C752 ,C678_=_C687 ,C678_=_C689 ,C678_=_C700 ,C678_=_C701 ,\nC678_=_C702 ,C678_=_C703 ,C678_=_C704 ,C678_=_C705 ,C678_=_C706 ,C678_=_C708 ,\nC687_=_C698 ,C687_=_C716 ,C687_=_C724 ,C687_=_C730 ,C687_=_C736 ,C687_=_C741 ,\nC687_=_C745 ,C687_=_C748 ,C687_=_C750 ,C687_=_C752 ,C689_=_C698 ,C689_=_C700 ,\nC689_=_C701 ,C689_=_C702 ,C689_=_C703 ,C689_=_C704 ,C689_=_C705 ,C689_=_C706 ,\nC689_=_C708 ,C698_=_C716 ,C698_=_C724 ,C698_=_C730 ,C698_=_C736 ,C698_=_C741 ,\nC698_=_C745 ,C698_=_C748 ,C698_=_C750 ,C698_=_C752 ,C700_=_C701 ,C700_=_C702 ,\nC700_=_C703 ,C700_=_C704 ,C700_=_C705 ,C700_=_C706 ,C700_=_C708 ,C700_=_C724 ,\nC701_=_C702 ,C701_=_C703 ,C701_=_C704 ,C701_=_C705 ,C701_=_C706 ,C701_=_C708 ,\nC701_=_C730 ,C702_=_C703 ,C702_=_C704 ,C702_=_C705 ,C702_=_C706 ,C702_=_C708 ,\nC702_=_C736 ,C703_=_C704 ,C703_=_C705 ,C703_=_C706 ,C703_=_C708 ,C703_=_C741 ,\nC704_=_C705 ,C704_=_C706 ,C704_=_C708 ,C704_=_C745 ,C705_=_C706 ,C705_=_C708 ,\nC705_=_C748 ,C706_=_C708 ,C706_=_C750 ,C708_=_C752 ,C716_=_C724 ,C716_=_C730 ,\nC716_=_C736 ,C716_=_C741 ,C716_=_C745 ,C716_=_C748 ,C716_=_C750 ,C716_=_C752 ,\nC724_=_C730 ,C724_=_C736 ,C724_=_C741 ,C724_=_C745 ,C724_=_C748 ,C724_=_C750 ,\nC724_=_C752 ,C730_=_C736 ,C730_=_C741 ,C730_=_C745 ,C730_=_C748 ,C730_=_C750 ,\nC730_=_C752 ,C736_=_C741 ,C736_=_C745 ,C736_=_C748 ,C736_=_C750 ,C736_=_C752 ,\nC741_=_C745 ,C741_=_C748 ,C741_=_C750 ,C741_=_C752 ,C745_=_C748 ,C745_=_C750 ,\nC745_=_C752 ,C748_=_C750 ,C748_=_C752 ,C750_=_C752 ,"];22[shape=box, label="id:22 level: 3\n139: C2 C5 C8 C29 C40 \nC43 C45 C66 C75 C78 C81 \nC111 C112 C113 C114 C115 C116 \nC117 C118 C119 C120 C121 C122 \nC123 C124 C125 C126 C127 C128 \nC129 C130 C131 C132 C133 C134 \nC136 C137 C138 C139 C140 C141 \nC142 C143 C144 C146 C149 C170 \nC180 C183 C204 C213 C215 C216 \nC217 C218 C219 C220 C221 C222 \nC223 C224 C225 C226 C227 C228 \nC229 C230 C231 C232 C233 C234 \nC235 C236 C237 C238 C239 C240 \nC241 C242 C243 C265 C275 C293 \nC303 C304 C305 C306 C307 C308 \nC309 C310 C311 C312 C313 C314 \nC315 C316 C317 C318 C319 C320 \nC321 C322 C323 C324 C325 C326 \nC327 C328 C329 C330 C331 C350 \nC378 C403 C427 C452 C475 C498 \nC519 C540 C558 C577</w:t>
      </w:r>
    </w:p>
    <w:p>
      <w:pPr>
        <w:pStyle w:val="PreformattedText"/>
        <w:bidi w:val="0"/>
        <w:spacing w:before="0" w:after="0"/>
        <w:jc w:val="left"/>
        <w:rPr/>
      </w:pPr>
      <w:r>
        <w:rPr/>
        <w:t xml:space="preserve"> </w:t>
      </w:r>
      <w:r>
        <w:rPr/>
        <w:t>C595 C626 \nC640 C654 C667 C679 C690 C709 \nC710 C711 C712 C713 C714 C715 \nC716 C717 \n2676: C2_=_C5( C2 C5 ) C2_=_C8( C2 C8 ) C2_=_C29( C2 C29 ) C2_=_C40( C2 C40 ) C2_=_C75( C2 C75 ) \nC2_=_C111( C2 C111 ) C2_=_C112( C2 C112 ) C2_=_C113( C2 C113 ) C2_=_C114( C2 C114 ) C2_=_C115( C2 C115 ) C2_=_C116( C2 C116 ) \nC2_=_C117( C2 C117 ) C2_=_C118( C2 C118 ) C2_=_C119( C2 C119 ) C2_=_C120( C2 C120 ) C2_=_C121( C2 C121 ) C2_=_C122( C2 C122 ) \nC2_=_C123( C2 C123 ) C2_=_C124( C2 C124 ) C2_=_C125( C2 C125 ) C2_=_C126( C2 C126 ) C2_=_C127( C2 C127 ) C2_=_C128( C2 C128 ) \nC2_=_C129( C2 C129 ) C2_=_C130( C2 C130 ) C2_=_C131( C2 C131 ) C2_=_C132( C2 C132 ) C2_=_C133( C2 C133 ) C2_=_C134( C2 C134 ) \nC2_=_C136( C2 C136 ) C2_=_C137( C2 C137 ) C2_=_C138( C2 C138 ) C2_=_C139( C2 C139 ) C2_=_C140( C2 C140 ) C2_=_C141( C2 C141 ) \nC2_=_C142( C2 C142 ) C2_=_C143( C2 C143 ) C2_=_C144( C2 C144 ) C5_=_C8( C5 C8 ) C5_=_C29( C5 C29 ) C5_=_C43( C5 C43 ) \nC5_=_C78( C5 C78 ) C5_=_C112( C5 C112 ) C5_=_C146( C5 C146 ) C5_=_C180( C5 C180 ) C5_=_C213( C5 C213 ) C5_=_C215( C5 C215 ) \nC5_=_C216( C5 C216 ) C5_=_C217( C5 C217 ) C5_=_C218( C5 C218 ) C5_=_C219( C5 C219 ) C5_=_C220( C5 C220 ) C5_=_C221( C5 C221 ) \nC5_=_C222( C5 C222 ) C5_=_C223( C5 C223 ) C5_=_C224( C5 C224 ) C5_=_C225( C5 C225 ) C5_=_C226( C5 C226 ) C5_=_C227( C5 C227 ) \nC5_=_C228( C5 C228 ) C5_=_C229( C5 C229 ) C5_=_C230( C5 C230 ) C5_=_C231( C5 C231 ) C5_=_C232( C5 C232 ) C5_=_C233( C5 C233 ) \nC5_=_C234( C5 C234 ) C5_=_C235( C5 C235 ) C5_=_C236( C5 C236 ) C5_=_C237( C5 C237 ) C5_=_C238( C5 C238 ) C5_=_C239( C5 C239 ) \nC5_=_C240( C5 C240 ) C5_=_C241( C5 C241 ) C5_=_C242( C5 C242 ) C5_=_C243( C5 C243 ) C8_=_C29( C8 C29 ) C8_=_C45( C8 C45 ) \nC8_=_C81( C8 C81 ) C8_=_C115( C8 C115 ) C8_=_C149( C8 C149 ) C8_=_C183( C8 C183 ) C8_=_C275( C8 C275 ) C8_=_C303( C8 C303 ) \nC8_=_C304( C8 C304 ) C8_=_C305( C8 C305 ) C8_=_C306( C8 C306 ) C8_=_C307( C8 C307 ) C8_=_C308( C8 C308 ) C8_=_C309( C8 C309 ) \nC8_=_C310( C8 C310 ) C8_=_C311( C8 C311 ) C8_=_C312( C8 C312 ) C8_=_C313( C8 C313 ) C8_=_C314( C8 C314 ) C8_=_C315( C8 C315 ) \nC8_=_C316( C8 C316 ) C8_=_C317( C8 C317 ) C8_=_C318( C8 C318 ) C8_=_C319( C8 C319 ) C8_=_C320( C8 C320 ) C8_=_C321( C8 C321 ) \nC8_=_C322( C8 C322 ) C8_=_C323( C8 C323 ) C8_=_C324( C8 C324 ) C8_=_C325( C8 C325 ) C8_=_C326( C8 C326 ) C8_=_C327( C8 C327 ) \nC8_=_C328( C8 C328 ) C8_=_C329( C8 C329 ) C8_=_C330( C8 C330 ) C8_=_C331( C8 C331 ) C29_=_C66( C29 C66 ) C29_=_C170( C29 C170 ) \nC29_=_C204( C29 C204 ) C29_=_C234( C29 C234 ) C29_=_C265( C29 C265 ) C29_=_C293( C29 C293 ) C29_=_C322( C29 C322 ) C29_=_C350( C29 C350 ) \nC29_=_C378( C29 C378 ) C29_=_C403( C29 C403 ) C29_=_C427( C29 C427 ) C29_=_C452( C29 C452 ) C29_=_C475( C29 C475 ) C29_=_C498( C29 C498 ) \nC29_=_C519( C29 C519 ) C29_=_C540( C29 C540 ) C29_=_C558( C29 C558 ) C29_=_C577( C29 C577 ) C29_=_C595( C29 C595 ) C29_=_C626( C29 C626 ) \nC29_=_C640( C29 C640 ) C29_=_C654( C29 C654 ) C29_=_C667( C29 C667 ) C29_=_C679( C29 C679 ) C29_=_C690( C29 C690 ) C29_=_C709( C29 C709 ) \nC29_=_C710( C29 C710 ) C29_=_C711( C29 C711 ) C29_=_C712( C29 C712 ) C29_=_C713( C29 C713 ) C29_=_C714( C29 C714 ) C29_=_C715( C29 C715 ) \nC29_=_C716( C29 C716 ) C29_=_C717( C29 C717 ) C40_=_C43( C40 C43 ) C40_=_C45( C40 C45 ) C40_=_C66( C40 C66 ) C40_=_C75( C40 C75 ) \nC40_=_C111( C40 C111 ) C40_=_C112( C40 C112 ) C40_=_C113( C40 C113 ) C40_=_C114( C40 C114 ) C40_=_C115( C40 C115 ) C40_=_C116( C40 C116 ) \nC40_=_C117( C40 C117 ) C40_=_C118( C40 C118 ) C40_=_C119( C40 C119 ) C40_=_C120( C40 C120 ) C40_=_C121( C40 C121 ) C40_=_C122( C40 C122 ) \nC40_=_C123( C40 C123 ) C40_=_C124( C40 C124 ) C40_=_C125( C40 C125 ) C40_=_C126( C40 C126 ) C40_=_C127( C40 C127 ) C40_=_C128( C40 C128 ) \nC40_=_C129( C40 C129 ) C40_=_C130( C40 C130 ) C40_=_C131( C40 C131 ) C40_=_C132( C40 C132 ) C40_=_C133( C40 C133 ) C40_=_C134( C40 C134 ) \nC40_=_C136( C40 C136 ) C40_=_C137( C40 C137 ) C40_=_C138( C40 C138 ) C40_=_C139( C40 C139 ) C40_=_C140( C40 C140 ) C40_=_C141( C40 C141 ) \nC40_=_C142( C40 C142 ) C40_=_C143( C40 C143 ) C40_=_C144( C40 C144 ) C43_=_C45( C43 C45 ) C43_=_C66( C43 C66 ) C43_=_C78( C43 C78 ) \nC43_=_C112( C43 C112 ) C43_=_C146( C43 C146 ) C43_=_C180( C43 C180 ) C43_=_C213( C43 C213 ) C43_=_C215( C43 C215 ) C43_=_C216( C43 C216 ) \nC43_=_C217( C43 C217 ) C43_=_C218( C43 C218 ) C43_=_C219( C43 C219 ) C43_=_C220( C43 C220 ) C43_=_C221( C43 C221 ) C43_=_C222( C43 C222 ) \nC43_=_C223( C43 C223 ) C43_=_C224( C43 C224 ) C43_=_C225( C43 C225 ) C43_=_C226( C43 C226 ) C43_=_C227( C43 C227 ) C43_=_C228( C43 C228 ) \nC43_=_C229( C43 C229 ) C43_=_C230( C43 C230 ) C43_=_C231( C43 C231 ) C43_=_C232( C43 C232 ) C43_=_C233( C43 C233 ) C43_=_C234( C43 C234 ) \nC43_=_C235( C43 C235 ) C43_=_C236( C43 C236 ) C43_=_C237( C43 C237 ) C43_=_C238( C43 C238 ) C43_=_C239( C43 C239 ) C43_=_C240( C43 C240 ) \nC43_=_C241( C43 C241 ) C43_=_C242( C43 C242 ) C43_=_C243( C43 C243 ) C45_=_C66( C45 C66 ) C45_=_C81( C45 C81 ) C45_=_C115( C45 C115 ) \nC45_=_C149( C45 C149 ) C45_=_C183( C45 C183 ) C45_=_C275( C45 C275 ) C45_=_C303( C45 C303 ) C45_=_C304( C45 C304 ) C45_=_C305( C45 C305 ) \nC45_=_C306( C45 C306 ) C45_=_C307( C45 C307 ) C45_=_C308( C45 C308 ) C45_=_C309( C45 C309 ) C45_=_C310( C45 C310 ) C45_=_C311( C45 C311 ) \nC45_=_C312( C45 C312 ) C45_=_C313( C45 C313 ) C45_=_C314( C45 C314 ) C45_=_C315( C45 C315 ) C45_=_C316( C45 C316 ) C45_=_C317( C45 C317 ) \nC45_=_C318( C45 C318 ) C45_=_C319( C45 C319 ) C45_=_C320( C45 C320 ) C45_=_C321( C45 C321 ) C45_=_C322( C45 C322 ) C45_=_C323( C45 C323 ) \nC45_=_C324( C45 C324 ) C45_=_C325( C45 C325 ) C45_=_C326( C45 C326 ) C45_=_C327( C45 C327 ) C45_=_C328( C45 C328 ) C45_=_C329( C45 C329 ) \nC45_=_C330( C45 C330 ) C45_=_C331( C45 C331 ) C66_=_C170( C66 C170 ) C66_=_C204( C66 C204 ) C66_=_C234( C66 C234 ) C66_=_C265( C66 C265 ) \nC66_=_C293( C66 C293 ) C66_=_C322( C66 C322 ) C66_=_C350( C66 C350 ) C66_=_C378( C66 C378 ) C66_=_C403( C66 C403 ) C66_=_C427( C66 C427 ) \nC66_=_C452( C66 C452 ) C66_=_C475( C66 C475 ) C66_=_C498( C66 C498 ) C66_=_C519( C66 C519 ) C66_=_C540( C66 C540 ) C66_=_C558( C66 C558 ) \nC66_=_C577( C66 C577 ) C66_=_C595( C66 C595 ) C66_=_C626( C66 C626 ) C66_=_C640( C66 C640 ) C66_=_C654( C66 C654 ) C66_=_C667( C66 C667 ) \nC66_=_C679( C66 C679 ) C66_=_C690( C66 C690 ) C66_=_C709( C66 C709 ) C66_=_C710( C66 C710 ) C66_=_C711( C66 C711 ) C66_=_C712( C66 C712 ) \nC66_=_C713( C66 C713 ) C66_=_C714( C66 C714 ) C66_=_C715( C66 C715 ) C66_=_C716( C66 C716 ) C66_=_C717( C66 C717 ) C75_=_C78( C75 C78 ) \nC75_=_C81( C75 C81 ) C75_=_C111( C75 C111 ) C75_=_C112( C75 C112 ) C75_=_C113( C75 C113 ) C75_=_C114( C75 C114 ) C75_=_C115( C75 C115 ) \nC75_=_C116( C75 C116 ) C75_=_C117( C75 C117 ) C75_=_C118( C75 C118 ) C75_=_C119( C75 C119 ) C75_=_C120( C75 C120 ) C75_=_C121( C75 C121 ) \nC75_=_C122( C75 C122 ) C75_=_C123( C75 C123 ) C75_=_C124( C75 C124 ) C75_=_C125( C75 C125 ) C75_=_C126( C75 C126 ) C75_=_C127( C75 C127 ) \nC75_=_C128( C75 C128 ) C75_=_C129( C75 C129 ) C75_=_C130( C75 C130 ) C75_=_C131( C75 C131 ) C75_=_C132( C75 C132 ) C75_=_C133( C75 C133 ) \nC75_=_C134( C75 C134 ) C75_=_C136( C75 C136 ) C75_=_C137( C75 C137 ) C75_=_C138( C75 C138 ) C75_=_C139( C75 C139 ) C75_=_C140( C75 C140 ) \nC75_=_C141( C75 C141 ) C75_=_C142( C75 C142 ) C75_=_C143( C75 C143 ) C75_=_C144( C75 C144 ) C78_=_C81( C78 C81 ) C78_=_C112( C78 C112 ) \nC78_=_C146( C78 C146 ) C78_=_C180( C78 C180 ) C78_=_C213( C78 C213 ) C78_=_C215( C78 C215 ) C78_=_C216( C78 C216 ) C78_=_C217( C78 C217 ) \nC78_=_C218( C78 C218 ) C78_=_C219( C78 C219 ) C78_=_C220( C78 C220 ) C78_=_C221( C78 C221 ) C78_=_C222( C78 C222 ) C78_=_C223( C78 C223 ) \nC78_=_C224( C78 C224 ) C78_=_C225( C78 C225 ) C78_=_C226( C78 C226 ) C78_=_C227( C78 C227 ) C78_=_C228( C78 C228 ) C78_=_C229( C78 C229 ) \nC78_=_C230( C78 C230 ) C78_=_C231( C78 C231 ) C78_=_C232( C78 C232 ) C78_=_C233( C78 C233 ) C78_=_C234( C78 C234 ) C78_=_C235( C78 C235 ) \nC78_=_C236( C78 C236 ) C78_=_C237( C78 C237 ) C78_=_C238( C78 C238 ) C78_=_C239( C78 C239 ) C78_=_C240( C78 C240 ) C78_=_C241( C78 C241 ) \nC78_=_C242( C78 C242 ) C78_=_C243( C78 C243 ) C81_=_C115( C81 C115 ) C81_=_C149( C81 C149 ) C81_=_C183( C81 C183 ) C81_=_C275( C81 C275 ) \nC81_=_C303( C81 C303 ) C81_=_C304( C81 C304 ) C81_=_C305( C81 C305 ) C81_=_C306( C81 C306 ) C81_=_C307( C81 C307 ) C81_=_C308( C81 C308 ) \nC81_=_C309( C81 C309 ) C81_=_C310( C81 C310 ) C81_=_C311( C81 C311 ) C81_=_C312( C81 C312 ) C81_=_C313( C81 C313 ) C81_=_C314( C81 C314 ) \nC81_=_C315( C81 C315 ) C81_=_C316( C81 C316 ) C81_=_C317( C81 C317 ) C81_=_C318( C81 C318 ) C81_=_C319( C81 C319 ) C81_=_C320( C81 C320 ) \nC81_=_C321( C81 C321 ) C81_=_C322( C81 C322 ) C81_=_C323( C81 C323 ) C81_=_C324( C81 C324 ) C81_=_C325( C81 C325 ) C81_=_C326( C81 C326 ) \nC81_=_C327( C81 C327 ) C81_=_C328( C81 C328 ) C81_=_C329( C81 C329 ) C81_=_C330( C81 C330 ) C81_=_C331( C81 C331 ) C111_=_C112( C111 C112 ) \nC111_=_C113( C111 C113 ) C111_=_C114( C111 C114 ) C111_=_C115( C111 C115 ) C111_=_C116( C111 C116 ) C111_=_C117( C111 C117 ) C111_=_C118( C111 C118 ) \nC111_=_C119( C111 C119 ) C111_=_C120( C111 C120 ) C111_=_C121( C111 C121 ) C111_=_C122( C111 C122 ) C111_=_C123( C111 C123 ) C111_=_C124( C111 C124 ) \nC111_=_C125( C111 C125 ) C111_=_C126( C111 C126 ) C111_=_C127( C111 C127 ) C111_=_C128( C111 C128 ) C111_=_C129( C111 C129 ) C111_=_C130( C111 C130 ) \nC111_=_C131( C111 C131 ) C111_=_C132( C111 C132 ) C111_=_C133( C111 C133 ) C111_=_C134( C111 C134 ) C111_=_C136( C111 C136 ) C111_=_C137( C111 C137 ) \nC111_=_C138( C111 C138 ) C111_=_C139( C111 C139 ) C111_=_C140( C111 C140 ) C111_=_C141( C111 C141 ) C111_=_C142( C111 C142 ) C111_=_C143( C111 C143 ) \nC111_=_C144( C111 C144 ) C111_=_C180( C111 C180 ) C111_=_C183( C111 C183 ) C111_=_C204( C111 C204 ) C112_=_C113( C112 C113 ) C112_=_C114( C112 C114 ) \nC112_=_C115( C112 C115 ) C112_=_C116( C112 C116 ) C112_=_C117( C112 C117 ) C112_=_C118( C112</w:t>
      </w:r>
    </w:p>
    <w:p>
      <w:pPr>
        <w:pStyle w:val="PreformattedText"/>
        <w:bidi w:val="0"/>
        <w:spacing w:before="0" w:after="0"/>
        <w:jc w:val="left"/>
        <w:rPr/>
      </w:pPr>
      <w:r>
        <w:rPr/>
        <w:t xml:space="preserve"> </w:t>
      </w:r>
      <w:r>
        <w:rPr/>
        <w:t>C118 ) C112_=_C119( C112 C119 ) C112_=_C120( C112 C120 ) \nC112_=_C121( C112 C121 ) C112_=_C122( C112 C122 ) C112_=_C123( C112 C123 ) C112_=_C124( C112 C124 ) C112_=_C125( C112 C125 ) C112_=_C126( C112 C126 ) \nC112_=_C127( C112 C127 ) C112_=_C128( C112 C128 ) C112_=_C129( C112 C129 ) C112_=_C130( C112 C130 ) C112_=_C131( C112 C131 ) C112_=_C132( C112 C132 ) \nC112_=_C133( C112 C133 ) C112_=_C134( C112 C134 ) C112_=_C136( C112 C136 ) C112_=_C137( C112 C137 ) C112_=_C138( C112 C138 ) C112_=_C139( C112 C139 ) \nC112_=_C140( C112 C140 ) C112_=_C141( C112 C141 ) C112_=_C142( C112 C142 ) C112_=_C143( C112 C143 ) C112_=_C144( C112 C144 ) C112_=_C146( C112 C146 ) \nC112_=_C180( C112 C180 ) C112_=_C213( C112 C213 ) C112_=_C215( C112 C215 ) C112_=_C216( C112 C216 ) C112_=_C217( C112 C217 ) C112_=_C218( C112 C218 ) \nC112_=_C219( C112 C219 ) C112_=_C220( C112 C220 ) C112_=_C221( C112 C221 ) C112_=_C222( C112 C222 ) C112_=_C223( C112 C223 ) C112_=_C224( C112 C224 ) \nC112_=_C225( C112 C225 ) C112_=_C226( C112 C226 ) C112_=_C227( C112 C227 ) C112_=_C228( C112 C228 ) C112_=_C229( C112 C229 ) C112_=_C230( C112 C230 ) \nC112_=_C231( C112 C231 ) C112_=_C232( C112 C232 ) C112_=_C233( C112 C233 ) C112_=_C234( C112 C234 ) C112_=_C235( C112 C235 ) C112_=_C236( C112 C236 ) \nC112_=_C237( C112 C237 ) C112_=_C238( C112 C238 ) C112_=_C239( C112 C239 ) C112_=_C240( C112 C240 ) C112_=_C241( C112 C241 ) C112_=_C242( C112 C242 ) \nC112_=_C243( C112 C243 ) C113_=_C114( C113 C114 ) C113_=_C115( C113 C115 ) C113_=_C116( C113 C116 ) C113_=_C117( C113 C117 ) C113_=_C118( C113 C118 ) \nC113_=_C119( C113 C119 ) C113_=_C120( C113 C120 ) C113_=_C121( C113 C121 ) C113_=_C122( C113 C122 ) C113_=_C123( C113 C123 ) C113_=_C124( C113 C124 ) \nC113_=_C125( C113 C125 ) C113_=_C126( C113 C126 ) C113_=_C127( C113 C127 ) C113_=_C128( C113 C128 ) C113_=_C129( C113 C129 ) C113_=_C130( C113 C130 ) \nC113_=_C131( C113 C131 ) C113_=_C132( C113 C132 ) C113_=_C133( C113 C133 ) C113_=_C134( C113 C134 ) C113_=_C136( C113 C136 ) C113_=_C137( C113 C137 ) \nC113_=_C138( C113 C138 ) C113_=_C139( C113 C139 ) C113_=_C140( C113 C140 ) C113_=_C141( C113 C141 ) C113_=_C142( C113 C142 ) C113_=_C143( C113 C143 ) \nC113_=_C144( C113 C144 ) C113_=_C265( C113 C265 ) C114_=_C115( C114 C115 ) C114_=_C116( C114 C116 ) C114_=_C117( C114 C117 ) C114_=_C118( C114 C118 ) \nC114_=_C119( C114 C119 ) C114_=_C120( C114 C120 ) C114_=_C121( C114 C121 ) C114_=_C122( C114 C122 ) C114_=_C123( C114 C123 ) C114_=_C124( C114 C124 ) \nC114_=_C125( C114 C125 ) C114_=_C126( C114 C126 ) C114_=_C127( C114 C127 ) C114_=_C128( C114 C128 ) C114_=_C129( C114 C129 ) C114_=_C130( C114 C130 ) \nC114_=_C131( C114 C131 ) C114_=_C132( C114 C132 ) C114_=_C133( C114 C133 ) C114_=_C134( C114 C134 ) C114_=_C136( C114 C136 ) C114_=_C137( C114 C137 ) \nC114_=_C138( C114 C138 ) C114_=_C139( C114 C139 ) C114_=_C140( C114 C140 ) C114_=_C141( C114 C141 ) C114_=_C142( C114 C142 ) C114_=_C143( C114 C143 ) \nC114_=_C144( C114 C144 ) C114_=_C213( C114 C213 ) C114_=_C275( C114 C275 ) C114_=_C293( C114 C293 ) C115_=_C116( C115 C116 ) C115_=_C117( C115 C117 ) \nC115_=_C118( C115 C118 ) C115_=_C119( C115 C119 ) C115_=_C120( C115 C120 ) C115_=_C121( C115 C121 ) C115_=_C122( C115 C122 ) C115_=_C123( C115 C123 ) \nC115_=_C124( C115 C124 ) C115_=_C125( C115 C125 ) C115_=_C126( C115 C126 ) C115_=_C127( C115 C127 ) C115_=_C128( C115 C128 ) C115_=_C129( C115 C129 ) \nC115_=_C130( C115 C130 ) C115_=_C131( C115 C131 ) C115_=_C132( C115 C132 ) C115_=_C133( C115 C133 ) C115_=_C134( C115 C134 ) C115_=_C136( C115 C136 ) \nC115_=_C137( C115 C137 ) C115_=_C138( C115 C138 ) C115_=_C139( C115 C139 ) C115_=_C140( C115 C140 ) C115_=_C141( C115 C141 ) C115_=_C142( C115 C142 ) \nC115_=_C143( C115 C143 ) C115_=_C144( C115 C144 ) C115_=_C149( C115 C149 ) C115_=_C183( C115 C183 ) C115_=_C275( C115 C275 ) C115_=_C303( C115 C303 ) \nC115_=_C304( C115 C304 ) C115_=_C305( C115 C305 ) C115_=_C306( C115 C306 ) C115_=_C307( C115 C307 ) C115_=_C308( C115 C308 ) C115_=_C309( C115 C309 ) \nC115_=_C310( C115 C310 ) C115_=_C311( C115 C311 ) C115_=_C312( C115 C312 ) C115_=_C313( C115 C313 ) C115_=_C314( C115 C314 ) C115_=_C315( C115 C315 ) \nC115_=_C316( C115 C316 ) C115_=_C317( C115 C317 ) C115_=_C318( C115 C318 ) C115_=_C319( C115 C319 ) C115_=_C320( C115 C320 ) C115_=_C321( C115 C321 ) \nC115_=_C322( C115 C322 ) C115_=_C323( C115 C323 ) C115_=_C324( C115 C324 ) C115_=_C325( C115 C325 ) C115_=_C326( C115 C326 ) C115_=_C327( C115 C327 ) \nC115_=_C328( C115 C328 ) C115_=_C329( C115 C329 ) C115_=_C330( C115 C330 ) C115_=_C331( C115 C331 ) C116_=_C117( C116 C117 ) C116_=_C118( C116 C118 ) \nC116_=_C119( C116 C119 ) C116_=_C120( C116 C120 ) C116_=_C121( C116 C121 ) C116_=_C122( C116 C122 ) C116_=_C123( C116 C123 ) C116_=_C124( C116 C124 ) \nC116_=_C125( C116 C125 ) C116_=_C126( C116 C126 ) C116_=_C127( C116 C127 ) C116_=_C128( C116 C128 ) C116_=_C129( C116 C129 ) C116_=_C130( C116 C130 ) \nC116_=_C131( C116 C131 ) C116_=_C132( C116 C132 ) C116_=_C133( C116 C133 ) C116_=_C134( C116 C134 ) C116_=_C136( C116 C136 ) C116_=_C137( C116 C137 ) \nC116_=_C138( C116 C138 ) C116_=_C139( C116 C139 ) C116_=_C140( C116 C140 ) C116_=_C141( C116 C141 ) C116_=_C142( C116 C142 ) C116_=_C143( C116 C143 ) \nC116_=_C144( C116 C144 ) C116_=_C303( C116 C303 ) C116_=_C350( C116 C350 ) C117_=_C118( C117 C118 ) C117_=_C119( C117 C119 ) C117_=_C120( C117 C120 ) \nC117_=_C121( C117 C121 ) C117_=_C122( C117 C122 ) C117_=_C123( C117 C123 ) C117_=_C124( C117 C124 ) C117_=_C125( C117 C125 ) C117_=_C126( C117 C126 ) \nC117_=_C127( C117 C127 ) C117_=_C128( C117 C128 ) C117_=_C129( C117 C129 ) C117_=_C130( C117 C130 ) C117_=_C131( C117 C131 ) C117_=_C132( C117 C132 ) \nC117_=_C133( C117 C133 ) C117_=_C134( C117 C134 ) C117_=_C136( C117 C136 ) C117_=_C137( C117 C137 ) C117_=_C138( C117 C138 ) C117_=_C139( C117 C139 ) \nC117_=_C140( C117 C140 ) C117_=_C141( C117 C141 ) C117_=_C142( C117 C142 ) C117_=_C143( C117 C143 ) C117_=_C144( C117 C144 ) C117_=_C215( C117 C215 ) \nC117_=_C304( C117 C304 ) C117_=_C378( C117 C378 ) C118_=_C119( C118 C119 ) C118_=_C120( C118 C120 ) C118_=_C121( C118 C121 ) C118_=_C122( C118 C122 ) \nC118_=_C123( C118 C123 ) C118_=_C124( C118 C124 ) C118_=_C125( C118 C125 ) C118_=_C126( C118 C126 ) C118_=_C127( C118 C127 ) C118_=_C128( C118 C128 ) \nC118_=_C129( C118 C129 ) C118_=_C130( C118 C130 ) C118_=_C131( C118 C131 ) C118_=_C132( C118 C132 ) C118_=_C133( C118 C133 ) C118_=_C134( C118 C134 ) \nC118_=_C136( C118 C136 ) C118_=_C137( C118 C137 ) C118_=_C138( C118 C138 ) C118_=_C139( C118 C139 ) C118_=_C140( C118 C140 ) C118_=_C141( C118 C141 ) \nC118_=_C142( C118 C142 ) C118_=_C143( C118 C143 ) C118_=_C144( C118 C144 ) C118_=_C216( C118 C216 ) C118_=_C305( C118 C305 ) C118_=_C403( C118 C403 ) \nC119_=_C120( C119 C120 ) C119_=_C121( C119 C121 ) C119_=_C122( C119 C122 ) C119_=_C123( C119 C123 ) C119_=_C124( C119 C124 ) C119_=_C125( C119 C125 ) \nC119_=_C126( C119 C126 ) C119_=_C127( C119 C127 ) C119_=_C128( C119 C128 ) C119_=_C129( C119 C129 ) C119_=_C130( C119 C130 ) C119_=_C131( C119 C131 ) \nC119_=_C132( C119 C132 ) C119_=_C133( C119 C133 ) C119_=_C134( C119 C134 ) C119_=_C136( C119 C136 ) C119_=_C137( C119 C137 ) C119_=_C138( C119 C138 ) \nC119_=_C139( C119 C139 ) C119_=_C140( C119 C140 ) C119_=_C141( C119 C141 ) C119_=_C142( C119 C142 ) C119_=_C143( C119 C143 ) C119_=_C144( C119 C144 ) \nC119_=_C217( C119 C217 ) C119_=_C306( C119 C306 ) C119_=_C427( C119 C427 ) C120_=_C121( C120 C121 ) C120_=_C122( C120 C122 ) C120_=_C123( C120 C123 ) \nC120_=_C124( C120 C124 ) C120_=_C125( C120 C125 ) C120_=_C126( C120 C126 ) C120_=_C127( C120 C127 ) C120_=_C128( C120 C128 ) C120_=_C129( C120 C129 ) \nC120_=_C130( C120 C130 ) C120_=_C131( C120 C131 ) C120_=_C132( C120 C132 ) C120_=_C133( C120 C133 ) C120_=_C134( C120 C134 ) C120_=_C136( C120 C136 ) \nC120_=_C137( C120 C137 ) C120_=_C138( C120 C138 ) C120_=_C139( C120 C139 ) C120_=_C140( C120 C140 ) C120_=_C141( C120 C141 ) C120_=_C142( C120 C142 ) \nC120_=_C143( C120 C143 ) C120_=_C144( C120 C144 ) C120_=_C218( C120 C218 ) C120_=_C307( C120 C307 ) C120_=_C452( C120 C452 ) C121_=_C122( C121 C122 ) \nC121_=_C123( C121 C123 ) C121_=_C124( C121 C124 ) C121_=_C125( C121 C125 ) C121_=_C126( C121 C126 ) C121_=_C127( C121 C127 ) C121_=_C128( C121 C128 ) \nC121_=_C129( C121 C129 ) C121_=_C130( C121 C130 ) C121_=_C131( C121 C131 ) C121_=_C132( C121 C132 ) C121_=_C133( C121 C133 ) C121_=_C134( C121 C134 ) \nC121_=_C136( C121 C136 ) C121_=_C137( C121 C137 ) C121_=_C138( C121 C138 ) C121_=_C139( C121 C139 ) C121_=_C140( C121 C140 ) C121_=_C141( C121 C141 ) \nC121_=_C142( C121 C142 ) C121_=_C143( C121 C143 ) C121_=_C144( C121 C144 ) C121_=_C219( C121 C219 ) C121_=_C308( C121 C308 ) C121_=_C475( C121 C475 ) \nC122_=_C123( C122 C123 ) C122_=_C124( C122 C124 ) C122_=_C125( C122 C125 ) C122_=_C126( C122 C126 ) C122_=_C127( C122 C127 ) C122_=_C128( C122 C128 ) \nC122_=_C129( C122 C129 ) C122_=_C130( C122 C130 ) C122_=_C131( C122 C131 ) C122_=_C132( C122 C132 ) C122_=_C133( C122 C133 ) C122_=_C134( C122 C134 ) \nC122_=_C136( C122 C136 ) C122_=_C137( C122 C137 ) C122_=_C138( C122 C138 ) C122_=_C139( C122 C139 ) C122_=_C140( C122 C140 ) C122_=_C141( C122 C141 ) \nC122_=_C142( C122 C142 ) C122_=_C143( C122 C143 ) C122_=_C144( C122 C144 ) C122_=_C220( C122 C220 ) C122_=_C309( C122 C309 ) C122_=_C498( C122 C498 ) \nC123_=_C124( C123 C124 ) C123_=_C125( C123 C125 ) C123_=_C126( C123 C126 ) C123_=_C127( C123 C127 ) C123_=_C128( C123 C128 ) C123_=_C129( C123 C129 ) \nC123_=_C130( C123 C130 ) C123_=_C131( C123 C131 ) C123_=_C132( C123 C132 ) C123_=_C133( C123 C133 ) C123_=_C134( C123 C134 ) C123_=_C136( C123 C136 ) \nC123_=_C137( C123 C137 ) C123_=_C138( C123 C138 ) C123_=_C139( C123 C139 ) C123_=_C140( C123 C140 ) C123_=_C141( C123 C141 ) C123_=_C142( C123 C142 ) \nC123_=_C143( C123 C143 ) C123_=_C144( C123 C144 ) C123_=_C221( C123 C221 ) C123_=_C310( C123 C310 ) C123_=_C519(</w:t>
      </w:r>
    </w:p>
    <w:p>
      <w:pPr>
        <w:pStyle w:val="PreformattedText"/>
        <w:bidi w:val="0"/>
        <w:spacing w:before="0" w:after="0"/>
        <w:jc w:val="left"/>
        <w:rPr/>
      </w:pPr>
      <w:r>
        <w:rPr/>
        <w:t xml:space="preserve"> </w:t>
      </w:r>
      <w:r>
        <w:rPr/>
        <w:t>C123 C519 ) C124_=_C125( C124 C125 ) \nC124_=_C126( C124 C126 ) C124_=_C127( C124 C127 ) C124_=_C128( C124 C128 ) C124_=_C129( C124 C129 ) C124_=_C130( C124 C130 ) C124_=_C131( C124 C131 ) \nC124_=_C132( C124 C132 ) C124_=_C133( C124 C133 ) C124_=_C134( C124 C134 ) C124_=_C136( C124 C136 ) C124_=_C137( C124 C137 ) C124_=_C138( C124 C138 ) \nC124_=_C139( C124 C139 ) C124_=_C140( C124 C140 ) C124_=_C141( C124 C141 ) C124_=_C142( C124 C142 ) C124_=_C143( C124 C143 ) C124_=_C144( C124 C144 ) \nC124_=_C222( C124 C222 ) C124_=_C311( C124 C311 ) C124_=_C540( C124 C540 ) C125_=_C126( C125 C126 ) C125_=_C127( C125 C127 ) C125_=_C128( C125 C128 ) \nC125_=_C129( C125 C129 ) C125_=_C130( C125 C130 ) C125_=_C131( C125 C131 ) C125_=_C132( C125 C132 ) C125_=_C133( C125 C133 ) C125_=_C134( C125 C134 ) \nC125_=_C136( C125 C136 ) C125_=_C137( C125 C137 ) C125_=_C138( C125 C138 ) C125_=_C139( C125 C139 ) C125_=_C140( C125 C140 ) C125_=_C141( C125 C141 ) \nC125_=_C142( C125 C142 ) C125_=_C143( C125 C143 ) C125_=_C144( C125 C144 ) C125_=_C223( C125 C223 ) C125_=_C558( C125 C558 ) C126_=_C127( C126 C127 ) \nC126_=_C128( C126 C128 ) C126_=_C129( C126 C129 ) C126_=_C130( C126 C130 ) C126_=_C131( C126 C131 ) C126_=_C132( C126 C132 ) C126_=_C133( C126 C133 ) \nC126_=_C134( C126 C134 ) C126_=_C136( C126 C136 ) C126_=_C137( C126 C137 ) C126_=_C138( C126 C138 ) C126_=_C139( C126 C139 ) C126_=_C140( C126 C140 ) \nC126_=_C141( C126 C141 ) C126_=_C142( C126 C142 ) C126_=_C143( C126 C143 ) C126_=_C144( C126 C144 ) C126_=_C224( C126 C224 ) C126_=_C312( C126 C312 ) \nC126_=_C577( C126 C577 ) C127_=_C128( C127 C128 ) C127_=_C129( C127 C129 ) C127_=_C130( C127 C130 ) C127_=_C131( C127 C131 ) C127_=_C132( C127 C132 ) \nC127_=_C133( C127 C133 ) C127_=_C134( C127 C134 ) C127_=_C136( C127 C136 ) C127_=_C137( C127 C137 ) C127_=_C138( C127 C138 ) C127_=_C139( C127 C139 ) \nC127_=_C140( C127 C140 ) C127_=_C141( C127 C141 ) C127_=_C142( C127 C142 ) C127_=_C143( C127 C143 ) C127_=_C144( C127 C144 ) C127_=_C225( C127 C225 ) \nC127_=_C313( C127 C313 ) C127_=_C595( C127 C595 ) C128_=_C129( C128 C129 ) C128_=_C130( C128 C130 ) C128_=_C131( C128 C131 ) C128_=_C132( C128 C132 ) \nC128_=_C133( C128 C133 ) C128_=_C134( C128 C134 ) C128_=_C136( C128 C136 ) C128_=_C137( C128 C137 ) C128_=_C138( C128 C138 ) C128_=_C139( C128 C139 ) \nC128_=_C140( C128 C140 ) C128_=_C141( C128 C141 ) C128_=_C142( C128 C142 ) C128_=_C143( C128 C143 ) C128_=_C144( C128 C144 ) C128_=_C226( C128 C226 ) \nC128_=_C314( C128 C314 ) C129_=_C130( C129 C130 ) C129_=_C131( C129 C131 ) C129_=_C132( C129 C132 ) C129_=_C133( C129 C133 ) C129_=_C134( C129 C134 ) \nC129_=_C136( C129 C136 ) C129_=_C137( C129 C137 ) C129_=_C138( C129 C138 ) C129_=_C139( C129 C139 ) C129_=_C140( C129 C140 ) C129_=_C141( C129 C141 ) \nC129_=_C142( C129 C142 ) C129_=_C143( C129 C143 ) C129_=_C144( C129 C144 ) C129_=_C227( C129 C227 ) C129_=_C315( C129 C315 ) C129_=_C626( C129 C626 ) \nC130_=_C131( C130 C131 ) C130_=_C132( C130 C132 ) C130_=_C133( C130 C133 ) C130_=_C134( C130 C134 ) C130_=_C136( C130 C136 ) C130_=_C137( C130 C137 ) \nC130_=_C138( C130 C138 ) C130_=_C139( C130 C139 ) C130_=_C140( C130 C140 ) C130_=_C141( C130 C141 ) C130_=_C142( C130 C142 ) C130_=_C143( C130 C143 ) \nC130_=_C144( C130 C144 ) C130_=_C228( C130 C228 ) C130_=_C316( C130 C316 ) C130_=_C640( C130 C640 ) C131_=_C132( C131 C132 ) C131_=_C133( C131 C133 ) \nC131_=_C134( C131 C134 ) C131_=_C136( C131 C136 ) C131_=_C137( C131 C137 ) C131_=_C138( C131 C138 ) C131_=_C139( C131 C139 ) C131_=_C140( C131 C140 ) \nC131_=_C141( C131 C141 ) C131_=_C142( C131 C142 ) C131_=_C143( C131 C143 ) C131_=_C144( C131 C144 ) C131_=_C229( C131 C229 ) C131_=_C317( C131 C317 ) \nC131_=_C654( C131 C654 ) C132_=_C133( C132 C133 ) C132_=_C134( C132 C134 ) C132_=_C136( C132 C136 ) C132_=_C137( C132 C137 ) C132_=_C138( C132 C138 ) \nC132_=_C139( C132 C139 ) C132_=_C140( C132 C140 ) C132_=_C141( C132 C141 ) C132_=_C142( C132 C142 ) C132_=_C143( C132 C143 ) C132_=_C144( C132 C144 ) \nC132_=_C230( C132 C230 ) C132_=_C318( C132 C318 ) C132_=_C667( C132 C667 ) C133_=_C134( C133 C134 ) C133_=_C136( C133 C136 ) C133_=_C137( C133 C137 ) \nC133_=_C138( C133 C138 ) C133_=_C139( C133 C139 ) C133_=_C140( C133 C140 ) C133_=_C141( C133 C141 ) C133_=_C142( C133 C142 ) C133_=_C143( C133 C143 ) \nC133_=_C144( C133 C144 ) C133_=_C231( C133 C231 ) C133_=_C319( C133 C319 ) C133_=_C679( C133 C679 ) C134_=_C136( C134 C136 ) C134_=_C137( C134 C137 ) \nC134_=_C138( C134 C138 ) C134_=_C139( C134 C139 ) C134_=_C140( C134 C140 ) C134_=_C141( C134 C141 ) C134_=_C142( C134 C142 ) C134_=_C143( C134 C143 ) \nC134_=_C144( C134 C144 ) C134_=_C232( C134 C232 ) C134_=_C320( C134 C320 ) C134_=_C690( C134 C690 ) C136_=_C137( C136 C137 ) C136_=_C138( C136 C138 ) \nC136_=_C139( C136 C139 ) C136_=_C140( C136 C140 ) C136_=_C141( C136 C141 ) C136_=_C142( C136 C142 ) C136_=_C143( C136 C143 ) C136_=_C144( C136 C144 ) \nC136_=_C235( C136 C235 ) C136_=_C323( C136 C323 ) C136_=_C709( C136 C709 ) C137_=_C138( C137 C138 ) C137_=_C139( C137 C139 ) C137_=_C140( C137 C140 ) \nC137_=_C141( C137 C141 ) C137_=_C142( C137 C142 ) C137_=_C143( C137 C143 ) C137_=_C144( C137 C144 ) C137_=_C236( C137 C236 ) C137_=_C324( C137 C324 ) \nC137_=_C710( C137 C710 ) C138_=_C139( C138 C139 ) C138_=_C140( C138 C140 ) C138_=_C141( C138 C141 ) C138_=_C142( C138 C142 ) C138_=_C143( C138 C143 ) \nC138_=_C144( C138 C144 ) C138_=_C237( C138 C237 ) C138_=_C325( C138 C325 ) C138_=_C711( C138 C711 ) C139_=_C140( C139 C140 ) C139_=_C141( C139 C141 ) \nC139_=_C142( C139 C142 ) C139_=_C143( C139 C143 ) C139_=_C144( C139 C144 ) C139_=_C238( C139 C238 ) C139_=_C326( C139 C326 ) C139_=_C712( C139 C712 ) \nC140_=_C141( C140 C141 ) C140_=_C142( C140 C142 ) C140_=_C143( C140 C143 ) C140_=_C144( C140 C144 ) C140_=_C239( C140 C239 ) C140_=_C327( C140 C327 ) \nC140_=_C713( C140 C713 ) C141_=_C142( C141 C142 ) C141_=_C143( C141 C143 ) C141_=_C144( C141 C144 ) C141_=_C240( C141 C240 ) C141_=_C328( C141 C328 ) \nC141_=_C714( C141 C714 ) C142_=_C143( C142 C143 ) C142_=_C144( C142 C144 ) C142_=_C241( C142 C241 ) C142_=_C329( C142 C329 ) C142_=_C715( C142 C715 ) \nC143_=_C144( C143 C144 ) C143_=_C242( C143 C242 ) C143_=_C330( C143 C330 ) C143_=_C716( C143 C716 ) C144_=_C243( C144 C243 ) C144_=_C331( C144 C331 ) \nC144_=_C717( C144 C717 ) C146_=_C149( C146 C149 ) C146_=_C170( C146 C170 ) C146_=_C180( C146 C180 ) C146_=_C213( C146 C213 ) C146_=_C215( C146 C215 ) \nC146_=_C216( C146 C216 ) C146_=_C217( C146 C217 ) C146_=_C218( C146 C218 ) C146_=_C219( C146 C219 ) C146_=_C220( C146 C220 ) C146_=_C221( C146 C221 ) \nC146_=_C222( C146 C222 ) C146_=_C223( C146 C223 ) C146_=_C224( C146 C224 ) C146_=_C225( C146 C225 ) C146_=_C226( C146 C226 ) C146_=_C227( C146 C227 ) \nC146_=_C228( C146 C228 ) C146_=_C229( C146 C229 ) C146_=_C230( C146 C230 ) C146_=_C231( C146 C231 ) C146_=_C232( C146 C232 ) C146_=_C233( C146 C233 ) \nC146_=_C234( C146 C234 ) C146_=_C235( C146 C235 ) C146_=_C236( C146 C236 ) C146_=_C237( C146 C237 ) C146_=_C238( C146 C238 ) C146_=_C239( C146 C239 ) \nC146_=_C240( C146 C240 ) C146_=_C241( C146 C241 ) C146_=_C242( C146 C242 ) C146_=_C243( C146 C243 ) C149_=_C170( C149 C170 ) C149_=_C183( C149 C183 ) \nC149_=_C275( C149 C275 ) C149_=_C303( C149 C303 ) C149_=_C304( C149 C304 ) C149_=_C305( C149 C305 ) C149_=_C306( C149 C306 ) C149_=_C307( C149 C307 ) \nC149_=_C308( C149 C308 ) C149_=_C309( C149 C309 ) C149_=_C310( C149 C310 ) C149_=_C311( C149 C311 ) C149_=_C312( C149 C312 ) C149_=_C313( C149 C313 ) \nC149_=_C314( C149 C314 ) C149_=_C315( C149 C315 ) C149_=_C316( C149 C316 ) C149_=_C317( C149 C317 ) C149_=_C318( C149 C318 ) C149_=_C319( C149 C319 ) \nC149_=_C320( C149 C320 ) C149_=_C321( C149 C321 ) C149_=_C322( C149 C322 ) C149_=_C323( C149 C323 ) C149_=_C324( C149 C324 ) C149_=_C325( C149 C325 ) \nC149_=_C326( C149 C326 ) C149_=_C327( C149 C327 ) C149_=_C328( C149 C328 ) C149_=_C329( C149 C329 ) C149_=_C330( C149 C330 ) C149_=_C331( C149 C331 ) \nC170_=_C204( C170 C204 ) C170_=_C234( C170 C234 ) C170_=_C265( C170 C265 ) C170_=_C293( C170 C293 ) C170_=_C322( C170 C322 ) C170_=_C350( C170 C350 ) \nC170_=_C378( C170 C378 ) C170_=_C403( C170 C403 ) C170_=_C427( C170 C427 ) C170_=_C452( C170 C452 ) C170_=_C475( C170 C475 ) C170_=_C498( C170 C498 ) \nC170_=_C519( C170 C519 ) C170_=_C540( C170 C540 ) C170_=_C558( C170 C558 ) C170_=_C577( C170 C577 ) C170_=_C595( C170 C595 ) C170_=_C626( C170 C626 ) \nC170_=_C640( C170 C640 ) C170_=_C654( C170 C654 ) C170_=_C667( C170 C667 ) C170_=_C679( C170 C679 ) C170_=_C690( C170 C690 ) C170_=_C709( C170 C709 ) \nC170_=_C710( C170 C710 ) C170_=_C711( C170 C711 ) C170_=_C712( C170 C712 ) C170_=_C713( C170 C713 ) C170_=_C714( C170 C714 ) C170_=_C715( C170 C715 ) \nC170_=_C716( C170 C716 ) C170_=_C717( C170 C717 ) C180_=_C183( C180 C183 ) C180_=_C204( C180 C204 ) C180_=_C213( C180 C213 ) C180_=_C215( C180 C215 ) \nC180_=_C216( C180 C216 ) C180_=_C217( C180 C217 ) C180_=_C218( C180 C218 ) C180_=_C219( C180 C219 ) C180_=_C220( C180 C220 ) C180_=_C221( C180 C221 ) \nC180_=_C222( C180 C222 ) C180_=_C223( C180 C223 ) C180_=_C224( C180 C224 ) C180_=_C225( C180 C225 ) C180_=_C226( C180 C226 ) C180_=_C227( C180 C227 ) \nC180_=_C228( C180 C228 ) C180_=_C229( C180 C229 ) C180_=_C230( C180 C230 ) C180_=_C231( C180 C231 ) C180_=_C232( C180 C232 ) C180_=_C233( C180 C233 ) \nC180_=_C234( C180 C234 ) C180_=_C235( C180 C235 ) C180_=_C236( C180 C236 ) C180_=_C237( C180 C237 ) C180_=_C238( C180 C238 ) C180_=_C239( C180 C239 ) \nC180_=_C240( C180 C240 ) C180_=_C241( C180 C241 ) C180_=_C242( C180 C242 ) C180_=_C243( C180 C243 ) C183_=_C204( C183 C204 ) C183_=_C275( C183 C275 ) \nC183_=_C303( C183 C303 ) C183_=_C304( C183 C304 ) C183_=_C305( C183 C305 ) C183_=_C306( C183 C306 ) C183_=_C307( C183 C307 ) C183_=_C308( C183 C308 ) \nC183_=_C309( C183 C309 ) C183_=_C310( C183 C310 ) C183_=_C311( C183 C311 ) C183_=_C312( C183 C312 ) C183_=_C313( C183 C313 ) C183_=_C314(</w:t>
      </w:r>
    </w:p>
    <w:p>
      <w:pPr>
        <w:pStyle w:val="PreformattedText"/>
        <w:bidi w:val="0"/>
        <w:spacing w:before="0" w:after="0"/>
        <w:jc w:val="left"/>
        <w:rPr/>
      </w:pPr>
      <w:r>
        <w:rPr/>
        <w:t xml:space="preserve"> </w:t>
      </w:r>
      <w:r>
        <w:rPr/>
        <w:t>C183 C314 ) \nC183_=_C315( C183 C315 ) C183_=_C316( C183 C316 ) C183_=_C317( C183 C317 ) C183_=_C318( C183 C318 ) C183_=_C319( C183 C319 ) C183_=_C320( C183 C320 ) \nC183_=_C321( C183 C321 ) C183_=_C322( C183 C322 ) C183_=_C323( C183 C323 ) C183_=_C324( C183 C324 ) C183_=_C325( C183 C325 ) C183_=_C326( C183 C326 ) \nC183_=_C327( C183 C327 ) C183_=_C328( C183 C328 ) C183_=_C329( C183 C329 ) C183_=_C330( C183 C330 ) C183_=_C331( C183 C331 ) C204_=_C234( C204 C234 ) \nC204_=_C265( C204 C265 ) C204_=_C293( C204 C293 ) C204_=_C322( C204 C322 ) C204_=_C350( C204 C350 ) C204_=_C378( C204 C378 ) C204_=_C403( C204 C403 ) \nC204_=_C427( C204 C427 ) C204_=_C452( C204 C452 ) C204_=_C475( C204 C475 ) C204_=_C498( C204 C498 ) C204_=_C519( C204 C519 ) C204_=_C540( C204 C540 ) \nC204_=_C558( C204 C558 ) C204_=_C577( C204 C577 ) C204_=_C595( C204 C595 ) C204_=_C626( C204 C626 ) C204_=_C640( C204 C640 ) C204_=_C654( C204 C654 ) \nC204_=_C667( C204 C667 ) C204_=_C679( C204 C679 ) C204_=_C690( C204 C690 ) C204_=_C709( C204 C709 ) C204_=_C710( C204 C710 ) C204_=_C711( C204 C711 ) \nC204_=_C712( C204 C712 ) C204_=_C713( C204 C713 ) C204_=_C714( C204 C714 ) C204_=_C715( C204 C715 ) C204_=_C716( C204 C716 ) C204_=_C717( C204 C717 ) \nC213_=_C215( C213 C215 ) C213_=_C216( C213 C216 ) C213_=_C217( C213 C217 ) C213_=_C218( C213 C218 ) C213_=_C219( C213 C219 ) C213_=_C220( C213 C220 ) \nC213_=_C221( C213 C221 ) C213_=_C222( C213 C222 ) C213_=_C223( C213 C223 ) C213_=_C224( C213 C224 ) C213_=_C225( C213 C225 ) C213_=_C226( C213 C226 ) \nC213_=_C227( C213 C227 ) C213_=_C228( C213 C228 ) C213_=_C229( C213 C229 ) C213_=_C230( C213 C230 ) C213_=_C231( C213 C231 ) C213_=_C232( C213 C232 ) \nC213_=_C233( C213 C233 ) C213_=_C234( C213 C234 ) C213_=_C235( C213 C235 ) C213_=_C236( C213 C236 ) C213_=_C237( C213 C237 ) C213_=_C238( C213 C238 ) \nC213_=_C239( C213 C239 ) C213_=_C240( C213 C240 ) C213_=_C241( C213 C241 ) C213_=_C242( C213 C242 ) C213_=_C243( C213 C243 ) C213_=_C275( C213 C275 ) \nC213_=_C293( C213 C293 ) C215_=_C216( C215 C216 ) C215_=_C217( C215 C217 ) C215_=_C218( C215 C218 ) C215_=_C219( C215 C219 ) C215_=_C220( C215 C220 ) \nC215_=_C221( C215 C221 ) C215_=_C222( C215 C222 ) C215_=_C223( C215 C223 ) C215_=_C224( C215 C224 ) C215_=_C225( C215 C225 ) C215_=_C226( C215 C226 ) \nC215_=_C227( C215 C227 ) C215_=_C228( C215 C228 ) C215_=_C229( C215 C229 ) C215_=_C230( C215 C230 ) C215_=_C231( C215 C231 ) C215_=_C232( C215 C232 ) \nC215_=_C233( C215 C233 ) C215_=_C234( C215 C234 ) C215_=_C235( C215 C235 ) C215_=_C236( C215 C236 ) C215_=_C237( C215 C237 ) C215_=_C238( C215 C238 ) \nC215_=_C239( C215 C239 ) C215_=_C240( C215 C240 ) C215_=_C241( C215 C241 ) C215_=_C242( C215 C242 ) C215_=_C243( C215 C243 ) C215_=_C304( C215 C304 ) \nC215_=_C378( C215 C378 ) C216_=_C217( C216 C217 ) C216_=_C218( C216 C218 ) C216_=_C219( C216 C219 ) C216_=_C220( C216 C220 ) C216_=_C221( C216 C221 ) \nC216_=_C222( C216 C222 ) C216_=_C223( C216 C223 ) C216_=_C224( C216 C224 ) C216_=_C225( C216 C225 ) C216_=_C226( C216 C226 ) C216_=_C227( C216 C227 ) \nC216_=_C228( C216 C228 ) C216_=_C229( C216 C229 ) C216_=_C230( C216 C230 ) C216_=_C231( C216 C231 ) C216_=_C232( C216 C232 ) C216_=_C233( C216 C233 ) \nC216_=_C234( C216 C234 ) C216_=_C235( C216 C235 ) C216_=_C236( C216 C236 ) C216_=_C237( C216 C237 ) C216_=_C238( C216 C238 ) C216_=_C239( C216 C239 ) \nC216_=_C240( C216 C240 ) C216_=_C241( C216 C241 ) C216_=_C242( C216 C242 ) C216_=_C243( C216 C243 ) C216_=_C305( C216 C305 ) C216_=_C403( C216 C403 ) \nC217_=_C218( C217 C218 ) C217_=_C219( C217 C219 ) C217_=_C220( C217 C220 ) C217_=_C221( C217 C221 ) C217_=_C222( C217 C222 ) C217_=_C223( C217 C223 ) \nC217_=_C224( C217 C224 ) C217_=_C225( C217 C225 ) C217_=_C226( C217 C226 ) C217_=_C227( C217 C227 ) C217_=_C228( C217 C228 ) C217_=_C229( C217 C229 ) \nC217_=_C230( C217 C230 ) C217_=_C231( C217 C231 ) C217_=_C232( C217 C232 ) C217_=_C233( C217 C233 ) C217_=_C234( C217 C234 ) C217_=_C235( C217 C235 ) \nC217_=_C236( C217 C236 ) C217_=_C237( C217 C237 ) C217_=_C238( C217 C238 ) C217_=_C239( C217 C239 ) C217_=_C240( C217 C240 ) C217_=_C241( C217 C241 ) \nC217_=_C242( C217 C242 ) C217_=_C243( C217 C243 ) C217_=_C306( C217 C306 ) C217_=_C427( C217 C427 ) C218_=_C219( C218 C219 ) C218_=_C220( C218 C220 ) \nC218_=_C221( C218 C221 ) C218_=_C222( C218 C222 ) C218_=_C223( C218 C223 ) C218_=_C224( C218 C224 ) C218_=_C225( C218 C225 ) C218_=_C226( C218 C226 ) \nC218_=_C227( C218 C227 ) C218_=_C228( C218 C228 ) C218_=_C229( C218 C229 ) C218_=_C230( C218 C230 ) C218_=_C231( C218 C231 ) C218_=_C232( C218 C232 ) \nC218_=_C233( C218 C233 ) C218_=_C234( C218 C234 ) C218_=_C235( C218 C235 ) C218_=_C236( C218 C236 ) C218_=_C237( C218 C237 ) C218_=_C238( C218 C238 ) \nC218_=_C239( C218 C239 ) C218_=_C240( C218 C240 ) C218_=_C241( C218 C241 ) C218_=_C242( C218 C242 ) C218_=_C243( C218 C243 ) C218_=_C307( C218 C307 ) \nC218_=_C452( C218 C452 ) C219_=_C220( C219 C220 ) C219_=_C221( C219 C221 ) C219_=_C222( C219 C222 ) C219_=_C223( C219 C223 ) C219_=_C224( C219 C224 ) \nC219_=_C225( C219 C225 ) C219_=_C226( C219 C226 ) C219_=_C227( C219 C227 ) C219_=_C228( C219 C228 ) C219_=_C229( C219 C229 ) C219_=_C230( C219 C230 ) \nC219_=_C231( C219 C231 ) C219_=_C232( C219 C232 ) C219_=_C233( C219 C233 ) C219_=_C234( C219 C234 ) C219_=_C235( C219 C235 ) C219_=_C236( C219 C236 ) \nC219_=_C237( C219 C237 ) C219_=_C238( C219 C238 ) C219_=_C239( C219 C239 ) C219_=_C240( C219 C240 ) C219_=_C241( C219 C241 ) C219_=_C242( C219 C242 ) \nC219_=_C243( C219 C243 ) C219_=_C308( C219 C308 ) C219_=_C475( C219 C475 ) C220_=_C221( C220 C221 ) C220_=_C222( C220 C222 ) C220_=_C223( C220 C223 ) \nC220_=_C224( C220 C224 ) C220_=_C225( C220 C225 ) C220_=_C226( C220 C226 ) C220_=_C227( C220 C227 ) C220_=_C228( C220 C228 ) C220_=_C229( C220 C229 ) \nC220_=_C230( C220 C230 ) C220_=_C231( C220 C231 ) C220_=_C232( C220 C232 ) C220_=_C233( C220 C233 ) C220_=_C234( C220 C234 ) C220_=_C235( C220 C235 ) \nC220_=_C236( C220 C236 ) C220_=_C237( C220 C237 ) C220_=_C238( C220 C238 ) C220_=_C239( C220 C239 ) C220_=_C240( C220 C240 ) C220_=_C241( C220 C241 ) \nC220_=_C242( C220 C242 ) C220_=_C243( C220 C243 ) C220_=_C309( C220 C309 ) C220_=_C498( C220 C498 ) C221_=_C222( C221 C222 ) C221_=_C223( C221 C223 ) \nC221_=_C224( C221 C224 ) C221_=_C225( C221 C225 ) C221_=_C226( C221 C226 ) C221_=_C227( C221 C227 ) C221_=_C228( C221 C228 ) C221_=_C229( C221 C229 ) \nC221_=_C230( C221 C230 ) C221_=_C231( C221 C231 ) C221_=_C232( C221 C232 ) C221_=_C233( C221 C233 ) C221_=_C234( C221 C234 ) C221_=_C235( C221 C235 ) \nC221_=_C236( C221 C236 ) C221_=_C237( C221 C237 ) C221_=_C238( C221 C238 ) C221_=_C239( C221 C239 ) C221_=_C240( C221 C240 ) C221_=_C241( C221 C241 ) \nC221_=_C242( C221 C242 ) C221_=_C243( C221 C243 ) C221_=_C310( C221 C310 ) C221_=_C519( C221 C519 ) C222_=_C223( C222 C223 ) C222_=_C224( C222 C224 ) \nC222_=_C225( C222 C225 ) C222_=_C226( C222 C226 ) C222_=_C227( C222 C227 ) C222_=_C228( C222 C228 ) C222_=_C229( C222 C229 ) C222_=_C230( C222 C230 ) \nC222_=_C231( C222 C231 ) C222_=_C232( C222 C232 ) C222_=_C233( C222 C233 ) C222_=_C234( C222 C234 ) C222_=_C235( C222 C235 ) C222_=_C236( C222 C236 ) \nC222_=_C237( C222 C237 ) C222_=_C238( C222 C238 ) C222_=_C239( C222 C239 ) C222_=_C240( C222 C240 ) C222_=_C241( C222 C241 ) C222_=_C242( C222 C242 ) \nC222_=_C243( C222 C243 ) C222_=_C311( C222 C311 ) C222_=_C540( C222 C540 ) C223_=_C224( C223 C224 ) C223_=_C225( C223 C225 ) C223_=_C226( C223 C226 ) \nC223_=_C227( C223 C227 ) C223_=_C228( C223 C228 ) C223_=_C229( C223 C229 ) C223_=_C230( C223 C230 ) C223_=_C231( C223 C231 ) C223_=_C232( C223 C232 ) \nC223_=_C233( C223 C233 ) C223_=_C234( C223 C234 ) C223_=_C235( C223 C235 ) C223_=_C236( C223 C236 ) C223_=_C237( C223 C237 ) C223_=_C238( C223 C238 ) \nC223_=_C239( C223 C239 ) C223_=_C240( C223 C240 ) C223_=_C241( C223 C241 ) C223_=_C242( C223 C242 ) C223_=_C243( C223 C243 ) C223_=_C558( C223 C558 ) \nC224_=_C225( C224 C225 ) C224_=_C226( C224 C226 ) C224_=_C227( C224 C227 ) C224_=_C228( C224 C228 ) C224_=_C229( C224 C229 ) C224_=_C230( C224 C230 ) \nC224_=_C231( C224 C231 ) C224_=_C232( C224 C232 ) C224_=_C233( C224 C233 ) C224_=_C234( C224 C234 ) C224_=_C235( C224 C235 ) C224_=_C236( C224 C236 ) \nC224_=_C237( C224 C237 ) C224_=_C238( C224 C238 ) C224_=_C239( C224 C239 ) C224_=_C240( C224 C240 ) C224_=_C241( C224 C241 ) C224_=_C242( C224 C242 ) \nC224_=_C243( C224 C243 ) C224_=_C312( C224 C312 ) C224_=_C577( C224 C577 ) C225_=_C226( C225 C226 ) C225_=_C227( C225 C227 ) C225_=_C228( C225 C228 ) \nC225_=_C229( C225 C229 ) C225_=_C230( C225 C230 ) C225_=_C231( C225 C231 ) C225_=_C232( C225 C232 ) C225_=_C233( C225 C233 ) C225_=_C234( C225 C234 ) \nC225_=_C235( C225 C235 ) C225_=_C236( C225 C236 ) C225_=_C237( C225 C237 ) C225_=_C238( C225 C238 ) C225_=_C239( C225 C239 ) C225_=_C240( C225 C240 ) \nC225_=_C241( C225 C241 ) C225_=_C242( C225 C242 ) C225_=_C243( C225 C243 ) C225_=_C313( C225 C313 ) C225_=_C595( C225 C595 ) C226_=_C227( C226 C227 ) \nC226_=_C228( C226 C228 ) C226_=_C229( C226 C229 ) C226_=_C230( C226 C230 ) C226_=_C231( C226 C231 ) C226_=_C232( C226 C232 ) C226_=_C233( C226 C233 ) \nC226_=_C234( C226 C234 ) C226_=_C235( C226 C235 ) C226_=_C236( C226 C236 ) C226_=_C237( C226 C237 ) C226_=_C238( C226 C238 ) C226_=_C239( C226 C239 ) \nC226_=_C240( C226 C240 ) C226_=_C241( C226 C241 ) C226_=_C242( C226 C242 ) C226_=_C243( C226 C243 ) C226_=_C314( C226 C314 ) C227_=_C228( C227 C228 ) \nC227_=_C229( C227 C229 ) C227_=_C230( C227 C230 ) C227_=_C231( C227 C231 ) C227_=_C232( C227 C232 ) C227_=_C233( C227 C233 ) C227_=_C234( C227 C234 ) \nC227_=_C235( C227 C235 ) C227_=_C236( C227 C236 ) C227_=_C237( C227 C237 ) C227_=_C238( C227 C238 ) C227_=_C239( C227 C239 ) C227_=_C240( C227 C240 ) \nC227_=_C241( C227 C241 ) C227_=_C242( C227 C242 ) C227_=_C243( C227 C243 ) C227_=_C315( C227 C315 ) C227_=_C626( C227 C626 ) C228_=_C229( C228 C229 ) \nC228_=_C230(</w:t>
      </w:r>
    </w:p>
    <w:p>
      <w:pPr>
        <w:pStyle w:val="PreformattedText"/>
        <w:bidi w:val="0"/>
        <w:spacing w:before="0" w:after="0"/>
        <w:jc w:val="left"/>
        <w:rPr/>
      </w:pPr>
      <w:r>
        <w:rPr/>
        <w:t xml:space="preserve"> </w:t>
      </w:r>
      <w:r>
        <w:rPr/>
        <w:t>C228 C230 ) C228_=_C231( C228 C231 ) C228_=_C232( C228 C232 ) C228_=_C233( C228 C233 ) C228_=_C234( C228 C234 ) C228_=_C235( C228 C235 ) \nC228_=_C236( C228 C236 ) C228_=_C237( C228 C237 ) C228_=_C238( C228 C238 ) C228_=_C239( C228 C239 ) C228_=_C240( C228 C240 ) C228_=_C241( C228 C241 ) \nC228_=_C242( C228 C242 ) C228_=_C243( C228 C243 ) C228_=_C316( C228 C316 ) C228_=_C640( C228 C640 ) C229_=_C230( C229 C230 ) C229_=_C231( C229 C231 ) \nC229_=_C232( C229 C232 ) C229_=_C233( C229 C233 ) C229_=_C234( C229 C234 ) C229_=_C235( C229 C235 ) C229_=_C236( C229 C236 ) C229_=_C237( C229 C237 ) \nC229_=_C238( C229 C238 ) C229_=_C239( C229 C239 ) C229_=_C240( C229 C240 ) C229_=_C241( C229 C241 ) C229_=_C242( C229 C242 ) C229_=_C243( C229 C243 ) \nC229_=_C317( C229 C317 ) C229_=_C654( C229 C654 ) C230_=_C231( C230 C231 ) C230_=_C232( C230 C232 ) C230_=_C233( C230 C233 ) C230_=_C234( C230 C234 ) \nC230_=_C235( C230 C235 ) C230_=_C236( C230 C236 ) C230_=_C237( C230 C237 ) C230_=_C238( C230 C238 ) C230_=_C239( C230 C239 ) C230_=_C240( C230 C240 ) \nC230_=_C241( C230 C241 ) C230_=_C242( C230 C242 ) C230_=_C243( C230 C243 ) C230_=_C318( C230 C318 ) C230_=_C667( C230 C667 ) C231_=_C232( C231 C232 ) \nC231_=_C233( C231 C233 ) C231_=_C234( C231 C234 ) C231_=_C235( C231 C235 ) C231_=_C236( C231 C236 ) C231_=_C237( C231 C237 ) C231_=_C238( C231 C238 ) \nC231_=_C239( C231 C239 ) C231_=_C240( C231 C240 ) C231_=_C241( C231 C241 ) C231_=_C242( C231 C242 ) C231_=_C243( C231 C243 ) C231_=_C319( C231 C319 ) \nC231_=_C679( C231 C679 ) C232_=_C233( C232 C233 ) C232_=_C234( C232 C234 ) C232_=_C235( C232 C235 ) C232_=_C236( C232 C236 ) C232_=_C237( C232 C237 ) \nC232_=_C238( C232 C238 ) C232_=_C239( C232 C239 ) C232_=_C240( C232 C240 ) C232_=_C241( C232 C241 ) C232_=_C242( C232 C242 ) C232_=_C243( C232 C243 ) \nC232_=_C320( C232 C320 ) C232_=_C690( C232 C690 ) C233_=_C234( C233 C234 ) C233_=_C235( C233 C235 ) C233_=_C236( C233 C236 ) C233_=_C237( C233 C237 ) \nC233_=_C238( C233 C238 ) C233_=_C239( C233 C239 ) C233_=_C240( C233 C240 ) C233_=_C241( C233 C241 ) C233_=_C242( C233 C242 ) C233_=_C243( C233 C243 ) \nC233_=_C321( C233 C321 ) C234_=_C235( C234 C235 ) C234_=_C236( C234 C236 ) C234_=_C237( C234 C237 ) C234_=_C238( C234 C238 ) C234_=_C239( C234 C239 ) \nC234_=_C240( C234 C240 ) C234_=_C241( C234 C241 ) C234_=_C242( C234 C242 ) C234_=_C243( C234 C243 ) C234_=_C265( C234 C265 ) C234_=_C293( C234 C293 ) \nC234_=_C322( C234 C322 ) C234_=_C350( C234 C350 ) C234_=_C378( C234 C378 ) C234_=_C403( C234 C403 ) C234_=_C427( C234 C427 ) C234_=_C452( C234 C452 ) \nC234_=_C475( C234 C475 ) C234_=_C498( C234 C498 ) C234_=_C519( C234 C519 ) C234_=_C540( C234 C540 ) C234_=_C558( C234 C558 ) C234_=_C577( C234 C577 ) \nC234_=_C595( C234 C595 ) C234_=_C626( C234 C626 ) C234_=_C640( C234 C640 ) C234_=_C654( C234 C654 ) C234_=_C667( C234 C667 ) C234_=_C679( C234 C679 ) \nC234_=_C690( C234 C690 ) C234_=_C709( C234 C709 ) C234_=_C710( C234 C710 ) C234_=_C711( C234 C711 ) C234_=_C712( C234 C712 ) C234_=_C713( C234 C713 ) \nC234_=_C714( C234 C714 ) C234_=_C715( C234 C715 ) C234_=_C716( C234 C716 ) C234_=_C717( C234 C717 ) C235_=_C236( C235 C236 ) C235_=_C237( C235 C237 ) \nC235_=_C238( C235 C238 ) C235_=_C239( C235 C239 ) C235_=_C240( C235 C240 ) C235_=_C241( C235 C241 ) C235_=_C242( C235 C242 ) C235_=_C243( C235 C243 ) \nC235_=_C323( C235 C323 ) C235_=_C709( C235 C709 ) C236_=_C237( C236 C237 ) C236_=_C238( C236 C238 ) C236_=_C239( C236 C239 ) C236_=_C240( C236 C240 ) \nC236_=_C241( C236 C241 ) C236_=_C242( C236 C242 ) C236_=_C243( C236 C243 ) C236_=_C324( C236 C324 ) C236_=_C710( C236 C710 ) C237_=_C238( C237 C238 ) \nC237_=_C239( C237 C239 ) C237_=_C240( C237 C240 ) C237_=_C241( C237 C241 ) C237_=_C242( C237 C242 ) C237_=_C243( C237 C243 ) C237_=_C325( C237 C325 ) \nC237_=_C711( C237 C711 ) C238_=_C239( C238 C239 ) C238_=_C240( C238 C240 ) C238_=_C241( C238 C241 ) C238_=_C242( C238 C242 ) C238_=_C243( C238 C243 ) \nC238_=_C326( C238 C326 ) C238_=_C712( C238 C712 ) C239_=_C240( C239 C240 ) C239_=_C241( C239 C241 ) C239_=_C242( C239 C242 ) C239_=_C243( C239 C243 ) \nC239_=_C327( C239 C327 ) C239_=_C713( C239 C713 ) C240_=_C241( C240 C241 ) C240_=_C242( C240 C242 ) C240_=_C243( C240 C243 ) C240_=_C328( C240 C328 ) \nC240_=_C714( C240 C714 ) C241_=_C242( C241 C242 ) C241_=_C243( C241 C243 ) C241_=_C329( C241 C329 ) C241_=_C715( C241 C715 ) C242_=_C243( C242 C243 ) \nC242_=_C330( C242 C330 ) C242_=_C716( C242 C716 ) C243_=_C331( C243 C331 ) C243_=_C717( C243 C717 ) C265_=_C293( C265 C293 ) C265_=_C322( C265 C322 ) \nC265_=_C350( C265 C350 ) C265_=_C378( C265 C378 ) C265_=_C403( C265 C403 ) C265_=_C427( C265 C427 ) C265_=_C452( C265 C452 ) C265_=_C475( C265 C475 ) \nC265_=_C498( C265 C498 ) C265_=_C519( C265 C519 ) C265_=_C540( C265 C540 ) C265_=_C558( C265 C558 ) C265_=_C577( C265 C577 ) C265_=_C595( C265 C595 ) \nC265_=_C626( C265 C626 ) C265_=_C640( C265 C640 ) C265_=_C654( C265 C654 ) C265_=_C667( C265 C667 ) C265_=_C679( C265 C679 ) C265_=_C690( C265 C690 ) \nC265_=_C709( C265 C709 ) C265_=_C710( C265 C710 ) C265_=_C711( C265 C711 ) C265_=_C712( C265 C712 ) C265_=_C713( C265 C713 ) C265_=_C714( C265 C714 ) \nC265_=_C715( C265 C715 ) C265_=_C716( C265 C716 ) C265_=_C717( C265 C717 ) C275_=_C293( C275 C293 ) C275_=_C303( C275 C303 ) C275_=_C304( C275 C304 ) \nC275_=_C305( C275 C305 ) C275_=_C306( C275 C306 ) C275_=_C307( C275 C307 ) C275_=_C308( C275 C308 ) C275_=_C309( C275 C309 ) C275_=_C310( C275 C310 ) \nC275_=_C311( C275 C311 ) C275_=_C312( C275 C312 ) C275_=_C313( C275 C313 ) C275_=_C314( C275 C314 ) C275_=_C315( C275 C315 ) C275_=_C316( C275 C316 ) \nC275_=_C317( C275 C317 ) C275_=_C318( C275 C318 ) C275_=_C319( C275 C319 ) C275_=_C320( C275 C320 ) C275_=_C321( C275 C321 ) C275_=_C322( C275 C322 ) \nC275_=_C323( C275 C323 ) C275_=_C324( C275 C324 ) C275_=_C325( C275 C325 ) C275_=_C326( C275 C326 ) C275_=_C327( C275 C327 ) C275_=_C328( C275 C328 ) \nC275_=_C329( C275 C329 ) C275_=_C330( C275 C330 ) C275_=_C331( C275 C331 ) C293_=_C322( C293 C322 ) C293_=_C350( C293 C350 ) C293_=_C378( C293 C378 ) \nC293_=_C403( C293 C403 ) C293_=_C427( C293 C427 ) C293_=_C452( C293 C452 ) C293_=_C475( C293 C475 ) C293_=_C498( C293 C498 ) C293_=_C519( C293 C519 ) \nC293_=_C540( C293 C540 ) C293_=_C558( C293 C558 ) C293_=_C577( C293 C577 ) C293_=_C595( C293 C595 ) C293_=_C626( C293 C626 ) C293_=_C640( C293 C640 ) \nC293_=_C654( C293 C654 ) C293_=_C667( C293 C667 ) C293_=_C679( C293 C679 ) C293_=_C690( C293 C690 ) C293_=_C709( C293 C709 ) C293_=_C710( C293 C710 ) \nC293_=_C711( C293 C711 ) C293_=_C712( C293 C712 ) C293_=_C713( C293 C713 ) C293_=_C714( C293 C714 ) C293_=_C715( C293 C715 ) C293_=_C716( C293 C716 ) \nC293_=_C717( C293 C717 ) C303_=_C304( C303 C304 ) C303_=_C305( C303 C305 ) C303_=_C306( C303 C306 ) C303_=_C307( C303 C307 ) C303_=_C308( C303 C308 ) \nC303_=_C309( C303 C309 ) C303_=_C310( C303 C310 ) C303_=_C311( C303 C311 ) C303_=_C312( C303 C312 ) C303_=_C313( C303 C313 ) C303_=_C314( C303 C314 ) \nC303_=_C315( C303 C315 ) C303_=_C316( C303 C316 ) C303_=_C317( C303 C317 ) C303_=_C318( C303 C318 ) C303_=_C319( C303 C319 ) C303_=_C320( C303 C320 ) \nC303_=_C321( C303 C321 ) C303_=_C322( C303 C322 ) C303_=_C323( C303 C323 ) C303_=_C324( C303 C324 ) C303_=_C325( C303 C325 ) C303_=_C326( C303 C326 ) \nC303_=_C327( C303 C327 ) C303_=_C328( C303 C328 ) C303_=_C329( C303 C329 ) C303_=_C330( C303 C330 ) C303_=_C331( C303 C331 ) C303_=_C350( C303 C350 ) \nC304_=_C305( C304 C305 ) C304_=_C306( C304 C306 ) C304_=_C307( C304 C307 ) C304_=_C308( C304 C308 ) C304_=_C309( C304 C309 ) C304_=_C310( C304 C310 ) \nC304_=_C311( C304 C311 ) C304_=_C312( C304 C312 ) C304_=_C313( C304 C313 ) C304_=_C314( C304 C314 ) C304_=_C315( C304 C315 ) C304_=_C316( C304 C316 ) \nC304_=_C317( C304 C317 ) C304_=_C318( C304 C318 ) C304_=_C319( C304 C319 ) C304_=_C320( C304 C320 ) C304_=_C321( C304 C321 ) C304_=_C322( C304 C322 ) \nC304_=_C323( C304 C323 ) C304_=_C324( C304 C324 ) C304_=_C325( C304 C325 ) C304_=_C326( C304 C326 ) C304_=_C327( C304 C327 ) C304_=_C328( C304 C328 ) \nC304_=_C329( C304 C329 ) C304_=_C330( C304 C330 ) C304_=_C331( C304 C331 ) C304_=_C378( C304 C378 ) C305_=_C306( C305 C306 ) C305_=_C307( C305 C307 ) \nC305_=_C308( C305 C308 ) C305_=_C309( C305 C309 ) C305_=_C310( C305 C310 ) C305_=_C311( C305 C311 ) C305_=_C312( C305 C312 ) C305_=_C313( C305 C313 ) \nC305_=_C314( C305 C314 ) C305_=_C315( C305 C315 ) C305_=_C316( C305 C316 ) C305_=_C317( C305 C317 ) C305_=_C318( C305 C318 ) C305_=_C319( C305 C319 ) \nC305_=_C320( C305 C320 ) C305_=_C321( C305 C321 ) C305_=_C322( C305 C322 ) C305_=_C323( C305 C323 ) C305_=_C324( C305 C324 ) C305_=_C325( C305 C325 ) \nC305_=_C326( C305 C326 ) C305_=_C327( C305 C327 ) C305_=_C328( C305 C328 ) C305_=_C329( C305 C329 ) C305_=_C330( C305 C330 ) C305_=_C331( C305 C331 ) \nC305_=_C403( C305 C403 ) C306_=_C307( C306 C307 ) C306_=_C308( C306 C308 ) C306_=_C309( C306 C309 ) C306_=_C310( C306 C310 ) C306_=_C311( C306 C311 ) \nC306_=_C312( C306 C312 ) C306_=_C313( C306 C313 ) C306_=_C314( C306 C314 ) C306_=_C315( C306 C315 ) C306_=_C316( C306 C316 ) C306_=_C317( C306 C317 ) \nC306_=_C318( C306 C318 ) C306_=_C319( C306 C319 ) C306_=_C320( C306 C320 ) C306_=_C321( C306 C321 ) C306_=_C322( C306 C322 ) C306_=_C323( C306 C323 ) \nC306_=_C324( C306 C324 ) C306_=_C325( C306 C325 ) C306_=_C326( C306 C326 ) C306_=_C327( C306 C327 ) C306_=_C328( C306 C328 ) C306_=_C329( C306 C329 ) \nC306_=_C330( C306 C330 ) C306_=_C331( C306 C331 ) C306_=_C427( C306 C427 ) C307_=_C308( C307 C308 ) C307_=_C309( C307 C309 ) C307_=_C310( C307 C310 ) \nC307_=_C311( C307 C311 ) C307_=_C312( C307 C312 ) C307_=_C313( C307 C313 ) C307_=_C314( C307 C314 ) C307_=_C315( C307 C315 ) C307_=_C316( C307 C316 ) \nC307_=_C317( C307 C317 ) C307_=_C318( C307 C318 ) C307_=_C319( C307 C319 ) C307_=_C320( C307 C320 ) C307_=_C321( C307 C321 ) C307_=_C322( C307 C322 ) \nC307_=_C323( C307 C323 ) C307_=_C324(</w:t>
      </w:r>
    </w:p>
    <w:p>
      <w:pPr>
        <w:pStyle w:val="PreformattedText"/>
        <w:bidi w:val="0"/>
        <w:spacing w:before="0" w:after="0"/>
        <w:jc w:val="left"/>
        <w:rPr/>
      </w:pPr>
      <w:r>
        <w:rPr/>
        <w:t xml:space="preserve"> </w:t>
      </w:r>
      <w:r>
        <w:rPr/>
        <w:t>C307 C324 ) C307_=_C325( C307 C325 ) C307_=_C326( C307 C326 ) C307_=_C327( C307 C327 ) C307_=_C328( C307 C328 ) \nC307_=_C329( C307 C329 ) C307_=_C330( C307 C330 ) C307_=_C331( C307 C331 ) C307_=_C452( C307 C452 ) C308_=_C309( C308 C309 ) C308_=_C310( C308 C310 ) \nC308_=_C311( C308 C311 ) C308_=_C312( C308 C312 ) C308_=_C313( C308 C313 ) C308_=_C314( C308 C314 ) C308_=_C315( C308 C315 ) C308_=_C316( C308 C316 ) \nC308_=_C317( C308 C317 ) C308_=_C318( C308 C318 ) C308_=_C319( C308 C319 ) C308_=_C320( C308 C320 ) C308_=_C321( C308 C321 ) C308_=_C322( C308 C322 ) \nC308_=_C323( C308 C323 ) C308_=_C324( C308 C324 ) C308_=_C325( C308 C325 ) C308_=_C326( C308 C326 ) C308_=_C327( C308 C327 ) C308_=_C328( C308 C328 ) \nC308_=_C329( C308 C329 ) C308_=_C330( C308 C330 ) C308_=_C331( C308 C331 ) C308_=_C475( C308 C475 ) C309_=_C310( C309 C310 ) C309_=_C311( C309 C311 ) \nC309_=_C312( C309 C312 ) C309_=_C313( C309 C313 ) C309_=_C314( C309 C314 ) C309_=_C315( C309 C315 ) C309_=_C316( C309 C316 ) C309_=_C317( C309 C317 ) \nC309_=_C318( C309 C318 ) C309_=_C319( C309 C319 ) C309_=_C320( C309 C320 ) C309_=_C321( C309 C321 ) C309_=_C322( C309 C322 ) C309_=_C323( C309 C323 ) \nC309_=_C324( C309 C324 ) C309_=_C325( C309 C325 ) C309_=_C326( C309 C326 ) C309_=_C327( C309 C327 ) C309_=_C328( C309 C328 ) C309_=_C329( C309 C329 ) \nC309_=_C330( C309 C330 ) C309_=_C331( C309 C331 ) C309_=_C498( C309 C498 ) C310_=_C311( C310 C311 ) C310_=_C312( C310 C312 ) C310_=_C313( C310 C313 ) \nC310_=_C314( C310 C314 ) C310_=_C315( C310 C315 ) C310_=_C316( C310 C316 ) C310_=_C317( C310 C317 ) C310_=_C318( C310 C318 ) C310_=_C319( C310 C319 ) \nC310_=_C320( C310 C320 ) C310_=_C321( C310 C321 ) C310_=_C322( C310 C322 ) C310_=_C323( C310 C323 ) C310_=_C324( C310 C324 ) C310_=_C325( C310 C325 ) \nC310_=_C326( C310 C326 ) C310_=_C327( C310 C327 ) C310_=_C328( C310 C328 ) C310_=_C329( C310 C329 ) C310_=_C330( C310 C330 ) C310_=_C331( C310 C331 ) \nC310_=_C519( C310 C519 ) C311_=_C312( C311 C312 ) C311_=_C313( C311 C313 ) C311_=_C314( C311 C314 ) C311_=_C315( C311 C315 ) C311_=_C316( C311 C316 ) \nC311_=_C317( C311 C317 ) C311_=_C318( C311 C318 ) C311_=_C319( C311 C319 ) C311_=_C320( C311 C320 ) C311_=_C321( C311 C321 ) C311_=_C322( C311 C322 ) \nC311_=_C323( C311 C323 ) C311_=_C324( C311 C324 ) C311_=_C325( C311 C325 ) C311_=_C326( C311 C326 ) C311_=_C327( C311 C327 ) C311_=_C328( C311 C328 ) \nC311_=_C329( C311 C329 ) C311_=_C330( C311 C330 ) C311_=_C331( C311 C331 ) C311_=_C540( C311 C540 ) C312_=_C313( C312 C313 ) C312_=_C314( C312 C314 ) \nC312_=_C315( C312 C315 ) C312_=_C316( C312 C316 ) C312_=_C317( C312 C317 ) C312_=_C318( C312 C318 ) C312_=_C319( C312 C319 ) C312_=_C320( C312 C320 ) \nC312_=_C321( C312 C321 ) C312_=_C322( C312 C322 ) C312_=_C323( C312 C323 ) C312_=_C324( C312 C324 ) C312_=_C325( C312 C325 ) C312_=_C326( C312 C326 ) \nC312_=_C327( C312 C327 ) C312_=_C328( C312 C328 ) C312_=_C329( C312 C329 ) C312_=_C330( C312 C330 ) C312_=_C331( C312 C331 ) C312_=_C577( C312 C577 ) \nC313_=_C314( C313 C314 ) C313_=_C315( C313 C315 ) C313_=_C316( C313 C316 ) C313_=_C317( C313 C317 ) C313_=_C318( C313 C318 ) C313_=_C319( C313 C319 ) \nC313_=_C320( C313 C320 ) C313_=_C321( C313 C321 ) C313_=_C322( C313 C322 ) C313_=_C323( C313 C323 ) C313_=_C324( C313 C324 ) C313_=_C325( C313 C325 ) \nC313_=_C326( C313 C326 ) C313_=_C327( C313 C327 ) C313_=_C328( C313 C328 ) C313_=_C329( C313 C329 ) C313_=_C330( C313 C330 ) C313_=_C331( C313 C331 ) \nC313_=_C595( C313 C595 ) C314_=_C315( C314 C315 ) C314_=_C316( C314 C316 ) C314_=_C317( C314 C317 ) C314_=_C318( C314 C318 ) C314_=_C319( C314 C319 ) \nC314_=_C320( C314 C320 ) C314_=_C321( C314 C321 ) C314_=_C322( C314 C322 ) C314_=_C323( C314 C323 ) C314_=_C324( C314 C324 ) C314_=_C325( C314 C325 ) \nC314_=_C326( C314 C326 ) C314_=_C327( C314 C327 ) C314_=_C328( C314 C328 ) C314_=_C329( C314 C329 ) C314_=_C330( C314 C330 ) C314_=_C331( C314 C331 ) \nC315_=_C316( C315 C316 ) C315_=_C317( C315 C317 ) C315_=_C318( C315 C318 ) C315_=_C319( C315 C319 ) C315_=_C320( C315 C320 ) C315_=_C321( C315 C321 ) \nC315_=_C322( C315 C322 ) C315_=_C323( C315 C323 ) C315_=_C324( C315 C324 ) C315_=_C325( C315 C325 ) C315_=_C326( C315 C326 ) C315_=_C327( C315 C327 ) \nC315_=_C328( C315 C328 ) C315_=_C329( C315 C329 ) C315_=_C330( C315 C330 ) C315_=_C331( C315 C331 ) C315_=_C626( C315 C626 ) C316_=_C317( C316 C317 ) \nC316_=_C318( C316 C318 ) C316_=_C319( C316 C319 ) C316_=_C320( C316 C320 ) C316_=_C321( C316 C321 ) C316_=_C322( C316 C322 ) C316_=_C323( C316 C323 ) \nC316_=_C324( C316 C324 ) C316_=_C325( C316 C325 ) C316_=_C326( C316 C326 ) C316_=_C327( C316 C327 ) C316_=_C328( C316 C328 ) C316_=_C329( C316 C329 ) \nC316_=_C330( C316 C330 ) C316_=_C331( C316 C331 ) C316_=_C640( C316 C640 ) C317_=_C318( C317 C318 ) C317_=_C319( C317 C319 ) C317_=_C320( C317 C320 ) \nC317_=_C321( C317 C321 ) C317_=_C322( C317 C322 ) C317_=_C323( C317 C323 ) C317_=_C324( C317 C324 ) C317_=_C325( C317 C325 ) C317_=_C326( C317 C326 ) \nC317_=_C327( C317 C327 ) C317_=_C328( C317 C328 ) C317_=_C329( C317 C329 ) C317_=_C330( C317 C330 ) C317_=_C331( C317 C331 ) C317_=_C654( C317 C654 ) \nC318_=_C319( C318 C319 ) C318_=_C320( C318 C320 ) C318_=_C321( C318 C321 ) C318_=_C322( C318 C322 ) C318_=_C323( C318 C323 ) C318_=_C324( C318 C324 ) \nC318_=_C325( C318 C325 ) C318_=_C326( C318 C326 ) C318_=_C327( C318 C327 ) C318_=_C328( C318 C328 ) C318_=_C329( C318 C329 ) C318_=_C330( C318 C330 ) \nC318_=_C331( C318 C331 ) C318_=_C667( C318 C667 ) C319_=_C320( C319 C320 ) C319_=_C321( C319 C321 ) C319_=_C322( C319 C322 ) C319_=_C323( C319 C323 ) \nC319_=_C324( C319 C324 ) C319_=_C325( C319 C325 ) C319_=_C326( C319 C326 ) C319_=_C327( C319 C327 ) C319_=_C328( C319 C328 ) C319_=_C329( C319 C329 ) \nC319_=_C330( C319 C330 ) C319_=_C331( C319 C331 ) C319_=_C679( C319 C679 ) C320_=_C321( C320 C321 ) C320_=_C322( C320 C322 ) C320_=_C323( C320 C323 ) \nC320_=_C324( C320 C324 ) C320_=_C325( C320 C325 ) C320_=_C326( C320 C326 ) C320_=_C327( C320 C327 ) C320_=_C328( C320 C328 ) C320_=_C329( C320 C329 ) \nC320_=_C330( C320 C330 ) C320_=_C331( C320 C331 ) C320_=_C690( C320 C690 ) C321_=_C322( C321 C322 ) C321_=_C323( C321 C323 ) C321_=_C324( C321 C324 ) \nC321_=_C325( C321 C325 ) C321_=_C326( C321 C326 ) C321_=_C327( C321 C327 ) C321_=_C328( C321 C328 ) C321_=_C329( C321 C329 ) C321_=_C330( C321 C330 ) \nC321_=_C331( C321 C331 ) C322_=_C323( C322 C323 ) C322_=_C324( C322 C324 ) C322_=_C325( C322 C325 ) C322_=_C326( C322 C326 ) C322_=_C327( C322 C327 ) \nC322_=_C328( C322 C328 ) C322_=_C329( C322 C329 ) C322_=_C330( C322 C330 ) C322_=_C331( C322 C331 ) C322_=_C350( C322 C350 ) C322_=_C378( C322 C378 ) \nC322_=_C403( C322 C403 ) C322_=_C427( C322 C427 ) C322_=_C452( C322 C452 ) C322_=_C475( C322 C475 ) C322_=_C498( C322 C498 ) C322_=_C519( C322 C519 ) \nC322_=_C540( C322 C540 ) C322_=_C558( C322 C558 ) C322_=_C577( C322 C577 ) C322_=_C595( C322 C595 ) C322_=_C626( C322 C626 ) C322_=_C640( C322 C640 ) \nC322_=_C654( C322 C654 ) C322_=_C667( C322 C667 ) C322_=_C679( C322 C679 ) C322_=_C690( C322 C690 ) C322_=_C709( C322 C709 ) C322_=_C710( C322 C710 ) \nC322_=_C711( C322 C711 ) C322_=_C712( C322 C712 ) C322_=_C713( C322 C713 ) C322_=_C714( C322 C714 ) C322_=_C715( C322 C715 ) C322_=_C716( C322 C716 ) \nC322_=_C717( C322 C717 ) C323_=_C324( C323 C324 ) C323_=_C325( C323 C325 ) C323_=_C326( C323 C326 ) C323_=_C327( C323 C327 ) C323_=_C328( C323 C328 ) \nC323_=_C329( C323 C329 ) C323_=_C330( C323 C330 ) C323_=_C331( C323 C331 ) C323_=_C709( C323 C709 ) C324_=_C325( C324 C325 ) C324_=_C326( C324 C326 ) \nC324_=_C327( C324 C327 ) C324_=_C328( C324 C328 ) C324_=_C329( C324 C329 ) C324_=_C330( C324 C330 ) C324_=_C331( C324 C331 ) C324_=_C710( C324 C710 ) \nC325_=_C326( C325 C326 ) C325_=_C327( C325 C327 ) C325_=_C328( C325 C328 ) C325_=_C329( C325 C329 ) C325_=_C330( C325 C330 ) C325_=_C331( C325 C331 ) \nC325_=_C711( C325 C711 ) C326_=_C327( C326 C327 ) C326_=_C328( C326 C328 ) C326_=_C329( C326 C329 ) C326_=_C330( C326 C330 ) C326_=_C331( C326 C331 ) \nC326_=_C712( C326 C712 ) C327_=_C328( C327 C328 ) C327_=_C329( C327 C329 ) C327_=_C330( C327 C330 ) C327_=_C331( C327 C331 ) C327_=_C713( C327 C713 ) \nC328_=_C329( C328 C329 ) C328_=_C330( C328 C330 ) C328_=_C331( C328 C331 ) C328_=_C714( C328 C714 ) C329_=_C330( C329 C330 ) C329_=_C331( C329 C331 ) \nC329_=_C715( C329 C715 ) C330_=_C331( C330 C331 ) C330_=_C716( C330 C716 ) C331_=_C717( C331 C717 ) C350_=_C378( C350 C378 ) C350_=_C403( C350 C403 ) \nC350_=_C427( C350 C427 ) C350_=_C452( C350 C452 ) C350_=_C475( C350 C475 ) C350_=_C498( C350 C498 ) C350_=_C519( C350 C519 ) C350_=_C540( C350 C540 ) \nC350_=_C558( C350 C558 ) C350_=_C577( C350 C577 ) C350_=_C595( C350 C595 ) C350_=_C626( C350 C626 ) C350_=_C640( C350 C640 ) C350_=_C654( C350 C654 ) \nC350_=_C667( C350 C667 ) C350_=_C679( C350 C679 ) C350_=_C690( C350 C690 ) C350_=_C709( C350 C709 ) C350_=_C710( C350 C710 ) C350_=_C711( C350 C711 ) \nC350_=_C712( C350 C712 ) C350_=_C713( C350 C713 ) C350_=_C714( C350 C714 ) C350_=_C715( C350 C715 ) C350_=_C716( C350 C716 ) C350_=_C717( C350 C717 ) \nC378_=_C403( C378 C403 ) C378_=_C427( C378 C427 ) C378_=_C452( C378 C452 ) C378_=_C475( C378 C475 ) C378_=_C498( C378 C498 ) C378_=_C519( C378 C519 ) \nC378_=_C540( C378 C540 ) C378_=_C558( C378 C558 ) C378_=_C577( C378 C577 ) C378_=_C595( C378 C595 ) C378_=_C626( C378 C626 ) C378_=_C640( C378 C640 ) \nC378_=_C654( C378 C654 ) C378_=_C667( C378 C667 ) C378_=_C679( C378 C679 ) C378_=_C690( C378 C690 ) C378_=_C709( C378 C709 ) C378_=_C710( C378 C710 ) \nC378_=_C711( C378 C711 ) C378_=_C712( C378 C712 ) C378_=_C713( C378 C713 ) C378_=_C714( C378 C714 ) C378_=_C715( C378 C715 ) C378_=_C716( C378 C716 ) \nC378_=_C717( C378 C717 ) C403_=_C427( C403 C427 ) C403_=_C452( C403 C452 ) C403_=_C475( C403 C475 ) C403_=_C498( C403 C498 ) C403_=_C519( C403 C519 ) \nC403_=_C540( C403 C540 ) C403_=_C558( C403 C558 ) C403_=_C577(</w:t>
      </w:r>
    </w:p>
    <w:p>
      <w:pPr>
        <w:pStyle w:val="PreformattedText"/>
        <w:bidi w:val="0"/>
        <w:spacing w:before="0" w:after="0"/>
        <w:jc w:val="left"/>
        <w:rPr/>
      </w:pPr>
      <w:r>
        <w:rPr/>
        <w:t xml:space="preserve"> </w:t>
      </w:r>
      <w:r>
        <w:rPr/>
        <w:t>C403 C577 ) C403_=_C595( C403 C595 ) C403_=_C626( C403 C626 ) C403_=_C640( C403 C640 ) \nC403_=_C654( C403 C654 ) C403_=_C667( C403 C667 ) C403_=_C679( C403 C679 ) C403_=_C690( C403 C690 ) C403_=_C709( C403 C709 ) C403_=_C710( C403 C710 ) \nC403_=_C711( C403 C711 ) C403_=_C712( C403 C712 ) C403_=_C713( C403 C713 ) C403_=_C714( C403 C714 ) C403_=_C715( C403 C715 ) C403_=_C716( C403 C716 ) \nC403_=_C717( C403 C717 ) C427_=_C452( C427 C452 ) C427_=_C475( C427 C475 ) C427_=_C498( C427 C498 ) C427_=_C519( C427 C519 ) C427_=_C540( C427 C540 ) \nC427_=_C558( C427 C558 ) C427_=_C577( C427 C577 ) C427_=_C595( C427 C595 ) C427_=_C626( C427 C626 ) C427_=_C640( C427 C640 ) C427_=_C654( C427 C654 ) \nC427_=_C667( C427 C667 ) C427_=_C679( C427 C679 ) C427_=_C690( C427 C690 ) C427_=_C709( C427 C709 ) C427_=_C710( C427 C710 ) C427_=_C711( C427 C711 ) \nC427_=_C712( C427 C712 ) C427_=_C713( C427 C713 ) C427_=_C714( C427 C714 ) C427_=_C715( C427 C715 ) C427_=_C716( C427 C716 ) C427_=_C717( C427 C717 ) \nC452_=_C475( C452 C475 ) C452_=_C498( C452 C498 ) C452_=_C519( C452 C519 ) C452_=_C540( C452 C540 ) C452_=_C558( C452 C558 ) C452_=_C577( C452 C577 ) \nC452_=_C595( C452 C595 ) C452_=_C626( C452 C626 ) C452_=_C640( C452 C640 ) C452_=_C654( C452 C654 ) C452_=_C667( C452 C667 ) C452_=_C679( C452 C679 ) \nC452_=_C690( C452 C690 ) C452_=_C709( C452 C709 ) C452_=_C710( C452 C710 ) C452_=_C711( C452 C711 ) C452_=_C712( C452 C712 ) C452_=_C713( C452 C713 ) \nC452_=_C714( C452 C714 ) C452_=_C715( C452 C715 ) C452_=_C716( C452 C716 ) C452_=_C717( C452 C717 ) C475_=_C498( C475 C498 ) C475_=_C519( C475 C519 ) \nC475_=_C540( C475 C540 ) C475_=_C558( C475 C558 ) C475_=_C577( C475 C577 ) C475_=_C595( C475 C595 ) C475_=_C626( C475 C626 ) C475_=_C640( C475 C640 ) \nC475_=_C654( C475 C654 ) C475_=_C667( C475 C667 ) C475_=_C679( C475 C679 ) C475_=_C690( C475 C690 ) C475_=_C709( C475 C709 ) C475_=_C710( C475 C710 ) \nC475_=_C711( C475 C711 ) C475_=_C712( C475 C712 ) C475_=_C713( C475 C713 ) C475_=_C714( C475 C714 ) C475_=_C715( C475 C715 ) C475_=_C716( C475 C716 ) \nC475_=_C717( C475 C717 ) C498_=_C519( C498 C519 ) C498_=_C540( C498 C540 ) C498_=_C558( C498 C558 ) C498_=_C577( C498 C577 ) C498_=_C595( C498 C595 ) \nC498_=_C626( C498 C626 ) C498_=_C640( C498 C640 ) C498_=_C654( C498 C654 ) C498_=_C667( C498 C667 ) C498_=_C679( C498 C679 ) C498_=_C690( C498 C690 ) \nC498_=_C709( C498 C709 ) C498_=_C710( C498 C710 ) C498_=_C711( C498 C711 ) C498_=_C712( C498 C712 ) C498_=_C713( C498 C713 ) C498_=_C714( C498 C714 ) \nC498_=_C715( C498 C715 ) C498_=_C716( C498 C716 ) C498_=_C717( C498 C717 ) C519_=_C540( C519 C540 ) C519_=_C558( C519 C558 ) C519_=_C577( C519 C577 ) \nC519_=_C595( C519 C595 ) C519_=_C626( C519 C626 ) C519_=_C640( C519 C640 ) C519_=_C654( C519 C654 ) C519_=_C667( C519 C667 ) C519_=_C679( C519 C679 ) \nC519_=_C690( C519 C690 ) C519_=_C709( C519 C709 ) C519_=_C710( C519 C710 ) C519_=_C711( C519 C711 ) C519_=_C712( C519 C712 ) C519_=_C713( C519 C713 ) \nC519_=_C714( C519 C714 ) C519_=_C715( C519 C715 ) C519_=_C716( C519 C716 ) C519_=_C717( C519 C717 ) C540_=_C558( C540 C558 ) C540_=_C577( C540 C577 ) \nC540_=_C595( C540 C595 ) C540_=_C626( C540 C626 ) C540_=_C640( C540 C640 ) C540_=_C654( C540 C654 ) C540_=_C667( C540 C667 ) C540_=_C679( C540 C679 ) \nC540_=_C690( C540 C690 ) C540_=_C709( C540 C709 ) C540_=_C710( C540 C710 ) C540_=_C711( C540 C711 ) C540_=_C712( C540 C712 ) C540_=_C713( C540 C713 ) \nC540_=_C714( C540 C714 ) C540_=_C715( C540 C715 ) C540_=_C716( C540 C716 ) C540_=_C717( C540 C717 ) C558_=_C577( C558 C577 ) C558_=_C595( C558 C595 ) \nC558_=_C626( C558 C626 ) C558_=_C640( C558 C640 ) C558_=_C654( C558 C654 ) C558_=_C667( C558 C667 ) C558_=_C679( C558 C679 ) C558_=_C690( C558 C690 ) \nC558_=_C709( C558 C709 ) C558_=_C710( C558 C710 ) C558_=_C711( C558 C711 ) C558_=_C712( C558 C712 ) C558_=_C713( C558 C713 ) C558_=_C714( C558 C714 ) \nC558_=_C715( C558 C715 ) C558_=_C716( C558 C716 ) C558_=_C717( C558 C717 ) C577_=_C595( C577 C595 ) C577_=_C626( C577 C626 ) C577_=_C640( C577 C640 ) \nC577_=_C654( C577 C654 ) C577_=_C667( C577 C667 ) C577_=_C679( C577 C679 ) C577_=_C690( C577 C690 ) C577_=_C709( C577 C709 ) C577_=_C710( C577 C710 ) \nC577_=_C711( C577 C711 ) C577_=_C712( C577 C712 ) C577_=_C713( C577 C713 ) C577_=_C714( C577 C714 ) C577_=_C715( C577 C715 ) C577_=_C716( C577 C716 ) \nC577_=_C717( C577 C717 ) C595_=_C626( C595 C626 ) C595_=_C640( C595 C640 ) C595_=_C654( C595 C654 ) C595_=_C667( C595 C667 ) C595_=_C679( C595 C679 ) \nC595_=_C690( C595 C690 ) C595_=_C709( C595 C709 ) C595_=_C710( C595 C710 ) C595_=_C711( C595 C711 ) C595_=_C712( C595 C712 ) C595_=_C713( C595 C713 ) \nC595_=_C714( C595 C714 ) C595_=_C715( C595 C715 ) C595_=_C716( C595 C716 ) C595_=_C717( C595 C717 ) C626_=_C640( C626 C640 ) C626_=_C654( C626 C654 ) \nC626_=_C667( C626 C667 ) C626_=_C679( C626 C679 ) C626_=_C690( C626 C690 ) C626_=_C709( C626 C709 ) C626_=_C710( C626 C710 ) C626_=_C711( C626 C711 ) \nC626_=_C712( C626 C712 ) C626_=_C713( C626 C713 ) C626_=_C714( C626 C714 ) C626_=_C715( C626 C715 ) C626_=_C716( C626 C716 ) C626_=_C717( C626 C717 ) \nC640_=_C654( C640 C654 ) C640_=_C667( C640 C667 ) C640_=_C679( C640 C679 ) C640_=_C690( C640 C690 ) C640_=_C709( C640 C709 ) C640_=_C710( C640 C710 ) \nC640_=_C711( C640 C711 ) C640_=_C712( C640 C712 ) C640_=_C713( C640 C713 ) C640_=_C714( C640 C714 ) C640_=_C715( C640 C715 ) C640_=_C716( C640 C716 ) \nC640_=_C717( C640 C717 ) C654_=_C667( C654 C667 ) C654_=_C679( C654 C679 ) C654_=_C690( C654 C690 ) C654_=_C709( C654 C709 ) C654_=_C710( C654 C710 ) \nC654_=_C711( C654 C711 ) C654_=_C712( C654 C712 ) C654_=_C713( C654 C713 ) C654_=_C714( C654 C714 ) C654_=_C715( C654 C715 ) C654_=_C716( C654 C716 ) \nC654_=_C717( C654 C717 ) C667_=_C679( C667 C679 ) C667_=_C690( C667 C690 ) C667_=_C709( C667 C709 ) C667_=_C710( C667 C710 ) C667_=_C711( C667 C711 ) \nC667_=_C712( C667 C712 ) C667_=_C713( C667 C713 ) C667_=_C714( C667 C714 ) C667_=_C715( C667 C715 ) C667_=_C716( C667 C716 ) C667_=_C717( C667 C717 ) \nC679_=_C690( C679 C690 ) C679_=_C709( C679 C709 ) C679_=_C710( C679 C710 ) C679_=_C711( C679 C711 ) C679_=_C712( C679 C712 ) C679_=_C713( C679 C713 ) \nC679_=_C714( C679 C714 ) C679_=_C715( C679 C715 ) C679_=_C716( C679 C716 ) C679_=_C717( C679 C717 ) C690_=_C709( C690 C709 ) C690_=_C710( C690 C710 ) \nC690_=_C711( C690 C711 ) C690_=_C712( C690 C712 ) C690_=_C713( C690 C713 ) C690_=_C714( C690 C714 ) C690_=_C715( C690 C715 ) C690_=_C716( C690 C716 ) \nC690_=_C717( C690 C717 ) C709_=_C710( C709 C710 ) C709_=_C711( C709 C711 ) C709_=_C712( C709 C712 ) C709_=_C713( C709 C713 ) C709_=_C714( C709 C714 ) \nC709_=_C715( C709 C715 ) C709_=_C716( C709 C716 ) C709_=_C717( C709 C717 ) C710_=_C711( C710 C711 ) C710_=_C712( C710 C712 ) C710_=_C713( C710 C713 ) \nC710_=_C714( C710 C714 ) C710_=_C715( C710 C715 ) C710_=_C716( C710 C716 ) C710_=_C717( C710 C717 ) C711_=_C712( C711 C712 ) C711_=_C713( C711 C713 ) \nC711_=_C714( C711 C714 ) C711_=_C715( C711 C715 ) C711_=_C716( C711 C716 ) C711_=_C717( C711 C717 ) C712_=_C713( C712 C713 ) C712_=_C714( C712 C714 ) \nC712_=_C715( C712 C715 ) C712_=_C716( C712 C716 ) C712_=_C717( C712 C717 ) C713_=_C714( C713 C714 ) C713_=_C715( C713 C715 ) C713_=_C716( C713 C716 ) \nC713_=_C717( C713 C717 ) C714_=_C715( C714 C715 ) C714_=_C716( C714 C716 ) C714_=_C717( C714 C717 ) C715_=_C716( C715 C716 ) C715_=_C717( C715 C717 ) \nC716_=_C717( C716 C717 ) "];11-&gt;22[label="135: C2 C5 C8 C29 C40 \nC43 C45 C66 C75 C78 C81 \nC111 C113 C114 C116 C117 C118 \nC119 C120 C121 C122 C123 C124 \nC125 C126 C127 C128 C129 C130 \nC131 C132 C133 C134 C136 C137 \nC138 C139 C140 C141 C142 C143 \nC144 C146 C149 C170 C180 C183 \nC204 C213 C215 C216 C217 C218 \nC219 C220 C221 C222 C223 C224 \nC225 C226 C227 C228 C229 C230 \nC231 C232 C233 C235 C236 C237 \nC238 C239 C240 C241 C242 C243 \nC265 C275 C293 C303 C304 C305 \nC306 C307 C308 C309 C310 C311 \nC312 C313 C314 C315 C316 C317 \nC318 C319 C320 C321 C323 C324 \nC325 C326 C327 C328 C329 C330 \nC331 C350 C378 C403 C427 C452 \nC475 C498 C519 C540 C558 C577 \nC595 C626 C640 C654 C667 C679 \nC690 C709 C710 C711 C712 C713 \nC714 C715 C716 C717 \n2402: C2_=_C5 ,C2_=_C8 ,C2_=_C29 ,C2_=_C40 ,C2_=_C75 ,\nC2_=_C111 ,C2_=_C113 ,C2_=_C114 ,C2_=_C116 ,C2_=_C117 ,C2_=_C118 ,\nC2_=_C119 ,C2_=_C120 ,C2_=_C121 ,C2_=_C122 ,C2_=_C123 ,C2_=_C124 ,\nC2_=_C125 ,C2_=_C126 ,C2_=_C127 ,C2_=_C128 ,C2_=_C129 ,C2_=_C130 ,\nC2_=_C131 ,C2_=_C132 ,C2_=_C133 ,C2_=_C134 ,C2_=_C136 ,C2_=_C137 ,\nC2_=_C138 ,C2_=_C139 ,C2_=_C140 ,C2_=_C141 ,C2_=_C142 ,C2_=_C143 ,\nC2_=_C144 ,C5_=_C8 ,C5_=_C29 ,C5_=_C43 ,C5_=_C78 ,C5_=_C146 ,\nC5_=_C180 ,C5_=_C213 ,C5_=_C215 ,C5_=_C216 ,C5_=_C217 ,C5_=_C218 ,\nC5_=_C219 ,C5_=_C220 ,C5_=_C221 ,C5_=_C222 ,C5_=_C223 ,C5_=_C224 ,\nC5_=_C225 ,C5_=_C226 ,C5_=_C227 ,C5_=_C228 ,C5_=_C229 ,C5_=_C230 ,\nC5_=_C231 ,C5_=_C232 ,C5_=_C233 ,C5_=_C235 ,C5_=_C236 ,C5_=_C237 ,\nC5_=_C238 ,C5_=_C239 ,C5_=_C240 ,C5_=_C241 ,C5_=_C242 ,C5_=_C243 ,\nC8_=_C29 ,C8_=_C45 ,C8_=_C81 ,C8_=_C149 ,C8_=_C183 ,C8_=_C275 ,\nC8_=_C303 ,C8_=_C304 ,C8_=_C305 ,C8_=_C306 ,C8_=_C307 ,C8_=_C308 ,\nC8_=_C309 ,C8_=_C310 ,C8_=_C311 ,C8_=_C312 ,C8_=_C313 ,C8_=_C314 ,\nC8_=_C315 ,C8_=_C316 ,C8_=_C317 ,C8_=_C318 ,C8_=_C319 ,C8_=_C320 ,\nC8_=_C321 ,C8_=_C323 ,C8_=_C324 ,C8_=_C325 ,C8_=_C326 ,C8_=_C327 ,\nC8_=_C328 ,C8_=_C329 ,C8_=_C330 ,C8_=_C331 ,C29_=_C66 ,C29_=_C170 ,\nC29_=_C204 ,C29_=_C265 ,C29_=_C293 ,C29_=_C350 ,C29_=_C378 ,C29_=_C403 ,\nC29_=_C427 ,C29_=_C452 ,C29_=_C475 ,C29_=_C498 ,C29_=_C519 ,C29_=_C540 ,\nC29_=_C558 ,C29_=_C577 ,C29_=_C595 ,C29_=_C626 ,C29_=_C640 ,C29_=_C654 ,\nC29_=_C667 ,C29_=_C679 ,C29_=_C690 ,C29_=_C709 ,C29_=_C710 ,C29_=_C711 ,\nC29_=_C712 ,C29_=_C713 ,C29_=_C714 ,C29_=_C715 ,C29_=_C716 ,C29_=_C717 ,\nC40_=_C43 ,C40_=_C45 ,C40_=_C66 ,C40_=_C75 ,C40_=_C111 ,C40_=_C113 ,\nC40_=_C114 ,C40_=_C116 ,C40_=_C117 ,C40_=_C118 ,C40_=_C119 ,C40_=_C120 ,\nC40_=_C121 ,C40_=_C122 ,C40_=_C123 ,C40_=_C124</w:t>
      </w:r>
    </w:p>
    <w:p>
      <w:pPr>
        <w:pStyle w:val="PreformattedText"/>
        <w:bidi w:val="0"/>
        <w:spacing w:before="0" w:after="0"/>
        <w:jc w:val="left"/>
        <w:rPr/>
      </w:pPr>
      <w:r>
        <w:rPr/>
        <w:t xml:space="preserve"> </w:t>
      </w:r>
      <w:r>
        <w:rPr/>
        <w:t>,C40_=_C125 ,C40_=_C126 ,\nC40_=_C127 ,C40_=_C128 ,C40_=_C129 ,C40_=_C130 ,C40_=_C131 ,C40_=_C132 ,\nC40_=_C133 ,C40_=_C134 ,C40_=_C136 ,C40_=_C137 ,C40_=_C138 ,C40_=_C139 ,\nC40_=_C140 ,C40_=_C141 ,C40_=_C142 ,C40_=_C143 ,C40_=_C144 ,C43_=_C45 ,\nC43_=_C66 ,C43_=_C78 ,C43_=_C146 ,C43_=_C180 ,C43_=_C213 ,C43_=_C215 ,\nC43_=_C216 ,C43_=_C217 ,C43_=_C218 ,C43_=_C219 ,C43_=_C220 ,C43_=_C221 ,\nC43_=_C222 ,C43_=_C223 ,C43_=_C224 ,C43_=_C225 ,C43_=_C226 ,C43_=_C227 ,\nC43_=_C228 ,C43_=_C229 ,C43_=_C230 ,C43_=_C231 ,C43_=_C232 ,C43_=_C233 ,\nC43_=_C235 ,C43_=_C236 ,C43_=_C237 ,C43_=_C238 ,C43_=_C239 ,C43_=_C240 ,\nC43_=_C241 ,C43_=_C242 ,C43_=_C243 ,C45_=_C66 ,C45_=_C81 ,C45_=_C149 ,\nC45_=_C183 ,C45_=_C275 ,C45_=_C303 ,C45_=_C304 ,C45_=_C305 ,C45_=_C306 ,\nC45_=_C307 ,C45_=_C308 ,C45_=_C309 ,C45_=_C310 ,C45_=_C311 ,C45_=_C312 ,\nC45_=_C313 ,C45_=_C314 ,C45_=_C315 ,C45_=_C316 ,C45_=_C317 ,C45_=_C318 ,\nC45_=_C319 ,C45_=_C320 ,C45_=_C321 ,C45_=_C323 ,C45_=_C324 ,C45_=_C325 ,\nC45_=_C326 ,C45_=_C327 ,C45_=_C328 ,C45_=_C329 ,C45_=_C330 ,C45_=_C331 ,\nC66_=_C170 ,C66_=_C204 ,C66_=_C265 ,C66_=_C293 ,C66_=_C350 ,C66_=_C378 ,\nC66_=_C403 ,C66_=_C427 ,C66_=_C452 ,C66_=_C475 ,C66_=_C498 ,C66_=_C519 ,\nC66_=_C540 ,C66_=_C558 ,C66_=_C577 ,C66_=_C595 ,C66_=_C626 ,C66_=_C640 ,\nC66_=_C654 ,C66_=_C667 ,C66_=_C679 ,C66_=_C690 ,C66_=_C709 ,C66_=_C710 ,\nC66_=_C711 ,C66_=_C712 ,C66_=_C713 ,C66_=_C714 ,C66_=_C715 ,C66_=_C716 ,\nC66_=_C717 ,C75_=_C78 ,C75_=_C81 ,C75_=_C111 ,C75_=_C113 ,C75_=_C114 ,\nC75_=_C116 ,C75_=_C117 ,C75_=_C118 ,C75_=_C119 ,C75_=_C120 ,C75_=_C121 ,\nC75_=_C122 ,C75_=_C123 ,C75_=_C124 ,C75_=_C125 ,C75_=_C126 ,C75_=_C127 ,\nC75_=_C128 ,C75_=_C129 ,C75_=_C130 ,C75_=_C131 ,C75_=_C132 ,C75_=_C133 ,\nC75_=_C134 ,C75_=_C136 ,C75_=_C137 ,C75_=_C138 ,C75_=_C139 ,C75_=_C140 ,\nC75_=_C141 ,C75_=_C142 ,C75_=_C143 ,C75_=_C144 ,C78_=_C81 ,C78_=_C146 ,\nC78_=_C180 ,C78_=_C213 ,C78_=_C215 ,C78_=_C216 ,C78_=_C217 ,C78_=_C218 ,\nC78_=_C219 ,C78_=_C220 ,C78_=_C221 ,C78_=_C222 ,C78_=_C223 ,C78_=_C224 ,\nC78_=_C225 ,C78_=_C226 ,C78_=_C227 ,C78_=_C228 ,C78_=_C229 ,C78_=_C230 ,\nC78_=_C231 ,C78_=_C232 ,C78_=_C233 ,C78_=_C235 ,C78_=_C236 ,C78_=_C237 ,\nC78_=_C238 ,C78_=_C239 ,C78_=_C240 ,C78_=_C241 ,C78_=_C242 ,C78_=_C243 ,\nC81_=_C149 ,C81_=_C183 ,C81_=_C275 ,C81_=_C303 ,C81_=_C304 ,C81_=_C305 ,\nC81_=_C306 ,C81_=_C307 ,C81_=_C308 ,C81_=_C309 ,C81_=_C310 ,C81_=_C311 ,\nC81_=_C312 ,C81_=_C313 ,C81_=_C314 ,C81_=_C315 ,C81_=_C316 ,C81_=_C317 ,\nC81_=_C318 ,C81_=_C319 ,C81_=_C320 ,C81_=_C321 ,C81_=_C323 ,C81_=_C324 ,\nC81_=_C325 ,C81_=_C326 ,C81_=_C327 ,C81_=_C328 ,C81_=_C329 ,C81_=_C330 ,\nC81_=_C331 ,C111_=_C113 ,C111_=_C114 ,C111_=_C116 ,C111_=_C117 ,C111_=_C118 ,\nC111_=_C119 ,C111_=_C120 ,C111_=_C121 ,C111_=_C122 ,C111_=_C123 ,C111_=_C124 ,\nC111_=_C125 ,C111_=_C126 ,C111_=_C127 ,C111_=_C128 ,C111_=_C129 ,C111_=_C130 ,\nC111_=_C131 ,C111_=_C132 ,C111_=_C133 ,C111_=_C134 ,C111_=_C136 ,C111_=_C137 ,\nC111_=_C138 ,C111_=_C139 ,C111_=_C140 ,C111_=_C141 ,C111_=_C142 ,C111_=_C143 ,\nC111_=_C144 ,C111_=_C180 ,C111_=_C183 ,C111_=_C204 ,C113_=_C114 ,C113_=_C116 ,\nC113_=_C117 ,C113_=_C118 ,C113_=_C119 ,C113_=_C120 ,C113_=_C121 ,C113_=_C122 ,\nC113_=_C123 ,C113_=_C124 ,C113_=_C125 ,C113_=_C126 ,C113_=_C127 ,C113_=_C128 ,\nC113_=_C129 ,C113_=_C130 ,C113_=_C131 ,C113_=_C132 ,C113_=_C133 ,C113_=_C134 ,\nC113_=_C136 ,C113_=_C137 ,C113_=_C138 ,C113_=_C139 ,C113_=_C140 ,C113_=_C141 ,\nC113_=_C142 ,C113_=_C143 ,C113_=_C144 ,C113_=_C265 ,C114_=_C116 ,C114_=_C117 ,\nC114_=_C118 ,C114_=_C119 ,C114_=_C120 ,C114_=_C121 ,C114_=_C122 ,C114_=_C123 ,\nC114_=_C124 ,C114_=_C125 ,C114_=_C126 ,C114_=_C127 ,C114_=_C128 ,C114_=_C129 ,\nC114_=_C130 ,C114_=_C131 ,C114_=_C132 ,C114_=_C133 ,C114_=_C134 ,C114_=_C136 ,\nC114_=_C137 ,C114_=_C138 ,C114_=_C139 ,C114_=_C140 ,C114_=_C141 ,C114_=_C142 ,\nC114_=_C143 ,C114_=_C144 ,C114_=_C213 ,C114_=_C275 ,C114_=_C293 ,C116_=_C117 ,\nC116_=_C118 ,C116_=_C119 ,C116_=_C120 ,C116_=_C121 ,C116_=_C122 ,C116_=_C123 ,\nC116_=_C124 ,C116_=_C125 ,C116_=_C126 ,C116_=_C127 ,C116_=_C128 ,C116_=_C129 ,\nC116_=_C130 ,C116_=_C131 ,C116_=_C132 ,C116_=_C133 ,C116_=_C134 ,C116_=_C136 ,\nC116_=_C137 ,C116_=_C138 ,C116_=_C139 ,C116_=_C140 ,C116_=_C141 ,C116_=_C142 ,\nC116_=_C143 ,C116_=_C144 ,C116_=_C303 ,C116_=_C350 ,C117_=_C118 ,C117_=_C119 ,\nC117_=_C120 ,C117_=_C121 ,C117_=_C122 ,C117_=_C123 ,C117_=_C124 ,C117_=_C125 ,\nC117_=_C126 ,C117_=_C127 ,C117_=_C128 ,C117_=_C129 ,C117_=_C130 ,C117_=_C131 ,\nC117_=_C132 ,C117_=_C133 ,C117_=_C134 ,C117_=_C136 ,C117_=_C137 ,C117_=_C138 ,\nC117_=_C139 ,C117_=_C140 ,C117_=_C141 ,C117_=_C142 ,C117_=_C143 ,C117_=_C144 ,\nC117_=_C215 ,C117_=_C304 ,C117_=_C378 ,C118_=_C119 ,C118_=_C120 ,C118_=_C121 ,\nC118_=_C122 ,C118_=_C123 ,C118_=_C124 ,C118_=_C125 ,C118_=_C126 ,C118_=_C127 ,\nC118_=_C128 ,C118_=_C129 ,C118_=_C130 ,C118_=_C131 ,C118_=_C132 ,C118_=_C133 ,\nC118_=_C134 ,C118_=_C136 ,C118_=_C137 ,C118_=_C138 ,C118_=_C139 ,C118_=_C140 ,\nC118_=_C141 ,C118_=_C142 ,C118_=_C143 ,C118_=_C144 ,C118_=_C216 ,C118_=_C305 ,\nC118_=_C403 ,C119_=_C120 ,C119_=_C121 ,C119_=_C122 ,C119_=_C123 ,C119_=_C124 ,\nC119_=_C125 ,C119_=_C126 ,C119_=_C127 ,C119_=_C128 ,C119_=_C129 ,C119_=_C130 ,\nC119_=_C131 ,C119_=_C132 ,C119_=_C133 ,C119_=_C134 ,C119_=_C136 ,C119_=_C137 ,\nC119_=_C138 ,C119_=_C139 ,C119_=_C140 ,C119_=_C141 ,C119_=_C142 ,C119_=_C143 ,\nC119_=_C144 ,C119_=_C217 ,C119_=_C306 ,C119_=_C427 ,C120_=_C121 ,C120_=_C122 ,\nC120_=_C123 ,C120_=_C124 ,C120_=_C125 ,C120_=_C126 ,C120_=_C127 ,C120_=_C128 ,\nC120_=_C129 ,C120_=_C130 ,C120_=_C131 ,C120_=_C132 ,C120_=_C133 ,C120_=_C134 ,\nC120_=_C136 ,C120_=_C137 ,C120_=_C138 ,C120_=_C139 ,C120_=_C140 ,C120_=_C141 ,\nC120_=_C142 ,C120_=_C143 ,C120_=_C144 ,C120_=_C218 ,C120_=_C307 ,C120_=_C452 ,\nC121_=_C122 ,C121_=_C123 ,C121_=_C124 ,C121_=_C125 ,C121_=_C126 ,C121_=_C127 ,\nC121_=_C128 ,C121_=_C129 ,C121_=_C130 ,C121_=_C131 ,C121_=_C132 ,C121_=_C133 ,\nC121_=_C134 ,C121_=_C136 ,C121_=_C137 ,C121_=_C138 ,C121_=_C139 ,C121_=_C140 ,\nC121_=_C141 ,C121_=_C142 ,C121_=_C143 ,C121_=_C144 ,C121_=_C219 ,C121_=_C308 ,\nC121_=_C475 ,C122_=_C123 ,C122_=_C124 ,C122_=_C125 ,C122_=_C126 ,C122_=_C127 ,\nC122_=_C128 ,C122_=_C129 ,C122_=_C130 ,C122_=_C131 ,C122_=_C132 ,C122_=_C133 ,\nC122_=_C134 ,C122_=_C136 ,C122_=_C137 ,C122_=_C138 ,C122_=_C139 ,C122_=_C140 ,\nC122_=_C141 ,C122_=_C142 ,C122_=_C143 ,C122_=_C144 ,C122_=_C220 ,C122_=_C309 ,\nC122_=_C498 ,C123_=_C124 ,C123_=_C125 ,C123_=_C126 ,C123_=_C127 ,C123_=_C128 ,\nC123_=_C129 ,C123_=_C130 ,C123_=_C131 ,C123_=_C132 ,C123_=_C133 ,C123_=_C134 ,\nC123_=_C136 ,C123_=_C137 ,C123_=_C138 ,C123_=_C139 ,C123_=_C140 ,C123_=_C141 ,\nC123_=_C142 ,C123_=_C143 ,C123_=_C144 ,C123_=_C221 ,C123_=_C310 ,C123_=_C519 ,\nC124_=_C125 ,C124_=_C126 ,C124_=_C127 ,C124_=_C128 ,C124_=_C129 ,C124_=_C130 ,\nC124_=_C131 ,C124_=_C132 ,C124_=_C133 ,C124_=_C134 ,C124_=_C136 ,C124_=_C137 ,\nC124_=_C138 ,C124_=_C139 ,C124_=_C140 ,C124_=_C141 ,C124_=_C142 ,C124_=_C143 ,\nC124_=_C144 ,C124_=_C222 ,C124_=_C311 ,C124_=_C540 ,C125_=_C126 ,C125_=_C127 ,\nC125_=_C128 ,C125_=_C129 ,C125_=_C130 ,C125_=_C131 ,C125_=_C132 ,C125_=_C133 ,\nC125_=_C134 ,C125_=_C136 ,C125_=_C137 ,C125_=_C138 ,C125_=_C139 ,C125_=_C140 ,\nC125_=_C141 ,C125_=_C142 ,C125_=_C143 ,C125_=_C144 ,C125_=_C223 ,C125_=_C558 ,\nC126_=_C127 ,C126_=_C128 ,C126_=_C129 ,C126_=_C130 ,C126_=_C131 ,C126_=_C132 ,\nC126_=_C133 ,C126_=_C134 ,C126_=_C136 ,C126_=_C137 ,C126_=_C138 ,C126_=_C139 ,\nC126_=_C140 ,C126_=_C141 ,C126_=_C142 ,C126_=_C143 ,C126_=_C144 ,C126_=_C224 ,\nC126_=_C312 ,C126_=_C577 ,C127_=_C128 ,C127_=_C129 ,C127_=_C130 ,C127_=_C131 ,\nC127_=_C132 ,C127_=_C133 ,C127_=_C134 ,C127_=_C136 ,C127_=_C137 ,C127_=_C138 ,\nC127_=_C139 ,C127_=_C140 ,C127_=_C141 ,C127_=_C142 ,C127_=_C143 ,C127_=_C144 ,\nC127_=_C225 ,C127_=_C313 ,C127_=_C595 ,C128_=_C129 ,C128_=_C130 ,C128_=_C131 ,\nC128_=_C132 ,C128_=_C133 ,C128_=_C134 ,C128_=_C136 ,C128_=_C137 ,C128_=_C138 ,\nC128_=_C139 ,C128_=_C140 ,C128_=_C141 ,C128_=_C142 ,C128_=_C143 ,C128_=_C144 ,\nC128_=_C226 ,C128_=_C314 ,C129_=_C130 ,C129_=_C131 ,C129_=_C132 ,C129_=_C133 ,\nC129_=_C134 ,C129_=_C136 ,C129_=_C137 ,C129_=_C138 ,C129_=_C139 ,C129_=_C140 ,\nC129_=_C141 ,C129_=_C142 ,C129_=_C143 ,C129_=_C144 ,C129_=_C227 ,C129_=_C315 ,\nC129_=_C626 ,C130_=_C131 ,C130_=_C132 ,C130_=_C133 ,C130_=_C134 ,C130_=_C136 ,\nC130_=_C137 ,C130_=_C138 ,C130_=_C139 ,C130_=_C140 ,C130_=_C141 ,C130_=_C142 ,\nC130_=_C143 ,C130_=_C144 ,C130_=_C228 ,C130_=_C316 ,C130_=_C640 ,C131_=_C132 ,\nC131_=_C133 ,C131_=_C134 ,C131_=_C136 ,C131_=_C137 ,C131_=_C138 ,C131_=_C139 ,\nC131_=_C140 ,C131_=_C141 ,C131_=_C142 ,C131_=_C143 ,C131_=_C144 ,C131_=_C229 ,\nC131_=_C317 ,C131_=_C654 ,C132_=_C133 ,C132_=_C134 ,C132_=_C136 ,C132_=_C137 ,\nC132_=_C138 ,C132_=_C139 ,C132_=_C140 ,C132_=_C141 ,C132_=_C142 ,C132_=_C143 ,\nC132_=_C144 ,C132_=_C230 ,C132_=_C318 ,C132_=_C667 ,C133_=_C134 ,C133_=_C136 ,\nC133_=_C137 ,C133_=_C138 ,C133_=_C139 ,C133_=_C140 ,C133_=_C141 ,C133_=_C142 ,\nC133_=_C143 ,C133_=_C144 ,C133_=_C231 ,C133_=_C319 ,C133_=_C679 ,C134_=_C136 ,\nC134_=_C137 ,C134_=_C138 ,C134_=_C139 ,C134_=_C140 ,C134_=_C141 ,C134_=_C142 ,\nC134_=_C143 ,C134_=_C144 ,C134_=_C232 ,C134_=_C320 ,C134_=_C690 ,C136_=_C137 ,\nC136_=_C138 ,C136_=_C139 ,C136_=_C140 ,C136_=_C141 ,C136_=_C142 ,C136_=_C143 ,\nC136_=_C144 ,C136_=_C235 ,C136_=_C323 ,C136_=_C709 ,C137_=_C138 ,C137_=_C139 ,\nC137_=_C140 ,C137_=_C141 ,C137_=_C142 ,C137_=_C143 ,C137_=_C144 ,C137_=_C236 ,\nC137_=_C324 ,C137_=_C710 ,C138_=_C139 ,C138_=_C140 ,C138_=_C141 ,C138_=_C142 ,\nC138_=_C143 ,C138_=_C144 ,C138_=_C237 ,C138_=_C325 ,C138_=_C711 ,C139_=_C140 ,\nC139_=_C141 ,C139_=_C142 ,C139_=_C143 ,C139_=_C144 ,C139_=_C238 ,C139_=_C326 ,\nC139_=_C712 ,C140_=_C141 ,C140_=_C142 ,C140_=_C143 ,C140_=_C144 ,C140_=_C239 ,\nC140_=_C327 ,C140_=_C713 ,C141_=_C142 ,C141_=_C143 ,C141_=_C144 ,C141_=_C240 ,\nC141_=_C328 ,C141_=_C714 ,C142_=_C143 ,C142_=_C144 ,C142_=_C241 ,C142_=_C329 ,\nC142_=_C715</w:t>
      </w:r>
    </w:p>
    <w:p>
      <w:pPr>
        <w:pStyle w:val="PreformattedText"/>
        <w:bidi w:val="0"/>
        <w:spacing w:before="0" w:after="0"/>
        <w:jc w:val="left"/>
        <w:rPr/>
      </w:pPr>
      <w:r>
        <w:rPr/>
        <w:t xml:space="preserve"> </w:t>
      </w:r>
      <w:r>
        <w:rPr/>
        <w:t>,C143_=_C144 ,C143_=_C242 ,C143_=_C330 ,C143_=_C716 ,C144_=_C243 ,\nC144_=_C331 ,C144_=_C717 ,C146_=_C149 ,C146_=_C170 ,C146_=_C180 ,C146_=_C213 ,\nC146_=_C215 ,C146_=_C216 ,C146_=_C217 ,C146_=_C218 ,C146_=_C219 ,C146_=_C220 ,\nC146_=_C221 ,C146_=_C222 ,C146_=_C223 ,C146_=_C224 ,C146_=_C225 ,C146_=_C226 ,\nC146_=_C227 ,C146_=_C228 ,C146_=_C229 ,C146_=_C230 ,C146_=_C231 ,C146_=_C232 ,\nC146_=_C233 ,C146_=_C235 ,C146_=_C236 ,C146_=_C237 ,C146_=_C238 ,C146_=_C239 ,\nC146_=_C240 ,C146_=_C241 ,C146_=_C242 ,C146_=_C243 ,C149_=_C170 ,C149_=_C183 ,\nC149_=_C275 ,C149_=_C303 ,C149_=_C304 ,C149_=_C305 ,C149_=_C306 ,C149_=_C307 ,\nC149_=_C308 ,C149_=_C309 ,C149_=_C310 ,C149_=_C311 ,C149_=_C312 ,C149_=_C313 ,\nC149_=_C314 ,C149_=_C315 ,C149_=_C316 ,C149_=_C317 ,C149_=_C318 ,C149_=_C319 ,\nC149_=_C320 ,C149_=_C321 ,C149_=_C323 ,C149_=_C324 ,C149_=_C325 ,C149_=_C326 ,\nC149_=_C327 ,C149_=_C328 ,C149_=_C329 ,C149_=_C330 ,C149_=_C331 ,C170_=_C204 ,\nC170_=_C265 ,C170_=_C293 ,C170_=_C350 ,C170_=_C378 ,C170_=_C403 ,C170_=_C427 ,\nC170_=_C452 ,C170_=_C475 ,C170_=_C498 ,C170_=_C519 ,C170_=_C540 ,C170_=_C558 ,\nC170_=_C577 ,C170_=_C595 ,C170_=_C626 ,C170_=_C640 ,C170_=_C654 ,C170_=_C667 ,\nC170_=_C679 ,C170_=_C690 ,C170_=_C709 ,C170_=_C710 ,C170_=_C711 ,C170_=_C712 ,\nC170_=_C713 ,C170_=_C714 ,C170_=_C715 ,C170_=_C716 ,C170_=_C717 ,C180_=_C183 ,\nC180_=_C204 ,C180_=_C213 ,C180_=_C215 ,C180_=_C216 ,C180_=_C217 ,C180_=_C218 ,\nC180_=_C219 ,C180_=_C220 ,C180_=_C221 ,C180_=_C222 ,C180_=_C223 ,C180_=_C224 ,\nC180_=_C225 ,C180_=_C226 ,C180_=_C227 ,C180_=_C228 ,C180_=_C229 ,C180_=_C230 ,\nC180_=_C231 ,C180_=_C232 ,C180_=_C233 ,C180_=_C235 ,C180_=_C236 ,C180_=_C237 ,\nC180_=_C238 ,C180_=_C239 ,C180_=_C240 ,C180_=_C241 ,C180_=_C242 ,C180_=_C243 ,\nC183_=_C204 ,C183_=_C275 ,C183_=_C303 ,C183_=_C304 ,C183_=_C305 ,C183_=_C306 ,\nC183_=_C307 ,C183_=_C308 ,C183_=_C309 ,C183_=_C310 ,C183_=_C311 ,C183_=_C312 ,\nC183_=_C313 ,C183_=_C314 ,C183_=_C315 ,C183_=_C316 ,C183_=_C317 ,C183_=_C318 ,\nC183_=_C319 ,C183_=_C320 ,C183_=_C321 ,C183_=_C323 ,C183_=_C324 ,C183_=_C325 ,\nC183_=_C326 ,C183_=_C327 ,C183_=_C328 ,C183_=_C329 ,C183_=_C330 ,C183_=_C331 ,\nC204_=_C265 ,C204_=_C293 ,C204_=_C350 ,C204_=_C378 ,C204_=_C403 ,C204_=_C427 ,\nC204_=_C452 ,C204_=_C475 ,C204_=_C498 ,C204_=_C519 ,C204_=_C540 ,C204_=_C558 ,\nC204_=_C577 ,C204_=_C595 ,C204_=_C626 ,C204_=_C640 ,C204_=_C654 ,C204_=_C667 ,\nC204_=_C679 ,C204_=_C690 ,C204_=_C709 ,C204_=_C710 ,C204_=_C711 ,C204_=_C712 ,\nC204_=_C713 ,C204_=_C714 ,C204_=_C715 ,C204_=_C716 ,C204_=_C717 ,C213_=_C215 ,\nC213_=_C216 ,C213_=_C217 ,C213_=_C218 ,C213_=_C219 ,C213_=_C220 ,C213_=_C221 ,\nC213_=_C222 ,C213_=_C223 ,C213_=_C224 ,C213_=_C225 ,C213_=_C226 ,C213_=_C227 ,\nC213_=_C228 ,C213_=_C229 ,C213_=_C230 ,C213_=_C231 ,C213_=_C232 ,C213_=_C233 ,\nC213_=_C235 ,C213_=_C236 ,C213_=_C237 ,C213_=_C238 ,C213_=_C239 ,C213_=_C240 ,\nC213_=_C241 ,C213_=_C242 ,C213_=_C243 ,C213_=_C275 ,C213_=_C293 ,C215_=_C216 ,\nC215_=_C217 ,C215_=_C218 ,C215_=_C219 ,C215_=_C220 ,C215_=_C221 ,C215_=_C222 ,\nC215_=_C223 ,C215_=_C224 ,C215_=_C225 ,C215_=_C226 ,C215_=_C227 ,C215_=_C228 ,\nC215_=_C229 ,C215_=_C230 ,C215_=_C231 ,C215_=_C232 ,C215_=_C233 ,C215_=_C235 ,\nC215_=_C236 ,C215_=_C237 ,C215_=_C238 ,C215_=_C239 ,C215_=_C240 ,C215_=_C241 ,\nC215_=_C242 ,C215_=_C243 ,C215_=_C304 ,C215_=_C378 ,C216_=_C217 ,C216_=_C218 ,\nC216_=_C219 ,C216_=_C220 ,C216_=_C221 ,C216_=_C222 ,C216_=_C223 ,C216_=_C224 ,\nC216_=_C225 ,C216_=_C226 ,C216_=_C227 ,C216_=_C228 ,C216_=_C229 ,C216_=_C230 ,\nC216_=_C231 ,C216_=_C232 ,C216_=_C233 ,C216_=_C235 ,C216_=_C236 ,C216_=_C237 ,\nC216_=_C238 ,C216_=_C239 ,C216_=_C240 ,C216_=_C241 ,C216_=_C242 ,C216_=_C243 ,\nC216_=_C305 ,C216_=_C403 ,C217_=_C218 ,C217_=_C219 ,C217_=_C220 ,C217_=_C221 ,\nC217_=_C222 ,C217_=_C223 ,C217_=_C224 ,C217_=_C225 ,C217_=_C226 ,C217_=_C227 ,\nC217_=_C228 ,C217_=_C229 ,C217_=_C230 ,C217_=_C231 ,C217_=_C232 ,C217_=_C233 ,\nC217_=_C235 ,C217_=_C236 ,C217_=_C237 ,C217_=_C238 ,C217_=_C239 ,C217_=_C240 ,\nC217_=_C241 ,C217_=_C242 ,C217_=_C243 ,C217_=_C306 ,C217_=_C427 ,C218_=_C219 ,\nC218_=_C220 ,C218_=_C221 ,C218_=_C222 ,C218_=_C223 ,C218_=_C224 ,C218_=_C225 ,\nC218_=_C226 ,C218_=_C227 ,C218_=_C228 ,C218_=_C229 ,C218_=_C230 ,C218_=_C231 ,\nC218_=_C232 ,C218_=_C233 ,C218_=_C235 ,C218_=_C236 ,C218_=_C237 ,C218_=_C238 ,\nC218_=_C239 ,C218_=_C240 ,C218_=_C241 ,C218_=_C242 ,C218_=_C243 ,C218_=_C307 ,\nC218_=_C452 ,C219_=_C220 ,C219_=_C221 ,C219_=_C222 ,C219_=_C223 ,C219_=_C224 ,\nC219_=_C225 ,C219_=_C226 ,C219_=_C227 ,C219_=_C228 ,C219_=_C229 ,C219_=_C230 ,\nC219_=_C231 ,C219_=_C232 ,C219_=_C233 ,C219_=_C235 ,C219_=_C236 ,C219_=_C237 ,\nC219_=_C238 ,C219_=_C239 ,C219_=_C240 ,C219_=_C241 ,C219_=_C242 ,C219_=_C243 ,\nC219_=_C308 ,C219_=_C475 ,C220_=_C221 ,C220_=_C222 ,C220_=_C223 ,C220_=_C224 ,\nC220_=_C225 ,C220_=_C226 ,C220_=_C227 ,C220_=_C228 ,C220_=_C229 ,C220_=_C230 ,\nC220_=_C231 ,C220_=_C232 ,C220_=_C233 ,C220_=_C235 ,C220_=_C236 ,C220_=_C237 ,\nC220_=_C238 ,C220_=_C239 ,C220_=_C240 ,C220_=_C241 ,C220_=_C242 ,C220_=_C243 ,\nC220_=_C309 ,C220_=_C498 ,C221_=_C222 ,C221_=_C223 ,C221_=_C224 ,C221_=_C225 ,\nC221_=_C226 ,C221_=_C227 ,C221_=_C228 ,C221_=_C229 ,C221_=_C230 ,C221_=_C231 ,\nC221_=_C232 ,C221_=_C233 ,C221_=_C235 ,C221_=_C236 ,C221_=_C237 ,C221_=_C238 ,\nC221_=_C239 ,C221_=_C240 ,C221_=_C241 ,C221_=_C242 ,C221_=_C243 ,C221_=_C310 ,\nC221_=_C519 ,C222_=_C223 ,C222_=_C224 ,C222_=_C225 ,C222_=_C226 ,C222_=_C227 ,\nC222_=_C228 ,C222_=_C229 ,C222_=_C230 ,C222_=_C231 ,C222_=_C232 ,C222_=_C233 ,\nC222_=_C235 ,C222_=_C236 ,C222_=_C237 ,C222_=_C238 ,C222_=_C239 ,C222_=_C240 ,\nC222_=_C241 ,C222_=_C242 ,C222_=_C243 ,C222_=_C311 ,C222_=_C540 ,C223_=_C224 ,\nC223_=_C225 ,C223_=_C226 ,C223_=_C227 ,C223_=_C228 ,C223_=_C229 ,C223_=_C230 ,\nC223_=_C231 ,C223_=_C232 ,C223_=_C233 ,C223_=_C235 ,C223_=_C236 ,C223_=_C237 ,\nC223_=_C238 ,C223_=_C239 ,C223_=_C240 ,C223_=_C241 ,C223_=_C242 ,C223_=_C243 ,\nC223_=_C558 ,C224_=_C225 ,C224_=_C226 ,C224_=_C227 ,C224_=_C228 ,C224_=_C229 ,\nC224_=_C230 ,C224_=_C231 ,C224_=_C232 ,C224_=_C233 ,C224_=_C235 ,C224_=_C236 ,\nC224_=_C237 ,C224_=_C238 ,C224_=_C239 ,C224_=_C240 ,C224_=_C241 ,C224_=_C242 ,\nC224_=_C243 ,C224_=_C312 ,C224_=_C577 ,C225_=_C226 ,C225_=_C227 ,C225_=_C228 ,\nC225_=_C229 ,C225_=_C230 ,C225_=_C231 ,C225_=_C232 ,C225_=_C233 ,C225_=_C235 ,\nC225_=_C236 ,C225_=_C237 ,C225_=_C238 ,C225_=_C239 ,C225_=_C240 ,C225_=_C241 ,\nC225_=_C242 ,C225_=_C243 ,C225_=_C313 ,C225_=_C595 ,C226_=_C227 ,C226_=_C228 ,\nC226_=_C229 ,C226_=_C230 ,C226_=_C231 ,C226_=_C232 ,C226_=_C233 ,C226_=_C235 ,\nC226_=_C236 ,C226_=_C237 ,C226_=_C238 ,C226_=_C239 ,C226_=_C240 ,C226_=_C241 ,\nC226_=_C242 ,C226_=_C243 ,C226_=_C314 ,C227_=_C228 ,C227_=_C229 ,C227_=_C230 ,\nC227_=_C231 ,C227_=_C232 ,C227_=_C233 ,C227_=_C235 ,C227_=_C236 ,C227_=_C237 ,\nC227_=_C238 ,C227_=_C239 ,C227_=_C240 ,C227_=_C241 ,C227_=_C242 ,C227_=_C243 ,\nC227_=_C315 ,C227_=_C626 ,C228_=_C229 ,C228_=_C230 ,C228_=_C231 ,C228_=_C232 ,\nC228_=_C233 ,C228_=_C235 ,C228_=_C236 ,C228_=_C237 ,C228_=_C238 ,C228_=_C239 ,\nC228_=_C240 ,C228_=_C241 ,C228_=_C242 ,C228_=_C243 ,C228_=_C316 ,C228_=_C640 ,\nC229_=_C230 ,C229_=_C231 ,C229_=_C232 ,C229_=_C233 ,C229_=_C235 ,C229_=_C236 ,\nC229_=_C237 ,C229_=_C238 ,C229_=_C239 ,C229_=_C240 ,C229_=_C241 ,C229_=_C242 ,\nC229_=_C243 ,C229_=_C317 ,C229_=_C654 ,C230_=_C231 ,C230_=_C232 ,C230_=_C233 ,\nC230_=_C235 ,C230_=_C236 ,C230_=_C237 ,C230_=_C238 ,C230_=_C239 ,C230_=_C240 ,\nC230_=_C241 ,C230_=_C242 ,C230_=_C243 ,C230_=_C318 ,C230_=_C667 ,C231_=_C232 ,\nC231_=_C233 ,C231_=_C235 ,C231_=_C236 ,C231_=_C237 ,C231_=_C238 ,C231_=_C239 ,\nC231_=_C240 ,C231_=_C241 ,C231_=_C242 ,C231_=_C243 ,C231_=_C319 ,C231_=_C679 ,\nC232_=_C233 ,C232_=_C235 ,C232_=_C236 ,C232_=_C237 ,C232_=_C238 ,C232_=_C239 ,\nC232_=_C240 ,C232_=_C241 ,C232_=_C242 ,C232_=_C243 ,C232_=_C320 ,C232_=_C690 ,\nC233_=_C235 ,C233_=_C236 ,C233_=_C237 ,C233_=_C238 ,C233_=_C239 ,C233_=_C240 ,\nC233_=_C241 ,C233_=_C242 ,C233_=_C243 ,C233_=_C321 ,C235_=_C236 ,C235_=_C237 ,\nC235_=_C238 ,C235_=_C239 ,C235_=_C240 ,C235_=_C241 ,C235_=_C242 ,C235_=_C243 ,\nC235_=_C323 ,C235_=_C709 ,C236_=_C237 ,C236_=_C238 ,C236_=_C239 ,C236_=_C240 ,\nC236_=_C241 ,C236_=_C242 ,C236_=_C243 ,C236_=_C324 ,C236_=_C710 ,C237_=_C238 ,\nC237_=_C239 ,C237_=_C240 ,C237_=_C241 ,C237_=_C242 ,C237_=_C243 ,C237_=_C325 ,\nC237_=_C711 ,C238_=_C239 ,C238_=_C240 ,C238_=_C241 ,C238_=_C242 ,C238_=_C243 ,\nC238_=_C326 ,C238_=_C712 ,C239_=_C240 ,C239_=_C241 ,C239_=_C242 ,C239_=_C243 ,\nC239_=_C327 ,C239_=_C713 ,C240_=_C241 ,C240_=_C242 ,C240_=_C243 ,C240_=_C328 ,\nC240_=_C714 ,C241_=_C242 ,C241_=_C243 ,C241_=_C329 ,C241_=_C715 ,C242_=_C243 ,\nC242_=_C330 ,C242_=_C716 ,C243_=_C331 ,C243_=_C717 ,C265_=_C293 ,C265_=_C350 ,\nC265_=_C378 ,C265_=_C403 ,C265_=_C427 ,C265_=_C452 ,C265_=_C475 ,C265_=_C498 ,\nC265_=_C519 ,C265_=_C540 ,C265_=_C558 ,C265_=_C577 ,C265_=_C595 ,C265_=_C626 ,\nC265_=_C640 ,C265_=_C654 ,C265_=_C667 ,C265_=_C679 ,C265_=_C690 ,C265_=_C709 ,\nC265_=_C710 ,C265_=_C711 ,C265_=_C712 ,C265_=_C713 ,C265_=_C714 ,C265_=_C715 ,\nC265_=_C716 ,C265_=_C717 ,C275_=_C293 ,C275_=_C303 ,C275_=_C304 ,C275_=_C305 ,\nC275_=_C306 ,C275_=_C307 ,C275_=_C308 ,C275_=_C309 ,C275_=_C310 ,C275_=_C311 ,\nC275_=_C312 ,C275_=_C313 ,C275_=_C314 ,C275_=_C315 ,C275_=_C316 ,C275_=_C317 ,\nC275_=_C318 ,C275_=_C319 ,C275_=_C320 ,C275_=_C321 ,C275_=_C323 ,C275_=_C324 ,\nC275_=_C325 ,C275_=_C326 ,C275_=_C327 ,C275_=_C328 ,C275_=_C329 ,C275_=_C330 ,\nC275_=_C331 ,C293_=_C350 ,C293_=_C378 ,C293_=_C403 ,C293_=_C427 ,C293_=_C452 ,\nC293_=_C475 ,C293_=_C498 ,C293_=_C519 ,C293_=_C540 ,C293_=_C558 ,C293_=_C577 ,\nC293_=_C595 ,C293_=_C626 ,C293_=_C640 ,C293_=_C654 ,C293_=_C667 ,C293_=_C679 ,\nC293_=_C690 ,C293_=_C709 ,C293_=_C710 ,C293_=_C711 ,C293_=_C712 ,C293_=_C713 ,\nC293_=_C714 ,C293_=_C715 ,C293_=_C716 ,C293_=_C717 ,C303_=_C304 ,C303_=_C305 ,\nC303_=_C306 ,C303_=_C307 ,C303_=_C308 ,C303_=_C309 ,C303_=_C310 ,C303_=_C311</w:t>
      </w:r>
    </w:p>
    <w:p>
      <w:pPr>
        <w:pStyle w:val="PreformattedText"/>
        <w:bidi w:val="0"/>
        <w:spacing w:before="0" w:after="0"/>
        <w:jc w:val="left"/>
        <w:rPr/>
      </w:pPr>
      <w:r>
        <w:rPr/>
        <w:t xml:space="preserve"> </w:t>
      </w:r>
      <w:r>
        <w:rPr/>
        <w:t>,\nC303_=_C312 ,C303_=_C313 ,C303_=_C314 ,C303_=_C315 ,C303_=_C316 ,C303_=_C317 ,\nC303_=_C318 ,C303_=_C319 ,C303_=_C320 ,C303_=_C321 ,C303_=_C323 ,C303_=_C324 ,\nC303_=_C325 ,C303_=_C326 ,C303_=_C327 ,C303_=_C328 ,C303_=_C329 ,C303_=_C330 ,\nC303_=_C331 ,C303_=_C350 ,C304_=_C305 ,C304_=_C306 ,C304_=_C307 ,C304_=_C308 ,\nC304_=_C309 ,C304_=_C310 ,C304_=_C311 ,C304_=_C312 ,C304_=_C313 ,C304_=_C314 ,\nC304_=_C315 ,C304_=_C316 ,C304_=_C317 ,C304_=_C318 ,C304_=_C319 ,C304_=_C320 ,\nC304_=_C321 ,C304_=_C323 ,C304_=_C324 ,C304_=_C325 ,C304_=_C326 ,C304_=_C327 ,\nC304_=_C328 ,C304_=_C329 ,C304_=_C330 ,C304_=_C331 ,C304_=_C378 ,C305_=_C306 ,\nC305_=_C307 ,C305_=_C308 ,C305_=_C309 ,C305_=_C310 ,C305_=_C311 ,C305_=_C312 ,\nC305_=_C313 ,C305_=_C314 ,C305_=_C315 ,C305_=_C316 ,C305_=_C317 ,C305_=_C318 ,\nC305_=_C319 ,C305_=_C320 ,C305_=_C321 ,C305_=_C323 ,C305_=_C324 ,C305_=_C325 ,\nC305_=_C326 ,C305_=_C327 ,C305_=_C328 ,C305_=_C329 ,C305_=_C330 ,C305_=_C331 ,\nC305_=_C403 ,C306_=_C307 ,C306_=_C308 ,C306_=_C309 ,C306_=_C310 ,C306_=_C311 ,\nC306_=_C312 ,C306_=_C313 ,C306_=_C314 ,C306_=_C315 ,C306_=_C316 ,C306_=_C317 ,\nC306_=_C318 ,C306_=_C319 ,C306_=_C320 ,C306_=_C321 ,C306_=_C323 ,C306_=_C324 ,\nC306_=_C325 ,C306_=_C326 ,C306_=_C327 ,C306_=_C328 ,C306_=_C329 ,C306_=_C330 ,\nC306_=_C331 ,C306_=_C427 ,C307_=_C308 ,C307_=_C309 ,C307_=_C310 ,C307_=_C311 ,\nC307_=_C312 ,C307_=_C313 ,C307_=_C314 ,C307_=_C315 ,C307_=_C316 ,C307_=_C317 ,\nC307_=_C318 ,C307_=_C319 ,C307_=_C320 ,C307_=_C321 ,C307_=_C323 ,C307_=_C324 ,\nC307_=_C325 ,C307_=_C326 ,C307_=_C327 ,C307_=_C328 ,C307_=_C329 ,C307_=_C330 ,\nC307_=_C331 ,C307_=_C452 ,C308_=_C309 ,C308_=_C310 ,C308_=_C311 ,C308_=_C312 ,\nC308_=_C313 ,C308_=_C314 ,C308_=_C315 ,C308_=_C316 ,C308_=_C317 ,C308_=_C318 ,\nC308_=_C319 ,C308_=_C320 ,C308_=_C321 ,C308_=_C323 ,C308_=_C324 ,C308_=_C325 ,\nC308_=_C326 ,C308_=_C327 ,C308_=_C328 ,C308_=_C329 ,C308_=_C330 ,C308_=_C331 ,\nC308_=_C475 ,C309_=_C310 ,C309_=_C311 ,C309_=_C312 ,C309_=_C313 ,C309_=_C314 ,\nC309_=_C315 ,C309_=_C316 ,C309_=_C317 ,C309_=_C318 ,C309_=_C319 ,C309_=_C320 ,\nC309_=_C321 ,C309_=_C323 ,C309_=_C324 ,C309_=_C325 ,C309_=_C326 ,C309_=_C327 ,\nC309_=_C328 ,C309_=_C329 ,C309_=_C330 ,C309_=_C331 ,C309_=_C498 ,C310_=_C311 ,\nC310_=_C312 ,C310_=_C313 ,C310_=_C314 ,C310_=_C315 ,C310_=_C316 ,C310_=_C317 ,\nC310_=_C318 ,C310_=_C319 ,C310_=_C320 ,C310_=_C321 ,C310_=_C323 ,C310_=_C324 ,\nC310_=_C325 ,C310_=_C326 ,C310_=_C327 ,C310_=_C328 ,C310_=_C329 ,C310_=_C330 ,\nC310_=_C331 ,C310_=_C519 ,C311_=_C312 ,C311_=_C313 ,C311_=_C314 ,C311_=_C315 ,\nC311_=_C316 ,C311_=_C317 ,C311_=_C318 ,C311_=_C319 ,C311_=_C320 ,C311_=_C321 ,\nC311_=_C323 ,C311_=_C324 ,C311_=_C325 ,C311_=_C326 ,C311_=_C327 ,C311_=_C328 ,\nC311_=_C329 ,C311_=_C330 ,C311_=_C331 ,C311_=_C540 ,C312_=_C313 ,C312_=_C314 ,\nC312_=_C315 ,C312_=_C316 ,C312_=_C317 ,C312_=_C318 ,C312_=_C319 ,C312_=_C320 ,\nC312_=_C321 ,C312_=_C323 ,C312_=_C324 ,C312_=_C325 ,C312_=_C326 ,C312_=_C327 ,\nC312_=_C328 ,C312_=_C329 ,C312_=_C330 ,C312_=_C331 ,C312_=_C577 ,C313_=_C314 ,\nC313_=_C315 ,C313_=_C316 ,C313_=_C317 ,C313_=_C318 ,C313_=_C319 ,C313_=_C320 ,\nC313_=_C321 ,C313_=_C323 ,C313_=_C324 ,C313_=_C325 ,C313_=_C326 ,C313_=_C327 ,\nC313_=_C328 ,C313_=_C329 ,C313_=_C330 ,C313_=_C331 ,C313_=_C595 ,C314_=_C315 ,\nC314_=_C316 ,C314_=_C317 ,C314_=_C318 ,C314_=_C319 ,C314_=_C320 ,C314_=_C321 ,\nC314_=_C323 ,C314_=_C324 ,C314_=_C325 ,C314_=_C326 ,C314_=_C327 ,C314_=_C328 ,\nC314_=_C329 ,C314_=_C330 ,C314_=_C331 ,C315_=_C316 ,C315_=_C317 ,C315_=_C318 ,\nC315_=_C319 ,C315_=_C320 ,C315_=_C321 ,C315_=_C323 ,C315_=_C324 ,C315_=_C325 ,\nC315_=_C326 ,C315_=_C327 ,C315_=_C328 ,C315_=_C329 ,C315_=_C330 ,C315_=_C331 ,\nC315_=_C626 ,C316_=_C317 ,C316_=_C318 ,C316_=_C319 ,C316_=_C320 ,C316_=_C321 ,\nC316_=_C323 ,C316_=_C324 ,C316_=_C325 ,C316_=_C326 ,C316_=_C327 ,C316_=_C328 ,\nC316_=_C329 ,C316_=_C330 ,C316_=_C331 ,C316_=_C640 ,C317_=_C318 ,C317_=_C319 ,\nC317_=_C320 ,C317_=_C321 ,C317_=_C323 ,C317_=_C324 ,C317_=_C325 ,C317_=_C326 ,\nC317_=_C327 ,C317_=_C328 ,C317_=_C329 ,C317_=_C330 ,C317_=_C331 ,C317_=_C654 ,\nC318_=_C319 ,C318_=_C320 ,C318_=_C321 ,C318_=_C323 ,C318_=_C324 ,C318_=_C325 ,\nC318_=_C326 ,C318_=_C327 ,C318_=_C328 ,C318_=_C329 ,C318_=_C330 ,C318_=_C331 ,\nC318_=_C667 ,C319_=_C320 ,C319_=_C321 ,C319_=_C323 ,C319_=_C324 ,C319_=_C325 ,\nC319_=_C326 ,C319_=_C327 ,C319_=_C328 ,C319_=_C329 ,C319_=_C330 ,C319_=_C331 ,\nC319_=_C679 ,C320_=_C321 ,C320_=_C323 ,C320_=_C324 ,C320_=_C325 ,C320_=_C326 ,\nC320_=_C327 ,C320_=_C328 ,C320_=_C329 ,C320_=_C330 ,C320_=_C331 ,C320_=_C690 ,\nC321_=_C323 ,C321_=_C324 ,C321_=_C325 ,C321_=_C326 ,C321_=_C327 ,C321_=_C328 ,\nC321_=_C329 ,C321_=_C330 ,C321_=_C331 ,C323_=_C324 ,C323_=_C325 ,C323_=_C326 ,\nC323_=_C327 ,C323_=_C328 ,C323_=_C329 ,C323_=_C330 ,C323_=_C331 ,C323_=_C709 ,\nC324_=_C325 ,C324_=_C326 ,C324_=_C327 ,C324_=_C328 ,C324_=_C329 ,C324_=_C330 ,\nC324_=_C331 ,C324_=_C710 ,C325_=_C326 ,C325_=_C327 ,C325_=_C328 ,C325_=_C329 ,\nC325_=_C330 ,C325_=_C331 ,C325_=_C711 ,C326_=_C327 ,C326_=_C328 ,C326_=_C329 ,\nC326_=_C330 ,C326_=_C331 ,C326_=_C712 ,C327_=_C328 ,C327_=_C329 ,C327_=_C330 ,\nC327_=_C331 ,C327_=_C713 ,C328_=_C329 ,C328_=_C330 ,C328_=_C331 ,C328_=_C714 ,\nC329_=_C330 ,C329_=_C331 ,C329_=_C715 ,C330_=_C331 ,C330_=_C716 ,C331_=_C717 ,\nC350_=_C378 ,C350_=_C403 ,C350_=_C427 ,C350_=_C452 ,C350_=_C475 ,C350_=_C498 ,\nC350_=_C519 ,C350_=_C540 ,C350_=_C558 ,C350_=_C577 ,C350_=_C595 ,C350_=_C626 ,\nC350_=_C640 ,C350_=_C654 ,C350_=_C667 ,C350_=_C679 ,C350_=_C690 ,C350_=_C709 ,\nC350_=_C710 ,C350_=_C711 ,C350_=_C712 ,C350_=_C713 ,C350_=_C714 ,C350_=_C715 ,\nC350_=_C716 ,C350_=_C717 ,C378_=_C403 ,C378_=_C427 ,C378_=_C452 ,C378_=_C475 ,\nC378_=_C498 ,C378_=_C519 ,C378_=_C540 ,C378_=_C558 ,C378_=_C577 ,C378_=_C595 ,\nC378_=_C626 ,C378_=_C640 ,C378_=_C654 ,C378_=_C667 ,C378_=_C679 ,C378_=_C690 ,\nC378_=_C709 ,C378_=_C710 ,C378_=_C711 ,C378_=_C712 ,C378_=_C713 ,C378_=_C714 ,\nC378_=_C715 ,C378_=_C716 ,C378_=_C717 ,C403_=_C427 ,C403_=_C452 ,C403_=_C475 ,\nC403_=_C498 ,C403_=_C519 ,C403_=_C540 ,C403_=_C558 ,C403_=_C577 ,C403_=_C595 ,\nC403_=_C626 ,C403_=_C640 ,C403_=_C654 ,C403_=_C667 ,C403_=_C679 ,C403_=_C690 ,\nC403_=_C709 ,C403_=_C710 ,C403_=_C711 ,C403_=_C712 ,C403_=_C713 ,C403_=_C714 ,\nC403_=_C715 ,C403_=_C716 ,C403_=_C717 ,C427_=_C452 ,C427_=_C475 ,C427_=_C498 ,\nC427_=_C519 ,C427_=_C540 ,C427_=_C558 ,C427_=_C577 ,C427_=_C595 ,C427_=_C626 ,\nC427_=_C640 ,C427_=_C654 ,C427_=_C667 ,C427_=_C679 ,C427_=_C690 ,C427_=_C709 ,\nC427_=_C710 ,C427_=_C711 ,C427_=_C712 ,C427_=_C713 ,C427_=_C714 ,C427_=_C715 ,\nC427_=_C716 ,C427_=_C717 ,C452_=_C475 ,C452_=_C498 ,C452_=_C519 ,C452_=_C540 ,\nC452_=_C558 ,C452_=_C577 ,C452_=_C595 ,C452_=_C626 ,C452_=_C640 ,C452_=_C654 ,\nC452_=_C667 ,C452_=_C679 ,C452_=_C690 ,C452_=_C709 ,C452_=_C710 ,C452_=_C711 ,\nC452_=_C712 ,C452_=_C713 ,C452_=_C714 ,C452_=_C715 ,C452_=_C716 ,C452_=_C717 ,\nC475_=_C498 ,C475_=_C519 ,C475_=_C540 ,C475_=_C558 ,C475_=_C577 ,C475_=_C595 ,\nC475_=_C626 ,C475_=_C640 ,C475_=_C654 ,C475_=_C667 ,C475_=_C679 ,C475_=_C690 ,\nC475_=_C709 ,C475_=_C710 ,C475_=_C711 ,C475_=_C712 ,C475_=_C713 ,C475_=_C714 ,\nC475_=_C715 ,C475_=_C716 ,C475_=_C717 ,C498_=_C519 ,C498_=_C540 ,C498_=_C558 ,\nC498_=_C577 ,C498_=_C595 ,C498_=_C626 ,C498_=_C640 ,C498_=_C654 ,C498_=_C667 ,\nC498_=_C679 ,C498_=_C690 ,C498_=_C709 ,C498_=_C710 ,C498_=_C711 ,C498_=_C712 ,\nC498_=_C713 ,C498_=_C714 ,C498_=_C715 ,C498_=_C716 ,C498_=_C717 ,C519_=_C540 ,\nC519_=_C558 ,C519_=_C577 ,C519_=_C595 ,C519_=_C626 ,C519_=_C640 ,C519_=_C654 ,\nC519_=_C667 ,C519_=_C679 ,C519_=_C690 ,C519_=_C709 ,C519_=_C710 ,C519_=_C711 ,\nC519_=_C712 ,C519_=_C713 ,C519_=_C714 ,C519_=_C715 ,C519_=_C716 ,C519_=_C717 ,\nC540_=_C558 ,C540_=_C577 ,C540_=_C595 ,C540_=_C626 ,C540_=_C640 ,C540_=_C654 ,\nC540_=_C667 ,C540_=_C679 ,C540_=_C690 ,C540_=_C709 ,C540_=_C710 ,C540_=_C711 ,\nC540_=_C712 ,C540_=_C713 ,C540_=_C714 ,C540_=_C715 ,C540_=_C716 ,C540_=_C717 ,\nC558_=_C577 ,C558_=_C595 ,C558_=_C626 ,C558_=_C640 ,C558_=_C654 ,C558_=_C667 ,\nC558_=_C679 ,C558_=_C690 ,C558_=_C709 ,C558_=_C710 ,C558_=_C711 ,C558_=_C712 ,\nC558_=_C713 ,C558_=_C714 ,C558_=_C715 ,C558_=_C716 ,C558_=_C717 ,C577_=_C595 ,\nC577_=_C626 ,C577_=_C640 ,C577_=_C654 ,C577_=_C667 ,C577_=_C679 ,C577_=_C690 ,\nC577_=_C709 ,C577_=_C710 ,C577_=_C711 ,C577_=_C712 ,C577_=_C713 ,C577_=_C714 ,\nC577_=_C715 ,C577_=_C716 ,C577_=_C717 ,C595_=_C626 ,C595_=_C640 ,C595_=_C654 ,\nC595_=_C667 ,C595_=_C679 ,C595_=_C690 ,C595_=_C709 ,C595_=_C710 ,C595_=_C711 ,\nC595_=_C712 ,C595_=_C713 ,C595_=_C714 ,C595_=_C715 ,C595_=_C716 ,C595_=_C717 ,\nC626_=_C640 ,C626_=_C654 ,C626_=_C667 ,C626_=_C679 ,C626_=_C690 ,C626_=_C709 ,\nC626_=_C710 ,C626_=_C711 ,C626_=_C712 ,C626_=_C713 ,C626_=_C714 ,C626_=_C715 ,\nC626_=_C716 ,C626_=_C717 ,C640_=_C654 ,C640_=_C667 ,C640_=_C679 ,C640_=_C690 ,\nC640_=_C709 ,C640_=_C710 ,C640_=_C711 ,C640_=_C712 ,C640_=_C713 ,C640_=_C714 ,\nC640_=_C715 ,C640_=_C716 ,C640_=_C717 ,C654_=_C667 ,C654_=_C679 ,C654_=_C690 ,\nC654_=_C709 ,C654_=_C710 ,C654_=_C711 ,C654_=_C712 ,C654_=_C713 ,C654_=_C714 ,\nC654_=_C715 ,C654_=_C716 ,C654_=_C717 ,C667_=_C679 ,C667_=_C690 ,C667_=_C709 ,\nC667_=_C710 ,C667_=_C711 ,C667_=_C712 ,C667_=_C713 ,C667_=_C714 ,C667_=_C715 ,\nC667_=_C716 ,C667_=_C717 ,C679_=_C690 ,C679_=_C709 ,C679_=_C710 ,C679_=_C711 ,\nC679_=_C712 ,C679_=_C713 ,C679_=_C714 ,C679_=_C715 ,C679_=_C716 ,C679_=_C717 ,\nC690_=_C709 ,C690_=_C710 ,C690_=_C711 ,C690_=_C712 ,C690_=_C713 ,C690_=_C714 ,\nC690_=_C715 ,C690_=_C716 ,C690_=_C717 ,C709_=_C710 ,C709_=_C711 ,C709_=_C712 ,\nC709_=_C713 ,C709_=_C714 ,C709_=_C715 ,C709_=_C716 ,C709_=_C717 ,C710_=_C711 ,\nC710_=_C712 ,C710_=_C713 ,C710_=_C714 ,C710_=_C715 ,C710_=_C716 ,C710_=_C717 ,\nC711_=_C712 ,C711_=_C713 ,C711_=_C714 ,C711_=_C715 ,C711_=_C716 ,C711_=_C717 ,\nC712_=_C713 ,C712_=_C714 ,C712_=_C715 ,C712_=_C716 ,C712_=_C717 ,C713_=_C714 ,\nC713_=_C715 ,C713_=_C716 ,C713_=_C717 ,C714_=_C715 ,C714_=_C716</w:t>
      </w:r>
    </w:p>
    <w:p>
      <w:pPr>
        <w:pStyle w:val="PreformattedText"/>
        <w:bidi w:val="0"/>
        <w:spacing w:before="0" w:after="0"/>
        <w:jc w:val="left"/>
        <w:rPr/>
      </w:pPr>
      <w:r>
        <w:rPr/>
        <w:t xml:space="preserve"> </w:t>
      </w:r>
      <w:r>
        <w:rPr/>
        <w:t>,C714_=_C717 ,\nC715_=_C716 ,C715_=_C717 ,C716_=_C717 ,"];23[shape=box, label="id:23 level: 3\n144: C1 C16 C31 C36 C39 \nC53 C68 C75 C76 C77 C78 \nC79 C80 C81 C82 C83 C84 \nC85 C86 C87 C88 C89 C90 \nC91 C92 C93 C94 C95 C96 \nC97 C98 C99 C100 C101 C102 \nC104 C105 C106 C107 C108 C109 \nC110 C123 C137 C142 C157 C172 \nC177 C191 C206 C211 C221 C236 \nC241 C252 C267 C272 C283 C295 \nC300 C310 C324 C329 C338 C352 \nC357 C365 C380 C385 C392 C405 \nC409 C415 C429 C434 C439 C454 \nC459 C462 C477 C482 C485 C500 \nC505 C508 C509 C510 C511 C512 \nC513 C514 C515 C516 C517 C518 \nC519 C520 C521 C522 C523 C524 \nC525 C527 C528 C541 C546 C560 \nC565 C579 C584 C597 C602 C612 \nC617 C628 C633 C642 C647 C656 \nC661 C669 C674 C681 C686 C692 \nC697 C701 C706 C710 C715 C718 \nC723 C726 C727 C728 C729 C730 \nC731 C735 C740 C744 C747 C750 \nC751 \n2868: C1_=_C16( C1 C16 ) C1_=_C31( C1 C31 ) C1_=_C36( C1 C36 ) C1_=_C39( C1 C39 ) C1_=_C75( C1 C75 ) \nC1_=_C76( C1 C76 ) C1_=_C77( C1 C77 ) C1_=_C78( C1 C78 ) C1_=_C79( C1 C79 ) C1_=_C80( C1 C80 ) C1_=_C81( C1 C81 ) \nC1_=_C82( C1 C82 ) C1_=_C83( C1 C83 ) C1_=_C84( C1 C84 ) C1_=_C85( C1 C85 ) C1_=_C86( C1 C86 ) C1_=_C87( C1 C87 ) \nC1_=_C88( C1 C88 ) C1_=_C89( C1 C89 ) C1_=_C90( C1 C90 ) C1_=_C91( C1 C91 ) C1_=_C92( C1 C92 ) C1_=_C93( C1 C93 ) \nC1_=_C94( C1 C94 ) C1_=_C95( C1 C95 ) C1_=_C96( C1 C96 ) C1_=_C97( C1 C97 ) C1_=_C98( C1 C98 ) C1_=_C99( C1 C99 ) \nC1_=_C100( C1 C100 ) C1_=_C101( C1 C101 ) C1_=_C102( C1 C102 ) C1_=_C104( C1 C104 ) C1_=_C105( C1 C105 ) C1_=_C106( C1 C106 ) \nC1_=_C107( C1 C107 ) C1_=_C108( C1 C108 ) C1_=_C109( C1 C109 ) C1_=_C110( C1 C110 ) C16_=_C31( C16 C31 ) C16_=_C36( C16 C36 ) \nC16_=_C53( C16 C53 ) C16_=_C89( C16 C89 ) C16_=_C123( C16 C123 ) C16_=_C157( C16 C157 ) C16_=_C191( C16 C191 ) C16_=_C221( C16 C221 ) \nC16_=_C252( C16 C252 ) C16_=_C283( C16 C283 ) C16_=_C310( C16 C310 ) C16_=_C338( C16 C338 ) C16_=_C365( C16 C365 ) C16_=_C392( C16 C392 ) \nC16_=_C415( C16 C415 ) C16_=_C439( C16 C439 ) C16_=_C462( C16 C462 ) C16_=_C485( C16 C485 ) C16_=_C508( C16 C508 ) C16_=_C509( C16 C509 ) \nC16_=_C510( C16 C510 ) C16_=_C511( C16 C511 ) C16_=_C512( C16 C512 ) C16_=_C513( C16 C513 ) C16_=_C514( C16 C514 ) C16_=_C515( C16 C515 ) \nC16_=_C516( C16 C516 ) C16_=_C517( C16 C517 ) C16_=_C518( C16 C518 ) C16_=_C519( C16 C519 ) C16_=_C520( C16 C520 ) C16_=_C521( C16 C521 ) \nC16_=_C522( C16 C522 ) C16_=_C523( C16 C523 ) C16_=_C524( C16 C524 ) C16_=_C525( C16 C525 ) C16_=_C527( C16 C527 ) C16_=_C528( C16 C528 ) \nC31_=_C36( C31 C36 ) C31_=_C68( C31 C68 ) C31_=_C137( C31 C137 ) C31_=_C172( C31 C172 ) C31_=_C206( C31 C206 ) C31_=_C236( C31 C236 ) \nC31_=_C267( C31 C267 ) C31_=_C295( C31 C295 ) C31_=_C324( C31 C324 ) C31_=_C352( C31 C352 ) C31_=_C380( C31 C380 ) C31_=_C405( C31 C405 ) \nC31_=_C429( C31 C429 ) C31_=_C454( C31 C454 ) C31_=_C477( C31 C477 ) C31_=_C500( C31 C500 ) C31_=_C521( C31 C521 ) C31_=_C541( C31 C541 ) \nC31_=_C560( C31 C560 ) C31_=_C579( C31 C579 ) C31_=_C597( C31 C597 ) C31_=_C612( C31 C612 ) C31_=_C628( C31 C628 ) C31_=_C642( C31 C642 ) \nC31_=_C656( C31 C656 ) C31_=_C669( C31 C669 ) C31_=_C681( C31 C681 ) C31_=_C692( C31 C692 ) C31_=_C701( C31 C701 ) C31_=_C710( C31 C710 ) \nC31_=_C718( C31 C718 ) C31_=_C726( C31 C726 ) C31_=_C727( C31 C727 ) C31_=_C728( C31 C728 ) C31_=_C729( C31 C729 ) C31_=_C730( C31 C730 ) \nC31_=_C731( C31 C731 ) C36_=_C108( C36 C108 ) C36_=_C142( C36 C142 ) C36_=_C177( C36 C177 ) C36_=_C211( C36 C211 ) C36_=_C241( C36 C241 ) \nC36_=_C272( C36 C272 ) C36_=_C300( C36 C300 ) C36_=_C329( C36 C329 ) C36_=_C357( C36 C357 ) C36_=_C385( C36 C385 ) C36_=_C409( C36 C409 ) \nC36_=_C434( C36 C434 ) C36_=_C459( C36 C459 ) C36_=_C482( C36 C482 ) C36_=_C505( C36 C505 ) C36_=_C546( C36 C546 ) C36_=_C565( C36 C565 ) \nC36_=_C584( C36 C584 ) C36_=_C602( C36 C602 ) C36_=_C617( C36 C617 ) C36_=_C633( C36 C633 ) C36_=_C647( C36 C647 ) C36_=_C661( C36 C661 ) \nC36_=_C674( C36 C674 ) C36_=_C686( C36 C686 ) C36_=_C697( C36 C697 ) C36_=_C706( C36 C706 ) C36_=_C715( C36 C715 ) C36_=_C723( C36 C723 ) \nC36_=_C729( C36 C729 ) C36_=_C735( C36 C735 ) C36_=_C740( C36 C740 ) C36_=_C744( C36 C744 ) C36_=_C747( C36 C747 ) C36_=_C750( C36 C750 ) \nC36_=_C751( C36 C751 ) C39_=_C53( C39 C53 ) C39_=_C68( C39 C68 ) C39_=_C75( C39 C75 ) C39_=_C76( C39 C76 ) C39_=_C77( C39 C77 ) \nC39_=_C78( C39 C78 ) C39_=_C79( C39 C79 ) C39_=_C80( C39 C80 ) C39_=_C81( C39 C81 ) C39_=_C82( C39 C82 ) C39_=_C83( C39 C83 ) \nC39_=_C84( C39 C84 ) C39_=_C85( C39 C85 ) C39_=_C86( C39 C86 ) C39_=_C87( C39 C87 ) C39_=_C88( C39 C88 ) C39_=_C89( C39 C89 ) \nC39_=_C90( C39 C90 ) C39_=_C91( C39 C91 ) C39_=_C92( C39 C92 ) C39_=_C93( C39 C93 ) C39_=_C94( C39 C94 ) C39_=_C95( C39 C95 ) \nC39_=_C96( C39 C96 ) C39_=_C97( C39 C97 ) C39_=_C98( C39 C98 ) C39_=_C99( C39 C99 ) C39_=_C100( C39 C100 ) C39_=_C101( C39 C101 ) \nC39_=_C102( C39 C102 ) C39_=_C104( C39 C104 ) C39_=_C105( C39 C105 ) C39_=_C106( C39 C106 ) C39_=_C107( C39 C107 ) C39_=_C108( C39 C108 ) \nC39_=_C109( C39 C109 ) C39_=_C110( C39 C110 ) C53_=_C68( C53 C68 ) C53_=_C89( C53 C89 ) C53_=_C123( C53 C123 ) C53_=_C157( C53 C157 ) \nC53_=_C191( C53 C191 ) C53_=_C221( C53 C221 ) C53_=_C252( C53 C252 ) C53_=_C283( C53 C283 ) C53_=_C310( C53 C310 ) C53_=_C338( C53 C338 ) \nC53_=_C365( C53 C365 ) C53_=_C392( C53 C392 ) C53_=_C415( C53 C415 ) C53_=_C439( C53 C439 ) C53_=_C462( C53 C462 ) C53_=_C485( C53 C485 ) \nC53_=_C508( C53 C508 ) C53_=_C509( C53 C509 ) C53_=_C510( C53 C510 ) C53_=_C511( C53 C511 ) C53_=_C512( C53 C512 ) C53_=_C513( C53 C513 ) \nC53_=_C514( C53 C514 ) C53_=_C515( C53 C515 ) C53_=_C516( C53 C516 ) C53_=_C517( C53 C517 ) C53_=_C518( C53 C518 ) C53_=_C519( C53 C519 ) \nC53_=_C520( C53 C520 ) C53_=_C521( C53 C521 ) C53_=_C522( C53 C522 ) C53_=_C523( C53 C523 ) C53_=_C524( C53 C524 ) C53_=_C525( C53 C525 ) \nC53_=_C527( C53 C527 ) C53_=_C528( C53 C528 ) C68_=_C137( C68 C137 ) C68_=_C172( C68 C172 ) C68_=_C206( C68 C206 ) C68_=_C236( C68 C236 ) \nC68_=_C267( C68 C267 ) C68_=_C295( C68 C295 ) C68_=_C324( C68 C324 ) C68_=_C352( C68 C352 ) C68_=_C380( C68 C380 ) C68_=_C405( C68 C405 ) \nC68_=_C429( C68 C429 ) C68_=_C454( C68 C454 ) C68_=_C477( C68 C477 ) C68_=_C500( C68 C500 ) C68_=_C521( C68 C521 ) C68_=_C541( C68 C541 ) \nC68_=_C560( C68 C560 ) C68_=_C579( C68 C579 ) C68_=_C597( C68 C597 ) C68_=_C612( C68 C612 ) C68_=_C628( C68 C628 ) C68_=_C642( C68 C642 ) \nC68_=_C656( C68 C656 ) C68_=_C669( C68 C669 ) C68_=_C681( C68 C681 ) C68_=_C692( C68 C692 ) C68_=_C701( C68 C701 ) C68_=_C710( C68 C710 ) \nC68_=_C718( C68 C718 ) C68_=_C726( C68 C726 ) C68_=_C727( C68 C727 ) C68_=_C728( C68 C728 ) C68_=_C729( C68 C729 ) C68_=_C730( C68 C730 ) \nC68_=_C731( C68 C731 ) C75_=_C76( C75 C76 ) C75_=_C77( C75 C77 ) C75_=_C78( C75 C78 ) C75_=_C79( C75 C79 ) C75_=_C80( C75 C80 ) \nC75_=_C81( C75 C81 ) C75_=_C82( C75 C82 ) C75_=_C83( C75 C83 ) C75_=_C84( C75 C84 ) C75_=_C85( C75 C85 ) C75_=_C86( C75 C86 ) \nC75_=_C87( C75 C87 ) C75_=_C88( C75 C88 ) C75_=_C89( C75 C89 ) C75_=_C90( C75 C90 ) C75_=_C91( C75 C91 ) C75_=_C92( C75 C92 ) \nC75_=_C93( C75 C93 ) C75_=_C94( C75 C94 ) C75_=_C95( C75 C95 ) C75_=_C96( C75 C96 ) C75_=_C97( C75 C97 ) C75_=_C98( C75 C98 ) \nC75_=_C99( C75 C99 ) C75_=_C100( C75 C100 ) C75_=_C101( C75 C101 ) C75_=_C102( C75 C102 ) C75_=_C104( C75 C104 ) C75_=_C105( C75 C105 ) \nC75_=_C106( C75 C106 ) C75_=_C107( C75 C107 ) C75_=_C108( C75 C108 ) C75_=_C109( C75 C109 ) C75_=_C110( C75 C110 ) C75_=_C123( C75 C123 ) \nC75_=_C137( C75 C137 ) C75_=_C142( C75 C142 ) C76_=_C77( C76 C77 ) C76_=_C78( C76 C78 ) C76_=_C79( C76 C79 ) C76_=_C80( C76 C80 ) \nC76_=_C81( C76 C81 ) C76_=_C82( C76 C82 ) C76_=_C83( C76 C83 ) C76_=_C84( C76 C84 ) C76_=_C85( C76 C85 ) C76_=_C86( C76 C86 ) \nC76_=_C87( C76 C87 ) C76_=_C88( C76 C88 ) C76_=_C89( C76 C89 ) C76_=_C90( C76 C90 ) C76_=_C91( C76 C91 ) C76_=_C92( C76 C92 ) \nC76_=_C93( C76 C93 ) C76_=_C94( C76 C94 ) C76_=_C95( C76 C95 ) C76_=_C96( C76 C96 ) C76_=_C97( C76 C97 ) C76_=_C98( C76 C98 ) \nC76_=_C99( C76 C99 ) C76_=_C100( C76 C100 ) C76_=_C101( C76 C101 ) C76_=_C102( C76 C102 ) C76_=_C104( C76 C104 ) C76_=_C105( C76 C105 ) \nC76_=_C106( C76 C106 ) C76_=_C107( C76 C107 ) C76_=_C108( C76 C108 ) C76_=_C109( C76 C109 ) C76_=_C110( C76 C110 ) C76_=_C157( C76 C157 ) \nC76_=_C172( C76 C172 ) C76_=_C177( C76 C177 ) C77_=_C78( C77 C78 ) C77_=_C79( C77 C79 ) C77_=_C80( C77 C80 ) C77_=_C81( C77 C81 ) \nC77_=_C82( C77 C82 ) C77_=_C83( C77 C83 ) C77_=_C84( C77 C84 ) C77_=_C85( C77 C85 ) C77_=_C86( C77 C86 ) C77_=_C87( C77 C87 ) \nC77_=_C88( C77 C88 ) C77_=_C89( C77 C89 ) C77_=_C90( C77 C90 ) C77_=_C91( C77 C91 ) C77_=_C92( C77 C92 ) C77_=_C93( C77 C93 ) \nC77_=_C94( C77 C94 ) C77_=_C95( C77 C95 ) C77_=_C96( C77 C96 ) C77_=_C97( C77 C97 ) C77_=_C98( C77 C98 ) C77_=_C99( C77 C99 ) \nC77_=_C100( C77 C100 ) C77_=_C101( C77 C101 ) C77_=_C102( C77 C102 ) C77_=_C104( C77 C104 ) C77_=_C105( C77 C105 ) C77_=_C106( C77 C106 ) \nC77_=_C107( C77 C107 ) C77_=_C108( C77 C108 ) C77_=_C109( C77 C109 ) C77_=_C110( C77 C110 ) C77_=_C191( C77 C191 ) C77_=_C206( C77 C206 ) \nC77_=_C211( C77 C211 ) C78_=_C79( C78 C79 ) C78_=_C80( C78 C80 ) C78_=_C81( C78 C81 ) C78_=_C82( C78 C82 ) C78_=_C83( C78 C83 ) \nC78_=_C84( C78 C84 ) C78_=_C85( C78 C85 ) C78_=_C86( C78 C86 ) C78_=_C87( C78 C87 ) C78_=_C88( C78 C88 ) C78_=_C89( C78 C89 ) \nC78_=_C90( C78 C90 ) C78_=_C91( C78 C91 ) C78_=_C92( C78 C92 ) C78_=_C93( C78 C93 ) C78_=_C94( C78 C94 ) C78_=_C95( C78 C95 ) \nC78_=_C96( C78 C96 ) C78_=_C97( C78 C97 ) C78_=_C98( C78 C98 ) C78_=_C99( C78 C99 ) C78_=_C100( C78 C100 ) C78_=_C101( C78 C101 ) \nC78_=_C102( C78 C102 ) C78_=_C104( C78 C104 ) C78_=_C105( C78 C105 ) C78_=_C106( C78 C106 ) C78_=_C107( C78 C107 ) C78_=_C108( C78 C108 ) \nC78_=_C109( C78 C109 ) C78_=_C110( C78 C110 ) C78_=_C221( C78 C221 ) C78_=_C236( C78 C236 ) C78_=_C241( C78 C241 ) C79_=_C80( C79 C80 ) \nC79_=_C81( C79 C81 ) C79_=_C82( C79 C82 ) C79_=_C83( C79 C83 ) C79_=_C84( C79 C84 ) C79_=_C85(</w:t>
      </w:r>
    </w:p>
    <w:p>
      <w:pPr>
        <w:pStyle w:val="PreformattedText"/>
        <w:bidi w:val="0"/>
        <w:spacing w:before="0" w:after="0"/>
        <w:jc w:val="left"/>
        <w:rPr/>
      </w:pPr>
      <w:r>
        <w:rPr/>
        <w:t xml:space="preserve"> </w:t>
      </w:r>
      <w:r>
        <w:rPr/>
        <w:t>C79 C85 ) C79_=_C86( C79 C86 ) \nC79_=_C87( C79 C87 ) C79_=_C88( C79 C88 ) C79_=_C89( C79 C89 ) C79_=_C90( C79 C90 ) C79_=_C91( C79 C91 ) C79_=_C92( C79 C92 ) \nC79_=_C93( C79 C93 ) C79_=_C94( C79 C94 ) C79_=_C95( C79 C95 ) C79_=_C96( C79 C96 ) C79_=_C97( C79 C97 ) C79_=_C98( C79 C98 ) \nC79_=_C99( C79 C99 ) C79_=_C100( C79 C100 ) C79_=_C101( C79 C101 ) C79_=_C102( C79 C102 ) C79_=_C104( C79 C104 ) C79_=_C105( C79 C105 ) \nC79_=_C106( C79 C106 ) C79_=_C107( C79 C107 ) C79_=_C108( C79 C108 ) C79_=_C109( C79 C109 ) C79_=_C110( C79 C110 ) C79_=_C252( C79 C252 ) \nC79_=_C267( C79 C267 ) C79_=_C272( C79 C272 ) C80_=_C81( C80 C81 ) C80_=_C82( C80 C82 ) C80_=_C83( C80 C83 ) C80_=_C84( C80 C84 ) \nC80_=_C85( C80 C85 ) C80_=_C86( C80 C86 ) C80_=_C87( C80 C87 ) C80_=_C88( C80 C88 ) C80_=_C89( C80 C89 ) C80_=_C90( C80 C90 ) \nC80_=_C91( C80 C91 ) C80_=_C92( C80 C92 ) C80_=_C93( C80 C93 ) C80_=_C94( C80 C94 ) C80_=_C95( C80 C95 ) C80_=_C96( C80 C96 ) \nC80_=_C97( C80 C97 ) C80_=_C98( C80 C98 ) C80_=_C99( C80 C99 ) C80_=_C100( C80 C100 ) C80_=_C101( C80 C101 ) C80_=_C102( C80 C102 ) \nC80_=_C104( C80 C104 ) C80_=_C105( C80 C105 ) C80_=_C106( C80 C106 ) C80_=_C107( C80 C107 ) C80_=_C108( C80 C108 ) C80_=_C109( C80 C109 ) \nC80_=_C110( C80 C110 ) C80_=_C283( C80 C283 ) C80_=_C295( C80 C295 ) C80_=_C300( C80 C300 ) C81_=_C82( C81 C82 ) C81_=_C83( C81 C83 ) \nC81_=_C84( C81 C84 ) C81_=_C85( C81 C85 ) C81_=_C86( C81 C86 ) C81_=_C87( C81 C87 ) C81_=_C88( C81 C88 ) C81_=_C89( C81 C89 ) \nC81_=_C90( C81 C90 ) C81_=_C91( C81 C91 ) C81_=_C92( C81 C92 ) C81_=_C93( C81 C93 ) C81_=_C94( C81 C94 ) C81_=_C95( C81 C95 ) \nC81_=_C96( C81 C96 ) C81_=_C97( C81 C97 ) C81_=_C98( C81 C98 ) C81_=_C99( C81 C99 ) C81_=_C100( C81 C100 ) C81_=_C101( C81 C101 ) \nC81_=_C102( C81 C102 ) C81_=_C104( C81 C104 ) C81_=_C105( C81 C105 ) C81_=_C106( C81 C106 ) C81_=_C107( C81 C107 ) C81_=_C108( C81 C108 ) \nC81_=_C109( C81 C109 ) C81_=_C110( C81 C110 ) C81_=_C310( C81 C310 ) C81_=_C324( C81 C324 ) C81_=_C329( C81 C329 ) C82_=_C83( C82 C83 ) \nC82_=_C84( C82 C84 ) C82_=_C85( C82 C85 ) C82_=_C86( C82 C86 ) C82_=_C87( C82 C87 ) C82_=_C88( C82 C88 ) C82_=_C89( C82 C89 ) \nC82_=_C90( C82 C90 ) C82_=_C91( C82 C91 ) C82_=_C92( C82 C92 ) C82_=_C93( C82 C93 ) C82_=_C94( C82 C94 ) C82_=_C95( C82 C95 ) \nC82_=_C96( C82 C96 ) C82_=_C97( C82 C97 ) C82_=_C98( C82 C98 ) C82_=_C99( C82 C99 ) C82_=_C100( C82 C100 ) C82_=_C101( C82 C101 ) \nC82_=_C102( C82 C102 ) C82_=_C104( C82 C104 ) C82_=_C105( C82 C105 ) C82_=_C106( C82 C106 ) C82_=_C107( C82 C107 ) C82_=_C108( C82 C108 ) \nC82_=_C109( C82 C109 ) C82_=_C110( C82 C110 ) C82_=_C338( C82 C338 ) C82_=_C352( C82 C352 ) C82_=_C357( C82 C357 ) C83_=_C84( C83 C84 ) \nC83_=_C85( C83 C85 ) C83_=_C86( C83 C86 ) C83_=_C87( C83 C87 ) C83_=_C88( C83 C88 ) C83_=_C89( C83 C89 ) C83_=_C90( C83 C90 ) \nC83_=_C91( C83 C91 ) C83_=_C92( C83 C92 ) C83_=_C93( C83 C93 ) C83_=_C94( C83 C94 ) C83_=_C95( C83 C95 ) C83_=_C96( C83 C96 ) \nC83_=_C97( C83 C97 ) C83_=_C98( C83 C98 ) C83_=_C99( C83 C99 ) C83_=_C100( C83 C100 ) C83_=_C101( C83 C101 ) C83_=_C102( C83 C102 ) \nC83_=_C104( C83 C104 ) C83_=_C105( C83 C105 ) C83_=_C106( C83 C106 ) C83_=_C107( C83 C107 ) C83_=_C108( C83 C108 ) C83_=_C109( C83 C109 ) \nC83_=_C110( C83 C110 ) C83_=_C365( C83 C365 ) C83_=_C380( C83 C380 ) C83_=_C385( C83 C385 ) C84_=_C85( C84 C85 ) C84_=_C86( C84 C86 ) \nC84_=_C87( C84 C87 ) C84_=_C88( C84 C88 ) C84_=_C89( C84 C89 ) C84_=_C90( C84 C90 ) C84_=_C91( C84 C91 ) C84_=_C92( C84 C92 ) \nC84_=_C93( C84 C93 ) C84_=_C94( C84 C94 ) C84_=_C95( C84 C95 ) C84_=_C96( C84 C96 ) C84_=_C97( C84 C97 ) C84_=_C98( C84 C98 ) \nC84_=_C99( C84 C99 ) C84_=_C100( C84 C100 ) C84_=_C101( C84 C101 ) C84_=_C102( C84 C102 ) C84_=_C104( C84 C104 ) C84_=_C105( C84 C105 ) \nC84_=_C106( C84 C106 ) C84_=_C107( C84 C107 ) C84_=_C108( C84 C108 ) C84_=_C109( C84 C109 ) C84_=_C110( C84 C110 ) C84_=_C392( C84 C392 ) \nC84_=_C405( C84 C405 ) C84_=_C409( C84 C409 ) C85_=_C86( C85 C86 ) C85_=_C87( C85 C87 ) C85_=_C88( C85 C88 ) C85_=_C89( C85 C89 ) \nC85_=_C90( C85 C90 ) C85_=_C91( C85 C91 ) C85_=_C92( C85 C92 ) C85_=_C93( C85 C93 ) C85_=_C94( C85 C94 ) C85_=_C95( C85 C95 ) \nC85_=_C96( C85 C96 ) C85_=_C97( C85 C97 ) C85_=_C98( C85 C98 ) C85_=_C99( C85 C99 ) C85_=_C100( C85 C100 ) C85_=_C101( C85 C101 ) \nC85_=_C102( C85 C102 ) C85_=_C104( C85 C104 ) C85_=_C105( C85 C105 ) C85_=_C106( C85 C106 ) C85_=_C107( C85 C107 ) C85_=_C108( C85 C108 ) \nC85_=_C109( C85 C109 ) C85_=_C110( C85 C110 ) C85_=_C415( C85 C415 ) C85_=_C429( C85 C429 ) C85_=_C434( C85 C434 ) C86_=_C87( C86 C87 ) \nC86_=_C88( C86 C88 ) C86_=_C89( C86 C89 ) C86_=_C90( C86 C90 ) C86_=_C91( C86 C91 ) C86_=_C92( C86 C92 ) C86_=_C93( C86 C93 ) \nC86_=_C94( C86 C94 ) C86_=_C95( C86 C95 ) C86_=_C96( C86 C96 ) C86_=_C97( C86 C97 ) C86_=_C98( C86 C98 ) C86_=_C99( C86 C99 ) \nC86_=_C100( C86 C100 ) C86_=_C101( C86 C101 ) C86_=_C102( C86 C102 ) C86_=_C104( C86 C104 ) C86_=_C105( C86 C105 ) C86_=_C106( C86 C106 ) \nC86_=_C107( C86 C107 ) C86_=_C108( C86 C108 ) C86_=_C109( C86 C109 ) C86_=_C110( C86 C110 ) C86_=_C439( C86 C439 ) C86_=_C454( C86 C454 ) \nC86_=_C459( C86 C459 ) C87_=_C88( C87 C88 ) C87_=_C89( C87 C89 ) C87_=_C90( C87 C90 ) C87_=_C91( C87 C91 ) C87_=_C92( C87 C92 ) \nC87_=_C93( C87 C93 ) C87_=_C94( C87 C94 ) C87_=_C95( C87 C95 ) C87_=_C96( C87 C96 ) C87_=_C97( C87 C97 ) C87_=_C98( C87 C98 ) \nC87_=_C99( C87 C99 ) C87_=_C100( C87 C100 ) C87_=_C101( C87 C101 ) C87_=_C102( C87 C102 ) C87_=_C104( C87 C104 ) C87_=_C105( C87 C105 ) \nC87_=_C106( C87 C106 ) C87_=_C107( C87 C107 ) C87_=_C108( C87 C108 ) C87_=_C109( C87 C109 ) C87_=_C110( C87 C110 ) C87_=_C462( C87 C462 ) \nC87_=_C477( C87 C477 ) C87_=_C482( C87 C482 ) C88_=_C89( C88 C89 ) C88_=_C90( C88 C90 ) C88_=_C91( C88 C91 ) C88_=_C92( C88 C92 ) \nC88_=_C93( C88 C93 ) C88_=_C94( C88 C94 ) C88_=_C95( C88 C95 ) C88_=_C96( C88 C96 ) C88_=_C97( C88 C97 ) C88_=_C98( C88 C98 ) \nC88_=_C99( C88 C99 ) C88_=_C100( C88 C100 ) C88_=_C101( C88 C101 ) C88_=_C102( C88 C102 ) C88_=_C104( C88 C104 ) C88_=_C105( C88 C105 ) \nC88_=_C106( C88 C106 ) C88_=_C107( C88 C107 ) C88_=_C108( C88 C108 ) C88_=_C109( C88 C109 ) C88_=_C110( C88 C110 ) C88_=_C485( C88 C485 ) \nC88_=_C500( C88 C500 ) C88_=_C505( C88 C505 ) C89_=_C90( C89 C90 ) C89_=_C91( C89 C91 ) C89_=_C92( C89 C92 ) C89_=_C93( C89 C93 ) \nC89_=_C94( C89 C94 ) C89_=_C95( C89 C95 ) C89_=_C96( C89 C96 ) C89_=_C97( C89 C97 ) C89_=_C98( C89 C98 ) C89_=_C99( C89 C99 ) \nC89_=_C100( C89 C100 ) C89_=_C101( C89 C101 ) C89_=_C102( C89 C102 ) C89_=_C104( C89 C104 ) C89_=_C105( C89 C105 ) C89_=_C106( C89 C106 ) \nC89_=_C107( C89 C107 ) C89_=_C108( C89 C108 ) C89_=_C109( C89 C109 ) C89_=_C110( C89 C110 ) C89_=_C123( C89 C123 ) C89_=_C157( C89 C157 ) \nC89_=_C191( C89 C191 ) C89_=_C221( C89 C221 ) C89_=_C252( C89 C252 ) C89_=_C283( C89 C283 ) C89_=_C310( C89 C310 ) C89_=_C338( C89 C338 ) \nC89_=_C365( C89 C365 ) C89_=_C392( C89 C392 ) C89_=_C415( C89 C415 ) C89_=_C439( C89 C439 ) C89_=_C462( C89 C462 ) C89_=_C485( C89 C485 ) \nC89_=_C508( C89 C508 ) C89_=_C509( C89 C509 ) C89_=_C510( C89 C510 ) C89_=_C511( C89 C511 ) C89_=_C512( C89 C512 ) C89_=_C513( C89 C513 ) \nC89_=_C514( C89 C514 ) C89_=_C515( C89 C515 ) C89_=_C516( C89 C516 ) C89_=_C517( C89 C517 ) C89_=_C518( C89 C518 ) C89_=_C519( C89 C519 ) \nC89_=_C520( C89 C520 ) C89_=_C521( C89 C521 ) C89_=_C522( C89 C522 ) C89_=_C523( C89 C523 ) C89_=_C524( C89 C524 ) C89_=_C525( C89 C525 ) \nC89_=_C527( C89 C527 ) C89_=_C528( C89 C528 ) C90_=_C91( C90 C91 ) C90_=_C92( C90 C92 ) C90_=_C93( C90 C93 ) C90_=_C94( C90 C94 ) \nC90_=_C95( C90 C95 ) C90_=_C96( C90 C96 ) C90_=_C97( C90 C97 ) C90_=_C98( C90 C98 ) C90_=_C99( C90 C99 ) C90_=_C100( C90 C100 ) \nC90_=_C101( C90 C101 ) C90_=_C102( C90 C102 ) C90_=_C104( C90 C104 ) C90_=_C105( C90 C105 ) C90_=_C106( C90 C106 ) C90_=_C107( C90 C107 ) \nC90_=_C108( C90 C108 ) C90_=_C109( C90 C109 ) C90_=_C110( C90 C110 ) C90_=_C508( C90 C508 ) C90_=_C541( C90 C541 ) C90_=_C546( C90 C546 ) \nC91_=_C92( C91 C92 ) C91_=_C93( C91 C93 ) C91_=_C94( C91 C94 ) C91_=_C95( C91 C95 ) C91_=_C96( C91 C96 ) C91_=_C97( C91 C97 ) \nC91_=_C98( C91 C98 ) C91_=_C99( C91 C99 ) C91_=_C100( C91 C100 ) C91_=_C101( C91 C101 ) C91_=_C102( C91 C102 ) C91_=_C104( C91 C104 ) \nC91_=_C105( C91 C105 ) C91_=_C106( C91 C106 ) C91_=_C107( C91 C107 ) C91_=_C108( C91 C108 ) C91_=_C109( C91 C109 ) C91_=_C110( C91 C110 ) \nC91_=_C509( C91 C509 ) C91_=_C560( C91 C560 ) C91_=_C565( C91 C565 ) C92_=_C93( C92 C93 ) C92_=_C94( C92 C94 ) C92_=_C95( C92 C95 ) \nC92_=_C96( C92 C96 ) C92_=_C97( C92 C97 ) C92_=_C98( C92 C98 ) C92_=_C99( C92 C99 ) C92_=_C100( C92 C100 ) C92_=_C101( C92 C101 ) \nC92_=_C102( C92 C102 ) C92_=_C104( C92 C104 ) C92_=_C105( C92 C105 ) C92_=_C106( C92 C106 ) C92_=_C107( C92 C107 ) C92_=_C108( C92 C108 ) \nC92_=_C109( C92 C109 ) C92_=_C110( C92 C110 ) C92_=_C510( C92 C510 ) C92_=_C579( C92 C579 ) C92_=_C584( C92 C584 ) C93_=_C94( C93 C94 ) \nC93_=_C95( C93 C95 ) C93_=_C96( C93 C96 ) C93_=_C97( C93 C97 ) C93_=_C98( C93 C98 ) C93_=_C99( C93 C99 ) C93_=_C100( C93 C100 ) \nC93_=_C101( C93 C101 ) C93_=_C102( C93 C102 ) C93_=_C104( C93 C104 ) C93_=_C105( C93 C105 ) C93_=_C106( C93 C106 ) C93_=_C107( C93 C107 ) \nC93_=_C108( C93 C108 ) C93_=_C109( C93 C109 ) C93_=_C110( C93 C110 ) C93_=_C511( C93 C511 ) C93_=_C597( C93 C597 ) C93_=_C602( C93 C602 ) \nC94_=_C95( C94 C95 ) C94_=_C96( C94 C96 ) C94_=_C97( C94 C97 ) C94_=_C98( C94 C98 ) C94_=_C99( C94 C99 ) C94_=_C100( C94 C100 ) \nC94_=_C101( C94 C101 ) C94_=_C102( C94 C102 ) C94_=_C104( C94 C104 ) C94_=_C105( C94 C105 ) C94_=_C106( C94 C106 ) C94_=_C107( C94 C107 ) \nC94_=_C108( C94 C108 ) C94_=_C109( C94 C109 ) C94_=_C110( C94 C110 ) C94_=_C512( C94 C512 ) C94_=_C612( C94 C612 ) C94_=_C617( C94 C617 ) \nC95_=_C96( C95 C96 ) C95_=_C97( C95 C97 ) C95_=_C98( C95 C98 ) C95_=_C99( C95 C99 ) C95_=_C100( C95 C100 ) C95_=_C101( C95 C101 ) \nC95_=_C102( C95 C102 ) C95_=_C104( C95 C104</w:t>
      </w:r>
    </w:p>
    <w:p>
      <w:pPr>
        <w:pStyle w:val="PreformattedText"/>
        <w:bidi w:val="0"/>
        <w:spacing w:before="0" w:after="0"/>
        <w:jc w:val="left"/>
        <w:rPr/>
      </w:pPr>
      <w:r>
        <w:rPr/>
        <w:t xml:space="preserve"> </w:t>
      </w:r>
      <w:r>
        <w:rPr/>
        <w:t>) C95_=_C105( C95 C105 ) C95_=_C106( C95 C106 ) C95_=_C107( C95 C107 ) C95_=_C108( C95 C108 ) \nC95_=_C109( C95 C109 ) C95_=_C110( C95 C110 ) C95_=_C513( C95 C513 ) C95_=_C628( C95 C628 ) C95_=_C633( C95 C633 ) C96_=_C97( C96 C97 ) \nC96_=_C98( C96 C98 ) C96_=_C99( C96 C99 ) C96_=_C100( C96 C100 ) C96_=_C101( C96 C101 ) C96_=_C102( C96 C102 ) C96_=_C104( C96 C104 ) \nC96_=_C105( C96 C105 ) C96_=_C106( C96 C106 ) C96_=_C107( C96 C107 ) C96_=_C108( C96 C108 ) C96_=_C109( C96 C109 ) C96_=_C110( C96 C110 ) \nC96_=_C642( C96 C642 ) C96_=_C647( C96 C647 ) C97_=_C98( C97 C98 ) C97_=_C99( C97 C99 ) C97_=_C100( C97 C100 ) C97_=_C101( C97 C101 ) \nC97_=_C102( C97 C102 ) C97_=_C104( C97 C104 ) C97_=_C105( C97 C105 ) C97_=_C106( C97 C106 ) C97_=_C107( C97 C107 ) C97_=_C108( C97 C108 ) \nC97_=_C109( C97 C109 ) C97_=_C110( C97 C110 ) C97_=_C514( C97 C514 ) C97_=_C656( C97 C656 ) C97_=_C661( C97 C661 ) C98_=_C99( C98 C99 ) \nC98_=_C100( C98 C100 ) C98_=_C101( C98 C101 ) C98_=_C102( C98 C102 ) C98_=_C104( C98 C104 ) C98_=_C105( C98 C105 ) C98_=_C106( C98 C106 ) \nC98_=_C107( C98 C107 ) C98_=_C108( C98 C108 ) C98_=_C109( C98 C109 ) C98_=_C110( C98 C110 ) C98_=_C515( C98 C515 ) C98_=_C669( C98 C669 ) \nC98_=_C674( C98 C674 ) C99_=_C100( C99 C100 ) C99_=_C101( C99 C101 ) C99_=_C102( C99 C102 ) C99_=_C104( C99 C104 ) C99_=_C105( C99 C105 ) \nC99_=_C106( C99 C106 ) C99_=_C107( C99 C107 ) C99_=_C108( C99 C108 ) C99_=_C109( C99 C109 ) C99_=_C110( C99 C110 ) C99_=_C516( C99 C516 ) \nC99_=_C681( C99 C681 ) C99_=_C686( C99 C686 ) C100_=_C101( C100 C101 ) C100_=_C102( C100 C102 ) C100_=_C104( C100 C104 ) C100_=_C105( C100 C105 ) \nC100_=_C106( C100 C106 ) C100_=_C107( C100 C107 ) C100_=_C108( C100 C108 ) C100_=_C109( C100 C109 ) C100_=_C110( C100 C110 ) C100_=_C517( C100 C517 ) \nC100_=_C692( C100 C692 ) C100_=_C697( C100 C697 ) C101_=_C102( C101 C102 ) C101_=_C104( C101 C104 ) C101_=_C105( C101 C105 ) C101_=_C106( C101 C106 ) \nC101_=_C107( C101 C107 ) C101_=_C108( C101 C108 ) C101_=_C109( C101 C109 ) C101_=_C110( C101 C110 ) C101_=_C518( C101 C518 ) C101_=_C701( C101 C701 ) \nC101_=_C706( C101 C706 ) C102_=_C104( C102 C104 ) C102_=_C105( C102 C105 ) C102_=_C106( C102 C106 ) C102_=_C107( C102 C107 ) C102_=_C108( C102 C108 ) \nC102_=_C109( C102 C109 ) C102_=_C110( C102 C110 ) C102_=_C520( C102 C520 ) C102_=_C718( C102 C718 ) C102_=_C723( C102 C723 ) C104_=_C105( C104 C105 ) \nC104_=_C106( C104 C106 ) C104_=_C107( C104 C107 ) C104_=_C108( C104 C108 ) C104_=_C109( C104 C109 ) C104_=_C110( C104 C110 ) C104_=_C522( C104 C522 ) \nC104_=_C726( C104 C726 ) C104_=_C735( C104 C735 ) C105_=_C106( C105 C106 ) C105_=_C107( C105 C107 ) C105_=_C108( C105 C108 ) C105_=_C109( C105 C109 ) \nC105_=_C110( C105 C110 ) C105_=_C523( C105 C523 ) C105_=_C727( C105 C727 ) C105_=_C740( C105 C740 ) C106_=_C107( C106 C107 ) C106_=_C108( C106 C108 ) \nC106_=_C109( C106 C109 ) C106_=_C110( C106 C110 ) C106_=_C524( C106 C524 ) C106_=_C728( C106 C728 ) C106_=_C744( C106 C744 ) C107_=_C108( C107 C108 ) \nC107_=_C109( C107 C109 ) C107_=_C110( C107 C110 ) C107_=_C525( C107 C525 ) C107_=_C747( C107 C747 ) C108_=_C109( C108 C109 ) C108_=_C110( C108 C110 ) \nC108_=_C142( C108 C142 ) C108_=_C177( C108 C177 ) C108_=_C211( C108 C211 ) C108_=_C241( C108 C241 ) C108_=_C272( C108 C272 ) C108_=_C300( C108 C300 ) \nC108_=_C329( C108 C329 ) C108_=_C357( C108 C357 ) C108_=_C385( C108 C385 ) C108_=_C409( C108 C409 ) C108_=_C434( C108 C434 ) C108_=_C459( C108 C459 ) \nC108_=_C482( C108 C482 ) C108_=_C505( C108 C505 ) C108_=_C546( C108 C546 ) C108_=_C565( C108 C565 ) C108_=_C584( C108 C584 ) C108_=_C602( C108 C602 ) \nC108_=_C617( C108 C617 ) C108_=_C633( C108 C633 ) C108_=_C647( C108 C647 ) C108_=_C661( C108 C661 ) C108_=_C674( C108 C674 ) C108_=_C686( C108 C686 ) \nC108_=_C697( C108 C697 ) C108_=_C706( C108 C706 ) C108_=_C715( C108 C715 ) C108_=_C723( C108 C723 ) C108_=_C729( C108 C729 ) C108_=_C735( C108 C735 ) \nC108_=_C740( C108 C740 ) C108_=_C744( C108 C744 ) C108_=_C747( C108 C747 ) C108_=_C750( C108 C750 ) C108_=_C751( C108 C751 ) C109_=_C110( C109 C110 ) \nC109_=_C527( C109 C527 ) C109_=_C730( C109 C730 ) C109_=_C750( C109 C750 ) C110_=_C528( C110 C528 ) C110_=_C731( C110 C731 ) C110_=_C751( C110 C751 ) \nC123_=_C137( C123 C137 ) C123_=_C142( C123 C142 ) C123_=_C157( C123 C157 ) C123_=_C191( C123 C191 ) C123_=_C221( C123 C221 ) C123_=_C252( C123 C252 ) \nC123_=_C283( C123 C283 ) C123_=_C310( C123 C310 ) C123_=_C338( C123 C338 ) C123_=_C365( C123 C365 ) C123_=_C392( C123 C392 ) C123_=_C415( C123 C415 ) \nC123_=_C439( C123 C439 ) C123_=_C462( C123 C462 ) C123_=_C485( C123 C485 ) C123_=_C508( C123 C508 ) C123_=_C509( C123 C509 ) C123_=_C510( C123 C510 ) \nC123_=_C511( C123 C511 ) C123_=_C512( C123 C512 ) C123_=_C513( C123 C513 ) C123_=_C514( C123 C514 ) C123_=_C515( C123 C515 ) C123_=_C516( C123 C516 ) \nC123_=_C517( C123 C517 ) C123_=_C518( C123 C518 ) C123_=_C519( C123 C519 ) C123_=_C520( C123 C520 ) C123_=_C521( C123 C521 ) C123_=_C522( C123 C522 ) \nC123_=_C523( C123 C523 ) C123_=_C524( C123 C524 ) C123_=_C525( C123 C525 ) C123_=_C527( C123 C527 ) C123_=_C528( C123 C528 ) C137_=_C142( C137 C142 ) \nC137_=_C172( C137 C172 ) C137_=_C206( C137 C206 ) C137_=_C236( C137 C236 ) C137_=_C267( C137 C267 ) C137_=_C295( C137 C295 ) C137_=_C324( C137 C324 ) \nC137_=_C352( C137 C352 ) C137_=_C380( C137 C380 ) C137_=_C405( C137 C405 ) C137_=_C429( C137 C429 ) C137_=_C454( C137 C454 ) C137_=_C477( C137 C477 ) \nC137_=_C500( C137 C500 ) C137_=_C521( C137 C521 ) C137_=_C541( C137 C541 ) C137_=_C560( C137 C560 ) C137_=_C579( C137 C579 ) C137_=_C597( C137 C597 ) \nC137_=_C612( C137 C612 ) C137_=_C628( C137 C628 ) C137_=_C642( C137 C642 ) C137_=_C656( C137 C656 ) C137_=_C669( C137 C669 ) C137_=_C681( C137 C681 ) \nC137_=_C692( C137 C692 ) C137_=_C701( C137 C701 ) C137_=_C710( C137 C710 ) C137_=_C718( C137 C718 ) C137_=_C726( C137 C726 ) C137_=_C727( C137 C727 ) \nC137_=_C728( C137 C728 ) C137_=_C729( C137 C729 ) C137_=_C730( C137 C730 ) C137_=_C731( C137 C731 ) C142_=_C177( C142 C177 ) C142_=_C211( C142 C211 ) \nC142_=_C241( C142 C241 ) C142_=_C272( C142 C272 ) C142_=_C300( C142 C300 ) C142_=_C329( C142 C329 ) C142_=_C357( C142 C357 ) C142_=_C385( C142 C385 ) \nC142_=_C409( C142 C409 ) C142_=_C434( C142 C434 ) C142_=_C459( C142 C459 ) C142_=_C482( C142 C482 ) C142_=_C505( C142 C505 ) C142_=_C546( C142 C546 ) \nC142_=_C565( C142 C565 ) C142_=_C584( C142 C584 ) C142_=_C602( C142 C602 ) C142_=_C617( C142 C617 ) C142_=_C633( C142 C633 ) C142_=_C647( C142 C647 ) \nC142_=_C661( C142 C661 ) C142_=_C674( C142 C674 ) C142_=_C686( C142 C686 ) C142_=_C697( C142 C697 ) C142_=_C706( C142 C706 ) C142_=_C715( C142 C715 ) \nC142_=_C723( C142 C723 ) C142_=_C729( C142 C729 ) C142_=_C735( C142 C735 ) C142_=_C740( C142 C740 ) C142_=_C744( C142 C744 ) C142_=_C747( C142 C747 ) \nC142_=_C750( C142 C750 ) C142_=_C751( C142 C751 ) C157_=_C172( C157 C172 ) C157_=_C177( C157 C177 ) C157_=_C191( C157 C191 ) C157_=_C221( C157 C221 ) \nC157_=_C252( C157 C252 ) C157_=_C283( C157 C283 ) C157_=_C310( C157 C310 ) C157_=_C338( C157 C338 ) C157_=_C365( C157 C365 ) C157_=_C392( C157 C392 ) \nC157_=_C415( C157 C415 ) C157_=_C439( C157 C439 ) C157_=_C462( C157 C462 ) C157_=_C485( C157 C485 ) C157_=_C508( C157 C508 ) C157_=_C509( C157 C509 ) \nC157_=_C510( C157 C510 ) C157_=_C511( C157 C511 ) C157_=_C512( C157 C512 ) C157_=_C513( C157 C513 ) C157_=_C514( C157 C514 ) C157_=_C515( C157 C515 ) \nC157_=_C516( C157 C516 ) C157_=_C517( C157 C517 ) C157_=_C518( C157 C518 ) C157_=_C519( C157 C519 ) C157_=_C520( C157 C520 ) C157_=_C521( C157 C521 ) \nC157_=_C522( C157 C522 ) C157_=_C523( C157 C523 ) C157_=_C524( C157 C524 ) C157_=_C525( C157 C525 ) C157_=_C527( C157 C527 ) C157_=_C528( C157 C528 ) \nC172_=_C177( C172 C177 ) C172_=_C206( C172 C206 ) C172_=_C236( C172 C236 ) C172_=_C267( C172 C267 ) C172_=_C295( C172 C295 ) C172_=_C324( C172 C324 ) \nC172_=_C352( C172 C352 ) C172_=_C380( C172 C380 ) C172_=_C405( C172 C405 ) C172_=_C429( C172 C429 ) C172_=_C454( C172 C454 ) C172_=_C477( C172 C477 ) \nC172_=_C500( C172 C500 ) C172_=_C521( C172 C521 ) C172_=_C541( C172 C541 ) C172_=_C560( C172 C560 ) C172_=_C579( C172 C579 ) C172_=_C597( C172 C597 ) \nC172_=_C612( C172 C612 ) C172_=_C628( C172 C628 ) C172_=_C642( C172 C642 ) C172_=_C656( C172 C656 ) C172_=_C669( C172 C669 ) C172_=_C681( C172 C681 ) \nC172_=_C692( C172 C692 ) C172_=_C701( C172 C701 ) C172_=_C710( C172 C710 ) C172_=_C718( C172 C718 ) C172_=_C726( C172 C726 ) C172_=_C727( C172 C727 ) \nC172_=_C728( C172 C728 ) C172_=_C729( C172 C729 ) C172_=_C730( C172 C730 ) C172_=_C731( C172 C731 ) C177_=_C211( C177 C211 ) C177_=_C241( C177 C241 ) \nC177_=_C272( C177 C272 ) C177_=_C300( C177 C300 ) C177_=_C329( C177 C329 ) C177_=_C357( C177 C357 ) C177_=_C385( C177 C385 ) C177_=_C409( C177 C409 ) \nC177_=_C434( C177 C434 ) C177_=_C459( C177 C459 ) C177_=_C482( C177 C482 ) C177_=_C505( C177 C505 ) C177_=_C546( C177 C546 ) C177_=_C565( C177 C565 ) \nC177_=_C584( C177 C584 ) C177_=_C602( C177 C602 ) C177_=_C617( C177 C617 ) C177_=_C633( C177 C633 ) C177_=_C647( C177 C647 ) C177_=_C661( C177 C661 ) \nC177_=_C674( C177 C674 ) C177_=_C686( C177 C686 ) C177_=_C697( C177 C697 ) C177_=_C706( C177 C706 ) C177_=_C715( C177 C715 ) C177_=_C723( C177 C723 ) \nC177_=_C729( C177 C729 ) C177_=_C735( C177 C735 ) C177_=_C740( C177 C740 ) C177_=_C744( C177 C744 ) C177_=_C747( C177 C747 ) C177_=_C750( C177 C750 ) \nC177_=_C751( C177 C751 ) C191_=_C206( C191 C206 ) C191_=_C211( C191 C211 ) C191_=_C221( C191 C221 ) C191_=_C252( C191 C252 ) C191_=_C283( C191 C283 ) \nC191_=_C310( C191 C310 ) C191_=_C338( C191 C338 ) C191_=_C365( C191 C365 ) C191_=_C392( C191 C392 ) C191_=_C415( C191 C415 ) C191_=_C439( C191 C439 ) \nC191_=_C462( C191 C462 ) C191_=_C485( C191 C485 ) C191_=_C508( C191 C508 ) C191_=_C509( C191 C509 ) C191_=_C510( C191 C510 ) C191_=_C511( C191 C511 ) \nC191_=_C512( C191 C512 ) C191_=_C513( C191 C513 ) C191_=_C514(</w:t>
      </w:r>
    </w:p>
    <w:p>
      <w:pPr>
        <w:pStyle w:val="PreformattedText"/>
        <w:bidi w:val="0"/>
        <w:spacing w:before="0" w:after="0"/>
        <w:jc w:val="left"/>
        <w:rPr/>
      </w:pPr>
      <w:r>
        <w:rPr/>
        <w:t xml:space="preserve"> </w:t>
      </w:r>
      <w:r>
        <w:rPr/>
        <w:t>C191 C514 ) C191_=_C515( C191 C515 ) C191_=_C516( C191 C516 ) C191_=_C517( C191 C517 ) \nC191_=_C518( C191 C518 ) C191_=_C519( C191 C519 ) C191_=_C520( C191 C520 ) C191_=_C521( C191 C521 ) C191_=_C522( C191 C522 ) C191_=_C523( C191 C523 ) \nC191_=_C524( C191 C524 ) C191_=_C525( C191 C525 ) C191_=_C527( C191 C527 ) C191_=_C528( C191 C528 ) C206_=_C211( C206 C211 ) C206_=_C236( C206 C236 ) \nC206_=_C267( C206 C267 ) C206_=_C295( C206 C295 ) C206_=_C324( C206 C324 ) C206_=_C352( C206 C352 ) C206_=_C380( C206 C380 ) C206_=_C405( C206 C405 ) \nC206_=_C429( C206 C429 ) C206_=_C454( C206 C454 ) C206_=_C477( C206 C477 ) C206_=_C500( C206 C500 ) C206_=_C521( C206 C521 ) C206_=_C541( C206 C541 ) \nC206_=_C560( C206 C560 ) C206_=_C579( C206 C579 ) C206_=_C597( C206 C597 ) C206_=_C612( C206 C612 ) C206_=_C628( C206 C628 ) C206_=_C642( C206 C642 ) \nC206_=_C656( C206 C656 ) C206_=_C669( C206 C669 ) C206_=_C681( C206 C681 ) C206_=_C692( C206 C692 ) C206_=_C701( C206 C701 ) C206_=_C710( C206 C710 ) \nC206_=_C718( C206 C718 ) C206_=_C726( C206 C726 ) C206_=_C727( C206 C727 ) C206_=_C728( C206 C728 ) C206_=_C729( C206 C729 ) C206_=_C730( C206 C730 ) \nC206_=_C731( C206 C731 ) C211_=_C241( C211 C241 ) C211_=_C272( C211 C272 ) C211_=_C300( C211 C300 ) C211_=_C329( C211 C329 ) C211_=_C357( C211 C357 ) \nC211_=_C385( C211 C385 ) C211_=_C409( C211 C409 ) C211_=_C434( C211 C434 ) C211_=_C459( C211 C459 ) C211_=_C482( C211 C482 ) C211_=_C505( C211 C505 ) \nC211_=_C546( C211 C546 ) C211_=_C565( C211 C565 ) C211_=_C584( C211 C584 ) C211_=_C602( C211 C602 ) C211_=_C617( C211 C617 ) C211_=_C633( C211 C633 ) \nC211_=_C647( C211 C647 ) C211_=_C661( C211 C661 ) C211_=_C674( C211 C674 ) C211_=_C686( C211 C686 ) C211_=_C697( C211 C697 ) C211_=_C706( C211 C706 ) \nC211_=_C715( C211 C715 ) C211_=_C723( C211 C723 ) C211_=_C729( C211 C729 ) C211_=_C735( C211 C735 ) C211_=_C740( C211 C740 ) C211_=_C744( C211 C744 ) \nC211_=_C747( C211 C747 ) C211_=_C750( C211 C750 ) C211_=_C751( C211 C751 ) C221_=_C236( C221 C236 ) C221_=_C241( C221 C241 ) C221_=_C252( C221 C252 ) \nC221_=_C283( C221 C283 ) C221_=_C310( C221 C310 ) C221_=_C338( C221 C338 ) C221_=_C365( C221 C365 ) C221_=_C392( C221 C392 ) C221_=_C415( C221 C415 ) \nC221_=_C439( C221 C439 ) C221_=_C462( C221 C462 ) C221_=_C485( C221 C485 ) C221_=_C508( C221 C508 ) C221_=_C509( C221 C509 ) C221_=_C510( C221 C510 ) \nC221_=_C511( C221 C511 ) C221_=_C512( C221 C512 ) C221_=_C513( C221 C513 ) C221_=_C514( C221 C514 ) C221_=_C515( C221 C515 ) C221_=_C516( C221 C516 ) \nC221_=_C517( C221 C517 ) C221_=_C518( C221 C518 ) C221_=_C519( C221 C519 ) C221_=_C520( C221 C520 ) C221_=_C521( C221 C521 ) C221_=_C522( C221 C522 ) \nC221_=_C523( C221 C523 ) C221_=_C524( C221 C524 ) C221_=_C525( C221 C525 ) C221_=_C527( C221 C527 ) C221_=_C528( C221 C528 ) C236_=_C241( C236 C241 ) \nC236_=_C267( C236 C267 ) C236_=_C295( C236 C295 ) C236_=_C324( C236 C324 ) C236_=_C352( C236 C352 ) C236_=_C380( C236 C380 ) C236_=_C405( C236 C405 ) \nC236_=_C429( C236 C429 ) C236_=_C454( C236 C454 ) C236_=_C477( C236 C477 ) C236_=_C500( C236 C500 ) C236_=_C521( C236 C521 ) C236_=_C541( C236 C541 ) \nC236_=_C560( C236 C560 ) C236_=_C579( C236 C579 ) C236_=_C597( C236 C597 ) C236_=_C612( C236 C612 ) C236_=_C628( C236 C628 ) C236_=_C642( C236 C642 ) \nC236_=_C656( C236 C656 ) C236_=_C669( C236 C669 ) C236_=_C681( C236 C681 ) C236_=_C692( C236 C692 ) C236_=_C701( C236 C701 ) C236_=_C710( C236 C710 ) \nC236_=_C718( C236 C718 ) C236_=_C726( C236 C726 ) C236_=_C727( C236 C727 ) C236_=_C728( C236 C728 ) C236_=_C729( C236 C729 ) C236_=_C730( C236 C730 ) \nC236_=_C731( C236 C731 ) C241_=_C272( C241 C272 ) C241_=_C300( C241 C300 ) C241_=_C329( C241 C329 ) C241_=_C357( C241 C357 ) C241_=_C385( C241 C385 ) \nC241_=_C409( C241 C409 ) C241_=_C434( C241 C434 ) C241_=_C459( C241 C459 ) C241_=_C482( C241 C482 ) C241_=_C505( C241 C505 ) C241_=_C546( C241 C546 ) \nC241_=_C565( C241 C565 ) C241_=_C584( C241 C584 ) C241_=_C602( C241 C602 ) C241_=_C617( C241 C617 ) C241_=_C633( C241 C633 ) C241_=_C647( C241 C647 ) \nC241_=_C661( C241 C661 ) C241_=_C674( C241 C674 ) C241_=_C686( C241 C686 ) C241_=_C697( C241 C697 ) C241_=_C706( C241 C706 ) C241_=_C715( C241 C715 ) \nC241_=_C723( C241 C723 ) C241_=_C729( C241 C729 ) C241_=_C735( C241 C735 ) C241_=_C740( C241 C740 ) C241_=_C744( C241 C744 ) C241_=_C747( C241 C747 ) \nC241_=_C750( C241 C750 ) C241_=_C751( C241 C751 ) C252_=_C267( C252 C267 ) C252_=_C272( C252 C272 ) C252_=_C283( C252 C283 ) C252_=_C310( C252 C310 ) \nC252_=_C338( C252 C338 ) C252_=_C365( C252 C365 ) C252_=_C392( C252 C392 ) C252_=_C415( C252 C415 ) C252_=_C439( C252 C439 ) C252_=_C462( C252 C462 ) \nC252_=_C485( C252 C485 ) C252_=_C508( C252 C508 ) C252_=_C509( C252 C509 ) C252_=_C510( C252 C510 ) C252_=_C511( C252 C511 ) C252_=_C512( C252 C512 ) \nC252_=_C513( C252 C513 ) C252_=_C514( C252 C514 ) C252_=_C515( C252 C515 ) C252_=_C516( C252 C516 ) C252_=_C517( C252 C517 ) C252_=_C518( C252 C518 ) \nC252_=_C519( C252 C519 ) C252_=_C520( C252 C520 ) C252_=_C521( C252 C521 ) C252_=_C522( C252 C522 ) C252_=_C523( C252 C523 ) C252_=_C524( C252 C524 ) \nC252_=_C525( C252 C525 ) C252_=_C527( C252 C527 ) C252_=_C528( C252 C528 ) C267_=_C272( C267 C272 ) C267_=_C295( C267 C295 ) C267_=_C324( C267 C324 ) \nC267_=_C352( C267 C352 ) C267_=_C380( C267 C380 ) C267_=_C405( C267 C405 ) C267_=_C429( C267 C429 ) C267_=_C454( C267 C454 ) C267_=_C477( C267 C477 ) \nC267_=_C500( C267 C500 ) C267_=_C521( C267 C521 ) C267_=_C541( C267 C541 ) C267_=_C560( C267 C560 ) C267_=_C579( C267 C579 ) C267_=_C597( C267 C597 ) \nC267_=_C612( C267 C612 ) C267_=_C628( C267 C628 ) C267_=_C642( C267 C642 ) C267_=_C656( C267 C656 ) C267_=_C669( C267 C669 ) C267_=_C681( C267 C681 ) \nC267_=_C692( C267 C692 ) C267_=_C701( C267 C701 ) C267_=_C710( C267 C710 ) C267_=_C718( C267 C718 ) C267_=_C726( C267 C726 ) C267_=_C727( C267 C727 ) \nC267_=_C728( C267 C728 ) C267_=_C729( C267 C729 ) C267_=_C730( C267 C730 ) C267_=_C731( C267 C731 ) C272_=_C300( C272 C300 ) C272_=_C329( C272 C329 ) \nC272_=_C357( C272 C357 ) C272_=_C385( C272 C385 ) C272_=_C409( C272 C409 ) C272_=_C434( C272 C434 ) C272_=_C459( C272 C459 ) C272_=_C482( C272 C482 ) \nC272_=_C505( C272 C505 ) C272_=_C546( C272 C546 ) C272_=_C565( C272 C565 ) C272_=_C584( C272 C584 ) C272_=_C602( C272 C602 ) C272_=_C617( C272 C617 ) \nC272_=_C633( C272 C633 ) C272_=_C647( C272 C647 ) C272_=_C661( C272 C661 ) C272_=_C674( C272 C674 ) C272_=_C686( C272 C686 ) C272_=_C697( C272 C697 ) \nC272_=_C706( C272 C706 ) C272_=_C715( C272 C715 ) C272_=_C723( C272 C723 ) C272_=_C729( C272 C729 ) C272_=_C735( C272 C735 ) C272_=_C740( C272 C740 ) \nC272_=_C744( C272 C744 ) C272_=_C747( C272 C747 ) C272_=_C750( C272 C750 ) C272_=_C751( C272 C751 ) C283_=_C295( C283 C295 ) C283_=_C300( C283 C300 ) \nC283_=_C310( C283 C310 ) C283_=_C338( C283 C338 ) C283_=_C365( C283 C365 ) C283_=_C392( C283 C392 ) C283_=_C415( C283 C415 ) C283_=_C439( C283 C439 ) \nC283_=_C462( C283 C462 ) C283_=_C485( C283 C485 ) C283_=_C508( C283 C508 ) C283_=_C509( C283 C509 ) C283_=_C510( C283 C510 ) C283_=_C511( C283 C511 ) \nC283_=_C512( C283 C512 ) C283_=_C513( C283 C513 ) C283_=_C514( C283 C514 ) C283_=_C515( C283 C515 ) C283_=_C516( C283 C516 ) C283_=_C517( C283 C517 ) \nC283_=_C518( C283 C518 ) C283_=_C519( C283 C519 ) C283_=_C520( C283 C520 ) C283_=_C521( C283 C521 ) C283_=_C522( C283 C522 ) C283_=_C523( C283 C523 ) \nC283_=_C524( C283 C524 ) C283_=_C525( C283 C525 ) C283_=_C527( C283 C527 ) C283_=_C528( C283 C528 ) C295_=_C300( C295 C300 ) C295_=_C324( C295 C324 ) \nC295_=_C352( C295 C352 ) C295_=_C380( C295 C380 ) C295_=_C405( C295 C405 ) C295_=_C429( C295 C429 ) C295_=_C454( C295 C454 ) C295_=_C477( C295 C477 ) \nC295_=_C500( C295 C500 ) C295_=_C521( C295 C521 ) C295_=_C541( C295 C541 ) C295_=_C560( C295 C560 ) C295_=_C579( C295 C579 ) C295_=_C597( C295 C597 ) \nC295_=_C612( C295 C612 ) C295_=_C628( C295 C628 ) C295_=_C642( C295 C642 ) C295_=_C656( C295 C656 ) C295_=_C669( C295 C669 ) C295_=_C681( C295 C681 ) \nC295_=_C692( C295 C692 ) C295_=_C701( C295 C701 ) C295_=_C710( C295 C710 ) C295_=_C718( C295 C718 ) C295_=_C726( C295 C726 ) C295_=_C727( C295 C727 ) \nC295_=_C728( C295 C728 ) C295_=_C729( C295 C729 ) C295_=_C730( C295 C730 ) C295_=_C731( C295 C731 ) C300_=_C329( C300 C329 ) C300_=_C357( C300 C357 ) \nC300_=_C385( C300 C385 ) C300_=_C409( C300 C409 ) C300_=_C434( C300 C434 ) C300_=_C459( C300 C459 ) C300_=_C482( C300 C482 ) C300_=_C505( C300 C505 ) \nC300_=_C546( C300 C546 ) C300_=_C565( C300 C565 ) C300_=_C584( C300 C584 ) C300_=_C602( C300 C602 ) C300_=_C617( C300 C617 ) C300_=_C633( C300 C633 ) \nC300_=_C647( C300 C647 ) C300_=_C661( C300 C661 ) C300_=_C674( C300 C674 ) C300_=_C686( C300 C686 ) C300_=_C697( C300 C697 ) C300_=_C706( C300 C706 ) \nC300_=_C715( C300 C715 ) C300_=_C723( C300 C723 ) C300_=_C729( C300 C729 ) C300_=_C735( C300 C735 ) C300_=_C740( C300 C740 ) C300_=_C744( C300 C744 ) \nC300_=_C747( C300 C747 ) C300_=_C750( C300 C750 ) C300_=_C751( C300 C751 ) C310_=_C324( C310 C324 ) C310_=_C329( C310 C329 ) C310_=_C338( C310 C338 ) \nC310_=_C365( C310 C365 ) C310_=_C392( C310 C392 ) C310_=_C415( C310 C415 ) C310_=_C439( C310 C439 ) C310_=_C462( C310 C462 ) C310_=_C485( C310 C485 ) \nC310_=_C508( C310 C508 ) C310_=_C509( C310 C509 ) C310_=_C510( C310 C510 ) C310_=_C511( C310 C511 ) C310_=_C512( C310 C512 ) C310_=_C513( C310 C513 ) \nC310_=_C514( C310 C514 ) C310_=_C515( C310 C515 ) C310_=_C516( C310 C516 ) C310_=_C517( C310 C517 ) C310_=_C518( C310 C518 ) C310_=_C519( C310 C519 ) \nC310_=_C520( C310 C520 ) C310_=_C521( C310 C521 ) C310_=_C522( C310 C522 ) C310_=_C523( C310 C523 ) C310_=_C524( C310 C524 ) C310_=_C525( C310 C525 ) \nC310_=_C527( C310 C527 ) C310_=_C528( C310 C528 ) C324_=_C329( C324 C329 ) C324_=_C352( C324 C352 ) C324_=_C380( C324 C380 ) C324_=_C405( C324 C405 ) \nC324_=_C429( C324 C429 ) C324_=_C454( C324 C454 ) C324_=_C477( C324 C477 ) C324_=_C500(</w:t>
      </w:r>
    </w:p>
    <w:p>
      <w:pPr>
        <w:pStyle w:val="PreformattedText"/>
        <w:bidi w:val="0"/>
        <w:spacing w:before="0" w:after="0"/>
        <w:jc w:val="left"/>
        <w:rPr/>
      </w:pPr>
      <w:r>
        <w:rPr/>
        <w:t xml:space="preserve"> </w:t>
      </w:r>
      <w:r>
        <w:rPr/>
        <w:t>C324 C500 ) C324_=_C521( C324 C521 ) C324_=_C541( C324 C541 ) \nC324_=_C560( C324 C560 ) C324_=_C579( C324 C579 ) C324_=_C597( C324 C597 ) C324_=_C612( C324 C612 ) C324_=_C628( C324 C628 ) C324_=_C642( C324 C642 ) \nC324_=_C656( C324 C656 ) C324_=_C669( C324 C669 ) C324_=_C681( C324 C681 ) C324_=_C692( C324 C692 ) C324_=_C701( C324 C701 ) C324_=_C710( C324 C710 ) \nC324_=_C718( C324 C718 ) C324_=_C726( C324 C726 ) C324_=_C727( C324 C727 ) C324_=_C728( C324 C728 ) C324_=_C729( C324 C729 ) C324_=_C730( C324 C730 ) \nC324_=_C731( C324 C731 ) C329_=_C357( C329 C357 ) C329_=_C385( C329 C385 ) C329_=_C409( C329 C409 ) C329_=_C434( C329 C434 ) C329_=_C459( C329 C459 ) \nC329_=_C482( C329 C482 ) C329_=_C505( C329 C505 ) C329_=_C546( C329 C546 ) C329_=_C565( C329 C565 ) C329_=_C584( C329 C584 ) C329_=_C602( C329 C602 ) \nC329_=_C617( C329 C617 ) C329_=_C633( C329 C633 ) C329_=_C647( C329 C647 ) C329_=_C661( C329 C661 ) C329_=_C674( C329 C674 ) C329_=_C686( C329 C686 ) \nC329_=_C697( C329 C697 ) C329_=_C706( C329 C706 ) C329_=_C715( C329 C715 ) C329_=_C723( C329 C723 ) C329_=_C729( C329 C729 ) C329_=_C735( C329 C735 ) \nC329_=_C740( C329 C740 ) C329_=_C744( C329 C744 ) C329_=_C747( C329 C747 ) C329_=_C750( C329 C750 ) C329_=_C751( C329 C751 ) C338_=_C352( C338 C352 ) \nC338_=_C357( C338 C357 ) C338_=_C365( C338 C365 ) C338_=_C392( C338 C392 ) C338_=_C415( C338 C415 ) C338_=_C439( C338 C439 ) C338_=_C462( C338 C462 ) \nC338_=_C485( C338 C485 ) C338_=_C508( C338 C508 ) C338_=_C509( C338 C509 ) C338_=_C510( C338 C510 ) C338_=_C511( C338 C511 ) C338_=_C512( C338 C512 ) \nC338_=_C513( C338 C513 ) C338_=_C514( C338 C514 ) C338_=_C515( C338 C515 ) C338_=_C516( C338 C516 ) C338_=_C517( C338 C517 ) C338_=_C518( C338 C518 ) \nC338_=_C519( C338 C519 ) C338_=_C520( C338 C520 ) C338_=_C521( C338 C521 ) C338_=_C522( C338 C522 ) C338_=_C523( C338 C523 ) C338_=_C524( C338 C524 ) \nC338_=_C525( C338 C525 ) C338_=_C527( C338 C527 ) C338_=_C528( C338 C528 ) C352_=_C357( C352 C357 ) C352_=_C380( C352 C380 ) C352_=_C405( C352 C405 ) \nC352_=_C429( C352 C429 ) C352_=_C454( C352 C454 ) C352_=_C477( C352 C477 ) C352_=_C500( C352 C500 ) C352_=_C521( C352 C521 ) C352_=_C541( C352 C541 ) \nC352_=_C560( C352 C560 ) C352_=_C579( C352 C579 ) C352_=_C597( C352 C597 ) C352_=_C612( C352 C612 ) C352_=_C628( C352 C628 ) C352_=_C642( C352 C642 ) \nC352_=_C656( C352 C656 ) C352_=_C669( C352 C669 ) C352_=_C681( C352 C681 ) C352_=_C692( C352 C692 ) C352_=_C701( C352 C701 ) C352_=_C710( C352 C710 ) \nC352_=_C718( C352 C718 ) C352_=_C726( C352 C726 ) C352_=_C727( C352 C727 ) C352_=_C728( C352 C728 ) C352_=_C729( C352 C729 ) C352_=_C730( C352 C730 ) \nC352_=_C731( C352 C731 ) C357_=_C385( C357 C385 ) C357_=_C409( C357 C409 ) C357_=_C434( C357 C434 ) C357_=_C459( C357 C459 ) C357_=_C482( C357 C482 ) \nC357_=_C505( C357 C505 ) C357_=_C546( C357 C546 ) C357_=_C565( C357 C565 ) C357_=_C584( C357 C584 ) C357_=_C602( C357 C602 ) C357_=_C617( C357 C617 ) \nC357_=_C633( C357 C633 ) C357_=_C647( C357 C647 ) C357_=_C661( C357 C661 ) C357_=_C674( C357 C674 ) C357_=_C686( C357 C686 ) C357_=_C697( C357 C697 ) \nC357_=_C706( C357 C706 ) C357_=_C715( C357 C715 ) C357_=_C723( C357 C723 ) C357_=_C729( C357 C729 ) C357_=_C735( C357 C735 ) C357_=_C740( C357 C740 ) \nC357_=_C744( C357 C744 ) C357_=_C747( C357 C747 ) C357_=_C750( C357 C750 ) C357_=_C751( C357 C751 ) C365_=_C380( C365 C380 ) C365_=_C385( C365 C385 ) \nC365_=_C392( C365 C392 ) C365_=_C415( C365 C415 ) C365_=_C439( C365 C439 ) C365_=_C462( C365 C462 ) C365_=_C485( C365 C485 ) C365_=_C508( C365 C508 ) \nC365_=_C509( C365 C509 ) C365_=_C510( C365 C510 ) C365_=_C511( C365 C511 ) C365_=_C512( C365 C512 ) C365_=_C513( C365 C513 ) C365_=_C514( C365 C514 ) \nC365_=_C515( C365 C515 ) C365_=_C516( C365 C516 ) C365_=_C517( C365 C517 ) C365_=_C518( C365 C518 ) C365_=_C519( C365 C519 ) C365_=_C520( C365 C520 ) \nC365_=_C521( C365 C521 ) C365_=_C522( C365 C522 ) C365_=_C523( C365 C523 ) C365_=_C524( C365 C524 ) C365_=_C525( C365 C525 ) C365_=_C527( C365 C527 ) \nC365_=_C528( C365 C528 ) C380_=_C385( C380 C385 ) C380_=_C405( C380 C405 ) C380_=_C429( C380 C429 ) C380_=_C454( C380 C454 ) C380_=_C477( C380 C477 ) \nC380_=_C500( C380 C500 ) C380_=_C521( C380 C521 ) C380_=_C541( C380 C541 ) C380_=_C560( C380 C560 ) C380_=_C579( C380 C579 ) C380_=_C597( C380 C597 ) \nC380_=_C612( C380 C612 ) C380_=_C628( C380 C628 ) C380_=_C642( C380 C642 ) C380_=_C656( C380 C656 ) C380_=_C669( C380 C669 ) C380_=_C681( C380 C681 ) \nC380_=_C692( C380 C692 ) C380_=_C701( C380 C701 ) C380_=_C710( C380 C710 ) C380_=_C718( C380 C718 ) C380_=_C726( C380 C726 ) C380_=_C727( C380 C727 ) \nC380_=_C728( C380 C728 ) C380_=_C729( C380 C729 ) C380_=_C730( C380 C730 ) C380_=_C731( C380 C731 ) C385_=_C409( C385 C409 ) C385_=_C434( C385 C434 ) \nC385_=_C459( C385 C459 ) C385_=_C482( C385 C482 ) C385_=_C505( C385 C505 ) C385_=_C546( C385 C546 ) C385_=_C565( C385 C565 ) C385_=_C584( C385 C584 ) \nC385_=_C602( C385 C602 ) C385_=_C617( C385 C617 ) C385_=_C633( C385 C633 ) C385_=_C647( C385 C647 ) C385_=_C661( C385 C661 ) C385_=_C674( C385 C674 ) \nC385_=_C686( C385 C686 ) C385_=_C697( C385 C697 ) C385_=_C706( C385 C706 ) C385_=_C715( C385 C715 ) C385_=_C723( C385 C723 ) C385_=_C729( C385 C729 ) \nC385_=_C735( C385 C735 ) C385_=_C740( C385 C740 ) C385_=_C744( C385 C744 ) C385_=_C747( C385 C747 ) C385_=_C750( C385 C750 ) C385_=_C751( C385 C751 ) \nC392_=_C405( C392 C405 ) C392_=_C409( C392 C409 ) C392_=_C415( C392 C415 ) C392_=_C439( C392 C439 ) C392_=_C462( C392 C462 ) C392_=_C485( C392 C485 ) \nC392_=_C508( C392 C508 ) C392_=_C509( C392 C509 ) C392_=_C510( C392 C510 ) C392_=_C511( C392 C511 ) C392_=_C512( C392 C512 ) C392_=_C513( C392 C513 ) \nC392_=_C514( C392 C514 ) C392_=_C515( C392 C515 ) C392_=_C516( C392 C516 ) C392_=_C517( C392 C517 ) C392_=_C518( C392 C518 ) C392_=_C519( C392 C519 ) \nC392_=_C520( C392 C520 ) C392_=_C521( C392 C521 ) C392_=_C522( C392 C522 ) C392_=_C523( C392 C523 ) C392_=_C524( C392 C524 ) C392_=_C525( C392 C525 ) \nC392_=_C527( C392 C527 ) C392_=_C528( C392 C528 ) C405_=_C409( C405 C409 ) C405_=_C429( C405 C429 ) C405_=_C454( C405 C454 ) C405_=_C477( C405 C477 ) \nC405_=_C500( C405 C500 ) C405_=_C521( C405 C521 ) C405_=_C541( C405 C541 ) C405_=_C560( C405 C560 ) C405_=_C579( C405 C579 ) C405_=_C597( C405 C597 ) \nC405_=_C612( C405 C612 ) C405_=_C628( C405 C628 ) C405_=_C642( C405 C642 ) C405_=_C656( C405 C656 ) C405_=_C669( C405 C669 ) C405_=_C681( C405 C681 ) \nC405_=_C692( C405 C692 ) C405_=_C701( C405 C701 ) C405_=_C710( C405 C710 ) C405_=_C718( C405 C718 ) C405_=_C726( C405 C726 ) C405_=_C727( C405 C727 ) \nC405_=_C728( C405 C728 ) C405_=_C729( C405 C729 ) C405_=_C730( C405 C730 ) C405_=_C731( C405 C731 ) C409_=_C434( C409 C434 ) C409_=_C459( C409 C459 ) \nC409_=_C482( C409 C482 ) C409_=_C505( C409 C505 ) C409_=_C546( C409 C546 ) C409_=_C565( C409 C565 ) C409_=_C584( C409 C584 ) C409_=_C602( C409 C602 ) \nC409_=_C617( C409 C617 ) C409_=_C633( C409 C633 ) C409_=_C647( C409 C647 ) C409_=_C661( C409 C661 ) C409_=_C674( C409 C674 ) C409_=_C686( C409 C686 ) \nC409_=_C697( C409 C697 ) C409_=_C706( C409 C706 ) C409_=_C715( C409 C715 ) C409_=_C723( C409 C723 ) C409_=_C729( C409 C729 ) C409_=_C735( C409 C735 ) \nC409_=_C740( C409 C740 ) C409_=_C744( C409 C744 ) C409_=_C747( C409 C747 ) C409_=_C750( C409 C750 ) C409_=_C751( C409 C751 ) C415_=_C429( C415 C429 ) \nC415_=_C434( C415 C434 ) C415_=_C439( C415 C439 ) C415_=_C462( C415 C462 ) C415_=_C485( C415 C485 ) C415_=_C508( C415 C508 ) C415_=_C509( C415 C509 ) \nC415_=_C510( C415 C510 ) C415_=_C511( C415 C511 ) C415_=_C512( C415 C512 ) C415_=_C513( C415 C513 ) C415_=_C514( C415 C514 ) C415_=_C515( C415 C515 ) \nC415_=_C516( C415 C516 ) C415_=_C517( C415 C517 ) C415_=_C518( C415 C518 ) C415_=_C519( C415 C519 ) C415_=_C520( C415 C520 ) C415_=_C521( C415 C521 ) \nC415_=_C522( C415 C522 ) C415_=_C523( C415 C523 ) C415_=_C524( C415 C524 ) C415_=_C525( C415 C525 ) C415_=_C527( C415 C527 ) C415_=_C528( C415 C528 ) \nC429_=_C434( C429 C434 ) C429_=_C454( C429 C454 ) C429_=_C477( C429 C477 ) C429_=_C500( C429 C500 ) C429_=_C521( C429 C521 ) C429_=_C541( C429 C541 ) \nC429_=_C560( C429 C560 ) C429_=_C579( C429 C579 ) C429_=_C597( C429 C597 ) C429_=_C612( C429 C612 ) C429_=_C628( C429 C628 ) C429_=_C642( C429 C642 ) \nC429_=_C656( C429 C656 ) C429_=_C669( C429 C669 ) C429_=_C681( C429 C681 ) C429_=_C692( C429 C692 ) C429_=_C701( C429 C701 ) C429_=_C710( C429 C710 ) \nC429_=_C718( C429 C718 ) C429_=_C726( C429 C726 ) C429_=_C727( C429 C727 ) C429_=_C728( C429 C728 ) C429_=_C729( C429 C729 ) C429_=_C730( C429 C730 ) \nC429_=_C731( C429 C731 ) C434_=_C459( C434 C459 ) C434_=_C482( C434 C482 ) C434_=_C505( C434 C505 ) C434_=_C546( C434 C546 ) C434_=_C565( C434 C565 ) \nC434_=_C584( C434 C584 ) C434_=_C602( C434 C602 ) C434_=_C617( C434 C617 ) C434_=_C633( C434 C633 ) C434_=_C647( C434 C647 ) C434_=_C661( C434 C661 ) \nC434_=_C674( C434 C674 ) C434_=_C686( C434 C686 ) C434_=_C697( C434 C697 ) C434_=_C706( C434 C706 ) C434_=_C715( C434 C715 ) C434_=_C723( C434 C723 ) \nC434_=_C729( C434 C729 ) C434_=_C735( C434 C735 ) C434_=_C740( C434 C740 ) C434_=_C744( C434 C744 ) C434_=_C747( C434 C747 ) C434_=_C750( C434 C750 ) \nC434_=_C751( C434 C751 ) C439_=_C454( C439 C454 ) C439_=_C459( C439 C459 ) C439_=_C462( C439 C462 ) C439_=_C485( C439 C485 ) C439_=_C508( C439 C508 ) \nC439_=_C509( C439 C509 ) C439_=_C510( C439 C510 ) C439_=_C511( C439 C511 ) C439_=_C512( C439 C512 ) C439_=_C513( C439 C513 ) C439_=_C514( C439 C514 ) \nC439_=_C515( C439 C515 ) C439_=_C516( C439 C516 ) C439_=_C517( C439 C517 ) C439_=_C518( C439 C518 ) C439_=_C519( C439 C519 ) C439_=_C520( C439 C520 ) \nC439_=_C521( C439 C521 ) C439_=_C522( C439 C522 ) C439_=_C523( C439 C523 ) C439_=_C524( C439 C524 ) C439_=_C525( C439 C525 ) C439_=_C527( C439 C527 ) \nC439_=_C528( C439 C528 ) C454_=_C459( C454 C459 ) C454_=_C477( C454 C477 ) C454_=_C500( C454 C500 ) C454_=_C521(</w:t>
      </w:r>
    </w:p>
    <w:p>
      <w:pPr>
        <w:pStyle w:val="PreformattedText"/>
        <w:bidi w:val="0"/>
        <w:spacing w:before="0" w:after="0"/>
        <w:jc w:val="left"/>
        <w:rPr/>
      </w:pPr>
      <w:r>
        <w:rPr/>
        <w:t xml:space="preserve"> </w:t>
      </w:r>
      <w:r>
        <w:rPr/>
        <w:t>C454 C521 ) C454_=_C541( C454 C541 ) \nC454_=_C560( C454 C560 ) C454_=_C579( C454 C579 ) C454_=_C597( C454 C597 ) C454_=_C612( C454 C612 ) C454_=_C628( C454 C628 ) C454_=_C642( C454 C642 ) \nC454_=_C656( C454 C656 ) C454_=_C669( C454 C669 ) C454_=_C681( C454 C681 ) C454_=_C692( C454 C692 ) C454_=_C701( C454 C701 ) C454_=_C710( C454 C710 ) \nC454_=_C718( C454 C718 ) C454_=_C726( C454 C726 ) C454_=_C727( C454 C727 ) C454_=_C728( C454 C728 ) C454_=_C729( C454 C729 ) C454_=_C730( C454 C730 ) \nC454_=_C731( C454 C731 ) C459_=_C482( C459 C482 ) C459_=_C505( C459 C505 ) C459_=_C546( C459 C546 ) C459_=_C565( C459 C565 ) C459_=_C584( C459 C584 ) \nC459_=_C602( C459 C602 ) C459_=_C617( C459 C617 ) C459_=_C633( C459 C633 ) C459_=_C647( C459 C647 ) C459_=_C661( C459 C661 ) C459_=_C674( C459 C674 ) \nC459_=_C686( C459 C686 ) C459_=_C697( C459 C697 ) C459_=_C706( C459 C706 ) C459_=_C715( C459 C715 ) C459_=_C723( C459 C723 ) C459_=_C729( C459 C729 ) \nC459_=_C735( C459 C735 ) C459_=_C740( C459 C740 ) C459_=_C744( C459 C744 ) C459_=_C747( C459 C747 ) C459_=_C750( C459 C750 ) C459_=_C751( C459 C751 ) \nC462_=_C477( C462 C477 ) C462_=_C482( C462 C482 ) C462_=_C485( C462 C485 ) C462_=_C508( C462 C508 ) C462_=_C509( C462 C509 ) C462_=_C510( C462 C510 ) \nC462_=_C511( C462 C511 ) C462_=_C512( C462 C512 ) C462_=_C513( C462 C513 ) C462_=_C514( C462 C514 ) C462_=_C515( C462 C515 ) C462_=_C516( C462 C516 ) \nC462_=_C517( C462 C517 ) C462_=_C518( C462 C518 ) C462_=_C519( C462 C519 ) C462_=_C520( C462 C520 ) C462_=_C521( C462 C521 ) C462_=_C522( C462 C522 ) \nC462_=_C523( C462 C523 ) C462_=_C524( C462 C524 ) C462_=_C525( C462 C525 ) C462_=_C527( C462 C527 ) C462_=_C528( C462 C528 ) C477_=_C482( C477 C482 ) \nC477_=_C500( C477 C500 ) C477_=_C521( C477 C521 ) C477_=_C541( C477 C541 ) C477_=_C560( C477 C560 ) C477_=_C579( C477 C579 ) C477_=_C597( C477 C597 ) \nC477_=_C612( C477 C612 ) C477_=_C628( C477 C628 ) C477_=_C642( C477 C642 ) C477_=_C656( C477 C656 ) C477_=_C669( C477 C669 ) C477_=_C681( C477 C681 ) \nC477_=_C692( C477 C692 ) C477_=_C701( C477 C701 ) C477_=_C710( C477 C710 ) C477_=_C718( C477 C718 ) C477_=_C726( C477 C726 ) C477_=_C727( C477 C727 ) \nC477_=_C728( C477 C728 ) C477_=_C729( C477 C729 ) C477_=_C730( C477 C730 ) C477_=_C731( C477 C731 ) C482_=_C505( C482 C505 ) C482_=_C546( C482 C546 ) \nC482_=_C565( C482 C565 ) C482_=_C584( C482 C584 ) C482_=_C602( C482 C602 ) C482_=_C617( C482 C617 ) C482_=_C633( C482 C633 ) C482_=_C647( C482 C647 ) \nC482_=_C661( C482 C661 ) C482_=_C674( C482 C674 ) C482_=_C686( C482 C686 ) C482_=_C697( C482 C697 ) C482_=_C706( C482 C706 ) C482_=_C715( C482 C715 ) \nC482_=_C723( C482 C723 ) C482_=_C729( C482 C729 ) C482_=_C735( C482 C735 ) C482_=_C740( C482 C740 ) C482_=_C744( C482 C744 ) C482_=_C747( C482 C747 ) \nC482_=_C750( C482 C750 ) C482_=_C751( C482 C751 ) C485_=_C500( C485 C500 ) C485_=_C505( C485 C505 ) C485_=_C508( C485 C508 ) C485_=_C509( C485 C509 ) \nC485_=_C510( C485 C510 ) C485_=_C511( C485 C511 ) C485_=_C512( C485 C512 ) C485_=_C513( C485 C513 ) C485_=_C514( C485 C514 ) C485_=_C515( C485 C515 ) \nC485_=_C516( C485 C516 ) C485_=_C517( C485 C517 ) C485_=_C518( C485 C518 ) C485_=_C519( C485 C519 ) C485_=_C520( C485 C520 ) C485_=_C521( C485 C521 ) \nC485_=_C522( C485 C522 ) C485_=_C523( C485 C523 ) C485_=_C524( C485 C524 ) C485_=_C525( C485 C525 ) C485_=_C527( C485 C527 ) C485_=_C528( C485 C528 ) \nC500_=_C505( C500 C505 ) C500_=_C521( C500 C521 ) C500_=_C541( C500 C541 ) C500_=_C560( C500 C560 ) C500_=_C579( C500 C579 ) C500_=_C597( C500 C597 ) \nC500_=_C612( C500 C612 ) C500_=_C628( C500 C628 ) C500_=_C642( C500 C642 ) C500_=_C656( C500 C656 ) C500_=_C669( C500 C669 ) C500_=_C681( C500 C681 ) \nC500_=_C692( C500 C692 ) C500_=_C701( C500 C701 ) C500_=_C710( C500 C710 ) C500_=_C718( C500 C718 ) C500_=_C726( C500 C726 ) C500_=_C727( C500 C727 ) \nC500_=_C728( C500 C728 ) C500_=_C729( C500 C729 ) C500_=_C730( C500 C730 ) C500_=_C731( C500 C731 ) C505_=_C546( C505 C546 ) C505_=_C565( C505 C565 ) \nC505_=_C584( C505 C584 ) C505_=_C602( C505 C602 ) C505_=_C617( C505 C617 ) C505_=_C633( C505 C633 ) C505_=_C647( C505 C647 ) C505_=_C661( C505 C661 ) \nC505_=_C674( C505 C674 ) C505_=_C686( C505 C686 ) C505_=_C697( C505 C697 ) C505_=_C706( C505 C706 ) C505_=_C715( C505 C715 ) C505_=_C723( C505 C723 ) \nC505_=_C729( C505 C729 ) C505_=_C735( C505 C735 ) C505_=_C740( C505 C740 ) C505_=_C744( C505 C744 ) C505_=_C747( C505 C747 ) C505_=_C750( C505 C750 ) \nC505_=_C751( C505 C751 ) C508_=_C509( C508 C509 ) C508_=_C510( C508 C510 ) C508_=_C511( C508 C511 ) C508_=_C512( C508 C512 ) C508_=_C513( C508 C513 ) \nC508_=_C514( C508 C514 ) C508_=_C515( C508 C515 ) C508_=_C516( C508 C516 ) C508_=_C517( C508 C517 ) C508_=_C518( C508 C518 ) C508_=_C519( C508 C519 ) \nC508_=_C520( C508 C520 ) C508_=_C521( C508 C521 ) C508_=_C522( C508 C522 ) C508_=_C523( C508 C523 ) C508_=_C524( C508 C524 ) C508_=_C525( C508 C525 ) \nC508_=_C527( C508 C527 ) C508_=_C528( C508 C528 ) C508_=_C541( C508 C541 ) C508_=_C546( C508 C546 ) C509_=_C510( C509 C510 ) C509_=_C511( C509 C511 ) \nC509_=_C512( C509 C512 ) C509_=_C513( C509 C513 ) C509_=_C514( C509 C514 ) C509_=_C515( C509 C515 ) C509_=_C516( C509 C516 ) C509_=_C517( C509 C517 ) \nC509_=_C518( C509 C518 ) C509_=_C519( C509 C519 ) C509_=_C520( C509 C520 ) C509_=_C521( C509 C521 ) C509_=_C522( C509 C522 ) C509_=_C523( C509 C523 ) \nC509_=_C524( C509 C524 ) C509_=_C525( C509 C525 ) C509_=_C527( C509 C527 ) C509_=_C528( C509 C528 ) C509_=_C560( C509 C560 ) C509_=_C565( C509 C565 ) \nC510_=_C511( C510 C511 ) C510_=_C512( C510 C512 ) C510_=_C513( C510 C513 ) C510_=_C514( C510 C514 ) C510_=_C515( C510 C515 ) C510_=_C516( C510 C516 ) \nC510_=_C517( C510 C517 ) C510_=_C518( C510 C518 ) C510_=_C519( C510 C519 ) C510_=_C520( C510 C520 ) C510_=_C521( C510 C521 ) C510_=_C522( C510 C522 ) \nC510_=_C523( C510 C523 ) C510_=_C524( C510 C524 ) C510_=_C525( C510 C525 ) C510_=_C527( C510 C527 ) C510_=_C528( C510 C528 ) C510_=_C579( C510 C579 ) \nC510_=_C584( C510 C584 ) C511_=_C512( C511 C512 ) C511_=_C513( C511 C513 ) C511_=_C514( C511 C514 ) C511_=_C515( C511 C515 ) C511_=_C516( C511 C516 ) \nC511_=_C517( C511 C517 ) C511_=_C518( C511 C518 ) C511_=_C519( C511 C519 ) C511_=_C520( C511 C520 ) C511_=_C521( C511 C521 ) C511_=_C522( C511 C522 ) \nC511_=_C523( C511 C523 ) C511_=_C524( C511 C524 ) C511_=_C525( C511 C525 ) C511_=_C527( C511 C527 ) C511_=_C528( C511 C528 ) C511_=_C597( C511 C597 ) \nC511_=_C602( C511 C602 ) C512_=_C513( C512 C513 ) C512_=_C514( C512 C514 ) C512_=_C515( C512 C515 ) C512_=_C516( C512 C516 ) C512_=_C517( C512 C517 ) \nC512_=_C518( C512 C518 ) C512_=_C519( C512 C519 ) C512_=_C520( C512 C520 ) C512_=_C521( C512 C521 ) C512_=_C522( C512 C522 ) C512_=_C523( C512 C523 ) \nC512_=_C524( C512 C524 ) C512_=_C525( C512 C525 ) C512_=_C527( C512 C527 ) C512_=_C528( C512 C528 ) C512_=_C612( C512 C612 ) C512_=_C617( C512 C617 ) \nC513_=_C514( C513 C514 ) C513_=_C515( C513 C515 ) C513_=_C516( C513 C516 ) C513_=_C517( C513 C517 ) C513_=_C518( C513 C518 ) C513_=_C519( C513 C519 ) \nC513_=_C520( C513 C520 ) C513_=_C521( C513 C521 ) C513_=_C522( C513 C522 ) C513_=_C523( C513 C523 ) C513_=_C524( C513 C524 ) C513_=_C525( C513 C525 ) \nC513_=_C527( C513 C527 ) C513_=_C528( C513 C528 ) C513_=_C628( C513 C628 ) C513_=_C633( C513 C633 ) C514_=_C515( C514 C515 ) C514_=_C516( C514 C516 ) \nC514_=_C517( C514 C517 ) C514_=_C518( C514 C518 ) C514_=_C519( C514 C519 ) C514_=_C520( C514 C520 ) C514_=_C521( C514 C521 ) C514_=_C522( C514 C522 ) \nC514_=_C523( C514 C523 ) C514_=_C524( C514 C524 ) C514_=_C525( C514 C525 ) C514_=_C527( C514 C527 ) C514_=_C528( C514 C528 ) C514_=_C656( C514 C656 ) \nC514_=_C661( C514 C661 ) C515_=_C516( C515 C516 ) C515_=_C517( C515 C517 ) C515_=_C518( C515 C518 ) C515_=_C519( C515 C519 ) C515_=_C520( C515 C520 ) \nC515_=_C521( C515 C521 ) C515_=_C522( C515 C522 ) C515_=_C523( C515 C523 ) C515_=_C524( C515 C524 ) C515_=_C525( C515 C525 ) C515_=_C527( C515 C527 ) \nC515_=_C528( C515 C528 ) C515_=_C669( C515 C669 ) C515_=_C674( C515 C674 ) C516_=_C517( C516 C517 ) C516_=_C518( C516 C518 ) C516_=_C519( C516 C519 ) \nC516_=_C520( C516 C520 ) C516_=_C521( C516 C521 ) C516_=_C522( C516 C522 ) C516_=_C523( C516 C523 ) C516_=_C524( C516 C524 ) C516_=_C525( C516 C525 ) \nC516_=_C527( C516 C527 ) C516_=_C528( C516 C528 ) C516_=_C681( C516 C681 ) C516_=_C686( C516 C686 ) C517_=_C518( C517 C518 ) C517_=_C519( C517 C519 ) \nC517_=_C520( C517 C520 ) C517_=_C521( C517 C521 ) C517_=_C522( C517 C522 ) C517_=_C523( C517 C523 ) C517_=_C524( C517 C524 ) C517_=_C525( C517 C525 ) \nC517_=_C527( C517 C527 ) C517_=_C528( C517 C528 ) C517_=_C692( C517 C692 ) C517_=_C697( C517 C697 ) C518_=_C519( C518 C519 ) C518_=_C520( C518 C520 ) \nC518_=_C521( C518 C521 ) C518_=_C522( C518 C522 ) C518_=_C523( C518 C523 ) C518_=_C524( C518 C524 ) C518_=_C525( C518 C525 ) C518_=_C527( C518 C527 ) \nC518_=_C528( C518 C528 ) C518_=_C701( C518 C701 ) C518_=_C706( C518 C706 ) C519_=_C520( C519 C520 ) C519_=_C521( C519 C521 ) C519_=_C522( C519 C522 ) \nC519_=_C523( C519 C523 ) C519_=_C524( C519 C524 ) C519_=_C525( C519 C525 ) C519_=_C527( C519 C527 ) C519_=_C528( C519 C528 ) C519_=_C710( C519 C710 ) \nC519_=_C715( C519 C715 ) C520_=_C521( C520 C521 ) C520_=_C522( C520 C522 ) C520_=_C523( C520 C523 ) C520_=_C524( C520 C524 ) C520_=_C525( C520 C525 ) \nC520_=_C527( C520 C527 ) C520_=_C528( C520 C528 ) C520_=_C718( C520 C718 ) C520_=_C723( C520 C723 ) C521_=_C522( C521 C522 ) C521_=_C523( C521 C523 ) \nC521_=_C524( C521 C524 ) C521_=_C525( C521 C525 ) C521_=_C527( C521 C527 ) C521_=_C528( C521 C528 ) C521_=_C541( C521 C541 ) C521_=_C560( C521 C560 ) \nC521_=_C579( C521 C579 ) C521_=_C597( C521 C597 ) C521_=_C612( C521 C612 ) C521_=_C628( C521 C628 ) C521_=_C642( C521 C642 ) C521_=_C656( C521 C656 ) \nC521_=_C669( C521 C669 ) C521_=_C681( C521 C681 ) C521_=_C692( C521 C692 ) C521_=_C701( C521 C701 ) C521_=_C710( C521 C710 ) C521_=_C718(</w:t>
      </w:r>
    </w:p>
    <w:p>
      <w:pPr>
        <w:pStyle w:val="PreformattedText"/>
        <w:bidi w:val="0"/>
        <w:spacing w:before="0" w:after="0"/>
        <w:jc w:val="left"/>
        <w:rPr/>
      </w:pPr>
      <w:r>
        <w:rPr/>
        <w:t xml:space="preserve"> </w:t>
      </w:r>
      <w:r>
        <w:rPr/>
        <w:t>C521 C718 ) \nC521_=_C726( C521 C726 ) C521_=_C727( C521 C727 ) C521_=_C728( C521 C728 ) C521_=_C729( C521 C729 ) C521_=_C730( C521 C730 ) C521_=_C731( C521 C731 ) \nC522_=_C523( C522 C523 ) C522_=_C524( C522 C524 ) C522_=_C525( C522 C525 ) C522_=_C527( C522 C527 ) C522_=_C528( C522 C528 ) C522_=_C726( C522 C726 ) \nC522_=_C735( C522 C735 ) C523_=_C524( C523 C524 ) C523_=_C525( C523 C525 ) C523_=_C527( C523 C527 ) C523_=_C528( C523 C528 ) C523_=_C727( C523 C727 ) \nC523_=_C740( C523 C740 ) C524_=_C525( C524 C525 ) C524_=_C527( C524 C527 ) C524_=_C528( C524 C528 ) C524_=_C728( C524 C728 ) C524_=_C744( C524 C744 ) \nC525_=_C527( C525 C527 ) C525_=_C528( C525 C528 ) C525_=_C747( C525 C747 ) C527_=_C528( C527 C528 ) C527_=_C730( C527 C730 ) C527_=_C750( C527 C750 ) \nC528_=_C731( C528 C731 ) C528_=_C751( C528 C751 ) C541_=_C546( C541 C546 ) C541_=_C560( C541 C560 ) C541_=_C579( C541 C579 ) C541_=_C597( C541 C597 ) \nC541_=_C612( C541 C612 ) C541_=_C628( C541 C628 ) C541_=_C642( C541 C642 ) C541_=_C656( C541 C656 ) C541_=_C669( C541 C669 ) C541_=_C681( C541 C681 ) \nC541_=_C692( C541 C692 ) C541_=_C701( C541 C701 ) C541_=_C710( C541 C710 ) C541_=_C718( C541 C718 ) C541_=_C726( C541 C726 ) C541_=_C727( C541 C727 ) \nC541_=_C728( C541 C728 ) C541_=_C729( C541 C729 ) C541_=_C730( C541 C730 ) C541_=_C731( C541 C731 ) C546_=_C565( C546 C565 ) C546_=_C584( C546 C584 ) \nC546_=_C602( C546 C602 ) C546_=_C617( C546 C617 ) C546_=_C633( C546 C633 ) C546_=_C647( C546 C647 ) C546_=_C661( C546 C661 ) C546_=_C674( C546 C674 ) \nC546_=_C686( C546 C686 ) C546_=_C697( C546 C697 ) C546_=_C706( C546 C706 ) C546_=_C715( C546 C715 ) C546_=_C723( C546 C723 ) C546_=_C729( C546 C729 ) \nC546_=_C735( C546 C735 ) C546_=_C740( C546 C740 ) C546_=_C744( C546 C744 ) C546_=_C747( C546 C747 ) C546_=_C750( C546 C750 ) C546_=_C751( C546 C751 ) \nC560_=_C565( C560 C565 ) C560_=_C579( C560 C579 ) C560_=_C597( C560 C597 ) C560_=_C612( C560 C612 ) C560_=_C628( C560 C628 ) C560_=_C642( C560 C642 ) \nC560_=_C656( C560 C656 ) C560_=_C669( C560 C669 ) C560_=_C681( C560 C681 ) C560_=_C692( C560 C692 ) C560_=_C701( C560 C701 ) C560_=_C710( C560 C710 ) \nC560_=_C718( C560 C718 ) C560_=_C726( C560 C726 ) C560_=_C727( C560 C727 ) C560_=_C728( C560 C728 ) C560_=_C729( C560 C729 ) C560_=_C730( C560 C730 ) \nC560_=_C731( C560 C731 ) C565_=_C584( C565 C584 ) C565_=_C602( C565 C602 ) C565_=_C617( C565 C617 ) C565_=_C633( C565 C633 ) C565_=_C647( C565 C647 ) \nC565_=_C661( C565 C661 ) C565_=_C674( C565 C674 ) C565_=_C686( C565 C686 ) C565_=_C697( C565 C697 ) C565_=_C706( C565 C706 ) C565_=_C715( C565 C715 ) \nC565_=_C723( C565 C723 ) C565_=_C729( C565 C729 ) C565_=_C735( C565 C735 ) C565_=_C740( C565 C740 ) C565_=_C744( C565 C744 ) C565_=_C747( C565 C747 ) \nC565_=_C750( C565 C750 ) C565_=_C751( C565 C751 ) C579_=_C584( C579 C584 ) C579_=_C597( C579 C597 ) C579_=_C612( C579 C612 ) C579_=_C628( C579 C628 ) \nC579_=_C642( C579 C642 ) C579_=_C656( C579 C656 ) C579_=_C669( C579 C669 ) C579_=_C681( C579 C681 ) C579_=_C692( C579 C692 ) C579_=_C701( C579 C701 ) \nC579_=_C710( C579 C710 ) C579_=_C718( C579 C718 ) C579_=_C726( C579 C726 ) C579_=_C727( C579 C727 ) C579_=_C728( C579 C728 ) C579_=_C729( C579 C729 ) \nC579_=_C730( C579 C730 ) C579_=_C731( C579 C731 ) C584_=_C602( C584 C602 ) C584_=_C617( C584 C617 ) C584_=_C633( C584 C633 ) C584_=_C647( C584 C647 ) \nC584_=_C661( C584 C661 ) C584_=_C674( C584 C674 ) C584_=_C686( C584 C686 ) C584_=_C697( C584 C697 ) C584_=_C706( C584 C706 ) C584_=_C715( C584 C715 ) \nC584_=_C723( C584 C723 ) C584_=_C729( C584 C729 ) C584_=_C735( C584 C735 ) C584_=_C740( C584 C740 ) C584_=_C744( C584 C744 ) C584_=_C747( C584 C747 ) \nC584_=_C750( C584 C750 ) C584_=_C751( C584 C751 ) C597_=_C602( C597 C602 ) C597_=_C612( C597 C612 ) C597_=_C628( C597 C628 ) C597_=_C642( C597 C642 ) \nC597_=_C656( C597 C656 ) C597_=_C669( C597 C669 ) C597_=_C681( C597 C681 ) C597_=_C692( C597 C692 ) C597_=_C701( C597 C701 ) C597_=_C710( C597 C710 ) \nC597_=_C718( C597 C718 ) C597_=_C726( C597 C726 ) C597_=_C727( C597 C727 ) C597_=_C728( C597 C728 ) C597_=_C729( C597 C729 ) C597_=_C730( C597 C730 ) \nC597_=_C731( C597 C731 ) C602_=_C617( C602 C617 ) C602_=_C633( C602 C633 ) C602_=_C647( C602 C647 ) C602_=_C661( C602 C661 ) C602_=_C674( C602 C674 ) \nC602_=_C686( C602 C686 ) C602_=_C697( C602 C697 ) C602_=_C706( C602 C706 ) C602_=_C715( C602 C715 ) C602_=_C723( C602 C723 ) C602_=_C729( C602 C729 ) \nC602_=_C735( C602 C735 ) C602_=_C740( C602 C740 ) C602_=_C744( C602 C744 ) C602_=_C747( C602 C747 ) C602_=_C750( C602 C750 ) C602_=_C751( C602 C751 ) \nC612_=_C617( C612 C617 ) C612_=_C628( C612 C628 ) C612_=_C642( C612 C642 ) C612_=_C656( C612 C656 ) C612_=_C669( C612 C669 ) C612_=_C681( C612 C681 ) \nC612_=_C692( C612 C692 ) C612_=_C701( C612 C701 ) C612_=_C710( C612 C710 ) C612_=_C718( C612 C718 ) C612_=_C726( C612 C726 ) C612_=_C727( C612 C727 ) \nC612_=_C728( C612 C728 ) C612_=_C729( C612 C729 ) C612_=_C730( C612 C730 ) C612_=_C731( C612 C731 ) C617_=_C633( C617 C633 ) C617_=_C647( C617 C647 ) \nC617_=_C661( C617 C661 ) C617_=_C674( C617 C674 ) C617_=_C686( C617 C686 ) C617_=_C697( C617 C697 ) C617_=_C706( C617 C706 ) C617_=_C715( C617 C715 ) \nC617_=_C723( C617 C723 ) C617_=_C729( C617 C729 ) C617_=_C735( C617 C735 ) C617_=_C740( C617 C740 ) C617_=_C744( C617 C744 ) C617_=_C747( C617 C747 ) \nC617_=_C750( C617 C750 ) C617_=_C751( C617 C751 ) C628_=_C633( C628 C633 ) C628_=_C642( C628 C642 ) C628_=_C656( C628 C656 ) C628_=_C669( C628 C669 ) \nC628_=_C681( C628 C681 ) C628_=_C692( C628 C692 ) C628_=_C701( C628 C701 ) C628_=_C710( C628 C710 ) C628_=_C718( C628 C718 ) C628_=_C726( C628 C726 ) \nC628_=_C727( C628 C727 ) C628_=_C728( C628 C728 ) C628_=_C729( C628 C729 ) C628_=_C730( C628 C730 ) C628_=_C731( C628 C731 ) C633_=_C647( C633 C647 ) \nC633_=_C661( C633 C661 ) C633_=_C674( C633 C674 ) C633_=_C686( C633 C686 ) C633_=_C697( C633 C697 ) C633_=_C706( C633 C706 ) C633_=_C715( C633 C715 ) \nC633_=_C723( C633 C723 ) C633_=_C729( C633 C729 ) C633_=_C735( C633 C735 ) C633_=_C740( C633 C740 ) C633_=_C744( C633 C744 ) C633_=_C747( C633 C747 ) \nC633_=_C750( C633 C750 ) C633_=_C751( C633 C751 ) C642_=_C647( C642 C647 ) C642_=_C656( C642 C656 ) C642_=_C669( C642 C669 ) C642_=_C681( C642 C681 ) \nC642_=_C692( C642 C692 ) C642_=_C701( C642 C701 ) C642_=_C710( C642 C710 ) C642_=_C718( C642 C718 ) C642_=_C726( C642 C726 ) C642_=_C727( C642 C727 ) \nC642_=_C728( C642 C728 ) C642_=_C729( C642 C729 ) C642_=_C730( C642 C730 ) C642_=_C731( C642 C731 ) C647_=_C661( C647 C661 ) C647_=_C674( C647 C674 ) \nC647_=_C686( C647 C686 ) C647_=_C697( C647 C697 ) C647_=_C706( C647 C706 ) C647_=_C715( C647 C715 ) C647_=_C723( C647 C723 ) C647_=_C729( C647 C729 ) \nC647_=_C735( C647 C735 ) C647_=_C740( C647 C740 ) C647_=_C744( C647 C744 ) C647_=_C747( C647 C747 ) C647_=_C750( C647 C750 ) C647_=_C751( C647 C751 ) \nC656_=_C661( C656 C661 ) C656_=_C669( C656 C669 ) C656_=_C681( C656 C681 ) C656_=_C692( C656 C692 ) C656_=_C701( C656 C701 ) C656_=_C710( C656 C710 ) \nC656_=_C718( C656 C718 ) C656_=_C726( C656 C726 ) C656_=_C727( C656 C727 ) C656_=_C728( C656 C728 ) C656_=_C729( C656 C729 ) C656_=_C730( C656 C730 ) \nC656_=_C731( C656 C731 ) C661_=_C674( C661 C674 ) C661_=_C686( C661 C686 ) C661_=_C697( C661 C697 ) C661_=_C706( C661 C706 ) C661_=_C715( C661 C715 ) \nC661_=_C723( C661 C723 ) C661_=_C729( C661 C729 ) C661_=_C735( C661 C735 ) C661_=_C740( C661 C740 ) C661_=_C744( C661 C744 ) C661_=_C747( C661 C747 ) \nC661_=_C750( C661 C750 ) C661_=_C751( C661 C751 ) C669_=_C674( C669 C674 ) C669_=_C681( C669 C681 ) C669_=_C692( C669 C692 ) C669_=_C701( C669 C701 ) \nC669_=_C710( C669 C710 ) C669_=_C718( C669 C718 ) C669_=_C726( C669 C726 ) C669_=_C727( C669 C727 ) C669_=_C728( C669 C728 ) C669_=_C729( C669 C729 ) \nC669_=_C730( C669 C730 ) C669_=_C731( C669 C731 ) C674_=_C686( C674 C686 ) C674_=_C697( C674 C697 ) C674_=_C706( C674 C706 ) C674_=_C715( C674 C715 ) \nC674_=_C723( C674 C723 ) C674_=_C729( C674 C729 ) C674_=_C735( C674 C735 ) C674_=_C740( C674 C740 ) C674_=_C744( C674 C744 ) C674_=_C747( C674 C747 ) \nC674_=_C750( C674 C750 ) C674_=_C751( C674 C751 ) C681_=_C686( C681 C686 ) C681_=_C692( C681 C692 ) C681_=_C701( C681 C701 ) C681_=_C710( C681 C710 ) \nC681_=_C718( C681 C718 ) C681_=_C726( C681 C726 ) C681_=_C727( C681 C727 ) C681_=_C728( C681 C728 ) C681_=_C729( C681 C729 ) C681_=_C730( C681 C730 ) \nC681_=_C731( C681 C731 ) C686_=_C697( C686 C697 ) C686_=_C706( C686 C706 ) C686_=_C715( C686 C715 ) C686_=_C723( C686 C723 ) C686_=_C729( C686 C729 ) \nC686_=_C735( C686 C735 ) C686_=_C740( C686 C740 ) C686_=_C744( C686 C744 ) C686_=_C747( C686 C747 ) C686_=_C750( C686 C750 ) C686_=_C751( C686 C751 ) \nC692_=_C697( C692 C697 ) C692_=_C701( C692 C701 ) C692_=_C710( C692 C710 ) C692_=_C718( C692 C718 ) C692_=_C726( C692 C726 ) C692_=_C727( C692 C727 ) \nC692_=_C728( C692 C728 ) C692_=_C729( C692 C729 ) C692_=_C730( C692 C730 ) C692_=_C731( C692 C731 ) C697_=_C706( C697 C706 ) C697_=_C715( C697 C715 ) \nC697_=_C723( C697 C723 ) C697_=_C729( C697 C729 ) C697_=_C735( C697 C735 ) C697_=_C740( C697 C740 ) C697_=_C744( C697 C744 ) C697_=_C747( C697 C747 ) \nC697_=_C750( C697 C750 ) C697_=_C751( C697 C751 ) C701_=_C706( C701 C706 ) C701_=_C710( C701 C710 ) C701_=_C718( C701 C718 ) C701_=_C726( C701 C726 ) \nC701_=_C727( C701 C727 ) C701_=_C728( C701 C728 ) C701_=_C729( C701 C729 ) C701_=_C730( C701 C730 ) C701_=_C731( C701 C731 ) C706_=_C715( C706 C715 ) \nC706_=_C723( C706 C723 ) C706_=_C729( C706 C729 ) C706_=_C735( C706 C735 ) C706_=_C740( C706 C740 ) C706_=_C744( C706 C744 ) C706_=_C747( C706 C747 ) \nC706_=_C750( C706 C750 ) C706_=_C751( C706 C751 ) C710_=_C715( C710 C715 ) C710_=_C718( C710 C718 ) C710_=_C726( C710 C726 ) C710_=_C727( C710 C727 ) \nC710_=_C728( C710 C728 ) C710_=_C729( C710 C729 ) C710_=_C730( C710 C730 ) C710_=_C731( C710 C731 ) C715_=_C723( C715 C723 ) C715_=_C729( C715 C729 ) \nC715_=_C735(</w:t>
      </w:r>
    </w:p>
    <w:p>
      <w:pPr>
        <w:pStyle w:val="PreformattedText"/>
        <w:bidi w:val="0"/>
        <w:spacing w:before="0" w:after="0"/>
        <w:jc w:val="left"/>
        <w:rPr/>
      </w:pPr>
      <w:r>
        <w:rPr/>
        <w:t xml:space="preserve"> </w:t>
      </w:r>
      <w:r>
        <w:rPr/>
        <w:t>C715 C735 ) C715_=_C740( C715 C740 ) C715_=_C744( C715 C744 ) C715_=_C747( C715 C747 ) C715_=_C750( C715 C750 ) C715_=_C751( C715 C751 ) \nC718_=_C723( C718 C723 ) C718_=_C726( C718 C726 ) C718_=_C727( C718 C727 ) C718_=_C728( C718 C728 ) C718_=_C729( C718 C729 ) C718_=_C730( C718 C730 ) \nC718_=_C731( C718 C731 ) C723_=_C729( C723 C729 ) C723_=_C735( C723 C735 ) C723_=_C740( C723 C740 ) C723_=_C744( C723 C744 ) C723_=_C747( C723 C747 ) \nC723_=_C750( C723 C750 ) C723_=_C751( C723 C751 ) C726_=_C727( C726 C727 ) C726_=_C728( C726 C728 ) C726_=_C729( C726 C729 ) C726_=_C730( C726 C730 ) \nC726_=_C731( C726 C731 ) C726_=_C735( C726 C735 ) C727_=_C728( C727 C728 ) C727_=_C729( C727 C729 ) C727_=_C730( C727 C730 ) C727_=_C731( C727 C731 ) \nC727_=_C740( C727 C740 ) C728_=_C729( C728 C729 ) C728_=_C730( C728 C730 ) C728_=_C731( C728 C731 ) C728_=_C744( C728 C744 ) C729_=_C730( C729 C730 ) \nC729_=_C731( C729 C731 ) C729_=_C735( C729 C735 ) C729_=_C740( C729 C740 ) C729_=_C744( C729 C744 ) C729_=_C747( C729 C747 ) C729_=_C750( C729 C750 ) \nC729_=_C751( C729 C751 ) C730_=_C731( C730 C731 ) C730_=_C750( C730 C750 ) C731_=_C751( C731 C751 ) C735_=_C740( C735 C740 ) C735_=_C744( C735 C744 ) \nC735_=_C747( C735 C747 ) C735_=_C750( C735 C750 ) C735_=_C751( C735 C751 ) C740_=_C744( C740 C744 ) C740_=_C747( C740 C747 ) C740_=_C750( C740 C750 ) \nC740_=_C751( C740 C751 ) C744_=_C747( C744 C747 ) C744_=_C750( C744 C750 ) C744_=_C751( C744 C751 ) C747_=_C750( C747 C750 ) C747_=_C751( C747 C751 ) \nC750_=_C751( C750 C751 ) "];12-&gt;23[label="140: C1 C16 C31 C36 C39 \nC53 C68 C75 C76 C77 C78 \nC79 C80 C81 C82 C83 C84 \nC85 C86 C87 C88 C90 C91 \nC92 C93 C94 C95 C96 C97 \nC98 C99 C100 C101 C102 C104 \nC105 C106 C107 C109 C110 C123 \nC137 C142 C157 C172 C177 C191 \nC206 C211 C221 C236 C241 C252 \nC267 C272 C283 C295 C300 C310 \nC324 C329 C338 C352 C357 C365 \nC380 C385 C392 C405 C409 C415 \nC429 C434 C439 C454 C459 C462 \nC477 C482 C485 C500 C505 C508 \nC509 C510 C511 C512 C513 C514 \nC515 C516 C517 C518 C519 C520 \nC522 C523 C524 C525 C527 C528 \nC541 C546 C560 C565 C579 C584 \nC597 C602 C612 C617 C628 C633 \nC642 C647 C656 C661 C669 C674 \nC681 C686 C692 C697 C701 C706 \nC710 C715 C718 C723 C726 C727 \nC728 C730 C731 C735 C740 C744 \nC747 C750 C751 \n2584: C1_=_C16 ,C1_=_C31 ,C1_=_C36 ,C1_=_C39 ,C1_=_C75 ,\nC1_=_C76 ,C1_=_C77 ,C1_=_C78 ,C1_=_C79 ,C1_=_C80 ,C1_=_C81 ,\nC1_=_C82 ,C1_=_C83 ,C1_=_C84 ,C1_=_C85 ,C1_=_C86 ,C1_=_C87 ,\nC1_=_C88 ,C1_=_C90 ,C1_=_C91 ,C1_=_C92 ,C1_=_C93 ,C1_=_C94 ,\nC1_=_C95 ,C1_=_C96 ,C1_=_C97 ,C1_=_C98 ,C1_=_C99 ,C1_=_C100 ,\nC1_=_C101 ,C1_=_C102 ,C1_=_C104 ,C1_=_C105 ,C1_=_C106 ,C1_=_C107 ,\nC1_=_C109 ,C1_=_C110 ,C16_=_C31 ,C16_=_C36 ,C16_=_C53 ,C16_=_C123 ,\nC16_=_C157 ,C16_=_C191 ,C16_=_C221 ,C16_=_C252 ,C16_=_C283 ,C16_=_C310 ,\nC16_=_C338 ,C16_=_C365 ,C16_=_C392 ,C16_=_C415 ,C16_=_C439 ,C16_=_C462 ,\nC16_=_C485 ,C16_=_C508 ,C16_=_C509 ,C16_=_C510 ,C16_=_C511 ,C16_=_C512 ,\nC16_=_C513 ,C16_=_C514 ,C16_=_C515 ,C16_=_C516 ,C16_=_C517 ,C16_=_C518 ,\nC16_=_C519 ,C16_=_C520 ,C16_=_C522 ,C16_=_C523 ,C16_=_C524 ,C16_=_C525 ,\nC16_=_C527 ,C16_=_C528 ,C31_=_C36 ,C31_=_C68 ,C31_=_C137 ,C31_=_C172 ,\nC31_=_C206 ,C31_=_C236 ,C31_=_C267 ,C31_=_C295 ,C31_=_C324 ,C31_=_C352 ,\nC31_=_C380 ,C31_=_C405 ,C31_=_C429 ,C31_=_C454 ,C31_=_C477 ,C31_=_C500 ,\nC31_=_C541 ,C31_=_C560 ,C31_=_C579 ,C31_=_C597 ,C31_=_C612 ,C31_=_C628 ,\nC31_=_C642 ,C31_=_C656 ,C31_=_C669 ,C31_=_C681 ,C31_=_C692 ,C31_=_C701 ,\nC31_=_C710 ,C31_=_C718 ,C31_=_C726 ,C31_=_C727 ,C31_=_C728 ,C31_=_C730 ,\nC31_=_C731 ,C36_=_C142 ,C36_=_C177 ,C36_=_C211 ,C36_=_C241 ,C36_=_C272 ,\nC36_=_C300 ,C36_=_C329 ,C36_=_C357 ,C36_=_C385 ,C36_=_C409 ,C36_=_C434 ,\nC36_=_C459 ,C36_=_C482 ,C36_=_C505 ,C36_=_C546 ,C36_=_C565 ,C36_=_C584 ,\nC36_=_C602 ,C36_=_C617 ,C36_=_C633 ,C36_=_C647 ,C36_=_C661 ,C36_=_C674 ,\nC36_=_C686 ,C36_=_C697 ,C36_=_C706 ,C36_=_C715 ,C36_=_C723 ,C36_=_C735 ,\nC36_=_C740 ,C36_=_C744 ,C36_=_C747 ,C36_=_C750 ,C36_=_C751 ,C39_=_C53 ,\nC39_=_C68 ,C39_=_C75 ,C39_=_C76 ,C39_=_C77 ,C39_=_C78 ,C39_=_C79 ,\nC39_=_C80 ,C39_=_C81 ,C39_=_C82 ,C39_=_C83 ,C39_=_C84 ,C39_=_C85 ,\nC39_=_C86 ,C39_=_C87 ,C39_=_C88 ,C39_=_C90 ,C39_=_C91 ,C39_=_C92 ,\nC39_=_C93 ,C39_=_C94 ,C39_=_C95 ,C39_=_C96 ,C39_=_C97 ,C39_=_C98 ,\nC39_=_C99 ,C39_=_C100 ,C39_=_C101 ,C39_=_C102 ,C39_=_C104 ,C39_=_C105 ,\nC39_=_C106 ,C39_=_C107 ,C39_=_C109 ,C39_=_C110 ,C53_=_C68 ,C53_=_C123 ,\nC53_=_C157 ,C53_=_C191 ,C53_=_C221 ,C53_=_C252 ,C53_=_C283 ,C53_=_C310 ,\nC53_=_C338 ,C53_=_C365 ,C53_=_C392 ,C53_=_C415 ,C53_=_C439 ,C53_=_C462 ,\nC53_=_C485 ,C53_=_C508 ,C53_=_C509 ,C53_=_C510 ,C53_=_C511 ,C53_=_C512 ,\nC53_=_C513 ,C53_=_C514 ,C53_=_C515 ,C53_=_C516 ,C53_=_C517 ,C53_=_C518 ,\nC53_=_C519 ,C53_=_C520 ,C53_=_C522 ,C53_=_C523 ,C53_=_C524 ,C53_=_C525 ,\nC53_=_C527 ,C53_=_C528 ,C68_=_C137 ,C68_=_C172 ,C68_=_C206 ,C68_=_C236 ,\nC68_=_C267 ,C68_=_C295 ,C68_=_C324 ,C68_=_C352 ,C68_=_C380 ,C68_=_C405 ,\nC68_=_C429 ,C68_=_C454 ,C68_=_C477 ,C68_=_C500 ,C68_=_C541 ,C68_=_C560 ,\nC68_=_C579 ,C68_=_C597 ,C68_=_C612 ,C68_=_C628 ,C68_=_C642 ,C68_=_C656 ,\nC68_=_C669 ,C68_=_C681 ,C68_=_C692 ,C68_=_C701 ,C68_=_C710 ,C68_=_C718 ,\nC68_=_C726 ,C68_=_C727 ,C68_=_C728 ,C68_=_C730 ,C68_=_C731 ,C75_=_C76 ,\nC75_=_C77 ,C75_=_C78 ,C75_=_C79 ,C75_=_C80 ,C75_=_C81 ,C75_=_C82 ,\nC75_=_C83 ,C75_=_C84 ,C75_=_C85 ,C75_=_C86 ,C75_=_C87 ,C75_=_C88 ,\nC75_=_C90 ,C75_=_C91 ,C75_=_C92 ,C75_=_C93 ,C75_=_C94 ,C75_=_C95 ,\nC75_=_C96 ,C75_=_C97 ,C75_=_C98 ,C75_=_C99 ,C75_=_C100 ,C75_=_C101 ,\nC75_=_C102 ,C75_=_C104 ,C75_=_C105 ,C75_=_C106 ,C75_=_C107 ,C75_=_C109 ,\nC75_=_C110 ,C75_=_C123 ,C75_=_C137 ,C75_=_C142 ,C76_=_C77 ,C76_=_C78 ,\nC76_=_C79 ,C76_=_C80 ,C76_=_C81 ,C76_=_C82 ,C76_=_C83 ,C76_=_C84 ,\nC76_=_C85 ,C76_=_C86 ,C76_=_C87 ,C76_=_C88 ,C76_=_C90 ,C76_=_C91 ,\nC76_=_C92 ,C76_=_C93 ,C76_=_C94 ,C76_=_C95 ,C76_=_C96 ,C76_=_C97 ,\nC76_=_C98 ,C76_=_C99 ,C76_=_C100 ,C76_=_C101 ,C76_=_C102 ,C76_=_C104 ,\nC76_=_C105 ,C76_=_C106 ,C76_=_C107 ,C76_=_C109 ,C76_=_C110 ,C76_=_C157 ,\nC76_=_C172 ,C76_=_C177 ,C77_=_C78 ,C77_=_C79 ,C77_=_C80 ,C77_=_C81 ,\nC77_=_C82 ,C77_=_C83 ,C77_=_C84 ,C77_=_C85 ,C77_=_C86 ,C77_=_C87 ,\nC77_=_C88 ,C77_=_C90 ,C77_=_C91 ,C77_=_C92 ,C77_=_C93 ,C77_=_C94 ,\nC77_=_C95 ,C77_=_C96 ,C77_=_C97 ,C77_=_C98 ,C77_=_C99 ,C77_=_C100 ,\nC77_=_C101 ,C77_=_C102 ,C77_=_C104 ,C77_=_C105 ,C77_=_C106 ,C77_=_C107 ,\nC77_=_C109 ,C77_=_C110 ,C77_=_C191 ,C77_=_C206 ,C77_=_C211 ,C78_=_C79 ,\nC78_=_C80 ,C78_=_C81 ,C78_=_C82 ,C78_=_C83 ,C78_=_C84 ,C78_=_C85 ,\nC78_=_C86 ,C78_=_C87 ,C78_=_C88 ,C78_=_C90 ,C78_=_C91 ,C78_=_C92 ,\nC78_=_C93 ,C78_=_C94 ,C78_=_C95 ,C78_=_C96 ,C78_=_C97 ,C78_=_C98 ,\nC78_=_C99 ,C78_=_C100 ,C78_=_C101 ,C78_=_C102 ,C78_=_C104 ,C78_=_C105 ,\nC78_=_C106 ,C78_=_C107 ,C78_=_C109 ,C78_=_C110 ,C78_=_C221 ,C78_=_C236 ,\nC78_=_C241 ,C79_=_C80 ,C79_=_C81 ,C79_=_C82 ,C79_=_C83 ,C79_=_C84 ,\nC79_=_C85 ,C79_=_C86 ,C79_=_C87 ,C79_=_C88 ,C79_=_C90 ,C79_=_C91 ,\nC79_=_C92 ,C79_=_C93 ,C79_=_C94 ,C79_=_C95 ,C79_=_C96 ,C79_=_C97 ,\nC79_=_C98 ,C79_=_C99 ,C79_=_C100 ,C79_=_C101 ,C79_=_C102 ,C79_=_C104 ,\nC79_=_C105 ,C79_=_C106 ,C79_=_C107 ,C79_=_C109 ,C79_=_C110 ,C79_=_C252 ,\nC79_=_C267 ,C79_=_C272 ,C80_=_C81 ,C80_=_C82 ,C80_=_C83 ,C80_=_C84 ,\nC80_=_C85 ,C80_=_C86 ,C80_=_C87 ,C80_=_C88 ,C80_=_C90 ,C80_=_C91 ,\nC80_=_C92 ,C80_=_C93 ,C80_=_C94 ,C80_=_C95 ,C80_=_C96 ,C80_=_C97 ,\nC80_=_C98 ,C80_=_C99 ,C80_=_C100 ,C80_=_C101 ,C80_=_C102 ,C80_=_C104 ,\nC80_=_C105 ,C80_=_C106 ,C80_=_C107 ,C80_=_C109 ,C80_=_C110 ,C80_=_C283 ,\nC80_=_C295 ,C80_=_C300 ,C81_=_C82 ,C81_=_C83 ,C81_=_C84 ,C81_=_C85 ,\nC81_=_C86 ,C81_=_C87 ,C81_=_C88 ,C81_=_C90 ,C81_=_C91 ,C81_=_C92 ,\nC81_=_C93 ,C81_=_C94 ,C81_=_C95 ,C81_=_C96 ,C81_=_C97 ,C81_=_C98 ,\nC81_=_C99 ,C81_=_C100 ,C81_=_C101 ,C81_=_C102 ,C81_=_C104 ,C81_=_C105 ,\nC81_=_C106 ,C81_=_C107 ,C81_=_C109 ,C81_=_C110 ,C81_=_C310 ,C81_=_C324 ,\nC81_=_C329 ,C82_=_C83 ,C82_=_C84 ,C82_=_C85 ,C82_=_C86 ,C82_=_C87 ,\nC82_=_C88 ,C82_=_C90 ,C82_=_C91 ,C82_=_C92 ,C82_=_C93 ,C82_=_C94 ,\nC82_=_C95 ,C82_=_C96 ,C82_=_C97 ,C82_=_C98 ,C82_=_C99 ,C82_=_C100 ,\nC82_=_C101 ,C82_=_C102 ,C82_=_C104 ,C82_=_C105 ,C82_=_C106 ,C82_=_C107 ,\nC82_=_C109 ,C82_=_C110 ,C82_=_C338 ,C82_=_C352 ,C82_=_C357 ,C83_=_C84 ,\nC83_=_C85 ,C83_=_C86 ,C83_=_C87 ,C83_=_C88 ,C83_=_C90 ,C83_=_C91 ,\nC83_=_C92 ,C83_=_C93 ,C83_=_C94 ,C83_=_C95 ,C83_=_C96 ,C83_=_C97 ,\nC83_=_C98 ,C83_=_C99 ,C83_=_C100 ,C83_=_C101 ,C83_=_C102 ,C83_=_C104 ,\nC83_=_C105 ,C83_=_C106 ,C83_=_C107 ,C83_=_C109 ,C83_=_C110 ,C83_=_C365 ,\nC83_=_C380 ,C83_=_C385 ,C84_=_C85 ,C84_=_C86 ,C84_=_C87 ,C84_=_C88 ,\nC84_=_C90 ,C84_=_C91 ,C84_=_C92 ,C84_=_C93 ,C84_=_C94 ,C84_=_C95 ,\nC84_=_C96 ,C84_=_C97 ,C84_=_C98 ,C84_=_C99 ,C84_=_C100 ,C84_=_C101 ,\nC84_=_C102 ,C84_=_C104 ,C84_=_C105 ,C84_=_C106 ,C84_=_C107 ,C84_=_C109 ,\nC84_=_C110 ,C84_=_C392 ,C84_=_C405 ,C84_=_C409 ,C85_=_C86 ,C85_=_C87 ,\nC85_=_C88 ,C85_=_C90 ,C85_=_C91 ,C85_=_C92 ,C85_=_C93 ,C85_=_C94 ,\nC85_=_C95 ,C85_=_C96 ,C85_=_C97 ,C85_=_C98 ,C85_=_C99 ,C85_=_C100 ,\nC85_=_C101 ,C85_=_C102 ,C85_=_C104 ,C85_=_C105 ,C85_=_C106 ,C85_=_C107 ,\nC85_=_C109 ,C85_=_C110 ,C85_=_C415 ,C85_=_C429 ,C85_=_C434 ,C86_=_C87 ,\nC86_=_C88 ,C86_=_C90 ,C86_=_C91 ,C86_=_C92 ,C86_=_C93 ,C86_=_C94 ,\nC86_=_C95 ,C86_=_C96 ,C86_=_C97 ,C86_=_C98 ,C86_=_C99 ,C86_=_C100 ,\nC86_=_C101 ,C86_=_C102 ,C86_=_C104 ,C86_=_C105 ,C86_=_C106 ,C86_=_C107 ,\nC86_=_C109 ,C86_=_C110 ,C86_=_C439 ,C86_=_C454 ,C86_=_C459 ,C87_=_C88 ,\nC87_=_C90 ,C87_=_C91 ,C87_=_C92 ,C87_=_C93 ,C87_=_C94 ,C87_=_C95 ,\nC87_=_C96 ,C87_=_C97 ,C87_=_C98 ,C87_=_C99 ,C87_=_C100 ,C87_=_C101 ,\nC87_=_C102 ,C87_=_C104 ,C87_=_C105 ,C87_=_C106 ,C87_=_C107 ,C87_=_C109 ,\nC87_=_C110 ,C87_=_C462 ,C87_=_C477 ,C87_=_C482 ,C88_=_C90 ,C88_=_C91 ,\nC88_=_C92 ,C88_=_C93 ,C88_=_C94 ,C88_=_C95 ,C88_=_C96 ,C88_=_C97 ,\nC88_=_C98 ,C88_=_C99 ,C88_=_C100 ,C88_=_C101 ,C88_=_C102 ,C88_=_C104 ,\nC88_=_C105 ,C88_=_C106 ,C88_=_C107 ,C88_=_C109 ,C88_=_C110 ,C88_=_C485 ,\nC88_=_C500 ,C88_=_C505 ,C90_=_C91 ,C90_=_C92 ,C90_=_C93</w:t>
      </w:r>
    </w:p>
    <w:p>
      <w:pPr>
        <w:pStyle w:val="PreformattedText"/>
        <w:bidi w:val="0"/>
        <w:spacing w:before="0" w:after="0"/>
        <w:jc w:val="left"/>
        <w:rPr/>
      </w:pPr>
      <w:r>
        <w:rPr/>
        <w:t xml:space="preserve"> </w:t>
      </w:r>
      <w:r>
        <w:rPr/>
        <w:t>,C90_=_C94 ,\nC90_=_C95 ,C90_=_C96 ,C90_=_C97 ,C90_=_C98 ,C90_=_C99 ,C90_=_C100 ,\nC90_=_C101 ,C90_=_C102 ,C90_=_C104 ,C90_=_C105 ,C90_=_C106 ,C90_=_C107 ,\nC90_=_C109 ,C90_=_C110 ,C90_=_C508 ,C90_=_C541 ,C90_=_C546 ,C91_=_C92 ,\nC91_=_C93 ,C91_=_C94 ,C91_=_C95 ,C91_=_C96 ,C91_=_C97 ,C91_=_C98 ,\nC91_=_C99 ,C91_=_C100 ,C91_=_C101 ,C91_=_C102 ,C91_=_C104 ,C91_=_C105 ,\nC91_=_C106 ,C91_=_C107 ,C91_=_C109 ,C91_=_C110 ,C91_=_C509 ,C91_=_C560 ,\nC91_=_C565 ,C92_=_C93 ,C92_=_C94 ,C92_=_C95 ,C92_=_C96 ,C92_=_C97 ,\nC92_=_C98 ,C92_=_C99 ,C92_=_C100 ,C92_=_C101 ,C92_=_C102 ,C92_=_C104 ,\nC92_=_C105 ,C92_=_C106 ,C92_=_C107 ,C92_=_C109 ,C92_=_C110 ,C92_=_C510 ,\nC92_=_C579 ,C92_=_C584 ,C93_=_C94 ,C93_=_C95 ,C93_=_C96 ,C93_=_C97 ,\nC93_=_C98 ,C93_=_C99 ,C93_=_C100 ,C93_=_C101 ,C93_=_C102 ,C93_=_C104 ,\nC93_=_C105 ,C93_=_C106 ,C93_=_C107 ,C93_=_C109 ,C93_=_C110 ,C93_=_C511 ,\nC93_=_C597 ,C93_=_C602 ,C94_=_C95 ,C94_=_C96 ,C94_=_C97 ,C94_=_C98 ,\nC94_=_C99 ,C94_=_C100 ,C94_=_C101 ,C94_=_C102 ,C94_=_C104 ,C94_=_C105 ,\nC94_=_C106 ,C94_=_C107 ,C94_=_C109 ,C94_=_C110 ,C94_=_C512 ,C94_=_C612 ,\nC94_=_C617 ,C95_=_C96 ,C95_=_C97 ,C95_=_C98 ,C95_=_C99 ,C95_=_C100 ,\nC95_=_C101 ,C95_=_C102 ,C95_=_C104 ,C95_=_C105 ,C95_=_C106 ,C95_=_C107 ,\nC95_=_C109 ,C95_=_C110 ,C95_=_C513 ,C95_=_C628 ,C95_=_C633 ,C96_=_C97 ,\nC96_=_C98 ,C96_=_C99 ,C96_=_C100 ,C96_=_C101 ,C96_=_C102 ,C96_=_C104 ,\nC96_=_C105 ,C96_=_C106 ,C96_=_C107 ,C96_=_C109 ,C96_=_C110 ,C96_=_C642 ,\nC96_=_C647 ,C97_=_C98 ,C97_=_C99 ,C97_=_C100 ,C97_=_C101 ,C97_=_C102 ,\nC97_=_C104 ,C97_=_C105 ,C97_=_C106 ,C97_=_C107 ,C97_=_C109 ,C97_=_C110 ,\nC97_=_C514 ,C97_=_C656 ,C97_=_C661 ,C98_=_C99 ,C98_=_C100 ,C98_=_C101 ,\nC98_=_C102 ,C98_=_C104 ,C98_=_C105 ,C98_=_C106 ,C98_=_C107 ,C98_=_C109 ,\nC98_=_C110 ,C98_=_C515 ,C98_=_C669 ,C98_=_C674 ,C99_=_C100 ,C99_=_C101 ,\nC99_=_C102 ,C99_=_C104 ,C99_=_C105 ,C99_=_C106 ,C99_=_C107 ,C99_=_C109 ,\nC99_=_C110 ,C99_=_C516 ,C99_=_C681 ,C99_=_C686 ,C100_=_C101 ,C100_=_C102 ,\nC100_=_C104 ,C100_=_C105 ,C100_=_C106 ,C100_=_C107 ,C100_=_C109 ,C100_=_C110 ,\nC100_=_C517 ,C100_=_C692 ,C100_=_C697 ,C101_=_C102 ,C101_=_C104 ,C101_=_C105 ,\nC101_=_C106 ,C101_=_C107 ,C101_=_C109 ,C101_=_C110 ,C101_=_C518 ,C101_=_C701 ,\nC101_=_C706 ,C102_=_C104 ,C102_=_C105 ,C102_=_C106 ,C102_=_C107 ,C102_=_C109 ,\nC102_=_C110 ,C102_=_C520 ,C102_=_C718 ,C102_=_C723 ,C104_=_C105 ,C104_=_C106 ,\nC104_=_C107 ,C104_=_C109 ,C104_=_C110 ,C104_=_C522 ,C104_=_C726 ,C104_=_C735 ,\nC105_=_C106 ,C105_=_C107 ,C105_=_C109 ,C105_=_C110 ,C105_=_C523 ,C105_=_C727 ,\nC105_=_C740 ,C106_=_C107 ,C106_=_C109 ,C106_=_C110 ,C106_=_C524 ,C106_=_C728 ,\nC106_=_C744 ,C107_=_C109 ,C107_=_C110 ,C107_=_C525 ,C107_=_C747 ,C109_=_C110 ,\nC109_=_C527 ,C109_=_C730 ,C109_=_C750 ,C110_=_C528 ,C110_=_C731 ,C110_=_C751 ,\nC123_=_C137 ,C123_=_C142 ,C123_=_C157 ,C123_=_C191 ,C123_=_C221 ,C123_=_C252 ,\nC123_=_C283 ,C123_=_C310 ,C123_=_C338 ,C123_=_C365 ,C123_=_C392 ,C123_=_C415 ,\nC123_=_C439 ,C123_=_C462 ,C123_=_C485 ,C123_=_C508 ,C123_=_C509 ,C123_=_C510 ,\nC123_=_C511 ,C123_=_C512 ,C123_=_C513 ,C123_=_C514 ,C123_=_C515 ,C123_=_C516 ,\nC123_=_C517 ,C123_=_C518 ,C123_=_C519 ,C123_=_C520 ,C123_=_C522 ,C123_=_C523 ,\nC123_=_C524 ,C123_=_C525 ,C123_=_C527 ,C123_=_C528 ,C137_=_C142 ,C137_=_C172 ,\nC137_=_C206 ,C137_=_C236 ,C137_=_C267 ,C137_=_C295 ,C137_=_C324 ,C137_=_C352 ,\nC137_=_C380 ,C137_=_C405 ,C137_=_C429 ,C137_=_C454 ,C137_=_C477 ,C137_=_C500 ,\nC137_=_C541 ,C137_=_C560 ,C137_=_C579 ,C137_=_C597 ,C137_=_C612 ,C137_=_C628 ,\nC137_=_C642 ,C137_=_C656 ,C137_=_C669 ,C137_=_C681 ,C137_=_C692 ,C137_=_C701 ,\nC137_=_C710 ,C137_=_C718 ,C137_=_C726 ,C137_=_C727 ,C137_=_C728 ,C137_=_C730 ,\nC137_=_C731 ,C142_=_C177 ,C142_=_C211 ,C142_=_C241 ,C142_=_C272 ,C142_=_C300 ,\nC142_=_C329 ,C142_=_C357 ,C142_=_C385 ,C142_=_C409 ,C142_=_C434 ,C142_=_C459 ,\nC142_=_C482 ,C142_=_C505 ,C142_=_C546 ,C142_=_C565 ,C142_=_C584 ,C142_=_C602 ,\nC142_=_C617 ,C142_=_C633 ,C142_=_C647 ,C142_=_C661 ,C142_=_C674 ,C142_=_C686 ,\nC142_=_C697 ,C142_=_C706 ,C142_=_C715 ,C142_=_C723 ,C142_=_C735 ,C142_=_C740 ,\nC142_=_C744 ,C142_=_C747 ,C142_=_C750 ,C142_=_C751 ,C157_=_C172 ,C157_=_C177 ,\nC157_=_C191 ,C157_=_C221 ,C157_=_C252 ,C157_=_C283 ,C157_=_C310 ,C157_=_C338 ,\nC157_=_C365 ,C157_=_C392 ,C157_=_C415 ,C157_=_C439 ,C157_=_C462 ,C157_=_C485 ,\nC157_=_C508 ,C157_=_C509 ,C157_=_C510 ,C157_=_C511 ,C157_=_C512 ,C157_=_C513 ,\nC157_=_C514 ,C157_=_C515 ,C157_=_C516 ,C157_=_C517 ,C157_=_C518 ,C157_=_C519 ,\nC157_=_C520 ,C157_=_C522 ,C157_=_C523 ,C157_=_C524 ,C157_=_C525 ,C157_=_C527 ,\nC157_=_C528 ,C172_=_C177 ,C172_=_C206 ,C172_=_C236 ,C172_=_C267 ,C172_=_C295 ,\nC172_=_C324 ,C172_=_C352 ,C172_=_C380 ,C172_=_C405 ,C172_=_C429 ,C172_=_C454 ,\nC172_=_C477 ,C172_=_C500 ,C172_=_C541 ,C172_=_C560 ,C172_=_C579 ,C172_=_C597 ,\nC172_=_C612 ,C172_=_C628 ,C172_=_C642 ,C172_=_C656 ,C172_=_C669 ,C172_=_C681 ,\nC172_=_C692 ,C172_=_C701 ,C172_=_C710 ,C172_=_C718 ,C172_=_C726 ,C172_=_C727 ,\nC172_=_C728 ,C172_=_C730 ,C172_=_C731 ,C177_=_C211 ,C177_=_C241 ,C177_=_C272 ,\nC177_=_C300 ,C177_=_C329 ,C177_=_C357 ,C177_=_C385 ,C177_=_C409 ,C177_=_C434 ,\nC177_=_C459 ,C177_=_C482 ,C177_=_C505 ,C177_=_C546 ,C177_=_C565 ,C177_=_C584 ,\nC177_=_C602 ,C177_=_C617 ,C177_=_C633 ,C177_=_C647 ,C177_=_C661 ,C177_=_C674 ,\nC177_=_C686 ,C177_=_C697 ,C177_=_C706 ,C177_=_C715 ,C177_=_C723 ,C177_=_C735 ,\nC177_=_C740 ,C177_=_C744 ,C177_=_C747 ,C177_=_C750 ,C177_=_C751 ,C191_=_C206 ,\nC191_=_C211 ,C191_=_C221 ,C191_=_C252 ,C191_=_C283 ,C191_=_C310 ,C191_=_C338 ,\nC191_=_C365 ,C191_=_C392 ,C191_=_C415 ,C191_=_C439 ,C191_=_C462 ,C191_=_C485 ,\nC191_=_C508 ,C191_=_C509 ,C191_=_C510 ,C191_=_C511 ,C191_=_C512 ,C191_=_C513 ,\nC191_=_C514 ,C191_=_C515 ,C191_=_C516 ,C191_=_C517 ,C191_=_C518 ,C191_=_C519 ,\nC191_=_C520 ,C191_=_C522 ,C191_=_C523 ,C191_=_C524 ,C191_=_C525 ,C191_=_C527 ,\nC191_=_C528 ,C206_=_C211 ,C206_=_C236 ,C206_=_C267 ,C206_=_C295 ,C206_=_C324 ,\nC206_=_C352 ,C206_=_C380 ,C206_=_C405 ,C206_=_C429 ,C206_=_C454 ,C206_=_C477 ,\nC206_=_C500 ,C206_=_C541 ,C206_=_C560 ,C206_=_C579 ,C206_=_C597 ,C206_=_C612 ,\nC206_=_C628 ,C206_=_C642 ,C206_=_C656 ,C206_=_C669 ,C206_=_C681 ,C206_=_C692 ,\nC206_=_C701 ,C206_=_C710 ,C206_=_C718 ,C206_=_C726 ,C206_=_C727 ,C206_=_C728 ,\nC206_=_C730 ,C206_=_C731 ,C211_=_C241 ,C211_=_C272 ,C211_=_C300 ,C211_=_C329 ,\nC211_=_C357 ,C211_=_C385 ,C211_=_C409 ,C211_=_C434 ,C211_=_C459 ,C211_=_C482 ,\nC211_=_C505 ,C211_=_C546 ,C211_=_C565 ,C211_=_C584 ,C211_=_C602 ,C211_=_C617 ,\nC211_=_C633 ,C211_=_C647 ,C211_=_C661 ,C211_=_C674 ,C211_=_C686 ,C211_=_C697 ,\nC211_=_C706 ,C211_=_C715 ,C211_=_C723 ,C211_=_C735 ,C211_=_C740 ,C211_=_C744 ,\nC211_=_C747 ,C211_=_C750 ,C211_=_C751 ,C221_=_C236 ,C221_=_C241 ,C221_=_C252 ,\nC221_=_C283 ,C221_=_C310 ,C221_=_C338 ,C221_=_C365 ,C221_=_C392 ,C221_=_C415 ,\nC221_=_C439 ,C221_=_C462 ,C221_=_C485 ,C221_=_C508 ,C221_=_C509 ,C221_=_C510 ,\nC221_=_C511 ,C221_=_C512 ,C221_=_C513 ,C221_=_C514 ,C221_=_C515 ,C221_=_C516 ,\nC221_=_C517 ,C221_=_C518 ,C221_=_C519 ,C221_=_C520 ,C221_=_C522 ,C221_=_C523 ,\nC221_=_C524 ,C221_=_C525 ,C221_=_C527 ,C221_=_C528 ,C236_=_C241 ,C236_=_C267 ,\nC236_=_C295 ,C236_=_C324 ,C236_=_C352 ,C236_=_C380 ,C236_=_C405 ,C236_=_C429 ,\nC236_=_C454 ,C236_=_C477 ,C236_=_C500 ,C236_=_C541 ,C236_=_C560 ,C236_=_C579 ,\nC236_=_C597 ,C236_=_C612 ,C236_=_C628 ,C236_=_C642 ,C236_=_C656 ,C236_=_C669 ,\nC236_=_C681 ,C236_=_C692 ,C236_=_C701 ,C236_=_C710 ,C236_=_C718 ,C236_=_C726 ,\nC236_=_C727 ,C236_=_C728 ,C236_=_C730 ,C236_=_C731 ,C241_=_C272 ,C241_=_C300 ,\nC241_=_C329 ,C241_=_C357 ,C241_=_C385 ,C241_=_C409 ,C241_=_C434 ,C241_=_C459 ,\nC241_=_C482 ,C241_=_C505 ,C241_=_C546 ,C241_=_C565 ,C241_=_C584 ,C241_=_C602 ,\nC241_=_C617 ,C241_=_C633 ,C241_=_C647 ,C241_=_C661 ,C241_=_C674 ,C241_=_C686 ,\nC241_=_C697 ,C241_=_C706 ,C241_=_C715 ,C241_=_C723 ,C241_=_C735 ,C241_=_C740 ,\nC241_=_C744 ,C241_=_C747 ,C241_=_C750 ,C241_=_C751 ,C252_=_C267 ,C252_=_C272 ,\nC252_=_C283 ,C252_=_C310 ,C252_=_C338 ,C252_=_C365 ,C252_=_C392 ,C252_=_C415 ,\nC252_=_C439 ,C252_=_C462 ,C252_=_C485 ,C252_=_C508 ,C252_=_C509 ,C252_=_C510 ,\nC252_=_C511 ,C252_=_C512 ,C252_=_C513 ,C252_=_C514 ,C252_=_C515 ,C252_=_C516 ,\nC252_=_C517 ,C252_=_C518 ,C252_=_C519 ,C252_=_C520 ,C252_=_C522 ,C252_=_C523 ,\nC252_=_C524 ,C252_=_C525 ,C252_=_C527 ,C252_=_C528 ,C267_=_C272 ,C267_=_C295 ,\nC267_=_C324 ,C267_=_C352 ,C267_=_C380 ,C267_=_C405 ,C267_=_C429 ,C267_=_C454 ,\nC267_=_C477 ,C267_=_C500 ,C267_=_C541 ,C267_=_C560 ,C267_=_C579 ,C267_=_C597 ,\nC267_=_C612 ,C267_=_C628 ,C267_=_C642 ,C267_=_C656 ,C267_=_C669 ,C267_=_C681 ,\nC267_=_C692 ,C267_=_C701 ,C267_=_C710 ,C267_=_C718 ,C267_=_C726 ,C267_=_C727 ,\nC267_=_C728 ,C267_=_C730 ,C267_=_C731 ,C272_=_C300 ,C272_=_C329 ,C272_=_C357 ,\nC272_=_C385 ,C272_=_C409 ,C272_=_C434 ,C272_=_C459 ,C272_=_C482 ,C272_=_C505 ,\nC272_=_C546 ,C272_=_C565 ,C272_=_C584 ,C272_=_C602 ,C272_=_C617 ,C272_=_C633 ,\nC272_=_C647 ,C272_=_C661 ,C272_=_C674 ,C272_=_C686 ,C272_=_C697 ,C272_=_C706 ,\nC272_=_C715 ,C272_=_C723 ,C272_=_C735 ,C272_=_C740 ,C272_=_C744 ,C272_=_C747 ,\nC272_=_C750 ,C272_=_C751 ,C283_=_C295 ,C283_=_C300 ,C283_=_C310 ,C283_=_C338 ,\nC283_=_C365 ,C283_=_C392 ,C283_=_C415 ,C283_=_C439 ,C283_=_C462 ,C283_=_C485 ,\nC283_=_C508 ,C283_=_C509 ,C283_=_C510 ,C283_=_C511 ,C283_=_C512 ,C283_=_C513 ,\nC283_=_C514 ,C283_=_C515 ,C283_=_C516 ,C283_=_C517 ,C283_=_C518 ,C283_=_C519 ,\nC283_=_C520 ,C283_=_C522 ,C283_=_C523 ,C283_=_C524 ,C283_=_C525 ,C283_=_C527 ,\nC283_=_C528 ,C295_=_C300 ,C295_=_C324 ,C295_=_C352 ,C295_=_C380 ,C295_=_C405 ,\nC295_=_C429 ,C295_=_C454 ,C295_=_C477 ,C295_=_C500 ,C295_=_C541 ,C295_=_C560 ,\nC295_=_C579 ,C295_=_C597 ,C295_=_C612 ,C295_=_C628 ,C295_=_C642 ,C295_=_C656 ,\nC295_=_C669 ,C295_=_C681 ,C295_=_C692 ,C295_=_C701 ,C295_=_C710 ,C295_=_C718 ,\nC295_=_C726 ,C295_=_C727 ,C295_=_C728 ,C295_=_C730 ,C295_=_C731 ,C300_=_C329 ,\nC300_=_C357 ,C300_=_C385 ,C300_=_C409 ,C300_=_C434 ,C300_=_C459 ,C300_=_C482 ,\nC300_=_C505</w:t>
      </w:r>
    </w:p>
    <w:p>
      <w:pPr>
        <w:pStyle w:val="PreformattedText"/>
        <w:bidi w:val="0"/>
        <w:spacing w:before="0" w:after="0"/>
        <w:jc w:val="left"/>
        <w:rPr/>
      </w:pPr>
      <w:r>
        <w:rPr/>
        <w:t xml:space="preserve"> </w:t>
      </w:r>
      <w:r>
        <w:rPr/>
        <w:t>,C300_=_C546 ,C300_=_C565 ,C300_=_C584 ,C300_=_C602 ,C300_=_C617 ,\nC300_=_C633 ,C300_=_C647 ,C300_=_C661 ,C300_=_C674 ,C300_=_C686 ,C300_=_C697 ,\nC300_=_C706 ,C300_=_C715 ,C300_=_C723 ,C300_=_C735 ,C300_=_C740 ,C300_=_C744 ,\nC300_=_C747 ,C300_=_C750 ,C300_=_C751 ,C310_=_C324 ,C310_=_C329 ,C310_=_C338 ,\nC310_=_C365 ,C310_=_C392 ,C310_=_C415 ,C310_=_C439 ,C310_=_C462 ,C310_=_C485 ,\nC310_=_C508 ,C310_=_C509 ,C310_=_C510 ,C310_=_C511 ,C310_=_C512 ,C310_=_C513 ,\nC310_=_C514 ,C310_=_C515 ,C310_=_C516 ,C310_=_C517 ,C310_=_C518 ,C310_=_C519 ,\nC310_=_C520 ,C310_=_C522 ,C310_=_C523 ,C310_=_C524 ,C310_=_C525 ,C310_=_C527 ,\nC310_=_C528 ,C324_=_C329 ,C324_=_C352 ,C324_=_C380 ,C324_=_C405 ,C324_=_C429 ,\nC324_=_C454 ,C324_=_C477 ,C324_=_C500 ,C324_=_C541 ,C324_=_C560 ,C324_=_C579 ,\nC324_=_C597 ,C324_=_C612 ,C324_=_C628 ,C324_=_C642 ,C324_=_C656 ,C324_=_C669 ,\nC324_=_C681 ,C324_=_C692 ,C324_=_C701 ,C324_=_C710 ,C324_=_C718 ,C324_=_C726 ,\nC324_=_C727 ,C324_=_C728 ,C324_=_C730 ,C324_=_C731 ,C329_=_C357 ,C329_=_C385 ,\nC329_=_C409 ,C329_=_C434 ,C329_=_C459 ,C329_=_C482 ,C329_=_C505 ,C329_=_C546 ,\nC329_=_C565 ,C329_=_C584 ,C329_=_C602 ,C329_=_C617 ,C329_=_C633 ,C329_=_C647 ,\nC329_=_C661 ,C329_=_C674 ,C329_=_C686 ,C329_=_C697 ,C329_=_C706 ,C329_=_C715 ,\nC329_=_C723 ,C329_=_C735 ,C329_=_C740 ,C329_=_C744 ,C329_=_C747 ,C329_=_C750 ,\nC329_=_C751 ,C338_=_C352 ,C338_=_C357 ,C338_=_C365 ,C338_=_C392 ,C338_=_C415 ,\nC338_=_C439 ,C338_=_C462 ,C338_=_C485 ,C338_=_C508 ,C338_=_C509 ,C338_=_C510 ,\nC338_=_C511 ,C338_=_C512 ,C338_=_C513 ,C338_=_C514 ,C338_=_C515 ,C338_=_C516 ,\nC338_=_C517 ,C338_=_C518 ,C338_=_C519 ,C338_=_C520 ,C338_=_C522 ,C338_=_C523 ,\nC338_=_C524 ,C338_=_C525 ,C338_=_C527 ,C338_=_C528 ,C352_=_C357 ,C352_=_C380 ,\nC352_=_C405 ,C352_=_C429 ,C352_=_C454 ,C352_=_C477 ,C352_=_C500 ,C352_=_C541 ,\nC352_=_C560 ,C352_=_C579 ,C352_=_C597 ,C352_=_C612 ,C352_=_C628 ,C352_=_C642 ,\nC352_=_C656 ,C352_=_C669 ,C352_=_C681 ,C352_=_C692 ,C352_=_C701 ,C352_=_C710 ,\nC352_=_C718 ,C352_=_C726 ,C352_=_C727 ,C352_=_C728 ,C352_=_C730 ,C352_=_C731 ,\nC357_=_C385 ,C357_=_C409 ,C357_=_C434 ,C357_=_C459 ,C357_=_C482 ,C357_=_C505 ,\nC357_=_C546 ,C357_=_C565 ,C357_=_C584 ,C357_=_C602 ,C357_=_C617 ,C357_=_C633 ,\nC357_=_C647 ,C357_=_C661 ,C357_=_C674 ,C357_=_C686 ,C357_=_C697 ,C357_=_C706 ,\nC357_=_C715 ,C357_=_C723 ,C357_=_C735 ,C357_=_C740 ,C357_=_C744 ,C357_=_C747 ,\nC357_=_C750 ,C357_=_C751 ,C365_=_C380 ,C365_=_C385 ,C365_=_C392 ,C365_=_C415 ,\nC365_=_C439 ,C365_=_C462 ,C365_=_C485 ,C365_=_C508 ,C365_=_C509 ,C365_=_C510 ,\nC365_=_C511 ,C365_=_C512 ,C365_=_C513 ,C365_=_C514 ,C365_=_C515 ,C365_=_C516 ,\nC365_=_C517 ,C365_=_C518 ,C365_=_C519 ,C365_=_C520 ,C365_=_C522 ,C365_=_C523 ,\nC365_=_C524 ,C365_=_C525 ,C365_=_C527 ,C365_=_C528 ,C380_=_C385 ,C380_=_C405 ,\nC380_=_C429 ,C380_=_C454 ,C380_=_C477 ,C380_=_C500 ,C380_=_C541 ,C380_=_C560 ,\nC380_=_C579 ,C380_=_C597 ,C380_=_C612 ,C380_=_C628 ,C380_=_C642 ,C380_=_C656 ,\nC380_=_C669 ,C380_=_C681 ,C380_=_C692 ,C380_=_C701 ,C380_=_C710 ,C380_=_C718 ,\nC380_=_C726 ,C380_=_C727 ,C380_=_C728 ,C380_=_C730 ,C380_=_C731 ,C385_=_C409 ,\nC385_=_C434 ,C385_=_C459 ,C385_=_C482 ,C385_=_C505 ,C385_=_C546 ,C385_=_C565 ,\nC385_=_C584 ,C385_=_C602 ,C385_=_C617 ,C385_=_C633 ,C385_=_C647 ,C385_=_C661 ,\nC385_=_C674 ,C385_=_C686 ,C385_=_C697 ,C385_=_C706 ,C385_=_C715 ,C385_=_C723 ,\nC385_=_C735 ,C385_=_C740 ,C385_=_C744 ,C385_=_C747 ,C385_=_C750 ,C385_=_C751 ,\nC392_=_C405 ,C392_=_C409 ,C392_=_C415 ,C392_=_C439 ,C392_=_C462 ,C392_=_C485 ,\nC392_=_C508 ,C392_=_C509 ,C392_=_C510 ,C392_=_C511 ,C392_=_C512 ,C392_=_C513 ,\nC392_=_C514 ,C392_=_C515 ,C392_=_C516 ,C392_=_C517 ,C392_=_C518 ,C392_=_C519 ,\nC392_=_C520 ,C392_=_C522 ,C392_=_C523 ,C392_=_C524 ,C392_=_C525 ,C392_=_C527 ,\nC392_=_C528 ,C405_=_C409 ,C405_=_C429 ,C405_=_C454 ,C405_=_C477 ,C405_=_C500 ,\nC405_=_C541 ,C405_=_C560 ,C405_=_C579 ,C405_=_C597 ,C405_=_C612 ,C405_=_C628 ,\nC405_=_C642 ,C405_=_C656 ,C405_=_C669 ,C405_=_C681 ,C405_=_C692 ,C405_=_C701 ,\nC405_=_C710 ,C405_=_C718 ,C405_=_C726 ,C405_=_C727 ,C405_=_C728 ,C405_=_C730 ,\nC405_=_C731 ,C409_=_C434 ,C409_=_C459 ,C409_=_C482 ,C409_=_C505 ,C409_=_C546 ,\nC409_=_C565 ,C409_=_C584 ,C409_=_C602 ,C409_=_C617 ,C409_=_C633 ,C409_=_C647 ,\nC409_=_C661 ,C409_=_C674 ,C409_=_C686 ,C409_=_C697 ,C409_=_C706 ,C409_=_C715 ,\nC409_=_C723 ,C409_=_C735 ,C409_=_C740 ,C409_=_C744 ,C409_=_C747 ,C409_=_C750 ,\nC409_=_C751 ,C415_=_C429 ,C415_=_C434 ,C415_=_C439 ,C415_=_C462 ,C415_=_C485 ,\nC415_=_C508 ,C415_=_C509 ,C415_=_C510 ,C415_=_C511 ,C415_=_C512 ,C415_=_C513 ,\nC415_=_C514 ,C415_=_C515 ,C415_=_C516 ,C415_=_C517 ,C415_=_C518 ,C415_=_C519 ,\nC415_=_C520 ,C415_=_C522 ,C415_=_C523 ,C415_=_C524 ,C415_=_C525 ,C415_=_C527 ,\nC415_=_C528 ,C429_=_C434 ,C429_=_C454 ,C429_=_C477 ,C429_=_C500 ,C429_=_C541 ,\nC429_=_C560 ,C429_=_C579 ,C429_=_C597 ,C429_=_C612 ,C429_=_C628 ,C429_=_C642 ,\nC429_=_C656 ,C429_=_C669 ,C429_=_C681 ,C429_=_C692 ,C429_=_C701 ,C429_=_C710 ,\nC429_=_C718 ,C429_=_C726 ,C429_=_C727 ,C429_=_C728 ,C429_=_C730 ,C429_=_C731 ,\nC434_=_C459 ,C434_=_C482 ,C434_=_C505 ,C434_=_C546 ,C434_=_C565 ,C434_=_C584 ,\nC434_=_C602 ,C434_=_C617 ,C434_=_C633 ,C434_=_C647 ,C434_=_C661 ,C434_=_C674 ,\nC434_=_C686 ,C434_=_C697 ,C434_=_C706 ,C434_=_C715 ,C434_=_C723 ,C434_=_C735 ,\nC434_=_C740 ,C434_=_C744 ,C434_=_C747 ,C434_=_C750 ,C434_=_C751 ,C439_=_C454 ,\nC439_=_C459 ,C439_=_C462 ,C439_=_C485 ,C439_=_C508 ,C439_=_C509 ,C439_=_C510 ,\nC439_=_C511 ,C439_=_C512 ,C439_=_C513 ,C439_=_C514 ,C439_=_C515 ,C439_=_C516 ,\nC439_=_C517 ,C439_=_C518 ,C439_=_C519 ,C439_=_C520 ,C439_=_C522 ,C439_=_C523 ,\nC439_=_C524 ,C439_=_C525 ,C439_=_C527 ,C439_=_C528 ,C454_=_C459 ,C454_=_C477 ,\nC454_=_C500 ,C454_=_C541 ,C454_=_C560 ,C454_=_C579 ,C454_=_C597 ,C454_=_C612 ,\nC454_=_C628 ,C454_=_C642 ,C454_=_C656 ,C454_=_C669 ,C454_=_C681 ,C454_=_C692 ,\nC454_=_C701 ,C454_=_C710 ,C454_=_C718 ,C454_=_C726 ,C454_=_C727 ,C454_=_C728 ,\nC454_=_C730 ,C454_=_C731 ,C459_=_C482 ,C459_=_C505 ,C459_=_C546 ,C459_=_C565 ,\nC459_=_C584 ,C459_=_C602 ,C459_=_C617 ,C459_=_C633 ,C459_=_C647 ,C459_=_C661 ,\nC459_=_C674 ,C459_=_C686 ,C459_=_C697 ,C459_=_C706 ,C459_=_C715 ,C459_=_C723 ,\nC459_=_C735 ,C459_=_C740 ,C459_=_C744 ,C459_=_C747 ,C459_=_C750 ,C459_=_C751 ,\nC462_=_C477 ,C462_=_C482 ,C462_=_C485 ,C462_=_C508 ,C462_=_C509 ,C462_=_C510 ,\nC462_=_C511 ,C462_=_C512 ,C462_=_C513 ,C462_=_C514 ,C462_=_C515 ,C462_=_C516 ,\nC462_=_C517 ,C462_=_C518 ,C462_=_C519 ,C462_=_C520 ,C462_=_C522 ,C462_=_C523 ,\nC462_=_C524 ,C462_=_C525 ,C462_=_C527 ,C462_=_C528 ,C477_=_C482 ,C477_=_C500 ,\nC477_=_C541 ,C477_=_C560 ,C477_=_C579 ,C477_=_C597 ,C477_=_C612 ,C477_=_C628 ,\nC477_=_C642 ,C477_=_C656 ,C477_=_C669 ,C477_=_C681 ,C477_=_C692 ,C477_=_C701 ,\nC477_=_C710 ,C477_=_C718 ,C477_=_C726 ,C477_=_C727 ,C477_=_C728 ,C477_=_C730 ,\nC477_=_C731 ,C482_=_C505 ,C482_=_C546 ,C482_=_C565 ,C482_=_C584 ,C482_=_C602 ,\nC482_=_C617 ,C482_=_C633 ,C482_=_C647 ,C482_=_C661 ,C482_=_C674 ,C482_=_C686 ,\nC482_=_C697 ,C482_=_C706 ,C482_=_C715 ,C482_=_C723 ,C482_=_C735 ,C482_=_C740 ,\nC482_=_C744 ,C482_=_C747 ,C482_=_C750 ,C482_=_C751 ,C485_=_C500 ,C485_=_C505 ,\nC485_=_C508 ,C485_=_C509 ,C485_=_C510 ,C485_=_C511 ,C485_=_C512 ,C485_=_C513 ,\nC485_=_C514 ,C485_=_C515 ,C485_=_C516 ,C485_=_C517 ,C485_=_C518 ,C485_=_C519 ,\nC485_=_C520 ,C485_=_C522 ,C485_=_C523 ,C485_=_C524 ,C485_=_C525 ,C485_=_C527 ,\nC485_=_C528 ,C500_=_C505 ,C500_=_C541 ,C500_=_C560 ,C500_=_C579 ,C500_=_C597 ,\nC500_=_C612 ,C500_=_C628 ,C500_=_C642 ,C500_=_C656 ,C500_=_C669 ,C500_=_C681 ,\nC500_=_C692 ,C500_=_C701 ,C500_=_C710 ,C500_=_C718 ,C500_=_C726 ,C500_=_C727 ,\nC500_=_C728 ,C500_=_C730 ,C500_=_C731 ,C505_=_C546 ,C505_=_C565 ,C505_=_C584 ,\nC505_=_C602 ,C505_=_C617 ,C505_=_C633 ,C505_=_C647 ,C505_=_C661 ,C505_=_C674 ,\nC505_=_C686 ,C505_=_C697 ,C505_=_C706 ,C505_=_C715 ,C505_=_C723 ,C505_=_C735 ,\nC505_=_C740 ,C505_=_C744 ,C505_=_C747 ,C505_=_C750 ,C505_=_C751 ,C508_=_C509 ,\nC508_=_C510 ,C508_=_C511 ,C508_=_C512 ,C508_=_C513 ,C508_=_C514 ,C508_=_C515 ,\nC508_=_C516 ,C508_=_C517 ,C508_=_C518 ,C508_=_C519 ,C508_=_C520 ,C508_=_C522 ,\nC508_=_C523 ,C508_=_C524 ,C508_=_C525 ,C508_=_C527 ,C508_=_C528 ,C508_=_C541 ,\nC508_=_C546 ,C509_=_C510 ,C509_=_C511 ,C509_=_C512 ,C509_=_C513 ,C509_=_C514 ,\nC509_=_C515 ,C509_=_C516 ,C509_=_C517 ,C509_=_C518 ,C509_=_C519 ,C509_=_C520 ,\nC509_=_C522 ,C509_=_C523 ,C509_=_C524 ,C509_=_C525 ,C509_=_C527 ,C509_=_C528 ,\nC509_=_C560 ,C509_=_C565 ,C510_=_C511 ,C510_=_C512 ,C510_=_C513 ,C510_=_C514 ,\nC510_=_C515 ,C510_=_C516 ,C510_=_C517 ,C510_=_C518 ,C510_=_C519 ,C510_=_C520 ,\nC510_=_C522 ,C510_=_C523 ,C510_=_C524 ,C510_=_C525 ,C510_=_C527 ,C510_=_C528 ,\nC510_=_C579 ,C510_=_C584 ,C511_=_C512 ,C511_=_C513 ,C511_=_C514 ,C511_=_C515 ,\nC511_=_C516 ,C511_=_C517 ,C511_=_C518 ,C511_=_C519 ,C511_=_C520 ,C511_=_C522 ,\nC511_=_C523 ,C511_=_C524 ,C511_=_C525 ,C511_=_C527 ,C511_=_C528 ,C511_=_C597 ,\nC511_=_C602 ,C512_=_C513 ,C512_=_C514 ,C512_=_C515 ,C512_=_C516 ,C512_=_C517 ,\nC512_=_C518 ,C512_=_C519 ,C512_=_C520 ,C512_=_C522 ,C512_=_C523 ,C512_=_C524 ,\nC512_=_C525 ,C512_=_C527 ,C512_=_C528 ,C512_=_C612 ,C512_=_C617 ,C513_=_C514 ,\nC513_=_C515 ,C513_=_C516 ,C513_=_C517 ,C513_=_C518 ,C513_=_C519 ,C513_=_C520 ,\nC513_=_C522 ,C513_=_C523 ,C513_=_C524 ,C513_=_C525 ,C513_=_C527 ,C513_=_C528 ,\nC513_=_C628 ,C513_=_C633 ,C514_=_C515 ,C514_=_C516 ,C514_=_C517 ,C514_=_C518 ,\nC514_=_C519 ,C514_=_C520 ,C514_=_C522 ,C514_=_C523 ,C514_=_C524 ,C514_=_C525 ,\nC514_=_C527 ,C514_=_C528 ,C514_=_C656 ,C514_=_C661 ,C515_=_C516 ,C515_=_C517 ,\nC515_=_C518 ,C515_=_C519 ,C515_=_C520 ,C515_=_C522 ,C515_=_C523 ,C515_=_C524 ,\nC515_=_C525 ,C515_=_C527 ,C515_=_C528 ,C515_=_C669 ,C515_=_C674 ,C516_=_C517 ,\nC516_=_C518 ,C516_=_C519 ,C516_=_C520 ,C516_=_C522 ,C516_=_C523 ,C516_=_C524 ,\nC516_=_C525 ,C516_=_C527 ,C516_=_C528 ,C516_=_C681 ,C516_=_C686 ,C517_=_C518 ,\nC517_=_C519 ,C517_=_C520 ,C517_=_C522 ,C517_=_C523 ,C517_=_C524 ,C517_=_C525</w:t>
      </w:r>
    </w:p>
    <w:p>
      <w:pPr>
        <w:pStyle w:val="PreformattedText"/>
        <w:bidi w:val="0"/>
        <w:spacing w:before="0" w:after="0"/>
        <w:jc w:val="left"/>
        <w:rPr/>
      </w:pPr>
      <w:r>
        <w:rPr/>
        <w:t xml:space="preserve"> </w:t>
      </w:r>
      <w:r>
        <w:rPr/>
        <w:t>,\nC517_=_C527 ,C517_=_C528 ,C517_=_C692 ,C517_=_C697 ,C518_=_C519 ,C518_=_C520 ,\nC518_=_C522 ,C518_=_C523 ,C518_=_C524 ,C518_=_C525 ,C518_=_C527 ,C518_=_C528 ,\nC518_=_C701 ,C518_=_C706 ,C519_=_C520 ,C519_=_C522 ,C519_=_C523 ,C519_=_C524 ,\nC519_=_C525 ,C519_=_C527 ,C519_=_C528 ,C519_=_C710 ,C519_=_C715 ,C520_=_C522 ,\nC520_=_C523 ,C520_=_C524 ,C520_=_C525 ,C520_=_C527 ,C520_=_C528 ,C520_=_C718 ,\nC520_=_C723 ,C522_=_C523 ,C522_=_C524 ,C522_=_C525 ,C522_=_C527 ,C522_=_C528 ,\nC522_=_C726 ,C522_=_C735 ,C523_=_C524 ,C523_=_C525 ,C523_=_C527 ,C523_=_C528 ,\nC523_=_C727 ,C523_=_C740 ,C524_=_C525 ,C524_=_C527 ,C524_=_C528 ,C524_=_C728 ,\nC524_=_C744 ,C525_=_C527 ,C525_=_C528 ,C525_=_C747 ,C527_=_C528 ,C527_=_C730 ,\nC527_=_C750 ,C528_=_C731 ,C528_=_C751 ,C541_=_C546 ,C541_=_C560 ,C541_=_C579 ,\nC541_=_C597 ,C541_=_C612 ,C541_=_C628 ,C541_=_C642 ,C541_=_C656 ,C541_=_C669 ,\nC541_=_C681 ,C541_=_C692 ,C541_=_C701 ,C541_=_C710 ,C541_=_C718 ,C541_=_C726 ,\nC541_=_C727 ,C541_=_C728 ,C541_=_C730 ,C541_=_C731 ,C546_=_C565 ,C546_=_C584 ,\nC546_=_C602 ,C546_=_C617 ,C546_=_C633 ,C546_=_C647 ,C546_=_C661 ,C546_=_C674 ,\nC546_=_C686 ,C546_=_C697 ,C546_=_C706 ,C546_=_C715 ,C546_=_C723 ,C546_=_C735 ,\nC546_=_C740 ,C546_=_C744 ,C546_=_C747 ,C546_=_C750 ,C546_=_C751 ,C560_=_C565 ,\nC560_=_C579 ,C560_=_C597 ,C560_=_C612 ,C560_=_C628 ,C560_=_C642 ,C560_=_C656 ,\nC560_=_C669 ,C560_=_C681 ,C560_=_C692 ,C560_=_C701 ,C560_=_C710 ,C560_=_C718 ,\nC560_=_C726 ,C560_=_C727 ,C560_=_C728 ,C560_=_C730 ,C560_=_C731 ,C565_=_C584 ,\nC565_=_C602 ,C565_=_C617 ,C565_=_C633 ,C565_=_C647 ,C565_=_C661 ,C565_=_C674 ,\nC565_=_C686 ,C565_=_C697 ,C565_=_C706 ,C565_=_C715 ,C565_=_C723 ,C565_=_C735 ,\nC565_=_C740 ,C565_=_C744 ,C565_=_C747 ,C565_=_C750 ,C565_=_C751 ,C579_=_C584 ,\nC579_=_C597 ,C579_=_C612 ,C579_=_C628 ,C579_=_C642 ,C579_=_C656 ,C579_=_C669 ,\nC579_=_C681 ,C579_=_C692 ,C579_=_C701 ,C579_=_C710 ,C579_=_C718 ,C579_=_C726 ,\nC579_=_C727 ,C579_=_C728 ,C579_=_C730 ,C579_=_C731 ,C584_=_C602 ,C584_=_C617 ,\nC584_=_C633 ,C584_=_C647 ,C584_=_C661 ,C584_=_C674 ,C584_=_C686 ,C584_=_C697 ,\nC584_=_C706 ,C584_=_C715 ,C584_=_C723 ,C584_=_C735 ,C584_=_C740 ,C584_=_C744 ,\nC584_=_C747 ,C584_=_C750 ,C584_=_C751 ,C597_=_C602 ,C597_=_C612 ,C597_=_C628 ,\nC597_=_C642 ,C597_=_C656 ,C597_=_C669 ,C597_=_C681 ,C597_=_C692 ,C597_=_C701 ,\nC597_=_C710 ,C597_=_C718 ,C597_=_C726 ,C597_=_C727 ,C597_=_C728 ,C597_=_C730 ,\nC597_=_C731 ,C602_=_C617 ,C602_=_C633 ,C602_=_C647 ,C602_=_C661 ,C602_=_C674 ,\nC602_=_C686 ,C602_=_C697 ,C602_=_C706 ,C602_=_C715 ,C602_=_C723 ,C602_=_C735 ,\nC602_=_C740 ,C602_=_C744 ,C602_=_C747 ,C602_=_C750 ,C602_=_C751 ,C612_=_C617 ,\nC612_=_C628 ,C612_=_C642 ,C612_=_C656 ,C612_=_C669 ,C612_=_C681 ,C612_=_C692 ,\nC612_=_C701 ,C612_=_C710 ,C612_=_C718 ,C612_=_C726 ,C612_=_C727 ,C612_=_C728 ,\nC612_=_C730 ,C612_=_C731 ,C617_=_C633 ,C617_=_C647 ,C617_=_C661 ,C617_=_C674 ,\nC617_=_C686 ,C617_=_C697 ,C617_=_C706 ,C617_=_C715 ,C617_=_C723 ,C617_=_C735 ,\nC617_=_C740 ,C617_=_C744 ,C617_=_C747 ,C617_=_C750 ,C617_=_C751 ,C628_=_C633 ,\nC628_=_C642 ,C628_=_C656 ,C628_=_C669 ,C628_=_C681 ,C628_=_C692 ,C628_=_C701 ,\nC628_=_C710 ,C628_=_C718 ,C628_=_C726 ,C628_=_C727 ,C628_=_C728 ,C628_=_C730 ,\nC628_=_C731 ,C633_=_C647 ,C633_=_C661 ,C633_=_C674 ,C633_=_C686 ,C633_=_C697 ,\nC633_=_C706 ,C633_=_C715 ,C633_=_C723 ,C633_=_C735 ,C633_=_C740 ,C633_=_C744 ,\nC633_=_C747 ,C633_=_C750 ,C633_=_C751 ,C642_=_C647 ,C642_=_C656 ,C642_=_C669 ,\nC642_=_C681 ,C642_=_C692 ,C642_=_C701 ,C642_=_C710 ,C642_=_C718 ,C642_=_C726 ,\nC642_=_C727 ,C642_=_C728 ,C642_=_C730 ,C642_=_C731 ,C647_=_C661 ,C647_=_C674 ,\nC647_=_C686 ,C647_=_C697 ,C647_=_C706 ,C647_=_C715 ,C647_=_C723 ,C647_=_C735 ,\nC647_=_C740 ,C647_=_C744 ,C647_=_C747 ,C647_=_C750 ,C647_=_C751 ,C656_=_C661 ,\nC656_=_C669 ,C656_=_C681 ,C656_=_C692 ,C656_=_C701 ,C656_=_C710 ,C656_=_C718 ,\nC656_=_C726 ,C656_=_C727 ,C656_=_C728 ,C656_=_C730 ,C656_=_C731 ,C661_=_C674 ,\nC661_=_C686 ,C661_=_C697 ,C661_=_C706 ,C661_=_C715 ,C661_=_C723 ,C661_=_C735 ,\nC661_=_C740 ,C661_=_C744 ,C661_=_C747 ,C661_=_C750 ,C661_=_C751 ,C669_=_C674 ,\nC669_=_C681 ,C669_=_C692 ,C669_=_C701 ,C669_=_C710 ,C669_=_C718 ,C669_=_C726 ,\nC669_=_C727 ,C669_=_C728 ,C669_=_C730 ,C669_=_C731 ,C674_=_C686 ,C674_=_C697 ,\nC674_=_C706 ,C674_=_C715 ,C674_=_C723 ,C674_=_C735 ,C674_=_C740 ,C674_=_C744 ,\nC674_=_C747 ,C674_=_C750 ,C674_=_C751 ,C681_=_C686 ,C681_=_C692 ,C681_=_C701 ,\nC681_=_C710 ,C681_=_C718 ,C681_=_C726 ,C681_=_C727 ,C681_=_C728 ,C681_=_C730 ,\nC681_=_C731 ,C686_=_C697 ,C686_=_C706 ,C686_=_C715 ,C686_=_C723 ,C686_=_C735 ,\nC686_=_C740 ,C686_=_C744 ,C686_=_C747 ,C686_=_C750 ,C686_=_C751 ,C692_=_C697 ,\nC692_=_C701 ,C692_=_C710 ,C692_=_C718 ,C692_=_C726 ,C692_=_C727 ,C692_=_C728 ,\nC692_=_C730 ,C692_=_C731 ,C697_=_C706 ,C697_=_C715 ,C697_=_C723 ,C697_=_C735 ,\nC697_=_C740 ,C697_=_C744 ,C697_=_C747 ,C697_=_C750 ,C697_=_C751 ,C701_=_C706 ,\nC701_=_C710 ,C701_=_C718 ,C701_=_C726 ,C701_=_C727 ,C701_=_C728 ,C701_=_C730 ,\nC701_=_C731 ,C706_=_C715 ,C706_=_C723 ,C706_=_C735 ,C706_=_C740 ,C706_=_C744 ,\nC706_=_C747 ,C706_=_C750 ,C706_=_C751 ,C710_=_C715 ,C710_=_C718 ,C710_=_C726 ,\nC710_=_C727 ,C710_=_C728 ,C710_=_C730 ,C710_=_C731 ,C715_=_C723 ,C715_=_C735 ,\nC715_=_C740 ,C715_=_C744 ,C715_=_C747 ,C715_=_C750 ,C715_=_C751 ,C718_=_C723 ,\nC718_=_C726 ,C718_=_C727 ,C718_=_C728 ,C718_=_C730 ,C718_=_C731 ,C723_=_C735 ,\nC723_=_C740 ,C723_=_C744 ,C723_=_C747 ,C723_=_C750 ,C723_=_C751 ,C726_=_C727 ,\nC726_=_C728 ,C726_=_C730 ,C726_=_C731 ,C726_=_C735 ,C727_=_C728 ,C727_=_C730 ,\nC727_=_C731 ,C727_=_C740 ,C728_=_C730 ,C728_=_C731 ,C728_=_C744 ,C730_=_C731 ,\nC730_=_C750 ,C731_=_C751 ,C735_=_C740 ,C735_=_C744 ,C735_=_C747 ,C735_=_C750 ,\nC735_=_C751 ,C740_=_C744 ,C740_=_C747 ,C740_=_C750 ,C740_=_C751 ,C744_=_C747 ,\nC744_=_C750 ,C744_=_C751 ,C747_=_C750 ,C747_=_C751 ,C750_=_C751 ,"];24[shape=box, label="id:24 level: 3\n145: C0 C1 C2 C3 C4 \nC5 C6 C7 C8 C9 C10 \nC11 C12 C13 C14 C15 C16 \nC17 C18 C19 C20 C21 C22 \nC23 C24 C25 C27 C28 C29 \nC30 C31 C32 C33 C34 C35 \nC36 C37 C38 C63 C67 C74 \nC99 C102 C110 C133 C136 C144 \nC167 C171 C179 C201 C205 C212 \nC231 C235 C243 C262 C266 C274 \nC290 C294 C302 C319 C323 C331 \nC351 C359 C375 C379 C387 C400 \nC404 C411 C424 C428 C436 C449 \nC453 C472 C476 C484 C495 C499 \nC507 C516 C520 C528 C537 C548 \nC556 C559 C567 C574 C578 C586 \nC592 C596 C603 C608 C611 C619 \nC623 C627 C634 C637 C641 C649 \nC651 C655 C663 C664 C668 C676 \nC677 C678 C679 C680 C681 C682 \nC683 C684 C685 C686 C687 C688 \nC691 C699 C700 C708 C709 C717 \nC718 C719 C720 C721 C722 C723 \nC724 C731 C737 C742 C746 C749 \nC751 C752 \n2908: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5( C0 C25 ) C0_=_C27( C0 C27 ) C0_=_C28( C0 C28 ) C0_=_C29( C0 C29 ) C0_=_C30( C0 C30 ) \nC0_=_C31( C0 C31 ) C0_=_C32( C0 C32 ) C0_=_C33( C0 C33 ) C0_=_C34( C0 C34 ) C0_=_C35( C0 C35 ) C0_=_C36( C0 C36 ) \nC0_=_C37( C0 C37 ) C0_=_C38( C0 C38 ) C0_=_C63( C0 C63 ) C0_=_C67( C0 C67 ) C0_=_C74( C0 C74 ) C1_=_C2( C1 C2 ) \nC1_=_C3( C1 C3 ) C1_=_C4( C1 C4 ) C1_=_C5( C1 C5 ) C1_=_C6( C1 C6 ) C1_=_C7( C1 C7 ) C1_=_C8( C1 C8 ) \nC1_=_C9( C1 C9 ) C1_=_C10( C1 C10 ) C1_=_C11( C1 C11 ) C1_=_C12( C1 C12 ) C1_=_C13( C1 C13 ) C1_=_C14( C1 C14 ) \nC1_=_C15( C1 C15 ) C1_=_C16( C1 C16 ) C1_=_C17( C1 C17 ) C1_=_C18( C1 C18 ) C1_=_C19( C1 C19 ) C1_=_C20( C1 C20 ) \nC1_=_C21( C1 C21 ) C1_=_C22( C1 C22 ) C1_=_C23( C1 C23 ) C1_=_C24( C1 C24 ) C1_=_C25( C1 C25 ) C1_=_C27( C1 C27 ) \nC1_=_C28( C1 C28 ) C1_=_C29( C1 C29 ) C1_=_C30( C1 C30 ) C1_=_C31( C1 C31 ) C1_=_C32( C1 C32 ) C1_=_C33( C1 C33 ) \nC1_=_C34( C1 C34 ) C1_=_C35( C1 C35 ) C1_=_C36( C1 C36 ) C1_=_C37( C1 C37 ) C1_=_C38( C1 C38 ) C1_=_C99( C1 C99 ) \nC1_=_C102( C1 C102 ) C1_=_C110( C1 C110 ) C2_=_C3( C2 C3 ) C2_=_C4( C2 C4 ) C2_=_C5( C2 C5 ) C2_=_C6( C2 C6 ) \nC2_=_C7( C2 C7 ) C2_=_C8( C2 C8 ) C2_=_C9( C2 C9 ) C2_=_C10( C2 C10 ) C2_=_C11( C2 C11 ) C2_=_C12( C2 C12 ) \nC2_=_C13( C2 C13 ) C2_=_C14( C2 C14 ) C2_=_C15( C2 C15 ) C2_=_C16( C2 C16 ) C2_=_C17( C2 C17 ) C2_=_C18( C2 C18 ) \nC2_=_C19( C2 C19 ) C2_=_C20( C2 C20 ) C2_=_C21( C2 C21 ) C2_=_C22( C2 C22 ) C2_=_C23( C2 C23 ) C2_=_C24( C2 C24 ) \nC2_=_C25( C2 C25 ) C2_=_C27( C2 C27 ) C2_=_C28( C2 C28 ) C2_=_C29( C2 C29 ) C2_=_C30( C2 C30 ) C2_=_C31( C2 C31 ) \nC2_=_C32( C2 C32 ) C2_=_C33( C2 C33 ) C2_=_C34( C2 C34 ) C2_=_C35( C2 C35 ) C2_=_C36( C2 C36 ) C2_=_C37( C2 C37 ) \nC2_=_C38( C2 C38 ) C2_=_C133( C2 C133 ) C2_=_C136( C2 C136 ) C2_=_C144( C2 C144 ) C3_=_C4( C3 C4 ) C3_=_C5( C3 C5 ) \nC3_=_C6( C3 C6 ) C3_=_C7( C3 C7 ) C3_=_C8( C3 C8 ) C3_=_C9( C3 C9 ) C3_=_C10( C3 C10 ) C3_=_C11( C3 C11 ) \nC3_=_C12( C3 C12 ) C3_=_C13( C3 C13 ) C3_=_C14( C3 C14 ) C3_=_C15( C3 C15 ) C3_=_C16( C3 C16 ) C3_=_C17( C3 C17 ) \nC3_=_C18( C3 C18 ) C3_=_C19( C3 C19 ) C3_=_C20( C3 C20 ) C3_=_C21( C3 C21 ) C3_=_C22( C3 C22 ) C3_=_C23( C3 C23 ) \nC3_=_C24( C3 C24 ) C3_=_C25( C3 C25 ) C3_=_C27( C3 C27 ) C3_=_C28( C3 C28 ) C3_=_C29( C3 C29 ) C3_=_C30( C3 C30 ) \nC3_=_C31( C3 C31 ) C3_=_C32( C3 C32 ) C3_=_C33( C3 C33 ) C3_=_C34( C3 C34 ) C3_=_C35( C3 C35 ) C3_=_C36( C3 C36 ) \nC3_=_C37( C3 C37 ) C3_=_C38( C3 C38 ) C3_=_C167( C3 C167 ) C3_=_C171( C3 C171 ) C3_=_C179( C3 C179 ) C4_=_C5( C4 C5 ) \nC4_=_C6( C4 C6 ) C4_=_C7( C4 C7 ) C4_=_C8( C4 C8 ) C4_=_C9( C4 C9 ) C4_=_C10( C4 C10 ) C4_=_C11( C4 C11 ) \nC4_=_C12( C4 C12 ) C4_=_C13( C4 C13 ) C4_=_C14( C4 C14 ) C4_=_C15( C4 C15 ) C4_=_C16( C4 C16 ) C4_=_C17( C4 C17 ) \nC4_=_C18( C4 C18 ) C4_=_C19( C4 C19 ) C4_=_C20( C4 C20 ) C4_=_C21( C4 C21 ) C4_=_C22( C4 C22 ) C4_=_C23( C4 C23 ) \nC4_=_C24(</w:t>
      </w:r>
    </w:p>
    <w:p>
      <w:pPr>
        <w:pStyle w:val="PreformattedText"/>
        <w:bidi w:val="0"/>
        <w:spacing w:before="0" w:after="0"/>
        <w:jc w:val="left"/>
        <w:rPr/>
      </w:pPr>
      <w:r>
        <w:rPr/>
        <w:t xml:space="preserve"> </w:t>
      </w:r>
      <w:r>
        <w:rPr/>
        <w:t>C4 C24 ) C4_=_C25( C4 C25 ) C4_=_C27( C4 C27 ) C4_=_C28( C4 C28 ) C4_=_C29( C4 C29 ) C4_=_C30( C4 C30 ) \nC4_=_C31( C4 C31 ) C4_=_C32( C4 C32 ) C4_=_C33( C4 C33 ) C4_=_C34( C4 C34 ) C4_=_C35( C4 C35 ) C4_=_C36( C4 C36 ) \nC4_=_C37( C4 C37 ) C4_=_C38( C4 C38 ) C4_=_C201( C4 C201 ) C4_=_C205( C4 C205 ) C4_=_C212( C4 C212 ) C5_=_C6( C5 C6 ) \nC5_=_C7( C5 C7 ) C5_=_C8( C5 C8 ) C5_=_C9( C5 C9 ) C5_=_C10( C5 C10 ) C5_=_C11( C5 C11 ) C5_=_C12( C5 C12 ) \nC5_=_C13( C5 C13 ) C5_=_C14( C5 C14 ) C5_=_C15( C5 C15 ) C5_=_C16( C5 C16 ) C5_=_C17( C5 C17 ) C5_=_C18( C5 C18 ) \nC5_=_C19( C5 C19 ) C5_=_C20( C5 C20 ) C5_=_C21( C5 C21 ) C5_=_C22( C5 C22 ) C5_=_C23( C5 C23 ) C5_=_C24( C5 C24 ) \nC5_=_C25( C5 C25 ) C5_=_C27( C5 C27 ) C5_=_C28( C5 C28 ) C5_=_C29( C5 C29 ) C5_=_C30( C5 C30 ) C5_=_C31( C5 C31 ) \nC5_=_C32( C5 C32 ) C5_=_C33( C5 C33 ) C5_=_C34( C5 C34 ) C5_=_C35( C5 C35 ) C5_=_C36( C5 C36 ) C5_=_C37( C5 C37 ) \nC5_=_C38( C5 C38 ) C5_=_C231( C5 C231 ) C5_=_C235( C5 C235 ) C5_=_C243( C5 C243 ) C6_=_C7( C6 C7 ) C6_=_C8( C6 C8 ) \nC6_=_C9( C6 C9 ) C6_=_C10( C6 C10 ) C6_=_C11( C6 C11 ) C6_=_C12( C6 C12 ) C6_=_C13( C6 C13 ) C6_=_C14( C6 C14 ) \nC6_=_C15( C6 C15 ) C6_=_C16( C6 C16 ) C6_=_C17( C6 C17 ) C6_=_C18( C6 C18 ) C6_=_C19( C6 C19 ) C6_=_C20( C6 C20 ) \nC6_=_C21( C6 C21 ) C6_=_C22( C6 C22 ) C6_=_C23( C6 C23 ) C6_=_C24( C6 C24 ) C6_=_C25( C6 C25 ) C6_=_C27( C6 C27 ) \nC6_=_C28( C6 C28 ) C6_=_C29( C6 C29 ) C6_=_C30( C6 C30 ) C6_=_C31( C6 C31 ) C6_=_C32( C6 C32 ) C6_=_C33( C6 C33 ) \nC6_=_C34( C6 C34 ) C6_=_C35( C6 C35 ) C6_=_C36( C6 C36 ) C6_=_C37( C6 C37 ) C6_=_C38( C6 C38 ) C6_=_C262( C6 C262 ) \nC6_=_C266( C6 C266 ) C6_=_C274( C6 C274 ) C7_=_C8( C7 C8 ) C7_=_C9( C7 C9 ) C7_=_C10( C7 C10 ) C7_=_C11( C7 C11 ) \nC7_=_C12( C7 C12 ) C7_=_C13( C7 C13 ) C7_=_C14( C7 C14 ) C7_=_C15( C7 C15 ) C7_=_C16( C7 C16 ) C7_=_C17( C7 C17 ) \nC7_=_C18( C7 C18 ) C7_=_C19( C7 C19 ) C7_=_C20( C7 C20 ) C7_=_C21( C7 C21 ) C7_=_C22( C7 C22 ) C7_=_C23( C7 C23 ) \nC7_=_C24( C7 C24 ) C7_=_C25( C7 C25 ) C7_=_C27( C7 C27 ) C7_=_C28( C7 C28 ) C7_=_C29( C7 C29 ) C7_=_C30( C7 C30 ) \nC7_=_C31( C7 C31 ) C7_=_C32( C7 C32 ) C7_=_C33( C7 C33 ) C7_=_C34( C7 C34 ) C7_=_C35( C7 C35 ) C7_=_C36( C7 C36 ) \nC7_=_C37( C7 C37 ) C7_=_C38( C7 C38 ) C7_=_C290( C7 C290 ) C7_=_C294( C7 C294 ) C7_=_C302( C7 C302 ) C8_=_C9( C8 C9 ) \nC8_=_C10( C8 C10 ) C8_=_C11( C8 C11 ) C8_=_C12( C8 C12 ) C8_=_C13( C8 C13 ) C8_=_C14( C8 C14 ) C8_=_C15( C8 C15 ) \nC8_=_C16( C8 C16 ) C8_=_C17( C8 C17 ) C8_=_C18( C8 C18 ) C8_=_C19( C8 C19 ) C8_=_C20( C8 C20 ) C8_=_C21( C8 C21 ) \nC8_=_C22( C8 C22 ) C8_=_C23( C8 C23 ) C8_=_C24( C8 C24 ) C8_=_C25( C8 C25 ) C8_=_C27( C8 C27 ) C8_=_C28( C8 C28 ) \nC8_=_C29( C8 C29 ) C8_=_C30( C8 C30 ) C8_=_C31( C8 C31 ) C8_=_C32( C8 C32 ) C8_=_C33( C8 C33 ) C8_=_C34( C8 C34 ) \nC8_=_C35( C8 C35 ) C8_=_C36( C8 C36 ) C8_=_C37( C8 C37 ) C8_=_C38( C8 C38 ) C8_=_C319( C8 C319 ) C8_=_C323( C8 C323 ) \nC8_=_C331( C8 C331 ) C9_=_C10( C9 C10 ) C9_=_C11( C9 C11 ) C9_=_C12( C9 C12 ) C9_=_C13( C9 C13 ) C9_=_C14( C9 C14 ) \nC9_=_C15( C9 C15 ) C9_=_C16( C9 C16 ) C9_=_C17( C9 C17 ) C9_=_C18( C9 C18 ) C9_=_C19( C9 C19 ) C9_=_C20( C9 C20 ) \nC9_=_C21( C9 C21 ) C9_=_C22( C9 C22 ) C9_=_C23( C9 C23 ) C9_=_C24( C9 C24 ) C9_=_C25( C9 C25 ) C9_=_C27( C9 C27 ) \nC9_=_C28( C9 C28 ) C9_=_C29( C9 C29 ) C9_=_C30( C9 C30 ) C9_=_C31( C9 C31 ) C9_=_C32( C9 C32 ) C9_=_C33( C9 C33 ) \nC9_=_C34( C9 C34 ) C9_=_C35( C9 C35 ) C9_=_C36( C9 C36 ) C9_=_C37( C9 C37 ) C9_=_C38( C9 C38 ) C9_=_C351( C9 C351 ) \nC9_=_C359( C9 C359 ) C10_=_C11( C10 C11 ) C10_=_C12( C10 C12 ) C10_=_C13( C10 C13 ) C10_=_C14( C10 C14 ) C10_=_C15( C10 C15 ) \nC10_=_C16( C10 C16 ) C10_=_C17( C10 C17 ) C10_=_C18( C10 C18 ) C10_=_C19( C10 C19 ) C10_=_C20( C10 C20 ) C10_=_C21( C10 C21 ) \nC10_=_C22( C10 C22 ) C10_=_C23( C10 C23 ) C10_=_C24( C10 C24 ) C10_=_C25( C10 C25 ) C10_=_C27( C10 C27 ) C10_=_C28( C10 C28 ) \nC10_=_C29( C10 C29 ) C10_=_C30( C10 C30 ) C10_=_C31( C10 C31 ) C10_=_C32( C10 C32 ) C10_=_C33( C10 C33 ) C10_=_C34( C10 C34 ) \nC10_=_C35( C10 C35 ) C10_=_C36( C10 C36 ) C10_=_C37( C10 C37 ) C10_=_C38( C10 C38 ) C10_=_C375( C10 C375 ) C10_=_C379( C10 C379 ) \nC10_=_C387( C10 C387 ) C11_=_C12( C11 C12 ) C11_=_C13( C11 C13 ) C11_=_C14( C11 C14 ) C11_=_C15( C11 C15 ) C11_=_C16( C11 C16 ) \nC11_=_C17( C11 C17 ) C11_=_C18( C11 C18 ) C11_=_C19( C11 C19 ) C11_=_C20( C11 C20 ) C11_=_C21( C11 C21 ) C11_=_C22( C11 C22 ) \nC11_=_C23( C11 C23 ) C11_=_C24( C11 C24 ) C11_=_C25( C11 C25 ) C11_=_C27( C11 C27 ) C11_=_C28( C11 C28 ) C11_=_C29( C11 C29 ) \nC11_=_C30( C11 C30 ) C11_=_C31( C11 C31 ) C11_=_C32( C11 C32 ) C11_=_C33( C11 C33 ) C11_=_C34( C11 C34 ) C11_=_C35( C11 C35 ) \nC11_=_C36( C11 C36 ) C11_=_C37( C11 C37 ) C11_=_C38( C11 C38 ) C11_=_C400( C11 C400 ) C11_=_C404( C11 C404 ) C11_=_C411( C11 C411 ) \nC12_=_C13( C12 C13 ) C12_=_C14( C12 C14 ) C12_=_C15( C12 C15 ) C12_=_C16( C12 C16 ) C12_=_C17( C12 C17 ) C12_=_C18( C12 C18 ) \nC12_=_C19( C12 C19 ) C12_=_C20( C12 C20 ) C12_=_C21( C12 C21 ) C12_=_C22( C12 C22 ) C12_=_C23( C12 C23 ) C12_=_C24( C12 C24 ) \nC12_=_C25( C12 C25 ) C12_=_C27( C12 C27 ) C12_=_C28( C12 C28 ) C12_=_C29( C12 C29 ) C12_=_C30( C12 C30 ) C12_=_C31( C12 C31 ) \nC12_=_C32( C12 C32 ) C12_=_C33( C12 C33 ) C12_=_C34( C12 C34 ) C12_=_C35( C12 C35 ) C12_=_C36( C12 C36 ) C12_=_C37( C12 C37 ) \nC12_=_C38( C12 C38 ) C12_=_C424( C12 C424 ) C12_=_C428( C12 C428 ) C12_=_C436( C12 C436 ) C13_=_C14( C13 C14 ) C13_=_C15( C13 C15 ) \nC13_=_C16( C13 C16 ) C13_=_C17( C13 C17 ) C13_=_C18( C13 C18 ) C13_=_C19( C13 C19 ) C13_=_C20( C13 C20 ) C13_=_C21( C13 C21 ) \nC13_=_C22( C13 C22 ) C13_=_C23( C13 C23 ) C13_=_C24( C13 C24 ) C13_=_C25( C13 C25 ) C13_=_C27( C13 C27 ) C13_=_C28( C13 C28 ) \nC13_=_C29( C13 C29 ) C13_=_C30( C13 C30 ) C13_=_C31( C13 C31 ) C13_=_C32( C13 C32 ) C13_=_C33( C13 C33 ) C13_=_C34( C13 C34 ) \nC13_=_C35( C13 C35 ) C13_=_C36( C13 C36 ) C13_=_C37( C13 C37 ) C13_=_C38( C13 C38 ) C13_=_C449( C13 C449 ) C13_=_C453( C13 C453 ) \nC14_=_C15( C14 C15 ) C14_=_C16( C14 C16 ) C14_=_C17( C14 C17 ) C14_=_C18( C14 C18 ) C14_=_C19( C14 C19 ) C14_=_C20( C14 C20 ) \nC14_=_C21( C14 C21 ) C14_=_C22( C14 C22 ) C14_=_C23( C14 C23 ) C14_=_C24( C14 C24 ) C14_=_C25( C14 C25 ) C14_=_C27( C14 C27 ) \nC14_=_C28( C14 C28 ) C14_=_C29( C14 C29 ) C14_=_C30( C14 C30 ) C14_=_C31( C14 C31 ) C14_=_C32( C14 C32 ) C14_=_C33( C14 C33 ) \nC14_=_C34( C14 C34 ) C14_=_C35( C14 C35 ) C14_=_C36( C14 C36 ) C14_=_C37( C14 C37 ) C14_=_C38( C14 C38 ) C14_=_C472( C14 C472 ) \nC14_=_C476( C14 C476 ) C14_=_C484( C14 C484 ) C15_=_C16( C15 C16 ) C15_=_C17( C15 C17 ) C15_=_C18( C15 C18 ) C15_=_C19( C15 C19 ) \nC15_=_C20( C15 C20 ) C15_=_C21( C15 C21 ) C15_=_C22( C15 C22 ) C15_=_C23( C15 C23 ) C15_=_C24( C15 C24 ) C15_=_C25( C15 C25 ) \nC15_=_C27( C15 C27 ) C15_=_C28( C15 C28 ) C15_=_C29( C15 C29 ) C15_=_C30( C15 C30 ) C15_=_C31( C15 C31 ) C15_=_C32( C15 C32 ) \nC15_=_C33( C15 C33 ) C15_=_C34( C15 C34 ) C15_=_C35( C15 C35 ) C15_=_C36( C15 C36 ) C15_=_C37( C15 C37 ) C15_=_C38( C15 C38 ) \nC15_=_C495( C15 C495 ) C15_=_C499( C15 C499 ) C15_=_C507( C15 C507 ) C16_=_C17( C16 C17 ) C16_=_C18( C16 C18 ) C16_=_C19( C16 C19 ) \nC16_=_C20( C16 C20 ) C16_=_C21( C16 C21 ) C16_=_C22( C16 C22 ) C16_=_C23( C16 C23 ) C16_=_C24( C16 C24 ) C16_=_C25( C16 C25 ) \nC16_=_C27( C16 C27 ) C16_=_C28( C16 C28 ) C16_=_C29( C16 C29 ) C16_=_C30( C16 C30 ) C16_=_C31( C16 C31 ) C16_=_C32( C16 C32 ) \nC16_=_C33( C16 C33 ) C16_=_C34( C16 C34 ) C16_=_C35( C16 C35 ) C16_=_C36( C16 C36 ) C16_=_C37( C16 C37 ) C16_=_C38( C16 C38 ) \nC16_=_C516( C16 C516 ) C16_=_C520( C16 C520 ) C16_=_C528( C16 C528 ) C17_=_C18( C17 C18 ) C17_=_C19( C17 C19 ) C17_=_C20( C17 C20 ) \nC17_=_C21( C17 C21 ) C17_=_C22( C17 C22 ) C17_=_C23( C17 C23 ) C17_=_C24( C17 C24 ) C17_=_C25( C17 C25 ) C17_=_C27( C17 C27 ) \nC17_=_C28( C17 C28 ) C17_=_C29( C17 C29 ) C17_=_C30( C17 C30 ) C17_=_C31( C17 C31 ) C17_=_C32( C17 C32 ) C17_=_C33( C17 C33 ) \nC17_=_C34( C17 C34 ) C17_=_C35( C17 C35 ) C17_=_C36( C17 C36 ) C17_=_C37( C17 C37 ) C17_=_C38( C17 C38 ) C17_=_C537( C17 C537 ) \nC17_=_C548( C17 C548 ) C18_=_C19( C18 C19 ) C18_=_C20( C18 C20 ) C18_=_C21( C18 C21 ) C18_=_C22( C18 C22 ) C18_=_C23( C18 C23 ) \nC18_=_C24( C18 C24 ) C18_=_C25( C18 C25 ) C18_=_C27( C18 C27 ) C18_=_C28( C18 C28 ) C18_=_C29( C18 C29 ) C18_=_C30( C18 C30 ) \nC18_=_C31( C18 C31 ) C18_=_C32( C18 C32 ) C18_=_C33( C18 C33 ) C18_=_C34( C18 C34 ) C18_=_C35( C18 C35 ) C18_=_C36( C18 C36 ) \nC18_=_C37( C18 C37 ) C18_=_C38( C18 C38 ) C18_=_C556( C18 C556 ) C18_=_C559( C18 C559 ) C18_=_C567( C18 C567 ) C19_=_C20( C19 C20 ) \nC19_=_C21( C19 C21 ) C19_=_C22( C19 C22 ) C19_=_C23( C19 C23 ) C19_=_C24( C19 C24 ) C19_=_C25( C19 C25 ) C19_=_C27( C19 C27 ) \nC19_=_C28( C19 C28 ) C19_=_C29( C19 C29 ) C19_=_C30( C19 C30 ) C19_=_C31( C19 C31 ) C19_=_C32( C19 C32 ) C19_=_C33( C19 C33 ) \nC19_=_C34( C19 C34 ) C19_=_C35( C19 C35 ) C19_=_C36( C19 C36 ) C19_=_C37( C19 C37 ) C19_=_C38( C19 C38 ) C19_=_C574( C19 C574 ) \nC19_=_C578( C19 C578 ) C19_=_C586( C19 C586 ) C20_=_C21( C20 C21 ) C20_=_C22( C20 C22 ) C20_=_C23( C20 C23 ) C20_=_C24( C20 C24 ) \nC20_=_C25( C20 C25 ) C20_=_C27( C20 C27 ) C20_=_C28( C20 C28 ) C20_=_C29( C20 C29 ) C20_=_C30( C20 C30 ) C20_=_C31( C20 C31 ) \nC20_=_C32( C20 C32 ) C20_=_C33( C20 C33 ) C20_=_C34( C20 C34 ) C20_=_C35( C20 C35 ) C20_=_C36( C20 C36 ) C20_=_C37( C20 C37 ) \nC20_=_C38( C20 C38 ) C20_=_C592( C20 C592 ) C20_=_C596( C20 C596 ) C20_=_C603( C20 C603 ) C21_=_C22( C21 C22 ) C21_=_C23( C21 C23 ) \nC21_=_C24( C21 C24 ) C21_=_C25( C21 C25 ) C21_=_C27( C21 C27 ) C21_=_C28( C21 C28 ) C21_=_C29( C21 C29 ) C21_=_C30( C21 C30 ) \nC21_=_C31( C21 C31 ) C21_=_C32( C21 C32 ) C21_=_C33( C21 C33 ) C21_=_C34( C21 C34 ) C21_=_C35( C21 C35 ) C21_=_C36( C21 C36 ) \nC21_=_C37( C21 C37 ) C21_=_C38( C21 C38 ) C21_=_C608( C21 C608 ) C21_=_C611( C21 C611 ) C21_=_C619( C21 C619 ) C22_=_C23( C22 C23 ) \nC22_=_C24( C22 C24 ) C22_=_C25( C22 C25 ) C22_=_C27( C22 C27 ) C22_=_C28( C22</w:t>
      </w:r>
    </w:p>
    <w:p>
      <w:pPr>
        <w:pStyle w:val="PreformattedText"/>
        <w:bidi w:val="0"/>
        <w:spacing w:before="0" w:after="0"/>
        <w:jc w:val="left"/>
        <w:rPr/>
      </w:pPr>
      <w:r>
        <w:rPr/>
        <w:t xml:space="preserve"> </w:t>
      </w:r>
      <w:r>
        <w:rPr/>
        <w:t>C28 ) C22_=_C29( C22 C29 ) C22_=_C30( C22 C30 ) \nC22_=_C31( C22 C31 ) C22_=_C32( C22 C32 ) C22_=_C33( C22 C33 ) C22_=_C34( C22 C34 ) C22_=_C35( C22 C35 ) C22_=_C36( C22 C36 ) \nC22_=_C37( C22 C37 ) C22_=_C38( C22 C38 ) C22_=_C623( C22 C623 ) C22_=_C627( C22 C627 ) C22_=_C634( C22 C634 ) C23_=_C24( C23 C24 ) \nC23_=_C25( C23 C25 ) C23_=_C27( C23 C27 ) C23_=_C28( C23 C28 ) C23_=_C29( C23 C29 ) C23_=_C30( C23 C30 ) C23_=_C31( C23 C31 ) \nC23_=_C32( C23 C32 ) C23_=_C33( C23 C33 ) C23_=_C34( C23 C34 ) C23_=_C35( C23 C35 ) C23_=_C36( C23 C36 ) C23_=_C37( C23 C37 ) \nC23_=_C38( C23 C38 ) C23_=_C637( C23 C637 ) C23_=_C641( C23 C641 ) C23_=_C649( C23 C649 ) C24_=_C25( C24 C25 ) C24_=_C27( C24 C27 ) \nC24_=_C28( C24 C28 ) C24_=_C29( C24 C29 ) C24_=_C30( C24 C30 ) C24_=_C31( C24 C31 ) C24_=_C32( C24 C32 ) C24_=_C33( C24 C33 ) \nC24_=_C34( C24 C34 ) C24_=_C35( C24 C35 ) C24_=_C36( C24 C36 ) C24_=_C37( C24 C37 ) C24_=_C38( C24 C38 ) C24_=_C651( C24 C651 ) \nC24_=_C655( C24 C655 ) C24_=_C663( C24 C663 ) C25_=_C27( C25 C27 ) C25_=_C28( C25 C28 ) C25_=_C29( C25 C29 ) C25_=_C30( C25 C30 ) \nC25_=_C31( C25 C31 ) C25_=_C32( C25 C32 ) C25_=_C33( C25 C33 ) C25_=_C34( C25 C34 ) C25_=_C35( C25 C35 ) C25_=_C36( C25 C36 ) \nC25_=_C37( C25 C37 ) C25_=_C38( C25 C38 ) C25_=_C664( C25 C664 ) C25_=_C668( C25 C668 ) C25_=_C676( C25 C676 ) C27_=_C28( C27 C28 ) \nC27_=_C29( C27 C29 ) C27_=_C30( C27 C30 ) C27_=_C31( C27 C31 ) C27_=_C32( C27 C32 ) C27_=_C33( C27 C33 ) C27_=_C34( C27 C34 ) \nC27_=_C35( C27 C35 ) C27_=_C36( C27 C36 ) C27_=_C37( C27 C37 ) C27_=_C38( C27 C38 ) C27_=_C677( C27 C677 ) C27_=_C691( C27 C691 ) \nC27_=_C699( C27 C699 ) C28_=_C29( C28 C29 ) C28_=_C30( C28 C30 ) C28_=_C31( C28 C31 ) C28_=_C32( C28 C32 ) C28_=_C33( C28 C33 ) \nC28_=_C34( C28 C34 ) C28_=_C35( C28 C35 ) C28_=_C36( C28 C36 ) C28_=_C37( C28 C37 ) C28_=_C38( C28 C38 ) C28_=_C678( C28 C678 ) \nC28_=_C700( C28 C700 ) C28_=_C708( C28 C708 ) C29_=_C30( C29 C30 ) C29_=_C31( C29 C31 ) C29_=_C32( C29 C32 ) C29_=_C33( C29 C33 ) \nC29_=_C34( C29 C34 ) C29_=_C35( C29 C35 ) C29_=_C36( C29 C36 ) C29_=_C37( C29 C37 ) C29_=_C38( C29 C38 ) C29_=_C679( C29 C679 ) \nC29_=_C709( C29 C709 ) C29_=_C717( C29 C717 ) C30_=_C31( C30 C31 ) C30_=_C32( C30 C32 ) C30_=_C33( C30 C33 ) C30_=_C34( C30 C34 ) \nC30_=_C35( C30 C35 ) C30_=_C36( C30 C36 ) C30_=_C37( C30 C37 ) C30_=_C38( C30 C38 ) C30_=_C67( C30 C67 ) C30_=_C102( C30 C102 ) \nC30_=_C136( C30 C136 ) C30_=_C171( C30 C171 ) C30_=_C205( C30 C205 ) C30_=_C235( C30 C235 ) C30_=_C266( C30 C266 ) C30_=_C294( C30 C294 ) \nC30_=_C323( C30 C323 ) C30_=_C351( C30 C351 ) C30_=_C379( C30 C379 ) C30_=_C404( C30 C404 ) C30_=_C428( C30 C428 ) C30_=_C453( C30 C453 ) \nC30_=_C476( C30 C476 ) C30_=_C499( C30 C499 ) C30_=_C520( C30 C520 ) C30_=_C559( C30 C559 ) C30_=_C578( C30 C578 ) C30_=_C596( C30 C596 ) \nC30_=_C611( C30 C611 ) C30_=_C627( C30 C627 ) C30_=_C641( C30 C641 ) C30_=_C655( C30 C655 ) C30_=_C668( C30 C668 ) C30_=_C680( C30 C680 ) \nC30_=_C691( C30 C691 ) C30_=_C700( C30 C700 ) C30_=_C709( C30 C709 ) C30_=_C718( C30 C718 ) C30_=_C719( C30 C719 ) C30_=_C720( C30 C720 ) \nC30_=_C721( C30 C721 ) C30_=_C722( C30 C722 ) C30_=_C723( C30 C723 ) C30_=_C724( C30 C724 ) C31_=_C32( C31 C32 ) C31_=_C33( C31 C33 ) \nC31_=_C34( C31 C34 ) C31_=_C35( C31 C35 ) C31_=_C36( C31 C36 ) C31_=_C37( C31 C37 ) C31_=_C38( C31 C38 ) C31_=_C681( C31 C681 ) \nC31_=_C718( C31 C718 ) C31_=_C731( C31 C731 ) C32_=_C33( C32 C33 ) C32_=_C34( C32 C34 ) C32_=_C35( C32 C35 ) C32_=_C36( C32 C36 ) \nC32_=_C37( C32 C37 ) C32_=_C38( C32 C38 ) C32_=_C682( C32 C682 ) C32_=_C719( C32 C719 ) C32_=_C737( C32 C737 ) C33_=_C34( C33 C34 ) \nC33_=_C35( C33 C35 ) C33_=_C36( C33 C36 ) C33_=_C37( C33 C37 ) C33_=_C38( C33 C38 ) C33_=_C683( C33 C683 ) C33_=_C720( C33 C720 ) \nC33_=_C742( C33 C742 ) C34_=_C35( C34 C35 ) C34_=_C36( C34 C36 ) C34_=_C37( C34 C37 ) C34_=_C38( C34 C38 ) C34_=_C684( C34 C684 ) \nC34_=_C721( C34 C721 ) C34_=_C746( C34 C746 ) C35_=_C36( C35 C36 ) C35_=_C37( C35 C37 ) C35_=_C38( C35 C38 ) C35_=_C685( C35 C685 ) \nC35_=_C722( C35 C722 ) C35_=_C749( C35 C749 ) C36_=_C37( C36 C37 ) C36_=_C38( C36 C38 ) C36_=_C686( C36 C686 ) C36_=_C723( C36 C723 ) \nC36_=_C751( C36 C751 ) C37_=_C38( C37 C38 ) C37_=_C687( C37 C687 ) C37_=_C724( C37 C724 ) C37_=_C752( C37 C752 ) C38_=_C74( C38 C74 ) \nC38_=_C110( C38 C110 ) C38_=_C144( C38 C144 ) C38_=_C179( C38 C179 ) C38_=_C212( C38 C212 ) C38_=_C243( C38 C243 ) C38_=_C274( C38 C274 ) \nC38_=_C302( C38 C302 ) C38_=_C331( C38 C331 ) C38_=_C359( C38 C359 ) C38_=_C387( C38 C387 ) C38_=_C411( C38 C411 ) C38_=_C436( C38 C436 ) \nC38_=_C484( C38 C484 ) C38_=_C507( C38 C507 ) C38_=_C528( C38 C528 ) C38_=_C548( C38 C548 ) C38_=_C567( C38 C567 ) C38_=_C586( C38 C586 ) \nC38_=_C603( C38 C603 ) C38_=_C619( C38 C619 ) C38_=_C634( C38 C634 ) C38_=_C649( C38 C649 ) C38_=_C663( C38 C663 ) C38_=_C676( C38 C676 ) \nC38_=_C688( C38 C688 ) C38_=_C699( C38 C699 ) C38_=_C708( C38 C708 ) C38_=_C717( C38 C717 ) C38_=_C731( C38 C731 ) C38_=_C737( C38 C737 ) \nC38_=_C742( C38 C742 ) C38_=_C746( C38 C746 ) C38_=_C749( C38 C749 ) C38_=_C751( C38 C751 ) C38_=_C752( C38 C752 ) C63_=_C67( C63 C67 ) \nC63_=_C74( C63 C74 ) C63_=_C99( C63 C99 ) C63_=_C133( C63 C133 ) C63_=_C167( C63 C167 ) C63_=_C201( C63 C201 ) C63_=_C231( C63 C231 ) \nC63_=_C262( C63 C262 ) C63_=_C290( C63 C290 ) C63_=_C319( C63 C319 ) C63_=_C375( C63 C375 ) C63_=_C400( C63 C400 ) C63_=_C424( C63 C424 ) \nC63_=_C449( C63 C449 ) C63_=_C472( C63 C472 ) C63_=_C495( C63 C495 ) C63_=_C516( C63 C516 ) C63_=_C537( C63 C537 ) C63_=_C556( C63 C556 ) \nC63_=_C574( C63 C574 ) C63_=_C592( C63 C592 ) C63_=_C608( C63 C608 ) C63_=_C623( C63 C623 ) C63_=_C637( C63 C637 ) C63_=_C651( C63 C651 ) \nC63_=_C664( C63 C664 ) C63_=_C677( C63 C677 ) C63_=_C678( C63 C678 ) C63_=_C679( C63 C679 ) C63_=_C680( C63 C680 ) C63_=_C681( C63 C681 ) \nC63_=_C682( C63 C682 ) C63_=_C683( C63 C683 ) C63_=_C684( C63 C684 ) C63_=_C685( C63 C685 ) C63_=_C686( C63 C686 ) C63_=_C687( C63 C687 ) \nC63_=_C688( C63 C688 ) C67_=_C74( C67 C74 ) C67_=_C102( C67 C102 ) C67_=_C136( C67 C136 ) C67_=_C171( C67 C171 ) C67_=_C205( C67 C205 ) \nC67_=_C235( C67 C235 ) C67_=_C266( C67 C266 ) C67_=_C294( C67 C294 ) C67_=_C323( C67 C323 ) C67_=_C351( C67 C351 ) C67_=_C379( C67 C379 ) \nC67_=_C404( C67 C404 ) C67_=_C428( C67 C428 ) C67_=_C453( C67 C453 ) C67_=_C476( C67 C476 ) C67_=_C499( C67 C499 ) C67_=_C520( C67 C520 ) \nC67_=_C559( C67 C559 ) C67_=_C578( C67 C578 ) C67_=_C596( C67 C596 ) C67_=_C611( C67 C611 ) C67_=_C627( C67 C627 ) C67_=_C641( C67 C641 ) \nC67_=_C655( C67 C655 ) C67_=_C668( C67 C668 ) C67_=_C680( C67 C680 ) C67_=_C691( C67 C691 ) C67_=_C700( C67 C700 ) C67_=_C709( C67 C709 ) \nC67_=_C718( C67 C718 ) C67_=_C719( C67 C719 ) C67_=_C720( C67 C720 ) C67_=_C721( C67 C721 ) C67_=_C722( C67 C722 ) C67_=_C723( C67 C723 ) \nC67_=_C724( C67 C724 ) C74_=_C110( C74 C110 ) C74_=_C144( C74 C144 ) C74_=_C179( C74 C179 ) C74_=_C212( C74 C212 ) C74_=_C243( C74 C243 ) \nC74_=_C274( C74 C274 ) C74_=_C302( C74 C302 ) C74_=_C331( C74 C331 ) C74_=_C359( C74 C359 ) C74_=_C387( C74 C387 ) C74_=_C411( C74 C411 ) \nC74_=_C436( C74 C436 ) C74_=_C484( C74 C484 ) C74_=_C507( C74 C507 ) C74_=_C528( C74 C528 ) C74_=_C548( C74 C548 ) C74_=_C567( C74 C567 ) \nC74_=_C586( C74 C586 ) C74_=_C603( C74 C603 ) C74_=_C619( C74 C619 ) C74_=_C634( C74 C634 ) C74_=_C649( C74 C649 ) C74_=_C663( C74 C663 ) \nC74_=_C676( C74 C676 ) C74_=_C688( C74 C688 ) C74_=_C699( C74 C699 ) C74_=_C708( C74 C708 ) C74_=_C717( C74 C717 ) C74_=_C731( C74 C731 ) \nC74_=_C737( C74 C737 ) C74_=_C742( C74 C742 ) C74_=_C746( C74 C746 ) C74_=_C749( C74 C749 ) C74_=_C751( C74 C751 ) C74_=_C752( C74 C752 ) \nC99_=_C102( C99 C102 ) C99_=_C110( C99 C110 ) C99_=_C133( C99 C133 ) C99_=_C167( C99 C167 ) C99_=_C201( C99 C201 ) C99_=_C231( C99 C231 ) \nC99_=_C262( C99 C262 ) C99_=_C290( C99 C290 ) C99_=_C319( C99 C319 ) C99_=_C375( C99 C375 ) C99_=_C400( C99 C400 ) C99_=_C424( C99 C424 ) \nC99_=_C449( C99 C449 ) C99_=_C472( C99 C472 ) C99_=_C495( C99 C495 ) C99_=_C516( C99 C516 ) C99_=_C537( C99 C537 ) C99_=_C556( C99 C556 ) \nC99_=_C574( C99 C574 ) C99_=_C592( C99 C592 ) C99_=_C608( C99 C608 ) C99_=_C623( C99 C623 ) C99_=_C637( C99 C637 ) C99_=_C651( C99 C651 ) \nC99_=_C664( C99 C664 ) C99_=_C677( C99 C677 ) C99_=_C678( C99 C678 ) C99_=_C679( C99 C679 ) C99_=_C680( C99 C680 ) C99_=_C681( C99 C681 ) \nC99_=_C682( C99 C682 ) C99_=_C683( C99 C683 ) C99_=_C684( C99 C684 ) C99_=_C685( C99 C685 ) C99_=_C686( C99 C686 ) C99_=_C687( C99 C687 ) \nC99_=_C688( C99 C688 ) C102_=_C110( C102 C110 ) C102_=_C136( C102 C136 ) C102_=_C171( C102 C171 ) C102_=_C205( C102 C205 ) C102_=_C235( C102 C235 ) \nC102_=_C266( C102 C266 ) C102_=_C294( C102 C294 ) C102_=_C323( C102 C323 ) C102_=_C351( C102 C351 ) C102_=_C379( C102 C379 ) C102_=_C404( C102 C404 ) \nC102_=_C428( C102 C428 ) C102_=_C453( C102 C453 ) C102_=_C476( C102 C476 ) C102_=_C499( C102 C499 ) C102_=_C520( C102 C520 ) C102_=_C559( C102 C559 ) \nC102_=_C578( C102 C578 ) C102_=_C596( C102 C596 ) C102_=_C611( C102 C611 ) C102_=_C627( C102 C627 ) C102_=_C641( C102 C641 ) C102_=_C655( C102 C655 ) \nC102_=_C668( C102 C668 ) C102_=_C680( C102 C680 ) C102_=_C691( C102 C691 ) C102_=_C700( C102 C700 ) C102_=_C709( C102 C709 ) C102_=_C718( C102 C718 ) \nC102_=_C719( C102 C719 ) C102_=_C720( C102 C720 ) C102_=_C721( C102 C721 ) C102_=_C722( C102 C722 ) C102_=_C723( C102 C723 ) C102_=_C724( C102 C724 ) \nC110_=_C144( C110 C144 ) C110_=_C179( C110 C179 ) C110_=_C212( C110 C212 ) C110_=_C243( C110 C243 ) C110_=_C274( C110 C274 ) C110_=_C302( C110 C302 ) \nC110_=_C331( C110 C331 ) C110_=_C359( C110 C359 ) C110_=_C387( C110 C387 ) C110_=_C411( C110 C411 ) C110_=_C436( C110 C436 ) C110_=_C484( C110 C484 ) \nC110_=_C507( C110 C507 ) C110_=_C528( C110 C528 ) C110_=_C548( C110 C548 ) C110_=_C567( C110 C567 ) C110_=_C586( C110 C586 ) C110_=_C603( C110 C603 ) \nC110_=_C619( C110 C619 ) C110_=_C634( C110</w:t>
      </w:r>
    </w:p>
    <w:p>
      <w:pPr>
        <w:pStyle w:val="PreformattedText"/>
        <w:bidi w:val="0"/>
        <w:spacing w:before="0" w:after="0"/>
        <w:jc w:val="left"/>
        <w:rPr/>
      </w:pPr>
      <w:r>
        <w:rPr/>
        <w:t xml:space="preserve"> </w:t>
      </w:r>
      <w:r>
        <w:rPr/>
        <w:t>C634 ) C110_=_C649( C110 C649 ) C110_=_C663( C110 C663 ) C110_=_C676( C110 C676 ) C110_=_C688( C110 C688 ) \nC110_=_C699( C110 C699 ) C110_=_C708( C110 C708 ) C110_=_C717( C110 C717 ) C110_=_C731( C110 C731 ) C110_=_C737( C110 C737 ) C110_=_C742( C110 C742 ) \nC110_=_C746( C110 C746 ) C110_=_C749( C110 C749 ) C110_=_C751( C110 C751 ) C110_=_C752( C110 C752 ) C133_=_C136( C133 C136 ) C133_=_C144( C133 C144 ) \nC133_=_C167( C133 C167 ) C133_=_C201( C133 C201 ) C133_=_C231( C133 C231 ) C133_=_C262( C133 C262 ) C133_=_C290( C133 C290 ) C133_=_C319( C133 C319 ) \nC133_=_C375( C133 C375 ) C133_=_C400( C133 C400 ) C133_=_C424( C133 C424 ) C133_=_C449( C133 C449 ) C133_=_C472( C133 C472 ) C133_=_C495( C133 C495 ) \nC133_=_C516( C133 C516 ) C133_=_C537( C133 C537 ) C133_=_C556( C133 C556 ) C133_=_C574( C133 C574 ) C133_=_C592( C133 C592 ) C133_=_C608( C133 C608 ) \nC133_=_C623( C133 C623 ) C133_=_C637( C133 C637 ) C133_=_C651( C133 C651 ) C133_=_C664( C133 C664 ) C133_=_C677( C133 C677 ) C133_=_C678( C133 C678 ) \nC133_=_C679( C133 C679 ) C133_=_C680( C133 C680 ) C133_=_C681( C133 C681 ) C133_=_C682( C133 C682 ) C133_=_C683( C133 C683 ) C133_=_C684( C133 C684 ) \nC133_=_C685( C133 C685 ) C133_=_C686( C133 C686 ) C133_=_C687( C133 C687 ) C133_=_C688( C133 C688 ) C136_=_C144( C136 C144 ) C136_=_C171( C136 C171 ) \nC136_=_C205( C136 C205 ) C136_=_C235( C136 C235 ) C136_=_C266( C136 C266 ) C136_=_C294( C136 C294 ) C136_=_C323( C136 C323 ) C136_=_C351( C136 C351 ) \nC136_=_C379( C136 C379 ) C136_=_C404( C136 C404 ) C136_=_C428( C136 C428 ) C136_=_C453( C136 C453 ) C136_=_C476( C136 C476 ) C136_=_C499( C136 C499 ) \nC136_=_C520( C136 C520 ) C136_=_C559( C136 C559 ) C136_=_C578( C136 C578 ) C136_=_C596( C136 C596 ) C136_=_C611( C136 C611 ) C136_=_C627( C136 C627 ) \nC136_=_C641( C136 C641 ) C136_=_C655( C136 C655 ) C136_=_C668( C136 C668 ) C136_=_C680( C136 C680 ) C136_=_C691( C136 C691 ) C136_=_C700( C136 C700 ) \nC136_=_C709( C136 C709 ) C136_=_C718( C136 C718 ) C136_=_C719( C136 C719 ) C136_=_C720( C136 C720 ) C136_=_C721( C136 C721 ) C136_=_C722( C136 C722 ) \nC136_=_C723( C136 C723 ) C136_=_C724( C136 C724 ) C144_=_C179( C144 C179 ) C144_=_C212( C144 C212 ) C144_=_C243( C144 C243 ) C144_=_C274( C144 C274 ) \nC144_=_C302( C144 C302 ) C144_=_C331( C144 C331 ) C144_=_C359( C144 C359 ) C144_=_C387( C144 C387 ) C144_=_C411( C144 C411 ) C144_=_C436( C144 C436 ) \nC144_=_C484( C144 C484 ) C144_=_C507( C144 C507 ) C144_=_C528( C144 C528 ) C144_=_C548( C144 C548 ) C144_=_C567( C144 C567 ) C144_=_C586( C144 C586 ) \nC144_=_C603( C144 C603 ) C144_=_C619( C144 C619 ) C144_=_C634( C144 C634 ) C144_=_C649( C144 C649 ) C144_=_C663( C144 C663 ) C144_=_C676( C144 C676 ) \nC144_=_C688( C144 C688 ) C144_=_C699( C144 C699 ) C144_=_C708( C144 C708 ) C144_=_C717( C144 C717 ) C144_=_C731( C144 C731 ) C144_=_C737( C144 C737 ) \nC144_=_C742( C144 C742 ) C144_=_C746( C144 C746 ) C144_=_C749( C144 C749 ) C144_=_C751( C144 C751 ) C144_=_C752( C144 C752 ) C167_=_C171( C167 C171 ) \nC167_=_C179( C167 C179 ) C167_=_C201( C167 C201 ) C167_=_C231( C167 C231 ) C167_=_C262( C167 C262 ) C167_=_C290( C167 C290 ) C167_=_C319( C167 C319 ) \nC167_=_C375( C167 C375 ) C167_=_C400( C167 C400 ) C167_=_C424( C167 C424 ) C167_=_C449( C167 C449 ) C167_=_C472( C167 C472 ) C167_=_C495( C167 C495 ) \nC167_=_C516( C167 C516 ) C167_=_C537( C167 C537 ) C167_=_C556( C167 C556 ) C167_=_C574( C167 C574 ) C167_=_C592( C167 C592 ) C167_=_C608( C167 C608 ) \nC167_=_C623( C167 C623 ) C167_=_C637( C167 C637 ) C167_=_C651( C167 C651 ) C167_=_C664( C167 C664 ) C167_=_C677( C167 C677 ) C167_=_C678( C167 C678 ) \nC167_=_C679( C167 C679 ) C167_=_C680( C167 C680 ) C167_=_C681( C167 C681 ) C167_=_C682( C167 C682 ) C167_=_C683( C167 C683 ) C167_=_C684( C167 C684 ) \nC167_=_C685( C167 C685 ) C167_=_C686( C167 C686 ) C167_=_C687( C167 C687 ) C167_=_C688( C167 C688 ) C171_=_C179( C171 C179 ) C171_=_C205( C171 C205 ) \nC171_=_C235( C171 C235 ) C171_=_C266( C171 C266 ) C171_=_C294( C171 C294 ) C171_=_C323( C171 C323 ) C171_=_C351( C171 C351 ) C171_=_C379( C171 C379 ) \nC171_=_C404( C171 C404 ) C171_=_C428( C171 C428 ) C171_=_C453( C171 C453 ) C171_=_C476( C171 C476 ) C171_=_C499( C171 C499 ) C171_=_C520( C171 C520 ) \nC171_=_C559( C171 C559 ) C171_=_C578( C171 C578 ) C171_=_C596( C171 C596 ) C171_=_C611( C171 C611 ) C171_=_C627( C171 C627 ) C171_=_C641( C171 C641 ) \nC171_=_C655( C171 C655 ) C171_=_C668( C171 C668 ) C171_=_C680( C171 C680 ) C171_=_C691( C171 C691 ) C171_=_C700( C171 C700 ) C171_=_C709( C171 C709 ) \nC171_=_C718( C171 C718 ) C171_=_C719( C171 C719 ) C171_=_C720( C171 C720 ) C171_=_C721( C171 C721 ) C171_=_C722( C171 C722 ) C171_=_C723( C171 C723 ) \nC171_=_C724( C171 C724 ) C179_=_C212( C179 C212 ) C179_=_C243( C179 C243 ) C179_=_C274( C179 C274 ) C179_=_C302( C179 C302 ) C179_=_C331( C179 C331 ) \nC179_=_C359( C179 C359 ) C179_=_C387( C179 C387 ) C179_=_C411( C179 C411 ) C179_=_C436( C179 C436 ) C179_=_C484( C179 C484 ) C179_=_C507( C179 C507 ) \nC179_=_C528( C179 C528 ) C179_=_C548( C179 C548 ) C179_=_C567( C179 C567 ) C179_=_C586( C179 C586 ) C179_=_C603( C179 C603 ) C179_=_C619( C179 C619 ) \nC179_=_C634( C179 C634 ) C179_=_C649( C179 C649 ) C179_=_C663( C179 C663 ) C179_=_C676( C179 C676 ) C179_=_C688( C179 C688 ) C179_=_C699( C179 C699 ) \nC179_=_C708( C179 C708 ) C179_=_C717( C179 C717 ) C179_=_C731( C179 C731 ) C179_=_C737( C179 C737 ) C179_=_C742( C179 C742 ) C179_=_C746( C179 C746 ) \nC179_=_C749( C179 C749 ) C179_=_C751( C179 C751 ) C179_=_C752( C179 C752 ) C201_=_C205( C201 C205 ) C201_=_C212( C201 C212 ) C201_=_C231( C201 C231 ) \nC201_=_C262( C201 C262 ) C201_=_C290( C201 C290 ) C201_=_C319( C201 C319 ) C201_=_C375( C201 C375 ) C201_=_C400( C201 C400 ) C201_=_C424( C201 C424 ) \nC201_=_C449( C201 C449 ) C201_=_C472( C201 C472 ) C201_=_C495( C201 C495 ) C201_=_C516( C201 C516 ) C201_=_C537( C201 C537 ) C201_=_C556( C201 C556 ) \nC201_=_C574( C201 C574 ) C201_=_C592( C201 C592 ) C201_=_C608( C201 C608 ) C201_=_C623( C201 C623 ) C201_=_C637( C201 C637 ) C201_=_C651( C201 C651 ) \nC201_=_C664( C201 C664 ) C201_=_C677( C201 C677 ) C201_=_C678( C201 C678 ) C201_=_C679( C201 C679 ) C201_=_C680( C201 C680 ) C201_=_C681( C201 C681 ) \nC201_=_C682( C201 C682 ) C201_=_C683( C201 C683 ) C201_=_C684( C201 C684 ) C201_=_C685( C201 C685 ) C201_=_C686( C201 C686 ) C201_=_C687( C201 C687 ) \nC201_=_C688( C201 C688 ) C205_=_C212( C205 C212 ) C205_=_C235( C205 C235 ) C205_=_C266( C205 C266 ) C205_=_C294( C205 C294 ) C205_=_C323( C205 C323 ) \nC205_=_C351( C205 C351 ) C205_=_C379( C205 C379 ) C205_=_C404( C205 C404 ) C205_=_C428( C205 C428 ) C205_=_C453( C205 C453 ) C205_=_C476( C205 C476 ) \nC205_=_C499( C205 C499 ) C205_=_C520( C205 C520 ) C205_=_C559( C205 C559 ) C205_=_C578( C205 C578 ) C205_=_C596( C205 C596 ) C205_=_C611( C205 C611 ) \nC205_=_C627( C205 C627 ) C205_=_C641( C205 C641 ) C205_=_C655( C205 C655 ) C205_=_C668( C205 C668 ) C205_=_C680( C205 C680 ) C205_=_C691( C205 C691 ) \nC205_=_C700( C205 C700 ) C205_=_C709( C205 C709 ) C205_=_C718( C205 C718 ) C205_=_C719( C205 C719 ) C205_=_C720( C205 C720 ) C205_=_C721( C205 C721 ) \nC205_=_C722( C205 C722 ) C205_=_C723( C205 C723 ) C205_=_C724( C205 C724 ) C212_=_C243( C212 C243 ) C212_=_C274( C212 C274 ) C212_=_C302( C212 C302 ) \nC212_=_C331( C212 C331 ) C212_=_C359( C212 C359 ) C212_=_C387( C212 C387 ) C212_=_C411( C212 C411 ) C212_=_C436( C212 C436 ) C212_=_C484( C212 C484 ) \nC212_=_C507( C212 C507 ) C212_=_C528( C212 C528 ) C212_=_C548( C212 C548 ) C212_=_C567( C212 C567 ) C212_=_C586( C212 C586 ) C212_=_C603( C212 C603 ) \nC212_=_C619( C212 C619 ) C212_=_C634( C212 C634 ) C212_=_C649( C212 C649 ) C212_=_C663( C212 C663 ) C212_=_C676( C212 C676 ) C212_=_C688( C212 C688 ) \nC212_=_C699( C212 C699 ) C212_=_C708( C212 C708 ) C212_=_C717( C212 C717 ) C212_=_C731( C212 C731 ) C212_=_C737( C212 C737 ) C212_=_C742( C212 C742 ) \nC212_=_C746( C212 C746 ) C212_=_C749( C212 C749 ) C212_=_C751( C212 C751 ) C212_=_C752( C212 C752 ) C231_=_C235( C231 C235 ) C231_=_C243( C231 C243 ) \nC231_=_C262( C231 C262 ) C231_=_C290( C231 C290 ) C231_=_C319( C231 C319 ) C231_=_C375( C231 C375 ) C231_=_C400( C231 C400 ) C231_=_C424( C231 C424 ) \nC231_=_C449( C231 C449 ) C231_=_C472( C231 C472 ) C231_=_C495( C231 C495 ) C231_=_C516( C231 C516 ) C231_=_C537( C231 C537 ) C231_=_C556( C231 C556 ) \nC231_=_C574( C231 C574 ) C231_=_C592( C231 C592 ) C231_=_C608( C231 C608 ) C231_=_C623( C231 C623 ) C231_=_C637( C231 C637 ) C231_=_C651( C231 C651 ) \nC231_=_C664( C231 C664 ) C231_=_C677( C231 C677 ) C231_=_C678( C231 C678 ) C231_=_C679( C231 C679 ) C231_=_C680( C231 C680 ) C231_=_C681( C231 C681 ) \nC231_=_C682( C231 C682 ) C231_=_C683( C231 C683 ) C231_=_C684( C231 C684 ) C231_=_C685( C231 C685 ) C231_=_C686( C231 C686 ) C231_=_C687( C231 C687 ) \nC231_=_C688( C231 C688 ) C235_=_C243( C235 C243 ) C235_=_C266( C235 C266 ) C235_=_C294( C235 C294 ) C235_=_C323( C235 C323 ) C235_=_C351( C235 C351 ) \nC235_=_C379( C235 C379 ) C235_=_C404( C235 C404 ) C235_=_C428( C235 C428 ) C235_=_C453( C235 C453 ) C235_=_C476( C235 C476 ) C235_=_C499( C235 C499 ) \nC235_=_C520( C235 C520 ) C235_=_C559( C235 C559 ) C235_=_C578( C235 C578 ) C235_=_C596( C235 C596 ) C235_=_C611( C235 C611 ) C235_=_C627( C235 C627 ) \nC235_=_C641( C235 C641 ) C235_=_C655( C235 C655 ) C235_=_C668( C235 C668 ) C235_=_C680( C235 C680 ) C235_=_C691( C235 C691 ) C235_=_C700( C235 C700 ) \nC235_=_C709( C235 C709 ) C235_=_C718( C235 C718 ) C235_=_C719( C235 C719 ) C235_=_C720( C235 C720 ) C235_=_C721( C235 C721 ) C235_=_C722( C235 C722 ) \nC235_=_C723( C235 C723 ) C235_=_C724( C235 C724 ) C243_=_C274( C243 C274 ) C243_=_C302( C243 C302 ) C243_=_C331( C243 C331 ) C243_=_C359( C243 C359 ) \nC243_=_C387( C243 C387 ) C243_=_C411( C243 C411 ) C243_=_C436( C243 C436 ) C243_=_C484( C243 C484 ) C243_=_C507( C243 C507 ) C243_=_C528( C243 C528 ) \nC243_=_C548( C243 C548 ) C243_=_C567( C243 C567 ) C243_=_C586(</w:t>
      </w:r>
    </w:p>
    <w:p>
      <w:pPr>
        <w:pStyle w:val="PreformattedText"/>
        <w:bidi w:val="0"/>
        <w:spacing w:before="0" w:after="0"/>
        <w:jc w:val="left"/>
        <w:rPr/>
      </w:pPr>
      <w:r>
        <w:rPr/>
        <w:t xml:space="preserve"> </w:t>
      </w:r>
      <w:r>
        <w:rPr/>
        <w:t>C243 C586 ) C243_=_C603( C243 C603 ) C243_=_C619( C243 C619 ) C243_=_C634( C243 C634 ) \nC243_=_C649( C243 C649 ) C243_=_C663( C243 C663 ) C243_=_C676( C243 C676 ) C243_=_C688( C243 C688 ) C243_=_C699( C243 C699 ) C243_=_C708( C243 C708 ) \nC243_=_C717( C243 C717 ) C243_=_C731( C243 C731 ) C243_=_C737( C243 C737 ) C243_=_C742( C243 C742 ) C243_=_C746( C243 C746 ) C243_=_C749( C243 C749 ) \nC243_=_C751( C243 C751 ) C243_=_C752( C243 C752 ) C262_=_C266( C262 C266 ) C262_=_C274( C262 C274 ) C262_=_C290( C262 C290 ) C262_=_C319( C262 C319 ) \nC262_=_C375( C262 C375 ) C262_=_C400( C262 C400 ) C262_=_C424( C262 C424 ) C262_=_C449( C262 C449 ) C262_=_C472( C262 C472 ) C262_=_C495( C262 C495 ) \nC262_=_C516( C262 C516 ) C262_=_C537( C262 C537 ) C262_=_C556( C262 C556 ) C262_=_C574( C262 C574 ) C262_=_C592( C262 C592 ) C262_=_C608( C262 C608 ) \nC262_=_C623( C262 C623 ) C262_=_C637( C262 C637 ) C262_=_C651( C262 C651 ) C262_=_C664( C262 C664 ) C262_=_C677( C262 C677 ) C262_=_C678( C262 C678 ) \nC262_=_C679( C262 C679 ) C262_=_C680( C262 C680 ) C262_=_C681( C262 C681 ) C262_=_C682( C262 C682 ) C262_=_C683( C262 C683 ) C262_=_C684( C262 C684 ) \nC262_=_C685( C262 C685 ) C262_=_C686( C262 C686 ) C262_=_C687( C262 C687 ) C262_=_C688( C262 C688 ) C266_=_C274( C266 C274 ) C266_=_C294( C266 C294 ) \nC266_=_C323( C266 C323 ) C266_=_C351( C266 C351 ) C266_=_C379( C266 C379 ) C266_=_C404( C266 C404 ) C266_=_C428( C266 C428 ) C266_=_C453( C266 C453 ) \nC266_=_C476( C266 C476 ) C266_=_C499( C266 C499 ) C266_=_C520( C266 C520 ) C266_=_C559( C266 C559 ) C266_=_C578( C266 C578 ) C266_=_C596( C266 C596 ) \nC266_=_C611( C266 C611 ) C266_=_C627( C266 C627 ) C266_=_C641( C266 C641 ) C266_=_C655( C266 C655 ) C266_=_C668( C266 C668 ) C266_=_C680( C266 C680 ) \nC266_=_C691( C266 C691 ) C266_=_C700( C266 C700 ) C266_=_C709( C266 C709 ) C266_=_C718( C266 C718 ) C266_=_C719( C266 C719 ) C266_=_C720( C266 C720 ) \nC266_=_C721( C266 C721 ) C266_=_C722( C266 C722 ) C266_=_C723( C266 C723 ) C266_=_C724( C266 C724 ) C274_=_C302( C274 C302 ) C274_=_C331( C274 C331 ) \nC274_=_C359( C274 C359 ) C274_=_C387( C274 C387 ) C274_=_C411( C274 C411 ) C274_=_C436( C274 C436 ) C274_=_C484( C274 C484 ) C274_=_C507( C274 C507 ) \nC274_=_C528( C274 C528 ) C274_=_C548( C274 C548 ) C274_=_C567( C274 C567 ) C274_=_C586( C274 C586 ) C274_=_C603( C274 C603 ) C274_=_C619( C274 C619 ) \nC274_=_C634( C274 C634 ) C274_=_C649( C274 C649 ) C274_=_C663( C274 C663 ) C274_=_C676( C274 C676 ) C274_=_C688( C274 C688 ) C274_=_C699( C274 C699 ) \nC274_=_C708( C274 C708 ) C274_=_C717( C274 C717 ) C274_=_C731( C274 C731 ) C274_=_C737( C274 C737 ) C274_=_C742( C274 C742 ) C274_=_C746( C274 C746 ) \nC274_=_C749( C274 C749 ) C274_=_C751( C274 C751 ) C274_=_C752( C274 C752 ) C290_=_C294( C290 C294 ) C290_=_C302( C290 C302 ) C290_=_C319( C290 C319 ) \nC290_=_C375( C290 C375 ) C290_=_C400( C290 C400 ) C290_=_C424( C290 C424 ) C290_=_C449( C290 C449 ) C290_=_C472( C290 C472 ) C290_=_C495( C290 C495 ) \nC290_=_C516( C290 C516 ) C290_=_C537( C290 C537 ) C290_=_C556( C290 C556 ) C290_=_C574( C290 C574 ) C290_=_C592( C290 C592 ) C290_=_C608( C290 C608 ) \nC290_=_C623( C290 C623 ) C290_=_C637( C290 C637 ) C290_=_C651( C290 C651 ) C290_=_C664( C290 C664 ) C290_=_C677( C290 C677 ) C290_=_C678( C290 C678 ) \nC290_=_C679( C290 C679 ) C290_=_C680( C290 C680 ) C290_=_C681( C290 C681 ) C290_=_C682( C290 C682 ) C290_=_C683( C290 C683 ) C290_=_C684( C290 C684 ) \nC290_=_C685( C290 C685 ) C290_=_C686( C290 C686 ) C290_=_C687( C290 C687 ) C290_=_C688( C290 C688 ) C294_=_C302( C294 C302 ) C294_=_C323( C294 C323 ) \nC294_=_C351( C294 C351 ) C294_=_C379( C294 C379 ) C294_=_C404( C294 C404 ) C294_=_C428( C294 C428 ) C294_=_C453( C294 C453 ) C294_=_C476( C294 C476 ) \nC294_=_C499( C294 C499 ) C294_=_C520( C294 C520 ) C294_=_C559( C294 C559 ) C294_=_C578( C294 C578 ) C294_=_C596( C294 C596 ) C294_=_C611( C294 C611 ) \nC294_=_C627( C294 C627 ) C294_=_C641( C294 C641 ) C294_=_C655( C294 C655 ) C294_=_C668( C294 C668 ) C294_=_C680( C294 C680 ) C294_=_C691( C294 C691 ) \nC294_=_C700( C294 C700 ) C294_=_C709( C294 C709 ) C294_=_C718( C294 C718 ) C294_=_C719( C294 C719 ) C294_=_C720( C294 C720 ) C294_=_C721( C294 C721 ) \nC294_=_C722( C294 C722 ) C294_=_C723( C294 C723 ) C294_=_C724( C294 C724 ) C302_=_C331( C302 C331 ) C302_=_C359( C302 C359 ) C302_=_C387( C302 C387 ) \nC302_=_C411( C302 C411 ) C302_=_C436( C302 C436 ) C302_=_C484( C302 C484 ) C302_=_C507( C302 C507 ) C302_=_C528( C302 C528 ) C302_=_C548( C302 C548 ) \nC302_=_C567( C302 C567 ) C302_=_C586( C302 C586 ) C302_=_C603( C302 C603 ) C302_=_C619( C302 C619 ) C302_=_C634( C302 C634 ) C302_=_C649( C302 C649 ) \nC302_=_C663( C302 C663 ) C302_=_C676( C302 C676 ) C302_=_C688( C302 C688 ) C302_=_C699( C302 C699 ) C302_=_C708( C302 C708 ) C302_=_C717( C302 C717 ) \nC302_=_C731( C302 C731 ) C302_=_C737( C302 C737 ) C302_=_C742( C302 C742 ) C302_=_C746( C302 C746 ) C302_=_C749( C302 C749 ) C302_=_C751( C302 C751 ) \nC302_=_C752( C302 C752 ) C319_=_C323( C319 C323 ) C319_=_C331( C319 C331 ) C319_=_C375( C319 C375 ) C319_=_C400( C319 C400 ) C319_=_C424( C319 C424 ) \nC319_=_C449( C319 C449 ) C319_=_C472( C319 C472 ) C319_=_C495( C319 C495 ) C319_=_C516( C319 C516 ) C319_=_C537( C319 C537 ) C319_=_C556( C319 C556 ) \nC319_=_C574( C319 C574 ) C319_=_C592( C319 C592 ) C319_=_C608( C319 C608 ) C319_=_C623( C319 C623 ) C319_=_C637( C319 C637 ) C319_=_C651( C319 C651 ) \nC319_=_C664( C319 C664 ) C319_=_C677( C319 C677 ) C319_=_C678( C319 C678 ) C319_=_C679( C319 C679 ) C319_=_C680( C319 C680 ) C319_=_C681( C319 C681 ) \nC319_=_C682( C319 C682 ) C319_=_C683( C319 C683 ) C319_=_C684( C319 C684 ) C319_=_C685( C319 C685 ) C319_=_C686( C319 C686 ) C319_=_C687( C319 C687 ) \nC319_=_C688( C319 C688 ) C323_=_C331( C323 C331 ) C323_=_C351( C323 C351 ) C323_=_C379( C323 C379 ) C323_=_C404( C323 C404 ) C323_=_C428( C323 C428 ) \nC323_=_C453( C323 C453 ) C323_=_C476( C323 C476 ) C323_=_C499( C323 C499 ) C323_=_C520( C323 C520 ) C323_=_C559( C323 C559 ) C323_=_C578( C323 C578 ) \nC323_=_C596( C323 C596 ) C323_=_C611( C323 C611 ) C323_=_C627( C323 C627 ) C323_=_C641( C323 C641 ) C323_=_C655( C323 C655 ) C323_=_C668( C323 C668 ) \nC323_=_C680( C323 C680 ) C323_=_C691( C323 C691 ) C323_=_C700( C323 C700 ) C323_=_C709( C323 C709 ) C323_=_C718( C323 C718 ) C323_=_C719( C323 C719 ) \nC323_=_C720( C323 C720 ) C323_=_C721( C323 C721 ) C323_=_C722( C323 C722 ) C323_=_C723( C323 C723 ) C323_=_C724( C323 C724 ) C331_=_C359( C331 C359 ) \nC331_=_C387( C331 C387 ) C331_=_C411( C331 C411 ) C331_=_C436( C331 C436 ) C331_=_C484( C331 C484 ) C331_=_C507( C331 C507 ) C331_=_C528( C331 C528 ) \nC331_=_C548( C331 C548 ) C331_=_C567( C331 C567 ) C331_=_C586( C331 C586 ) C331_=_C603( C331 C603 ) C331_=_C619( C331 C619 ) C331_=_C634( C331 C634 ) \nC331_=_C649( C331 C649 ) C331_=_C663( C331 C663 ) C331_=_C676( C331 C676 ) C331_=_C688( C331 C688 ) C331_=_C699( C331 C699 ) C331_=_C708( C331 C708 ) \nC331_=_C717( C331 C717 ) C331_=_C731( C331 C731 ) C331_=_C737( C331 C737 ) C331_=_C742( C331 C742 ) C331_=_C746( C331 C746 ) C331_=_C749( C331 C749 ) \nC331_=_C751( C331 C751 ) C331_=_C752( C331 C752 ) C351_=_C359( C351 C359 ) C351_=_C379( C351 C379 ) C351_=_C404( C351 C404 ) C351_=_C428( C351 C428 ) \nC351_=_C453( C351 C453 ) C351_=_C476( C351 C476 ) C351_=_C499( C351 C499 ) C351_=_C520( C351 C520 ) C351_=_C559( C351 C559 ) C351_=_C578( C351 C578 ) \nC351_=_C596( C351 C596 ) C351_=_C611( C351 C611 ) C351_=_C627( C351 C627 ) C351_=_C641( C351 C641 ) C351_=_C655( C351 C655 ) C351_=_C668( C351 C668 ) \nC351_=_C680( C351 C680 ) C351_=_C691( C351 C691 ) C351_=_C700( C351 C700 ) C351_=_C709( C351 C709 ) C351_=_C718( C351 C718 ) C351_=_C719( C351 C719 ) \nC351_=_C720( C351 C720 ) C351_=_C721( C351 C721 ) C351_=_C722( C351 C722 ) C351_=_C723( C351 C723 ) C351_=_C724( C351 C724 ) C359_=_C387( C359 C387 ) \nC359_=_C411( C359 C411 ) C359_=_C436( C359 C436 ) C359_=_C484( C359 C484 ) C359_=_C507( C359 C507 ) C359_=_C528( C359 C528 ) C359_=_C548( C359 C548 ) \nC359_=_C567( C359 C567 ) C359_=_C586( C359 C586 ) C359_=_C603( C359 C603 ) C359_=_C619( C359 C619 ) C359_=_C634( C359 C634 ) C359_=_C649( C359 C649 ) \nC359_=_C663( C359 C663 ) C359_=_C676( C359 C676 ) C359_=_C688( C359 C688 ) C359_=_C699( C359 C699 ) C359_=_C708( C359 C708 ) C359_=_C717( C359 C717 ) \nC359_=_C731( C359 C731 ) C359_=_C737( C359 C737 ) C359_=_C742( C359 C742 ) C359_=_C746( C359 C746 ) C359_=_C749( C359 C749 ) C359_=_C751( C359 C751 ) \nC359_=_C752( C359 C752 ) C375_=_C379( C375 C379 ) C375_=_C387( C375 C387 ) C375_=_C400( C375 C400 ) C375_=_C424( C375 C424 ) C375_=_C449( C375 C449 ) \nC375_=_C472( C375 C472 ) C375_=_C495( C375 C495 ) C375_=_C516( C375 C516 ) C375_=_C537( C375 C537 ) C375_=_C556( C375 C556 ) C375_=_C574( C375 C574 ) \nC375_=_C592( C375 C592 ) C375_=_C608( C375 C608 ) C375_=_C623( C375 C623 ) C375_=_C637( C375 C637 ) C375_=_C651( C375 C651 ) C375_=_C664( C375 C664 ) \nC375_=_C677( C375 C677 ) C375_=_C678( C375 C678 ) C375_=_C679( C375 C679 ) C375_=_C680( C375 C680 ) C375_=_C681( C375 C681 ) C375_=_C682( C375 C682 ) \nC375_=_C683( C375 C683 ) C375_=_C684( C375 C684 ) C375_=_C685( C375 C685 ) C375_=_C686( C375 C686 ) C375_=_C687( C375 C687 ) C375_=_C688( C375 C688 ) \nC379_=_C387( C379 C387 ) C379_=_C404( C379 C404 ) C379_=_C428( C379 C428 ) C379_=_C453( C379 C453 ) C379_=_C476( C379 C476 ) C379_=_C499( C379 C499 ) \nC379_=_C520( C379 C520 ) C379_=_C559( C379 C559 ) C379_=_C578( C379 C578 ) C379_=_C596( C379 C596 ) C379_=_C611( C379 C611 ) C379_=_C627( C379 C627 ) \nC379_=_C641( C379 C641 ) C379_=_C655( C379 C655 ) C379_=_C668( C379 C668 ) C379_=_C680( C379 C680 ) C379_=_C691( C379 C691 ) C379_=_C700( C379 C700 ) \nC379_=_C709( C379 C709 ) C379_=_C718( C379 C718 ) C379_=_C719( C379 C719 ) C379_=_C720( C379 C720 ) C379_=_C721( C379 C721 ) C379_=_C722( C379 C722 ) \nC379_=_C723( C379 C723 ) C379_=_C724( C379 C724 ) C387_=_C411( C387 C411 ) C387_=_C436(</w:t>
      </w:r>
    </w:p>
    <w:p>
      <w:pPr>
        <w:pStyle w:val="PreformattedText"/>
        <w:bidi w:val="0"/>
        <w:spacing w:before="0" w:after="0"/>
        <w:jc w:val="left"/>
        <w:rPr/>
      </w:pPr>
      <w:r>
        <w:rPr/>
        <w:t xml:space="preserve"> </w:t>
      </w:r>
      <w:r>
        <w:rPr/>
        <w:t>C387 C436 ) C387_=_C484( C387 C484 ) C387_=_C507( C387 C507 ) \nC387_=_C528( C387 C528 ) C387_=_C548( C387 C548 ) C387_=_C567( C387 C567 ) C387_=_C586( C387 C586 ) C387_=_C603( C387 C603 ) C387_=_C619( C387 C619 ) \nC387_=_C634( C387 C634 ) C387_=_C649( C387 C649 ) C387_=_C663( C387 C663 ) C387_=_C676( C387 C676 ) C387_=_C688( C387 C688 ) C387_=_C699( C387 C699 ) \nC387_=_C708( C387 C708 ) C387_=_C717( C387 C717 ) C387_=_C731( C387 C731 ) C387_=_C737( C387 C737 ) C387_=_C742( C387 C742 ) C387_=_C746( C387 C746 ) \nC387_=_C749( C387 C749 ) C387_=_C751( C387 C751 ) C387_=_C752( C387 C752 ) C400_=_C404( C400 C404 ) C400_=_C411( C400 C411 ) C400_=_C424( C400 C424 ) \nC400_=_C449( C400 C449 ) C400_=_C472( C400 C472 ) C400_=_C495( C400 C495 ) C400_=_C516( C400 C516 ) C400_=_C537( C400 C537 ) C400_=_C556( C400 C556 ) \nC400_=_C574( C400 C574 ) C400_=_C592( C400 C592 ) C400_=_C608( C400 C608 ) C400_=_C623( C400 C623 ) C400_=_C637( C400 C637 ) C400_=_C651( C400 C651 ) \nC400_=_C664( C400 C664 ) C400_=_C677( C400 C677 ) C400_=_C678( C400 C678 ) C400_=_C679( C400 C679 ) C400_=_C680( C400 C680 ) C400_=_C681( C400 C681 ) \nC400_=_C682( C400 C682 ) C400_=_C683( C400 C683 ) C400_=_C684( C400 C684 ) C400_=_C685( C400 C685 ) C400_=_C686( C400 C686 ) C400_=_C687( C400 C687 ) \nC400_=_C688( C400 C688 ) C404_=_C411( C404 C411 ) C404_=_C428( C404 C428 ) C404_=_C453( C404 C453 ) C404_=_C476( C404 C476 ) C404_=_C499( C404 C499 ) \nC404_=_C520( C404 C520 ) C404_=_C559( C404 C559 ) C404_=_C578( C404 C578 ) C404_=_C596( C404 C596 ) C404_=_C611( C404 C611 ) C404_=_C627( C404 C627 ) \nC404_=_C641( C404 C641 ) C404_=_C655( C404 C655 ) C404_=_C668( C404 C668 ) C404_=_C680( C404 C680 ) C404_=_C691( C404 C691 ) C404_=_C700( C404 C700 ) \nC404_=_C709( C404 C709 ) C404_=_C718( C404 C718 ) C404_=_C719( C404 C719 ) C404_=_C720( C404 C720 ) C404_=_C721( C404 C721 ) C404_=_C722( C404 C722 ) \nC404_=_C723( C404 C723 ) C404_=_C724( C404 C724 ) C411_=_C436( C411 C436 ) C411_=_C484( C411 C484 ) C411_=_C507( C411 C507 ) C411_=_C528( C411 C528 ) \nC411_=_C548( C411 C548 ) C411_=_C567( C411 C567 ) C411_=_C586( C411 C586 ) C411_=_C603( C411 C603 ) C411_=_C619( C411 C619 ) C411_=_C634( C411 C634 ) \nC411_=_C649( C411 C649 ) C411_=_C663( C411 C663 ) C411_=_C676( C411 C676 ) C411_=_C688( C411 C688 ) C411_=_C699( C411 C699 ) C411_=_C708( C411 C708 ) \nC411_=_C717( C411 C717 ) C411_=_C731( C411 C731 ) C411_=_C737( C411 C737 ) C411_=_C742( C411 C742 ) C411_=_C746( C411 C746 ) C411_=_C749( C411 C749 ) \nC411_=_C751( C411 C751 ) C411_=_C752( C411 C752 ) C424_=_C428( C424 C428 ) C424_=_C436( C424 C436 ) C424_=_C449( C424 C449 ) C424_=_C472( C424 C472 ) \nC424_=_C495( C424 C495 ) C424_=_C516( C424 C516 ) C424_=_C537( C424 C537 ) C424_=_C556( C424 C556 ) C424_=_C574( C424 C574 ) C424_=_C592( C424 C592 ) \nC424_=_C608( C424 C608 ) C424_=_C623( C424 C623 ) C424_=_C637( C424 C637 ) C424_=_C651( C424 C651 ) C424_=_C664( C424 C664 ) C424_=_C677( C424 C677 ) \nC424_=_C678( C424 C678 ) C424_=_C679( C424 C679 ) C424_=_C680( C424 C680 ) C424_=_C681( C424 C681 ) C424_=_C682( C424 C682 ) C424_=_C683( C424 C683 ) \nC424_=_C684( C424 C684 ) C424_=_C685( C424 C685 ) C424_=_C686( C424 C686 ) C424_=_C687( C424 C687 ) C424_=_C688( C424 C688 ) C428_=_C436( C428 C436 ) \nC428_=_C453( C428 C453 ) C428_=_C476( C428 C476 ) C428_=_C499( C428 C499 ) C428_=_C520( C428 C520 ) C428_=_C559( C428 C559 ) C428_=_C578( C428 C578 ) \nC428_=_C596( C428 C596 ) C428_=_C611( C428 C611 ) C428_=_C627( C428 C627 ) C428_=_C641( C428 C641 ) C428_=_C655( C428 C655 ) C428_=_C668( C428 C668 ) \nC428_=_C680( C428 C680 ) C428_=_C691( C428 C691 ) C428_=_C700( C428 C700 ) C428_=_C709( C428 C709 ) C428_=_C718( C428 C718 ) C428_=_C719( C428 C719 ) \nC428_=_C720( C428 C720 ) C428_=_C721( C428 C721 ) C428_=_C722( C428 C722 ) C428_=_C723( C428 C723 ) C428_=_C724( C428 C724 ) C436_=_C484( C436 C484 ) \nC436_=_C507( C436 C507 ) C436_=_C528( C436 C528 ) C436_=_C548( C436 C548 ) C436_=_C567( C436 C567 ) C436_=_C586( C436 C586 ) C436_=_C603( C436 C603 ) \nC436_=_C619( C436 C619 ) C436_=_C634( C436 C634 ) C436_=_C649( C436 C649 ) C436_=_C663( C436 C663 ) C436_=_C676( C436 C676 ) C436_=_C688( C436 C688 ) \nC436_=_C699( C436 C699 ) C436_=_C708( C436 C708 ) C436_=_C717( C436 C717 ) C436_=_C731( C436 C731 ) C436_=_C737( C436 C737 ) C436_=_C742( C436 C742 ) \nC436_=_C746( C436 C746 ) C436_=_C749( C436 C749 ) C436_=_C751( C436 C751 ) C436_=_C752( C436 C752 ) C449_=_C453( C449 C453 ) C449_=_C472( C449 C472 ) \nC449_=_C495( C449 C495 ) C449_=_C516( C449 C516 ) C449_=_C537( C449 C537 ) C449_=_C556( C449 C556 ) C449_=_C574( C449 C574 ) C449_=_C592( C449 C592 ) \nC449_=_C608( C449 C608 ) C449_=_C623( C449 C623 ) C449_=_C637( C449 C637 ) C449_=_C651( C449 C651 ) C449_=_C664( C449 C664 ) C449_=_C677( C449 C677 ) \nC449_=_C678( C449 C678 ) C449_=_C679( C449 C679 ) C449_=_C680( C449 C680 ) C449_=_C681( C449 C681 ) C449_=_C682( C449 C682 ) C449_=_C683( C449 C683 ) \nC449_=_C684( C449 C684 ) C449_=_C685( C449 C685 ) C449_=_C686( C449 C686 ) C449_=_C687( C449 C687 ) C449_=_C688( C449 C688 ) C453_=_C476( C453 C476 ) \nC453_=_C499( C453 C499 ) C453_=_C520( C453 C520 ) C453_=_C559( C453 C559 ) C453_=_C578( C453 C578 ) C453_=_C596( C453 C596 ) C453_=_C611( C453 C611 ) \nC453_=_C627( C453 C627 ) C453_=_C641( C453 C641 ) C453_=_C655( C453 C655 ) C453_=_C668( C453 C668 ) C453_=_C680( C453 C680 ) C453_=_C691( C453 C691 ) \nC453_=_C700( C453 C700 ) C453_=_C709( C453 C709 ) C453_=_C718( C453 C718 ) C453_=_C719( C453 C719 ) C453_=_C720( C453 C720 ) C453_=_C721( C453 C721 ) \nC453_=_C722( C453 C722 ) C453_=_C723( C453 C723 ) C453_=_C724( C453 C724 ) C472_=_C476( C472 C476 ) C472_=_C484( C472 C484 ) C472_=_C495( C472 C495 ) \nC472_=_C516( C472 C516 ) C472_=_C537( C472 C537 ) C472_=_C556( C472 C556 ) C472_=_C574( C472 C574 ) C472_=_C592( C472 C592 ) C472_=_C608( C472 C608 ) \nC472_=_C623( C472 C623 ) C472_=_C637( C472 C637 ) C472_=_C651( C472 C651 ) C472_=_C664( C472 C664 ) C472_=_C677( C472 C677 ) C472_=_C678( C472 C678 ) \nC472_=_C679( C472 C679 ) C472_=_C680( C472 C680 ) C472_=_C681( C472 C681 ) C472_=_C682( C472 C682 ) C472_=_C683( C472 C683 ) C472_=_C684( C472 C684 ) \nC472_=_C685( C472 C685 ) C472_=_C686( C472 C686 ) C472_=_C687( C472 C687 ) C472_=_C688( C472 C688 ) C476_=_C484( C476 C484 ) C476_=_C499( C476 C499 ) \nC476_=_C520( C476 C520 ) C476_=_C559( C476 C559 ) C476_=_C578( C476 C578 ) C476_=_C596( C476 C596 ) C476_=_C611( C476 C611 ) C476_=_C627( C476 C627 ) \nC476_=_C641( C476 C641 ) C476_=_C655( C476 C655 ) C476_=_C668( C476 C668 ) C476_=_C680( C476 C680 ) C476_=_C691( C476 C691 ) C476_=_C700( C476 C700 ) \nC476_=_C709( C476 C709 ) C476_=_C718( C476 C718 ) C476_=_C719( C476 C719 ) C476_=_C720( C476 C720 ) C476_=_C721( C476 C721 ) C476_=_C722( C476 C722 ) \nC476_=_C723( C476 C723 ) C476_=_C724( C476 C724 ) C484_=_C507( C484 C507 ) C484_=_C528( C484 C528 ) C484_=_C548( C484 C548 ) C484_=_C567( C484 C567 ) \nC484_=_C586( C484 C586 ) C484_=_C603( C484 C603 ) C484_=_C619( C484 C619 ) C484_=_C634( C484 C634 ) C484_=_C649( C484 C649 ) C484_=_C663( C484 C663 ) \nC484_=_C676( C484 C676 ) C484_=_C688( C484 C688 ) C484_=_C699( C484 C699 ) C484_=_C708( C484 C708 ) C484_=_C717( C484 C717 ) C484_=_C731( C484 C731 ) \nC484_=_C737( C484 C737 ) C484_=_C742( C484 C742 ) C484_=_C746( C484 C746 ) C484_=_C749( C484 C749 ) C484_=_C751( C484 C751 ) C484_=_C752( C484 C752 ) \nC495_=_C499( C495 C499 ) C495_=_C507( C495 C507 ) C495_=_C516( C495 C516 ) C495_=_C537( C495 C537 ) C495_=_C556( C495 C556 ) C495_=_C574( C495 C574 ) \nC495_=_C592( C495 C592 ) C495_=_C608( C495 C608 ) C495_=_C623( C495 C623 ) C495_=_C637( C495 C637 ) C495_=_C651( C495 C651 ) C495_=_C664( C495 C664 ) \nC495_=_C677( C495 C677 ) C495_=_C678( C495 C678 ) C495_=_C679( C495 C679 ) C495_=_C680( C495 C680 ) C495_=_C681( C495 C681 ) C495_=_C682( C495 C682 ) \nC495_=_C683( C495 C683 ) C495_=_C684( C495 C684 ) C495_=_C685( C495 C685 ) C495_=_C686( C495 C686 ) C495_=_C687( C495 C687 ) C495_=_C688( C495 C688 ) \nC499_=_C507( C499 C507 ) C499_=_C520( C499 C520 ) C499_=_C559( C499 C559 ) C499_=_C578( C499 C578 ) C499_=_C596( C499 C596 ) C499_=_C611( C499 C611 ) \nC499_=_C627( C499 C627 ) C499_=_C641( C499 C641 ) C499_=_C655( C499 C655 ) C499_=_C668( C499 C668 ) C499_=_C680( C499 C680 ) C499_=_C691( C499 C691 ) \nC499_=_C700( C499 C700 ) C499_=_C709( C499 C709 ) C499_=_C718( C499 C718 ) C499_=_C719( C499 C719 ) C499_=_C720( C499 C720 ) C499_=_C721( C499 C721 ) \nC499_=_C722( C499 C722 ) C499_=_C723( C499 C723 ) C499_=_C724( C499 C724 ) C507_=_C528( C507 C528 ) C507_=_C548( C507 C548 ) C507_=_C567( C507 C567 ) \nC507_=_C586( C507 C586 ) C507_=_C603( C507 C603 ) C507_=_C619( C507 C619 ) C507_=_C634( C507 C634 ) C507_=_C649( C507 C649 ) C507_=_C663( C507 C663 ) \nC507_=_C676( C507 C676 ) C507_=_C688( C507 C688 ) C507_=_C699( C507 C699 ) C507_=_C708( C507 C708 ) C507_=_C717( C507 C717 ) C507_=_C731( C507 C731 ) \nC507_=_C737( C507 C737 ) C507_=_C742( C507 C742 ) C507_=_C746( C507 C746 ) C507_=_C749( C507 C749 ) C507_=_C751( C507 C751 ) C507_=_C752( C507 C752 ) \nC516_=_C520( C516 C520 ) C516_=_C528( C516 C528 ) C516_=_C537( C516 C537 ) C516_=_C556( C516 C556 ) C516_=_C574( C516 C574 ) C516_=_C592( C516 C592 ) \nC516_=_C608( C516 C608 ) C516_=_C623( C516 C623 ) C516_=_C637( C516 C637 ) C516_=_C651( C516 C651 ) C516_=_C664( C516 C664 ) C516_=_C677( C516 C677 ) \nC516_=_C678( C516 C678 ) C516_=_C679( C516 C679 ) C516_=_C680( C516 C680 ) C516_=_C681( C516 C681 ) C516_=_C682( C516 C682 ) C516_=_C683( C516 C683 ) \nC516_=_C684( C516 C684 ) C516_=_C685( C516 C685 ) C516_=_C686( C516 C686 ) C516_=_C687( C516 C687 ) C516_=_C688( C516 C688 ) C520_=_C528( C520 C528 ) \nC520_=_C559( C520 C559 ) C520_=_C578( C520 C578 ) C520_=_C596( C520 C596 ) C520_=_C611( C520 C611 ) C520_=_C627( C520 C627 ) C520_=_C641( C520 C641 ) \nC520_=_C655( C520 C655 ) C520_=_C668( C520 C668 ) C520_=_C680( C520 C680 ) C520_=_C691( C520 C691 ) C520_=_C700(</w:t>
      </w:r>
    </w:p>
    <w:p>
      <w:pPr>
        <w:pStyle w:val="PreformattedText"/>
        <w:bidi w:val="0"/>
        <w:spacing w:before="0" w:after="0"/>
        <w:jc w:val="left"/>
        <w:rPr/>
      </w:pPr>
      <w:r>
        <w:rPr/>
        <w:t xml:space="preserve"> </w:t>
      </w:r>
      <w:r>
        <w:rPr/>
        <w:t>C520 C700 ) C520_=_C709( C520 C709 ) \nC520_=_C718( C520 C718 ) C520_=_C719( C520 C719 ) C520_=_C720( C520 C720 ) C520_=_C721( C520 C721 ) C520_=_C722( C520 C722 ) C520_=_C723( C520 C723 ) \nC520_=_C724( C520 C724 ) C528_=_C548( C528 C548 ) C528_=_C567( C528 C567 ) C528_=_C586( C528 C586 ) C528_=_C603( C528 C603 ) C528_=_C619( C528 C619 ) \nC528_=_C634( C528 C634 ) C528_=_C649( C528 C649 ) C528_=_C663( C528 C663 ) C528_=_C676( C528 C676 ) C528_=_C688( C528 C688 ) C528_=_C699( C528 C699 ) \nC528_=_C708( C528 C708 ) C528_=_C717( C528 C717 ) C528_=_C731( C528 C731 ) C528_=_C737( C528 C737 ) C528_=_C742( C528 C742 ) C528_=_C746( C528 C746 ) \nC528_=_C749( C528 C749 ) C528_=_C751( C528 C751 ) C528_=_C752( C528 C752 ) C537_=_C548( C537 C548 ) C537_=_C556( C537 C556 ) C537_=_C574( C537 C574 ) \nC537_=_C592( C537 C592 ) C537_=_C608( C537 C608 ) C537_=_C623( C537 C623 ) C537_=_C637( C537 C637 ) C537_=_C651( C537 C651 ) C537_=_C664( C537 C664 ) \nC537_=_C677( C537 C677 ) C537_=_C678( C537 C678 ) C537_=_C679( C537 C679 ) C537_=_C680( C537 C680 ) C537_=_C681( C537 C681 ) C537_=_C682( C537 C682 ) \nC537_=_C683( C537 C683 ) C537_=_C684( C537 C684 ) C537_=_C685( C537 C685 ) C537_=_C686( C537 C686 ) C537_=_C687( C537 C687 ) C537_=_C688( C537 C688 ) \nC548_=_C567( C548 C567 ) C548_=_C586( C548 C586 ) C548_=_C603( C548 C603 ) C548_=_C619( C548 C619 ) C548_=_C634( C548 C634 ) C548_=_C649( C548 C649 ) \nC548_=_C663( C548 C663 ) C548_=_C676( C548 C676 ) C548_=_C688( C548 C688 ) C548_=_C699( C548 C699 ) C548_=_C708( C548 C708 ) C548_=_C717( C548 C717 ) \nC548_=_C731( C548 C731 ) C548_=_C737( C548 C737 ) C548_=_C742( C548 C742 ) C548_=_C746( C548 C746 ) C548_=_C749( C548 C749 ) C548_=_C751( C548 C751 ) \nC548_=_C752( C548 C752 ) C556_=_C559( C556 C559 ) C556_=_C567( C556 C567 ) C556_=_C574( C556 C574 ) C556_=_C592( C556 C592 ) C556_=_C608( C556 C608 ) \nC556_=_C623( C556 C623 ) C556_=_C637( C556 C637 ) C556_=_C651( C556 C651 ) C556_=_C664( C556 C664 ) C556_=_C677( C556 C677 ) C556_=_C678( C556 C678 ) \nC556_=_C679( C556 C679 ) C556_=_C680( C556 C680 ) C556_=_C681( C556 C681 ) C556_=_C682( C556 C682 ) C556_=_C683( C556 C683 ) C556_=_C684( C556 C684 ) \nC556_=_C685( C556 C685 ) C556_=_C686( C556 C686 ) C556_=_C687( C556 C687 ) C556_=_C688( C556 C688 ) C559_=_C567( C559 C567 ) C559_=_C578( C559 C578 ) \nC559_=_C596( C559 C596 ) C559_=_C611( C559 C611 ) C559_=_C627( C559 C627 ) C559_=_C641( C559 C641 ) C559_=_C655( C559 C655 ) C559_=_C668( C559 C668 ) \nC559_=_C680( C559 C680 ) C559_=_C691( C559 C691 ) C559_=_C700( C559 C700 ) C559_=_C709( C559 C709 ) C559_=_C718( C559 C718 ) C559_=_C719( C559 C719 ) \nC559_=_C720( C559 C720 ) C559_=_C721( C559 C721 ) C559_=_C722( C559 C722 ) C559_=_C723( C559 C723 ) C559_=_C724( C559 C724 ) C567_=_C586( C567 C586 ) \nC567_=_C603( C567 C603 ) C567_=_C619( C567 C619 ) C567_=_C634( C567 C634 ) C567_=_C649( C567 C649 ) C567_=_C663( C567 C663 ) C567_=_C676( C567 C676 ) \nC567_=_C688( C567 C688 ) C567_=_C699( C567 C699 ) C567_=_C708( C567 C708 ) C567_=_C717( C567 C717 ) C567_=_C731( C567 C731 ) C567_=_C737( C567 C737 ) \nC567_=_C742( C567 C742 ) C567_=_C746( C567 C746 ) C567_=_C749( C567 C749 ) C567_=_C751( C567 C751 ) C567_=_C752( C567 C752 ) C574_=_C578( C574 C578 ) \nC574_=_C586( C574 C586 ) C574_=_C592( C574 C592 ) C574_=_C608( C574 C608 ) C574_=_C623( C574 C623 ) C574_=_C637( C574 C637 ) C574_=_C651( C574 C651 ) \nC574_=_C664( C574 C664 ) C574_=_C677( C574 C677 ) C574_=_C678( C574 C678 ) C574_=_C679( C574 C679 ) C574_=_C680( C574 C680 ) C574_=_C681( C574 C681 ) \nC574_=_C682( C574 C682 ) C574_=_C683( C574 C683 ) C574_=_C684( C574 C684 ) C574_=_C685( C574 C685 ) C574_=_C686( C574 C686 ) C574_=_C687( C574 C687 ) \nC574_=_C688( C574 C688 ) C578_=_C586( C578 C586 ) C578_=_C596( C578 C596 ) C578_=_C611( C578 C611 ) C578_=_C627( C578 C627 ) C578_=_C641( C578 C641 ) \nC578_=_C655( C578 C655 ) C578_=_C668( C578 C668 ) C578_=_C680( C578 C680 ) C578_=_C691( C578 C691 ) C578_=_C700( C578 C700 ) C578_=_C709( C578 C709 ) \nC578_=_C718( C578 C718 ) C578_=_C719( C578 C719 ) C578_=_C720( C578 C720 ) C578_=_C721( C578 C721 ) C578_=_C722( C578 C722 ) C578_=_C723( C578 C723 ) \nC578_=_C724( C578 C724 ) C586_=_C603( C586 C603 ) C586_=_C619( C586 C619 ) C586_=_C634( C586 C634 ) C586_=_C649( C586 C649 ) C586_=_C663( C586 C663 ) \nC586_=_C676( C586 C676 ) C586_=_C688( C586 C688 ) C586_=_C699( C586 C699 ) C586_=_C708( C586 C708 ) C586_=_C717( C586 C717 ) C586_=_C731( C586 C731 ) \nC586_=_C737( C586 C737 ) C586_=_C742( C586 C742 ) C586_=_C746( C586 C746 ) C586_=_C749( C586 C749 ) C586_=_C751( C586 C751 ) C586_=_C752( C586 C752 ) \nC592_=_C596( C592 C596 ) C592_=_C603( C592 C603 ) C592_=_C608( C592 C608 ) C592_=_C623( C592 C623 ) C592_=_C637( C592 C637 ) C592_=_C651( C592 C651 ) \nC592_=_C664( C592 C664 ) C592_=_C677( C592 C677 ) C592_=_C678( C592 C678 ) C592_=_C679( C592 C679 ) C592_=_C680( C592 C680 ) C592_=_C681( C592 C681 ) \nC592_=_C682( C592 C682 ) C592_=_C683( C592 C683 ) C592_=_C684( C592 C684 ) C592_=_C685( C592 C685 ) C592_=_C686( C592 C686 ) C592_=_C687( C592 C687 ) \nC592_=_C688( C592 C688 ) C596_=_C603( C596 C603 ) C596_=_C611( C596 C611 ) C596_=_C627( C596 C627 ) C596_=_C641( C596 C641 ) C596_=_C655( C596 C655 ) \nC596_=_C668( C596 C668 ) C596_=_C680( C596 C680 ) C596_=_C691( C596 C691 ) C596_=_C700( C596 C700 ) C596_=_C709( C596 C709 ) C596_=_C718( C596 C718 ) \nC596_=_C719( C596 C719 ) C596_=_C720( C596 C720 ) C596_=_C721( C596 C721 ) C596_=_C722( C596 C722 ) C596_=_C723( C596 C723 ) C596_=_C724( C596 C724 ) \nC603_=_C619( C603 C619 ) C603_=_C634( C603 C634 ) C603_=_C649( C603 C649 ) C603_=_C663( C603 C663 ) C603_=_C676( C603 C676 ) C603_=_C688( C603 C688 ) \nC603_=_C699( C603 C699 ) C603_=_C708( C603 C708 ) C603_=_C717( C603 C717 ) C603_=_C731( C603 C731 ) C603_=_C737( C603 C737 ) C603_=_C742( C603 C742 ) \nC603_=_C746( C603 C746 ) C603_=_C749( C603 C749 ) C603_=_C751( C603 C751 ) C603_=_C752( C603 C752 ) C608_=_C611( C608 C611 ) C608_=_C619( C608 C619 ) \nC608_=_C623( C608 C623 ) C608_=_C637( C608 C637 ) C608_=_C651( C608 C651 ) C608_=_C664( C608 C664 ) C608_=_C677( C608 C677 ) C608_=_C678( C608 C678 ) \nC608_=_C679( C608 C679 ) C608_=_C680( C608 C680 ) C608_=_C681( C608 C681 ) C608_=_C682( C608 C682 ) C608_=_C683( C608 C683 ) C608_=_C684( C608 C684 ) \nC608_=_C685( C608 C685 ) C608_=_C686( C608 C686 ) C608_=_C687( C608 C687 ) C608_=_C688( C608 C688 ) C611_=_C619( C611 C619 ) C611_=_C627( C611 C627 ) \nC611_=_C641( C611 C641 ) C611_=_C655( C611 C655 ) C611_=_C668( C611 C668 ) C611_=_C680( C611 C680 ) C611_=_C691( C611 C691 ) C611_=_C700( C611 C700 ) \nC611_=_C709( C611 C709 ) C611_=_C718( C611 C718 ) C611_=_C719( C611 C719 ) C611_=_C720( C611 C720 ) C611_=_C721( C611 C721 ) C611_=_C722( C611 C722 ) \nC611_=_C723( C611 C723 ) C611_=_C724( C611 C724 ) C619_=_C634( C619 C634 ) C619_=_C649( C619 C649 ) C619_=_C663( C619 C663 ) C619_=_C676( C619 C676 ) \nC619_=_C688( C619 C688 ) C619_=_C699( C619 C699 ) C619_=_C708( C619 C708 ) C619_=_C717( C619 C717 ) C619_=_C731( C619 C731 ) C619_=_C737( C619 C737 ) \nC619_=_C742( C619 C742 ) C619_=_C746( C619 C746 ) C619_=_C749( C619 C749 ) C619_=_C751( C619 C751 ) C619_=_C752( C619 C752 ) C623_=_C627( C623 C627 ) \nC623_=_C634( C623 C634 ) C623_=_C637( C623 C637 ) C623_=_C651( C623 C651 ) C623_=_C664( C623 C664 ) C623_=_C677( C623 C677 ) C623_=_C678( C623 C678 ) \nC623_=_C679( C623 C679 ) C623_=_C680( C623 C680 ) C623_=_C681( C623 C681 ) C623_=_C682( C623 C682 ) C623_=_C683( C623 C683 ) C623_=_C684( C623 C684 ) \nC623_=_C685( C623 C685 ) C623_=_C686( C623 C686 ) C623_=_C687( C623 C687 ) C623_=_C688( C623 C688 ) C627_=_C634( C627 C634 ) C627_=_C641( C627 C641 ) \nC627_=_C655( C627 C655 ) C627_=_C668( C627 C668 ) C627_=_C680( C627 C680 ) C627_=_C691( C627 C691 ) C627_=_C700( C627 C700 ) C627_=_C709( C627 C709 ) \nC627_=_C718( C627 C718 ) C627_=_C719( C627 C719 ) C627_=_C720( C627 C720 ) C627_=_C721( C627 C721 ) C627_=_C722( C627 C722 ) C627_=_C723( C627 C723 ) \nC627_=_C724( C627 C724 ) C634_=_C649( C634 C649 ) C634_=_C663( C634 C663 ) C634_=_C676( C634 C676 ) C634_=_C688( C634 C688 ) C634_=_C699( C634 C699 ) \nC634_=_C708( C634 C708 ) C634_=_C717( C634 C717 ) C634_=_C731( C634 C731 ) C634_=_C737( C634 C737 ) C634_=_C742( C634 C742 ) C634_=_C746( C634 C746 ) \nC634_=_C749( C634 C749 ) C634_=_C751( C634 C751 ) C634_=_C752( C634 C752 ) C637_=_C641( C637 C641 ) C637_=_C649( C637 C649 ) C637_=_C651( C637 C651 ) \nC637_=_C664( C637 C664 ) C637_=_C677( C637 C677 ) C637_=_C678( C637 C678 ) C637_=_C679( C637 C679 ) C637_=_C680( C637 C680 ) C637_=_C681( C637 C681 ) \nC637_=_C682( C637 C682 ) C637_=_C683( C637 C683 ) C637_=_C684( C637 C684 ) C637_=_C685( C637 C685 ) C637_=_C686( C637 C686 ) C637_=_C687( C637 C687 ) \nC637_=_C688( C637 C688 ) C641_=_C649( C641 C649 ) C641_=_C655( C641 C655 ) C641_=_C668( C641 C668 ) C641_=_C680( C641 C680 ) C641_=_C691( C641 C691 ) \nC641_=_C700( C641 C700 ) C641_=_C709( C641 C709 ) C641_=_C718( C641 C718 ) C641_=_C719( C641 C719 ) C641_=_C720( C641 C720 ) C641_=_C721( C641 C721 ) \nC641_=_C722( C641 C722 ) C641_=_C723( C641 C723 ) C641_=_C724( C641 C724 ) C649_=_C663( C649 C663 ) C649_=_C676( C649 C676 ) C649_=_C688( C649 C688 ) \nC649_=_C699( C649 C699 ) C649_=_C708( C649 C708 ) C649_=_C717( C649 C717 ) C649_=_C731( C649 C731 ) C649_=_C737( C649 C737 ) C649_=_C742( C649 C742 ) \nC649_=_C746( C649 C746 ) C649_=_C749( C649 C749 ) C649_=_C751( C649 C751 ) C649_=_C752( C649 C752 ) C651_=_C655( C651 C655 ) C651_=_C663( C651 C663 ) \nC651_=_C664( C651 C664 ) C651_=_C677( C651 C677 ) C651_=_C678( C651 C678 ) C651_=_C679( C651 C679 ) C651_=_C680( C651 C680 ) C651_=_C681( C651 C681 ) \nC651_=_C682( C651 C682 ) C651_=_C683( C651 C683 ) C651_=_C684( C651 C684 ) C651_=_C685( C651 C685 ) C651_=_C686( C651 C686 ) C651_=_C687( C651 C687 ) \nC651_=_C688( C651 C688 ) C655_=_C663( C655 C663 ) C655_=_C668( C655 C668 ) C655_=_C680( C655 C680 ) C655_=_C691( C655 C691 ) C655_=_C700(</w:t>
      </w:r>
    </w:p>
    <w:p>
      <w:pPr>
        <w:pStyle w:val="PreformattedText"/>
        <w:bidi w:val="0"/>
        <w:spacing w:before="0" w:after="0"/>
        <w:jc w:val="left"/>
        <w:rPr/>
      </w:pPr>
      <w:r>
        <w:rPr/>
        <w:t xml:space="preserve"> </w:t>
      </w:r>
      <w:r>
        <w:rPr/>
        <w:t>C655 C700 ) \nC655_=_C709( C655 C709 ) C655_=_C718( C655 C718 ) C655_=_C719( C655 C719 ) C655_=_C720( C655 C720 ) C655_=_C721( C655 C721 ) C655_=_C722( C655 C722 ) \nC655_=_C723( C655 C723 ) C655_=_C724( C655 C724 ) C663_=_C676( C663 C676 ) C663_=_C688( C663 C688 ) C663_=_C699( C663 C699 ) C663_=_C708( C663 C708 ) \nC663_=_C717( C663 C717 ) C663_=_C731( C663 C731 ) C663_=_C737( C663 C737 ) C663_=_C742( C663 C742 ) C663_=_C746( C663 C746 ) C663_=_C749( C663 C749 ) \nC663_=_C751( C663 C751 ) C663_=_C752( C663 C752 ) C664_=_C668( C664 C668 ) C664_=_C676( C664 C676 ) C664_=_C677( C664 C677 ) C664_=_C678( C664 C678 ) \nC664_=_C679( C664 C679 ) C664_=_C680( C664 C680 ) C664_=_C681( C664 C681 ) C664_=_C682( C664 C682 ) C664_=_C683( C664 C683 ) C664_=_C684( C664 C684 ) \nC664_=_C685( C664 C685 ) C664_=_C686( C664 C686 ) C664_=_C687( C664 C687 ) C664_=_C688( C664 C688 ) C668_=_C676( C668 C676 ) C668_=_C680( C668 C680 ) \nC668_=_C691( C668 C691 ) C668_=_C700( C668 C700 ) C668_=_C709( C668 C709 ) C668_=_C718( C668 C718 ) C668_=_C719( C668 C719 ) C668_=_C720( C668 C720 ) \nC668_=_C721( C668 C721 ) C668_=_C722( C668 C722 ) C668_=_C723( C668 C723 ) C668_=_C724( C668 C724 ) C676_=_C688( C676 C688 ) C676_=_C699( C676 C699 ) \nC676_=_C708( C676 C708 ) C676_=_C717( C676 C717 ) C676_=_C731( C676 C731 ) C676_=_C737( C676 C737 ) C676_=_C742( C676 C742 ) C676_=_C746( C676 C746 ) \nC676_=_C749( C676 C749 ) C676_=_C751( C676 C751 ) C676_=_C752( C676 C752 ) C677_=_C678( C677 C678 ) C677_=_C679( C677 C679 ) C677_=_C680( C677 C680 ) \nC677_=_C681( C677 C681 ) C677_=_C682( C677 C682 ) C677_=_C683( C677 C683 ) C677_=_C684( C677 C684 ) C677_=_C685( C677 C685 ) C677_=_C686( C677 C686 ) \nC677_=_C687( C677 C687 ) C677_=_C688( C677 C688 ) C677_=_C691( C677 C691 ) C677_=_C699( C677 C699 ) C678_=_C679( C678 C679 ) C678_=_C680( C678 C680 ) \nC678_=_C681( C678 C681 ) C678_=_C682( C678 C682 ) C678_=_C683( C678 C683 ) C678_=_C684( C678 C684 ) C678_=_C685( C678 C685 ) C678_=_C686( C678 C686 ) \nC678_=_C687( C678 C687 ) C678_=_C688( C678 C688 ) C678_=_C700( C678 C700 ) C678_=_C708( C678 C708 ) C679_=_C680( C679 C680 ) C679_=_C681( C679 C681 ) \nC679_=_C682( C679 C682 ) C679_=_C683( C679 C683 ) C679_=_C684( C679 C684 ) C679_=_C685( C679 C685 ) C679_=_C686( C679 C686 ) C679_=_C687( C679 C687 ) \nC679_=_C688( C679 C688 ) C679_=_C709( C679 C709 ) C679_=_C717( C679 C717 ) C680_=_C681( C680 C681 ) C680_=_C682( C680 C682 ) C680_=_C683( C680 C683 ) \nC680_=_C684( C680 C684 ) C680_=_C685( C680 C685 ) C680_=_C686( C680 C686 ) C680_=_C687( C680 C687 ) C680_=_C688( C680 C688 ) C680_=_C691( C680 C691 ) \nC680_=_C700( C680 C700 ) C680_=_C709( C680 C709 ) C680_=_C718( C680 C718 ) C680_=_C719( C680 C719 ) C680_=_C720( C680 C720 ) C680_=_C721( C680 C721 ) \nC680_=_C722( C680 C722 ) C680_=_C723( C680 C723 ) C680_=_C724( C680 C724 ) C681_=_C682( C681 C682 ) C681_=_C683( C681 C683 ) C681_=_C684( C681 C684 ) \nC681_=_C685( C681 C685 ) C681_=_C686( C681 C686 ) C681_=_C687( C681 C687 ) C681_=_C688( C681 C688 ) C681_=_C718( C681 C718 ) C681_=_C731( C681 C731 ) \nC682_=_C683( C682 C683 ) C682_=_C684( C682 C684 ) C682_=_C685( C682 C685 ) C682_=_C686( C682 C686 ) C682_=_C687( C682 C687 ) C682_=_C688( C682 C688 ) \nC682_=_C719( C682 C719 ) C682_=_C737( C682 C737 ) C683_=_C684( C683 C684 ) C683_=_C685( C683 C685 ) C683_=_C686( C683 C686 ) C683_=_C687( C683 C687 ) \nC683_=_C688( C683 C688 ) C683_=_C720( C683 C720 ) C683_=_C742( C683 C742 ) C684_=_C685( C684 C685 ) C684_=_C686( C684 C686 ) C684_=_C687( C684 C687 ) \nC684_=_C688( C684 C688 ) C684_=_C721( C684 C721 ) C684_=_C746( C684 C746 ) C685_=_C686( C685 C686 ) C685_=_C687( C685 C687 ) C685_=_C688( C685 C688 ) \nC685_=_C722( C685 C722 ) C685_=_C749( C685 C749 ) C686_=_C687( C686 C687 ) C686_=_C688( C686 C688 ) C686_=_C723( C686 C723 ) C686_=_C751( C686 C751 ) \nC687_=_C688( C687 C688 ) C687_=_C724( C687 C724 ) C687_=_C752( C687 C752 ) C688_=_C699( C688 C699 ) C688_=_C708( C688 C708 ) C688_=_C717( C688 C717 ) \nC688_=_C731( C688 C731 ) C688_=_C737( C688 C737 ) C688_=_C742( C688 C742 ) C688_=_C746( C688 C746 ) C688_=_C749( C688 C749 ) C688_=_C751( C688 C751 ) \nC688_=_C752( C688 C752 ) C691_=_C699( C691 C699 ) C691_=_C700( C691 C700 ) C691_=_C709( C691 C709 ) C691_=_C718( C691 C718 ) C691_=_C719( C691 C719 ) \nC691_=_C720( C691 C720 ) C691_=_C721( C691 C721 ) C691_=_C722( C691 C722 ) C691_=_C723( C691 C723 ) C691_=_C724( C691 C724 ) C699_=_C708( C699 C708 ) \nC699_=_C717( C699 C717 ) C699_=_C731( C699 C731 ) C699_=_C737( C699 C737 ) C699_=_C742( C699 C742 ) C699_=_C746( C699 C746 ) C699_=_C749( C699 C749 ) \nC699_=_C751( C699 C751 ) C699_=_C752( C699 C752 ) C700_=_C708( C700 C708 ) C700_=_C709( C700 C709 ) C700_=_C718( C700 C718 ) C700_=_C719( C700 C719 ) \nC700_=_C720( C700 C720 ) C700_=_C721( C700 C721 ) C700_=_C722( C700 C722 ) C700_=_C723( C700 C723 ) C700_=_C724( C700 C724 ) C708_=_C717( C708 C717 ) \nC708_=_C731( C708 C731 ) C708_=_C737( C708 C737 ) C708_=_C742( C708 C742 ) C708_=_C746( C708 C746 ) C708_=_C749( C708 C749 ) C708_=_C751( C708 C751 ) \nC708_=_C752( C708 C752 ) C709_=_C717( C709 C717 ) C709_=_C718( C709 C718 ) C709_=_C719( C709 C719 ) C709_=_C720( C709 C720 ) C709_=_C721( C709 C721 ) \nC709_=_C722( C709 C722 ) C709_=_C723( C709 C723 ) C709_=_C724( C709 C724 ) C717_=_C731( C717 C731 ) C717_=_C737( C717 C737 ) C717_=_C742( C717 C742 ) \nC717_=_C746( C717 C746 ) C717_=_C749( C717 C749 ) C717_=_C751( C717 C751 ) C717_=_C752( C717 C752 ) C718_=_C719( C718 C719 ) C718_=_C720( C718 C720 ) \nC718_=_C721( C718 C721 ) C718_=_C722( C718 C722 ) C718_=_C723( C718 C723 ) C718_=_C724( C718 C724 ) C718_=_C731( C718 C731 ) C719_=_C720( C719 C720 ) \nC719_=_C721( C719 C721 ) C719_=_C722( C719 C722 ) C719_=_C723( C719 C723 ) C719_=_C724( C719 C724 ) C719_=_C737( C719 C737 ) C720_=_C721( C720 C721 ) \nC720_=_C722( C720 C722 ) C720_=_C723( C720 C723 ) C720_=_C724( C720 C724 ) C720_=_C742( C720 C742 ) C721_=_C722( C721 C722 ) C721_=_C723( C721 C723 ) \nC721_=_C724( C721 C724 ) C721_=_C746( C721 C746 ) C722_=_C723( C722 C723 ) C722_=_C724( C722 C724 ) C722_=_C749( C722 C749 ) C723_=_C724( C723 C724 ) \nC723_=_C751( C723 C751 ) C724_=_C752( C724 C752 ) C731_=_C737( C731 C737 ) C731_=_C742( C731 C742 ) C731_=_C746( C731 C746 ) C731_=_C749( C731 C749 ) \nC731_=_C751( C731 C751 ) C731_=_C752( C731 C752 ) C737_=_C742( C737 C742 ) C737_=_C746( C737 C746 ) C737_=_C749( C737 C749 ) C737_=_C751( C737 C751 ) \nC737_=_C752( C737 C752 ) C742_=_C746( C742 C746 ) C742_=_C749( C742 C749 ) C742_=_C751( C742 C751 ) C742_=_C752( C742 C752 ) C746_=_C749( C746 C749 ) \nC746_=_C751( C746 C751 ) C746_=_C752( C746 C752 ) C749_=_C751( C749 C751 ) C749_=_C752( C749 C752 ) C751_=_C752( C751 C752 ) "];12-&gt;24[label="141: C0 C1 C2 C3 C4 \nC5 C6 C7 C8 C9 C10 \nC11 C12 C13 C14 C15 C16 \nC17 C18 C19 C20 C21 C22 \nC23 C24 C25 C27 C28 C29 \nC31 C32 C33 C34 C35 C36 \nC37 C63 C67 C74 C99 C102 \nC110 C133 C136 C144 C167 C171 \nC179 C201 C205 C212 C231 C235 \nC243 C262 C266 C274 C290 C294 \nC302 C319 C323 C331 C351 C359 \nC375 C379 C387 C400 C404 C411 \nC424 C428 C436 C449 C453 C472 \nC476 C484 C495 C499 C507 C516 \nC520 C528 C537 C548 C556 C559 \nC567 C574 C578 C586 C592 C596 \nC603 C608 C611 C619 C623 C627 \nC634 C637 C641 C649 C651 C655 \nC663 C664 C668 C676 C677 C678 \nC679 C681 C682 C683 C684 C685 \nC686 C687 C691 C699 C700 C708 \nC709 C717 C718 C719 C720 C721 \nC722 C723 C724 C731 C737 C742 \nC746 C749 C751 C752 \n2622: C0_=_C1 ,C0_=_C2 ,C0_=_C3 ,C0_=_C4 ,C0_=_C5 ,\nC0_=_C6 ,C0_=_C7 ,C0_=_C8 ,C0_=_C9 ,C0_=_C10 ,C0_=_C11 ,\nC0_=_C12 ,C0_=_C13 ,C0_=_C14 ,C0_=_C15 ,C0_=_C16 ,C0_=_C17 ,\nC0_=_C18 ,C0_=_C19 ,C0_=_C20 ,C0_=_C21 ,C0_=_C22 ,C0_=_C23 ,\nC0_=_C24 ,C0_=_C25 ,C0_=_C27 ,C0_=_C28 ,C0_=_C29 ,C0_=_C31 ,\nC0_=_C32 ,C0_=_C33 ,C0_=_C34 ,C0_=_C35 ,C0_=_C36 ,C0_=_C37 ,\nC0_=_C63 ,C0_=_C67 ,C0_=_C74 ,C1_=_C2 ,C1_=_C3 ,C1_=_C4 ,\nC1_=_C5 ,C1_=_C6 ,C1_=_C7 ,C1_=_C8 ,C1_=_C9 ,C1_=_C10 ,\nC1_=_C11 ,C1_=_C12 ,C1_=_C13 ,C1_=_C14 ,C1_=_C15 ,C1_=_C16 ,\nC1_=_C17 ,C1_=_C18 ,C1_=_C19 ,C1_=_C20 ,C1_=_C21 ,C1_=_C22 ,\nC1_=_C23 ,C1_=_C24 ,C1_=_C25 ,C1_=_C27 ,C1_=_C28 ,C1_=_C29 ,\nC1_=_C31 ,C1_=_C32 ,C1_=_C33 ,C1_=_C34 ,C1_=_C35 ,C1_=_C36 ,\nC1_=_C37 ,C1_=_C99 ,C1_=_C102 ,C1_=_C110 ,C2_=_C3 ,C2_=_C4 ,\nC2_=_C5 ,C2_=_C6 ,C2_=_C7 ,C2_=_C8 ,C2_=_C9 ,C2_=_C10 ,\nC2_=_C11 ,C2_=_C12 ,C2_=_C13 ,C2_=_C14 ,C2_=_C15 ,C2_=_C16 ,\nC2_=_C17 ,C2_=_C18 ,C2_=_C19 ,C2_=_C20 ,C2_=_C21 ,C2_=_C22 ,\nC2_=_C23 ,C2_=_C24 ,C2_=_C25 ,C2_=_C27 ,C2_=_C28 ,C2_=_C29 ,\nC2_=_C31 ,C2_=_C32 ,C2_=_C33 ,C2_=_C34 ,C2_=_C35 ,C2_=_C36 ,\nC2_=_C37 ,C2_=_C133 ,C2_=_C136 ,C2_=_C144 ,C3_=_C4 ,C3_=_C5 ,\nC3_=_C6 ,C3_=_C7 ,C3_=_C8 ,C3_=_C9 ,C3_=_C10 ,C3_=_C11 ,\nC3_=_C12 ,C3_=_C13 ,C3_=_C14 ,C3_=_C15 ,C3_=_C16 ,C3_=_C17 ,\nC3_=_C18 ,C3_=_C19 ,C3_=_C20 ,C3_=_C21 ,C3_=_C22 ,C3_=_C23 ,\nC3_=_C24 ,C3_=_C25 ,C3_=_C27 ,C3_=_C28 ,C3_=_C29 ,C3_=_C31 ,\nC3_=_C32 ,C3_=_C33 ,C3_=_C34 ,C3_=_C35 ,C3_=_C36 ,C3_=_C37 ,\nC3_=_C167 ,C3_=_C171 ,C3_=_C179 ,C4_=_C5 ,C4_=_C6 ,C4_=_C7 ,\nC4_=_C8 ,C4_=_C9 ,C4_=_C10 ,C4_=_C11 ,C4_=_C12 ,C4_=_C13 ,\nC4_=_C14 ,C4_=_C15 ,C4_=_C16 ,C4_=_C17 ,C4_=_C18 ,C4_=_C19 ,\nC4_=_C20 ,C4_=_C21 ,C4_=_C22 ,C4_=_C23 ,C4_=_C24 ,C4_=_C25 ,\nC4_=_C27 ,C4_=_C28 ,C4_=_C29 ,C4_=_C31 ,C4_=_C32 ,C4_=_C33 ,\nC4_=_C34 ,C4_=_C35 ,C4_=_C36 ,C4_=_C37 ,C4_=_C201 ,C4_=_C205 ,\nC4_=_C212 ,C5_=_C6 ,C5_=_C7 ,C5_=_C8 ,C5_=_C9 ,C5_=_C10 ,\nC5_=_C11 ,C5_=_C12 ,C5_=_C13 ,C5_=_C14 ,C5_=_C15 ,C5_=_C16 ,\nC5_=_C17 ,C5_=_C18 ,C5_=_C19 ,C5_=_C20 ,C5_=_C21 ,C5_=_C22 ,\nC5_=_C23 ,C5_=_C24 ,C5_=_C25 ,C5_=_C27 ,C5_=_C28 ,C5_=_C29 ,\nC5_=_C31 ,C5_=_C32 ,C5_=_C33 ,C5_=_C34 ,C5_=_C35 ,C5_=_C36 ,\nC5_=_C37 ,C5_=_C231 ,C5_=_C235 ,C5_=_C243 ,C6_=_C7 ,C6_=_C8 ,\nC6_=_C9 ,C6_=_C10 ,C6_=_C11 ,C6_=_C12 ,C6_=_C13 ,C6_=_C14 ,\nC6_=_C15 ,C6_=_C16 ,C6_=_C17 ,C6_=_C18 ,C6_=_C19 ,C6_=_C20 ,\nC6_=_C21 ,C6_=_C22 ,C6_=_C23 ,C6_=_C24 ,C6_=_C25 ,C6_=_C27 ,\nC6_=_C28 ,C6_=_C29 ,C6_=_C31 ,C6_=_C32 ,C6_=_C33 ,C6_=_C34 ,\nC6_=_C35 ,C6_=_C36 ,C6_=_C37 ,C6_=_C262 ,C6_=_C266 ,C6_=_C274</w:t>
      </w:r>
    </w:p>
    <w:p>
      <w:pPr>
        <w:pStyle w:val="PreformattedText"/>
        <w:bidi w:val="0"/>
        <w:spacing w:before="0" w:after="0"/>
        <w:jc w:val="left"/>
        <w:rPr/>
      </w:pPr>
      <w:r>
        <w:rPr/>
        <w:t xml:space="preserve"> </w:t>
      </w:r>
      <w:r>
        <w:rPr/>
        <w:t>,\nC7_=_C8 ,C7_=_C9 ,C7_=_C10 ,C7_=_C11 ,C7_=_C12 ,C7_=_C13 ,\nC7_=_C14 ,C7_=_C15 ,C7_=_C16 ,C7_=_C17 ,C7_=_C18 ,C7_=_C19 ,\nC7_=_C20 ,C7_=_C21 ,C7_=_C22 ,C7_=_C23 ,C7_=_C24 ,C7_=_C25 ,\nC7_=_C27 ,C7_=_C28 ,C7_=_C29 ,C7_=_C31 ,C7_=_C32 ,C7_=_C33 ,\nC7_=_C34 ,C7_=_C35 ,C7_=_C36 ,C7_=_C37 ,C7_=_C290 ,C7_=_C294 ,\nC7_=_C302 ,C8_=_C9 ,C8_=_C10 ,C8_=_C11 ,C8_=_C12 ,C8_=_C13 ,\nC8_=_C14 ,C8_=_C15 ,C8_=_C16 ,C8_=_C17 ,C8_=_C18 ,C8_=_C19 ,\nC8_=_C20 ,C8_=_C21 ,C8_=_C22 ,C8_=_C23 ,C8_=_C24 ,C8_=_C25 ,\nC8_=_C27 ,C8_=_C28 ,C8_=_C29 ,C8_=_C31 ,C8_=_C32 ,C8_=_C33 ,\nC8_=_C34 ,C8_=_C35 ,C8_=_C36 ,C8_=_C37 ,C8_=_C319 ,C8_=_C323 ,\nC8_=_C331 ,C9_=_C10 ,C9_=_C11 ,C9_=_C12 ,C9_=_C13 ,C9_=_C14 ,\nC9_=_C15 ,C9_=_C16 ,C9_=_C17 ,C9_=_C18 ,C9_=_C19 ,C9_=_C20 ,\nC9_=_C21 ,C9_=_C22 ,C9_=_C23 ,C9_=_C24 ,C9_=_C25 ,C9_=_C27 ,\nC9_=_C28 ,C9_=_C29 ,C9_=_C31 ,C9_=_C32 ,C9_=_C33 ,C9_=_C34 ,\nC9_=_C35 ,C9_=_C36 ,C9_=_C37 ,C9_=_C351 ,C9_=_C359 ,C10_=_C11 ,\nC10_=_C12 ,C10_=_C13 ,C10_=_C14 ,C10_=_C15 ,C10_=_C16 ,C10_=_C17 ,\nC10_=_C18 ,C10_=_C19 ,C10_=_C20 ,C10_=_C21 ,C10_=_C22 ,C10_=_C23 ,\nC10_=_C24 ,C10_=_C25 ,C10_=_C27 ,C10_=_C28 ,C10_=_C29 ,C10_=_C31 ,\nC10_=_C32 ,C10_=_C33 ,C10_=_C34 ,C10_=_C35 ,C10_=_C36 ,C10_=_C37 ,\nC10_=_C375 ,C10_=_C379 ,C10_=_C387 ,C11_=_C12 ,C11_=_C13 ,C11_=_C14 ,\nC11_=_C15 ,C11_=_C16 ,C11_=_C17 ,C11_=_C18 ,C11_=_C19 ,C11_=_C20 ,\nC11_=_C21 ,C11_=_C22 ,C11_=_C23 ,C11_=_C24 ,C11_=_C25 ,C11_=_C27 ,\nC11_=_C28 ,C11_=_C29 ,C11_=_C31 ,C11_=_C32 ,C11_=_C33 ,C11_=_C34 ,\nC11_=_C35 ,C11_=_C36 ,C11_=_C37 ,C11_=_C400 ,C11_=_C404 ,C11_=_C411 ,\nC12_=_C13 ,C12_=_C14 ,C12_=_C15 ,C12_=_C16 ,C12_=_C17 ,C12_=_C18 ,\nC12_=_C19 ,C12_=_C20 ,C12_=_C21 ,C12_=_C22 ,C12_=_C23 ,C12_=_C24 ,\nC12_=_C25 ,C12_=_C27 ,C12_=_C28 ,C12_=_C29 ,C12_=_C31 ,C12_=_C32 ,\nC12_=_C33 ,C12_=_C34 ,C12_=_C35 ,C12_=_C36 ,C12_=_C37 ,C12_=_C424 ,\nC12_=_C428 ,C12_=_C436 ,C13_=_C14 ,C13_=_C15 ,C13_=_C16 ,C13_=_C17 ,\nC13_=_C18 ,C13_=_C19 ,C13_=_C20 ,C13_=_C21 ,C13_=_C22 ,C13_=_C23 ,\nC13_=_C24 ,C13_=_C25 ,C13_=_C27 ,C13_=_C28 ,C13_=_C29 ,C13_=_C31 ,\nC13_=_C32 ,C13_=_C33 ,C13_=_C34 ,C13_=_C35 ,C13_=_C36 ,C13_=_C37 ,\nC13_=_C449 ,C13_=_C453 ,C14_=_C15 ,C14_=_C16 ,C14_=_C17 ,C14_=_C18 ,\nC14_=_C19 ,C14_=_C20 ,C14_=_C21 ,C14_=_C22 ,C14_=_C23 ,C14_=_C24 ,\nC14_=_C25 ,C14_=_C27 ,C14_=_C28 ,C14_=_C29 ,C14_=_C31 ,C14_=_C32 ,\nC14_=_C33 ,C14_=_C34 ,C14_=_C35 ,C14_=_C36 ,C14_=_C37 ,C14_=_C472 ,\nC14_=_C476 ,C14_=_C484 ,C15_=_C16 ,C15_=_C17 ,C15_=_C18 ,C15_=_C19 ,\nC15_=_C20 ,C15_=_C21 ,C15_=_C22 ,C15_=_C23 ,C15_=_C24 ,C15_=_C25 ,\nC15_=_C27 ,C15_=_C28 ,C15_=_C29 ,C15_=_C31 ,C15_=_C32 ,C15_=_C33 ,\nC15_=_C34 ,C15_=_C35 ,C15_=_C36 ,C15_=_C37 ,C15_=_C495 ,C15_=_C499 ,\nC15_=_C507 ,C16_=_C17 ,C16_=_C18 ,C16_=_C19 ,C16_=_C20 ,C16_=_C21 ,\nC16_=_C22 ,C16_=_C23 ,C16_=_C24 ,C16_=_C25 ,C16_=_C27 ,C16_=_C28 ,\nC16_=_C29 ,C16_=_C31 ,C16_=_C32 ,C16_=_C33 ,C16_=_C34 ,C16_=_C35 ,\nC16_=_C36 ,C16_=_C37 ,C16_=_C516 ,C16_=_C520 ,C16_=_C528 ,C17_=_C18 ,\nC17_=_C19 ,C17_=_C20 ,C17_=_C21 ,C17_=_C22 ,C17_=_C23 ,C17_=_C24 ,\nC17_=_C25 ,C17_=_C27 ,C17_=_C28 ,C17_=_C29 ,C17_=_C31 ,C17_=_C32 ,\nC17_=_C33 ,C17_=_C34 ,C17_=_C35 ,C17_=_C36 ,C17_=_C37 ,C17_=_C537 ,\nC17_=_C548 ,C18_=_C19 ,C18_=_C20 ,C18_=_C21 ,C18_=_C22 ,C18_=_C23 ,\nC18_=_C24 ,C18_=_C25 ,C18_=_C27 ,C18_=_C28 ,C18_=_C29 ,C18_=_C31 ,\nC18_=_C32 ,C18_=_C33 ,C18_=_C34 ,C18_=_C35 ,C18_=_C36 ,C18_=_C37 ,\nC18_=_C556 ,C18_=_C559 ,C18_=_C567 ,C19_=_C20 ,C19_=_C21 ,C19_=_C22 ,\nC19_=_C23 ,C19_=_C24 ,C19_=_C25 ,C19_=_C27 ,C19_=_C28 ,C19_=_C29 ,\nC19_=_C31 ,C19_=_C32 ,C19_=_C33 ,C19_=_C34 ,C19_=_C35 ,C19_=_C36 ,\nC19_=_C37 ,C19_=_C574 ,C19_=_C578 ,C19_=_C586 ,C20_=_C21 ,C20_=_C22 ,\nC20_=_C23 ,C20_=_C24 ,C20_=_C25 ,C20_=_C27 ,C20_=_C28 ,C20_=_C29 ,\nC20_=_C31 ,C20_=_C32 ,C20_=_C33 ,C20_=_C34 ,C20_=_C35 ,C20_=_C36 ,\nC20_=_C37 ,C20_=_C592 ,C20_=_C596 ,C20_=_C603 ,C21_=_C22 ,C21_=_C23 ,\nC21_=_C24 ,C21_=_C25 ,C21_=_C27 ,C21_=_C28 ,C21_=_C29 ,C21_=_C31 ,\nC21_=_C32 ,C21_=_C33 ,C21_=_C34 ,C21_=_C35 ,C21_=_C36 ,C21_=_C37 ,\nC21_=_C608 ,C21_=_C611 ,C21_=_C619 ,C22_=_C23 ,C22_=_C24 ,C22_=_C25 ,\nC22_=_C27 ,C22_=_C28 ,C22_=_C29 ,C22_=_C31 ,C22_=_C32 ,C22_=_C33 ,\nC22_=_C34 ,C22_=_C35 ,C22_=_C36 ,C22_=_C37 ,C22_=_C623 ,C22_=_C627 ,\nC22_=_C634 ,C23_=_C24 ,C23_=_C25 ,C23_=_C27 ,C23_=_C28 ,C23_=_C29 ,\nC23_=_C31 ,C23_=_C32 ,C23_=_C33 ,C23_=_C34 ,C23_=_C35 ,C23_=_C36 ,\nC23_=_C37 ,C23_=_C637 ,C23_=_C641 ,C23_=_C649 ,C24_=_C25 ,C24_=_C27 ,\nC24_=_C28 ,C24_=_C29 ,C24_=_C31 ,C24_=_C32 ,C24_=_C33 ,C24_=_C34 ,\nC24_=_C35 ,C24_=_C36 ,C24_=_C37 ,C24_=_C651 ,C24_=_C655 ,C24_=_C663 ,\nC25_=_C27 ,C25_=_C28 ,C25_=_C29 ,C25_=_C31 ,C25_=_C32 ,C25_=_C33 ,\nC25_=_C34 ,C25_=_C35 ,C25_=_C36 ,C25_=_C37 ,C25_=_C664 ,C25_=_C668 ,\nC25_=_C676 ,C27_=_C28 ,C27_=_C29 ,C27_=_C31 ,C27_=_C32 ,C27_=_C33 ,\nC27_=_C34 ,C27_=_C35 ,C27_=_C36 ,C27_=_C37 ,C27_=_C677 ,C27_=_C691 ,\nC27_=_C699 ,C28_=_C29 ,C28_=_C31 ,C28_=_C32 ,C28_=_C33 ,C28_=_C34 ,\nC28_=_C35 ,C28_=_C36 ,C28_=_C37 ,C28_=_C678 ,C28_=_C700 ,C28_=_C708 ,\nC29_=_C31 ,C29_=_C32 ,C29_=_C33 ,C29_=_C34 ,C29_=_C35 ,C29_=_C36 ,\nC29_=_C37 ,C29_=_C679 ,C29_=_C709 ,C29_=_C717 ,C31_=_C32 ,C31_=_C33 ,\nC31_=_C34 ,C31_=_C35 ,C31_=_C36 ,C31_=_C37 ,C31_=_C681 ,C31_=_C718 ,\nC31_=_C731 ,C32_=_C33 ,C32_=_C34 ,C32_=_C35 ,C32_=_C36 ,C32_=_C37 ,\nC32_=_C682 ,C32_=_C719 ,C32_=_C737 ,C33_=_C34 ,C33_=_C35 ,C33_=_C36 ,\nC33_=_C37 ,C33_=_C683 ,C33_=_C720 ,C33_=_C742 ,C34_=_C35 ,C34_=_C36 ,\nC34_=_C37 ,C34_=_C684 ,C34_=_C721 ,C34_=_C746 ,C35_=_C36 ,C35_=_C37 ,\nC35_=_C685 ,C35_=_C722 ,C35_=_C749 ,C36_=_C37 ,C36_=_C686 ,C36_=_C723 ,\nC36_=_C751 ,C37_=_C687 ,C37_=_C724 ,C37_=_C752 ,C63_=_C67 ,C63_=_C74 ,\nC63_=_C99 ,C63_=_C133 ,C63_=_C167 ,C63_=_C201 ,C63_=_C231 ,C63_=_C262 ,\nC63_=_C290 ,C63_=_C319 ,C63_=_C375 ,C63_=_C400 ,C63_=_C424 ,C63_=_C449 ,\nC63_=_C472 ,C63_=_C495 ,C63_=_C516 ,C63_=_C537 ,C63_=_C556 ,C63_=_C574 ,\nC63_=_C592 ,C63_=_C608 ,C63_=_C623 ,C63_=_C637 ,C63_=_C651 ,C63_=_C664 ,\nC63_=_C677 ,C63_=_C678 ,C63_=_C679 ,C63_=_C681 ,C63_=_C682 ,C63_=_C683 ,\nC63_=_C684 ,C63_=_C685 ,C63_=_C686 ,C63_=_C687 ,C67_=_C74 ,C67_=_C102 ,\nC67_=_C136 ,C67_=_C171 ,C67_=_C205 ,C67_=_C235 ,C67_=_C266 ,C67_=_C294 ,\nC67_=_C323 ,C67_=_C351 ,C67_=_C379 ,C67_=_C404 ,C67_=_C428 ,C67_=_C453 ,\nC67_=_C476 ,C67_=_C499 ,C67_=_C520 ,C67_=_C559 ,C67_=_C578 ,C67_=_C596 ,\nC67_=_C611 ,C67_=_C627 ,C67_=_C641 ,C67_=_C655 ,C67_=_C668 ,C67_=_C691 ,\nC67_=_C700 ,C67_=_C709 ,C67_=_C718 ,C67_=_C719 ,C67_=_C720 ,C67_=_C721 ,\nC67_=_C722 ,C67_=_C723 ,C67_=_C724 ,C74_=_C110 ,C74_=_C144 ,C74_=_C179 ,\nC74_=_C212 ,C74_=_C243 ,C74_=_C274 ,C74_=_C302 ,C74_=_C331 ,C74_=_C359 ,\nC74_=_C387 ,C74_=_C411 ,C74_=_C436 ,C74_=_C484 ,C74_=_C507 ,C74_=_C528 ,\nC74_=_C548 ,C74_=_C567 ,C74_=_C586 ,C74_=_C603 ,C74_=_C619 ,C74_=_C634 ,\nC74_=_C649 ,C74_=_C663 ,C74_=_C676 ,C74_=_C699 ,C74_=_C708 ,C74_=_C717 ,\nC74_=_C731 ,C74_=_C737 ,C74_=_C742 ,C74_=_C746 ,C74_=_C749 ,C74_=_C751 ,\nC74_=_C752 ,C99_=_C102 ,C99_=_C110 ,C99_=_C133 ,C99_=_C167 ,C99_=_C201 ,\nC99_=_C231 ,C99_=_C262 ,C99_=_C290 ,C99_=_C319 ,C99_=_C375 ,C99_=_C400 ,\nC99_=_C424 ,C99_=_C449 ,C99_=_C472 ,C99_=_C495 ,C99_=_C516 ,C99_=_C537 ,\nC99_=_C556 ,C99_=_C574 ,C99_=_C592 ,C99_=_C608 ,C99_=_C623 ,C99_=_C637 ,\nC99_=_C651 ,C99_=_C664 ,C99_=_C677 ,C99_=_C678 ,C99_=_C679 ,C99_=_C681 ,\nC99_=_C682 ,C99_=_C683 ,C99_=_C684 ,C99_=_C685 ,C99_=_C686 ,C99_=_C687 ,\nC102_=_C110 ,C102_=_C136 ,C102_=_C171 ,C102_=_C205 ,C102_=_C235 ,C102_=_C266 ,\nC102_=_C294 ,C102_=_C323 ,C102_=_C351 ,C102_=_C379 ,C102_=_C404 ,C102_=_C428 ,\nC102_=_C453 ,C102_=_C476 ,C102_=_C499 ,C102_=_C520 ,C102_=_C559 ,C102_=_C578 ,\nC102_=_C596 ,C102_=_C611 ,C102_=_C627 ,C102_=_C641 ,C102_=_C655 ,C102_=_C668 ,\nC102_=_C691 ,C102_=_C700 ,C102_=_C709 ,C102_=_C718 ,C102_=_C719 ,C102_=_C720 ,\nC102_=_C721 ,C102_=_C722 ,C102_=_C723 ,C102_=_C724 ,C110_=_C144 ,C110_=_C179 ,\nC110_=_C212 ,C110_=_C243 ,C110_=_C274 ,C110_=_C302 ,C110_=_C331 ,C110_=_C359 ,\nC110_=_C387 ,C110_=_C411 ,C110_=_C436 ,C110_=_C484 ,C110_=_C507 ,C110_=_C528 ,\nC110_=_C548 ,C110_=_C567 ,C110_=_C586 ,C110_=_C603 ,C110_=_C619 ,C110_=_C634 ,\nC110_=_C649 ,C110_=_C663 ,C110_=_C676 ,C110_=_C699 ,C110_=_C708 ,C110_=_C717 ,\nC110_=_C731 ,C110_=_C737 ,C110_=_C742 ,C110_=_C746 ,C110_=_C749 ,C110_=_C751 ,\nC110_=_C752 ,C133_=_C136 ,C133_=_C144 ,C133_=_C167 ,C133_=_C201 ,C133_=_C231 ,\nC133_=_C262 ,C133_=_C290 ,C133_=_C319 ,C133_=_C375 ,C133_=_C400 ,C133_=_C424 ,\nC133_=_C449 ,C133_=_C472 ,C133_=_C495 ,C133_=_C516 ,C133_=_C537 ,C133_=_C556 ,\nC133_=_C574 ,C133_=_C592 ,C133_=_C608 ,C133_=_C623 ,C133_=_C637 ,C133_=_C651 ,\nC133_=_C664 ,C133_=_C677 ,C133_=_C678 ,C133_=_C679 ,C133_=_C681 ,C133_=_C682 ,\nC133_=_C683 ,C133_=_C684 ,C133_=_C685 ,C133_=_C686 ,C133_=_C687 ,C136_=_C144 ,\nC136_=_C171 ,C136_=_C205 ,C136_=_C235 ,C136_=_C266 ,C136_=_C294 ,C136_=_C323 ,\nC136_=_C351 ,C136_=_C379 ,C136_=_C404 ,C136_=_C428 ,C136_=_C453 ,C136_=_C476 ,\nC136_=_C499 ,C136_=_C520 ,C136_=_C559 ,C136_=_C578 ,C136_=_C596 ,C136_=_C611 ,\nC136_=_C627 ,C136_=_C641 ,C136_=_C655 ,C136_=_C668 ,C136_=_C691 ,C136_=_C700 ,\nC136_=_C709 ,C136_=_C718 ,C136_=_C719 ,C136_=_C720 ,C136_=_C721 ,C136_=_C722 ,\nC136_=_C723 ,C136_=_C724 ,C144_=_C179 ,C144_=_C212 ,C144_=_C243 ,C144_=_C274 ,\nC144_=_C302 ,C144_=_C331 ,C144_=_C359 ,C144_=_C387 ,C144_=_C411 ,C144_=_C436 ,\nC144_=_C484 ,C144_=_C507 ,C144_=_C528 ,C144_=_C548 ,C144_=_C567 ,C144_=_C586 ,\nC144_=_C603 ,C144_=_C619 ,C144_=_C634 ,C144_=_C649 ,C144_=_C663 ,C144_=_C676 ,\nC144_=_C699 ,C144_=_C708 ,C144_=_C717 ,C144_=_C731 ,C144_=_C737 ,C144_=_C742 ,\nC144_=_C746 ,C144_=_C749 ,C144_=_C751 ,C144_=_C752 ,C167_=_C171 ,C167_=_C179 ,\nC167_=_C201 ,C167_=_C231 ,C167_=_C262 ,C167_=_C290 ,C167_=_C319 ,C167_=_C375 ,\nC167_=_C400 ,C167_=_C424 ,C167_=_C449 ,C167_=_C472 ,C167_=_C495 ,C167_=_C516 ,\nC167_=_C537 ,C167_=_C556 ,C167_=_C574 ,C167_=_C592 ,C167_=_C608 ,C167_=_C623 ,\nC167_=_C637 ,C167_=_C651 ,C167_=_C664 ,C167_=_C677 ,C167_=_C678 ,C167_=_C679 ,\nC167_=_C681 ,C167_=_C682 ,C167_=_C683 ,C167_=_C684 ,C167_=_C685 ,C167_=_C686</w:t>
      </w:r>
    </w:p>
    <w:p>
      <w:pPr>
        <w:pStyle w:val="PreformattedText"/>
        <w:bidi w:val="0"/>
        <w:spacing w:before="0" w:after="0"/>
        <w:jc w:val="left"/>
        <w:rPr/>
      </w:pPr>
      <w:r>
        <w:rPr/>
        <w:t xml:space="preserve"> </w:t>
      </w:r>
      <w:r>
        <w:rPr/>
        <w:t>,\nC167_=_C687 ,C171_=_C179 ,C171_=_C205 ,C171_=_C235 ,C171_=_C266 ,C171_=_C294 ,\nC171_=_C323 ,C171_=_C351 ,C171_=_C379 ,C171_=_C404 ,C171_=_C428 ,C171_=_C453 ,\nC171_=_C476 ,C171_=_C499 ,C171_=_C520 ,C171_=_C559 ,C171_=_C578 ,C171_=_C596 ,\nC171_=_C611 ,C171_=_C627 ,C171_=_C641 ,C171_=_C655 ,C171_=_C668 ,C171_=_C691 ,\nC171_=_C700 ,C171_=_C709 ,C171_=_C718 ,C171_=_C719 ,C171_=_C720 ,C171_=_C721 ,\nC171_=_C722 ,C171_=_C723 ,C171_=_C724 ,C179_=_C212 ,C179_=_C243 ,C179_=_C274 ,\nC179_=_C302 ,C179_=_C331 ,C179_=_C359 ,C179_=_C387 ,C179_=_C411 ,C179_=_C436 ,\nC179_=_C484 ,C179_=_C507 ,C179_=_C528 ,C179_=_C548 ,C179_=_C567 ,C179_=_C586 ,\nC179_=_C603 ,C179_=_C619 ,C179_=_C634 ,C179_=_C649 ,C179_=_C663 ,C179_=_C676 ,\nC179_=_C699 ,C179_=_C708 ,C179_=_C717 ,C179_=_C731 ,C179_=_C737 ,C179_=_C742 ,\nC179_=_C746 ,C179_=_C749 ,C179_=_C751 ,C179_=_C752 ,C201_=_C205 ,C201_=_C212 ,\nC201_=_C231 ,C201_=_C262 ,C201_=_C290 ,C201_=_C319 ,C201_=_C375 ,C201_=_C400 ,\nC201_=_C424 ,C201_=_C449 ,C201_=_C472 ,C201_=_C495 ,C201_=_C516 ,C201_=_C537 ,\nC201_=_C556 ,C201_=_C574 ,C201_=_C592 ,C201_=_C608 ,C201_=_C623 ,C201_=_C637 ,\nC201_=_C651 ,C201_=_C664 ,C201_=_C677 ,C201_=_C678 ,C201_=_C679 ,C201_=_C681 ,\nC201_=_C682 ,C201_=_C683 ,C201_=_C684 ,C201_=_C685 ,C201_=_C686 ,C201_=_C687 ,\nC205_=_C212 ,C205_=_C235 ,C205_=_C266 ,C205_=_C294 ,C205_=_C323 ,C205_=_C351 ,\nC205_=_C379 ,C205_=_C404 ,C205_=_C428 ,C205_=_C453 ,C205_=_C476 ,C205_=_C499 ,\nC205_=_C520 ,C205_=_C559 ,C205_=_C578 ,C205_=_C596 ,C205_=_C611 ,C205_=_C627 ,\nC205_=_C641 ,C205_=_C655 ,C205_=_C668 ,C205_=_C691 ,C205_=_C700 ,C205_=_C709 ,\nC205_=_C718 ,C205_=_C719 ,C205_=_C720 ,C205_=_C721 ,C205_=_C722 ,C205_=_C723 ,\nC205_=_C724 ,C212_=_C243 ,C212_=_C274 ,C212_=_C302 ,C212_=_C331 ,C212_=_C359 ,\nC212_=_C387 ,C212_=_C411 ,C212_=_C436 ,C212_=_C484 ,C212_=_C507 ,C212_=_C528 ,\nC212_=_C548 ,C212_=_C567 ,C212_=_C586 ,C212_=_C603 ,C212_=_C619 ,C212_=_C634 ,\nC212_=_C649 ,C212_=_C663 ,C212_=_C676 ,C212_=_C699 ,C212_=_C708 ,C212_=_C717 ,\nC212_=_C731 ,C212_=_C737 ,C212_=_C742 ,C212_=_C746 ,C212_=_C749 ,C212_=_C751 ,\nC212_=_C752 ,C231_=_C235 ,C231_=_C243 ,C231_=_C262 ,C231_=_C290 ,C231_=_C319 ,\nC231_=_C375 ,C231_=_C400 ,C231_=_C424 ,C231_=_C449 ,C231_=_C472 ,C231_=_C495 ,\nC231_=_C516 ,C231_=_C537 ,C231_=_C556 ,C231_=_C574 ,C231_=_C592 ,C231_=_C608 ,\nC231_=_C623 ,C231_=_C637 ,C231_=_C651 ,C231_=_C664 ,C231_=_C677 ,C231_=_C678 ,\nC231_=_C679 ,C231_=_C681 ,C231_=_C682 ,C231_=_C683 ,C231_=_C684 ,C231_=_C685 ,\nC231_=_C686 ,C231_=_C687 ,C235_=_C243 ,C235_=_C266 ,C235_=_C294 ,C235_=_C323 ,\nC235_=_C351 ,C235_=_C379 ,C235_=_C404 ,C235_=_C428 ,C235_=_C453 ,C235_=_C476 ,\nC235_=_C499 ,C235_=_C520 ,C235_=_C559 ,C235_=_C578 ,C235_=_C596 ,C235_=_C611 ,\nC235_=_C627 ,C235_=_C641 ,C235_=_C655 ,C235_=_C668 ,C235_=_C691 ,C235_=_C700 ,\nC235_=_C709 ,C235_=_C718 ,C235_=_C719 ,C235_=_C720 ,C235_=_C721 ,C235_=_C722 ,\nC235_=_C723 ,C235_=_C724 ,C243_=_C274 ,C243_=_C302 ,C243_=_C331 ,C243_=_C359 ,\nC243_=_C387 ,C243_=_C411 ,C243_=_C436 ,C243_=_C484 ,C243_=_C507 ,C243_=_C528 ,\nC243_=_C548 ,C243_=_C567 ,C243_=_C586 ,C243_=_C603 ,C243_=_C619 ,C243_=_C634 ,\nC243_=_C649 ,C243_=_C663 ,C243_=_C676 ,C243_=_C699 ,C243_=_C708 ,C243_=_C717 ,\nC243_=_C731 ,C243_=_C737 ,C243_=_C742 ,C243_=_C746 ,C243_=_C749 ,C243_=_C751 ,\nC243_=_C752 ,C262_=_C266 ,C262_=_C274 ,C262_=_C290 ,C262_=_C319 ,C262_=_C375 ,\nC262_=_C400 ,C262_=_C424 ,C262_=_C449 ,C262_=_C472 ,C262_=_C495 ,C262_=_C516 ,\nC262_=_C537 ,C262_=_C556 ,C262_=_C574 ,C262_=_C592 ,C262_=_C608 ,C262_=_C623 ,\nC262_=_C637 ,C262_=_C651 ,C262_=_C664 ,C262_=_C677 ,C262_=_C678 ,C262_=_C679 ,\nC262_=_C681 ,C262_=_C682 ,C262_=_C683 ,C262_=_C684 ,C262_=_C685 ,C262_=_C686 ,\nC262_=_C687 ,C266_=_C274 ,C266_=_C294 ,C266_=_C323 ,C266_=_C351 ,C266_=_C379 ,\nC266_=_C404 ,C266_=_C428 ,C266_=_C453 ,C266_=_C476 ,C266_=_C499 ,C266_=_C520 ,\nC266_=_C559 ,C266_=_C578 ,C266_=_C596 ,C266_=_C611 ,C266_=_C627 ,C266_=_C641 ,\nC266_=_C655 ,C266_=_C668 ,C266_=_C691 ,C266_=_C700 ,C266_=_C709 ,C266_=_C718 ,\nC266_=_C719 ,C266_=_C720 ,C266_=_C721 ,C266_=_C722 ,C266_=_C723 ,C266_=_C724 ,\nC274_=_C302 ,C274_=_C331 ,C274_=_C359 ,C274_=_C387 ,C274_=_C411 ,C274_=_C436 ,\nC274_=_C484 ,C274_=_C507 ,C274_=_C528 ,C274_=_C548 ,C274_=_C567 ,C274_=_C586 ,\nC274_=_C603 ,C274_=_C619 ,C274_=_C634 ,C274_=_C649 ,C274_=_C663 ,C274_=_C676 ,\nC274_=_C699 ,C274_=_C708 ,C274_=_C717 ,C274_=_C731 ,C274_=_C737 ,C274_=_C742 ,\nC274_=_C746 ,C274_=_C749 ,C274_=_C751 ,C274_=_C752 ,C290_=_C294 ,C290_=_C302 ,\nC290_=_C319 ,C290_=_C375 ,C290_=_C400 ,C290_=_C424 ,C290_=_C449 ,C290_=_C472 ,\nC290_=_C495 ,C290_=_C516 ,C290_=_C537 ,C290_=_C556 ,C290_=_C574 ,C290_=_C592 ,\nC290_=_C608 ,C290_=_C623 ,C290_=_C637 ,C290_=_C651 ,C290_=_C664 ,C290_=_C677 ,\nC290_=_C678 ,C290_=_C679 ,C290_=_C681 ,C290_=_C682 ,C290_=_C683 ,C290_=_C684 ,\nC290_=_C685 ,C290_=_C686 ,C290_=_C687 ,C294_=_C302 ,C294_=_C323 ,C294_=_C351 ,\nC294_=_C379 ,C294_=_C404 ,C294_=_C428 ,C294_=_C453 ,C294_=_C476 ,C294_=_C499 ,\nC294_=_C520 ,C294_=_C559 ,C294_=_C578 ,C294_=_C596 ,C294_=_C611 ,C294_=_C627 ,\nC294_=_C641 ,C294_=_C655 ,C294_=_C668 ,C294_=_C691 ,C294_=_C700 ,C294_=_C709 ,\nC294_=_C718 ,C294_=_C719 ,C294_=_C720 ,C294_=_C721 ,C294_=_C722 ,C294_=_C723 ,\nC294_=_C724 ,C302_=_C331 ,C302_=_C359 ,C302_=_C387 ,C302_=_C411 ,C302_=_C436 ,\nC302_=_C484 ,C302_=_C507 ,C302_=_C528 ,C302_=_C548 ,C302_=_C567 ,C302_=_C586 ,\nC302_=_C603 ,C302_=_C619 ,C302_=_C634 ,C302_=_C649 ,C302_=_C663 ,C302_=_C676 ,\nC302_=_C699 ,C302_=_C708 ,C302_=_C717 ,C302_=_C731 ,C302_=_C737 ,C302_=_C742 ,\nC302_=_C746 ,C302_=_C749 ,C302_=_C751 ,C302_=_C752 ,C319_=_C323 ,C319_=_C331 ,\nC319_=_C375 ,C319_=_C400 ,C319_=_C424 ,C319_=_C449 ,C319_=_C472 ,C319_=_C495 ,\nC319_=_C516 ,C319_=_C537 ,C319_=_C556 ,C319_=_C574 ,C319_=_C592 ,C319_=_C608 ,\nC319_=_C623 ,C319_=_C637 ,C319_=_C651 ,C319_=_C664 ,C319_=_C677 ,C319_=_C678 ,\nC319_=_C679 ,C319_=_C681 ,C319_=_C682 ,C319_=_C683 ,C319_=_C684 ,C319_=_C685 ,\nC319_=_C686 ,C319_=_C687 ,C323_=_C331 ,C323_=_C351 ,C323_=_C379 ,C323_=_C404 ,\nC323_=_C428 ,C323_=_C453 ,C323_=_C476 ,C323_=_C499 ,C323_=_C520 ,C323_=_C559 ,\nC323_=_C578 ,C323_=_C596 ,C323_=_C611 ,C323_=_C627 ,C323_=_C641 ,C323_=_C655 ,\nC323_=_C668 ,C323_=_C691 ,C323_=_C700 ,C323_=_C709 ,C323_=_C718 ,C323_=_C719 ,\nC323_=_C720 ,C323_=_C721 ,C323_=_C722 ,C323_=_C723 ,C323_=_C724 ,C331_=_C359 ,\nC331_=_C387 ,C331_=_C411 ,C331_=_C436 ,C331_=_C484 ,C331_=_C507 ,C331_=_C528 ,\nC331_=_C548 ,C331_=_C567 ,C331_=_C586 ,C331_=_C603 ,C331_=_C619 ,C331_=_C634 ,\nC331_=_C649 ,C331_=_C663 ,C331_=_C676 ,C331_=_C699 ,C331_=_C708 ,C331_=_C717 ,\nC331_=_C731 ,C331_=_C737 ,C331_=_C742 ,C331_=_C746 ,C331_=_C749 ,C331_=_C751 ,\nC331_=_C752 ,C351_=_C359 ,C351_=_C379 ,C351_=_C404 ,C351_=_C428 ,C351_=_C453 ,\nC351_=_C476 ,C351_=_C499 ,C351_=_C520 ,C351_=_C559 ,C351_=_C578 ,C351_=_C596 ,\nC351_=_C611 ,C351_=_C627 ,C351_=_C641 ,C351_=_C655 ,C351_=_C668 ,C351_=_C691 ,\nC351_=_C700 ,C351_=_C709 ,C351_=_C718 ,C351_=_C719 ,C351_=_C720 ,C351_=_C721 ,\nC351_=_C722 ,C351_=_C723 ,C351_=_C724 ,C359_=_C387 ,C359_=_C411 ,C359_=_C436 ,\nC359_=_C484 ,C359_=_C507 ,C359_=_C528 ,C359_=_C548 ,C359_=_C567 ,C359_=_C586 ,\nC359_=_C603 ,C359_=_C619 ,C359_=_C634 ,C359_=_C649 ,C359_=_C663 ,C359_=_C676 ,\nC359_=_C699 ,C359_=_C708 ,C359_=_C717 ,C359_=_C731 ,C359_=_C737 ,C359_=_C742 ,\nC359_=_C746 ,C359_=_C749 ,C359_=_C751 ,C359_=_C752 ,C375_=_C379 ,C375_=_C387 ,\nC375_=_C400 ,C375_=_C424 ,C375_=_C449 ,C375_=_C472 ,C375_=_C495 ,C375_=_C516 ,\nC375_=_C537 ,C375_=_C556 ,C375_=_C574 ,C375_=_C592 ,C375_=_C608 ,C375_=_C623 ,\nC375_=_C637 ,C375_=_C651 ,C375_=_C664 ,C375_=_C677 ,C375_=_C678 ,C375_=_C679 ,\nC375_=_C681 ,C375_=_C682 ,C375_=_C683 ,C375_=_C684 ,C375_=_C685 ,C375_=_C686 ,\nC375_=_C687 ,C379_=_C387 ,C379_=_C404 ,C379_=_C428 ,C379_=_C453 ,C379_=_C476 ,\nC379_=_C499 ,C379_=_C520 ,C379_=_C559 ,C379_=_C578 ,C379_=_C596 ,C379_=_C611 ,\nC379_=_C627 ,C379_=_C641 ,C379_=_C655 ,C379_=_C668 ,C379_=_C691 ,C379_=_C700 ,\nC379_=_C709 ,C379_=_C718 ,C379_=_C719 ,C379_=_C720 ,C379_=_C721 ,C379_=_C722 ,\nC379_=_C723 ,C379_=_C724 ,C387_=_C411 ,C387_=_C436 ,C387_=_C484 ,C387_=_C507 ,\nC387_=_C528 ,C387_=_C548 ,C387_=_C567 ,C387_=_C586 ,C387_=_C603 ,C387_=_C619 ,\nC387_=_C634 ,C387_=_C649 ,C387_=_C663 ,C387_=_C676 ,C387_=_C699 ,C387_=_C708 ,\nC387_=_C717 ,C387_=_C731 ,C387_=_C737 ,C387_=_C742 ,C387_=_C746 ,C387_=_C749 ,\nC387_=_C751 ,C387_=_C752 ,C400_=_C404 ,C400_=_C411 ,C400_=_C424 ,C400_=_C449 ,\nC400_=_C472 ,C400_=_C495 ,C400_=_C516 ,C400_=_C537 ,C400_=_C556 ,C400_=_C574 ,\nC400_=_C592 ,C400_=_C608 ,C400_=_C623 ,C400_=_C637 ,C400_=_C651 ,C400_=_C664 ,\nC400_=_C677 ,C400_=_C678 ,C400_=_C679 ,C400_=_C681 ,C400_=_C682 ,C400_=_C683 ,\nC400_=_C684 ,C400_=_C685 ,C400_=_C686 ,C400_=_C687 ,C404_=_C411 ,C404_=_C428 ,\nC404_=_C453 ,C404_=_C476 ,C404_=_C499 ,C404_=_C520 ,C404_=_C559 ,C404_=_C578 ,\nC404_=_C596 ,C404_=_C611 ,C404_=_C627 ,C404_=_C641 ,C404_=_C655 ,C404_=_C668 ,\nC404_=_C691 ,C404_=_C700 ,C404_=_C709 ,C404_=_C718 ,C404_=_C719 ,C404_=_C720 ,\nC404_=_C721 ,C404_=_C722 ,C404_=_C723 ,C404_=_C724 ,C411_=_C436 ,C411_=_C484 ,\nC411_=_C507 ,C411_=_C528 ,C411_=_C548 ,C411_=_C567 ,C411_=_C586 ,C411_=_C603 ,\nC411_=_C619 ,C411_=_C634 ,C411_=_C649 ,C411_=_C663 ,C411_=_C676 ,C411_=_C699 ,\nC411_=_C708 ,C411_=_C717 ,C411_=_C731 ,C411_=_C737 ,C411_=_C742 ,C411_=_C746 ,\nC411_=_C749 ,C411_=_C751 ,C411_=_C752 ,C424_=_C428 ,C424_=_C436 ,C424_=_C449 ,\nC424_=_C472 ,C424_=_C495 ,C424_=_C516 ,C424_=_C537 ,C424_=_C556 ,C424_=_C574 ,\nC424_=_C592 ,C424_=_C608 ,C424_=_C623 ,C424_=_C637 ,C424_=_C651 ,C424_=_C664 ,\nC424_=_C677 ,C424_=_C678 ,C424_=_C679 ,C424_=_C681 ,C424_=_C682 ,C424_=_C683 ,\nC424_=_C684 ,C424_=_C685 ,C424_=_C686 ,C424_=_C687 ,C428_=_C436 ,C428_=_C453 ,\nC428_=_C476 ,C428_=_C499 ,C428_=_C520 ,C428_=_C559 ,C428_=_C578 ,C428_=_C596 ,\nC428_=_C611 ,C428_=_C627 ,C428_=_C641 ,C428_=_C655 ,C428_=_C668 ,C428_=_C691 ,\nC428_=_C700 ,C428_=_C709 ,C428_=_C718 ,C428_=_C719 ,C428_=_C720</w:t>
      </w:r>
    </w:p>
    <w:p>
      <w:pPr>
        <w:pStyle w:val="PreformattedText"/>
        <w:bidi w:val="0"/>
        <w:spacing w:before="0" w:after="0"/>
        <w:jc w:val="left"/>
        <w:rPr/>
      </w:pPr>
      <w:r>
        <w:rPr/>
        <w:t xml:space="preserve"> </w:t>
      </w:r>
      <w:r>
        <w:rPr/>
        <w:t>,C428_=_C721 ,\nC428_=_C722 ,C428_=_C723 ,C428_=_C724 ,C436_=_C484 ,C436_=_C507 ,C436_=_C528 ,\nC436_=_C548 ,C436_=_C567 ,C436_=_C586 ,C436_=_C603 ,C436_=_C619 ,C436_=_C634 ,\nC436_=_C649 ,C436_=_C663 ,C436_=_C676 ,C436_=_C699 ,C436_=_C708 ,C436_=_C717 ,\nC436_=_C731 ,C436_=_C737 ,C436_=_C742 ,C436_=_C746 ,C436_=_C749 ,C436_=_C751 ,\nC436_=_C752 ,C449_=_C453 ,C449_=_C472 ,C449_=_C495 ,C449_=_C516 ,C449_=_C537 ,\nC449_=_C556 ,C449_=_C574 ,C449_=_C592 ,C449_=_C608 ,C449_=_C623 ,C449_=_C637 ,\nC449_=_C651 ,C449_=_C664 ,C449_=_C677 ,C449_=_C678 ,C449_=_C679 ,C449_=_C681 ,\nC449_=_C682 ,C449_=_C683 ,C449_=_C684 ,C449_=_C685 ,C449_=_C686 ,C449_=_C687 ,\nC453_=_C476 ,C453_=_C499 ,C453_=_C520 ,C453_=_C559 ,C453_=_C578 ,C453_=_C596 ,\nC453_=_C611 ,C453_=_C627 ,C453_=_C641 ,C453_=_C655 ,C453_=_C668 ,C453_=_C691 ,\nC453_=_C700 ,C453_=_C709 ,C453_=_C718 ,C453_=_C719 ,C453_=_C720 ,C453_=_C721 ,\nC453_=_C722 ,C453_=_C723 ,C453_=_C724 ,C472_=_C476 ,C472_=_C484 ,C472_=_C495 ,\nC472_=_C516 ,C472_=_C537 ,C472_=_C556 ,C472_=_C574 ,C472_=_C592 ,C472_=_C608 ,\nC472_=_C623 ,C472_=_C637 ,C472_=_C651 ,C472_=_C664 ,C472_=_C677 ,C472_=_C678 ,\nC472_=_C679 ,C472_=_C681 ,C472_=_C682 ,C472_=_C683 ,C472_=_C684 ,C472_=_C685 ,\nC472_=_C686 ,C472_=_C687 ,C476_=_C484 ,C476_=_C499 ,C476_=_C520 ,C476_=_C559 ,\nC476_=_C578 ,C476_=_C596 ,C476_=_C611 ,C476_=_C627 ,C476_=_C641 ,C476_=_C655 ,\nC476_=_C668 ,C476_=_C691 ,C476_=_C700 ,C476_=_C709 ,C476_=_C718 ,C476_=_C719 ,\nC476_=_C720 ,C476_=_C721 ,C476_=_C722 ,C476_=_C723 ,C476_=_C724 ,C484_=_C507 ,\nC484_=_C528 ,C484_=_C548 ,C484_=_C567 ,C484_=_C586 ,C484_=_C603 ,C484_=_C619 ,\nC484_=_C634 ,C484_=_C649 ,C484_=_C663 ,C484_=_C676 ,C484_=_C699 ,C484_=_C708 ,\nC484_=_C717 ,C484_=_C731 ,C484_=_C737 ,C484_=_C742 ,C484_=_C746 ,C484_=_C749 ,\nC484_=_C751 ,C484_=_C752 ,C495_=_C499 ,C495_=_C507 ,C495_=_C516 ,C495_=_C537 ,\nC495_=_C556 ,C495_=_C574 ,C495_=_C592 ,C495_=_C608 ,C495_=_C623 ,C495_=_C637 ,\nC495_=_C651 ,C495_=_C664 ,C495_=_C677 ,C495_=_C678 ,C495_=_C679 ,C495_=_C681 ,\nC495_=_C682 ,C495_=_C683 ,C495_=_C684 ,C495_=_C685 ,C495_=_C686 ,C495_=_C687 ,\nC499_=_C507 ,C499_=_C520 ,C499_=_C559 ,C499_=_C578 ,C499_=_C596 ,C499_=_C611 ,\nC499_=_C627 ,C499_=_C641 ,C499_=_C655 ,C499_=_C668 ,C499_=_C691 ,C499_=_C700 ,\nC499_=_C709 ,C499_=_C718 ,C499_=_C719 ,C499_=_C720 ,C499_=_C721 ,C499_=_C722 ,\nC499_=_C723 ,C499_=_C724 ,C507_=_C528 ,C507_=_C548 ,C507_=_C567 ,C507_=_C586 ,\nC507_=_C603 ,C507_=_C619 ,C507_=_C634 ,C507_=_C649 ,C507_=_C663 ,C507_=_C676 ,\nC507_=_C699 ,C507_=_C708 ,C507_=_C717 ,C507_=_C731 ,C507_=_C737 ,C507_=_C742 ,\nC507_=_C746 ,C507_=_C749 ,C507_=_C751 ,C507_=_C752 ,C516_=_C520 ,C516_=_C528 ,\nC516_=_C537 ,C516_=_C556 ,C516_=_C574 ,C516_=_C592 ,C516_=_C608 ,C516_=_C623 ,\nC516_=_C637 ,C516_=_C651 ,C516_=_C664 ,C516_=_C677 ,C516_=_C678 ,C516_=_C679 ,\nC516_=_C681 ,C516_=_C682 ,C516_=_C683 ,C516_=_C684 ,C516_=_C685 ,C516_=_C686 ,\nC516_=_C687 ,C520_=_C528 ,C520_=_C559 ,C520_=_C578 ,C520_=_C596 ,C520_=_C611 ,\nC520_=_C627 ,C520_=_C641 ,C520_=_C655 ,C520_=_C668 ,C520_=_C691 ,C520_=_C700 ,\nC520_=_C709 ,C520_=_C718 ,C520_=_C719 ,C520_=_C720 ,C520_=_C721 ,C520_=_C722 ,\nC520_=_C723 ,C520_=_C724 ,C528_=_C548 ,C528_=_C567 ,C528_=_C586 ,C528_=_C603 ,\nC528_=_C619 ,C528_=_C634 ,C528_=_C649 ,C528_=_C663 ,C528_=_C676 ,C528_=_C699 ,\nC528_=_C708 ,C528_=_C717 ,C528_=_C731 ,C528_=_C737 ,C528_=_C742 ,C528_=_C746 ,\nC528_=_C749 ,C528_=_C751 ,C528_=_C752 ,C537_=_C548 ,C537_=_C556 ,C537_=_C574 ,\nC537_=_C592 ,C537_=_C608 ,C537_=_C623 ,C537_=_C637 ,C537_=_C651 ,C537_=_C664 ,\nC537_=_C677 ,C537_=_C678 ,C537_=_C679 ,C537_=_C681 ,C537_=_C682 ,C537_=_C683 ,\nC537_=_C684 ,C537_=_C685 ,C537_=_C686 ,C537_=_C687 ,C548_=_C567 ,C548_=_C586 ,\nC548_=_C603 ,C548_=_C619 ,C548_=_C634 ,C548_=_C649 ,C548_=_C663 ,C548_=_C676 ,\nC548_=_C699 ,C548_=_C708 ,C548_=_C717 ,C548_=_C731 ,C548_=_C737 ,C548_=_C742 ,\nC548_=_C746 ,C548_=_C749 ,C548_=_C751 ,C548_=_C752 ,C556_=_C559 ,C556_=_C567 ,\nC556_=_C574 ,C556_=_C592 ,C556_=_C608 ,C556_=_C623 ,C556_=_C637 ,C556_=_C651 ,\nC556_=_C664 ,C556_=_C677 ,C556_=_C678 ,C556_=_C679 ,C556_=_C681 ,C556_=_C682 ,\nC556_=_C683 ,C556_=_C684 ,C556_=_C685 ,C556_=_C686 ,C556_=_C687 ,C559_=_C567 ,\nC559_=_C578 ,C559_=_C596 ,C559_=_C611 ,C559_=_C627 ,C559_=_C641 ,C559_=_C655 ,\nC559_=_C668 ,C559_=_C691 ,C559_=_C700 ,C559_=_C709 ,C559_=_C718 ,C559_=_C719 ,\nC559_=_C720 ,C559_=_C721 ,C559_=_C722 ,C559_=_C723 ,C559_=_C724 ,C567_=_C586 ,\nC567_=_C603 ,C567_=_C619 ,C567_=_C634 ,C567_=_C649 ,C567_=_C663 ,C567_=_C676 ,\nC567_=_C699 ,C567_=_C708 ,C567_=_C717 ,C567_=_C731 ,C567_=_C737 ,C567_=_C742 ,\nC567_=_C746 ,C567_=_C749 ,C567_=_C751 ,C567_=_C752 ,C574_=_C578 ,C574_=_C586 ,\nC574_=_C592 ,C574_=_C608 ,C574_=_C623 ,C574_=_C637 ,C574_=_C651 ,C574_=_C664 ,\nC574_=_C677 ,C574_=_C678 ,C574_=_C679 ,C574_=_C681 ,C574_=_C682 ,C574_=_C683 ,\nC574_=_C684 ,C574_=_C685 ,C574_=_C686 ,C574_=_C687 ,C578_=_C586 ,C578_=_C596 ,\nC578_=_C611 ,C578_=_C627 ,C578_=_C641 ,C578_=_C655 ,C578_=_C668 ,C578_=_C691 ,\nC578_=_C700 ,C578_=_C709 ,C578_=_C718 ,C578_=_C719 ,C578_=_C720 ,C578_=_C721 ,\nC578_=_C722 ,C578_=_C723 ,C578_=_C724 ,C586_=_C603 ,C586_=_C619 ,C586_=_C634 ,\nC586_=_C649 ,C586_=_C663 ,C586_=_C676 ,C586_=_C699 ,C586_=_C708 ,C586_=_C717 ,\nC586_=_C731 ,C586_=_C737 ,C586_=_C742 ,C586_=_C746 ,C586_=_C749 ,C586_=_C751 ,\nC586_=_C752 ,C592_=_C596 ,C592_=_C603 ,C592_=_C608 ,C592_=_C623 ,C592_=_C637 ,\nC592_=_C651 ,C592_=_C664 ,C592_=_C677 ,C592_=_C678 ,C592_=_C679 ,C592_=_C681 ,\nC592_=_C682 ,C592_=_C683 ,C592_=_C684 ,C592_=_C685 ,C592_=_C686 ,C592_=_C687 ,\nC596_=_C603 ,C596_=_C611 ,C596_=_C627 ,C596_=_C641 ,C596_=_C655 ,C596_=_C668 ,\nC596_=_C691 ,C596_=_C700 ,C596_=_C709 ,C596_=_C718 ,C596_=_C719 ,C596_=_C720 ,\nC596_=_C721 ,C596_=_C722 ,C596_=_C723 ,C596_=_C724 ,C603_=_C619 ,C603_=_C634 ,\nC603_=_C649 ,C603_=_C663 ,C603_=_C676 ,C603_=_C699 ,C603_=_C708 ,C603_=_C717 ,\nC603_=_C731 ,C603_=_C737 ,C603_=_C742 ,C603_=_C746 ,C603_=_C749 ,C603_=_C751 ,\nC603_=_C752 ,C608_=_C611 ,C608_=_C619 ,C608_=_C623 ,C608_=_C637 ,C608_=_C651 ,\nC608_=_C664 ,C608_=_C677 ,C608_=_C678 ,C608_=_C679 ,C608_=_C681 ,C608_=_C682 ,\nC608_=_C683 ,C608_=_C684 ,C608_=_C685 ,C608_=_C686 ,C608_=_C687 ,C611_=_C619 ,\nC611_=_C627 ,C611_=_C641 ,C611_=_C655 ,C611_=_C668 ,C611_=_C691 ,C611_=_C700 ,\nC611_=_C709 ,C611_=_C718 ,C611_=_C719 ,C611_=_C720 ,C611_=_C721 ,C611_=_C722 ,\nC611_=_C723 ,C611_=_C724 ,C619_=_C634 ,C619_=_C649 ,C619_=_C663 ,C619_=_C676 ,\nC619_=_C699 ,C619_=_C708 ,C619_=_C717 ,C619_=_C731 ,C619_=_C737 ,C619_=_C742 ,\nC619_=_C746 ,C619_=_C749 ,C619_=_C751 ,C619_=_C752 ,C623_=_C627 ,C623_=_C634 ,\nC623_=_C637 ,C623_=_C651 ,C623_=_C664 ,C623_=_C677 ,C623_=_C678 ,C623_=_C679 ,\nC623_=_C681 ,C623_=_C682 ,C623_=_C683 ,C623_=_C684 ,C623_=_C685 ,C623_=_C686 ,\nC623_=_C687 ,C627_=_C634 ,C627_=_C641 ,C627_=_C655 ,C627_=_C668 ,C627_=_C691 ,\nC627_=_C700 ,C627_=_C709 ,C627_=_C718 ,C627_=_C719 ,C627_=_C720 ,C627_=_C721 ,\nC627_=_C722 ,C627_=_C723 ,C627_=_C724 ,C634_=_C649 ,C634_=_C663 ,C634_=_C676 ,\nC634_=_C699 ,C634_=_C708 ,C634_=_C717 ,C634_=_C731 ,C634_=_C737 ,C634_=_C742 ,\nC634_=_C746 ,C634_=_C749 ,C634_=_C751 ,C634_=_C752 ,C637_=_C641 ,C637_=_C649 ,\nC637_=_C651 ,C637_=_C664 ,C637_=_C677 ,C637_=_C678 ,C637_=_C679 ,C637_=_C681 ,\nC637_=_C682 ,C637_=_C683 ,C637_=_C684 ,C637_=_C685 ,C637_=_C686 ,C637_=_C687 ,\nC641_=_C649 ,C641_=_C655 ,C641_=_C668 ,C641_=_C691 ,C641_=_C700 ,C641_=_C709 ,\nC641_=_C718 ,C641_=_C719 ,C641_=_C720 ,C641_=_C721 ,C641_=_C722 ,C641_=_C723 ,\nC641_=_C724 ,C649_=_C663 ,C649_=_C676 ,C649_=_C699 ,C649_=_C708 ,C649_=_C717 ,\nC649_=_C731 ,C649_=_C737 ,C649_=_C742 ,C649_=_C746 ,C649_=_C749 ,C649_=_C751 ,\nC649_=_C752 ,C651_=_C655 ,C651_=_C663 ,C651_=_C664 ,C651_=_C677 ,C651_=_C678 ,\nC651_=_C679 ,C651_=_C681 ,C651_=_C682 ,C651_=_C683 ,C651_=_C684 ,C651_=_C685 ,\nC651_=_C686 ,C651_=_C687 ,C655_=_C663 ,C655_=_C668 ,C655_=_C691 ,C655_=_C700 ,\nC655_=_C709 ,C655_=_C718 ,C655_=_C719 ,C655_=_C720 ,C655_=_C721 ,C655_=_C722 ,\nC655_=_C723 ,C655_=_C724 ,C663_=_C676 ,C663_=_C699 ,C663_=_C708 ,C663_=_C717 ,\nC663_=_C731 ,C663_=_C737 ,C663_=_C742 ,C663_=_C746 ,C663_=_C749 ,C663_=_C751 ,\nC663_=_C752 ,C664_=_C668 ,C664_=_C676 ,C664_=_C677 ,C664_=_C678 ,C664_=_C679 ,\nC664_=_C681 ,C664_=_C682 ,C664_=_C683 ,C664_=_C684 ,C664_=_C685 ,C664_=_C686 ,\nC664_=_C687 ,C668_=_C676 ,C668_=_C691 ,C668_=_C700 ,C668_=_C709 ,C668_=_C718 ,\nC668_=_C719 ,C668_=_C720 ,C668_=_C721 ,C668_=_C722 ,C668_=_C723 ,C668_=_C724 ,\nC676_=_C699 ,C676_=_C708 ,C676_=_C717 ,C676_=_C731 ,C676_=_C737 ,C676_=_C742 ,\nC676_=_C746 ,C676_=_C749 ,C676_=_C751 ,C676_=_C752 ,C677_=_C678 ,C677_=_C679 ,\nC677_=_C681 ,C677_=_C682 ,C677_=_C683 ,C677_=_C684 ,C677_=_C685 ,C677_=_C686 ,\nC677_=_C687 ,C677_=_C691 ,C677_=_C699 ,C678_=_C679 ,C678_=_C681 ,C678_=_C682 ,\nC678_=_C683 ,C678_=_C684 ,C678_=_C685 ,C678_=_C686 ,C678_=_C687 ,C678_=_C700 ,\nC678_=_C708 ,C679_=_C681 ,C679_=_C682 ,C679_=_C683 ,C679_=_C684 ,C679_=_C685 ,\nC679_=_C686 ,C679_=_C687 ,C679_=_C709 ,C679_=_C717 ,C681_=_C682 ,C681_=_C683 ,\nC681_=_C684 ,C681_=_C685 ,C681_=_C686 ,C681_=_C687 ,C681_=_C718 ,C681_=_C731 ,\nC682_=_C683 ,C682_=_C684 ,C682_=_C685 ,C682_=_C686 ,C682_=_C687 ,C682_=_C719 ,\nC682_=_C737 ,C683_=_C684 ,C683_=_C685 ,C683_=_C686 ,C683_=_C687 ,C683_=_C720 ,\nC683_=_C742 ,C684_=_C685 ,C684_=_C686 ,C684_=_C687 ,C684_=_C721 ,C684_=_C746 ,\nC685_=_C686 ,C685_=_C687 ,C685_=_C722 ,C685_=_C749 ,C686_=_C687 ,C686_=_C723 ,\nC686_=_C751 ,C687_=_C724 ,C687_=_C752 ,C691_=_C699 ,C691_=_C700 ,C691_=_C709 ,\nC691_=_C718 ,C691_=_C719 ,C691_=_C720 ,C691_=_C721 ,C691_=_C722 ,C691_=_C723 ,\nC691_=_C724 ,C699_=_C708 ,C699_=_C717 ,C699_=_C731 ,C699_=_C737 ,C699_=_C742 ,\nC699_=_C746 ,C699_=_C749 ,C699_=_C751 ,C699_=_C752 ,C700_=_C708 ,C700_=_C709 ,\nC700_=_C718 ,C700_=_C719 ,C700_=_C720 ,C700_=_C721 ,C700_=_C722 ,C700_=_C723 ,\nC700_=_C724 ,C708_=_C717 ,C708_=_C731 ,C708_=_C737 ,C708_=_C742 ,C708_=_C746 ,\nC708_=_C749 ,C708_=_C751 ,C708_=_C752 ,C709_=_C717</w:t>
      </w:r>
    </w:p>
    <w:p>
      <w:pPr>
        <w:pStyle w:val="PreformattedText"/>
        <w:bidi w:val="0"/>
        <w:spacing w:before="0" w:after="0"/>
        <w:jc w:val="left"/>
        <w:rPr/>
      </w:pPr>
      <w:r>
        <w:rPr/>
        <w:t xml:space="preserve"> </w:t>
      </w:r>
      <w:r>
        <w:rPr/>
        <w:t>,C709_=_C718 ,C709_=_C719 ,\nC709_=_C720 ,C709_=_C721 ,C709_=_C722 ,C709_=_C723 ,C709_=_C724 ,C717_=_C731 ,\nC717_=_C737 ,C717_=_C742 ,C717_=_C746 ,C717_=_C749 ,C717_=_C751 ,C717_=_C752 ,\nC718_=_C719 ,C718_=_C720 ,C718_=_C721 ,C718_=_C722 ,C718_=_C723 ,C718_=_C724 ,\nC718_=_C731 ,C719_=_C720 ,C719_=_C721 ,C719_=_C722 ,C719_=_C723 ,C719_=_C724 ,\nC719_=_C737 ,C720_=_C721 ,C720_=_C722 ,C720_=_C723 ,C720_=_C724 ,C720_=_C742 ,\nC721_=_C722 ,C721_=_C723 ,C721_=_C724 ,C721_=_C746 ,C722_=_C723 ,C722_=_C724 ,\nC722_=_C749 ,C723_=_C724 ,C723_=_C751 ,C724_=_C752 ,C731_=_C737 ,C731_=_C742 ,\nC731_=_C746 ,C731_=_C749 ,C731_=_C751 ,C731_=_C752 ,C737_=_C742 ,C737_=_C746 ,\nC737_=_C749 ,C737_=_C751 ,C737_=_C752 ,C742_=_C746 ,C742_=_C749 ,C742_=_C751 ,\nC742_=_C752 ,C746_=_C749 ,C746_=_C751 ,C746_=_C752 ,C749_=_C751 ,C749_=_C752 ,\nC751_=_C752 ,"];25[shape=box, label="id:25 level: 4\n73: C24 C35 C61 C72 C97 \nC107 C131 C141 C165 C176 C199 \nC210 C229 C240 C260 C271 C299 \nC317 C328 C346 C356 C373 C384 \nC422 C433 C447 C458 C470 C481 \nC493 C504 C514 C525 C535 C545 \nC554 C564 C572 C583 C590 C601 \nC606 C616 C621 C632 C635 C646 \nC650 C651 C652 C653 C654 C655 \nC656 C657 C658 C659 C660 C661 \nC662 C663 C673 C685 C696 C705 \nC714 C722 C734 C739 C743 C747 \nC748 C749 \n1367: C24_=_C35( C24 C35 ) C24_=_C61( C24 C61 ) C24_=_C97( C24 C97 ) C24_=_C131( C24 C131 ) C24_=_C165( C24 C165 ) \nC24_=_C199( C24 C199 ) C24_=_C229( C24 C229 ) C24_=_C260( C24 C260 ) C24_=_C317( C24 C317 ) C24_=_C346( C24 C346 ) C24_=_C373( C24 C373 ) \nC24_=_C422( C24 C422 ) C24_=_C447( C24 C447 ) C24_=_C470( C24 C470 ) C24_=_C493( C24 C493 ) C24_=_C514( C24 C514 ) C24_=_C535( C24 C535 ) \nC24_=_C554( C24 C554 ) C24_=_C572( C24 C572 ) C24_=_C590( C24 C590 ) C24_=_C606( C24 C606 ) C24_=_C621( C24 C621 ) C24_=_C635( C24 C635 ) \nC24_=_C650( C24 C650 ) C24_=_C651( C24 C651 ) C24_=_C652( C24 C652 ) C24_=_C653( C24 C653 ) C24_=_C654( C24 C654 ) C24_=_C655( C24 C655 ) \nC24_=_C656( C24 C656 ) C24_=_C657( C24 C657 ) C24_=_C658( C24 C658 ) C24_=_C659( C24 C659 ) C24_=_C660( C24 C660 ) C24_=_C661( C24 C661 ) \nC24_=_C662( C24 C662 ) C24_=_C663( C24 C663 ) C35_=_C72( C35 C72 ) C35_=_C107( C35 C107 ) C35_=_C141( C35 C141 ) C35_=_C176( C35 C176 ) \nC35_=_C210( C35 C210 ) C35_=_C240( C35 C240 ) C35_=_C271( C35 C271 ) C35_=_C299( C35 C299 ) C35_=_C328( C35 C328 ) C35_=_C356( C35 C356 ) \nC35_=_C384( C35 C384 ) C35_=_C433( C35 C433 ) C35_=_C458( C35 C458 ) C35_=_C481( C35 C481 ) C35_=_C504( C35 C504 ) C35_=_C525( C35 C525 ) \nC35_=_C545( C35 C545 ) C35_=_C564( C35 C564 ) C35_=_C583( C35 C583 ) C35_=_C601( C35 C601 ) C35_=_C616( C35 C616 ) C35_=_C632( C35 C632 ) \nC35_=_C646( C35 C646 ) C35_=_C660( C35 C660 ) C35_=_C673( C35 C673 ) C35_=_C685( C35 C685 ) C35_=_C696( C35 C696 ) C35_=_C705( C35 C705 ) \nC35_=_C714( C35 C714 ) C35_=_C722( C35 C722 ) C35_=_C734( C35 C734 ) C35_=_C739( C35 C739 ) C35_=_C743( C35 C743 ) C35_=_C747( C35 C747 ) \nC35_=_C748( C35 C748 ) C35_=_C749( C35 C749 ) C61_=_C72( C61 C72 ) C61_=_C97( C61 C97 ) C61_=_C131( C61 C131 ) C61_=_C165( C61 C165 ) \nC61_=_C199( C61 C199 ) C61_=_C229( C61 C229 ) C61_=_C260( C61 C260 ) C61_=_C317( C61 C317 ) C61_=_C346( C61 C346 ) C61_=_C373( C61 C373 ) \nC61_=_C422( C61 C422 ) C61_=_C447( C61 C447 ) C61_=_C470( C61 C470 ) C61_=_C493( C61 C493 ) C61_=_C514( C61 C514 ) C61_=_C535( C61 C535 ) \nC61_=_C554( C61 C554 ) C61_=_C572( C61 C572 ) C61_=_C590( C61 C590 ) C61_=_C606( C61 C606 ) C61_=_C621( C61 C621 ) C61_=_C635( C61 C635 ) \nC61_=_C650( C61 C650 ) C61_=_C651( C61 C651 ) C61_=_C652( C61 C652 ) C61_=_C653( C61 C653 ) C61_=_C654( C61 C654 ) C61_=_C655( C61 C655 ) \nC61_=_C656( C61 C656 ) C61_=_C657( C61 C657 ) C61_=_C658( C61 C658 ) C61_=_C659( C61 C659 ) C61_=_C660( C61 C660 ) C61_=_C661( C61 C661 ) \nC61_=_C662( C61 C662 ) C61_=_C663( C61 C663 ) C72_=_C107( C72 C107 ) C72_=_C141( C72 C141 ) C72_=_C176( C72 C176 ) C72_=_C210( C72 C210 ) \nC72_=_C240( C72 C240 ) C72_=_C271( C72 C271 ) C72_=_C299( C72 C299 ) C72_=_C328( C72 C328 ) C72_=_C356( C72 C356 ) C72_=_C384( C72 C384 ) \nC72_=_C433( C72 C433 ) C72_=_C458( C72 C458 ) C72_=_C481( C72 C481 ) C72_=_C504( C72 C504 ) C72_=_C525( C72 C525 ) C72_=_C545( C72 C545 ) \nC72_=_C564( C72 C564 ) C72_=_C583( C72 C583 ) C72_=_C601( C72 C601 ) C72_=_C616( C72 C616 ) C72_=_C632( C72 C632 ) C72_=_C646( C72 C646 ) \nC72_=_C660( C72 C660 ) C72_=_C673( C72 C673 ) C72_=_C685( C72 C685 ) C72_=_C696( C72 C696 ) C72_=_C705( C72 C705 ) C72_=_C714( C72 C714 ) \nC72_=_C722( C72 C722 ) C72_=_C734( C72 C734 ) C72_=_C739( C72 C739 ) C72_=_C743( C72 C743 ) C72_=_C747( C72 C747 ) C72_=_C748( C72 C748 ) \nC72_=_C749( C72 C749 ) C97_=_C107( C97 C107 ) C97_=_C131( C97 C131 ) C97_=_C165( C97 C165 ) C97_=_C199( C97 C199 ) C97_=_C229( C97 C229 ) \nC97_=_C260( C97 C260 ) C97_=_C317( C97 C317 ) C97_=_C346( C97 C346 ) C97_=_C373( C97 C373 ) C97_=_C422( C97 C422 ) C97_=_C447( C97 C447 ) \nC97_=_C470( C97 C470 ) C97_=_C493( C97 C493 ) C97_=_C514( C97 C514 ) C97_=_C535( C97 C535 ) C97_=_C554( C97 C554 ) C97_=_C572( C97 C572 ) \nC97_=_C590( C97 C590 ) C97_=_C606( C97 C606 ) C97_=_C621( C97 C621 ) C97_=_C635( C97 C635 ) C97_=_C650( C97 C650 ) C97_=_C651( C97 C651 ) \nC97_=_C652( C97 C652 ) C97_=_C653( C97 C653 ) C97_=_C654( C97 C654 ) C97_=_C655( C97 C655 ) C97_=_C656( C97 C656 ) C97_=_C657( C97 C657 ) \nC97_=_C658( C97 C658 ) C97_=_C659( C97 C659 ) C97_=_C660( C97 C660 ) C97_=_C661( C97 C661 ) C97_=_C662( C97 C662 ) C97_=_C663( C97 C663 ) \nC107_=_C141( C107 C141 ) C107_=_C176( C107 C176 ) C107_=_C210( C107 C210 ) C107_=_C240( C107 C240 ) C107_=_C271( C107 C271 ) C107_=_C299( C107 C299 ) \nC107_=_C328( C107 C328 ) C107_=_C356( C107 C356 ) C107_=_C384( C107 C384 ) C107_=_C433( C107 C433 ) C107_=_C458( C107 C458 ) C107_=_C481( C107 C481 ) \nC107_=_C504( C107 C504 ) C107_=_C525( C107 C525 ) C107_=_C545( C107 C545 ) C107_=_C564( C107 C564 ) C107_=_C583( C107 C583 ) C107_=_C601( C107 C601 ) \nC107_=_C616( C107 C616 ) C107_=_C632( C107 C632 ) C107_=_C646( C107 C646 ) C107_=_C660( C107 C660 ) C107_=_C673( C107 C673 ) C107_=_C685( C107 C685 ) \nC107_=_C696( C107 C696 ) C107_=_C705( C107 C705 ) C107_=_C714( C107 C714 ) C107_=_C722( C107 C722 ) C107_=_C734( C107 C734 ) C107_=_C739( C107 C739 ) \nC107_=_C743( C107 C743 ) C107_=_C747( C107 C747 ) C107_=_C748( C107 C748 ) C107_=_C749( C107 C749 ) C131_=_C141( C131 C141 ) C131_=_C165( C131 C165 ) \nC131_=_C199( C131 C199 ) C131_=_C229( C131 C229 ) C131_=_C260( C131 C260 ) C131_=_C317( C131 C317 ) C131_=_C346( C131 C346 ) C131_=_C373( C131 C373 ) \nC131_=_C422( C131 C422 ) C131_=_C447( C131 C447 ) C131_=_C470( C131 C470 ) C131_=_C493( C131 C493 ) C131_=_C514( C131 C514 ) C131_=_C535( C131 C535 ) \nC131_=_C554( C131 C554 ) C131_=_C572( C131 C572 ) C131_=_C590( C131 C590 ) C131_=_C606( C131 C606 ) C131_=_C621( C131 C621 ) C131_=_C635( C131 C635 ) \nC131_=_C650( C131 C650 ) C131_=_C651( C131 C651 ) C131_=_C652( C131 C652 ) C131_=_C653( C131 C653 ) C131_=_C654( C131 C654 ) C131_=_C655( C131 C655 ) \nC131_=_C656( C131 C656 ) C131_=_C657( C131 C657 ) C131_=_C658( C131 C658 ) C131_=_C659( C131 C659 ) C131_=_C660( C131 C660 ) C131_=_C661( C131 C661 ) \nC131_=_C662( C131 C662 ) C131_=_C663( C131 C663 ) C141_=_C176( C141 C176 ) C141_=_C210( C141 C210 ) C141_=_C240( C141 C240 ) C141_=_C271( C141 C271 ) \nC141_=_C299( C141 C299 ) C141_=_C328( C141 C328 ) C141_=_C356( C141 C356 ) C141_=_C384( C141 C384 ) C141_=_C433( C141 C433 ) C141_=_C458( C141 C458 ) \nC141_=_C481( C141 C481 ) C141_=_C504( C141 C504 ) C141_=_C525( C141 C525 ) C141_=_C545( C141 C545 ) C141_=_C564( C141 C564 ) C141_=_C583( C141 C583 ) \nC141_=_C601( C141 C601 ) C141_=_C616( C141 C616 ) C141_=_C632( C141 C632 ) C141_=_C646( C141 C646 ) C141_=_C660( C141 C660 ) C141_=_C673( C141 C673 ) \nC141_=_C685( C141 C685 ) C141_=_C696( C141 C696 ) C141_=_C705( C141 C705 ) C141_=_C714( C141 C714 ) C141_=_C722( C141 C722 ) C141_=_C734( C141 C734 ) \nC141_=_C739( C141 C739 ) C141_=_C743( C141 C743 ) C141_=_C747( C141 C747 ) C141_=_C748( C141 C748 ) C141_=_C749( C141 C749 ) C165_=_C176( C165 C176 ) \nC165_=_C199( C165 C199 ) C165_=_C229( C165 C229 ) C165_=_C260( C165 C260 ) C165_=_C317( C165 C317 ) C165_=_C346( C165 C346 ) C165_=_C373( C165 C373 ) \nC165_=_C422( C165 C422 ) C165_=_C447( C165 C447 ) C165_=_C470( C165 C470 ) C165_=_C493( C165 C493 ) C165_=_C514( C165 C514 ) C165_=_C535( C165 C535 ) \nC165_=_C554( C165 C554 ) C165_=_C572( C165 C572 ) C165_=_C590( C165 C590 ) C165_=_C606( C165 C606 ) C165_=_C621( C165 C621 ) C165_=_C635( C165 C635 ) \nC165_=_C650( C165 C650 ) C165_=_C651( C165 C651 ) C165_=_C652( C165 C652 ) C165_=_C653( C165 C653 ) C165_=_C654( C165 C654 ) C165_=_C655( C165 C655 ) \nC165_=_C656( C165 C656 ) C165_=_C657( C165 C657 ) C165_=_C658( C165 C658 ) C165_=_C659( C165 C659 ) C165_=_C660( C165 C660 ) C165_=_C661( C165 C661 ) \nC165_=_C662( C165 C662 ) C165_=_C663( C165 C663 ) C176_=_C210( C176 C210 ) C176_=_C240( C176 C240 ) C176_=_C271( C176 C271 ) C176_=_C299( C176 C299 ) \nC176_=_C328( C176 C328 ) C176_=_C356( C176 C356 ) C176_=_C384( C176 C384 ) C176_=_C433( C176 C433 ) C176_=_C458( C176 C458 ) C176_=_C481( C176 C481 ) \nC176_=_C504( C176 C504 ) C176_=_C525( C176 C525 ) C176_=_C545( C176 C545 ) C176_=_C564( C176 C564 ) C176_=_C583( C176 C583 ) C176_=_C601( C176 C601 ) \nC176_=_C616( C176 C616 ) C176_=_C632( C176 C632 ) C176_=_C646( C176 C646 ) C176_=_C660( C176 C660 ) C176_=_C673( C176 C673 ) C176_=_C685( C176 C685 ) \nC176_=_C696( C176 C696 ) C176_=_C705( C176 C705 ) C176_=_C714( C176 C714 ) C176_=_C722( C176 C722 ) C176_=_C734( C176 C734 ) C176_=_C739( C176 C739 ) \nC176_=_C743( C176 C743 ) C176_=_C747( C176 C747 ) C176_=_C748( C176 C748 ) C176_=_C749( C176 C749 ) C199_=_C210( C199 C210 ) C199_=_C229( C199 C229 ) \nC199_=_C260( C199 C260 ) C199_=_C317( C199 C317 ) C199_=_C346( C199 C346 ) C199_=_C373( C199 C373 ) C199_=_C422( C199 C422 ) C199_=_C447( C199 C447 ) \nC199_=_C470( C199 C470 ) C199_=_C493( C199 C493 )</w:t>
      </w:r>
    </w:p>
    <w:p>
      <w:pPr>
        <w:pStyle w:val="PreformattedText"/>
        <w:bidi w:val="0"/>
        <w:spacing w:before="0" w:after="0"/>
        <w:jc w:val="left"/>
        <w:rPr/>
      </w:pPr>
      <w:r>
        <w:rPr/>
        <w:t xml:space="preserve"> </w:t>
      </w:r>
      <w:r>
        <w:rPr/>
        <w:t>C199_=_C514( C199 C514 ) C199_=_C535( C199 C535 ) C199_=_C554( C199 C554 ) C199_=_C572( C199 C572 ) \nC199_=_C590( C199 C590 ) C199_=_C606( C199 C606 ) C199_=_C621( C199 C621 ) C199_=_C635( C199 C635 ) C199_=_C650( C199 C650 ) C199_=_C651( C199 C651 ) \nC199_=_C652( C199 C652 ) C199_=_C653( C199 C653 ) C199_=_C654( C199 C654 ) C199_=_C655( C199 C655 ) C199_=_C656( C199 C656 ) C199_=_C657( C199 C657 ) \nC199_=_C658( C199 C658 ) C199_=_C659( C199 C659 ) C199_=_C660( C199 C660 ) C199_=_C661( C199 C661 ) C199_=_C662( C199 C662 ) C199_=_C663( C199 C663 ) \nC210_=_C240( C210 C240 ) C210_=_C271( C210 C271 ) C210_=_C299( C210 C299 ) C210_=_C328( C210 C328 ) C210_=_C356( C210 C356 ) C210_=_C384( C210 C384 ) \nC210_=_C433( C210 C433 ) C210_=_C458( C210 C458 ) C210_=_C481( C210 C481 ) C210_=_C504( C210 C504 ) C210_=_C525( C210 C525 ) C210_=_C545( C210 C545 ) \nC210_=_C564( C210 C564 ) C210_=_C583( C210 C583 ) C210_=_C601( C210 C601 ) C210_=_C616( C210 C616 ) C210_=_C632( C210 C632 ) C210_=_C646( C210 C646 ) \nC210_=_C660( C210 C660 ) C210_=_C673( C210 C673 ) C210_=_C685( C210 C685 ) C210_=_C696( C210 C696 ) C210_=_C705( C210 C705 ) C210_=_C714( C210 C714 ) \nC210_=_C722( C210 C722 ) C210_=_C734( C210 C734 ) C210_=_C739( C210 C739 ) C210_=_C743( C210 C743 ) C210_=_C747( C210 C747 ) C210_=_C748( C210 C748 ) \nC210_=_C749( C210 C749 ) C229_=_C240( C229 C240 ) C229_=_C260( C229 C260 ) C229_=_C317( C229 C317 ) C229_=_C346( C229 C346 ) C229_=_C373( C229 C373 ) \nC229_=_C422( C229 C422 ) C229_=_C447( C229 C447 ) C229_=_C470( C229 C470 ) C229_=_C493( C229 C493 ) C229_=_C514( C229 C514 ) C229_=_C535( C229 C535 ) \nC229_=_C554( C229 C554 ) C229_=_C572( C229 C572 ) C229_=_C590( C229 C590 ) C229_=_C606( C229 C606 ) C229_=_C621( C229 C621 ) C229_=_C635( C229 C635 ) \nC229_=_C650( C229 C650 ) C229_=_C651( C229 C651 ) C229_=_C652( C229 C652 ) C229_=_C653( C229 C653 ) C229_=_C654( C229 C654 ) C229_=_C655( C229 C655 ) \nC229_=_C656( C229 C656 ) C229_=_C657( C229 C657 ) C229_=_C658( C229 C658 ) C229_=_C659( C229 C659 ) C229_=_C660( C229 C660 ) C229_=_C661( C229 C661 ) \nC229_=_C662( C229 C662 ) C229_=_C663( C229 C663 ) C240_=_C271( C240 C271 ) C240_=_C299( C240 C299 ) C240_=_C328( C240 C328 ) C240_=_C356( C240 C356 ) \nC240_=_C384( C240 C384 ) C240_=_C433( C240 C433 ) C240_=_C458( C240 C458 ) C240_=_C481( C240 C481 ) C240_=_C504( C240 C504 ) C240_=_C525( C240 C525 ) \nC240_=_C545( C240 C545 ) C240_=_C564( C240 C564 ) C240_=_C583( C240 C583 ) C240_=_C601( C240 C601 ) C240_=_C616( C240 C616 ) C240_=_C632( C240 C632 ) \nC240_=_C646( C240 C646 ) C240_=_C660( C240 C660 ) C240_=_C673( C240 C673 ) C240_=_C685( C240 C685 ) C240_=_C696( C240 C696 ) C240_=_C705( C240 C705 ) \nC240_=_C714( C240 C714 ) C240_=_C722( C240 C722 ) C240_=_C734( C240 C734 ) C240_=_C739( C240 C739 ) C240_=_C743( C240 C743 ) C240_=_C747( C240 C747 ) \nC240_=_C748( C240 C748 ) C240_=_C749( C240 C749 ) C260_=_C271( C260 C271 ) C260_=_C317( C260 C317 ) C260_=_C346( C260 C346 ) C260_=_C373( C260 C373 ) \nC260_=_C422( C260 C422 ) C260_=_C447( C260 C447 ) C260_=_C470( C260 C470 ) C260_=_C493( C260 C493 ) C260_=_C514( C260 C514 ) C260_=_C535( C260 C535 ) \nC260_=_C554( C260 C554 ) C260_=_C572( C260 C572 ) C260_=_C590( C260 C590 ) C260_=_C606( C260 C606 ) C260_=_C621( C260 C621 ) C260_=_C635( C260 C635 ) \nC260_=_C650( C260 C650 ) C260_=_C651( C260 C651 ) C260_=_C652( C260 C652 ) C260_=_C653( C260 C653 ) C260_=_C654( C260 C654 ) C260_=_C655( C260 C655 ) \nC260_=_C656( C260 C656 ) C260_=_C657( C260 C657 ) C260_=_C658( C260 C658 ) C260_=_C659( C260 C659 ) C260_=_C660( C260 C660 ) C260_=_C661( C260 C661 ) \nC260_=_C662( C260 C662 ) C260_=_C663( C260 C663 ) C271_=_C299( C271 C299 ) C271_=_C328( C271 C328 ) C271_=_C356( C271 C356 ) C271_=_C384( C271 C384 ) \nC271_=_C433( C271 C433 ) C271_=_C458( C271 C458 ) C271_=_C481( C271 C481 ) C271_=_C504( C271 C504 ) C271_=_C525( C271 C525 ) C271_=_C545( C271 C545 ) \nC271_=_C564( C271 C564 ) C271_=_C583( C271 C583 ) C271_=_C601( C271 C601 ) C271_=_C616( C271 C616 ) C271_=_C632( C271 C632 ) C271_=_C646( C271 C646 ) \nC271_=_C660( C271 C660 ) C271_=_C673( C271 C673 ) C271_=_C685( C271 C685 ) C271_=_C696( C271 C696 ) C271_=_C705( C271 C705 ) C271_=_C714( C271 C714 ) \nC271_=_C722( C271 C722 ) C271_=_C734( C271 C734 ) C271_=_C739( C271 C739 ) C271_=_C743( C271 C743 ) C271_=_C747( C271 C747 ) C271_=_C748( C271 C748 ) \nC271_=_C749( C271 C749 ) C299_=_C328( C299 C328 ) C299_=_C356( C299 C356 ) C299_=_C384( C299 C384 ) C299_=_C433( C299 C433 ) C299_=_C458( C299 C458 ) \nC299_=_C481( C299 C481 ) C299_=_C504( C299 C504 ) C299_=_C525( C299 C525 ) C299_=_C545( C299 C545 ) C299_=_C564( C299 C564 ) C299_=_C583( C299 C583 ) \nC299_=_C601( C299 C601 ) C299_=_C616( C299 C616 ) C299_=_C632( C299 C632 ) C299_=_C646( C299 C646 ) C299_=_C660( C299 C660 ) C299_=_C673( C299 C673 ) \nC299_=_C685( C299 C685 ) C299_=_C696( C299 C696 ) C299_=_C705( C299 C705 ) C299_=_C714( C299 C714 ) C299_=_C722( C299 C722 ) C299_=_C734( C299 C734 ) \nC299_=_C739( C299 C739 ) C299_=_C743( C299 C743 ) C299_=_C747( C299 C747 ) C299_=_C748( C299 C748 ) C299_=_C749( C299 C749 ) C317_=_C328( C317 C328 ) \nC317_=_C346( C317 C346 ) C317_=_C373( C317 C373 ) C317_=_C422( C317 C422 ) C317_=_C447( C317 C447 ) C317_=_C470( C317 C470 ) C317_=_C493( C317 C493 ) \nC317_=_C514( C317 C514 ) C317_=_C535( C317 C535 ) C317_=_C554( C317 C554 ) C317_=_C572( C317 C572 ) C317_=_C590( C317 C590 ) C317_=_C606( C317 C606 ) \nC317_=_C621( C317 C621 ) C317_=_C635( C317 C635 ) C317_=_C650( C317 C650 ) C317_=_C651( C317 C651 ) C317_=_C652( C317 C652 ) C317_=_C653( C317 C653 ) \nC317_=_C654( C317 C654 ) C317_=_C655( C317 C655 ) C317_=_C656( C317 C656 ) C317_=_C657( C317 C657 ) C317_=_C658( C317 C658 ) C317_=_C659( C317 C659 ) \nC317_=_C660( C317 C660 ) C317_=_C661( C317 C661 ) C317_=_C662( C317 C662 ) C317_=_C663( C317 C663 ) C328_=_C356( C328 C356 ) C328_=_C384( C328 C384 ) \nC328_=_C433( C328 C433 ) C328_=_C458( C328 C458 ) C328_=_C481( C328 C481 ) C328_=_C504( C328 C504 ) C328_=_C525( C328 C525 ) C328_=_C545( C328 C545 ) \nC328_=_C564( C328 C564 ) C328_=_C583( C328 C583 ) C328_=_C601( C328 C601 ) C328_=_C616( C328 C616 ) C328_=_C632( C328 C632 ) C328_=_C646( C328 C646 ) \nC328_=_C660( C328 C660 ) C328_=_C673( C328 C673 ) C328_=_C685( C328 C685 ) C328_=_C696( C328 C696 ) C328_=_C705( C328 C705 ) C328_=_C714( C328 C714 ) \nC328_=_C722( C328 C722 ) C328_=_C734( C328 C734 ) C328_=_C739( C328 C739 ) C328_=_C743( C328 C743 ) C328_=_C747( C328 C747 ) C328_=_C748( C328 C748 ) \nC328_=_C749( C328 C749 ) C346_=_C356( C346 C356 ) C346_=_C373( C346 C373 ) C346_=_C422( C346 C422 ) C346_=_C447( C346 C447 ) C346_=_C470( C346 C470 ) \nC346_=_C493( C346 C493 ) C346_=_C514( C346 C514 ) C346_=_C535( C346 C535 ) C346_=_C554( C346 C554 ) C346_=_C572( C346 C572 ) C346_=_C590( C346 C590 ) \nC346_=_C606( C346 C606 ) C346_=_C621( C346 C621 ) C346_=_C635( C346 C635 ) C346_=_C650( C346 C650 ) C346_=_C651( C346 C651 ) C346_=_C652( C346 C652 ) \nC346_=_C653( C346 C653 ) C346_=_C654( C346 C654 ) C346_=_C655( C346 C655 ) C346_=_C656( C346 C656 ) C346_=_C657( C346 C657 ) C346_=_C658( C346 C658 ) \nC346_=_C659( C346 C659 ) C346_=_C660( C346 C660 ) C346_=_C661( C346 C661 ) C346_=_C662( C346 C662 ) C346_=_C663( C346 C663 ) C356_=_C384( C356 C384 ) \nC356_=_C433( C356 C433 ) C356_=_C458( C356 C458 ) C356_=_C481( C356 C481 ) C356_=_C504( C356 C504 ) C356_=_C525( C356 C525 ) C356_=_C545( C356 C545 ) \nC356_=_C564( C356 C564 ) C356_=_C583( C356 C583 ) C356_=_C601( C356 C601 ) C356_=_C616( C356 C616 ) C356_=_C632( C356 C632 ) C356_=_C646( C356 C646 ) \nC356_=_C660( C356 C660 ) C356_=_C673( C356 C673 ) C356_=_C685( C356 C685 ) C356_=_C696( C356 C696 ) C356_=_C705( C356 C705 ) C356_=_C714( C356 C714 ) \nC356_=_C722( C356 C722 ) C356_=_C734( C356 C734 ) C356_=_C739( C356 C739 ) C356_=_C743( C356 C743 ) C356_=_C747( C356 C747 ) C356_=_C748( C356 C748 ) \nC356_=_C749( C356 C749 ) C373_=_C384( C373 C384 ) C373_=_C422( C373 C422 ) C373_=_C447( C373 C447 ) C373_=_C470( C373 C470 ) C373_=_C493( C373 C493 ) \nC373_=_C514( C373 C514 ) C373_=_C535( C373 C535 ) C373_=_C554( C373 C554 ) C373_=_C572( C373 C572 ) C373_=_C590( C373 C590 ) C373_=_C606( C373 C606 ) \nC373_=_C621( C373 C621 ) C373_=_C635( C373 C635 ) C373_=_C650( C373 C650 ) C373_=_C651( C373 C651 ) C373_=_C652( C373 C652 ) C373_=_C653( C373 C653 ) \nC373_=_C654( C373 C654 ) C373_=_C655( C373 C655 ) C373_=_C656( C373 C656 ) C373_=_C657( C373 C657 ) C373_=_C658( C373 C658 ) C373_=_C659( C373 C659 ) \nC373_=_C660( C373 C660 ) C373_=_C661( C373 C661 ) C373_=_C662( C373 C662 ) C373_=_C663( C373 C663 ) C384_=_C433( C384 C433 ) C384_=_C458( C384 C458 ) \nC384_=_C481( C384 C481 ) C384_=_C504( C384 C504 ) C384_=_C525( C384 C525 ) C384_=_C545( C384 C545 ) C384_=_C564( C384 C564 ) C384_=_C583( C384 C583 ) \nC384_=_C601( C384 C601 ) C384_=_C616( C384 C616 ) C384_=_C632( C384 C632 ) C384_=_C646( C384 C646 ) C384_=_C660( C384 C660 ) C384_=_C673( C384 C673 ) \nC384_=_C685( C384 C685 ) C384_=_C696( C384 C696 ) C384_=_C705( C384 C705 ) C384_=_C714( C384 C714 ) C384_=_C722( C384 C722 ) C384_=_C734( C384 C734 ) \nC384_=_C739( C384 C739 ) C384_=_C743( C384 C743 ) C384_=_C747( C384 C747 ) C384_=_C748( C384 C748 ) C384_=_C749( C384 C749 ) C422_=_C433( C422 C433 ) \nC422_=_C447( C422 C447 ) C422_=_C470( C422 C470 ) C422_=_C493( C422 C493 ) C422_=_C514( C422 C514 ) C422_=_C535( C422 C535 ) C422_=_C554( C422 C554 ) \nC422_=_C572( C422 C572 ) C422_=_C590( C422 C590 ) C422_=_C606( C422 C606 ) C422_=_C621( C422 C621 ) C422_=_C635( C422 C635 ) C422_=_C650( C422 C650 ) \nC422_=_C651( C422 C651 ) C422_=_C652( C422 C652 ) C422_=_C653( C422 C653 ) C422_=_C654( C422 C654 ) C422_=_C655( C422 C655 ) C422_=_C656( C422 C656 ) \nC422_=_C657( C422 C657 ) C422_=_C658( C422 C658 ) C422_=_C659( C422 C659 ) C422_=_C660( C422 C660 ) C422_=_C661( C422 C661 ) C422_=_C662( C422 C662 ) \nC422_=_C663( C422 C663 ) C433_=_C458( C433 C458 ) C433_=_C481( C433 C481</w:t>
      </w:r>
    </w:p>
    <w:p>
      <w:pPr>
        <w:pStyle w:val="PreformattedText"/>
        <w:bidi w:val="0"/>
        <w:spacing w:before="0" w:after="0"/>
        <w:jc w:val="left"/>
        <w:rPr/>
      </w:pPr>
      <w:r>
        <w:rPr/>
        <w:t xml:space="preserve"> </w:t>
      </w:r>
      <w:r>
        <w:rPr/>
        <w:t>) C433_=_C504( C433 C504 ) C433_=_C525( C433 C525 ) C433_=_C545( C433 C545 ) \nC433_=_C564( C433 C564 ) C433_=_C583( C433 C583 ) C433_=_C601( C433 C601 ) C433_=_C616( C433 C616 ) C433_=_C632( C433 C632 ) C433_=_C646( C433 C646 ) \nC433_=_C660( C433 C660 ) C433_=_C673( C433 C673 ) C433_=_C685( C433 C685 ) C433_=_C696( C433 C696 ) C433_=_C705( C433 C705 ) C433_=_C714( C433 C714 ) \nC433_=_C722( C433 C722 ) C433_=_C734( C433 C734 ) C433_=_C739( C433 C739 ) C433_=_C743( C433 C743 ) C433_=_C747( C433 C747 ) C433_=_C748( C433 C748 ) \nC433_=_C749( C433 C749 ) C447_=_C458( C447 C458 ) C447_=_C470( C447 C470 ) C447_=_C493( C447 C493 ) C447_=_C514( C447 C514 ) C447_=_C535( C447 C535 ) \nC447_=_C554( C447 C554 ) C447_=_C572( C447 C572 ) C447_=_C590( C447 C590 ) C447_=_C606( C447 C606 ) C447_=_C621( C447 C621 ) C447_=_C635( C447 C635 ) \nC447_=_C650( C447 C650 ) C447_=_C651( C447 C651 ) C447_=_C652( C447 C652 ) C447_=_C653( C447 C653 ) C447_=_C654( C447 C654 ) C447_=_C655( C447 C655 ) \nC447_=_C656( C447 C656 ) C447_=_C657( C447 C657 ) C447_=_C658( C447 C658 ) C447_=_C659( C447 C659 ) C447_=_C660( C447 C660 ) C447_=_C661( C447 C661 ) \nC447_=_C662( C447 C662 ) C447_=_C663( C447 C663 ) C458_=_C481( C458 C481 ) C458_=_C504( C458 C504 ) C458_=_C525( C458 C525 ) C458_=_C545( C458 C545 ) \nC458_=_C564( C458 C564 ) C458_=_C583( C458 C583 ) C458_=_C601( C458 C601 ) C458_=_C616( C458 C616 ) C458_=_C632( C458 C632 ) C458_=_C646( C458 C646 ) \nC458_=_C660( C458 C660 ) C458_=_C673( C458 C673 ) C458_=_C685( C458 C685 ) C458_=_C696( C458 C696 ) C458_=_C705( C458 C705 ) C458_=_C714( C458 C714 ) \nC458_=_C722( C458 C722 ) C458_=_C734( C458 C734 ) C458_=_C739( C458 C739 ) C458_=_C743( C458 C743 ) C458_=_C747( C458 C747 ) C458_=_C748( C458 C748 ) \nC458_=_C749( C458 C749 ) C470_=_C481( C470 C481 ) C470_=_C493( C470 C493 ) C470_=_C514( C470 C514 ) C470_=_C535( C470 C535 ) C470_=_C554( C470 C554 ) \nC470_=_C572( C470 C572 ) C470_=_C590( C470 C590 ) C470_=_C606( C470 C606 ) C470_=_C621( C470 C621 ) C470_=_C635( C470 C635 ) C470_=_C650( C470 C650 ) \nC470_=_C651( C470 C651 ) C470_=_C652( C470 C652 ) C470_=_C653( C470 C653 ) C470_=_C654( C470 C654 ) C470_=_C655( C470 C655 ) C470_=_C656( C470 C656 ) \nC470_=_C657( C470 C657 ) C470_=_C658( C470 C658 ) C470_=_C659( C470 C659 ) C470_=_C660( C470 C660 ) C470_=_C661( C470 C661 ) C470_=_C662( C470 C662 ) \nC470_=_C663( C470 C663 ) C481_=_C504( C481 C504 ) C481_=_C525( C481 C525 ) C481_=_C545( C481 C545 ) C481_=_C564( C481 C564 ) C481_=_C583( C481 C583 ) \nC481_=_C601( C481 C601 ) C481_=_C616( C481 C616 ) C481_=_C632( C481 C632 ) C481_=_C646( C481 C646 ) C481_=_C660( C481 C660 ) C481_=_C673( C481 C673 ) \nC481_=_C685( C481 C685 ) C481_=_C696( C481 C696 ) C481_=_C705( C481 C705 ) C481_=_C714( C481 C714 ) C481_=_C722( C481 C722 ) C481_=_C734( C481 C734 ) \nC481_=_C739( C481 C739 ) C481_=_C743( C481 C743 ) C481_=_C747( C481 C747 ) C481_=_C748( C481 C748 ) C481_=_C749( C481 C749 ) C493_=_C504( C493 C504 ) \nC493_=_C514( C493 C514 ) C493_=_C535( C493 C535 ) C493_=_C554( C493 C554 ) C493_=_C572( C493 C572 ) C493_=_C590( C493 C590 ) C493_=_C606( C493 C606 ) \nC493_=_C621( C493 C621 ) C493_=_C635( C493 C635 ) C493_=_C650( C493 C650 ) C493_=_C651( C493 C651 ) C493_=_C652( C493 C652 ) C493_=_C653( C493 C653 ) \nC493_=_C654( C493 C654 ) C493_=_C655( C493 C655 ) C493_=_C656( C493 C656 ) C493_=_C657( C493 C657 ) C493_=_C658( C493 C658 ) C493_=_C659( C493 C659 ) \nC493_=_C660( C493 C660 ) C493_=_C661( C493 C661 ) C493_=_C662( C493 C662 ) C493_=_C663( C493 C663 ) C504_=_C525( C504 C525 ) C504_=_C545( C504 C545 ) \nC504_=_C564( C504 C564 ) C504_=_C583( C504 C583 ) C504_=_C601( C504 C601 ) C504_=_C616( C504 C616 ) C504_=_C632( C504 C632 ) C504_=_C646( C504 C646 ) \nC504_=_C660( C504 C660 ) C504_=_C673( C504 C673 ) C504_=_C685( C504 C685 ) C504_=_C696( C504 C696 ) C504_=_C705( C504 C705 ) C504_=_C714( C504 C714 ) \nC504_=_C722( C504 C722 ) C504_=_C734( C504 C734 ) C504_=_C739( C504 C739 ) C504_=_C743( C504 C743 ) C504_=_C747( C504 C747 ) C504_=_C748( C504 C748 ) \nC504_=_C749( C504 C749 ) C514_=_C525( C514 C525 ) C514_=_C535( C514 C535 ) C514_=_C554( C514 C554 ) C514_=_C572( C514 C572 ) C514_=_C590( C514 C590 ) \nC514_=_C606( C514 C606 ) C514_=_C621( C514 C621 ) C514_=_C635( C514 C635 ) C514_=_C650( C514 C650 ) C514_=_C651( C514 C651 ) C514_=_C652( C514 C652 ) \nC514_=_C653( C514 C653 ) C514_=_C654( C514 C654 ) C514_=_C655( C514 C655 ) C514_=_C656( C514 C656 ) C514_=_C657( C514 C657 ) C514_=_C658( C514 C658 ) \nC514_=_C659( C514 C659 ) C514_=_C660( C514 C660 ) C514_=_C661( C514 C661 ) C514_=_C662( C514 C662 ) C514_=_C663( C514 C663 ) C525_=_C545( C525 C545 ) \nC525_=_C564( C525 C564 ) C525_=_C583( C525 C583 ) C525_=_C601( C525 C601 ) C525_=_C616( C525 C616 ) C525_=_C632( C525 C632 ) C525_=_C646( C525 C646 ) \nC525_=_C660( C525 C660 ) C525_=_C673( C525 C673 ) C525_=_C685( C525 C685 ) C525_=_C696( C525 C696 ) C525_=_C705( C525 C705 ) C525_=_C714( C525 C714 ) \nC525_=_C722( C525 C722 ) C525_=_C734( C525 C734 ) C525_=_C739( C525 C739 ) C525_=_C743( C525 C743 ) C525_=_C747( C525 C747 ) C525_=_C748( C525 C748 ) \nC525_=_C749( C525 C749 ) C535_=_C545( C535 C545 ) C535_=_C554( C535 C554 ) C535_=_C572( C535 C572 ) C535_=_C590( C535 C590 ) C535_=_C606( C535 C606 ) \nC535_=_C621( C535 C621 ) C535_=_C635( C535 C635 ) C535_=_C650( C535 C650 ) C535_=_C651( C535 C651 ) C535_=_C652( C535 C652 ) C535_=_C653( C535 C653 ) \nC535_=_C654( C535 C654 ) C535_=_C655( C535 C655 ) C535_=_C656( C535 C656 ) C535_=_C657( C535 C657 ) C535_=_C658( C535 C658 ) C535_=_C659( C535 C659 ) \nC535_=_C660( C535 C660 ) C535_=_C661( C535 C661 ) C535_=_C662( C535 C662 ) C535_=_C663( C535 C663 ) C545_=_C564( C545 C564 ) C545_=_C583( C545 C583 ) \nC545_=_C601( C545 C601 ) C545_=_C616( C545 C616 ) C545_=_C632( C545 C632 ) C545_=_C646( C545 C646 ) C545_=_C660( C545 C660 ) C545_=_C673( C545 C673 ) \nC545_=_C685( C545 C685 ) C545_=_C696( C545 C696 ) C545_=_C705( C545 C705 ) C545_=_C714( C545 C714 ) C545_=_C722( C545 C722 ) C545_=_C734( C545 C734 ) \nC545_=_C739( C545 C739 ) C545_=_C743( C545 C743 ) C545_=_C747( C545 C747 ) C545_=_C748( C545 C748 ) C545_=_C749( C545 C749 ) C554_=_C564( C554 C564 ) \nC554_=_C572( C554 C572 ) C554_=_C590( C554 C590 ) C554_=_C606( C554 C606 ) C554_=_C621( C554 C621 ) C554_=_C635( C554 C635 ) C554_=_C650( C554 C650 ) \nC554_=_C651( C554 C651 ) C554_=_C652( C554 C652 ) C554_=_C653( C554 C653 ) C554_=_C654( C554 C654 ) C554_=_C655( C554 C655 ) C554_=_C656( C554 C656 ) \nC554_=_C657( C554 C657 ) C554_=_C658( C554 C658 ) C554_=_C659( C554 C659 ) C554_=_C660( C554 C660 ) C554_=_C661( C554 C661 ) C554_=_C662( C554 C662 ) \nC554_=_C663( C554 C663 ) C564_=_C583( C564 C583 ) C564_=_C601( C564 C601 ) C564_=_C616( C564 C616 ) C564_=_C632( C564 C632 ) C564_=_C646( C564 C646 ) \nC564_=_C660( C564 C660 ) C564_=_C673( C564 C673 ) C564_=_C685( C564 C685 ) C564_=_C696( C564 C696 ) C564_=_C705( C564 C705 ) C564_=_C714( C564 C714 ) \nC564_=_C722( C564 C722 ) C564_=_C734( C564 C734 ) C564_=_C739( C564 C739 ) C564_=_C743( C564 C743 ) C564_=_C747( C564 C747 ) C564_=_C748( C564 C748 ) \nC564_=_C749( C564 C749 ) C572_=_C583( C572 C583 ) C572_=_C590( C572 C590 ) C572_=_C606( C572 C606 ) C572_=_C621( C572 C621 ) C572_=_C635( C572 C635 ) \nC572_=_C650( C572 C650 ) C572_=_C651( C572 C651 ) C572_=_C652( C572 C652 ) C572_=_C653( C572 C653 ) C572_=_C654( C572 C654 ) C572_=_C655( C572 C655 ) \nC572_=_C656( C572 C656 ) C572_=_C657( C572 C657 ) C572_=_C658( C572 C658 ) C572_=_C659( C572 C659 ) C572_=_C660( C572 C660 ) C572_=_C661( C572 C661 ) \nC572_=_C662( C572 C662 ) C572_=_C663( C572 C663 ) C583_=_C601( C583 C601 ) C583_=_C616( C583 C616 ) C583_=_C632( C583 C632 ) C583_=_C646( C583 C646 ) \nC583_=_C660( C583 C660 ) C583_=_C673( C583 C673 ) C583_=_C685( C583 C685 ) C583_=_C696( C583 C696 ) C583_=_C705( C583 C705 ) C583_=_C714( C583 C714 ) \nC583_=_C722( C583 C722 ) C583_=_C734( C583 C734 ) C583_=_C739( C583 C739 ) C583_=_C743( C583 C743 ) C583_=_C747( C583 C747 ) C583_=_C748( C583 C748 ) \nC583_=_C749( C583 C749 ) C590_=_C601( C590 C601 ) C590_=_C606( C590 C606 ) C590_=_C621( C590 C621 ) C590_=_C635( C590 C635 ) C590_=_C650( C590 C650 ) \nC590_=_C651( C590 C651 ) C590_=_C652( C590 C652 ) C590_=_C653( C590 C653 ) C590_=_C654( C590 C654 ) C590_=_C655( C590 C655 ) C590_=_C656( C590 C656 ) \nC590_=_C657( C590 C657 ) C590_=_C658( C590 C658 ) C590_=_C659( C590 C659 ) C590_=_C660( C590 C660 ) C590_=_C661( C590 C661 ) C590_=_C662( C590 C662 ) \nC590_=_C663( C590 C663 ) C601_=_C616( C601 C616 ) C601_=_C632( C601 C632 ) C601_=_C646( C601 C646 ) C601_=_C660( C601 C660 ) C601_=_C673( C601 C673 ) \nC601_=_C685( C601 C685 ) C601_=_C696( C601 C696 ) C601_=_C705( C601 C705 ) C601_=_C714( C601 C714 ) C601_=_C722( C601 C722 ) C601_=_C734( C601 C734 ) \nC601_=_C739( C601 C739 ) C601_=_C743( C601 C743 ) C601_=_C747( C601 C747 ) C601_=_C748( C601 C748 ) C601_=_C749( C601 C749 ) C606_=_C616( C606 C616 ) \nC606_=_C621( C606 C621 ) C606_=_C635( C606 C635 ) C606_=_C650( C606 C650 ) C606_=_C651( C606 C651 ) C606_=_C652( C606 C652 ) C606_=_C653( C606 C653 ) \nC606_=_C654( C606 C654 ) C606_=_C655( C606 C655 ) C606_=_C656( C606 C656 ) C606_=_C657( C606 C657 ) C606_=_C658( C606 C658 ) C606_=_C659( C606 C659 ) \nC606_=_C660( C606 C660 ) C606_=_C661( C606 C661 ) C606_=_C662( C606 C662 ) C606_=_C663( C606 C663 ) C616_=_C632( C616 C632 ) C616_=_C646( C616 C646 ) \nC616_=_C660( C616 C660 ) C616_=_C673( C616 C673 ) C616_=_C685( C616 C685 ) C616_=_C696( C616 C696 ) C616_=_C705( C616 C705 ) C616_=_C714( C616 C714 ) \nC616_=_C722( C616 C722 ) C616_=_C734( C616 C734 ) C616_=_C739( C616 C739 ) C616_=_C743( C616 C743 ) C616_=_C747( C616 C747 ) C616_=_C748( C616 C748 ) \nC616_=_C749( C616 C749 ) C621_=_C632( C621 C632 ) C621_=_C635( C621 C635 ) C621_=_C650( C621 C650 ) C621_=_C651( C621 C651 ) C621_=_C652( C621 C652 ) \nC621_=_C653( C621 C653 ) C621_=_C654( C621 C654 ) C621_=_C655( C621 C655 ) C621_=_C656( C621</w:t>
      </w:r>
    </w:p>
    <w:p>
      <w:pPr>
        <w:pStyle w:val="PreformattedText"/>
        <w:bidi w:val="0"/>
        <w:spacing w:before="0" w:after="0"/>
        <w:jc w:val="left"/>
        <w:rPr/>
      </w:pPr>
      <w:r>
        <w:rPr/>
        <w:t xml:space="preserve"> </w:t>
      </w:r>
      <w:r>
        <w:rPr/>
        <w:t>C656 ) C621_=_C657( C621 C657 ) C621_=_C658( C621 C658 ) \nC621_=_C659( C621 C659 ) C621_=_C660( C621 C660 ) C621_=_C661( C621 C661 ) C621_=_C662( C621 C662 ) C621_=_C663( C621 C663 ) C632_=_C646( C632 C646 ) \nC632_=_C660( C632 C660 ) C632_=_C673( C632 C673 ) C632_=_C685( C632 C685 ) C632_=_C696( C632 C696 ) C632_=_C705( C632 C705 ) C632_=_C714( C632 C714 ) \nC632_=_C722( C632 C722 ) C632_=_C734( C632 C734 ) C632_=_C739( C632 C739 ) C632_=_C743( C632 C743 ) C632_=_C747( C632 C747 ) C632_=_C748( C632 C748 ) \nC632_=_C749( C632 C749 ) C635_=_C646( C635 C646 ) C635_=_C650( C635 C650 ) C635_=_C651( C635 C651 ) C635_=_C652( C635 C652 ) C635_=_C653( C635 C653 ) \nC635_=_C654( C635 C654 ) C635_=_C655( C635 C655 ) C635_=_C656( C635 C656 ) C635_=_C657( C635 C657 ) C635_=_C658( C635 C658 ) C635_=_C659( C635 C659 ) \nC635_=_C660( C635 C660 ) C635_=_C661( C635 C661 ) C635_=_C662( C635 C662 ) C635_=_C663( C635 C663 ) C646_=_C660( C646 C660 ) C646_=_C673( C646 C673 ) \nC646_=_C685( C646 C685 ) C646_=_C696( C646 C696 ) C646_=_C705( C646 C705 ) C646_=_C714( C646 C714 ) C646_=_C722( C646 C722 ) C646_=_C734( C646 C734 ) \nC646_=_C739( C646 C739 ) C646_=_C743( C646 C743 ) C646_=_C747( C646 C747 ) C646_=_C748( C646 C748 ) C646_=_C749( C646 C749 ) C650_=_C651( C650 C651 ) \nC650_=_C652( C650 C652 ) C650_=_C653( C650 C653 ) C650_=_C654( C650 C654 ) C650_=_C655( C650 C655 ) C650_=_C656( C650 C656 ) C650_=_C657( C650 C657 ) \nC650_=_C658( C650 C658 ) C650_=_C659( C650 C659 ) C650_=_C660( C650 C660 ) C650_=_C661( C650 C661 ) C650_=_C662( C650 C662 ) C650_=_C663( C650 C663 ) \nC650_=_C673( C650 C673 ) C651_=_C652( C651 C652 ) C651_=_C653( C651 C653 ) C651_=_C654( C651 C654 ) C651_=_C655( C651 C655 ) C651_=_C656( C651 C656 ) \nC651_=_C657( C651 C657 ) C651_=_C658( C651 C658 ) C651_=_C659( C651 C659 ) C651_=_C660( C651 C660 ) C651_=_C661( C651 C661 ) C651_=_C662( C651 C662 ) \nC651_=_C663( C651 C663 ) C651_=_C685( C651 C685 ) C652_=_C653( C652 C653 ) C652_=_C654( C652 C654 ) C652_=_C655( C652 C655 ) C652_=_C656( C652 C656 ) \nC652_=_C657( C652 C657 ) C652_=_C658( C652 C658 ) C652_=_C659( C652 C659 ) C652_=_C660( C652 C660 ) C652_=_C661( C652 C661 ) C652_=_C662( C652 C662 ) \nC652_=_C663( C652 C663 ) C652_=_C696( C652 C696 ) C653_=_C654( C653 C654 ) C653_=_C655( C653 C655 ) C653_=_C656( C653 C656 ) C653_=_C657( C653 C657 ) \nC653_=_C658( C653 C658 ) C653_=_C659( C653 C659 ) C653_=_C660( C653 C660 ) C653_=_C661( C653 C661 ) C653_=_C662( C653 C662 ) C653_=_C663( C653 C663 ) \nC653_=_C705( C653 C705 ) C654_=_C655( C654 C655 ) C654_=_C656( C654 C656 ) C654_=_C657( C654 C657 ) C654_=_C658( C654 C658 ) C654_=_C659( C654 C659 ) \nC654_=_C660( C654 C660 ) C654_=_C661( C654 C661 ) C654_=_C662( C654 C662 ) C654_=_C663( C654 C663 ) C654_=_C714( C654 C714 ) C655_=_C656( C655 C656 ) \nC655_=_C657( C655 C657 ) C655_=_C658( C655 C658 ) C655_=_C659( C655 C659 ) C655_=_C660( C655 C660 ) C655_=_C661( C655 C661 ) C655_=_C662( C655 C662 ) \nC655_=_C663( C655 C663 ) C655_=_C722( C655 C722 ) C656_=_C657( C656 C657 ) C656_=_C658( C656 C658 ) C656_=_C659( C656 C659 ) C656_=_C660( C656 C660 ) \nC656_=_C661( C656 C661 ) C656_=_C662( C656 C662 ) C656_=_C663( C656 C663 ) C657_=_C658( C657 C658 ) C657_=_C659( C657 C659 ) C657_=_C660( C657 C660 ) \nC657_=_C661( C657 C661 ) C657_=_C662( C657 C662 ) C657_=_C663( C657 C663 ) C657_=_C734( C657 C734 ) C658_=_C659( C658 C659 ) C658_=_C660( C658 C660 ) \nC658_=_C661( C658 C661 ) C658_=_C662( C658 C662 ) C658_=_C663( C658 C663 ) C658_=_C739( C658 C739 ) C659_=_C660( C659 C660 ) C659_=_C661( C659 C661 ) \nC659_=_C662( C659 C662 ) C659_=_C663( C659 C663 ) C659_=_C743( C659 C743 ) C660_=_C661( C660 C661 ) C660_=_C662( C660 C662 ) C660_=_C663( C660 C663 ) \nC660_=_C673( C660 C673 ) C660_=_C685( C660 C685 ) C660_=_C696( C660 C696 ) C660_=_C705( C660 C705 ) C660_=_C714( C660 C714 ) C660_=_C722( C660 C722 ) \nC660_=_C734( C660 C734 ) C660_=_C739( C660 C739 ) C660_=_C743( C660 C743 ) C660_=_C747( C660 C747 ) C660_=_C748( C660 C748 ) C660_=_C749( C660 C749 ) \nC661_=_C662( C661 C662 ) C661_=_C663( C661 C663 ) C661_=_C747( C661 C747 ) C662_=_C663( C662 C663 ) C662_=_C748( C662 C748 ) C663_=_C749( C663 C749 ) \nC673_=_C685( C673 C685 ) C673_=_C696( C673 C696 ) C673_=_C705( C673 C705 ) C673_=_C714( C673 C714 ) C673_=_C722( C673 C722 ) C673_=_C734( C673 C734 ) \nC673_=_C739( C673 C739 ) C673_=_C743( C673 C743 ) C673_=_C747( C673 C747 ) C673_=_C748( C673 C748 ) C673_=_C749( C673 C749 ) C685_=_C696( C685 C696 ) \nC685_=_C705( C685 C705 ) C685_=_C714( C685 C714 ) C685_=_C722( C685 C722 ) C685_=_C734( C685 C734 ) C685_=_C739( C685 C739 ) C685_=_C743( C685 C743 ) \nC685_=_C747( C685 C747 ) C685_=_C748( C685 C748 ) C685_=_C749( C685 C749 ) C696_=_C705( C696 C705 ) C696_=_C714( C696 C714 ) C696_=_C722( C696 C722 ) \nC696_=_C734( C696 C734 ) C696_=_C739( C696 C739 ) C696_=_C743( C696 C743 ) C696_=_C747( C696 C747 ) C696_=_C748( C696 C748 ) C696_=_C749( C696 C749 ) \nC705_=_C714( C705 C714 ) C705_=_C722( C705 C722 ) C705_=_C734( C705 C734 ) C705_=_C739( C705 C739 ) C705_=_C743( C705 C743 ) C705_=_C747( C705 C747 ) \nC705_=_C748( C705 C748 ) C705_=_C749( C705 C749 ) C714_=_C722( C714 C722 ) C714_=_C734( C714 C734 ) C714_=_C739( C714 C739 ) C714_=_C743( C714 C743 ) \nC714_=_C747( C714 C747 ) C714_=_C748( C714 C748 ) C714_=_C749( C714 C749 ) C722_=_C734( C722 C734 ) C722_=_C739( C722 C739 ) C722_=_C743( C722 C743 ) \nC722_=_C747( C722 C747 ) C722_=_C748( C722 C748 ) C722_=_C749( C722 C749 ) C734_=_C739( C734 C739 ) C734_=_C743( C734 C743 ) C734_=_C747( C734 C747 ) \nC734_=_C748( C734 C748 ) C734_=_C749( C734 C749 ) C739_=_C743( C739 C743 ) C739_=_C747( C739 C747 ) C739_=_C748( C739 C748 ) C739_=_C749( C739 C749 ) \nC743_=_C747( C743 C747 ) C743_=_C748( C743 C748 ) C743_=_C749( C743 C749 ) C747_=_C748( C747 C748 ) C747_=_C749( C747 C749 ) C748_=_C749( C748 C749 ) "];17-&gt;25[label="72: C24 C35 C61 C72 C97 \nC107 C131 C141 C165 C176 C199 \nC210 C229 C240 C260 C271 C299 \nC317 C328 C346 C356 C373 C384 \nC422 C433 C447 C458 C470 C481 \nC493 C504 C514 C525 C535 C545 \nC554 C564 C572 C583 C590 C601 \nC606 C616 C621 C632 C635 C646 \nC650 C651 C652 C653 C654 C655 \nC656 C657 C658 C659 C661 C662 \nC663 C673 C685 C696 C705 C714 \nC722 C734 C739 C743 C747 C748 \nC749 \n1295: C24_=_C35 ,C24_=_C61 ,C24_=_C97 ,C24_=_C131 ,C24_=_C165 ,\nC24_=_C199 ,C24_=_C229 ,C24_=_C260 ,C24_=_C317 ,C24_=_C346 ,C24_=_C373 ,\nC24_=_C422 ,C24_=_C447 ,C24_=_C470 ,C24_=_C493 ,C24_=_C514 ,C24_=_C535 ,\nC24_=_C554 ,C24_=_C572 ,C24_=_C590 ,C24_=_C606 ,C24_=_C621 ,C24_=_C635 ,\nC24_=_C650 ,C24_=_C651 ,C24_=_C652 ,C24_=_C653 ,C24_=_C654 ,C24_=_C655 ,\nC24_=_C656 ,C24_=_C657 ,C24_=_C658 ,C24_=_C659 ,C24_=_C661 ,C24_=_C662 ,\nC24_=_C663 ,C35_=_C72 ,C35_=_C107 ,C35_=_C141 ,C35_=_C176 ,C35_=_C210 ,\nC35_=_C240 ,C35_=_C271 ,C35_=_C299 ,C35_=_C328 ,C35_=_C356 ,C35_=_C384 ,\nC35_=_C433 ,C35_=_C458 ,C35_=_C481 ,C35_=_C504 ,C35_=_C525 ,C35_=_C545 ,\nC35_=_C564 ,C35_=_C583 ,C35_=_C601 ,C35_=_C616 ,C35_=_C632 ,C35_=_C646 ,\nC35_=_C673 ,C35_=_C685 ,C35_=_C696 ,C35_=_C705 ,C35_=_C714 ,C35_=_C722 ,\nC35_=_C734 ,C35_=_C739 ,C35_=_C743 ,C35_=_C747 ,C35_=_C748 ,C35_=_C749 ,\nC61_=_C72 ,C61_=_C97 ,C61_=_C131 ,C61_=_C165 ,C61_=_C199 ,C61_=_C229 ,\nC61_=_C260 ,C61_=_C317 ,C61_=_C346 ,C61_=_C373 ,C61_=_C422 ,C61_=_C447 ,\nC61_=_C470 ,C61_=_C493 ,C61_=_C514 ,C61_=_C535 ,C61_=_C554 ,C61_=_C572 ,\nC61_=_C590 ,C61_=_C606 ,C61_=_C621 ,C61_=_C635 ,C61_=_C650 ,C61_=_C651 ,\nC61_=_C652 ,C61_=_C653 ,C61_=_C654 ,C61_=_C655 ,C61_=_C656 ,C61_=_C657 ,\nC61_=_C658 ,C61_=_C659 ,C61_=_C661 ,C61_=_C662 ,C61_=_C663 ,C72_=_C107 ,\nC72_=_C141 ,C72_=_C176 ,C72_=_C210 ,C72_=_C240 ,C72_=_C271 ,C72_=_C299 ,\nC72_=_C328 ,C72_=_C356 ,C72_=_C384 ,C72_=_C433 ,C72_=_C458 ,C72_=_C481 ,\nC72_=_C504 ,C72_=_C525 ,C72_=_C545 ,C72_=_C564 ,C72_=_C583 ,C72_=_C601 ,\nC72_=_C616 ,C72_=_C632 ,C72_=_C646 ,C72_=_C673 ,C72_=_C685 ,C72_=_C696 ,\nC72_=_C705 ,C72_=_C714 ,C72_=_C722 ,C72_=_C734 ,C72_=_C739 ,C72_=_C743 ,\nC72_=_C747 ,C72_=_C748 ,C72_=_C749 ,C97_=_C107 ,C97_=_C131 ,C97_=_C165 ,\nC97_=_C199 ,C97_=_C229 ,C97_=_C260 ,C97_=_C317 ,C97_=_C346 ,C97_=_C373 ,\nC97_=_C422 ,C97_=_C447 ,C97_=_C470 ,C97_=_C493 ,C97_=_C514 ,C97_=_C535 ,\nC97_=_C554 ,C97_=_C572 ,C97_=_C590 ,C97_=_C606 ,C97_=_C621 ,C97_=_C635 ,\nC97_=_C650 ,C97_=_C651 ,C97_=_C652 ,C97_=_C653 ,C97_=_C654 ,C97_=_C655 ,\nC97_=_C656 ,C97_=_C657 ,C97_=_C658 ,C97_=_C659 ,C97_=_C661 ,C97_=_C662 ,\nC97_=_C663 ,C107_=_C141 ,C107_=_C176 ,C107_=_C210 ,C107_=_C240 ,C107_=_C271 ,\nC107_=_C299 ,C107_=_C328 ,C107_=_C356 ,C107_=_C384 ,C107_=_C433 ,C107_=_C458 ,\nC107_=_C481 ,C107_=_C504 ,C107_=_C525 ,C107_=_C545 ,C107_=_C564 ,C107_=_C583 ,\nC107_=_C601 ,C107_=_C616 ,C107_=_C632 ,C107_=_C646 ,C107_=_C673 ,C107_=_C685 ,\nC107_=_C696 ,C107_=_C705 ,C107_=_C714 ,C107_=_C722 ,C107_=_C734 ,C107_=_C739 ,\nC107_=_C743 ,C107_=_C747 ,C107_=_C748 ,C107_=_C749 ,C131_=_C141 ,C131_=_C165 ,\nC131_=_C199 ,C131_=_C229 ,C131_=_C260 ,C131_=_C317 ,C131_=_C346 ,C131_=_C373 ,\nC131_=_C422 ,C131_=_C447 ,C131_=_C470 ,C131_=_C493 ,C131_=_C514 ,C131_=_C535 ,\nC131_=_C554 ,C131_=_C572 ,C131_=_C590 ,C131_=_C606 ,C131_=_C621 ,C131_=_C635 ,\nC131_=_C650 ,C131_=_C651 ,C131_=_C652 ,C131_=_C653 ,C131_=_C654 ,C131_=_C655 ,\nC131_=_C656 ,C131_=_C657 ,C131_=_C658 ,C131_=_C659 ,C131_=_C661 ,C131_=_C662 ,\nC131_=_C663 ,C141_=_C176 ,C141_=_C210 ,C141_=_C240 ,C141_=_C271 ,C141_=_C299 ,\nC141_=_C328 ,C141_=_C356 ,C141_=_C384 ,C141_=_C433 ,C141_=_C458 ,C141_=_C481 ,\nC141_=_C504 ,C141_=_C525 ,C141_=_C545 ,C141_=_C564 ,C141_=_C583 ,C141_=_C601 ,\nC141_=_C616 ,C141_=_C632 ,C141_=_C646 ,C141_=_C673 ,C141_=_C685 ,C141_=_C696 ,\nC141_=_C705 ,C141_=_C714 ,C141_=_C722 ,C141_=_C734 ,C141_=_C739 ,C141_=_C743 ,\nC141_=_C747 ,C141_=_C748 ,C141_=_C749 ,C165_=_C176 ,C165_=_C199 ,C165_=_C229 ,\nC165_=_C260 ,C165_=_C317 ,C165_=_C346 ,C165_=_C373 ,C165_=_C422 ,C165_=_C447 ,\nC165_=_C470 ,C165_=_C493 ,C165_=_C514 ,C165_=_C535 ,C165_=_C554 ,C165_=_C572 ,\nC165_=_C590</w:t>
      </w:r>
    </w:p>
    <w:p>
      <w:pPr>
        <w:pStyle w:val="PreformattedText"/>
        <w:bidi w:val="0"/>
        <w:spacing w:before="0" w:after="0"/>
        <w:jc w:val="left"/>
        <w:rPr/>
      </w:pPr>
      <w:r>
        <w:rPr/>
        <w:t xml:space="preserve"> </w:t>
      </w:r>
      <w:r>
        <w:rPr/>
        <w:t>,C165_=_C606 ,C165_=_C621 ,C165_=_C635 ,C165_=_C650 ,C165_=_C651 ,\nC165_=_C652 ,C165_=_C653 ,C165_=_C654 ,C165_=_C655 ,C165_=_C656 ,C165_=_C657 ,\nC165_=_C658 ,C165_=_C659 ,C165_=_C661 ,C165_=_C662 ,C165_=_C663 ,C176_=_C210 ,\nC176_=_C240 ,C176_=_C271 ,C176_=_C299 ,C176_=_C328 ,C176_=_C356 ,C176_=_C384 ,\nC176_=_C433 ,C176_=_C458 ,C176_=_C481 ,C176_=_C504 ,C176_=_C525 ,C176_=_C545 ,\nC176_=_C564 ,C176_=_C583 ,C176_=_C601 ,C176_=_C616 ,C176_=_C632 ,C176_=_C646 ,\nC176_=_C673 ,C176_=_C685 ,C176_=_C696 ,C176_=_C705 ,C176_=_C714 ,C176_=_C722 ,\nC176_=_C734 ,C176_=_C739 ,C176_=_C743 ,C176_=_C747 ,C176_=_C748 ,C176_=_C749 ,\nC199_=_C210 ,C199_=_C229 ,C199_=_C260 ,C199_=_C317 ,C199_=_C346 ,C199_=_C373 ,\nC199_=_C422 ,C199_=_C447 ,C199_=_C470 ,C199_=_C493 ,C199_=_C514 ,C199_=_C535 ,\nC199_=_C554 ,C199_=_C572 ,C199_=_C590 ,C199_=_C606 ,C199_=_C621 ,C199_=_C635 ,\nC199_=_C650 ,C199_=_C651 ,C199_=_C652 ,C199_=_C653 ,C199_=_C654 ,C199_=_C655 ,\nC199_=_C656 ,C199_=_C657 ,C199_=_C658 ,C199_=_C659 ,C199_=_C661 ,C199_=_C662 ,\nC199_=_C663 ,C210_=_C240 ,C210_=_C271 ,C210_=_C299 ,C210_=_C328 ,C210_=_C356 ,\nC210_=_C384 ,C210_=_C433 ,C210_=_C458 ,C210_=_C481 ,C210_=_C504 ,C210_=_C525 ,\nC210_=_C545 ,C210_=_C564 ,C210_=_C583 ,C210_=_C601 ,C210_=_C616 ,C210_=_C632 ,\nC210_=_C646 ,C210_=_C673 ,C210_=_C685 ,C210_=_C696 ,C210_=_C705 ,C210_=_C714 ,\nC210_=_C722 ,C210_=_C734 ,C210_=_C739 ,C210_=_C743 ,C210_=_C747 ,C210_=_C748 ,\nC210_=_C749 ,C229_=_C240 ,C229_=_C260 ,C229_=_C317 ,C229_=_C346 ,C229_=_C373 ,\nC229_=_C422 ,C229_=_C447 ,C229_=_C470 ,C229_=_C493 ,C229_=_C514 ,C229_=_C535 ,\nC229_=_C554 ,C229_=_C572 ,C229_=_C590 ,C229_=_C606 ,C229_=_C621 ,C229_=_C635 ,\nC229_=_C650 ,C229_=_C651 ,C229_=_C652 ,C229_=_C653 ,C229_=_C654 ,C229_=_C655 ,\nC229_=_C656 ,C229_=_C657 ,C229_=_C658 ,C229_=_C659 ,C229_=_C661 ,C229_=_C662 ,\nC229_=_C663 ,C240_=_C271 ,C240_=_C299 ,C240_=_C328 ,C240_=_C356 ,C240_=_C384 ,\nC240_=_C433 ,C240_=_C458 ,C240_=_C481 ,C240_=_C504 ,C240_=_C525 ,C240_=_C545 ,\nC240_=_C564 ,C240_=_C583 ,C240_=_C601 ,C240_=_C616 ,C240_=_C632 ,C240_=_C646 ,\nC240_=_C673 ,C240_=_C685 ,C240_=_C696 ,C240_=_C705 ,C240_=_C714 ,C240_=_C722 ,\nC240_=_C734 ,C240_=_C739 ,C240_=_C743 ,C240_=_C747 ,C240_=_C748 ,C240_=_C749 ,\nC260_=_C271 ,C260_=_C317 ,C260_=_C346 ,C260_=_C373 ,C260_=_C422 ,C260_=_C447 ,\nC260_=_C470 ,C260_=_C493 ,C260_=_C514 ,C260_=_C535 ,C260_=_C554 ,C260_=_C572 ,\nC260_=_C590 ,C260_=_C606 ,C260_=_C621 ,C260_=_C635 ,C260_=_C650 ,C260_=_C651 ,\nC260_=_C652 ,C260_=_C653 ,C260_=_C654 ,C260_=_C655 ,C260_=_C656 ,C260_=_C657 ,\nC260_=_C658 ,C260_=_C659 ,C260_=_C661 ,C260_=_C662 ,C260_=_C663 ,C271_=_C299 ,\nC271_=_C328 ,C271_=_C356 ,C271_=_C384 ,C271_=_C433 ,C271_=_C458 ,C271_=_C481 ,\nC271_=_C504 ,C271_=_C525 ,C271_=_C545 ,C271_=_C564 ,C271_=_C583 ,C271_=_C601 ,\nC271_=_C616 ,C271_=_C632 ,C271_=_C646 ,C271_=_C673 ,C271_=_C685 ,C271_=_C696 ,\nC271_=_C705 ,C271_=_C714 ,C271_=_C722 ,C271_=_C734 ,C271_=_C739 ,C271_=_C743 ,\nC271_=_C747 ,C271_=_C748 ,C271_=_C749 ,C299_=_C328 ,C299_=_C356 ,C299_=_C384 ,\nC299_=_C433 ,C299_=_C458 ,C299_=_C481 ,C299_=_C504 ,C299_=_C525 ,C299_=_C545 ,\nC299_=_C564 ,C299_=_C583 ,C299_=_C601 ,C299_=_C616 ,C299_=_C632 ,C299_=_C646 ,\nC299_=_C673 ,C299_=_C685 ,C299_=_C696 ,C299_=_C705 ,C299_=_C714 ,C299_=_C722 ,\nC299_=_C734 ,C299_=_C739 ,C299_=_C743 ,C299_=_C747 ,C299_=_C748 ,C299_=_C749 ,\nC317_=_C328 ,C317_=_C346 ,C317_=_C373 ,C317_=_C422 ,C317_=_C447 ,C317_=_C470 ,\nC317_=_C493 ,C317_=_C514 ,C317_=_C535 ,C317_=_C554 ,C317_=_C572 ,C317_=_C590 ,\nC317_=_C606 ,C317_=_C621 ,C317_=_C635 ,C317_=_C650 ,C317_=_C651 ,C317_=_C652 ,\nC317_=_C653 ,C317_=_C654 ,C317_=_C655 ,C317_=_C656 ,C317_=_C657 ,C317_=_C658 ,\nC317_=_C659 ,C317_=_C661 ,C317_=_C662 ,C317_=_C663 ,C328_=_C356 ,C328_=_C384 ,\nC328_=_C433 ,C328_=_C458 ,C328_=_C481 ,C328_=_C504 ,C328_=_C525 ,C328_=_C545 ,\nC328_=_C564 ,C328_=_C583 ,C328_=_C601 ,C328_=_C616 ,C328_=_C632 ,C328_=_C646 ,\nC328_=_C673 ,C328_=_C685 ,C328_=_C696 ,C328_=_C705 ,C328_=_C714 ,C328_=_C722 ,\nC328_=_C734 ,C328_=_C739 ,C328_=_C743 ,C328_=_C747 ,C328_=_C748 ,C328_=_C749 ,\nC346_=_C356 ,C346_=_C373 ,C346_=_C422 ,C346_=_C447 ,C346_=_C470 ,C346_=_C493 ,\nC346_=_C514 ,C346_=_C535 ,C346_=_C554 ,C346_=_C572 ,C346_=_C590 ,C346_=_C606 ,\nC346_=_C621 ,C346_=_C635 ,C346_=_C650 ,C346_=_C651 ,C346_=_C652 ,C346_=_C653 ,\nC346_=_C654 ,C346_=_C655 ,C346_=_C656 ,C346_=_C657 ,C346_=_C658 ,C346_=_C659 ,\nC346_=_C661 ,C346_=_C662 ,C346_=_C663 ,C356_=_C384 ,C356_=_C433 ,C356_=_C458 ,\nC356_=_C481 ,C356_=_C504 ,C356_=_C525 ,C356_=_C545 ,C356_=_C564 ,C356_=_C583 ,\nC356_=_C601 ,C356_=_C616 ,C356_=_C632 ,C356_=_C646 ,C356_=_C673 ,C356_=_C685 ,\nC356_=_C696 ,C356_=_C705 ,C356_=_C714 ,C356_=_C722 ,C356_=_C734 ,C356_=_C739 ,\nC356_=_C743 ,C356_=_C747 ,C356_=_C748 ,C356_=_C749 ,C373_=_C384 ,C373_=_C422 ,\nC373_=_C447 ,C373_=_C470 ,C373_=_C493 ,C373_=_C514 ,C373_=_C535 ,C373_=_C554 ,\nC373_=_C572 ,C373_=_C590 ,C373_=_C606 ,C373_=_C621 ,C373_=_C635 ,C373_=_C650 ,\nC373_=_C651 ,C373_=_C652 ,C373_=_C653 ,C373_=_C654 ,C373_=_C655 ,C373_=_C656 ,\nC373_=_C657 ,C373_=_C658 ,C373_=_C659 ,C373_=_C661 ,C373_=_C662 ,C373_=_C663 ,\nC384_=_C433 ,C384_=_C458 ,C384_=_C481 ,C384_=_C504 ,C384_=_C525 ,C384_=_C545 ,\nC384_=_C564 ,C384_=_C583 ,C384_=_C601 ,C384_=_C616 ,C384_=_C632 ,C384_=_C646 ,\nC384_=_C673 ,C384_=_C685 ,C384_=_C696 ,C384_=_C705 ,C384_=_C714 ,C384_=_C722 ,\nC384_=_C734 ,C384_=_C739 ,C384_=_C743 ,C384_=_C747 ,C384_=_C748 ,C384_=_C749 ,\nC422_=_C433 ,C422_=_C447 ,C422_=_C470 ,C422_=_C493 ,C422_=_C514 ,C422_=_C535 ,\nC422_=_C554 ,C422_=_C572 ,C422_=_C590 ,C422_=_C606 ,C422_=_C621 ,C422_=_C635 ,\nC422_=_C650 ,C422_=_C651 ,C422_=_C652 ,C422_=_C653 ,C422_=_C654 ,C422_=_C655 ,\nC422_=_C656 ,C422_=_C657 ,C422_=_C658 ,C422_=_C659 ,C422_=_C661 ,C422_=_C662 ,\nC422_=_C663 ,C433_=_C458 ,C433_=_C481 ,C433_=_C504 ,C433_=_C525 ,C433_=_C545 ,\nC433_=_C564 ,C433_=_C583 ,C433_=_C601 ,C433_=_C616 ,C433_=_C632 ,C433_=_C646 ,\nC433_=_C673 ,C433_=_C685 ,C433_=_C696 ,C433_=_C705 ,C433_=_C714 ,C433_=_C722 ,\nC433_=_C734 ,C433_=_C739 ,C433_=_C743 ,C433_=_C747 ,C433_=_C748 ,C433_=_C749 ,\nC447_=_C458 ,C447_=_C470 ,C447_=_C493 ,C447_=_C514 ,C447_=_C535 ,C447_=_C554 ,\nC447_=_C572 ,C447_=_C590 ,C447_=_C606 ,C447_=_C621 ,C447_=_C635 ,C447_=_C650 ,\nC447_=_C651 ,C447_=_C652 ,C447_=_C653 ,C447_=_C654 ,C447_=_C655 ,C447_=_C656 ,\nC447_=_C657 ,C447_=_C658 ,C447_=_C659 ,C447_=_C661 ,C447_=_C662 ,C447_=_C663 ,\nC458_=_C481 ,C458_=_C504 ,C458_=_C525 ,C458_=_C545 ,C458_=_C564 ,C458_=_C583 ,\nC458_=_C601 ,C458_=_C616 ,C458_=_C632 ,C458_=_C646 ,C458_=_C673 ,C458_=_C685 ,\nC458_=_C696 ,C458_=_C705 ,C458_=_C714 ,C458_=_C722 ,C458_=_C734 ,C458_=_C739 ,\nC458_=_C743 ,C458_=_C747 ,C458_=_C748 ,C458_=_C749 ,C470_=_C481 ,C470_=_C493 ,\nC470_=_C514 ,C470_=_C535 ,C470_=_C554 ,C470_=_C572 ,C470_=_C590 ,C470_=_C606 ,\nC470_=_C621 ,C470_=_C635 ,C470_=_C650 ,C470_=_C651 ,C470_=_C652 ,C470_=_C653 ,\nC470_=_C654 ,C470_=_C655 ,C470_=_C656 ,C470_=_C657 ,C470_=_C658 ,C470_=_C659 ,\nC470_=_C661 ,C470_=_C662 ,C470_=_C663 ,C481_=_C504 ,C481_=_C525 ,C481_=_C545 ,\nC481_=_C564 ,C481_=_C583 ,C481_=_C601 ,C481_=_C616 ,C481_=_C632 ,C481_=_C646 ,\nC481_=_C673 ,C481_=_C685 ,C481_=_C696 ,C481_=_C705 ,C481_=_C714 ,C481_=_C722 ,\nC481_=_C734 ,C481_=_C739 ,C481_=_C743 ,C481_=_C747 ,C481_=_C748 ,C481_=_C749 ,\nC493_=_C504 ,C493_=_C514 ,C493_=_C535 ,C493_=_C554 ,C493_=_C572 ,C493_=_C590 ,\nC493_=_C606 ,C493_=_C621 ,C493_=_C635 ,C493_=_C650 ,C493_=_C651 ,C493_=_C652 ,\nC493_=_C653 ,C493_=_C654 ,C493_=_C655 ,C493_=_C656 ,C493_=_C657 ,C493_=_C658 ,\nC493_=_C659 ,C493_=_C661 ,C493_=_C662 ,C493_=_C663 ,C504_=_C525 ,C504_=_C545 ,\nC504_=_C564 ,C504_=_C583 ,C504_=_C601 ,C504_=_C616 ,C504_=_C632 ,C504_=_C646 ,\nC504_=_C673 ,C504_=_C685 ,C504_=_C696 ,C504_=_C705 ,C504_=_C714 ,C504_=_C722 ,\nC504_=_C734 ,C504_=_C739 ,C504_=_C743 ,C504_=_C747 ,C504_=_C748 ,C504_=_C749 ,\nC514_=_C525 ,C514_=_C535 ,C514_=_C554 ,C514_=_C572 ,C514_=_C590 ,C514_=_C606 ,\nC514_=_C621 ,C514_=_C635 ,C514_=_C650 ,C514_=_C651 ,C514_=_C652 ,C514_=_C653 ,\nC514_=_C654 ,C514_=_C655 ,C514_=_C656 ,C514_=_C657 ,C514_=_C658 ,C514_=_C659 ,\nC514_=_C661 ,C514_=_C662 ,C514_=_C663 ,C525_=_C545 ,C525_=_C564 ,C525_=_C583 ,\nC525_=_C601 ,C525_=_C616 ,C525_=_C632 ,C525_=_C646 ,C525_=_C673 ,C525_=_C685 ,\nC525_=_C696 ,C525_=_C705 ,C525_=_C714 ,C525_=_C722 ,C525_=_C734 ,C525_=_C739 ,\nC525_=_C743 ,C525_=_C747 ,C525_=_C748 ,C525_=_C749 ,C535_=_C545 ,C535_=_C554 ,\nC535_=_C572 ,C535_=_C590 ,C535_=_C606 ,C535_=_C621 ,C535_=_C635 ,C535_=_C650 ,\nC535_=_C651 ,C535_=_C652 ,C535_=_C653 ,C535_=_C654 ,C535_=_C655 ,C535_=_C656 ,\nC535_=_C657 ,C535_=_C658 ,C535_=_C659 ,C535_=_C661 ,C535_=_C662 ,C535_=_C663 ,\nC545_=_C564 ,C545_=_C583 ,C545_=_C601 ,C545_=_C616 ,C545_=_C632 ,C545_=_C646 ,\nC545_=_C673 ,C545_=_C685 ,C545_=_C696 ,C545_=_C705 ,C545_=_C714 ,C545_=_C722 ,\nC545_=_C734 ,C545_=_C739 ,C545_=_C743 ,C545_=_C747 ,C545_=_C748 ,C545_=_C749 ,\nC554_=_C564 ,C554_=_C572 ,C554_=_C590 ,C554_=_C606 ,C554_=_C621 ,C554_=_C635 ,\nC554_=_C650 ,C554_=_C651 ,C554_=_C652 ,C554_=_C653 ,C554_=_C654 ,C554_=_C655 ,\nC554_=_C656 ,C554_=_C657 ,C554_=_C658 ,C554_=_C659 ,C554_=_C661 ,C554_=_C662 ,\nC554_=_C663 ,C564_=_C583 ,C564_=_C601 ,C564_=_C616 ,C564_=_C632 ,C564_=_C646 ,\nC564_=_C673 ,C564_=_C685 ,C564_=_C696 ,C564_=_C705 ,C564_=_C714 ,C564_=_C722 ,\nC564_=_C734 ,C564_=_C739 ,C564_=_C743 ,C564_=_C747 ,C564_=_C748 ,C564_=_C749 ,\nC572_=_C583 ,C572_=_C590 ,C572_=_C606 ,C572_=_C621 ,C572_=_C635 ,C572_=_C650 ,\nC572_=_C651 ,C572_=_C652 ,C572_=_C653 ,C572_=_C654 ,C572_=_C655 ,C572_=_C656 ,\nC572_=_C657 ,C572_=_C658 ,C572_=_C659 ,C572_=_C661 ,C572_=_C662 ,C572_=_C663 ,\nC583_=_C601 ,C583_=_C616 ,C583_=_C632 ,C583_=_C646 ,C583_=_C673 ,C583_=_C685 ,\nC583_=_C696 ,C583_=_C705 ,C583_=_C714 ,C583_=_C722 ,C583_=_C734 ,C583_=_C739 ,\nC583_=_C743 ,C583_=_C747 ,C583_=_C748 ,C583_=_C749 ,C590_=_C601 ,C590_=_C606 ,\nC590_=_C621 ,C590_=_C635 ,C590_=_C650 ,C590_=_C651 ,C590_=_C652 ,C590_=_C653</w:t>
      </w:r>
    </w:p>
    <w:p>
      <w:pPr>
        <w:pStyle w:val="PreformattedText"/>
        <w:bidi w:val="0"/>
        <w:spacing w:before="0" w:after="0"/>
        <w:jc w:val="left"/>
        <w:rPr/>
      </w:pPr>
      <w:r>
        <w:rPr/>
        <w:t xml:space="preserve"> </w:t>
      </w:r>
      <w:r>
        <w:rPr/>
        <w:t>,\nC590_=_C654 ,C590_=_C655 ,C590_=_C656 ,C590_=_C657 ,C590_=_C658 ,C590_=_C659 ,\nC590_=_C661 ,C590_=_C662 ,C590_=_C663 ,C601_=_C616 ,C601_=_C632 ,C601_=_C646 ,\nC601_=_C673 ,C601_=_C685 ,C601_=_C696 ,C601_=_C705 ,C601_=_C714 ,C601_=_C722 ,\nC601_=_C734 ,C601_=_C739 ,C601_=_C743 ,C601_=_C747 ,C601_=_C748 ,C601_=_C749 ,\nC606_=_C616 ,C606_=_C621 ,C606_=_C635 ,C606_=_C650 ,C606_=_C651 ,C606_=_C652 ,\nC606_=_C653 ,C606_=_C654 ,C606_=_C655 ,C606_=_C656 ,C606_=_C657 ,C606_=_C658 ,\nC606_=_C659 ,C606_=_C661 ,C606_=_C662 ,C606_=_C663 ,C616_=_C632 ,C616_=_C646 ,\nC616_=_C673 ,C616_=_C685 ,C616_=_C696 ,C616_=_C705 ,C616_=_C714 ,C616_=_C722 ,\nC616_=_C734 ,C616_=_C739 ,C616_=_C743 ,C616_=_C747 ,C616_=_C748 ,C616_=_C749 ,\nC621_=_C632 ,C621_=_C635 ,C621_=_C650 ,C621_=_C651 ,C621_=_C652 ,C621_=_C653 ,\nC621_=_C654 ,C621_=_C655 ,C621_=_C656 ,C621_=_C657 ,C621_=_C658 ,C621_=_C659 ,\nC621_=_C661 ,C621_=_C662 ,C621_=_C663 ,C632_=_C646 ,C632_=_C673 ,C632_=_C685 ,\nC632_=_C696 ,C632_=_C705 ,C632_=_C714 ,C632_=_C722 ,C632_=_C734 ,C632_=_C739 ,\nC632_=_C743 ,C632_=_C747 ,C632_=_C748 ,C632_=_C749 ,C635_=_C646 ,C635_=_C650 ,\nC635_=_C651 ,C635_=_C652 ,C635_=_C653 ,C635_=_C654 ,C635_=_C655 ,C635_=_C656 ,\nC635_=_C657 ,C635_=_C658 ,C635_=_C659 ,C635_=_C661 ,C635_=_C662 ,C635_=_C663 ,\nC646_=_C673 ,C646_=_C685 ,C646_=_C696 ,C646_=_C705 ,C646_=_C714 ,C646_=_C722 ,\nC646_=_C734 ,C646_=_C739 ,C646_=_C743 ,C646_=_C747 ,C646_=_C748 ,C646_=_C749 ,\nC650_=_C651 ,C650_=_C652 ,C650_=_C653 ,C650_=_C654 ,C650_=_C655 ,C650_=_C656 ,\nC650_=_C657 ,C650_=_C658 ,C650_=_C659 ,C650_=_C661 ,C650_=_C662 ,C650_=_C663 ,\nC650_=_C673 ,C651_=_C652 ,C651_=_C653 ,C651_=_C654 ,C651_=_C655 ,C651_=_C656 ,\nC651_=_C657 ,C651_=_C658 ,C651_=_C659 ,C651_=_C661 ,C651_=_C662 ,C651_=_C663 ,\nC651_=_C685 ,C652_=_C653 ,C652_=_C654 ,C652_=_C655 ,C652_=_C656 ,C652_=_C657 ,\nC652_=_C658 ,C652_=_C659 ,C652_=_C661 ,C652_=_C662 ,C652_=_C663 ,C652_=_C696 ,\nC653_=_C654 ,C653_=_C655 ,C653_=_C656 ,C653_=_C657 ,C653_=_C658 ,C653_=_C659 ,\nC653_=_C661 ,C653_=_C662 ,C653_=_C663 ,C653_=_C705 ,C654_=_C655 ,C654_=_C656 ,\nC654_=_C657 ,C654_=_C658 ,C654_=_C659 ,C654_=_C661 ,C654_=_C662 ,C654_=_C663 ,\nC654_=_C714 ,C655_=_C656 ,C655_=_C657 ,C655_=_C658 ,C655_=_C659 ,C655_=_C661 ,\nC655_=_C662 ,C655_=_C663 ,C655_=_C722 ,C656_=_C657 ,C656_=_C658 ,C656_=_C659 ,\nC656_=_C661 ,C656_=_C662 ,C656_=_C663 ,C657_=_C658 ,C657_=_C659 ,C657_=_C661 ,\nC657_=_C662 ,C657_=_C663 ,C657_=_C734 ,C658_=_C659 ,C658_=_C661 ,C658_=_C662 ,\nC658_=_C663 ,C658_=_C739 ,C659_=_C661 ,C659_=_C662 ,C659_=_C663 ,C659_=_C743 ,\nC661_=_C662 ,C661_=_C663 ,C661_=_C747 ,C662_=_C663 ,C662_=_C748 ,C663_=_C749 ,\nC673_=_C685 ,C673_=_C696 ,C673_=_C705 ,C673_=_C714 ,C673_=_C722 ,C673_=_C734 ,\nC673_=_C739 ,C673_=_C743 ,C673_=_C747 ,C673_=_C748 ,C673_=_C749 ,C685_=_C696 ,\nC685_=_C705 ,C685_=_C714 ,C685_=_C722 ,C685_=_C734 ,C685_=_C739 ,C685_=_C743 ,\nC685_=_C747 ,C685_=_C748 ,C685_=_C749 ,C696_=_C705 ,C696_=_C714 ,C696_=_C722 ,\nC696_=_C734 ,C696_=_C739 ,C696_=_C743 ,C696_=_C747 ,C696_=_C748 ,C696_=_C749 ,\nC705_=_C714 ,C705_=_C722 ,C705_=_C734 ,C705_=_C739 ,C705_=_C743 ,C705_=_C747 ,\nC705_=_C748 ,C705_=_C749 ,C714_=_C722 ,C714_=_C734 ,C714_=_C739 ,C714_=_C743 ,\nC714_=_C747 ,C714_=_C748 ,C714_=_C749 ,C722_=_C734 ,C722_=_C739 ,C722_=_C743 ,\nC722_=_C747 ,C722_=_C748 ,C722_=_C749 ,C734_=_C739 ,C734_=_C743 ,C734_=_C747 ,\nC734_=_C748 ,C734_=_C749 ,C739_=_C743 ,C739_=_C747 ,C739_=_C748 ,C739_=_C749 ,\nC743_=_C747 ,C743_=_C748 ,C743_=_C749 ,C747_=_C748 ,C747_=_C749 ,C748_=_C749 ,"];26[shape=box, label="id:26 level: 4\n73: C0 C23 C39 C40 C41 \nC42 C43 C44 C45 C46 C47 \nC48 C49 C50 C51 C52 C53 \nC54 C55 C56 C57 C58 C59 \nC60 C61 C62 C63 C64 C65 \nC66 C67 C68 C69 C70 C71 \nC72 C73 C74 C96 C130 C164 \nC198 C228 C259 C316 C345 C372 \nC399 C421 C446 C469 C492 C534 \nC553 C571 C589 C605 C620 C635 \nC636 C637 C638 C639 C640 C641 \nC642 C643 C644 C645 C646 C647 \nC648 C649 \n1367: C0_=_C23( C0 C23 ) C0_=_C39( C0 C39 ) C0_=_C40( C0 C40 ) C0_=_C41( C0 C41 ) C0_=_C42( C0 C42 ) \nC0_=_C43( C0 C43 ) C0_=_C44( C0 C44 ) C0_=_C45( C0 C45 ) C0_=_C46( C0 C46 ) C0_=_C47( C0 C47 ) C0_=_C48( C0 C48 ) \nC0_=_C49( C0 C49 ) C0_=_C50( C0 C50 ) C0_=_C51( C0 C51 ) C0_=_C52( C0 C52 ) C0_=_C53( C0 C53 ) C0_=_C54( C0 C54 ) \nC0_=_C55( C0 C55 ) C0_=_C56( C0 C56 ) C0_=_C57( C0 C57 ) C0_=_C58( C0 C58 ) C0_=_C59( C0 C59 ) C0_=_C60( C0 C60 ) \nC0_=_C61( C0 C61 ) C0_=_C62( C0 C62 ) C0_=_C63( C0 C63 ) C0_=_C64( C0 C64 ) C0_=_C65( C0 C65 ) C0_=_C66( C0 C66 ) \nC0_=_C67( C0 C67 ) C0_=_C68( C0 C68 ) C0_=_C69( C0 C69 ) C0_=_C70( C0 C70 ) C0_=_C71( C0 C71 ) C0_=_C72( C0 C72 ) \nC0_=_C73( C0 C73 ) C0_=_C74( C0 C74 ) C23_=_C60( C23 C60 ) C23_=_C96( C23 C96 ) C23_=_C130( C23 C130 ) C23_=_C164( C23 C164 ) \nC23_=_C198( C23 C198 ) C23_=_C228( C23 C228 ) C23_=_C259( C23 C259 ) C23_=_C316( C23 C316 ) C23_=_C345( C23 C345 ) C23_=_C372( C23 C372 ) \nC23_=_C399( C23 C399 ) C23_=_C421( C23 C421 ) C23_=_C446( C23 C446 ) C23_=_C469( C23 C469 ) C23_=_C492( C23 C492 ) C23_=_C534( C23 C534 ) \nC23_=_C553( C23 C553 ) C23_=_C571( C23 C571 ) C23_=_C589( C23 C589 ) C23_=_C605( C23 C605 ) C23_=_C620( C23 C620 ) C23_=_C635( C23 C635 ) \nC23_=_C636( C23 C636 ) C23_=_C637( C23 C637 ) C23_=_C638( C23 C638 ) C23_=_C639( C23 C639 ) C23_=_C640( C23 C640 ) C23_=_C641( C23 C641 ) \nC23_=_C642( C23 C642 ) C23_=_C643( C23 C643 ) C23_=_C644( C23 C644 ) C23_=_C645( C23 C645 ) C23_=_C646( C23 C646 ) C23_=_C647( C23 C647 ) \nC23_=_C648( C23 C648 ) C23_=_C649( C23 C649 ) C39_=_C40( C39 C40 ) C39_=_C41( C39 C41 ) C39_=_C42( C39 C42 ) C39_=_C43( C39 C43 ) \nC39_=_C44( C39 C44 ) C39_=_C45( C39 C45 ) C39_=_C46( C39 C46 ) C39_=_C47( C39 C47 ) C39_=_C48( C39 C48 ) C39_=_C49( C39 C49 ) \nC39_=_C50( C39 C50 ) C39_=_C51( C39 C51 ) C39_=_C52( C39 C52 ) C39_=_C53( C39 C53 ) C39_=_C54( C39 C54 ) C39_=_C55( C39 C55 ) \nC39_=_C56( C39 C56 ) C39_=_C57( C39 C57 ) C39_=_C58( C39 C58 ) C39_=_C59( C39 C59 ) C39_=_C60( C39 C60 ) C39_=_C61( C39 C61 ) \nC39_=_C62( C39 C62 ) C39_=_C63( C39 C63 ) C39_=_C64( C39 C64 ) C39_=_C65( C39 C65 ) C39_=_C66( C39 C66 ) C39_=_C67( C39 C67 ) \nC39_=_C68( C39 C68 ) C39_=_C69( C39 C69 ) C39_=_C70( C39 C70 ) C39_=_C71( C39 C71 ) C39_=_C72( C39 C72 ) C39_=_C73( C39 C73 ) \nC39_=_C74( C39 C74 ) C39_=_C96( C39 C96 ) C40_=_C41( C40 C41 ) C40_=_C42( C40 C42 ) C40_=_C43( C40 C43 ) C40_=_C44( C40 C44 ) \nC40_=_C45( C40 C45 ) C40_=_C46( C40 C46 ) C40_=_C47( C40 C47 ) C40_=_C48( C40 C48 ) C40_=_C49( C40 C49 ) C40_=_C50( C40 C50 ) \nC40_=_C51( C40 C51 ) C40_=_C52( C40 C52 ) C40_=_C53( C40 C53 ) C40_=_C54( C40 C54 ) C40_=_C55( C40 C55 ) C40_=_C56( C40 C56 ) \nC40_=_C57( C40 C57 ) C40_=_C58( C40 C58 ) C40_=_C59( C40 C59 ) C40_=_C60( C40 C60 ) C40_=_C61( C40 C61 ) C40_=_C62( C40 C62 ) \nC40_=_C63( C40 C63 ) C40_=_C64( C40 C64 ) C40_=_C65( C40 C65 ) C40_=_C66( C40 C66 ) C40_=_C67( C40 C67 ) C40_=_C68( C40 C68 ) \nC40_=_C69( C40 C69 ) C40_=_C70( C40 C70 ) C40_=_C71( C40 C71 ) C40_=_C72( C40 C72 ) C40_=_C73( C40 C73 ) C40_=_C74( C40 C74 ) \nC40_=_C130( C40 C130 ) C41_=_C42( C41 C42 ) C41_=_C43( C41 C43 ) C41_=_C44( C41 C44 ) C41_=_C45( C41 C45 ) C41_=_C46( C41 C46 ) \nC41_=_C47( C41 C47 ) C41_=_C48( C41 C48 ) C41_=_C49( C41 C49 ) C41_=_C50( C41 C50 ) C41_=_C51( C41 C51 ) C41_=_C52( C41 C52 ) \nC41_=_C53( C41 C53 ) C41_=_C54( C41 C54 ) C41_=_C55( C41 C55 ) C41_=_C56( C41 C56 ) C41_=_C57( C41 C57 ) C41_=_C58( C41 C58 ) \nC41_=_C59( C41 C59 ) C41_=_C60( C41 C60 ) C41_=_C61( C41 C61 ) C41_=_C62( C41 C62 ) C41_=_C63( C41 C63 ) C41_=_C64( C41 C64 ) \nC41_=_C65( C41 C65 ) C41_=_C66( C41 C66 ) C41_=_C67( C41 C67 ) C41_=_C68( C41 C68 ) C41_=_C69( C41 C69 ) C41_=_C70( C41 C70 ) \nC41_=_C71( C41 C71 ) C41_=_C72( C41 C72 ) C41_=_C73( C41 C73 ) C41_=_C74( C41 C74 ) C41_=_C164( C41 C164 ) C42_=_C43( C42 C43 ) \nC42_=_C44( C42 C44 ) C42_=_C45( C42 C45 ) C42_=_C46( C42 C46 ) C42_=_C47( C42 C47 ) C42_=_C48( C42 C48 ) C42_=_C49( C42 C49 ) \nC42_=_C50( C42 C50 ) C42_=_C51( C42 C51 ) C42_=_C52( C42 C52 ) C42_=_C53( C42 C53 ) C42_=_C54( C42 C54 ) C42_=_C55( C42 C55 ) \nC42_=_C56( C42 C56 ) C42_=_C57( C42 C57 ) C42_=_C58( C42 C58 ) C42_=_C59( C42 C59 ) C42_=_C60( C42 C60 ) C42_=_C61( C42 C61 ) \nC42_=_C62( C42 C62 ) C42_=_C63( C42 C63 ) C42_=_C64( C42 C64 ) C42_=_C65( C42 C65 ) C42_=_C66( C42 C66 ) C42_=_C67( C42 C67 ) \nC42_=_C68( C42 C68 ) C42_=_C69( C42 C69 ) C42_=_C70( C42 C70 ) C42_=_C71( C42 C71 ) C42_=_C72( C42 C72 ) C42_=_C73( C42 C73 ) \nC42_=_C74( C42 C74 ) C42_=_C198( C42 C198 ) C43_=_C44( C43 C44 ) C43_=_C45( C43 C45 ) C43_=_C46( C43 C46 ) C43_=_C47( C43 C47 ) \nC43_=_C48( C43 C48 ) C43_=_C49( C43 C49 ) C43_=_C50( C43 C50 ) C43_=_C51( C43 C51 ) C43_=_C52( C43 C52 ) C43_=_C53( C43 C53 ) \nC43_=_C54( C43 C54 ) C43_=_C55( C43 C55 ) C43_=_C56( C43 C56 ) C43_=_C57( C43 C57 ) C43_=_C58( C43 C58 ) C43_=_C59( C43 C59 ) \nC43_=_C60( C43 C60 ) C43_=_C61( C43 C61 ) C43_=_C62( C43 C62 ) C43_=_C63( C43 C63 ) C43_=_C64( C43 C64 ) C43_=_C65( C43 C65 ) \nC43_=_C66( C43 C66 ) C43_=_C67( C43 C67 ) C43_=_C68( C43 C68 ) C43_=_C69( C43 C69 ) C43_=_C70( C43 C70 ) C43_=_C71( C43 C71 ) \nC43_=_C72( C43 C72 ) C43_=_C73( C43 C73 ) C43_=_C74( C43 C74 ) C43_=_C228( C43 C228 ) C44_=_C45( C44 C45 ) C44_=_C46( C44 C46 ) \nC44_=_C47( C44 C47 ) C44_=_C48( C44 C48 ) C44_=_C49( C44 C49 ) C44_=_C50( C44 C50 ) C44_=_C51( C44 C51 ) C44_=_C52( C44 C52 ) \nC44_=_C53( C44 C53 ) C44_=_C54( C44 C54 ) C44_=_C55( C44 C55 ) C44_=_C56( C44 C56 ) C44_=_C57( C44 C57 ) C44_=_C58( C44 C58 ) \nC44_=_C59( C44 C59 ) C44_=_C60( C44 C60 ) C44_=_C61( C44 C61 ) C44_=_C62( C44 C62 ) C44_=_C63( C44 C63 ) C44_=_C64( C44 C64 ) \nC44_=_C65( C44 C65 ) C44_=_C66( C44 C66 ) C44_=_C67( C44 C67 ) C44_=_C68( C44 C68 ) C44_=_C69( C44 C69 ) C44_=_C70( C44 C70 ) \nC44_=_C71( C44 C71 ) C44_=_C72( C44 C72 ) C44_=_C73( C44 C73 ) C44_=_C74( C44 C74 ) C44_=_C259( C44 C259 ) C45_=_C46( C45 C46 ) \nC45_=_C47( C45 C47 ) C45_=_C48( C45 C48 ) C45_=_C49( C45 C49 ) C45_=_C50( C45 C50 ) C45_=_C51( C45 C51 ) C45_=_C52(</w:t>
      </w:r>
    </w:p>
    <w:p>
      <w:pPr>
        <w:pStyle w:val="PreformattedText"/>
        <w:bidi w:val="0"/>
        <w:spacing w:before="0" w:after="0"/>
        <w:jc w:val="left"/>
        <w:rPr/>
      </w:pPr>
      <w:r>
        <w:rPr/>
        <w:t xml:space="preserve"> </w:t>
      </w:r>
      <w:r>
        <w:rPr/>
        <w:t>C45 C52 ) \nC45_=_C53( C45 C53 ) C45_=_C54( C45 C54 ) C45_=_C55( C45 C55 ) C45_=_C56( C45 C56 ) C45_=_C57( C45 C57 ) C45_=_C58( C45 C58 ) \nC45_=_C59( C45 C59 ) C45_=_C60( C45 C60 ) C45_=_C61( C45 C61 ) C45_=_C62( C45 C62 ) C45_=_C63( C45 C63 ) C45_=_C64( C45 C64 ) \nC45_=_C65( C45 C65 ) C45_=_C66( C45 C66 ) C45_=_C67( C45 C67 ) C45_=_C68( C45 C68 ) C45_=_C69( C45 C69 ) C45_=_C70( C45 C70 ) \nC45_=_C71( C45 C71 ) C45_=_C72( C45 C72 ) C45_=_C73( C45 C73 ) C45_=_C74( C45 C74 ) C45_=_C316( C45 C316 ) C46_=_C47( C46 C47 ) \nC46_=_C48( C46 C48 ) C46_=_C49( C46 C49 ) C46_=_C50( C46 C50 ) C46_=_C51( C46 C51 ) C46_=_C52( C46 C52 ) C46_=_C53( C46 C53 ) \nC46_=_C54( C46 C54 ) C46_=_C55( C46 C55 ) C46_=_C56( C46 C56 ) C46_=_C57( C46 C57 ) C46_=_C58( C46 C58 ) C46_=_C59( C46 C59 ) \nC46_=_C60( C46 C60 ) C46_=_C61( C46 C61 ) C46_=_C62( C46 C62 ) C46_=_C63( C46 C63 ) C46_=_C64( C46 C64 ) C46_=_C65( C46 C65 ) \nC46_=_C66( C46 C66 ) C46_=_C67( C46 C67 ) C46_=_C68( C46 C68 ) C46_=_C69( C46 C69 ) C46_=_C70( C46 C70 ) C46_=_C71( C46 C71 ) \nC46_=_C72( C46 C72 ) C46_=_C73( C46 C73 ) C46_=_C74( C46 C74 ) C46_=_C345( C46 C345 ) C47_=_C48( C47 C48 ) C47_=_C49( C47 C49 ) \nC47_=_C50( C47 C50 ) C47_=_C51( C47 C51 ) C47_=_C52( C47 C52 ) C47_=_C53( C47 C53 ) C47_=_C54( C47 C54 ) C47_=_C55( C47 C55 ) \nC47_=_C56( C47 C56 ) C47_=_C57( C47 C57 ) C47_=_C58( C47 C58 ) C47_=_C59( C47 C59 ) C47_=_C60( C47 C60 ) C47_=_C61( C47 C61 ) \nC47_=_C62( C47 C62 ) C47_=_C63( C47 C63 ) C47_=_C64( C47 C64 ) C47_=_C65( C47 C65 ) C47_=_C66( C47 C66 ) C47_=_C67( C47 C67 ) \nC47_=_C68( C47 C68 ) C47_=_C69( C47 C69 ) C47_=_C70( C47 C70 ) C47_=_C71( C47 C71 ) C47_=_C72( C47 C72 ) C47_=_C73( C47 C73 ) \nC47_=_C74( C47 C74 ) C47_=_C372( C47 C372 ) C48_=_C49( C48 C49 ) C48_=_C50( C48 C50 ) C48_=_C51( C48 C51 ) C48_=_C52( C48 C52 ) \nC48_=_C53( C48 C53 ) C48_=_C54( C48 C54 ) C48_=_C55( C48 C55 ) C48_=_C56( C48 C56 ) C48_=_C57( C48 C57 ) C48_=_C58( C48 C58 ) \nC48_=_C59( C48 C59 ) C48_=_C60( C48 C60 ) C48_=_C61( C48 C61 ) C48_=_C62( C48 C62 ) C48_=_C63( C48 C63 ) C48_=_C64( C48 C64 ) \nC48_=_C65( C48 C65 ) C48_=_C66( C48 C66 ) C48_=_C67( C48 C67 ) C48_=_C68( C48 C68 ) C48_=_C69( C48 C69 ) C48_=_C70( C48 C70 ) \nC48_=_C71( C48 C71 ) C48_=_C72( C48 C72 ) C48_=_C73( C48 C73 ) C48_=_C74( C48 C74 ) C48_=_C399( C48 C399 ) C49_=_C50( C49 C50 ) \nC49_=_C51( C49 C51 ) C49_=_C52( C49 C52 ) C49_=_C53( C49 C53 ) C49_=_C54( C49 C54 ) C49_=_C55( C49 C55 ) C49_=_C56( C49 C56 ) \nC49_=_C57( C49 C57 ) C49_=_C58( C49 C58 ) C49_=_C59( C49 C59 ) C49_=_C60( C49 C60 ) C49_=_C61( C49 C61 ) C49_=_C62( C49 C62 ) \nC49_=_C63( C49 C63 ) C49_=_C64( C49 C64 ) C49_=_C65( C49 C65 ) C49_=_C66( C49 C66 ) C49_=_C67( C49 C67 ) C49_=_C68( C49 C68 ) \nC49_=_C69( C49 C69 ) C49_=_C70( C49 C70 ) C49_=_C71( C49 C71 ) C49_=_C72( C49 C72 ) C49_=_C73( C49 C73 ) C49_=_C74( C49 C74 ) \nC49_=_C421( C49 C421 ) C50_=_C51( C50 C51 ) C50_=_C52( C50 C52 ) C50_=_C53( C50 C53 ) C50_=_C54( C50 C54 ) C50_=_C55( C50 C55 ) \nC50_=_C56( C50 C56 ) C50_=_C57( C50 C57 ) C50_=_C58( C50 C58 ) C50_=_C59( C50 C59 ) C50_=_C60( C50 C60 ) C50_=_C61( C50 C61 ) \nC50_=_C62( C50 C62 ) C50_=_C63( C50 C63 ) C50_=_C64( C50 C64 ) C50_=_C65( C50 C65 ) C50_=_C66( C50 C66 ) C50_=_C67( C50 C67 ) \nC50_=_C68( C50 C68 ) C50_=_C69( C50 C69 ) C50_=_C70( C50 C70 ) C50_=_C71( C50 C71 ) C50_=_C72( C50 C72 ) C50_=_C73( C50 C73 ) \nC50_=_C74( C50 C74 ) C50_=_C446( C50 C446 ) C51_=_C52( C51 C52 ) C51_=_C53( C51 C53 ) C51_=_C54( C51 C54 ) C51_=_C55( C51 C55 ) \nC51_=_C56( C51 C56 ) C51_=_C57( C51 C57 ) C51_=_C58( C51 C58 ) C51_=_C59( C51 C59 ) C51_=_C60( C51 C60 ) C51_=_C61( C51 C61 ) \nC51_=_C62( C51 C62 ) C51_=_C63( C51 C63 ) C51_=_C64( C51 C64 ) C51_=_C65( C51 C65 ) C51_=_C66( C51 C66 ) C51_=_C67( C51 C67 ) \nC51_=_C68( C51 C68 ) C51_=_C69( C51 C69 ) C51_=_C70( C51 C70 ) C51_=_C71( C51 C71 ) C51_=_C72( C51 C72 ) C51_=_C73( C51 C73 ) \nC51_=_C74( C51 C74 ) C51_=_C469( C51 C469 ) C52_=_C53( C52 C53 ) C52_=_C54( C52 C54 ) C52_=_C55( C52 C55 ) C52_=_C56( C52 C56 ) \nC52_=_C57( C52 C57 ) C52_=_C58( C52 C58 ) C52_=_C59( C52 C59 ) C52_=_C60( C52 C60 ) C52_=_C61( C52 C61 ) C52_=_C62( C52 C62 ) \nC52_=_C63( C52 C63 ) C52_=_C64( C52 C64 ) C52_=_C65( C52 C65 ) C52_=_C66( C52 C66 ) C52_=_C67( C52 C67 ) C52_=_C68( C52 C68 ) \nC52_=_C69( C52 C69 ) C52_=_C70( C52 C70 ) C52_=_C71( C52 C71 ) C52_=_C72( C52 C72 ) C52_=_C73( C52 C73 ) C52_=_C74( C52 C74 ) \nC52_=_C492( C52 C492 ) C53_=_C54( C53 C54 ) C53_=_C55( C53 C55 ) C53_=_C56( C53 C56 ) C53_=_C57( C53 C57 ) C53_=_C58( C53 C58 ) \nC53_=_C59( C53 C59 ) C53_=_C60( C53 C60 ) C53_=_C61( C53 C61 ) C53_=_C62( C53 C62 ) C53_=_C63( C53 C63 ) C53_=_C64( C53 C64 ) \nC53_=_C65( C53 C65 ) C53_=_C66( C53 C66 ) C53_=_C67( C53 C67 ) C53_=_C68( C53 C68 ) C53_=_C69( C53 C69 ) C53_=_C70( C53 C70 ) \nC53_=_C71( C53 C71 ) C53_=_C72( C53 C72 ) C53_=_C73( C53 C73 ) C53_=_C74( C53 C74 ) C54_=_C55( C54 C55 ) C54_=_C56( C54 C56 ) \nC54_=_C57( C54 C57 ) C54_=_C58( C54 C58 ) C54_=_C59( C54 C59 ) C54_=_C60( C54 C60 ) C54_=_C61( C54 C61 ) C54_=_C62( C54 C62 ) \nC54_=_C63( C54 C63 ) C54_=_C64( C54 C64 ) C54_=_C65( C54 C65 ) C54_=_C66( C54 C66 ) C54_=_C67( C54 C67 ) C54_=_C68( C54 C68 ) \nC54_=_C69( C54 C69 ) C54_=_C70( C54 C70 ) C54_=_C71( C54 C71 ) C54_=_C72( C54 C72 ) C54_=_C73( C54 C73 ) C54_=_C74( C54 C74 ) \nC54_=_C534( C54 C534 ) C55_=_C56( C55 C56 ) C55_=_C57( C55 C57 ) C55_=_C58( C55 C58 ) C55_=_C59( C55 C59 ) C55_=_C60( C55 C60 ) \nC55_=_C61( C55 C61 ) C55_=_C62( C55 C62 ) C55_=_C63( C55 C63 ) C55_=_C64( C55 C64 ) C55_=_C65( C55 C65 ) C55_=_C66( C55 C66 ) \nC55_=_C67( C55 C67 ) C55_=_C68( C55 C68 ) C55_=_C69( C55 C69 ) C55_=_C70( C55 C70 ) C55_=_C71( C55 C71 ) C55_=_C72( C55 C72 ) \nC55_=_C73( C55 C73 ) C55_=_C74( C55 C74 ) C55_=_C553( C55 C553 ) C56_=_C57( C56 C57 ) C56_=_C58( C56 C58 ) C56_=_C59( C56 C59 ) \nC56_=_C60( C56 C60 ) C56_=_C61( C56 C61 ) C56_=_C62( C56 C62 ) C56_=_C63( C56 C63 ) C56_=_C64( C56 C64 ) C56_=_C65( C56 C65 ) \nC56_=_C66( C56 C66 ) C56_=_C67( C56 C67 ) C56_=_C68( C56 C68 ) C56_=_C69( C56 C69 ) C56_=_C70( C56 C70 ) C56_=_C71( C56 C71 ) \nC56_=_C72( C56 C72 ) C56_=_C73( C56 C73 ) C56_=_C74( C56 C74 ) C56_=_C571( C56 C571 ) C57_=_C58( C57 C58 ) C57_=_C59( C57 C59 ) \nC57_=_C60( C57 C60 ) C57_=_C61( C57 C61 ) C57_=_C62( C57 C62 ) C57_=_C63( C57 C63 ) C57_=_C64( C57 C64 ) C57_=_C65( C57 C65 ) \nC57_=_C66( C57 C66 ) C57_=_C67( C57 C67 ) C57_=_C68( C57 C68 ) C57_=_C69( C57 C69 ) C57_=_C70( C57 C70 ) C57_=_C71( C57 C71 ) \nC57_=_C72( C57 C72 ) C57_=_C73( C57 C73 ) C57_=_C74( C57 C74 ) C57_=_C589( C57 C589 ) C58_=_C59( C58 C59 ) C58_=_C60( C58 C60 ) \nC58_=_C61( C58 C61 ) C58_=_C62( C58 C62 ) C58_=_C63( C58 C63 ) C58_=_C64( C58 C64 ) C58_=_C65( C58 C65 ) C58_=_C66( C58 C66 ) \nC58_=_C67( C58 C67 ) C58_=_C68( C58 C68 ) C58_=_C69( C58 C69 ) C58_=_C70( C58 C70 ) C58_=_C71( C58 C71 ) C58_=_C72( C58 C72 ) \nC58_=_C73( C58 C73 ) C58_=_C74( C58 C74 ) C58_=_C605( C58 C605 ) C59_=_C60( C59 C60 ) C59_=_C61( C59 C61 ) C59_=_C62( C59 C62 ) \nC59_=_C63( C59 C63 ) C59_=_C64( C59 C64 ) C59_=_C65( C59 C65 ) C59_=_C66( C59 C66 ) C59_=_C67( C59 C67 ) C59_=_C68( C59 C68 ) \nC59_=_C69( C59 C69 ) C59_=_C70( C59 C70 ) C59_=_C71( C59 C71 ) C59_=_C72( C59 C72 ) C59_=_C73( C59 C73 ) C59_=_C74( C59 C74 ) \nC59_=_C620( C59 C620 ) C60_=_C61( C60 C61 ) C60_=_C62( C60 C62 ) C60_=_C63( C60 C63 ) C60_=_C64( C60 C64 ) C60_=_C65( C60 C65 ) \nC60_=_C66( C60 C66 ) C60_=_C67( C60 C67 ) C60_=_C68( C60 C68 ) C60_=_C69( C60 C69 ) C60_=_C70( C60 C70 ) C60_=_C71( C60 C71 ) \nC60_=_C72( C60 C72 ) C60_=_C73( C60 C73 ) C60_=_C74( C60 C74 ) C60_=_C96( C60 C96 ) C60_=_C130( C60 C130 ) C60_=_C164( C60 C164 ) \nC60_=_C198( C60 C198 ) C60_=_C228( C60 C228 ) C60_=_C259( C60 C259 ) C60_=_C316( C60 C316 ) C60_=_C345( C60 C345 ) C60_=_C372( C60 C372 ) \nC60_=_C399( C60 C399 ) C60_=_C421( C60 C421 ) C60_=_C446( C60 C446 ) C60_=_C469( C60 C469 ) C60_=_C492( C60 C492 ) C60_=_C534( C60 C534 ) \nC60_=_C553( C60 C553 ) C60_=_C571( C60 C571 ) C60_=_C589( C60 C589 ) C60_=_C605( C60 C605 ) C60_=_C620( C60 C620 ) C60_=_C635( C60 C635 ) \nC60_=_C636( C60 C636 ) C60_=_C637( C60 C637 ) C60_=_C638( C60 C638 ) C60_=_C639( C60 C639 ) C60_=_C640( C60 C640 ) C60_=_C641( C60 C641 ) \nC60_=_C642( C60 C642 ) C60_=_C643( C60 C643 ) C60_=_C644( C60 C644 ) C60_=_C645( C60 C645 ) C60_=_C646( C60 C646 ) C60_=_C647( C60 C647 ) \nC60_=_C648( C60 C648 ) C60_=_C649( C60 C649 ) C61_=_C62( C61 C62 ) C61_=_C63( C61 C63 ) C61_=_C64( C61 C64 ) C61_=_C65( C61 C65 ) \nC61_=_C66( C61 C66 ) C61_=_C67( C61 C67 ) C61_=_C68( C61 C68 ) C61_=_C69( C61 C69 ) C61_=_C70( C61 C70 ) C61_=_C71( C61 C71 ) \nC61_=_C72( C61 C72 ) C61_=_C73( C61 C73 ) C61_=_C74( C61 C74 ) C61_=_C635( C61 C635 ) C62_=_C63( C62 C63 ) C62_=_C64( C62 C64 ) \nC62_=_C65( C62 C65 ) C62_=_C66( C62 C66 ) C62_=_C67( C62 C67 ) C62_=_C68( C62 C68 ) C62_=_C69( C62 C69 ) C62_=_C70( C62 C70 ) \nC62_=_C71( C62 C71 ) C62_=_C72( C62 C72 ) C62_=_C73( C62 C73 ) C62_=_C74( C62 C74 ) C62_=_C636( C62 C636 ) C63_=_C64( C63 C64 ) \nC63_=_C65( C63 C65 ) C63_=_C66( C63 C66 ) C63_=_C67( C63 C67 ) C63_=_C68( C63 C68 ) C63_=_C69( C63 C69 ) C63_=_C70( C63 C70 ) \nC63_=_C71( C63 C71 ) C63_=_C72( C63 C72 ) C63_=_C73( C63 C73 ) C63_=_C74( C63 C74 ) C63_=_C637( C63 C637 ) C64_=_C65( C64 C65 ) \nC64_=_C66( C64 C66 ) C64_=_C67( C64 C67 ) C64_=_C68( C64 C68 ) C64_=_C69( C64 C69 ) C64_=_C70( C64 C70 ) C64_=_C71( C64 C71 ) \nC64_=_C72( C64 C72 ) C64_=_C73( C64 C73 ) C64_=_C74( C64 C74 ) C64_=_C638( C64 C638 ) C65_=_C66( C65 C66 ) C65_=_C67( C65 C67 ) \nC65_=_C68( C65 C68 ) C65_=_C69( C65 C69 ) C65_=_C70( C65 C70 ) C65_=_C71( C65 C71 ) C65_=_C72( C65 C72 ) C65_=_C73( C65 C73 ) \nC65_=_C74( C65 C74 ) C65_=_C639( C65 C639 ) C66_=_C67( C66 C67 ) C66_=_C68( C66 C68 ) C66_=_C69( C66 C69 ) C66_=_C70( C66 C70 ) \nC66_=_C71( C66 C71 ) C66_=_C72( C66 C72 ) C66_=_C73( C66 C73 ) C66_=_C74( C66 C74 ) C66_=_C640( C66 C640 ) C67_=_C68( C67 C68 ) \nC67_=_C69( C67 C69 ) C67_=_C70( C67 C70 ) C67_=_C71(</w:t>
      </w:r>
    </w:p>
    <w:p>
      <w:pPr>
        <w:pStyle w:val="PreformattedText"/>
        <w:bidi w:val="0"/>
        <w:spacing w:before="0" w:after="0"/>
        <w:jc w:val="left"/>
        <w:rPr/>
      </w:pPr>
      <w:r>
        <w:rPr/>
        <w:t xml:space="preserve"> </w:t>
      </w:r>
      <w:r>
        <w:rPr/>
        <w:t>C67 C71 ) C67_=_C72( C67 C72 ) C67_=_C73( C67 C73 ) C67_=_C74( C67 C74 ) \nC67_=_C641( C67 C641 ) C68_=_C69( C68 C69 ) C68_=_C70( C68 C70 ) C68_=_C71( C68 C71 ) C68_=_C72( C68 C72 ) C68_=_C73( C68 C73 ) \nC68_=_C74( C68 C74 ) C68_=_C642( C68 C642 ) C69_=_C70( C69 C70 ) C69_=_C71( C69 C71 ) C69_=_C72( C69 C72 ) C69_=_C73( C69 C73 ) \nC69_=_C74( C69 C74 ) C69_=_C643( C69 C643 ) C70_=_C71( C70 C71 ) C70_=_C72( C70 C72 ) C70_=_C73( C70 C73 ) C70_=_C74( C70 C74 ) \nC70_=_C644( C70 C644 ) C71_=_C72( C71 C72 ) C71_=_C73( C71 C73 ) C71_=_C74( C71 C74 ) C71_=_C645( C71 C645 ) C72_=_C73( C72 C73 ) \nC72_=_C74( C72 C74 ) C72_=_C646( C72 C646 ) C73_=_C74( C73 C74 ) C73_=_C648( C73 C648 ) C74_=_C649( C74 C649 ) C96_=_C130( C96 C130 ) \nC96_=_C164( C96 C164 ) C96_=_C198( C96 C198 ) C96_=_C228( C96 C228 ) C96_=_C259( C96 C259 ) C96_=_C316( C96 C316 ) C96_=_C345( C96 C345 ) \nC96_=_C372( C96 C372 ) C96_=_C399( C96 C399 ) C96_=_C421( C96 C421 ) C96_=_C446( C96 C446 ) C96_=_C469( C96 C469 ) C96_=_C492( C96 C492 ) \nC96_=_C534( C96 C534 ) C96_=_C553( C96 C553 ) C96_=_C571( C96 C571 ) C96_=_C589( C96 C589 ) C96_=_C605( C96 C605 ) C96_=_C620( C96 C620 ) \nC96_=_C635( C96 C635 ) C96_=_C636( C96 C636 ) C96_=_C637( C96 C637 ) C96_=_C638( C96 C638 ) C96_=_C639( C96 C639 ) C96_=_C640( C96 C640 ) \nC96_=_C641( C96 C641 ) C96_=_C642( C96 C642 ) C96_=_C643( C96 C643 ) C96_=_C644( C96 C644 ) C96_=_C645( C96 C645 ) C96_=_C646( C96 C646 ) \nC96_=_C647( C96 C647 ) C96_=_C648( C96 C648 ) C96_=_C649( C96 C649 ) C130_=_C164( C130 C164 ) C130_=_C198( C130 C198 ) C130_=_C228( C130 C228 ) \nC130_=_C259( C130 C259 ) C130_=_C316( C130 C316 ) C130_=_C345( C130 C345 ) C130_=_C372( C130 C372 ) C130_=_C399( C130 C399 ) C130_=_C421( C130 C421 ) \nC130_=_C446( C130 C446 ) C130_=_C469( C130 C469 ) C130_=_C492( C130 C492 ) C130_=_C534( C130 C534 ) C130_=_C553( C130 C553 ) C130_=_C571( C130 C571 ) \nC130_=_C589( C130 C589 ) C130_=_C605( C130 C605 ) C130_=_C620( C130 C620 ) C130_=_C635( C130 C635 ) C130_=_C636( C130 C636 ) C130_=_C637( C130 C637 ) \nC130_=_C638( C130 C638 ) C130_=_C639( C130 C639 ) C130_=_C640( C130 C640 ) C130_=_C641( C130 C641 ) C130_=_C642( C130 C642 ) C130_=_C643( C130 C643 ) \nC130_=_C644( C130 C644 ) C130_=_C645( C130 C645 ) C130_=_C646( C130 C646 ) C130_=_C647( C130 C647 ) C130_=_C648( C130 C648 ) C130_=_C649( C130 C649 ) \nC164_=_C198( C164 C198 ) C164_=_C228( C164 C228 ) C164_=_C259( C164 C259 ) C164_=_C316( C164 C316 ) C164_=_C345( C164 C345 ) C164_=_C372( C164 C372 ) \nC164_=_C399( C164 C399 ) C164_=_C421( C164 C421 ) C164_=_C446( C164 C446 ) C164_=_C469( C164 C469 ) C164_=_C492( C164 C492 ) C164_=_C534( C164 C534 ) \nC164_=_C553( C164 C553 ) C164_=_C571( C164 C571 ) C164_=_C589( C164 C589 ) C164_=_C605( C164 C605 ) C164_=_C620( C164 C620 ) C164_=_C635( C164 C635 ) \nC164_=_C636( C164 C636 ) C164_=_C637( C164 C637 ) C164_=_C638( C164 C638 ) C164_=_C639( C164 C639 ) C164_=_C640( C164 C640 ) C164_=_C641( C164 C641 ) \nC164_=_C642( C164 C642 ) C164_=_C643( C164 C643 ) C164_=_C644( C164 C644 ) C164_=_C645( C164 C645 ) C164_=_C646( C164 C646 ) C164_=_C647( C164 C647 ) \nC164_=_C648( C164 C648 ) C164_=_C649( C164 C649 ) C198_=_C228( C198 C228 ) C198_=_C259( C198 C259 ) C198_=_C316( C198 C316 ) C198_=_C345( C198 C345 ) \nC198_=_C372( C198 C372 ) C198_=_C399( C198 C399 ) C198_=_C421( C198 C421 ) C198_=_C446( C198 C446 ) C198_=_C469( C198 C469 ) C198_=_C492( C198 C492 ) \nC198_=_C534( C198 C534 ) C198_=_C553( C198 C553 ) C198_=_C571( C198 C571 ) C198_=_C589( C198 C589 ) C198_=_C605( C198 C605 ) C198_=_C620( C198 C620 ) \nC198_=_C635( C198 C635 ) C198_=_C636( C198 C636 ) C198_=_C637( C198 C637 ) C198_=_C638( C198 C638 ) C198_=_C639( C198 C639 ) C198_=_C640( C198 C640 ) \nC198_=_C641( C198 C641 ) C198_=_C642( C198 C642 ) C198_=_C643( C198 C643 ) C198_=_C644( C198 C644 ) C198_=_C645( C198 C645 ) C198_=_C646( C198 C646 ) \nC198_=_C647( C198 C647 ) C198_=_C648( C198 C648 ) C198_=_C649( C198 C649 ) C228_=_C259( C228 C259 ) C228_=_C316( C228 C316 ) C228_=_C345( C228 C345 ) \nC228_=_C372( C228 C372 ) C228_=_C399( C228 C399 ) C228_=_C421( C228 C421 ) C228_=_C446( C228 C446 ) C228_=_C469( C228 C469 ) C228_=_C492( C228 C492 ) \nC228_=_C534( C228 C534 ) C228_=_C553( C228 C553 ) C228_=_C571( C228 C571 ) C228_=_C589( C228 C589 ) C228_=_C605( C228 C605 ) C228_=_C620( C228 C620 ) \nC228_=_C635( C228 C635 ) C228_=_C636( C228 C636 ) C228_=_C637( C228 C637 ) C228_=_C638( C228 C638 ) C228_=_C639( C228 C639 ) C228_=_C640( C228 C640 ) \nC228_=_C641( C228 C641 ) C228_=_C642( C228 C642 ) C228_=_C643( C228 C643 ) C228_=_C644( C228 C644 ) C228_=_C645( C228 C645 ) C228_=_C646( C228 C646 ) \nC228_=_C647( C228 C647 ) C228_=_C648( C228 C648 ) C228_=_C649( C228 C649 ) C259_=_C316( C259 C316 ) C259_=_C345( C259 C345 ) C259_=_C372( C259 C372 ) \nC259_=_C399( C259 C399 ) C259_=_C421( C259 C421 ) C259_=_C446( C259 C446 ) C259_=_C469( C259 C469 ) C259_=_C492( C259 C492 ) C259_=_C534( C259 C534 ) \nC259_=_C553( C259 C553 ) C259_=_C571( C259 C571 ) C259_=_C589( C259 C589 ) C259_=_C605( C259 C605 ) C259_=_C620( C259 C620 ) C259_=_C635( C259 C635 ) \nC259_=_C636( C259 C636 ) C259_=_C637( C259 C637 ) C259_=_C638( C259 C638 ) C259_=_C639( C259 C639 ) C259_=_C640( C259 C640 ) C259_=_C641( C259 C641 ) \nC259_=_C642( C259 C642 ) C259_=_C643( C259 C643 ) C259_=_C644( C259 C644 ) C259_=_C645( C259 C645 ) C259_=_C646( C259 C646 ) C259_=_C647( C259 C647 ) \nC259_=_C648( C259 C648 ) C259_=_C649( C259 C649 ) C316_=_C345( C316 C345 ) C316_=_C372( C316 C372 ) C316_=_C399( C316 C399 ) C316_=_C421( C316 C421 ) \nC316_=_C446( C316 C446 ) C316_=_C469( C316 C469 ) C316_=_C492( C316 C492 ) C316_=_C534( C316 C534 ) C316_=_C553( C316 C553 ) C316_=_C571( C316 C571 ) \nC316_=_C589( C316 C589 ) C316_=_C605( C316 C605 ) C316_=_C620( C316 C620 ) C316_=_C635( C316 C635 ) C316_=_C636( C316 C636 ) C316_=_C637( C316 C637 ) \nC316_=_C638( C316 C638 ) C316_=_C639( C316 C639 ) C316_=_C640( C316 C640 ) C316_=_C641( C316 C641 ) C316_=_C642( C316 C642 ) C316_=_C643( C316 C643 ) \nC316_=_C644( C316 C644 ) C316_=_C645( C316 C645 ) C316_=_C646( C316 C646 ) C316_=_C647( C316 C647 ) C316_=_C648( C316 C648 ) C316_=_C649( C316 C649 ) \nC345_=_C372( C345 C372 ) C345_=_C399( C345 C399 ) C345_=_C421( C345 C421 ) C345_=_C446( C345 C446 ) C345_=_C469( C345 C469 ) C345_=_C492( C345 C492 ) \nC345_=_C534( C345 C534 ) C345_=_C553( C345 C553 ) C345_=_C571( C345 C571 ) C345_=_C589( C345 C589 ) C345_=_C605( C345 C605 ) C345_=_C620( C345 C620 ) \nC345_=_C635( C345 C635 ) C345_=_C636( C345 C636 ) C345_=_C637( C345 C637 ) C345_=_C638( C345 C638 ) C345_=_C639( C345 C639 ) C345_=_C640( C345 C640 ) \nC345_=_C641( C345 C641 ) C345_=_C642( C345 C642 ) C345_=_C643( C345 C643 ) C345_=_C644( C345 C644 ) C345_=_C645( C345 C645 ) C345_=_C646( C345 C646 ) \nC345_=_C647( C345 C647 ) C345_=_C648( C345 C648 ) C345_=_C649( C345 C649 ) C372_=_C399( C372 C399 ) C372_=_C421( C372 C421 ) C372_=_C446( C372 C446 ) \nC372_=_C469( C372 C469 ) C372_=_C492( C372 C492 ) C372_=_C534( C372 C534 ) C372_=_C553( C372 C553 ) C372_=_C571( C372 C571 ) C372_=_C589( C372 C589 ) \nC372_=_C605( C372 C605 ) C372_=_C620( C372 C620 ) C372_=_C635( C372 C635 ) C372_=_C636( C372 C636 ) C372_=_C637( C372 C637 ) C372_=_C638( C372 C638 ) \nC372_=_C639( C372 C639 ) C372_=_C640( C372 C640 ) C372_=_C641( C372 C641 ) C372_=_C642( C372 C642 ) C372_=_C643( C372 C643 ) C372_=_C644( C372 C644 ) \nC372_=_C645( C372 C645 ) C372_=_C646( C372 C646 ) C372_=_C647( C372 C647 ) C372_=_C648( C372 C648 ) C372_=_C649( C372 C649 ) C399_=_C421( C399 C421 ) \nC399_=_C446( C399 C446 ) C399_=_C469( C399 C469 ) C399_=_C492( C399 C492 ) C399_=_C534( C399 C534 ) C399_=_C553( C399 C553 ) C399_=_C571( C399 C571 ) \nC399_=_C589( C399 C589 ) C399_=_C605( C399 C605 ) C399_=_C620( C399 C620 ) C399_=_C635( C399 C635 ) C399_=_C636( C399 C636 ) C399_=_C637( C399 C637 ) \nC399_=_C638( C399 C638 ) C399_=_C639( C399 C639 ) C399_=_C640( C399 C640 ) C399_=_C641( C399 C641 ) C399_=_C642( C399 C642 ) C399_=_C643( C399 C643 ) \nC399_=_C644( C399 C644 ) C399_=_C645( C399 C645 ) C399_=_C646( C399 C646 ) C399_=_C647( C399 C647 ) C399_=_C648( C399 C648 ) C399_=_C649( C399 C649 ) \nC421_=_C446( C421 C446 ) C421_=_C469( C421 C469 ) C421_=_C492( C421 C492 ) C421_=_C534( C421 C534 ) C421_=_C553( C421 C553 ) C421_=_C571( C421 C571 ) \nC421_=_C589( C421 C589 ) C421_=_C605( C421 C605 ) C421_=_C620( C421 C620 ) C421_=_C635( C421 C635 ) C421_=_C636( C421 C636 ) C421_=_C637( C421 C637 ) \nC421_=_C638( C421 C638 ) C421_=_C639( C421 C639 ) C421_=_C640( C421 C640 ) C421_=_C641( C421 C641 ) C421_=_C642( C421 C642 ) C421_=_C643( C421 C643 ) \nC421_=_C644( C421 C644 ) C421_=_C645( C421 C645 ) C421_=_C646( C421 C646 ) C421_=_C647( C421 C647 ) C421_=_C648( C421 C648 ) C421_=_C649( C421 C649 ) \nC446_=_C469( C446 C469 ) C446_=_C492( C446 C492 ) C446_=_C534( C446 C534 ) C446_=_C553( C446 C553 ) C446_=_C571( C446 C571 ) C446_=_C589( C446 C589 ) \nC446_=_C605( C446 C605 ) C446_=_C620( C446 C620 ) C446_=_C635( C446 C635 ) C446_=_C636( C446 C636 ) C446_=_C637( C446 C637 ) C446_=_C638( C446 C638 ) \nC446_=_C639( C446 C639 ) C446_=_C640( C446 C640 ) C446_=_C641( C446 C641 ) C446_=_C642( C446 C642 ) C446_=_C643( C446 C643 ) C446_=_C644( C446 C644 ) \nC446_=_C645( C446 C645 ) C446_=_C646( C446 C646 ) C446_=_C647( C446 C647 ) C446_=_C648( C446 C648 ) C446_=_C649( C446 C649 ) C469_=_C492( C469 C492 ) \nC469_=_C534( C469 C534 ) C469_=_C553( C469 C553 ) C469_=_C571( C469 C571 ) C469_=_C589( C469 C589 ) C469_=_C605( C469 C605 ) C469_=_C620( C469 C620 ) \nC469_=_C635( C469 C635 ) C469_=_C636( C469 C636 ) C469_=_C637( C469 C637 ) C469_=_C638( C469 C638 ) C469_=_C639( C469 C639 ) C469_=_C640( C469 C640 ) \nC469_=_C641( C469 C641 ) C469_=_C642( C469 C642 ) C469_=_C643( C469 C643 ) C469_=_C644( C469 C644 ) C469_=_C645( C469 C645 ) C469_=_C646( C469 C646 ) \nC469_=_C647( C469 C647 ) C469_=_C648( C469 C648 ) C469_=_C649( C469 C649 ) C492_=_C534( C492 C534 ) C492_=_C553(</w:t>
      </w:r>
    </w:p>
    <w:p>
      <w:pPr>
        <w:pStyle w:val="PreformattedText"/>
        <w:bidi w:val="0"/>
        <w:spacing w:before="0" w:after="0"/>
        <w:jc w:val="left"/>
        <w:rPr/>
      </w:pPr>
      <w:r>
        <w:rPr/>
        <w:t xml:space="preserve"> </w:t>
      </w:r>
      <w:r>
        <w:rPr/>
        <w:t>C492 C553 ) C492_=_C571( C492 C571 ) \nC492_=_C589( C492 C589 ) C492_=_C605( C492 C605 ) C492_=_C620( C492 C620 ) C492_=_C635( C492 C635 ) C492_=_C636( C492 C636 ) C492_=_C637( C492 C637 ) \nC492_=_C638( C492 C638 ) C492_=_C639( C492 C639 ) C492_=_C640( C492 C640 ) C492_=_C641( C492 C641 ) C492_=_C642( C492 C642 ) C492_=_C643( C492 C643 ) \nC492_=_C644( C492 C644 ) C492_=_C645( C492 C645 ) C492_=_C646( C492 C646 ) C492_=_C647( C492 C647 ) C492_=_C648( C492 C648 ) C492_=_C649( C492 C649 ) \nC534_=_C553( C534 C553 ) C534_=_C571( C534 C571 ) C534_=_C589( C534 C589 ) C534_=_C605( C534 C605 ) C534_=_C620( C534 C620 ) C534_=_C635( C534 C635 ) \nC534_=_C636( C534 C636 ) C534_=_C637( C534 C637 ) C534_=_C638( C534 C638 ) C534_=_C639( C534 C639 ) C534_=_C640( C534 C640 ) C534_=_C641( C534 C641 ) \nC534_=_C642( C534 C642 ) C534_=_C643( C534 C643 ) C534_=_C644( C534 C644 ) C534_=_C645( C534 C645 ) C534_=_C646( C534 C646 ) C534_=_C647( C534 C647 ) \nC534_=_C648( C534 C648 ) C534_=_C649( C534 C649 ) C553_=_C571( C553 C571 ) C553_=_C589( C553 C589 ) C553_=_C605( C553 C605 ) C553_=_C620( C553 C620 ) \nC553_=_C635( C553 C635 ) C553_=_C636( C553 C636 ) C553_=_C637( C553 C637 ) C553_=_C638( C553 C638 ) C553_=_C639( C553 C639 ) C553_=_C640( C553 C640 ) \nC553_=_C641( C553 C641 ) C553_=_C642( C553 C642 ) C553_=_C643( C553 C643 ) C553_=_C644( C553 C644 ) C553_=_C645( C553 C645 ) C553_=_C646( C553 C646 ) \nC553_=_C647( C553 C647 ) C553_=_C648( C553 C648 ) C553_=_C649( C553 C649 ) C571_=_C589( C571 C589 ) C571_=_C605( C571 C605 ) C571_=_C620( C571 C620 ) \nC571_=_C635( C571 C635 ) C571_=_C636( C571 C636 ) C571_=_C637( C571 C637 ) C571_=_C638( C571 C638 ) C571_=_C639( C571 C639 ) C571_=_C640( C571 C640 ) \nC571_=_C641( C571 C641 ) C571_=_C642( C571 C642 ) C571_=_C643( C571 C643 ) C571_=_C644( C571 C644 ) C571_=_C645( C571 C645 ) C571_=_C646( C571 C646 ) \nC571_=_C647( C571 C647 ) C571_=_C648( C571 C648 ) C571_=_C649( C571 C649 ) C589_=_C605( C589 C605 ) C589_=_C620( C589 C620 ) C589_=_C635( C589 C635 ) \nC589_=_C636( C589 C636 ) C589_=_C637( C589 C637 ) C589_=_C638( C589 C638 ) C589_=_C639( C589 C639 ) C589_=_C640( C589 C640 ) C589_=_C641( C589 C641 ) \nC589_=_C642( C589 C642 ) C589_=_C643( C589 C643 ) C589_=_C644( C589 C644 ) C589_=_C645( C589 C645 ) C589_=_C646( C589 C646 ) C589_=_C647( C589 C647 ) \nC589_=_C648( C589 C648 ) C589_=_C649( C589 C649 ) C605_=_C620( C605 C620 ) C605_=_C635( C605 C635 ) C605_=_C636( C605 C636 ) C605_=_C637( C605 C637 ) \nC605_=_C638( C605 C638 ) C605_=_C639( C605 C639 ) C605_=_C640( C605 C640 ) C605_=_C641( C605 C641 ) C605_=_C642( C605 C642 ) C605_=_C643( C605 C643 ) \nC605_=_C644( C605 C644 ) C605_=_C645( C605 C645 ) C605_=_C646( C605 C646 ) C605_=_C647( C605 C647 ) C605_=_C648( C605 C648 ) C605_=_C649( C605 C649 ) \nC620_=_C635( C620 C635 ) C620_=_C636( C620 C636 ) C620_=_C637( C620 C637 ) C620_=_C638( C620 C638 ) C620_=_C639( C620 C639 ) C620_=_C640( C620 C640 ) \nC620_=_C641( C620 C641 ) C620_=_C642( C620 C642 ) C620_=_C643( C620 C643 ) C620_=_C644( C620 C644 ) C620_=_C645( C620 C645 ) C620_=_C646( C620 C646 ) \nC620_=_C647( C620 C647 ) C620_=_C648( C620 C648 ) C620_=_C649( C620 C649 ) C635_=_C636( C635 C636 ) C635_=_C637( C635 C637 ) C635_=_C638( C635 C638 ) \nC635_=_C639( C635 C639 ) C635_=_C640( C635 C640 ) C635_=_C641( C635 C641 ) C635_=_C642( C635 C642 ) C635_=_C643( C635 C643 ) C635_=_C644( C635 C644 ) \nC635_=_C645( C635 C645 ) C635_=_C646( C635 C646 ) C635_=_C647( C635 C647 ) C635_=_C648( C635 C648 ) C635_=_C649( C635 C649 ) C636_=_C637( C636 C637 ) \nC636_=_C638( C636 C638 ) C636_=_C639( C636 C639 ) C636_=_C640( C636 C640 ) C636_=_C641( C636 C641 ) C636_=_C642( C636 C642 ) C636_=_C643( C636 C643 ) \nC636_=_C644( C636 C644 ) C636_=_C645( C636 C645 ) C636_=_C646( C636 C646 ) C636_=_C647( C636 C647 ) C636_=_C648( C636 C648 ) C636_=_C649( C636 C649 ) \nC637_=_C638( C637 C638 ) C637_=_C639( C637 C639 ) C637_=_C640( C637 C640 ) C637_=_C641( C637 C641 ) C637_=_C642( C637 C642 ) C637_=_C643( C637 C643 ) \nC637_=_C644( C637 C644 ) C637_=_C645( C637 C645 ) C637_=_C646( C637 C646 ) C637_=_C647( C637 C647 ) C637_=_C648( C637 C648 ) C637_=_C649( C637 C649 ) \nC638_=_C639( C638 C639 ) C638_=_C640( C638 C640 ) C638_=_C641( C638 C641 ) C638_=_C642( C638 C642 ) C638_=_C643( C638 C643 ) C638_=_C644( C638 C644 ) \nC638_=_C645( C638 C645 ) C638_=_C646( C638 C646 ) C638_=_C647( C638 C647 ) C638_=_C648( C638 C648 ) C638_=_C649( C638 C649 ) C639_=_C640( C639 C640 ) \nC639_=_C641( C639 C641 ) C639_=_C642( C639 C642 ) C639_=_C643( C639 C643 ) C639_=_C644( C639 C644 ) C639_=_C645( C639 C645 ) C639_=_C646( C639 C646 ) \nC639_=_C647( C639 C647 ) C639_=_C648( C639 C648 ) C639_=_C649( C639 C649 ) C640_=_C641( C640 C641 ) C640_=_C642( C640 C642 ) C640_=_C643( C640 C643 ) \nC640_=_C644( C640 C644 ) C640_=_C645( C640 C645 ) C640_=_C646( C640 C646 ) C640_=_C647( C640 C647 ) C640_=_C648( C640 C648 ) C640_=_C649( C640 C649 ) \nC641_=_C642( C641 C642 ) C641_=_C643( C641 C643 ) C641_=_C644( C641 C644 ) C641_=_C645( C641 C645 ) C641_=_C646( C641 C646 ) C641_=_C647( C641 C647 ) \nC641_=_C648( C641 C648 ) C641_=_C649( C641 C649 ) C642_=_C643( C642 C643 ) C642_=_C644( C642 C644 ) C642_=_C645( C642 C645 ) C642_=_C646( C642 C646 ) \nC642_=_C647( C642 C647 ) C642_=_C648( C642 C648 ) C642_=_C649( C642 C649 ) C643_=_C644( C643 C644 ) C643_=_C645( C643 C645 ) C643_=_C646( C643 C646 ) \nC643_=_C647( C643 C647 ) C643_=_C648( C643 C648 ) C643_=_C649( C643 C649 ) C644_=_C645( C644 C645 ) C644_=_C646( C644 C646 ) C644_=_C647( C644 C647 ) \nC644_=_C648( C644 C648 ) C644_=_C649( C644 C649 ) C645_=_C646( C645 C646 ) C645_=_C647( C645 C647 ) C645_=_C648( C645 C648 ) C645_=_C649( C645 C649 ) \nC646_=_C647( C646 C647 ) C646_=_C648( C646 C648 ) C646_=_C649( C646 C649 ) C647_=_C648( C647 C648 ) C647_=_C649( C647 C649 ) C648_=_C649( C648 C649 ) "];17-&gt;26[label="72: C0 C23 C39 C40 C41 \nC42 C43 C44 C45 C46 C47 \nC48 C49 C50 C51 C52 C53 \nC54 C55 C56 C57 C58 C59 \nC61 C62 C63 C64 C65 C66 \nC67 C68 C69 C70 C71 C72 \nC73 C74 C96 C130 C164 C198 \nC228 C259 C316 C345 C372 C399 \nC421 C446 C469 C492 C534 C553 \nC571 C589 C605 C620 C635 C636 \nC637 C638 C639 C640 C641 C642 \nC643 C644 C645 C646 C647 C648 \nC649 \n1295: C0_=_C23 ,C0_=_C39 ,C0_=_C40 ,C0_=_C41 ,C0_=_C42 ,\nC0_=_C43 ,C0_=_C44 ,C0_=_C45 ,C0_=_C46 ,C0_=_C47 ,C0_=_C48 ,\nC0_=_C49 ,C0_=_C50 ,C0_=_C51 ,C0_=_C52 ,C0_=_C53 ,C0_=_C54 ,\nC0_=_C55 ,C0_=_C56 ,C0_=_C57 ,C0_=_C58 ,C0_=_C59 ,C0_=_C61 ,\nC0_=_C62 ,C0_=_C63 ,C0_=_C64 ,C0_=_C65 ,C0_=_C66 ,C0_=_C67 ,\nC0_=_C68 ,C0_=_C69 ,C0_=_C70 ,C0_=_C71 ,C0_=_C72 ,C0_=_C73 ,\nC0_=_C74 ,C23_=_C96 ,C23_=_C130 ,C23_=_C164 ,C23_=_C198 ,C23_=_C228 ,\nC23_=_C259 ,C23_=_C316 ,C23_=_C345 ,C23_=_C372 ,C23_=_C399 ,C23_=_C421 ,\nC23_=_C446 ,C23_=_C469 ,C23_=_C492 ,C23_=_C534 ,C23_=_C553 ,C23_=_C571 ,\nC23_=_C589 ,C23_=_C605 ,C23_=_C620 ,C23_=_C635 ,C23_=_C636 ,C23_=_C637 ,\nC23_=_C638 ,C23_=_C639 ,C23_=_C640 ,C23_=_C641 ,C23_=_C642 ,C23_=_C643 ,\nC23_=_C644 ,C23_=_C645 ,C23_=_C646 ,C23_=_C647 ,C23_=_C648 ,C23_=_C649 ,\nC39_=_C40 ,C39_=_C41 ,C39_=_C42 ,C39_=_C43 ,C39_=_C44 ,C39_=_C45 ,\nC39_=_C46 ,C39_=_C47 ,C39_=_C48 ,C39_=_C49 ,C39_=_C50 ,C39_=_C51 ,\nC39_=_C52 ,C39_=_C53 ,C39_=_C54 ,C39_=_C55 ,C39_=_C56 ,C39_=_C57 ,\nC39_=_C58 ,C39_=_C59 ,C39_=_C61 ,C39_=_C62 ,C39_=_C63 ,C39_=_C64 ,\nC39_=_C65 ,C39_=_C66 ,C39_=_C67 ,C39_=_C68 ,C39_=_C69 ,C39_=_C70 ,\nC39_=_C71 ,C39_=_C72 ,C39_=_C73 ,C39_=_C74 ,C39_=_C96 ,C40_=_C41 ,\nC40_=_C42 ,C40_=_C43 ,C40_=_C44 ,C40_=_C45 ,C40_=_C46 ,C40_=_C47 ,\nC40_=_C48 ,C40_=_C49 ,C40_=_C50 ,C40_=_C51 ,C40_=_C52 ,C40_=_C53 ,\nC40_=_C54 ,C40_=_C55 ,C40_=_C56 ,C40_=_C57 ,C40_=_C58 ,C40_=_C59 ,\nC40_=_C61 ,C40_=_C62 ,C40_=_C63 ,C40_=_C64 ,C40_=_C65 ,C40_=_C66 ,\nC40_=_C67 ,C40_=_C68 ,C40_=_C69 ,C40_=_C70 ,C40_=_C71 ,C40_=_C72 ,\nC40_=_C73 ,C40_=_C74 ,C40_=_C130 ,C41_=_C42 ,C41_=_C43 ,C41_=_C44 ,\nC41_=_C45 ,C41_=_C46 ,C41_=_C47 ,C41_=_C48 ,C41_=_C49 ,C41_=_C50 ,\nC41_=_C51 ,C41_=_C52 ,C41_=_C53 ,C41_=_C54 ,C41_=_C55 ,C41_=_C56 ,\nC41_=_C57 ,C41_=_C58 ,C41_=_C59 ,C41_=_C61 ,C41_=_C62 ,C41_=_C63 ,\nC41_=_C64 ,C41_=_C65 ,C41_=_C66 ,C41_=_C67 ,C41_=_C68 ,C41_=_C69 ,\nC41_=_C70 ,C41_=_C71 ,C41_=_C72 ,C41_=_C73 ,C41_=_C74 ,C41_=_C164 ,\nC42_=_C43 ,C42_=_C44 ,C42_=_C45 ,C42_=_C46 ,C42_=_C47 ,C42_=_C48 ,\nC42_=_C49 ,C42_=_C50 ,C42_=_C51 ,C42_=_C52 ,C42_=_C53 ,C42_=_C54 ,\nC42_=_C55 ,C42_=_C56 ,C42_=_C57 ,C42_=_C58 ,C42_=_C59 ,C42_=_C61 ,\nC42_=_C62 ,C42_=_C63 ,C42_=_C64 ,C42_=_C65 ,C42_=_C66 ,C42_=_C67 ,\nC42_=_C68 ,C42_=_C69 ,C42_=_C70 ,C42_=_C71 ,C42_=_C72 ,C42_=_C73 ,\nC42_=_C74 ,C42_=_C198 ,C43_=_C44 ,C43_=_C45 ,C43_=_C46 ,C43_=_C47 ,\nC43_=_C48 ,C43_=_C49 ,C43_=_C50 ,C43_=_C51 ,C43_=_C52 ,C43_=_C53 ,\nC43_=_C54 ,C43_=_C55 ,C43_=_C56 ,C43_=_C57 ,C43_=_C58 ,C43_=_C59 ,\nC43_=_C61 ,C43_=_C62 ,C43_=_C63 ,C43_=_C64 ,C43_=_C65 ,C43_=_C66 ,\nC43_=_C67 ,C43_=_C68 ,C43_=_C69 ,C43_=_C70 ,C43_=_C71 ,C43_=_C72 ,\nC43_=_C73 ,C43_=_C74 ,C43_=_C228 ,C44_=_C45 ,C44_=_C46 ,C44_=_C47 ,\nC44_=_C48 ,C44_=_C49 ,C44_=_C50 ,C44_=_C51 ,C44_=_C52 ,C44_=_C53 ,\nC44_=_C54 ,C44_=_C55 ,C44_=_C56 ,C44_=_C57 ,C44_=_C58 ,C44_=_C59 ,\nC44_=_C61 ,C44_=_C62 ,C44_=_C63 ,C44_=_C64 ,C44_=_C65 ,C44_=_C66 ,\nC44_=_C67 ,C44_=_C68 ,C44_=_C69 ,C44_=_C70 ,C44_=_C71 ,C44_=_C72 ,\nC44_=_C73 ,C44_=_C74 ,C44_=_C259 ,C45_=_C46 ,C45_=_C47 ,C45_=_C48 ,\nC45_=_C49 ,C45_=_C50 ,C45_=_C51 ,C45_=_C52 ,C45_=_C53 ,C45_=_C54 ,\nC45_=_C55 ,C45_=_C56 ,C45_=_C57 ,C45_=_C58 ,C45_=_C59 ,C45_=_C61 ,\nC45_=_C62 ,C45_=_C63 ,C45_=_C64 ,C45_=_C65 ,C45_=_C66 ,C45_=_C67 ,\nC45_=_C68 ,C45_=_C69 ,C45_=_C70 ,C45_=_C71 ,C45_=_C72 ,C45_=_C73 ,\nC45_=_C74 ,C45_=_C316 ,C46_=_C47 ,C46_=_C48 ,C46_=_C49 ,C46_=_C50 ,\nC46_=_C51 ,C46_=_C52 ,C46_=_C53 ,C46_=_C54 ,C46_=_C55 ,C46_=_C56 ,\nC46_=_C57 ,C46_=_C58 ,C46_=_C59 ,C46_=_C61 ,C46_=_C62 ,C46_=_C63 ,\nC46_=_C64 ,C46_=_C65 ,C46_=_C66 ,C46_=_C67 ,C46_=_C68 ,C46_=_C69 ,\nC46_=_C70 ,C46_=_C71 ,C46_=_C72 ,C46_=_C73 ,C46_=_C74 ,C46_=_C345 ,\nC47_=_C48 ,C47_=_C49 ,C47_=_C50 ,C47_=_C51 ,C47_=_C52</w:t>
      </w:r>
    </w:p>
    <w:p>
      <w:pPr>
        <w:pStyle w:val="PreformattedText"/>
        <w:bidi w:val="0"/>
        <w:spacing w:before="0" w:after="0"/>
        <w:jc w:val="left"/>
        <w:rPr/>
      </w:pPr>
      <w:r>
        <w:rPr/>
        <w:t xml:space="preserve"> </w:t>
      </w:r>
      <w:r>
        <w:rPr/>
        <w:t>,C47_=_C53 ,\nC47_=_C54 ,C47_=_C55 ,C47_=_C56 ,C47_=_C57 ,C47_=_C58 ,C47_=_C59 ,\nC47_=_C61 ,C47_=_C62 ,C47_=_C63 ,C47_=_C64 ,C47_=_C65 ,C47_=_C66 ,\nC47_=_C67 ,C47_=_C68 ,C47_=_C69 ,C47_=_C70 ,C47_=_C71 ,C47_=_C72 ,\nC47_=_C73 ,C47_=_C74 ,C47_=_C372 ,C48_=_C49 ,C48_=_C50 ,C48_=_C51 ,\nC48_=_C52 ,C48_=_C53 ,C48_=_C54 ,C48_=_C55 ,C48_=_C56 ,C48_=_C57 ,\nC48_=_C58 ,C48_=_C59 ,C48_=_C61 ,C48_=_C62 ,C48_=_C63 ,C48_=_C64 ,\nC48_=_C65 ,C48_=_C66 ,C48_=_C67 ,C48_=_C68 ,C48_=_C69 ,C48_=_C70 ,\nC48_=_C71 ,C48_=_C72 ,C48_=_C73 ,C48_=_C74 ,C48_=_C399 ,C49_=_C50 ,\nC49_=_C51 ,C49_=_C52 ,C49_=_C53 ,C49_=_C54 ,C49_=_C55 ,C49_=_C56 ,\nC49_=_C57 ,C49_=_C58 ,C49_=_C59 ,C49_=_C61 ,C49_=_C62 ,C49_=_C63 ,\nC49_=_C64 ,C49_=_C65 ,C49_=_C66 ,C49_=_C67 ,C49_=_C68 ,C49_=_C69 ,\nC49_=_C70 ,C49_=_C71 ,C49_=_C72 ,C49_=_C73 ,C49_=_C74 ,C49_=_C421 ,\nC50_=_C51 ,C50_=_C52 ,C50_=_C53 ,C50_=_C54 ,C50_=_C55 ,C50_=_C56 ,\nC50_=_C57 ,C50_=_C58 ,C50_=_C59 ,C50_=_C61 ,C50_=_C62 ,C50_=_C63 ,\nC50_=_C64 ,C50_=_C65 ,C50_=_C66 ,C50_=_C67 ,C50_=_C68 ,C50_=_C69 ,\nC50_=_C70 ,C50_=_C71 ,C50_=_C72 ,C50_=_C73 ,C50_=_C74 ,C50_=_C446 ,\nC51_=_C52 ,C51_=_C53 ,C51_=_C54 ,C51_=_C55 ,C51_=_C56 ,C51_=_C57 ,\nC51_=_C58 ,C51_=_C59 ,C51_=_C61 ,C51_=_C62 ,C51_=_C63 ,C51_=_C64 ,\nC51_=_C65 ,C51_=_C66 ,C51_=_C67 ,C51_=_C68 ,C51_=_C69 ,C51_=_C70 ,\nC51_=_C71 ,C51_=_C72 ,C51_=_C73 ,C51_=_C74 ,C51_=_C469 ,C52_=_C53 ,\nC52_=_C54 ,C52_=_C55 ,C52_=_C56 ,C52_=_C57 ,C52_=_C58 ,C52_=_C59 ,\nC52_=_C61 ,C52_=_C62 ,C52_=_C63 ,C52_=_C64 ,C52_=_C65 ,C52_=_C66 ,\nC52_=_C67 ,C52_=_C68 ,C52_=_C69 ,C52_=_C70 ,C52_=_C71 ,C52_=_C72 ,\nC52_=_C73 ,C52_=_C74 ,C52_=_C492 ,C53_=_C54 ,C53_=_C55 ,C53_=_C56 ,\nC53_=_C57 ,C53_=_C58 ,C53_=_C59 ,C53_=_C61 ,C53_=_C62 ,C53_=_C63 ,\nC53_=_C64 ,C53_=_C65 ,C53_=_C66 ,C53_=_C67 ,C53_=_C68 ,C53_=_C69 ,\nC53_=_C70 ,C53_=_C71 ,C53_=_C72 ,C53_=_C73 ,C53_=_C74 ,C54_=_C55 ,\nC54_=_C56 ,C54_=_C57 ,C54_=_C58 ,C54_=_C59 ,C54_=_C61 ,C54_=_C62 ,\nC54_=_C63 ,C54_=_C64 ,C54_=_C65 ,C54_=_C66 ,C54_=_C67 ,C54_=_C68 ,\nC54_=_C69 ,C54_=_C70 ,C54_=_C71 ,C54_=_C72 ,C54_=_C73 ,C54_=_C74 ,\nC54_=_C534 ,C55_=_C56 ,C55_=_C57 ,C55_=_C58 ,C55_=_C59 ,C55_=_C61 ,\nC55_=_C62 ,C55_=_C63 ,C55_=_C64 ,C55_=_C65 ,C55_=_C66 ,C55_=_C67 ,\nC55_=_C68 ,C55_=_C69 ,C55_=_C70 ,C55_=_C71 ,C55_=_C72 ,C55_=_C73 ,\nC55_=_C74 ,C55_=_C553 ,C56_=_C57 ,C56_=_C58 ,C56_=_C59 ,C56_=_C61 ,\nC56_=_C62 ,C56_=_C63 ,C56_=_C64 ,C56_=_C65 ,C56_=_C66 ,C56_=_C67 ,\nC56_=_C68 ,C56_=_C69 ,C56_=_C70 ,C56_=_C71 ,C56_=_C72 ,C56_=_C73 ,\nC56_=_C74 ,C56_=_C571 ,C57_=_C58 ,C57_=_C59 ,C57_=_C61 ,C57_=_C62 ,\nC57_=_C63 ,C57_=_C64 ,C57_=_C65 ,C57_=_C66 ,C57_=_C67 ,C57_=_C68 ,\nC57_=_C69 ,C57_=_C70 ,C57_=_C71 ,C57_=_C72 ,C57_=_C73 ,C57_=_C74 ,\nC57_=_C589 ,C58_=_C59 ,C58_=_C61 ,C58_=_C62 ,C58_=_C63 ,C58_=_C64 ,\nC58_=_C65 ,C58_=_C66 ,C58_=_C67 ,C58_=_C68 ,C58_=_C69 ,C58_=_C70 ,\nC58_=_C71 ,C58_=_C72 ,C58_=_C73 ,C58_=_C74 ,C58_=_C605 ,C59_=_C61 ,\nC59_=_C62 ,C59_=_C63 ,C59_=_C64 ,C59_=_C65 ,C59_=_C66 ,C59_=_C67 ,\nC59_=_C68 ,C59_=_C69 ,C59_=_C70 ,C59_=_C71 ,C59_=_C72 ,C59_=_C73 ,\nC59_=_C74 ,C59_=_C620 ,C61_=_C62 ,C61_=_C63 ,C61_=_C64 ,C61_=_C65 ,\nC61_=_C66 ,C61_=_C67 ,C61_=_C68 ,C61_=_C69 ,C61_=_C70 ,C61_=_C71 ,\nC61_=_C72 ,C61_=_C73 ,C61_=_C74 ,C61_=_C635 ,C62_=_C63 ,C62_=_C64 ,\nC62_=_C65 ,C62_=_C66 ,C62_=_C67 ,C62_=_C68 ,C62_=_C69 ,C62_=_C70 ,\nC62_=_C71 ,C62_=_C72 ,C62_=_C73 ,C62_=_C74 ,C62_=_C636 ,C63_=_C64 ,\nC63_=_C65 ,C63_=_C66 ,C63_=_C67 ,C63_=_C68 ,C63_=_C69 ,C63_=_C70 ,\nC63_=_C71 ,C63_=_C72 ,C63_=_C73 ,C63_=_C74 ,C63_=_C637 ,C64_=_C65 ,\nC64_=_C66 ,C64_=_C67 ,C64_=_C68 ,C64_=_C69 ,C64_=_C70 ,C64_=_C71 ,\nC64_=_C72 ,C64_=_C73 ,C64_=_C74 ,C64_=_C638 ,C65_=_C66 ,C65_=_C67 ,\nC65_=_C68 ,C65_=_C69 ,C65_=_C70 ,C65_=_C71 ,C65_=_C72 ,C65_=_C73 ,\nC65_=_C74 ,C65_=_C639 ,C66_=_C67 ,C66_=_C68 ,C66_=_C69 ,C66_=_C70 ,\nC66_=_C71 ,C66_=_C72 ,C66_=_C73 ,C66_=_C74 ,C66_=_C640 ,C67_=_C68 ,\nC67_=_C69 ,C67_=_C70 ,C67_=_C71 ,C67_=_C72 ,C67_=_C73 ,C67_=_C74 ,\nC67_=_C641 ,C68_=_C69 ,C68_=_C70 ,C68_=_C71 ,C68_=_C72 ,C68_=_C73 ,\nC68_=_C74 ,C68_=_C642 ,C69_=_C70 ,C69_=_C71 ,C69_=_C72 ,C69_=_C73 ,\nC69_=_C74 ,C69_=_C643 ,C70_=_C71 ,C70_=_C72 ,C70_=_C73 ,C70_=_C74 ,\nC70_=_C644 ,C71_=_C72 ,C71_=_C73 ,C71_=_C74 ,C71_=_C645 ,C72_=_C73 ,\nC72_=_C74 ,C72_=_C646 ,C73_=_C74 ,C73_=_C648 ,C74_=_C649 ,C96_=_C130 ,\nC96_=_C164 ,C96_=_C198 ,C96_=_C228 ,C96_=_C259 ,C96_=_C316 ,C96_=_C345 ,\nC96_=_C372 ,C96_=_C399 ,C96_=_C421 ,C96_=_C446 ,C96_=_C469 ,C96_=_C492 ,\nC96_=_C534 ,C96_=_C553 ,C96_=_C571 ,C96_=_C589 ,C96_=_C605 ,C96_=_C620 ,\nC96_=_C635 ,C96_=_C636 ,C96_=_C637 ,C96_=_C638 ,C96_=_C639 ,C96_=_C640 ,\nC96_=_C641 ,C96_=_C642 ,C96_=_C643 ,C96_=_C644 ,C96_=_C645 ,C96_=_C646 ,\nC96_=_C647 ,C96_=_C648 ,C96_=_C649 ,C130_=_C164 ,C130_=_C198 ,C130_=_C228 ,\nC130_=_C259 ,C130_=_C316 ,C130_=_C345 ,C130_=_C372 ,C130_=_C399 ,C130_=_C421 ,\nC130_=_C446 ,C130_=_C469 ,C130_=_C492 ,C130_=_C534 ,C130_=_C553 ,C130_=_C571 ,\nC130_=_C589 ,C130_=_C605 ,C130_=_C620 ,C130_=_C635 ,C130_=_C636 ,C130_=_C637 ,\nC130_=_C638 ,C130_=_C639 ,C130_=_C640 ,C130_=_C641 ,C130_=_C642 ,C130_=_C643 ,\nC130_=_C644 ,C130_=_C645 ,C130_=_C646 ,C130_=_C647 ,C130_=_C648 ,C130_=_C649 ,\nC164_=_C198 ,C164_=_C228 ,C164_=_C259 ,C164_=_C316 ,C164_=_C345 ,C164_=_C372 ,\nC164_=_C399 ,C164_=_C421 ,C164_=_C446 ,C164_=_C469 ,C164_=_C492 ,C164_=_C534 ,\nC164_=_C553 ,C164_=_C571 ,C164_=_C589 ,C164_=_C605 ,C164_=_C620 ,C164_=_C635 ,\nC164_=_C636 ,C164_=_C637 ,C164_=_C638 ,C164_=_C639 ,C164_=_C640 ,C164_=_C641 ,\nC164_=_C642 ,C164_=_C643 ,C164_=_C644 ,C164_=_C645 ,C164_=_C646 ,C164_=_C647 ,\nC164_=_C648 ,C164_=_C649 ,C198_=_C228 ,C198_=_C259 ,C198_=_C316 ,C198_=_C345 ,\nC198_=_C372 ,C198_=_C399 ,C198_=_C421 ,C198_=_C446 ,C198_=_C469 ,C198_=_C492 ,\nC198_=_C534 ,C198_=_C553 ,C198_=_C571 ,C198_=_C589 ,C198_=_C605 ,C198_=_C620 ,\nC198_=_C635 ,C198_=_C636 ,C198_=_C637 ,C198_=_C638 ,C198_=_C639 ,C198_=_C640 ,\nC198_=_C641 ,C198_=_C642 ,C198_=_C643 ,C198_=_C644 ,C198_=_C645 ,C198_=_C646 ,\nC198_=_C647 ,C198_=_C648 ,C198_=_C649 ,C228_=_C259 ,C228_=_C316 ,C228_=_C345 ,\nC228_=_C372 ,C228_=_C399 ,C228_=_C421 ,C228_=_C446 ,C228_=_C469 ,C228_=_C492 ,\nC228_=_C534 ,C228_=_C553 ,C228_=_C571 ,C228_=_C589 ,C228_=_C605 ,C228_=_C620 ,\nC228_=_C635 ,C228_=_C636 ,C228_=_C637 ,C228_=_C638 ,C228_=_C639 ,C228_=_C640 ,\nC228_=_C641 ,C228_=_C642 ,C228_=_C643 ,C228_=_C644 ,C228_=_C645 ,C228_=_C646 ,\nC228_=_C647 ,C228_=_C648 ,C228_=_C649 ,C259_=_C316 ,C259_=_C345 ,C259_=_C372 ,\nC259_=_C399 ,C259_=_C421 ,C259_=_C446 ,C259_=_C469 ,C259_=_C492 ,C259_=_C534 ,\nC259_=_C553 ,C259_=_C571 ,C259_=_C589 ,C259_=_C605 ,C259_=_C620 ,C259_=_C635 ,\nC259_=_C636 ,C259_=_C637 ,C259_=_C638 ,C259_=_C639 ,C259_=_C640 ,C259_=_C641 ,\nC259_=_C642 ,C259_=_C643 ,C259_=_C644 ,C259_=_C645 ,C259_=_C646 ,C259_=_C647 ,\nC259_=_C648 ,C259_=_C649 ,C316_=_C345 ,C316_=_C372 ,C316_=_C399 ,C316_=_C421 ,\nC316_=_C446 ,C316_=_C469 ,C316_=_C492 ,C316_=_C534 ,C316_=_C553 ,C316_=_C571 ,\nC316_=_C589 ,C316_=_C605 ,C316_=_C620 ,C316_=_C635 ,C316_=_C636 ,C316_=_C637 ,\nC316_=_C638 ,C316_=_C639 ,C316_=_C640 ,C316_=_C641 ,C316_=_C642 ,C316_=_C643 ,\nC316_=_C644 ,C316_=_C645 ,C316_=_C646 ,C316_=_C647 ,C316_=_C648 ,C316_=_C649 ,\nC345_=_C372 ,C345_=_C399 ,C345_=_C421 ,C345_=_C446 ,C345_=_C469 ,C345_=_C492 ,\nC345_=_C534 ,C345_=_C553 ,C345_=_C571 ,C345_=_C589 ,C345_=_C605 ,C345_=_C620 ,\nC345_=_C635 ,C345_=_C636 ,C345_=_C637 ,C345_=_C638 ,C345_=_C639 ,C345_=_C640 ,\nC345_=_C641 ,C345_=_C642 ,C345_=_C643 ,C345_=_C644 ,C345_=_C645 ,C345_=_C646 ,\nC345_=_C647 ,C345_=_C648 ,C345_=_C649 ,C372_=_C399 ,C372_=_C421 ,C372_=_C446 ,\nC372_=_C469 ,C372_=_C492 ,C372_=_C534 ,C372_=_C553 ,C372_=_C571 ,C372_=_C589 ,\nC372_=_C605 ,C372_=_C620 ,C372_=_C635 ,C372_=_C636 ,C372_=_C637 ,C372_=_C638 ,\nC372_=_C639 ,C372_=_C640 ,C372_=_C641 ,C372_=_C642 ,C372_=_C643 ,C372_=_C644 ,\nC372_=_C645 ,C372_=_C646 ,C372_=_C647 ,C372_=_C648 ,C372_=_C649 ,C399_=_C421 ,\nC399_=_C446 ,C399_=_C469 ,C399_=_C492 ,C399_=_C534 ,C399_=_C553 ,C399_=_C571 ,\nC399_=_C589 ,C399_=_C605 ,C399_=_C620 ,C399_=_C635 ,C399_=_C636 ,C399_=_C637 ,\nC399_=_C638 ,C399_=_C639 ,C399_=_C640 ,C399_=_C641 ,C399_=_C642 ,C399_=_C643 ,\nC399_=_C644 ,C399_=_C645 ,C399_=_C646 ,C399_=_C647 ,C399_=_C648 ,C399_=_C649 ,\nC421_=_C446 ,C421_=_C469 ,C421_=_C492 ,C421_=_C534 ,C421_=_C553 ,C421_=_C571 ,\nC421_=_C589 ,C421_=_C605 ,C421_=_C620 ,C421_=_C635 ,C421_=_C636 ,C421_=_C637 ,\nC421_=_C638 ,C421_=_C639 ,C421_=_C640 ,C421_=_C641 ,C421_=_C642 ,C421_=_C643 ,\nC421_=_C644 ,C421_=_C645 ,C421_=_C646 ,C421_=_C647 ,C421_=_C648 ,C421_=_C649 ,\nC446_=_C469 ,C446_=_C492 ,C446_=_C534 ,C446_=_C553 ,C446_=_C571 ,C446_=_C589 ,\nC446_=_C605 ,C446_=_C620 ,C446_=_C635 ,C446_=_C636 ,C446_=_C637 ,C446_=_C638 ,\nC446_=_C639 ,C446_=_C640 ,C446_=_C641 ,C446_=_C642 ,C446_=_C643 ,C446_=_C644 ,\nC446_=_C645 ,C446_=_C646 ,C446_=_C647 ,C446_=_C648 ,C446_=_C649 ,C469_=_C492 ,\nC469_=_C534 ,C469_=_C553 ,C469_=_C571 ,C469_=_C589 ,C469_=_C605 ,C469_=_C620 ,\nC469_=_C635 ,C469_=_C636 ,C469_=_C637 ,C469_=_C638 ,C469_=_C639 ,C469_=_C640 ,\nC469_=_C641 ,C469_=_C642 ,C469_=_C643 ,C469_=_C644 ,C469_=_C645 ,C469_=_C646 ,\nC469_=_C647 ,C469_=_C648 ,C469_=_C649 ,C492_=_C534 ,C492_=_C553 ,C492_=_C571 ,\nC492_=_C589 ,C492_=_C605 ,C492_=_C620 ,C492_=_C635 ,C492_=_C636 ,C492_=_C637 ,\nC492_=_C638 ,C492_=_C639 ,C492_=_C640 ,C492_=_C641 ,C492_=_C642 ,C492_=_C643 ,\nC492_=_C644 ,C492_=_C645 ,C492_=_C646 ,C492_=_C647 ,C492_=_C648 ,C492_=_C649 ,\nC534_=_C553 ,C534_=_C571 ,C534_=_C589 ,C534_=_C605 ,C534_=_C620 ,C534_=_C635 ,\nC534_=_C636 ,C534_=_C637 ,C534_=_C638 ,C534_=_C639 ,C534_=_C640 ,C534_=_C641 ,\nC534_=_C642 ,C534_=_C643 ,C534_=_C644 ,C534_=_C645 ,C534_=_C646 ,C534_=_C647 ,\nC534_=_C648 ,C534_=_C649 ,C553_=_C571 ,C553_=_C589 ,C553_=_C605 ,C553_=_C620 ,\nC553_=_C635 ,C553_=_C636 ,C553_=_C637 ,C553_=_C638 ,C553_=_C639 ,C553_=_C640 ,\nC553_=_C641 ,C553_=_C642 ,C553_=_C643 ,C553_=_C644 ,C553_=_C645 ,C553_=_C646 ,\nC553_=_C647 ,C553_=_C648 ,C553_=_C649 ,C571_=_C589 ,C571_=_C605 ,C571_=_C620</w:t>
      </w:r>
    </w:p>
    <w:p>
      <w:pPr>
        <w:pStyle w:val="PreformattedText"/>
        <w:bidi w:val="0"/>
        <w:spacing w:before="0" w:after="0"/>
        <w:jc w:val="left"/>
        <w:rPr/>
      </w:pPr>
      <w:r>
        <w:rPr/>
        <w:t xml:space="preserve"> </w:t>
      </w:r>
      <w:r>
        <w:rPr/>
        <w:t>,\nC571_=_C635 ,C571_=_C636 ,C571_=_C637 ,C571_=_C638 ,C571_=_C639 ,C571_=_C640 ,\nC571_=_C641 ,C571_=_C642 ,C571_=_C643 ,C571_=_C644 ,C571_=_C645 ,C571_=_C646 ,\nC571_=_C647 ,C571_=_C648 ,C571_=_C649 ,C589_=_C605 ,C589_=_C620 ,C589_=_C635 ,\nC589_=_C636 ,C589_=_C637 ,C589_=_C638 ,C589_=_C639 ,C589_=_C640 ,C589_=_C641 ,\nC589_=_C642 ,C589_=_C643 ,C589_=_C644 ,C589_=_C645 ,C589_=_C646 ,C589_=_C647 ,\nC589_=_C648 ,C589_=_C649 ,C605_=_C620 ,C605_=_C635 ,C605_=_C636 ,C605_=_C637 ,\nC605_=_C638 ,C605_=_C639 ,C605_=_C640 ,C605_=_C641 ,C605_=_C642 ,C605_=_C643 ,\nC605_=_C644 ,C605_=_C645 ,C605_=_C646 ,C605_=_C647 ,C605_=_C648 ,C605_=_C649 ,\nC620_=_C635 ,C620_=_C636 ,C620_=_C637 ,C620_=_C638 ,C620_=_C639 ,C620_=_C640 ,\nC620_=_C641 ,C620_=_C642 ,C620_=_C643 ,C620_=_C644 ,C620_=_C645 ,C620_=_C646 ,\nC620_=_C647 ,C620_=_C648 ,C620_=_C649 ,C635_=_C636 ,C635_=_C637 ,C635_=_C638 ,\nC635_=_C639 ,C635_=_C640 ,C635_=_C641 ,C635_=_C642 ,C635_=_C643 ,C635_=_C644 ,\nC635_=_C645 ,C635_=_C646 ,C635_=_C647 ,C635_=_C648 ,C635_=_C649 ,C636_=_C637 ,\nC636_=_C638 ,C636_=_C639 ,C636_=_C640 ,C636_=_C641 ,C636_=_C642 ,C636_=_C643 ,\nC636_=_C644 ,C636_=_C645 ,C636_=_C646 ,C636_=_C647 ,C636_=_C648 ,C636_=_C649 ,\nC637_=_C638 ,C637_=_C639 ,C637_=_C640 ,C637_=_C641 ,C637_=_C642 ,C637_=_C643 ,\nC637_=_C644 ,C637_=_C645 ,C637_=_C646 ,C637_=_C647 ,C637_=_C648 ,C637_=_C649 ,\nC638_=_C639 ,C638_=_C640 ,C638_=_C641 ,C638_=_C642 ,C638_=_C643 ,C638_=_C644 ,\nC638_=_C645 ,C638_=_C646 ,C638_=_C647 ,C638_=_C648 ,C638_=_C649 ,C639_=_C640 ,\nC639_=_C641 ,C639_=_C642 ,C639_=_C643 ,C639_=_C644 ,C639_=_C645 ,C639_=_C646 ,\nC639_=_C647 ,C639_=_C648 ,C639_=_C649 ,C640_=_C641 ,C640_=_C642 ,C640_=_C643 ,\nC640_=_C644 ,C640_=_C645 ,C640_=_C646 ,C640_=_C647 ,C640_=_C648 ,C640_=_C649 ,\nC641_=_C642 ,C641_=_C643 ,C641_=_C644 ,C641_=_C645 ,C641_=_C646 ,C641_=_C647 ,\nC641_=_C648 ,C641_=_C649 ,C642_=_C643 ,C642_=_C644 ,C642_=_C645 ,C642_=_C646 ,\nC642_=_C647 ,C642_=_C648 ,C642_=_C649 ,C643_=_C644 ,C643_=_C645 ,C643_=_C646 ,\nC643_=_C647 ,C643_=_C648 ,C643_=_C649 ,C644_=_C645 ,C644_=_C646 ,C644_=_C647 ,\nC644_=_C648 ,C644_=_C649 ,C645_=_C646 ,C645_=_C647 ,C645_=_C648 ,C645_=_C649 ,\nC646_=_C647 ,C646_=_C648 ,C646_=_C649 ,C647_=_C648 ,C647_=_C649 ,C648_=_C649 ,"];27[shape=box, label="id:27 level: 4\n73: C18 C20 C55 C57 C91 \nC93 C125 C127 C159 C161 C193 \nC195 C223 C225 C254 C256 C285 \nC287 C313 C340 C342 C367 C369 \nC394 C396 C417 C441 C443 C464 \nC466 C487 C489 C509 C511 C529 \nC531 C549 C550 C551 C552 C553 \nC554 C555 C556 C557 C558 C559 \nC560 C561 C562 C563 C564 C565 \nC566 C567 C568 C587 C588 C589 \nC590 C591 C592 C593 C594 C595 \nC596 C597 C598 C599 C600 C601 \nC602 C603 \n1366: C18_=_C20( C18 C20 ) C18_=_C55( C18 C55 ) C18_=_C91( C18 C91 ) C18_=_C125( C18 C125 ) C18_=_C159( C18 C159 ) \nC18_=_C193( C18 C193 ) C18_=_C223( C18 C223 ) C18_=_C254( C18 C254 ) C18_=_C285( C18 C285 ) C18_=_C340( C18 C340 ) C18_=_C367( C18 C367 ) \nC18_=_C394( C18 C394 ) C18_=_C417( C18 C417 ) C18_=_C441( C18 C441 ) C18_=_C464( C18 C464 ) C18_=_C487( C18 C487 ) C18_=_C509( C18 C509 ) \nC18_=_C529( C18 C529 ) C18_=_C549( C18 C549 ) C18_=_C550( C18 C550 ) C18_=_C551( C18 C551 ) C18_=_C552( C18 C552 ) C18_=_C553( C18 C553 ) \nC18_=_C554( C18 C554 ) C18_=_C555( C18 C555 ) C18_=_C556( C18 C556 ) C18_=_C557( C18 C557 ) C18_=_C558( C18 C558 ) C18_=_C559( C18 C559 ) \nC18_=_C560( C18 C560 ) C18_=_C561( C18 C561 ) C18_=_C562( C18 C562 ) C18_=_C563( C18 C563 ) C18_=_C564( C18 C564 ) C18_=_C565( C18 C565 ) \nC18_=_C566( C18 C566 ) C18_=_C567( C18 C567 ) C20_=_C57( C20 C57 ) C20_=_C93( C20 C93 ) C20_=_C127( C20 C127 ) C20_=_C161( C20 C161 ) \nC20_=_C195( C20 C195 ) C20_=_C225( C20 C225 ) C20_=_C256( C20 C256 ) C20_=_C287( C20 C287 ) C20_=_C313( C20 C313 ) C20_=_C342( C20 C342 ) \nC20_=_C369( C20 C369 ) C20_=_C396( C20 C396 ) C20_=_C443( C20 C443 ) C20_=_C466( C20 C466 ) C20_=_C489( C20 C489 ) C20_=_C511( C20 C511 ) \nC20_=_C531( C20 C531 ) C20_=_C550( C20 C550 ) C20_=_C568( C20 C568 ) C20_=_C587( C20 C587 ) C20_=_C588( C20 C588 ) C20_=_C589( C20 C589 ) \nC20_=_C590( C20 C590 ) C20_=_C591( C20 C591 ) C20_=_C592( C20 C592 ) C20_=_C593( C20 C593 ) C20_=_C594( C20 C594 ) C20_=_C595( C20 C595 ) \nC20_=_C596( C20 C596 ) C20_=_C597( C20 C597 ) C20_=_C598( C20 C598 ) C20_=_C599( C20 C599 ) C20_=_C600( C20 C600 ) C20_=_C601( C20 C601 ) \nC20_=_C602( C20 C602 ) C20_=_C603( C20 C603 ) C55_=_C57( C55 C57 ) C55_=_C91( C55 C91 ) C55_=_C125( C55 C125 ) C55_=_C159( C55 C159 ) \nC55_=_C193( C55 C193 ) C55_=_C223( C55 C223 ) C55_=_C254( C55 C254 ) C55_=_C285( C55 C285 ) C55_=_C340( C55 C340 ) C55_=_C367( C55 C367 ) \nC55_=_C394( C55 C394 ) C55_=_C417( C55 C417 ) C55_=_C441( C55 C441 ) C55_=_C464( C55 C464 ) C55_=_C487( C55 C487 ) C55_=_C509( C55 C509 ) \nC55_=_C529( C55 C529 ) C55_=_C549( C55 C549 ) C55_=_C550( C55 C550 ) C55_=_C551( C55 C551 ) C55_=_C552( C55 C552 ) C55_=_C553( C55 C553 ) \nC55_=_C554( C55 C554 ) C55_=_C555( C55 C555 ) C55_=_C556( C55 C556 ) C55_=_C557( C55 C557 ) C55_=_C558( C55 C558 ) C55_=_C559( C55 C559 ) \nC55_=_C560( C55 C560 ) C55_=_C561( C55 C561 ) C55_=_C562( C55 C562 ) C55_=_C563( C55 C563 ) C55_=_C564( C55 C564 ) C55_=_C565( C55 C565 ) \nC55_=_C566( C55 C566 ) C55_=_C567( C55 C567 ) C57_=_C93( C57 C93 ) C57_=_C127( C57 C127 ) C57_=_C161( C57 C161 ) C57_=_C195( C57 C195 ) \nC57_=_C225( C57 C225 ) C57_=_C256( C57 C256 ) C57_=_C287( C57 C287 ) C57_=_C313( C57 C313 ) C57_=_C342( C57 C342 ) C57_=_C369( C57 C369 ) \nC57_=_C396( C57 C396 ) C57_=_C443( C57 C443 ) C57_=_C466( C57 C466 ) C57_=_C489( C57 C489 ) C57_=_C511( C57 C511 ) C57_=_C531( C57 C531 ) \nC57_=_C550( C57 C550 ) C57_=_C568( C57 C568 ) C57_=_C587( C57 C587 ) C57_=_C588( C57 C588 ) C57_=_C589( C57 C589 ) C57_=_C590( C57 C590 ) \nC57_=_C591( C57 C591 ) C57_=_C592( C57 C592 ) C57_=_C593( C57 C593 ) C57_=_C594( C57 C594 ) C57_=_C595( C57 C595 ) C57_=_C596( C57 C596 ) \nC57_=_C597( C57 C597 ) C57_=_C598( C57 C598 ) C57_=_C599( C57 C599 ) C57_=_C600( C57 C600 ) C57_=_C601( C57 C601 ) C57_=_C602( C57 C602 ) \nC57_=_C603( C57 C603 ) C91_=_C93( C91 C93 ) C91_=_C125( C91 C125 ) C91_=_C159( C91 C159 ) C91_=_C193( C91 C193 ) C91_=_C223( C91 C223 ) \nC91_=_C254( C91 C254 ) C91_=_C285( C91 C285 ) C91_=_C340( C91 C340 ) C91_=_C367( C91 C367 ) C91_=_C394( C91 C394 ) C91_=_C417( C91 C417 ) \nC91_=_C441( C91 C441 ) C91_=_C464( C91 C464 ) C91_=_C487( C91 C487 ) C91_=_C509( C91 C509 ) C91_=_C529( C91 C529 ) C91_=_C549( C91 C549 ) \nC91_=_C550( C91 C550 ) C91_=_C551( C91 C551 ) C91_=_C552( C91 C552 ) C91_=_C553( C91 C553 ) C91_=_C554( C91 C554 ) C91_=_C555( C91 C555 ) \nC91_=_C556( C91 C556 ) C91_=_C557( C91 C557 ) C91_=_C558( C91 C558 ) C91_=_C559( C91 C559 ) C91_=_C560( C91 C560 ) C91_=_C561( C91 C561 ) \nC91_=_C562( C91 C562 ) C91_=_C563( C91 C563 ) C91_=_C564( C91 C564 ) C91_=_C565( C91 C565 ) C91_=_C566( C91 C566 ) C91_=_C567( C91 C567 ) \nC93_=_C127( C93 C127 ) C93_=_C161( C93 C161 ) C93_=_C195( C93 C195 ) C93_=_C225( C93 C225 ) C93_=_C256( C93 C256 ) C93_=_C287( C93 C287 ) \nC93_=_C313( C93 C313 ) C93_=_C342( C93 C342 ) C93_=_C369( C93 C369 ) C93_=_C396( C93 C396 ) C93_=_C443( C93 C443 ) C93_=_C466( C93 C466 ) \nC93_=_C489( C93 C489 ) C93_=_C511( C93 C511 ) C93_=_C531( C93 C531 ) C93_=_C550( C93 C550 ) C93_=_C568( C93 C568 ) C93_=_C587( C93 C587 ) \nC93_=_C588( C93 C588 ) C93_=_C589( C93 C589 ) C93_=_C590( C93 C590 ) C93_=_C591( C93 C591 ) C93_=_C592( C93 C592 ) C93_=_C593( C93 C593 ) \nC93_=_C594( C93 C594 ) C93_=_C595( C93 C595 ) C93_=_C596( C93 C596 ) C93_=_C597( C93 C597 ) C93_=_C598( C93 C598 ) C93_=_C599( C93 C599 ) \nC93_=_C600( C93 C600 ) C93_=_C601( C93 C601 ) C93_=_C602( C93 C602 ) C93_=_C603( C93 C603 ) C125_=_C127( C125 C127 ) C125_=_C159( C125 C159 ) \nC125_=_C193( C125 C193 ) C125_=_C223( C125 C223 ) C125_=_C254( C125 C254 ) C125_=_C285( C125 C285 ) C125_=_C340( C125 C340 ) C125_=_C367( C125 C367 ) \nC125_=_C394( C125 C394 ) C125_=_C417( C125 C417 ) C125_=_C441( C125 C441 ) C125_=_C464( C125 C464 ) C125_=_C487( C125 C487 ) C125_=_C509( C125 C509 ) \nC125_=_C529( C125 C529 ) C125_=_C549( C125 C549 ) C125_=_C550( C125 C550 ) C125_=_C551( C125 C551 ) C125_=_C552( C125 C552 ) C125_=_C553( C125 C553 ) \nC125_=_C554( C125 C554 ) C125_=_C555( C125 C555 ) C125_=_C556( C125 C556 ) C125_=_C557( C125 C557 ) C125_=_C558( C125 C558 ) C125_=_C559( C125 C559 ) \nC125_=_C560( C125 C560 ) C125_=_C561( C125 C561 ) C125_=_C562( C125 C562 ) C125_=_C563( C125 C563 ) C125_=_C564( C125 C564 ) C125_=_C565( C125 C565 ) \nC125_=_C566( C125 C566 ) C125_=_C567( C125 C567 ) C127_=_C161( C127 C161 ) C127_=_C195( C127 C195 ) C127_=_C225( C127 C225 ) C127_=_C256( C127 C256 ) \nC127_=_C287( C127 C287 ) C127_=_C313( C127 C313 ) C127_=_C342( C127 C342 ) C127_=_C369( C127 C369 ) C127_=_C396( C127 C396 ) C127_=_C443( C127 C443 ) \nC127_=_C466( C127 C466 ) C127_=_C489( C127 C489 ) C127_=_C511( C127 C511 ) C127_=_C531( C127 C531 ) C127_=_C550( C127 C550 ) C127_=_C568( C127 C568 ) \nC127_=_C587( C127 C587 ) C127_=_C588( C127 C588 ) C127_=_C589( C127 C589 ) C127_=_C590( C127 C590 ) C127_=_C591( C127 C591 ) C127_=_C592( C127 C592 ) \nC127_=_C593( C127 C593 ) C127_=_C594( C127 C594 ) C127_=_C595( C127 C595 ) C127_=_C596( C127 C596 ) C127_=_C597( C127 C597 ) C127_=_C598( C127 C598 ) \nC127_=_C599( C127 C599 ) C127_=_C600( C127 C600 ) C127_=_C601( C127 C601 ) C127_=_C602( C127 C602 ) C127_=_C603( C127 C603 ) C159_=_C161( C159 C161 ) \nC159_=_C193( C159 C193 ) C159_=_C223( C159 C223 ) C159_=_C254( C159 C254 ) C159_=_C285( C159 C285 ) C159_=_C340( C159 C340 ) C159_=_C367( C159 C367 ) \nC159_=_C394( C159 C394 ) C159_=_C417( C159 C417 ) C159_=_C441( C159 C441 ) C159_=_C464( C159 C464 ) C159_=_C487( C159 C487 ) C159_=_C509( C159 C509 ) \nC159_=_C529( C159 C529 ) C159_=_C549( C159 C549 ) C159_=_C550( C159 C550 ) C159_=_C551( C159 C551 ) C159_=_C552( C159 C552 ) C159_=_C553( C159 C553 ) \nC159_=_C554( C159 C554 ) C159_=_C555( C159 C555 ) C159_=_C556( C159 C556 ) C159_=_C557( C159</w:t>
      </w:r>
    </w:p>
    <w:p>
      <w:pPr>
        <w:pStyle w:val="PreformattedText"/>
        <w:bidi w:val="0"/>
        <w:spacing w:before="0" w:after="0"/>
        <w:jc w:val="left"/>
        <w:rPr/>
      </w:pPr>
      <w:r>
        <w:rPr/>
        <w:t xml:space="preserve"> </w:t>
      </w:r>
      <w:r>
        <w:rPr/>
        <w:t>C557 ) C159_=_C558( C159 C558 ) C159_=_C559( C159 C559 ) \nC159_=_C560( C159 C560 ) C159_=_C561( C159 C561 ) C159_=_C562( C159 C562 ) C159_=_C563( C159 C563 ) C159_=_C564( C159 C564 ) C159_=_C565( C159 C565 ) \nC159_=_C566( C159 C566 ) C159_=_C567( C159 C567 ) C161_=_C195( C161 C195 ) C161_=_C225( C161 C225 ) C161_=_C256( C161 C256 ) C161_=_C287( C161 C287 ) \nC161_=_C313( C161 C313 ) C161_=_C342( C161 C342 ) C161_=_C369( C161 C369 ) C161_=_C396( C161 C396 ) C161_=_C443( C161 C443 ) C161_=_C466( C161 C466 ) \nC161_=_C489( C161 C489 ) C161_=_C511( C161 C511 ) C161_=_C531( C161 C531 ) C161_=_C550( C161 C550 ) C161_=_C568( C161 C568 ) C161_=_C587( C161 C587 ) \nC161_=_C588( C161 C588 ) C161_=_C589( C161 C589 ) C161_=_C590( C161 C590 ) C161_=_C591( C161 C591 ) C161_=_C592( C161 C592 ) C161_=_C593( C161 C593 ) \nC161_=_C594( C161 C594 ) C161_=_C595( C161 C595 ) C161_=_C596( C161 C596 ) C161_=_C597( C161 C597 ) C161_=_C598( C161 C598 ) C161_=_C599( C161 C599 ) \nC161_=_C600( C161 C600 ) C161_=_C601( C161 C601 ) C161_=_C602( C161 C602 ) C161_=_C603( C161 C603 ) C193_=_C195( C193 C195 ) C193_=_C223( C193 C223 ) \nC193_=_C254( C193 C254 ) C193_=_C285( C193 C285 ) C193_=_C340( C193 C340 ) C193_=_C367( C193 C367 ) C193_=_C394( C193 C394 ) C193_=_C417( C193 C417 ) \nC193_=_C441( C193 C441 ) C193_=_C464( C193 C464 ) C193_=_C487( C193 C487 ) C193_=_C509( C193 C509 ) C193_=_C529( C193 C529 ) C193_=_C549( C193 C549 ) \nC193_=_C550( C193 C550 ) C193_=_C551( C193 C551 ) C193_=_C552( C193 C552 ) C193_=_C553( C193 C553 ) C193_=_C554( C193 C554 ) C193_=_C555( C193 C555 ) \nC193_=_C556( C193 C556 ) C193_=_C557( C193 C557 ) C193_=_C558( C193 C558 ) C193_=_C559( C193 C559 ) C193_=_C560( C193 C560 ) C193_=_C561( C193 C561 ) \nC193_=_C562( C193 C562 ) C193_=_C563( C193 C563 ) C193_=_C564( C193 C564 ) C193_=_C565( C193 C565 ) C193_=_C566( C193 C566 ) C193_=_C567( C193 C567 ) \nC195_=_C225( C195 C225 ) C195_=_C256( C195 C256 ) C195_=_C287( C195 C287 ) C195_=_C313( C195 C313 ) C195_=_C342( C195 C342 ) C195_=_C369( C195 C369 ) \nC195_=_C396( C195 C396 ) C195_=_C443( C195 C443 ) C195_=_C466( C195 C466 ) C195_=_C489( C195 C489 ) C195_=_C511( C195 C511 ) C195_=_C531( C195 C531 ) \nC195_=_C550( C195 C550 ) C195_=_C568( C195 C568 ) C195_=_C587( C195 C587 ) C195_=_C588( C195 C588 ) C195_=_C589( C195 C589 ) C195_=_C590( C195 C590 ) \nC195_=_C591( C195 C591 ) C195_=_C592( C195 C592 ) C195_=_C593( C195 C593 ) C195_=_C594( C195 C594 ) C195_=_C595( C195 C595 ) C195_=_C596( C195 C596 ) \nC195_=_C597( C195 C597 ) C195_=_C598( C195 C598 ) C195_=_C599( C195 C599 ) C195_=_C600( C195 C600 ) C195_=_C601( C195 C601 ) C195_=_C602( C195 C602 ) \nC195_=_C603( C195 C603 ) C223_=_C225( C223 C225 ) C223_=_C254( C223 C254 ) C223_=_C285( C223 C285 ) C223_=_C340( C223 C340 ) C223_=_C367( C223 C367 ) \nC223_=_C394( C223 C394 ) C223_=_C417( C223 C417 ) C223_=_C441( C223 C441 ) C223_=_C464( C223 C464 ) C223_=_C487( C223 C487 ) C223_=_C509( C223 C509 ) \nC223_=_C529( C223 C529 ) C223_=_C549( C223 C549 ) C223_=_C550( C223 C550 ) C223_=_C551( C223 C551 ) C223_=_C552( C223 C552 ) C223_=_C553( C223 C553 ) \nC223_=_C554( C223 C554 ) C223_=_C555( C223 C555 ) C223_=_C556( C223 C556 ) C223_=_C557( C223 C557 ) C223_=_C558( C223 C558 ) C223_=_C559( C223 C559 ) \nC223_=_C560( C223 C560 ) C223_=_C561( C223 C561 ) C223_=_C562( C223 C562 ) C223_=_C563( C223 C563 ) C223_=_C564( C223 C564 ) C223_=_C565( C223 C565 ) \nC223_=_C566( C223 C566 ) C223_=_C567( C223 C567 ) C225_=_C256( C225 C256 ) C225_=_C287( C225 C287 ) C225_=_C313( C225 C313 ) C225_=_C342( C225 C342 ) \nC225_=_C369( C225 C369 ) C225_=_C396( C225 C396 ) C225_=_C443( C225 C443 ) C225_=_C466( C225 C466 ) C225_=_C489( C225 C489 ) C225_=_C511( C225 C511 ) \nC225_=_C531( C225 C531 ) C225_=_C550( C225 C550 ) C225_=_C568( C225 C568 ) C225_=_C587( C225 C587 ) C225_=_C588( C225 C588 ) C225_=_C589( C225 C589 ) \nC225_=_C590( C225 C590 ) C225_=_C591( C225 C591 ) C225_=_C592( C225 C592 ) C225_=_C593( C225 C593 ) C225_=_C594( C225 C594 ) C225_=_C595( C225 C595 ) \nC225_=_C596( C225 C596 ) C225_=_C597( C225 C597 ) C225_=_C598( C225 C598 ) C225_=_C599( C225 C599 ) C225_=_C600( C225 C600 ) C225_=_C601( C225 C601 ) \nC225_=_C602( C225 C602 ) C225_=_C603( C225 C603 ) C254_=_C256( C254 C256 ) C254_=_C285( C254 C285 ) C254_=_C340( C254 C340 ) C254_=_C367( C254 C367 ) \nC254_=_C394( C254 C394 ) C254_=_C417( C254 C417 ) C254_=_C441( C254 C441 ) C254_=_C464( C254 C464 ) C254_=_C487( C254 C487 ) C254_=_C509( C254 C509 ) \nC254_=_C529( C254 C529 ) C254_=_C549( C254 C549 ) C254_=_C550( C254 C550 ) C254_=_C551( C254 C551 ) C254_=_C552( C254 C552 ) C254_=_C553( C254 C553 ) \nC254_=_C554( C254 C554 ) C254_=_C555( C254 C555 ) C254_=_C556( C254 C556 ) C254_=_C557( C254 C557 ) C254_=_C558( C254 C558 ) C254_=_C559( C254 C559 ) \nC254_=_C560( C254 C560 ) C254_=_C561( C254 C561 ) C254_=_C562( C254 C562 ) C254_=_C563( C254 C563 ) C254_=_C564( C254 C564 ) C254_=_C565( C254 C565 ) \nC254_=_C566( C254 C566 ) C254_=_C567( C254 C567 ) C256_=_C287( C256 C287 ) C256_=_C313( C256 C313 ) C256_=_C342( C256 C342 ) C256_=_C369( C256 C369 ) \nC256_=_C396( C256 C396 ) C256_=_C443( C256 C443 ) C256_=_C466( C256 C466 ) C256_=_C489( C256 C489 ) C256_=_C511( C256 C511 ) C256_=_C531( C256 C531 ) \nC256_=_C550( C256 C550 ) C256_=_C568( C256 C568 ) C256_=_C587( C256 C587 ) C256_=_C588( C256 C588 ) C256_=_C589( C256 C589 ) C256_=_C590( C256 C590 ) \nC256_=_C591( C256 C591 ) C256_=_C592( C256 C592 ) C256_=_C593( C256 C593 ) C256_=_C594( C256 C594 ) C256_=_C595( C256 C595 ) C256_=_C596( C256 C596 ) \nC256_=_C597( C256 C597 ) C256_=_C598( C256 C598 ) C256_=_C599( C256 C599 ) C256_=_C600( C256 C600 ) C256_=_C601( C256 C601 ) C256_=_C602( C256 C602 ) \nC256_=_C603( C256 C603 ) C285_=_C287( C285 C287 ) C285_=_C340( C285 C340 ) C285_=_C367( C285 C367 ) C285_=_C394( C285 C394 ) C285_=_C417( C285 C417 ) \nC285_=_C441( C285 C441 ) C285_=_C464( C285 C464 ) C285_=_C487( C285 C487 ) C285_=_C509( C285 C509 ) C285_=_C529( C285 C529 ) C285_=_C549( C285 C549 ) \nC285_=_C550( C285 C550 ) C285_=_C551( C285 C551 ) C285_=_C552( C285 C552 ) C285_=_C553( C285 C553 ) C285_=_C554( C285 C554 ) C285_=_C555( C285 C555 ) \nC285_=_C556( C285 C556 ) C285_=_C557( C285 C557 ) C285_=_C558( C285 C558 ) C285_=_C559( C285 C559 ) C285_=_C560( C285 C560 ) C285_=_C561( C285 C561 ) \nC285_=_C562( C285 C562 ) C285_=_C563( C285 C563 ) C285_=_C564( C285 C564 ) C285_=_C565( C285 C565 ) C285_=_C566( C285 C566 ) C285_=_C567( C285 C567 ) \nC287_=_C313( C287 C313 ) C287_=_C342( C287 C342 ) C287_=_C369( C287 C369 ) C287_=_C396( C287 C396 ) C287_=_C443( C287 C443 ) C287_=_C466( C287 C466 ) \nC287_=_C489( C287 C489 ) C287_=_C511( C287 C511 ) C287_=_C531( C287 C531 ) C287_=_C550( C287 C550 ) C287_=_C568( C287 C568 ) C287_=_C587( C287 C587 ) \nC287_=_C588( C287 C588 ) C287_=_C589( C287 C589 ) C287_=_C590( C287 C590 ) C287_=_C591( C287 C591 ) C287_=_C592( C287 C592 ) C287_=_C593( C287 C593 ) \nC287_=_C594( C287 C594 ) C287_=_C595( C287 C595 ) C287_=_C596( C287 C596 ) C287_=_C597( C287 C597 ) C287_=_C598( C287 C598 ) C287_=_C599( C287 C599 ) \nC287_=_C600( C287 C600 ) C287_=_C601( C287 C601 ) C287_=_C602( C287 C602 ) C287_=_C603( C287 C603 ) C313_=_C342( C313 C342 ) C313_=_C369( C313 C369 ) \nC313_=_C396( C313 C396 ) C313_=_C443( C313 C443 ) C313_=_C466( C313 C466 ) C313_=_C489( C313 C489 ) C313_=_C511( C313 C511 ) C313_=_C531( C313 C531 ) \nC313_=_C550( C313 C550 ) C313_=_C568( C313 C568 ) C313_=_C587( C313 C587 ) C313_=_C588( C313 C588 ) C313_=_C589( C313 C589 ) C313_=_C590( C313 C590 ) \nC313_=_C591( C313 C591 ) C313_=_C592( C313 C592 ) C313_=_C593( C313 C593 ) C313_=_C594( C313 C594 ) C313_=_C595( C313 C595 ) C313_=_C596( C313 C596 ) \nC313_=_C597( C313 C597 ) C313_=_C598( C313 C598 ) C313_=_C599( C313 C599 ) C313_=_C600( C313 C600 ) C313_=_C601( C313 C601 ) C313_=_C602( C313 C602 ) \nC313_=_C603( C313 C603 ) C340_=_C342( C340 C342 ) C340_=_C367( C340 C367 ) C340_=_C394( C340 C394 ) C340_=_C417( C340 C417 ) C340_=_C441( C340 C441 ) \nC340_=_C464( C340 C464 ) C340_=_C487( C340 C487 ) C340_=_C509( C340 C509 ) C340_=_C529( C340 C529 ) C340_=_C549( C340 C549 ) C340_=_C550( C340 C550 ) \nC340_=_C551( C340 C551 ) C340_=_C552( C340 C552 ) C340_=_C553( C340 C553 ) C340_=_C554( C340 C554 ) C340_=_C555( C340 C555 ) C340_=_C556( C340 C556 ) \nC340_=_C557( C340 C557 ) C340_=_C558( C340 C558 ) C340_=_C559( C340 C559 ) C340_=_C560( C340 C560 ) C340_=_C561( C340 C561 ) C340_=_C562( C340 C562 ) \nC340_=_C563( C340 C563 ) C340_=_C564( C340 C564 ) C340_=_C565( C340 C565 ) C340_=_C566( C340 C566 ) C340_=_C567( C340 C567 ) C342_=_C369( C342 C369 ) \nC342_=_C396( C342 C396 ) C342_=_C443( C342 C443 ) C342_=_C466( C342 C466 ) C342_=_C489( C342 C489 ) C342_=_C511( C342 C511 ) C342_=_C531( C342 C531 ) \nC342_=_C550( C342 C550 ) C342_=_C568( C342 C568 ) C342_=_C587( C342 C587 ) C342_=_C588( C342 C588 ) C342_=_C589( C342 C589 ) C342_=_C590( C342 C590 ) \nC342_=_C591( C342 C591 ) C342_=_C592( C342 C592 ) C342_=_C593( C342 C593 ) C342_=_C594( C342 C594 ) C342_=_C595( C342 C595 ) C342_=_C596( C342 C596 ) \nC342_=_C597( C342 C597 ) C342_=_C598( C342 C598 ) C342_=_C599( C342 C599 ) C342_=_C600( C342 C600 ) C342_=_C601( C342 C601 ) C342_=_C602( C342 C602 ) \nC342_=_C603( C342 C603 ) C367_=_C369( C367 C369 ) C367_=_C394( C367 C394 ) C367_=_C417( C367 C417 ) C367_=_C441( C367 C441 ) C367_=_C464( C367 C464 ) \nC367_=_C487( C367 C487 ) C367_=_C509( C367 C509 ) C367_=_C529( C367 C529 ) C367_=_C549( C367 C549 ) C367_=_C550( C367 C550 ) C367_=_C551( C367 C551 ) \nC367_=_C552( C367 C552 ) C367_=_C553( C367 C553 ) C367_=_C554( C367 C554 ) C367_=_C555( C367 C555 ) C367_=_C556( C367 C556 ) C367_=_C557( C367 C557 ) \nC367_=_C558( C367 C558 ) C367_=_C559( C367 C559 ) C367_=_C560( C367 C560 ) C367_=_C561( C367 C561 ) C367_=_C562( C367 C562 ) C367_=_C563( C367 C563 ) \nC367_=_C564( C367 C564 ) C367_=_C565( C367 C565 ) C367_=_C566( C367 C566 ) C367_=_C567( C367 C567 ) C369_=_C396(</w:t>
      </w:r>
    </w:p>
    <w:p>
      <w:pPr>
        <w:pStyle w:val="PreformattedText"/>
        <w:bidi w:val="0"/>
        <w:spacing w:before="0" w:after="0"/>
        <w:jc w:val="left"/>
        <w:rPr/>
      </w:pPr>
      <w:r>
        <w:rPr/>
        <w:t xml:space="preserve"> </w:t>
      </w:r>
      <w:r>
        <w:rPr/>
        <w:t>C369 C396 ) C369_=_C443( C369 C443 ) \nC369_=_C466( C369 C466 ) C369_=_C489( C369 C489 ) C369_=_C511( C369 C511 ) C369_=_C531( C369 C531 ) C369_=_C550( C369 C550 ) C369_=_C568( C369 C568 ) \nC369_=_C587( C369 C587 ) C369_=_C588( C369 C588 ) C369_=_C589( C369 C589 ) C369_=_C590( C369 C590 ) C369_=_C591( C369 C591 ) C369_=_C592( C369 C592 ) \nC369_=_C593( C369 C593 ) C369_=_C594( C369 C594 ) C369_=_C595( C369 C595 ) C369_=_C596( C369 C596 ) C369_=_C597( C369 C597 ) C369_=_C598( C369 C598 ) \nC369_=_C599( C369 C599 ) C369_=_C600( C369 C600 ) C369_=_C601( C369 C601 ) C369_=_C602( C369 C602 ) C369_=_C603( C369 C603 ) C394_=_C396( C394 C396 ) \nC394_=_C417( C394 C417 ) C394_=_C441( C394 C441 ) C394_=_C464( C394 C464 ) C394_=_C487( C394 C487 ) C394_=_C509( C394 C509 ) C394_=_C529( C394 C529 ) \nC394_=_C549( C394 C549 ) C394_=_C550( C394 C550 ) C394_=_C551( C394 C551 ) C394_=_C552( C394 C552 ) C394_=_C553( C394 C553 ) C394_=_C554( C394 C554 ) \nC394_=_C555( C394 C555 ) C394_=_C556( C394 C556 ) C394_=_C557( C394 C557 ) C394_=_C558( C394 C558 ) C394_=_C559( C394 C559 ) C394_=_C560( C394 C560 ) \nC394_=_C561( C394 C561 ) C394_=_C562( C394 C562 ) C394_=_C563( C394 C563 ) C394_=_C564( C394 C564 ) C394_=_C565( C394 C565 ) C394_=_C566( C394 C566 ) \nC394_=_C567( C394 C567 ) C396_=_C443( C396 C443 ) C396_=_C466( C396 C466 ) C396_=_C489( C396 C489 ) C396_=_C511( C396 C511 ) C396_=_C531( C396 C531 ) \nC396_=_C550( C396 C550 ) C396_=_C568( C396 C568 ) C396_=_C587( C396 C587 ) C396_=_C588( C396 C588 ) C396_=_C589( C396 C589 ) C396_=_C590( C396 C590 ) \nC396_=_C591( C396 C591 ) C396_=_C592( C396 C592 ) C396_=_C593( C396 C593 ) C396_=_C594( C396 C594 ) C396_=_C595( C396 C595 ) C396_=_C596( C396 C596 ) \nC396_=_C597( C396 C597 ) C396_=_C598( C396 C598 ) C396_=_C599( C396 C599 ) C396_=_C600( C396 C600 ) C396_=_C601( C396 C601 ) C396_=_C602( C396 C602 ) \nC396_=_C603( C396 C603 ) C417_=_C441( C417 C441 ) C417_=_C464( C417 C464 ) C417_=_C487( C417 C487 ) C417_=_C509( C417 C509 ) C417_=_C529( C417 C529 ) \nC417_=_C549( C417 C549 ) C417_=_C550( C417 C550 ) C417_=_C551( C417 C551 ) C417_=_C552( C417 C552 ) C417_=_C553( C417 C553 ) C417_=_C554( C417 C554 ) \nC417_=_C555( C417 C555 ) C417_=_C556( C417 C556 ) C417_=_C557( C417 C557 ) C417_=_C558( C417 C558 ) C417_=_C559( C417 C559 ) C417_=_C560( C417 C560 ) \nC417_=_C561( C417 C561 ) C417_=_C562( C417 C562 ) C417_=_C563( C417 C563 ) C417_=_C564( C417 C564 ) C417_=_C565( C417 C565 ) C417_=_C566( C417 C566 ) \nC417_=_C567( C417 C567 ) C441_=_C443( C441 C443 ) C441_=_C464( C441 C464 ) C441_=_C487( C441 C487 ) C441_=_C509( C441 C509 ) C441_=_C529( C441 C529 ) \nC441_=_C549( C441 C549 ) C441_=_C550( C441 C550 ) C441_=_C551( C441 C551 ) C441_=_C552( C441 C552 ) C441_=_C553( C441 C553 ) C441_=_C554( C441 C554 ) \nC441_=_C555( C441 C555 ) C441_=_C556( C441 C556 ) C441_=_C557( C441 C557 ) C441_=_C558( C441 C558 ) C441_=_C559( C441 C559 ) C441_=_C560( C441 C560 ) \nC441_=_C561( C441 C561 ) C441_=_C562( C441 C562 ) C441_=_C563( C441 C563 ) C441_=_C564( C441 C564 ) C441_=_C565( C441 C565 ) C441_=_C566( C441 C566 ) \nC441_=_C567( C441 C567 ) C443_=_C466( C443 C466 ) C443_=_C489( C443 C489 ) C443_=_C511( C443 C511 ) C443_=_C531( C443 C531 ) C443_=_C550( C443 C550 ) \nC443_=_C568( C443 C568 ) C443_=_C587( C443 C587 ) C443_=_C588( C443 C588 ) C443_=_C589( C443 C589 ) C443_=_C590( C443 C590 ) C443_=_C591( C443 C591 ) \nC443_=_C592( C443 C592 ) C443_=_C593( C443 C593 ) C443_=_C594( C443 C594 ) C443_=_C595( C443 C595 ) C443_=_C596( C443 C596 ) C443_=_C597( C443 C597 ) \nC443_=_C598( C443 C598 ) C443_=_C599( C443 C599 ) C443_=_C600( C443 C600 ) C443_=_C601( C443 C601 ) C443_=_C602( C443 C602 ) C443_=_C603( C443 C603 ) \nC464_=_C466( C464 C466 ) C464_=_C487( C464 C487 ) C464_=_C509( C464 C509 ) C464_=_C529( C464 C529 ) C464_=_C549( C464 C549 ) C464_=_C550( C464 C550 ) \nC464_=_C551( C464 C551 ) C464_=_C552( C464 C552 ) C464_=_C553( C464 C553 ) C464_=_C554( C464 C554 ) C464_=_C555( C464 C555 ) C464_=_C556( C464 C556 ) \nC464_=_C557( C464 C557 ) C464_=_C558( C464 C558 ) C464_=_C559( C464 C559 ) C464_=_C560( C464 C560 ) C464_=_C561( C464 C561 ) C464_=_C562( C464 C562 ) \nC464_=_C563( C464 C563 ) C464_=_C564( C464 C564 ) C464_=_C565( C464 C565 ) C464_=_C566( C464 C566 ) C464_=_C567( C464 C567 ) C466_=_C489( C466 C489 ) \nC466_=_C511( C466 C511 ) C466_=_C531( C466 C531 ) C466_=_C550( C466 C550 ) C466_=_C568( C466 C568 ) C466_=_C587( C466 C587 ) C466_=_C588( C466 C588 ) \nC466_=_C589( C466 C589 ) C466_=_C590( C466 C590 ) C466_=_C591( C466 C591 ) C466_=_C592( C466 C592 ) C466_=_C593( C466 C593 ) C466_=_C594( C466 C594 ) \nC466_=_C595( C466 C595 ) C466_=_C596( C466 C596 ) C466_=_C597( C466 C597 ) C466_=_C598( C466 C598 ) C466_=_C599( C466 C599 ) C466_=_C600( C466 C600 ) \nC466_=_C601( C466 C601 ) C466_=_C602( C466 C602 ) C466_=_C603( C466 C603 ) C487_=_C489( C487 C489 ) C487_=_C509( C487 C509 ) C487_=_C529( C487 C529 ) \nC487_=_C549( C487 C549 ) C487_=_C550( C487 C550 ) C487_=_C551( C487 C551 ) C487_=_C552( C487 C552 ) C487_=_C553( C487 C553 ) C487_=_C554( C487 C554 ) \nC487_=_C555( C487 C555 ) C487_=_C556( C487 C556 ) C487_=_C557( C487 C557 ) C487_=_C558( C487 C558 ) C487_=_C559( C487 C559 ) C487_=_C560( C487 C560 ) \nC487_=_C561( C487 C561 ) C487_=_C562( C487 C562 ) C487_=_C563( C487 C563 ) C487_=_C564( C487 C564 ) C487_=_C565( C487 C565 ) C487_=_C566( C487 C566 ) \nC487_=_C567( C487 C567 ) C489_=_C511( C489 C511 ) C489_=_C531( C489 C531 ) C489_=_C550( C489 C550 ) C489_=_C568( C489 C568 ) C489_=_C587( C489 C587 ) \nC489_=_C588( C489 C588 ) C489_=_C589( C489 C589 ) C489_=_C590( C489 C590 ) C489_=_C591( C489 C591 ) C489_=_C592( C489 C592 ) C489_=_C593( C489 C593 ) \nC489_=_C594( C489 C594 ) C489_=_C595( C489 C595 ) C489_=_C596( C489 C596 ) C489_=_C597( C489 C597 ) C489_=_C598( C489 C598 ) C489_=_C599( C489 C599 ) \nC489_=_C600( C489 C600 ) C489_=_C601( C489 C601 ) C489_=_C602( C489 C602 ) C489_=_C603( C489 C603 ) C509_=_C511( C509 C511 ) C509_=_C529( C509 C529 ) \nC509_=_C549( C509 C549 ) C509_=_C550( C509 C550 ) C509_=_C551( C509 C551 ) C509_=_C552( C509 C552 ) C509_=_C553( C509 C553 ) C509_=_C554( C509 C554 ) \nC509_=_C555( C509 C555 ) C509_=_C556( C509 C556 ) C509_=_C557( C509 C557 ) C509_=_C558( C509 C558 ) C509_=_C559( C509 C559 ) C509_=_C560( C509 C560 ) \nC509_=_C561( C509 C561 ) C509_=_C562( C509 C562 ) C509_=_C563( C509 C563 ) C509_=_C564( C509 C564 ) C509_=_C565( C509 C565 ) C509_=_C566( C509 C566 ) \nC509_=_C567( C509 C567 ) C511_=_C531( C511 C531 ) C511_=_C550( C511 C550 ) C511_=_C568( C511 C568 ) C511_=_C587( C511 C587 ) C511_=_C588( C511 C588 ) \nC511_=_C589( C511 C589 ) C511_=_C590( C511 C590 ) C511_=_C591( C511 C591 ) C511_=_C592( C511 C592 ) C511_=_C593( C511 C593 ) C511_=_C594( C511 C594 ) \nC511_=_C595( C511 C595 ) C511_=_C596( C511 C596 ) C511_=_C597( C511 C597 ) C511_=_C598( C511 C598 ) C511_=_C599( C511 C599 ) C511_=_C600( C511 C600 ) \nC511_=_C601( C511 C601 ) C511_=_C602( C511 C602 ) C511_=_C603( C511 C603 ) C529_=_C531( C529 C531 ) C529_=_C549( C529 C549 ) C529_=_C550( C529 C550 ) \nC529_=_C551( C529 C551 ) C529_=_C552( C529 C552 ) C529_=_C553( C529 C553 ) C529_=_C554( C529 C554 ) C529_=_C555( C529 C555 ) C529_=_C556( C529 C556 ) \nC529_=_C557( C529 C557 ) C529_=_C558( C529 C558 ) C529_=_C559( C529 C559 ) C529_=_C560( C529 C560 ) C529_=_C561( C529 C561 ) C529_=_C562( C529 C562 ) \nC529_=_C563( C529 C563 ) C529_=_C564( C529 C564 ) C529_=_C565( C529 C565 ) C529_=_C566( C529 C566 ) C529_=_C567( C529 C567 ) C531_=_C550( C531 C550 ) \nC531_=_C568( C531 C568 ) C531_=_C587( C531 C587 ) C531_=_C588( C531 C588 ) C531_=_C589( C531 C589 ) C531_=_C590( C531 C590 ) C531_=_C591( C531 C591 ) \nC531_=_C592( C531 C592 ) C531_=_C593( C531 C593 ) C531_=_C594( C531 C594 ) C531_=_C595( C531 C595 ) C531_=_C596( C531 C596 ) C531_=_C597( C531 C597 ) \nC531_=_C598( C531 C598 ) C531_=_C599( C531 C599 ) C531_=_C600( C531 C600 ) C531_=_C601( C531 C601 ) C531_=_C602( C531 C602 ) C531_=_C603( C531 C603 ) \nC549_=_C550( C549 C550 ) C549_=_C551( C549 C551 ) C549_=_C552( C549 C552 ) C549_=_C553( C549 C553 ) C549_=_C554( C549 C554 ) C549_=_C555( C549 C555 ) \nC549_=_C556( C549 C556 ) C549_=_C557( C549 C557 ) C549_=_C558( C549 C558 ) C549_=_C559( C549 C559 ) C549_=_C560( C549 C560 ) C549_=_C561( C549 C561 ) \nC549_=_C562( C549 C562 ) C549_=_C563( C549 C563 ) C549_=_C564( C549 C564 ) C549_=_C565( C549 C565 ) C549_=_C566( C549 C566 ) C549_=_C567( C549 C567 ) \nC549_=_C568( C549 C568 ) C550_=_C551( C550 C551 ) C550_=_C552( C550 C552 ) C550_=_C553( C550 C553 ) C550_=_C554( C550 C554 ) C550_=_C555( C550 C555 ) \nC550_=_C556( C550 C556 ) C550_=_C557( C550 C557 ) C550_=_C558( C550 C558 ) C550_=_C559( C550 C559 ) C550_=_C560( C550 C560 ) C550_=_C561( C550 C561 ) \nC550_=_C562( C550 C562 ) C550_=_C563( C550 C563 ) C550_=_C564( C550 C564 ) C550_=_C565( C550 C565 ) C550_=_C566( C550 C566 ) C550_=_C567( C550 C567 ) \nC550_=_C568( C550 C568 ) C550_=_C587( C550 C587 ) C550_=_C588( C550 C588 ) C550_=_C589( C550 C589 ) C550_=_C590( C550 C590 ) C550_=_C591( C550 C591 ) \nC550_=_C592( C550 C592 ) C550_=_C593( C550 C593 ) C550_=_C594( C550 C594 ) C550_=_C595( C550 C595 ) C550_=_C596( C550 C596 ) C550_=_C597( C550 C597 ) \nC550_=_C598( C550 C598 ) C550_=_C599( C550 C599 ) C550_=_C600( C550 C600 ) C550_=_C601( C550 C601 ) C550_=_C602( C550 C602 ) C550_=_C603( C550 C603 ) \nC551_=_C552( C551 C552 ) C551_=_C553( C551 C553 ) C551_=_C554( C551 C554 ) C551_=_C555( C551 C555 ) C551_=_C556( C551 C556 ) C551_=_C557( C551 C557 ) \nC551_=_C558( C551 C558 ) C551_=_C559( C551 C559 ) C551_=_C560( C551 C560 ) C551_=_C561( C551 C561 ) C551_=_C562( C551 C562 ) C551_=_C563( C551 C563 ) \nC551_=_C564( C551 C564 ) C551_=_C565( C551 C565 ) C551_=_C566( C551 C566 ) C551_=_C567( C551 C567 ) C551_=_C587( C551 C587 ) C552_=_C553( C552 C553 ) \nC552_=_C554( C552 C554 ) C552_=_C555( C552 C555 ) C552_=_C556( C552 C556 ) C552_=_C557( C552 C557 ) C552_=_C558( C552 C558 ) C552_=_C559(</w:t>
      </w:r>
    </w:p>
    <w:p>
      <w:pPr>
        <w:pStyle w:val="PreformattedText"/>
        <w:bidi w:val="0"/>
        <w:spacing w:before="0" w:after="0"/>
        <w:jc w:val="left"/>
        <w:rPr/>
      </w:pPr>
      <w:r>
        <w:rPr/>
        <w:t xml:space="preserve"> </w:t>
      </w:r>
      <w:r>
        <w:rPr/>
        <w:t>C552 C559 ) \nC552_=_C560( C552 C560 ) C552_=_C561( C552 C561 ) C552_=_C562( C552 C562 ) C552_=_C563( C552 C563 ) C552_=_C564( C552 C564 ) C552_=_C565( C552 C565 ) \nC552_=_C566( C552 C566 ) C552_=_C567( C552 C567 ) C552_=_C588( C552 C588 ) C553_=_C554( C553 C554 ) C553_=_C555( C553 C555 ) C553_=_C556( C553 C556 ) \nC553_=_C557( C553 C557 ) C553_=_C558( C553 C558 ) C553_=_C559( C553 C559 ) C553_=_C560( C553 C560 ) C553_=_C561( C553 C561 ) C553_=_C562( C553 C562 ) \nC553_=_C563( C553 C563 ) C553_=_C564( C553 C564 ) C553_=_C565( C553 C565 ) C553_=_C566( C553 C566 ) C553_=_C567( C553 C567 ) C553_=_C589( C553 C589 ) \nC554_=_C555( C554 C555 ) C554_=_C556( C554 C556 ) C554_=_C557( C554 C557 ) C554_=_C558( C554 C558 ) C554_=_C559( C554 C559 ) C554_=_C560( C554 C560 ) \nC554_=_C561( C554 C561 ) C554_=_C562( C554 C562 ) C554_=_C563( C554 C563 ) C554_=_C564( C554 C564 ) C554_=_C565( C554 C565 ) C554_=_C566( C554 C566 ) \nC554_=_C567( C554 C567 ) C554_=_C590( C554 C590 ) C555_=_C556( C555 C556 ) C555_=_C557( C555 C557 ) C555_=_C558( C555 C558 ) C555_=_C559( C555 C559 ) \nC555_=_C560( C555 C560 ) C555_=_C561( C555 C561 ) C555_=_C562( C555 C562 ) C555_=_C563( C555 C563 ) C555_=_C564( C555 C564 ) C555_=_C565( C555 C565 ) \nC555_=_C566( C555 C566 ) C555_=_C567( C555 C567 ) C555_=_C591( C555 C591 ) C556_=_C557( C556 C557 ) C556_=_C558( C556 C558 ) C556_=_C559( C556 C559 ) \nC556_=_C560( C556 C560 ) C556_=_C561( C556 C561 ) C556_=_C562( C556 C562 ) C556_=_C563( C556 C563 ) C556_=_C564( C556 C564 ) C556_=_C565( C556 C565 ) \nC556_=_C566( C556 C566 ) C556_=_C567( C556 C567 ) C556_=_C592( C556 C592 ) C557_=_C558( C557 C558 ) C557_=_C559( C557 C559 ) C557_=_C560( C557 C560 ) \nC557_=_C561( C557 C561 ) C557_=_C562( C557 C562 ) C557_=_C563( C557 C563 ) C557_=_C564( C557 C564 ) C557_=_C565( C557 C565 ) C557_=_C566( C557 C566 ) \nC557_=_C567( C557 C567 ) C557_=_C593( C557 C593 ) C558_=_C559( C558 C559 ) C558_=_C560( C558 C560 ) C558_=_C561( C558 C561 ) C558_=_C562( C558 C562 ) \nC558_=_C563( C558 C563 ) C558_=_C564( C558 C564 ) C558_=_C565( C558 C565 ) C558_=_C566( C558 C566 ) C558_=_C567( C558 C567 ) C558_=_C595( C558 C595 ) \nC559_=_C560( C559 C560 ) C559_=_C561( C559 C561 ) C559_=_C562( C559 C562 ) C559_=_C563( C559 C563 ) C559_=_C564( C559 C564 ) C559_=_C565( C559 C565 ) \nC559_=_C566( C559 C566 ) C559_=_C567( C559 C567 ) C559_=_C596( C559 C596 ) C560_=_C561( C560 C561 ) C560_=_C562( C560 C562 ) C560_=_C563( C560 C563 ) \nC560_=_C564( C560 C564 ) C560_=_C565( C560 C565 ) C560_=_C566( C560 C566 ) C560_=_C567( C560 C567 ) C560_=_C597( C560 C597 ) C561_=_C562( C561 C562 ) \nC561_=_C563( C561 C563 ) C561_=_C564( C561 C564 ) C561_=_C565( C561 C565 ) C561_=_C566( C561 C566 ) C561_=_C567( C561 C567 ) C561_=_C598( C561 C598 ) \nC562_=_C563( C562 C563 ) C562_=_C564( C562 C564 ) C562_=_C565( C562 C565 ) C562_=_C566( C562 C566 ) C562_=_C567( C562 C567 ) C562_=_C599( C562 C599 ) \nC563_=_C564( C563 C564 ) C563_=_C565( C563 C565 ) C563_=_C566( C563 C566 ) C563_=_C567( C563 C567 ) C563_=_C600( C563 C600 ) C564_=_C565( C564 C565 ) \nC564_=_C566( C564 C566 ) C564_=_C567( C564 C567 ) C564_=_C601( C564 C601 ) C565_=_C566( C565 C566 ) C565_=_C567( C565 C567 ) C565_=_C602( C565 C602 ) \nC566_=_C567( C566 C567 ) C567_=_C603( C567 C603 ) C568_=_C587( C568 C587 ) C568_=_C588( C568 C588 ) C568_=_C589( C568 C589 ) C568_=_C590( C568 C590 ) \nC568_=_C591( C568 C591 ) C568_=_C592( C568 C592 ) C568_=_C593( C568 C593 ) C568_=_C594( C568 C594 ) C568_=_C595( C568 C595 ) C568_=_C596( C568 C596 ) \nC568_=_C597( C568 C597 ) C568_=_C598( C568 C598 ) C568_=_C599( C568 C599 ) C568_=_C600( C568 C600 ) C568_=_C601( C568 C601 ) C568_=_C602( C568 C602 ) \nC568_=_C603( C568 C603 ) C587_=_C588( C587 C588 ) C587_=_C589( C587 C589 ) C587_=_C590( C587 C590 ) C587_=_C591( C587 C591 ) C587_=_C592( C587 C592 ) \nC587_=_C593( C587 C593 ) C587_=_C594( C587 C594 ) C587_=_C595( C587 C595 ) C587_=_C596( C587 C596 ) C587_=_C597( C587 C597 ) C587_=_C598( C587 C598 ) \nC587_=_C599( C587 C599 ) C587_=_C600( C587 C600 ) C587_=_C601( C587 C601 ) C587_=_C602( C587 C602 ) C587_=_C603( C587 C603 ) C588_=_C589( C588 C589 ) \nC588_=_C590( C588 C590 ) C588_=_C591( C588 C591 ) C588_=_C592( C588 C592 ) C588_=_C593( C588 C593 ) C588_=_C594( C588 C594 ) C588_=_C595( C588 C595 ) \nC588_=_C596( C588 C596 ) C588_=_C597( C588 C597 ) C588_=_C598( C588 C598 ) C588_=_C599( C588 C599 ) C588_=_C600( C588 C600 ) C588_=_C601( C588 C601 ) \nC588_=_C602( C588 C602 ) C588_=_C603( C588 C603 ) C589_=_C590( C589 C590 ) C589_=_C591( C589 C591 ) C589_=_C592( C589 C592 ) C589_=_C593( C589 C593 ) \nC589_=_C594( C589 C594 ) C589_=_C595( C589 C595 ) C589_=_C596( C589 C596 ) C589_=_C597( C589 C597 ) C589_=_C598( C589 C598 ) C589_=_C599( C589 C599 ) \nC589_=_C600( C589 C600 ) C589_=_C601( C589 C601 ) C589_=_C602( C589 C602 ) C589_=_C603( C589 C603 ) C590_=_C591( C590 C591 ) C590_=_C592( C590 C592 ) \nC590_=_C593( C590 C593 ) C590_=_C594( C590 C594 ) C590_=_C595( C590 C595 ) C590_=_C596( C590 C596 ) C590_=_C597( C590 C597 ) C590_=_C598( C590 C598 ) \nC590_=_C599( C590 C599 ) C590_=_C600( C590 C600 ) C590_=_C601( C590 C601 ) C590_=_C602( C590 C602 ) C590_=_C603( C590 C603 ) C591_=_C592( C591 C592 ) \nC591_=_C593( C591 C593 ) C591_=_C594( C591 C594 ) C591_=_C595( C591 C595 ) C591_=_C596( C591 C596 ) C591_=_C597( C591 C597 ) C591_=_C598( C591 C598 ) \nC591_=_C599( C591 C599 ) C591_=_C600( C591 C600 ) C591_=_C601( C591 C601 ) C591_=_C602( C591 C602 ) C591_=_C603( C591 C603 ) C592_=_C593( C592 C593 ) \nC592_=_C594( C592 C594 ) C592_=_C595( C592 C595 ) C592_=_C596( C592 C596 ) C592_=_C597( C592 C597 ) C592_=_C598( C592 C598 ) C592_=_C599( C592 C599 ) \nC592_=_C600( C592 C600 ) C592_=_C601( C592 C601 ) C592_=_C602( C592 C602 ) C592_=_C603( C592 C603 ) C593_=_C594( C593 C594 ) C593_=_C595( C593 C595 ) \nC593_=_C596( C593 C596 ) C593_=_C597( C593 C597 ) C593_=_C598( C593 C598 ) C593_=_C599( C593 C599 ) C593_=_C600( C593 C600 ) C593_=_C601( C593 C601 ) \nC593_=_C602( C593 C602 ) C593_=_C603( C593 C603 ) C594_=_C595( C594 C595 ) C594_=_C596( C594 C596 ) C594_=_C597( C594 C597 ) C594_=_C598( C594 C598 ) \nC594_=_C599( C594 C599 ) C594_=_C600( C594 C600 ) C594_=_C601( C594 C601 ) C594_=_C602( C594 C602 ) C594_=_C603( C594 C603 ) C595_=_C596( C595 C596 ) \nC595_=_C597( C595 C597 ) C595_=_C598( C595 C598 ) C595_=_C599( C595 C599 ) C595_=_C600( C595 C600 ) C595_=_C601( C595 C601 ) C595_=_C602( C595 C602 ) \nC595_=_C603( C595 C603 ) C596_=_C597( C596 C597 ) C596_=_C598( C596 C598 ) C596_=_C599( C596 C599 ) C596_=_C600( C596 C600 ) C596_=_C601( C596 C601 ) \nC596_=_C602( C596 C602 ) C596_=_C603( C596 C603 ) C597_=_C598( C597 C598 ) C597_=_C599( C597 C599 ) C597_=_C600( C597 C600 ) C597_=_C601( C597 C601 ) \nC597_=_C602( C597 C602 ) C597_=_C603( C597 C603 ) C598_=_C599( C598 C599 ) C598_=_C600( C598 C600 ) C598_=_C601( C598 C601 ) C598_=_C602( C598 C602 ) \nC598_=_C603( C598 C603 ) C599_=_C600( C599 C600 ) C599_=_C601( C599 C601 ) C599_=_C602( C599 C602 ) C599_=_C603( C599 C603 ) C600_=_C601( C600 C601 ) \nC600_=_C602( C600 C602 ) C600_=_C603( C600 C603 ) C601_=_C602( C601 C602 ) C601_=_C603( C601 C603 ) C602_=_C603( C602 C603 ) "];18-&gt;27[label="72: C18 C20 C55 C57 C91 \nC93 C125 C127 C159 C161 C193 \nC195 C223 C225 C254 C256 C285 \nC287 C313 C340 C342 C367 C369 \nC394 C396 C417 C441 C443 C464 \nC466 C487 C489 C509 C511 C529 \nC531 C549 C551 C552 C553 C554 \nC555 C556 C557 C558 C559 C560 \nC561 C562 C563 C564 C565 C566 \nC567 C568 C587 C588 C589 C590 \nC591 C592 C593 C594 C595 C596 \nC597 C598 C599 C600 C601 C602 \nC603 \n1294: C18_=_C20 ,C18_=_C55 ,C18_=_C91 ,C18_=_C125 ,C18_=_C159 ,\nC18_=_C193 ,C18_=_C223 ,C18_=_C254 ,C18_=_C285 ,C18_=_C340 ,C18_=_C367 ,\nC18_=_C394 ,C18_=_C417 ,C18_=_C441 ,C18_=_C464 ,C18_=_C487 ,C18_=_C509 ,\nC18_=_C529 ,C18_=_C549 ,C18_=_C551 ,C18_=_C552 ,C18_=_C553 ,C18_=_C554 ,\nC18_=_C555 ,C18_=_C556 ,C18_=_C557 ,C18_=_C558 ,C18_=_C559 ,C18_=_C560 ,\nC18_=_C561 ,C18_=_C562 ,C18_=_C563 ,C18_=_C564 ,C18_=_C565 ,C18_=_C566 ,\nC18_=_C567 ,C20_=_C57 ,C20_=_C93 ,C20_=_C127 ,C20_=_C161 ,C20_=_C195 ,\nC20_=_C225 ,C20_=_C256 ,C20_=_C287 ,C20_=_C313 ,C20_=_C342 ,C20_=_C369 ,\nC20_=_C396 ,C20_=_C443 ,C20_=_C466 ,C20_=_C489 ,C20_=_C511 ,C20_=_C531 ,\nC20_=_C568 ,C20_=_C587 ,C20_=_C588 ,C20_=_C589 ,C20_=_C590 ,C20_=_C591 ,\nC20_=_C592 ,C20_=_C593 ,C20_=_C594 ,C20_=_C595 ,C20_=_C596 ,C20_=_C597 ,\nC20_=_C598 ,C20_=_C599 ,C20_=_C600 ,C20_=_C601 ,C20_=_C602 ,C20_=_C603 ,\nC55_=_C57 ,C55_=_C91 ,C55_=_C125 ,C55_=_C159 ,C55_=_C193 ,C55_=_C223 ,\nC55_=_C254 ,C55_=_C285 ,C55_=_C340 ,C55_=_C367 ,C55_=_C394 ,C55_=_C417 ,\nC55_=_C441 ,C55_=_C464 ,C55_=_C487 ,C55_=_C509 ,C55_=_C529 ,C55_=_C549 ,\nC55_=_C551 ,C55_=_C552 ,C55_=_C553 ,C55_=_C554 ,C55_=_C555 ,C55_=_C556 ,\nC55_=_C557 ,C55_=_C558 ,C55_=_C559 ,C55_=_C560 ,C55_=_C561 ,C55_=_C562 ,\nC55_=_C563 ,C55_=_C564 ,C55_=_C565 ,C55_=_C566 ,C55_=_C567 ,C57_=_C93 ,\nC57_=_C127 ,C57_=_C161 ,C57_=_C195 ,C57_=_C225 ,C57_=_C256 ,C57_=_C287 ,\nC57_=_C313 ,C57_=_C342 ,C57_=_C369 ,C57_=_C396 ,C57_=_C443 ,C57_=_C466 ,\nC57_=_C489 ,C57_=_C511 ,C57_=_C531 ,C57_=_C568 ,C57_=_C587 ,C57_=_C588 ,\nC57_=_C589 ,C57_=_C590 ,C57_=_C591 ,C57_=_C592 ,C57_=_C593 ,C57_=_C594 ,\nC57_=_C595 ,C57_=_C596 ,C57_=_C597 ,C57_=_C598 ,C57_=_C599 ,C57_=_C600 ,\nC57_=_C601 ,C57_=_C602 ,C57_=_C603 ,C91_=_C93 ,C91_=_C125 ,C91_=_C159 ,\nC91_=_C193 ,C91_=_C223 ,C91_=_C254 ,C91_=_C285 ,C91_=_C340 ,C91_=_C367 ,\nC91_=_C394 ,C91_=_C417 ,C91_=_C441 ,C91_=_C464 ,C91_=_C487 ,C91_=_C509 ,\nC91_=_C529 ,C91_=_C549 ,C91_=_C551 ,C91_=_C552 ,C91_=_C553 ,C91_=_C554 ,\nC91_=_C555 ,C91_=_C556 ,C91_=_C557 ,C91_=_C558 ,C91_=_C559 ,C91_=_C560 ,\nC91_=_C561 ,C91_=_C562 ,C91_=_C563 ,C91_=_C564 ,C91_=_C565 ,C91_=_C566 ,\nC91_=_C567 ,C93_=_C127 ,C93_=_C161 ,C93_=_C195 ,C93_=_C225 ,C93_=_C256 ,\nC93_=_C287 ,C93_=_C313 ,C93_=_C342 ,C93_=_C369 ,C93_=_C396 ,C93_=_C443 ,\nC93_=_C466 ,C93_=_C489 ,C93_=_C511 ,C93_=_C531 ,C93_=_C568 ,C93_=_C587 ,\nC93_=_C588 ,C93_=_C589</w:t>
      </w:r>
    </w:p>
    <w:p>
      <w:pPr>
        <w:pStyle w:val="PreformattedText"/>
        <w:bidi w:val="0"/>
        <w:spacing w:before="0" w:after="0"/>
        <w:jc w:val="left"/>
        <w:rPr/>
      </w:pPr>
      <w:r>
        <w:rPr/>
        <w:t xml:space="preserve"> </w:t>
      </w:r>
      <w:r>
        <w:rPr/>
        <w:t>,C93_=_C590 ,C93_=_C591 ,C93_=_C592 ,C93_=_C593 ,\nC93_=_C594 ,C93_=_C595 ,C93_=_C596 ,C93_=_C597 ,C93_=_C598 ,C93_=_C599 ,\nC93_=_C600 ,C93_=_C601 ,C93_=_C602 ,C93_=_C603 ,C125_=_C127 ,C125_=_C159 ,\nC125_=_C193 ,C125_=_C223 ,C125_=_C254 ,C125_=_C285 ,C125_=_C340 ,C125_=_C367 ,\nC125_=_C394 ,C125_=_C417 ,C125_=_C441 ,C125_=_C464 ,C125_=_C487 ,C125_=_C509 ,\nC125_=_C529 ,C125_=_C549 ,C125_=_C551 ,C125_=_C552 ,C125_=_C553 ,C125_=_C554 ,\nC125_=_C555 ,C125_=_C556 ,C125_=_C557 ,C125_=_C558 ,C125_=_C559 ,C125_=_C560 ,\nC125_=_C561 ,C125_=_C562 ,C125_=_C563 ,C125_=_C564 ,C125_=_C565 ,C125_=_C566 ,\nC125_=_C567 ,C127_=_C161 ,C127_=_C195 ,C127_=_C225 ,C127_=_C256 ,C127_=_C287 ,\nC127_=_C313 ,C127_=_C342 ,C127_=_C369 ,C127_=_C396 ,C127_=_C443 ,C127_=_C466 ,\nC127_=_C489 ,C127_=_C511 ,C127_=_C531 ,C127_=_C568 ,C127_=_C587 ,C127_=_C588 ,\nC127_=_C589 ,C127_=_C590 ,C127_=_C591 ,C127_=_C592 ,C127_=_C593 ,C127_=_C594 ,\nC127_=_C595 ,C127_=_C596 ,C127_=_C597 ,C127_=_C598 ,C127_=_C599 ,C127_=_C600 ,\nC127_=_C601 ,C127_=_C602 ,C127_=_C603 ,C159_=_C161 ,C159_=_C193 ,C159_=_C223 ,\nC159_=_C254 ,C159_=_C285 ,C159_=_C340 ,C159_=_C367 ,C159_=_C394 ,C159_=_C417 ,\nC159_=_C441 ,C159_=_C464 ,C159_=_C487 ,C159_=_C509 ,C159_=_C529 ,C159_=_C549 ,\nC159_=_C551 ,C159_=_C552 ,C159_=_C553 ,C159_=_C554 ,C159_=_C555 ,C159_=_C556 ,\nC159_=_C557 ,C159_=_C558 ,C159_=_C559 ,C159_=_C560 ,C159_=_C561 ,C159_=_C562 ,\nC159_=_C563 ,C159_=_C564 ,C159_=_C565 ,C159_=_C566 ,C159_=_C567 ,C161_=_C195 ,\nC161_=_C225 ,C161_=_C256 ,C161_=_C287 ,C161_=_C313 ,C161_=_C342 ,C161_=_C369 ,\nC161_=_C396 ,C161_=_C443 ,C161_=_C466 ,C161_=_C489 ,C161_=_C511 ,C161_=_C531 ,\nC161_=_C568 ,C161_=_C587 ,C161_=_C588 ,C161_=_C589 ,C161_=_C590 ,C161_=_C591 ,\nC161_=_C592 ,C161_=_C593 ,C161_=_C594 ,C161_=_C595 ,C161_=_C596 ,C161_=_C597 ,\nC161_=_C598 ,C161_=_C599 ,C161_=_C600 ,C161_=_C601 ,C161_=_C602 ,C161_=_C603 ,\nC193_=_C195 ,C193_=_C223 ,C193_=_C254 ,C193_=_C285 ,C193_=_C340 ,C193_=_C367 ,\nC193_=_C394 ,C193_=_C417 ,C193_=_C441 ,C193_=_C464 ,C193_=_C487 ,C193_=_C509 ,\nC193_=_C529 ,C193_=_C549 ,C193_=_C551 ,C193_=_C552 ,C193_=_C553 ,C193_=_C554 ,\nC193_=_C555 ,C193_=_C556 ,C193_=_C557 ,C193_=_C558 ,C193_=_C559 ,C193_=_C560 ,\nC193_=_C561 ,C193_=_C562 ,C193_=_C563 ,C193_=_C564 ,C193_=_C565 ,C193_=_C566 ,\nC193_=_C567 ,C195_=_C225 ,C195_=_C256 ,C195_=_C287 ,C195_=_C313 ,C195_=_C342 ,\nC195_=_C369 ,C195_=_C396 ,C195_=_C443 ,C195_=_C466 ,C195_=_C489 ,C195_=_C511 ,\nC195_=_C531 ,C195_=_C568 ,C195_=_C587 ,C195_=_C588 ,C195_=_C589 ,C195_=_C590 ,\nC195_=_C591 ,C195_=_C592 ,C195_=_C593 ,C195_=_C594 ,C195_=_C595 ,C195_=_C596 ,\nC195_=_C597 ,C195_=_C598 ,C195_=_C599 ,C195_=_C600 ,C195_=_C601 ,C195_=_C602 ,\nC195_=_C603 ,C223_=_C225 ,C223_=_C254 ,C223_=_C285 ,C223_=_C340 ,C223_=_C367 ,\nC223_=_C394 ,C223_=_C417 ,C223_=_C441 ,C223_=_C464 ,C223_=_C487 ,C223_=_C509 ,\nC223_=_C529 ,C223_=_C549 ,C223_=_C551 ,C223_=_C552 ,C223_=_C553 ,C223_=_C554 ,\nC223_=_C555 ,C223_=_C556 ,C223_=_C557 ,C223_=_C558 ,C223_=_C559 ,C223_=_C560 ,\nC223_=_C561 ,C223_=_C562 ,C223_=_C563 ,C223_=_C564 ,C223_=_C565 ,C223_=_C566 ,\nC223_=_C567 ,C225_=_C256 ,C225_=_C287 ,C225_=_C313 ,C225_=_C342 ,C225_=_C369 ,\nC225_=_C396 ,C225_=_C443 ,C225_=_C466 ,C225_=_C489 ,C225_=_C511 ,C225_=_C531 ,\nC225_=_C568 ,C225_=_C587 ,C225_=_C588 ,C225_=_C589 ,C225_=_C590 ,C225_=_C591 ,\nC225_=_C592 ,C225_=_C593 ,C225_=_C594 ,C225_=_C595 ,C225_=_C596 ,C225_=_C597 ,\nC225_=_C598 ,C225_=_C599 ,C225_=_C600 ,C225_=_C601 ,C225_=_C602 ,C225_=_C603 ,\nC254_=_C256 ,C254_=_C285 ,C254_=_C340 ,C254_=_C367 ,C254_=_C394 ,C254_=_C417 ,\nC254_=_C441 ,C254_=_C464 ,C254_=_C487 ,C254_=_C509 ,C254_=_C529 ,C254_=_C549 ,\nC254_=_C551 ,C254_=_C552 ,C254_=_C553 ,C254_=_C554 ,C254_=_C555 ,C254_=_C556 ,\nC254_=_C557 ,C254_=_C558 ,C254_=_C559 ,C254_=_C560 ,C254_=_C561 ,C254_=_C562 ,\nC254_=_C563 ,C254_=_C564 ,C254_=_C565 ,C254_=_C566 ,C254_=_C567 ,C256_=_C287 ,\nC256_=_C313 ,C256_=_C342 ,C256_=_C369 ,C256_=_C396 ,C256_=_C443 ,C256_=_C466 ,\nC256_=_C489 ,C256_=_C511 ,C256_=_C531 ,C256_=_C568 ,C256_=_C587 ,C256_=_C588 ,\nC256_=_C589 ,C256_=_C590 ,C256_=_C591 ,C256_=_C592 ,C256_=_C593 ,C256_=_C594 ,\nC256_=_C595 ,C256_=_C596 ,C256_=_C597 ,C256_=_C598 ,C256_=_C599 ,C256_=_C600 ,\nC256_=_C601 ,C256_=_C602 ,C256_=_C603 ,C285_=_C287 ,C285_=_C340 ,C285_=_C367 ,\nC285_=_C394 ,C285_=_C417 ,C285_=_C441 ,C285_=_C464 ,C285_=_C487 ,C285_=_C509 ,\nC285_=_C529 ,C285_=_C549 ,C285_=_C551 ,C285_=_C552 ,C285_=_C553 ,C285_=_C554 ,\nC285_=_C555 ,C285_=_C556 ,C285_=_C557 ,C285_=_C558 ,C285_=_C559 ,C285_=_C560 ,\nC285_=_C561 ,C285_=_C562 ,C285_=_C563 ,C285_=_C564 ,C285_=_C565 ,C285_=_C566 ,\nC285_=_C567 ,C287_=_C313 ,C287_=_C342 ,C287_=_C369 ,C287_=_C396 ,C287_=_C443 ,\nC287_=_C466 ,C287_=_C489 ,C287_=_C511 ,C287_=_C531 ,C287_=_C568 ,C287_=_C587 ,\nC287_=_C588 ,C287_=_C589 ,C287_=_C590 ,C287_=_C591 ,C287_=_C592 ,C287_=_C593 ,\nC287_=_C594 ,C287_=_C595 ,C287_=_C596 ,C287_=_C597 ,C287_=_C598 ,C287_=_C599 ,\nC287_=_C600 ,C287_=_C601 ,C287_=_C602 ,C287_=_C603 ,C313_=_C342 ,C313_=_C369 ,\nC313_=_C396 ,C313_=_C443 ,C313_=_C466 ,C313_=_C489 ,C313_=_C511 ,C313_=_C531 ,\nC313_=_C568 ,C313_=_C587 ,C313_=_C588 ,C313_=_C589 ,C313_=_C590 ,C313_=_C591 ,\nC313_=_C592 ,C313_=_C593 ,C313_=_C594 ,C313_=_C595 ,C313_=_C596 ,C313_=_C597 ,\nC313_=_C598 ,C313_=_C599 ,C313_=_C600 ,C313_=_C601 ,C313_=_C602 ,C313_=_C603 ,\nC340_=_C342 ,C340_=_C367 ,C340_=_C394 ,C340_=_C417 ,C340_=_C441 ,C340_=_C464 ,\nC340_=_C487 ,C340_=_C509 ,C340_=_C529 ,C340_=_C549 ,C340_=_C551 ,C340_=_C552 ,\nC340_=_C553 ,C340_=_C554 ,C340_=_C555 ,C340_=_C556 ,C340_=_C557 ,C340_=_C558 ,\nC340_=_C559 ,C340_=_C560 ,C340_=_C561 ,C340_=_C562 ,C340_=_C563 ,C340_=_C564 ,\nC340_=_C565 ,C340_=_C566 ,C340_=_C567 ,C342_=_C369 ,C342_=_C396 ,C342_=_C443 ,\nC342_=_C466 ,C342_=_C489 ,C342_=_C511 ,C342_=_C531 ,C342_=_C568 ,C342_=_C587 ,\nC342_=_C588 ,C342_=_C589 ,C342_=_C590 ,C342_=_C591 ,C342_=_C592 ,C342_=_C593 ,\nC342_=_C594 ,C342_=_C595 ,C342_=_C596 ,C342_=_C597 ,C342_=_C598 ,C342_=_C599 ,\nC342_=_C600 ,C342_=_C601 ,C342_=_C602 ,C342_=_C603 ,C367_=_C369 ,C367_=_C394 ,\nC367_=_C417 ,C367_=_C441 ,C367_=_C464 ,C367_=_C487 ,C367_=_C509 ,C367_=_C529 ,\nC367_=_C549 ,C367_=_C551 ,C367_=_C552 ,C367_=_C553 ,C367_=_C554 ,C367_=_C555 ,\nC367_=_C556 ,C367_=_C557 ,C367_=_C558 ,C367_=_C559 ,C367_=_C560 ,C367_=_C561 ,\nC367_=_C562 ,C367_=_C563 ,C367_=_C564 ,C367_=_C565 ,C367_=_C566 ,C367_=_C567 ,\nC369_=_C396 ,C369_=_C443 ,C369_=_C466 ,C369_=_C489 ,C369_=_C511 ,C369_=_C531 ,\nC369_=_C568 ,C369_=_C587 ,C369_=_C588 ,C369_=_C589 ,C369_=_C590 ,C369_=_C591 ,\nC369_=_C592 ,C369_=_C593 ,C369_=_C594 ,C369_=_C595 ,C369_=_C596 ,C369_=_C597 ,\nC369_=_C598 ,C369_=_C599 ,C369_=_C600 ,C369_=_C601 ,C369_=_C602 ,C369_=_C603 ,\nC394_=_C396 ,C394_=_C417 ,C394_=_C441 ,C394_=_C464 ,C394_=_C487 ,C394_=_C509 ,\nC394_=_C529 ,C394_=_C549 ,C394_=_C551 ,C394_=_C552 ,C394_=_C553 ,C394_=_C554 ,\nC394_=_C555 ,C394_=_C556 ,C394_=_C557 ,C394_=_C558 ,C394_=_C559 ,C394_=_C560 ,\nC394_=_C561 ,C394_=_C562 ,C394_=_C563 ,C394_=_C564 ,C394_=_C565 ,C394_=_C566 ,\nC394_=_C567 ,C396_=_C443 ,C396_=_C466 ,C396_=_C489 ,C396_=_C511 ,C396_=_C531 ,\nC396_=_C568 ,C396_=_C587 ,C396_=_C588 ,C396_=_C589 ,C396_=_C590 ,C396_=_C591 ,\nC396_=_C592 ,C396_=_C593 ,C396_=_C594 ,C396_=_C595 ,C396_=_C596 ,C396_=_C597 ,\nC396_=_C598 ,C396_=_C599 ,C396_=_C600 ,C396_=_C601 ,C396_=_C602 ,C396_=_C603 ,\nC417_=_C441 ,C417_=_C464 ,C417_=_C487 ,C417_=_C509 ,C417_=_C529 ,C417_=_C549 ,\nC417_=_C551 ,C417_=_C552 ,C417_=_C553 ,C417_=_C554 ,C417_=_C555 ,C417_=_C556 ,\nC417_=_C557 ,C417_=_C558 ,C417_=_C559 ,C417_=_C560 ,C417_=_C561 ,C417_=_C562 ,\nC417_=_C563 ,C417_=_C564 ,C417_=_C565 ,C417_=_C566 ,C417_=_C567 ,C441_=_C443 ,\nC441_=_C464 ,C441_=_C487 ,C441_=_C509 ,C441_=_C529 ,C441_=_C549 ,C441_=_C551 ,\nC441_=_C552 ,C441_=_C553 ,C441_=_C554 ,C441_=_C555 ,C441_=_C556 ,C441_=_C557 ,\nC441_=_C558 ,C441_=_C559 ,C441_=_C560 ,C441_=_C561 ,C441_=_C562 ,C441_=_C563 ,\nC441_=_C564 ,C441_=_C565 ,C441_=_C566 ,C441_=_C567 ,C443_=_C466 ,C443_=_C489 ,\nC443_=_C511 ,C443_=_C531 ,C443_=_C568 ,C443_=_C587 ,C443_=_C588 ,C443_=_C589 ,\nC443_=_C590 ,C443_=_C591 ,C443_=_C592 ,C443_=_C593 ,C443_=_C594 ,C443_=_C595 ,\nC443_=_C596 ,C443_=_C597 ,C443_=_C598 ,C443_=_C599 ,C443_=_C600 ,C443_=_C601 ,\nC443_=_C602 ,C443_=_C603 ,C464_=_C466 ,C464_=_C487 ,C464_=_C509 ,C464_=_C529 ,\nC464_=_C549 ,C464_=_C551 ,C464_=_C552 ,C464_=_C553 ,C464_=_C554 ,C464_=_C555 ,\nC464_=_C556 ,C464_=_C557 ,C464_=_C558 ,C464_=_C559 ,C464_=_C560 ,C464_=_C561 ,\nC464_=_C562 ,C464_=_C563 ,C464_=_C564 ,C464_=_C565 ,C464_=_C566 ,C464_=_C567 ,\nC466_=_C489 ,C466_=_C511 ,C466_=_C531 ,C466_=_C568 ,C466_=_C587 ,C466_=_C588 ,\nC466_=_C589 ,C466_=_C590 ,C466_=_C591 ,C466_=_C592 ,C466_=_C593 ,C466_=_C594 ,\nC466_=_C595 ,C466_=_C596 ,C466_=_C597 ,C466_=_C598 ,C466_=_C599 ,C466_=_C600 ,\nC466_=_C601 ,C466_=_C602 ,C466_=_C603 ,C487_=_C489 ,C487_=_C509 ,C487_=_C529 ,\nC487_=_C549 ,C487_=_C551 ,C487_=_C552 ,C487_=_C553 ,C487_=_C554 ,C487_=_C555 ,\nC487_=_C556 ,C487_=_C557 ,C487_=_C558 ,C487_=_C559 ,C487_=_C560 ,C487_=_C561 ,\nC487_=_C562 ,C487_=_C563 ,C487_=_C564 ,C487_=_C565 ,C487_=_C566 ,C487_=_C567 ,\nC489_=_C511 ,C489_=_C531 ,C489_=_C568 ,C489_=_C587 ,C489_=_C588 ,C489_=_C589 ,\nC489_=_C590 ,C489_=_C591 ,C489_=_C592 ,C489_=_C593 ,C489_=_C594 ,C489_=_C595 ,\nC489_=_C596 ,C489_=_C597 ,C489_=_C598 ,C489_=_C599 ,C489_=_C600 ,C489_=_C601 ,\nC489_=_C602 ,C489_=_C603 ,C509_=_C511 ,C509_=_C529 ,C509_=_C549 ,C509_=_C551 ,\nC509_=_C552 ,C509_=_C553 ,C509_=_C554 ,C509_=_C555 ,C509_=_C556 ,C509_=_C557 ,\nC509_=_C558 ,C509_=_C559 ,C509_=_C560 ,C509_=_C561 ,C509_=_C562 ,C509_=_C563 ,\nC509_=_C564 ,C509_=_C565 ,C509_=_C566 ,C509_=_C567 ,C511_=_C531 ,C511_=_C568 ,\nC511_=_C587 ,C511_=_C588 ,C511_=_C589 ,C511_=_C590 ,C511_=_C591 ,C511_=_C592 ,\nC511_=_C593 ,C511_=_C594 ,C511_=_C595 ,C511_=_C596 ,C511_=_C597 ,C511_=_C598 ,\nC511_=_C599 ,C511_=_C600 ,C511_=_C601 ,C511_=_C602 ,C511_=_C603 ,C529_=_C531 ,\nC529_=_C549 ,C529_=_C551</w:t>
      </w:r>
    </w:p>
    <w:p>
      <w:pPr>
        <w:pStyle w:val="PreformattedText"/>
        <w:bidi w:val="0"/>
        <w:spacing w:before="0" w:after="0"/>
        <w:jc w:val="left"/>
        <w:rPr/>
      </w:pPr>
      <w:r>
        <w:rPr/>
        <w:t xml:space="preserve"> </w:t>
      </w:r>
      <w:r>
        <w:rPr/>
        <w:t>,C529_=_C552 ,C529_=_C553 ,C529_=_C554 ,C529_=_C555 ,\nC529_=_C556 ,C529_=_C557 ,C529_=_C558 ,C529_=_C559 ,C529_=_C560 ,C529_=_C561 ,\nC529_=_C562 ,C529_=_C563 ,C529_=_C564 ,C529_=_C565 ,C529_=_C566 ,C529_=_C567 ,\nC531_=_C568 ,C531_=_C587 ,C531_=_C588 ,C531_=_C589 ,C531_=_C590 ,C531_=_C591 ,\nC531_=_C592 ,C531_=_C593 ,C531_=_C594 ,C531_=_C595 ,C531_=_C596 ,C531_=_C597 ,\nC531_=_C598 ,C531_=_C599 ,C531_=_C600 ,C531_=_C601 ,C531_=_C602 ,C531_=_C603 ,\nC549_=_C551 ,C549_=_C552 ,C549_=_C553 ,C549_=_C554 ,C549_=_C555 ,C549_=_C556 ,\nC549_=_C557 ,C549_=_C558 ,C549_=_C559 ,C549_=_C560 ,C549_=_C561 ,C549_=_C562 ,\nC549_=_C563 ,C549_=_C564 ,C549_=_C565 ,C549_=_C566 ,C549_=_C567 ,C549_=_C568 ,\nC551_=_C552 ,C551_=_C553 ,C551_=_C554 ,C551_=_C555 ,C551_=_C556 ,C551_=_C557 ,\nC551_=_C558 ,C551_=_C559 ,C551_=_C560 ,C551_=_C561 ,C551_=_C562 ,C551_=_C563 ,\nC551_=_C564 ,C551_=_C565 ,C551_=_C566 ,C551_=_C567 ,C551_=_C587 ,C552_=_C553 ,\nC552_=_C554 ,C552_=_C555 ,C552_=_C556 ,C552_=_C557 ,C552_=_C558 ,C552_=_C559 ,\nC552_=_C560 ,C552_=_C561 ,C552_=_C562 ,C552_=_C563 ,C552_=_C564 ,C552_=_C565 ,\nC552_=_C566 ,C552_=_C567 ,C552_=_C588 ,C553_=_C554 ,C553_=_C555 ,C553_=_C556 ,\nC553_=_C557 ,C553_=_C558 ,C553_=_C559 ,C553_=_C560 ,C553_=_C561 ,C553_=_C562 ,\nC553_=_C563 ,C553_=_C564 ,C553_=_C565 ,C553_=_C566 ,C553_=_C567 ,C553_=_C589 ,\nC554_=_C555 ,C554_=_C556 ,C554_=_C557 ,C554_=_C558 ,C554_=_C559 ,C554_=_C560 ,\nC554_=_C561 ,C554_=_C562 ,C554_=_C563 ,C554_=_C564 ,C554_=_C565 ,C554_=_C566 ,\nC554_=_C567 ,C554_=_C590 ,C555_=_C556 ,C555_=_C557 ,C555_=_C558 ,C555_=_C559 ,\nC555_=_C560 ,C555_=_C561 ,C555_=_C562 ,C555_=_C563 ,C555_=_C564 ,C555_=_C565 ,\nC555_=_C566 ,C555_=_C567 ,C555_=_C591 ,C556_=_C557 ,C556_=_C558 ,C556_=_C559 ,\nC556_=_C560 ,C556_=_C561 ,C556_=_C562 ,C556_=_C563 ,C556_=_C564 ,C556_=_C565 ,\nC556_=_C566 ,C556_=_C567 ,C556_=_C592 ,C557_=_C558 ,C557_=_C559 ,C557_=_C560 ,\nC557_=_C561 ,C557_=_C562 ,C557_=_C563 ,C557_=_C564 ,C557_=_C565 ,C557_=_C566 ,\nC557_=_C567 ,C557_=_C593 ,C558_=_C559 ,C558_=_C560 ,C558_=_C561 ,C558_=_C562 ,\nC558_=_C563 ,C558_=_C564 ,C558_=_C565 ,C558_=_C566 ,C558_=_C567 ,C558_=_C595 ,\nC559_=_C560 ,C559_=_C561 ,C559_=_C562 ,C559_=_C563 ,C559_=_C564 ,C559_=_C565 ,\nC559_=_C566 ,C559_=_C567 ,C559_=_C596 ,C560_=_C561 ,C560_=_C562 ,C560_=_C563 ,\nC560_=_C564 ,C560_=_C565 ,C560_=_C566 ,C560_=_C567 ,C560_=_C597 ,C561_=_C562 ,\nC561_=_C563 ,C561_=_C564 ,C561_=_C565 ,C561_=_C566 ,C561_=_C567 ,C561_=_C598 ,\nC562_=_C563 ,C562_=_C564 ,C562_=_C565 ,C562_=_C566 ,C562_=_C567 ,C562_=_C599 ,\nC563_=_C564 ,C563_=_C565 ,C563_=_C566 ,C563_=_C567 ,C563_=_C600 ,C564_=_C565 ,\nC564_=_C566 ,C564_=_C567 ,C564_=_C601 ,C565_=_C566 ,C565_=_C567 ,C565_=_C602 ,\nC566_=_C567 ,C567_=_C603 ,C568_=_C587 ,C568_=_C588 ,C568_=_C589 ,C568_=_C590 ,\nC568_=_C591 ,C568_=_C592 ,C568_=_C593 ,C568_=_C594 ,C568_=_C595 ,C568_=_C596 ,\nC568_=_C597 ,C568_=_C598 ,C568_=_C599 ,C568_=_C600 ,C568_=_C601 ,C568_=_C602 ,\nC568_=_C603 ,C587_=_C588 ,C587_=_C589 ,C587_=_C590 ,C587_=_C591 ,C587_=_C592 ,\nC587_=_C593 ,C587_=_C594 ,C587_=_C595 ,C587_=_C596 ,C587_=_C597 ,C587_=_C598 ,\nC587_=_C599 ,C587_=_C600 ,C587_=_C601 ,C587_=_C602 ,C587_=_C603 ,C588_=_C589 ,\nC588_=_C590 ,C588_=_C591 ,C588_=_C592 ,C588_=_C593 ,C588_=_C594 ,C588_=_C595 ,\nC588_=_C596 ,C588_=_C597 ,C588_=_C598 ,C588_=_C599 ,C588_=_C600 ,C588_=_C601 ,\nC588_=_C602 ,C588_=_C603 ,C589_=_C590 ,C589_=_C591 ,C589_=_C592 ,C589_=_C593 ,\nC589_=_C594 ,C589_=_C595 ,C589_=_C596 ,C589_=_C597 ,C589_=_C598 ,C589_=_C599 ,\nC589_=_C600 ,C589_=_C601 ,C589_=_C602 ,C589_=_C603 ,C590_=_C591 ,C590_=_C592 ,\nC590_=_C593 ,C590_=_C594 ,C590_=_C595 ,C590_=_C596 ,C590_=_C597 ,C590_=_C598 ,\nC590_=_C599 ,C590_=_C600 ,C590_=_C601 ,C590_=_C602 ,C590_=_C603 ,C591_=_C592 ,\nC591_=_C593 ,C591_=_C594 ,C591_=_C595 ,C591_=_C596 ,C591_=_C597 ,C591_=_C598 ,\nC591_=_C599 ,C591_=_C600 ,C591_=_C601 ,C591_=_C602 ,C591_=_C603 ,C592_=_C593 ,\nC592_=_C594 ,C592_=_C595 ,C592_=_C596 ,C592_=_C597 ,C592_=_C598 ,C592_=_C599 ,\nC592_=_C600 ,C592_=_C601 ,C592_=_C602 ,C592_=_C603 ,C593_=_C594 ,C593_=_C595 ,\nC593_=_C596 ,C593_=_C597 ,C593_=_C598 ,C593_=_C599 ,C593_=_C600 ,C593_=_C601 ,\nC593_=_C602 ,C593_=_C603 ,C594_=_C595 ,C594_=_C596 ,C594_=_C597 ,C594_=_C598 ,\nC594_=_C599 ,C594_=_C600 ,C594_=_C601 ,C594_=_C602 ,C594_=_C603 ,C595_=_C596 ,\nC595_=_C597 ,C595_=_C598 ,C595_=_C599 ,C595_=_C600 ,C595_=_C601 ,C595_=_C602 ,\nC595_=_C603 ,C596_=_C597 ,C596_=_C598 ,C596_=_C599 ,C596_=_C600 ,C596_=_C601 ,\nC596_=_C602 ,C596_=_C603 ,C597_=_C598 ,C597_=_C599 ,C597_=_C600 ,C597_=_C601 ,\nC597_=_C602 ,C597_=_C603 ,C598_=_C599 ,C598_=_C600 ,C598_=_C601 ,C598_=_C602 ,\nC598_=_C603 ,C599_=_C600 ,C599_=_C601 ,C599_=_C602 ,C599_=_C603 ,C600_=_C601 ,\nC600_=_C602 ,C600_=_C603 ,C601_=_C602 ,C601_=_C603 ,C602_=_C603 ,"];28[shape=box, label="id:28 level: 4\n73: C6 C9 C44 C46 C79 \nC82 C113 C116 C147 C150 C181 \nC184 C244 C245 C246 C247 C248 \nC249 C250 C251 C252 C253 C254 \nC255 C256 C257 C258 C259 C260 \nC261 C262 C263 C264 C265 C266 \nC267 C268 C269 C270 C271 C272 \nC273 C274 C276 C303 C332 C333 \nC334 C335 C336 C337 C338 C339 \nC340 C341 C342 C343 C344 C345 \nC346 C347 C348 C349 C350 C351 \nC352 C353 C354 C355 C356 C357 \nC358 C359 \n1367: C6_=_C9( C6 C9 ) C6_=_C44( C6 C44 ) C6_=_C79( C6 C79 ) C6_=_C113( C6 C113 ) C6_=_C147( C6 C147 ) \nC6_=_C181( C6 C181 ) C6_=_C244( C6 C244 ) C6_=_C245( C6 C245 ) C6_=_C246( C6 C246 ) C6_=_C247( C6 C247 ) C6_=_C248( C6 C248 ) \nC6_=_C249( C6 C249 ) C6_=_C250( C6 C250 ) C6_=_C251( C6 C251 ) C6_=_C252( C6 C252 ) C6_=_C253( C6 C253 ) C6_=_C254( C6 C254 ) \nC6_=_C255( C6 C255 ) C6_=_C256( C6 C256 ) C6_=_C257( C6 C257 ) C6_=_C258( C6 C258 ) C6_=_C259( C6 C259 ) C6_=_C260( C6 C260 ) \nC6_=_C261( C6 C261 ) C6_=_C262( C6 C262 ) C6_=_C263( C6 C263 ) C6_=_C264( C6 C264 ) C6_=_C265( C6 C265 ) C6_=_C266( C6 C266 ) \nC6_=_C267( C6 C267 ) C6_=_C268( C6 C268 ) C6_=_C269( C6 C269 ) C6_=_C270( C6 C270 ) C6_=_C271( C6 C271 ) C6_=_C272( C6 C272 ) \nC6_=_C273( C6 C273 ) C6_=_C274( C6 C274 ) C9_=_C46( C9 C46 ) C9_=_C82( C9 C82 ) C9_=_C116( C9 C116 ) C9_=_C150( C9 C150 ) \nC9_=_C184( C9 C184 ) C9_=_C245( C9 C245 ) C9_=_C276( C9 C276 ) C9_=_C303( C9 C303 ) C9_=_C332( C9 C332 ) C9_=_C333( C9 C333 ) \nC9_=_C334( C9 C334 ) C9_=_C335( C9 C335 ) C9_=_C336( C9 C336 ) C9_=_C337( C9 C337 ) C9_=_C338( C9 C338 ) C9_=_C339( C9 C339 ) \nC9_=_C340( C9 C340 ) C9_=_C341( C9 C341 ) C9_=_C342( C9 C342 ) C9_=_C343( C9 C343 ) C9_=_C344( C9 C344 ) C9_=_C345( C9 C345 ) \nC9_=_C346( C9 C346 ) C9_=_C347( C9 C347 ) C9_=_C348( C9 C348 ) C9_=_C349( C9 C349 ) C9_=_C350( C9 C350 ) C9_=_C351( C9 C351 ) \nC9_=_C352( C9 C352 ) C9_=_C353( C9 C353 ) C9_=_C354( C9 C354 ) C9_=_C355( C9 C355 ) C9_=_C356( C9 C356 ) C9_=_C357( C9 C357 ) \nC9_=_C358( C9 C358 ) C9_=_C359( C9 C359 ) C44_=_C46( C44 C46 ) C44_=_C79( C44 C79 ) C44_=_C113( C44 C113 ) C44_=_C147( C44 C147 ) \nC44_=_C181( C44 C181 ) C44_=_C244( C44 C244 ) C44_=_C245( C44 C245 ) C44_=_C246( C44 C246 ) C44_=_C247( C44 C247 ) C44_=_C248( C44 C248 ) \nC44_=_C249( C44 C249 ) C44_=_C250( C44 C250 ) C44_=_C251( C44 C251 ) C44_=_C252( C44 C252 ) C44_=_C253( C44 C253 ) C44_=_C254( C44 C254 ) \nC44_=_C255( C44 C255 ) C44_=_C256( C44 C256 ) C44_=_C257( C44 C257 ) C44_=_C258( C44 C258 ) C44_=_C259( C44 C259 ) C44_=_C260( C44 C260 ) \nC44_=_C261( C44 C261 ) C44_=_C262( C44 C262 ) C44_=_C263( C44 C263 ) C44_=_C264( C44 C264 ) C44_=_C265( C44 C265 ) C44_=_C266( C44 C266 ) \nC44_=_C267( C44 C267 ) C44_=_C268( C44 C268 ) C44_=_C269( C44 C269 ) C44_=_C270( C44 C270 ) C44_=_C271( C44 C271 ) C44_=_C272( C44 C272 ) \nC44_=_C273( C44 C273 ) C44_=_C274( C44 C274 ) C46_=_C82( C46 C82 ) C46_=_C116( C46 C116 ) C46_=_C150( C46 C150 ) C46_=_C184( C46 C184 ) \nC46_=_C245( C46 C245 ) C46_=_C276( C46 C276 ) C46_=_C303( C46 C303 ) C46_=_C332( C46 C332 ) C46_=_C333( C46 C333 ) C46_=_C334( C46 C334 ) \nC46_=_C335( C46 C335 ) C46_=_C336( C46 C336 ) C46_=_C337( C46 C337 ) C46_=_C338( C46 C338 ) C46_=_C339( C46 C339 ) C46_=_C340( C46 C340 ) \nC46_=_C341( C46 C341 ) C46_=_C342( C46 C342 ) C46_=_C343( C46 C343 ) C46_=_C344( C46 C344 ) C46_=_C345( C46 C345 ) C46_=_C346( C46 C346 ) \nC46_=_C347( C46 C347 ) C46_=_C348( C46 C348 ) C46_=_C349( C46 C349 ) C46_=_C350( C46 C350 ) C46_=_C351( C46 C351 ) C46_=_C352( C46 C352 ) \nC46_=_C353( C46 C353 ) C46_=_C354( C46 C354 ) C46_=_C355( C46 C355 ) C46_=_C356( C46 C356 ) C46_=_C357( C46 C357 ) C46_=_C358( C46 C358 ) \nC46_=_C359( C46 C359 ) C79_=_C82( C79 C82 ) C79_=_C113( C79 C113 ) C79_=_C147( C79 C147 ) C79_=_C181( C79 C181 ) C79_=_C244( C79 C244 ) \nC79_=_C245( C79 C245 ) C79_=_C246( C79 C246 ) C79_=_C247( C79 C247 ) C79_=_C248( C79 C248 ) C79_=_C249( C79 C249 ) C79_=_C250( C79 C250 ) \nC79_=_C251( C79 C251 ) C79_=_C252( C79 C252 ) C79_=_C253( C79 C253 ) C79_=_C254( C79 C254 ) C79_=_C255( C79 C255 ) C79_=_C256( C79 C256 ) \nC79_=_C257( C79 C257 ) C79_=_C258( C79 C258 ) C79_=_C259( C79 C259 ) C79_=_C260( C79 C260 ) C79_=_C261( C79 C261 ) C79_=_C262( C79 C262 ) \nC79_=_C263( C79 C263 ) C79_=_C264( C79 C264 ) C79_=_C265( C79 C265 ) C79_=_C266( C79 C266 ) C79_=_C267( C79 C267 ) C79_=_C268( C79 C268 ) \nC79_=_C269( C79 C269 ) C79_=_C270( C79 C270 ) C79_=_C271( C79 C271 ) C79_=_C272( C79 C272 ) C79_=_C273( C79 C273 ) C79_=_C274( C79 C274 ) \nC82_=_C116( C82 C116 ) C82_=_C150( C82 C150 ) C82_=_C184( C82 C184 ) C82_=_C245( C82 C245 ) C82_=_C276( C82 C276 ) C82_=_C303( C82 C303 ) \nC82_=_C332( C82 C332 ) C82_=_C333( C82 C333 ) C82_=_C334( C82 C334 ) C82_=_C335( C82 C335 ) C82_=_C336( C82 C336 ) C82_=_C337( C82 C337 ) \nC82_=_C338( C82 C338 ) C82_=_C339( C82 C339 ) C82_=_C340( C82 C340 ) C82_=_C341( C82 C341 ) C82_=_C342( C82 C342 ) C82_=_C343( C82 C343 ) \nC82_=_C344( C82 C344 ) C82_=_C345( C82 C345 ) C82_=_C346( C82 C346 ) C82_=_C347( C82 C347 ) C82_=_C348( C82 C348 ) C82_=_C349( C82 C349 ) \nC82_=_C350( C82 C350 ) C82_=_C351( C82 C351 ) C82_=_C352( C82 C352 ) C82_=_C353( C82 C353 ) C82_=_C354( C82 C354 ) C82_=_C355( C82 C355</w:t>
      </w:r>
    </w:p>
    <w:p>
      <w:pPr>
        <w:pStyle w:val="PreformattedText"/>
        <w:bidi w:val="0"/>
        <w:spacing w:before="0" w:after="0"/>
        <w:jc w:val="left"/>
        <w:rPr/>
      </w:pPr>
      <w:r>
        <w:rPr/>
        <w:t xml:space="preserve"> </w:t>
      </w:r>
      <w:r>
        <w:rPr/>
        <w:t>) \nC82_=_C356( C82 C356 ) C82_=_C357( C82 C357 ) C82_=_C358( C82 C358 ) C82_=_C359( C82 C359 ) C113_=_C116( C113 C116 ) C113_=_C147( C113 C147 ) \nC113_=_C181( C113 C181 ) C113_=_C244( C113 C244 ) C113_=_C245( C113 C245 ) C113_=_C246( C113 C246 ) C113_=_C247( C113 C247 ) C113_=_C248( C113 C248 ) \nC113_=_C249( C113 C249 ) C113_=_C250( C113 C250 ) C113_=_C251( C113 C251 ) C113_=_C252( C113 C252 ) C113_=_C253( C113 C253 ) C113_=_C254( C113 C254 ) \nC113_=_C255( C113 C255 ) C113_=_C256( C113 C256 ) C113_=_C257( C113 C257 ) C113_=_C258( C113 C258 ) C113_=_C259( C113 C259 ) C113_=_C260( C113 C260 ) \nC113_=_C261( C113 C261 ) C113_=_C262( C113 C262 ) C113_=_C263( C113 C263 ) C113_=_C264( C113 C264 ) C113_=_C265( C113 C265 ) C113_=_C266( C113 C266 ) \nC113_=_C267( C113 C267 ) C113_=_C268( C113 C268 ) C113_=_C269( C113 C269 ) C113_=_C270( C113 C270 ) C113_=_C271( C113 C271 ) C113_=_C272( C113 C272 ) \nC113_=_C273( C113 C273 ) C113_=_C274( C113 C274 ) C116_=_C150( C116 C150 ) C116_=_C184( C116 C184 ) C116_=_C245( C116 C245 ) C116_=_C276( C116 C276 ) \nC116_=_C303( C116 C303 ) C116_=_C332( C116 C332 ) C116_=_C333( C116 C333 ) C116_=_C334( C116 C334 ) C116_=_C335( C116 C335 ) C116_=_C336( C116 C336 ) \nC116_=_C337( C116 C337 ) C116_=_C338( C116 C338 ) C116_=_C339( C116 C339 ) C116_=_C340( C116 C340 ) C116_=_C341( C116 C341 ) C116_=_C342( C116 C342 ) \nC116_=_C343( C116 C343 ) C116_=_C344( C116 C344 ) C116_=_C345( C116 C345 ) C116_=_C346( C116 C346 ) C116_=_C347( C116 C347 ) C116_=_C348( C116 C348 ) \nC116_=_C349( C116 C349 ) C116_=_C350( C116 C350 ) C116_=_C351( C116 C351 ) C116_=_C352( C116 C352 ) C116_=_C353( C116 C353 ) C116_=_C354( C116 C354 ) \nC116_=_C355( C116 C355 ) C116_=_C356( C116 C356 ) C116_=_C357( C116 C357 ) C116_=_C358( C116 C358 ) C116_=_C359( C116 C359 ) C147_=_C150( C147 C150 ) \nC147_=_C181( C147 C181 ) C147_=_C244( C147 C244 ) C147_=_C245( C147 C245 ) C147_=_C246( C147 C246 ) C147_=_C247( C147 C247 ) C147_=_C248( C147 C248 ) \nC147_=_C249( C147 C249 ) C147_=_C250( C147 C250 ) C147_=_C251( C147 C251 ) C147_=_C252( C147 C252 ) C147_=_C253( C147 C253 ) C147_=_C254( C147 C254 ) \nC147_=_C255( C147 C255 ) C147_=_C256( C147 C256 ) C147_=_C257( C147 C257 ) C147_=_C258( C147 C258 ) C147_=_C259( C147 C259 ) C147_=_C260( C147 C260 ) \nC147_=_C261( C147 C261 ) C147_=_C262( C147 C262 ) C147_=_C263( C147 C263 ) C147_=_C264( C147 C264 ) C147_=_C265( C147 C265 ) C147_=_C266( C147 C266 ) \nC147_=_C267( C147 C267 ) C147_=_C268( C147 C268 ) C147_=_C269( C147 C269 ) C147_=_C270( C147 C270 ) C147_=_C271( C147 C271 ) C147_=_C272( C147 C272 ) \nC147_=_C273( C147 C273 ) C147_=_C274( C147 C274 ) C150_=_C184( C150 C184 ) C150_=_C245( C150 C245 ) C150_=_C276( C150 C276 ) C150_=_C303( C150 C303 ) \nC150_=_C332( C150 C332 ) C150_=_C333( C150 C333 ) C150_=_C334( C150 C334 ) C150_=_C335( C150 C335 ) C150_=_C336( C150 C336 ) C150_=_C337( C150 C337 ) \nC150_=_C338( C150 C338 ) C150_=_C339( C150 C339 ) C150_=_C340( C150 C340 ) C150_=_C341( C150 C341 ) C150_=_C342( C150 C342 ) C150_=_C343( C150 C343 ) \nC150_=_C344( C150 C344 ) C150_=_C345( C150 C345 ) C150_=_C346( C150 C346 ) C150_=_C347( C150 C347 ) C150_=_C348( C150 C348 ) C150_=_C349( C150 C349 ) \nC150_=_C350( C150 C350 ) C150_=_C351( C150 C351 ) C150_=_C352( C150 C352 ) C150_=_C353( C150 C353 ) C150_=_C354( C150 C354 ) C150_=_C355( C150 C355 ) \nC150_=_C356( C150 C356 ) C150_=_C357( C150 C357 ) C150_=_C358( C150 C358 ) C150_=_C359( C150 C359 ) C181_=_C184( C181 C184 ) C181_=_C244( C181 C244 ) \nC181_=_C245( C181 C245 ) C181_=_C246( C181 C246 ) C181_=_C247( C181 C247 ) C181_=_C248( C181 C248 ) C181_=_C249( C181 C249 ) C181_=_C250( C181 C250 ) \nC181_=_C251( C181 C251 ) C181_=_C252( C181 C252 ) C181_=_C253( C181 C253 ) C181_=_C254( C181 C254 ) C181_=_C255( C181 C255 ) C181_=_C256( C181 C256 ) \nC181_=_C257( C181 C257 ) C181_=_C258( C181 C258 ) C181_=_C259( C181 C259 ) C181_=_C260( C181 C260 ) C181_=_C261( C181 C261 ) C181_=_C262( C181 C262 ) \nC181_=_C263( C181 C263 ) C181_=_C264( C181 C264 ) C181_=_C265( C181 C265 ) C181_=_C266( C181 C266 ) C181_=_C267( C181 C267 ) C181_=_C268( C181 C268 ) \nC181_=_C269( C181 C269 ) C181_=_C270( C181 C270 ) C181_=_C271( C181 C271 ) C181_=_C272( C181 C272 ) C181_=_C273( C181 C273 ) C181_=_C274( C181 C274 ) \nC184_=_C245( C184 C245 ) C184_=_C276( C184 C276 ) C184_=_C303( C184 C303 ) C184_=_C332( C184 C332 ) C184_=_C333( C184 C333 ) C184_=_C334( C184 C334 ) \nC184_=_C335( C184 C335 ) C184_=_C336( C184 C336 ) C184_=_C337( C184 C337 ) C184_=_C338( C184 C338 ) C184_=_C339( C184 C339 ) C184_=_C340( C184 C340 ) \nC184_=_C341( C184 C341 ) C184_=_C342( C184 C342 ) C184_=_C343( C184 C343 ) C184_=_C344( C184 C344 ) C184_=_C345( C184 C345 ) C184_=_C346( C184 C346 ) \nC184_=_C347( C184 C347 ) C184_=_C348( C184 C348 ) C184_=_C349( C184 C349 ) C184_=_C350( C184 C350 ) C184_=_C351( C184 C351 ) C184_=_C352( C184 C352 ) \nC184_=_C353( C184 C353 ) C184_=_C354( C184 C354 ) C184_=_C355( C184 C355 ) C184_=_C356( C184 C356 ) C184_=_C357( C184 C357 ) C184_=_C358( C184 C358 ) \nC184_=_C359( C184 C359 ) C244_=_C245( C244 C245 ) C244_=_C246( C244 C246 ) C244_=_C247( C244 C247 ) C244_=_C248( C244 C248 ) C244_=_C249( C244 C249 ) \nC244_=_C250( C244 C250 ) C244_=_C251( C244 C251 ) C244_=_C252( C244 C252 ) C244_=_C253( C244 C253 ) C244_=_C254( C244 C254 ) C244_=_C255( C244 C255 ) \nC244_=_C256( C244 C256 ) C244_=_C257( C244 C257 ) C244_=_C258( C244 C258 ) C244_=_C259( C244 C259 ) C244_=_C260( C244 C260 ) C244_=_C261( C244 C261 ) \nC244_=_C262( C244 C262 ) C244_=_C263( C244 C263 ) C244_=_C264( C244 C264 ) C244_=_C265( C244 C265 ) C244_=_C266( C244 C266 ) C244_=_C267( C244 C267 ) \nC244_=_C268( C244 C268 ) C244_=_C269( C244 C269 ) C244_=_C270( C244 C270 ) C244_=_C271( C244 C271 ) C244_=_C272( C244 C272 ) C244_=_C273( C244 C273 ) \nC244_=_C274( C244 C274 ) C244_=_C276( C244 C276 ) C245_=_C246( C245 C246 ) C245_=_C247( C245 C247 ) C245_=_C248( C245 C248 ) C245_=_C249( C245 C249 ) \nC245_=_C250( C245 C250 ) C245_=_C251( C245 C251 ) C245_=_C252( C245 C252 ) C245_=_C253( C245 C253 ) C245_=_C254( C245 C254 ) C245_=_C255( C245 C255 ) \nC245_=_C256( C245 C256 ) C245_=_C257( C245 C257 ) C245_=_C258( C245 C258 ) C245_=_C259( C245 C259 ) C245_=_C260( C245 C260 ) C245_=_C261( C245 C261 ) \nC245_=_C262( C245 C262 ) C245_=_C263( C245 C263 ) C245_=_C264( C245 C264 ) C245_=_C265( C245 C265 ) C245_=_C266( C245 C266 ) C245_=_C267( C245 C267 ) \nC245_=_C268( C245 C268 ) C245_=_C269( C245 C269 ) C245_=_C270( C245 C270 ) C245_=_C271( C245 C271 ) C245_=_C272( C245 C272 ) C245_=_C273( C245 C273 ) \nC245_=_C274( C245 C274 ) C245_=_C276( C245 C276 ) C245_=_C303( C245 C303 ) C245_=_C332( C245 C332 ) C245_=_C333( C245 C333 ) C245_=_C334( C245 C334 ) \nC245_=_C335( C245 C335 ) C245_=_C336( C245 C336 ) C245_=_C337( C245 C337 ) C245_=_C338( C245 C338 ) C245_=_C339( C245 C339 ) C245_=_C340( C245 C340 ) \nC245_=_C341( C245 C341 ) C245_=_C342( C245 C342 ) C245_=_C343( C245 C343 ) C245_=_C344( C245 C344 ) C245_=_C345( C245 C345 ) C245_=_C346( C245 C346 ) \nC245_=_C347( C245 C347 ) C245_=_C348( C245 C348 ) C245_=_C349( C245 C349 ) C245_=_C350( C245 C350 ) C245_=_C351( C245 C351 ) C245_=_C352( C245 C352 ) \nC245_=_C353( C245 C353 ) C245_=_C354( C245 C354 ) C245_=_C355( C245 C355 ) C245_=_C356( C245 C356 ) C245_=_C357( C245 C357 ) C245_=_C358( C245 C358 ) \nC245_=_C359( C245 C359 ) C246_=_C247( C246 C247 ) C246_=_C248( C246 C248 ) C246_=_C249( C246 C249 ) C246_=_C250( C246 C250 ) C246_=_C251( C246 C251 ) \nC246_=_C252( C246 C252 ) C246_=_C253( C246 C253 ) C246_=_C254( C246 C254 ) C246_=_C255( C246 C255 ) C246_=_C256( C246 C256 ) C246_=_C257( C246 C257 ) \nC246_=_C258( C246 C258 ) C246_=_C259( C246 C259 ) C246_=_C260( C246 C260 ) C246_=_C261( C246 C261 ) C246_=_C262( C246 C262 ) C246_=_C263( C246 C263 ) \nC246_=_C264( C246 C264 ) C246_=_C265( C246 C265 ) C246_=_C266( C246 C266 ) C246_=_C267( C246 C267 ) C246_=_C268( C246 C268 ) C246_=_C269( C246 C269 ) \nC246_=_C270( C246 C270 ) C246_=_C271( C246 C271 ) C246_=_C272( C246 C272 ) C246_=_C273( C246 C273 ) C246_=_C274( C246 C274 ) C246_=_C332( C246 C332 ) \nC247_=_C248( C247 C248 ) C247_=_C249( C247 C249 ) C247_=_C250( C247 C250 ) C247_=_C251( C247 C251 ) C247_=_C252( C247 C252 ) C247_=_C253( C247 C253 ) \nC247_=_C254( C247 C254 ) C247_=_C255( C247 C255 ) C247_=_C256( C247 C256 ) C247_=_C257( C247 C257 ) C247_=_C258( C247 C258 ) C247_=_C259( C247 C259 ) \nC247_=_C260( C247 C260 ) C247_=_C261( C247 C261 ) C247_=_C262( C247 C262 ) C247_=_C263( C247 C263 ) C247_=_C264( C247 C264 ) C247_=_C265( C247 C265 ) \nC247_=_C266( C247 C266 ) C247_=_C267( C247 C267 ) C247_=_C268( C247 C268 ) C247_=_C269( C247 C269 ) C247_=_C270( C247 C270 ) C247_=_C271( C247 C271 ) \nC247_=_C272( C247 C272 ) C247_=_C273( C247 C273 ) C247_=_C274( C247 C274 ) C247_=_C333( C247 C333 ) C248_=_C249( C248 C249 ) C248_=_C250( C248 C250 ) \nC248_=_C251( C248 C251 ) C248_=_C252( C248 C252 ) C248_=_C253( C248 C253 ) C248_=_C254( C248 C254 ) C248_=_C255( C248 C255 ) C248_=_C256( C248 C256 ) \nC248_=_C257( C248 C257 ) C248_=_C258( C248 C258 ) C248_=_C259( C248 C259 ) C248_=_C260( C248 C260 ) C248_=_C261( C248 C261 ) C248_=_C262( C248 C262 ) \nC248_=_C263( C248 C263 ) C248_=_C264( C248 C264 ) C248_=_C265( C248 C265 ) C248_=_C266( C248 C266 ) C248_=_C267( C248 C267 ) C248_=_C268( C248 C268 ) \nC248_=_C269( C248 C269 ) C248_=_C270( C248 C270 ) C248_=_C271( C248 C271 ) C248_=_C272( C248 C272 ) C248_=_C273( C248 C273 ) C248_=_C274( C248 C274 ) \nC248_=_C334( C248 C334 ) C249_=_C250( C249 C250 ) C249_=_C251( C249 C251 ) C249_=_C252( C249 C252 ) C249_=_C253( C249 C253 ) C249_=_C254( C249 C254 ) \nC249_=_C255( C249 C255 ) C249_=_C256( C249 C256 ) C249_=_C257( C249 C257 ) C249_=_C258( C249 C258 ) C249_=_C259( C249 C259 ) C249_=_C260( C249 C260 ) \nC249_=_C261( C249 C261 ) C249_=_C262( C249 C262 ) C249_=_C263( C249 C263 ) C249_=_C264( C249 C264 ) C249_=_C265( C249 C265 ) C249_=_C266( C249 C266 ) \nC249_=_C267( C249 C267 )</w:t>
      </w:r>
    </w:p>
    <w:p>
      <w:pPr>
        <w:pStyle w:val="PreformattedText"/>
        <w:bidi w:val="0"/>
        <w:spacing w:before="0" w:after="0"/>
        <w:jc w:val="left"/>
        <w:rPr/>
      </w:pPr>
      <w:r>
        <w:rPr/>
        <w:t xml:space="preserve"> </w:t>
      </w:r>
      <w:r>
        <w:rPr/>
        <w:t>C249_=_C268( C249 C268 ) C249_=_C269( C249 C269 ) C249_=_C270( C249 C270 ) C249_=_C271( C249 C271 ) C249_=_C272( C249 C272 ) \nC249_=_C273( C249 C273 ) C249_=_C274( C249 C274 ) C249_=_C335( C249 C335 ) C250_=_C251( C250 C251 ) C250_=_C252( C250 C252 ) C250_=_C253( C250 C253 ) \nC250_=_C254( C250 C254 ) C250_=_C255( C250 C255 ) C250_=_C256( C250 C256 ) C250_=_C257( C250 C257 ) C250_=_C258( C250 C258 ) C250_=_C259( C250 C259 ) \nC250_=_C260( C250 C260 ) C250_=_C261( C250 C261 ) C250_=_C262( C250 C262 ) C250_=_C263( C250 C263 ) C250_=_C264( C250 C264 ) C250_=_C265( C250 C265 ) \nC250_=_C266( C250 C266 ) C250_=_C267( C250 C267 ) C250_=_C268( C250 C268 ) C250_=_C269( C250 C269 ) C250_=_C270( C250 C270 ) C250_=_C271( C250 C271 ) \nC250_=_C272( C250 C272 ) C250_=_C273( C250 C273 ) C250_=_C274( C250 C274 ) C250_=_C336( C250 C336 ) C251_=_C252( C251 C252 ) C251_=_C253( C251 C253 ) \nC251_=_C254( C251 C254 ) C251_=_C255( C251 C255 ) C251_=_C256( C251 C256 ) C251_=_C257( C251 C257 ) C251_=_C258( C251 C258 ) C251_=_C259( C251 C259 ) \nC251_=_C260( C251 C260 ) C251_=_C261( C251 C261 ) C251_=_C262( C251 C262 ) C251_=_C263( C251 C263 ) C251_=_C264( C251 C264 ) C251_=_C265( C251 C265 ) \nC251_=_C266( C251 C266 ) C251_=_C267( C251 C267 ) C251_=_C268( C251 C268 ) C251_=_C269( C251 C269 ) C251_=_C270( C251 C270 ) C251_=_C271( C251 C271 ) \nC251_=_C272( C251 C272 ) C251_=_C273( C251 C273 ) C251_=_C274( C251 C274 ) C251_=_C337( C251 C337 ) C252_=_C253( C252 C253 ) C252_=_C254( C252 C254 ) \nC252_=_C255( C252 C255 ) C252_=_C256( C252 C256 ) C252_=_C257( C252 C257 ) C252_=_C258( C252 C258 ) C252_=_C259( C252 C259 ) C252_=_C260( C252 C260 ) \nC252_=_C261( C252 C261 ) C252_=_C262( C252 C262 ) C252_=_C263( C252 C263 ) C252_=_C264( C252 C264 ) C252_=_C265( C252 C265 ) C252_=_C266( C252 C266 ) \nC252_=_C267( C252 C267 ) C252_=_C268( C252 C268 ) C252_=_C269( C252 C269 ) C252_=_C270( C252 C270 ) C252_=_C271( C252 C271 ) C252_=_C272( C252 C272 ) \nC252_=_C273( C252 C273 ) C252_=_C274( C252 C274 ) C252_=_C338( C252 C338 ) C253_=_C254( C253 C254 ) C253_=_C255( C253 C255 ) C253_=_C256( C253 C256 ) \nC253_=_C257( C253 C257 ) C253_=_C258( C253 C258 ) C253_=_C259( C253 C259 ) C253_=_C260( C253 C260 ) C253_=_C261( C253 C261 ) C253_=_C262( C253 C262 ) \nC253_=_C263( C253 C263 ) C253_=_C264( C253 C264 ) C253_=_C265( C253 C265 ) C253_=_C266( C253 C266 ) C253_=_C267( C253 C267 ) C253_=_C268( C253 C268 ) \nC253_=_C269( C253 C269 ) C253_=_C270( C253 C270 ) C253_=_C271( C253 C271 ) C253_=_C272( C253 C272 ) C253_=_C273( C253 C273 ) C253_=_C274( C253 C274 ) \nC253_=_C339( C253 C339 ) C254_=_C255( C254 C255 ) C254_=_C256( C254 C256 ) C254_=_C257( C254 C257 ) C254_=_C258( C254 C258 ) C254_=_C259( C254 C259 ) \nC254_=_C260( C254 C260 ) C254_=_C261( C254 C261 ) C254_=_C262( C254 C262 ) C254_=_C263( C254 C263 ) C254_=_C264( C254 C264 ) C254_=_C265( C254 C265 ) \nC254_=_C266( C254 C266 ) C254_=_C267( C254 C267 ) C254_=_C268( C254 C268 ) C254_=_C269( C254 C269 ) C254_=_C270( C254 C270 ) C254_=_C271( C254 C271 ) \nC254_=_C272( C254 C272 ) C254_=_C273( C254 C273 ) C254_=_C274( C254 C274 ) C254_=_C340( C254 C340 ) C255_=_C256( C255 C256 ) C255_=_C257( C255 C257 ) \nC255_=_C258( C255 C258 ) C255_=_C259( C255 C259 ) C255_=_C260( C255 C260 ) C255_=_C261( C255 C261 ) C255_=_C262( C255 C262 ) C255_=_C263( C255 C263 ) \nC255_=_C264( C255 C264 ) C255_=_C265( C255 C265 ) C255_=_C266( C255 C266 ) C255_=_C267( C255 C267 ) C255_=_C268( C255 C268 ) C255_=_C269( C255 C269 ) \nC255_=_C270( C255 C270 ) C255_=_C271( C255 C271 ) C255_=_C272( C255 C272 ) C255_=_C273( C255 C273 ) C255_=_C274( C255 C274 ) C255_=_C341( C255 C341 ) \nC256_=_C257( C256 C257 ) C256_=_C258( C256 C258 ) C256_=_C259( C256 C259 ) C256_=_C260( C256 C260 ) C256_=_C261( C256 C261 ) C256_=_C262( C256 C262 ) \nC256_=_C263( C256 C263 ) C256_=_C264( C256 C264 ) C256_=_C265( C256 C265 ) C256_=_C266( C256 C266 ) C256_=_C267( C256 C267 ) C256_=_C268( C256 C268 ) \nC256_=_C269( C256 C269 ) C256_=_C270( C256 C270 ) C256_=_C271( C256 C271 ) C256_=_C272( C256 C272 ) C256_=_C273( C256 C273 ) C256_=_C274( C256 C274 ) \nC256_=_C342( C256 C342 ) C257_=_C258( C257 C258 ) C257_=_C259( C257 C259 ) C257_=_C260( C257 C260 ) C257_=_C261( C257 C261 ) C257_=_C262( C257 C262 ) \nC257_=_C263( C257 C263 ) C257_=_C264( C257 C264 ) C257_=_C265( C257 C265 ) C257_=_C266( C257 C266 ) C257_=_C267( C257 C267 ) C257_=_C268( C257 C268 ) \nC257_=_C269( C257 C269 ) C257_=_C270( C257 C270 ) C257_=_C271( C257 C271 ) C257_=_C272( C257 C272 ) C257_=_C273( C257 C273 ) C257_=_C274( C257 C274 ) \nC257_=_C343( C257 C343 ) C258_=_C259( C258 C259 ) C258_=_C260( C258 C260 ) C258_=_C261( C258 C261 ) C258_=_C262( C258 C262 ) C258_=_C263( C258 C263 ) \nC258_=_C264( C258 C264 ) C258_=_C265( C258 C265 ) C258_=_C266( C258 C266 ) C258_=_C267( C258 C267 ) C258_=_C268( C258 C268 ) C258_=_C269( C258 C269 ) \nC258_=_C270( C258 C270 ) C258_=_C271( C258 C271 ) C258_=_C272( C258 C272 ) C258_=_C273( C258 C273 ) C258_=_C274( C258 C274 ) C258_=_C344( C258 C344 ) \nC259_=_C260( C259 C260 ) C259_=_C261( C259 C261 ) C259_=_C262( C259 C262 ) C259_=_C263( C259 C263 ) C259_=_C264( C259 C264 ) C259_=_C265( C259 C265 ) \nC259_=_C266( C259 C266 ) C259_=_C267( C259 C267 ) C259_=_C268( C259 C268 ) C259_=_C269( C259 C269 ) C259_=_C270( C259 C270 ) C259_=_C271( C259 C271 ) \nC259_=_C272( C259 C272 ) C259_=_C273( C259 C273 ) C259_=_C274( C259 C274 ) C259_=_C345( C259 C345 ) C260_=_C261( C260 C261 ) C260_=_C262( C260 C262 ) \nC260_=_C263( C260 C263 ) C260_=_C264( C260 C264 ) C260_=_C265( C260 C265 ) C260_=_C266( C260 C266 ) C260_=_C267( C260 C267 ) C260_=_C268( C260 C268 ) \nC260_=_C269( C260 C269 ) C260_=_C270( C260 C270 ) C260_=_C271( C260 C271 ) C260_=_C272( C260 C272 ) C260_=_C273( C260 C273 ) C260_=_C274( C260 C274 ) \nC260_=_C346( C260 C346 ) C261_=_C262( C261 C262 ) C261_=_C263( C261 C263 ) C261_=_C264( C261 C264 ) C261_=_C265( C261 C265 ) C261_=_C266( C261 C266 ) \nC261_=_C267( C261 C267 ) C261_=_C268( C261 C268 ) C261_=_C269( C261 C269 ) C261_=_C270( C261 C270 ) C261_=_C271( C261 C271 ) C261_=_C272( C261 C272 ) \nC261_=_C273( C261 C273 ) C261_=_C274( C261 C274 ) C261_=_C347( C261 C347 ) C262_=_C263( C262 C263 ) C262_=_C264( C262 C264 ) C262_=_C265( C262 C265 ) \nC262_=_C266( C262 C266 ) C262_=_C267( C262 C267 ) C262_=_C268( C262 C268 ) C262_=_C269( C262 C269 ) C262_=_C270( C262 C270 ) C262_=_C271( C262 C271 ) \nC262_=_C272( C262 C272 ) C262_=_C273( C262 C273 ) C262_=_C274( C262 C274 ) C263_=_C264( C263 C264 ) C263_=_C265( C263 C265 ) C263_=_C266( C263 C266 ) \nC263_=_C267( C263 C267 ) C263_=_C268( C263 C268 ) C263_=_C269( C263 C269 ) C263_=_C270( C263 C270 ) C263_=_C271( C263 C271 ) C263_=_C272( C263 C272 ) \nC263_=_C273( C263 C273 ) C263_=_C274( C263 C274 ) C263_=_C348( C263 C348 ) C264_=_C265( C264 C265 ) C264_=_C266( C264 C266 ) C264_=_C267( C264 C267 ) \nC264_=_C268( C264 C268 ) C264_=_C269( C264 C269 ) C264_=_C270( C264 C270 ) C264_=_C271( C264 C271 ) C264_=_C272( C264 C272 ) C264_=_C273( C264 C273 ) \nC264_=_C274( C264 C274 ) C264_=_C349( C264 C349 ) C265_=_C266( C265 C266 ) C265_=_C267( C265 C267 ) C265_=_C268( C265 C268 ) C265_=_C269( C265 C269 ) \nC265_=_C270( C265 C270 ) C265_=_C271( C265 C271 ) C265_=_C272( C265 C272 ) C265_=_C273( C265 C273 ) C265_=_C274( C265 C274 ) C265_=_C350( C265 C350 ) \nC266_=_C267( C266 C267 ) C266_=_C268( C266 C268 ) C266_=_C269( C266 C269 ) C266_=_C270( C266 C270 ) C266_=_C271( C266 C271 ) C266_=_C272( C266 C272 ) \nC266_=_C273( C266 C273 ) C266_=_C274( C266 C274 ) C266_=_C351( C266 C351 ) C267_=_C268( C267 C268 ) C267_=_C269( C267 C269 ) C267_=_C270( C267 C270 ) \nC267_=_C271( C267 C271 ) C267_=_C272( C267 C272 ) C267_=_C273( C267 C273 ) C267_=_C274( C267 C274 ) C267_=_C352( C267 C352 ) C268_=_C269( C268 C269 ) \nC268_=_C270( C268 C270 ) C268_=_C271( C268 C271 ) C268_=_C272( C268 C272 ) C268_=_C273( C268 C273 ) C268_=_C274( C268 C274 ) C268_=_C353( C268 C353 ) \nC269_=_C270( C269 C270 ) C269_=_C271( C269 C271 ) C269_=_C272( C269 C272 ) C269_=_C273( C269 C273 ) C269_=_C274( C269 C274 ) C269_=_C354( C269 C354 ) \nC270_=_C271( C270 C271 ) C270_=_C272( C270 C272 ) C270_=_C273( C270 C273 ) C270_=_C274( C270 C274 ) C270_=_C355( C270 C355 ) C271_=_C272( C271 C272 ) \nC271_=_C273( C271 C273 ) C271_=_C274( C271 C274 ) C271_=_C356( C271 C356 ) C272_=_C273( C272 C273 ) C272_=_C274( C272 C274 ) C272_=_C357( C272 C357 ) \nC273_=_C274( C273 C274 ) C273_=_C358( C273 C358 ) C274_=_C359( C274 C359 ) C276_=_C303( C276 C303 ) C276_=_C332( C276 C332 ) C276_=_C333( C276 C333 ) \nC276_=_C334( C276 C334 ) C276_=_C335( C276 C335 ) C276_=_C336( C276 C336 ) C276_=_C337( C276 C337 ) C276_=_C338( C276 C338 ) C276_=_C339( C276 C339 ) \nC276_=_C340( C276 C340 ) C276_=_C341( C276 C341 ) C276_=_C342( C276 C342 ) C276_=_C343( C276 C343 ) C276_=_C344( C276 C344 ) C276_=_C345( C276 C345 ) \nC276_=_C346( C276 C346 ) C276_=_C347( C276 C347 ) C276_=_C348( C276 C348 ) C276_=_C349( C276 C349 ) C276_=_C350( C276 C350 ) C276_=_C351( C276 C351 ) \nC276_=_C352( C276 C352 ) C276_=_C353( C276 C353 ) C276_=_C354( C276 C354 ) C276_=_C355( C276 C355 ) C276_=_C356( C276 C356 ) C276_=_C357( C276 C357 ) \nC276_=_C358( C276 C358 ) C276_=_C359( C276 C359 ) C303_=_C332( C303 C332 ) C303_=_C333( C303 C333 ) C303_=_C334( C303 C334 ) C303_=_C335( C303 C335 ) \nC303_=_C336( C303 C336 ) C303_=_C337( C303 C337 ) C303_=_C338( C303 C338 ) C303_=_C339( C303 C339 ) C303_=_C340( C303 C340 ) C303_=_C341( C303 C341 ) \nC303_=_C342( C303 C342 ) C303_=_C343( C303 C343 ) C303_=_C344( C303 C344 ) C303_=_C345( C303 C345 ) C303_=_C346( C303 C346 ) C303_=_C347( C303 C347 ) \nC303_=_C348( C303 C348 ) C303_=_C349( C303 C349 ) C303_=_C350( C303 C350 ) C303_=_C351( C303 C351 ) C303_=_C352( C303 C352 ) C303_=_C353( C303 C353 ) \nC303_=_C354( C303 C354 ) C303_=_C355( C303 C355 ) C303_=_C356( C303 C356 ) C303_=_C357( C303 C357 ) C303_=_C358( C303 C358 ) C303_=_C359( C303 C359 ) \nC332_=_C333( C332 C333 ) C332_=_C334( C332 C334</w:t>
      </w:r>
    </w:p>
    <w:p>
      <w:pPr>
        <w:pStyle w:val="PreformattedText"/>
        <w:bidi w:val="0"/>
        <w:spacing w:before="0" w:after="0"/>
        <w:jc w:val="left"/>
        <w:rPr/>
      </w:pPr>
      <w:r>
        <w:rPr/>
        <w:t xml:space="preserve"> </w:t>
      </w:r>
      <w:r>
        <w:rPr/>
        <w:t>) C332_=_C335( C332 C335 ) C332_=_C336( C332 C336 ) C332_=_C337( C332 C337 ) C332_=_C338( C332 C338 ) \nC332_=_C339( C332 C339 ) C332_=_C340( C332 C340 ) C332_=_C341( C332 C341 ) C332_=_C342( C332 C342 ) C332_=_C343( C332 C343 ) C332_=_C344( C332 C344 ) \nC332_=_C345( C332 C345 ) C332_=_C346( C332 C346 ) C332_=_C347( C332 C347 ) C332_=_C348( C332 C348 ) C332_=_C349( C332 C349 ) C332_=_C350( C332 C350 ) \nC332_=_C351( C332 C351 ) C332_=_C352( C332 C352 ) C332_=_C353( C332 C353 ) C332_=_C354( C332 C354 ) C332_=_C355( C332 C355 ) C332_=_C356( C332 C356 ) \nC332_=_C357( C332 C357 ) C332_=_C358( C332 C358 ) C332_=_C359( C332 C359 ) C333_=_C334( C333 C334 ) C333_=_C335( C333 C335 ) C333_=_C336( C333 C336 ) \nC333_=_C337( C333 C337 ) C333_=_C338( C333 C338 ) C333_=_C339( C333 C339 ) C333_=_C340( C333 C340 ) C333_=_C341( C333 C341 ) C333_=_C342( C333 C342 ) \nC333_=_C343( C333 C343 ) C333_=_C344( C333 C344 ) C333_=_C345( C333 C345 ) C333_=_C346( C333 C346 ) C333_=_C347( C333 C347 ) C333_=_C348( C333 C348 ) \nC333_=_C349( C333 C349 ) C333_=_C350( C333 C350 ) C333_=_C351( C333 C351 ) C333_=_C352( C333 C352 ) C333_=_C353( C333 C353 ) C333_=_C354( C333 C354 ) \nC333_=_C355( C333 C355 ) C333_=_C356( C333 C356 ) C333_=_C357( C333 C357 ) C333_=_C358( C333 C358 ) C333_=_C359( C333 C359 ) C334_=_C335( C334 C335 ) \nC334_=_C336( C334 C336 ) C334_=_C337( C334 C337 ) C334_=_C338( C334 C338 ) C334_=_C339( C334 C339 ) C334_=_C340( C334 C340 ) C334_=_C341( C334 C341 ) \nC334_=_C342( C334 C342 ) C334_=_C343( C334 C343 ) C334_=_C344( C334 C344 ) C334_=_C345( C334 C345 ) C334_=_C346( C334 C346 ) C334_=_C347( C334 C347 ) \nC334_=_C348( C334 C348 ) C334_=_C349( C334 C349 ) C334_=_C350( C334 C350 ) C334_=_C351( C334 C351 ) C334_=_C352( C334 C352 ) C334_=_C353( C334 C353 ) \nC334_=_C354( C334 C354 ) C334_=_C355( C334 C355 ) C334_=_C356( C334 C356 ) C334_=_C357( C334 C357 ) C334_=_C358( C334 C358 ) C334_=_C359( C334 C359 ) \nC335_=_C336( C335 C336 ) C335_=_C337( C335 C337 ) C335_=_C338( C335 C338 ) C335_=_C339( C335 C339 ) C335_=_C340( C335 C340 ) C335_=_C341( C335 C341 ) \nC335_=_C342( C335 C342 ) C335_=_C343( C335 C343 ) C335_=_C344( C335 C344 ) C335_=_C345( C335 C345 ) C335_=_C346( C335 C346 ) C335_=_C347( C335 C347 ) \nC335_=_C348( C335 C348 ) C335_=_C349( C335 C349 ) C335_=_C350( C335 C350 ) C335_=_C351( C335 C351 ) C335_=_C352( C335 C352 ) C335_=_C353( C335 C353 ) \nC335_=_C354( C335 C354 ) C335_=_C355( C335 C355 ) C335_=_C356( C335 C356 ) C335_=_C357( C335 C357 ) C335_=_C358( C335 C358 ) C335_=_C359( C335 C359 ) \nC336_=_C337( C336 C337 ) C336_=_C338( C336 C338 ) C336_=_C339( C336 C339 ) C336_=_C340( C336 C340 ) C336_=_C341( C336 C341 ) C336_=_C342( C336 C342 ) \nC336_=_C343( C336 C343 ) C336_=_C344( C336 C344 ) C336_=_C345( C336 C345 ) C336_=_C346( C336 C346 ) C336_=_C347( C336 C347 ) C336_=_C348( C336 C348 ) \nC336_=_C349( C336 C349 ) C336_=_C350( C336 C350 ) C336_=_C351( C336 C351 ) C336_=_C352( C336 C352 ) C336_=_C353( C336 C353 ) C336_=_C354( C336 C354 ) \nC336_=_C355( C336 C355 ) C336_=_C356( C336 C356 ) C336_=_C357( C336 C357 ) C336_=_C358( C336 C358 ) C336_=_C359( C336 C359 ) C337_=_C338( C337 C338 ) \nC337_=_C339( C337 C339 ) C337_=_C340( C337 C340 ) C337_=_C341( C337 C341 ) C337_=_C342( C337 C342 ) C337_=_C343( C337 C343 ) C337_=_C344( C337 C344 ) \nC337_=_C345( C337 C345 ) C337_=_C346( C337 C346 ) C337_=_C347( C337 C347 ) C337_=_C348( C337 C348 ) C337_=_C349( C337 C349 ) C337_=_C350( C337 C350 ) \nC337_=_C351( C337 C351 ) C337_=_C352( C337 C352 ) C337_=_C353( C337 C353 ) C337_=_C354( C337 C354 ) C337_=_C355( C337 C355 ) C337_=_C356( C337 C356 ) \nC337_=_C357( C337 C357 ) C337_=_C358( C337 C358 ) C337_=_C359( C337 C359 ) C338_=_C339( C338 C339 ) C338_=_C340( C338 C340 ) C338_=_C341( C338 C341 ) \nC338_=_C342( C338 C342 ) C338_=_C343( C338 C343 ) C338_=_C344( C338 C344 ) C338_=_C345( C338 C345 ) C338_=_C346( C338 C346 ) C338_=_C347( C338 C347 ) \nC338_=_C348( C338 C348 ) C338_=_C349( C338 C349 ) C338_=_C350( C338 C350 ) C338_=_C351( C338 C351 ) C338_=_C352( C338 C352 ) C338_=_C353( C338 C353 ) \nC338_=_C354( C338 C354 ) C338_=_C355( C338 C355 ) C338_=_C356( C338 C356 ) C338_=_C357( C338 C357 ) C338_=_C358( C338 C358 ) C338_=_C359( C338 C359 ) \nC339_=_C340( C339 C340 ) C339_=_C341( C339 C341 ) C339_=_C342( C339 C342 ) C339_=_C343( C339 C343 ) C339_=_C344( C339 C344 ) C339_=_C345( C339 C345 ) \nC339_=_C346( C339 C346 ) C339_=_C347( C339 C347 ) C339_=_C348( C339 C348 ) C339_=_C349( C339 C349 ) C339_=_C350( C339 C350 ) C339_=_C351( C339 C351 ) \nC339_=_C352( C339 C352 ) C339_=_C353( C339 C353 ) C339_=_C354( C339 C354 ) C339_=_C355( C339 C355 ) C339_=_C356( C339 C356 ) C339_=_C357( C339 C357 ) \nC339_=_C358( C339 C358 ) C339_=_C359( C339 C359 ) C340_=_C341( C340 C341 ) C340_=_C342( C340 C342 ) C340_=_C343( C340 C343 ) C340_=_C344( C340 C344 ) \nC340_=_C345( C340 C345 ) C340_=_C346( C340 C346 ) C340_=_C347( C340 C347 ) C340_=_C348( C340 C348 ) C340_=_C349( C340 C349 ) C340_=_C350( C340 C350 ) \nC340_=_C351( C340 C351 ) C340_=_C352( C340 C352 ) C340_=_C353( C340 C353 ) C340_=_C354( C340 C354 ) C340_=_C355( C340 C355 ) C340_=_C356( C340 C356 ) \nC340_=_C357( C340 C357 ) C340_=_C358( C340 C358 ) C340_=_C359( C340 C359 ) C341_=_C342( C341 C342 ) C341_=_C343( C341 C343 ) C341_=_C344( C341 C344 ) \nC341_=_C345( C341 C345 ) C341_=_C346( C341 C346 ) C341_=_C347( C341 C347 ) C341_=_C348( C341 C348 ) C341_=_C349( C341 C349 ) C341_=_C350( C341 C350 ) \nC341_=_C351( C341 C351 ) C341_=_C352( C341 C352 ) C341_=_C353( C341 C353 ) C341_=_C354( C341 C354 ) C341_=_C355( C341 C355 ) C341_=_C356( C341 C356 ) \nC341_=_C357( C341 C357 ) C341_=_C358( C341 C358 ) C341_=_C359( C341 C359 ) C342_=_C343( C342 C343 ) C342_=_C344( C342 C344 ) C342_=_C345( C342 C345 ) \nC342_=_C346( C342 C346 ) C342_=_C347( C342 C347 ) C342_=_C348( C342 C348 ) C342_=_C349( C342 C349 ) C342_=_C350( C342 C350 ) C342_=_C351( C342 C351 ) \nC342_=_C352( C342 C352 ) C342_=_C353( C342 C353 ) C342_=_C354( C342 C354 ) C342_=_C355( C342 C355 ) C342_=_C356( C342 C356 ) C342_=_C357( C342 C357 ) \nC342_=_C358( C342 C358 ) C342_=_C359( C342 C359 ) C343_=_C344( C343 C344 ) C343_=_C345( C343 C345 ) C343_=_C346( C343 C346 ) C343_=_C347( C343 C347 ) \nC343_=_C348( C343 C348 ) C343_=_C349( C343 C349 ) C343_=_C350( C343 C350 ) C343_=_C351( C343 C351 ) C343_=_C352( C343 C352 ) C343_=_C353( C343 C353 ) \nC343_=_C354( C343 C354 ) C343_=_C355( C343 C355 ) C343_=_C356( C343 C356 ) C343_=_C357( C343 C357 ) C343_=_C358( C343 C358 ) C343_=_C359( C343 C359 ) \nC344_=_C345( C344 C345 ) C344_=_C346( C344 C346 ) C344_=_C347( C344 C347 ) C344_=_C348( C344 C348 ) C344_=_C349( C344 C349 ) C344_=_C350( C344 C350 ) \nC344_=_C351( C344 C351 ) C344_=_C352( C344 C352 ) C344_=_C353( C344 C353 ) C344_=_C354( C344 C354 ) C344_=_C355( C344 C355 ) C344_=_C356( C344 C356 ) \nC344_=_C357( C344 C357 ) C344_=_C358( C344 C358 ) C344_=_C359( C344 C359 ) C345_=_C346( C345 C346 ) C345_=_C347( C345 C347 ) C345_=_C348( C345 C348 ) \nC345_=_C349( C345 C349 ) C345_=_C350( C345 C350 ) C345_=_C351( C345 C351 ) C345_=_C352( C345 C352 ) C345_=_C353( C345 C353 ) C345_=_C354( C345 C354 ) \nC345_=_C355( C345 C355 ) C345_=_C356( C345 C356 ) C345_=_C357( C345 C357 ) C345_=_C358( C345 C358 ) C345_=_C359( C345 C359 ) C346_=_C347( C346 C347 ) \nC346_=_C348( C346 C348 ) C346_=_C349( C346 C349 ) C346_=_C350( C346 C350 ) C346_=_C351( C346 C351 ) C346_=_C352( C346 C352 ) C346_=_C353( C346 C353 ) \nC346_=_C354( C346 C354 ) C346_=_C355( C346 C355 ) C346_=_C356( C346 C356 ) C346_=_C357( C346 C357 ) C346_=_C358( C346 C358 ) C346_=_C359( C346 C359 ) \nC347_=_C348( C347 C348 ) C347_=_C349( C347 C349 ) C347_=_C350( C347 C350 ) C347_=_C351( C347 C351 ) C347_=_C352( C347 C352 ) C347_=_C353( C347 C353 ) \nC347_=_C354( C347 C354 ) C347_=_C355( C347 C355 ) C347_=_C356( C347 C356 ) C347_=_C357( C347 C357 ) C347_=_C358( C347 C358 ) C347_=_C359( C347 C359 ) \nC348_=_C349( C348 C349 ) C348_=_C350( C348 C350 ) C348_=_C351( C348 C351 ) C348_=_C352( C348 C352 ) C348_=_C353( C348 C353 ) C348_=_C354( C348 C354 ) \nC348_=_C355( C348 C355 ) C348_=_C356( C348 C356 ) C348_=_C357( C348 C357 ) C348_=_C358( C348 C358 ) C348_=_C359( C348 C359 ) C349_=_C350( C349 C350 ) \nC349_=_C351( C349 C351 ) C349_=_C352( C349 C352 ) C349_=_C353( C349 C353 ) C349_=_C354( C349 C354 ) C349_=_C355( C349 C355 ) C349_=_C356( C349 C356 ) \nC349_=_C357( C349 C357 ) C349_=_C358( C349 C358 ) C349_=_C359( C349 C359 ) C350_=_C351( C350 C351 ) C350_=_C352( C350 C352 ) C350_=_C353( C350 C353 ) \nC350_=_C354( C350 C354 ) C350_=_C355( C350 C355 ) C350_=_C356( C350 C356 ) C350_=_C357( C350 C357 ) C350_=_C358( C350 C358 ) C350_=_C359( C350 C359 ) \nC351_=_C352( C351 C352 ) C351_=_C353( C351 C353 ) C351_=_C354( C351 C354 ) C351_=_C355( C351 C355 ) C351_=_C356( C351 C356 ) C351_=_C357( C351 C357 ) \nC351_=_C358( C351 C358 ) C351_=_C359( C351 C359 ) C352_=_C353( C352 C353 ) C352_=_C354( C352 C354 ) C352_=_C355( C352 C355 ) C352_=_C356( C352 C356 ) \nC352_=_C357( C352 C357 ) C352_=_C358( C352 C358 ) C352_=_C359( C352 C359 ) C353_=_C354( C353 C354 ) C353_=_C355( C353 C355 ) C353_=_C356( C353 C356 ) \nC353_=_C357( C353 C357 ) C353_=_C358( C353 C358 ) C353_=_C359( C353 C359 ) C354_=_C355( C354 C355 ) C354_=_C356( C354 C356 ) C354_=_C357( C354 C357 ) \nC354_=_C358( C354 C358 ) C354_=_C359( C354 C359 ) C355_=_C356( C355 C356 ) C355_=_C357( C355 C357 ) C355_=_C358( C355 C358 ) C355_=_C359( C355 C359 ) \nC356_=_C357( C356 C357 ) C356_=_C358( C356 C358 ) C356_=_C359( C356 C359 ) C357_=_C358( C357 C358 ) C357_=_C359( C357 C359 ) C358_=_C359( C358 C359 ) "];18-&gt;28[label="72: C6 C9 C44 C46 C79 \nC82 C113 C116 C147 C150 C181 \nC184 C244 C246 C247 C248 C249 \nC250 C251 C252 C253 C254 C255 \nC256 C257 C258 C259 C260 C261 \nC262 C263 C264 C265 C266 C267 \nC268 C269 C270 C271 C272 C273 \nC274 C276 C303 C332 C333 C334 \nC335 C336 C337 C338 C339 C340 \nC341 C342 C343 C344 C345 C346 \nC347 C348 C349 C350 C351 C352 \nC353 C354 C355</w:t>
      </w:r>
    </w:p>
    <w:p>
      <w:pPr>
        <w:pStyle w:val="PreformattedText"/>
        <w:bidi w:val="0"/>
        <w:spacing w:before="0" w:after="0"/>
        <w:jc w:val="left"/>
        <w:rPr/>
      </w:pPr>
      <w:r>
        <w:rPr/>
        <w:t xml:space="preserve"> </w:t>
      </w:r>
      <w:r>
        <w:rPr/>
        <w:t>C356 C357 C358 \nC359 \n1295: C6_=_C9 ,C6_=_C44 ,C6_=_C79 ,C6_=_C113 ,C6_=_C147 ,\nC6_=_C181 ,C6_=_C244 ,C6_=_C246 ,C6_=_C247 ,C6_=_C248 ,C6_=_C249 ,\nC6_=_C250 ,C6_=_C251 ,C6_=_C252 ,C6_=_C253 ,C6_=_C254 ,C6_=_C255 ,\nC6_=_C256 ,C6_=_C257 ,C6_=_C258 ,C6_=_C259 ,C6_=_C260 ,C6_=_C261 ,\nC6_=_C262 ,C6_=_C263 ,C6_=_C264 ,C6_=_C265 ,C6_=_C266 ,C6_=_C267 ,\nC6_=_C268 ,C6_=_C269 ,C6_=_C270 ,C6_=_C271 ,C6_=_C272 ,C6_=_C273 ,\nC6_=_C274 ,C9_=_C46 ,C9_=_C82 ,C9_=_C116 ,C9_=_C150 ,C9_=_C184 ,\nC9_=_C276 ,C9_=_C303 ,C9_=_C332 ,C9_=_C333 ,C9_=_C334 ,C9_=_C335 ,\nC9_=_C336 ,C9_=_C337 ,C9_=_C338 ,C9_=_C339 ,C9_=_C340 ,C9_=_C341 ,\nC9_=_C342 ,C9_=_C343 ,C9_=_C344 ,C9_=_C345 ,C9_=_C346 ,C9_=_C347 ,\nC9_=_C348 ,C9_=_C349 ,C9_=_C350 ,C9_=_C351 ,C9_=_C352 ,C9_=_C353 ,\nC9_=_C354 ,C9_=_C355 ,C9_=_C356 ,C9_=_C357 ,C9_=_C358 ,C9_=_C359 ,\nC44_=_C46 ,C44_=_C79 ,C44_=_C113 ,C44_=_C147 ,C44_=_C181 ,C44_=_C244 ,\nC44_=_C246 ,C44_=_C247 ,C44_=_C248 ,C44_=_C249 ,C44_=_C250 ,C44_=_C251 ,\nC44_=_C252 ,C44_=_C253 ,C44_=_C254 ,C44_=_C255 ,C44_=_C256 ,C44_=_C257 ,\nC44_=_C258 ,C44_=_C259 ,C44_=_C260 ,C44_=_C261 ,C44_=_C262 ,C44_=_C263 ,\nC44_=_C264 ,C44_=_C265 ,C44_=_C266 ,C44_=_C267 ,C44_=_C268 ,C44_=_C269 ,\nC44_=_C270 ,C44_=_C271 ,C44_=_C272 ,C44_=_C273 ,C44_=_C274 ,C46_=_C82 ,\nC46_=_C116 ,C46_=_C150 ,C46_=_C184 ,C46_=_C276 ,C46_=_C303 ,C46_=_C332 ,\nC46_=_C333 ,C46_=_C334 ,C46_=_C335 ,C46_=_C336 ,C46_=_C337 ,C46_=_C338 ,\nC46_=_C339 ,C46_=_C340 ,C46_=_C341 ,C46_=_C342 ,C46_=_C343 ,C46_=_C344 ,\nC46_=_C345 ,C46_=_C346 ,C46_=_C347 ,C46_=_C348 ,C46_=_C349 ,C46_=_C350 ,\nC46_=_C351 ,C46_=_C352 ,C46_=_C353 ,C46_=_C354 ,C46_=_C355 ,C46_=_C356 ,\nC46_=_C357 ,C46_=_C358 ,C46_=_C359 ,C79_=_C82 ,C79_=_C113 ,C79_=_C147 ,\nC79_=_C181 ,C79_=_C244 ,C79_=_C246 ,C79_=_C247 ,C79_=_C248 ,C79_=_C249 ,\nC79_=_C250 ,C79_=_C251 ,C79_=_C252 ,C79_=_C253 ,C79_=_C254 ,C79_=_C255 ,\nC79_=_C256 ,C79_=_C257 ,C79_=_C258 ,C79_=_C259 ,C79_=_C260 ,C79_=_C261 ,\nC79_=_C262 ,C79_=_C263 ,C79_=_C264 ,C79_=_C265 ,C79_=_C266 ,C79_=_C267 ,\nC79_=_C268 ,C79_=_C269 ,C79_=_C270 ,C79_=_C271 ,C79_=_C272 ,C79_=_C273 ,\nC79_=_C274 ,C82_=_C116 ,C82_=_C150 ,C82_=_C184 ,C82_=_C276 ,C82_=_C303 ,\nC82_=_C332 ,C82_=_C333 ,C82_=_C334 ,C82_=_C335 ,C82_=_C336 ,C82_=_C337 ,\nC82_=_C338 ,C82_=_C339 ,C82_=_C340 ,C82_=_C341 ,C82_=_C342 ,C82_=_C343 ,\nC82_=_C344 ,C82_=_C345 ,C82_=_C346 ,C82_=_C347 ,C82_=_C348 ,C82_=_C349 ,\nC82_=_C350 ,C82_=_C351 ,C82_=_C352 ,C82_=_C353 ,C82_=_C354 ,C82_=_C355 ,\nC82_=_C356 ,C82_=_C357 ,C82_=_C358 ,C82_=_C359 ,C113_=_C116 ,C113_=_C147 ,\nC113_=_C181 ,C113_=_C244 ,C113_=_C246 ,C113_=_C247 ,C113_=_C248 ,C113_=_C249 ,\nC113_=_C250 ,C113_=_C251 ,C113_=_C252 ,C113_=_C253 ,C113_=_C254 ,C113_=_C255 ,\nC113_=_C256 ,C113_=_C257 ,C113_=_C258 ,C113_=_C259 ,C113_=_C260 ,C113_=_C261 ,\nC113_=_C262 ,C113_=_C263 ,C113_=_C264 ,C113_=_C265 ,C113_=_C266 ,C113_=_C267 ,\nC113_=_C268 ,C113_=_C269 ,C113_=_C270 ,C113_=_C271 ,C113_=_C272 ,C113_=_C273 ,\nC113_=_C274 ,C116_=_C150 ,C116_=_C184 ,C116_=_C276 ,C116_=_C303 ,C116_=_C332 ,\nC116_=_C333 ,C116_=_C334 ,C116_=_C335 ,C116_=_C336 ,C116_=_C337 ,C116_=_C338 ,\nC116_=_C339 ,C116_=_C340 ,C116_=_C341 ,C116_=_C342 ,C116_=_C343 ,C116_=_C344 ,\nC116_=_C345 ,C116_=_C346 ,C116_=_C347 ,C116_=_C348 ,C116_=_C349 ,C116_=_C350 ,\nC116_=_C351 ,C116_=_C352 ,C116_=_C353 ,C116_=_C354 ,C116_=_C355 ,C116_=_C356 ,\nC116_=_C357 ,C116_=_C358 ,C116_=_C359 ,C147_=_C150 ,C147_=_C181 ,C147_=_C244 ,\nC147_=_C246 ,C147_=_C247 ,C147_=_C248 ,C147_=_C249 ,C147_=_C250 ,C147_=_C251 ,\nC147_=_C252 ,C147_=_C253 ,C147_=_C254 ,C147_=_C255 ,C147_=_C256 ,C147_=_C257 ,\nC147_=_C258 ,C147_=_C259 ,C147_=_C260 ,C147_=_C261 ,C147_=_C262 ,C147_=_C263 ,\nC147_=_C264 ,C147_=_C265 ,C147_=_C266 ,C147_=_C267 ,C147_=_C268 ,C147_=_C269 ,\nC147_=_C270 ,C147_=_C271 ,C147_=_C272 ,C147_=_C273 ,C147_=_C274 ,C150_=_C184 ,\nC150_=_C276 ,C150_=_C303 ,C150_=_C332 ,C150_=_C333 ,C150_=_C334 ,C150_=_C335 ,\nC150_=_C336 ,C150_=_C337 ,C150_=_C338 ,C150_=_C339 ,C150_=_C340 ,C150_=_C341 ,\nC150_=_C342 ,C150_=_C343 ,C150_=_C344 ,C150_=_C345 ,C150_=_C346 ,C150_=_C347 ,\nC150_=_C348 ,C150_=_C349 ,C150_=_C350 ,C150_=_C351 ,C150_=_C352 ,C150_=_C353 ,\nC150_=_C354 ,C150_=_C355 ,C150_=_C356 ,C150_=_C357 ,C150_=_C358 ,C150_=_C359 ,\nC181_=_C184 ,C181_=_C244 ,C181_=_C246 ,C181_=_C247 ,C181_=_C248 ,C181_=_C249 ,\nC181_=_C250 ,C181_=_C251 ,C181_=_C252 ,C181_=_C253 ,C181_=_C254 ,C181_=_C255 ,\nC181_=_C256 ,C181_=_C257 ,C181_=_C258 ,C181_=_C259 ,C181_=_C260 ,C181_=_C261 ,\nC181_=_C262 ,C181_=_C263 ,C181_=_C264 ,C181_=_C265 ,C181_=_C266 ,C181_=_C267 ,\nC181_=_C268 ,C181_=_C269 ,C181_=_C270 ,C181_=_C271 ,C181_=_C272 ,C181_=_C273 ,\nC181_=_C274 ,C184_=_C276 ,C184_=_C303 ,C184_=_C332 ,C184_=_C333 ,C184_=_C334 ,\nC184_=_C335 ,C184_=_C336 ,C184_=_C337 ,C184_=_C338 ,C184_=_C339 ,C184_=_C340 ,\nC184_=_C341 ,C184_=_C342 ,C184_=_C343 ,C184_=_C344 ,C184_=_C345 ,C184_=_C346 ,\nC184_=_C347 ,C184_=_C348 ,C184_=_C349 ,C184_=_C350 ,C184_=_C351 ,C184_=_C352 ,\nC184_=_C353 ,C184_=_C354 ,C184_=_C355 ,C184_=_C356 ,C184_=_C357 ,C184_=_C358 ,\nC184_=_C359 ,C244_=_C246 ,C244_=_C247 ,C244_=_C248 ,C244_=_C249 ,C244_=_C250 ,\nC244_=_C251 ,C244_=_C252 ,C244_=_C253 ,C244_=_C254 ,C244_=_C255 ,C244_=_C256 ,\nC244_=_C257 ,C244_=_C258 ,C244_=_C259 ,C244_=_C260 ,C244_=_C261 ,C244_=_C262 ,\nC244_=_C263 ,C244_=_C264 ,C244_=_C265 ,C244_=_C266 ,C244_=_C267 ,C244_=_C268 ,\nC244_=_C269 ,C244_=_C270 ,C244_=_C271 ,C244_=_C272 ,C244_=_C273 ,C244_=_C274 ,\nC244_=_C276 ,C246_=_C247 ,C246_=_C248 ,C246_=_C249 ,C246_=_C250 ,C246_=_C251 ,\nC246_=_C252 ,C246_=_C253 ,C246_=_C254 ,C246_=_C255 ,C246_=_C256 ,C246_=_C257 ,\nC246_=_C258 ,C246_=_C259 ,C246_=_C260 ,C246_=_C261 ,C246_=_C262 ,C246_=_C263 ,\nC246_=_C264 ,C246_=_C265 ,C246_=_C266 ,C246_=_C267 ,C246_=_C268 ,C246_=_C269 ,\nC246_=_C270 ,C246_=_C271 ,C246_=_C272 ,C246_=_C273 ,C246_=_C274 ,C246_=_C332 ,\nC247_=_C248 ,C247_=_C249 ,C247_=_C250 ,C247_=_C251 ,C247_=_C252 ,C247_=_C253 ,\nC247_=_C254 ,C247_=_C255 ,C247_=_C256 ,C247_=_C257 ,C247_=_C258 ,C247_=_C259 ,\nC247_=_C260 ,C247_=_C261 ,C247_=_C262 ,C247_=_C263 ,C247_=_C264 ,C247_=_C265 ,\nC247_=_C266 ,C247_=_C267 ,C247_=_C268 ,C247_=_C269 ,C247_=_C270 ,C247_=_C271 ,\nC247_=_C272 ,C247_=_C273 ,C247_=_C274 ,C247_=_C333 ,C248_=_C249 ,C248_=_C250 ,\nC248_=_C251 ,C248_=_C252 ,C248_=_C253 ,C248_=_C254 ,C248_=_C255 ,C248_=_C256 ,\nC248_=_C257 ,C248_=_C258 ,C248_=_C259 ,C248_=_C260 ,C248_=_C261 ,C248_=_C262 ,\nC248_=_C263 ,C248_=_C264 ,C248_=_C265 ,C248_=_C266 ,C248_=_C267 ,C248_=_C268 ,\nC248_=_C269 ,C248_=_C270 ,C248_=_C271 ,C248_=_C272 ,C248_=_C273 ,C248_=_C274 ,\nC248_=_C334 ,C249_=_C250 ,C249_=_C251 ,C249_=_C252 ,C249_=_C253 ,C249_=_C254 ,\nC249_=_C255 ,C249_=_C256 ,C249_=_C257 ,C249_=_C258 ,C249_=_C259 ,C249_=_C260 ,\nC249_=_C261 ,C249_=_C262 ,C249_=_C263 ,C249_=_C264 ,C249_=_C265 ,C249_=_C266 ,\nC249_=_C267 ,C249_=_C268 ,C249_=_C269 ,C249_=_C270 ,C249_=_C271 ,C249_=_C272 ,\nC249_=_C273 ,C249_=_C274 ,C249_=_C335 ,C250_=_C251 ,C250_=_C252 ,C250_=_C253 ,\nC250_=_C254 ,C250_=_C255 ,C250_=_C256 ,C250_=_C257 ,C250_=_C258 ,C250_=_C259 ,\nC250_=_C260 ,C250_=_C261 ,C250_=_C262 ,C250_=_C263 ,C250_=_C264 ,C250_=_C265 ,\nC250_=_C266 ,C250_=_C267 ,C250_=_C268 ,C250_=_C269 ,C250_=_C270 ,C250_=_C271 ,\nC250_=_C272 ,C250_=_C273 ,C250_=_C274 ,C250_=_C336 ,C251_=_C252 ,C251_=_C253 ,\nC251_=_C254 ,C251_=_C255 ,C251_=_C256 ,C251_=_C257 ,C251_=_C258 ,C251_=_C259 ,\nC251_=_C260 ,C251_=_C261 ,C251_=_C262 ,C251_=_C263 ,C251_=_C264 ,C251_=_C265 ,\nC251_=_C266 ,C251_=_C267 ,C251_=_C268 ,C251_=_C269 ,C251_=_C270 ,C251_=_C271 ,\nC251_=_C272 ,C251_=_C273 ,C251_=_C274 ,C251_=_C337 ,C252_=_C253 ,C252_=_C254 ,\nC252_=_C255 ,C252_=_C256 ,C252_=_C257 ,C252_=_C258 ,C252_=_C259 ,C252_=_C260 ,\nC252_=_C261 ,C252_=_C262 ,C252_=_C263 ,C252_=_C264 ,C252_=_C265 ,C252_=_C266 ,\nC252_=_C267 ,C252_=_C268 ,C252_=_C269 ,C252_=_C270 ,C252_=_C271 ,C252_=_C272 ,\nC252_=_C273 ,C252_=_C274 ,C252_=_C338 ,C253_=_C254 ,C253_=_C255 ,C253_=_C256 ,\nC253_=_C257 ,C253_=_C258 ,C253_=_C259 ,C253_=_C260 ,C253_=_C261 ,C253_=_C262 ,\nC253_=_C263 ,C253_=_C264 ,C253_=_C265 ,C253_=_C266 ,C253_=_C267 ,C253_=_C268 ,\nC253_=_C269 ,C253_=_C270 ,C253_=_C271 ,C253_=_C272 ,C253_=_C273 ,C253_=_C274 ,\nC253_=_C339 ,C254_=_C255 ,C254_=_C256 ,C254_=_C257 ,C254_=_C258 ,C254_=_C259 ,\nC254_=_C260 ,C254_=_C261 ,C254_=_C262 ,C254_=_C263 ,C254_=_C264 ,C254_=_C265 ,\nC254_=_C266 ,C254_=_C267 ,C254_=_C268 ,C254_=_C269 ,C254_=_C270 ,C254_=_C271 ,\nC254_=_C272 ,C254_=_C273 ,C254_=_C274 ,C254_=_C340 ,C255_=_C256 ,C255_=_C257 ,\nC255_=_C258 ,C255_=_C259 ,C255_=_C260 ,C255_=_C261 ,C255_=_C262 ,C255_=_C263 ,\nC255_=_C264 ,C255_=_C265 ,C255_=_C266 ,C255_=_C267 ,C255_=_C268 ,C255_=_C269 ,\nC255_=_C270 ,C255_=_C271 ,C255_=_C272 ,C255_=_C273 ,C255_=_C274 ,C255_=_C341 ,\nC256_=_C257 ,C256_=_C258 ,C256_=_C259 ,C256_=_C260 ,C256_=_C261 ,C256_=_C262 ,\nC256_=_C263 ,C256_=_C264 ,C256_=_C265 ,C256_=_C266 ,C256_=_C267 ,C256_=_C268 ,\nC256_=_C269 ,C256_=_C270 ,C256_=_C271 ,C256_=_C272 ,C256_=_C273 ,C256_=_C274 ,\nC256_=_C342 ,C257_=_C258 ,C257_=_C259 ,C257_=_C260 ,C257_=_C261 ,C257_=_C262 ,\nC257_=_C263 ,C257_=_C264 ,C257_=_C265 ,C257_=_C266 ,C257_=_C267 ,C257_=_C268 ,\nC257_=_C269 ,C257_=_C270 ,C257_=_C271 ,C257_=_C272 ,C257_=_C273 ,C257_=_C274 ,\nC257_=_C343 ,C258_=_C259 ,C258_=_C260 ,C258_=_C261 ,C258_=_C262 ,C258_=_C263 ,\nC258_=_C264 ,C258_=_C265 ,C258_=_C266 ,C258_=_C267 ,C258_=_C268 ,C258_=_C269 ,\nC258_=_C270 ,C258_=_C271 ,C258_=_C272 ,C258_=_C273 ,C258_=_C274 ,C258_=_C344 ,\nC259_=_C260 ,C259_=_C261 ,C259_=_C262 ,C259_=_C263 ,C259_=_C264 ,C259_=_C265 ,\nC259_=_C266 ,C259_=_C267 ,C259_=_C268 ,C259_=_C269 ,C259_=_C270 ,C259_=_C271 ,\nC259_=_C272 ,C259_=_C273 ,C259_=_C274 ,C259_=_C345 ,C260_=_C261 ,C260_=_C262 ,\nC260_=_C263 ,C260_=_C264 ,C260_=_C265 ,C260_=_C266 ,C260_=_C267 ,C260_=_C268 ,\nC260_=_C269 ,C260_=_C270 ,C260_=_C271 ,C260_=_C272 ,C260_=_C273 ,C260_=_C274 ,\nC260_=_C346 ,C261_=_C262 ,C261_=_C263 ,C261_=_C264 ,C261_=_C265 ,C261_=_C266 ,\nC261_=_C267</w:t>
      </w:r>
    </w:p>
    <w:p>
      <w:pPr>
        <w:pStyle w:val="PreformattedText"/>
        <w:bidi w:val="0"/>
        <w:spacing w:before="0" w:after="0"/>
        <w:jc w:val="left"/>
        <w:rPr/>
      </w:pPr>
      <w:r>
        <w:rPr/>
        <w:t xml:space="preserve"> </w:t>
      </w:r>
      <w:r>
        <w:rPr/>
        <w:t>,C261_=_C268 ,C261_=_C269 ,C261_=_C270 ,C261_=_C271 ,C261_=_C272 ,\nC261_=_C273 ,C261_=_C274 ,C261_=_C347 ,C262_=_C263 ,C262_=_C264 ,C262_=_C265 ,\nC262_=_C266 ,C262_=_C267 ,C262_=_C268 ,C262_=_C269 ,C262_=_C270 ,C262_=_C271 ,\nC262_=_C272 ,C262_=_C273 ,C262_=_C274 ,C263_=_C264 ,C263_=_C265 ,C263_=_C266 ,\nC263_=_C267 ,C263_=_C268 ,C263_=_C269 ,C263_=_C270 ,C263_=_C271 ,C263_=_C272 ,\nC263_=_C273 ,C263_=_C274 ,C263_=_C348 ,C264_=_C265 ,C264_=_C266 ,C264_=_C267 ,\nC264_=_C268 ,C264_=_C269 ,C264_=_C270 ,C264_=_C271 ,C264_=_C272 ,C264_=_C273 ,\nC264_=_C274 ,C264_=_C349 ,C265_=_C266 ,C265_=_C267 ,C265_=_C268 ,C265_=_C269 ,\nC265_=_C270 ,C265_=_C271 ,C265_=_C272 ,C265_=_C273 ,C265_=_C274 ,C265_=_C350 ,\nC266_=_C267 ,C266_=_C268 ,C266_=_C269 ,C266_=_C270 ,C266_=_C271 ,C266_=_C272 ,\nC266_=_C273 ,C266_=_C274 ,C266_=_C351 ,C267_=_C268 ,C267_=_C269 ,C267_=_C270 ,\nC267_=_C271 ,C267_=_C272 ,C267_=_C273 ,C267_=_C274 ,C267_=_C352 ,C268_=_C269 ,\nC268_=_C270 ,C268_=_C271 ,C268_=_C272 ,C268_=_C273 ,C268_=_C274 ,C268_=_C353 ,\nC269_=_C270 ,C269_=_C271 ,C269_=_C272 ,C269_=_C273 ,C269_=_C274 ,C269_=_C354 ,\nC270_=_C271 ,C270_=_C272 ,C270_=_C273 ,C270_=_C274 ,C270_=_C355 ,C271_=_C272 ,\nC271_=_C273 ,C271_=_C274 ,C271_=_C356 ,C272_=_C273 ,C272_=_C274 ,C272_=_C357 ,\nC273_=_C274 ,C273_=_C358 ,C274_=_C359 ,C276_=_C303 ,C276_=_C332 ,C276_=_C333 ,\nC276_=_C334 ,C276_=_C335 ,C276_=_C336 ,C276_=_C337 ,C276_=_C338 ,C276_=_C339 ,\nC276_=_C340 ,C276_=_C341 ,C276_=_C342 ,C276_=_C343 ,C276_=_C344 ,C276_=_C345 ,\nC276_=_C346 ,C276_=_C347 ,C276_=_C348 ,C276_=_C349 ,C276_=_C350 ,C276_=_C351 ,\nC276_=_C352 ,C276_=_C353 ,C276_=_C354 ,C276_=_C355 ,C276_=_C356 ,C276_=_C357 ,\nC276_=_C358 ,C276_=_C359 ,C303_=_C332 ,C303_=_C333 ,C303_=_C334 ,C303_=_C335 ,\nC303_=_C336 ,C303_=_C337 ,C303_=_C338 ,C303_=_C339 ,C303_=_C340 ,C303_=_C341 ,\nC303_=_C342 ,C303_=_C343 ,C303_=_C344 ,C303_=_C345 ,C303_=_C346 ,C303_=_C347 ,\nC303_=_C348 ,C303_=_C349 ,C303_=_C350 ,C303_=_C351 ,C303_=_C352 ,C303_=_C353 ,\nC303_=_C354 ,C303_=_C355 ,C303_=_C356 ,C303_=_C357 ,C303_=_C358 ,C303_=_C359 ,\nC332_=_C333 ,C332_=_C334 ,C332_=_C335 ,C332_=_C336 ,C332_=_C337 ,C332_=_C338 ,\nC332_=_C339 ,C332_=_C340 ,C332_=_C341 ,C332_=_C342 ,C332_=_C343 ,C332_=_C344 ,\nC332_=_C345 ,C332_=_C346 ,C332_=_C347 ,C332_=_C348 ,C332_=_C349 ,C332_=_C350 ,\nC332_=_C351 ,C332_=_C352 ,C332_=_C353 ,C332_=_C354 ,C332_=_C355 ,C332_=_C356 ,\nC332_=_C357 ,C332_=_C358 ,C332_=_C359 ,C333_=_C334 ,C333_=_C335 ,C333_=_C336 ,\nC333_=_C337 ,C333_=_C338 ,C333_=_C339 ,C333_=_C340 ,C333_=_C341 ,C333_=_C342 ,\nC333_=_C343 ,C333_=_C344 ,C333_=_C345 ,C333_=_C346 ,C333_=_C347 ,C333_=_C348 ,\nC333_=_C349 ,C333_=_C350 ,C333_=_C351 ,C333_=_C352 ,C333_=_C353 ,C333_=_C354 ,\nC333_=_C355 ,C333_=_C356 ,C333_=_C357 ,C333_=_C358 ,C333_=_C359 ,C334_=_C335 ,\nC334_=_C336 ,C334_=_C337 ,C334_=_C338 ,C334_=_C339 ,C334_=_C340 ,C334_=_C341 ,\nC334_=_C342 ,C334_=_C343 ,C334_=_C344 ,C334_=_C345 ,C334_=_C346 ,C334_=_C347 ,\nC334_=_C348 ,C334_=_C349 ,C334_=_C350 ,C334_=_C351 ,C334_=_C352 ,C334_=_C353 ,\nC334_=_C354 ,C334_=_C355 ,C334_=_C356 ,C334_=_C357 ,C334_=_C358 ,C334_=_C359 ,\nC335_=_C336 ,C335_=_C337 ,C335_=_C338 ,C335_=_C339 ,C335_=_C340 ,C335_=_C341 ,\nC335_=_C342 ,C335_=_C343 ,C335_=_C344 ,C335_=_C345 ,C335_=_C346 ,C335_=_C347 ,\nC335_=_C348 ,C335_=_C349 ,C335_=_C350 ,C335_=_C351 ,C335_=_C352 ,C335_=_C353 ,\nC335_=_C354 ,C335_=_C355 ,C335_=_C356 ,C335_=_C357 ,C335_=_C358 ,C335_=_C359 ,\nC336_=_C337 ,C336_=_C338 ,C336_=_C339 ,C336_=_C340 ,C336_=_C341 ,C336_=_C342 ,\nC336_=_C343 ,C336_=_C344 ,C336_=_C345 ,C336_=_C346 ,C336_=_C347 ,C336_=_C348 ,\nC336_=_C349 ,C336_=_C350 ,C336_=_C351 ,C336_=_C352 ,C336_=_C353 ,C336_=_C354 ,\nC336_=_C355 ,C336_=_C356 ,C336_=_C357 ,C336_=_C358 ,C336_=_C359 ,C337_=_C338 ,\nC337_=_C339 ,C337_=_C340 ,C337_=_C341 ,C337_=_C342 ,C337_=_C343 ,C337_=_C344 ,\nC337_=_C345 ,C337_=_C346 ,C337_=_C347 ,C337_=_C348 ,C337_=_C349 ,C337_=_C350 ,\nC337_=_C351 ,C337_=_C352 ,C337_=_C353 ,C337_=_C354 ,C337_=_C355 ,C337_=_C356 ,\nC337_=_C357 ,C337_=_C358 ,C337_=_C359 ,C338_=_C339 ,C338_=_C340 ,C338_=_C341 ,\nC338_=_C342 ,C338_=_C343 ,C338_=_C344 ,C338_=_C345 ,C338_=_C346 ,C338_=_C347 ,\nC338_=_C348 ,C338_=_C349 ,C338_=_C350 ,C338_=_C351 ,C338_=_C352 ,C338_=_C353 ,\nC338_=_C354 ,C338_=_C355 ,C338_=_C356 ,C338_=_C357 ,C338_=_C358 ,C338_=_C359 ,\nC339_=_C340 ,C339_=_C341 ,C339_=_C342 ,C339_=_C343 ,C339_=_C344 ,C339_=_C345 ,\nC339_=_C346 ,C339_=_C347 ,C339_=_C348 ,C339_=_C349 ,C339_=_C350 ,C339_=_C351 ,\nC339_=_C352 ,C339_=_C353 ,C339_=_C354 ,C339_=_C355 ,C339_=_C356 ,C339_=_C357 ,\nC339_=_C358 ,C339_=_C359 ,C340_=_C341 ,C340_=_C342 ,C340_=_C343 ,C340_=_C344 ,\nC340_=_C345 ,C340_=_C346 ,C340_=_C347 ,C340_=_C348 ,C340_=_C349 ,C340_=_C350 ,\nC340_=_C351 ,C340_=_C352 ,C340_=_C353 ,C340_=_C354 ,C340_=_C355 ,C340_=_C356 ,\nC340_=_C357 ,C340_=_C358 ,C340_=_C359 ,C341_=_C342 ,C341_=_C343 ,C341_=_C344 ,\nC341_=_C345 ,C341_=_C346 ,C341_=_C347 ,C341_=_C348 ,C341_=_C349 ,C341_=_C350 ,\nC341_=_C351 ,C341_=_C352 ,C341_=_C353 ,C341_=_C354 ,C341_=_C355 ,C341_=_C356 ,\nC341_=_C357 ,C341_=_C358 ,C341_=_C359 ,C342_=_C343 ,C342_=_C344 ,C342_=_C345 ,\nC342_=_C346 ,C342_=_C347 ,C342_=_C348 ,C342_=_C349 ,C342_=_C350 ,C342_=_C351 ,\nC342_=_C352 ,C342_=_C353 ,C342_=_C354 ,C342_=_C355 ,C342_=_C356 ,C342_=_C357 ,\nC342_=_C358 ,C342_=_C359 ,C343_=_C344 ,C343_=_C345 ,C343_=_C346 ,C343_=_C347 ,\nC343_=_C348 ,C343_=_C349 ,C343_=_C350 ,C343_=_C351 ,C343_=_C352 ,C343_=_C353 ,\nC343_=_C354 ,C343_=_C355 ,C343_=_C356 ,C343_=_C357 ,C343_=_C358 ,C343_=_C359 ,\nC344_=_C345 ,C344_=_C346 ,C344_=_C347 ,C344_=_C348 ,C344_=_C349 ,C344_=_C350 ,\nC344_=_C351 ,C344_=_C352 ,C344_=_C353 ,C344_=_C354 ,C344_=_C355 ,C344_=_C356 ,\nC344_=_C357 ,C344_=_C358 ,C344_=_C359 ,C345_=_C346 ,C345_=_C347 ,C345_=_C348 ,\nC345_=_C349 ,C345_=_C350 ,C345_=_C351 ,C345_=_C352 ,C345_=_C353 ,C345_=_C354 ,\nC345_=_C355 ,C345_=_C356 ,C345_=_C357 ,C345_=_C358 ,C345_=_C359 ,C346_=_C347 ,\nC346_=_C348 ,C346_=_C349 ,C346_=_C350 ,C346_=_C351 ,C346_=_C352 ,C346_=_C353 ,\nC346_=_C354 ,C346_=_C355 ,C346_=_C356 ,C346_=_C357 ,C346_=_C358 ,C346_=_C359 ,\nC347_=_C348 ,C347_=_C349 ,C347_=_C350 ,C347_=_C351 ,C347_=_C352 ,C347_=_C353 ,\nC347_=_C354 ,C347_=_C355 ,C347_=_C356 ,C347_=_C357 ,C347_=_C358 ,C347_=_C359 ,\nC348_=_C349 ,C348_=_C350 ,C348_=_C351 ,C348_=_C352 ,C348_=_C353 ,C348_=_C354 ,\nC348_=_C355 ,C348_=_C356 ,C348_=_C357 ,C348_=_C358 ,C348_=_C359 ,C349_=_C350 ,\nC349_=_C351 ,C349_=_C352 ,C349_=_C353 ,C349_=_C354 ,C349_=_C355 ,C349_=_C356 ,\nC349_=_C357 ,C349_=_C358 ,C349_=_C359 ,C350_=_C351 ,C350_=_C352 ,C350_=_C353 ,\nC350_=_C354 ,C350_=_C355 ,C350_=_C356 ,C350_=_C357 ,C350_=_C358 ,C350_=_C359 ,\nC351_=_C352 ,C351_=_C353 ,C351_=_C354 ,C351_=_C355 ,C351_=_C356 ,C351_=_C357 ,\nC351_=_C358 ,C351_=_C359 ,C352_=_C353 ,C352_=_C354 ,C352_=_C355 ,C352_=_C356 ,\nC352_=_C357 ,C352_=_C358 ,C352_=_C359 ,C353_=_C354 ,C353_=_C355 ,C353_=_C356 ,\nC353_=_C357 ,C353_=_C358 ,C353_=_C359 ,C354_=_C355 ,C354_=_C356 ,C354_=_C357 ,\nC354_=_C358 ,C354_=_C359 ,C355_=_C356 ,C355_=_C357 ,C355_=_C358 ,C355_=_C359 ,\nC356_=_C357 ,C356_=_C358 ,C356_=_C359 ,C357_=_C358 ,C357_=_C359 ,C358_=_C359 ,"];29[shape=box, label="id:29 level: 4\n74: C4 C22 C42 C59 C77 \nC95 C111 C129 C145 C163 C180 \nC181 C182 C183 C184 C185 C186 \nC187 C188 C189 C190 C191 C192 \nC193 C194 C195 C196 C197 C198 \nC199 C200 C201 C202 C203 C204 \nC205 C206 C207 C208 C209 C210 \nC211 C212 C227 C258 C315 C344 \nC371 C398 C420 C445 C468 C491 \nC513 C533 C552 C570 C588 C604 \nC620 C621 C622 C623 C624 C625 \nC626 C627 C628 C629 C630 C631 \nC632 C633 C634 \n1405: C4_=_C22( C4 C22 ) C4_=_C42( C4 C42 ) C4_=_C77( C4 C77 ) C4_=_C111( C4 C111 ) C4_=_C145( C4 C145 ) \nC4_=_C180( C4 C180 ) C4_=_C181( C4 C181 ) C4_=_C182( C4 C182 ) C4_=_C183( C4 C183 ) C4_=_C184( C4 C184 ) C4_=_C185( C4 C185 ) \nC4_=_C186( C4 C186 ) C4_=_C187( C4 C187 ) C4_=_C188( C4 C188 ) C4_=_C189( C4 C189 ) C4_=_C190( C4 C190 ) C4_=_C191( C4 C191 ) \nC4_=_C192( C4 C192 ) C4_=_C193( C4 C193 ) C4_=_C194( C4 C194 ) C4_=_C195( C4 C195 ) C4_=_C196( C4 C196 ) C4_=_C197( C4 C197 ) \nC4_=_C198( C4 C198 ) C4_=_C199( C4 C199 ) C4_=_C200( C4 C200 ) C4_=_C201( C4 C201 ) C4_=_C202( C4 C202 ) C4_=_C203( C4 C203 ) \nC4_=_C204( C4 C204 ) C4_=_C205( C4 C205 ) C4_=_C206( C4 C206 ) C4_=_C207( C4 C207 ) C4_=_C208( C4 C208 ) C4_=_C209( C4 C209 ) \nC4_=_C210( C4 C210 ) C4_=_C211( C4 C211 ) C4_=_C212( C4 C212 ) C22_=_C59( C22 C59 ) C22_=_C95( C22 C95 ) C22_=_C129( C22 C129 ) \nC22_=_C163( C22 C163 ) C22_=_C197( C22 C197 ) C22_=_C227( C22 C227 ) C22_=_C258( C22 C258 ) C22_=_C315( C22 C315 ) C22_=_C344( C22 C344 ) \nC22_=_C371( C22 C371 ) C22_=_C398( C22 C398 ) C22_=_C420( C22 C420 ) C22_=_C445( C22 C445 ) C22_=_C468( C22 C468 ) C22_=_C491( C22 C491 ) \nC22_=_C513( C22 C513 ) C22_=_C533( C22 C533 ) C22_=_C552( C22 C552 ) C22_=_C570( C22 C570 ) C22_=_C588( C22 C588 ) C22_=_C604( C22 C604 ) \nC22_=_C620( C22 C620 ) C22_=_C621( C22 C621 ) C22_=_C622( C22 C622 ) C22_=_C623( C22 C623 ) C22_=_C624( C22 C624 ) C22_=_C625( C22 C625 ) \nC22_=_C626( C22 C626 ) C22_=_C627( C22 C627 ) C22_=_C628( C22 C628 ) C22_=_C629( C22 C629 ) C22_=_C630( C22 C630 ) C22_=_C631( C22 C631 ) \nC22_=_C632( C22 C632 ) C22_=_C633( C22 C633 ) C22_=_C634( C22 C634 ) C42_=_C59( C42 C59 ) C42_=_C77( C42 C77 ) C42_=_C111( C42 C111 ) \nC42_=_C145( C42 C145 ) C42_=_C180( C42 C180 ) C42_=_C181( C42 C181 ) C42_=_C182( C42 C182 ) C42_=_C183( C42 C183 ) C42_=_C184( C42 C184 ) \nC42_=_C185( C42 C185 ) C42_=_C186( C42 C186 ) C42_=_C187( C42 C187 ) C42_=_C188( C42 C188 ) C42_=_C189( C42 C189 ) C42_=_C190( C42 C190 ) \nC42_=_C191( C42 C191 ) C42_=_C192( C42 C192 ) C42_=_C193( C42 C193 ) C42_=_C194( C42 C194 ) C42_=_C195( C42 C195 ) C42_=_C196( C42 C196 ) \nC42_=_C197( C42 C197 ) C42_=_C198( C42 C198 ) C42_=_C199( C42 C199 ) C42_=_C200( C42 C200 ) C42_=_C201( C42 C201 ) C42_=_C202( C42 C202 ) \nC42_=_C203( C42 C203 ) C42_=_C204( C42 C204 ) C42_=_C205( C42 C205 ) C42_=_C206( C42 C206</w:t>
      </w:r>
    </w:p>
    <w:p>
      <w:pPr>
        <w:pStyle w:val="PreformattedText"/>
        <w:bidi w:val="0"/>
        <w:spacing w:before="0" w:after="0"/>
        <w:jc w:val="left"/>
        <w:rPr/>
      </w:pPr>
      <w:r>
        <w:rPr/>
        <w:t xml:space="preserve"> </w:t>
      </w:r>
      <w:r>
        <w:rPr/>
        <w:t>) C42_=_C207( C42 C207 ) C42_=_C208( C42 C208 ) \nC42_=_C209( C42 C209 ) C42_=_C210( C42 C210 ) C42_=_C211( C42 C211 ) C42_=_C212( C42 C212 ) C59_=_C95( C59 C95 ) C59_=_C129( C59 C129 ) \nC59_=_C163( C59 C163 ) C59_=_C197( C59 C197 ) C59_=_C227( C59 C227 ) C59_=_C258( C59 C258 ) C59_=_C315( C59 C315 ) C59_=_C344( C59 C344 ) \nC59_=_C371( C59 C371 ) C59_=_C398( C59 C398 ) C59_=_C420( C59 C420 ) C59_=_C445( C59 C445 ) C59_=_C468( C59 C468 ) C59_=_C491( C59 C491 ) \nC59_=_C513( C59 C513 ) C59_=_C533( C59 C533 ) C59_=_C552( C59 C552 ) C59_=_C570( C59 C570 ) C59_=_C588( C59 C588 ) C59_=_C604( C59 C604 ) \nC59_=_C620( C59 C620 ) C59_=_C621( C59 C621 ) C59_=_C622( C59 C622 ) C59_=_C623( C59 C623 ) C59_=_C624( C59 C624 ) C59_=_C625( C59 C625 ) \nC59_=_C626( C59 C626 ) C59_=_C627( C59 C627 ) C59_=_C628( C59 C628 ) C59_=_C629( C59 C629 ) C59_=_C630( C59 C630 ) C59_=_C631( C59 C631 ) \nC59_=_C632( C59 C632 ) C59_=_C633( C59 C633 ) C59_=_C634( C59 C634 ) C77_=_C95( C77 C95 ) C77_=_C111( C77 C111 ) C77_=_C145( C77 C145 ) \nC77_=_C180( C77 C180 ) C77_=_C181( C77 C181 ) C77_=_C182( C77 C182 ) C77_=_C183( C77 C183 ) C77_=_C184( C77 C184 ) C77_=_C185( C77 C185 ) \nC77_=_C186( C77 C186 ) C77_=_C187( C77 C187 ) C77_=_C188( C77 C188 ) C77_=_C189( C77 C189 ) C77_=_C190( C77 C190 ) C77_=_C191( C77 C191 ) \nC77_=_C192( C77 C192 ) C77_=_C193( C77 C193 ) C77_=_C194( C77 C194 ) C77_=_C195( C77 C195 ) C77_=_C196( C77 C196 ) C77_=_C197( C77 C197 ) \nC77_=_C198( C77 C198 ) C77_=_C199( C77 C199 ) C77_=_C200( C77 C200 ) C77_=_C201( C77 C201 ) C77_=_C202( C77 C202 ) C77_=_C203( C77 C203 ) \nC77_=_C204( C77 C204 ) C77_=_C205( C77 C205 ) C77_=_C206( C77 C206 ) C77_=_C207( C77 C207 ) C77_=_C208( C77 C208 ) C77_=_C209( C77 C209 ) \nC77_=_C210( C77 C210 ) C77_=_C211( C77 C211 ) C77_=_C212( C77 C212 ) C95_=_C129( C95 C129 ) C95_=_C163( C95 C163 ) C95_=_C197( C95 C197 ) \nC95_=_C227( C95 C227 ) C95_=_C258( C95 C258 ) C95_=_C315( C95 C315 ) C95_=_C344( C95 C344 ) C95_=_C371( C95 C371 ) C95_=_C398( C95 C398 ) \nC95_=_C420( C95 C420 ) C95_=_C445( C95 C445 ) C95_=_C468( C95 C468 ) C95_=_C491( C95 C491 ) C95_=_C513( C95 C513 ) C95_=_C533( C95 C533 ) \nC95_=_C552( C95 C552 ) C95_=_C570( C95 C570 ) C95_=_C588( C95 C588 ) C95_=_C604( C95 C604 ) C95_=_C620( C95 C620 ) C95_=_C621( C95 C621 ) \nC95_=_C622( C95 C622 ) C95_=_C623( C95 C623 ) C95_=_C624( C95 C624 ) C95_=_C625( C95 C625 ) C95_=_C626( C95 C626 ) C95_=_C627( C95 C627 ) \nC95_=_C628( C95 C628 ) C95_=_C629( C95 C629 ) C95_=_C630( C95 C630 ) C95_=_C631( C95 C631 ) C95_=_C632( C95 C632 ) C95_=_C633( C95 C633 ) \nC95_=_C634( C95 C634 ) C111_=_C129( C111 C129 ) C111_=_C145( C111 C145 ) C111_=_C180( C111 C180 ) C111_=_C181( C111 C181 ) C111_=_C182( C111 C182 ) \nC111_=_C183( C111 C183 ) C111_=_C184( C111 C184 ) C111_=_C185( C111 C185 ) C111_=_C186( C111 C186 ) C111_=_C187( C111 C187 ) C111_=_C188( C111 C188 ) \nC111_=_C189( C111 C189 ) C111_=_C190( C111 C190 ) C111_=_C191( C111 C191 ) C111_=_C192( C111 C192 ) C111_=_C193( C111 C193 ) C111_=_C194( C111 C194 ) \nC111_=_C195( C111 C195 ) C111_=_C196( C111 C196 ) C111_=_C197( C111 C197 ) C111_=_C198( C111 C198 ) C111_=_C199( C111 C199 ) C111_=_C200( C111 C200 ) \nC111_=_C201( C111 C201 ) C111_=_C202( C111 C202 ) C111_=_C203( C111 C203 ) C111_=_C204( C111 C204 ) C111_=_C205( C111 C205 ) C111_=_C206( C111 C206 ) \nC111_=_C207( C111 C207 ) C111_=_C208( C111 C208 ) C111_=_C209( C111 C209 ) C111_=_C210( C111 C210 ) C111_=_C211( C111 C211 ) C111_=_C212( C111 C212 ) \nC129_=_C163( C129 C163 ) C129_=_C197( C129 C197 ) C129_=_C227( C129 C227 ) C129_=_C258( C129 C258 ) C129_=_C315( C129 C315 ) C129_=_C344( C129 C344 ) \nC129_=_C371( C129 C371 ) C129_=_C398( C129 C398 ) C129_=_C420( C129 C420 ) C129_=_C445( C129 C445 ) C129_=_C468( C129 C468 ) C129_=_C491( C129 C491 ) \nC129_=_C513( C129 C513 ) C129_=_C533( C129 C533 ) C129_=_C552( C129 C552 ) C129_=_C570( C129 C570 ) C129_=_C588( C129 C588 ) C129_=_C604( C129 C604 ) \nC129_=_C620( C129 C620 ) C129_=_C621( C129 C621 ) C129_=_C622( C129 C622 ) C129_=_C623( C129 C623 ) C129_=_C624( C129 C624 ) C129_=_C625( C129 C625 ) \nC129_=_C626( C129 C626 ) C129_=_C627( C129 C627 ) C129_=_C628( C129 C628 ) C129_=_C629( C129 C629 ) C129_=_C630( C129 C630 ) C129_=_C631( C129 C631 ) \nC129_=_C632( C129 C632 ) C129_=_C633( C129 C633 ) C129_=_C634( C129 C634 ) C145_=_C163( C145 C163 ) C145_=_C180( C145 C180 ) C145_=_C181( C145 C181 ) \nC145_=_C182( C145 C182 ) C145_=_C183( C145 C183 ) C145_=_C184( C145 C184 ) C145_=_C185( C145 C185 ) C145_=_C186( C145 C186 ) C145_=_C187( C145 C187 ) \nC145_=_C188( C145 C188 ) C145_=_C189( C145 C189 ) C145_=_C190( C145 C190 ) C145_=_C191( C145 C191 ) C145_=_C192( C145 C192 ) C145_=_C193( C145 C193 ) \nC145_=_C194( C145 C194 ) C145_=_C195( C145 C195 ) C145_=_C196( C145 C196 ) C145_=_C197( C145 C197 ) C145_=_C198( C145 C198 ) C145_=_C199( C145 C199 ) \nC145_=_C200( C145 C200 ) C145_=_C201( C145 C201 ) C145_=_C202( C145 C202 ) C145_=_C203( C145 C203 ) C145_=_C204( C145 C204 ) C145_=_C205( C145 C205 ) \nC145_=_C206( C145 C206 ) C145_=_C207( C145 C207 ) C145_=_C208( C145 C208 ) C145_=_C209( C145 C209 ) C145_=_C210( C145 C210 ) C145_=_C211( C145 C211 ) \nC145_=_C212( C145 C212 ) C163_=_C197( C163 C197 ) C163_=_C227( C163 C227 ) C163_=_C258( C163 C258 ) C163_=_C315( C163 C315 ) C163_=_C344( C163 C344 ) \nC163_=_C371( C163 C371 ) C163_=_C398( C163 C398 ) C163_=_C420( C163 C420 ) C163_=_C445( C163 C445 ) C163_=_C468( C163 C468 ) C163_=_C491( C163 C491 ) \nC163_=_C513( C163 C513 ) C163_=_C533( C163 C533 ) C163_=_C552( C163 C552 ) C163_=_C570( C163 C570 ) C163_=_C588( C163 C588 ) C163_=_C604( C163 C604 ) \nC163_=_C620( C163 C620 ) C163_=_C621( C163 C621 ) C163_=_C622( C163 C622 ) C163_=_C623( C163 C623 ) C163_=_C624( C163 C624 ) C163_=_C625( C163 C625 ) \nC163_=_C626( C163 C626 ) C163_=_C627( C163 C627 ) C163_=_C628( C163 C628 ) C163_=_C629( C163 C629 ) C163_=_C630( C163 C630 ) C163_=_C631( C163 C631 ) \nC163_=_C632( C163 C632 ) C163_=_C633( C163 C633 ) C163_=_C634( C163 C634 ) C180_=_C181( C180 C181 ) C180_=_C182( C180 C182 ) C180_=_C183( C180 C183 ) \nC180_=_C184( C180 C184 ) C180_=_C185( C180 C185 ) C180_=_C186( C180 C186 ) C180_=_C187( C180 C187 ) C180_=_C188( C180 C188 ) C180_=_C189( C180 C189 ) \nC180_=_C190( C180 C190 ) C180_=_C191( C180 C191 ) C180_=_C192( C180 C192 ) C180_=_C193( C180 C193 ) C180_=_C194( C180 C194 ) C180_=_C195( C180 C195 ) \nC180_=_C196( C180 C196 ) C180_=_C197( C180 C197 ) C180_=_C198( C180 C198 ) C180_=_C199( C180 C199 ) C180_=_C200( C180 C200 ) C180_=_C201( C180 C201 ) \nC180_=_C202( C180 C202 ) C180_=_C203( C180 C203 ) C180_=_C204( C180 C204 ) C180_=_C205( C180 C205 ) C180_=_C206( C180 C206 ) C180_=_C207( C180 C207 ) \nC180_=_C208( C180 C208 ) C180_=_C209( C180 C209 ) C180_=_C210( C180 C210 ) C180_=_C211( C180 C211 ) C180_=_C212( C180 C212 ) C180_=_C227( C180 C227 ) \nC181_=_C182( C181 C182 ) C181_=_C183( C181 C183 ) C181_=_C184( C181 C184 ) C181_=_C185( C181 C185 ) C181_=_C186( C181 C186 ) C181_=_C187( C181 C187 ) \nC181_=_C188( C181 C188 ) C181_=_C189( C181 C189 ) C181_=_C190( C181 C190 ) C181_=_C191( C181 C191 ) C181_=_C192( C181 C192 ) C181_=_C193( C181 C193 ) \nC181_=_C194( C181 C194 ) C181_=_C195( C181 C195 ) C181_=_C196( C181 C196 ) C181_=_C197( C181 C197 ) C181_=_C198( C181 C198 ) C181_=_C199( C181 C199 ) \nC181_=_C200( C181 C200 ) C181_=_C201( C181 C201 ) C181_=_C202( C181 C202 ) C181_=_C203( C181 C203 ) C181_=_C204( C181 C204 ) C181_=_C205( C181 C205 ) \nC181_=_C206( C181 C206 ) C181_=_C207( C181 C207 ) C181_=_C208( C181 C208 ) C181_=_C209( C181 C209 ) C181_=_C210( C181 C210 ) C181_=_C211( C181 C211 ) \nC181_=_C212( C181 C212 ) C181_=_C258( C181 C258 ) C182_=_C183( C182 C183 ) C182_=_C184( C182 C184 ) C182_=_C185( C182 C185 ) C182_=_C186( C182 C186 ) \nC182_=_C187( C182 C187 ) C182_=_C188( C182 C188 ) C182_=_C189( C182 C189 ) C182_=_C190( C182 C190 ) C182_=_C191( C182 C191 ) C182_=_C192( C182 C192 ) \nC182_=_C193( C182 C193 ) C182_=_C194( C182 C194 ) C182_=_C195( C182 C195 ) C182_=_C196( C182 C196 ) C182_=_C197( C182 C197 ) C182_=_C198( C182 C198 ) \nC182_=_C199( C182 C199 ) C182_=_C200( C182 C200 ) C182_=_C201( C182 C201 ) C182_=_C202( C182 C202 ) C182_=_C203( C182 C203 ) C182_=_C204( C182 C204 ) \nC182_=_C205( C182 C205 ) C182_=_C206( C182 C206 ) C182_=_C207( C182 C207 ) C182_=_C208( C182 C208 ) C182_=_C209( C182 C209 ) C182_=_C210( C182 C210 ) \nC182_=_C211( C182 C211 ) C182_=_C212( C182 C212 ) C183_=_C184( C183 C184 ) C183_=_C185( C183 C185 ) C183_=_C186( C183 C186 ) C183_=_C187( C183 C187 ) \nC183_=_C188( C183 C188 ) C183_=_C189( C183 C189 ) C183_=_C190( C183 C190 ) C183_=_C191( C183 C191 ) C183_=_C192( C183 C192 ) C183_=_C193( C183 C193 ) \nC183_=_C194( C183 C194 ) C183_=_C195( C183 C195 ) C183_=_C196( C183 C196 ) C183_=_C197( C183 C197 ) C183_=_C198( C183 C198 ) C183_=_C199( C183 C199 ) \nC183_=_C200( C183 C200 ) C183_=_C201( C183 C201 ) C183_=_C202( C183 C202 ) C183_=_C203( C183 C203 ) C183_=_C204( C183 C204 ) C183_=_C205( C183 C205 ) \nC183_=_C206( C183 C206 ) C183_=_C207( C183 C207 ) C183_=_C208( C183 C208 ) C183_=_C209( C183 C209 ) C183_=_C210( C183 C210 ) C183_=_C211( C183 C211 ) \nC183_=_C212( C183 C212 ) C183_=_C315( C183 C315 ) C184_=_C185( C184 C185 ) C184_=_C186( C184 C186 ) C184_=_C187( C184 C187 ) C184_=_C188( C184 C188 ) \nC184_=_C189( C184 C189 ) C184_=_C190( C184 C190 ) C184_=_C191( C184 C191 ) C184_=_C192( C184 C192 ) C184_=_C193( C184 C193 ) C184_=_C194( C184 C194 ) \nC184_=_C195( C184 C195 ) C184_=_C196( C184 C196 ) C184_=_C197( C184 C197 ) C184_=_C198( C184 C198 ) C184_=_C199( C184 C199 ) C184_=_C200( C184 C200 ) \nC184_=_C201( C184 C201 ) C184_=_C202( C184 C202 ) C184_=_C203( C184 C203 ) C184_=_C204( C184 C204 ) C184_=_C205( C184 C205 ) C184_=_C206( C184 C206 ) \nC184_=_C207( C184 C207 ) C184_=_C208( C184 C208 ) C184_=_C209( C184 C209 ) C184_=_C210( C184 C210 ) C184_=_C211( C184 C211 ) C184_=_C212( C184 C212 ) \nC184_=_C344( C184 C344 ) C185_=_C186( C185</w:t>
      </w:r>
    </w:p>
    <w:p>
      <w:pPr>
        <w:pStyle w:val="PreformattedText"/>
        <w:bidi w:val="0"/>
        <w:spacing w:before="0" w:after="0"/>
        <w:jc w:val="left"/>
        <w:rPr/>
      </w:pPr>
      <w:r>
        <w:rPr/>
        <w:t xml:space="preserve"> </w:t>
      </w:r>
      <w:r>
        <w:rPr/>
        <w:t>C186 ) C185_=_C187( C185 C187 ) C185_=_C188( C185 C188 ) C185_=_C189( C185 C189 ) C185_=_C190( C185 C190 ) \nC185_=_C191( C185 C191 ) C185_=_C192( C185 C192 ) C185_=_C193( C185 C193 ) C185_=_C194( C185 C194 ) C185_=_C195( C185 C195 ) C185_=_C196( C185 C196 ) \nC185_=_C197( C185 C197 ) C185_=_C198( C185 C198 ) C185_=_C199( C185 C199 ) C185_=_C200( C185 C200 ) C185_=_C201( C185 C201 ) C185_=_C202( C185 C202 ) \nC185_=_C203( C185 C203 ) C185_=_C204( C185 C204 ) C185_=_C205( C185 C205 ) C185_=_C206( C185 C206 ) C185_=_C207( C185 C207 ) C185_=_C208( C185 C208 ) \nC185_=_C209( C185 C209 ) C185_=_C210( C185 C210 ) C185_=_C211( C185 C211 ) C185_=_C212( C185 C212 ) C185_=_C371( C185 C371 ) C186_=_C187( C186 C187 ) \nC186_=_C188( C186 C188 ) C186_=_C189( C186 C189 ) C186_=_C190( C186 C190 ) C186_=_C191( C186 C191 ) C186_=_C192( C186 C192 ) C186_=_C193( C186 C193 ) \nC186_=_C194( C186 C194 ) C186_=_C195( C186 C195 ) C186_=_C196( C186 C196 ) C186_=_C197( C186 C197 ) C186_=_C198( C186 C198 ) C186_=_C199( C186 C199 ) \nC186_=_C200( C186 C200 ) C186_=_C201( C186 C201 ) C186_=_C202( C186 C202 ) C186_=_C203( C186 C203 ) C186_=_C204( C186 C204 ) C186_=_C205( C186 C205 ) \nC186_=_C206( C186 C206 ) C186_=_C207( C186 C207 ) C186_=_C208( C186 C208 ) C186_=_C209( C186 C209 ) C186_=_C210( C186 C210 ) C186_=_C211( C186 C211 ) \nC186_=_C212( C186 C212 ) C186_=_C398( C186 C398 ) C187_=_C188( C187 C188 ) C187_=_C189( C187 C189 ) C187_=_C190( C187 C190 ) C187_=_C191( C187 C191 ) \nC187_=_C192( C187 C192 ) C187_=_C193( C187 C193 ) C187_=_C194( C187 C194 ) C187_=_C195( C187 C195 ) C187_=_C196( C187 C196 ) C187_=_C197( C187 C197 ) \nC187_=_C198( C187 C198 ) C187_=_C199( C187 C199 ) C187_=_C200( C187 C200 ) C187_=_C201( C187 C201 ) C187_=_C202( C187 C202 ) C187_=_C203( C187 C203 ) \nC187_=_C204( C187 C204 ) C187_=_C205( C187 C205 ) C187_=_C206( C187 C206 ) C187_=_C207( C187 C207 ) C187_=_C208( C187 C208 ) C187_=_C209( C187 C209 ) \nC187_=_C210( C187 C210 ) C187_=_C211( C187 C211 ) C187_=_C212( C187 C212 ) C187_=_C420( C187 C420 ) C188_=_C189( C188 C189 ) C188_=_C190( C188 C190 ) \nC188_=_C191( C188 C191 ) C188_=_C192( C188 C192 ) C188_=_C193( C188 C193 ) C188_=_C194( C188 C194 ) C188_=_C195( C188 C195 ) C188_=_C196( C188 C196 ) \nC188_=_C197( C188 C197 ) C188_=_C198( C188 C198 ) C188_=_C199( C188 C199 ) C188_=_C200( C188 C200 ) C188_=_C201( C188 C201 ) C188_=_C202( C188 C202 ) \nC188_=_C203( C188 C203 ) C188_=_C204( C188 C204 ) C188_=_C205( C188 C205 ) C188_=_C206( C188 C206 ) C188_=_C207( C188 C207 ) C188_=_C208( C188 C208 ) \nC188_=_C209( C188 C209 ) C188_=_C210( C188 C210 ) C188_=_C211( C188 C211 ) C188_=_C212( C188 C212 ) C188_=_C445( C188 C445 ) C189_=_C190( C189 C190 ) \nC189_=_C191( C189 C191 ) C189_=_C192( C189 C192 ) C189_=_C193( C189 C193 ) C189_=_C194( C189 C194 ) C189_=_C195( C189 C195 ) C189_=_C196( C189 C196 ) \nC189_=_C197( C189 C197 ) C189_=_C198( C189 C198 ) C189_=_C199( C189 C199 ) C189_=_C200( C189 C200 ) C189_=_C201( C189 C201 ) C189_=_C202( C189 C202 ) \nC189_=_C203( C189 C203 ) C189_=_C204( C189 C204 ) C189_=_C205( C189 C205 ) C189_=_C206( C189 C206 ) C189_=_C207( C189 C207 ) C189_=_C208( C189 C208 ) \nC189_=_C209( C189 C209 ) C189_=_C210( C189 C210 ) C189_=_C211( C189 C211 ) C189_=_C212( C189 C212 ) C189_=_C468( C189 C468 ) C190_=_C191( C190 C191 ) \nC190_=_C192( C190 C192 ) C190_=_C193( C190 C193 ) C190_=_C194( C190 C194 ) C190_=_C195( C190 C195 ) C190_=_C196( C190 C196 ) C190_=_C197( C190 C197 ) \nC190_=_C198( C190 C198 ) C190_=_C199( C190 C199 ) C190_=_C200( C190 C200 ) C190_=_C201( C190 C201 ) C190_=_C202( C190 C202 ) C190_=_C203( C190 C203 ) \nC190_=_C204( C190 C204 ) C190_=_C205( C190 C205 ) C190_=_C206( C190 C206 ) C190_=_C207( C190 C207 ) C190_=_C208( C190 C208 ) C190_=_C209( C190 C209 ) \nC190_=_C210( C190 C210 ) C190_=_C211( C190 C211 ) C190_=_C212( C190 C212 ) C190_=_C491( C190 C491 ) C191_=_C192( C191 C192 ) C191_=_C193( C191 C193 ) \nC191_=_C194( C191 C194 ) C191_=_C195( C191 C195 ) C191_=_C196( C191 C196 ) C191_=_C197( C191 C197 ) C191_=_C198( C191 C198 ) C191_=_C199( C191 C199 ) \nC191_=_C200( C191 C200 ) C191_=_C201( C191 C201 ) C191_=_C202( C191 C202 ) C191_=_C203( C191 C203 ) C191_=_C204( C191 C204 ) C191_=_C205( C191 C205 ) \nC191_=_C206( C191 C206 ) C191_=_C207( C191 C207 ) C191_=_C208( C191 C208 ) C191_=_C209( C191 C209 ) C191_=_C210( C191 C210 ) C191_=_C211( C191 C211 ) \nC191_=_C212( C191 C212 ) C191_=_C513( C191 C513 ) C192_=_C193( C192 C193 ) C192_=_C194( C192 C194 ) C192_=_C195( C192 C195 ) C192_=_C196( C192 C196 ) \nC192_=_C197( C192 C197 ) C192_=_C198( C192 C198 ) C192_=_C199( C192 C199 ) C192_=_C200( C192 C200 ) C192_=_C201( C192 C201 ) C192_=_C202( C192 C202 ) \nC192_=_C203( C192 C203 ) C192_=_C204( C192 C204 ) C192_=_C205( C192 C205 ) C192_=_C206( C192 C206 ) C192_=_C207( C192 C207 ) C192_=_C208( C192 C208 ) \nC192_=_C209( C192 C209 ) C192_=_C210( C192 C210 ) C192_=_C211( C192 C211 ) C192_=_C212( C192 C212 ) C192_=_C533( C192 C533 ) C193_=_C194( C193 C194 ) \nC193_=_C195( C193 C195 ) C193_=_C196( C193 C196 ) C193_=_C197( C193 C197 ) C193_=_C198( C193 C198 ) C193_=_C199( C193 C199 ) C193_=_C200( C193 C200 ) \nC193_=_C201( C193 C201 ) C193_=_C202( C193 C202 ) C193_=_C203( C193 C203 ) C193_=_C204( C193 C204 ) C193_=_C205( C193 C205 ) C193_=_C206( C193 C206 ) \nC193_=_C207( C193 C207 ) C193_=_C208( C193 C208 ) C193_=_C209( C193 C209 ) C193_=_C210( C193 C210 ) C193_=_C211( C193 C211 ) C193_=_C212( C193 C212 ) \nC193_=_C552( C193 C552 ) C194_=_C195( C194 C195 ) C194_=_C196( C194 C196 ) C194_=_C197( C194 C197 ) C194_=_C198( C194 C198 ) C194_=_C199( C194 C199 ) \nC194_=_C200( C194 C200 ) C194_=_C201( C194 C201 ) C194_=_C202( C194 C202 ) C194_=_C203( C194 C203 ) C194_=_C204( C194 C204 ) C194_=_C205( C194 C205 ) \nC194_=_C206( C194 C206 ) C194_=_C207( C194 C207 ) C194_=_C208( C194 C208 ) C194_=_C209( C194 C209 ) C194_=_C210( C194 C210 ) C194_=_C211( C194 C211 ) \nC194_=_C212( C194 C212 ) C194_=_C570( C194 C570 ) C195_=_C196( C195 C196 ) C195_=_C197( C195 C197 ) C195_=_C198( C195 C198 ) C195_=_C199( C195 C199 ) \nC195_=_C200( C195 C200 ) C195_=_C201( C195 C201 ) C195_=_C202( C195 C202 ) C195_=_C203( C195 C203 ) C195_=_C204( C195 C204 ) C195_=_C205( C195 C205 ) \nC195_=_C206( C195 C206 ) C195_=_C207( C195 C207 ) C195_=_C208( C195 C208 ) C195_=_C209( C195 C209 ) C195_=_C210( C195 C210 ) C195_=_C211( C195 C211 ) \nC195_=_C212( C195 C212 ) C195_=_C588( C195 C588 ) C196_=_C197( C196 C197 ) C196_=_C198( C196 C198 ) C196_=_C199( C196 C199 ) C196_=_C200( C196 C200 ) \nC196_=_C201( C196 C201 ) C196_=_C202( C196 C202 ) C196_=_C203( C196 C203 ) C196_=_C204( C196 C204 ) C196_=_C205( C196 C205 ) C196_=_C206( C196 C206 ) \nC196_=_C207( C196 C207 ) C196_=_C208( C196 C208 ) C196_=_C209( C196 C209 ) C196_=_C210( C196 C210 ) C196_=_C211( C196 C211 ) C196_=_C212( C196 C212 ) \nC196_=_C604( C196 C604 ) C197_=_C198( C197 C198 ) C197_=_C199( C197 C199 ) C197_=_C200( C197 C200 ) C197_=_C201( C197 C201 ) C197_=_C202( C197 C202 ) \nC197_=_C203( C197 C203 ) C197_=_C204( C197 C204 ) C197_=_C205( C197 C205 ) C197_=_C206( C197 C206 ) C197_=_C207( C197 C207 ) C197_=_C208( C197 C208 ) \nC197_=_C209( C197 C209 ) C197_=_C210( C197 C210 ) C197_=_C211( C197 C211 ) C197_=_C212( C197 C212 ) C197_=_C227( C197 C227 ) C197_=_C258( C197 C258 ) \nC197_=_C315( C197 C315 ) C197_=_C344( C197 C344 ) C197_=_C371( C197 C371 ) C197_=_C398( C197 C398 ) C197_=_C420( C197 C420 ) C197_=_C445( C197 C445 ) \nC197_=_C468( C197 C468 ) C197_=_C491( C197 C491 ) C197_=_C513( C197 C513 ) C197_=_C533( C197 C533 ) C197_=_C552( C197 C552 ) C197_=_C570( C197 C570 ) \nC197_=_C588( C197 C588 ) C197_=_C604( C197 C604 ) C197_=_C620( C197 C620 ) C197_=_C621( C197 C621 ) C197_=_C622( C197 C622 ) C197_=_C623( C197 C623 ) \nC197_=_C624( C197 C624 ) C197_=_C625( C197 C625 ) C197_=_C626( C197 C626 ) C197_=_C627( C197 C627 ) C197_=_C628( C197 C628 ) C197_=_C629( C197 C629 ) \nC197_=_C630( C197 C630 ) C197_=_C631( C197 C631 ) C197_=_C632( C197 C632 ) C197_=_C633( C197 C633 ) C197_=_C634( C197 C634 ) C198_=_C199( C198 C199 ) \nC198_=_C200( C198 C200 ) C198_=_C201( C198 C201 ) C198_=_C202( C198 C202 ) C198_=_C203( C198 C203 ) C198_=_C204( C198 C204 ) C198_=_C205( C198 C205 ) \nC198_=_C206( C198 C206 ) C198_=_C207( C198 C207 ) C198_=_C208( C198 C208 ) C198_=_C209( C198 C209 ) C198_=_C210( C198 C210 ) C198_=_C211( C198 C211 ) \nC198_=_C212( C198 C212 ) C198_=_C620( C198 C620 ) C199_=_C200( C199 C200 ) C199_=_C201( C199 C201 ) C199_=_C202( C199 C202 ) C199_=_C203( C199 C203 ) \nC199_=_C204( C199 C204 ) C199_=_C205( C199 C205 ) C199_=_C206( C199 C206 ) C199_=_C207( C199 C207 ) C199_=_C208( C199 C208 ) C199_=_C209( C199 C209 ) \nC199_=_C210( C199 C210 ) C199_=_C211( C199 C211 ) C199_=_C212( C199 C212 ) C199_=_C621( C199 C621 ) C200_=_C201( C200 C201 ) C200_=_C202( C200 C202 ) \nC200_=_C203( C200 C203 ) C200_=_C204( C200 C204 ) C200_=_C205( C200 C205 ) C200_=_C206( C200 C206 ) C200_=_C207( C200 C207 ) C200_=_C208( C200 C208 ) \nC200_=_C209( C200 C209 ) C200_=_C210( C200 C210 ) C200_=_C211( C200 C211 ) C200_=_C212( C200 C212 ) C200_=_C622( C200 C622 ) C201_=_C202( C201 C202 ) \nC201_=_C203( C201 C203 ) C201_=_C204( C201 C204 ) C201_=_C205( C201 C205 ) C201_=_C206( C201 C206 ) C201_=_C207( C201 C207 ) C201_=_C208( C201 C208 ) \nC201_=_C209( C201 C209 ) C201_=_C210( C201 C210 ) C201_=_C211( C201 C211 ) C201_=_C212( C201 C212 ) C201_=_C623( C201 C623 ) C202_=_C203( C202 C203 ) \nC202_=_C204( C202 C204 ) C202_=_C205( C202 C205 ) C202_=_C206( C202 C206 ) C202_=_C207( C202 C207 ) C202_=_C208( C202 C208 ) C202_=_C209( C202 C209 ) \nC202_=_C210( C202 C210 ) C202_=_C211( C202 C211 ) C202_=_C212( C202 C212 ) C202_=_C624( C202 C624 ) C203_=_C204( C203 C204 ) C203_=_C205( C203 C205 ) \nC203_=_C206( C203 C206 ) C203_=_C207( C203 C207 ) C203_=_C208( C203 C208 ) C203_=_C209( C203 C209 ) C203_=_C210( C203 C210 ) C203_=_C211( C203 C211 ) \nC203_=_C212( C203 C212 ) C203_=_C625( C203 C625 ) C204_=_C205(</w:t>
      </w:r>
    </w:p>
    <w:p>
      <w:pPr>
        <w:pStyle w:val="PreformattedText"/>
        <w:bidi w:val="0"/>
        <w:spacing w:before="0" w:after="0"/>
        <w:jc w:val="left"/>
        <w:rPr/>
      </w:pPr>
      <w:r>
        <w:rPr/>
        <w:t xml:space="preserve"> </w:t>
      </w:r>
      <w:r>
        <w:rPr/>
        <w:t>C204 C205 ) C204_=_C206( C204 C206 ) C204_=_C207( C204 C207 ) C204_=_C208( C204 C208 ) \nC204_=_C209( C204 C209 ) C204_=_C210( C204 C210 ) C204_=_C211( C204 C211 ) C204_=_C212( C204 C212 ) C204_=_C626( C204 C626 ) C205_=_C206( C205 C206 ) \nC205_=_C207( C205 C207 ) C205_=_C208( C205 C208 ) C205_=_C209( C205 C209 ) C205_=_C210( C205 C210 ) C205_=_C211( C205 C211 ) C205_=_C212( C205 C212 ) \nC205_=_C627( C205 C627 ) C206_=_C207( C206 C207 ) C206_=_C208( C206 C208 ) C206_=_C209( C206 C209 ) C206_=_C210( C206 C210 ) C206_=_C211( C206 C211 ) \nC206_=_C212( C206 C212 ) C206_=_C628( C206 C628 ) C207_=_C208( C207 C208 ) C207_=_C209( C207 C209 ) C207_=_C210( C207 C210 ) C207_=_C211( C207 C211 ) \nC207_=_C212( C207 C212 ) C207_=_C629( C207 C629 ) C208_=_C209( C208 C209 ) C208_=_C210( C208 C210 ) C208_=_C211( C208 C211 ) C208_=_C212( C208 C212 ) \nC208_=_C630( C208 C630 ) C209_=_C210( C209 C210 ) C209_=_C211( C209 C211 ) C209_=_C212( C209 C212 ) C209_=_C631( C209 C631 ) C210_=_C211( C210 C211 ) \nC210_=_C212( C210 C212 ) C210_=_C632( C210 C632 ) C211_=_C212( C211 C212 ) C211_=_C633( C211 C633 ) C212_=_C634( C212 C634 ) C227_=_C258( C227 C258 ) \nC227_=_C315( C227 C315 ) C227_=_C344( C227 C344 ) C227_=_C371( C227 C371 ) C227_=_C398( C227 C398 ) C227_=_C420( C227 C420 ) C227_=_C445( C227 C445 ) \nC227_=_C468( C227 C468 ) C227_=_C491( C227 C491 ) C227_=_C513( C227 C513 ) C227_=_C533( C227 C533 ) C227_=_C552( C227 C552 ) C227_=_C570( C227 C570 ) \nC227_=_C588( C227 C588 ) C227_=_C604( C227 C604 ) C227_=_C620( C227 C620 ) C227_=_C621( C227 C621 ) C227_=_C622( C227 C622 ) C227_=_C623( C227 C623 ) \nC227_=_C624( C227 C624 ) C227_=_C625( C227 C625 ) C227_=_C626( C227 C626 ) C227_=_C627( C227 C627 ) C227_=_C628( C227 C628 ) C227_=_C629( C227 C629 ) \nC227_=_C630( C227 C630 ) C227_=_C631( C227 C631 ) C227_=_C632( C227 C632 ) C227_=_C633( C227 C633 ) C227_=_C634( C227 C634 ) C258_=_C315( C258 C315 ) \nC258_=_C344( C258 C344 ) C258_=_C371( C258 C371 ) C258_=_C398( C258 C398 ) C258_=_C420( C258 C420 ) C258_=_C445( C258 C445 ) C258_=_C468( C258 C468 ) \nC258_=_C491( C258 C491 ) C258_=_C513( C258 C513 ) C258_=_C533( C258 C533 ) C258_=_C552( C258 C552 ) C258_=_C570( C258 C570 ) C258_=_C588( C258 C588 ) \nC258_=_C604( C258 C604 ) C258_=_C620( C258 C620 ) C258_=_C621( C258 C621 ) C258_=_C622( C258 C622 ) C258_=_C623( C258 C623 ) C258_=_C624( C258 C624 ) \nC258_=_C625( C258 C625 ) C258_=_C626( C258 C626 ) C258_=_C627( C258 C627 ) C258_=_C628( C258 C628 ) C258_=_C629( C258 C629 ) C258_=_C630( C258 C630 ) \nC258_=_C631( C258 C631 ) C258_=_C632( C258 C632 ) C258_=_C633( C258 C633 ) C258_=_C634( C258 C634 ) C315_=_C344( C315 C344 ) C315_=_C371( C315 C371 ) \nC315_=_C398( C315 C398 ) C315_=_C420( C315 C420 ) C315_=_C445( C315 C445 ) C315_=_C468( C315 C468 ) C315_=_C491( C315 C491 ) C315_=_C513( C315 C513 ) \nC315_=_C533( C315 C533 ) C315_=_C552( C315 C552 ) C315_=_C570( C315 C570 ) C315_=_C588( C315 C588 ) C315_=_C604( C315 C604 ) C315_=_C620( C315 C620 ) \nC315_=_C621( C315 C621 ) C315_=_C622( C315 C622 ) C315_=_C623( C315 C623 ) C315_=_C624( C315 C624 ) C315_=_C625( C315 C625 ) C315_=_C626( C315 C626 ) \nC315_=_C627( C315 C627 ) C315_=_C628( C315 C628 ) C315_=_C629( C315 C629 ) C315_=_C630( C315 C630 ) C315_=_C631( C315 C631 ) C315_=_C632( C315 C632 ) \nC315_=_C633( C315 C633 ) C315_=_C634( C315 C634 ) C344_=_C371( C344 C371 ) C344_=_C398( C344 C398 ) C344_=_C420( C344 C420 ) C344_=_C445( C344 C445 ) \nC344_=_C468( C344 C468 ) C344_=_C491( C344 C491 ) C344_=_C513( C344 C513 ) C344_=_C533( C344 C533 ) C344_=_C552( C344 C552 ) C344_=_C570( C344 C570 ) \nC344_=_C588( C344 C588 ) C344_=_C604( C344 C604 ) C344_=_C620( C344 C620 ) C344_=_C621( C344 C621 ) C344_=_C622( C344 C622 ) C344_=_C623( C344 C623 ) \nC344_=_C624( C344 C624 ) C344_=_C625( C344 C625 ) C344_=_C626( C344 C626 ) C344_=_C627( C344 C627 ) C344_=_C628( C344 C628 ) C344_=_C629( C344 C629 ) \nC344_=_C630( C344 C630 ) C344_=_C631( C344 C631 ) C344_=_C632( C344 C632 ) C344_=_C633( C344 C633 ) C344_=_C634( C344 C634 ) C371_=_C398( C371 C398 ) \nC371_=_C420( C371 C420 ) C371_=_C445( C371 C445 ) C371_=_C468( C371 C468 ) C371_=_C491( C371 C491 ) C371_=_C513( C371 C513 ) C371_=_C533( C371 C533 ) \nC371_=_C552( C371 C552 ) C371_=_C570( C371 C570 ) C371_=_C588( C371 C588 ) C371_=_C604( C371 C604 ) C371_=_C620( C371 C620 ) C371_=_C621( C371 C621 ) \nC371_=_C622( C371 C622 ) C371_=_C623( C371 C623 ) C371_=_C624( C371 C624 ) C371_=_C625( C371 C625 ) C371_=_C626( C371 C626 ) C371_=_C627( C371 C627 ) \nC371_=_C628( C371 C628 ) C371_=_C629( C371 C629 ) C371_=_C630( C371 C630 ) C371_=_C631( C371 C631 ) C371_=_C632( C371 C632 ) C371_=_C633( C371 C633 ) \nC371_=_C634( C371 C634 ) C398_=_C420( C398 C420 ) C398_=_C445( C398 C445 ) C398_=_C468( C398 C468 ) C398_=_C491( C398 C491 ) C398_=_C513( C398 C513 ) \nC398_=_C533( C398 C533 ) C398_=_C552( C398 C552 ) C398_=_C570( C398 C570 ) C398_=_C588( C398 C588 ) C398_=_C604( C398 C604 ) C398_=_C620( C398 C620 ) \nC398_=_C621( C398 C621 ) C398_=_C622( C398 C622 ) C398_=_C623( C398 C623 ) C398_=_C624( C398 C624 ) C398_=_C625( C398 C625 ) C398_=_C626( C398 C626 ) \nC398_=_C627( C398 C627 ) C398_=_C628( C398 C628 ) C398_=_C629( C398 C629 ) C398_=_C630( C398 C630 ) C398_=_C631( C398 C631 ) C398_=_C632( C398 C632 ) \nC398_=_C633( C398 C633 ) C398_=_C634( C398 C634 ) C420_=_C445( C420 C445 ) C420_=_C468( C420 C468 ) C420_=_C491( C420 C491 ) C420_=_C513( C420 C513 ) \nC420_=_C533( C420 C533 ) C420_=_C552( C420 C552 ) C420_=_C570( C420 C570 ) C420_=_C588( C420 C588 ) C420_=_C604( C420 C604 ) C420_=_C620( C420 C620 ) \nC420_=_C621( C420 C621 ) C420_=_C622( C420 C622 ) C420_=_C623( C420 C623 ) C420_=_C624( C420 C624 ) C420_=_C625( C420 C625 ) C420_=_C626( C420 C626 ) \nC420_=_C627( C420 C627 ) C420_=_C628( C420 C628 ) C420_=_C629( C420 C629 ) C420_=_C630( C420 C630 ) C420_=_C631( C420 C631 ) C420_=_C632( C420 C632 ) \nC420_=_C633( C420 C633 ) C420_=_C634( C420 C634 ) C445_=_C468( C445 C468 ) C445_=_C491( C445 C491 ) C445_=_C513( C445 C513 ) C445_=_C533( C445 C533 ) \nC445_=_C552( C445 C552 ) C445_=_C570( C445 C570 ) C445_=_C588( C445 C588 ) C445_=_C604( C445 C604 ) C445_=_C620( C445 C620 ) C445_=_C621( C445 C621 ) \nC445_=_C622( C445 C622 ) C445_=_C623( C445 C623 ) C445_=_C624( C445 C624 ) C445_=_C625( C445 C625 ) C445_=_C626( C445 C626 ) C445_=_C627( C445 C627 ) \nC445_=_C628( C445 C628 ) C445_=_C629( C445 C629 ) C445_=_C630( C445 C630 ) C445_=_C631( C445 C631 ) C445_=_C632( C445 C632 ) C445_=_C633( C445 C633 ) \nC445_=_C634( C445 C634 ) C468_=_C491( C468 C491 ) C468_=_C513( C468 C513 ) C468_=_C533( C468 C533 ) C468_=_C552( C468 C552 ) C468_=_C570( C468 C570 ) \nC468_=_C588( C468 C588 ) C468_=_C604( C468 C604 ) C468_=_C620( C468 C620 ) C468_=_C621( C468 C621 ) C468_=_C622( C468 C622 ) C468_=_C623( C468 C623 ) \nC468_=_C624( C468 C624 ) C468_=_C625( C468 C625 ) C468_=_C626( C468 C626 ) C468_=_C627( C468 C627 ) C468_=_C628( C468 C628 ) C468_=_C629( C468 C629 ) \nC468_=_C630( C468 C630 ) C468_=_C631( C468 C631 ) C468_=_C632( C468 C632 ) C468_=_C633( C468 C633 ) C468_=_C634( C468 C634 ) C491_=_C513( C491 C513 ) \nC491_=_C533( C491 C533 ) C491_=_C552( C491 C552 ) C491_=_C570( C491 C570 ) C491_=_C588( C491 C588 ) C491_=_C604( C491 C604 ) C491_=_C620( C491 C620 ) \nC491_=_C621( C491 C621 ) C491_=_C622( C491 C622 ) C491_=_C623( C491 C623 ) C491_=_C624( C491 C624 ) C491_=_C625( C491 C625 ) C491_=_C626( C491 C626 ) \nC491_=_C627( C491 C627 ) C491_=_C628( C491 C628 ) C491_=_C629( C491 C629 ) C491_=_C630( C491 C630 ) C491_=_C631( C491 C631 ) C491_=_C632( C491 C632 ) \nC491_=_C633( C491 C633 ) C491_=_C634( C491 C634 ) C513_=_C533( C513 C533 ) C513_=_C552( C513 C552 ) C513_=_C570( C513 C570 ) C513_=_C588( C513 C588 ) \nC513_=_C604( C513 C604 ) C513_=_C620( C513 C620 ) C513_=_C621( C513 C621 ) C513_=_C622( C513 C622 ) C513_=_C623( C513 C623 ) C513_=_C624( C513 C624 ) \nC513_=_C625( C513 C625 ) C513_=_C626( C513 C626 ) C513_=_C627( C513 C627 ) C513_=_C628( C513 C628 ) C513_=_C629( C513 C629 ) C513_=_C630( C513 C630 ) \nC513_=_C631( C513 C631 ) C513_=_C632( C513 C632 ) C513_=_C633( C513 C633 ) C513_=_C634( C513 C634 ) C533_=_C552( C533 C552 ) C533_=_C570( C533 C570 ) \nC533_=_C588( C533 C588 ) C533_=_C604( C533 C604 ) C533_=_C620( C533 C620 ) C533_=_C621( C533 C621 ) C533_=_C622( C533 C622 ) C533_=_C623( C533 C623 ) \nC533_=_C624( C533 C624 ) C533_=_C625( C533 C625 ) C533_=_C626( C533 C626 ) C533_=_C627( C533 C627 ) C533_=_C628( C533 C628 ) C533_=_C629( C533 C629 ) \nC533_=_C630( C533 C630 ) C533_=_C631( C533 C631 ) C533_=_C632( C533 C632 ) C533_=_C633( C533 C633 ) C533_=_C634( C533 C634 ) C552_=_C570( C552 C570 ) \nC552_=_C588( C552 C588 ) C552_=_C604( C552 C604 ) C552_=_C620( C552 C620 ) C552_=_C621( C552 C621 ) C552_=_C622( C552 C622 ) C552_=_C623( C552 C623 ) \nC552_=_C624( C552 C624 ) C552_=_C625( C552 C625 ) C552_=_C626( C552 C626 ) C552_=_C627( C552 C627 ) C552_=_C628( C552 C628 ) C552_=_C629( C552 C629 ) \nC552_=_C630( C552 C630 ) C552_=_C631( C552 C631 ) C552_=_C632( C552 C632 ) C552_=_C633( C552 C633 ) C552_=_C634( C552 C634 ) C570_=_C588( C570 C588 ) \nC570_=_C604( C570 C604 ) C570_=_C620( C570 C620 ) C570_=_C621( C570 C621 ) C570_=_C622( C570 C622 ) C570_=_C623( C570 C623 ) C570_=_C624( C570 C624 ) \nC570_=_C625( C570 C625 ) C570_=_C626( C570 C626 ) C570_=_C627( C570 C627 ) C570_=_C628( C570 C628 ) C570_=_C629( C570 C629 ) C570_=_C630( C570 C630 ) \nC570_=_C631( C570 C631 ) C570_=_C632( C570 C632 ) C570_=_C633( C570 C633 ) C570_=_C634( C570 C634 ) C588_=_C604( C588 C604 ) C588_=_C620( C588 C620 ) \nC588_=_C621( C588 C621 ) C588_=_C622( C588 C622 ) C588_=_C623( C588 C623 ) C588_=_C624( C588 C624 ) C588_=_C625( C588 C625 ) C588_=_C626( C588 C626 ) \nC588_=_C627( C588 C627 ) C588_=_C628( C588 C628 ) C588_=_C629( C588 C629 ) C588_=_C630( C588 C630 ) C588_=_C631( C588 C631 ) C588_=_C632( C588 C632 ) \nC588_=_C633( C588 C633 ) C588_=_C634( C588 C634 ) C604_=_C620( C604 C620 ) C604_=_C621(</w:t>
      </w:r>
    </w:p>
    <w:p>
      <w:pPr>
        <w:pStyle w:val="PreformattedText"/>
        <w:bidi w:val="0"/>
        <w:spacing w:before="0" w:after="0"/>
        <w:jc w:val="left"/>
        <w:rPr/>
      </w:pPr>
      <w:r>
        <w:rPr/>
        <w:t xml:space="preserve"> </w:t>
      </w:r>
      <w:r>
        <w:rPr/>
        <w:t>C604 C621 ) C604_=_C622( C604 C622 ) C604_=_C623( C604 C623 ) \nC604_=_C624( C604 C624 ) C604_=_C625( C604 C625 ) C604_=_C626( C604 C626 ) C604_=_C627( C604 C627 ) C604_=_C628( C604 C628 ) C604_=_C629( C604 C629 ) \nC604_=_C630( C604 C630 ) C604_=_C631( C604 C631 ) C604_=_C632( C604 C632 ) C604_=_C633( C604 C633 ) C604_=_C634( C604 C634 ) C620_=_C621( C620 C621 ) \nC620_=_C622( C620 C622 ) C620_=_C623( C620 C623 ) C620_=_C624( C620 C624 ) C620_=_C625( C620 C625 ) C620_=_C626( C620 C626 ) C620_=_C627( C620 C627 ) \nC620_=_C628( C620 C628 ) C620_=_C629( C620 C629 ) C620_=_C630( C620 C630 ) C620_=_C631( C620 C631 ) C620_=_C632( C620 C632 ) C620_=_C633( C620 C633 ) \nC620_=_C634( C620 C634 ) C621_=_C622( C621 C622 ) C621_=_C623( C621 C623 ) C621_=_C624( C621 C624 ) C621_=_C625( C621 C625 ) C621_=_C626( C621 C626 ) \nC621_=_C627( C621 C627 ) C621_=_C628( C621 C628 ) C621_=_C629( C621 C629 ) C621_=_C630( C621 C630 ) C621_=_C631( C621 C631 ) C621_=_C632( C621 C632 ) \nC621_=_C633( C621 C633 ) C621_=_C634( C621 C634 ) C622_=_C623( C622 C623 ) C622_=_C624( C622 C624 ) C622_=_C625( C622 C625 ) C622_=_C626( C622 C626 ) \nC622_=_C627( C622 C627 ) C622_=_C628( C622 C628 ) C622_=_C629( C622 C629 ) C622_=_C630( C622 C630 ) C622_=_C631( C622 C631 ) C622_=_C632( C622 C632 ) \nC622_=_C633( C622 C633 ) C622_=_C634( C622 C634 ) C623_=_C624( C623 C624 ) C623_=_C625( C623 C625 ) C623_=_C626( C623 C626 ) C623_=_C627( C623 C627 ) \nC623_=_C628( C623 C628 ) C623_=_C629( C623 C629 ) C623_=_C630( C623 C630 ) C623_=_C631( C623 C631 ) C623_=_C632( C623 C632 ) C623_=_C633( C623 C633 ) \nC623_=_C634( C623 C634 ) C624_=_C625( C624 C625 ) C624_=_C626( C624 C626 ) C624_=_C627( C624 C627 ) C624_=_C628( C624 C628 ) C624_=_C629( C624 C629 ) \nC624_=_C630( C624 C630 ) C624_=_C631( C624 C631 ) C624_=_C632( C624 C632 ) C624_=_C633( C624 C633 ) C624_=_C634( C624 C634 ) C625_=_C626( C625 C626 ) \nC625_=_C627( C625 C627 ) C625_=_C628( C625 C628 ) C625_=_C629( C625 C629 ) C625_=_C630( C625 C630 ) C625_=_C631( C625 C631 ) C625_=_C632( C625 C632 ) \nC625_=_C633( C625 C633 ) C625_=_C634( C625 C634 ) C626_=_C627( C626 C627 ) C626_=_C628( C626 C628 ) C626_=_C629( C626 C629 ) C626_=_C630( C626 C630 ) \nC626_=_C631( C626 C631 ) C626_=_C632( C626 C632 ) C626_=_C633( C626 C633 ) C626_=_C634( C626 C634 ) C627_=_C628( C627 C628 ) C627_=_C629( C627 C629 ) \nC627_=_C630( C627 C630 ) C627_=_C631( C627 C631 ) C627_=_C632( C627 C632 ) C627_=_C633( C627 C633 ) C627_=_C634( C627 C634 ) C628_=_C629( C628 C629 ) \nC628_=_C630( C628 C630 ) C628_=_C631( C628 C631 ) C628_=_C632( C628 C632 ) C628_=_C633( C628 C633 ) C628_=_C634( C628 C634 ) C629_=_C630( C629 C630 ) \nC629_=_C631( C629 C631 ) C629_=_C632( C629 C632 ) C629_=_C633( C629 C633 ) C629_=_C634( C629 C634 ) C630_=_C631( C630 C631 ) C630_=_C632( C630 C632 ) \nC630_=_C633( C630 C633 ) C630_=_C634( C630 C634 ) C631_=_C632( C631 C632 ) C631_=_C633( C631 C633 ) C631_=_C634( C631 C634 ) C632_=_C633( C632 C633 ) \nC632_=_C634( C632 C634 ) C633_=_C634( C633 C634 ) "];19-&gt;29[label="73: C4 C22 C42 C59 C77 \nC95 C111 C129 C145 C163 C180 \nC181 C182 C183 C184 C185 C186 \nC187 C188 C189 C190 C191 C192 \nC193 C194 C195 C196 C198 C199 \nC200 C201 C202 C203 C204 C205 \nC206 C207 C208 C209 C210 C211 \nC212 C227 C258 C315 C344 C371 \nC398 C420 C445 C468 C491 C513 \nC533 C552 C570 C588 C604 C620 \nC621 C622 C623 C624 C625 C626 \nC627 C628 C629 C630 C631 C632 \nC633 C634 \n1332: C4_=_C22 ,C4_=_C42 ,C4_=_C77 ,C4_=_C111 ,C4_=_C145 ,\nC4_=_C180 ,C4_=_C181 ,C4_=_C182 ,C4_=_C183 ,C4_=_C184 ,C4_=_C185 ,\nC4_=_C186 ,C4_=_C187 ,C4_=_C188 ,C4_=_C189 ,C4_=_C190 ,C4_=_C191 ,\nC4_=_C192 ,C4_=_C193 ,C4_=_C194 ,C4_=_C195 ,C4_=_C196 ,C4_=_C198 ,\nC4_=_C199 ,C4_=_C200 ,C4_=_C201 ,C4_=_C202 ,C4_=_C203 ,C4_=_C204 ,\nC4_=_C205 ,C4_=_C206 ,C4_=_C207 ,C4_=_C208 ,C4_=_C209 ,C4_=_C210 ,\nC4_=_C211 ,C4_=_C212 ,C22_=_C59 ,C22_=_C95 ,C22_=_C129 ,C22_=_C163 ,\nC22_=_C227 ,C22_=_C258 ,C22_=_C315 ,C22_=_C344 ,C22_=_C371 ,C22_=_C398 ,\nC22_=_C420 ,C22_=_C445 ,C22_=_C468 ,C22_=_C491 ,C22_=_C513 ,C22_=_C533 ,\nC22_=_C552 ,C22_=_C570 ,C22_=_C588 ,C22_=_C604 ,C22_=_C620 ,C22_=_C621 ,\nC22_=_C622 ,C22_=_C623 ,C22_=_C624 ,C22_=_C625 ,C22_=_C626 ,C22_=_C627 ,\nC22_=_C628 ,C22_=_C629 ,C22_=_C630 ,C22_=_C631 ,C22_=_C632 ,C22_=_C633 ,\nC22_=_C634 ,C42_=_C59 ,C42_=_C77 ,C42_=_C111 ,C42_=_C145 ,C42_=_C180 ,\nC42_=_C181 ,C42_=_C182 ,C42_=_C183 ,C42_=_C184 ,C42_=_C185 ,C42_=_C186 ,\nC42_=_C187 ,C42_=_C188 ,C42_=_C189 ,C42_=_C190 ,C42_=_C191 ,C42_=_C192 ,\nC42_=_C193 ,C42_=_C194 ,C42_=_C195 ,C42_=_C196 ,C42_=_C198 ,C42_=_C199 ,\nC42_=_C200 ,C42_=_C201 ,C42_=_C202 ,C42_=_C203 ,C42_=_C204 ,C42_=_C205 ,\nC42_=_C206 ,C42_=_C207 ,C42_=_C208 ,C42_=_C209 ,C42_=_C210 ,C42_=_C211 ,\nC42_=_C212 ,C59_=_C95 ,C59_=_C129 ,C59_=_C163 ,C59_=_C227 ,C59_=_C258 ,\nC59_=_C315 ,C59_=_C344 ,C59_=_C371 ,C59_=_C398 ,C59_=_C420 ,C59_=_C445 ,\nC59_=_C468 ,C59_=_C491 ,C59_=_C513 ,C59_=_C533 ,C59_=_C552 ,C59_=_C570 ,\nC59_=_C588 ,C59_=_C604 ,C59_=_C620 ,C59_=_C621 ,C59_=_C622 ,C59_=_C623 ,\nC59_=_C624 ,C59_=_C625 ,C59_=_C626 ,C59_=_C627 ,C59_=_C628 ,C59_=_C629 ,\nC59_=_C630 ,C59_=_C631 ,C59_=_C632 ,C59_=_C633 ,C59_=_C634 ,C77_=_C95 ,\nC77_=_C111 ,C77_=_C145 ,C77_=_C180 ,C77_=_C181 ,C77_=_C182 ,C77_=_C183 ,\nC77_=_C184 ,C77_=_C185 ,C77_=_C186 ,C77_=_C187 ,C77_=_C188 ,C77_=_C189 ,\nC77_=_C190 ,C77_=_C191 ,C77_=_C192 ,C77_=_C193 ,C77_=_C194 ,C77_=_C195 ,\nC77_=_C196 ,C77_=_C198 ,C77_=_C199 ,C77_=_C200 ,C77_=_C201 ,C77_=_C202 ,\nC77_=_C203 ,C77_=_C204 ,C77_=_C205 ,C77_=_C206 ,C77_=_C207 ,C77_=_C208 ,\nC77_=_C209 ,C77_=_C210 ,C77_=_C211 ,C77_=_C212 ,C95_=_C129 ,C95_=_C163 ,\nC95_=_C227 ,C95_=_C258 ,C95_=_C315 ,C95_=_C344 ,C95_=_C371 ,C95_=_C398 ,\nC95_=_C420 ,C95_=_C445 ,C95_=_C468 ,C95_=_C491 ,C95_=_C513 ,C95_=_C533 ,\nC95_=_C552 ,C95_=_C570 ,C95_=_C588 ,C95_=_C604 ,C95_=_C620 ,C95_=_C621 ,\nC95_=_C622 ,C95_=_C623 ,C95_=_C624 ,C95_=_C625 ,C95_=_C626 ,C95_=_C627 ,\nC95_=_C628 ,C95_=_C629 ,C95_=_C630 ,C95_=_C631 ,C95_=_C632 ,C95_=_C633 ,\nC95_=_C634 ,C111_=_C129 ,C111_=_C145 ,C111_=_C180 ,C111_=_C181 ,C111_=_C182 ,\nC111_=_C183 ,C111_=_C184 ,C111_=_C185 ,C111_=_C186 ,C111_=_C187 ,C111_=_C188 ,\nC111_=_C189 ,C111_=_C190 ,C111_=_C191 ,C111_=_C192 ,C111_=_C193 ,C111_=_C194 ,\nC111_=_C195 ,C111_=_C196 ,C111_=_C198 ,C111_=_C199 ,C111_=_C200 ,C111_=_C201 ,\nC111_=_C202 ,C111_=_C203 ,C111_=_C204 ,C111_=_C205 ,C111_=_C206 ,C111_=_C207 ,\nC111_=_C208 ,C111_=_C209 ,C111_=_C210 ,C111_=_C211 ,C111_=_C212 ,C129_=_C163 ,\nC129_=_C227 ,C129_=_C258 ,C129_=_C315 ,C129_=_C344 ,C129_=_C371 ,C129_=_C398 ,\nC129_=_C420 ,C129_=_C445 ,C129_=_C468 ,C129_=_C491 ,C129_=_C513 ,C129_=_C533 ,\nC129_=_C552 ,C129_=_C570 ,C129_=_C588 ,C129_=_C604 ,C129_=_C620 ,C129_=_C621 ,\nC129_=_C622 ,C129_=_C623 ,C129_=_C624 ,C129_=_C625 ,C129_=_C626 ,C129_=_C627 ,\nC129_=_C628 ,C129_=_C629 ,C129_=_C630 ,C129_=_C631 ,C129_=_C632 ,C129_=_C633 ,\nC129_=_C634 ,C145_=_C163 ,C145_=_C180 ,C145_=_C181 ,C145_=_C182 ,C145_=_C183 ,\nC145_=_C184 ,C145_=_C185 ,C145_=_C186 ,C145_=_C187 ,C145_=_C188 ,C145_=_C189 ,\nC145_=_C190 ,C145_=_C191 ,C145_=_C192 ,C145_=_C193 ,C145_=_C194 ,C145_=_C195 ,\nC145_=_C196 ,C145_=_C198 ,C145_=_C199 ,C145_=_C200 ,C145_=_C201 ,C145_=_C202 ,\nC145_=_C203 ,C145_=_C204 ,C145_=_C205 ,C145_=_C206 ,C145_=_C207 ,C145_=_C208 ,\nC145_=_C209 ,C145_=_C210 ,C145_=_C211 ,C145_=_C212 ,C163_=_C227 ,C163_=_C258 ,\nC163_=_C315 ,C163_=_C344 ,C163_=_C371 ,C163_=_C398 ,C163_=_C420 ,C163_=_C445 ,\nC163_=_C468 ,C163_=_C491 ,C163_=_C513 ,C163_=_C533 ,C163_=_C552 ,C163_=_C570 ,\nC163_=_C588 ,C163_=_C604 ,C163_=_C620 ,C163_=_C621 ,C163_=_C622 ,C163_=_C623 ,\nC163_=_C624 ,C163_=_C625 ,C163_=_C626 ,C163_=_C627 ,C163_=_C628 ,C163_=_C629 ,\nC163_=_C630 ,C163_=_C631 ,C163_=_C632 ,C163_=_C633 ,C163_=_C634 ,C180_=_C181 ,\nC180_=_C182 ,C180_=_C183 ,C180_=_C184 ,C180_=_C185 ,C180_=_C186 ,C180_=_C187 ,\nC180_=_C188 ,C180_=_C189 ,C180_=_C190 ,C180_=_C191 ,C180_=_C192 ,C180_=_C193 ,\nC180_=_C194 ,C180_=_C195 ,C180_=_C196 ,C180_=_C198 ,C180_=_C199 ,C180_=_C200 ,\nC180_=_C201 ,C180_=_C202 ,C180_=_C203 ,C180_=_C204 ,C180_=_C205 ,C180_=_C206 ,\nC180_=_C207 ,C180_=_C208 ,C180_=_C209 ,C180_=_C210 ,C180_=_C211 ,C180_=_C212 ,\nC180_=_C227 ,C181_=_C182 ,C181_=_C183 ,C181_=_C184 ,C181_=_C185 ,C181_=_C186 ,\nC181_=_C187 ,C181_=_C188 ,C181_=_C189 ,C181_=_C190 ,C181_=_C191 ,C181_=_C192 ,\nC181_=_C193 ,C181_=_C194 ,C181_=_C195 ,C181_=_C196 ,C181_=_C198 ,C181_=_C199 ,\nC181_=_C200 ,C181_=_C201 ,C181_=_C202 ,C181_=_C203 ,C181_=_C204 ,C181_=_C205 ,\nC181_=_C206 ,C181_=_C207 ,C181_=_C208 ,C181_=_C209 ,C181_=_C210 ,C181_=_C211 ,\nC181_=_C212 ,C181_=_C258 ,C182_=_C183 ,C182_=_C184 ,C182_=_C185 ,C182_=_C186 ,\nC182_=_C187 ,C182_=_C188 ,C182_=_C189 ,C182_=_C190 ,C182_=_C191 ,C182_=_C192 ,\nC182_=_C193 ,C182_=_C194 ,C182_=_C195 ,C182_=_C196 ,C182_=_C198 ,C182_=_C199 ,\nC182_=_C200 ,C182_=_C201 ,C182_=_C202 ,C182_=_C203 ,C182_=_C204 ,C182_=_C205 ,\nC182_=_C206 ,C182_=_C207 ,C182_=_C208 ,C182_=_C209 ,C182_=_C210 ,C182_=_C211 ,\nC182_=_C212 ,C183_=_C184 ,C183_=_C185 ,C183_=_C186 ,C183_=_C187 ,C183_=_C188 ,\nC183_=_C189 ,C183_=_C190 ,C183_=_C191 ,C183_=_C192 ,C183_=_C193 ,C183_=_C194 ,\nC183_=_C195 ,C183_=_C196 ,C183_=_C198 ,C183_=_C199 ,C183_=_C200 ,C183_=_C201 ,\nC183_=_C202 ,C183_=_C203 ,C183_=_C204 ,C183_=_C205 ,C183_=_C206 ,C183_=_C207 ,\nC183_=_C208 ,C183_=_C209 ,C183_=_C210 ,C183_=_C211 ,C183_=_C212 ,C183_=_C315 ,\nC184_=_C185 ,C184_=_C186 ,C184_=_C187 ,C184_=_C188 ,C184_=_C189 ,C184_=_C190 ,\nC184_=_C191 ,C184_=_C192 ,C184_=_C193 ,C184_=_C194 ,C184_=_C195 ,C184_=_C196 ,\nC184_=_C198 ,C184_=_C199 ,C184_=_C200 ,C184_=_C201 ,C184_=_C202 ,C184_=_C203 ,\nC184_=_C204 ,C184_=_C205 ,C184_=_C206 ,C184_=_C207 ,C184_=_C208 ,C184_=_C209 ,\nC184_=_C210 ,C184_=_C211 ,C184_=_C212 ,C184_=_C344 ,C185_=_C186 ,C185_=_C187 ,\nC185_=_C188 ,C185_=_C189 ,C185_=_C190 ,C185_=_C191 ,C185_=_C192 ,C185_=_C193 ,\nC185_=_C194 ,C185_=_C195 ,C185_=_C196 ,C185_=_C198 ,C185_=_C199 ,C185_=_C200 ,\nC185_=_C201 ,C185_=_C202 ,C185_=_C203</w:t>
      </w:r>
    </w:p>
    <w:p>
      <w:pPr>
        <w:pStyle w:val="PreformattedText"/>
        <w:bidi w:val="0"/>
        <w:spacing w:before="0" w:after="0"/>
        <w:jc w:val="left"/>
        <w:rPr/>
      </w:pPr>
      <w:r>
        <w:rPr/>
        <w:t xml:space="preserve"> </w:t>
      </w:r>
      <w:r>
        <w:rPr/>
        <w:t>,C185_=_C204 ,C185_=_C205 ,C185_=_C206 ,\nC185_=_C207 ,C185_=_C208 ,C185_=_C209 ,C185_=_C210 ,C185_=_C211 ,C185_=_C212 ,\nC185_=_C371 ,C186_=_C187 ,C186_=_C188 ,C186_=_C189 ,C186_=_C190 ,C186_=_C191 ,\nC186_=_C192 ,C186_=_C193 ,C186_=_C194 ,C186_=_C195 ,C186_=_C196 ,C186_=_C198 ,\nC186_=_C199 ,C186_=_C200 ,C186_=_C201 ,C186_=_C202 ,C186_=_C203 ,C186_=_C204 ,\nC186_=_C205 ,C186_=_C206 ,C186_=_C207 ,C186_=_C208 ,C186_=_C209 ,C186_=_C210 ,\nC186_=_C211 ,C186_=_C212 ,C186_=_C398 ,C187_=_C188 ,C187_=_C189 ,C187_=_C190 ,\nC187_=_C191 ,C187_=_C192 ,C187_=_C193 ,C187_=_C194 ,C187_=_C195 ,C187_=_C196 ,\nC187_=_C198 ,C187_=_C199 ,C187_=_C200 ,C187_=_C201 ,C187_=_C202 ,C187_=_C203 ,\nC187_=_C204 ,C187_=_C205 ,C187_=_C206 ,C187_=_C207 ,C187_=_C208 ,C187_=_C209 ,\nC187_=_C210 ,C187_=_C211 ,C187_=_C212 ,C187_=_C420 ,C188_=_C189 ,C188_=_C190 ,\nC188_=_C191 ,C188_=_C192 ,C188_=_C193 ,C188_=_C194 ,C188_=_C195 ,C188_=_C196 ,\nC188_=_C198 ,C188_=_C199 ,C188_=_C200 ,C188_=_C201 ,C188_=_C202 ,C188_=_C203 ,\nC188_=_C204 ,C188_=_C205 ,C188_=_C206 ,C188_=_C207 ,C188_=_C208 ,C188_=_C209 ,\nC188_=_C210 ,C188_=_C211 ,C188_=_C212 ,C188_=_C445 ,C189_=_C190 ,C189_=_C191 ,\nC189_=_C192 ,C189_=_C193 ,C189_=_C194 ,C189_=_C195 ,C189_=_C196 ,C189_=_C198 ,\nC189_=_C199 ,C189_=_C200 ,C189_=_C201 ,C189_=_C202 ,C189_=_C203 ,C189_=_C204 ,\nC189_=_C205 ,C189_=_C206 ,C189_=_C207 ,C189_=_C208 ,C189_=_C209 ,C189_=_C210 ,\nC189_=_C211 ,C189_=_C212 ,C189_=_C468 ,C190_=_C191 ,C190_=_C192 ,C190_=_C193 ,\nC190_=_C194 ,C190_=_C195 ,C190_=_C196 ,C190_=_C198 ,C190_=_C199 ,C190_=_C200 ,\nC190_=_C201 ,C190_=_C202 ,C190_=_C203 ,C190_=_C204 ,C190_=_C205 ,C190_=_C206 ,\nC190_=_C207 ,C190_=_C208 ,C190_=_C209 ,C190_=_C210 ,C190_=_C211 ,C190_=_C212 ,\nC190_=_C491 ,C191_=_C192 ,C191_=_C193 ,C191_=_C194 ,C191_=_C195 ,C191_=_C196 ,\nC191_=_C198 ,C191_=_C199 ,C191_=_C200 ,C191_=_C201 ,C191_=_C202 ,C191_=_C203 ,\nC191_=_C204 ,C191_=_C205 ,C191_=_C206 ,C191_=_C207 ,C191_=_C208 ,C191_=_C209 ,\nC191_=_C210 ,C191_=_C211 ,C191_=_C212 ,C191_=_C513 ,C192_=_C193 ,C192_=_C194 ,\nC192_=_C195 ,C192_=_C196 ,C192_=_C198 ,C192_=_C199 ,C192_=_C200 ,C192_=_C201 ,\nC192_=_C202 ,C192_=_C203 ,C192_=_C204 ,C192_=_C205 ,C192_=_C206 ,C192_=_C207 ,\nC192_=_C208 ,C192_=_C209 ,C192_=_C210 ,C192_=_C211 ,C192_=_C212 ,C192_=_C533 ,\nC193_=_C194 ,C193_=_C195 ,C193_=_C196 ,C193_=_C198 ,C193_=_C199 ,C193_=_C200 ,\nC193_=_C201 ,C193_=_C202 ,C193_=_C203 ,C193_=_C204 ,C193_=_C205 ,C193_=_C206 ,\nC193_=_C207 ,C193_=_C208 ,C193_=_C209 ,C193_=_C210 ,C193_=_C211 ,C193_=_C212 ,\nC193_=_C552 ,C194_=_C195 ,C194_=_C196 ,C194_=_C198 ,C194_=_C199 ,C194_=_C200 ,\nC194_=_C201 ,C194_=_C202 ,C194_=_C203 ,C194_=_C204 ,C194_=_C205 ,C194_=_C206 ,\nC194_=_C207 ,C194_=_C208 ,C194_=_C209 ,C194_=_C210 ,C194_=_C211 ,C194_=_C212 ,\nC194_=_C570 ,C195_=_C196 ,C195_=_C198 ,C195_=_C199 ,C195_=_C200 ,C195_=_C201 ,\nC195_=_C202 ,C195_=_C203 ,C195_=_C204 ,C195_=_C205 ,C195_=_C206 ,C195_=_C207 ,\nC195_=_C208 ,C195_=_C209 ,C195_=_C210 ,C195_=_C211 ,C195_=_C212 ,C195_=_C588 ,\nC196_=_C198 ,C196_=_C199 ,C196_=_C200 ,C196_=_C201 ,C196_=_C202 ,C196_=_C203 ,\nC196_=_C204 ,C196_=_C205 ,C196_=_C206 ,C196_=_C207 ,C196_=_C208 ,C196_=_C209 ,\nC196_=_C210 ,C196_=_C211 ,C196_=_C212 ,C196_=_C604 ,C198_=_C199 ,C198_=_C200 ,\nC198_=_C201 ,C198_=_C202 ,C198_=_C203 ,C198_=_C204 ,C198_=_C205 ,C198_=_C206 ,\nC198_=_C207 ,C198_=_C208 ,C198_=_C209 ,C198_=_C210 ,C198_=_C211 ,C198_=_C212 ,\nC198_=_C620 ,C199_=_C200 ,C199_=_C201 ,C199_=_C202 ,C199_=_C203 ,C199_=_C204 ,\nC199_=_C205 ,C199_=_C206 ,C199_=_C207 ,C199_=_C208 ,C199_=_C209 ,C199_=_C210 ,\nC199_=_C211 ,C199_=_C212 ,C199_=_C621 ,C200_=_C201 ,C200_=_C202 ,C200_=_C203 ,\nC200_=_C204 ,C200_=_C205 ,C200_=_C206 ,C200_=_C207 ,C200_=_C208 ,C200_=_C209 ,\nC200_=_C210 ,C200_=_C211 ,C200_=_C212 ,C200_=_C622 ,C201_=_C202 ,C201_=_C203 ,\nC201_=_C204 ,C201_=_C205 ,C201_=_C206 ,C201_=_C207 ,C201_=_C208 ,C201_=_C209 ,\nC201_=_C210 ,C201_=_C211 ,C201_=_C212 ,C201_=_C623 ,C202_=_C203 ,C202_=_C204 ,\nC202_=_C205 ,C202_=_C206 ,C202_=_C207 ,C202_=_C208 ,C202_=_C209 ,C202_=_C210 ,\nC202_=_C211 ,C202_=_C212 ,C202_=_C624 ,C203_=_C204 ,C203_=_C205 ,C203_=_C206 ,\nC203_=_C207 ,C203_=_C208 ,C203_=_C209 ,C203_=_C210 ,C203_=_C211 ,C203_=_C212 ,\nC203_=_C625 ,C204_=_C205 ,C204_=_C206 ,C204_=_C207 ,C204_=_C208 ,C204_=_C209 ,\nC204_=_C210 ,C204_=_C211 ,C204_=_C212 ,C204_=_C626 ,C205_=_C206 ,C205_=_C207 ,\nC205_=_C208 ,C205_=_C209 ,C205_=_C210 ,C205_=_C211 ,C205_=_C212 ,C205_=_C627 ,\nC206_=_C207 ,C206_=_C208 ,C206_=_C209 ,C206_=_C210 ,C206_=_C211 ,C206_=_C212 ,\nC206_=_C628 ,C207_=_C208 ,C207_=_C209 ,C207_=_C210 ,C207_=_C211 ,C207_=_C212 ,\nC207_=_C629 ,C208_=_C209 ,C208_=_C210 ,C208_=_C211 ,C208_=_C212 ,C208_=_C630 ,\nC209_=_C210 ,C209_=_C211 ,C209_=_C212 ,C209_=_C631 ,C210_=_C211 ,C210_=_C212 ,\nC210_=_C632 ,C211_=_C212 ,C211_=_C633 ,C212_=_C634 ,C227_=_C258 ,C227_=_C315 ,\nC227_=_C344 ,C227_=_C371 ,C227_=_C398 ,C227_=_C420 ,C227_=_C445 ,C227_=_C468 ,\nC227_=_C491 ,C227_=_C513 ,C227_=_C533 ,C227_=_C552 ,C227_=_C570 ,C227_=_C588 ,\nC227_=_C604 ,C227_=_C620 ,C227_=_C621 ,C227_=_C622 ,C227_=_C623 ,C227_=_C624 ,\nC227_=_C625 ,C227_=_C626 ,C227_=_C627 ,C227_=_C628 ,C227_=_C629 ,C227_=_C630 ,\nC227_=_C631 ,C227_=_C632 ,C227_=_C633 ,C227_=_C634 ,C258_=_C315 ,C258_=_C344 ,\nC258_=_C371 ,C258_=_C398 ,C258_=_C420 ,C258_=_C445 ,C258_=_C468 ,C258_=_C491 ,\nC258_=_C513 ,C258_=_C533 ,C258_=_C552 ,C258_=_C570 ,C258_=_C588 ,C258_=_C604 ,\nC258_=_C620 ,C258_=_C621 ,C258_=_C622 ,C258_=_C623 ,C258_=_C624 ,C258_=_C625 ,\nC258_=_C626 ,C258_=_C627 ,C258_=_C628 ,C258_=_C629 ,C258_=_C630 ,C258_=_C631 ,\nC258_=_C632 ,C258_=_C633 ,C258_=_C634 ,C315_=_C344 ,C315_=_C371 ,C315_=_C398 ,\nC315_=_C420 ,C315_=_C445 ,C315_=_C468 ,C315_=_C491 ,C315_=_C513 ,C315_=_C533 ,\nC315_=_C552 ,C315_=_C570 ,C315_=_C588 ,C315_=_C604 ,C315_=_C620 ,C315_=_C621 ,\nC315_=_C622 ,C315_=_C623 ,C315_=_C624 ,C315_=_C625 ,C315_=_C626 ,C315_=_C627 ,\nC315_=_C628 ,C315_=_C629 ,C315_=_C630 ,C315_=_C631 ,C315_=_C632 ,C315_=_C633 ,\nC315_=_C634 ,C344_=_C371 ,C344_=_C398 ,C344_=_C420 ,C344_=_C445 ,C344_=_C468 ,\nC344_=_C491 ,C344_=_C513 ,C344_=_C533 ,C344_=_C552 ,C344_=_C570 ,C344_=_C588 ,\nC344_=_C604 ,C344_=_C620 ,C344_=_C621 ,C344_=_C622 ,C344_=_C623 ,C344_=_C624 ,\nC344_=_C625 ,C344_=_C626 ,C344_=_C627 ,C344_=_C628 ,C344_=_C629 ,C344_=_C630 ,\nC344_=_C631 ,C344_=_C632 ,C344_=_C633 ,C344_=_C634 ,C371_=_C398 ,C371_=_C420 ,\nC371_=_C445 ,C371_=_C468 ,C371_=_C491 ,C371_=_C513 ,C371_=_C533 ,C371_=_C552 ,\nC371_=_C570 ,C371_=_C588 ,C371_=_C604 ,C371_=_C620 ,C371_=_C621 ,C371_=_C622 ,\nC371_=_C623 ,C371_=_C624 ,C371_=_C625 ,C371_=_C626 ,C371_=_C627 ,C371_=_C628 ,\nC371_=_C629 ,C371_=_C630 ,C371_=_C631 ,C371_=_C632 ,C371_=_C633 ,C371_=_C634 ,\nC398_=_C420 ,C398_=_C445 ,C398_=_C468 ,C398_=_C491 ,C398_=_C513 ,C398_=_C533 ,\nC398_=_C552 ,C398_=_C570 ,C398_=_C588 ,C398_=_C604 ,C398_=_C620 ,C398_=_C621 ,\nC398_=_C622 ,C398_=_C623 ,C398_=_C624 ,C398_=_C625 ,C398_=_C626 ,C398_=_C627 ,\nC398_=_C628 ,C398_=_C629 ,C398_=_C630 ,C398_=_C631 ,C398_=_C632 ,C398_=_C633 ,\nC398_=_C634 ,C420_=_C445 ,C420_=_C468 ,C420_=_C491 ,C420_=_C513 ,C420_=_C533 ,\nC420_=_C552 ,C420_=_C570 ,C420_=_C588 ,C420_=_C604 ,C420_=_C620 ,C420_=_C621 ,\nC420_=_C622 ,C420_=_C623 ,C420_=_C624 ,C420_=_C625 ,C420_=_C626 ,C420_=_C627 ,\nC420_=_C628 ,C420_=_C629 ,C420_=_C630 ,C420_=_C631 ,C420_=_C632 ,C420_=_C633 ,\nC420_=_C634 ,C445_=_C468 ,C445_=_C491 ,C445_=_C513 ,C445_=_C533 ,C445_=_C552 ,\nC445_=_C570 ,C445_=_C588 ,C445_=_C604 ,C445_=_C620 ,C445_=_C621 ,C445_=_C622 ,\nC445_=_C623 ,C445_=_C624 ,C445_=_C625 ,C445_=_C626 ,C445_=_C627 ,C445_=_C628 ,\nC445_=_C629 ,C445_=_C630 ,C445_=_C631 ,C445_=_C632 ,C445_=_C633 ,C445_=_C634 ,\nC468_=_C491 ,C468_=_C513 ,C468_=_C533 ,C468_=_C552 ,C468_=_C570 ,C468_=_C588 ,\nC468_=_C604 ,C468_=_C620 ,C468_=_C621 ,C468_=_C622 ,C468_=_C623 ,C468_=_C624 ,\nC468_=_C625 ,C468_=_C626 ,C468_=_C627 ,C468_=_C628 ,C468_=_C629 ,C468_=_C630 ,\nC468_=_C631 ,C468_=_C632 ,C468_=_C633 ,C468_=_C634 ,C491_=_C513 ,C491_=_C533 ,\nC491_=_C552 ,C491_=_C570 ,C491_=_C588 ,C491_=_C604 ,C491_=_C620 ,C491_=_C621 ,\nC491_=_C622 ,C491_=_C623 ,C491_=_C624 ,C491_=_C625 ,C491_=_C626 ,C491_=_C627 ,\nC491_=_C628 ,C491_=_C629 ,C491_=_C630 ,C491_=_C631 ,C491_=_C632 ,C491_=_C633 ,\nC491_=_C634 ,C513_=_C533 ,C513_=_C552 ,C513_=_C570 ,C513_=_C588 ,C513_=_C604 ,\nC513_=_C620 ,C513_=_C621 ,C513_=_C622 ,C513_=_C623 ,C513_=_C624 ,C513_=_C625 ,\nC513_=_C626 ,C513_=_C627 ,C513_=_C628 ,C513_=_C629 ,C513_=_C630 ,C513_=_C631 ,\nC513_=_C632 ,C513_=_C633 ,C513_=_C634 ,C533_=_C552 ,C533_=_C570 ,C533_=_C588 ,\nC533_=_C604 ,C533_=_C620 ,C533_=_C621 ,C533_=_C622 ,C533_=_C623 ,C533_=_C624 ,\nC533_=_C625 ,C533_=_C626 ,C533_=_C627 ,C533_=_C628 ,C533_=_C629 ,C533_=_C630 ,\nC533_=_C631 ,C533_=_C632 ,C533_=_C633 ,C533_=_C634 ,C552_=_C570 ,C552_=_C588 ,\nC552_=_C604 ,C552_=_C620 ,C552_=_C621 ,C552_=_C622 ,C552_=_C623 ,C552_=_C624 ,\nC552_=_C625 ,C552_=_C626 ,C552_=_C627 ,C552_=_C628 ,C552_=_C629 ,C552_=_C630 ,\nC552_=_C631 ,C552_=_C632 ,C552_=_C633 ,C552_=_C634 ,C570_=_C588 ,C570_=_C604 ,\nC570_=_C620 ,C570_=_C621 ,C570_=_C622 ,C570_=_C623 ,C570_=_C624 ,C570_=_C625 ,\nC570_=_C626 ,C570_=_C627 ,C570_=_C628 ,C570_=_C629 ,C570_=_C630 ,C570_=_C631 ,\nC570_=_C632 ,C570_=_C633 ,C570_=_C634 ,C588_=_C604 ,C588_=_C620 ,C588_=_C621 ,\nC588_=_C622 ,C588_=_C623 ,C588_=_C624 ,C588_=_C625 ,C588_=_C626 ,C588_=_C627 ,\nC588_=_C628 ,C588_=_C629 ,C588_=_C630 ,C588_=_C631 ,C588_=_C632 ,C588_=_C633 ,\nC588_=_C634 ,C604_=_C620 ,C604_=_C621 ,C604_=_C622 ,C604_=_C623 ,C604_=_C624 ,\nC604_=_C625 ,C604_=_C626 ,C604_=_C627 ,C604_=_C628 ,C604_=_C629 ,C604_=_C630 ,\nC604_=_C631 ,C604_=_C632 ,C604_=_C633 ,C604_=_C634 ,C620_=_C621 ,C620_=_C622 ,\nC620_=_C623 ,C620_=_C624 ,C620_=_C625 ,C620_=_C626 ,C620_=_C627 ,C620_=_C628 ,\nC620_=_C629 ,C620_=_C630 ,C620_=_C631 ,C620_=_C632 ,C620_=_C633 ,C620_=_C634 ,\nC621_=_C622 ,C621_=_C623 ,C621_=_C624 ,C621_=_C625 ,C621_=_C626 ,C621_=_C627 ,\nC621_=_C628 ,C621_=_C629</w:t>
      </w:r>
    </w:p>
    <w:p>
      <w:pPr>
        <w:pStyle w:val="PreformattedText"/>
        <w:bidi w:val="0"/>
        <w:spacing w:before="0" w:after="0"/>
        <w:jc w:val="left"/>
        <w:rPr/>
      </w:pPr>
      <w:r>
        <w:rPr/>
        <w:t xml:space="preserve"> </w:t>
      </w:r>
      <w:r>
        <w:rPr/>
        <w:t>,C621_=_C630 ,C621_=_C631 ,C621_=_C632 ,C621_=_C633 ,\nC621_=_C634 ,C622_=_C623 ,C622_=_C624 ,C622_=_C625 ,C622_=_C626 ,C622_=_C627 ,\nC622_=_C628 ,C622_=_C629 ,C622_=_C630 ,C622_=_C631 ,C622_=_C632 ,C622_=_C633 ,\nC622_=_C634 ,C623_=_C624 ,C623_=_C625 ,C623_=_C626 ,C623_=_C627 ,C623_=_C628 ,\nC623_=_C629 ,C623_=_C630 ,C623_=_C631 ,C623_=_C632 ,C623_=_C633 ,C623_=_C634 ,\nC624_=_C625 ,C624_=_C626 ,C624_=_C627 ,C624_=_C628 ,C624_=_C629 ,C624_=_C630 ,\nC624_=_C631 ,C624_=_C632 ,C624_=_C633 ,C624_=_C634 ,C625_=_C626 ,C625_=_C627 ,\nC625_=_C628 ,C625_=_C629 ,C625_=_C630 ,C625_=_C631 ,C625_=_C632 ,C625_=_C633 ,\nC625_=_C634 ,C626_=_C627 ,C626_=_C628 ,C626_=_C629 ,C626_=_C630 ,C626_=_C631 ,\nC626_=_C632 ,C626_=_C633 ,C626_=_C634 ,C627_=_C628 ,C627_=_C629 ,C627_=_C630 ,\nC627_=_C631 ,C627_=_C632 ,C627_=_C633 ,C627_=_C634 ,C628_=_C629 ,C628_=_C630 ,\nC628_=_C631 ,C628_=_C632 ,C628_=_C633 ,C628_=_C634 ,C629_=_C630 ,C629_=_C631 ,\nC629_=_C632 ,C629_=_C633 ,C629_=_C634 ,C630_=_C631 ,C630_=_C632 ,C630_=_C633 ,\nC630_=_C634 ,C631_=_C632 ,C631_=_C633 ,C631_=_C634 ,C632_=_C633 ,C632_=_C634 ,\nC633_=_C634 ,"];30[shape=box, label="id:30 level: 4\n75: C13 C17 C50 C54 C86 \nC90 C120 C124 C154 C158 C188 \nC192 C218 C222 C249 C253 C280 \nC284 C307 C311 C335 C339 C362 \nC366 C389 C393 C412 C416 C437 \nC438 C439 C440 C441 C442 C443 \nC444 C445 C446 C447 C448 C449 \nC450 C451 C452 C453 C454 C455 \nC456 C457 C458 C459 C460 C463 \nC486 C508 C529 C530 C531 C532 \nC533 C534 C535 C536 C537 C538 \nC539 C540 C541 C542 C543 C544 \nC545 C546 C547 C548 \n1442: C13_=_C17( C13 C17 ) C13_=_C50( C13 C50 ) C13_=_C86( C13 C86 ) C13_=_C120( C13 C120 ) C13_=_C154( C13 C154 ) \nC13_=_C188( C13 C188 ) C13_=_C218( C13 C218 ) C13_=_C249( C13 C249 ) C13_=_C280( C13 C280 ) C13_=_C307( C13 C307 ) C13_=_C335( C13 C335 ) \nC13_=_C362( C13 C362 ) C13_=_C389( C13 C389 ) C13_=_C412( C13 C412 ) C13_=_C437( C13 C437 ) C13_=_C438( C13 C438 ) C13_=_C439( C13 C439 ) \nC13_=_C440( C13 C440 ) C13_=_C441( C13 C441 ) C13_=_C442( C13 C442 ) C13_=_C443( C13 C443 ) C13_=_C444( C13 C444 ) C13_=_C445( C13 C445 ) \nC13_=_C446( C13 C446 ) C13_=_C447( C13 C447 ) C13_=_C448( C13 C448 ) C13_=_C449( C13 C449 ) C13_=_C450( C13 C450 ) C13_=_C451( C13 C451 ) \nC13_=_C452( C13 C452 ) C13_=_C453( C13 C453 ) C13_=_C454( C13 C454 ) C13_=_C455( C13 C455 ) C13_=_C456( C13 C456 ) C13_=_C457( C13 C457 ) \nC13_=_C458( C13 C458 ) C13_=_C459( C13 C459 ) C13_=_C460( C13 C460 ) C17_=_C54( C17 C54 ) C17_=_C90( C17 C90 ) C17_=_C124( C17 C124 ) \nC17_=_C158( C17 C158 ) C17_=_C192( C17 C192 ) C17_=_C222( C17 C222 ) C17_=_C253( C17 C253 ) C17_=_C284( C17 C284 ) C17_=_C311( C17 C311 ) \nC17_=_C339( C17 C339 ) C17_=_C366( C17 C366 ) C17_=_C393( C17 C393 ) C17_=_C416( C17 C416 ) C17_=_C440( C17 C440 ) C17_=_C463( C17 C463 ) \nC17_=_C486( C17 C486 ) C17_=_C508( C17 C508 ) C17_=_C529( C17 C529 ) C17_=_C530( C17 C530 ) C17_=_C531( C17 C531 ) C17_=_C532( C17 C532 ) \nC17_=_C533( C17 C533 ) C17_=_C534( C17 C534 ) C17_=_C535( C17 C535 ) C17_=_C536( C17 C536 ) C17_=_C537( C17 C537 ) C17_=_C538( C17 C538 ) \nC17_=_C539( C17 C539 ) C17_=_C540( C17 C540 ) C17_=_C541( C17 C541 ) C17_=_C542( C17 C542 ) C17_=_C543( C17 C543 ) C17_=_C544( C17 C544 ) \nC17_=_C545( C17 C545 ) C17_=_C546( C17 C546 ) C17_=_C547( C17 C547 ) C17_=_C548( C17 C548 ) C50_=_C54( C50 C54 ) C50_=_C86( C50 C86 ) \nC50_=_C120( C50 C120 ) C50_=_C154( C50 C154 ) C50_=_C188( C50 C188 ) C50_=_C218( C50 C218 ) C50_=_C249( C50 C249 ) C50_=_C280( C50 C280 ) \nC50_=_C307( C50 C307 ) C50_=_C335( C50 C335 ) C50_=_C362( C50 C362 ) C50_=_C389( C50 C389 ) C50_=_C412( C50 C412 ) C50_=_C437( C50 C437 ) \nC50_=_C438( C50 C438 ) C50_=_C439( C50 C439 ) C50_=_C440( C50 C440 ) C50_=_C441( C50 C441 ) C50_=_C442( C50 C442 ) C50_=_C443( C50 C443 ) \nC50_=_C444( C50 C444 ) C50_=_C445( C50 C445 ) C50_=_C446( C50 C446 ) C50_=_C447( C50 C447 ) C50_=_C448( C50 C448 ) C50_=_C449( C50 C449 ) \nC50_=_C450( C50 C450 ) C50_=_C451( C50 C451 ) C50_=_C452( C50 C452 ) C50_=_C453( C50 C453 ) C50_=_C454( C50 C454 ) C50_=_C455( C50 C455 ) \nC50_=_C456( C50 C456 ) C50_=_C457( C50 C457 ) C50_=_C458( C50 C458 ) C50_=_C459( C50 C459 ) C50_=_C460( C50 C460 ) C54_=_C90( C54 C90 ) \nC54_=_C124( C54 C124 ) C54_=_C158( C54 C158 ) C54_=_C192( C54 C192 ) C54_=_C222( C54 C222 ) C54_=_C253( C54 C253 ) C54_=_C284( C54 C284 ) \nC54_=_C311( C54 C311 ) C54_=_C339( C54 C339 ) C54_=_C366( C54 C366 ) C54_=_C393( C54 C393 ) C54_=_C416( C54 C416 ) C54_=_C440( C54 C440 ) \nC54_=_C463( C54 C463 ) C54_=_C486( C54 C486 ) C54_=_C508( C54 C508 ) C54_=_C529( C54 C529 ) C54_=_C530( C54 C530 ) C54_=_C531( C54 C531 ) \nC54_=_C532( C54 C532 ) C54_=_C533( C54 C533 ) C54_=_C534( C54 C534 ) C54_=_C535( C54 C535 ) C54_=_C536( C54 C536 ) C54_=_C537( C54 C537 ) \nC54_=_C538( C54 C538 ) C54_=_C539( C54 C539 ) C54_=_C540( C54 C540 ) C54_=_C541( C54 C541 ) C54_=_C542( C54 C542 ) C54_=_C543( C54 C543 ) \nC54_=_C544( C54 C544 ) C54_=_C545( C54 C545 ) C54_=_C546( C54 C546 ) C54_=_C547( C54 C547 ) C54_=_C548( C54 C548 ) C86_=_C90( C86 C90 ) \nC86_=_C120( C86 C120 ) C86_=_C154( C86 C154 ) C86_=_C188( C86 C188 ) C86_=_C218( C86 C218 ) C86_=_C249( C86 C249 ) C86_=_C280( C86 C280 ) \nC86_=_C307( C86 C307 ) C86_=_C335( C86 C335 ) C86_=_C362( C86 C362 ) C86_=_C389( C86 C389 ) C86_=_C412( C86 C412 ) C86_=_C437( C86 C437 ) \nC86_=_C438( C86 C438 ) C86_=_C439( C86 C439 ) C86_=_C440( C86 C440 ) C86_=_C441( C86 C441 ) C86_=_C442( C86 C442 ) C86_=_C443( C86 C443 ) \nC86_=_C444( C86 C444 ) C86_=_C445( C86 C445 ) C86_=_C446( C86 C446 ) C86_=_C447( C86 C447 ) C86_=_C448( C86 C448 ) C86_=_C449( C86 C449 ) \nC86_=_C450( C86 C450 ) C86_=_C451( C86 C451 ) C86_=_C452( C86 C452 ) C86_=_C453( C86 C453 ) C86_=_C454( C86 C454 ) C86_=_C455( C86 C455 ) \nC86_=_C456( C86 C456 ) C86_=_C457( C86 C457 ) C86_=_C458( C86 C458 ) C86_=_C459( C86 C459 ) C86_=_C460( C86 C460 ) C90_=_C124( C90 C124 ) \nC90_=_C158( C90 C158 ) C90_=_C192( C90 C192 ) C90_=_C222( C90 C222 ) C90_=_C253( C90 C253 ) C90_=_C284( C90 C284 ) C90_=_C311( C90 C311 ) \nC90_=_C339( C90 C339 ) C90_=_C366( C90 C366 ) C90_=_C393( C90 C393 ) C90_=_C416( C90 C416 ) C90_=_C440( C90 C440 ) C90_=_C463( C90 C463 ) \nC90_=_C486( C90 C486 ) C90_=_C508( C90 C508 ) C90_=_C529( C90 C529 ) C90_=_C530( C90 C530 ) C90_=_C531( C90 C531 ) C90_=_C532( C90 C532 ) \nC90_=_C533( C90 C533 ) C90_=_C534( C90 C534 ) C90_=_C535( C90 C535 ) C90_=_C536( C90 C536 ) C90_=_C537( C90 C537 ) C90_=_C538( C90 C538 ) \nC90_=_C539( C90 C539 ) C90_=_C540( C90 C540 ) C90_=_C541( C90 C541 ) C90_=_C542( C90 C542 ) C90_=_C543( C90 C543 ) C90_=_C544( C90 C544 ) \nC90_=_C545( C90 C545 ) C90_=_C546( C90 C546 ) C90_=_C547( C90 C547 ) C90_=_C548( C90 C548 ) C120_=_C124( C120 C124 ) C120_=_C154( C120 C154 ) \nC120_=_C188( C120 C188 ) C120_=_C218( C120 C218 ) C120_=_C249( C120 C249 ) C120_=_C280( C120 C280 ) C120_=_C307( C120 C307 ) C120_=_C335( C120 C335 ) \nC120_=_C362( C120 C362 ) C120_=_C389( C120 C389 ) C120_=_C412( C120 C412 ) C120_=_C437( C120 C437 ) C120_=_C438( C120 C438 ) C120_=_C439( C120 C439 ) \nC120_=_C440( C120 C440 ) C120_=_C441( C120 C441 ) C120_=_C442( C120 C442 ) C120_=_C443( C120 C443 ) C120_=_C444( C120 C444 ) C120_=_C445( C120 C445 ) \nC120_=_C446( C120 C446 ) C120_=_C447( C120 C447 ) C120_=_C448( C120 C448 ) C120_=_C449( C120 C449 ) C120_=_C450( C120 C450 ) C120_=_C451( C120 C451 ) \nC120_=_C452( C120 C452 ) C120_=_C453( C120 C453 ) C120_=_C454( C120 C454 ) C120_=_C455( C120 C455 ) C120_=_C456( C120 C456 ) C120_=_C457( C120 C457 ) \nC120_=_C458( C120 C458 ) C120_=_C459( C120 C459 ) C120_=_C460( C120 C460 ) C124_=_C158( C124 C158 ) C124_=_C192( C124 C192 ) C124_=_C222( C124 C222 ) \nC124_=_C253( C124 C253 ) C124_=_C284( C124 C284 ) C124_=_C311( C124 C311 ) C124_=_C339( C124 C339 ) C124_=_C366( C124 C366 ) C124_=_C393( C124 C393 ) \nC124_=_C416( C124 C416 ) C124_=_C440( C124 C440 ) C124_=_C463( C124 C463 ) C124_=_C486( C124 C486 ) C124_=_C508( C124 C508 ) C124_=_C529( C124 C529 ) \nC124_=_C530( C124 C530 ) C124_=_C531( C124 C531 ) C124_=_C532( C124 C532 ) C124_=_C533( C124 C533 ) C124_=_C534( C124 C534 ) C124_=_C535( C124 C535 ) \nC124_=_C536( C124 C536 ) C124_=_C537( C124 C537 ) C124_=_C538( C124 C538 ) C124_=_C539( C124 C539 ) C124_=_C540( C124 C540 ) C124_=_C541( C124 C541 ) \nC124_=_C542( C124 C542 ) C124_=_C543( C124 C543 ) C124_=_C544( C124 C544 ) C124_=_C545( C124 C545 ) C124_=_C546( C124 C546 ) C124_=_C547( C124 C547 ) \nC124_=_C548( C124 C548 ) C154_=_C158( C154 C158 ) C154_=_C188( C154 C188 ) C154_=_C218( C154 C218 ) C154_=_C249( C154 C249 ) C154_=_C280( C154 C280 ) \nC154_=_C307( C154 C307 ) C154_=_C335( C154 C335 ) C154_=_C362( C154 C362 ) C154_=_C389( C154 C389 ) C154_=_C412( C154 C412 ) C154_=_C437( C154 C437 ) \nC154_=_C438( C154 C438 ) C154_=_C439( C154 C439 ) C154_=_C440( C154 C440 ) C154_=_C441( C154 C441 ) C154_=_C442( C154 C442 ) C154_=_C443( C154 C443 ) \nC154_=_C444( C154 C444 ) C154_=_C445( C154 C445 ) C154_=_C446( C154 C446 ) C154_=_C447( C154 C447 ) C154_=_C448( C154 C448 ) C154_=_C449( C154 C449 ) \nC154_=_C450( C154 C450 ) C154_=_C451( C154 C451 ) C154_=_C452( C154 C452 ) C154_=_C453( C154 C453 ) C154_=_C454( C154 C454 ) C154_=_C455( C154 C455 ) \nC154_=_C456( C154 C456 ) C154_=_C457( C154 C457 ) C154_=_C458( C154 C458 ) C154_=_C459( C154 C459 ) C154_=_C460( C154 C460 ) C158_=_C192( C158 C192 ) \nC158_=_C222( C158 C222 ) C158_=_C253( C158 C253 ) C158_=_C284( C158 C284 ) C158_=_C311( C158 C311 ) C158_=_C339( C158 C339 ) C158_=_C366( C158 C366 ) \nC158_=_C393( C158 C393 ) C158_=_C416( C158 C416 ) C158_=_C440( C158 C440 ) C158_=_C463( C158 C463 ) C158_=_C486( C158 C486 ) C158_=_C508( C158 C508 ) \nC158_=_C529( C158 C529 ) C158_=_C530( C158 C530 ) C158_=_C531( C158 C531 ) C158_=_C532( C158 C532 ) C158_=_C533( C158 C533 ) C158_=_C534( C158 C534 ) \nC158_=_C535( C158 C535 ) C158_=_C536( C158 C536 ) C158_=_C537( C158 C537 ) C158_=_C538( C158 C538 ) C158_=_C539( C158 C539 ) C158_=_C540( C158 C540 ) \nC158_=_C541(</w:t>
      </w:r>
    </w:p>
    <w:p>
      <w:pPr>
        <w:pStyle w:val="PreformattedText"/>
        <w:bidi w:val="0"/>
        <w:spacing w:before="0" w:after="0"/>
        <w:jc w:val="left"/>
        <w:rPr/>
      </w:pPr>
      <w:r>
        <w:rPr/>
        <w:t xml:space="preserve"> </w:t>
      </w:r>
      <w:r>
        <w:rPr/>
        <w:t>C158 C541 ) C158_=_C542( C158 C542 ) C158_=_C543( C158 C543 ) C158_=_C544( C158 C544 ) C158_=_C545( C158 C545 ) C158_=_C546( C158 C546 ) \nC158_=_C547( C158 C547 ) C158_=_C548( C158 C548 ) C188_=_C192( C188 C192 ) C188_=_C218( C188 C218 ) C188_=_C249( C188 C249 ) C188_=_C280( C188 C280 ) \nC188_=_C307( C188 C307 ) C188_=_C335( C188 C335 ) C188_=_C362( C188 C362 ) C188_=_C389( C188 C389 ) C188_=_C412( C188 C412 ) C188_=_C437( C188 C437 ) \nC188_=_C438( C188 C438 ) C188_=_C439( C188 C439 ) C188_=_C440( C188 C440 ) C188_=_C441( C188 C441 ) C188_=_C442( C188 C442 ) C188_=_C443( C188 C443 ) \nC188_=_C444( C188 C444 ) C188_=_C445( C188 C445 ) C188_=_C446( C188 C446 ) C188_=_C447( C188 C447 ) C188_=_C448( C188 C448 ) C188_=_C449( C188 C449 ) \nC188_=_C450( C188 C450 ) C188_=_C451( C188 C451 ) C188_=_C452( C188 C452 ) C188_=_C453( C188 C453 ) C188_=_C454( C188 C454 ) C188_=_C455( C188 C455 ) \nC188_=_C456( C188 C456 ) C188_=_C457( C188 C457 ) C188_=_C458( C188 C458 ) C188_=_C459( C188 C459 ) C188_=_C460( C188 C460 ) C192_=_C222( C192 C222 ) \nC192_=_C253( C192 C253 ) C192_=_C284( C192 C284 ) C192_=_C311( C192 C311 ) C192_=_C339( C192 C339 ) C192_=_C366( C192 C366 ) C192_=_C393( C192 C393 ) \nC192_=_C416( C192 C416 ) C192_=_C440( C192 C440 ) C192_=_C463( C192 C463 ) C192_=_C486( C192 C486 ) C192_=_C508( C192 C508 ) C192_=_C529( C192 C529 ) \nC192_=_C530( C192 C530 ) C192_=_C531( C192 C531 ) C192_=_C532( C192 C532 ) C192_=_C533( C192 C533 ) C192_=_C534( C192 C534 ) C192_=_C535( C192 C535 ) \nC192_=_C536( C192 C536 ) C192_=_C537( C192 C537 ) C192_=_C538( C192 C538 ) C192_=_C539( C192 C539 ) C192_=_C540( C192 C540 ) C192_=_C541( C192 C541 ) \nC192_=_C542( C192 C542 ) C192_=_C543( C192 C543 ) C192_=_C544( C192 C544 ) C192_=_C545( C192 C545 ) C192_=_C546( C192 C546 ) C192_=_C547( C192 C547 ) \nC192_=_C548( C192 C548 ) C218_=_C222( C218 C222 ) C218_=_C249( C218 C249 ) C218_=_C280( C218 C280 ) C218_=_C307( C218 C307 ) C218_=_C335( C218 C335 ) \nC218_=_C362( C218 C362 ) C218_=_C389( C218 C389 ) C218_=_C412( C218 C412 ) C218_=_C437( C218 C437 ) C218_=_C438( C218 C438 ) C218_=_C439( C218 C439 ) \nC218_=_C440( C218 C440 ) C218_=_C441( C218 C441 ) C218_=_C442( C218 C442 ) C218_=_C443( C218 C443 ) C218_=_C444( C218 C444 ) C218_=_C445( C218 C445 ) \nC218_=_C446( C218 C446 ) C218_=_C447( C218 C447 ) C218_=_C448( C218 C448 ) C218_=_C449( C218 C449 ) C218_=_C450( C218 C450 ) C218_=_C451( C218 C451 ) \nC218_=_C452( C218 C452 ) C218_=_C453( C218 C453 ) C218_=_C454( C218 C454 ) C218_=_C455( C218 C455 ) C218_=_C456( C218 C456 ) C218_=_C457( C218 C457 ) \nC218_=_C458( C218 C458 ) C218_=_C459( C218 C459 ) C218_=_C460( C218 C460 ) C222_=_C253( C222 C253 ) C222_=_C284( C222 C284 ) C222_=_C311( C222 C311 ) \nC222_=_C339( C222 C339 ) C222_=_C366( C222 C366 ) C222_=_C393( C222 C393 ) C222_=_C416( C222 C416 ) C222_=_C440( C222 C440 ) C222_=_C463( C222 C463 ) \nC222_=_C486( C222 C486 ) C222_=_C508( C222 C508 ) C222_=_C529( C222 C529 ) C222_=_C530( C222 C530 ) C222_=_C531( C222 C531 ) C222_=_C532( C222 C532 ) \nC222_=_C533( C222 C533 ) C222_=_C534( C222 C534 ) C222_=_C535( C222 C535 ) C222_=_C536( C222 C536 ) C222_=_C537( C222 C537 ) C222_=_C538( C222 C538 ) \nC222_=_C539( C222 C539 ) C222_=_C540( C222 C540 ) C222_=_C541( C222 C541 ) C222_=_C542( C222 C542 ) C222_=_C543( C222 C543 ) C222_=_C544( C222 C544 ) \nC222_=_C545( C222 C545 ) C222_=_C546( C222 C546 ) C222_=_C547( C222 C547 ) C222_=_C548( C222 C548 ) C249_=_C253( C249 C253 ) C249_=_C280( C249 C280 ) \nC249_=_C307( C249 C307 ) C249_=_C335( C249 C335 ) C249_=_C362( C249 C362 ) C249_=_C389( C249 C389 ) C249_=_C412( C249 C412 ) C249_=_C437( C249 C437 ) \nC249_=_C438( C249 C438 ) C249_=_C439( C249 C439 ) C249_=_C440( C249 C440 ) C249_=_C441( C249 C441 ) C249_=_C442( C249 C442 ) C249_=_C443( C249 C443 ) \nC249_=_C444( C249 C444 ) C249_=_C445( C249 C445 ) C249_=_C446( C249 C446 ) C249_=_C447( C249 C447 ) C249_=_C448( C249 C448 ) C249_=_C449( C249 C449 ) \nC249_=_C450( C249 C450 ) C249_=_C451( C249 C451 ) C249_=_C452( C249 C452 ) C249_=_C453( C249 C453 ) C249_=_C454( C249 C454 ) C249_=_C455( C249 C455 ) \nC249_=_C456( C249 C456 ) C249_=_C457( C249 C457 ) C249_=_C458( C249 C458 ) C249_=_C459( C249 C459 ) C249_=_C460( C249 C460 ) C253_=_C284( C253 C284 ) \nC253_=_C311( C253 C311 ) C253_=_C339( C253 C339 ) C253_=_C366( C253 C366 ) C253_=_C393( C253 C393 ) C253_=_C416( C253 C416 ) C253_=_C440( C253 C440 ) \nC253_=_C463( C253 C463 ) C253_=_C486( C253 C486 ) C253_=_C508( C253 C508 ) C253_=_C529( C253 C529 ) C253_=_C530( C253 C530 ) C253_=_C531( C253 C531 ) \nC253_=_C532( C253 C532 ) C253_=_C533( C253 C533 ) C253_=_C534( C253 C534 ) C253_=_C535( C253 C535 ) C253_=_C536( C253 C536 ) C253_=_C537( C253 C537 ) \nC253_=_C538( C253 C538 ) C253_=_C539( C253 C539 ) C253_=_C540( C253 C540 ) C253_=_C541( C253 C541 ) C253_=_C542( C253 C542 ) C253_=_C543( C253 C543 ) \nC253_=_C544( C253 C544 ) C253_=_C545( C253 C545 ) C253_=_C546( C253 C546 ) C253_=_C547( C253 C547 ) C253_=_C548( C253 C548 ) C280_=_C284( C280 C284 ) \nC280_=_C307( C280 C307 ) C280_=_C335( C280 C335 ) C280_=_C362( C280 C362 ) C280_=_C389( C280 C389 ) C280_=_C412( C280 C412 ) C280_=_C437( C280 C437 ) \nC280_=_C438( C280 C438 ) C280_=_C439( C280 C439 ) C280_=_C440( C280 C440 ) C280_=_C441( C280 C441 ) C280_=_C442( C280 C442 ) C280_=_C443( C280 C443 ) \nC280_=_C444( C280 C444 ) C280_=_C445( C280 C445 ) C280_=_C446( C280 C446 ) C280_=_C447( C280 C447 ) C280_=_C448( C280 C448 ) C280_=_C449( C280 C449 ) \nC280_=_C450( C280 C450 ) C280_=_C451( C280 C451 ) C280_=_C452( C280 C452 ) C280_=_C453( C280 C453 ) C280_=_C454( C280 C454 ) C280_=_C455( C280 C455 ) \nC280_=_C456( C280 C456 ) C280_=_C457( C280 C457 ) C280_=_C458( C280 C458 ) C280_=_C459( C280 C459 ) C280_=_C460( C280 C460 ) C284_=_C311( C284 C311 ) \nC284_=_C339( C284 C339 ) C284_=_C366( C284 C366 ) C284_=_C393( C284 C393 ) C284_=_C416( C284 C416 ) C284_=_C440( C284 C440 ) C284_=_C463( C284 C463 ) \nC284_=_C486( C284 C486 ) C284_=_C508( C284 C508 ) C284_=_C529( C284 C529 ) C284_=_C530( C284 C530 ) C284_=_C531( C284 C531 ) C284_=_C532( C284 C532 ) \nC284_=_C533( C284 C533 ) C284_=_C534( C284 C534 ) C284_=_C535( C284 C535 ) C284_=_C536( C284 C536 ) C284_=_C537( C284 C537 ) C284_=_C538( C284 C538 ) \nC284_=_C539( C284 C539 ) C284_=_C540( C284 C540 ) C284_=_C541( C284 C541 ) C284_=_C542( C284 C542 ) C284_=_C543( C284 C543 ) C284_=_C544( C284 C544 ) \nC284_=_C545( C284 C545 ) C284_=_C546( C284 C546 ) C284_=_C547( C284 C547 ) C284_=_C548( C284 C548 ) C307_=_C311( C307 C311 ) C307_=_C335( C307 C335 ) \nC307_=_C362( C307 C362 ) C307_=_C389( C307 C389 ) C307_=_C412( C307 C412 ) C307_=_C437( C307 C437 ) C307_=_C438( C307 C438 ) C307_=_C439( C307 C439 ) \nC307_=_C440( C307 C440 ) C307_=_C441( C307 C441 ) C307_=_C442( C307 C442 ) C307_=_C443( C307 C443 ) C307_=_C444( C307 C444 ) C307_=_C445( C307 C445 ) \nC307_=_C446( C307 C446 ) C307_=_C447( C307 C447 ) C307_=_C448( C307 C448 ) C307_=_C449( C307 C449 ) C307_=_C450( C307 C450 ) C307_=_C451( C307 C451 ) \nC307_=_C452( C307 C452 ) C307_=_C453( C307 C453 ) C307_=_C454( C307 C454 ) C307_=_C455( C307 C455 ) C307_=_C456( C307 C456 ) C307_=_C457( C307 C457 ) \nC307_=_C458( C307 C458 ) C307_=_C459( C307 C459 ) C307_=_C460( C307 C460 ) C311_=_C339( C311 C339 ) C311_=_C366( C311 C366 ) C311_=_C393( C311 C393 ) \nC311_=_C416( C311 C416 ) C311_=_C440( C311 C440 ) C311_=_C463( C311 C463 ) C311_=_C486( C311 C486 ) C311_=_C508( C311 C508 ) C311_=_C529( C311 C529 ) \nC311_=_C530( C311 C530 ) C311_=_C531( C311 C531 ) C311_=_C532( C311 C532 ) C311_=_C533( C311 C533 ) C311_=_C534( C311 C534 ) C311_=_C535( C311 C535 ) \nC311_=_C536( C311 C536 ) C311_=_C537( C311 C537 ) C311_=_C538( C311 C538 ) C311_=_C539( C311 C539 ) C311_=_C540( C311 C540 ) C311_=_C541( C311 C541 ) \nC311_=_C542( C311 C542 ) C311_=_C543( C311 C543 ) C311_=_C544( C311 C544 ) C311_=_C545( C311 C545 ) C311_=_C546( C311 C546 ) C311_=_C547( C311 C547 ) \nC311_=_C548( C311 C548 ) C335_=_C339( C335 C339 ) C335_=_C362( C335 C362 ) C335_=_C389( C335 C389 ) C335_=_C412( C335 C412 ) C335_=_C437( C335 C437 ) \nC335_=_C438( C335 C438 ) C335_=_C439( C335 C439 ) C335_=_C440( C335 C440 ) C335_=_C441( C335 C441 ) C335_=_C442( C335 C442 ) C335_=_C443( C335 C443 ) \nC335_=_C444( C335 C444 ) C335_=_C445( C335 C445 ) C335_=_C446( C335 C446 ) C335_=_C447( C335 C447 ) C335_=_C448( C335 C448 ) C335_=_C449( C335 C449 ) \nC335_=_C450( C335 C450 ) C335_=_C451( C335 C451 ) C335_=_C452( C335 C452 ) C335_=_C453( C335 C453 ) C335_=_C454( C335 C454 ) C335_=_C455( C335 C455 ) \nC335_=_C456( C335 C456 ) C335_=_C457( C335 C457 ) C335_=_C458( C335 C458 ) C335_=_C459( C335 C459 ) C335_=_C460( C335 C460 ) C339_=_C366( C339 C366 ) \nC339_=_C393( C339 C393 ) C339_=_C416( C339 C416 ) C339_=_C440( C339 C440 ) C339_=_C463( C339 C463 ) C339_=_C486( C339 C486 ) C339_=_C508( C339 C508 ) \nC339_=_C529( C339 C529 ) C339_=_C530( C339 C530 ) C339_=_C531( C339 C531 ) C339_=_C532( C339 C532 ) C339_=_C533( C339 C533 ) C339_=_C534( C339 C534 ) \nC339_=_C535( C339 C535 ) C339_=_C536( C339 C536 ) C339_=_C537( C339 C537 ) C339_=_C538( C339 C538 ) C339_=_C539( C339 C539 ) C339_=_C540( C339 C540 ) \nC339_=_C541( C339 C541 ) C339_=_C542( C339 C542 ) C339_=_C543( C339 C543 ) C339_=_C544( C339 C544 ) C339_=_C545( C339 C545 ) C339_=_C546( C339 C546 ) \nC339_=_C547( C339 C547 ) C339_=_C548( C339 C548 ) C362_=_C366( C362 C366 ) C362_=_C389( C362 C389 ) C362_=_C412( C362 C412 ) C362_=_C437( C362 C437 ) \nC362_=_C438( C362 C438 ) C362_=_C439( C362 C439 ) C362_=_C440( C362 C440 ) C362_=_C441( C362 C441 ) C362_=_C442( C362 C442 ) C362_=_C443( C362 C443 ) \nC362_=_C444( C362 C444 ) C362_=_C445( C362 C445 ) C362_=_C446( C362 C446 ) C362_=_C447( C362 C447 ) C362_=_C448( C362 C448 ) C362_=_C449( C362 C449 ) \nC362_=_C450( C362 C450 ) C362_=_C451( C362 C451 ) C362_=_C452( C362 C452 ) C362_=_C453( C362 C453 ) C362_=_C454( C362 C454 ) C362_=_C455( C362 C455 ) \nC362_=_C456( C362 C456 ) C362_=_C457(</w:t>
      </w:r>
    </w:p>
    <w:p>
      <w:pPr>
        <w:pStyle w:val="PreformattedText"/>
        <w:bidi w:val="0"/>
        <w:spacing w:before="0" w:after="0"/>
        <w:jc w:val="left"/>
        <w:rPr/>
      </w:pPr>
      <w:r>
        <w:rPr/>
        <w:t xml:space="preserve"> </w:t>
      </w:r>
      <w:r>
        <w:rPr/>
        <w:t>C362 C457 ) C362_=_C458( C362 C458 ) C362_=_C459( C362 C459 ) C362_=_C460( C362 C460 ) C366_=_C393( C366 C393 ) \nC366_=_C416( C366 C416 ) C366_=_C440( C366 C440 ) C366_=_C463( C366 C463 ) C366_=_C486( C366 C486 ) C366_=_C508( C366 C508 ) C366_=_C529( C366 C529 ) \nC366_=_C530( C366 C530 ) C366_=_C531( C366 C531 ) C366_=_C532( C366 C532 ) C366_=_C533( C366 C533 ) C366_=_C534( C366 C534 ) C366_=_C535( C366 C535 ) \nC366_=_C536( C366 C536 ) C366_=_C537( C366 C537 ) C366_=_C538( C366 C538 ) C366_=_C539( C366 C539 ) C366_=_C540( C366 C540 ) C366_=_C541( C366 C541 ) \nC366_=_C542( C366 C542 ) C366_=_C543( C366 C543 ) C366_=_C544( C366 C544 ) C366_=_C545( C366 C545 ) C366_=_C546( C366 C546 ) C366_=_C547( C366 C547 ) \nC366_=_C548( C366 C548 ) C389_=_C393( C389 C393 ) C389_=_C412( C389 C412 ) C389_=_C437( C389 C437 ) C389_=_C438( C389 C438 ) C389_=_C439( C389 C439 ) \nC389_=_C440( C389 C440 ) C389_=_C441( C389 C441 ) C389_=_C442( C389 C442 ) C389_=_C443( C389 C443 ) C389_=_C444( C389 C444 ) C389_=_C445( C389 C445 ) \nC389_=_C446( C389 C446 ) C389_=_C447( C389 C447 ) C389_=_C448( C389 C448 ) C389_=_C449( C389 C449 ) C389_=_C450( C389 C450 ) C389_=_C451( C389 C451 ) \nC389_=_C452( C389 C452 ) C389_=_C453( C389 C453 ) C389_=_C454( C389 C454 ) C389_=_C455( C389 C455 ) C389_=_C456( C389 C456 ) C389_=_C457( C389 C457 ) \nC389_=_C458( C389 C458 ) C389_=_C459( C389 C459 ) C389_=_C460( C389 C460 ) C393_=_C416( C393 C416 ) C393_=_C440( C393 C440 ) C393_=_C463( C393 C463 ) \nC393_=_C486( C393 C486 ) C393_=_C508( C393 C508 ) C393_=_C529( C393 C529 ) C393_=_C530( C393 C530 ) C393_=_C531( C393 C531 ) C393_=_C532( C393 C532 ) \nC393_=_C533( C393 C533 ) C393_=_C534( C393 C534 ) C393_=_C535( C393 C535 ) C393_=_C536( C393 C536 ) C393_=_C537( C393 C537 ) C393_=_C538( C393 C538 ) \nC393_=_C539( C393 C539 ) C393_=_C540( C393 C540 ) C393_=_C541( C393 C541 ) C393_=_C542( C393 C542 ) C393_=_C543( C393 C543 ) C393_=_C544( C393 C544 ) \nC393_=_C545( C393 C545 ) C393_=_C546( C393 C546 ) C393_=_C547( C393 C547 ) C393_=_C548( C393 C548 ) C412_=_C416( C412 C416 ) C412_=_C437( C412 C437 ) \nC412_=_C438( C412 C438 ) C412_=_C439( C412 C439 ) C412_=_C440( C412 C440 ) C412_=_C441( C412 C441 ) C412_=_C442( C412 C442 ) C412_=_C443( C412 C443 ) \nC412_=_C444( C412 C444 ) C412_=_C445( C412 C445 ) C412_=_C446( C412 C446 ) C412_=_C447( C412 C447 ) C412_=_C448( C412 C448 ) C412_=_C449( C412 C449 ) \nC412_=_C450( C412 C450 ) C412_=_C451( C412 C451 ) C412_=_C452( C412 C452 ) C412_=_C453( C412 C453 ) C412_=_C454( C412 C454 ) C412_=_C455( C412 C455 ) \nC412_=_C456( C412 C456 ) C412_=_C457( C412 C457 ) C412_=_C458( C412 C458 ) C412_=_C459( C412 C459 ) C412_=_C460( C412 C460 ) C416_=_C440( C416 C440 ) \nC416_=_C463( C416 C463 ) C416_=_C486( C416 C486 ) C416_=_C508( C416 C508 ) C416_=_C529( C416 C529 ) C416_=_C530( C416 C530 ) C416_=_C531( C416 C531 ) \nC416_=_C532( C416 C532 ) C416_=_C533( C416 C533 ) C416_=_C534( C416 C534 ) C416_=_C535( C416 C535 ) C416_=_C536( C416 C536 ) C416_=_C537( C416 C537 ) \nC416_=_C538( C416 C538 ) C416_=_C539( C416 C539 ) C416_=_C540( C416 C540 ) C416_=_C541( C416 C541 ) C416_=_C542( C416 C542 ) C416_=_C543( C416 C543 ) \nC416_=_C544( C416 C544 ) C416_=_C545( C416 C545 ) C416_=_C546( C416 C546 ) C416_=_C547( C416 C547 ) C416_=_C548( C416 C548 ) C437_=_C438( C437 C438 ) \nC437_=_C439( C437 C439 ) C437_=_C440( C437 C440 ) C437_=_C441( C437 C441 ) C437_=_C442( C437 C442 ) C437_=_C443( C437 C443 ) C437_=_C444( C437 C444 ) \nC437_=_C445( C437 C445 ) C437_=_C446( C437 C446 ) C437_=_C447( C437 C447 ) C437_=_C448( C437 C448 ) C437_=_C449( C437 C449 ) C437_=_C450( C437 C450 ) \nC437_=_C451( C437 C451 ) C437_=_C452( C437 C452 ) C437_=_C453( C437 C453 ) C437_=_C454( C437 C454 ) C437_=_C455( C437 C455 ) C437_=_C456( C437 C456 ) \nC437_=_C457( C437 C457 ) C437_=_C458( C437 C458 ) C437_=_C459( C437 C459 ) C437_=_C460( C437 C460 ) C437_=_C463( C437 C463 ) C438_=_C439( C438 C439 ) \nC438_=_C440( C438 C440 ) C438_=_C441( C438 C441 ) C438_=_C442( C438 C442 ) C438_=_C443( C438 C443 ) C438_=_C444( C438 C444 ) C438_=_C445( C438 C445 ) \nC438_=_C446( C438 C446 ) C438_=_C447( C438 C447 ) C438_=_C448( C438 C448 ) C438_=_C449( C438 C449 ) C438_=_C450( C438 C450 ) C438_=_C451( C438 C451 ) \nC438_=_C452( C438 C452 ) C438_=_C453( C438 C453 ) C438_=_C454( C438 C454 ) C438_=_C455( C438 C455 ) C438_=_C456( C438 C456 ) C438_=_C457( C438 C457 ) \nC438_=_C458( C438 C458 ) C438_=_C459( C438 C459 ) C438_=_C460( C438 C460 ) C438_=_C486( C438 C486 ) C439_=_C440( C439 C440 ) C439_=_C441( C439 C441 ) \nC439_=_C442( C439 C442 ) C439_=_C443( C439 C443 ) C439_=_C444( C439 C444 ) C439_=_C445( C439 C445 ) C439_=_C446( C439 C446 ) C439_=_C447( C439 C447 ) \nC439_=_C448( C439 C448 ) C439_=_C449( C439 C449 ) C439_=_C450( C439 C450 ) C439_=_C451( C439 C451 ) C439_=_C452( C439 C452 ) C439_=_C453( C439 C453 ) \nC439_=_C454( C439 C454 ) C439_=_C455( C439 C455 ) C439_=_C456( C439 C456 ) C439_=_C457( C439 C457 ) C439_=_C458( C439 C458 ) C439_=_C459( C439 C459 ) \nC439_=_C460( C439 C460 ) C439_=_C508( C439 C508 ) C440_=_C441( C440 C441 ) C440_=_C442( C440 C442 ) C440_=_C443( C440 C443 ) C440_=_C444( C440 C444 ) \nC440_=_C445( C440 C445 ) C440_=_C446( C440 C446 ) C440_=_C447( C440 C447 ) C440_=_C448( C440 C448 ) C440_=_C449( C440 C449 ) C440_=_C450( C440 C450 ) \nC440_=_C451( C440 C451 ) C440_=_C452( C440 C452 ) C440_=_C453( C440 C453 ) C440_=_C454( C440 C454 ) C440_=_C455( C440 C455 ) C440_=_C456( C440 C456 ) \nC440_=_C457( C440 C457 ) C440_=_C458( C440 C458 ) C440_=_C459( C440 C459 ) C440_=_C460( C440 C460 ) C440_=_C463( C440 C463 ) C440_=_C486( C440 C486 ) \nC440_=_C508( C440 C508 ) C440_=_C529( C440 C529 ) C440_=_C530( C440 C530 ) C440_=_C531( C440 C531 ) C440_=_C532( C440 C532 ) C440_=_C533( C440 C533 ) \nC440_=_C534( C440 C534 ) C440_=_C535( C440 C535 ) C440_=_C536( C440 C536 ) C440_=_C537( C440 C537 ) C440_=_C538( C440 C538 ) C440_=_C539( C440 C539 ) \nC440_=_C540( C440 C540 ) C440_=_C541( C440 C541 ) C440_=_C542( C440 C542 ) C440_=_C543( C440 C543 ) C440_=_C544( C440 C544 ) C440_=_C545( C440 C545 ) \nC440_=_C546( C440 C546 ) C440_=_C547( C440 C547 ) C440_=_C548( C440 C548 ) C441_=_C442( C441 C442 ) C441_=_C443( C441 C443 ) C441_=_C444( C441 C444 ) \nC441_=_C445( C441 C445 ) C441_=_C446( C441 C446 ) C441_=_C447( C441 C447 ) C441_=_C448( C441 C448 ) C441_=_C449( C441 C449 ) C441_=_C450( C441 C450 ) \nC441_=_C451( C441 C451 ) C441_=_C452( C441 C452 ) C441_=_C453( C441 C453 ) C441_=_C454( C441 C454 ) C441_=_C455( C441 C455 ) C441_=_C456( C441 C456 ) \nC441_=_C457( C441 C457 ) C441_=_C458( C441 C458 ) C441_=_C459( C441 C459 ) C441_=_C460( C441 C460 ) C441_=_C529( C441 C529 ) C442_=_C443( C442 C443 ) \nC442_=_C444( C442 C444 ) C442_=_C445( C442 C445 ) C442_=_C446( C442 C446 ) C442_=_C447( C442 C447 ) C442_=_C448( C442 C448 ) C442_=_C449( C442 C449 ) \nC442_=_C450( C442 C450 ) C442_=_C451( C442 C451 ) C442_=_C452( C442 C452 ) C442_=_C453( C442 C453 ) C442_=_C454( C442 C454 ) C442_=_C455( C442 C455 ) \nC442_=_C456( C442 C456 ) C442_=_C457( C442 C457 ) C442_=_C458( C442 C458 ) C442_=_C459( C442 C459 ) C442_=_C460( C442 C460 ) C442_=_C530( C442 C530 ) \nC443_=_C444( C443 C444 ) C443_=_C445( C443 C445 ) C443_=_C446( C443 C446 ) C443_=_C447( C443 C447 ) C443_=_C448( C443 C448 ) C443_=_C449( C443 C449 ) \nC443_=_C450( C443 C450 ) C443_=_C451( C443 C451 ) C443_=_C452( C443 C452 ) C443_=_C453( C443 C453 ) C443_=_C454( C443 C454 ) C443_=_C455( C443 C455 ) \nC443_=_C456( C443 C456 ) C443_=_C457( C443 C457 ) C443_=_C458( C443 C458 ) C443_=_C459( C443 C459 ) C443_=_C460( C443 C460 ) C443_=_C531( C443 C531 ) \nC444_=_C445( C444 C445 ) C444_=_C446( C444 C446 ) C444_=_C447( C444 C447 ) C444_=_C448( C444 C448 ) C444_=_C449( C444 C449 ) C444_=_C450( C444 C450 ) \nC444_=_C451( C444 C451 ) C444_=_C452( C444 C452 ) C444_=_C453( C444 C453 ) C444_=_C454( C444 C454 ) C444_=_C455( C444 C455 ) C444_=_C456( C444 C456 ) \nC444_=_C457( C444 C457 ) C444_=_C458( C444 C458 ) C444_=_C459( C444 C459 ) C444_=_C460( C444 C460 ) C444_=_C532( C444 C532 ) C445_=_C446( C445 C446 ) \nC445_=_C447( C445 C447 ) C445_=_C448( C445 C448 ) C445_=_C449( C445 C449 ) C445_=_C450( C445 C450 ) C445_=_C451( C445 C451 ) C445_=_C452( C445 C452 ) \nC445_=_C453( C445 C453 ) C445_=_C454( C445 C454 ) C445_=_C455( C445 C455 ) C445_=_C456( C445 C456 ) C445_=_C457( C445 C457 ) C445_=_C458( C445 C458 ) \nC445_=_C459( C445 C459 ) C445_=_C460( C445 C460 ) C445_=_C533( C445 C533 ) C446_=_C447( C446 C447 ) C446_=_C448( C446 C448 ) C446_=_C449( C446 C449 ) \nC446_=_C450( C446 C450 ) C446_=_C451( C446 C451 ) C446_=_C452( C446 C452 ) C446_=_C453( C446 C453 ) C446_=_C454( C446 C454 ) C446_=_C455( C446 C455 ) \nC446_=_C456( C446 C456 ) C446_=_C457( C446 C457 ) C446_=_C458( C446 C458 ) C446_=_C459( C446 C459 ) C446_=_C460( C446 C460 ) C446_=_C534( C446 C534 ) \nC447_=_C448( C447 C448 ) C447_=_C449( C447 C449 ) C447_=_C450( C447 C450 ) C447_=_C451( C447 C451 ) C447_=_C452( C447 C452 ) C447_=_C453( C447 C453 ) \nC447_=_C454( C447 C454 ) C447_=_C455( C447 C455 ) C447_=_C456( C447 C456 ) C447_=_C457( C447 C457 ) C447_=_C458( C447 C458 ) C447_=_C459( C447 C459 ) \nC447_=_C460( C447 C460 ) C447_=_C535( C447 C535 ) C448_=_C449( C448 C449 ) C448_=_C450( C448 C450 ) C448_=_C451( C448 C451 ) C448_=_C452( C448 C452 ) \nC448_=_C453( C448 C453 ) C448_=_C454( C448 C454 ) C448_=_C455( C448 C455 ) C448_=_C456( C448 C456 ) C448_=_C457( C448 C457 ) C448_=_C458( C448 C458 ) \nC448_=_C459( C448 C459 ) C448_=_C460( C448 C460 ) C448_=_C536( C448 C536 ) C449_=_C450( C449 C450 ) C449_=_C451( C449 C451 ) C449_=_C452( C449 C452 ) \nC449_=_C453( C449 C453 ) C449_=_C454( C449 C454 ) C449_=_C455( C449 C455 ) C449_=_C456( C449 C456 ) C449_=_C457( C449 C457 ) C449_=_C458( C449 C458 ) \nC449_=_C459( C449 C459 ) C449_=_C460( C449 C460 ) C449_=_C537( C449 C537 ) C450_=_C451( C450 C451 ) C450_=_C452( C450 C452 ) C450_=_C453( C450 C453 ) \nC450_=_C454( C450 C454 ) C450_=_C455( C450 C455 ) C450_=_C456(</w:t>
      </w:r>
    </w:p>
    <w:p>
      <w:pPr>
        <w:pStyle w:val="PreformattedText"/>
        <w:bidi w:val="0"/>
        <w:spacing w:before="0" w:after="0"/>
        <w:jc w:val="left"/>
        <w:rPr/>
      </w:pPr>
      <w:r>
        <w:rPr/>
        <w:t xml:space="preserve"> </w:t>
      </w:r>
      <w:r>
        <w:rPr/>
        <w:t>C450 C456 ) C450_=_C457( C450 C457 ) C450_=_C458( C450 C458 ) C450_=_C459( C450 C459 ) \nC450_=_C460( C450 C460 ) C450_=_C538( C450 C538 ) C451_=_C452( C451 C452 ) C451_=_C453( C451 C453 ) C451_=_C454( C451 C454 ) C451_=_C455( C451 C455 ) \nC451_=_C456( C451 C456 ) C451_=_C457( C451 C457 ) C451_=_C458( C451 C458 ) C451_=_C459( C451 C459 ) C451_=_C460( C451 C460 ) C451_=_C539( C451 C539 ) \nC452_=_C453( C452 C453 ) C452_=_C454( C452 C454 ) C452_=_C455( C452 C455 ) C452_=_C456( C452 C456 ) C452_=_C457( C452 C457 ) C452_=_C458( C452 C458 ) \nC452_=_C459( C452 C459 ) C452_=_C460( C452 C460 ) C452_=_C540( C452 C540 ) C453_=_C454( C453 C454 ) C453_=_C455( C453 C455 ) C453_=_C456( C453 C456 ) \nC453_=_C457( C453 C457 ) C453_=_C458( C453 C458 ) C453_=_C459( C453 C459 ) C453_=_C460( C453 C460 ) C454_=_C455( C454 C455 ) C454_=_C456( C454 C456 ) \nC454_=_C457( C454 C457 ) C454_=_C458( C454 C458 ) C454_=_C459( C454 C459 ) C454_=_C460( C454 C460 ) C454_=_C541( C454 C541 ) C455_=_C456( C455 C456 ) \nC455_=_C457( C455 C457 ) C455_=_C458( C455 C458 ) C455_=_C459( C455 C459 ) C455_=_C460( C455 C460 ) C455_=_C542( C455 C542 ) C456_=_C457( C456 C457 ) \nC456_=_C458( C456 C458 ) C456_=_C459( C456 C459 ) C456_=_C460( C456 C460 ) C456_=_C543( C456 C543 ) C457_=_C458( C457 C458 ) C457_=_C459( C457 C459 ) \nC457_=_C460( C457 C460 ) C457_=_C544( C457 C544 ) C458_=_C459( C458 C459 ) C458_=_C460( C458 C460 ) C458_=_C545( C458 C545 ) C459_=_C460( C459 C460 ) \nC459_=_C546( C459 C546 ) C460_=_C547( C460 C547 ) C463_=_C486( C463 C486 ) C463_=_C508( C463 C508 ) C463_=_C529( C463 C529 ) C463_=_C530( C463 C530 ) \nC463_=_C531( C463 C531 ) C463_=_C532( C463 C532 ) C463_=_C533( C463 C533 ) C463_=_C534( C463 C534 ) C463_=_C535( C463 C535 ) C463_=_C536( C463 C536 ) \nC463_=_C537( C463 C537 ) C463_=_C538( C463 C538 ) C463_=_C539( C463 C539 ) C463_=_C540( C463 C540 ) C463_=_C541( C463 C541 ) C463_=_C542( C463 C542 ) \nC463_=_C543( C463 C543 ) C463_=_C544( C463 C544 ) C463_=_C545( C463 C545 ) C463_=_C546( C463 C546 ) C463_=_C547( C463 C547 ) C463_=_C548( C463 C548 ) \nC486_=_C508( C486 C508 ) C486_=_C529( C486 C529 ) C486_=_C530( C486 C530 ) C486_=_C531( C486 C531 ) C486_=_C532( C486 C532 ) C486_=_C533( C486 C533 ) \nC486_=_C534( C486 C534 ) C486_=_C535( C486 C535 ) C486_=_C536( C486 C536 ) C486_=_C537( C486 C537 ) C486_=_C538( C486 C538 ) C486_=_C539( C486 C539 ) \nC486_=_C540( C486 C540 ) C486_=_C541( C486 C541 ) C486_=_C542( C486 C542 ) C486_=_C543( C486 C543 ) C486_=_C544( C486 C544 ) C486_=_C545( C486 C545 ) \nC486_=_C546( C486 C546 ) C486_=_C547( C486 C547 ) C486_=_C548( C486 C548 ) C508_=_C529( C508 C529 ) C508_=_C530( C508 C530 ) C508_=_C531( C508 C531 ) \nC508_=_C532( C508 C532 ) C508_=_C533( C508 C533 ) C508_=_C534( C508 C534 ) C508_=_C535( C508 C535 ) C508_=_C536( C508 C536 ) C508_=_C537( C508 C537 ) \nC508_=_C538( C508 C538 ) C508_=_C539( C508 C539 ) C508_=_C540( C508 C540 ) C508_=_C541( C508 C541 ) C508_=_C542( C508 C542 ) C508_=_C543( C508 C543 ) \nC508_=_C544( C508 C544 ) C508_=_C545( C508 C545 ) C508_=_C546( C508 C546 ) C508_=_C547( C508 C547 ) C508_=_C548( C508 C548 ) C529_=_C530( C529 C530 ) \nC529_=_C531( C529 C531 ) C529_=_C532( C529 C532 ) C529_=_C533( C529 C533 ) C529_=_C534( C529 C534 ) C529_=_C535( C529 C535 ) C529_=_C536( C529 C536 ) \nC529_=_C537( C529 C537 ) C529_=_C538( C529 C538 ) C529_=_C539( C529 C539 ) C529_=_C540( C529 C540 ) C529_=_C541( C529 C541 ) C529_=_C542( C529 C542 ) \nC529_=_C543( C529 C543 ) C529_=_C544( C529 C544 ) C529_=_C545( C529 C545 ) C529_=_C546( C529 C546 ) C529_=_C547( C529 C547 ) C529_=_C548( C529 C548 ) \nC530_=_C531( C530 C531 ) C530_=_C532( C530 C532 ) C530_=_C533( C530 C533 ) C530_=_C534( C530 C534 ) C530_=_C535( C530 C535 ) C530_=_C536( C530 C536 ) \nC530_=_C537( C530 C537 ) C530_=_C538( C530 C538 ) C530_=_C539( C530 C539 ) C530_=_C540( C530 C540 ) C530_=_C541( C530 C541 ) C530_=_C542( C530 C542 ) \nC530_=_C543( C530 C543 ) C530_=_C544( C530 C544 ) C530_=_C545( C530 C545 ) C530_=_C546( C530 C546 ) C530_=_C547( C530 C547 ) C530_=_C548( C530 C548 ) \nC531_=_C532( C531 C532 ) C531_=_C533( C531 C533 ) C531_=_C534( C531 C534 ) C531_=_C535( C531 C535 ) C531_=_C536( C531 C536 ) C531_=_C537( C531 C537 ) \nC531_=_C538( C531 C538 ) C531_=_C539( C531 C539 ) C531_=_C540( C531 C540 ) C531_=_C541( C531 C541 ) C531_=_C542( C531 C542 ) C531_=_C543( C531 C543 ) \nC531_=_C544( C531 C544 ) C531_=_C545( C531 C545 ) C531_=_C546( C531 C546 ) C531_=_C547( C531 C547 ) C531_=_C548( C531 C548 ) C532_=_C533( C532 C533 ) \nC532_=_C534( C532 C534 ) C532_=_C535( C532 C535 ) C532_=_C536( C532 C536 ) C532_=_C537( C532 C537 ) C532_=_C538( C532 C538 ) C532_=_C539( C532 C539 ) \nC532_=_C540( C532 C540 ) C532_=_C541( C532 C541 ) C532_=_C542( C532 C542 ) C532_=_C543( C532 C543 ) C532_=_C544( C532 C544 ) C532_=_C545( C532 C545 ) \nC532_=_C546( C532 C546 ) C532_=_C547( C532 C547 ) C532_=_C548( C532 C548 ) C533_=_C534( C533 C534 ) C533_=_C535( C533 C535 ) C533_=_C536( C533 C536 ) \nC533_=_C537( C533 C537 ) C533_=_C538( C533 C538 ) C533_=_C539( C533 C539 ) C533_=_C540( C533 C540 ) C533_=_C541( C533 C541 ) C533_=_C542( C533 C542 ) \nC533_=_C543( C533 C543 ) C533_=_C544( C533 C544 ) C533_=_C545( C533 C545 ) C533_=_C546( C533 C546 ) C533_=_C547( C533 C547 ) C533_=_C548( C533 C548 ) \nC534_=_C535( C534 C535 ) C534_=_C536( C534 C536 ) C534_=_C537( C534 C537 ) C534_=_C538( C534 C538 ) C534_=_C539( C534 C539 ) C534_=_C540( C534 C540 ) \nC534_=_C541( C534 C541 ) C534_=_C542( C534 C542 ) C534_=_C543( C534 C543 ) C534_=_C544( C534 C544 ) C534_=_C545( C534 C545 ) C534_=_C546( C534 C546 ) \nC534_=_C547( C534 C547 ) C534_=_C548( C534 C548 ) C535_=_C536( C535 C536 ) C535_=_C537( C535 C537 ) C535_=_C538( C535 C538 ) C535_=_C539( C535 C539 ) \nC535_=_C540( C535 C540 ) C535_=_C541( C535 C541 ) C535_=_C542( C535 C542 ) C535_=_C543( C535 C543 ) C535_=_C544( C535 C544 ) C535_=_C545( C535 C545 ) \nC535_=_C546( C535 C546 ) C535_=_C547( C535 C547 ) C535_=_C548( C535 C548 ) C536_=_C537( C536 C537 ) C536_=_C538( C536 C538 ) C536_=_C539( C536 C539 ) \nC536_=_C540( C536 C540 ) C536_=_C541( C536 C541 ) C536_=_C542( C536 C542 ) C536_=_C543( C536 C543 ) C536_=_C544( C536 C544 ) C536_=_C545( C536 C545 ) \nC536_=_C546( C536 C546 ) C536_=_C547( C536 C547 ) C536_=_C548( C536 C548 ) C537_=_C538( C537 C538 ) C537_=_C539( C537 C539 ) C537_=_C540( C537 C540 ) \nC537_=_C541( C537 C541 ) C537_=_C542( C537 C542 ) C537_=_C543( C537 C543 ) C537_=_C544( C537 C544 ) C537_=_C545( C537 C545 ) C537_=_C546( C537 C546 ) \nC537_=_C547( C537 C547 ) C537_=_C548( C537 C548 ) C538_=_C539( C538 C539 ) C538_=_C540( C538 C540 ) C538_=_C541( C538 C541 ) C538_=_C542( C538 C542 ) \nC538_=_C543( C538 C543 ) C538_=_C544( C538 C544 ) C538_=_C545( C538 C545 ) C538_=_C546( C538 C546 ) C538_=_C547( C538 C547 ) C538_=_C548( C538 C548 ) \nC539_=_C540( C539 C540 ) C539_=_C541( C539 C541 ) C539_=_C542( C539 C542 ) C539_=_C543( C539 C543 ) C539_=_C544( C539 C544 ) C539_=_C545( C539 C545 ) \nC539_=_C546( C539 C546 ) C539_=_C547( C539 C547 ) C539_=_C548( C539 C548 ) C540_=_C541( C540 C541 ) C540_=_C542( C540 C542 ) C540_=_C543( C540 C543 ) \nC540_=_C544( C540 C544 ) C540_=_C545( C540 C545 ) C540_=_C546( C540 C546 ) C540_=_C547( C540 C547 ) C540_=_C548( C540 C548 ) C541_=_C542( C541 C542 ) \nC541_=_C543( C541 C543 ) C541_=_C544( C541 C544 ) C541_=_C545( C541 C545 ) C541_=_C546( C541 C546 ) C541_=_C547( C541 C547 ) C541_=_C548( C541 C548 ) \nC542_=_C543( C542 C543 ) C542_=_C544( C542 C544 ) C542_=_C545( C542 C545 ) C542_=_C546( C542 C546 ) C542_=_C547( C542 C547 ) C542_=_C548( C542 C548 ) \nC543_=_C544( C543 C544 ) C543_=_C545( C543 C545 ) C543_=_C546( C543 C546 ) C543_=_C547( C543 C547 ) C543_=_C548( C543 C548 ) C544_=_C545( C544 C545 ) \nC544_=_C546( C544 C546 ) C544_=_C547( C544 C547 ) C544_=_C548( C544 C548 ) C545_=_C546( C545 C546 ) C545_=_C547( C545 C547 ) C545_=_C548( C545 C548 ) \nC546_=_C547( C546 C547 ) C546_=_C548( C546 C548 ) C547_=_C548( C547 C548 ) "];19-&gt;30[label="74: C13 C17 C50 C54 C86 \nC90 C120 C124 C154 C158 C188 \nC192 C218 C222 C249 C253 C280 \nC284 C307 C311 C335 C339 C362 \nC366 C389 C393 C412 C416 C437 \nC438 C439 C441 C442 C443 C444 \nC445 C446 C447 C448 C449 C450 \nC451 C452 C453 C454 C455 C456 \nC457 C458 C459 C460 C463 C486 \nC508 C529 C530 C531 C532 C533 \nC534 C535 C536 C537 C538 C539 \nC540 C541 C542 C543 C544 C545 \nC546 C547 C548 \n1368: C13_=_C17 ,C13_=_C50 ,C13_=_C86 ,C13_=_C120 ,C13_=_C154 ,\nC13_=_C188 ,C13_=_C218 ,C13_=_C249 ,C13_=_C280 ,C13_=_C307 ,C13_=_C335 ,\nC13_=_C362 ,C13_=_C389 ,C13_=_C412 ,C13_=_C437 ,C13_=_C438 ,C13_=_C439 ,\nC13_=_C441 ,C13_=_C442 ,C13_=_C443 ,C13_=_C444 ,C13_=_C445 ,C13_=_C446 ,\nC13_=_C447 ,C13_=_C448 ,C13_=_C449 ,C13_=_C450 ,C13_=_C451 ,C13_=_C452 ,\nC13_=_C453 ,C13_=_C454 ,C13_=_C455 ,C13_=_C456 ,C13_=_C457 ,C13_=_C458 ,\nC13_=_C459 ,C13_=_C460 ,C17_=_C54 ,C17_=_C90 ,C17_=_C124 ,C17_=_C158 ,\nC17_=_C192 ,C17_=_C222 ,C17_=_C253 ,C17_=_C284 ,C17_=_C311 ,C17_=_C339 ,\nC17_=_C366 ,C17_=_C393 ,C17_=_C416 ,C17_=_C463 ,C17_=_C486 ,C17_=_C508 ,\nC17_=_C529 ,C17_=_C530 ,C17_=_C531 ,C17_=_C532 ,C17_=_C533 ,C17_=_C534 ,\nC17_=_C535 ,C17_=_C536 ,C17_=_C537 ,C17_=_C538 ,C17_=_C539 ,C17_=_C540 ,\nC17_=_C541 ,C17_=_C542 ,C17_=_C543 ,C17_=_C544 ,C17_=_C545 ,C17_=_C546 ,\nC17_=_C547 ,C17_=_C548 ,C50_=_C54 ,C50_=_C86 ,C50_=_C120 ,C50_=_C154 ,\nC50_=_C188 ,C50_=_C218 ,C50_=_C249 ,C50_=_C280 ,C50_=_C307 ,C50_=_C335 ,\nC50_=_C362 ,C50_=_C389 ,C50_=_C412 ,C50_=_C437 ,C50_=_C438 ,C50_=_C439 ,\nC50_=_C441 ,C50_=_C442 ,C50_=_C443 ,C50_=_C444 ,C50_=_C445 ,C50_=_C446 ,\nC50_=_C447 ,C50_=_C448 ,C50_=_C449 ,C50_=_C450 ,C50_=_C451 ,C50_=_C452 ,\nC50_=_C453 ,C50_=_C454 ,C50_=_C455 ,C50_=_C456 ,C50_=_C457 ,C50_=_C458 ,\nC50_=_C459 ,C50_=_C460 ,C54_=_C90 ,C54_=_C124 ,C54_=_C158 ,C54_=_C192 ,\nC54_=_C222 ,C54_=_C253 ,C54_=_C284 ,C54_=_C311 ,C54_=_C339 ,C54_=_C366 ,\nC54_=_C393 ,C54_=_C416 ,C54_=_C463 ,C54_=_C486 ,C54_=_C508 ,C54_=_C529 ,\nC54_=_C530 ,C54_=_C531 ,C54_=_C532</w:t>
      </w:r>
    </w:p>
    <w:p>
      <w:pPr>
        <w:pStyle w:val="PreformattedText"/>
        <w:bidi w:val="0"/>
        <w:spacing w:before="0" w:after="0"/>
        <w:jc w:val="left"/>
        <w:rPr/>
      </w:pPr>
      <w:r>
        <w:rPr/>
        <w:t xml:space="preserve"> </w:t>
      </w:r>
      <w:r>
        <w:rPr/>
        <w:t>,C54_=_C533 ,C54_=_C534 ,C54_=_C535 ,\nC54_=_C536 ,C54_=_C537 ,C54_=_C538 ,C54_=_C539 ,C54_=_C540 ,C54_=_C541 ,\nC54_=_C542 ,C54_=_C543 ,C54_=_C544 ,C54_=_C545 ,C54_=_C546 ,C54_=_C547 ,\nC54_=_C548 ,C86_=_C90 ,C86_=_C120 ,C86_=_C154 ,C86_=_C188 ,C86_=_C218 ,\nC86_=_C249 ,C86_=_C280 ,C86_=_C307 ,C86_=_C335 ,C86_=_C362 ,C86_=_C389 ,\nC86_=_C412 ,C86_=_C437 ,C86_=_C438 ,C86_=_C439 ,C86_=_C441 ,C86_=_C442 ,\nC86_=_C443 ,C86_=_C444 ,C86_=_C445 ,C86_=_C446 ,C86_=_C447 ,C86_=_C448 ,\nC86_=_C449 ,C86_=_C450 ,C86_=_C451 ,C86_=_C452 ,C86_=_C453 ,C86_=_C454 ,\nC86_=_C455 ,C86_=_C456 ,C86_=_C457 ,C86_=_C458 ,C86_=_C459 ,C86_=_C460 ,\nC90_=_C124 ,C90_=_C158 ,C90_=_C192 ,C90_=_C222 ,C90_=_C253 ,C90_=_C284 ,\nC90_=_C311 ,C90_=_C339 ,C90_=_C366 ,C90_=_C393 ,C90_=_C416 ,C90_=_C463 ,\nC90_=_C486 ,C90_=_C508 ,C90_=_C529 ,C90_=_C530 ,C90_=_C531 ,C90_=_C532 ,\nC90_=_C533 ,C90_=_C534 ,C90_=_C535 ,C90_=_C536 ,C90_=_C537 ,C90_=_C538 ,\nC90_=_C539 ,C90_=_C540 ,C90_=_C541 ,C90_=_C542 ,C90_=_C543 ,C90_=_C544 ,\nC90_=_C545 ,C90_=_C546 ,C90_=_C547 ,C90_=_C548 ,C120_=_C124 ,C120_=_C154 ,\nC120_=_C188 ,C120_=_C218 ,C120_=_C249 ,C120_=_C280 ,C120_=_C307 ,C120_=_C335 ,\nC120_=_C362 ,C120_=_C389 ,C120_=_C412 ,C120_=_C437 ,C120_=_C438 ,C120_=_C439 ,\nC120_=_C441 ,C120_=_C442 ,C120_=_C443 ,C120_=_C444 ,C120_=_C445 ,C120_=_C446 ,\nC120_=_C447 ,C120_=_C448 ,C120_=_C449 ,C120_=_C450 ,C120_=_C451 ,C120_=_C452 ,\nC120_=_C453 ,C120_=_C454 ,C120_=_C455 ,C120_=_C456 ,C120_=_C457 ,C120_=_C458 ,\nC120_=_C459 ,C120_=_C460 ,C124_=_C158 ,C124_=_C192 ,C124_=_C222 ,C124_=_C253 ,\nC124_=_C284 ,C124_=_C311 ,C124_=_C339 ,C124_=_C366 ,C124_=_C393 ,C124_=_C416 ,\nC124_=_C463 ,C124_=_C486 ,C124_=_C508 ,C124_=_C529 ,C124_=_C530 ,C124_=_C531 ,\nC124_=_C532 ,C124_=_C533 ,C124_=_C534 ,C124_=_C535 ,C124_=_C536 ,C124_=_C537 ,\nC124_=_C538 ,C124_=_C539 ,C124_=_C540 ,C124_=_C541 ,C124_=_C542 ,C124_=_C543 ,\nC124_=_C544 ,C124_=_C545 ,C124_=_C546 ,C124_=_C547 ,C124_=_C548 ,C154_=_C158 ,\nC154_=_C188 ,C154_=_C218 ,C154_=_C249 ,C154_=_C280 ,C154_=_C307 ,C154_=_C335 ,\nC154_=_C362 ,C154_=_C389 ,C154_=_C412 ,C154_=_C437 ,C154_=_C438 ,C154_=_C439 ,\nC154_=_C441 ,C154_=_C442 ,C154_=_C443 ,C154_=_C444 ,C154_=_C445 ,C154_=_C446 ,\nC154_=_C447 ,C154_=_C448 ,C154_=_C449 ,C154_=_C450 ,C154_=_C451 ,C154_=_C452 ,\nC154_=_C453 ,C154_=_C454 ,C154_=_C455 ,C154_=_C456 ,C154_=_C457 ,C154_=_C458 ,\nC154_=_C459 ,C154_=_C460 ,C158_=_C192 ,C158_=_C222 ,C158_=_C253 ,C158_=_C284 ,\nC158_=_C311 ,C158_=_C339 ,C158_=_C366 ,C158_=_C393 ,C158_=_C416 ,C158_=_C463 ,\nC158_=_C486 ,C158_=_C508 ,C158_=_C529 ,C158_=_C530 ,C158_=_C531 ,C158_=_C532 ,\nC158_=_C533 ,C158_=_C534 ,C158_=_C535 ,C158_=_C536 ,C158_=_C537 ,C158_=_C538 ,\nC158_=_C539 ,C158_=_C540 ,C158_=_C541 ,C158_=_C542 ,C158_=_C543 ,C158_=_C544 ,\nC158_=_C545 ,C158_=_C546 ,C158_=_C547 ,C158_=_C548 ,C188_=_C192 ,C188_=_C218 ,\nC188_=_C249 ,C188_=_C280 ,C188_=_C307 ,C188_=_C335 ,C188_=_C362 ,C188_=_C389 ,\nC188_=_C412 ,C188_=_C437 ,C188_=_C438 ,C188_=_C439 ,C188_=_C441 ,C188_=_C442 ,\nC188_=_C443 ,C188_=_C444 ,C188_=_C445 ,C188_=_C446 ,C188_=_C447 ,C188_=_C448 ,\nC188_=_C449 ,C188_=_C450 ,C188_=_C451 ,C188_=_C452 ,C188_=_C453 ,C188_=_C454 ,\nC188_=_C455 ,C188_=_C456 ,C188_=_C457 ,C188_=_C458 ,C188_=_C459 ,C188_=_C460 ,\nC192_=_C222 ,C192_=_C253 ,C192_=_C284 ,C192_=_C311 ,C192_=_C339 ,C192_=_C366 ,\nC192_=_C393 ,C192_=_C416 ,C192_=_C463 ,C192_=_C486 ,C192_=_C508 ,C192_=_C529 ,\nC192_=_C530 ,C192_=_C531 ,C192_=_C532 ,C192_=_C533 ,C192_=_C534 ,C192_=_C535 ,\nC192_=_C536 ,C192_=_C537 ,C192_=_C538 ,C192_=_C539 ,C192_=_C540 ,C192_=_C541 ,\nC192_=_C542 ,C192_=_C543 ,C192_=_C544 ,C192_=_C545 ,C192_=_C546 ,C192_=_C547 ,\nC192_=_C548 ,C218_=_C222 ,C218_=_C249 ,C218_=_C280 ,C218_=_C307 ,C218_=_C335 ,\nC218_=_C362 ,C218_=_C389 ,C218_=_C412 ,C218_=_C437 ,C218_=_C438 ,C218_=_C439 ,\nC218_=_C441 ,C218_=_C442 ,C218_=_C443 ,C218_=_C444 ,C218_=_C445 ,C218_=_C446 ,\nC218_=_C447 ,C218_=_C448 ,C218_=_C449 ,C218_=_C450 ,C218_=_C451 ,C218_=_C452 ,\nC218_=_C453 ,C218_=_C454 ,C218_=_C455 ,C218_=_C456 ,C218_=_C457 ,C218_=_C458 ,\nC218_=_C459 ,C218_=_C460 ,C222_=_C253 ,C222_=_C284 ,C222_=_C311 ,C222_=_C339 ,\nC222_=_C366 ,C222_=_C393 ,C222_=_C416 ,C222_=_C463 ,C222_=_C486 ,C222_=_C508 ,\nC222_=_C529 ,C222_=_C530 ,C222_=_C531 ,C222_=_C532 ,C222_=_C533 ,C222_=_C534 ,\nC222_=_C535 ,C222_=_C536 ,C222_=_C537 ,C222_=_C538 ,C222_=_C539 ,C222_=_C540 ,\nC222_=_C541 ,C222_=_C542 ,C222_=_C543 ,C222_=_C544 ,C222_=_C545 ,C222_=_C546 ,\nC222_=_C547 ,C222_=_C548 ,C249_=_C253 ,C249_=_C280 ,C249_=_C307 ,C249_=_C335 ,\nC249_=_C362 ,C249_=_C389 ,C249_=_C412 ,C249_=_C437 ,C249_=_C438 ,C249_=_C439 ,\nC249_=_C441 ,C249_=_C442 ,C249_=_C443 ,C249_=_C444 ,C249_=_C445 ,C249_=_C446 ,\nC249_=_C447 ,C249_=_C448 ,C249_=_C449 ,C249_=_C450 ,C249_=_C451 ,C249_=_C452 ,\nC249_=_C453 ,C249_=_C454 ,C249_=_C455 ,C249_=_C456 ,C249_=_C457 ,C249_=_C458 ,\nC249_=_C459 ,C249_=_C460 ,C253_=_C284 ,C253_=_C311 ,C253_=_C339 ,C253_=_C366 ,\nC253_=_C393 ,C253_=_C416 ,C253_=_C463 ,C253_=_C486 ,C253_=_C508 ,C253_=_C529 ,\nC253_=_C530 ,C253_=_C531 ,C253_=_C532 ,C253_=_C533 ,C253_=_C534 ,C253_=_C535 ,\nC253_=_C536 ,C253_=_C537 ,C253_=_C538 ,C253_=_C539 ,C253_=_C540 ,C253_=_C541 ,\nC253_=_C542 ,C253_=_C543 ,C253_=_C544 ,C253_=_C545 ,C253_=_C546 ,C253_=_C547 ,\nC253_=_C548 ,C280_=_C284 ,C280_=_C307 ,C280_=_C335 ,C280_=_C362 ,C280_=_C389 ,\nC280_=_C412 ,C280_=_C437 ,C280_=_C438 ,C280_=_C439 ,C280_=_C441 ,C280_=_C442 ,\nC280_=_C443 ,C280_=_C444 ,C280_=_C445 ,C280_=_C446 ,C280_=_C447 ,C280_=_C448 ,\nC280_=_C449 ,C280_=_C450 ,C280_=_C451 ,C280_=_C452 ,C280_=_C453 ,C280_=_C454 ,\nC280_=_C455 ,C280_=_C456 ,C280_=_C457 ,C280_=_C458 ,C280_=_C459 ,C280_=_C460 ,\nC284_=_C311 ,C284_=_C339 ,C284_=_C366 ,C284_=_C393 ,C284_=_C416 ,C284_=_C463 ,\nC284_=_C486 ,C284_=_C508 ,C284_=_C529 ,C284_=_C530 ,C284_=_C531 ,C284_=_C532 ,\nC284_=_C533 ,C284_=_C534 ,C284_=_C535 ,C284_=_C536 ,C284_=_C537 ,C284_=_C538 ,\nC284_=_C539 ,C284_=_C540 ,C284_=_C541 ,C284_=_C542 ,C284_=_C543 ,C284_=_C544 ,\nC284_=_C545 ,C284_=_C546 ,C284_=_C547 ,C284_=_C548 ,C307_=_C311 ,C307_=_C335 ,\nC307_=_C362 ,C307_=_C389 ,C307_=_C412 ,C307_=_C437 ,C307_=_C438 ,C307_=_C439 ,\nC307_=_C441 ,C307_=_C442 ,C307_=_C443 ,C307_=_C444 ,C307_=_C445 ,C307_=_C446 ,\nC307_=_C447 ,C307_=_C448 ,C307_=_C449 ,C307_=_C450 ,C307_=_C451 ,C307_=_C452 ,\nC307_=_C453 ,C307_=_C454 ,C307_=_C455 ,C307_=_C456 ,C307_=_C457 ,C307_=_C458 ,\nC307_=_C459 ,C307_=_C460 ,C311_=_C339 ,C311_=_C366 ,C311_=_C393 ,C311_=_C416 ,\nC311_=_C463 ,C311_=_C486 ,C311_=_C508 ,C311_=_C529 ,C311_=_C530 ,C311_=_C531 ,\nC311_=_C532 ,C311_=_C533 ,C311_=_C534 ,C311_=_C535 ,C311_=_C536 ,C311_=_C537 ,\nC311_=_C538 ,C311_=_C539 ,C311_=_C540 ,C311_=_C541 ,C311_=_C542 ,C311_=_C543 ,\nC311_=_C544 ,C311_=_C545 ,C311_=_C546 ,C311_=_C547 ,C311_=_C548 ,C335_=_C339 ,\nC335_=_C362 ,C335_=_C389 ,C335_=_C412 ,C335_=_C437 ,C335_=_C438 ,C335_=_C439 ,\nC335_=_C441 ,C335_=_C442 ,C335_=_C443 ,C335_=_C444 ,C335_=_C445 ,C335_=_C446 ,\nC335_=_C447 ,C335_=_C448 ,C335_=_C449 ,C335_=_C450 ,C335_=_C451 ,C335_=_C452 ,\nC335_=_C453 ,C335_=_C454 ,C335_=_C455 ,C335_=_C456 ,C335_=_C457 ,C335_=_C458 ,\nC335_=_C459 ,C335_=_C460 ,C339_=_C366 ,C339_=_C393 ,C339_=_C416 ,C339_=_C463 ,\nC339_=_C486 ,C339_=_C508 ,C339_=_C529 ,C339_=_C530 ,C339_=_C531 ,C339_=_C532 ,\nC339_=_C533 ,C339_=_C534 ,C339_=_C535 ,C339_=_C536 ,C339_=_C537 ,C339_=_C538 ,\nC339_=_C539 ,C339_=_C540 ,C339_=_C541 ,C339_=_C542 ,C339_=_C543 ,C339_=_C544 ,\nC339_=_C545 ,C339_=_C546 ,C339_=_C547 ,C339_=_C548 ,C362_=_C366 ,C362_=_C389 ,\nC362_=_C412 ,C362_=_C437 ,C362_=_C438 ,C362_=_C439 ,C362_=_C441 ,C362_=_C442 ,\nC362_=_C443 ,C362_=_C444 ,C362_=_C445 ,C362_=_C446 ,C362_=_C447 ,C362_=_C448 ,\nC362_=_C449 ,C362_=_C450 ,C362_=_C451 ,C362_=_C452 ,C362_=_C453 ,C362_=_C454 ,\nC362_=_C455 ,C362_=_C456 ,C362_=_C457 ,C362_=_C458 ,C362_=_C459 ,C362_=_C460 ,\nC366_=_C393 ,C366_=_C416 ,C366_=_C463 ,C366_=_C486 ,C366_=_C508 ,C366_=_C529 ,\nC366_=_C530 ,C366_=_C531 ,C366_=_C532 ,C366_=_C533 ,C366_=_C534 ,C366_=_C535 ,\nC366_=_C536 ,C366_=_C537 ,C366_=_C538 ,C366_=_C539 ,C366_=_C540 ,C366_=_C541 ,\nC366_=_C542 ,C366_=_C543 ,C366_=_C544 ,C366_=_C545 ,C366_=_C546 ,C366_=_C547 ,\nC366_=_C548 ,C389_=_C393 ,C389_=_C412 ,C389_=_C437 ,C389_=_C438 ,C389_=_C439 ,\nC389_=_C441 ,C389_=_C442 ,C389_=_C443 ,C389_=_C444 ,C389_=_C445 ,C389_=_C446 ,\nC389_=_C447 ,C389_=_C448 ,C389_=_C449 ,C389_=_C450 ,C389_=_C451 ,C389_=_C452 ,\nC389_=_C453 ,C389_=_C454 ,C389_=_C455 ,C389_=_C456 ,C389_=_C457 ,C389_=_C458 ,\nC389_=_C459 ,C389_=_C460 ,C393_=_C416 ,C393_=_C463 ,C393_=_C486 ,C393_=_C508 ,\nC393_=_C529 ,C393_=_C530 ,C393_=_C531 ,C393_=_C532 ,C393_=_C533 ,C393_=_C534 ,\nC393_=_C535 ,C393_=_C536 ,C393_=_C537 ,C393_=_C538 ,C393_=_C539 ,C393_=_C540 ,\nC393_=_C541 ,C393_=_C542 ,C393_=_C543 ,C393_=_C544 ,C393_=_C545 ,C393_=_C546 ,\nC393_=_C547 ,C393_=_C548 ,C412_=_C416 ,C412_=_C437 ,C412_=_C438 ,C412_=_C439 ,\nC412_=_C441 ,C412_=_C442 ,C412_=_C443 ,C412_=_C444 ,C412_=_C445 ,C412_=_C446 ,\nC412_=_C447 ,C412_=_C448 ,C412_=_C449 ,C412_=_C450 ,C412_=_C451 ,C412_=_C452 ,\nC412_=_C453 ,C412_=_C454 ,C412_=_C455 ,C412_=_C456 ,C412_=_C457 ,C412_=_C458 ,\nC412_=_C459 ,C412_=_C460 ,C416_=_C463 ,C416_=_C486 ,C416_=_C508 ,C416_=_C529 ,\nC416_=_C530 ,C416_=_C531 ,C416_=_C532 ,C416_=_C533 ,C416_=_C534 ,C416_=_C535 ,\nC416_=_C536 ,C416_=_C537 ,C416_=_C538 ,C416_=_C539 ,C416_=_C540 ,C416_=_C541 ,\nC416_=_C542 ,C416_=_C543 ,C416_=_C544 ,C416_=_C545 ,C416_=_C546 ,C416_=_C547 ,\nC416_=_C548 ,C437_=_C438 ,C437_=_C439 ,C437_=_C441 ,C437_=_C442 ,C437_=_C443 ,\nC437_=_C444 ,C437_=_C445 ,C437_=_C446 ,C437_=_C447 ,C437_=_C448 ,C437_=_C449 ,\nC437_=_C450 ,C437_=_C451 ,C437_=_C452 ,C437_=_C453 ,C437_=_C454 ,C437_=_C455 ,\nC437_=_C456 ,C437_=_C457 ,C437_=_C458 ,C437_=_C459 ,C437_=_C460 ,C437_=_C463 ,\nC438_=_C439 ,C438_=_C441 ,C438_=_C442 ,C438_=_C443 ,C438_=_C444 ,C438_=_C445 ,\nC438_=_C446 ,C438_=_C447 ,C438_=_C448 ,C438_=_C449 ,C438_=_C450 ,C438_=_C451 ,\nC438_=_C452 ,C438_=_C453</w:t>
      </w:r>
    </w:p>
    <w:p>
      <w:pPr>
        <w:pStyle w:val="PreformattedText"/>
        <w:bidi w:val="0"/>
        <w:spacing w:before="0" w:after="0"/>
        <w:jc w:val="left"/>
        <w:rPr/>
      </w:pPr>
      <w:r>
        <w:rPr/>
        <w:t xml:space="preserve"> </w:t>
      </w:r>
      <w:r>
        <w:rPr/>
        <w:t>,C438_=_C454 ,C438_=_C455 ,C438_=_C456 ,C438_=_C457 ,\nC438_=_C458 ,C438_=_C459 ,C438_=_C460 ,C438_=_C486 ,C439_=_C441 ,C439_=_C442 ,\nC439_=_C443 ,C439_=_C444 ,C439_=_C445 ,C439_=_C446 ,C439_=_C447 ,C439_=_C448 ,\nC439_=_C449 ,C439_=_C450 ,C439_=_C451 ,C439_=_C452 ,C439_=_C453 ,C439_=_C454 ,\nC439_=_C455 ,C439_=_C456 ,C439_=_C457 ,C439_=_C458 ,C439_=_C459 ,C439_=_C460 ,\nC439_=_C508 ,C441_=_C442 ,C441_=_C443 ,C441_=_C444 ,C441_=_C445 ,C441_=_C446 ,\nC441_=_C447 ,C441_=_C448 ,C441_=_C449 ,C441_=_C450 ,C441_=_C451 ,C441_=_C452 ,\nC441_=_C453 ,C441_=_C454 ,C441_=_C455 ,C441_=_C456 ,C441_=_C457 ,C441_=_C458 ,\nC441_=_C459 ,C441_=_C460 ,C441_=_C529 ,C442_=_C443 ,C442_=_C444 ,C442_=_C445 ,\nC442_=_C446 ,C442_=_C447 ,C442_=_C448 ,C442_=_C449 ,C442_=_C450 ,C442_=_C451 ,\nC442_=_C452 ,C442_=_C453 ,C442_=_C454 ,C442_=_C455 ,C442_=_C456 ,C442_=_C457 ,\nC442_=_C458 ,C442_=_C459 ,C442_=_C460 ,C442_=_C530 ,C443_=_C444 ,C443_=_C445 ,\nC443_=_C446 ,C443_=_C447 ,C443_=_C448 ,C443_=_C449 ,C443_=_C450 ,C443_=_C451 ,\nC443_=_C452 ,C443_=_C453 ,C443_=_C454 ,C443_=_C455 ,C443_=_C456 ,C443_=_C457 ,\nC443_=_C458 ,C443_=_C459 ,C443_=_C460 ,C443_=_C531 ,C444_=_C445 ,C444_=_C446 ,\nC444_=_C447 ,C444_=_C448 ,C444_=_C449 ,C444_=_C450 ,C444_=_C451 ,C444_=_C452 ,\nC444_=_C453 ,C444_=_C454 ,C444_=_C455 ,C444_=_C456 ,C444_=_C457 ,C444_=_C458 ,\nC444_=_C459 ,C444_=_C460 ,C444_=_C532 ,C445_=_C446 ,C445_=_C447 ,C445_=_C448 ,\nC445_=_C449 ,C445_=_C450 ,C445_=_C451 ,C445_=_C452 ,C445_=_C453 ,C445_=_C454 ,\nC445_=_C455 ,C445_=_C456 ,C445_=_C457 ,C445_=_C458 ,C445_=_C459 ,C445_=_C460 ,\nC445_=_C533 ,C446_=_C447 ,C446_=_C448 ,C446_=_C449 ,C446_=_C450 ,C446_=_C451 ,\nC446_=_C452 ,C446_=_C453 ,C446_=_C454 ,C446_=_C455 ,C446_=_C456 ,C446_=_C457 ,\nC446_=_C458 ,C446_=_C459 ,C446_=_C460 ,C446_=_C534 ,C447_=_C448 ,C447_=_C449 ,\nC447_=_C450 ,C447_=_C451 ,C447_=_C452 ,C447_=_C453 ,C447_=_C454 ,C447_=_C455 ,\nC447_=_C456 ,C447_=_C457 ,C447_=_C458 ,C447_=_C459 ,C447_=_C460 ,C447_=_C535 ,\nC448_=_C449 ,C448_=_C450 ,C448_=_C451 ,C448_=_C452 ,C448_=_C453 ,C448_=_C454 ,\nC448_=_C455 ,C448_=_C456 ,C448_=_C457 ,C448_=_C458 ,C448_=_C459 ,C448_=_C460 ,\nC448_=_C536 ,C449_=_C450 ,C449_=_C451 ,C449_=_C452 ,C449_=_C453 ,C449_=_C454 ,\nC449_=_C455 ,C449_=_C456 ,C449_=_C457 ,C449_=_C458 ,C449_=_C459 ,C449_=_C460 ,\nC449_=_C537 ,C450_=_C451 ,C450_=_C452 ,C450_=_C453 ,C450_=_C454 ,C450_=_C455 ,\nC450_=_C456 ,C450_=_C457 ,C450_=_C458 ,C450_=_C459 ,C450_=_C460 ,C450_=_C538 ,\nC451_=_C452 ,C451_=_C453 ,C451_=_C454 ,C451_=_C455 ,C451_=_C456 ,C451_=_C457 ,\nC451_=_C458 ,C451_=_C459 ,C451_=_C460 ,C451_=_C539 ,C452_=_C453 ,C452_=_C454 ,\nC452_=_C455 ,C452_=_C456 ,C452_=_C457 ,C452_=_C458 ,C452_=_C459 ,C452_=_C460 ,\nC452_=_C540 ,C453_=_C454 ,C453_=_C455 ,C453_=_C456 ,C453_=_C457 ,C453_=_C458 ,\nC453_=_C459 ,C453_=_C460 ,C454_=_C455 ,C454_=_C456 ,C454_=_C457 ,C454_=_C458 ,\nC454_=_C459 ,C454_=_C460 ,C454_=_C541 ,C455_=_C456 ,C455_=_C457 ,C455_=_C458 ,\nC455_=_C459 ,C455_=_C460 ,C455_=_C542 ,C456_=_C457 ,C456_=_C458 ,C456_=_C459 ,\nC456_=_C460 ,C456_=_C543 ,C457_=_C458 ,C457_=_C459 ,C457_=_C460 ,C457_=_C544 ,\nC458_=_C459 ,C458_=_C460 ,C458_=_C545 ,C459_=_C460 ,C459_=_C546 ,C460_=_C547 ,\nC463_=_C486 ,C463_=_C508 ,C463_=_C529 ,C463_=_C530 ,C463_=_C531 ,C463_=_C532 ,\nC463_=_C533 ,C463_=_C534 ,C463_=_C535 ,C463_=_C536 ,C463_=_C537 ,C463_=_C538 ,\nC463_=_C539 ,C463_=_C540 ,C463_=_C541 ,C463_=_C542 ,C463_=_C543 ,C463_=_C544 ,\nC463_=_C545 ,C463_=_C546 ,C463_=_C547 ,C463_=_C548 ,C486_=_C508 ,C486_=_C529 ,\nC486_=_C530 ,C486_=_C531 ,C486_=_C532 ,C486_=_C533 ,C486_=_C534 ,C486_=_C535 ,\nC486_=_C536 ,C486_=_C537 ,C486_=_C538 ,C486_=_C539 ,C486_=_C540 ,C486_=_C541 ,\nC486_=_C542 ,C486_=_C543 ,C486_=_C544 ,C486_=_C545 ,C486_=_C546 ,C486_=_C547 ,\nC486_=_C548 ,C508_=_C529 ,C508_=_C530 ,C508_=_C531 ,C508_=_C532 ,C508_=_C533 ,\nC508_=_C534 ,C508_=_C535 ,C508_=_C536 ,C508_=_C537 ,C508_=_C538 ,C508_=_C539 ,\nC508_=_C540 ,C508_=_C541 ,C508_=_C542 ,C508_=_C543 ,C508_=_C544 ,C508_=_C545 ,\nC508_=_C546 ,C508_=_C547 ,C508_=_C548 ,C529_=_C530 ,C529_=_C531 ,C529_=_C532 ,\nC529_=_C533 ,C529_=_C534 ,C529_=_C535 ,C529_=_C536 ,C529_=_C537 ,C529_=_C538 ,\nC529_=_C539 ,C529_=_C540 ,C529_=_C541 ,C529_=_C542 ,C529_=_C543 ,C529_=_C544 ,\nC529_=_C545 ,C529_=_C546 ,C529_=_C547 ,C529_=_C548 ,C530_=_C531 ,C530_=_C532 ,\nC530_=_C533 ,C530_=_C534 ,C530_=_C535 ,C530_=_C536 ,C530_=_C537 ,C530_=_C538 ,\nC530_=_C539 ,C530_=_C540 ,C530_=_C541 ,C530_=_C542 ,C530_=_C543 ,C530_=_C544 ,\nC530_=_C545 ,C530_=_C546 ,C530_=_C547 ,C530_=_C548 ,C531_=_C532 ,C531_=_C533 ,\nC531_=_C534 ,C531_=_C535 ,C531_=_C536 ,C531_=_C537 ,C531_=_C538 ,C531_=_C539 ,\nC531_=_C540 ,C531_=_C541 ,C531_=_C542 ,C531_=_C543 ,C531_=_C544 ,C531_=_C545 ,\nC531_=_C546 ,C531_=_C547 ,C531_=_C548 ,C532_=_C533 ,C532_=_C534 ,C532_=_C535 ,\nC532_=_C536 ,C532_=_C537 ,C532_=_C538 ,C532_=_C539 ,C532_=_C540 ,C532_=_C541 ,\nC532_=_C542 ,C532_=_C543 ,C532_=_C544 ,C532_=_C545 ,C532_=_C546 ,C532_=_C547 ,\nC532_=_C548 ,C533_=_C534 ,C533_=_C535 ,C533_=_C536 ,C533_=_C537 ,C533_=_C538 ,\nC533_=_C539 ,C533_=_C540 ,C533_=_C541 ,C533_=_C542 ,C533_=_C543 ,C533_=_C544 ,\nC533_=_C545 ,C533_=_C546 ,C533_=_C547 ,C533_=_C548 ,C534_=_C535 ,C534_=_C536 ,\nC534_=_C537 ,C534_=_C538 ,C534_=_C539 ,C534_=_C540 ,C534_=_C541 ,C534_=_C542 ,\nC534_=_C543 ,C534_=_C544 ,C534_=_C545 ,C534_=_C546 ,C534_=_C547 ,C534_=_C548 ,\nC535_=_C536 ,C535_=_C537 ,C535_=_C538 ,C535_=_C539 ,C535_=_C540 ,C535_=_C541 ,\nC535_=_C542 ,C535_=_C543 ,C535_=_C544 ,C535_=_C545 ,C535_=_C546 ,C535_=_C547 ,\nC535_=_C548 ,C536_=_C537 ,C536_=_C538 ,C536_=_C539 ,C536_=_C540 ,C536_=_C541 ,\nC536_=_C542 ,C536_=_C543 ,C536_=_C544 ,C536_=_C545 ,C536_=_C546 ,C536_=_C547 ,\nC536_=_C548 ,C537_=_C538 ,C537_=_C539 ,C537_=_C540 ,C537_=_C541 ,C537_=_C542 ,\nC537_=_C543 ,C537_=_C544 ,C537_=_C545 ,C537_=_C546 ,C537_=_C547 ,C537_=_C548 ,\nC538_=_C539 ,C538_=_C540 ,C538_=_C541 ,C538_=_C542 ,C538_=_C543 ,C538_=_C544 ,\nC538_=_C545 ,C538_=_C546 ,C538_=_C547 ,C538_=_C548 ,C539_=_C540 ,C539_=_C541 ,\nC539_=_C542 ,C539_=_C543 ,C539_=_C544 ,C539_=_C545 ,C539_=_C546 ,C539_=_C547 ,\nC539_=_C548 ,C540_=_C541 ,C540_=_C542 ,C540_=_C543 ,C540_=_C544 ,C540_=_C545 ,\nC540_=_C546 ,C540_=_C547 ,C540_=_C548 ,C541_=_C542 ,C541_=_C543 ,C541_=_C544 ,\nC541_=_C545 ,C541_=_C546 ,C541_=_C547 ,C541_=_C548 ,C542_=_C543 ,C542_=_C544 ,\nC542_=_C545 ,C542_=_C546 ,C542_=_C547 ,C542_=_C548 ,C543_=_C544 ,C543_=_C545 ,\nC543_=_C546 ,C543_=_C547 ,C543_=_C548 ,C544_=_C545 ,C544_=_C546 ,C544_=_C547 ,\nC544_=_C548 ,C545_=_C546 ,C545_=_C547 ,C545_=_C548 ,C546_=_C547 ,C546_=_C548 ,\nC547_=_C548 ,"];31[shape=box, label="id:31 level: 4\n75: C12 C25 C49 C62 C85 \nC98 C119 C132 C153 C166 C187 \nC200 C217 C230 C248 C261 C279 \nC289 C306 C318 C334 C347 C361 \nC374 C388 C412 C413 C414 C415 \nC416 C417 C418 C419 C420 C421 \nC422 C423 C424 C425 C426 C427 \nC428 C429 C430 C431 C432 C433 \nC434 C435 C436 C448 C471 C494 \nC515 C536 C555 C573 C591 C607 \nC622 C636 C650 C664 C665 C666 \nC667 C668 C669 C670 C671 C672 \nC673 C674 C675 C676 \n1442: C12_=_C25( C12 C25 ) C12_=_C49( C12 C49 ) C12_=_C85( C12 C85 ) C12_=_C119( C12 C119 ) C12_=_C153( C12 C153 ) \nC12_=_C187( C12 C187 ) C12_=_C217( C12 C217 ) C12_=_C248( C12 C248 ) C12_=_C279( C12 C279 ) C12_=_C306( C12 C306 ) C12_=_C334( C12 C334 ) \nC12_=_C361( C12 C361 ) C12_=_C388( C12 C388 ) C12_=_C412( C12 C412 ) C12_=_C413( C12 C413 ) C12_=_C414( C12 C414 ) C12_=_C415( C12 C415 ) \nC12_=_C416( C12 C416 ) C12_=_C417( C12 C417 ) C12_=_C418( C12 C418 ) C12_=_C419( C12 C419 ) C12_=_C420( C12 C420 ) C12_=_C421( C12 C421 ) \nC12_=_C422( C12 C422 ) C12_=_C423( C12 C423 ) C12_=_C424( C12 C424 ) C12_=_C425( C12 C425 ) C12_=_C426( C12 C426 ) C12_=_C427( C12 C427 ) \nC12_=_C428( C12 C428 ) C12_=_C429( C12 C429 ) C12_=_C430( C12 C430 ) C12_=_C431( C12 C431 ) C12_=_C432( C12 C432 ) C12_=_C433( C12 C433 ) \nC12_=_C434( C12 C434 ) C12_=_C435( C12 C435 ) C12_=_C436( C12 C436 ) C25_=_C62( C25 C62 ) C25_=_C98( C25 C98 ) C25_=_C132( C25 C132 ) \nC25_=_C166( C25 C166 ) C25_=_C200( C25 C200 ) C25_=_C230( C25 C230 ) C25_=_C261( C25 C261 ) C25_=_C289( C25 C289 ) C25_=_C318( C25 C318 ) \nC25_=_C347( C25 C347 ) C25_=_C374( C25 C374 ) C25_=_C423( C25 C423 ) C25_=_C448( C25 C448 ) C25_=_C471( C25 C471 ) C25_=_C494( C25 C494 ) \nC25_=_C515( C25 C515 ) C25_=_C536( C25 C536 ) C25_=_C555( C25 C555 ) C25_=_C573( C25 C573 ) C25_=_C591( C25 C591 ) C25_=_C607( C25 C607 ) \nC25_=_C622( C25 C622 ) C25_=_C636( C25 C636 ) C25_=_C650( C25 C650 ) C25_=_C664( C25 C664 ) C25_=_C665( C25 C665 ) C25_=_C666( C25 C666 ) \nC25_=_C667( C25 C667 ) C25_=_C668( C25 C668 ) C25_=_C669( C25 C669 ) C25_=_C670( C25 C670 ) C25_=_C671( C25 C671 ) C25_=_C672( C25 C672 ) \nC25_=_C673( C25 C673 ) C25_=_C674( C25 C674 ) C25_=_C675( C25 C675 ) C25_=_C676( C25 C676 ) C49_=_C62( C49 C62 ) C49_=_C85( C49 C85 ) \nC49_=_C119( C49 C119 ) C49_=_C153( C49 C153 ) C49_=_C187( C49 C187 ) C49_=_C217( C49 C217 ) C49_=_C248( C49 C248 ) C49_=_C279( C49 C279 ) \nC49_=_C306( C49 C306 ) C49_=_C334( C49 C334 ) C49_=_C361( C49 C361 ) C49_=_C388( C49 C388 ) C49_=_C412( C49 C412 ) C49_=_C413( C49 C413 ) \nC49_=_C414( C49 C414 ) C49_=_C415( C49 C415 ) C49_=_C416( C49 C416 ) C49_=_C417( C49 C417 ) C49_=_C418( C49 C418 ) C49_=_C419( C49 C419 ) \nC49_=_C420( C49 C420 ) C49_=_C421( C49 C421 ) C49_=_C422( C49 C422 ) C49_=_C423( C49 C423 ) C49_=_C424( C49 C424 ) C49_=_C425( C49 C425 ) \nC49_=_C426( C49 C426 ) C49_=_C427( C49 C427 ) C49_=_C428( C49 C428 ) C49_=_C429( C49 C429 ) C49_=_C430( C49 C430 ) C49_=_C431( C49 C431 ) \nC49_=_C432( C49 C432 ) C49_=_C433( C49 C433 ) C49_=_C434( C49 C434 ) C49_=_C435( C49 C435 ) C49_=_C436( C49 C436 ) C62_=_C98( C62 C98 ) \nC62_=_C132( C62 C132 ) C62_=_C166( C62 C166 ) C62_=_C200( C62 C200 ) C62_=_C230( C62 C230 ) C62_=_C261( C62 C261 ) C62_=_C289( C62 C289 ) \nC62_=_C318( C62 C318 ) C62_=_C347( C62 C347 ) C62_=_C374( C62 C374 ) C62_=_C423( C62 C423 ) C62_=_C448( C62 C448 ) C62_=_C471( C62 C471 ) \nC62_=_C494(</w:t>
      </w:r>
    </w:p>
    <w:p>
      <w:pPr>
        <w:pStyle w:val="PreformattedText"/>
        <w:bidi w:val="0"/>
        <w:spacing w:before="0" w:after="0"/>
        <w:jc w:val="left"/>
        <w:rPr/>
      </w:pPr>
      <w:r>
        <w:rPr/>
        <w:t xml:space="preserve"> </w:t>
      </w:r>
      <w:r>
        <w:rPr/>
        <w:t>C62 C494 ) C62_=_C515( C62 C515 ) C62_=_C536( C62 C536 ) C62_=_C555( C62 C555 ) C62_=_C573( C62 C573 ) C62_=_C591( C62 C591 ) \nC62_=_C607( C62 C607 ) C62_=_C622( C62 C622 ) C62_=_C636( C62 C636 ) C62_=_C650( C62 C650 ) C62_=_C664( C62 C664 ) C62_=_C665( C62 C665 ) \nC62_=_C666( C62 C666 ) C62_=_C667( C62 C667 ) C62_=_C668( C62 C668 ) C62_=_C669( C62 C669 ) C62_=_C670( C62 C670 ) C62_=_C671( C62 C671 ) \nC62_=_C672( C62 C672 ) C62_=_C673( C62 C673 ) C62_=_C674( C62 C674 ) C62_=_C675( C62 C675 ) C62_=_C676( C62 C676 ) C85_=_C98( C85 C98 ) \nC85_=_C119( C85 C119 ) C85_=_C153( C85 C153 ) C85_=_C187( C85 C187 ) C85_=_C217( C85 C217 ) C85_=_C248( C85 C248 ) C85_=_C279( C85 C279 ) \nC85_=_C306( C85 C306 ) C85_=_C334( C85 C334 ) C85_=_C361( C85 C361 ) C85_=_C388( C85 C388 ) C85_=_C412( C85 C412 ) C85_=_C413( C85 C413 ) \nC85_=_C414( C85 C414 ) C85_=_C415( C85 C415 ) C85_=_C416( C85 C416 ) C85_=_C417( C85 C417 ) C85_=_C418( C85 C418 ) C85_=_C419( C85 C419 ) \nC85_=_C420( C85 C420 ) C85_=_C421( C85 C421 ) C85_=_C422( C85 C422 ) C85_=_C423( C85 C423 ) C85_=_C424( C85 C424 ) C85_=_C425( C85 C425 ) \nC85_=_C426( C85 C426 ) C85_=_C427( C85 C427 ) C85_=_C428( C85 C428 ) C85_=_C429( C85 C429 ) C85_=_C430( C85 C430 ) C85_=_C431( C85 C431 ) \nC85_=_C432( C85 C432 ) C85_=_C433( C85 C433 ) C85_=_C434( C85 C434 ) C85_=_C435( C85 C435 ) C85_=_C436( C85 C436 ) C98_=_C132( C98 C132 ) \nC98_=_C166( C98 C166 ) C98_=_C200( C98 C200 ) C98_=_C230( C98 C230 ) C98_=_C261( C98 C261 ) C98_=_C289( C98 C289 ) C98_=_C318( C98 C318 ) \nC98_=_C347( C98 C347 ) C98_=_C374( C98 C374 ) C98_=_C423( C98 C423 ) C98_=_C448( C98 C448 ) C98_=_C471( C98 C471 ) C98_=_C494( C98 C494 ) \nC98_=_C515( C98 C515 ) C98_=_C536( C98 C536 ) C98_=_C555( C98 C555 ) C98_=_C573( C98 C573 ) C98_=_C591( C98 C591 ) C98_=_C607( C98 C607 ) \nC98_=_C622( C98 C622 ) C98_=_C636( C98 C636 ) C98_=_C650( C98 C650 ) C98_=_C664( C98 C664 ) C98_=_C665( C98 C665 ) C98_=_C666( C98 C666 ) \nC98_=_C667( C98 C667 ) C98_=_C668( C98 C668 ) C98_=_C669( C98 C669 ) C98_=_C670( C98 C670 ) C98_=_C671( C98 C671 ) C98_=_C672( C98 C672 ) \nC98_=_C673( C98 C673 ) C98_=_C674( C98 C674 ) C98_=_C675( C98 C675 ) C98_=_C676( C98 C676 ) C119_=_C132( C119 C132 ) C119_=_C153( C119 C153 ) \nC119_=_C187( C119 C187 ) C119_=_C217( C119 C217 ) C119_=_C248( C119 C248 ) C119_=_C279( C119 C279 ) C119_=_C306( C119 C306 ) C119_=_C334( C119 C334 ) \nC119_=_C361( C119 C361 ) C119_=_C388( C119 C388 ) C119_=_C412( C119 C412 ) C119_=_C413( C119 C413 ) C119_=_C414( C119 C414 ) C119_=_C415( C119 C415 ) \nC119_=_C416( C119 C416 ) C119_=_C417( C119 C417 ) C119_=_C418( C119 C418 ) C119_=_C419( C119 C419 ) C119_=_C420( C119 C420 ) C119_=_C421( C119 C421 ) \nC119_=_C422( C119 C422 ) C119_=_C423( C119 C423 ) C119_=_C424( C119 C424 ) C119_=_C425( C119 C425 ) C119_=_C426( C119 C426 ) C119_=_C427( C119 C427 ) \nC119_=_C428( C119 C428 ) C119_=_C429( C119 C429 ) C119_=_C430( C119 C430 ) C119_=_C431( C119 C431 ) C119_=_C432( C119 C432 ) C119_=_C433( C119 C433 ) \nC119_=_C434( C119 C434 ) C119_=_C435( C119 C435 ) C119_=_C436( C119 C436 ) C132_=_C166( C132 C166 ) C132_=_C200( C132 C200 ) C132_=_C230( C132 C230 ) \nC132_=_C261( C132 C261 ) C132_=_C289( C132 C289 ) C132_=_C318( C132 C318 ) C132_=_C347( C132 C347 ) C132_=_C374( C132 C374 ) C132_=_C423( C132 C423 ) \nC132_=_C448( C132 C448 ) C132_=_C471( C132 C471 ) C132_=_C494( C132 C494 ) C132_=_C515( C132 C515 ) C132_=_C536( C132 C536 ) C132_=_C555( C132 C555 ) \nC132_=_C573( C132 C573 ) C132_=_C591( C132 C591 ) C132_=_C607( C132 C607 ) C132_=_C622( C132 C622 ) C132_=_C636( C132 C636 ) C132_=_C650( C132 C650 ) \nC132_=_C664( C132 C664 ) C132_=_C665( C132 C665 ) C132_=_C666( C132 C666 ) C132_=_C667( C132 C667 ) C132_=_C668( C132 C668 ) C132_=_C669( C132 C669 ) \nC132_=_C670( C132 C670 ) C132_=_C671( C132 C671 ) C132_=_C672( C132 C672 ) C132_=_C673( C132 C673 ) C132_=_C674( C132 C674 ) C132_=_C675( C132 C675 ) \nC132_=_C676( C132 C676 ) C153_=_C166( C153 C166 ) C153_=_C187( C153 C187 ) C153_=_C217( C153 C217 ) C153_=_C248( C153 C248 ) C153_=_C279( C153 C279 ) \nC153_=_C306( C153 C306 ) C153_=_C334( C153 C334 ) C153_=_C361( C153 C361 ) C153_=_C388( C153 C388 ) C153_=_C412( C153 C412 ) C153_=_C413( C153 C413 ) \nC153_=_C414( C153 C414 ) C153_=_C415( C153 C415 ) C153_=_C416( C153 C416 ) C153_=_C417( C153 C417 ) C153_=_C418( C153 C418 ) C153_=_C419( C153 C419 ) \nC153_=_C420( C153 C420 ) C153_=_C421( C153 C421 ) C153_=_C422( C153 C422 ) C153_=_C423( C153 C423 ) C153_=_C424( C153 C424 ) C153_=_C425( C153 C425 ) \nC153_=_C426( C153 C426 ) C153_=_C427( C153 C427 ) C153_=_C428( C153 C428 ) C153_=_C429( C153 C429 ) C153_=_C430( C153 C430 ) C153_=_C431( C153 C431 ) \nC153_=_C432( C153 C432 ) C153_=_C433( C153 C433 ) C153_=_C434( C153 C434 ) C153_=_C435( C153 C435 ) C153_=_C436( C153 C436 ) C166_=_C200( C166 C200 ) \nC166_=_C230( C166 C230 ) C166_=_C261( C166 C261 ) C166_=_C289( C166 C289 ) C166_=_C318( C166 C318 ) C166_=_C347( C166 C347 ) C166_=_C374( C166 C374 ) \nC166_=_C423( C166 C423 ) C166_=_C448( C166 C448 ) C166_=_C471( C166 C471 ) C166_=_C494( C166 C494 ) C166_=_C515( C166 C515 ) C166_=_C536( C166 C536 ) \nC166_=_C555( C166 C555 ) C166_=_C573( C166 C573 ) C166_=_C591( C166 C591 ) C166_=_C607( C166 C607 ) C166_=_C622( C166 C622 ) C166_=_C636( C166 C636 ) \nC166_=_C650( C166 C650 ) C166_=_C664( C166 C664 ) C166_=_C665( C166 C665 ) C166_=_C666( C166 C666 ) C166_=_C667( C166 C667 ) C166_=_C668( C166 C668 ) \nC166_=_C669( C166 C669 ) C166_=_C670( C166 C670 ) C166_=_C671( C166 C671 ) C166_=_C672( C166 C672 ) C166_=_C673( C166 C673 ) C166_=_C674( C166 C674 ) \nC166_=_C675( C166 C675 ) C166_=_C676( C166 C676 ) C187_=_C200( C187 C200 ) C187_=_C217( C187 C217 ) C187_=_C248( C187 C248 ) C187_=_C279( C187 C279 ) \nC187_=_C306( C187 C306 ) C187_=_C334( C187 C334 ) C187_=_C361( C187 C361 ) C187_=_C388( C187 C388 ) C187_=_C412( C187 C412 ) C187_=_C413( C187 C413 ) \nC187_=_C414( C187 C414 ) C187_=_C415( C187 C415 ) C187_=_C416( C187 C416 ) C187_=_C417( C187 C417 ) C187_=_C418( C187 C418 ) C187_=_C419( C187 C419 ) \nC187_=_C420( C187 C420 ) C187_=_C421( C187 C421 ) C187_=_C422( C187 C422 ) C187_=_C423( C187 C423 ) C187_=_C424( C187 C424 ) C187_=_C425( C187 C425 ) \nC187_=_C426( C187 C426 ) C187_=_C427( C187 C427 ) C187_=_C428( C187 C428 ) C187_=_C429( C187 C429 ) C187_=_C430( C187 C430 ) C187_=_C431( C187 C431 ) \nC187_=_C432( C187 C432 ) C187_=_C433( C187 C433 ) C187_=_C434( C187 C434 ) C187_=_C435( C187 C435 ) C187_=_C436( C187 C436 ) C200_=_C230( C200 C230 ) \nC200_=_C261( C200 C261 ) C200_=_C289( C200 C289 ) C200_=_C318( C200 C318 ) C200_=_C347( C200 C347 ) C200_=_C374( C200 C374 ) C200_=_C423( C200 C423 ) \nC200_=_C448( C200 C448 ) C200_=_C471( C200 C471 ) C200_=_C494( C200 C494 ) C200_=_C515( C200 C515 ) C200_=_C536( C200 C536 ) C200_=_C555( C200 C555 ) \nC200_=_C573( C200 C573 ) C200_=_C591( C200 C591 ) C200_=_C607( C200 C607 ) C200_=_C622( C200 C622 ) C200_=_C636( C200 C636 ) C200_=_C650( C200 C650 ) \nC200_=_C664( C200 C664 ) C200_=_C665( C200 C665 ) C200_=_C666( C200 C666 ) C200_=_C667( C200 C667 ) C200_=_C668( C200 C668 ) C200_=_C669( C200 C669 ) \nC200_=_C670( C200 C670 ) C200_=_C671( C200 C671 ) C200_=_C672( C200 C672 ) C200_=_C673( C200 C673 ) C200_=_C674( C200 C674 ) C200_=_C675( C200 C675 ) \nC200_=_C676( C200 C676 ) C217_=_C230( C217 C230 ) C217_=_C248( C217 C248 ) C217_=_C279( C217 C279 ) C217_=_C306( C217 C306 ) C217_=_C334( C217 C334 ) \nC217_=_C361( C217 C361 ) C217_=_C388( C217 C388 ) C217_=_C412( C217 C412 ) C217_=_C413( C217 C413 ) C217_=_C414( C217 C414 ) C217_=_C415( C217 C415 ) \nC217_=_C416( C217 C416 ) C217_=_C417( C217 C417 ) C217_=_C418( C217 C418 ) C217_=_C419( C217 C419 ) C217_=_C420( C217 C420 ) C217_=_C421( C217 C421 ) \nC217_=_C422( C217 C422 ) C217_=_C423( C217 C423 ) C217_=_C424( C217 C424 ) C217_=_C425( C217 C425 ) C217_=_C426( C217 C426 ) C217_=_C427( C217 C427 ) \nC217_=_C428( C217 C428 ) C217_=_C429( C217 C429 ) C217_=_C430( C217 C430 ) C217_=_C431( C217 C431 ) C217_=_C432( C217 C432 ) C217_=_C433( C217 C433 ) \nC217_=_C434( C217 C434 ) C217_=_C435( C217 C435 ) C217_=_C436( C217 C436 ) C230_=_C261( C230 C261 ) C230_=_C289( C230 C289 ) C230_=_C318( C230 C318 ) \nC230_=_C347( C230 C347 ) C230_=_C374( C230 C374 ) C230_=_C423( C230 C423 ) C230_=_C448( C230 C448 ) C230_=_C471( C230 C471 ) C230_=_C494( C230 C494 ) \nC230_=_C515( C230 C515 ) C230_=_C536( C230 C536 ) C230_=_C555( C230 C555 ) C230_=_C573( C230 C573 ) C230_=_C591( C230 C591 ) C230_=_C607( C230 C607 ) \nC230_=_C622( C230 C622 ) C230_=_C636( C230 C636 ) C230_=_C650( C230 C650 ) C230_=_C664( C230 C664 ) C230_=_C665( C230 C665 ) C230_=_C666( C230 C666 ) \nC230_=_C667( C230 C667 ) C230_=_C668( C230 C668 ) C230_=_C669( C230 C669 ) C230_=_C670( C230 C670 ) C230_=_C671( C230 C671 ) C230_=_C672( C230 C672 ) \nC230_=_C673( C230 C673 ) C230_=_C674( C230 C674 ) C230_=_C675( C230 C675 ) C230_=_C676( C230 C676 ) C248_=_C261( C248 C261 ) C248_=_C279( C248 C279 ) \nC248_=_C306( C248 C306 ) C248_=_C334( C248 C334 ) C248_=_C361( C248 C361 ) C248_=_C388( C248 C388 ) C248_=_C412( C248 C412 ) C248_=_C413( C248 C413 ) \nC248_=_C414( C248 C414 ) C248_=_C415( C248 C415 ) C248_=_C416( C248 C416 ) C248_=_C417( C248 C417 ) C248_=_C418( C248 C418 ) C248_=_C419( C248 C419 ) \nC248_=_C420( C248 C420 ) C248_=_C421( C248 C421 ) C248_=_C422( C248 C422 ) C248_=_C423( C248 C423 ) C248_=_C424( C248 C424 ) C248_=_C425( C248 C425 ) \nC248_=_C426( C248 C426 ) C248_=_C427( C248 C427 ) C248_=_C428( C248 C428 ) C248_=_C429( C248 C429 ) C248_=_C430( C248 C430 ) C248_=_C431( C248 C431 ) \nC248_=_C432( C248 C432 ) C248_=_C433( C248 C433 ) C248_=_C434( C248 C434 ) C248_=_C435( C248 C435 ) C248_=_C436( C248 C436 ) C261_=_C289( C261 C289 ) \nC261_=_C318( C261 C318 ) C261_=_C347( C261 C347 ) C261_=_C374( C261 C374 ) C261_=_C423( C261 C423 ) C261_=_C448( C261 C448 ) C261_=_C471( C261 C471 ) \nC261_=_C494( C261 C494 ) C261_=_C515( C261 C515 ) C261_=_C536( C261 C536</w:t>
      </w:r>
    </w:p>
    <w:p>
      <w:pPr>
        <w:pStyle w:val="PreformattedText"/>
        <w:bidi w:val="0"/>
        <w:spacing w:before="0" w:after="0"/>
        <w:jc w:val="left"/>
        <w:rPr/>
      </w:pPr>
      <w:r>
        <w:rPr/>
        <w:t xml:space="preserve"> </w:t>
      </w:r>
      <w:r>
        <w:rPr/>
        <w:t>) C261_=_C555( C261 C555 ) C261_=_C573( C261 C573 ) C261_=_C591( C261 C591 ) \nC261_=_C607( C261 C607 ) C261_=_C622( C261 C622 ) C261_=_C636( C261 C636 ) C261_=_C650( C261 C650 ) C261_=_C664( C261 C664 ) C261_=_C665( C261 C665 ) \nC261_=_C666( C261 C666 ) C261_=_C667( C261 C667 ) C261_=_C668( C261 C668 ) C261_=_C669( C261 C669 ) C261_=_C670( C261 C670 ) C261_=_C671( C261 C671 ) \nC261_=_C672( C261 C672 ) C261_=_C673( C261 C673 ) C261_=_C674( C261 C674 ) C261_=_C675( C261 C675 ) C261_=_C676( C261 C676 ) C279_=_C289( C279 C289 ) \nC279_=_C306( C279 C306 ) C279_=_C334( C279 C334 ) C279_=_C361( C279 C361 ) C279_=_C388( C279 C388 ) C279_=_C412( C279 C412 ) C279_=_C413( C279 C413 ) \nC279_=_C414( C279 C414 ) C279_=_C415( C279 C415 ) C279_=_C416( C279 C416 ) C279_=_C417( C279 C417 ) C279_=_C418( C279 C418 ) C279_=_C419( C279 C419 ) \nC279_=_C420( C279 C420 ) C279_=_C421( C279 C421 ) C279_=_C422( C279 C422 ) C279_=_C423( C279 C423 ) C279_=_C424( C279 C424 ) C279_=_C425( C279 C425 ) \nC279_=_C426( C279 C426 ) C279_=_C427( C279 C427 ) C279_=_C428( C279 C428 ) C279_=_C429( C279 C429 ) C279_=_C430( C279 C430 ) C279_=_C431( C279 C431 ) \nC279_=_C432( C279 C432 ) C279_=_C433( C279 C433 ) C279_=_C434( C279 C434 ) C279_=_C435( C279 C435 ) C279_=_C436( C279 C436 ) C289_=_C318( C289 C318 ) \nC289_=_C347( C289 C347 ) C289_=_C374( C289 C374 ) C289_=_C423( C289 C423 ) C289_=_C448( C289 C448 ) C289_=_C471( C289 C471 ) C289_=_C494( C289 C494 ) \nC289_=_C515( C289 C515 ) C289_=_C536( C289 C536 ) C289_=_C555( C289 C555 ) C289_=_C573( C289 C573 ) C289_=_C591( C289 C591 ) C289_=_C607( C289 C607 ) \nC289_=_C622( C289 C622 ) C289_=_C636( C289 C636 ) C289_=_C650( C289 C650 ) C289_=_C664( C289 C664 ) C289_=_C665( C289 C665 ) C289_=_C666( C289 C666 ) \nC289_=_C667( C289 C667 ) C289_=_C668( C289 C668 ) C289_=_C669( C289 C669 ) C289_=_C670( C289 C670 ) C289_=_C671( C289 C671 ) C289_=_C672( C289 C672 ) \nC289_=_C673( C289 C673 ) C289_=_C674( C289 C674 ) C289_=_C675( C289 C675 ) C289_=_C676( C289 C676 ) C306_=_C318( C306 C318 ) C306_=_C334( C306 C334 ) \nC306_=_C361( C306 C361 ) C306_=_C388( C306 C388 ) C306_=_C412( C306 C412 ) C306_=_C413( C306 C413 ) C306_=_C414( C306 C414 ) C306_=_C415( C306 C415 ) \nC306_=_C416( C306 C416 ) C306_=_C417( C306 C417 ) C306_=_C418( C306 C418 ) C306_=_C419( C306 C419 ) C306_=_C420( C306 C420 ) C306_=_C421( C306 C421 ) \nC306_=_C422( C306 C422 ) C306_=_C423( C306 C423 ) C306_=_C424( C306 C424 ) C306_=_C425( C306 C425 ) C306_=_C426( C306 C426 ) C306_=_C427( C306 C427 ) \nC306_=_C428( C306 C428 ) C306_=_C429( C306 C429 ) C306_=_C430( C306 C430 ) C306_=_C431( C306 C431 ) C306_=_C432( C306 C432 ) C306_=_C433( C306 C433 ) \nC306_=_C434( C306 C434 ) C306_=_C435( C306 C435 ) C306_=_C436( C306 C436 ) C318_=_C347( C318 C347 ) C318_=_C374( C318 C374 ) C318_=_C423( C318 C423 ) \nC318_=_C448( C318 C448 ) C318_=_C471( C318 C471 ) C318_=_C494( C318 C494 ) C318_=_C515( C318 C515 ) C318_=_C536( C318 C536 ) C318_=_C555( C318 C555 ) \nC318_=_C573( C318 C573 ) C318_=_C591( C318 C591 ) C318_=_C607( C318 C607 ) C318_=_C622( C318 C622 ) C318_=_C636( C318 C636 ) C318_=_C650( C318 C650 ) \nC318_=_C664( C318 C664 ) C318_=_C665( C318 C665 ) C318_=_C666( C318 C666 ) C318_=_C667( C318 C667 ) C318_=_C668( C318 C668 ) C318_=_C669( C318 C669 ) \nC318_=_C670( C318 C670 ) C318_=_C671( C318 C671 ) C318_=_C672( C318 C672 ) C318_=_C673( C318 C673 ) C318_=_C674( C318 C674 ) C318_=_C675( C318 C675 ) \nC318_=_C676( C318 C676 ) C334_=_C347( C334 C347 ) C334_=_C361( C334 C361 ) C334_=_C388( C334 C388 ) C334_=_C412( C334 C412 ) C334_=_C413( C334 C413 ) \nC334_=_C414( C334 C414 ) C334_=_C415( C334 C415 ) C334_=_C416( C334 C416 ) C334_=_C417( C334 C417 ) C334_=_C418( C334 C418 ) C334_=_C419( C334 C419 ) \nC334_=_C420( C334 C420 ) C334_=_C421( C334 C421 ) C334_=_C422( C334 C422 ) C334_=_C423( C334 C423 ) C334_=_C424( C334 C424 ) C334_=_C425( C334 C425 ) \nC334_=_C426( C334 C426 ) C334_=_C427( C334 C427 ) C334_=_C428( C334 C428 ) C334_=_C429( C334 C429 ) C334_=_C430( C334 C430 ) C334_=_C431( C334 C431 ) \nC334_=_C432( C334 C432 ) C334_=_C433( C334 C433 ) C334_=_C434( C334 C434 ) C334_=_C435( C334 C435 ) C334_=_C436( C334 C436 ) C347_=_C374( C347 C374 ) \nC347_=_C423( C347 C423 ) C347_=_C448( C347 C448 ) C347_=_C471( C347 C471 ) C347_=_C494( C347 C494 ) C347_=_C515( C347 C515 ) C347_=_C536( C347 C536 ) \nC347_=_C555( C347 C555 ) C347_=_C573( C347 C573 ) C347_=_C591( C347 C591 ) C347_=_C607( C347 C607 ) C347_=_C622( C347 C622 ) C347_=_C636( C347 C636 ) \nC347_=_C650( C347 C650 ) C347_=_C664( C347 C664 ) C347_=_C665( C347 C665 ) C347_=_C666( C347 C666 ) C347_=_C667( C347 C667 ) C347_=_C668( C347 C668 ) \nC347_=_C669( C347 C669 ) C347_=_C670( C347 C670 ) C347_=_C671( C347 C671 ) C347_=_C672( C347 C672 ) C347_=_C673( C347 C673 ) C347_=_C674( C347 C674 ) \nC347_=_C675( C347 C675 ) C347_=_C676( C347 C676 ) C361_=_C374( C361 C374 ) C361_=_C388( C361 C388 ) C361_=_C412( C361 C412 ) C361_=_C413( C361 C413 ) \nC361_=_C414( C361 C414 ) C361_=_C415( C361 C415 ) C361_=_C416( C361 C416 ) C361_=_C417( C361 C417 ) C361_=_C418( C361 C418 ) C361_=_C419( C361 C419 ) \nC361_=_C420( C361 C420 ) C361_=_C421( C361 C421 ) C361_=_C422( C361 C422 ) C361_=_C423( C361 C423 ) C361_=_C424( C361 C424 ) C361_=_C425( C361 C425 ) \nC361_=_C426( C361 C426 ) C361_=_C427( C361 C427 ) C361_=_C428( C361 C428 ) C361_=_C429( C361 C429 ) C361_=_C430( C361 C430 ) C361_=_C431( C361 C431 ) \nC361_=_C432( C361 C432 ) C361_=_C433( C361 C433 ) C361_=_C434( C361 C434 ) C361_=_C435( C361 C435 ) C361_=_C436( C361 C436 ) C374_=_C423( C374 C423 ) \nC374_=_C448( C374 C448 ) C374_=_C471( C374 C471 ) C374_=_C494( C374 C494 ) C374_=_C515( C374 C515 ) C374_=_C536( C374 C536 ) C374_=_C555( C374 C555 ) \nC374_=_C573( C374 C573 ) C374_=_C591( C374 C591 ) C374_=_C607( C374 C607 ) C374_=_C622( C374 C622 ) C374_=_C636( C374 C636 ) C374_=_C650( C374 C650 ) \nC374_=_C664( C374 C664 ) C374_=_C665( C374 C665 ) C374_=_C666( C374 C666 ) C374_=_C667( C374 C667 ) C374_=_C668( C374 C668 ) C374_=_C669( C374 C669 ) \nC374_=_C670( C374 C670 ) C374_=_C671( C374 C671 ) C374_=_C672( C374 C672 ) C374_=_C673( C374 C673 ) C374_=_C674( C374 C674 ) C374_=_C675( C374 C675 ) \nC374_=_C676( C374 C676 ) C388_=_C412( C388 C412 ) C388_=_C413( C388 C413 ) C388_=_C414( C388 C414 ) C388_=_C415( C388 C415 ) C388_=_C416( C388 C416 ) \nC388_=_C417( C388 C417 ) C388_=_C418( C388 C418 ) C388_=_C419( C388 C419 ) C388_=_C420( C388 C420 ) C388_=_C421( C388 C421 ) C388_=_C422( C388 C422 ) \nC388_=_C423( C388 C423 ) C388_=_C424( C388 C424 ) C388_=_C425( C388 C425 ) C388_=_C426( C388 C426 ) C388_=_C427( C388 C427 ) C388_=_C428( C388 C428 ) \nC388_=_C429( C388 C429 ) C388_=_C430( C388 C430 ) C388_=_C431( C388 C431 ) C388_=_C432( C388 C432 ) C388_=_C433( C388 C433 ) C388_=_C434( C388 C434 ) \nC388_=_C435( C388 C435 ) C388_=_C436( C388 C436 ) C412_=_C413( C412 C413 ) C412_=_C414( C412 C414 ) C412_=_C415( C412 C415 ) C412_=_C416( C412 C416 ) \nC412_=_C417( C412 C417 ) C412_=_C418( C412 C418 ) C412_=_C419( C412 C419 ) C412_=_C420( C412 C420 ) C412_=_C421( C412 C421 ) C412_=_C422( C412 C422 ) \nC412_=_C423( C412 C423 ) C412_=_C424( C412 C424 ) C412_=_C425( C412 C425 ) C412_=_C426( C412 C426 ) C412_=_C427( C412 C427 ) C412_=_C428( C412 C428 ) \nC412_=_C429( C412 C429 ) C412_=_C430( C412 C430 ) C412_=_C431( C412 C431 ) C412_=_C432( C412 C432 ) C412_=_C433( C412 C433 ) C412_=_C434( C412 C434 ) \nC412_=_C435( C412 C435 ) C412_=_C436( C412 C436 ) C412_=_C448( C412 C448 ) C413_=_C414( C413 C414 ) C413_=_C415( C413 C415 ) C413_=_C416( C413 C416 ) \nC413_=_C417( C413 C417 ) C413_=_C418( C413 C418 ) C413_=_C419( C413 C419 ) C413_=_C420( C413 C420 ) C413_=_C421( C413 C421 ) C413_=_C422( C413 C422 ) \nC413_=_C423( C413 C423 ) C413_=_C424( C413 C424 ) C413_=_C425( C413 C425 ) C413_=_C426( C413 C426 ) C413_=_C427( C413 C427 ) C413_=_C428( C413 C428 ) \nC413_=_C429( C413 C429 ) C413_=_C430( C413 C430 ) C413_=_C431( C413 C431 ) C413_=_C432( C413 C432 ) C413_=_C433( C413 C433 ) C413_=_C434( C413 C434 ) \nC413_=_C435( C413 C435 ) C413_=_C436( C413 C436 ) C413_=_C471( C413 C471 ) C414_=_C415( C414 C415 ) C414_=_C416( C414 C416 ) C414_=_C417( C414 C417 ) \nC414_=_C418( C414 C418 ) C414_=_C419( C414 C419 ) C414_=_C420( C414 C420 ) C414_=_C421( C414 C421 ) C414_=_C422( C414 C422 ) C414_=_C423( C414 C423 ) \nC414_=_C424( C414 C424 ) C414_=_C425( C414 C425 ) C414_=_C426( C414 C426 ) C414_=_C427( C414 C427 ) C414_=_C428( C414 C428 ) C414_=_C429( C414 C429 ) \nC414_=_C430( C414 C430 ) C414_=_C431( C414 C431 ) C414_=_C432( C414 C432 ) C414_=_C433( C414 C433 ) C414_=_C434( C414 C434 ) C414_=_C435( C414 C435 ) \nC414_=_C436( C414 C436 ) C414_=_C494( C414 C494 ) C415_=_C416( C415 C416 ) C415_=_C417( C415 C417 ) C415_=_C418( C415 C418 ) C415_=_C419( C415 C419 ) \nC415_=_C420( C415 C420 ) C415_=_C421( C415 C421 ) C415_=_C422( C415 C422 ) C415_=_C423( C415 C423 ) C415_=_C424( C415 C424 ) C415_=_C425( C415 C425 ) \nC415_=_C426( C415 C426 ) C415_=_C427( C415 C427 ) C415_=_C428( C415 C428 ) C415_=_C429( C415 C429 ) C415_=_C430( C415 C430 ) C415_=_C431( C415 C431 ) \nC415_=_C432( C415 C432 ) C415_=_C433( C415 C433 ) C415_=_C434( C415 C434 ) C415_=_C435( C415 C435 ) C415_=_C436( C415 C436 ) C415_=_C515( C415 C515 ) \nC416_=_C417( C416 C417 ) C416_=_C418( C416 C418 ) C416_=_C419( C416 C419 ) C416_=_C420( C416 C420 ) C416_=_C421( C416 C421 ) C416_=_C422( C416 C422 ) \nC416_=_C423( C416 C423 ) C416_=_C424( C416 C424 ) C416_=_C425( C416 C425 ) C416_=_C426( C416 C426 ) C416_=_C427( C416 C427 ) C416_=_C428( C416 C428 ) \nC416_=_C429( C416 C429 ) C416_=_C430( C416 C430 ) C416_=_C431( C416 C431 ) C416_=_C432( C416 C432 ) C416_=_C433( C416 C433 ) C416_=_C434( C416 C434 ) \nC416_=_C435( C416 C435 ) C416_=_C436( C416 C436 ) C416_=_C536( C416 C536 ) C417_=_C418( C417 C418 ) C417_=_C419( C417 C419 ) C417_=_C420( C417 C420 ) \nC417_=_C421( C417 C421 ) C417_=_C422( C417 C422 ) C417_=_C423( C417 C423 ) C417_=_C424( C417</w:t>
      </w:r>
    </w:p>
    <w:p>
      <w:pPr>
        <w:pStyle w:val="PreformattedText"/>
        <w:bidi w:val="0"/>
        <w:spacing w:before="0" w:after="0"/>
        <w:jc w:val="left"/>
        <w:rPr/>
      </w:pPr>
      <w:r>
        <w:rPr/>
        <w:t xml:space="preserve"> </w:t>
      </w:r>
      <w:r>
        <w:rPr/>
        <w:t>C424 ) C417_=_C425( C417 C425 ) C417_=_C426( C417 C426 ) \nC417_=_C427( C417 C427 ) C417_=_C428( C417 C428 ) C417_=_C429( C417 C429 ) C417_=_C430( C417 C430 ) C417_=_C431( C417 C431 ) C417_=_C432( C417 C432 ) \nC417_=_C433( C417 C433 ) C417_=_C434( C417 C434 ) C417_=_C435( C417 C435 ) C417_=_C436( C417 C436 ) C417_=_C555( C417 C555 ) C418_=_C419( C418 C419 ) \nC418_=_C420( C418 C420 ) C418_=_C421( C418 C421 ) C418_=_C422( C418 C422 ) C418_=_C423( C418 C423 ) C418_=_C424( C418 C424 ) C418_=_C425( C418 C425 ) \nC418_=_C426( C418 C426 ) C418_=_C427( C418 C427 ) C418_=_C428( C418 C428 ) C418_=_C429( C418 C429 ) C418_=_C430( C418 C430 ) C418_=_C431( C418 C431 ) \nC418_=_C432( C418 C432 ) C418_=_C433( C418 C433 ) C418_=_C434( C418 C434 ) C418_=_C435( C418 C435 ) C418_=_C436( C418 C436 ) C418_=_C573( C418 C573 ) \nC419_=_C420( C419 C420 ) C419_=_C421( C419 C421 ) C419_=_C422( C419 C422 ) C419_=_C423( C419 C423 ) C419_=_C424( C419 C424 ) C419_=_C425( C419 C425 ) \nC419_=_C426( C419 C426 ) C419_=_C427( C419 C427 ) C419_=_C428( C419 C428 ) C419_=_C429( C419 C429 ) C419_=_C430( C419 C430 ) C419_=_C431( C419 C431 ) \nC419_=_C432( C419 C432 ) C419_=_C433( C419 C433 ) C419_=_C434( C419 C434 ) C419_=_C435( C419 C435 ) C419_=_C436( C419 C436 ) C419_=_C607( C419 C607 ) \nC420_=_C421( C420 C421 ) C420_=_C422( C420 C422 ) C420_=_C423( C420 C423 ) C420_=_C424( C420 C424 ) C420_=_C425( C420 C425 ) C420_=_C426( C420 C426 ) \nC420_=_C427( C420 C427 ) C420_=_C428( C420 C428 ) C420_=_C429( C420 C429 ) C420_=_C430( C420 C430 ) C420_=_C431( C420 C431 ) C420_=_C432( C420 C432 ) \nC420_=_C433( C420 C433 ) C420_=_C434( C420 C434 ) C420_=_C435( C420 C435 ) C420_=_C436( C420 C436 ) C420_=_C622( C420 C622 ) C421_=_C422( C421 C422 ) \nC421_=_C423( C421 C423 ) C421_=_C424( C421 C424 ) C421_=_C425( C421 C425 ) C421_=_C426( C421 C426 ) C421_=_C427( C421 C427 ) C421_=_C428( C421 C428 ) \nC421_=_C429( C421 C429 ) C421_=_C430( C421 C430 ) C421_=_C431( C421 C431 ) C421_=_C432( C421 C432 ) C421_=_C433( C421 C433 ) C421_=_C434( C421 C434 ) \nC421_=_C435( C421 C435 ) C421_=_C436( C421 C436 ) C421_=_C636( C421 C636 ) C422_=_C423( C422 C423 ) C422_=_C424( C422 C424 ) C422_=_C425( C422 C425 ) \nC422_=_C426( C422 C426 ) C422_=_C427( C422 C427 ) C422_=_C428( C422 C428 ) C422_=_C429( C422 C429 ) C422_=_C430( C422 C430 ) C422_=_C431( C422 C431 ) \nC422_=_C432( C422 C432 ) C422_=_C433( C422 C433 ) C422_=_C434( C422 C434 ) C422_=_C435( C422 C435 ) C422_=_C436( C422 C436 ) C422_=_C650( C422 C650 ) \nC423_=_C424( C423 C424 ) C423_=_C425( C423 C425 ) C423_=_C426( C423 C426 ) C423_=_C427( C423 C427 ) C423_=_C428( C423 C428 ) C423_=_C429( C423 C429 ) \nC423_=_C430( C423 C430 ) C423_=_C431( C423 C431 ) C423_=_C432( C423 C432 ) C423_=_C433( C423 C433 ) C423_=_C434( C423 C434 ) C423_=_C435( C423 C435 ) \nC423_=_C436( C423 C436 ) C423_=_C448( C423 C448 ) C423_=_C471( C423 C471 ) C423_=_C494( C423 C494 ) C423_=_C515( C423 C515 ) C423_=_C536( C423 C536 ) \nC423_=_C555( C423 C555 ) C423_=_C573( C423 C573 ) C423_=_C591( C423 C591 ) C423_=_C607( C423 C607 ) C423_=_C622( C423 C622 ) C423_=_C636( C423 C636 ) \nC423_=_C650( C423 C650 ) C423_=_C664( C423 C664 ) C423_=_C665( C423 C665 ) C423_=_C666( C423 C666 ) C423_=_C667( C423 C667 ) C423_=_C668( C423 C668 ) \nC423_=_C669( C423 C669 ) C423_=_C670( C423 C670 ) C423_=_C671( C423 C671 ) C423_=_C672( C423 C672 ) C423_=_C673( C423 C673 ) C423_=_C674( C423 C674 ) \nC423_=_C675( C423 C675 ) C423_=_C676( C423 C676 ) C424_=_C425( C424 C425 ) C424_=_C426( C424 C426 ) C424_=_C427( C424 C427 ) C424_=_C428( C424 C428 ) \nC424_=_C429( C424 C429 ) C424_=_C430( C424 C430 ) C424_=_C431( C424 C431 ) C424_=_C432( C424 C432 ) C424_=_C433( C424 C433 ) C424_=_C434( C424 C434 ) \nC424_=_C435( C424 C435 ) C424_=_C436( C424 C436 ) C424_=_C664( C424 C664 ) C425_=_C426( C425 C426 ) C425_=_C427( C425 C427 ) C425_=_C428( C425 C428 ) \nC425_=_C429( C425 C429 ) C425_=_C430( C425 C430 ) C425_=_C431( C425 C431 ) C425_=_C432( C425 C432 ) C425_=_C433( C425 C433 ) C425_=_C434( C425 C434 ) \nC425_=_C435( C425 C435 ) C425_=_C436( C425 C436 ) C425_=_C665( C425 C665 ) C426_=_C427( C426 C427 ) C426_=_C428( C426 C428 ) C426_=_C429( C426 C429 ) \nC426_=_C430( C426 C430 ) C426_=_C431( C426 C431 ) C426_=_C432( C426 C432 ) C426_=_C433( C426 C433 ) C426_=_C434( C426 C434 ) C426_=_C435( C426 C435 ) \nC426_=_C436( C426 C436 ) C426_=_C666( C426 C666 ) C427_=_C428( C427 C428 ) C427_=_C429( C427 C429 ) C427_=_C430( C427 C430 ) C427_=_C431( C427 C431 ) \nC427_=_C432( C427 C432 ) C427_=_C433( C427 C433 ) C427_=_C434( C427 C434 ) C427_=_C435( C427 C435 ) C427_=_C436( C427 C436 ) C427_=_C667( C427 C667 ) \nC428_=_C429( C428 C429 ) C428_=_C430( C428 C430 ) C428_=_C431( C428 C431 ) C428_=_C432( C428 C432 ) C428_=_C433( C428 C433 ) C428_=_C434( C428 C434 ) \nC428_=_C435( C428 C435 ) C428_=_C436( C428 C436 ) C428_=_C668( C428 C668 ) C429_=_C430( C429 C430 ) C429_=_C431( C429 C431 ) C429_=_C432( C429 C432 ) \nC429_=_C433( C429 C433 ) C429_=_C434( C429 C434 ) C429_=_C435( C429 C435 ) C429_=_C436( C429 C436 ) C429_=_C669( C429 C669 ) C430_=_C431( C430 C431 ) \nC430_=_C432( C430 C432 ) C430_=_C433( C430 C433 ) C430_=_C434( C430 C434 ) C430_=_C435( C430 C435 ) C430_=_C436( C430 C436 ) C430_=_C670( C430 C670 ) \nC431_=_C432( C431 C432 ) C431_=_C433( C431 C433 ) C431_=_C434( C431 C434 ) C431_=_C435( C431 C435 ) C431_=_C436( C431 C436 ) C431_=_C671( C431 C671 ) \nC432_=_C433( C432 C433 ) C432_=_C434( C432 C434 ) C432_=_C435( C432 C435 ) C432_=_C436( C432 C436 ) C432_=_C672( C432 C672 ) C433_=_C434( C433 C434 ) \nC433_=_C435( C433 C435 ) C433_=_C436( C433 C436 ) C433_=_C673( C433 C673 ) C434_=_C435( C434 C435 ) C434_=_C436( C434 C436 ) C434_=_C674( C434 C674 ) \nC435_=_C436( C435 C436 ) C435_=_C675( C435 C675 ) C436_=_C676( C436 C676 ) C448_=_C471( C448 C471 ) C448_=_C494( C448 C494 ) C448_=_C515( C448 C515 ) \nC448_=_C536( C448 C536 ) C448_=_C555( C448 C555 ) C448_=_C573( C448 C573 ) C448_=_C591( C448 C591 ) C448_=_C607( C448 C607 ) C448_=_C622( C448 C622 ) \nC448_=_C636( C448 C636 ) C448_=_C650( C448 C650 ) C448_=_C664( C448 C664 ) C448_=_C665( C448 C665 ) C448_=_C666( C448 C666 ) C448_=_C667( C448 C667 ) \nC448_=_C668( C448 C668 ) C448_=_C669( C448 C669 ) C448_=_C670( C448 C670 ) C448_=_C671( C448 C671 ) C448_=_C672( C448 C672 ) C448_=_C673( C448 C673 ) \nC448_=_C674( C448 C674 ) C448_=_C675( C448 C675 ) C448_=_C676( C448 C676 ) C471_=_C494( C471 C494 ) C471_=_C515( C471 C515 ) C471_=_C536( C471 C536 ) \nC471_=_C555( C471 C555 ) C471_=_C573( C471 C573 ) C471_=_C591( C471 C591 ) C471_=_C607( C471 C607 ) C471_=_C622( C471 C622 ) C471_=_C636( C471 C636 ) \nC471_=_C650( C471 C650 ) C471_=_C664( C471 C664 ) C471_=_C665( C471 C665 ) C471_=_C666( C471 C666 ) C471_=_C667( C471 C667 ) C471_=_C668( C471 C668 ) \nC471_=_C669( C471 C669 ) C471_=_C670( C471 C670 ) C471_=_C671( C471 C671 ) C471_=_C672( C471 C672 ) C471_=_C673( C471 C673 ) C471_=_C674( C471 C674 ) \nC471_=_C675( C471 C675 ) C471_=_C676( C471 C676 ) C494_=_C515( C494 C515 ) C494_=_C536( C494 C536 ) C494_=_C555( C494 C555 ) C494_=_C573( C494 C573 ) \nC494_=_C591( C494 C591 ) C494_=_C607( C494 C607 ) C494_=_C622( C494 C622 ) C494_=_C636( C494 C636 ) C494_=_C650( C494 C650 ) C494_=_C664( C494 C664 ) \nC494_=_C665( C494 C665 ) C494_=_C666( C494 C666 ) C494_=_C667( C494 C667 ) C494_=_C668( C494 C668 ) C494_=_C669( C494 C669 ) C494_=_C670( C494 C670 ) \nC494_=_C671( C494 C671 ) C494_=_C672( C494 C672 ) C494_=_C673( C494 C673 ) C494_=_C674( C494 C674 ) C494_=_C675( C494 C675 ) C494_=_C676( C494 C676 ) \nC515_=_C536( C515 C536 ) C515_=_C555( C515 C555 ) C515_=_C573( C515 C573 ) C515_=_C591( C515 C591 ) C515_=_C607( C515 C607 ) C515_=_C622( C515 C622 ) \nC515_=_C636( C515 C636 ) C515_=_C650( C515 C650 ) C515_=_C664( C515 C664 ) C515_=_C665( C515 C665 ) C515_=_C666( C515 C666 ) C515_=_C667( C515 C667 ) \nC515_=_C668( C515 C668 ) C515_=_C669( C515 C669 ) C515_=_C670( C515 C670 ) C515_=_C671( C515 C671 ) C515_=_C672( C515 C672 ) C515_=_C673( C515 C673 ) \nC515_=_C674( C515 C674 ) C515_=_C675( C515 C675 ) C515_=_C676( C515 C676 ) C536_=_C555( C536 C555 ) C536_=_C573( C536 C573 ) C536_=_C591( C536 C591 ) \nC536_=_C607( C536 C607 ) C536_=_C622( C536 C622 ) C536_=_C636( C536 C636 ) C536_=_C650( C536 C650 ) C536_=_C664( C536 C664 ) C536_=_C665( C536 C665 ) \nC536_=_C666( C536 C666 ) C536_=_C667( C536 C667 ) C536_=_C668( C536 C668 ) C536_=_C669( C536 C669 ) C536_=_C670( C536 C670 ) C536_=_C671( C536 C671 ) \nC536_=_C672( C536 C672 ) C536_=_C673( C536 C673 ) C536_=_C674( C536 C674 ) C536_=_C675( C536 C675 ) C536_=_C676( C536 C676 ) C555_=_C573( C555 C573 ) \nC555_=_C591( C555 C591 ) C555_=_C607( C555 C607 ) C555_=_C622( C555 C622 ) C555_=_C636( C555 C636 ) C555_=_C650( C555 C650 ) C555_=_C664( C555 C664 ) \nC555_=_C665( C555 C665 ) C555_=_C666( C555 C666 ) C555_=_C667( C555 C667 ) C555_=_C668( C555 C668 ) C555_=_C669( C555 C669 ) C555_=_C670( C555 C670 ) \nC555_=_C671( C555 C671 ) C555_=_C672( C555 C672 ) C555_=_C673( C555 C673 ) C555_=_C674( C555 C674 ) C555_=_C675( C555 C675 ) C555_=_C676( C555 C676 ) \nC573_=_C591( C573 C591 ) C573_=_C607( C573 C607 ) C573_=_C622( C573 C622 ) C573_=_C636( C573 C636 ) C573_=_C650( C573 C650 ) C573_=_C664( C573 C664 ) \nC573_=_C665( C573 C665 ) C573_=_C666( C573 C666 ) C573_=_C667( C573 C667 ) C573_=_C668( C573 C668 ) C573_=_C669( C573 C669 ) C573_=_C670( C573 C670 ) \nC573_=_C671( C573 C671 ) C573_=_C672( C573 C672 ) C573_=_C673( C573 C673 ) C573_=_C674( C573 C674 ) C573_=_C675( C573 C675 ) C573_=_C676( C573 C676 ) \nC591_=_C607( C591 C607 ) C591_=_C622( C591 C622 ) C591_=_C636( C591 C636 ) C591_=_C650( C591 C650 ) C591_=_C664( C591 C664 ) C591_=_C665( C591 C665 ) \nC591_=_C666( C591 C666 ) C591_=_C667( C591 C667 ) C591_=_C668( C591 C668 ) C591_=_C669( C591 C669 ) C591_=_C670( C591 C670 ) C591_=_C671( C591 C671 ) \nC591_=_C672( C591 C672 ) C591_=_C673( C591 C673 ) C591_=_C674( C591 C674 ) C591_=_C675( C591 C675 ) C591_=_C676(</w:t>
      </w:r>
    </w:p>
    <w:p>
      <w:pPr>
        <w:pStyle w:val="PreformattedText"/>
        <w:bidi w:val="0"/>
        <w:spacing w:before="0" w:after="0"/>
        <w:jc w:val="left"/>
        <w:rPr/>
      </w:pPr>
      <w:r>
        <w:rPr/>
        <w:t xml:space="preserve"> </w:t>
      </w:r>
      <w:r>
        <w:rPr/>
        <w:t>C591 C676 ) C607_=_C622( C607 C622 ) \nC607_=_C636( C607 C636 ) C607_=_C650( C607 C650 ) C607_=_C664( C607 C664 ) C607_=_C665( C607 C665 ) C607_=_C666( C607 C666 ) C607_=_C667( C607 C667 ) \nC607_=_C668( C607 C668 ) C607_=_C669( C607 C669 ) C607_=_C670( C607 C670 ) C607_=_C671( C607 C671 ) C607_=_C672( C607 C672 ) C607_=_C673( C607 C673 ) \nC607_=_C674( C607 C674 ) C607_=_C675( C607 C675 ) C607_=_C676( C607 C676 ) C622_=_C636( C622 C636 ) C622_=_C650( C622 C650 ) C622_=_C664( C622 C664 ) \nC622_=_C665( C622 C665 ) C622_=_C666( C622 C666 ) C622_=_C667( C622 C667 ) C622_=_C668( C622 C668 ) C622_=_C669( C622 C669 ) C622_=_C670( C622 C670 ) \nC622_=_C671( C622 C671 ) C622_=_C672( C622 C672 ) C622_=_C673( C622 C673 ) C622_=_C674( C622 C674 ) C622_=_C675( C622 C675 ) C622_=_C676( C622 C676 ) \nC636_=_C650( C636 C650 ) C636_=_C664( C636 C664 ) C636_=_C665( C636 C665 ) C636_=_C666( C636 C666 ) C636_=_C667( C636 C667 ) C636_=_C668( C636 C668 ) \nC636_=_C669( C636 C669 ) C636_=_C670( C636 C670 ) C636_=_C671( C636 C671 ) C636_=_C672( C636 C672 ) C636_=_C673( C636 C673 ) C636_=_C674( C636 C674 ) \nC636_=_C675( C636 C675 ) C636_=_C676( C636 C676 ) C650_=_C664( C650 C664 ) C650_=_C665( C650 C665 ) C650_=_C666( C650 C666 ) C650_=_C667( C650 C667 ) \nC650_=_C668( C650 C668 ) C650_=_C669( C650 C669 ) C650_=_C670( C650 C670 ) C650_=_C671( C650 C671 ) C650_=_C672( C650 C672 ) C650_=_C673( C650 C673 ) \nC650_=_C674( C650 C674 ) C650_=_C675( C650 C675 ) C650_=_C676( C650 C676 ) C664_=_C665( C664 C665 ) C664_=_C666( C664 C666 ) C664_=_C667( C664 C667 ) \nC664_=_C668( C664 C668 ) C664_=_C669( C664 C669 ) C664_=_C670( C664 C670 ) C664_=_C671( C664 C671 ) C664_=_C672( C664 C672 ) C664_=_C673( C664 C673 ) \nC664_=_C674( C664 C674 ) C664_=_C675( C664 C675 ) C664_=_C676( C664 C676 ) C665_=_C666( C665 C666 ) C665_=_C667( C665 C667 ) C665_=_C668( C665 C668 ) \nC665_=_C669( C665 C669 ) C665_=_C670( C665 C670 ) C665_=_C671( C665 C671 ) C665_=_C672( C665 C672 ) C665_=_C673( C665 C673 ) C665_=_C674( C665 C674 ) \nC665_=_C675( C665 C675 ) C665_=_C676( C665 C676 ) C666_=_C667( C666 C667 ) C666_=_C668( C666 C668 ) C666_=_C669( C666 C669 ) C666_=_C670( C666 C670 ) \nC666_=_C671( C666 C671 ) C666_=_C672( C666 C672 ) C666_=_C673( C666 C673 ) C666_=_C674( C666 C674 ) C666_=_C675( C666 C675 ) C666_=_C676( C666 C676 ) \nC667_=_C668( C667 C668 ) C667_=_C669( C667 C669 ) C667_=_C670( C667 C670 ) C667_=_C671( C667 C671 ) C667_=_C672( C667 C672 ) C667_=_C673( C667 C673 ) \nC667_=_C674( C667 C674 ) C667_=_C675( C667 C675 ) C667_=_C676( C667 C676 ) C668_=_C669( C668 C669 ) C668_=_C670( C668 C670 ) C668_=_C671( C668 C671 ) \nC668_=_C672( C668 C672 ) C668_=_C673( C668 C673 ) C668_=_C674( C668 C674 ) C668_=_C675( C668 C675 ) C668_=_C676( C668 C676 ) C669_=_C670( C669 C670 ) \nC669_=_C671( C669 C671 ) C669_=_C672( C669 C672 ) C669_=_C673( C669 C673 ) C669_=_C674( C669 C674 ) C669_=_C675( C669 C675 ) C669_=_C676( C669 C676 ) \nC670_=_C671( C670 C671 ) C670_=_C672( C670 C672 ) C670_=_C673( C670 C673 ) C670_=_C674( C670 C674 ) C670_=_C675( C670 C675 ) C670_=_C676( C670 C676 ) \nC671_=_C672( C671 C672 ) C671_=_C673( C671 C673 ) C671_=_C674( C671 C674 ) C671_=_C675( C671 C675 ) C671_=_C676( C671 C676 ) C672_=_C673( C672 C673 ) \nC672_=_C674( C672 C674 ) C672_=_C675( C672 C675 ) C672_=_C676( C672 C676 ) C673_=_C674( C673 C674 ) C673_=_C675( C673 C675 ) C673_=_C676( C673 C676 ) \nC674_=_C675( C674 C675 ) C674_=_C676( C674 C676 ) C675_=_C676( C675 C676 ) "];20-&gt;31[label="74: C12 C25 C49 C62 C85 \nC98 C119 C132 C153 C166 C187 \nC200 C217 C230 C248 C261 C279 \nC289 C306 C318 C334 C347 C361 \nC374 C388 C412 C413 C414 C415 \nC416 C417 C418 C419 C420 C421 \nC422 C424 C425 C426 C427 C428 \nC429 C430 C431 C432 C433 C434 \nC435 C436 C448 C471 C494 C515 \nC536 C555 C573 C591 C607 C622 \nC636 C650 C664 C665 C666 C667 \nC668 C669 C670 C671 C672 C673 \nC674 C675 C676 \n1368: C12_=_C25 ,C12_=_C49 ,C12_=_C85 ,C12_=_C119 ,C12_=_C153 ,\nC12_=_C187 ,C12_=_C217 ,C12_=_C248 ,C12_=_C279 ,C12_=_C306 ,C12_=_C334 ,\nC12_=_C361 ,C12_=_C388 ,C12_=_C412 ,C12_=_C413 ,C12_=_C414 ,C12_=_C415 ,\nC12_=_C416 ,C12_=_C417 ,C12_=_C418 ,C12_=_C419 ,C12_=_C420 ,C12_=_C421 ,\nC12_=_C422 ,C12_=_C424 ,C12_=_C425 ,C12_=_C426 ,C12_=_C427 ,C12_=_C428 ,\nC12_=_C429 ,C12_=_C430 ,C12_=_C431 ,C12_=_C432 ,C12_=_C433 ,C12_=_C434 ,\nC12_=_C435 ,C12_=_C436 ,C25_=_C62 ,C25_=_C98 ,C25_=_C132 ,C25_=_C166 ,\nC25_=_C200 ,C25_=_C230 ,C25_=_C261 ,C25_=_C289 ,C25_=_C318 ,C25_=_C347 ,\nC25_=_C374 ,C25_=_C448 ,C25_=_C471 ,C25_=_C494 ,C25_=_C515 ,C25_=_C536 ,\nC25_=_C555 ,C25_=_C573 ,C25_=_C591 ,C25_=_C607 ,C25_=_C622 ,C25_=_C636 ,\nC25_=_C650 ,C25_=_C664 ,C25_=_C665 ,C25_=_C666 ,C25_=_C667 ,C25_=_C668 ,\nC25_=_C669 ,C25_=_C670 ,C25_=_C671 ,C25_=_C672 ,C25_=_C673 ,C25_=_C674 ,\nC25_=_C675 ,C25_=_C676 ,C49_=_C62 ,C49_=_C85 ,C49_=_C119 ,C49_=_C153 ,\nC49_=_C187 ,C49_=_C217 ,C49_=_C248 ,C49_=_C279 ,C49_=_C306 ,C49_=_C334 ,\nC49_=_C361 ,C49_=_C388 ,C49_=_C412 ,C49_=_C413 ,C49_=_C414 ,C49_=_C415 ,\nC49_=_C416 ,C49_=_C417 ,C49_=_C418 ,C49_=_C419 ,C49_=_C420 ,C49_=_C421 ,\nC49_=_C422 ,C49_=_C424 ,C49_=_C425 ,C49_=_C426 ,C49_=_C427 ,C49_=_C428 ,\nC49_=_C429 ,C49_=_C430 ,C49_=_C431 ,C49_=_C432 ,C49_=_C433 ,C49_=_C434 ,\nC49_=_C435 ,C49_=_C436 ,C62_=_C98 ,C62_=_C132 ,C62_=_C166 ,C62_=_C200 ,\nC62_=_C230 ,C62_=_C261 ,C62_=_C289 ,C62_=_C318 ,C62_=_C347 ,C62_=_C374 ,\nC62_=_C448 ,C62_=_C471 ,C62_=_C494 ,C62_=_C515 ,C62_=_C536 ,C62_=_C555 ,\nC62_=_C573 ,C62_=_C591 ,C62_=_C607 ,C62_=_C622 ,C62_=_C636 ,C62_=_C650 ,\nC62_=_C664 ,C62_=_C665 ,C62_=_C666 ,C62_=_C667 ,C62_=_C668 ,C62_=_C669 ,\nC62_=_C670 ,C62_=_C671 ,C62_=_C672 ,C62_=_C673 ,C62_=_C674 ,C62_=_C675 ,\nC62_=_C676 ,C85_=_C98 ,C85_=_C119 ,C85_=_C153 ,C85_=_C187 ,C85_=_C217 ,\nC85_=_C248 ,C85_=_C279 ,C85_=_C306 ,C85_=_C334 ,C85_=_C361 ,C85_=_C388 ,\nC85_=_C412 ,C85_=_C413 ,C85_=_C414 ,C85_=_C415 ,C85_=_C416 ,C85_=_C417 ,\nC85_=_C418 ,C85_=_C419 ,C85_=_C420 ,C85_=_C421 ,C85_=_C422 ,C85_=_C424 ,\nC85_=_C425 ,C85_=_C426 ,C85_=_C427 ,C85_=_C428 ,C85_=_C429 ,C85_=_C430 ,\nC85_=_C431 ,C85_=_C432 ,C85_=_C433 ,C85_=_C434 ,C85_=_C435 ,C85_=_C436 ,\nC98_=_C132 ,C98_=_C166 ,C98_=_C200 ,C98_=_C230 ,C98_=_C261 ,C98_=_C289 ,\nC98_=_C318 ,C98_=_C347 ,C98_=_C374 ,C98_=_C448 ,C98_=_C471 ,C98_=_C494 ,\nC98_=_C515 ,C98_=_C536 ,C98_=_C555 ,C98_=_C573 ,C98_=_C591 ,C98_=_C607 ,\nC98_=_C622 ,C98_=_C636 ,C98_=_C650 ,C98_=_C664 ,C98_=_C665 ,C98_=_C666 ,\nC98_=_C667 ,C98_=_C668 ,C98_=_C669 ,C98_=_C670 ,C98_=_C671 ,C98_=_C672 ,\nC98_=_C673 ,C98_=_C674 ,C98_=_C675 ,C98_=_C676 ,C119_=_C132 ,C119_=_C153 ,\nC119_=_C187 ,C119_=_C217 ,C119_=_C248 ,C119_=_C279 ,C119_=_C306 ,C119_=_C334 ,\nC119_=_C361 ,C119_=_C388 ,C119_=_C412 ,C119_=_C413 ,C119_=_C414 ,C119_=_C415 ,\nC119_=_C416 ,C119_=_C417 ,C119_=_C418 ,C119_=_C419 ,C119_=_C420 ,C119_=_C421 ,\nC119_=_C422 ,C119_=_C424 ,C119_=_C425 ,C119_=_C426 ,C119_=_C427 ,C119_=_C428 ,\nC119_=_C429 ,C119_=_C430 ,C119_=_C431 ,C119_=_C432 ,C119_=_C433 ,C119_=_C434 ,\nC119_=_C435 ,C119_=_C436 ,C132_=_C166 ,C132_=_C200 ,C132_=_C230 ,C132_=_C261 ,\nC132_=_C289 ,C132_=_C318 ,C132_=_C347 ,C132_=_C374 ,C132_=_C448 ,C132_=_C471 ,\nC132_=_C494 ,C132_=_C515 ,C132_=_C536 ,C132_=_C555 ,C132_=_C573 ,C132_=_C591 ,\nC132_=_C607 ,C132_=_C622 ,C132_=_C636 ,C132_=_C650 ,C132_=_C664 ,C132_=_C665 ,\nC132_=_C666 ,C132_=_C667 ,C132_=_C668 ,C132_=_C669 ,C132_=_C670 ,C132_=_C671 ,\nC132_=_C672 ,C132_=_C673 ,C132_=_C674 ,C132_=_C675 ,C132_=_C676 ,C153_=_C166 ,\nC153_=_C187 ,C153_=_C217 ,C153_=_C248 ,C153_=_C279 ,C153_=_C306 ,C153_=_C334 ,\nC153_=_C361 ,C153_=_C388 ,C153_=_C412 ,C153_=_C413 ,C153_=_C414 ,C153_=_C415 ,\nC153_=_C416 ,C153_=_C417 ,C153_=_C418 ,C153_=_C419 ,C153_=_C420 ,C153_=_C421 ,\nC153_=_C422 ,C153_=_C424 ,C153_=_C425 ,C153_=_C426 ,C153_=_C427 ,C153_=_C428 ,\nC153_=_C429 ,C153_=_C430 ,C153_=_C431 ,C153_=_C432 ,C153_=_C433 ,C153_=_C434 ,\nC153_=_C435 ,C153_=_C436 ,C166_=_C200 ,C166_=_C230 ,C166_=_C261 ,C166_=_C289 ,\nC166_=_C318 ,C166_=_C347 ,C166_=_C374 ,C166_=_C448 ,C166_=_C471 ,C166_=_C494 ,\nC166_=_C515 ,C166_=_C536 ,C166_=_C555 ,C166_=_C573 ,C166_=_C591 ,C166_=_C607 ,\nC166_=_C622 ,C166_=_C636 ,C166_=_C650 ,C166_=_C664 ,C166_=_C665 ,C166_=_C666 ,\nC166_=_C667 ,C166_=_C668 ,C166_=_C669 ,C166_=_C670 ,C166_=_C671 ,C166_=_C672 ,\nC166_=_C673 ,C166_=_C674 ,C166_=_C675 ,C166_=_C676 ,C187_=_C200 ,C187_=_C217 ,\nC187_=_C248 ,C187_=_C279 ,C187_=_C306 ,C187_=_C334 ,C187_=_C361 ,C187_=_C388 ,\nC187_=_C412 ,C187_=_C413 ,C187_=_C414 ,C187_=_C415 ,C187_=_C416 ,C187_=_C417 ,\nC187_=_C418 ,C187_=_C419 ,C187_=_C420 ,C187_=_C421 ,C187_=_C422 ,C187_=_C424 ,\nC187_=_C425 ,C187_=_C426 ,C187_=_C427 ,C187_=_C428 ,C187_=_C429 ,C187_=_C430 ,\nC187_=_C431 ,C187_=_C432 ,C187_=_C433 ,C187_=_C434 ,C187_=_C435 ,C187_=_C436 ,\nC200_=_C230 ,C200_=_C261 ,C200_=_C289 ,C200_=_C318 ,C200_=_C347 ,C200_=_C374 ,\nC200_=_C448 ,C200_=_C471 ,C200_=_C494 ,C200_=_C515 ,C200_=_C536 ,C200_=_C555 ,\nC200_=_C573 ,C200_=_C591 ,C200_=_C607 ,C200_=_C622 ,C200_=_C636 ,C200_=_C650 ,\nC200_=_C664 ,C200_=_C665 ,C200_=_C666 ,C200_=_C667 ,C200_=_C668 ,C200_=_C669 ,\nC200_=_C670 ,C200_=_C671 ,C200_=_C672 ,C200_=_C673 ,C200_=_C674 ,C200_=_C675 ,\nC200_=_C676 ,C217_=_C230 ,C217_=_C248 ,C217_=_C279 ,C217_=_C306 ,C217_=_C334 ,\nC217_=_C361 ,C217_=_C388 ,C217_=_C412 ,C217_=_C413 ,C217_=_C414 ,C217_=_C415 ,\nC217_=_C416 ,C217_=_C417 ,C217_=_C418 ,C217_=_C419 ,C217_=_C420 ,C217_=_C421 ,\nC217_=_C422 ,C217_=_C424 ,C217_=_C425 ,C217_=_C426 ,C217_=_C427 ,C217_=_C428 ,\nC217_=_C429 ,C217_=_C430 ,C217_=_C431 ,C217_=_C432 ,C217_=_C433 ,C217_=_C434 ,\nC217_=_C435 ,C217_=_C436 ,C230_=_C261 ,C230_=_C289 ,C230_=_C318 ,C230_=_C347 ,\nC230_=_C374 ,C230_=_C448 ,C230_=_C471 ,C230_=_C494 ,C230_=_C515 ,C230_=_C536 ,\nC230_=_C555 ,C230_=_C573 ,C230_=_C591 ,C230_=_C607 ,C230_=_C622 ,C230_=_C636 ,\nC230_=_C650 ,C230_=_C664 ,C230_=_C665 ,C230_=_C666 ,C230_=_C667 ,C230_=_C668 ,\nC230_=_C669 ,C230_=_C670 ,C230_=_C671 ,C230_=_C672 ,C230_=_C673 ,C230_=_C674 ,\nC230_=_C675 ,C230_=_C676</w:t>
      </w:r>
    </w:p>
    <w:p>
      <w:pPr>
        <w:pStyle w:val="PreformattedText"/>
        <w:bidi w:val="0"/>
        <w:spacing w:before="0" w:after="0"/>
        <w:jc w:val="left"/>
        <w:rPr/>
      </w:pPr>
      <w:r>
        <w:rPr/>
        <w:t xml:space="preserve"> </w:t>
      </w:r>
      <w:r>
        <w:rPr/>
        <w:t>,C248_=_C261 ,C248_=_C279 ,C248_=_C306 ,C248_=_C334 ,\nC248_=_C361 ,C248_=_C388 ,C248_=_C412 ,C248_=_C413 ,C248_=_C414 ,C248_=_C415 ,\nC248_=_C416 ,C248_=_C417 ,C248_=_C418 ,C248_=_C419 ,C248_=_C420 ,C248_=_C421 ,\nC248_=_C422 ,C248_=_C424 ,C248_=_C425 ,C248_=_C426 ,C248_=_C427 ,C248_=_C428 ,\nC248_=_C429 ,C248_=_C430 ,C248_=_C431 ,C248_=_C432 ,C248_=_C433 ,C248_=_C434 ,\nC248_=_C435 ,C248_=_C436 ,C261_=_C289 ,C261_=_C318 ,C261_=_C347 ,C261_=_C374 ,\nC261_=_C448 ,C261_=_C471 ,C261_=_C494 ,C261_=_C515 ,C261_=_C536 ,C261_=_C555 ,\nC261_=_C573 ,C261_=_C591 ,C261_=_C607 ,C261_=_C622 ,C261_=_C636 ,C261_=_C650 ,\nC261_=_C664 ,C261_=_C665 ,C261_=_C666 ,C261_=_C667 ,C261_=_C668 ,C261_=_C669 ,\nC261_=_C670 ,C261_=_C671 ,C261_=_C672 ,C261_=_C673 ,C261_=_C674 ,C261_=_C675 ,\nC261_=_C676 ,C279_=_C289 ,C279_=_C306 ,C279_=_C334 ,C279_=_C361 ,C279_=_C388 ,\nC279_=_C412 ,C279_=_C413 ,C279_=_C414 ,C279_=_C415 ,C279_=_C416 ,C279_=_C417 ,\nC279_=_C418 ,C279_=_C419 ,C279_=_C420 ,C279_=_C421 ,C279_=_C422 ,C279_=_C424 ,\nC279_=_C425 ,C279_=_C426 ,C279_=_C427 ,C279_=_C428 ,C279_=_C429 ,C279_=_C430 ,\nC279_=_C431 ,C279_=_C432 ,C279_=_C433 ,C279_=_C434 ,C279_=_C435 ,C279_=_C436 ,\nC289_=_C318 ,C289_=_C347 ,C289_=_C374 ,C289_=_C448 ,C289_=_C471 ,C289_=_C494 ,\nC289_=_C515 ,C289_=_C536 ,C289_=_C555 ,C289_=_C573 ,C289_=_C591 ,C289_=_C607 ,\nC289_=_C622 ,C289_=_C636 ,C289_=_C650 ,C289_=_C664 ,C289_=_C665 ,C289_=_C666 ,\nC289_=_C667 ,C289_=_C668 ,C289_=_C669 ,C289_=_C670 ,C289_=_C671 ,C289_=_C672 ,\nC289_=_C673 ,C289_=_C674 ,C289_=_C675 ,C289_=_C676 ,C306_=_C318 ,C306_=_C334 ,\nC306_=_C361 ,C306_=_C388 ,C306_=_C412 ,C306_=_C413 ,C306_=_C414 ,C306_=_C415 ,\nC306_=_C416 ,C306_=_C417 ,C306_=_C418 ,C306_=_C419 ,C306_=_C420 ,C306_=_C421 ,\nC306_=_C422 ,C306_=_C424 ,C306_=_C425 ,C306_=_C426 ,C306_=_C427 ,C306_=_C428 ,\nC306_=_C429 ,C306_=_C430 ,C306_=_C431 ,C306_=_C432 ,C306_=_C433 ,C306_=_C434 ,\nC306_=_C435 ,C306_=_C436 ,C318_=_C347 ,C318_=_C374 ,C318_=_C448 ,C318_=_C471 ,\nC318_=_C494 ,C318_=_C515 ,C318_=_C536 ,C318_=_C555 ,C318_=_C573 ,C318_=_C591 ,\nC318_=_C607 ,C318_=_C622 ,C318_=_C636 ,C318_=_C650 ,C318_=_C664 ,C318_=_C665 ,\nC318_=_C666 ,C318_=_C667 ,C318_=_C668 ,C318_=_C669 ,C318_=_C670 ,C318_=_C671 ,\nC318_=_C672 ,C318_=_C673 ,C318_=_C674 ,C318_=_C675 ,C318_=_C676 ,C334_=_C347 ,\nC334_=_C361 ,C334_=_C388 ,C334_=_C412 ,C334_=_C413 ,C334_=_C414 ,C334_=_C415 ,\nC334_=_C416 ,C334_=_C417 ,C334_=_C418 ,C334_=_C419 ,C334_=_C420 ,C334_=_C421 ,\nC334_=_C422 ,C334_=_C424 ,C334_=_C425 ,C334_=_C426 ,C334_=_C427 ,C334_=_C428 ,\nC334_=_C429 ,C334_=_C430 ,C334_=_C431 ,C334_=_C432 ,C334_=_C433 ,C334_=_C434 ,\nC334_=_C435 ,C334_=_C436 ,C347_=_C374 ,C347_=_C448 ,C347_=_C471 ,C347_=_C494 ,\nC347_=_C515 ,C347_=_C536 ,C347_=_C555 ,C347_=_C573 ,C347_=_C591 ,C347_=_C607 ,\nC347_=_C622 ,C347_=_C636 ,C347_=_C650 ,C347_=_C664 ,C347_=_C665 ,C347_=_C666 ,\nC347_=_C667 ,C347_=_C668 ,C347_=_C669 ,C347_=_C670 ,C347_=_C671 ,C347_=_C672 ,\nC347_=_C673 ,C347_=_C674 ,C347_=_C675 ,C347_=_C676 ,C361_=_C374 ,C361_=_C388 ,\nC361_=_C412 ,C361_=_C413 ,C361_=_C414 ,C361_=_C415 ,C361_=_C416 ,C361_=_C417 ,\nC361_=_C418 ,C361_=_C419 ,C361_=_C420 ,C361_=_C421 ,C361_=_C422 ,C361_=_C424 ,\nC361_=_C425 ,C361_=_C426 ,C361_=_C427 ,C361_=_C428 ,C361_=_C429 ,C361_=_C430 ,\nC361_=_C431 ,C361_=_C432 ,C361_=_C433 ,C361_=_C434 ,C361_=_C435 ,C361_=_C436 ,\nC374_=_C448 ,C374_=_C471 ,C374_=_C494 ,C374_=_C515 ,C374_=_C536 ,C374_=_C555 ,\nC374_=_C573 ,C374_=_C591 ,C374_=_C607 ,C374_=_C622 ,C374_=_C636 ,C374_=_C650 ,\nC374_=_C664 ,C374_=_C665 ,C374_=_C666 ,C374_=_C667 ,C374_=_C668 ,C374_=_C669 ,\nC374_=_C670 ,C374_=_C671 ,C374_=_C672 ,C374_=_C673 ,C374_=_C674 ,C374_=_C675 ,\nC374_=_C676 ,C388_=_C412 ,C388_=_C413 ,C388_=_C414 ,C388_=_C415 ,C388_=_C416 ,\nC388_=_C417 ,C388_=_C418 ,C388_=_C419 ,C388_=_C420 ,C388_=_C421 ,C388_=_C422 ,\nC388_=_C424 ,C388_=_C425 ,C388_=_C426 ,C388_=_C427 ,C388_=_C428 ,C388_=_C429 ,\nC388_=_C430 ,C388_=_C431 ,C388_=_C432 ,C388_=_C433 ,C388_=_C434 ,C388_=_C435 ,\nC388_=_C436 ,C412_=_C413 ,C412_=_C414 ,C412_=_C415 ,C412_=_C416 ,C412_=_C417 ,\nC412_=_C418 ,C412_=_C419 ,C412_=_C420 ,C412_=_C421 ,C412_=_C422 ,C412_=_C424 ,\nC412_=_C425 ,C412_=_C426 ,C412_=_C427 ,C412_=_C428 ,C412_=_C429 ,C412_=_C430 ,\nC412_=_C431 ,C412_=_C432 ,C412_=_C433 ,C412_=_C434 ,C412_=_C435 ,C412_=_C436 ,\nC412_=_C448 ,C413_=_C414 ,C413_=_C415 ,C413_=_C416 ,C413_=_C417 ,C413_=_C418 ,\nC413_=_C419 ,C413_=_C420 ,C413_=_C421 ,C413_=_C422 ,C413_=_C424 ,C413_=_C425 ,\nC413_=_C426 ,C413_=_C427 ,C413_=_C428 ,C413_=_C429 ,C413_=_C430 ,C413_=_C431 ,\nC413_=_C432 ,C413_=_C433 ,C413_=_C434 ,C413_=_C435 ,C413_=_C436 ,C413_=_C471 ,\nC414_=_C415 ,C414_=_C416 ,C414_=_C417 ,C414_=_C418 ,C414_=_C419 ,C414_=_C420 ,\nC414_=_C421 ,C414_=_C422 ,C414_=_C424 ,C414_=_C425 ,C414_=_C426 ,C414_=_C427 ,\nC414_=_C428 ,C414_=_C429 ,C414_=_C430 ,C414_=_C431 ,C414_=_C432 ,C414_=_C433 ,\nC414_=_C434 ,C414_=_C435 ,C414_=_C436 ,C414_=_C494 ,C415_=_C416 ,C415_=_C417 ,\nC415_=_C418 ,C415_=_C419 ,C415_=_C420 ,C415_=_C421 ,C415_=_C422 ,C415_=_C424 ,\nC415_=_C425 ,C415_=_C426 ,C415_=_C427 ,C415_=_C428 ,C415_=_C429 ,C415_=_C430 ,\nC415_=_C431 ,C415_=_C432 ,C415_=_C433 ,C415_=_C434 ,C415_=_C435 ,C415_=_C436 ,\nC415_=_C515 ,C416_=_C417 ,C416_=_C418 ,C416_=_C419 ,C416_=_C420 ,C416_=_C421 ,\nC416_=_C422 ,C416_=_C424 ,C416_=_C425 ,C416_=_C426 ,C416_=_C427 ,C416_=_C428 ,\nC416_=_C429 ,C416_=_C430 ,C416_=_C431 ,C416_=_C432 ,C416_=_C433 ,C416_=_C434 ,\nC416_=_C435 ,C416_=_C436 ,C416_=_C536 ,C417_=_C418 ,C417_=_C419 ,C417_=_C420 ,\nC417_=_C421 ,C417_=_C422 ,C417_=_C424 ,C417_=_C425 ,C417_=_C426 ,C417_=_C427 ,\nC417_=_C428 ,C417_=_C429 ,C417_=_C430 ,C417_=_C431 ,C417_=_C432 ,C417_=_C433 ,\nC417_=_C434 ,C417_=_C435 ,C417_=_C436 ,C417_=_C555 ,C418_=_C419 ,C418_=_C420 ,\nC418_=_C421 ,C418_=_C422 ,C418_=_C424 ,C418_=_C425 ,C418_=_C426 ,C418_=_C427 ,\nC418_=_C428 ,C418_=_C429 ,C418_=_C430 ,C418_=_C431 ,C418_=_C432 ,C418_=_C433 ,\nC418_=_C434 ,C418_=_C435 ,C418_=_C436 ,C418_=_C573 ,C419_=_C420 ,C419_=_C421 ,\nC419_=_C422 ,C419_=_C424 ,C419_=_C425 ,C419_=_C426 ,C419_=_C427 ,C419_=_C428 ,\nC419_=_C429 ,C419_=_C430 ,C419_=_C431 ,C419_=_C432 ,C419_=_C433 ,C419_=_C434 ,\nC419_=_C435 ,C419_=_C436 ,C419_=_C607 ,C420_=_C421 ,C420_=_C422 ,C420_=_C424 ,\nC420_=_C425 ,C420_=_C426 ,C420_=_C427 ,C420_=_C428 ,C420_=_C429 ,C420_=_C430 ,\nC420_=_C431 ,C420_=_C432 ,C420_=_C433 ,C420_=_C434 ,C420_=_C435 ,C420_=_C436 ,\nC420_=_C622 ,C421_=_C422 ,C421_=_C424 ,C421_=_C425 ,C421_=_C426 ,C421_=_C427 ,\nC421_=_C428 ,C421_=_C429 ,C421_=_C430 ,C421_=_C431 ,C421_=_C432 ,C421_=_C433 ,\nC421_=_C434 ,C421_=_C435 ,C421_=_C436 ,C421_=_C636 ,C422_=_C424 ,C422_=_C425 ,\nC422_=_C426 ,C422_=_C427 ,C422_=_C428 ,C422_=_C429 ,C422_=_C430 ,C422_=_C431 ,\nC422_=_C432 ,C422_=_C433 ,C422_=_C434 ,C422_=_C435 ,C422_=_C436 ,C422_=_C650 ,\nC424_=_C425 ,C424_=_C426 ,C424_=_C427 ,C424_=_C428 ,C424_=_C429 ,C424_=_C430 ,\nC424_=_C431 ,C424_=_C432 ,C424_=_C433 ,C424_=_C434 ,C424_=_C435 ,C424_=_C436 ,\nC424_=_C664 ,C425_=_C426 ,C425_=_C427 ,C425_=_C428 ,C425_=_C429 ,C425_=_C430 ,\nC425_=_C431 ,C425_=_C432 ,C425_=_C433 ,C425_=_C434 ,C425_=_C435 ,C425_=_C436 ,\nC425_=_C665 ,C426_=_C427 ,C426_=_C428 ,C426_=_C429 ,C426_=_C430 ,C426_=_C431 ,\nC426_=_C432 ,C426_=_C433 ,C426_=_C434 ,C426_=_C435 ,C426_=_C436 ,C426_=_C666 ,\nC427_=_C428 ,C427_=_C429 ,C427_=_C430 ,C427_=_C431 ,C427_=_C432 ,C427_=_C433 ,\nC427_=_C434 ,C427_=_C435 ,C427_=_C436 ,C427_=_C667 ,C428_=_C429 ,C428_=_C430 ,\nC428_=_C431 ,C428_=_C432 ,C428_=_C433 ,C428_=_C434 ,C428_=_C435 ,C428_=_C436 ,\nC428_=_C668 ,C429_=_C430 ,C429_=_C431 ,C429_=_C432 ,C429_=_C433 ,C429_=_C434 ,\nC429_=_C435 ,C429_=_C436 ,C429_=_C669 ,C430_=_C431 ,C430_=_C432 ,C430_=_C433 ,\nC430_=_C434 ,C430_=_C435 ,C430_=_C436 ,C430_=_C670 ,C431_=_C432 ,C431_=_C433 ,\nC431_=_C434 ,C431_=_C435 ,C431_=_C436 ,C431_=_C671 ,C432_=_C433 ,C432_=_C434 ,\nC432_=_C435 ,C432_=_C436 ,C432_=_C672 ,C433_=_C434 ,C433_=_C435 ,C433_=_C436 ,\nC433_=_C673 ,C434_=_C435 ,C434_=_C436 ,C434_=_C674 ,C435_=_C436 ,C435_=_C675 ,\nC436_=_C676 ,C448_=_C471 ,C448_=_C494 ,C448_=_C515 ,C448_=_C536 ,C448_=_C555 ,\nC448_=_C573 ,C448_=_C591 ,C448_=_C607 ,C448_=_C622 ,C448_=_C636 ,C448_=_C650 ,\nC448_=_C664 ,C448_=_C665 ,C448_=_C666 ,C448_=_C667 ,C448_=_C668 ,C448_=_C669 ,\nC448_=_C670 ,C448_=_C671 ,C448_=_C672 ,C448_=_C673 ,C448_=_C674 ,C448_=_C675 ,\nC448_=_C676 ,C471_=_C494 ,C471_=_C515 ,C471_=_C536 ,C471_=_C555 ,C471_=_C573 ,\nC471_=_C591 ,C471_=_C607 ,C471_=_C622 ,C471_=_C636 ,C471_=_C650 ,C471_=_C664 ,\nC471_=_C665 ,C471_=_C666 ,C471_=_C667 ,C471_=_C668 ,C471_=_C669 ,C471_=_C670 ,\nC471_=_C671 ,C471_=_C672 ,C471_=_C673 ,C471_=_C674 ,C471_=_C675 ,C471_=_C676 ,\nC494_=_C515 ,C494_=_C536 ,C494_=_C555 ,C494_=_C573 ,C494_=_C591 ,C494_=_C607 ,\nC494_=_C622 ,C494_=_C636 ,C494_=_C650 ,C494_=_C664 ,C494_=_C665 ,C494_=_C666 ,\nC494_=_C667 ,C494_=_C668 ,C494_=_C669 ,C494_=_C670 ,C494_=_C671 ,C494_=_C672 ,\nC494_=_C673 ,C494_=_C674 ,C494_=_C675 ,C494_=_C676 ,C515_=_C536 ,C515_=_C555 ,\nC515_=_C573 ,C515_=_C591 ,C515_=_C607 ,C515_=_C622 ,C515_=_C636 ,C515_=_C650 ,\nC515_=_C664 ,C515_=_C665 ,C515_=_C666 ,C515_=_C667 ,C515_=_C668 ,C515_=_C669 ,\nC515_=_C670 ,C515_=_C671 ,C515_=_C672 ,C515_=_C673 ,C515_=_C674 ,C515_=_C675 ,\nC515_=_C676 ,C536_=_C555 ,C536_=_C573 ,C536_=_C591 ,C536_=_C607 ,C536_=_C622 ,\nC536_=_C636 ,C536_=_C650 ,C536_=_C664 ,C536_=_C665 ,C536_=_C666 ,C536_=_C667 ,\nC536_=_C668 ,C536_=_C669 ,C536_=_C670 ,C536_=_C671 ,C536_=_C672 ,C536_=_C673 ,\nC536_=_C674 ,C536_=_C675 ,C536_=_C676 ,C555_=_C573 ,C555_=_C591 ,C555_=_C607 ,\nC555_=_C622 ,C555_=_C636 ,C555_=_C650 ,C555_=_C664 ,C555_=_C665 ,C555_=_C666 ,\nC555_=_C667 ,C555_=_C668 ,C555_=_C669 ,C555_=_C670 ,C555_=_C671 ,C555_=_C672 ,\nC555_=_C673 ,C555_=_C674 ,C555_=_C675 ,C555_=_C676 ,C573_=_C591 ,C573_=_C607 ,\nC573_=_C622 ,C573_=_C636 ,C573_=_C650 ,C573_=_C664 ,C573_=_C665 ,C573_=_C666 ,\nC573_=_C667 ,C573_=_C668 ,C573_=_C669 ,C573_=_C670 ,C573_=_C671 ,C573_=_C672 ,\nC573_=_C673</w:t>
      </w:r>
    </w:p>
    <w:p>
      <w:pPr>
        <w:pStyle w:val="PreformattedText"/>
        <w:bidi w:val="0"/>
        <w:spacing w:before="0" w:after="0"/>
        <w:jc w:val="left"/>
        <w:rPr/>
      </w:pPr>
      <w:r>
        <w:rPr/>
        <w:t xml:space="preserve"> </w:t>
      </w:r>
      <w:r>
        <w:rPr/>
        <w:t>,C573_=_C674 ,C573_=_C675 ,C573_=_C676 ,C591_=_C607 ,C591_=_C622 ,\nC591_=_C636 ,C591_=_C650 ,C591_=_C664 ,C591_=_C665 ,C591_=_C666 ,C591_=_C667 ,\nC591_=_C668 ,C591_=_C669 ,C591_=_C670 ,C591_=_C671 ,C591_=_C672 ,C591_=_C673 ,\nC591_=_C674 ,C591_=_C675 ,C591_=_C676 ,C607_=_C622 ,C607_=_C636 ,C607_=_C650 ,\nC607_=_C664 ,C607_=_C665 ,C607_=_C666 ,C607_=_C667 ,C607_=_C668 ,C607_=_C669 ,\nC607_=_C670 ,C607_=_C671 ,C607_=_C672 ,C607_=_C673 ,C607_=_C674 ,C607_=_C675 ,\nC607_=_C676 ,C622_=_C636 ,C622_=_C650 ,C622_=_C664 ,C622_=_C665 ,C622_=_C666 ,\nC622_=_C667 ,C622_=_C668 ,C622_=_C669 ,C622_=_C670 ,C622_=_C671 ,C622_=_C672 ,\nC622_=_C673 ,C622_=_C674 ,C622_=_C675 ,C622_=_C676 ,C636_=_C650 ,C636_=_C664 ,\nC636_=_C665 ,C636_=_C666 ,C636_=_C667 ,C636_=_C668 ,C636_=_C669 ,C636_=_C670 ,\nC636_=_C671 ,C636_=_C672 ,C636_=_C673 ,C636_=_C674 ,C636_=_C675 ,C636_=_C676 ,\nC650_=_C664 ,C650_=_C665 ,C650_=_C666 ,C650_=_C667 ,C650_=_C668 ,C650_=_C669 ,\nC650_=_C670 ,C650_=_C671 ,C650_=_C672 ,C650_=_C673 ,C650_=_C674 ,C650_=_C675 ,\nC650_=_C676 ,C664_=_C665 ,C664_=_C666 ,C664_=_C667 ,C664_=_C668 ,C664_=_C669 ,\nC664_=_C670 ,C664_=_C671 ,C664_=_C672 ,C664_=_C673 ,C664_=_C674 ,C664_=_C675 ,\nC664_=_C676 ,C665_=_C666 ,C665_=_C667 ,C665_=_C668 ,C665_=_C669 ,C665_=_C670 ,\nC665_=_C671 ,C665_=_C672 ,C665_=_C673 ,C665_=_C674 ,C665_=_C675 ,C665_=_C676 ,\nC666_=_C667 ,C666_=_C668 ,C666_=_C669 ,C666_=_C670 ,C666_=_C671 ,C666_=_C672 ,\nC666_=_C673 ,C666_=_C674 ,C666_=_C675 ,C666_=_C676 ,C667_=_C668 ,C667_=_C669 ,\nC667_=_C670 ,C667_=_C671 ,C667_=_C672 ,C667_=_C673 ,C667_=_C674 ,C667_=_C675 ,\nC667_=_C676 ,C668_=_C669 ,C668_=_C670 ,C668_=_C671 ,C668_=_C672 ,C668_=_C673 ,\nC668_=_C674 ,C668_=_C675 ,C668_=_C676 ,C669_=_C670 ,C669_=_C671 ,C669_=_C672 ,\nC669_=_C673 ,C669_=_C674 ,C669_=_C675 ,C669_=_C676 ,C670_=_C671 ,C670_=_C672 ,\nC670_=_C673 ,C670_=_C674 ,C670_=_C675 ,C670_=_C676 ,C671_=_C672 ,C671_=_C673 ,\nC671_=_C674 ,C671_=_C675 ,C671_=_C676 ,C672_=_C673 ,C672_=_C674 ,C672_=_C675 ,\nC672_=_C676 ,C673_=_C674 ,C673_=_C675 ,C673_=_C676 ,C674_=_C675 ,C674_=_C676 ,\nC675_=_C676 ,"];32[shape=box, label="id:32 level: 4\n75: C3 C21 C41 C58 C76 \nC94 C128 C145 C146 C147 C148 \nC149 C150 C151 C152 C153 C154 \nC155 C156 C157 C158 C159 C160 \nC161 C162 C163 C164 C165 C166 \nC167 C168 C169 C170 C171 C172 \nC173 C174 C175 C176 C177 C178 \nC179 C196 C226 C257 C288 C314 \nC343 C370 C397 C419 C444 C467 \nC490 C512 C532 C551 C569 C587 \nC604 C605 C606 C607 C608 C609 \nC610 C611 C612 C613 C614 C615 \nC616 C617 C618 C619 \n1442: C3_=_C21( C3 C21 ) C3_=_C41( C3 C41 ) C3_=_C76( C3 C76 ) C3_=_C145( C3 C145 ) C3_=_C146( C3 C146 ) \nC3_=_C147( C3 C147 ) C3_=_C148( C3 C148 ) C3_=_C149( C3 C149 ) C3_=_C150( C3 C150 ) C3_=_C151( C3 C151 ) C3_=_C152( C3 C152 ) \nC3_=_C153( C3 C153 ) C3_=_C154( C3 C154 ) C3_=_C155( C3 C155 ) C3_=_C156( C3 C156 ) C3_=_C157( C3 C157 ) C3_=_C158( C3 C158 ) \nC3_=_C159( C3 C159 ) C3_=_C160( C3 C160 ) C3_=_C161( C3 C161 ) C3_=_C162( C3 C162 ) C3_=_C163( C3 C163 ) C3_=_C164( C3 C164 ) \nC3_=_C165( C3 C165 ) C3_=_C166( C3 C166 ) C3_=_C167( C3 C167 ) C3_=_C168( C3 C168 ) C3_=_C169( C3 C169 ) C3_=_C170( C3 C170 ) \nC3_=_C171( C3 C171 ) C3_=_C172( C3 C172 ) C3_=_C173( C3 C173 ) C3_=_C174( C3 C174 ) C3_=_C175( C3 C175 ) C3_=_C176( C3 C176 ) \nC3_=_C177( C3 C177 ) C3_=_C178( C3 C178 ) C3_=_C179( C3 C179 ) C21_=_C58( C21 C58 ) C21_=_C94( C21 C94 ) C21_=_C128( C21 C128 ) \nC21_=_C162( C21 C162 ) C21_=_C196( C21 C196 ) C21_=_C226( C21 C226 ) C21_=_C257( C21 C257 ) C21_=_C288( C21 C288 ) C21_=_C314( C21 C314 ) \nC21_=_C343( C21 C343 ) C21_=_C370( C21 C370 ) C21_=_C397( C21 C397 ) C21_=_C419( C21 C419 ) C21_=_C444( C21 C444 ) C21_=_C467( C21 C467 ) \nC21_=_C490( C21 C490 ) C21_=_C512( C21 C512 ) C21_=_C532( C21 C532 ) C21_=_C551( C21 C551 ) C21_=_C569( C21 C569 ) C21_=_C587( C21 C587 ) \nC21_=_C604( C21 C604 ) C21_=_C605( C21 C605 ) C21_=_C606( C21 C606 ) C21_=_C607( C21 C607 ) C21_=_C608( C21 C608 ) C21_=_C609( C21 C609 ) \nC21_=_C610( C21 C610 ) C21_=_C611( C21 C611 ) C21_=_C612( C21 C612 ) C21_=_C613( C21 C613 ) C21_=_C614( C21 C614 ) C21_=_C615( C21 C615 ) \nC21_=_C616( C21 C616 ) C21_=_C617( C21 C617 ) C21_=_C618( C21 C618 ) C21_=_C619( C21 C619 ) C41_=_C58( C41 C58 ) C41_=_C76( C41 C76 ) \nC41_=_C145( C41 C145 ) C41_=_C146( C41 C146 ) C41_=_C147( C41 C147 ) C41_=_C148( C41 C148 ) C41_=_C149( C41 C149 ) C41_=_C150( C41 C150 ) \nC41_=_C151( C41 C151 ) C41_=_C152( C41 C152 ) C41_=_C153( C41 C153 ) C41_=_C154( C41 C154 ) C41_=_C155( C41 C155 ) C41_=_C156( C41 C156 ) \nC41_=_C157( C41 C157 ) C41_=_C158( C41 C158 ) C41_=_C159( C41 C159 ) C41_=_C160( C41 C160 ) C41_=_C161( C41 C161 ) C41_=_C162( C41 C162 ) \nC41_=_C163( C41 C163 ) C41_=_C164( C41 C164 ) C41_=_C165( C41 C165 ) C41_=_C166( C41 C166 ) C41_=_C167( C41 C167 ) C41_=_C168( C41 C168 ) \nC41_=_C169( C41 C169 ) C41_=_C170( C41 C170 ) C41_=_C171( C41 C171 ) C41_=_C172( C41 C172 ) C41_=_C173( C41 C173 ) C41_=_C174( C41 C174 ) \nC41_=_C175( C41 C175 ) C41_=_C176( C41 C176 ) C41_=_C177( C41 C177 ) C41_=_C178( C41 C178 ) C41_=_C179( C41 C179 ) C58_=_C94( C58 C94 ) \nC58_=_C128( C58 C128 ) C58_=_C162( C58 C162 ) C58_=_C196( C58 C196 ) C58_=_C226( C58 C226 ) C58_=_C257( C58 C257 ) C58_=_C288( C58 C288 ) \nC58_=_C314( C58 C314 ) C58_=_C343( C58 C343 ) C58_=_C370( C58 C370 ) C58_=_C397( C58 C397 ) C58_=_C419( C58 C419 ) C58_=_C444( C58 C444 ) \nC58_=_C467( C58 C467 ) C58_=_C490( C58 C490 ) C58_=_C512( C58 C512 ) C58_=_C532( C58 C532 ) C58_=_C551( C58 C551 ) C58_=_C569( C58 C569 ) \nC58_=_C587( C58 C587 ) C58_=_C604( C58 C604 ) C58_=_C605( C58 C605 ) C58_=_C606( C58 C606 ) C58_=_C607( C58 C607 ) C58_=_C608( C58 C608 ) \nC58_=_C609( C58 C609 ) C58_=_C610( C58 C610 ) C58_=_C611( C58 C611 ) C58_=_C612( C58 C612 ) C58_=_C613( C58 C613 ) C58_=_C614( C58 C614 ) \nC58_=_C615( C58 C615 ) C58_=_C616( C58 C616 ) C58_=_C617( C58 C617 ) C58_=_C618( C58 C618 ) C58_=_C619( C58 C619 ) C76_=_C94( C76 C94 ) \nC76_=_C145( C76 C145 ) C76_=_C146( C76 C146 ) C76_=_C147( C76 C147 ) C76_=_C148( C76 C148 ) C76_=_C149( C76 C149 ) C76_=_C150( C76 C150 ) \nC76_=_C151( C76 C151 ) C76_=_C152( C76 C152 ) C76_=_C153( C76 C153 ) C76_=_C154( C76 C154 ) C76_=_C155( C76 C155 ) C76_=_C156( C76 C156 ) \nC76_=_C157( C76 C157 ) C76_=_C158( C76 C158 ) C76_=_C159( C76 C159 ) C76_=_C160( C76 C160 ) C76_=_C161( C76 C161 ) C76_=_C162( C76 C162 ) \nC76_=_C163( C76 C163 ) C76_=_C164( C76 C164 ) C76_=_C165( C76 C165 ) C76_=_C166( C76 C166 ) C76_=_C167( C76 C167 ) C76_=_C168( C76 C168 ) \nC76_=_C169( C76 C169 ) C76_=_C170( C76 C170 ) C76_=_C171( C76 C171 ) C76_=_C172( C76 C172 ) C76_=_C173( C76 C173 ) C76_=_C174( C76 C174 ) \nC76_=_C175( C76 C175 ) C76_=_C176( C76 C176 ) C76_=_C177( C76 C177 ) C76_=_C178( C76 C178 ) C76_=_C179( C76 C179 ) C94_=_C128( C94 C128 ) \nC94_=_C162( C94 C162 ) C94_=_C196( C94 C196 ) C94_=_C226( C94 C226 ) C94_=_C257( C94 C257 ) C94_=_C288( C94 C288 ) C94_=_C314( C94 C314 ) \nC94_=_C343( C94 C343 ) C94_=_C370( C94 C370 ) C94_=_C397( C94 C397 ) C94_=_C419( C94 C419 ) C94_=_C444( C94 C444 ) C94_=_C467( C94 C467 ) \nC94_=_C490( C94 C490 ) C94_=_C512( C94 C512 ) C94_=_C532( C94 C532 ) C94_=_C551( C94 C551 ) C94_=_C569( C94 C569 ) C94_=_C587( C94 C587 ) \nC94_=_C604( C94 C604 ) C94_=_C605( C94 C605 ) C94_=_C606( C94 C606 ) C94_=_C607( C94 C607 ) C94_=_C608( C94 C608 ) C94_=_C609( C94 C609 ) \nC94_=_C610( C94 C610 ) C94_=_C611( C94 C611 ) C94_=_C612( C94 C612 ) C94_=_C613( C94 C613 ) C94_=_C614( C94 C614 ) C94_=_C615( C94 C615 ) \nC94_=_C616( C94 C616 ) C94_=_C617( C94 C617 ) C94_=_C618( C94 C618 ) C94_=_C619( C94 C619 ) C128_=_C162( C128 C162 ) C128_=_C196( C128 C196 ) \nC128_=_C226( C128 C226 ) C128_=_C257( C128 C257 ) C128_=_C288( C128 C288 ) C128_=_C314( C128 C314 ) C128_=_C343( C128 C343 ) C128_=_C370( C128 C370 ) \nC128_=_C397( C128 C397 ) C128_=_C419( C128 C419 ) C128_=_C444( C128 C444 ) C128_=_C467( C128 C467 ) C128_=_C490( C128 C490 ) C128_=_C512( C128 C512 ) \nC128_=_C532( C128 C532 ) C128_=_C551( C128 C551 ) C128_=_C569( C128 C569 ) C128_=_C587( C128 C587 ) C128_=_C604( C128 C604 ) C128_=_C605( C128 C605 ) \nC128_=_C606( C128 C606 ) C128_=_C607( C128 C607 ) C128_=_C608( C128 C608 ) C128_=_C609( C128 C609 ) C128_=_C610( C128 C610 ) C128_=_C611( C128 C611 ) \nC128_=_C612( C128 C612 ) C128_=_C613( C128 C613 ) C128_=_C614( C128 C614 ) C128_=_C615( C128 C615 ) C128_=_C616( C128 C616 ) C128_=_C617( C128 C617 ) \nC128_=_C618( C128 C618 ) C128_=_C619( C128 C619 ) C145_=_C146( C145 C146 ) C145_=_C147( C145 C147 ) C145_=_C148( C145 C148 ) C145_=_C149( C145 C149 ) \nC145_=_C150( C145 C150 ) C145_=_C151( C145 C151 ) C145_=_C152( C145 C152 ) C145_=_C153( C145 C153 ) C145_=_C154( C145 C154 ) C145_=_C155( C145 C155 ) \nC145_=_C156( C145 C156 ) C145_=_C157( C145 C157 ) C145_=_C158( C145 C158 ) C145_=_C159( C145 C159 ) C145_=_C160( C145 C160 ) C145_=_C161( C145 C161 ) \nC145_=_C162( C145 C162 ) C145_=_C163( C145 C163 ) C145_=_C164( C145 C164 ) C145_=_C165( C145 C165 ) C145_=_C166( C145 C166 ) C145_=_C167( C145 C167 ) \nC145_=_C168( C145 C168 ) C145_=_C169( C145 C169 ) C145_=_C170( C145 C170 ) C145_=_C171( C145 C171 ) C145_=_C172( C145 C172 ) C145_=_C173( C145 C173 ) \nC145_=_C174( C145 C174 ) C145_=_C175( C145 C175 ) C145_=_C176( C145 C176 ) C145_=_C177( C145 C177 ) C145_=_C178( C145 C178 ) C145_=_C179( C145 C179 ) \nC145_=_C196( C145 C196 ) C146_=_C147( C146 C147 ) C146_=_C148( C146 C148 ) C146_=_C149( C146 C149 ) C146_=_C150( C146 C150 ) C146_=_C151( C146 C151 ) \nC146_=_C152( C146 C152 ) C146_=_C153( C146 C153 ) C146_=_C154( C146 C154 ) C146_=_C155( C146 C155 ) C146_=_C156( C146 C156 ) C146_=_C157( C146 C157 ) \nC146_=_C158( C146 C158 ) C146_=_C159( C146 C159 ) C146_=_C160( C146 C160 ) C146_=_C161( C146 C161 ) C146_=_C162( C146 C162 ) C146_=_C163( C146 C163 ) \nC146_=_C164( C146 C164 ) C146_=_C165( C146 C165 ) C146_=_C166( C146 C166 ) C146_=_C167( C146 C167 ) C146_=_C168( C146 C168 ) C146_=_C169( C146 C169 ) \nC146_=_C170( C146 C170 ) C146_=_C171(</w:t>
      </w:r>
    </w:p>
    <w:p>
      <w:pPr>
        <w:pStyle w:val="PreformattedText"/>
        <w:bidi w:val="0"/>
        <w:spacing w:before="0" w:after="0"/>
        <w:jc w:val="left"/>
        <w:rPr/>
      </w:pPr>
      <w:r>
        <w:rPr/>
        <w:t xml:space="preserve"> </w:t>
      </w:r>
      <w:r>
        <w:rPr/>
        <w:t>C146 C171 ) C146_=_C172( C146 C172 ) C146_=_C173( C146 C173 ) C146_=_C174( C146 C174 ) C146_=_C175( C146 C175 ) \nC146_=_C176( C146 C176 ) C146_=_C177( C146 C177 ) C146_=_C178( C146 C178 ) C146_=_C179( C146 C179 ) C146_=_C226( C146 C226 ) C147_=_C148( C147 C148 ) \nC147_=_C149( C147 C149 ) C147_=_C150( C147 C150 ) C147_=_C151( C147 C151 ) C147_=_C152( C147 C152 ) C147_=_C153( C147 C153 ) C147_=_C154( C147 C154 ) \nC147_=_C155( C147 C155 ) C147_=_C156( C147 C156 ) C147_=_C157( C147 C157 ) C147_=_C158( C147 C158 ) C147_=_C159( C147 C159 ) C147_=_C160( C147 C160 ) \nC147_=_C161( C147 C161 ) C147_=_C162( C147 C162 ) C147_=_C163( C147 C163 ) C147_=_C164( C147 C164 ) C147_=_C165( C147 C165 ) C147_=_C166( C147 C166 ) \nC147_=_C167( C147 C167 ) C147_=_C168( C147 C168 ) C147_=_C169( C147 C169 ) C147_=_C170( C147 C170 ) C147_=_C171( C147 C171 ) C147_=_C172( C147 C172 ) \nC147_=_C173( C147 C173 ) C147_=_C174( C147 C174 ) C147_=_C175( C147 C175 ) C147_=_C176( C147 C176 ) C147_=_C177( C147 C177 ) C147_=_C178( C147 C178 ) \nC147_=_C179( C147 C179 ) C147_=_C257( C147 C257 ) C148_=_C149( C148 C149 ) C148_=_C150( C148 C150 ) C148_=_C151( C148 C151 ) C148_=_C152( C148 C152 ) \nC148_=_C153( C148 C153 ) C148_=_C154( C148 C154 ) C148_=_C155( C148 C155 ) C148_=_C156( C148 C156 ) C148_=_C157( C148 C157 ) C148_=_C158( C148 C158 ) \nC148_=_C159( C148 C159 ) C148_=_C160( C148 C160 ) C148_=_C161( C148 C161 ) C148_=_C162( C148 C162 ) C148_=_C163( C148 C163 ) C148_=_C164( C148 C164 ) \nC148_=_C165( C148 C165 ) C148_=_C166( C148 C166 ) C148_=_C167( C148 C167 ) C148_=_C168( C148 C168 ) C148_=_C169( C148 C169 ) C148_=_C170( C148 C170 ) \nC148_=_C171( C148 C171 ) C148_=_C172( C148 C172 ) C148_=_C173( C148 C173 ) C148_=_C174( C148 C174 ) C148_=_C175( C148 C175 ) C148_=_C176( C148 C176 ) \nC148_=_C177( C148 C177 ) C148_=_C178( C148 C178 ) C148_=_C179( C148 C179 ) C148_=_C288( C148 C288 ) C149_=_C150( C149 C150 ) C149_=_C151( C149 C151 ) \nC149_=_C152( C149 C152 ) C149_=_C153( C149 C153 ) C149_=_C154( C149 C154 ) C149_=_C155( C149 C155 ) C149_=_C156( C149 C156 ) C149_=_C157( C149 C157 ) \nC149_=_C158( C149 C158 ) C149_=_C159( C149 C159 ) C149_=_C160( C149 C160 ) C149_=_C161( C149 C161 ) C149_=_C162( C149 C162 ) C149_=_C163( C149 C163 ) \nC149_=_C164( C149 C164 ) C149_=_C165( C149 C165 ) C149_=_C166( C149 C166 ) C149_=_C167( C149 C167 ) C149_=_C168( C149 C168 ) C149_=_C169( C149 C169 ) \nC149_=_C170( C149 C170 ) C149_=_C171( C149 C171 ) C149_=_C172( C149 C172 ) C149_=_C173( C149 C173 ) C149_=_C174( C149 C174 ) C149_=_C175( C149 C175 ) \nC149_=_C176( C149 C176 ) C149_=_C177( C149 C177 ) C149_=_C178( C149 C178 ) C149_=_C179( C149 C179 ) C149_=_C314( C149 C314 ) C150_=_C151( C150 C151 ) \nC150_=_C152( C150 C152 ) C150_=_C153( C150 C153 ) C150_=_C154( C150 C154 ) C150_=_C155( C150 C155 ) C150_=_C156( C150 C156 ) C150_=_C157( C150 C157 ) \nC150_=_C158( C150 C158 ) C150_=_C159( C150 C159 ) C150_=_C160( C150 C160 ) C150_=_C161( C150 C161 ) C150_=_C162( C150 C162 ) C150_=_C163( C150 C163 ) \nC150_=_C164( C150 C164 ) C150_=_C165( C150 C165 ) C150_=_C166( C150 C166 ) C150_=_C167( C150 C167 ) C150_=_C168( C150 C168 ) C150_=_C169( C150 C169 ) \nC150_=_C170( C150 C170 ) C150_=_C171( C150 C171 ) C150_=_C172( C150 C172 ) C150_=_C173( C150 C173 ) C150_=_C174( C150 C174 ) C150_=_C175( C150 C175 ) \nC150_=_C176( C150 C176 ) C150_=_C177( C150 C177 ) C150_=_C178( C150 C178 ) C150_=_C179( C150 C179 ) C150_=_C343( C150 C343 ) C151_=_C152( C151 C152 ) \nC151_=_C153( C151 C153 ) C151_=_C154( C151 C154 ) C151_=_C155( C151 C155 ) C151_=_C156( C151 C156 ) C151_=_C157( C151 C157 ) C151_=_C158( C151 C158 ) \nC151_=_C159( C151 C159 ) C151_=_C160( C151 C160 ) C151_=_C161( C151 C161 ) C151_=_C162( C151 C162 ) C151_=_C163( C151 C163 ) C151_=_C164( C151 C164 ) \nC151_=_C165( C151 C165 ) C151_=_C166( C151 C166 ) C151_=_C167( C151 C167 ) C151_=_C168( C151 C168 ) C151_=_C169( C151 C169 ) C151_=_C170( C151 C170 ) \nC151_=_C171( C151 C171 ) C151_=_C172( C151 C172 ) C151_=_C173( C151 C173 ) C151_=_C174( C151 C174 ) C151_=_C175( C151 C175 ) C151_=_C176( C151 C176 ) \nC151_=_C177( C151 C177 ) C151_=_C178( C151 C178 ) C151_=_C179( C151 C179 ) C151_=_C370( C151 C370 ) C152_=_C153( C152 C153 ) C152_=_C154( C152 C154 ) \nC152_=_C155( C152 C155 ) C152_=_C156( C152 C156 ) C152_=_C157( C152 C157 ) C152_=_C158( C152 C158 ) C152_=_C159( C152 C159 ) C152_=_C160( C152 C160 ) \nC152_=_C161( C152 C161 ) C152_=_C162( C152 C162 ) C152_=_C163( C152 C163 ) C152_=_C164( C152 C164 ) C152_=_C165( C152 C165 ) C152_=_C166( C152 C166 ) \nC152_=_C167( C152 C167 ) C152_=_C168( C152 C168 ) C152_=_C169( C152 C169 ) C152_=_C170( C152 C170 ) C152_=_C171( C152 C171 ) C152_=_C172( C152 C172 ) \nC152_=_C173( C152 C173 ) C152_=_C174( C152 C174 ) C152_=_C175( C152 C175 ) C152_=_C176( C152 C176 ) C152_=_C177( C152 C177 ) C152_=_C178( C152 C178 ) \nC152_=_C179( C152 C179 ) C152_=_C397( C152 C397 ) C153_=_C154( C153 C154 ) C153_=_C155( C153 C155 ) C153_=_C156( C153 C156 ) C153_=_C157( C153 C157 ) \nC153_=_C158( C153 C158 ) C153_=_C159( C153 C159 ) C153_=_C160( C153 C160 ) C153_=_C161( C153 C161 ) C153_=_C162( C153 C162 ) C153_=_C163( C153 C163 ) \nC153_=_C164( C153 C164 ) C153_=_C165( C153 C165 ) C153_=_C166( C153 C166 ) C153_=_C167( C153 C167 ) C153_=_C168( C153 C168 ) C153_=_C169( C153 C169 ) \nC153_=_C170( C153 C170 ) C153_=_C171( C153 C171 ) C153_=_C172( C153 C172 ) C153_=_C173( C153 C173 ) C153_=_C174( C153 C174 ) C153_=_C175( C153 C175 ) \nC153_=_C176( C153 C176 ) C153_=_C177( C153 C177 ) C153_=_C178( C153 C178 ) C153_=_C179( C153 C179 ) C153_=_C419( C153 C419 ) C154_=_C155( C154 C155 ) \nC154_=_C156( C154 C156 ) C154_=_C157( C154 C157 ) C154_=_C158( C154 C158 ) C154_=_C159( C154 C159 ) C154_=_C160( C154 C160 ) C154_=_C161( C154 C161 ) \nC154_=_C162( C154 C162 ) C154_=_C163( C154 C163 ) C154_=_C164( C154 C164 ) C154_=_C165( C154 C165 ) C154_=_C166( C154 C166 ) C154_=_C167( C154 C167 ) \nC154_=_C168( C154 C168 ) C154_=_C169( C154 C169 ) C154_=_C170( C154 C170 ) C154_=_C171( C154 C171 ) C154_=_C172( C154 C172 ) C154_=_C173( C154 C173 ) \nC154_=_C174( C154 C174 ) C154_=_C175( C154 C175 ) C154_=_C176( C154 C176 ) C154_=_C177( C154 C177 ) C154_=_C178( C154 C178 ) C154_=_C179( C154 C179 ) \nC154_=_C444( C154 C444 ) C155_=_C156( C155 C156 ) C155_=_C157( C155 C157 ) C155_=_C158( C155 C158 ) C155_=_C159( C155 C159 ) C155_=_C160( C155 C160 ) \nC155_=_C161( C155 C161 ) C155_=_C162( C155 C162 ) C155_=_C163( C155 C163 ) C155_=_C164( C155 C164 ) C155_=_C165( C155 C165 ) C155_=_C166( C155 C166 ) \nC155_=_C167( C155 C167 ) C155_=_C168( C155 C168 ) C155_=_C169( C155 C169 ) C155_=_C170( C155 C170 ) C155_=_C171( C155 C171 ) C155_=_C172( C155 C172 ) \nC155_=_C173( C155 C173 ) C155_=_C174( C155 C174 ) C155_=_C175( C155 C175 ) C155_=_C176( C155 C176 ) C155_=_C177( C155 C177 ) C155_=_C178( C155 C178 ) \nC155_=_C179( C155 C179 ) C155_=_C467( C155 C467 ) C156_=_C157( C156 C157 ) C156_=_C158( C156 C158 ) C156_=_C159( C156 C159 ) C156_=_C160( C156 C160 ) \nC156_=_C161( C156 C161 ) C156_=_C162( C156 C162 ) C156_=_C163( C156 C163 ) C156_=_C164( C156 C164 ) C156_=_C165( C156 C165 ) C156_=_C166( C156 C166 ) \nC156_=_C167( C156 C167 ) C156_=_C168( C156 C168 ) C156_=_C169( C156 C169 ) C156_=_C170( C156 C170 ) C156_=_C171( C156 C171 ) C156_=_C172( C156 C172 ) \nC156_=_C173( C156 C173 ) C156_=_C174( C156 C174 ) C156_=_C175( C156 C175 ) C156_=_C176( C156 C176 ) C156_=_C177( C156 C177 ) C156_=_C178( C156 C178 ) \nC156_=_C179( C156 C179 ) C156_=_C490( C156 C490 ) C157_=_C158( C157 C158 ) C157_=_C159( C157 C159 ) C157_=_C160( C157 C160 ) C157_=_C161( C157 C161 ) \nC157_=_C162( C157 C162 ) C157_=_C163( C157 C163 ) C157_=_C164( C157 C164 ) C157_=_C165( C157 C165 ) C157_=_C166( C157 C166 ) C157_=_C167( C157 C167 ) \nC157_=_C168( C157 C168 ) C157_=_C169( C157 C169 ) C157_=_C170( C157 C170 ) C157_=_C171( C157 C171 ) C157_=_C172( C157 C172 ) C157_=_C173( C157 C173 ) \nC157_=_C174( C157 C174 ) C157_=_C175( C157 C175 ) C157_=_C176( C157 C176 ) C157_=_C177( C157 C177 ) C157_=_C178( C157 C178 ) C157_=_C179( C157 C179 ) \nC157_=_C512( C157 C512 ) C158_=_C159( C158 C159 ) C158_=_C160( C158 C160 ) C158_=_C161( C158 C161 ) C158_=_C162( C158 C162 ) C158_=_C163( C158 C163 ) \nC158_=_C164( C158 C164 ) C158_=_C165( C158 C165 ) C158_=_C166( C158 C166 ) C158_=_C167( C158 C167 ) C158_=_C168( C158 C168 ) C158_=_C169( C158 C169 ) \nC158_=_C170( C158 C170 ) C158_=_C171( C158 C171 ) C158_=_C172( C158 C172 ) C158_=_C173( C158 C173 ) C158_=_C174( C158 C174 ) C158_=_C175( C158 C175 ) \nC158_=_C176( C158 C176 ) C158_=_C177( C158 C177 ) C158_=_C178( C158 C178 ) C158_=_C179( C158 C179 ) C158_=_C532( C158 C532 ) C159_=_C160( C159 C160 ) \nC159_=_C161( C159 C161 ) C159_=_C162( C159 C162 ) C159_=_C163( C159 C163 ) C159_=_C164( C159 C164 ) C159_=_C165( C159 C165 ) C159_=_C166( C159 C166 ) \nC159_=_C167( C159 C167 ) C159_=_C168( C159 C168 ) C159_=_C169( C159 C169 ) C159_=_C170( C159 C170 ) C159_=_C171( C159 C171 ) C159_=_C172( C159 C172 ) \nC159_=_C173( C159 C173 ) C159_=_C174( C159 C174 ) C159_=_C175( C159 C175 ) C159_=_C176( C159 C176 ) C159_=_C177( C159 C177 ) C159_=_C178( C159 C178 ) \nC159_=_C179( C159 C179 ) C159_=_C551( C159 C551 ) C160_=_C161( C160 C161 ) C160_=_C162( C160 C162 ) C160_=_C163( C160 C163 ) C160_=_C164( C160 C164 ) \nC160_=_C165( C160 C165 ) C160_=_C166( C160 C166 ) C160_=_C167( C160 C167 ) C160_=_C168( C160 C168 ) C160_=_C169( C160 C169 ) C160_=_C170( C160 C170 ) \nC160_=_C171( C160 C171 ) C160_=_C172( C160 C172 ) C160_=_C173( C160 C173 ) C160_=_C174( C160 C174 ) C160_=_C175( C160 C175 ) C160_=_C176( C160 C176 ) \nC160_=_C177( C160 C177 ) C160_=_C178( C160 C178 ) C160_=_C179( C160 C179 ) C160_=_C569( C160 C569 ) C161_=_C162( C161 C162 ) C161_=_C163( C161 C163 ) \nC161_=_C164( C161 C164 ) C161_=_C165( C161 C165 ) C161_=_C166( C161 C166 ) C161_=_C167( C161 C167 ) C161_=_C168( C161 C168 ) C161_=_C169( C161 C169 ) \nC161_=_C170( C161 C170 ) C161_=_C171( C161 C171 ) C161_=_C172(</w:t>
      </w:r>
    </w:p>
    <w:p>
      <w:pPr>
        <w:pStyle w:val="PreformattedText"/>
        <w:bidi w:val="0"/>
        <w:spacing w:before="0" w:after="0"/>
        <w:jc w:val="left"/>
        <w:rPr/>
      </w:pPr>
      <w:r>
        <w:rPr/>
        <w:t xml:space="preserve"> </w:t>
      </w:r>
      <w:r>
        <w:rPr/>
        <w:t>C161 C172 ) C161_=_C173( C161 C173 ) C161_=_C174( C161 C174 ) C161_=_C175( C161 C175 ) \nC161_=_C176( C161 C176 ) C161_=_C177( C161 C177 ) C161_=_C178( C161 C178 ) C161_=_C179( C161 C179 ) C161_=_C587( C161 C587 ) C162_=_C163( C162 C163 ) \nC162_=_C164( C162 C164 ) C162_=_C165( C162 C165 ) C162_=_C166( C162 C166 ) C162_=_C167( C162 C167 ) C162_=_C168( C162 C168 ) C162_=_C169( C162 C169 ) \nC162_=_C170( C162 C170 ) C162_=_C171( C162 C171 ) C162_=_C172( C162 C172 ) C162_=_C173( C162 C173 ) C162_=_C174( C162 C174 ) C162_=_C175( C162 C175 ) \nC162_=_C176( C162 C176 ) C162_=_C177( C162 C177 ) C162_=_C178( C162 C178 ) C162_=_C179( C162 C179 ) C162_=_C196( C162 C196 ) C162_=_C226( C162 C226 ) \nC162_=_C257( C162 C257 ) C162_=_C288( C162 C288 ) C162_=_C314( C162 C314 ) C162_=_C343( C162 C343 ) C162_=_C370( C162 C370 ) C162_=_C397( C162 C397 ) \nC162_=_C419( C162 C419 ) C162_=_C444( C162 C444 ) C162_=_C467( C162 C467 ) C162_=_C490( C162 C490 ) C162_=_C512( C162 C512 ) C162_=_C532( C162 C532 ) \nC162_=_C551( C162 C551 ) C162_=_C569( C162 C569 ) C162_=_C587( C162 C587 ) C162_=_C604( C162 C604 ) C162_=_C605( C162 C605 ) C162_=_C606( C162 C606 ) \nC162_=_C607( C162 C607 ) C162_=_C608( C162 C608 ) C162_=_C609( C162 C609 ) C162_=_C610( C162 C610 ) C162_=_C611( C162 C611 ) C162_=_C612( C162 C612 ) \nC162_=_C613( C162 C613 ) C162_=_C614( C162 C614 ) C162_=_C615( C162 C615 ) C162_=_C616( C162 C616 ) C162_=_C617( C162 C617 ) C162_=_C618( C162 C618 ) \nC162_=_C619( C162 C619 ) C163_=_C164( C163 C164 ) C163_=_C165( C163 C165 ) C163_=_C166( C163 C166 ) C163_=_C167( C163 C167 ) C163_=_C168( C163 C168 ) \nC163_=_C169( C163 C169 ) C163_=_C170( C163 C170 ) C163_=_C171( C163 C171 ) C163_=_C172( C163 C172 ) C163_=_C173( C163 C173 ) C163_=_C174( C163 C174 ) \nC163_=_C175( C163 C175 ) C163_=_C176( C163 C176 ) C163_=_C177( C163 C177 ) C163_=_C178( C163 C178 ) C163_=_C179( C163 C179 ) C163_=_C604( C163 C604 ) \nC164_=_C165( C164 C165 ) C164_=_C166( C164 C166 ) C164_=_C167( C164 C167 ) C164_=_C168( C164 C168 ) C164_=_C169( C164 C169 ) C164_=_C170( C164 C170 ) \nC164_=_C171( C164 C171 ) C164_=_C172( C164 C172 ) C164_=_C173( C164 C173 ) C164_=_C174( C164 C174 ) C164_=_C175( C164 C175 ) C164_=_C176( C164 C176 ) \nC164_=_C177( C164 C177 ) C164_=_C178( C164 C178 ) C164_=_C179( C164 C179 ) C164_=_C605( C164 C605 ) C165_=_C166( C165 C166 ) C165_=_C167( C165 C167 ) \nC165_=_C168( C165 C168 ) C165_=_C169( C165 C169 ) C165_=_C170( C165 C170 ) C165_=_C171( C165 C171 ) C165_=_C172( C165 C172 ) C165_=_C173( C165 C173 ) \nC165_=_C174( C165 C174 ) C165_=_C175( C165 C175 ) C165_=_C176( C165 C176 ) C165_=_C177( C165 C177 ) C165_=_C178( C165 C178 ) C165_=_C179( C165 C179 ) \nC165_=_C606( C165 C606 ) C166_=_C167( C166 C167 ) C166_=_C168( C166 C168 ) C166_=_C169( C166 C169 ) C166_=_C170( C166 C170 ) C166_=_C171( C166 C171 ) \nC166_=_C172( C166 C172 ) C166_=_C173( C166 C173 ) C166_=_C174( C166 C174 ) C166_=_C175( C166 C175 ) C166_=_C176( C166 C176 ) C166_=_C177( C166 C177 ) \nC166_=_C178( C166 C178 ) C166_=_C179( C166 C179 ) C166_=_C607( C166 C607 ) C167_=_C168( C167 C168 ) C167_=_C169( C167 C169 ) C167_=_C170( C167 C170 ) \nC167_=_C171( C167 C171 ) C167_=_C172( C167 C172 ) C167_=_C173( C167 C173 ) C167_=_C174( C167 C174 ) C167_=_C175( C167 C175 ) C167_=_C176( C167 C176 ) \nC167_=_C177( C167 C177 ) C167_=_C178( C167 C178 ) C167_=_C179( C167 C179 ) C167_=_C608( C167 C608 ) C168_=_C169( C168 C169 ) C168_=_C170( C168 C170 ) \nC168_=_C171( C168 C171 ) C168_=_C172( C168 C172 ) C168_=_C173( C168 C173 ) C168_=_C174( C168 C174 ) C168_=_C175( C168 C175 ) C168_=_C176( C168 C176 ) \nC168_=_C177( C168 C177 ) C168_=_C178( C168 C178 ) C168_=_C179( C168 C179 ) C168_=_C609( C168 C609 ) C169_=_C170( C169 C170 ) C169_=_C171( C169 C171 ) \nC169_=_C172( C169 C172 ) C169_=_C173( C169 C173 ) C169_=_C174( C169 C174 ) C169_=_C175( C169 C175 ) C169_=_C176( C169 C176 ) C169_=_C177( C169 C177 ) \nC169_=_C178( C169 C178 ) C169_=_C179( C169 C179 ) C169_=_C610( C169 C610 ) C170_=_C171( C170 C171 ) C170_=_C172( C170 C172 ) C170_=_C173( C170 C173 ) \nC170_=_C174( C170 C174 ) C170_=_C175( C170 C175 ) C170_=_C176( C170 C176 ) C170_=_C177( C170 C177 ) C170_=_C178( C170 C178 ) C170_=_C179( C170 C179 ) \nC171_=_C172( C171 C172 ) C171_=_C173( C171 C173 ) C171_=_C174( C171 C174 ) C171_=_C175( C171 C175 ) C171_=_C176( C171 C176 ) C171_=_C177( C171 C177 ) \nC171_=_C178( C171 C178 ) C171_=_C179( C171 C179 ) C171_=_C611( C171 C611 ) C172_=_C173( C172 C173 ) C172_=_C174( C172 C174 ) C172_=_C175( C172 C175 ) \nC172_=_C176( C172 C176 ) C172_=_C177( C172 C177 ) C172_=_C178( C172 C178 ) C172_=_C179( C172 C179 ) C172_=_C612( C172 C612 ) C173_=_C174( C173 C174 ) \nC173_=_C175( C173 C175 ) C173_=_C176( C173 C176 ) C173_=_C177( C173 C177 ) C173_=_C178( C173 C178 ) C173_=_C179( C173 C179 ) C173_=_C613( C173 C613 ) \nC174_=_C175( C174 C175 ) C174_=_C176( C174 C176 ) C174_=_C177( C174 C177 ) C174_=_C178( C174 C178 ) C174_=_C179( C174 C179 ) C174_=_C614( C174 C614 ) \nC175_=_C176( C175 C176 ) C175_=_C177( C175 C177 ) C175_=_C178( C175 C178 ) C175_=_C179( C175 C179 ) C175_=_C615( C175 C615 ) C176_=_C177( C176 C177 ) \nC176_=_C178( C176 C178 ) C176_=_C179( C176 C179 ) C176_=_C616( C176 C616 ) C177_=_C178( C177 C178 ) C177_=_C179( C177 C179 ) C177_=_C617( C177 C617 ) \nC178_=_C179( C178 C179 ) C178_=_C618( C178 C618 ) C179_=_C619( C179 C619 ) C196_=_C226( C196 C226 ) C196_=_C257( C196 C257 ) C196_=_C288( C196 C288 ) \nC196_=_C314( C196 C314 ) C196_=_C343( C196 C343 ) C196_=_C370( C196 C370 ) C196_=_C397( C196 C397 ) C196_=_C419( C196 C419 ) C196_=_C444( C196 C444 ) \nC196_=_C467( C196 C467 ) C196_=_C490( C196 C490 ) C196_=_C512( C196 C512 ) C196_=_C532( C196 C532 ) C196_=_C551( C196 C551 ) C196_=_C569( C196 C569 ) \nC196_=_C587( C196 C587 ) C196_=_C604( C196 C604 ) C196_=_C605( C196 C605 ) C196_=_C606( C196 C606 ) C196_=_C607( C196 C607 ) C196_=_C608( C196 C608 ) \nC196_=_C609( C196 C609 ) C196_=_C610( C196 C610 ) C196_=_C611( C196 C611 ) C196_=_C612( C196 C612 ) C196_=_C613( C196 C613 ) C196_=_C614( C196 C614 ) \nC196_=_C615( C196 C615 ) C196_=_C616( C196 C616 ) C196_=_C617( C196 C617 ) C196_=_C618( C196 C618 ) C196_=_C619( C196 C619 ) C226_=_C257( C226 C257 ) \nC226_=_C288( C226 C288 ) C226_=_C314( C226 C314 ) C226_=_C343( C226 C343 ) C226_=_C370( C226 C370 ) C226_=_C397( C226 C397 ) C226_=_C419( C226 C419 ) \nC226_=_C444( C226 C444 ) C226_=_C467( C226 C467 ) C226_=_C490( C226 C490 ) C226_=_C512( C226 C512 ) C226_=_C532( C226 C532 ) C226_=_C551( C226 C551 ) \nC226_=_C569( C226 C569 ) C226_=_C587( C226 C587 ) C226_=_C604( C226 C604 ) C226_=_C605( C226 C605 ) C226_=_C606( C226 C606 ) C226_=_C607( C226 C607 ) \nC226_=_C608( C226 C608 ) C226_=_C609( C226 C609 ) C226_=_C610( C226 C610 ) C226_=_C611( C226 C611 ) C226_=_C612( C226 C612 ) C226_=_C613( C226 C613 ) \nC226_=_C614( C226 C614 ) C226_=_C615( C226 C615 ) C226_=_C616( C226 C616 ) C226_=_C617( C226 C617 ) C226_=_C618( C226 C618 ) C226_=_C619( C226 C619 ) \nC257_=_C288( C257 C288 ) C257_=_C314( C257 C314 ) C257_=_C343( C257 C343 ) C257_=_C370( C257 C370 ) C257_=_C397( C257 C397 ) C257_=_C419( C257 C419 ) \nC257_=_C444( C257 C444 ) C257_=_C467( C257 C467 ) C257_=_C490( C257 C490 ) C257_=_C512( C257 C512 ) C257_=_C532( C257 C532 ) C257_=_C551( C257 C551 ) \nC257_=_C569( C257 C569 ) C257_=_C587( C257 C587 ) C257_=_C604( C257 C604 ) C257_=_C605( C257 C605 ) C257_=_C606( C257 C606 ) C257_=_C607( C257 C607 ) \nC257_=_C608( C257 C608 ) C257_=_C609( C257 C609 ) C257_=_C610( C257 C610 ) C257_=_C611( C257 C611 ) C257_=_C612( C257 C612 ) C257_=_C613( C257 C613 ) \nC257_=_C614( C257 C614 ) C257_=_C615( C257 C615 ) C257_=_C616( C257 C616 ) C257_=_C617( C257 C617 ) C257_=_C618( C257 C618 ) C257_=_C619( C257 C619 ) \nC288_=_C314( C288 C314 ) C288_=_C343( C288 C343 ) C288_=_C370( C288 C370 ) C288_=_C397( C288 C397 ) C288_=_C419( C288 C419 ) C288_=_C444( C288 C444 ) \nC288_=_C467( C288 C467 ) C288_=_C490( C288 C490 ) C288_=_C512( C288 C512 ) C288_=_C532( C288 C532 ) C288_=_C551( C288 C551 ) C288_=_C569( C288 C569 ) \nC288_=_C587( C288 C587 ) C288_=_C604( C288 C604 ) C288_=_C605( C288 C605 ) C288_=_C606( C288 C606 ) C288_=_C607( C288 C607 ) C288_=_C608( C288 C608 ) \nC288_=_C609( C288 C609 ) C288_=_C610( C288 C610 ) C288_=_C611( C288 C611 ) C288_=_C612( C288 C612 ) C288_=_C613( C288 C613 ) C288_=_C614( C288 C614 ) \nC288_=_C615( C288 C615 ) C288_=_C616( C288 C616 ) C288_=_C617( C288 C617 ) C288_=_C618( C288 C618 ) C288_=_C619( C288 C619 ) C314_=_C343( C314 C343 ) \nC314_=_C370( C314 C370 ) C314_=_C397( C314 C397 ) C314_=_C419( C314 C419 ) C314_=_C444( C314 C444 ) C314_=_C467( C314 C467 ) C314_=_C490( C314 C490 ) \nC314_=_C512( C314 C512 ) C314_=_C532( C314 C532 ) C314_=_C551( C314 C551 ) C314_=_C569( C314 C569 ) C314_=_C587( C314 C587 ) C314_=_C604( C314 C604 ) \nC314_=_C605( C314 C605 ) C314_=_C606( C314 C606 ) C314_=_C607( C314 C607 ) C314_=_C608( C314 C608 ) C314_=_C609( C314 C609 ) C314_=_C610( C314 C610 ) \nC314_=_C611( C314 C611 ) C314_=_C612( C314 C612 ) C314_=_C613( C314 C613 ) C314_=_C614( C314 C614 ) C314_=_C615( C314 C615 ) C314_=_C616( C314 C616 ) \nC314_=_C617( C314 C617 ) C314_=_C618( C314 C618 ) C314_=_C619( C314 C619 ) C343_=_C370( C343 C370 ) C343_=_C397( C343 C397 ) C343_=_C419( C343 C419 ) \nC343_=_C444( C343 C444 ) C343_=_C467( C343 C467 ) C343_=_C490( C343 C490 ) C343_=_C512( C343 C512 ) C343_=_C532( C343 C532 ) C343_=_C551( C343 C551 ) \nC343_=_C569( C343 C569 ) C343_=_C587( C343 C587 ) C343_=_C604( C343 C604 ) C343_=_C605( C343 C605 ) C343_=_C606( C343 C606 ) C343_=_C607( C343 C607 ) \nC343_=_C608( C343 C608 ) C343_=_C609( C343 C609 ) C343_=_C610( C343 C610 ) C343_=_C611( C343 C611 ) C343_=_C612( C343 C612 ) C343_=_C613( C343 C613 ) \nC343_=_C614( C343 C614 ) C343_=_C615( C343 C615 ) C343_=_C616( C343 C616 ) C343_=_C617( C343 C617 ) C343_=_C618( C343 C618 ) C343_=_C619( C343 C619 ) \nC370_=_C397( C370 C397 ) C370_=_C419( C370 C419 ) C370_=_C444( C370 C444 ) C370_=_C467(</w:t>
      </w:r>
    </w:p>
    <w:p>
      <w:pPr>
        <w:pStyle w:val="PreformattedText"/>
        <w:bidi w:val="0"/>
        <w:spacing w:before="0" w:after="0"/>
        <w:jc w:val="left"/>
        <w:rPr/>
      </w:pPr>
      <w:r>
        <w:rPr/>
        <w:t xml:space="preserve"> </w:t>
      </w:r>
      <w:r>
        <w:rPr/>
        <w:t>C370 C467 ) C370_=_C490( C370 C490 ) C370_=_C512( C370 C512 ) \nC370_=_C532( C370 C532 ) C370_=_C551( C370 C551 ) C370_=_C569( C370 C569 ) C370_=_C587( C370 C587 ) C370_=_C604( C370 C604 ) C370_=_C605( C370 C605 ) \nC370_=_C606( C370 C606 ) C370_=_C607( C370 C607 ) C370_=_C608( C370 C608 ) C370_=_C609( C370 C609 ) C370_=_C610( C370 C610 ) C370_=_C611( C370 C611 ) \nC370_=_C612( C370 C612 ) C370_=_C613( C370 C613 ) C370_=_C614( C370 C614 ) C370_=_C615( C370 C615 ) C370_=_C616( C370 C616 ) C370_=_C617( C370 C617 ) \nC370_=_C618( C370 C618 ) C370_=_C619( C370 C619 ) C397_=_C419( C397 C419 ) C397_=_C444( C397 C444 ) C397_=_C467( C397 C467 ) C397_=_C490( C397 C490 ) \nC397_=_C512( C397 C512 ) C397_=_C532( C397 C532 ) C397_=_C551( C397 C551 ) C397_=_C569( C397 C569 ) C397_=_C587( C397 C587 ) C397_=_C604( C397 C604 ) \nC397_=_C605( C397 C605 ) C397_=_C606( C397 C606 ) C397_=_C607( C397 C607 ) C397_=_C608( C397 C608 ) C397_=_C609( C397 C609 ) C397_=_C610( C397 C610 ) \nC397_=_C611( C397 C611 ) C397_=_C612( C397 C612 ) C397_=_C613( C397 C613 ) C397_=_C614( C397 C614 ) C397_=_C615( C397 C615 ) C397_=_C616( C397 C616 ) \nC397_=_C617( C397 C617 ) C397_=_C618( C397 C618 ) C397_=_C619( C397 C619 ) C419_=_C444( C419 C444 ) C419_=_C467( C419 C467 ) C419_=_C490( C419 C490 ) \nC419_=_C512( C419 C512 ) C419_=_C532( C419 C532 ) C419_=_C551( C419 C551 ) C419_=_C569( C419 C569 ) C419_=_C587( C419 C587 ) C419_=_C604( C419 C604 ) \nC419_=_C605( C419 C605 ) C419_=_C606( C419 C606 ) C419_=_C607( C419 C607 ) C419_=_C608( C419 C608 ) C419_=_C609( C419 C609 ) C419_=_C610( C419 C610 ) \nC419_=_C611( C419 C611 ) C419_=_C612( C419 C612 ) C419_=_C613( C419 C613 ) C419_=_C614( C419 C614 ) C419_=_C615( C419 C615 ) C419_=_C616( C419 C616 ) \nC419_=_C617( C419 C617 ) C419_=_C618( C419 C618 ) C419_=_C619( C419 C619 ) C444_=_C467( C444 C467 ) C444_=_C490( C444 C490 ) C444_=_C512( C444 C512 ) \nC444_=_C532( C444 C532 ) C444_=_C551( C444 C551 ) C444_=_C569( C444 C569 ) C444_=_C587( C444 C587 ) C444_=_C604( C444 C604 ) C444_=_C605( C444 C605 ) \nC444_=_C606( C444 C606 ) C444_=_C607( C444 C607 ) C444_=_C608( C444 C608 ) C444_=_C609( C444 C609 ) C444_=_C610( C444 C610 ) C444_=_C611( C444 C611 ) \nC444_=_C612( C444 C612 ) C444_=_C613( C444 C613 ) C444_=_C614( C444 C614 ) C444_=_C615( C444 C615 ) C444_=_C616( C444 C616 ) C444_=_C617( C444 C617 ) \nC444_=_C618( C444 C618 ) C444_=_C619( C444 C619 ) C467_=_C490( C467 C490 ) C467_=_C512( C467 C512 ) C467_=_C532( C467 C532 ) C467_=_C551( C467 C551 ) \nC467_=_C569( C467 C569 ) C467_=_C587( C467 C587 ) C467_=_C604( C467 C604 ) C467_=_C605( C467 C605 ) C467_=_C606( C467 C606 ) C467_=_C607( C467 C607 ) \nC467_=_C608( C467 C608 ) C467_=_C609( C467 C609 ) C467_=_C610( C467 C610 ) C467_=_C611( C467 C611 ) C467_=_C612( C467 C612 ) C467_=_C613( C467 C613 ) \nC467_=_C614( C467 C614 ) C467_=_C615( C467 C615 ) C467_=_C616( C467 C616 ) C467_=_C617( C467 C617 ) C467_=_C618( C467 C618 ) C467_=_C619( C467 C619 ) \nC490_=_C512( C490 C512 ) C490_=_C532( C490 C532 ) C490_=_C551( C490 C551 ) C490_=_C569( C490 C569 ) C490_=_C587( C490 C587 ) C490_=_C604( C490 C604 ) \nC490_=_C605( C490 C605 ) C490_=_C606( C490 C606 ) C490_=_C607( C490 C607 ) C490_=_C608( C490 C608 ) C490_=_C609( C490 C609 ) C490_=_C610( C490 C610 ) \nC490_=_C611( C490 C611 ) C490_=_C612( C490 C612 ) C490_=_C613( C490 C613 ) C490_=_C614( C490 C614 ) C490_=_C615( C490 C615 ) C490_=_C616( C490 C616 ) \nC490_=_C617( C490 C617 ) C490_=_C618( C490 C618 ) C490_=_C619( C490 C619 ) C512_=_C532( C512 C532 ) C512_=_C551( C512 C551 ) C512_=_C569( C512 C569 ) \nC512_=_C587( C512 C587 ) C512_=_C604( C512 C604 ) C512_=_C605( C512 C605 ) C512_=_C606( C512 C606 ) C512_=_C607( C512 C607 ) C512_=_C608( C512 C608 ) \nC512_=_C609( C512 C609 ) C512_=_C610( C512 C610 ) C512_=_C611( C512 C611 ) C512_=_C612( C512 C612 ) C512_=_C613( C512 C613 ) C512_=_C614( C512 C614 ) \nC512_=_C615( C512 C615 ) C512_=_C616( C512 C616 ) C512_=_C617( C512 C617 ) C512_=_C618( C512 C618 ) C512_=_C619( C512 C619 ) C532_=_C551( C532 C551 ) \nC532_=_C569( C532 C569 ) C532_=_C587( C532 C587 ) C532_=_C604( C532 C604 ) C532_=_C605( C532 C605 ) C532_=_C606( C532 C606 ) C532_=_C607( C532 C607 ) \nC532_=_C608( C532 C608 ) C532_=_C609( C532 C609 ) C532_=_C610( C532 C610 ) C532_=_C611( C532 C611 ) C532_=_C612( C532 C612 ) C532_=_C613( C532 C613 ) \nC532_=_C614( C532 C614 ) C532_=_C615( C532 C615 ) C532_=_C616( C532 C616 ) C532_=_C617( C532 C617 ) C532_=_C618( C532 C618 ) C532_=_C619( C532 C619 ) \nC551_=_C569( C551 C569 ) C551_=_C587( C551 C587 ) C551_=_C604( C551 C604 ) C551_=_C605( C551 C605 ) C551_=_C606( C551 C606 ) C551_=_C607( C551 C607 ) \nC551_=_C608( C551 C608 ) C551_=_C609( C551 C609 ) C551_=_C610( C551 C610 ) C551_=_C611( C551 C611 ) C551_=_C612( C551 C612 ) C551_=_C613( C551 C613 ) \nC551_=_C614( C551 C614 ) C551_=_C615( C551 C615 ) C551_=_C616( C551 C616 ) C551_=_C617( C551 C617 ) C551_=_C618( C551 C618 ) C551_=_C619( C551 C619 ) \nC569_=_C587( C569 C587 ) C569_=_C604( C569 C604 ) C569_=_C605( C569 C605 ) C569_=_C606( C569 C606 ) C569_=_C607( C569 C607 ) C569_=_C608( C569 C608 ) \nC569_=_C609( C569 C609 ) C569_=_C610( C569 C610 ) C569_=_C611( C569 C611 ) C569_=_C612( C569 C612 ) C569_=_C613( C569 C613 ) C569_=_C614( C569 C614 ) \nC569_=_C615( C569 C615 ) C569_=_C616( C569 C616 ) C569_=_C617( C569 C617 ) C569_=_C618( C569 C618 ) C569_=_C619( C569 C619 ) C587_=_C604( C587 C604 ) \nC587_=_C605( C587 C605 ) C587_=_C606( C587 C606 ) C587_=_C607( C587 C607 ) C587_=_C608( C587 C608 ) C587_=_C609( C587 C609 ) C587_=_C610( C587 C610 ) \nC587_=_C611( C587 C611 ) C587_=_C612( C587 C612 ) C587_=_C613( C587 C613 ) C587_=_C614( C587 C614 ) C587_=_C615( C587 C615 ) C587_=_C616( C587 C616 ) \nC587_=_C617( C587 C617 ) C587_=_C618( C587 C618 ) C587_=_C619( C587 C619 ) C604_=_C605( C604 C605 ) C604_=_C606( C604 C606 ) C604_=_C607( C604 C607 ) \nC604_=_C608( C604 C608 ) C604_=_C609( C604 C609 ) C604_=_C610( C604 C610 ) C604_=_C611( C604 C611 ) C604_=_C612( C604 C612 ) C604_=_C613( C604 C613 ) \nC604_=_C614( C604 C614 ) C604_=_C615( C604 C615 ) C604_=_C616( C604 C616 ) C604_=_C617( C604 C617 ) C604_=_C618( C604 C618 ) C604_=_C619( C604 C619 ) \nC605_=_C606( C605 C606 ) C605_=_C607( C605 C607 ) C605_=_C608( C605 C608 ) C605_=_C609( C605 C609 ) C605_=_C610( C605 C610 ) C605_=_C611( C605 C611 ) \nC605_=_C612( C605 C612 ) C605_=_C613( C605 C613 ) C605_=_C614( C605 C614 ) C605_=_C615( C605 C615 ) C605_=_C616( C605 C616 ) C605_=_C617( C605 C617 ) \nC605_=_C618( C605 C618 ) C605_=_C619( C605 C619 ) C606_=_C607( C606 C607 ) C606_=_C608( C606 C608 ) C606_=_C609( C606 C609 ) C606_=_C610( C606 C610 ) \nC606_=_C611( C606 C611 ) C606_=_C612( C606 C612 ) C606_=_C613( C606 C613 ) C606_=_C614( C606 C614 ) C606_=_C615( C606 C615 ) C606_=_C616( C606 C616 ) \nC606_=_C617( C606 C617 ) C606_=_C618( C606 C618 ) C606_=_C619( C606 C619 ) C607_=_C608( C607 C608 ) C607_=_C609( C607 C609 ) C607_=_C610( C607 C610 ) \nC607_=_C611( C607 C611 ) C607_=_C612( C607 C612 ) C607_=_C613( C607 C613 ) C607_=_C614( C607 C614 ) C607_=_C615( C607 C615 ) C607_=_C616( C607 C616 ) \nC607_=_C617( C607 C617 ) C607_=_C618( C607 C618 ) C607_=_C619( C607 C619 ) C608_=_C609( C608 C609 ) C608_=_C610( C608 C610 ) C608_=_C611( C608 C611 ) \nC608_=_C612( C608 C612 ) C608_=_C613( C608 C613 ) C608_=_C614( C608 C614 ) C608_=_C615( C608 C615 ) C608_=_C616( C608 C616 ) C608_=_C617( C608 C617 ) \nC608_=_C618( C608 C618 ) C608_=_C619( C608 C619 ) C609_=_C610( C609 C610 ) C609_=_C611( C609 C611 ) C609_=_C612( C609 C612 ) C609_=_C613( C609 C613 ) \nC609_=_C614( C609 C614 ) C609_=_C615( C609 C615 ) C609_=_C616( C609 C616 ) C609_=_C617( C609 C617 ) C609_=_C618( C609 C618 ) C609_=_C619( C609 C619 ) \nC610_=_C611( C610 C611 ) C610_=_C612( C610 C612 ) C610_=_C613( C610 C613 ) C610_=_C614( C610 C614 ) C610_=_C615( C610 C615 ) C610_=_C616( C610 C616 ) \nC610_=_C617( C610 C617 ) C610_=_C618( C610 C618 ) C610_=_C619( C610 C619 ) C611_=_C612( C611 C612 ) C611_=_C613( C611 C613 ) C611_=_C614( C611 C614 ) \nC611_=_C615( C611 C615 ) C611_=_C616( C611 C616 ) C611_=_C617( C611 C617 ) C611_=_C618( C611 C618 ) C611_=_C619( C611 C619 ) C612_=_C613( C612 C613 ) \nC612_=_C614( C612 C614 ) C612_=_C615( C612 C615 ) C612_=_C616( C612 C616 ) C612_=_C617( C612 C617 ) C612_=_C618( C612 C618 ) C612_=_C619( C612 C619 ) \nC613_=_C614( C613 C614 ) C613_=_C615( C613 C615 ) C613_=_C616( C613 C616 ) C613_=_C617( C613 C617 ) C613_=_C618( C613 C618 ) C613_=_C619( C613 C619 ) \nC614_=_C615( C614 C615 ) C614_=_C616( C614 C616 ) C614_=_C617( C614 C617 ) C614_=_C618( C614 C618 ) C614_=_C619( C614 C619 ) C615_=_C616( C615 C616 ) \nC615_=_C617( C615 C617 ) C615_=_C618( C615 C618 ) C615_=_C619( C615 C619 ) C616_=_C617( C616 C617 ) C616_=_C618( C616 C618 ) C616_=_C619( C616 C619 ) \nC617_=_C618( C617 C618 ) C617_=_C619( C617 C619 ) C618_=_C619( C618 C619 ) "];20-&gt;32[label="74: C3 C21 C41 C58 C76 \nC94 C128 C145 C146 C147 C148 \nC149 C150 C151 C152 C153 C154 \nC155 C156 C157 C158 C159 C160 \nC161 C163 C164 C165 C166 C167 \nC168 C169 C170 C171 C172 C173 \nC174 C175 C176 C177 C178 C179 \nC196 C226 C257 C288 C314 C343 \nC370 C397 C419 C444 C467 C490 \nC512 C532 C551 C569 C587 C604 \nC605 C606 C607 C608 C609 C610 \nC611 C612 C613 C614 C615 C616 \nC617 C618 C619 \n1368: C3_=_C21 ,C3_=_C41 ,C3_=_C76 ,C3_=_C145 ,C3_=_C146 ,\nC3_=_C147 ,C3_=_C148 ,C3_=_C149 ,C3_=_C150 ,C3_=_C151 ,C3_=_C152 ,\nC3_=_C153 ,C3_=_C154 ,C3_=_C155 ,C3_=_C156 ,C3_=_C157 ,C3_=_C158 ,\nC3_=_C159 ,C3_=_C160 ,C3_=_C161 ,C3_=_C163 ,C3_=_C164 ,C3_=_C165 ,\nC3_=_C166 ,C3_=_C167 ,C3_=_C168 ,C3_=_C169 ,C3_=_C170 ,C3_=_C171 ,\nC3_=_C172 ,C3_=_C173 ,C3_=_C174 ,C3_=_C175 ,C3_=_C176 ,C3_=_C177 ,\nC3_=_C178 ,C3_=_C179 ,C21_=_C58 ,C21_=_C94 ,C21_=_C128 ,C21_=_C196 ,\nC21_=_C226 ,C21_=_C257 ,C21_=_C288 ,C21_=_C314 ,C21_=_C343 ,C21_=_C370 ,\nC21_=_C397 ,C21_=_C419 ,C21_=_C444 ,C21_=_C467 ,C21_=_C490 ,C21_=_C512 ,\nC21_=_C532 ,C21_=_C551 ,C21_=_C569 ,C21_=_C587 ,C21_=_C604 ,C21_=_C605</w:t>
      </w:r>
    </w:p>
    <w:p>
      <w:pPr>
        <w:pStyle w:val="PreformattedText"/>
        <w:bidi w:val="0"/>
        <w:spacing w:before="0" w:after="0"/>
        <w:jc w:val="left"/>
        <w:rPr/>
      </w:pPr>
      <w:r>
        <w:rPr/>
        <w:t xml:space="preserve"> </w:t>
      </w:r>
      <w:r>
        <w:rPr/>
        <w:t>,\nC21_=_C606 ,C21_=_C607 ,C21_=_C608 ,C21_=_C609 ,C21_=_C610 ,C21_=_C611 ,\nC21_=_C612 ,C21_=_C613 ,C21_=_C614 ,C21_=_C615 ,C21_=_C616 ,C21_=_C617 ,\nC21_=_C618 ,C21_=_C619 ,C41_=_C58 ,C41_=_C76 ,C41_=_C145 ,C41_=_C146 ,\nC41_=_C147 ,C41_=_C148 ,C41_=_C149 ,C41_=_C150 ,C41_=_C151 ,C41_=_C152 ,\nC41_=_C153 ,C41_=_C154 ,C41_=_C155 ,C41_=_C156 ,C41_=_C157 ,C41_=_C158 ,\nC41_=_C159 ,C41_=_C160 ,C41_=_C161 ,C41_=_C163 ,C41_=_C164 ,C41_=_C165 ,\nC41_=_C166 ,C41_=_C167 ,C41_=_C168 ,C41_=_C169 ,C41_=_C170 ,C41_=_C171 ,\nC41_=_C172 ,C41_=_C173 ,C41_=_C174 ,C41_=_C175 ,C41_=_C176 ,C41_=_C177 ,\nC41_=_C178 ,C41_=_C179 ,C58_=_C94 ,C58_=_C128 ,C58_=_C196 ,C58_=_C226 ,\nC58_=_C257 ,C58_=_C288 ,C58_=_C314 ,C58_=_C343 ,C58_=_C370 ,C58_=_C397 ,\nC58_=_C419 ,C58_=_C444 ,C58_=_C467 ,C58_=_C490 ,C58_=_C512 ,C58_=_C532 ,\nC58_=_C551 ,C58_=_C569 ,C58_=_C587 ,C58_=_C604 ,C58_=_C605 ,C58_=_C606 ,\nC58_=_C607 ,C58_=_C608 ,C58_=_C609 ,C58_=_C610 ,C58_=_C611 ,C58_=_C612 ,\nC58_=_C613 ,C58_=_C614 ,C58_=_C615 ,C58_=_C616 ,C58_=_C617 ,C58_=_C618 ,\nC58_=_C619 ,C76_=_C94 ,C76_=_C145 ,C76_=_C146 ,C76_=_C147 ,C76_=_C148 ,\nC76_=_C149 ,C76_=_C150 ,C76_=_C151 ,C76_=_C152 ,C76_=_C153 ,C76_=_C154 ,\nC76_=_C155 ,C76_=_C156 ,C76_=_C157 ,C76_=_C158 ,C76_=_C159 ,C76_=_C160 ,\nC76_=_C161 ,C76_=_C163 ,C76_=_C164 ,C76_=_C165 ,C76_=_C166 ,C76_=_C167 ,\nC76_=_C168 ,C76_=_C169 ,C76_=_C170 ,C76_=_C171 ,C76_=_C172 ,C76_=_C173 ,\nC76_=_C174 ,C76_=_C175 ,C76_=_C176 ,C76_=_C177 ,C76_=_C178 ,C76_=_C179 ,\nC94_=_C128 ,C94_=_C196 ,C94_=_C226 ,C94_=_C257 ,C94_=_C288 ,C94_=_C314 ,\nC94_=_C343 ,C94_=_C370 ,C94_=_C397 ,C94_=_C419 ,C94_=_C444 ,C94_=_C467 ,\nC94_=_C490 ,C94_=_C512 ,C94_=_C532 ,C94_=_C551 ,C94_=_C569 ,C94_=_C587 ,\nC94_=_C604 ,C94_=_C605 ,C94_=_C606 ,C94_=_C607 ,C94_=_C608 ,C94_=_C609 ,\nC94_=_C610 ,C94_=_C611 ,C94_=_C612 ,C94_=_C613 ,C94_=_C614 ,C94_=_C615 ,\nC94_=_C616 ,C94_=_C617 ,C94_=_C618 ,C94_=_C619 ,C128_=_C196 ,C128_=_C226 ,\nC128_=_C257 ,C128_=_C288 ,C128_=_C314 ,C128_=_C343 ,C128_=_C370 ,C128_=_C397 ,\nC128_=_C419 ,C128_=_C444 ,C128_=_C467 ,C128_=_C490 ,C128_=_C512 ,C128_=_C532 ,\nC128_=_C551 ,C128_=_C569 ,C128_=_C587 ,C128_=_C604 ,C128_=_C605 ,C128_=_C606 ,\nC128_=_C607 ,C128_=_C608 ,C128_=_C609 ,C128_=_C610 ,C128_=_C611 ,C128_=_C612 ,\nC128_=_C613 ,C128_=_C614 ,C128_=_C615 ,C128_=_C616 ,C128_=_C617 ,C128_=_C618 ,\nC128_=_C619 ,C145_=_C146 ,C145_=_C147 ,C145_=_C148 ,C145_=_C149 ,C145_=_C150 ,\nC145_=_C151 ,C145_=_C152 ,C145_=_C153 ,C145_=_C154 ,C145_=_C155 ,C145_=_C156 ,\nC145_=_C157 ,C145_=_C158 ,C145_=_C159 ,C145_=_C160 ,C145_=_C161 ,C145_=_C163 ,\nC145_=_C164 ,C145_=_C165 ,C145_=_C166 ,C145_=_C167 ,C145_=_C168 ,C145_=_C169 ,\nC145_=_C170 ,C145_=_C171 ,C145_=_C172 ,C145_=_C173 ,C145_=_C174 ,C145_=_C175 ,\nC145_=_C176 ,C145_=_C177 ,C145_=_C178 ,C145_=_C179 ,C145_=_C196 ,C146_=_C147 ,\nC146_=_C148 ,C146_=_C149 ,C146_=_C150 ,C146_=_C151 ,C146_=_C152 ,C146_=_C153 ,\nC146_=_C154 ,C146_=_C155 ,C146_=_C156 ,C146_=_C157 ,C146_=_C158 ,C146_=_C159 ,\nC146_=_C160 ,C146_=_C161 ,C146_=_C163 ,C146_=_C164 ,C146_=_C165 ,C146_=_C166 ,\nC146_=_C167 ,C146_=_C168 ,C146_=_C169 ,C146_=_C170 ,C146_=_C171 ,C146_=_C172 ,\nC146_=_C173 ,C146_=_C174 ,C146_=_C175 ,C146_=_C176 ,C146_=_C177 ,C146_=_C178 ,\nC146_=_C179 ,C146_=_C226 ,C147_=_C148 ,C147_=_C149 ,C147_=_C150 ,C147_=_C151 ,\nC147_=_C152 ,C147_=_C153 ,C147_=_C154 ,C147_=_C155 ,C147_=_C156 ,C147_=_C157 ,\nC147_=_C158 ,C147_=_C159 ,C147_=_C160 ,C147_=_C161 ,C147_=_C163 ,C147_=_C164 ,\nC147_=_C165 ,C147_=_C166 ,C147_=_C167 ,C147_=_C168 ,C147_=_C169 ,C147_=_C170 ,\nC147_=_C171 ,C147_=_C172 ,C147_=_C173 ,C147_=_C174 ,C147_=_C175 ,C147_=_C176 ,\nC147_=_C177 ,C147_=_C178 ,C147_=_C179 ,C147_=_C257 ,C148_=_C149 ,C148_=_C150 ,\nC148_=_C151 ,C148_=_C152 ,C148_=_C153 ,C148_=_C154 ,C148_=_C155 ,C148_=_C156 ,\nC148_=_C157 ,C148_=_C158 ,C148_=_C159 ,C148_=_C160 ,C148_=_C161 ,C148_=_C163 ,\nC148_=_C164 ,C148_=_C165 ,C148_=_C166 ,C148_=_C167 ,C148_=_C168 ,C148_=_C169 ,\nC148_=_C170 ,C148_=_C171 ,C148_=_C172 ,C148_=_C173 ,C148_=_C174 ,C148_=_C175 ,\nC148_=_C176 ,C148_=_C177 ,C148_=_C178 ,C148_=_C179 ,C148_=_C288 ,C149_=_C150 ,\nC149_=_C151 ,C149_=_C152 ,C149_=_C153 ,C149_=_C154 ,C149_=_C155 ,C149_=_C156 ,\nC149_=_C157 ,C149_=_C158 ,C149_=_C159 ,C149_=_C160 ,C149_=_C161 ,C149_=_C163 ,\nC149_=_C164 ,C149_=_C165 ,C149_=_C166 ,C149_=_C167 ,C149_=_C168 ,C149_=_C169 ,\nC149_=_C170 ,C149_=_C171 ,C149_=_C172 ,C149_=_C173 ,C149_=_C174 ,C149_=_C175 ,\nC149_=_C176 ,C149_=_C177 ,C149_=_C178 ,C149_=_C179 ,C149_=_C314 ,C150_=_C151 ,\nC150_=_C152 ,C150_=_C153 ,C150_=_C154 ,C150_=_C155 ,C150_=_C156 ,C150_=_C157 ,\nC150_=_C158 ,C150_=_C159 ,C150_=_C160 ,C150_=_C161 ,C150_=_C163 ,C150_=_C164 ,\nC150_=_C165 ,C150_=_C166 ,C150_=_C167 ,C150_=_C168 ,C150_=_C169 ,C150_=_C170 ,\nC150_=_C171 ,C150_=_C172 ,C150_=_C173 ,C150_=_C174 ,C150_=_C175 ,C150_=_C176 ,\nC150_=_C177 ,C150_=_C178 ,C150_=_C179 ,C150_=_C343 ,C151_=_C152 ,C151_=_C153 ,\nC151_=_C154 ,C151_=_C155 ,C151_=_C156 ,C151_=_C157 ,C151_=_C158 ,C151_=_C159 ,\nC151_=_C160 ,C151_=_C161 ,C151_=_C163 ,C151_=_C164 ,C151_=_C165 ,C151_=_C166 ,\nC151_=_C167 ,C151_=_C168 ,C151_=_C169 ,C151_=_C170 ,C151_=_C171 ,C151_=_C172 ,\nC151_=_C173 ,C151_=_C174 ,C151_=_C175 ,C151_=_C176 ,C151_=_C177 ,C151_=_C178 ,\nC151_=_C179 ,C151_=_C370 ,C152_=_C153 ,C152_=_C154 ,C152_=_C155 ,C152_=_C156 ,\nC152_=_C157 ,C152_=_C158 ,C152_=_C159 ,C152_=_C160 ,C152_=_C161 ,C152_=_C163 ,\nC152_=_C164 ,C152_=_C165 ,C152_=_C166 ,C152_=_C167 ,C152_=_C168 ,C152_=_C169 ,\nC152_=_C170 ,C152_=_C171 ,C152_=_C172 ,C152_=_C173 ,C152_=_C174 ,C152_=_C175 ,\nC152_=_C176 ,C152_=_C177 ,C152_=_C178 ,C152_=_C179 ,C152_=_C397 ,C153_=_C154 ,\nC153_=_C155 ,C153_=_C156 ,C153_=_C157 ,C153_=_C158 ,C153_=_C159 ,C153_=_C160 ,\nC153_=_C161 ,C153_=_C163 ,C153_=_C164 ,C153_=_C165 ,C153_=_C166 ,C153_=_C167 ,\nC153_=_C168 ,C153_=_C169 ,C153_=_C170 ,C153_=_C171 ,C153_=_C172 ,C153_=_C173 ,\nC153_=_C174 ,C153_=_C175 ,C153_=_C176 ,C153_=_C177 ,C153_=_C178 ,C153_=_C179 ,\nC153_=_C419 ,C154_=_C155 ,C154_=_C156 ,C154_=_C157 ,C154_=_C158 ,C154_=_C159 ,\nC154_=_C160 ,C154_=_C161 ,C154_=_C163 ,C154_=_C164 ,C154_=_C165 ,C154_=_C166 ,\nC154_=_C167 ,C154_=_C168 ,C154_=_C169 ,C154_=_C170 ,C154_=_C171 ,C154_=_C172 ,\nC154_=_C173 ,C154_=_C174 ,C154_=_C175 ,C154_=_C176 ,C154_=_C177 ,C154_=_C178 ,\nC154_=_C179 ,C154_=_C444 ,C155_=_C156 ,C155_=_C157 ,C155_=_C158 ,C155_=_C159 ,\nC155_=_C160 ,C155_=_C161 ,C155_=_C163 ,C155_=_C164 ,C155_=_C165 ,C155_=_C166 ,\nC155_=_C167 ,C155_=_C168 ,C155_=_C169 ,C155_=_C170 ,C155_=_C171 ,C155_=_C172 ,\nC155_=_C173 ,C155_=_C174 ,C155_=_C175 ,C155_=_C176 ,C155_=_C177 ,C155_=_C178 ,\nC155_=_C179 ,C155_=_C467 ,C156_=_C157 ,C156_=_C158 ,C156_=_C159 ,C156_=_C160 ,\nC156_=_C161 ,C156_=_C163 ,C156_=_C164 ,C156_=_C165 ,C156_=_C166 ,C156_=_C167 ,\nC156_=_C168 ,C156_=_C169 ,C156_=_C170 ,C156_=_C171 ,C156_=_C172 ,C156_=_C173 ,\nC156_=_C174 ,C156_=_C175 ,C156_=_C176 ,C156_=_C177 ,C156_=_C178 ,C156_=_C179 ,\nC156_=_C490 ,C157_=_C158 ,C157_=_C159 ,C157_=_C160 ,C157_=_C161 ,C157_=_C163 ,\nC157_=_C164 ,C157_=_C165 ,C157_=_C166 ,C157_=_C167 ,C157_=_C168 ,C157_=_C169 ,\nC157_=_C170 ,C157_=_C171 ,C157_=_C172 ,C157_=_C173 ,C157_=_C174 ,C157_=_C175 ,\nC157_=_C176 ,C157_=_C177 ,C157_=_C178 ,C157_=_C179 ,C157_=_C512 ,C158_=_C159 ,\nC158_=_C160 ,C158_=_C161 ,C158_=_C163 ,C158_=_C164 ,C158_=_C165 ,C158_=_C166 ,\nC158_=_C167 ,C158_=_C168 ,C158_=_C169 ,C158_=_C170 ,C158_=_C171 ,C158_=_C172 ,\nC158_=_C173 ,C158_=_C174 ,C158_=_C175 ,C158_=_C176 ,C158_=_C177 ,C158_=_C178 ,\nC158_=_C179 ,C158_=_C532 ,C159_=_C160 ,C159_=_C161 ,C159_=_C163 ,C159_=_C164 ,\nC159_=_C165 ,C159_=_C166 ,C159_=_C167 ,C159_=_C168 ,C159_=_C169 ,C159_=_C170 ,\nC159_=_C171 ,C159_=_C172 ,C159_=_C173 ,C159_=_C174 ,C159_=_C175 ,C159_=_C176 ,\nC159_=_C177 ,C159_=_C178 ,C159_=_C179 ,C159_=_C551 ,C160_=_C161 ,C160_=_C163 ,\nC160_=_C164 ,C160_=_C165 ,C160_=_C166 ,C160_=_C167 ,C160_=_C168 ,C160_=_C169 ,\nC160_=_C170 ,C160_=_C171 ,C160_=_C172 ,C160_=_C173 ,C160_=_C174 ,C160_=_C175 ,\nC160_=_C176 ,C160_=_C177 ,C160_=_C178 ,C160_=_C179 ,C160_=_C569 ,C161_=_C163 ,\nC161_=_C164 ,C161_=_C165 ,C161_=_C166 ,C161_=_C167 ,C161_=_C168 ,C161_=_C169 ,\nC161_=_C170 ,C161_=_C171 ,C161_=_C172 ,C161_=_C173 ,C161_=_C174 ,C161_=_C175 ,\nC161_=_C176 ,C161_=_C177 ,C161_=_C178 ,C161_=_C179 ,C161_=_C587 ,C163_=_C164 ,\nC163_=_C165 ,C163_=_C166 ,C163_=_C167 ,C163_=_C168 ,C163_=_C169 ,C163_=_C170 ,\nC163_=_C171 ,C163_=_C172 ,C163_=_C173 ,C163_=_C174 ,C163_=_C175 ,C163_=_C176 ,\nC163_=_C177 ,C163_=_C178 ,C163_=_C179 ,C163_=_C604 ,C164_=_C165 ,C164_=_C166 ,\nC164_=_C167 ,C164_=_C168 ,C164_=_C169 ,C164_=_C170 ,C164_=_C171 ,C164_=_C172 ,\nC164_=_C173 ,C164_=_C174 ,C164_=_C175 ,C164_=_C176 ,C164_=_C177 ,C164_=_C178 ,\nC164_=_C179 ,C164_=_C605 ,C165_=_C166 ,C165_=_C167 ,C165_=_C168 ,C165_=_C169 ,\nC165_=_C170 ,C165_=_C171 ,C165_=_C172 ,C165_=_C173 ,C165_=_C174 ,C165_=_C175 ,\nC165_=_C176 ,C165_=_C177 ,C165_=_C178 ,C165_=_C179 ,C165_=_C606 ,C166_=_C167 ,\nC166_=_C168 ,C166_=_C169 ,C166_=_C170 ,C166_=_C171 ,C166_=_C172 ,C166_=_C173 ,\nC166_=_C174 ,C166_=_C175 ,C166_=_C176 ,C166_=_C177 ,C166_=_C178 ,C166_=_C179 ,\nC166_=_C607 ,C167_=_C168 ,C167_=_C169 ,C167_=_C170 ,C167_=_C171 ,C167_=_C172 ,\nC167_=_C173 ,C167_=_C174 ,C167_=_C175 ,C167_=_C176 ,C167_=_C177 ,C167_=_C178 ,\nC167_=_C179 ,C167_=_C608 ,C168_=_C169 ,C168_=_C170 ,C168_=_C171 ,C168_=_C172 ,\nC168_=_C173 ,C168_=_C174 ,C168_=_C175 ,C168_=_C176 ,C168_=_C177 ,C168_=_C178 ,\nC168_=_C179 ,C168_=_C609 ,C169_=_C170 ,C169_=_C171 ,C169_=_C172 ,C169_=_C173 ,\nC169_=_C174 ,C169_=_C175 ,C169_=_C176 ,C169_=_C177 ,C169_=_C178 ,C169_=_C179 ,\nC169_=_C610 ,C170_=_C171 ,C170_=_C172 ,C170_=_C173 ,C170_=_C174 ,C170_=_C175 ,\nC170_=_C176 ,C170_=_C177 ,C170_=_C178 ,C170_=_C179 ,C171_=_C172 ,C171_=_C173 ,\nC171_=_C174 ,C171_=_C175 ,C171_=_C176 ,C171_=_C177 ,C171_=_C178 ,C171_=_C179 ,\nC171_=_C611 ,C172_=_C173 ,C172_=_C174 ,C172_=_C175 ,C172_=_C176 ,C172_=_C177 ,\nC172_=_C178 ,C172_=_C179 ,C172_=_C612 ,C173_=_C174 ,C173_=_C175</w:t>
      </w:r>
    </w:p>
    <w:p>
      <w:pPr>
        <w:pStyle w:val="PreformattedText"/>
        <w:bidi w:val="0"/>
        <w:spacing w:before="0" w:after="0"/>
        <w:jc w:val="left"/>
        <w:rPr/>
      </w:pPr>
      <w:r>
        <w:rPr/>
        <w:t xml:space="preserve"> </w:t>
      </w:r>
      <w:r>
        <w:rPr/>
        <w:t>,C173_=_C176 ,\nC173_=_C177 ,C173_=_C178 ,C173_=_C179 ,C173_=_C613 ,C174_=_C175 ,C174_=_C176 ,\nC174_=_C177 ,C174_=_C178 ,C174_=_C179 ,C174_=_C614 ,C175_=_C176 ,C175_=_C177 ,\nC175_=_C178 ,C175_=_C179 ,C175_=_C615 ,C176_=_C177 ,C176_=_C178 ,C176_=_C179 ,\nC176_=_C616 ,C177_=_C178 ,C177_=_C179 ,C177_=_C617 ,C178_=_C179 ,C178_=_C618 ,\nC179_=_C619 ,C196_=_C226 ,C196_=_C257 ,C196_=_C288 ,C196_=_C314 ,C196_=_C343 ,\nC196_=_C370 ,C196_=_C397 ,C196_=_C419 ,C196_=_C444 ,C196_=_C467 ,C196_=_C490 ,\nC196_=_C512 ,C196_=_C532 ,C196_=_C551 ,C196_=_C569 ,C196_=_C587 ,C196_=_C604 ,\nC196_=_C605 ,C196_=_C606 ,C196_=_C607 ,C196_=_C608 ,C196_=_C609 ,C196_=_C610 ,\nC196_=_C611 ,C196_=_C612 ,C196_=_C613 ,C196_=_C614 ,C196_=_C615 ,C196_=_C616 ,\nC196_=_C617 ,C196_=_C618 ,C196_=_C619 ,C226_=_C257 ,C226_=_C288 ,C226_=_C314 ,\nC226_=_C343 ,C226_=_C370 ,C226_=_C397 ,C226_=_C419 ,C226_=_C444 ,C226_=_C467 ,\nC226_=_C490 ,C226_=_C512 ,C226_=_C532 ,C226_=_C551 ,C226_=_C569 ,C226_=_C587 ,\nC226_=_C604 ,C226_=_C605 ,C226_=_C606 ,C226_=_C607 ,C226_=_C608 ,C226_=_C609 ,\nC226_=_C610 ,C226_=_C611 ,C226_=_C612 ,C226_=_C613 ,C226_=_C614 ,C226_=_C615 ,\nC226_=_C616 ,C226_=_C617 ,C226_=_C618 ,C226_=_C619 ,C257_=_C288 ,C257_=_C314 ,\nC257_=_C343 ,C257_=_C370 ,C257_=_C397 ,C257_=_C419 ,C257_=_C444 ,C257_=_C467 ,\nC257_=_C490 ,C257_=_C512 ,C257_=_C532 ,C257_=_C551 ,C257_=_C569 ,C257_=_C587 ,\nC257_=_C604 ,C257_=_C605 ,C257_=_C606 ,C257_=_C607 ,C257_=_C608 ,C257_=_C609 ,\nC257_=_C610 ,C257_=_C611 ,C257_=_C612 ,C257_=_C613 ,C257_=_C614 ,C257_=_C615 ,\nC257_=_C616 ,C257_=_C617 ,C257_=_C618 ,C257_=_C619 ,C288_=_C314 ,C288_=_C343 ,\nC288_=_C370 ,C288_=_C397 ,C288_=_C419 ,C288_=_C444 ,C288_=_C467 ,C288_=_C490 ,\nC288_=_C512 ,C288_=_C532 ,C288_=_C551 ,C288_=_C569 ,C288_=_C587 ,C288_=_C604 ,\nC288_=_C605 ,C288_=_C606 ,C288_=_C607 ,C288_=_C608 ,C288_=_C609 ,C288_=_C610 ,\nC288_=_C611 ,C288_=_C612 ,C288_=_C613 ,C288_=_C614 ,C288_=_C615 ,C288_=_C616 ,\nC288_=_C617 ,C288_=_C618 ,C288_=_C619 ,C314_=_C343 ,C314_=_C370 ,C314_=_C397 ,\nC314_=_C419 ,C314_=_C444 ,C314_=_C467 ,C314_=_C490 ,C314_=_C512 ,C314_=_C532 ,\nC314_=_C551 ,C314_=_C569 ,C314_=_C587 ,C314_=_C604 ,C314_=_C605 ,C314_=_C606 ,\nC314_=_C607 ,C314_=_C608 ,C314_=_C609 ,C314_=_C610 ,C314_=_C611 ,C314_=_C612 ,\nC314_=_C613 ,C314_=_C614 ,C314_=_C615 ,C314_=_C616 ,C314_=_C617 ,C314_=_C618 ,\nC314_=_C619 ,C343_=_C370 ,C343_=_C397 ,C343_=_C419 ,C343_=_C444 ,C343_=_C467 ,\nC343_=_C490 ,C343_=_C512 ,C343_=_C532 ,C343_=_C551 ,C343_=_C569 ,C343_=_C587 ,\nC343_=_C604 ,C343_=_C605 ,C343_=_C606 ,C343_=_C607 ,C343_=_C608 ,C343_=_C609 ,\nC343_=_C610 ,C343_=_C611 ,C343_=_C612 ,C343_=_C613 ,C343_=_C614 ,C343_=_C615 ,\nC343_=_C616 ,C343_=_C617 ,C343_=_C618 ,C343_=_C619 ,C370_=_C397 ,C370_=_C419 ,\nC370_=_C444 ,C370_=_C467 ,C370_=_C490 ,C370_=_C512 ,C370_=_C532 ,C370_=_C551 ,\nC370_=_C569 ,C370_=_C587 ,C370_=_C604 ,C370_=_C605 ,C370_=_C606 ,C370_=_C607 ,\nC370_=_C608 ,C370_=_C609 ,C370_=_C610 ,C370_=_C611 ,C370_=_C612 ,C370_=_C613 ,\nC370_=_C614 ,C370_=_C615 ,C370_=_C616 ,C370_=_C617 ,C370_=_C618 ,C370_=_C619 ,\nC397_=_C419 ,C397_=_C444 ,C397_=_C467 ,C397_=_C490 ,C397_=_C512 ,C397_=_C532 ,\nC397_=_C551 ,C397_=_C569 ,C397_=_C587 ,C397_=_C604 ,C397_=_C605 ,C397_=_C606 ,\nC397_=_C607 ,C397_=_C608 ,C397_=_C609 ,C397_=_C610 ,C397_=_C611 ,C397_=_C612 ,\nC397_=_C613 ,C397_=_C614 ,C397_=_C615 ,C397_=_C616 ,C397_=_C617 ,C397_=_C618 ,\nC397_=_C619 ,C419_=_C444 ,C419_=_C467 ,C419_=_C490 ,C419_=_C512 ,C419_=_C532 ,\nC419_=_C551 ,C419_=_C569 ,C419_=_C587 ,C419_=_C604 ,C419_=_C605 ,C419_=_C606 ,\nC419_=_C607 ,C419_=_C608 ,C419_=_C609 ,C419_=_C610 ,C419_=_C611 ,C419_=_C612 ,\nC419_=_C613 ,C419_=_C614 ,C419_=_C615 ,C419_=_C616 ,C419_=_C617 ,C419_=_C618 ,\nC419_=_C619 ,C444_=_C467 ,C444_=_C490 ,C444_=_C512 ,C444_=_C532 ,C444_=_C551 ,\nC444_=_C569 ,C444_=_C587 ,C444_=_C604 ,C444_=_C605 ,C444_=_C606 ,C444_=_C607 ,\nC444_=_C608 ,C444_=_C609 ,C444_=_C610 ,C444_=_C611 ,C444_=_C612 ,C444_=_C613 ,\nC444_=_C614 ,C444_=_C615 ,C444_=_C616 ,C444_=_C617 ,C444_=_C618 ,C444_=_C619 ,\nC467_=_C490 ,C467_=_C512 ,C467_=_C532 ,C467_=_C551 ,C467_=_C569 ,C467_=_C587 ,\nC467_=_C604 ,C467_=_C605 ,C467_=_C606 ,C467_=_C607 ,C467_=_C608 ,C467_=_C609 ,\nC467_=_C610 ,C467_=_C611 ,C467_=_C612 ,C467_=_C613 ,C467_=_C614 ,C467_=_C615 ,\nC467_=_C616 ,C467_=_C617 ,C467_=_C618 ,C467_=_C619 ,C490_=_C512 ,C490_=_C532 ,\nC490_=_C551 ,C490_=_C569 ,C490_=_C587 ,C490_=_C604 ,C490_=_C605 ,C490_=_C606 ,\nC490_=_C607 ,C490_=_C608 ,C490_=_C609 ,C490_=_C610 ,C490_=_C611 ,C490_=_C612 ,\nC490_=_C613 ,C490_=_C614 ,C490_=_C615 ,C490_=_C616 ,C490_=_C617 ,C490_=_C618 ,\nC490_=_C619 ,C512_=_C532 ,C512_=_C551 ,C512_=_C569 ,C512_=_C587 ,C512_=_C604 ,\nC512_=_C605 ,C512_=_C606 ,C512_=_C607 ,C512_=_C608 ,C512_=_C609 ,C512_=_C610 ,\nC512_=_C611 ,C512_=_C612 ,C512_=_C613 ,C512_=_C614 ,C512_=_C615 ,C512_=_C616 ,\nC512_=_C617 ,C512_=_C618 ,C512_=_C619 ,C532_=_C551 ,C532_=_C569 ,C532_=_C587 ,\nC532_=_C604 ,C532_=_C605 ,C532_=_C606 ,C532_=_C607 ,C532_=_C608 ,C532_=_C609 ,\nC532_=_C610 ,C532_=_C611 ,C532_=_C612 ,C532_=_C613 ,C532_=_C614 ,C532_=_C615 ,\nC532_=_C616 ,C532_=_C617 ,C532_=_C618 ,C532_=_C619 ,C551_=_C569 ,C551_=_C587 ,\nC551_=_C604 ,C551_=_C605 ,C551_=_C606 ,C551_=_C607 ,C551_=_C608 ,C551_=_C609 ,\nC551_=_C610 ,C551_=_C611 ,C551_=_C612 ,C551_=_C613 ,C551_=_C614 ,C551_=_C615 ,\nC551_=_C616 ,C551_=_C617 ,C551_=_C618 ,C551_=_C619 ,C569_=_C587 ,C569_=_C604 ,\nC569_=_C605 ,C569_=_C606 ,C569_=_C607 ,C569_=_C608 ,C569_=_C609 ,C569_=_C610 ,\nC569_=_C611 ,C569_=_C612 ,C569_=_C613 ,C569_=_C614 ,C569_=_C615 ,C569_=_C616 ,\nC569_=_C617 ,C569_=_C618 ,C569_=_C619 ,C587_=_C604 ,C587_=_C605 ,C587_=_C606 ,\nC587_=_C607 ,C587_=_C608 ,C587_=_C609 ,C587_=_C610 ,C587_=_C611 ,C587_=_C612 ,\nC587_=_C613 ,C587_=_C614 ,C587_=_C615 ,C587_=_C616 ,C587_=_C617 ,C587_=_C618 ,\nC587_=_C619 ,C604_=_C605 ,C604_=_C606 ,C604_=_C607 ,C604_=_C608 ,C604_=_C609 ,\nC604_=_C610 ,C604_=_C611 ,C604_=_C612 ,C604_=_C613 ,C604_=_C614 ,C604_=_C615 ,\nC604_=_C616 ,C604_=_C617 ,C604_=_C618 ,C604_=_C619 ,C605_=_C606 ,C605_=_C607 ,\nC605_=_C608 ,C605_=_C609 ,C605_=_C610 ,C605_=_C611 ,C605_=_C612 ,C605_=_C613 ,\nC605_=_C614 ,C605_=_C615 ,C605_=_C616 ,C605_=_C617 ,C605_=_C618 ,C605_=_C619 ,\nC606_=_C607 ,C606_=_C608 ,C606_=_C609 ,C606_=_C610 ,C606_=_C611 ,C606_=_C612 ,\nC606_=_C613 ,C606_=_C614 ,C606_=_C615 ,C606_=_C616 ,C606_=_C617 ,C606_=_C618 ,\nC606_=_C619 ,C607_=_C608 ,C607_=_C609 ,C607_=_C610 ,C607_=_C611 ,C607_=_C612 ,\nC607_=_C613 ,C607_=_C614 ,C607_=_C615 ,C607_=_C616 ,C607_=_C617 ,C607_=_C618 ,\nC607_=_C619 ,C608_=_C609 ,C608_=_C610 ,C608_=_C611 ,C608_=_C612 ,C608_=_C613 ,\nC608_=_C614 ,C608_=_C615 ,C608_=_C616 ,C608_=_C617 ,C608_=_C618 ,C608_=_C619 ,\nC609_=_C610 ,C609_=_C611 ,C609_=_C612 ,C609_=_C613 ,C609_=_C614 ,C609_=_C615 ,\nC609_=_C616 ,C609_=_C617 ,C609_=_C618 ,C609_=_C619 ,C610_=_C611 ,C610_=_C612 ,\nC610_=_C613 ,C610_=_C614 ,C610_=_C615 ,C610_=_C616 ,C610_=_C617 ,C610_=_C618 ,\nC610_=_C619 ,C611_=_C612 ,C611_=_C613 ,C611_=_C614 ,C611_=_C615 ,C611_=_C616 ,\nC611_=_C617 ,C611_=_C618 ,C611_=_C619 ,C612_=_C613 ,C612_=_C614 ,C612_=_C615 ,\nC612_=_C616 ,C612_=_C617 ,C612_=_C618 ,C612_=_C619 ,C613_=_C614 ,C613_=_C615 ,\nC613_=_C616 ,C613_=_C617 ,C613_=_C618 ,C613_=_C619 ,C614_=_C615 ,C614_=_C616 ,\nC614_=_C617 ,C614_=_C618 ,C614_=_C619 ,C615_=_C616 ,C615_=_C617 ,C615_=_C618 ,\nC615_=_C619 ,C616_=_C617 ,C616_=_C618 ,C616_=_C619 ,C617_=_C618 ,C617_=_C619 ,\nC618_=_C619 ,"];33[shape=box, label="id:33 level: 4\n70: C7 C11 C48 C80 C84 \nC114 C118 C148 C152 C182 C186 \nC213 C216 C244 C247 C275 C276 \nC277 C278 C279 C280 C281 C282 \nC283 C284 C285 C286 C287 C288 \nC289 C290 C291 C292 C293 C294 \nC295 C296 C297 C298 C299 C300 \nC301 C302 C305 C333 C360 C388 \nC389 C390 C391 C392 C393 C394 \nC395 C396 C397 C398 C399 C400 \nC401 C402 C403 C404 C405 C406 \nC407 C408 C409 C410 C411 \n1257: C7_=_C11( C7 C11 ) C7_=_C80( C7 C80 ) C7_=_C114( C7 C114 ) C7_=_C148( C7 C148 ) C7_=_C182( C7 C182 ) \nC7_=_C213( C7 C213 ) C7_=_C244( C7 C244 ) C7_=_C275( C7 C275 ) C7_=_C276( C7 C276 ) C7_=_C277( C7 C277 ) C7_=_C278( C7 C278 ) \nC7_=_C279( C7 C279 ) C7_=_C280( C7 C280 ) C7_=_C281( C7 C281 ) C7_=_C282( C7 C282 ) C7_=_C283( C7 C283 ) C7_=_C284( C7 C284 ) \nC7_=_C285( C7 C285 ) C7_=_C286( C7 C286 ) C7_=_C287( C7 C287 ) C7_=_C288( C7 C288 ) C7_=_C289( C7 C289 ) C7_=_C290( C7 C290 ) \nC7_=_C291( C7 C291 ) C7_=_C292( C7 C292 ) C7_=_C293( C7 C293 ) C7_=_C294( C7 C294 ) C7_=_C295( C7 C295 ) C7_=_C296( C7 C296 ) \nC7_=_C297( C7 C297 ) C7_=_C298( C7 C298 ) C7_=_C299( C7 C299 ) C7_=_C300( C7 C300 ) C7_=_C301( C7 C301 ) C7_=_C302( C7 C302 ) \nC11_=_C48( C11 C48 ) C11_=_C84( C11 C84 ) C11_=_C118( C11 C118 ) C11_=_C152( C11 C152 ) C11_=_C186( C11 C186 ) C11_=_C216( C11 C216 ) \nC11_=_C247( C11 C247 ) C11_=_C278( C11 C278 ) C11_=_C305( C11 C305 ) C11_=_C333( C11 C333 ) C11_=_C360( C11 C360 ) C11_=_C388( C11 C388 ) \nC11_=_C389( C11 C389 ) C11_=_C390( C11 C390 ) C11_=_C391( C11 C391 ) C11_=_C392( C11 C392 ) C11_=_C393( C11 C393 ) C11_=_C394( C11 C394 ) \nC11_=_C395( C11 C395 ) C11_=_C396( C11 C396 ) C11_=_C397( C11 C397 ) C11_=_C398( C11 C398 ) C11_=_C399( C11 C399 ) C11_=_C400( C11 C400 ) \nC11_=_C401( C11 C401 ) C11_=_C402( C11 C402 ) C11_=_C403( C11 C403 ) C11_=_C404( C11 C404 ) C11_=_C405( C11 C405 ) C11_=_C406( C11 C406 ) \nC11_=_C407( C11 C407 ) C11_=_C408( C11 C408 ) C11_=_C409( C11 C409 ) C11_=_C410( C11 C410 ) C11_=_C411( C11 C411 ) C48_=_C84( C48 C84 ) \nC48_=_C118( C48 C118 ) C48_=_C152( C48 C152 ) C48_=_C186( C48 C186 ) C48_=_C216( C48 C216 ) C48_=_C247( C48 C247 ) C48_=_C278( C48 C278 ) \nC48_=_C305( C48 C305 ) C48_=_C333( C48 C333 ) C48_=_C360( C48 C360 ) C48_=_C388( C48 C388 ) C48_=_C389( C48 C389 ) C48_=_C390( C48 C390 ) \nC48_=_C391( C48 C391 ) C48_=_C392( C48 C392 ) C48_=_C393( C48 C393 ) C48_=_C394( C48 C394 ) C48_=_C395( C48 C395 ) C48_=_C396( C48 C396 ) \nC48_=_C397( C48 C397 ) C48_=_C398( C48 C398 ) C48_=_C399( C48 C399 ) C48_=_C400( C48 C400 ) C48_=_C401(</w:t>
      </w:r>
    </w:p>
    <w:p>
      <w:pPr>
        <w:pStyle w:val="PreformattedText"/>
        <w:bidi w:val="0"/>
        <w:spacing w:before="0" w:after="0"/>
        <w:jc w:val="left"/>
        <w:rPr/>
      </w:pPr>
      <w:r>
        <w:rPr/>
        <w:t xml:space="preserve"> </w:t>
      </w:r>
      <w:r>
        <w:rPr/>
        <w:t>C48 C401 ) C48_=_C402( C48 C402 ) \nC48_=_C403( C48 C403 ) C48_=_C404( C48 C404 ) C48_=_C405( C48 C405 ) C48_=_C406( C48 C406 ) C48_=_C407( C48 C407 ) C48_=_C408( C48 C408 ) \nC48_=_C409( C48 C409 ) C48_=_C410( C48 C410 ) C48_=_C411( C48 C411 ) C80_=_C84( C80 C84 ) C80_=_C114( C80 C114 ) C80_=_C148( C80 C148 ) \nC80_=_C182( C80 C182 ) C80_=_C213( C80 C213 ) C80_=_C244( C80 C244 ) C80_=_C275( C80 C275 ) C80_=_C276( C80 C276 ) C80_=_C277( C80 C277 ) \nC80_=_C278( C80 C278 ) C80_=_C279( C80 C279 ) C80_=_C280( C80 C280 ) C80_=_C281( C80 C281 ) C80_=_C282( C80 C282 ) C80_=_C283( C80 C283 ) \nC80_=_C284( C80 C284 ) C80_=_C285( C80 C285 ) C80_=_C286( C80 C286 ) C80_=_C287( C80 C287 ) C80_=_C288( C80 C288 ) C80_=_C289( C80 C289 ) \nC80_=_C290( C80 C290 ) C80_=_C291( C80 C291 ) C80_=_C292( C80 C292 ) C80_=_C293( C80 C293 ) C80_=_C294( C80 C294 ) C80_=_C295( C80 C295 ) \nC80_=_C296( C80 C296 ) C80_=_C297( C80 C297 ) C80_=_C298( C80 C298 ) C80_=_C299( C80 C299 ) C80_=_C300( C80 C300 ) C80_=_C301( C80 C301 ) \nC80_=_C302( C80 C302 ) C84_=_C118( C84 C118 ) C84_=_C152( C84 C152 ) C84_=_C186( C84 C186 ) C84_=_C216( C84 C216 ) C84_=_C247( C84 C247 ) \nC84_=_C278( C84 C278 ) C84_=_C305( C84 C305 ) C84_=_C333( C84 C333 ) C84_=_C360( C84 C360 ) C84_=_C388( C84 C388 ) C84_=_C389( C84 C389 ) \nC84_=_C390( C84 C390 ) C84_=_C391( C84 C391 ) C84_=_C392( C84 C392 ) C84_=_C393( C84 C393 ) C84_=_C394( C84 C394 ) C84_=_C395( C84 C395 ) \nC84_=_C396( C84 C396 ) C84_=_C397( C84 C397 ) C84_=_C398( C84 C398 ) C84_=_C399( C84 C399 ) C84_=_C400( C84 C400 ) C84_=_C401( C84 C401 ) \nC84_=_C402( C84 C402 ) C84_=_C403( C84 C403 ) C84_=_C404( C84 C404 ) C84_=_C405( C84 C405 ) C84_=_C406( C84 C406 ) C84_=_C407( C84 C407 ) \nC84_=_C408( C84 C408 ) C84_=_C409( C84 C409 ) C84_=_C410( C84 C410 ) C84_=_C411( C84 C411 ) C114_=_C118( C114 C118 ) C114_=_C148( C114 C148 ) \nC114_=_C182( C114 C182 ) C114_=_C213( C114 C213 ) C114_=_C244( C114 C244 ) C114_=_C275( C114 C275 ) C114_=_C276( C114 C276 ) C114_=_C277( C114 C277 ) \nC114_=_C278( C114 C278 ) C114_=_C279( C114 C279 ) C114_=_C280( C114 C280 ) C114_=_C281( C114 C281 ) C114_=_C282( C114 C282 ) C114_=_C283( C114 C283 ) \nC114_=_C284( C114 C284 ) C114_=_C285( C114 C285 ) C114_=_C286( C114 C286 ) C114_=_C287( C114 C287 ) C114_=_C288( C114 C288 ) C114_=_C289( C114 C289 ) \nC114_=_C290( C114 C290 ) C114_=_C291( C114 C291 ) C114_=_C292( C114 C292 ) C114_=_C293( C114 C293 ) C114_=_C294( C114 C294 ) C114_=_C295( C114 C295 ) \nC114_=_C296( C114 C296 ) C114_=_C297( C114 C297 ) C114_=_C298( C114 C298 ) C114_=_C299( C114 C299 ) C114_=_C300( C114 C300 ) C114_=_C301( C114 C301 ) \nC114_=_C302( C114 C302 ) C118_=_C152( C118 C152 ) C118_=_C186( C118 C186 ) C118_=_C216( C118 C216 ) C118_=_C247( C118 C247 ) C118_=_C278( C118 C278 ) \nC118_=_C305( C118 C305 ) C118_=_C333( C118 C333 ) C118_=_C360( C118 C360 ) C118_=_C388( C118 C388 ) C118_=_C389( C118 C389 ) C118_=_C390( C118 C390 ) \nC118_=_C391( C118 C391 ) C118_=_C392( C118 C392 ) C118_=_C393( C118 C393 ) C118_=_C394( C118 C394 ) C118_=_C395( C118 C395 ) C118_=_C396( C118 C396 ) \nC118_=_C397( C118 C397 ) C118_=_C398( C118 C398 ) C118_=_C399( C118 C399 ) C118_=_C400( C118 C400 ) C118_=_C401( C118 C401 ) C118_=_C402( C118 C402 ) \nC118_=_C403( C118 C403 ) C118_=_C404( C118 C404 ) C118_=_C405( C118 C405 ) C118_=_C406( C118 C406 ) C118_=_C407( C118 C407 ) C118_=_C408( C118 C408 ) \nC118_=_C409( C118 C409 ) C118_=_C410( C118 C410 ) C118_=_C411( C118 C411 ) C148_=_C152( C148 C152 ) C148_=_C182( C148 C182 ) C148_=_C213( C148 C213 ) \nC148_=_C244( C148 C244 ) C148_=_C275( C148 C275 ) C148_=_C276( C148 C276 ) C148_=_C277( C148 C277 ) C148_=_C278( C148 C278 ) C148_=_C279( C148 C279 ) \nC148_=_C280( C148 C280 ) C148_=_C281( C148 C281 ) C148_=_C282( C148 C282 ) C148_=_C283( C148 C283 ) C148_=_C284( C148 C284 ) C148_=_C285( C148 C285 ) \nC148_=_C286( C148 C286 ) C148_=_C287( C148 C287 ) C148_=_C288( C148 C288 ) C148_=_C289( C148 C289 ) C148_=_C290( C148 C290 ) C148_=_C291( C148 C291 ) \nC148_=_C292( C148 C292 ) C148_=_C293( C148 C293 ) C148_=_C294( C148 C294 ) C148_=_C295( C148 C295 ) C148_=_C296( C148 C296 ) C148_=_C297( C148 C297 ) \nC148_=_C298( C148 C298 ) C148_=_C299( C148 C299 ) C148_=_C300( C148 C300 ) C148_=_C301( C148 C301 ) C148_=_C302( C148 C302 ) C152_=_C186( C152 C186 ) \nC152_=_C216( C152 C216 ) C152_=_C247( C152 C247 ) C152_=_C278( C152 C278 ) C152_=_C305( C152 C305 ) C152_=_C333( C152 C333 ) C152_=_C360( C152 C360 ) \nC152_=_C388( C152 C388 ) C152_=_C389( C152 C389 ) C152_=_C390( C152 C390 ) C152_=_C391( C152 C391 ) C152_=_C392( C152 C392 ) C152_=_C393( C152 C393 ) \nC152_=_C394( C152 C394 ) C152_=_C395( C152 C395 ) C152_=_C396( C152 C396 ) C152_=_C397( C152 C397 ) C152_=_C398( C152 C398 ) C152_=_C399( C152 C399 ) \nC152_=_C400( C152 C400 ) C152_=_C401( C152 C401 ) C152_=_C402( C152 C402 ) C152_=_C403( C152 C403 ) C152_=_C404( C152 C404 ) C152_=_C405( C152 C405 ) \nC152_=_C406( C152 C406 ) C152_=_C407( C152 C407 ) C152_=_C408( C152 C408 ) C152_=_C409( C152 C409 ) C152_=_C410( C152 C410 ) C152_=_C411( C152 C411 ) \nC182_=_C186( C182 C186 ) C182_=_C213( C182 C213 ) C182_=_C244( C182 C244 ) C182_=_C275( C182 C275 ) C182_=_C276( C182 C276 ) C182_=_C277( C182 C277 ) \nC182_=_C278( C182 C278 ) C182_=_C279( C182 C279 ) C182_=_C280( C182 C280 ) C182_=_C281( C182 C281 ) C182_=_C282( C182 C282 ) C182_=_C283( C182 C283 ) \nC182_=_C284( C182 C284 ) C182_=_C285( C182 C285 ) C182_=_C286( C182 C286 ) C182_=_C287( C182 C287 ) C182_=_C288( C182 C288 ) C182_=_C289( C182 C289 ) \nC182_=_C290( C182 C290 ) C182_=_C291( C182 C291 ) C182_=_C292( C182 C292 ) C182_=_C293( C182 C293 ) C182_=_C294( C182 C294 ) C182_=_C295( C182 C295 ) \nC182_=_C296( C182 C296 ) C182_=_C297( C182 C297 ) C182_=_C298( C182 C298 ) C182_=_C299( C182 C299 ) C182_=_C300( C182 C300 ) C182_=_C301( C182 C301 ) \nC182_=_C302( C182 C302 ) C186_=_C216( C186 C216 ) C186_=_C247( C186 C247 ) C186_=_C278( C186 C278 ) C186_=_C305( C186 C305 ) C186_=_C333( C186 C333 ) \nC186_=_C360( C186 C360 ) C186_=_C388( C186 C388 ) C186_=_C389( C186 C389 ) C186_=_C390( C186 C390 ) C186_=_C391( C186 C391 ) C186_=_C392( C186 C392 ) \nC186_=_C393( C186 C393 ) C186_=_C394( C186 C394 ) C186_=_C395( C186 C395 ) C186_=_C396( C186 C396 ) C186_=_C397( C186 C397 ) C186_=_C398( C186 C398 ) \nC186_=_C399( C186 C399 ) C186_=_C400( C186 C400 ) C186_=_C401( C186 C401 ) C186_=_C402( C186 C402 ) C186_=_C403( C186 C403 ) C186_=_C404( C186 C404 ) \nC186_=_C405( C186 C405 ) C186_=_C406( C186 C406 ) C186_=_C407( C186 C407 ) C186_=_C408( C186 C408 ) C186_=_C409( C186 C409 ) C186_=_C410( C186 C410 ) \nC186_=_C411( C186 C411 ) C213_=_C216( C213 C216 ) C213_=_C244( C213 C244 ) C213_=_C275( C213 C275 ) C213_=_C276( C213 C276 ) C213_=_C277( C213 C277 ) \nC213_=_C278( C213 C278 ) C213_=_C279( C213 C279 ) C213_=_C280( C213 C280 ) C213_=_C281( C213 C281 ) C213_=_C282( C213 C282 ) C213_=_C283( C213 C283 ) \nC213_=_C284( C213 C284 ) C213_=_C285( C213 C285 ) C213_=_C286( C213 C286 ) C213_=_C287( C213 C287 ) C213_=_C288( C213 C288 ) C213_=_C289( C213 C289 ) \nC213_=_C290( C213 C290 ) C213_=_C291( C213 C291 ) C213_=_C292( C213 C292 ) C213_=_C293( C213 C293 ) C213_=_C294( C213 C294 ) C213_=_C295( C213 C295 ) \nC213_=_C296( C213 C296 ) C213_=_C297( C213 C297 ) C213_=_C298( C213 C298 ) C213_=_C299( C213 C299 ) C213_=_C300( C213 C300 ) C213_=_C301( C213 C301 ) \nC213_=_C302( C213 C302 ) C216_=_C247( C216 C247 ) C216_=_C278( C216 C278 ) C216_=_C305( C216 C305 ) C216_=_C333( C216 C333 ) C216_=_C360( C216 C360 ) \nC216_=_C388( C216 C388 ) C216_=_C389( C216 C389 ) C216_=_C390( C216 C390 ) C216_=_C391( C216 C391 ) C216_=_C392( C216 C392 ) C216_=_C393( C216 C393 ) \nC216_=_C394( C216 C394 ) C216_=_C395( C216 C395 ) C216_=_C396( C216 C396 ) C216_=_C397( C216 C397 ) C216_=_C398( C216 C398 ) C216_=_C399( C216 C399 ) \nC216_=_C400( C216 C400 ) C216_=_C401( C216 C401 ) C216_=_C402( C216 C402 ) C216_=_C403( C216 C403 ) C216_=_C404( C216 C404 ) C216_=_C405( C216 C405 ) \nC216_=_C406( C216 C406 ) C216_=_C407( C216 C407 ) C216_=_C408( C216 C408 ) C216_=_C409( C216 C409 ) C216_=_C410( C216 C410 ) C216_=_C411( C216 C411 ) \nC244_=_C247( C244 C247 ) C244_=_C275( C244 C275 ) C244_=_C276( C244 C276 ) C244_=_C277( C244 C277 ) C244_=_C278( C244 C278 ) C244_=_C279( C244 C279 ) \nC244_=_C280( C244 C280 ) C244_=_C281( C244 C281 ) C244_=_C282( C244 C282 ) C244_=_C283( C244 C283 ) C244_=_C284( C244 C284 ) C244_=_C285( C244 C285 ) \nC244_=_C286( C244 C286 ) C244_=_C287( C244 C287 ) C244_=_C288( C244 C288 ) C244_=_C289( C244 C289 ) C244_=_C290( C244 C290 ) C244_=_C291( C244 C291 ) \nC244_=_C292( C244 C292 ) C244_=_C293( C244 C293 ) C244_=_C294( C244 C294 ) C244_=_C295( C244 C295 ) C244_=_C296( C244 C296 ) C244_=_C297( C244 C297 ) \nC244_=_C298( C244 C298 ) C244_=_C299( C244 C299 ) C244_=_C300( C244 C300 ) C244_=_C301( C244 C301 ) C244_=_C302( C244 C302 ) C247_=_C278( C247 C278 ) \nC247_=_C305( C247 C305 ) C247_=_C333( C247 C333 ) C247_=_C360( C247 C360 ) C247_=_C388( C247 C388 ) C247_=_C389( C247 C389 ) C247_=_C390( C247 C390 ) \nC247_=_C391( C247 C391 ) C247_=_C392( C247 C392 ) C247_=_C393( C247 C393 ) C247_=_C394( C247 C394 ) C247_=_C395( C247 C395 ) C247_=_C396( C247 C396 ) \nC247_=_C397( C247 C397 ) C247_=_C398( C247 C398 ) C247_=_C399( C247 C399 ) C247_=_C400( C247 C400 ) C247_=_C401( C247 C401 ) C247_=_C402( C247 C402 ) \nC247_=_C403( C247 C403 ) C247_=_C404( C247 C404 ) C247_=_C405( C247 C405 ) C247_=_C406( C247 C406 ) C247_=_C407( C247 C407 ) C247_=_C408( C247 C408 ) \nC247_=_C409( C247 C409 ) C247_=_C410( C247 C410 ) C247_=_C411( C247 C411 ) C275_=_C276( C275 C276 ) C275_=_C277( C275 C277 ) C275_=_C278( C275 C278 ) \nC275_=_C279( C275 C279 ) C275_=_C280( C275 C280 ) C275_=_C281( C275 C281 ) C275_=_C282( C275 C282 ) C275_=_C283( C275 C283 ) C275_=_C284( C275 C284 ) \nC275_=_C285( C275 C285 ) C275_=_C286( C275 C286 ) C275_=_C287( C275 C287 ) C275_=_C288( C275 C288 ) C275_=_C289( C275 C289 ) C275_=_C290(</w:t>
      </w:r>
    </w:p>
    <w:p>
      <w:pPr>
        <w:pStyle w:val="PreformattedText"/>
        <w:bidi w:val="0"/>
        <w:spacing w:before="0" w:after="0"/>
        <w:jc w:val="left"/>
        <w:rPr/>
      </w:pPr>
      <w:r>
        <w:rPr/>
        <w:t xml:space="preserve"> </w:t>
      </w:r>
      <w:r>
        <w:rPr/>
        <w:t>C275 C290 ) \nC275_=_C291( C275 C291 ) C275_=_C292( C275 C292 ) C275_=_C293( C275 C293 ) C275_=_C294( C275 C294 ) C275_=_C295( C275 C295 ) C275_=_C296( C275 C296 ) \nC275_=_C297( C275 C297 ) C275_=_C298( C275 C298 ) C275_=_C299( C275 C299 ) C275_=_C300( C275 C300 ) C275_=_C301( C275 C301 ) C275_=_C302( C275 C302 ) \nC275_=_C305( C275 C305 ) C276_=_C277( C276 C277 ) C276_=_C278( C276 C278 ) C276_=_C279( C276 C279 ) C276_=_C280( C276 C280 ) C276_=_C281( C276 C281 ) \nC276_=_C282( C276 C282 ) C276_=_C283( C276 C283 ) C276_=_C284( C276 C284 ) C276_=_C285( C276 C285 ) C276_=_C286( C276 C286 ) C276_=_C287( C276 C287 ) \nC276_=_C288( C276 C288 ) C276_=_C289( C276 C289 ) C276_=_C290( C276 C290 ) C276_=_C291( C276 C291 ) C276_=_C292( C276 C292 ) C276_=_C293( C276 C293 ) \nC276_=_C294( C276 C294 ) C276_=_C295( C276 C295 ) C276_=_C296( C276 C296 ) C276_=_C297( C276 C297 ) C276_=_C298( C276 C298 ) C276_=_C299( C276 C299 ) \nC276_=_C300( C276 C300 ) C276_=_C301( C276 C301 ) C276_=_C302( C276 C302 ) C276_=_C333( C276 C333 ) C277_=_C278( C277 C278 ) C277_=_C279( C277 C279 ) \nC277_=_C280( C277 C280 ) C277_=_C281( C277 C281 ) C277_=_C282( C277 C282 ) C277_=_C283( C277 C283 ) C277_=_C284( C277 C284 ) C277_=_C285( C277 C285 ) \nC277_=_C286( C277 C286 ) C277_=_C287( C277 C287 ) C277_=_C288( C277 C288 ) C277_=_C289( C277 C289 ) C277_=_C290( C277 C290 ) C277_=_C291( C277 C291 ) \nC277_=_C292( C277 C292 ) C277_=_C293( C277 C293 ) C277_=_C294( C277 C294 ) C277_=_C295( C277 C295 ) C277_=_C296( C277 C296 ) C277_=_C297( C277 C297 ) \nC277_=_C298( C277 C298 ) C277_=_C299( C277 C299 ) C277_=_C300( C277 C300 ) C277_=_C301( C277 C301 ) C277_=_C302( C277 C302 ) C277_=_C360( C277 C360 ) \nC278_=_C279( C278 C279 ) C278_=_C280( C278 C280 ) C278_=_C281( C278 C281 ) C278_=_C282( C278 C282 ) C278_=_C283( C278 C283 ) C278_=_C284( C278 C284 ) \nC278_=_C285( C278 C285 ) C278_=_C286( C278 C286 ) C278_=_C287( C278 C287 ) C278_=_C288( C278 C288 ) C278_=_C289( C278 C289 ) C278_=_C290( C278 C290 ) \nC278_=_C291( C278 C291 ) C278_=_C292( C278 C292 ) C278_=_C293( C278 C293 ) C278_=_C294( C278 C294 ) C278_=_C295( C278 C295 ) C278_=_C296( C278 C296 ) \nC278_=_C297( C278 C297 ) C278_=_C298( C278 C298 ) C278_=_C299( C278 C299 ) C278_=_C300( C278 C300 ) C278_=_C301( C278 C301 ) C278_=_C302( C278 C302 ) \nC278_=_C305( C278 C305 ) C278_=_C333( C278 C333 ) C278_=_C360( C278 C360 ) C278_=_C388( C278 C388 ) C278_=_C389( C278 C389 ) C278_=_C390( C278 C390 ) \nC278_=_C391( C278 C391 ) C278_=_C392( C278 C392 ) C278_=_C393( C278 C393 ) C278_=_C394( C278 C394 ) C278_=_C395( C278 C395 ) C278_=_C396( C278 C396 ) \nC278_=_C397( C278 C397 ) C278_=_C398( C278 C398 ) C278_=_C399( C278 C399 ) C278_=_C400( C278 C400 ) C278_=_C401( C278 C401 ) C278_=_C402( C278 C402 ) \nC278_=_C403( C278 C403 ) C278_=_C404( C278 C404 ) C278_=_C405( C278 C405 ) C278_=_C406( C278 C406 ) C278_=_C407( C278 C407 ) C278_=_C408( C278 C408 ) \nC278_=_C409( C278 C409 ) C278_=_C410( C278 C410 ) C278_=_C411( C278 C411 ) C279_=_C280( C279 C280 ) C279_=_C281( C279 C281 ) C279_=_C282( C279 C282 ) \nC279_=_C283( C279 C283 ) C279_=_C284( C279 C284 ) C279_=_C285( C279 C285 ) C279_=_C286( C279 C286 ) C279_=_C287( C279 C287 ) C279_=_C288( C279 C288 ) \nC279_=_C289( C279 C289 ) C279_=_C290( C279 C290 ) C279_=_C291( C279 C291 ) C279_=_C292( C279 C292 ) C279_=_C293( C279 C293 ) C279_=_C294( C279 C294 ) \nC279_=_C295( C279 C295 ) C279_=_C296( C279 C296 ) C279_=_C297( C279 C297 ) C279_=_C298( C279 C298 ) C279_=_C299( C279 C299 ) C279_=_C300( C279 C300 ) \nC279_=_C301( C279 C301 ) C279_=_C302( C279 C302 ) C279_=_C388( C279 C388 ) C280_=_C281( C280 C281 ) C280_=_C282( C280 C282 ) C280_=_C283( C280 C283 ) \nC280_=_C284( C280 C284 ) C280_=_C285( C280 C285 ) C280_=_C286( C280 C286 ) C280_=_C287( C280 C287 ) C280_=_C288( C280 C288 ) C280_=_C289( C280 C289 ) \nC280_=_C290( C280 C290 ) C280_=_C291( C280 C291 ) C280_=_C292( C280 C292 ) C280_=_C293( C280 C293 ) C280_=_C294( C280 C294 ) C280_=_C295( C280 C295 ) \nC280_=_C296( C280 C296 ) C280_=_C297( C280 C297 ) C280_=_C298( C280 C298 ) C280_=_C299( C280 C299 ) C280_=_C300( C280 C300 ) C280_=_C301( C280 C301 ) \nC280_=_C302( C280 C302 ) C280_=_C389( C280 C389 ) C281_=_C282( C281 C282 ) C281_=_C283( C281 C283 ) C281_=_C284( C281 C284 ) C281_=_C285( C281 C285 ) \nC281_=_C286( C281 C286 ) C281_=_C287( C281 C287 ) C281_=_C288( C281 C288 ) C281_=_C289( C281 C289 ) C281_=_C290( C281 C290 ) C281_=_C291( C281 C291 ) \nC281_=_C292( C281 C292 ) C281_=_C293( C281 C293 ) C281_=_C294( C281 C294 ) C281_=_C295( C281 C295 ) C281_=_C296( C281 C296 ) C281_=_C297( C281 C297 ) \nC281_=_C298( C281 C298 ) C281_=_C299( C281 C299 ) C281_=_C300( C281 C300 ) C281_=_C301( C281 C301 ) C281_=_C302( C281 C302 ) C281_=_C390( C281 C390 ) \nC282_=_C283( C282 C283 ) C282_=_C284( C282 C284 ) C282_=_C285( C282 C285 ) C282_=_C286( C282 C286 ) C282_=_C287( C282 C287 ) C282_=_C288( C282 C288 ) \nC282_=_C289( C282 C289 ) C282_=_C290( C282 C290 ) C282_=_C291( C282 C291 ) C282_=_C292( C282 C292 ) C282_=_C293( C282 C293 ) C282_=_C294( C282 C294 ) \nC282_=_C295( C282 C295 ) C282_=_C296( C282 C296 ) C282_=_C297( C282 C297 ) C282_=_C298( C282 C298 ) C282_=_C299( C282 C299 ) C282_=_C300( C282 C300 ) \nC282_=_C301( C282 C301 ) C282_=_C302( C282 C302 ) C282_=_C391( C282 C391 ) C283_=_C284( C283 C284 ) C283_=_C285( C283 C285 ) C283_=_C286( C283 C286 ) \nC283_=_C287( C283 C287 ) C283_=_C288( C283 C288 ) C283_=_C289( C283 C289 ) C283_=_C290( C283 C290 ) C283_=_C291( C283 C291 ) C283_=_C292( C283 C292 ) \nC283_=_C293( C283 C293 ) C283_=_C294( C283 C294 ) C283_=_C295( C283 C295 ) C283_=_C296( C283 C296 ) C283_=_C297( C283 C297 ) C283_=_C298( C283 C298 ) \nC283_=_C299( C283 C299 ) C283_=_C300( C283 C300 ) C283_=_C301( C283 C301 ) C283_=_C302( C283 C302 ) C283_=_C392( C283 C392 ) C284_=_C285( C284 C285 ) \nC284_=_C286( C284 C286 ) C284_=_C287( C284 C287 ) C284_=_C288( C284 C288 ) C284_=_C289( C284 C289 ) C284_=_C290( C284 C290 ) C284_=_C291( C284 C291 ) \nC284_=_C292( C284 C292 ) C284_=_C293( C284 C293 ) C284_=_C294( C284 C294 ) C284_=_C295( C284 C295 ) C284_=_C296( C284 C296 ) C284_=_C297( C284 C297 ) \nC284_=_C298( C284 C298 ) C284_=_C299( C284 C299 ) C284_=_C300( C284 C300 ) C284_=_C301( C284 C301 ) C284_=_C302( C284 C302 ) C284_=_C393( C284 C393 ) \nC285_=_C286( C285 C286 ) C285_=_C287( C285 C287 ) C285_=_C288( C285 C288 ) C285_=_C289( C285 C289 ) C285_=_C290( C285 C290 ) C285_=_C291( C285 C291 ) \nC285_=_C292( C285 C292 ) C285_=_C293( C285 C293 ) C285_=_C294( C285 C294 ) C285_=_C295( C285 C295 ) C285_=_C296( C285 C296 ) C285_=_C297( C285 C297 ) \nC285_=_C298( C285 C298 ) C285_=_C299( C285 C299 ) C285_=_C300( C285 C300 ) C285_=_C301( C285 C301 ) C285_=_C302( C285 C302 ) C285_=_C394( C285 C394 ) \nC286_=_C287( C286 C287 ) C286_=_C288( C286 C288 ) C286_=_C289( C286 C289 ) C286_=_C290( C286 C290 ) C286_=_C291( C286 C291 ) C286_=_C292( C286 C292 ) \nC286_=_C293( C286 C293 ) C286_=_C294( C286 C294 ) C286_=_C295( C286 C295 ) C286_=_C296( C286 C296 ) C286_=_C297( C286 C297 ) C286_=_C298( C286 C298 ) \nC286_=_C299( C286 C299 ) C286_=_C300( C286 C300 ) C286_=_C301( C286 C301 ) C286_=_C302( C286 C302 ) C286_=_C395( C286 C395 ) C287_=_C288( C287 C288 ) \nC287_=_C289( C287 C289 ) C287_=_C290( C287 C290 ) C287_=_C291( C287 C291 ) C287_=_C292( C287 C292 ) C287_=_C293( C287 C293 ) C287_=_C294( C287 C294 ) \nC287_=_C295( C287 C295 ) C287_=_C296( C287 C296 ) C287_=_C297( C287 C297 ) C287_=_C298( C287 C298 ) C287_=_C299( C287 C299 ) C287_=_C300( C287 C300 ) \nC287_=_C301( C287 C301 ) C287_=_C302( C287 C302 ) C287_=_C396( C287 C396 ) C288_=_C289( C288 C289 ) C288_=_C290( C288 C290 ) C288_=_C291( C288 C291 ) \nC288_=_C292( C288 C292 ) C288_=_C293( C288 C293 ) C288_=_C294( C288 C294 ) C288_=_C295( C288 C295 ) C288_=_C296( C288 C296 ) C288_=_C297( C288 C297 ) \nC288_=_C298( C288 C298 ) C288_=_C299( C288 C299 ) C288_=_C300( C288 C300 ) C288_=_C301( C288 C301 ) C288_=_C302( C288 C302 ) C288_=_C397( C288 C397 ) \nC289_=_C290( C289 C290 ) C289_=_C291( C289 C291 ) C289_=_C292( C289 C292 ) C289_=_C293( C289 C293 ) C289_=_C294( C289 C294 ) C289_=_C295( C289 C295 ) \nC289_=_C296( C289 C296 ) C289_=_C297( C289 C297 ) C289_=_C298( C289 C298 ) C289_=_C299( C289 C299 ) C289_=_C300( C289 C300 ) C289_=_C301( C289 C301 ) \nC289_=_C302( C289 C302 ) C290_=_C291( C290 C291 ) C290_=_C292( C290 C292 ) C290_=_C293( C290 C293 ) C290_=_C294( C290 C294 ) C290_=_C295( C290 C295 ) \nC290_=_C296( C290 C296 ) C290_=_C297( C290 C297 ) C290_=_C298( C290 C298 ) C290_=_C299( C290 C299 ) C290_=_C300( C290 C300 ) C290_=_C301( C290 C301 ) \nC290_=_C302( C290 C302 ) C290_=_C400( C290 C400 ) C291_=_C292( C291 C292 ) C291_=_C293( C291 C293 ) C291_=_C294( C291 C294 ) C291_=_C295( C291 C295 ) \nC291_=_C296( C291 C296 ) C291_=_C297( C291 C297 ) C291_=_C298( C291 C298 ) C291_=_C299( C291 C299 ) C291_=_C300( C291 C300 ) C291_=_C301( C291 C301 ) \nC291_=_C302( C291 C302 ) C291_=_C401( C291 C401 ) C292_=_C293( C292 C293 ) C292_=_C294( C292 C294 ) C292_=_C295( C292 C295 ) C292_=_C296( C292 C296 ) \nC292_=_C297( C292 C297 ) C292_=_C298( C292 C298 ) C292_=_C299( C292 C299 ) C292_=_C300( C292 C300 ) C292_=_C301( C292 C301 ) C292_=_C302( C292 C302 ) \nC292_=_C402( C292 C402 ) C293_=_C294( C293 C294 ) C293_=_C295( C293 C295 ) C293_=_C296( C293 C296 ) C293_=_C297( C293 C297 ) C293_=_C298( C293 C298 ) \nC293_=_C299( C293 C299 ) C293_=_C300( C293 C300 ) C293_=_C301( C293 C301 ) C293_=_C302( C293 C302 ) C293_=_C403( C293 C403 ) C294_=_C295( C294 C295 ) \nC294_=_C296( C294 C296 ) C294_=_C297( C294 C297 ) C294_=_C298( C294 C298 ) C294_=_C299( C294 C299 ) C294_=_C300( C294 C300 ) C294_=_C301( C294 C301 ) \nC294_=_C302( C294 C302 ) C294_=_C404( C294 C404 ) C295_=_C296( C295 C296 ) C295_=_C297( C295 C297 ) C295_=_C298( C295 C298 ) C295_=_C299( C295 C299 ) \nC295_=_C300( C295 C300 ) C295_=_C301( C295 C301 ) C295_=_C302( C295 C302 ) C295_=_C405( C295 C405 ) C296_=_C297( C296 C297 ) C296_=_C298( C296 C298 ) \nC296_=_C299(</w:t>
      </w:r>
    </w:p>
    <w:p>
      <w:pPr>
        <w:pStyle w:val="PreformattedText"/>
        <w:bidi w:val="0"/>
        <w:spacing w:before="0" w:after="0"/>
        <w:jc w:val="left"/>
        <w:rPr/>
      </w:pPr>
      <w:r>
        <w:rPr/>
        <w:t xml:space="preserve"> </w:t>
      </w:r>
      <w:r>
        <w:rPr/>
        <w:t>C296 C299 ) C296_=_C300( C296 C300 ) C296_=_C301( C296 C301 ) C296_=_C302( C296 C302 ) C296_=_C406( C296 C406 ) C297_=_C298( C297 C298 ) \nC297_=_C299( C297 C299 ) C297_=_C300( C297 C300 ) C297_=_C301( C297 C301 ) C297_=_C302( C297 C302 ) C297_=_C407( C297 C407 ) C298_=_C299( C298 C299 ) \nC298_=_C300( C298 C300 ) C298_=_C301( C298 C301 ) C298_=_C302( C298 C302 ) C298_=_C408( C298 C408 ) C299_=_C300( C299 C300 ) C299_=_C301( C299 C301 ) \nC299_=_C302( C299 C302 ) C300_=_C301( C300 C301 ) C300_=_C302( C300 C302 ) C300_=_C409( C300 C409 ) C301_=_C302( C301 C302 ) C301_=_C410( C301 C410 ) \nC302_=_C411( C302 C411 ) C305_=_C333( C305 C333 ) C305_=_C360( C305 C360 ) C305_=_C388( C305 C388 ) C305_=_C389( C305 C389 ) C305_=_C390( C305 C390 ) \nC305_=_C391( C305 C391 ) C305_=_C392( C305 C392 ) C305_=_C393( C305 C393 ) C305_=_C394( C305 C394 ) C305_=_C395( C305 C395 ) C305_=_C396( C305 C396 ) \nC305_=_C397( C305 C397 ) C305_=_C398( C305 C398 ) C305_=_C399( C305 C399 ) C305_=_C400( C305 C400 ) C305_=_C401( C305 C401 ) C305_=_C402( C305 C402 ) \nC305_=_C403( C305 C403 ) C305_=_C404( C305 C404 ) C305_=_C405( C305 C405 ) C305_=_C406( C305 C406 ) C305_=_C407( C305 C407 ) C305_=_C408( C305 C408 ) \nC305_=_C409( C305 C409 ) C305_=_C410( C305 C410 ) C305_=_C411( C305 C411 ) C333_=_C360( C333 C360 ) C333_=_C388( C333 C388 ) C333_=_C389( C333 C389 ) \nC333_=_C390( C333 C390 ) C333_=_C391( C333 C391 ) C333_=_C392( C333 C392 ) C333_=_C393( C333 C393 ) C333_=_C394( C333 C394 ) C333_=_C395( C333 C395 ) \nC333_=_C396( C333 C396 ) C333_=_C397( C333 C397 ) C333_=_C398( C333 C398 ) C333_=_C399( C333 C399 ) C333_=_C400( C333 C400 ) C333_=_C401( C333 C401 ) \nC333_=_C402( C333 C402 ) C333_=_C403( C333 C403 ) C333_=_C404( C333 C404 ) C333_=_C405( C333 C405 ) C333_=_C406( C333 C406 ) C333_=_C407( C333 C407 ) \nC333_=_C408( C333 C408 ) C333_=_C409( C333 C409 ) C333_=_C410( C333 C410 ) C333_=_C411( C333 C411 ) C360_=_C388( C360 C388 ) C360_=_C389( C360 C389 ) \nC360_=_C390( C360 C390 ) C360_=_C391( C360 C391 ) C360_=_C392( C360 C392 ) C360_=_C393( C360 C393 ) C360_=_C394( C360 C394 ) C360_=_C395( C360 C395 ) \nC360_=_C396( C360 C396 ) C360_=_C397( C360 C397 ) C360_=_C398( C360 C398 ) C360_=_C399( C360 C399 ) C360_=_C400( C360 C400 ) C360_=_C401( C360 C401 ) \nC360_=_C402( C360 C402 ) C360_=_C403( C360 C403 ) C360_=_C404( C360 C404 ) C360_=_C405( C360 C405 ) C360_=_C406( C360 C406 ) C360_=_C407( C360 C407 ) \nC360_=_C408( C360 C408 ) C360_=_C409( C360 C409 ) C360_=_C410( C360 C410 ) C360_=_C411( C360 C411 ) C388_=_C389( C388 C389 ) C388_=_C390( C388 C390 ) \nC388_=_C391( C388 C391 ) C388_=_C392( C388 C392 ) C388_=_C393( C388 C393 ) C388_=_C394( C388 C394 ) C388_=_C395( C388 C395 ) C388_=_C396( C388 C396 ) \nC388_=_C397( C388 C397 ) C388_=_C398( C388 C398 ) C388_=_C399( C388 C399 ) C388_=_C400( C388 C400 ) C388_=_C401( C388 C401 ) C388_=_C402( C388 C402 ) \nC388_=_C403( C388 C403 ) C388_=_C404( C388 C404 ) C388_=_C405( C388 C405 ) C388_=_C406( C388 C406 ) C388_=_C407( C388 C407 ) C388_=_C408( C388 C408 ) \nC388_=_C409( C388 C409 ) C388_=_C410( C388 C410 ) C388_=_C411( C388 C411 ) C389_=_C390( C389 C390 ) C389_=_C391( C389 C391 ) C389_=_C392( C389 C392 ) \nC389_=_C393( C389 C393 ) C389_=_C394( C389 C394 ) C389_=_C395( C389 C395 ) C389_=_C396( C389 C396 ) C389_=_C397( C389 C397 ) C389_=_C398( C389 C398 ) \nC389_=_C399( C389 C399 ) C389_=_C400( C389 C400 ) C389_=_C401( C389 C401 ) C389_=_C402( C389 C402 ) C389_=_C403( C389 C403 ) C389_=_C404( C389 C404 ) \nC389_=_C405( C389 C405 ) C389_=_C406( C389 C406 ) C389_=_C407( C389 C407 ) C389_=_C408( C389 C408 ) C389_=_C409( C389 C409 ) C389_=_C410( C389 C410 ) \nC389_=_C411( C389 C411 ) C390_=_C391( C390 C391 ) C390_=_C392( C390 C392 ) C390_=_C393( C390 C393 ) C390_=_C394( C390 C394 ) C390_=_C395( C390 C395 ) \nC390_=_C396( C390 C396 ) C390_=_C397( C390 C397 ) C390_=_C398( C390 C398 ) C390_=_C399( C390 C399 ) C390_=_C400( C390 C400 ) C390_=_C401( C390 C401 ) \nC390_=_C402( C390 C402 ) C390_=_C403( C390 C403 ) C390_=_C404( C390 C404 ) C390_=_C405( C390 C405 ) C390_=_C406( C390 C406 ) C390_=_C407( C390 C407 ) \nC390_=_C408( C390 C408 ) C390_=_C409( C390 C409 ) C390_=_C410( C390 C410 ) C390_=_C411( C390 C411 ) C391_=_C392( C391 C392 ) C391_=_C393( C391 C393 ) \nC391_=_C394( C391 C394 ) C391_=_C395( C391 C395 ) C391_=_C396( C391 C396 ) C391_=_C397( C391 C397 ) C391_=_C398( C391 C398 ) C391_=_C399( C391 C399 ) \nC391_=_C400( C391 C400 ) C391_=_C401( C391 C401 ) C391_=_C402( C391 C402 ) C391_=_C403( C391 C403 ) C391_=_C404( C391 C404 ) C391_=_C405( C391 C405 ) \nC391_=_C406( C391 C406 ) C391_=_C407( C391 C407 ) C391_=_C408( C391 C408 ) C391_=_C409( C391 C409 ) C391_=_C410( C391 C410 ) C391_=_C411( C391 C411 ) \nC392_=_C393( C392 C393 ) C392_=_C394( C392 C394 ) C392_=_C395( C392 C395 ) C392_=_C396( C392 C396 ) C392_=_C397( C392 C397 ) C392_=_C398( C392 C398 ) \nC392_=_C399( C392 C399 ) C392_=_C400( C392 C400 ) C392_=_C401( C392 C401 ) C392_=_C402( C392 C402 ) C392_=_C403( C392 C403 ) C392_=_C404( C392 C404 ) \nC392_=_C405( C392 C405 ) C392_=_C406( C392 C406 ) C392_=_C407( C392 C407 ) C392_=_C408( C392 C408 ) C392_=_C409( C392 C409 ) C392_=_C410( C392 C410 ) \nC392_=_C411( C392 C411 ) C393_=_C394( C393 C394 ) C393_=_C395( C393 C395 ) C393_=_C396( C393 C396 ) C393_=_C397( C393 C397 ) C393_=_C398( C393 C398 ) \nC393_=_C399( C393 C399 ) C393_=_C400( C393 C400 ) C393_=_C401( C393 C401 ) C393_=_C402( C393 C402 ) C393_=_C403( C393 C403 ) C393_=_C404( C393 C404 ) \nC393_=_C405( C393 C405 ) C393_=_C406( C393 C406 ) C393_=_C407( C393 C407 ) C393_=_C408( C393 C408 ) C393_=_C409( C393 C409 ) C393_=_C410( C393 C410 ) \nC393_=_C411( C393 C411 ) C394_=_C395( C394 C395 ) C394_=_C396( C394 C396 ) C394_=_C397( C394 C397 ) C394_=_C398( C394 C398 ) C394_=_C399( C394 C399 ) \nC394_=_C400( C394 C400 ) C394_=_C401( C394 C401 ) C394_=_C402( C394 C402 ) C394_=_C403( C394 C403 ) C394_=_C404( C394 C404 ) C394_=_C405( C394 C405 ) \nC394_=_C406( C394 C406 ) C394_=_C407( C394 C407 ) C394_=_C408( C394 C408 ) C394_=_C409( C394 C409 ) C394_=_C410( C394 C410 ) C394_=_C411( C394 C411 ) \nC395_=_C396( C395 C396 ) C395_=_C397( C395 C397 ) C395_=_C398( C395 C398 ) C395_=_C399( C395 C399 ) C395_=_C400( C395 C400 ) C395_=_C401( C395 C401 ) \nC395_=_C402( C395 C402 ) C395_=_C403( C395 C403 ) C395_=_C404( C395 C404 ) C395_=_C405( C395 C405 ) C395_=_C406( C395 C406 ) C395_=_C407( C395 C407 ) \nC395_=_C408( C395 C408 ) C395_=_C409( C395 C409 ) C395_=_C410( C395 C410 ) C395_=_C411( C395 C411 ) C396_=_C397( C396 C397 ) C396_=_C398( C396 C398 ) \nC396_=_C399( C396 C399 ) C396_=_C400( C396 C400 ) C396_=_C401( C396 C401 ) C396_=_C402( C396 C402 ) C396_=_C403( C396 C403 ) C396_=_C404( C396 C404 ) \nC396_=_C405( C396 C405 ) C396_=_C406( C396 C406 ) C396_=_C407( C396 C407 ) C396_=_C408( C396 C408 ) C396_=_C409( C396 C409 ) C396_=_C410( C396 C410 ) \nC396_=_C411( C396 C411 ) C397_=_C398( C397 C398 ) C397_=_C399( C397 C399 ) C397_=_C400( C397 C400 ) C397_=_C401( C397 C401 ) C397_=_C402( C397 C402 ) \nC397_=_C403( C397 C403 ) C397_=_C404( C397 C404 ) C397_=_C405( C397 C405 ) C397_=_C406( C397 C406 ) C397_=_C407( C397 C407 ) C397_=_C408( C397 C408 ) \nC397_=_C409( C397 C409 ) C397_=_C410( C397 C410 ) C397_=_C411( C397 C411 ) C398_=_C399( C398 C399 ) C398_=_C400( C398 C400 ) C398_=_C401( C398 C401 ) \nC398_=_C402( C398 C402 ) C398_=_C403( C398 C403 ) C398_=_C404( C398 C404 ) C398_=_C405( C398 C405 ) C398_=_C406( C398 C406 ) C398_=_C407( C398 C407 ) \nC398_=_C408( C398 C408 ) C398_=_C409( C398 C409 ) C398_=_C410( C398 C410 ) C398_=_C411( C398 C411 ) C399_=_C400( C399 C400 ) C399_=_C401( C399 C401 ) \nC399_=_C402( C399 C402 ) C399_=_C403( C399 C403 ) C399_=_C404( C399 C404 ) C399_=_C405( C399 C405 ) C399_=_C406( C399 C406 ) C399_=_C407( C399 C407 ) \nC399_=_C408( C399 C408 ) C399_=_C409( C399 C409 ) C399_=_C410( C399 C410 ) C399_=_C411( C399 C411 ) C400_=_C401( C400 C401 ) C400_=_C402( C400 C402 ) \nC400_=_C403( C400 C403 ) C400_=_C404( C400 C404 ) C400_=_C405( C400 C405 ) C400_=_C406( C400 C406 ) C400_=_C407( C400 C407 ) C400_=_C408( C400 C408 ) \nC400_=_C409( C400 C409 ) C400_=_C410( C400 C410 ) C400_=_C411( C400 C411 ) C401_=_C402( C401 C402 ) C401_=_C403( C401 C403 ) C401_=_C404( C401 C404 ) \nC401_=_C405( C401 C405 ) C401_=_C406( C401 C406 ) C401_=_C407( C401 C407 ) C401_=_C408( C401 C408 ) C401_=_C409( C401 C409 ) C401_=_C410( C401 C410 ) \nC401_=_C411( C401 C411 ) C402_=_C403( C402 C403 ) C402_=_C404( C402 C404 ) C402_=_C405( C402 C405 ) C402_=_C406( C402 C406 ) C402_=_C407( C402 C407 ) \nC402_=_C408( C402 C408 ) C402_=_C409( C402 C409 ) C402_=_C410( C402 C410 ) C402_=_C411( C402 C411 ) C403_=_C404( C403 C404 ) C403_=_C405( C403 C405 ) \nC403_=_C406( C403 C406 ) C403_=_C407( C403 C407 ) C403_=_C408( C403 C408 ) C403_=_C409( C403 C409 ) C403_=_C410( C403 C410 ) C403_=_C411( C403 C411 ) \nC404_=_C405( C404 C405 ) C404_=_C406( C404 C406 ) C404_=_C407( C404 C407 ) C404_=_C408( C404 C408 ) C404_=_C409( C404 C409 ) C404_=_C410( C404 C410 ) \nC404_=_C411( C404 C411 ) C405_=_C406( C405 C406 ) C405_=_C407( C405 C407 ) C405_=_C408( C405 C408 ) C405_=_C409( C405 C409 ) C405_=_C410( C405 C410 ) \nC405_=_C411( C405 C411 ) C406_=_C407( C406 C407 ) C406_=_C408( C406 C408 ) C406_=_C409( C406 C409 ) C406_=_C410( C406 C410 ) C406_=_C411( C406 C411 ) \nC407_=_C408( C407 C408 ) C407_=_C409( C407 C409 ) C407_=_C410( C407 C410 ) C407_=_C411( C407 C411 ) C408_=_C409( C408 C409 ) C408_=_C410( C408 C410 ) \nC408_=_C411( C408 C411 ) C409_=_C410( C409 C410 ) C409_=_C411( C409 C411 ) C410_=_C411( C410 C411 ) "];21-&gt;33[label="69: C7 C11 C48 C80 C84 \nC114 C118 C148 C152 C182 C186 \nC213 C216 C244 C247 C275 C276 \nC277 C279 C280 C281 C282 C283 \nC284 C285 C286 C287 C288 C289 \nC290 C291 C292 C293 C294 C295 \nC296 C297 C298 C299 C300 C301 \nC302 C305 C333 C360 C388 C389 \nC390 C391 C392 C393 C394 C395 \nC396 C397 C398 C399 C400 C401 \nC402 C403 C404 C405 C406 C407 \nC408 C409 C410 C411 \n1188:</w:t>
      </w:r>
    </w:p>
    <w:p>
      <w:pPr>
        <w:pStyle w:val="PreformattedText"/>
        <w:bidi w:val="0"/>
        <w:spacing w:before="0" w:after="0"/>
        <w:jc w:val="left"/>
        <w:rPr/>
      </w:pPr>
      <w:r>
        <w:rPr/>
        <w:t xml:space="preserve"> </w:t>
      </w:r>
      <w:r>
        <w:rPr/>
        <w:t>C7_=_C11 ,C7_=_C80 ,C7_=_C114 ,C7_=_C148 ,C7_=_C182 ,\nC7_=_C213 ,C7_=_C244 ,C7_=_C275 ,C7_=_C276 ,C7_=_C277 ,C7_=_C279 ,\nC7_=_C280 ,C7_=_C281 ,C7_=_C282 ,C7_=_C283 ,C7_=_C284 ,C7_=_C285 ,\nC7_=_C286 ,C7_=_C287 ,C7_=_C288 ,C7_=_C289 ,C7_=_C290 ,C7_=_C291 ,\nC7_=_C292 ,C7_=_C293 ,C7_=_C294 ,C7_=_C295 ,C7_=_C296 ,C7_=_C297 ,\nC7_=_C298 ,C7_=_C299 ,C7_=_C300 ,C7_=_C301 ,C7_=_C302 ,C11_=_C48 ,\nC11_=_C84 ,C11_=_C118 ,C11_=_C152 ,C11_=_C186 ,C11_=_C216 ,C11_=_C247 ,\nC11_=_C305 ,C11_=_C333 ,C11_=_C360 ,C11_=_C388 ,C11_=_C389 ,C11_=_C390 ,\nC11_=_C391 ,C11_=_C392 ,C11_=_C393 ,C11_=_C394 ,C11_=_C395 ,C11_=_C396 ,\nC11_=_C397 ,C11_=_C398 ,C11_=_C399 ,C11_=_C400 ,C11_=_C401 ,C11_=_C402 ,\nC11_=_C403 ,C11_=_C404 ,C11_=_C405 ,C11_=_C406 ,C11_=_C407 ,C11_=_C408 ,\nC11_=_C409 ,C11_=_C410 ,C11_=_C411 ,C48_=_C84 ,C48_=_C118 ,C48_=_C152 ,\nC48_=_C186 ,C48_=_C216 ,C48_=_C247 ,C48_=_C305 ,C48_=_C333 ,C48_=_C360 ,\nC48_=_C388 ,C48_=_C389 ,C48_=_C390 ,C48_=_C391 ,C48_=_C392 ,C48_=_C393 ,\nC48_=_C394 ,C48_=_C395 ,C48_=_C396 ,C48_=_C397 ,C48_=_C398 ,C48_=_C399 ,\nC48_=_C400 ,C48_=_C401 ,C48_=_C402 ,C48_=_C403 ,C48_=_C404 ,C48_=_C405 ,\nC48_=_C406 ,C48_=_C407 ,C48_=_C408 ,C48_=_C409 ,C48_=_C410 ,C48_=_C411 ,\nC80_=_C84 ,C80_=_C114 ,C80_=_C148 ,C80_=_C182 ,C80_=_C213 ,C80_=_C244 ,\nC80_=_C275 ,C80_=_C276 ,C80_=_C277 ,C80_=_C279 ,C80_=_C280 ,C80_=_C281 ,\nC80_=_C282 ,C80_=_C283 ,C80_=_C284 ,C80_=_C285 ,C80_=_C286 ,C80_=_C287 ,\nC80_=_C288 ,C80_=_C289 ,C80_=_C290 ,C80_=_C291 ,C80_=_C292 ,C80_=_C293 ,\nC80_=_C294 ,C80_=_C295 ,C80_=_C296 ,C80_=_C297 ,C80_=_C298 ,C80_=_C299 ,\nC80_=_C300 ,C80_=_C301 ,C80_=_C302 ,C84_=_C118 ,C84_=_C152 ,C84_=_C186 ,\nC84_=_C216 ,C84_=_C247 ,C84_=_C305 ,C84_=_C333 ,C84_=_C360 ,C84_=_C388 ,\nC84_=_C389 ,C84_=_C390 ,C84_=_C391 ,C84_=_C392 ,C84_=_C393 ,C84_=_C394 ,\nC84_=_C395 ,C84_=_C396 ,C84_=_C397 ,C84_=_C398 ,C84_=_C399 ,C84_=_C400 ,\nC84_=_C401 ,C84_=_C402 ,C84_=_C403 ,C84_=_C404 ,C84_=_C405 ,C84_=_C406 ,\nC84_=_C407 ,C84_=_C408 ,C84_=_C409 ,C84_=_C410 ,C84_=_C411 ,C114_=_C118 ,\nC114_=_C148 ,C114_=_C182 ,C114_=_C213 ,C114_=_C244 ,C114_=_C275 ,C114_=_C276 ,\nC114_=_C277 ,C114_=_C279 ,C114_=_C280 ,C114_=_C281 ,C114_=_C282 ,C114_=_C283 ,\nC114_=_C284 ,C114_=_C285 ,C114_=_C286 ,C114_=_C287 ,C114_=_C288 ,C114_=_C289 ,\nC114_=_C290 ,C114_=_C291 ,C114_=_C292 ,C114_=_C293 ,C114_=_C294 ,C114_=_C295 ,\nC114_=_C296 ,C114_=_C297 ,C114_=_C298 ,C114_=_C299 ,C114_=_C300 ,C114_=_C301 ,\nC114_=_C302 ,C118_=_C152 ,C118_=_C186 ,C118_=_C216 ,C118_=_C247 ,C118_=_C305 ,\nC118_=_C333 ,C118_=_C360 ,C118_=_C388 ,C118_=_C389 ,C118_=_C390 ,C118_=_C391 ,\nC118_=_C392 ,C118_=_C393 ,C118_=_C394 ,C118_=_C395 ,C118_=_C396 ,C118_=_C397 ,\nC118_=_C398 ,C118_=_C399 ,C118_=_C400 ,C118_=_C401 ,C118_=_C402 ,C118_=_C403 ,\nC118_=_C404 ,C118_=_C405 ,C118_=_C406 ,C118_=_C407 ,C118_=_C408 ,C118_=_C409 ,\nC118_=_C410 ,C118_=_C411 ,C148_=_C152 ,C148_=_C182 ,C148_=_C213 ,C148_=_C244 ,\nC148_=_C275 ,C148_=_C276 ,C148_=_C277 ,C148_=_C279 ,C148_=_C280 ,C148_=_C281 ,\nC148_=_C282 ,C148_=_C283 ,C148_=_C284 ,C148_=_C285 ,C148_=_C286 ,C148_=_C287 ,\nC148_=_C288 ,C148_=_C289 ,C148_=_C290 ,C148_=_C291 ,C148_=_C292 ,C148_=_C293 ,\nC148_=_C294 ,C148_=_C295 ,C148_=_C296 ,C148_=_C297 ,C148_=_C298 ,C148_=_C299 ,\nC148_=_C300 ,C148_=_C301 ,C148_=_C302 ,C152_=_C186 ,C152_=_C216 ,C152_=_C247 ,\nC152_=_C305 ,C152_=_C333 ,C152_=_C360 ,C152_=_C388 ,C152_=_C389 ,C152_=_C390 ,\nC152_=_C391 ,C152_=_C392 ,C152_=_C393 ,C152_=_C394 ,C152_=_C395 ,C152_=_C396 ,\nC152_=_C397 ,C152_=_C398 ,C152_=_C399 ,C152_=_C400 ,C152_=_C401 ,C152_=_C402 ,\nC152_=_C403 ,C152_=_C404 ,C152_=_C405 ,C152_=_C406 ,C152_=_C407 ,C152_=_C408 ,\nC152_=_C409 ,C152_=_C410 ,C152_=_C411 ,C182_=_C186 ,C182_=_C213 ,C182_=_C244 ,\nC182_=_C275 ,C182_=_C276 ,C182_=_C277 ,C182_=_C279 ,C182_=_C280 ,C182_=_C281 ,\nC182_=_C282 ,C182_=_C283 ,C182_=_C284 ,C182_=_C285 ,C182_=_C286 ,C182_=_C287 ,\nC182_=_C288 ,C182_=_C289 ,C182_=_C290 ,C182_=_C291 ,C182_=_C292 ,C182_=_C293 ,\nC182_=_C294 ,C182_=_C295 ,C182_=_C296 ,C182_=_C297 ,C182_=_C298 ,C182_=_C299 ,\nC182_=_C300 ,C182_=_C301 ,C182_=_C302 ,C186_=_C216 ,C186_=_C247 ,C186_=_C305 ,\nC186_=_C333 ,C186_=_C360 ,C186_=_C388 ,C186_=_C389 ,C186_=_C390 ,C186_=_C391 ,\nC186_=_C392 ,C186_=_C393 ,C186_=_C394 ,C186_=_C395 ,C186_=_C396 ,C186_=_C397 ,\nC186_=_C398 ,C186_=_C399 ,C186_=_C400 ,C186_=_C401 ,C186_=_C402 ,C186_=_C403 ,\nC186_=_C404 ,C186_=_C405 ,C186_=_C406 ,C186_=_C407 ,C186_=_C408 ,C186_=_C409 ,\nC186_=_C410 ,C186_=_C411 ,C213_=_C216 ,C213_=_C244 ,C213_=_C275 ,C213_=_C276 ,\nC213_=_C277 ,C213_=_C279 ,C213_=_C280 ,C213_=_C281 ,C213_=_C282 ,C213_=_C283 ,\nC213_=_C284 ,C213_=_C285 ,C213_=_C286 ,C213_=_C287 ,C213_=_C288 ,C213_=_C289 ,\nC213_=_C290 ,C213_=_C291 ,C213_=_C292 ,C213_=_C293 ,C213_=_C294 ,C213_=_C295 ,\nC213_=_C296 ,C213_=_C297 ,C213_=_C298 ,C213_=_C299 ,C213_=_C300 ,C213_=_C301 ,\nC213_=_C302 ,C216_=_C247 ,C216_=_C305 ,C216_=_C333 ,C216_=_C360 ,C216_=_C388 ,\nC216_=_C389 ,C216_=_C390 ,C216_=_C391 ,C216_=_C392 ,C216_=_C393 ,C216_=_C394 ,\nC216_=_C395 ,C216_=_C396 ,C216_=_C397 ,C216_=_C398 ,C216_=_C399 ,C216_=_C400 ,\nC216_=_C401 ,C216_=_C402 ,C216_=_C403 ,C216_=_C404 ,C216_=_C405 ,C216_=_C406 ,\nC216_=_C407 ,C216_=_C408 ,C216_=_C409 ,C216_=_C410 ,C216_=_C411 ,C244_=_C247 ,\nC244_=_C275 ,C244_=_C276 ,C244_=_C277 ,C244_=_C279 ,C244_=_C280 ,C244_=_C281 ,\nC244_=_C282 ,C244_=_C283 ,C244_=_C284 ,C244_=_C285 ,C244_=_C286 ,C244_=_C287 ,\nC244_=_C288 ,C244_=_C289 ,C244_=_C290 ,C244_=_C291 ,C244_=_C292 ,C244_=_C293 ,\nC244_=_C294 ,C244_=_C295 ,C244_=_C296 ,C244_=_C297 ,C244_=_C298 ,C244_=_C299 ,\nC244_=_C300 ,C244_=_C301 ,C244_=_C302 ,C247_=_C305 ,C247_=_C333 ,C247_=_C360 ,\nC247_=_C388 ,C247_=_C389 ,C247_=_C390 ,C247_=_C391 ,C247_=_C392 ,C247_=_C393 ,\nC247_=_C394 ,C247_=_C395 ,C247_=_C396 ,C247_=_C397 ,C247_=_C398 ,C247_=_C399 ,\nC247_=_C400 ,C247_=_C401 ,C247_=_C402 ,C247_=_C403 ,C247_=_C404 ,C247_=_C405 ,\nC247_=_C406 ,C247_=_C407 ,C247_=_C408 ,C247_=_C409 ,C247_=_C410 ,C247_=_C411 ,\nC275_=_C276 ,C275_=_C277 ,C275_=_C279 ,C275_=_C280 ,C275_=_C281 ,C275_=_C282 ,\nC275_=_C283 ,C275_=_C284 ,C275_=_C285 ,C275_=_C286 ,C275_=_C287 ,C275_=_C288 ,\nC275_=_C289 ,C275_=_C290 ,C275_=_C291 ,C275_=_C292 ,C275_=_C293 ,C275_=_C294 ,\nC275_=_C295 ,C275_=_C296 ,C275_=_C297 ,C275_=_C298 ,C275_=_C299 ,C275_=_C300 ,\nC275_=_C301 ,C275_=_C302 ,C275_=_C305 ,C276_=_C277 ,C276_=_C279 ,C276_=_C280 ,\nC276_=_C281 ,C276_=_C282 ,C276_=_C283 ,C276_=_C284 ,C276_=_C285 ,C276_=_C286 ,\nC276_=_C287 ,C276_=_C288 ,C276_=_C289 ,C276_=_C290 ,C276_=_C291 ,C276_=_C292 ,\nC276_=_C293 ,C276_=_C294 ,C276_=_C295 ,C276_=_C296 ,C276_=_C297 ,C276_=_C298 ,\nC276_=_C299 ,C276_=_C300 ,C276_=_C301 ,C276_=_C302 ,C276_=_C333 ,C277_=_C279 ,\nC277_=_C280 ,C277_=_C281 ,C277_=_C282 ,C277_=_C283 ,C277_=_C284 ,C277_=_C285 ,\nC277_=_C286 ,C277_=_C287 ,C277_=_C288 ,C277_=_C289 ,C277_=_C290 ,C277_=_C291 ,\nC277_=_C292 ,C277_=_C293 ,C277_=_C294 ,C277_=_C295 ,C277_=_C296 ,C277_=_C297 ,\nC277_=_C298 ,C277_=_C299 ,C277_=_C300 ,C277_=_C301 ,C277_=_C302 ,C277_=_C360 ,\nC279_=_C280 ,C279_=_C281 ,C279_=_C282 ,C279_=_C283 ,C279_=_C284 ,C279_=_C285 ,\nC279_=_C286 ,C279_=_C287 ,C279_=_C288 ,C279_=_C289 ,C279_=_C290 ,C279_=_C291 ,\nC279_=_C292 ,C279_=_C293 ,C279_=_C294 ,C279_=_C295 ,C279_=_C296 ,C279_=_C297 ,\nC279_=_C298 ,C279_=_C299 ,C279_=_C300 ,C279_=_C301 ,C279_=_C302 ,C279_=_C388 ,\nC280_=_C281 ,C280_=_C282 ,C280_=_C283 ,C280_=_C284 ,C280_=_C285 ,C280_=_C286 ,\nC280_=_C287 ,C280_=_C288 ,C280_=_C289 ,C280_=_C290 ,C280_=_C291 ,C280_=_C292 ,\nC280_=_C293 ,C280_=_C294 ,C280_=_C295 ,C280_=_C296 ,C280_=_C297 ,C280_=_C298 ,\nC280_=_C299 ,C280_=_C300 ,C280_=_C301 ,C280_=_C302 ,C280_=_C389 ,C281_=_C282 ,\nC281_=_C283 ,C281_=_C284 ,C281_=_C285 ,C281_=_C286 ,C281_=_C287 ,C281_=_C288 ,\nC281_=_C289 ,C281_=_C290 ,C281_=_C291 ,C281_=_C292 ,C281_=_C293 ,C281_=_C294 ,\nC281_=_C295 ,C281_=_C296 ,C281_=_C297 ,C281_=_C298 ,C281_=_C299 ,C281_=_C300 ,\nC281_=_C301 ,C281_=_C302 ,C281_=_C390 ,C282_=_C283 ,C282_=_C284 ,C282_=_C285 ,\nC282_=_C286 ,C282_=_C287 ,C282_=_C288 ,C282_=_C289 ,C282_=_C290 ,C282_=_C291 ,\nC282_=_C292 ,C282_=_C293 ,C282_=_C294 ,C282_=_C295 ,C282_=_C296 ,C282_=_C297 ,\nC282_=_C298 ,C282_=_C299 ,C282_=_C300 ,C282_=_C301 ,C282_=_C302 ,C282_=_C391 ,\nC283_=_C284 ,C283_=_C285 ,C283_=_C286 ,C283_=_C287 ,C283_=_C288 ,C283_=_C289 ,\nC283_=_C290 ,C283_=_C291 ,C283_=_C292 ,C283_=_C293 ,C283_=_C294 ,C283_=_C295 ,\nC283_=_C296 ,C283_=_C297 ,C283_=_C298 ,C283_=_C299 ,C283_=_C300 ,C283_=_C301 ,\nC283_=_C302 ,C283_=_C392 ,C284_=_C285 ,C284_=_C286 ,C284_=_C287 ,C284_=_C288 ,\nC284_=_C289 ,C284_=_C290 ,C284_=_C291 ,C284_=_C292 ,C284_=_C293 ,C284_=_C294 ,\nC284_=_C295 ,C284_=_C296 ,C284_=_C297 ,C284_=_C298 ,C284_=_C299 ,C284_=_C300 ,\nC284_=_C301 ,C284_=_C302 ,C284_=_C393 ,C285_=_C286 ,C285_=_C287 ,C285_=_C288 ,\nC285_=_C289 ,C285_=_C290 ,C285_=_C291 ,C285_=_C292 ,C285_=_C293 ,C285_=_C294 ,\nC285_=_C295 ,C285_=_C296 ,C285_=_C297 ,C285_=_C298 ,C285_=_C299 ,C285_=_C300 ,\nC285_=_C301 ,C285_=_C302 ,C285_=_C394 ,C286_=_C287 ,C286_=_C288 ,C286_=_C289 ,\nC286_=_C290 ,C286_=_C291 ,C286_=_C292 ,C286_=_C293 ,C286_=_C294 ,C286_=_C295 ,\nC286_=_C296 ,C286_=_C297 ,C286_=_C298 ,C286_=_C299 ,C286_=_C300 ,C286_=_C301 ,\nC286_=_C302 ,C286_=_C395 ,C287_=_C288 ,C287_=_C289 ,C287_=_C290 ,C287_=_C291 ,\nC287_=_C292 ,C287_=_C293 ,C287_=_C294 ,C287_=_C295 ,C287_=_C296 ,C287_=_C297 ,\nC287_=_C298 ,C287_=_C299 ,C287_=_C300 ,C287_=_C301 ,C287_=_C302 ,C287_=_C396 ,\nC288_=_C289 ,C288_=_C290 ,C288_=_C291 ,C288_=_C292 ,C288_=_C293 ,C288_=_C294 ,\nC288_=_C295 ,C288_=_C296 ,C288_=_C297 ,C288_=_C298 ,C288_=_C299 ,C288_=_C300 ,\nC288_=_C301 ,C288_=_C302 ,C288_=_C397 ,C289_=_C290 ,C289_=_C291 ,C289_=_C292 ,\nC289_=_C293 ,C289_=_C294 ,C289_=_C295 ,C289_=_C296 ,C289_=_C297 ,C289_=_C298 ,\nC289_=_C299 ,C289_=_C300 ,C289_=_C301 ,C289_=_C302 ,C290_=_C291 ,C290_=_C292 ,\nC290_=_C293 ,C290_=_C294 ,C290_=_C295 ,C290_=_C296 ,C290_=_C297 ,C290_=_C298 ,\nC290_=_C299 ,C290_=_C300 ,C290_=_C301 ,C290_=_C302</w:t>
      </w:r>
    </w:p>
    <w:p>
      <w:pPr>
        <w:pStyle w:val="PreformattedText"/>
        <w:bidi w:val="0"/>
        <w:spacing w:before="0" w:after="0"/>
        <w:jc w:val="left"/>
        <w:rPr/>
      </w:pPr>
      <w:r>
        <w:rPr/>
        <w:t xml:space="preserve"> </w:t>
      </w:r>
      <w:r>
        <w:rPr/>
        <w:t>,C290_=_C400 ,C291_=_C292 ,\nC291_=_C293 ,C291_=_C294 ,C291_=_C295 ,C291_=_C296 ,C291_=_C297 ,C291_=_C298 ,\nC291_=_C299 ,C291_=_C300 ,C291_=_C301 ,C291_=_C302 ,C291_=_C401 ,C292_=_C293 ,\nC292_=_C294 ,C292_=_C295 ,C292_=_C296 ,C292_=_C297 ,C292_=_C298 ,C292_=_C299 ,\nC292_=_C300 ,C292_=_C301 ,C292_=_C302 ,C292_=_C402 ,C293_=_C294 ,C293_=_C295 ,\nC293_=_C296 ,C293_=_C297 ,C293_=_C298 ,C293_=_C299 ,C293_=_C300 ,C293_=_C301 ,\nC293_=_C302 ,C293_=_C403 ,C294_=_C295 ,C294_=_C296 ,C294_=_C297 ,C294_=_C298 ,\nC294_=_C299 ,C294_=_C300 ,C294_=_C301 ,C294_=_C302 ,C294_=_C404 ,C295_=_C296 ,\nC295_=_C297 ,C295_=_C298 ,C295_=_C299 ,C295_=_C300 ,C295_=_C301 ,C295_=_C302 ,\nC295_=_C405 ,C296_=_C297 ,C296_=_C298 ,C296_=_C299 ,C296_=_C300 ,C296_=_C301 ,\nC296_=_C302 ,C296_=_C406 ,C297_=_C298 ,C297_=_C299 ,C297_=_C300 ,C297_=_C301 ,\nC297_=_C302 ,C297_=_C407 ,C298_=_C299 ,C298_=_C300 ,C298_=_C301 ,C298_=_C302 ,\nC298_=_C408 ,C299_=_C300 ,C299_=_C301 ,C299_=_C302 ,C300_=_C301 ,C300_=_C302 ,\nC300_=_C409 ,C301_=_C302 ,C301_=_C410 ,C302_=_C411 ,C305_=_C333 ,C305_=_C360 ,\nC305_=_C388 ,C305_=_C389 ,C305_=_C390 ,C305_=_C391 ,C305_=_C392 ,C305_=_C393 ,\nC305_=_C394 ,C305_=_C395 ,C305_=_C396 ,C305_=_C397 ,C305_=_C398 ,C305_=_C399 ,\nC305_=_C400 ,C305_=_C401 ,C305_=_C402 ,C305_=_C403 ,C305_=_C404 ,C305_=_C405 ,\nC305_=_C406 ,C305_=_C407 ,C305_=_C408 ,C305_=_C409 ,C305_=_C410 ,C305_=_C411 ,\nC333_=_C360 ,C333_=_C388 ,C333_=_C389 ,C333_=_C390 ,C333_=_C391 ,C333_=_C392 ,\nC333_=_C393 ,C333_=_C394 ,C333_=_C395 ,C333_=_C396 ,C333_=_C397 ,C333_=_C398 ,\nC333_=_C399 ,C333_=_C400 ,C333_=_C401 ,C333_=_C402 ,C333_=_C403 ,C333_=_C404 ,\nC333_=_C405 ,C333_=_C406 ,C333_=_C407 ,C333_=_C408 ,C333_=_C409 ,C333_=_C410 ,\nC333_=_C411 ,C360_=_C388 ,C360_=_C389 ,C360_=_C390 ,C360_=_C391 ,C360_=_C392 ,\nC360_=_C393 ,C360_=_C394 ,C360_=_C395 ,C360_=_C396 ,C360_=_C397 ,C360_=_C398 ,\nC360_=_C399 ,C360_=_C400 ,C360_=_C401 ,C360_=_C402 ,C360_=_C403 ,C360_=_C404 ,\nC360_=_C405 ,C360_=_C406 ,C360_=_C407 ,C360_=_C408 ,C360_=_C409 ,C360_=_C410 ,\nC360_=_C411 ,C388_=_C389 ,C388_=_C390 ,C388_=_C391 ,C388_=_C392 ,C388_=_C393 ,\nC388_=_C394 ,C388_=_C395 ,C388_=_C396 ,C388_=_C397 ,C388_=_C398 ,C388_=_C399 ,\nC388_=_C400 ,C388_=_C401 ,C388_=_C402 ,C388_=_C403 ,C388_=_C404 ,C388_=_C405 ,\nC388_=_C406 ,C388_=_C407 ,C388_=_C408 ,C388_=_C409 ,C388_=_C410 ,C388_=_C411 ,\nC389_=_C390 ,C389_=_C391 ,C389_=_C392 ,C389_=_C393 ,C389_=_C394 ,C389_=_C395 ,\nC389_=_C396 ,C389_=_C397 ,C389_=_C398 ,C389_=_C399 ,C389_=_C400 ,C389_=_C401 ,\nC389_=_C402 ,C389_=_C403 ,C389_=_C404 ,C389_=_C405 ,C389_=_C406 ,C389_=_C407 ,\nC389_=_C408 ,C389_=_C409 ,C389_=_C410 ,C389_=_C411 ,C390_=_C391 ,C390_=_C392 ,\nC390_=_C393 ,C390_=_C394 ,C390_=_C395 ,C390_=_C396 ,C390_=_C397 ,C390_=_C398 ,\nC390_=_C399 ,C390_=_C400 ,C390_=_C401 ,C390_=_C402 ,C390_=_C403 ,C390_=_C404 ,\nC390_=_C405 ,C390_=_C406 ,C390_=_C407 ,C390_=_C408 ,C390_=_C409 ,C390_=_C410 ,\nC390_=_C411 ,C391_=_C392 ,C391_=_C393 ,C391_=_C394 ,C391_=_C395 ,C391_=_C396 ,\nC391_=_C397 ,C391_=_C398 ,C391_=_C399 ,C391_=_C400 ,C391_=_C401 ,C391_=_C402 ,\nC391_=_C403 ,C391_=_C404 ,C391_=_C405 ,C391_=_C406 ,C391_=_C407 ,C391_=_C408 ,\nC391_=_C409 ,C391_=_C410 ,C391_=_C411 ,C392_=_C393 ,C392_=_C394 ,C392_=_C395 ,\nC392_=_C396 ,C392_=_C397 ,C392_=_C398 ,C392_=_C399 ,C392_=_C400 ,C392_=_C401 ,\nC392_=_C402 ,C392_=_C403 ,C392_=_C404 ,C392_=_C405 ,C392_=_C406 ,C392_=_C407 ,\nC392_=_C408 ,C392_=_C409 ,C392_=_C410 ,C392_=_C411 ,C393_=_C394 ,C393_=_C395 ,\nC393_=_C396 ,C393_=_C397 ,C393_=_C398 ,C393_=_C399 ,C393_=_C400 ,C393_=_C401 ,\nC393_=_C402 ,C393_=_C403 ,C393_=_C404 ,C393_=_C405 ,C393_=_C406 ,C393_=_C407 ,\nC393_=_C408 ,C393_=_C409 ,C393_=_C410 ,C393_=_C411 ,C394_=_C395 ,C394_=_C396 ,\nC394_=_C397 ,C394_=_C398 ,C394_=_C399 ,C394_=_C400 ,C394_=_C401 ,C394_=_C402 ,\nC394_=_C403 ,C394_=_C404 ,C394_=_C405 ,C394_=_C406 ,C394_=_C407 ,C394_=_C408 ,\nC394_=_C409 ,C394_=_C410 ,C394_=_C411 ,C395_=_C396 ,C395_=_C397 ,C395_=_C398 ,\nC395_=_C399 ,C395_=_C400 ,C395_=_C401 ,C395_=_C402 ,C395_=_C403 ,C395_=_C404 ,\nC395_=_C405 ,C395_=_C406 ,C395_=_C407 ,C395_=_C408 ,C395_=_C409 ,C395_=_C410 ,\nC395_=_C411 ,C396_=_C397 ,C396_=_C398 ,C396_=_C399 ,C396_=_C400 ,C396_=_C401 ,\nC396_=_C402 ,C396_=_C403 ,C396_=_C404 ,C396_=_C405 ,C396_=_C406 ,C396_=_C407 ,\nC396_=_C408 ,C396_=_C409 ,C396_=_C410 ,C396_=_C411 ,C397_=_C398 ,C397_=_C399 ,\nC397_=_C400 ,C397_=_C401 ,C397_=_C402 ,C397_=_C403 ,C397_=_C404 ,C397_=_C405 ,\nC397_=_C406 ,C397_=_C407 ,C397_=_C408 ,C397_=_C409 ,C397_=_C410 ,C397_=_C411 ,\nC398_=_C399 ,C398_=_C400 ,C398_=_C401 ,C398_=_C402 ,C398_=_C403 ,C398_=_C404 ,\nC398_=_C405 ,C398_=_C406 ,C398_=_C407 ,C398_=_C408 ,C398_=_C409 ,C398_=_C410 ,\nC398_=_C411 ,C399_=_C400 ,C399_=_C401 ,C399_=_C402 ,C399_=_C403 ,C399_=_C404 ,\nC399_=_C405 ,C399_=_C406 ,C399_=_C407 ,C399_=_C408 ,C399_=_C409 ,C399_=_C410 ,\nC399_=_C411 ,C400_=_C401 ,C400_=_C402 ,C400_=_C403 ,C400_=_C404 ,C400_=_C405 ,\nC400_=_C406 ,C400_=_C407 ,C400_=_C408 ,C400_=_C409 ,C400_=_C410 ,C400_=_C411 ,\nC401_=_C402 ,C401_=_C403 ,C401_=_C404 ,C401_=_C405 ,C401_=_C406 ,C401_=_C407 ,\nC401_=_C408 ,C401_=_C409 ,C401_=_C410 ,C401_=_C411 ,C402_=_C403 ,C402_=_C404 ,\nC402_=_C405 ,C402_=_C406 ,C402_=_C407 ,C402_=_C408 ,C402_=_C409 ,C402_=_C410 ,\nC402_=_C411 ,C403_=_C404 ,C403_=_C405 ,C403_=_C406 ,C403_=_C407 ,C403_=_C408 ,\nC403_=_C409 ,C403_=_C410 ,C403_=_C411 ,C404_=_C405 ,C404_=_C406 ,C404_=_C407 ,\nC404_=_C408 ,C404_=_C409 ,C404_=_C410 ,C404_=_C411 ,C405_=_C406 ,C405_=_C407 ,\nC405_=_C408 ,C405_=_C409 ,C405_=_C410 ,C405_=_C411 ,C406_=_C407 ,C406_=_C408 ,\nC406_=_C409 ,C406_=_C410 ,C406_=_C411 ,C407_=_C408 ,C407_=_C409 ,C407_=_C410 ,\nC407_=_C411 ,C408_=_C409 ,C408_=_C410 ,C408_=_C411 ,C409_=_C410 ,C409_=_C411 ,\nC410_=_C411 ,"];34[shape=box, label="id:34 level: 4\n71: C28 C37 C65 C73 C101 \nC109 C143 C169 C178 C203 C233 \nC242 C264 C273 C292 C301 C321 \nC330 C349 C358 C377 C386 C402 \nC410 C426 C435 C451 C460 C474 \nC483 C497 C506 C518 C527 C539 \nC547 C566 C576 C585 C594 C610 \nC618 C625 C639 C648 C653 C662 \nC666 C675 C678 C687 C689 C698 \nC700 C701 C702 C703 C704 C705 \nC706 C707 C708 C716 C724 C730 \nC736 C741 C745 C748 C750 C752 \n1292: C28_=_C37( C28 C37 ) C28_=_C65( C28 C65 ) C28_=_C101( C28 C101 ) C28_=_C169( C28 C169 ) C28_=_C203( C28 C203 ) \nC28_=_C233( C28 C233 ) C28_=_C264( C28 C264 ) C28_=_C292( C28 C292 ) C28_=_C321( C28 C321 ) C28_=_C349( C28 C349 ) C28_=_C377( C28 C377 ) \nC28_=_C402( C28 C402 ) C28_=_C426( C28 C426 ) C28_=_C451( C28 C451 ) C28_=_C474( C28 C474 ) C28_=_C497( C28 C497 ) C28_=_C518( C28 C518 ) \nC28_=_C539( C28 C539 ) C28_=_C576( C28 C576 ) C28_=_C594( C28 C594 ) C28_=_C610( C28 C610 ) C28_=_C625( C28 C625 ) C28_=_C639( C28 C639 ) \nC28_=_C653( C28 C653 ) C28_=_C666( C28 C666 ) C28_=_C678( C28 C678 ) C28_=_C689( C28 C689 ) C28_=_C700( C28 C700 ) C28_=_C701( C28 C701 ) \nC28_=_C702( C28 C702 ) C28_=_C703( C28 C703 ) C28_=_C704( C28 C704 ) C28_=_C705( C28 C705 ) C28_=_C706( C28 C706 ) C28_=_C707( C28 C707 ) \nC28_=_C708( C28 C708 ) C37_=_C73( C37 C73 ) C37_=_C109( C37 C109 ) C37_=_C143( C37 C143 ) C37_=_C178( C37 C178 ) C37_=_C242( C37 C242 ) \nC37_=_C273( C37 C273 ) C37_=_C301( C37 C301 ) C37_=_C330( C37 C330 ) C37_=_C358( C37 C358 ) C37_=_C386( C37 C386 ) C37_=_C410( C37 C410 ) \nC37_=_C435( C37 C435 ) C37_=_C460( C37 C460 ) C37_=_C483( C37 C483 ) C37_=_C506( C37 C506 ) C37_=_C527( C37 C527 ) C37_=_C547( C37 C547 ) \nC37_=_C566( C37 C566 ) C37_=_C585( C37 C585 ) C37_=_C618( C37 C618 ) C37_=_C648( C37 C648 ) C37_=_C662( C37 C662 ) C37_=_C675( C37 C675 ) \nC37_=_C687( C37 C687 ) C37_=_C698( C37 C698 ) C37_=_C707( C37 C707 ) C37_=_C716( C37 C716 ) C37_=_C724( C37 C724 ) C37_=_C730( C37 C730 ) \nC37_=_C736( C37 C736 ) C37_=_C741( C37 C741 ) C37_=_C745( C37 C745 ) C37_=_C748( C37 C748 ) C37_=_C750( C37 C750 ) C37_=_C752( C37 C752 ) \nC65_=_C73( C65 C73 ) C65_=_C101( C65 C101 ) C65_=_C169( C65 C169 ) C65_=_C203( C65 C203 ) C65_=_C233( C65 C233 ) C65_=_C264( C65 C264 ) \nC65_=_C292( C65 C292 ) C65_=_C321( C65 C321 ) C65_=_C349( C65 C349 ) C65_=_C377( C65 C377 ) C65_=_C402( C65 C402 ) C65_=_C426( C65 C426 ) \nC65_=_C451( C65 C451 ) C65_=_C474( C65 C474 ) C65_=_C497( C65 C497 ) C65_=_C518( C65 C518 ) C65_=_C539( C65 C539 ) C65_=_C576( C65 C576 ) \nC65_=_C594( C65 C594 ) C65_=_C610( C65 C610 ) C65_=_C625( C65 C625 ) C65_=_C639( C65 C639 ) C65_=_C653( C65 C653 ) C65_=_C666( C65 C666 ) \nC65_=_C678( C65 C678 ) C65_=_C689( C65 C689 ) C65_=_C700( C65 C700 ) C65_=_C701( C65 C701 ) C65_=_C702( C65 C702 ) C65_=_C703( C65 C703 ) \nC65_=_C704( C65 C704 ) C65_=_C705( C65 C705 ) C65_=_C706( C65 C706 ) C65_=_C707( C65 C707 ) C65_=_C708( C65 C708 ) C73_=_C109( C73 C109 ) \nC73_=_C143( C73 C143 ) C73_=_C178( C73 C178 ) C73_=_C242( C73 C242 ) C73_=_C273( C73 C273 ) C73_=_C301( C73 C301 ) C73_=_C330( C73 C330 ) \nC73_=_C358( C73 C358 ) C73_=_C386( C73 C386 ) C73_=_C410( C73 C410 ) C73_=_C435( C73 C435 ) C73_=_C460( C73 C460 ) C73_=_C483( C73 C483 ) \nC73_=_C506( C73 C506 ) C73_=_C527( C73 C527 ) C73_=_C547( C73 C547 ) C73_=_C566( C73 C566 ) C73_=_C585( C73 C585 ) C73_=_C618( C73 C618 ) \nC73_=_C648( C73 C648 ) C73_=_C662( C73 C662 ) C73_=_C675( C73 C675 ) C73_=_C687( C73 C687 ) C73_=_C698( C73 C698 ) C73_=_C707( C73 C707 ) \nC73_=_C716( C73 C716 ) C73_=_C724( C73 C724 ) C73_=_C730( C73 C730 ) C73_=_C736( C73 C736 ) C73_=_C741( C73 C741 ) C73_=_C745( C73 C745 ) \nC73_=_C748( C73 C748 ) C73_=_C750( C73 C750 ) C73_=_C752( C73 C752 ) C101_=_C109( C101 C109 ) C101_=_C169( C101 C169 ) C101_=_C203( C101 C203 ) \nC101_=_C233( C101 C233 ) C101_=_C264( C101 C264 ) C101_=_C292( C101 C292 ) C101_=_C321( C101 C321 ) C101_=_C349( C101 C349 ) C101_=_C377( C101 C377 ) \nC101_=_C402( C101 C402 ) C101_=_C426( C101 C426 ) C101_=_C451( C101 C451 ) C101_=_C474( C101 C474 ) C101_=_C497( C101 C497 ) C101_=_C518( C101 C518 ) \nC101_=_C539( C101 C539 ) C101_=_C576( C101 C576 ) C101_=_C594( C101 C594 ) C101_=_C610( C101 C610 ) C101_=_C625( C101</w:t>
      </w:r>
    </w:p>
    <w:p>
      <w:pPr>
        <w:pStyle w:val="PreformattedText"/>
        <w:bidi w:val="0"/>
        <w:spacing w:before="0" w:after="0"/>
        <w:jc w:val="left"/>
        <w:rPr/>
      </w:pPr>
      <w:r>
        <w:rPr/>
        <w:t xml:space="preserve"> </w:t>
      </w:r>
      <w:r>
        <w:rPr/>
        <w:t>C625 ) C101_=_C639( C101 C639 ) \nC101_=_C653( C101 C653 ) C101_=_C666( C101 C666 ) C101_=_C678( C101 C678 ) C101_=_C689( C101 C689 ) C101_=_C700( C101 C700 ) C101_=_C701( C101 C701 ) \nC101_=_C702( C101 C702 ) C101_=_C703( C101 C703 ) C101_=_C704( C101 C704 ) C101_=_C705( C101 C705 ) C101_=_C706( C101 C706 ) C101_=_C707( C101 C707 ) \nC101_=_C708( C101 C708 ) C109_=_C143( C109 C143 ) C109_=_C178( C109 C178 ) C109_=_C242( C109 C242 ) C109_=_C273( C109 C273 ) C109_=_C301( C109 C301 ) \nC109_=_C330( C109 C330 ) C109_=_C358( C109 C358 ) C109_=_C386( C109 C386 ) C109_=_C410( C109 C410 ) C109_=_C435( C109 C435 ) C109_=_C460( C109 C460 ) \nC109_=_C483( C109 C483 ) C109_=_C506( C109 C506 ) C109_=_C527( C109 C527 ) C109_=_C547( C109 C547 ) C109_=_C566( C109 C566 ) C109_=_C585( C109 C585 ) \nC109_=_C618( C109 C618 ) C109_=_C648( C109 C648 ) C109_=_C662( C109 C662 ) C109_=_C675( C109 C675 ) C109_=_C687( C109 C687 ) C109_=_C698( C109 C698 ) \nC109_=_C707( C109 C707 ) C109_=_C716( C109 C716 ) C109_=_C724( C109 C724 ) C109_=_C730( C109 C730 ) C109_=_C736( C109 C736 ) C109_=_C741( C109 C741 ) \nC109_=_C745( C109 C745 ) C109_=_C748( C109 C748 ) C109_=_C750( C109 C750 ) C109_=_C752( C109 C752 ) C143_=_C178( C143 C178 ) C143_=_C242( C143 C242 ) \nC143_=_C273( C143 C273 ) C143_=_C301( C143 C301 ) C143_=_C330( C143 C330 ) C143_=_C358( C143 C358 ) C143_=_C386( C143 C386 ) C143_=_C410( C143 C410 ) \nC143_=_C435( C143 C435 ) C143_=_C460( C143 C460 ) C143_=_C483( C143 C483 ) C143_=_C506( C143 C506 ) C143_=_C527( C143 C527 ) C143_=_C547( C143 C547 ) \nC143_=_C566( C143 C566 ) C143_=_C585( C143 C585 ) C143_=_C618( C143 C618 ) C143_=_C648( C143 C648 ) C143_=_C662( C143 C662 ) C143_=_C675( C143 C675 ) \nC143_=_C687( C143 C687 ) C143_=_C698( C143 C698 ) C143_=_C707( C143 C707 ) C143_=_C716( C143 C716 ) C143_=_C724( C143 C724 ) C143_=_C730( C143 C730 ) \nC143_=_C736( C143 C736 ) C143_=_C741( C143 C741 ) C143_=_C745( C143 C745 ) C143_=_C748( C143 C748 ) C143_=_C750( C143 C750 ) C143_=_C752( C143 C752 ) \nC169_=_C178( C169 C178 ) C169_=_C203( C169 C203 ) C169_=_C233( C169 C233 ) C169_=_C264( C169 C264 ) C169_=_C292( C169 C292 ) C169_=_C321( C169 C321 ) \nC169_=_C349( C169 C349 ) C169_=_C377( C169 C377 ) C169_=_C402( C169 C402 ) C169_=_C426( C169 C426 ) C169_=_C451( C169 C451 ) C169_=_C474( C169 C474 ) \nC169_=_C497( C169 C497 ) C169_=_C518( C169 C518 ) C169_=_C539( C169 C539 ) C169_=_C576( C169 C576 ) C169_=_C594( C169 C594 ) C169_=_C610( C169 C610 ) \nC169_=_C625( C169 C625 ) C169_=_C639( C169 C639 ) C169_=_C653( C169 C653 ) C169_=_C666( C169 C666 ) C169_=_C678( C169 C678 ) C169_=_C689( C169 C689 ) \nC169_=_C700( C169 C700 ) C169_=_C701( C169 C701 ) C169_=_C702( C169 C702 ) C169_=_C703( C169 C703 ) C169_=_C704( C169 C704 ) C169_=_C705( C169 C705 ) \nC169_=_C706( C169 C706 ) C169_=_C707( C169 C707 ) C169_=_C708( C169 C708 ) C178_=_C242( C178 C242 ) C178_=_C273( C178 C273 ) C178_=_C301( C178 C301 ) \nC178_=_C330( C178 C330 ) C178_=_C358( C178 C358 ) C178_=_C386( C178 C386 ) C178_=_C410( C178 C410 ) C178_=_C435( C178 C435 ) C178_=_C460( C178 C460 ) \nC178_=_C483( C178 C483 ) C178_=_C506( C178 C506 ) C178_=_C527( C178 C527 ) C178_=_C547( C178 C547 ) C178_=_C566( C178 C566 ) C178_=_C585( C178 C585 ) \nC178_=_C618( C178 C618 ) C178_=_C648( C178 C648 ) C178_=_C662( C178 C662 ) C178_=_C675( C178 C675 ) C178_=_C687( C178 C687 ) C178_=_C698( C178 C698 ) \nC178_=_C707( C178 C707 ) C178_=_C716( C178 C716 ) C178_=_C724( C178 C724 ) C178_=_C730( C178 C730 ) C178_=_C736( C178 C736 ) C178_=_C741( C178 C741 ) \nC178_=_C745( C178 C745 ) C178_=_C748( C178 C748 ) C178_=_C750( C178 C750 ) C178_=_C752( C178 C752 ) C203_=_C233( C203 C233 ) C203_=_C264( C203 C264 ) \nC203_=_C292( C203 C292 ) C203_=_C321( C203 C321 ) C203_=_C349( C203 C349 ) C203_=_C377( C203 C377 ) C203_=_C402( C203 C402 ) C203_=_C426( C203 C426 ) \nC203_=_C451( C203 C451 ) C203_=_C474( C203 C474 ) C203_=_C497( C203 C497 ) C203_=_C518( C203 C518 ) C203_=_C539( C203 C539 ) C203_=_C576( C203 C576 ) \nC203_=_C594( C203 C594 ) C203_=_C610( C203 C610 ) C203_=_C625( C203 C625 ) C203_=_C639( C203 C639 ) C203_=_C653( C203 C653 ) C203_=_C666( C203 C666 ) \nC203_=_C678( C203 C678 ) C203_=_C689( C203 C689 ) C203_=_C700( C203 C700 ) C203_=_C701( C203 C701 ) C203_=_C702( C203 C702 ) C203_=_C703( C203 C703 ) \nC203_=_C704( C203 C704 ) C203_=_C705( C203 C705 ) C203_=_C706( C203 C706 ) C203_=_C707( C203 C707 ) C203_=_C708( C203 C708 ) C233_=_C242( C233 C242 ) \nC233_=_C264( C233 C264 ) C233_=_C292( C233 C292 ) C233_=_C321( C233 C321 ) C233_=_C349( C233 C349 ) C233_=_C377( C233 C377 ) C233_=_C402( C233 C402 ) \nC233_=_C426( C233 C426 ) C233_=_C451( C233 C451 ) C233_=_C474( C233 C474 ) C233_=_C497( C233 C497 ) C233_=_C518( C233 C518 ) C233_=_C539( C233 C539 ) \nC233_=_C576( C233 C576 ) C233_=_C594( C233 C594 ) C233_=_C610( C233 C610 ) C233_=_C625( C233 C625 ) C233_=_C639( C233 C639 ) C233_=_C653( C233 C653 ) \nC233_=_C666( C233 C666 ) C233_=_C678( C233 C678 ) C233_=_C689( C233 C689 ) C233_=_C700( C233 C700 ) C233_=_C701( C233 C701 ) C233_=_C702( C233 C702 ) \nC233_=_C703( C233 C703 ) C233_=_C704( C233 C704 ) C233_=_C705( C233 C705 ) C233_=_C706( C233 C706 ) C233_=_C707( C233 C707 ) C233_=_C708( C233 C708 ) \nC242_=_C273( C242 C273 ) C242_=_C301( C242 C301 ) C242_=_C330( C242 C330 ) C242_=_C358( C242 C358 ) C242_=_C386( C242 C386 ) C242_=_C410( C242 C410 ) \nC242_=_C435( C242 C435 ) C242_=_C460( C242 C460 ) C242_=_C483( C242 C483 ) C242_=_C506( C242 C506 ) C242_=_C527( C242 C527 ) C242_=_C547( C242 C547 ) \nC242_=_C566( C242 C566 ) C242_=_C585( C242 C585 ) C242_=_C618( C242 C618 ) C242_=_C648( C242 C648 ) C242_=_C662( C242 C662 ) C242_=_C675( C242 C675 ) \nC242_=_C687( C242 C687 ) C242_=_C698( C242 C698 ) C242_=_C707( C242 C707 ) C242_=_C716( C242 C716 ) C242_=_C724( C242 C724 ) C242_=_C730( C242 C730 ) \nC242_=_C736( C242 C736 ) C242_=_C741( C242 C741 ) C242_=_C745( C242 C745 ) C242_=_C748( C242 C748 ) C242_=_C750( C242 C750 ) C242_=_C752( C242 C752 ) \nC264_=_C273( C264 C273 ) C264_=_C292( C264 C292 ) C264_=_C321( C264 C321 ) C264_=_C349( C264 C349 ) C264_=_C377( C264 C377 ) C264_=_C402( C264 C402 ) \nC264_=_C426( C264 C426 ) C264_=_C451( C264 C451 ) C264_=_C474( C264 C474 ) C264_=_C497( C264 C497 ) C264_=_C518( C264 C518 ) C264_=_C539( C264 C539 ) \nC264_=_C576( C264 C576 ) C264_=_C594( C264 C594 ) C264_=_C610( C264 C610 ) C264_=_C625( C264 C625 ) C264_=_C639( C264 C639 ) C264_=_C653( C264 C653 ) \nC264_=_C666( C264 C666 ) C264_=_C678( C264 C678 ) C264_=_C689( C264 C689 ) C264_=_C700( C264 C700 ) C264_=_C701( C264 C701 ) C264_=_C702( C264 C702 ) \nC264_=_C703( C264 C703 ) C264_=_C704( C264 C704 ) C264_=_C705( C264 C705 ) C264_=_C706( C264 C706 ) C264_=_C707( C264 C707 ) C264_=_C708( C264 C708 ) \nC273_=_C301( C273 C301 ) C273_=_C330( C273 C330 ) C273_=_C358( C273 C358 ) C273_=_C386( C273 C386 ) C273_=_C410( C273 C410 ) C273_=_C435( C273 C435 ) \nC273_=_C460( C273 C460 ) C273_=_C483( C273 C483 ) C273_=_C506( C273 C506 ) C273_=_C527( C273 C527 ) C273_=_C547( C273 C547 ) C273_=_C566( C273 C566 ) \nC273_=_C585( C273 C585 ) C273_=_C618( C273 C618 ) C273_=_C648( C273 C648 ) C273_=_C662( C273 C662 ) C273_=_C675( C273 C675 ) C273_=_C687( C273 C687 ) \nC273_=_C698( C273 C698 ) C273_=_C707( C273 C707 ) C273_=_C716( C273 C716 ) C273_=_C724( C273 C724 ) C273_=_C730( C273 C730 ) C273_=_C736( C273 C736 ) \nC273_=_C741( C273 C741 ) C273_=_C745( C273 C745 ) C273_=_C748( C273 C748 ) C273_=_C750( C273 C750 ) C273_=_C752( C273 C752 ) C292_=_C301( C292 C301 ) \nC292_=_C321( C292 C321 ) C292_=_C349( C292 C349 ) C292_=_C377( C292 C377 ) C292_=_C402( C292 C402 ) C292_=_C426( C292 C426 ) C292_=_C451( C292 C451 ) \nC292_=_C474( C292 C474 ) C292_=_C497( C292 C497 ) C292_=_C518( C292 C518 ) C292_=_C539( C292 C539 ) C292_=_C576( C292 C576 ) C292_=_C594( C292 C594 ) \nC292_=_C610( C292 C610 ) C292_=_C625( C292 C625 ) C292_=_C639( C292 C639 ) C292_=_C653( C292 C653 ) C292_=_C666( C292 C666 ) C292_=_C678( C292 C678 ) \nC292_=_C689( C292 C689 ) C292_=_C700( C292 C700 ) C292_=_C701( C292 C701 ) C292_=_C702( C292 C702 ) C292_=_C703( C292 C703 ) C292_=_C704( C292 C704 ) \nC292_=_C705( C292 C705 ) C292_=_C706( C292 C706 ) C292_=_C707( C292 C707 ) C292_=_C708( C292 C708 ) C301_=_C330( C301 C330 ) C301_=_C358( C301 C358 ) \nC301_=_C386( C301 C386 ) C301_=_C410( C301 C410 ) C301_=_C435( C301 C435 ) C301_=_C460( C301 C460 ) C301_=_C483( C301 C483 ) C301_=_C506( C301 C506 ) \nC301_=_C527( C301 C527 ) C301_=_C547( C301 C547 ) C301_=_C566( C301 C566 ) C301_=_C585( C301 C585 ) C301_=_C618( C301 C618 ) C301_=_C648( C301 C648 ) \nC301_=_C662( C301 C662 ) C301_=_C675( C301 C675 ) C301_=_C687( C301 C687 ) C301_=_C698( C301 C698 ) C301_=_C707( C301 C707 ) C301_=_C716( C301 C716 ) \nC301_=_C724( C301 C724 ) C301_=_C730( C301 C730 ) C301_=_C736( C301 C736 ) C301_=_C741( C301 C741 ) C301_=_C745( C301 C745 ) C301_=_C748( C301 C748 ) \nC301_=_C750( C301 C750 ) C301_=_C752( C301 C752 ) C321_=_C330( C321 C330 ) C321_=_C349( C321 C349 ) C321_=_C377( C321 C377 ) C321_=_C402( C321 C402 ) \nC321_=_C426( C321 C426 ) C321_=_C451( C321 C451 ) C321_=_C474( C321 C474 ) C321_=_C497( C321 C497 ) C321_=_C518( C321 C518 ) C321_=_C539( C321 C539 ) \nC321_=_C576( C321 C576 ) C321_=_C594( C321 C594 ) C321_=_C610( C321 C610 ) C321_=_C625( C321 C625 ) C321_=_C639( C321 C639 ) C321_=_C653( C321 C653 ) \nC321_=_C666( C321 C666 ) C321_=_C678( C321 C678 ) C321_=_C689( C321 C689 ) C321_=_C700( C321 C700 ) C321_=_C701( C321 C701 ) C321_=_C702( C321 C702 ) \nC321_=_C703( C321 C703 ) C321_=_C704( C321 C704 ) C321_=_C705( C321 C705 ) C321_=_C706( C321 C706 ) C321_=_C707( C321 C707 ) C321_=_C708( C321 C708 ) \nC330_=_C358( C330 C358 ) C330_=_C386( C330 C386 ) C330_=_C410( C330 C410 ) C330_=_C435( C330 C435 ) C330_=_C460( C330 C460 ) C330_=_C483( C330 C483 ) \nC330_=_C506( C330 C506 ) C330_=_C527( C330 C527 ) C330_=_C547( C330 C547 ) C330_=_C566( C330 C566 ) C330_=_C585( C330 C585 ) C330_=_C618(</w:t>
      </w:r>
    </w:p>
    <w:p>
      <w:pPr>
        <w:pStyle w:val="PreformattedText"/>
        <w:bidi w:val="0"/>
        <w:spacing w:before="0" w:after="0"/>
        <w:jc w:val="left"/>
        <w:rPr/>
      </w:pPr>
      <w:r>
        <w:rPr/>
        <w:t xml:space="preserve"> </w:t>
      </w:r>
      <w:r>
        <w:rPr/>
        <w:t>C330 C618 ) \nC330_=_C648( C330 C648 ) C330_=_C662( C330 C662 ) C330_=_C675( C330 C675 ) C330_=_C687( C330 C687 ) C330_=_C698( C330 C698 ) C330_=_C707( C330 C707 ) \nC330_=_C716( C330 C716 ) C330_=_C724( C330 C724 ) C330_=_C730( C330 C730 ) C330_=_C736( C330 C736 ) C330_=_C741( C330 C741 ) C330_=_C745( C330 C745 ) \nC330_=_C748( C330 C748 ) C330_=_C750( C330 C750 ) C330_=_C752( C330 C752 ) C349_=_C358( C349 C358 ) C349_=_C377( C349 C377 ) C349_=_C402( C349 C402 ) \nC349_=_C426( C349 C426 ) C349_=_C451( C349 C451 ) C349_=_C474( C349 C474 ) C349_=_C497( C349 C497 ) C349_=_C518( C349 C518 ) C349_=_C539( C349 C539 ) \nC349_=_C576( C349 C576 ) C349_=_C594( C349 C594 ) C349_=_C610( C349 C610 ) C349_=_C625( C349 C625 ) C349_=_C639( C349 C639 ) C349_=_C653( C349 C653 ) \nC349_=_C666( C349 C666 ) C349_=_C678( C349 C678 ) C349_=_C689( C349 C689 ) C349_=_C700( C349 C700 ) C349_=_C701( C349 C701 ) C349_=_C702( C349 C702 ) \nC349_=_C703( C349 C703 ) C349_=_C704( C349 C704 ) C349_=_C705( C349 C705 ) C349_=_C706( C349 C706 ) C349_=_C707( C349 C707 ) C349_=_C708( C349 C708 ) \nC358_=_C386( C358 C386 ) C358_=_C410( C358 C410 ) C358_=_C435( C358 C435 ) C358_=_C460( C358 C460 ) C358_=_C483( C358 C483 ) C358_=_C506( C358 C506 ) \nC358_=_C527( C358 C527 ) C358_=_C547( C358 C547 ) C358_=_C566( C358 C566 ) C358_=_C585( C358 C585 ) C358_=_C618( C358 C618 ) C358_=_C648( C358 C648 ) \nC358_=_C662( C358 C662 ) C358_=_C675( C358 C675 ) C358_=_C687( C358 C687 ) C358_=_C698( C358 C698 ) C358_=_C707( C358 C707 ) C358_=_C716( C358 C716 ) \nC358_=_C724( C358 C724 ) C358_=_C730( C358 C730 ) C358_=_C736( C358 C736 ) C358_=_C741( C358 C741 ) C358_=_C745( C358 C745 ) C358_=_C748( C358 C748 ) \nC358_=_C750( C358 C750 ) C358_=_C752( C358 C752 ) C377_=_C386( C377 C386 ) C377_=_C402( C377 C402 ) C377_=_C426( C377 C426 ) C377_=_C451( C377 C451 ) \nC377_=_C474( C377 C474 ) C377_=_C497( C377 C497 ) C377_=_C518( C377 C518 ) C377_=_C539( C377 C539 ) C377_=_C576( C377 C576 ) C377_=_C594( C377 C594 ) \nC377_=_C610( C377 C610 ) C377_=_C625( C377 C625 ) C377_=_C639( C377 C639 ) C377_=_C653( C377 C653 ) C377_=_C666( C377 C666 ) C377_=_C678( C377 C678 ) \nC377_=_C689( C377 C689 ) C377_=_C700( C377 C700 ) C377_=_C701( C377 C701 ) C377_=_C702( C377 C702 ) C377_=_C703( C377 C703 ) C377_=_C704( C377 C704 ) \nC377_=_C705( C377 C705 ) C377_=_C706( C377 C706 ) C377_=_C707( C377 C707 ) C377_=_C708( C377 C708 ) C386_=_C410( C386 C410 ) C386_=_C435( C386 C435 ) \nC386_=_C460( C386 C460 ) C386_=_C483( C386 C483 ) C386_=_C506( C386 C506 ) C386_=_C527( C386 C527 ) C386_=_C547( C386 C547 ) C386_=_C566( C386 C566 ) \nC386_=_C585( C386 C585 ) C386_=_C618( C386 C618 ) C386_=_C648( C386 C648 ) C386_=_C662( C386 C662 ) C386_=_C675( C386 C675 ) C386_=_C687( C386 C687 ) \nC386_=_C698( C386 C698 ) C386_=_C707( C386 C707 ) C386_=_C716( C386 C716 ) C386_=_C724( C386 C724 ) C386_=_C730( C386 C730 ) C386_=_C736( C386 C736 ) \nC386_=_C741( C386 C741 ) C386_=_C745( C386 C745 ) C386_=_C748( C386 C748 ) C386_=_C750( C386 C750 ) C386_=_C752( C386 C752 ) C402_=_C410( C402 C410 ) \nC402_=_C426( C402 C426 ) C402_=_C451( C402 C451 ) C402_=_C474( C402 C474 ) C402_=_C497( C402 C497 ) C402_=_C518( C402 C518 ) C402_=_C539( C402 C539 ) \nC402_=_C576( C402 C576 ) C402_=_C594( C402 C594 ) C402_=_C610( C402 C610 ) C402_=_C625( C402 C625 ) C402_=_C639( C402 C639 ) C402_=_C653( C402 C653 ) \nC402_=_C666( C402 C666 ) C402_=_C678( C402 C678 ) C402_=_C689( C402 C689 ) C402_=_C700( C402 C700 ) C402_=_C701( C402 C701 ) C402_=_C702( C402 C702 ) \nC402_=_C703( C402 C703 ) C402_=_C704( C402 C704 ) C402_=_C705( C402 C705 ) C402_=_C706( C402 C706 ) C402_=_C707( C402 C707 ) C402_=_C708( C402 C708 ) \nC410_=_C435( C410 C435 ) C410_=_C460( C410 C460 ) C410_=_C483( C410 C483 ) C410_=_C506( C410 C506 ) C410_=_C527( C410 C527 ) C410_=_C547( C410 C547 ) \nC410_=_C566( C410 C566 ) C410_=_C585( C410 C585 ) C410_=_C618( C410 C618 ) C410_=_C648( C410 C648 ) C410_=_C662( C410 C662 ) C410_=_C675( C410 C675 ) \nC410_=_C687( C410 C687 ) C410_=_C698( C410 C698 ) C410_=_C707( C410 C707 ) C410_=_C716( C410 C716 ) C410_=_C724( C410 C724 ) C410_=_C730( C410 C730 ) \nC410_=_C736( C410 C736 ) C410_=_C741( C410 C741 ) C410_=_C745( C410 C745 ) C410_=_C748( C410 C748 ) C410_=_C750( C410 C750 ) C410_=_C752( C410 C752 ) \nC426_=_C435( C426 C435 ) C426_=_C451( C426 C451 ) C426_=_C474( C426 C474 ) C426_=_C497( C426 C497 ) C426_=_C518( C426 C518 ) C426_=_C539( C426 C539 ) \nC426_=_C576( C426 C576 ) C426_=_C594( C426 C594 ) C426_=_C610( C426 C610 ) C426_=_C625( C426 C625 ) C426_=_C639( C426 C639 ) C426_=_C653( C426 C653 ) \nC426_=_C666( C426 C666 ) C426_=_C678( C426 C678 ) C426_=_C689( C426 C689 ) C426_=_C700( C426 C700 ) C426_=_C701( C426 C701 ) C426_=_C702( C426 C702 ) \nC426_=_C703( C426 C703 ) C426_=_C704( C426 C704 ) C426_=_C705( C426 C705 ) C426_=_C706( C426 C706 ) C426_=_C707( C426 C707 ) C426_=_C708( C426 C708 ) \nC435_=_C460( C435 C460 ) C435_=_C483( C435 C483 ) C435_=_C506( C435 C506 ) C435_=_C527( C435 C527 ) C435_=_C547( C435 C547 ) C435_=_C566( C435 C566 ) \nC435_=_C585( C435 C585 ) C435_=_C618( C435 C618 ) C435_=_C648( C435 C648 ) C435_=_C662( C435 C662 ) C435_=_C675( C435 C675 ) C435_=_C687( C435 C687 ) \nC435_=_C698( C435 C698 ) C435_=_C707( C435 C707 ) C435_=_C716( C435 C716 ) C435_=_C724( C435 C724 ) C435_=_C730( C435 C730 ) C435_=_C736( C435 C736 ) \nC435_=_C741( C435 C741 ) C435_=_C745( C435 C745 ) C435_=_C748( C435 C748 ) C435_=_C750( C435 C750 ) C435_=_C752( C435 C752 ) C451_=_C460( C451 C460 ) \nC451_=_C474( C451 C474 ) C451_=_C497( C451 C497 ) C451_=_C518( C451 C518 ) C451_=_C539( C451 C539 ) C451_=_C576( C451 C576 ) C451_=_C594( C451 C594 ) \nC451_=_C610( C451 C610 ) C451_=_C625( C451 C625 ) C451_=_C639( C451 C639 ) C451_=_C653( C451 C653 ) C451_=_C666( C451 C666 ) C451_=_C678( C451 C678 ) \nC451_=_C689( C451 C689 ) C451_=_C700( C451 C700 ) C451_=_C701( C451 C701 ) C451_=_C702( C451 C702 ) C451_=_C703( C451 C703 ) C451_=_C704( C451 C704 ) \nC451_=_C705( C451 C705 ) C451_=_C706( C451 C706 ) C451_=_C707( C451 C707 ) C451_=_C708( C451 C708 ) C460_=_C483( C460 C483 ) C460_=_C506( C460 C506 ) \nC460_=_C527( C460 C527 ) C460_=_C547( C460 C547 ) C460_=_C566( C460 C566 ) C460_=_C585( C460 C585 ) C460_=_C618( C460 C618 ) C460_=_C648( C460 C648 ) \nC460_=_C662( C460 C662 ) C460_=_C675( C460 C675 ) C460_=_C687( C460 C687 ) C460_=_C698( C460 C698 ) C460_=_C707( C460 C707 ) C460_=_C716( C460 C716 ) \nC460_=_C724( C460 C724 ) C460_=_C730( C460 C730 ) C460_=_C736( C460 C736 ) C460_=_C741( C460 C741 ) C460_=_C745( C460 C745 ) C460_=_C748( C460 C748 ) \nC460_=_C750( C460 C750 ) C460_=_C752( C460 C752 ) C474_=_C483( C474 C483 ) C474_=_C497( C474 C497 ) C474_=_C518( C474 C518 ) C474_=_C539( C474 C539 ) \nC474_=_C576( C474 C576 ) C474_=_C594( C474 C594 ) C474_=_C610( C474 C610 ) C474_=_C625( C474 C625 ) C474_=_C639( C474 C639 ) C474_=_C653( C474 C653 ) \nC474_=_C666( C474 C666 ) C474_=_C678( C474 C678 ) C474_=_C689( C474 C689 ) C474_=_C700( C474 C700 ) C474_=_C701( C474 C701 ) C474_=_C702( C474 C702 ) \nC474_=_C703( C474 C703 ) C474_=_C704( C474 C704 ) C474_=_C705( C474 C705 ) C474_=_C706( C474 C706 ) C474_=_C707( C474 C707 ) C474_=_C708( C474 C708 ) \nC483_=_C506( C483 C506 ) C483_=_C527( C483 C527 ) C483_=_C547( C483 C547 ) C483_=_C566( C483 C566 ) C483_=_C585( C483 C585 ) C483_=_C618( C483 C618 ) \nC483_=_C648( C483 C648 ) C483_=_C662( C483 C662 ) C483_=_C675( C483 C675 ) C483_=_C687( C483 C687 ) C483_=_C698( C483 C698 ) C483_=_C707( C483 C707 ) \nC483_=_C716( C483 C716 ) C483_=_C724( C483 C724 ) C483_=_C730( C483 C730 ) C483_=_C736( C483 C736 ) C483_=_C741( C483 C741 ) C483_=_C745( C483 C745 ) \nC483_=_C748( C483 C748 ) C483_=_C750( C483 C750 ) C483_=_C752( C483 C752 ) C497_=_C506( C497 C506 ) C497_=_C518( C497 C518 ) C497_=_C539( C497 C539 ) \nC497_=_C576( C497 C576 ) C497_=_C594( C497 C594 ) C497_=_C610( C497 C610 ) C497_=_C625( C497 C625 ) C497_=_C639( C497 C639 ) C497_=_C653( C497 C653 ) \nC497_=_C666( C497 C666 ) C497_=_C678( C497 C678 ) C497_=_C689( C497 C689 ) C497_=_C700( C497 C700 ) C497_=_C701( C497 C701 ) C497_=_C702( C497 C702 ) \nC497_=_C703( C497 C703 ) C497_=_C704( C497 C704 ) C497_=_C705( C497 C705 ) C497_=_C706( C497 C706 ) C497_=_C707( C497 C707 ) C497_=_C708( C497 C708 ) \nC506_=_C527( C506 C527 ) C506_=_C547( C506 C547 ) C506_=_C566( C506 C566 ) C506_=_C585( C506 C585 ) C506_=_C618( C506 C618 ) C506_=_C648( C506 C648 ) \nC506_=_C662( C506 C662 ) C506_=_C675( C506 C675 ) C506_=_C687( C506 C687 ) C506_=_C698( C506 C698 ) C506_=_C707( C506 C707 ) C506_=_C716( C506 C716 ) \nC506_=_C724( C506 C724 ) C506_=_C730( C506 C730 ) C506_=_C736( C506 C736 ) C506_=_C741( C506 C741 ) C506_=_C745( C506 C745 ) C506_=_C748( C506 C748 ) \nC506_=_C750( C506 C750 ) C506_=_C752( C506 C752 ) C518_=_C527( C518 C527 ) C518_=_C539( C518 C539 ) C518_=_C576( C518 C576 ) C518_=_C594( C518 C594 ) \nC518_=_C610( C518 C610 ) C518_=_C625( C518 C625 ) C518_=_C639( C518 C639 ) C518_=_C653( C518 C653 ) C518_=_C666( C518 C666 ) C518_=_C678( C518 C678 ) \nC518_=_C689( C518 C689 ) C518_=_C700( C518 C700 ) C518_=_C701( C518 C701 ) C518_=_C702( C518 C702 ) C518_=_C703( C518 C703 ) C518_=_C704( C518 C704 ) \nC518_=_C705( C518 C705 ) C518_=_C706( C518 C706 ) C518_=_C707( C518 C707 ) C518_=_C708( C518 C708 ) C527_=_C547( C527 C547 ) C527_=_C566( C527 C566 ) \nC527_=_C585( C527 C585 ) C527_=_C618( C527 C618 ) C527_=_C648( C527 C648 ) C527_=_C662( C527 C662 ) C527_=_C675( C527 C675 ) C527_=_C687( C527 C687 ) \nC527_=_C698( C527 C698 ) C527_=_C707( C527 C707 ) C527_=_C716( C527 C716 ) C527_=_C724( C527 C724 ) C527_=_C730( C527 C730 ) C527_=_C736( C527 C736 ) \nC527_=_C741( C527 C741 ) C527_=_C745( C527 C745 ) C527_=_C748( C527 C748 ) C527_=_C750( C527 C750 ) C527_=_C752( C527 C752 ) C539_=_C547( C539 C547 ) \nC539_=_C576( C539 C576 ) C539_=_C594( C539 C594 ) C539_=_C610( C539 C610 ) C539_=_C625( C539 C625 ) C539_=_C639( C539 C639 ) C539_=_C653( C539 C653 ) \nC539_=_C666(</w:t>
      </w:r>
    </w:p>
    <w:p>
      <w:pPr>
        <w:pStyle w:val="PreformattedText"/>
        <w:bidi w:val="0"/>
        <w:spacing w:before="0" w:after="0"/>
        <w:jc w:val="left"/>
        <w:rPr/>
      </w:pPr>
      <w:r>
        <w:rPr/>
        <w:t xml:space="preserve"> </w:t>
      </w:r>
      <w:r>
        <w:rPr/>
        <w:t>C539 C666 ) C539_=_C678( C539 C678 ) C539_=_C689( C539 C689 ) C539_=_C700( C539 C700 ) C539_=_C701( C539 C701 ) C539_=_C702( C539 C702 ) \nC539_=_C703( C539 C703 ) C539_=_C704( C539 C704 ) C539_=_C705( C539 C705 ) C539_=_C706( C539 C706 ) C539_=_C707( C539 C707 ) C539_=_C708( C539 C708 ) \nC547_=_C566( C547 C566 ) C547_=_C585( C547 C585 ) C547_=_C618( C547 C618 ) C547_=_C648( C547 C648 ) C547_=_C662( C547 C662 ) C547_=_C675( C547 C675 ) \nC547_=_C687( C547 C687 ) C547_=_C698( C547 C698 ) C547_=_C707( C547 C707 ) C547_=_C716( C547 C716 ) C547_=_C724( C547 C724 ) C547_=_C730( C547 C730 ) \nC547_=_C736( C547 C736 ) C547_=_C741( C547 C741 ) C547_=_C745( C547 C745 ) C547_=_C748( C547 C748 ) C547_=_C750( C547 C750 ) C547_=_C752( C547 C752 ) \nC566_=_C585( C566 C585 ) C566_=_C618( C566 C618 ) C566_=_C648( C566 C648 ) C566_=_C662( C566 C662 ) C566_=_C675( C566 C675 ) C566_=_C687( C566 C687 ) \nC566_=_C698( C566 C698 ) C566_=_C707( C566 C707 ) C566_=_C716( C566 C716 ) C566_=_C724( C566 C724 ) C566_=_C730( C566 C730 ) C566_=_C736( C566 C736 ) \nC566_=_C741( C566 C741 ) C566_=_C745( C566 C745 ) C566_=_C748( C566 C748 ) C566_=_C750( C566 C750 ) C566_=_C752( C566 C752 ) C576_=_C585( C576 C585 ) \nC576_=_C594( C576 C594 ) C576_=_C610( C576 C610 ) C576_=_C625( C576 C625 ) C576_=_C639( C576 C639 ) C576_=_C653( C576 C653 ) C576_=_C666( C576 C666 ) \nC576_=_C678( C576 C678 ) C576_=_C689( C576 C689 ) C576_=_C700( C576 C700 ) C576_=_C701( C576 C701 ) C576_=_C702( C576 C702 ) C576_=_C703( C576 C703 ) \nC576_=_C704( C576 C704 ) C576_=_C705( C576 C705 ) C576_=_C706( C576 C706 ) C576_=_C707( C576 C707 ) C576_=_C708( C576 C708 ) C585_=_C618( C585 C618 ) \nC585_=_C648( C585 C648 ) C585_=_C662( C585 C662 ) C585_=_C675( C585 C675 ) C585_=_C687( C585 C687 ) C585_=_C698( C585 C698 ) C585_=_C707( C585 C707 ) \nC585_=_C716( C585 C716 ) C585_=_C724( C585 C724 ) C585_=_C730( C585 C730 ) C585_=_C736( C585 C736 ) C585_=_C741( C585 C741 ) C585_=_C745( C585 C745 ) \nC585_=_C748( C585 C748 ) C585_=_C750( C585 C750 ) C585_=_C752( C585 C752 ) C594_=_C610( C594 C610 ) C594_=_C625( C594 C625 ) C594_=_C639( C594 C639 ) \nC594_=_C653( C594 C653 ) C594_=_C666( C594 C666 ) C594_=_C678( C594 C678 ) C594_=_C689( C594 C689 ) C594_=_C700( C594 C700 ) C594_=_C701( C594 C701 ) \nC594_=_C702( C594 C702 ) C594_=_C703( C594 C703 ) C594_=_C704( C594 C704 ) C594_=_C705( C594 C705 ) C594_=_C706( C594 C706 ) C594_=_C707( C594 C707 ) \nC594_=_C708( C594 C708 ) C610_=_C618( C610 C618 ) C610_=_C625( C610 C625 ) C610_=_C639( C610 C639 ) C610_=_C653( C610 C653 ) C610_=_C666( C610 C666 ) \nC610_=_C678( C610 C678 ) C610_=_C689( C610 C689 ) C610_=_C700( C610 C700 ) C610_=_C701( C610 C701 ) C610_=_C702( C610 C702 ) C610_=_C703( C610 C703 ) \nC610_=_C704( C610 C704 ) C610_=_C705( C610 C705 ) C610_=_C706( C610 C706 ) C610_=_C707( C610 C707 ) C610_=_C708( C610 C708 ) C618_=_C648( C618 C648 ) \nC618_=_C662( C618 C662 ) C618_=_C675( C618 C675 ) C618_=_C687( C618 C687 ) C618_=_C698( C618 C698 ) C618_=_C707( C618 C707 ) C618_=_C716( C618 C716 ) \nC618_=_C724( C618 C724 ) C618_=_C730( C618 C730 ) C618_=_C736( C618 C736 ) C618_=_C741( C618 C741 ) C618_=_C745( C618 C745 ) C618_=_C748( C618 C748 ) \nC618_=_C750( C618 C750 ) C618_=_C752( C618 C752 ) C625_=_C639( C625 C639 ) C625_=_C653( C625 C653 ) C625_=_C666( C625 C666 ) C625_=_C678( C625 C678 ) \nC625_=_C689( C625 C689 ) C625_=_C700( C625 C700 ) C625_=_C701( C625 C701 ) C625_=_C702( C625 C702 ) C625_=_C703( C625 C703 ) C625_=_C704( C625 C704 ) \nC625_=_C705( C625 C705 ) C625_=_C706( C625 C706 ) C625_=_C707( C625 C707 ) C625_=_C708( C625 C708 ) C639_=_C648( C639 C648 ) C639_=_C653( C639 C653 ) \nC639_=_C666( C639 C666 ) C639_=_C678( C639 C678 ) C639_=_C689( C639 C689 ) C639_=_C700( C639 C700 ) C639_=_C701( C639 C701 ) C639_=_C702( C639 C702 ) \nC639_=_C703( C639 C703 ) C639_=_C704( C639 C704 ) C639_=_C705( C639 C705 ) C639_=_C706( C639 C706 ) C639_=_C707( C639 C707 ) C639_=_C708( C639 C708 ) \nC648_=_C662( C648 C662 ) C648_=_C675( C648 C675 ) C648_=_C687( C648 C687 ) C648_=_C698( C648 C698 ) C648_=_C707( C648 C707 ) C648_=_C716( C648 C716 ) \nC648_=_C724( C648 C724 ) C648_=_C730( C648 C730 ) C648_=_C736( C648 C736 ) C648_=_C741( C648 C741 ) C648_=_C745( C648 C745 ) C648_=_C748( C648 C748 ) \nC648_=_C750( C648 C750 ) C648_=_C752( C648 C752 ) C653_=_C662( C653 C662 ) C653_=_C666( C653 C666 ) C653_=_C678( C653 C678 ) C653_=_C689( C653 C689 ) \nC653_=_C700( C653 C700 ) C653_=_C701( C653 C701 ) C653_=_C702( C653 C702 ) C653_=_C703( C653 C703 ) C653_=_C704( C653 C704 ) C653_=_C705( C653 C705 ) \nC653_=_C706( C653 C706 ) C653_=_C707( C653 C707 ) C653_=_C708( C653 C708 ) C662_=_C675( C662 C675 ) C662_=_C687( C662 C687 ) C662_=_C698( C662 C698 ) \nC662_=_C707( C662 C707 ) C662_=_C716( C662 C716 ) C662_=_C724( C662 C724 ) C662_=_C730( C662 C730 ) C662_=_C736( C662 C736 ) C662_=_C741( C662 C741 ) \nC662_=_C745( C662 C745 ) C662_=_C748( C662 C748 ) C662_=_C750( C662 C750 ) C662_=_C752( C662 C752 ) C666_=_C675( C666 C675 ) C666_=_C678( C666 C678 ) \nC666_=_C689( C666 C689 ) C666_=_C700( C666 C700 ) C666_=_C701( C666 C701 ) C666_=_C702( C666 C702 ) C666_=_C703( C666 C703 ) C666_=_C704( C666 C704 ) \nC666_=_C705( C666 C705 ) C666_=_C706( C666 C706 ) C666_=_C707( C666 C707 ) C666_=_C708( C666 C708 ) C675_=_C687( C675 C687 ) C675_=_C698( C675 C698 ) \nC675_=_C707( C675 C707 ) C675_=_C716( C675 C716 ) C675_=_C724( C675 C724 ) C675_=_C730( C675 C730 ) C675_=_C736( C675 C736 ) C675_=_C741( C675 C741 ) \nC675_=_C745( C675 C745 ) C675_=_C748( C675 C748 ) C675_=_C750( C675 C750 ) C675_=_C752( C675 C752 ) C678_=_C687( C678 C687 ) C678_=_C689( C678 C689 ) \nC678_=_C700( C678 C700 ) C678_=_C701( C678 C701 ) C678_=_C702( C678 C702 ) C678_=_C703( C678 C703 ) C678_=_C704( C678 C704 ) C678_=_C705( C678 C705 ) \nC678_=_C706( C678 C706 ) C678_=_C707( C678 C707 ) C678_=_C708( C678 C708 ) C687_=_C698( C687 C698 ) C687_=_C707( C687 C707 ) C687_=_C716( C687 C716 ) \nC687_=_C724( C687 C724 ) C687_=_C730( C687 C730 ) C687_=_C736( C687 C736 ) C687_=_C741( C687 C741 ) C687_=_C745( C687 C745 ) C687_=_C748( C687 C748 ) \nC687_=_C750( C687 C750 ) C687_=_C752( C687 C752 ) C689_=_C698( C689 C698 ) C689_=_C700( C689 C700 ) C689_=_C701( C689 C701 ) C689_=_C702( C689 C702 ) \nC689_=_C703( C689 C703 ) C689_=_C704( C689 C704 ) C689_=_C705( C689 C705 ) C689_=_C706( C689 C706 ) C689_=_C707( C689 C707 ) C689_=_C708( C689 C708 ) \nC698_=_C707( C698 C707 ) C698_=_C716( C698 C716 ) C698_=_C724( C698 C724 ) C698_=_C730( C698 C730 ) C698_=_C736( C698 C736 ) C698_=_C741( C698 C741 ) \nC698_=_C745( C698 C745 ) C698_=_C748( C698 C748 ) C698_=_C750( C698 C750 ) C698_=_C752( C698 C752 ) C700_=_C701( C700 C701 ) C700_=_C702( C700 C702 ) \nC700_=_C703( C700 C703 ) C700_=_C704( C700 C704 ) C700_=_C705( C700 C705 ) C700_=_C706( C700 C706 ) C700_=_C707( C700 C707 ) C700_=_C708( C700 C708 ) \nC700_=_C724( C700 C724 ) C701_=_C702( C701 C702 ) C701_=_C703( C701 C703 ) C701_=_C704( C701 C704 ) C701_=_C705( C701 C705 ) C701_=_C706( C701 C706 ) \nC701_=_C707( C701 C707 ) C701_=_C708( C701 C708 ) C701_=_C730( C701 C730 ) C702_=_C703( C702 C703 ) C702_=_C704( C702 C704 ) C702_=_C705( C702 C705 ) \nC702_=_C706( C702 C706 ) C702_=_C707( C702 C707 ) C702_=_C708( C702 C708 ) C702_=_C736( C702 C736 ) C703_=_C704( C703 C704 ) C703_=_C705( C703 C705 ) \nC703_=_C706( C703 C706 ) C703_=_C707( C703 C707 ) C703_=_C708( C703 C708 ) C703_=_C741( C703 C741 ) C704_=_C705( C704 C705 ) C704_=_C706( C704 C706 ) \nC704_=_C707( C704 C707 ) C704_=_C708( C704 C708 ) C704_=_C745( C704 C745 ) C705_=_C706( C705 C706 ) C705_=_C707( C705 C707 ) C705_=_C708( C705 C708 ) \nC705_=_C748( C705 C748 ) C706_=_C707( C706 C707 ) C706_=_C708( C706 C708 ) C706_=_C750( C706 C750 ) C707_=_C708( C707 C708 ) C707_=_C716( C707 C716 ) \nC707_=_C724( C707 C724 ) C707_=_C730( C707 C730 ) C707_=_C736( C707 C736 ) C707_=_C741( C707 C741 ) C707_=_C745( C707 C745 ) C707_=_C748( C707 C748 ) \nC707_=_C750( C707 C750 ) C707_=_C752( C707 C752 ) C708_=_C752( C708 C752 ) C716_=_C724( C716 C724 ) C716_=_C730( C716 C730 ) C716_=_C736( C716 C736 ) \nC716_=_C741( C716 C741 ) C716_=_C745( C716 C745 ) C716_=_C748( C716 C748 ) C716_=_C750( C716 C750 ) C716_=_C752( C716 C752 ) C724_=_C730( C724 C730 ) \nC724_=_C736( C724 C736 ) C724_=_C741( C724 C741 ) C724_=_C745( C724 C745 ) C724_=_C748( C724 C748 ) C724_=_C750( C724 C750 ) C724_=_C752( C724 C752 ) \nC730_=_C736( C730 C736 ) C730_=_C741( C730 C741 ) C730_=_C745( C730 C745 ) C730_=_C748( C730 C748 ) C730_=_C750( C730 C750 ) C730_=_C752( C730 C752 ) \nC736_=_C741( C736 C741 ) C736_=_C745( C736 C745 ) C736_=_C748( C736 C748 ) C736_=_C750( C736 C750 ) C736_=_C752( C736 C752 ) C741_=_C745( C741 C745 ) \nC741_=_C748( C741 C748 ) C741_=_C750( C741 C750 ) C741_=_C752( C741 C752 ) C745_=_C748( C745 C748 ) C745_=_C750( C745 C750 ) C745_=_C752( C745 C752 ) \nC748_=_C750( C748 C750 ) C748_=_C752( C748 C752 ) C750_=_C752( C750 C752 ) "];21-&gt;34[label="70: C28 C37 C65 C73 C101 \nC109 C143 C169 C178 C203 C233 \nC242 C264 C273 C292 C301 C321 \nC330 C349 C358 C377 C386 C402 \nC410 C426 C435 C451 C460 C474 \nC483 C497 C506 C518 C527 C539 \nC547 C566 C576 C585 C594 C610 \nC618 C625 C639 C648 C653 C662 \nC666 C675 C678 C687 C689 C698 \nC700 C701 C702 C703 C704 C705 \nC706 C708 C716 C724 C730 C736 \nC741 C745 C748 C750 C752 \n1222: C28_=_C37 ,C28_=_C65 ,C28_=_C101 ,C28_=_C169 ,C28_=_C203 ,\nC28_=_C233 ,C28_=_C264 ,C28_=_C292 ,C28_=_C321 ,C28_=_C349 ,C28_=_C377 ,\nC28_=_C402 ,C28_=_C426 ,C28_=_C451 ,C28_=_C474 ,C28_=_C497 ,C28_=_C518 ,\nC28_=_C539 ,C28_=_C576 ,C28_=_C594 ,C28_=_C610 ,C28_=_C625 ,C28_=_C639 ,\nC28_=_C653 ,C28_=_C666 ,C28_=_C678 ,C28_=_C689 ,C28_=_C700 ,C28_=_C701 ,\nC28_=_C702 ,C28_=_C703 ,C28_=_C704 ,C28_=_C705 ,C28_=_C706 ,C28_=_C708 ,\nC37_=_C73 ,C37_=_C109 ,C37_=_C143 ,C37_=_C178 ,C37_=_C242 ,C37_=_C273 ,\nC37_=_C301 ,C37_=_C330 ,C37_=_C358 ,C37_=_C386 ,C37_=_C410 ,C37_=_C435 ,\nC37_=_C460 ,C37_=_C483 ,C37_=_C506 ,C37_=_C527 ,C37_=_C547</w:t>
      </w:r>
    </w:p>
    <w:p>
      <w:pPr>
        <w:pStyle w:val="PreformattedText"/>
        <w:bidi w:val="0"/>
        <w:spacing w:before="0" w:after="0"/>
        <w:jc w:val="left"/>
        <w:rPr/>
      </w:pPr>
      <w:r>
        <w:rPr/>
        <w:t xml:space="preserve"> </w:t>
      </w:r>
      <w:r>
        <w:rPr/>
        <w:t>,C37_=_C566 ,\nC37_=_C585 ,C37_=_C618 ,C37_=_C648 ,C37_=_C662 ,C37_=_C675 ,C37_=_C687 ,\nC37_=_C698 ,C37_=_C716 ,C37_=_C724 ,C37_=_C730 ,C37_=_C736 ,C37_=_C741 ,\nC37_=_C745 ,C37_=_C748 ,C37_=_C750 ,C37_=_C752 ,C65_=_C73 ,C65_=_C101 ,\nC65_=_C169 ,C65_=_C203 ,C65_=_C233 ,C65_=_C264 ,C65_=_C292 ,C65_=_C321 ,\nC65_=_C349 ,C65_=_C377 ,C65_=_C402 ,C65_=_C426 ,C65_=_C451 ,C65_=_C474 ,\nC65_=_C497 ,C65_=_C518 ,C65_=_C539 ,C65_=_C576 ,C65_=_C594 ,C65_=_C610 ,\nC65_=_C625 ,C65_=_C639 ,C65_=_C653 ,C65_=_C666 ,C65_=_C678 ,C65_=_C689 ,\nC65_=_C700 ,C65_=_C701 ,C65_=_C702 ,C65_=_C703 ,C65_=_C704 ,C65_=_C705 ,\nC65_=_C706 ,C65_=_C708 ,C73_=_C109 ,C73_=_C143 ,C73_=_C178 ,C73_=_C242 ,\nC73_=_C273 ,C73_=_C301 ,C73_=_C330 ,C73_=_C358 ,C73_=_C386 ,C73_=_C410 ,\nC73_=_C435 ,C73_=_C460 ,C73_=_C483 ,C73_=_C506 ,C73_=_C527 ,C73_=_C547 ,\nC73_=_C566 ,C73_=_C585 ,C73_=_C618 ,C73_=_C648 ,C73_=_C662 ,C73_=_C675 ,\nC73_=_C687 ,C73_=_C698 ,C73_=_C716 ,C73_=_C724 ,C73_=_C730 ,C73_=_C736 ,\nC73_=_C741 ,C73_=_C745 ,C73_=_C748 ,C73_=_C750 ,C73_=_C752 ,C101_=_C109 ,\nC101_=_C169 ,C101_=_C203 ,C101_=_C233 ,C101_=_C264 ,C101_=_C292 ,C101_=_C321 ,\nC101_=_C349 ,C101_=_C377 ,C101_=_C402 ,C101_=_C426 ,C101_=_C451 ,C101_=_C474 ,\nC101_=_C497 ,C101_=_C518 ,C101_=_C539 ,C101_=_C576 ,C101_=_C594 ,C101_=_C610 ,\nC101_=_C625 ,C101_=_C639 ,C101_=_C653 ,C101_=_C666 ,C101_=_C678 ,C101_=_C689 ,\nC101_=_C700 ,C101_=_C701 ,C101_=_C702 ,C101_=_C703 ,C101_=_C704 ,C101_=_C705 ,\nC101_=_C706 ,C101_=_C708 ,C109_=_C143 ,C109_=_C178 ,C109_=_C242 ,C109_=_C273 ,\nC109_=_C301 ,C109_=_C330 ,C109_=_C358 ,C109_=_C386 ,C109_=_C410 ,C109_=_C435 ,\nC109_=_C460 ,C109_=_C483 ,C109_=_C506 ,C109_=_C527 ,C109_=_C547 ,C109_=_C566 ,\nC109_=_C585 ,C109_=_C618 ,C109_=_C648 ,C109_=_C662 ,C109_=_C675 ,C109_=_C687 ,\nC109_=_C698 ,C109_=_C716 ,C109_=_C724 ,C109_=_C730 ,C109_=_C736 ,C109_=_C741 ,\nC109_=_C745 ,C109_=_C748 ,C109_=_C750 ,C109_=_C752 ,C143_=_C178 ,C143_=_C242 ,\nC143_=_C273 ,C143_=_C301 ,C143_=_C330 ,C143_=_C358 ,C143_=_C386 ,C143_=_C410 ,\nC143_=_C435 ,C143_=_C460 ,C143_=_C483 ,C143_=_C506 ,C143_=_C527 ,C143_=_C547 ,\nC143_=_C566 ,C143_=_C585 ,C143_=_C618 ,C143_=_C648 ,C143_=_C662 ,C143_=_C675 ,\nC143_=_C687 ,C143_=_C698 ,C143_=_C716 ,C143_=_C724 ,C143_=_C730 ,C143_=_C736 ,\nC143_=_C741 ,C143_=_C745 ,C143_=_C748 ,C143_=_C750 ,C143_=_C752 ,C169_=_C178 ,\nC169_=_C203 ,C169_=_C233 ,C169_=_C264 ,C169_=_C292 ,C169_=_C321 ,C169_=_C349 ,\nC169_=_C377 ,C169_=_C402 ,C169_=_C426 ,C169_=_C451 ,C169_=_C474 ,C169_=_C497 ,\nC169_=_C518 ,C169_=_C539 ,C169_=_C576 ,C169_=_C594 ,C169_=_C610 ,C169_=_C625 ,\nC169_=_C639 ,C169_=_C653 ,C169_=_C666 ,C169_=_C678 ,C169_=_C689 ,C169_=_C700 ,\nC169_=_C701 ,C169_=_C702 ,C169_=_C703 ,C169_=_C704 ,C169_=_C705 ,C169_=_C706 ,\nC169_=_C708 ,C178_=_C242 ,C178_=_C273 ,C178_=_C301 ,C178_=_C330 ,C178_=_C358 ,\nC178_=_C386 ,C178_=_C410 ,C178_=_C435 ,C178_=_C460 ,C178_=_C483 ,C178_=_C506 ,\nC178_=_C527 ,C178_=_C547 ,C178_=_C566 ,C178_=_C585 ,C178_=_C618 ,C178_=_C648 ,\nC178_=_C662 ,C178_=_C675 ,C178_=_C687 ,C178_=_C698 ,C178_=_C716 ,C178_=_C724 ,\nC178_=_C730 ,C178_=_C736 ,C178_=_C741 ,C178_=_C745 ,C178_=_C748 ,C178_=_C750 ,\nC178_=_C752 ,C203_=_C233 ,C203_=_C264 ,C203_=_C292 ,C203_=_C321 ,C203_=_C349 ,\nC203_=_C377 ,C203_=_C402 ,C203_=_C426 ,C203_=_C451 ,C203_=_C474 ,C203_=_C497 ,\nC203_=_C518 ,C203_=_C539 ,C203_=_C576 ,C203_=_C594 ,C203_=_C610 ,C203_=_C625 ,\nC203_=_C639 ,C203_=_C653 ,C203_=_C666 ,C203_=_C678 ,C203_=_C689 ,C203_=_C700 ,\nC203_=_C701 ,C203_=_C702 ,C203_=_C703 ,C203_=_C704 ,C203_=_C705 ,C203_=_C706 ,\nC203_=_C708 ,C233_=_C242 ,C233_=_C264 ,C233_=_C292 ,C233_=_C321 ,C233_=_C349 ,\nC233_=_C377 ,C233_=_C402 ,C233_=_C426 ,C233_=_C451 ,C233_=_C474 ,C233_=_C497 ,\nC233_=_C518 ,C233_=_C539 ,C233_=_C576 ,C233_=_C594 ,C233_=_C610 ,C233_=_C625 ,\nC233_=_C639 ,C233_=_C653 ,C233_=_C666 ,C233_=_C678 ,C233_=_C689 ,C233_=_C700 ,\nC233_=_C701 ,C233_=_C702 ,C233_=_C703 ,C233_=_C704 ,C233_=_C705 ,C233_=_C706 ,\nC233_=_C708 ,C242_=_C273 ,C242_=_C301 ,C242_=_C330 ,C242_=_C358 ,C242_=_C386 ,\nC242_=_C410 ,C242_=_C435 ,C242_=_C460 ,C242_=_C483 ,C242_=_C506 ,C242_=_C527 ,\nC242_=_C547 ,C242_=_C566 ,C242_=_C585 ,C242_=_C618 ,C242_=_C648 ,C242_=_C662 ,\nC242_=_C675 ,C242_=_C687 ,C242_=_C698 ,C242_=_C716 ,C242_=_C724 ,C242_=_C730 ,\nC242_=_C736 ,C242_=_C741 ,C242_=_C745 ,C242_=_C748 ,C242_=_C750 ,C242_=_C752 ,\nC264_=_C273 ,C264_=_C292 ,C264_=_C321 ,C264_=_C349 ,C264_=_C377 ,C264_=_C402 ,\nC264_=_C426 ,C264_=_C451 ,C264_=_C474 ,C264_=_C497 ,C264_=_C518 ,C264_=_C539 ,\nC264_=_C576 ,C264_=_C594 ,C264_=_C610 ,C264_=_C625 ,C264_=_C639 ,C264_=_C653 ,\nC264_=_C666 ,C264_=_C678 ,C264_=_C689 ,C264_=_C700 ,C264_=_C701 ,C264_=_C702 ,\nC264_=_C703 ,C264_=_C704 ,C264_=_C705 ,C264_=_C706 ,C264_=_C708 ,C273_=_C301 ,\nC273_=_C330 ,C273_=_C358 ,C273_=_C386 ,C273_=_C410 ,C273_=_C435 ,C273_=_C460 ,\nC273_=_C483 ,C273_=_C506 ,C273_=_C527 ,C273_=_C547 ,C273_=_C566 ,C273_=_C585 ,\nC273_=_C618 ,C273_=_C648 ,C273_=_C662 ,C273_=_C675 ,C273_=_C687 ,C273_=_C698 ,\nC273_=_C716 ,C273_=_C724 ,C273_=_C730 ,C273_=_C736 ,C273_=_C741 ,C273_=_C745 ,\nC273_=_C748 ,C273_=_C750 ,C273_=_C752 ,C292_=_C301 ,C292_=_C321 ,C292_=_C349 ,\nC292_=_C377 ,C292_=_C402 ,C292_=_C426 ,C292_=_C451 ,C292_=_C474 ,C292_=_C497 ,\nC292_=_C518 ,C292_=_C539 ,C292_=_C576 ,C292_=_C594 ,C292_=_C610 ,C292_=_C625 ,\nC292_=_C639 ,C292_=_C653 ,C292_=_C666 ,C292_=_C678 ,C292_=_C689 ,C292_=_C700 ,\nC292_=_C701 ,C292_=_C702 ,C292_=_C703 ,C292_=_C704 ,C292_=_C705 ,C292_=_C706 ,\nC292_=_C708 ,C301_=_C330 ,C301_=_C358 ,C301_=_C386 ,C301_=_C410 ,C301_=_C435 ,\nC301_=_C460 ,C301_=_C483 ,C301_=_C506 ,C301_=_C527 ,C301_=_C547 ,C301_=_C566 ,\nC301_=_C585 ,C301_=_C618 ,C301_=_C648 ,C301_=_C662 ,C301_=_C675 ,C301_=_C687 ,\nC301_=_C698 ,C301_=_C716 ,C301_=_C724 ,C301_=_C730 ,C301_=_C736 ,C301_=_C741 ,\nC301_=_C745 ,C301_=_C748 ,C301_=_C750 ,C301_=_C752 ,C321_=_C330 ,C321_=_C349 ,\nC321_=_C377 ,C321_=_C402 ,C321_=_C426 ,C321_=_C451 ,C321_=_C474 ,C321_=_C497 ,\nC321_=_C518 ,C321_=_C539 ,C321_=_C576 ,C321_=_C594 ,C321_=_C610 ,C321_=_C625 ,\nC321_=_C639 ,C321_=_C653 ,C321_=_C666 ,C321_=_C678 ,C321_=_C689 ,C321_=_C700 ,\nC321_=_C701 ,C321_=_C702 ,C321_=_C703 ,C321_=_C704 ,C321_=_C705 ,C321_=_C706 ,\nC321_=_C708 ,C330_=_C358 ,C330_=_C386 ,C330_=_C410 ,C330_=_C435 ,C330_=_C460 ,\nC330_=_C483 ,C330_=_C506 ,C330_=_C527 ,C330_=_C547 ,C330_=_C566 ,C330_=_C585 ,\nC330_=_C618 ,C330_=_C648 ,C330_=_C662 ,C330_=_C675 ,C330_=_C687 ,C330_=_C698 ,\nC330_=_C716 ,C330_=_C724 ,C330_=_C730 ,C330_=_C736 ,C330_=_C741 ,C330_=_C745 ,\nC330_=_C748 ,C330_=_C750 ,C330_=_C752 ,C349_=_C358 ,C349_=_C377 ,C349_=_C402 ,\nC349_=_C426 ,C349_=_C451 ,C349_=_C474 ,C349_=_C497 ,C349_=_C518 ,C349_=_C539 ,\nC349_=_C576 ,C349_=_C594 ,C349_=_C610 ,C349_=_C625 ,C349_=_C639 ,C349_=_C653 ,\nC349_=_C666 ,C349_=_C678 ,C349_=_C689 ,C349_=_C700 ,C349_=_C701 ,C349_=_C702 ,\nC349_=_C703 ,C349_=_C704 ,C349_=_C705 ,C349_=_C706 ,C349_=_C708 ,C358_=_C386 ,\nC358_=_C410 ,C358_=_C435 ,C358_=_C460 ,C358_=_C483 ,C358_=_C506 ,C358_=_C527 ,\nC358_=_C547 ,C358_=_C566 ,C358_=_C585 ,C358_=_C618 ,C358_=_C648 ,C358_=_C662 ,\nC358_=_C675 ,C358_=_C687 ,C358_=_C698 ,C358_=_C716 ,C358_=_C724 ,C358_=_C730 ,\nC358_=_C736 ,C358_=_C741 ,C358_=_C745 ,C358_=_C748 ,C358_=_C750 ,C358_=_C752 ,\nC377_=_C386 ,C377_=_C402 ,C377_=_C426 ,C377_=_C451 ,C377_=_C474 ,C377_=_C497 ,\nC377_=_C518 ,C377_=_C539 ,C377_=_C576 ,C377_=_C594 ,C377_=_C610 ,C377_=_C625 ,\nC377_=_C639 ,C377_=_C653 ,C377_=_C666 ,C377_=_C678 ,C377_=_C689 ,C377_=_C700 ,\nC377_=_C701 ,C377_=_C702 ,C377_=_C703 ,C377_=_C704 ,C377_=_C705 ,C377_=_C706 ,\nC377_=_C708 ,C386_=_C410 ,C386_=_C435 ,C386_=_C460 ,C386_=_C483 ,C386_=_C506 ,\nC386_=_C527 ,C386_=_C547 ,C386_=_C566 ,C386_=_C585 ,C386_=_C618 ,C386_=_C648 ,\nC386_=_C662 ,C386_=_C675 ,C386_=_C687 ,C386_=_C698 ,C386_=_C716 ,C386_=_C724 ,\nC386_=_C730 ,C386_=_C736 ,C386_=_C741 ,C386_=_C745 ,C386_=_C748 ,C386_=_C750 ,\nC386_=_C752 ,C402_=_C410 ,C402_=_C426 ,C402_=_C451 ,C402_=_C474 ,C402_=_C497 ,\nC402_=_C518 ,C402_=_C539 ,C402_=_C576 ,C402_=_C594 ,C402_=_C610 ,C402_=_C625 ,\nC402_=_C639 ,C402_=_C653 ,C402_=_C666 ,C402_=_C678 ,C402_=_C689 ,C402_=_C700 ,\nC402_=_C701 ,C402_=_C702 ,C402_=_C703 ,C402_=_C704 ,C402_=_C705 ,C402_=_C706 ,\nC402_=_C708 ,C410_=_C435 ,C410_=_C460 ,C410_=_C483 ,C410_=_C506 ,C410_=_C527 ,\nC410_=_C547 ,C410_=_C566 ,C410_=_C585 ,C410_=_C618 ,C410_=_C648 ,C410_=_C662 ,\nC410_=_C675 ,C410_=_C687 ,C410_=_C698 ,C410_=_C716 ,C410_=_C724 ,C410_=_C730 ,\nC410_=_C736 ,C410_=_C741 ,C410_=_C745 ,C410_=_C748 ,C410_=_C750 ,C410_=_C752 ,\nC426_=_C435 ,C426_=_C451 ,C426_=_C474 ,C426_=_C497 ,C426_=_C518 ,C426_=_C539 ,\nC426_=_C576 ,C426_=_C594 ,C426_=_C610 ,C426_=_C625 ,C426_=_C639 ,C426_=_C653 ,\nC426_=_C666 ,C426_=_C678 ,C426_=_C689 ,C426_=_C700 ,C426_=_C701 ,C426_=_C702 ,\nC426_=_C703 ,C426_=_C704 ,C426_=_C705 ,C426_=_C706 ,C426_=_C708 ,C435_=_C460 ,\nC435_=_C483 ,C435_=_C506 ,C435_=_C527 ,C435_=_C547 ,C435_=_C566 ,C435_=_C585 ,\nC435_=_C618 ,C435_=_C648 ,C435_=_C662 ,C435_=_C675 ,C435_=_C687 ,C435_=_C698 ,\nC435_=_C716 ,C435_=_C724 ,C435_=_C730 ,C435_=_C736 ,C435_=_C741 ,C435_=_C745 ,\nC435_=_C748 ,C435_=_C750 ,C435_=_C752 ,C451_=_C460 ,C451_=_C474 ,C451_=_C497 ,\nC451_=_C518 ,C451_=_C539 ,C451_=_C576 ,C451_=_C594 ,C451_=_C610 ,C451_=_C625 ,\nC451_=_C639 ,C451_=_C653 ,C451_=_C666 ,C451_=_C678 ,C451_=_C689 ,C451_=_C700 ,\nC451_=_C701 ,C451_=_C702 ,C451_=_C703 ,C451_=_C704 ,C451_=_C705 ,C451_=_C706 ,\nC451_=_C708 ,C460_=_C483 ,C460_=_C506 ,C460_=_C527 ,C460_=_C547 ,C460_=_C566 ,\nC460_=_C585 ,C460_=_C618 ,C460_=_C648 ,C460_=_C662 ,C460_=_C675 ,C460_=_C687 ,\nC460_=_C698 ,C460_=_C716 ,C460_=_C724 ,C460_=_C730 ,C460_=_C736 ,C460_=_C741 ,\nC460_=_C745 ,C460_=_C748 ,C460_=_C750 ,C460_=_C752 ,C474_=_C483 ,C474_=_C497 ,\nC474_=_C518 ,C474_=_C539 ,C474_=_C576 ,C474_=_C594 ,C474_=_C610 ,C474_=_C625 ,\nC474_=_C639 ,C474_=_C653 ,C474_=_C666 ,C474_=_C678 ,C474_=_C689 ,C474_=_C700 ,\nC474_=_C701 ,C474_=_C702 ,C474_=_C703 ,C474_=_C704</w:t>
      </w:r>
    </w:p>
    <w:p>
      <w:pPr>
        <w:pStyle w:val="PreformattedText"/>
        <w:bidi w:val="0"/>
        <w:spacing w:before="0" w:after="0"/>
        <w:jc w:val="left"/>
        <w:rPr/>
      </w:pPr>
      <w:r>
        <w:rPr/>
        <w:t xml:space="preserve"> </w:t>
      </w:r>
      <w:r>
        <w:rPr/>
        <w:t>,C474_=_C705 ,C474_=_C706 ,\nC474_=_C708 ,C483_=_C506 ,C483_=_C527 ,C483_=_C547 ,C483_=_C566 ,C483_=_C585 ,\nC483_=_C618 ,C483_=_C648 ,C483_=_C662 ,C483_=_C675 ,C483_=_C687 ,C483_=_C698 ,\nC483_=_C716 ,C483_=_C724 ,C483_=_C730 ,C483_=_C736 ,C483_=_C741 ,C483_=_C745 ,\nC483_=_C748 ,C483_=_C750 ,C483_=_C752 ,C497_=_C506 ,C497_=_C518 ,C497_=_C539 ,\nC497_=_C576 ,C497_=_C594 ,C497_=_C610 ,C497_=_C625 ,C497_=_C639 ,C497_=_C653 ,\nC497_=_C666 ,C497_=_C678 ,C497_=_C689 ,C497_=_C700 ,C497_=_C701 ,C497_=_C702 ,\nC497_=_C703 ,C497_=_C704 ,C497_=_C705 ,C497_=_C706 ,C497_=_C708 ,C506_=_C527 ,\nC506_=_C547 ,C506_=_C566 ,C506_=_C585 ,C506_=_C618 ,C506_=_C648 ,C506_=_C662 ,\nC506_=_C675 ,C506_=_C687 ,C506_=_C698 ,C506_=_C716 ,C506_=_C724 ,C506_=_C730 ,\nC506_=_C736 ,C506_=_C741 ,C506_=_C745 ,C506_=_C748 ,C506_=_C750 ,C506_=_C752 ,\nC518_=_C527 ,C518_=_C539 ,C518_=_C576 ,C518_=_C594 ,C518_=_C610 ,C518_=_C625 ,\nC518_=_C639 ,C518_=_C653 ,C518_=_C666 ,C518_=_C678 ,C518_=_C689 ,C518_=_C700 ,\nC518_=_C701 ,C518_=_C702 ,C518_=_C703 ,C518_=_C704 ,C518_=_C705 ,C518_=_C706 ,\nC518_=_C708 ,C527_=_C547 ,C527_=_C566 ,C527_=_C585 ,C527_=_C618 ,C527_=_C648 ,\nC527_=_C662 ,C527_=_C675 ,C527_=_C687 ,C527_=_C698 ,C527_=_C716 ,C527_=_C724 ,\nC527_=_C730 ,C527_=_C736 ,C527_=_C741 ,C527_=_C745 ,C527_=_C748 ,C527_=_C750 ,\nC527_=_C752 ,C539_=_C547 ,C539_=_C576 ,C539_=_C594 ,C539_=_C610 ,C539_=_C625 ,\nC539_=_C639 ,C539_=_C653 ,C539_=_C666 ,C539_=_C678 ,C539_=_C689 ,C539_=_C700 ,\nC539_=_C701 ,C539_=_C702 ,C539_=_C703 ,C539_=_C704 ,C539_=_C705 ,C539_=_C706 ,\nC539_=_C708 ,C547_=_C566 ,C547_=_C585 ,C547_=_C618 ,C547_=_C648 ,C547_=_C662 ,\nC547_=_C675 ,C547_=_C687 ,C547_=_C698 ,C547_=_C716 ,C547_=_C724 ,C547_=_C730 ,\nC547_=_C736 ,C547_=_C741 ,C547_=_C745 ,C547_=_C748 ,C547_=_C750 ,C547_=_C752 ,\nC566_=_C585 ,C566_=_C618 ,C566_=_C648 ,C566_=_C662 ,C566_=_C675 ,C566_=_C687 ,\nC566_=_C698 ,C566_=_C716 ,C566_=_C724 ,C566_=_C730 ,C566_=_C736 ,C566_=_C741 ,\nC566_=_C745 ,C566_=_C748 ,C566_=_C750 ,C566_=_C752 ,C576_=_C585 ,C576_=_C594 ,\nC576_=_C610 ,C576_=_C625 ,C576_=_C639 ,C576_=_C653 ,C576_=_C666 ,C576_=_C678 ,\nC576_=_C689 ,C576_=_C700 ,C576_=_C701 ,C576_=_C702 ,C576_=_C703 ,C576_=_C704 ,\nC576_=_C705 ,C576_=_C706 ,C576_=_C708 ,C585_=_C618 ,C585_=_C648 ,C585_=_C662 ,\nC585_=_C675 ,C585_=_C687 ,C585_=_C698 ,C585_=_C716 ,C585_=_C724 ,C585_=_C730 ,\nC585_=_C736 ,C585_=_C741 ,C585_=_C745 ,C585_=_C748 ,C585_=_C750 ,C585_=_C752 ,\nC594_=_C610 ,C594_=_C625 ,C594_=_C639 ,C594_=_C653 ,C594_=_C666 ,C594_=_C678 ,\nC594_=_C689 ,C594_=_C700 ,C594_=_C701 ,C594_=_C702 ,C594_=_C703 ,C594_=_C704 ,\nC594_=_C705 ,C594_=_C706 ,C594_=_C708 ,C610_=_C618 ,C610_=_C625 ,C610_=_C639 ,\nC610_=_C653 ,C610_=_C666 ,C610_=_C678 ,C610_=_C689 ,C610_=_C700 ,C610_=_C701 ,\nC610_=_C702 ,C610_=_C703 ,C610_=_C704 ,C610_=_C705 ,C610_=_C706 ,C610_=_C708 ,\nC618_=_C648 ,C618_=_C662 ,C618_=_C675 ,C618_=_C687 ,C618_=_C698 ,C618_=_C716 ,\nC618_=_C724 ,C618_=_C730 ,C618_=_C736 ,C618_=_C741 ,C618_=_C745 ,C618_=_C748 ,\nC618_=_C750 ,C618_=_C752 ,C625_=_C639 ,C625_=_C653 ,C625_=_C666 ,C625_=_C678 ,\nC625_=_C689 ,C625_=_C700 ,C625_=_C701 ,C625_=_C702 ,C625_=_C703 ,C625_=_C704 ,\nC625_=_C705 ,C625_=_C706 ,C625_=_C708 ,C639_=_C648 ,C639_=_C653 ,C639_=_C666 ,\nC639_=_C678 ,C639_=_C689 ,C639_=_C700 ,C639_=_C701 ,C639_=_C702 ,C639_=_C703 ,\nC639_=_C704 ,C639_=_C705 ,C639_=_C706 ,C639_=_C708 ,C648_=_C662 ,C648_=_C675 ,\nC648_=_C687 ,C648_=_C698 ,C648_=_C716 ,C648_=_C724 ,C648_=_C730 ,C648_=_C736 ,\nC648_=_C741 ,C648_=_C745 ,C648_=_C748 ,C648_=_C750 ,C648_=_C752 ,C653_=_C662 ,\nC653_=_C666 ,C653_=_C678 ,C653_=_C689 ,C653_=_C700 ,C653_=_C701 ,C653_=_C702 ,\nC653_=_C703 ,C653_=_C704 ,C653_=_C705 ,C653_=_C706 ,C653_=_C708 ,C662_=_C675 ,\nC662_=_C687 ,C662_=_C698 ,C662_=_C716 ,C662_=_C724 ,C662_=_C730 ,C662_=_C736 ,\nC662_=_C741 ,C662_=_C745 ,C662_=_C748 ,C662_=_C750 ,C662_=_C752 ,C666_=_C675 ,\nC666_=_C678 ,C666_=_C689 ,C666_=_C700 ,C666_=_C701 ,C666_=_C702 ,C666_=_C703 ,\nC666_=_C704 ,C666_=_C705 ,C666_=_C706 ,C666_=_C708 ,C675_=_C687 ,C675_=_C698 ,\nC675_=_C716 ,C675_=_C724 ,C675_=_C730 ,C675_=_C736 ,C675_=_C741 ,C675_=_C745 ,\nC675_=_C748 ,C675_=_C750 ,C675_=_C752 ,C678_=_C687 ,C678_=_C689 ,C678_=_C700 ,\nC678_=_C701 ,C678_=_C702 ,C678_=_C703 ,C678_=_C704 ,C678_=_C705 ,C678_=_C706 ,\nC678_=_C708 ,C687_=_C698 ,C687_=_C716 ,C687_=_C724 ,C687_=_C730 ,C687_=_C736 ,\nC687_=_C741 ,C687_=_C745 ,C687_=_C748 ,C687_=_C750 ,C687_=_C752 ,C689_=_C698 ,\nC689_=_C700 ,C689_=_C701 ,C689_=_C702 ,C689_=_C703 ,C689_=_C704 ,C689_=_C705 ,\nC689_=_C706 ,C689_=_C708 ,C698_=_C716 ,C698_=_C724 ,C698_=_C730 ,C698_=_C736 ,\nC698_=_C741 ,C698_=_C745 ,C698_=_C748 ,C698_=_C750 ,C698_=_C752 ,C700_=_C701 ,\nC700_=_C702 ,C700_=_C703 ,C700_=_C704 ,C700_=_C705 ,C700_=_C706 ,C700_=_C708 ,\nC700_=_C724 ,C701_=_C702 ,C701_=_C703 ,C701_=_C704 ,C701_=_C705 ,C701_=_C706 ,\nC701_=_C708 ,C701_=_C730 ,C702_=_C703 ,C702_=_C704 ,C702_=_C705 ,C702_=_C706 ,\nC702_=_C708 ,C702_=_C736 ,C703_=_C704 ,C703_=_C705 ,C703_=_C706 ,C703_=_C708 ,\nC703_=_C741 ,C704_=_C705 ,C704_=_C706 ,C704_=_C708 ,C704_=_C745 ,C705_=_C706 ,\nC705_=_C708 ,C705_=_C748 ,C706_=_C708 ,C706_=_C750 ,C708_=_C752 ,C716_=_C724 ,\nC716_=_C730 ,C716_=_C736 ,C716_=_C741 ,C716_=_C745 ,C716_=_C748 ,C716_=_C750 ,\nC716_=_C752 ,C724_=_C730 ,C724_=_C736 ,C724_=_C741 ,C724_=_C745 ,C724_=_C748 ,\nC724_=_C750 ,C724_=_C752 ,C730_=_C736 ,C730_=_C741 ,C730_=_C745 ,C730_=_C748 ,\nC730_=_C750 ,C730_=_C752 ,C736_=_C741 ,C736_=_C745 ,C736_=_C748 ,C736_=_C750 ,\nC736_=_C752 ,C741_=_C745 ,C741_=_C748 ,C741_=_C750 ,C741_=_C752 ,C745_=_C748 ,\nC745_=_C750 ,C745_=_C752 ,C748_=_C750 ,C748_=_C752 ,C750_=_C752 ,"];35[shape=box, label="id:35 level: 4\n72: C2 C29 C40 C66 C75 \nC111 C112 C113 C114 C115 C116 \nC117 C118 C119 C120 C121 C122 \nC123 C124 C125 C126 C127 C128 \nC129 C130 C131 C132 C133 C134 \nC135 C136 C137 C138 C139 C140 \nC141 C142 C143 C144 C170 C204 \nC234 C265 C293 C322 C350 C378 \nC403 C427 C452 C475 C498 C519 \nC540 C558 C577 C595 C626 C640 \nC654 C667 C679 C690 C709 C710 \nC711 C712 C713 C714 C715 C716 \nC717 \n1330: C2_=_C29( C2 C29 ) C2_=_C40( C2 C40 ) C2_=_C75( C2 C75 ) C2_=_C111( C2 C111 ) C2_=_C112( C2 C112 ) \nC2_=_C113( C2 C113 ) C2_=_C114( C2 C114 ) C2_=_C115( C2 C115 ) C2_=_C116( C2 C116 ) C2_=_C117( C2 C117 ) C2_=_C118( C2 C118 ) \nC2_=_C119( C2 C119 ) C2_=_C120( C2 C120 ) C2_=_C121( C2 C121 ) C2_=_C122( C2 C122 ) C2_=_C123( C2 C123 ) C2_=_C124( C2 C124 ) \nC2_=_C125( C2 C125 ) C2_=_C126( C2 C126 ) C2_=_C127( C2 C127 ) C2_=_C128( C2 C128 ) C2_=_C129( C2 C129 ) C2_=_C130( C2 C130 ) \nC2_=_C131( C2 C131 ) C2_=_C132( C2 C132 ) C2_=_C133( C2 C133 ) C2_=_C134( C2 C134 ) C2_=_C135( C2 C135 ) C2_=_C136( C2 C136 ) \nC2_=_C137( C2 C137 ) C2_=_C138( C2 C138 ) C2_=_C139( C2 C139 ) C2_=_C140( C2 C140 ) C2_=_C141( C2 C141 ) C2_=_C142( C2 C142 ) \nC2_=_C143( C2 C143 ) C2_=_C144( C2 C144 ) C29_=_C66( C29 C66 ) C29_=_C135( C29 C135 ) C29_=_C170( C29 C170 ) C29_=_C204( C29 C204 ) \nC29_=_C234( C29 C234 ) C29_=_C265( C29 C265 ) C29_=_C293( C29 C293 ) C29_=_C322( C29 C322 ) C29_=_C350( C29 C350 ) C29_=_C378( C29 C378 ) \nC29_=_C403( C29 C403 ) C29_=_C427( C29 C427 ) C29_=_C452( C29 C452 ) C29_=_C475( C29 C475 ) C29_=_C498( C29 C498 ) C29_=_C519( C29 C519 ) \nC29_=_C540( C29 C540 ) C29_=_C558( C29 C558 ) C29_=_C577( C29 C577 ) C29_=_C595( C29 C595 ) C29_=_C626( C29 C626 ) C29_=_C640( C29 C640 ) \nC29_=_C654( C29 C654 ) C29_=_C667( C29 C667 ) C29_=_C679( C29 C679 ) C29_=_C690( C29 C690 ) C29_=_C709( C29 C709 ) C29_=_C710( C29 C710 ) \nC29_=_C711( C29 C711 ) C29_=_C712( C29 C712 ) C29_=_C713( C29 C713 ) C29_=_C714( C29 C714 ) C29_=_C715( C29 C715 ) C29_=_C716( C29 C716 ) \nC29_=_C717( C29 C717 ) C40_=_C66( C40 C66 ) C40_=_C75( C40 C75 ) C40_=_C111( C40 C111 ) C40_=_C112( C40 C112 ) C40_=_C113( C40 C113 ) \nC40_=_C114( C40 C114 ) C40_=_C115( C40 C115 ) C40_=_C116( C40 C116 ) C40_=_C117( C40 C117 ) C40_=_C118( C40 C118 ) C40_=_C119( C40 C119 ) \nC40_=_C120( C40 C120 ) C40_=_C121( C40 C121 ) C40_=_C122( C40 C122 ) C40_=_C123( C40 C123 ) C40_=_C124( C40 C124 ) C40_=_C125( C40 C125 ) \nC40_=_C126( C40 C126 ) C40_=_C127( C40 C127 ) C40_=_C128( C40 C128 ) C40_=_C129( C40 C129 ) C40_=_C130( C40 C130 ) C40_=_C131( C40 C131 ) \nC40_=_C132( C40 C132 ) C40_=_C133( C40 C133 ) C40_=_C134( C40 C134 ) C40_=_C135( C40 C135 ) C40_=_C136( C40 C136 ) C40_=_C137( C40 C137 ) \nC40_=_C138( C40 C138 ) C40_=_C139( C40 C139 ) C40_=_C140( C40 C140 ) C40_=_C141( C40 C141 ) C40_=_C142( C40 C142 ) C40_=_C143( C40 C143 ) \nC40_=_C144( C40 C144 ) C66_=_C135( C66 C135 ) C66_=_C170( C66 C170 ) C66_=_C204( C66 C204 ) C66_=_C234( C66 C234 ) C66_=_C265( C66 C265 ) \nC66_=_C293( C66 C293 ) C66_=_C322( C66 C322 ) C66_=_C350( C66 C350 ) C66_=_C378( C66 C378 ) C66_=_C403( C66 C403 ) C66_=_C427( C66 C427 ) \nC66_=_C452( C66 C452 ) C66_=_C475( C66 C475 ) C66_=_C498( C66 C498 ) C66_=_C519( C66 C519 ) C66_=_C540( C66 C540 ) C66_=_C558( C66 C558 ) \nC66_=_C577( C66 C577 ) C66_=_C595( C66 C595 ) C66_=_C626( C66 C626 ) C66_=_C640( C66 C640 ) C66_=_C654( C66 C654 ) C66_=_C667( C66 C667 ) \nC66_=_C679( C66 C679 ) C66_=_C690( C66 C690 ) C66_=_C709( C66 C709 ) C66_=_C710( C66 C710 ) C66_=_C711( C66 C711 ) C66_=_C712( C66 C712 ) \nC66_=_C713( C66 C713 ) C66_=_C714( C66 C714 ) C66_=_C715( C66 C715 ) C66_=_C716( C66 C716 ) C66_=_C717( C66 C717 ) C75_=_C111( C75 C111 ) \nC75_=_C112( C75 C112 ) C75_=_C113( C75 C113 ) C75_=_C114( C75 C114 ) C75_=_C115( C75 C115 ) C75_=_C116( C75 C116 ) C75_=_C117( C75 C117 ) \nC75_=_C118( C75 C118 ) C75_=_C119( C75 C119 ) C75_=_C120( C75 C120 ) C75_=_C121( C75 C121 ) C75_=_C122( C75 C122 ) C75_=_C123( C75 C123 ) \nC75_=_C124( C75 C124 ) C75_=_C125( C75 C125 ) C75_=_C126( C75 C126 ) C75_=_C127( C75 C127 ) C75_=_C128( C75 C128 ) C75_=_C129( C75 C129 ) \nC75_=_C130( C75 C130 ) C75_=_C131( C75 C131 ) C75_=_C132( C75 C132 ) C75_=_C133( C75 C133 ) C75_=_C134( C75 C134 ) C75_=_C135( C75 C135 ) \nC75_=_C136( C75 C136 ) C75_=_C137( C75 C137 )</w:t>
      </w:r>
    </w:p>
    <w:p>
      <w:pPr>
        <w:pStyle w:val="PreformattedText"/>
        <w:bidi w:val="0"/>
        <w:spacing w:before="0" w:after="0"/>
        <w:jc w:val="left"/>
        <w:rPr/>
      </w:pPr>
      <w:r>
        <w:rPr/>
        <w:t xml:space="preserve"> </w:t>
      </w:r>
      <w:r>
        <w:rPr/>
        <w:t>C75_=_C138( C75 C138 ) C75_=_C139( C75 C139 ) C75_=_C140( C75 C140 ) C75_=_C141( C75 C141 ) \nC75_=_C142( C75 C142 ) C75_=_C143( C75 C143 ) C75_=_C144( C75 C144 ) C111_=_C112( C111 C112 ) C111_=_C113( C111 C113 ) C111_=_C114( C111 C114 ) \nC111_=_C115( C111 C115 ) C111_=_C116( C111 C116 ) C111_=_C117( C111 C117 ) C111_=_C118( C111 C118 ) C111_=_C119( C111 C119 ) C111_=_C120( C111 C120 ) \nC111_=_C121( C111 C121 ) C111_=_C122( C111 C122 ) C111_=_C123( C111 C123 ) C111_=_C124( C111 C124 ) C111_=_C125( C111 C125 ) C111_=_C126( C111 C126 ) \nC111_=_C127( C111 C127 ) C111_=_C128( C111 C128 ) C111_=_C129( C111 C129 ) C111_=_C130( C111 C130 ) C111_=_C131( C111 C131 ) C111_=_C132( C111 C132 ) \nC111_=_C133( C111 C133 ) C111_=_C134( C111 C134 ) C111_=_C135( C111 C135 ) C111_=_C136( C111 C136 ) C111_=_C137( C111 C137 ) C111_=_C138( C111 C138 ) \nC111_=_C139( C111 C139 ) C111_=_C140( C111 C140 ) C111_=_C141( C111 C141 ) C111_=_C142( C111 C142 ) C111_=_C143( C111 C143 ) C111_=_C144( C111 C144 ) \nC111_=_C204( C111 C204 ) C112_=_C113( C112 C113 ) C112_=_C114( C112 C114 ) C112_=_C115( C112 C115 ) C112_=_C116( C112 C116 ) C112_=_C117( C112 C117 ) \nC112_=_C118( C112 C118 ) C112_=_C119( C112 C119 ) C112_=_C120( C112 C120 ) C112_=_C121( C112 C121 ) C112_=_C122( C112 C122 ) C112_=_C123( C112 C123 ) \nC112_=_C124( C112 C124 ) C112_=_C125( C112 C125 ) C112_=_C126( C112 C126 ) C112_=_C127( C112 C127 ) C112_=_C128( C112 C128 ) C112_=_C129( C112 C129 ) \nC112_=_C130( C112 C130 ) C112_=_C131( C112 C131 ) C112_=_C132( C112 C132 ) C112_=_C133( C112 C133 ) C112_=_C134( C112 C134 ) C112_=_C135( C112 C135 ) \nC112_=_C136( C112 C136 ) C112_=_C137( C112 C137 ) C112_=_C138( C112 C138 ) C112_=_C139( C112 C139 ) C112_=_C140( C112 C140 ) C112_=_C141( C112 C141 ) \nC112_=_C142( C112 C142 ) C112_=_C143( C112 C143 ) C112_=_C144( C112 C144 ) C112_=_C234( C112 C234 ) C113_=_C114( C113 C114 ) C113_=_C115( C113 C115 ) \nC113_=_C116( C113 C116 ) C113_=_C117( C113 C117 ) C113_=_C118( C113 C118 ) C113_=_C119( C113 C119 ) C113_=_C120( C113 C120 ) C113_=_C121( C113 C121 ) \nC113_=_C122( C113 C122 ) C113_=_C123( C113 C123 ) C113_=_C124( C113 C124 ) C113_=_C125( C113 C125 ) C113_=_C126( C113 C126 ) C113_=_C127( C113 C127 ) \nC113_=_C128( C113 C128 ) C113_=_C129( C113 C129 ) C113_=_C130( C113 C130 ) C113_=_C131( C113 C131 ) C113_=_C132( C113 C132 ) C113_=_C133( C113 C133 ) \nC113_=_C134( C113 C134 ) C113_=_C135( C113 C135 ) C113_=_C136( C113 C136 ) C113_=_C137( C113 C137 ) C113_=_C138( C113 C138 ) C113_=_C139( C113 C139 ) \nC113_=_C140( C113 C140 ) C113_=_C141( C113 C141 ) C113_=_C142( C113 C142 ) C113_=_C143( C113 C143 ) C113_=_C144( C113 C144 ) C113_=_C265( C113 C265 ) \nC114_=_C115( C114 C115 ) C114_=_C116( C114 C116 ) C114_=_C117( C114 C117 ) C114_=_C118( C114 C118 ) C114_=_C119( C114 C119 ) C114_=_C120( C114 C120 ) \nC114_=_C121( C114 C121 ) C114_=_C122( C114 C122 ) C114_=_C123( C114 C123 ) C114_=_C124( C114 C124 ) C114_=_C125( C114 C125 ) C114_=_C126( C114 C126 ) \nC114_=_C127( C114 C127 ) C114_=_C128( C114 C128 ) C114_=_C129( C114 C129 ) C114_=_C130( C114 C130 ) C114_=_C131( C114 C131 ) C114_=_C132( C114 C132 ) \nC114_=_C133( C114 C133 ) C114_=_C134( C114 C134 ) C114_=_C135( C114 C135 ) C114_=_C136( C114 C136 ) C114_=_C137( C114 C137 ) C114_=_C138( C114 C138 ) \nC114_=_C139( C114 C139 ) C114_=_C140( C114 C140 ) C114_=_C141( C114 C141 ) C114_=_C142( C114 C142 ) C114_=_C143( C114 C143 ) C114_=_C144( C114 C144 ) \nC114_=_C293( C114 C293 ) C115_=_C116( C115 C116 ) C115_=_C117( C115 C117 ) C115_=_C118( C115 C118 ) C115_=_C119( C115 C119 ) C115_=_C120( C115 C120 ) \nC115_=_C121( C115 C121 ) C115_=_C122( C115 C122 ) C115_=_C123( C115 C123 ) C115_=_C124( C115 C124 ) C115_=_C125( C115 C125 ) C115_=_C126( C115 C126 ) \nC115_=_C127( C115 C127 ) C115_=_C128( C115 C128 ) C115_=_C129( C115 C129 ) C115_=_C130( C115 C130 ) C115_=_C131( C115 C131 ) C115_=_C132( C115 C132 ) \nC115_=_C133( C115 C133 ) C115_=_C134( C115 C134 ) C115_=_C135( C115 C135 ) C115_=_C136( C115 C136 ) C115_=_C137( C115 C137 ) C115_=_C138( C115 C138 ) \nC115_=_C139( C115 C139 ) C115_=_C140( C115 C140 ) C115_=_C141( C115 C141 ) C115_=_C142( C115 C142 ) C115_=_C143( C115 C143 ) C115_=_C144( C115 C144 ) \nC115_=_C322( C115 C322 ) C116_=_C117( C116 C117 ) C116_=_C118( C116 C118 ) C116_=_C119( C116 C119 ) C116_=_C120( C116 C120 ) C116_=_C121( C116 C121 ) \nC116_=_C122( C116 C122 ) C116_=_C123( C116 C123 ) C116_=_C124( C116 C124 ) C116_=_C125( C116 C125 ) C116_=_C126( C116 C126 ) C116_=_C127( C116 C127 ) \nC116_=_C128( C116 C128 ) C116_=_C129( C116 C129 ) C116_=_C130( C116 C130 ) C116_=_C131( C116 C131 ) C116_=_C132( C116 C132 ) C116_=_C133( C116 C133 ) \nC116_=_C134( C116 C134 ) C116_=_C135( C116 C135 ) C116_=_C136( C116 C136 ) C116_=_C137( C116 C137 ) C116_=_C138( C116 C138 ) C116_=_C139( C116 C139 ) \nC116_=_C140( C116 C140 ) C116_=_C141( C116 C141 ) C116_=_C142( C116 C142 ) C116_=_C143( C116 C143 ) C116_=_C144( C116 C144 ) C116_=_C350( C116 C350 ) \nC117_=_C118( C117 C118 ) C117_=_C119( C117 C119 ) C117_=_C120( C117 C120 ) C117_=_C121( C117 C121 ) C117_=_C122( C117 C122 ) C117_=_C123( C117 C123 ) \nC117_=_C124( C117 C124 ) C117_=_C125( C117 C125 ) C117_=_C126( C117 C126 ) C117_=_C127( C117 C127 ) C117_=_C128( C117 C128 ) C117_=_C129( C117 C129 ) \nC117_=_C130( C117 C130 ) C117_=_C131( C117 C131 ) C117_=_C132( C117 C132 ) C117_=_C133( C117 C133 ) C117_=_C134( C117 C134 ) C117_=_C135( C117 C135 ) \nC117_=_C136( C117 C136 ) C117_=_C137( C117 C137 ) C117_=_C138( C117 C138 ) C117_=_C139( C117 C139 ) C117_=_C140( C117 C140 ) C117_=_C141( C117 C141 ) \nC117_=_C142( C117 C142 ) C117_=_C143( C117 C143 ) C117_=_C144( C117 C144 ) C117_=_C378( C117 C378 ) C118_=_C119( C118 C119 ) C118_=_C120( C118 C120 ) \nC118_=_C121( C118 C121 ) C118_=_C122( C118 C122 ) C118_=_C123( C118 C123 ) C118_=_C124( C118 C124 ) C118_=_C125( C118 C125 ) C118_=_C126( C118 C126 ) \nC118_=_C127( C118 C127 ) C118_=_C128( C118 C128 ) C118_=_C129( C118 C129 ) C118_=_C130( C118 C130 ) C118_=_C131( C118 C131 ) C118_=_C132( C118 C132 ) \nC118_=_C133( C118 C133 ) C118_=_C134( C118 C134 ) C118_=_C135( C118 C135 ) C118_=_C136( C118 C136 ) C118_=_C137( C118 C137 ) C118_=_C138( C118 C138 ) \nC118_=_C139( C118 C139 ) C118_=_C140( C118 C140 ) C118_=_C141( C118 C141 ) C118_=_C142( C118 C142 ) C118_=_C143( C118 C143 ) C118_=_C144( C118 C144 ) \nC118_=_C403( C118 C403 ) C119_=_C120( C119 C120 ) C119_=_C121( C119 C121 ) C119_=_C122( C119 C122 ) C119_=_C123( C119 C123 ) C119_=_C124( C119 C124 ) \nC119_=_C125( C119 C125 ) C119_=_C126( C119 C126 ) C119_=_C127( C119 C127 ) C119_=_C128( C119 C128 ) C119_=_C129( C119 C129 ) C119_=_C130( C119 C130 ) \nC119_=_C131( C119 C131 ) C119_=_C132( C119 C132 ) C119_=_C133( C119 C133 ) C119_=_C134( C119 C134 ) C119_=_C135( C119 C135 ) C119_=_C136( C119 C136 ) \nC119_=_C137( C119 C137 ) C119_=_C138( C119 C138 ) C119_=_C139( C119 C139 ) C119_=_C140( C119 C140 ) C119_=_C141( C119 C141 ) C119_=_C142( C119 C142 ) \nC119_=_C143( C119 C143 ) C119_=_C144( C119 C144 ) C119_=_C427( C119 C427 ) C120_=_C121( C120 C121 ) C120_=_C122( C120 C122 ) C120_=_C123( C120 C123 ) \nC120_=_C124( C120 C124 ) C120_=_C125( C120 C125 ) C120_=_C126( C120 C126 ) C120_=_C127( C120 C127 ) C120_=_C128( C120 C128 ) C120_=_C129( C120 C129 ) \nC120_=_C130( C120 C130 ) C120_=_C131( C120 C131 ) C120_=_C132( C120 C132 ) C120_=_C133( C120 C133 ) C120_=_C134( C120 C134 ) C120_=_C135( C120 C135 ) \nC120_=_C136( C120 C136 ) C120_=_C137( C120 C137 ) C120_=_C138( C120 C138 ) C120_=_C139( C120 C139 ) C120_=_C140( C120 C140 ) C120_=_C141( C120 C141 ) \nC120_=_C142( C120 C142 ) C120_=_C143( C120 C143 ) C120_=_C144( C120 C144 ) C120_=_C452( C120 C452 ) C121_=_C122( C121 C122 ) C121_=_C123( C121 C123 ) \nC121_=_C124( C121 C124 ) C121_=_C125( C121 C125 ) C121_=_C126( C121 C126 ) C121_=_C127( C121 C127 ) C121_=_C128( C121 C128 ) C121_=_C129( C121 C129 ) \nC121_=_C130( C121 C130 ) C121_=_C131( C121 C131 ) C121_=_C132( C121 C132 ) C121_=_C133( C121 C133 ) C121_=_C134( C121 C134 ) C121_=_C135( C121 C135 ) \nC121_=_C136( C121 C136 ) C121_=_C137( C121 C137 ) C121_=_C138( C121 C138 ) C121_=_C139( C121 C139 ) C121_=_C140( C121 C140 ) C121_=_C141( C121 C141 ) \nC121_=_C142( C121 C142 ) C121_=_C143( C121 C143 ) C121_=_C144( C121 C144 ) C121_=_C475( C121 C475 ) C122_=_C123( C122 C123 ) C122_=_C124( C122 C124 ) \nC122_=_C125( C122 C125 ) C122_=_C126( C122 C126 ) C122_=_C127( C122 C127 ) C122_=_C128( C122 C128 ) C122_=_C129( C122 C129 ) C122_=_C130( C122 C130 ) \nC122_=_C131( C122 C131 ) C122_=_C132( C122 C132 ) C122_=_C133( C122 C133 ) C122_=_C134( C122 C134 ) C122_=_C135( C122 C135 ) C122_=_C136( C122 C136 ) \nC122_=_C137( C122 C137 ) C122_=_C138( C122 C138 ) C122_=_C139( C122 C139 ) C122_=_C140( C122 C140 ) C122_=_C141( C122 C141 ) C122_=_C142( C122 C142 ) \nC122_=_C143( C122 C143 ) C122_=_C144( C122 C144 ) C122_=_C498( C122 C498 ) C123_=_C124( C123 C124 ) C123_=_C125( C123 C125 ) C123_=_C126( C123 C126 ) \nC123_=_C127( C123 C127 ) C123_=_C128( C123 C128 ) C123_=_C129( C123 C129 ) C123_=_C130( C123 C130 ) C123_=_C131( C123 C131 ) C123_=_C132( C123 C132 ) \nC123_=_C133( C123 C133 ) C123_=_C134( C123 C134 ) C123_=_C135( C123 C135 ) C123_=_C136( C123 C136 ) C123_=_C137( C123 C137 ) C123_=_C138( C123 C138 ) \nC123_=_C139( C123 C139 ) C123_=_C140( C123 C140 ) C123_=_C141( C123 C141 ) C123_=_C142( C123 C142 ) C123_=_C143( C123 C143 ) C123_=_C144( C123 C144 ) \nC123_=_C519( C123 C519 ) C124_=_C125( C124 C125 ) C124_=_C126( C124 C126 ) C124_=_C127( C124 C127 ) C124_=_C128( C124 C128 ) C124_=_C129( C124 C129 ) \nC124_=_C130( C124 C130 ) C124_=_C131( C124 C131 ) C124_=_C132( C124 C132 ) C124_=_C133( C124 C133 ) C124_=_C134( C124 C134 ) C124_=_C135( C124 C135 ) \nC124_=_C136( C124 C136 ) C124_=_C137( C124 C137 ) C124_=_C138( C124 C138 ) C124_=_C139( C124 C139 ) C124_=_C140( C124 C140 ) C124_=_C141( C124 C141 ) \nC124_=_C142( C124 C142 ) C124_=_C143( C124 C143 ) C124_=_C144( C124 C144 ) C124_=_C540(</w:t>
      </w:r>
    </w:p>
    <w:p>
      <w:pPr>
        <w:pStyle w:val="PreformattedText"/>
        <w:bidi w:val="0"/>
        <w:spacing w:before="0" w:after="0"/>
        <w:jc w:val="left"/>
        <w:rPr/>
      </w:pPr>
      <w:r>
        <w:rPr/>
        <w:t xml:space="preserve"> </w:t>
      </w:r>
      <w:r>
        <w:rPr/>
        <w:t>C124 C540 ) C125_=_C126( C125 C126 ) C125_=_C127( C125 C127 ) \nC125_=_C128( C125 C128 ) C125_=_C129( C125 C129 ) C125_=_C130( C125 C130 ) C125_=_C131( C125 C131 ) C125_=_C132( C125 C132 ) C125_=_C133( C125 C133 ) \nC125_=_C134( C125 C134 ) C125_=_C135( C125 C135 ) C125_=_C136( C125 C136 ) C125_=_C137( C125 C137 ) C125_=_C138( C125 C138 ) C125_=_C139( C125 C139 ) \nC125_=_C140( C125 C140 ) C125_=_C141( C125 C141 ) C125_=_C142( C125 C142 ) C125_=_C143( C125 C143 ) C125_=_C144( C125 C144 ) C125_=_C558( C125 C558 ) \nC126_=_C127( C126 C127 ) C126_=_C128( C126 C128 ) C126_=_C129( C126 C129 ) C126_=_C130( C126 C130 ) C126_=_C131( C126 C131 ) C126_=_C132( C126 C132 ) \nC126_=_C133( C126 C133 ) C126_=_C134( C126 C134 ) C126_=_C135( C126 C135 ) C126_=_C136( C126 C136 ) C126_=_C137( C126 C137 ) C126_=_C138( C126 C138 ) \nC126_=_C139( C126 C139 ) C126_=_C140( C126 C140 ) C126_=_C141( C126 C141 ) C126_=_C142( C126 C142 ) C126_=_C143( C126 C143 ) C126_=_C144( C126 C144 ) \nC126_=_C577( C126 C577 ) C127_=_C128( C127 C128 ) C127_=_C129( C127 C129 ) C127_=_C130( C127 C130 ) C127_=_C131( C127 C131 ) C127_=_C132( C127 C132 ) \nC127_=_C133( C127 C133 ) C127_=_C134( C127 C134 ) C127_=_C135( C127 C135 ) C127_=_C136( C127 C136 ) C127_=_C137( C127 C137 ) C127_=_C138( C127 C138 ) \nC127_=_C139( C127 C139 ) C127_=_C140( C127 C140 ) C127_=_C141( C127 C141 ) C127_=_C142( C127 C142 ) C127_=_C143( C127 C143 ) C127_=_C144( C127 C144 ) \nC127_=_C595( C127 C595 ) C128_=_C129( C128 C129 ) C128_=_C130( C128 C130 ) C128_=_C131( C128 C131 ) C128_=_C132( C128 C132 ) C128_=_C133( C128 C133 ) \nC128_=_C134( C128 C134 ) C128_=_C135( C128 C135 ) C128_=_C136( C128 C136 ) C128_=_C137( C128 C137 ) C128_=_C138( C128 C138 ) C128_=_C139( C128 C139 ) \nC128_=_C140( C128 C140 ) C128_=_C141( C128 C141 ) C128_=_C142( C128 C142 ) C128_=_C143( C128 C143 ) C128_=_C144( C128 C144 ) C129_=_C130( C129 C130 ) \nC129_=_C131( C129 C131 ) C129_=_C132( C129 C132 ) C129_=_C133( C129 C133 ) C129_=_C134( C129 C134 ) C129_=_C135( C129 C135 ) C129_=_C136( C129 C136 ) \nC129_=_C137( C129 C137 ) C129_=_C138( C129 C138 ) C129_=_C139( C129 C139 ) C129_=_C140( C129 C140 ) C129_=_C141( C129 C141 ) C129_=_C142( C129 C142 ) \nC129_=_C143( C129 C143 ) C129_=_C144( C129 C144 ) C129_=_C626( C129 C626 ) C130_=_C131( C130 C131 ) C130_=_C132( C130 C132 ) C130_=_C133( C130 C133 ) \nC130_=_C134( C130 C134 ) C130_=_C135( C130 C135 ) C130_=_C136( C130 C136 ) C130_=_C137( C130 C137 ) C130_=_C138( C130 C138 ) C130_=_C139( C130 C139 ) \nC130_=_C140( C130 C140 ) C130_=_C141( C130 C141 ) C130_=_C142( C130 C142 ) C130_=_C143( C130 C143 ) C130_=_C144( C130 C144 ) C130_=_C640( C130 C640 ) \nC131_=_C132( C131 C132 ) C131_=_C133( C131 C133 ) C131_=_C134( C131 C134 ) C131_=_C135( C131 C135 ) C131_=_C136( C131 C136 ) C131_=_C137( C131 C137 ) \nC131_=_C138( C131 C138 ) C131_=_C139( C131 C139 ) C131_=_C140( C131 C140 ) C131_=_C141( C131 C141 ) C131_=_C142( C131 C142 ) C131_=_C143( C131 C143 ) \nC131_=_C144( C131 C144 ) C131_=_C654( C131 C654 ) C132_=_C133( C132 C133 ) C132_=_C134( C132 C134 ) C132_=_C135( C132 C135 ) C132_=_C136( C132 C136 ) \nC132_=_C137( C132 C137 ) C132_=_C138( C132 C138 ) C132_=_C139( C132 C139 ) C132_=_C140( C132 C140 ) C132_=_C141( C132 C141 ) C132_=_C142( C132 C142 ) \nC132_=_C143( C132 C143 ) C132_=_C144( C132 C144 ) C132_=_C667( C132 C667 ) C133_=_C134( C133 C134 ) C133_=_C135( C133 C135 ) C133_=_C136( C133 C136 ) \nC133_=_C137( C133 C137 ) C133_=_C138( C133 C138 ) C133_=_C139( C133 C139 ) C133_=_C140( C133 C140 ) C133_=_C141( C133 C141 ) C133_=_C142( C133 C142 ) \nC133_=_C143( C133 C143 ) C133_=_C144( C133 C144 ) C133_=_C679( C133 C679 ) C134_=_C135( C134 C135 ) C134_=_C136( C134 C136 ) C134_=_C137( C134 C137 ) \nC134_=_C138( C134 C138 ) C134_=_C139( C134 C139 ) C134_=_C140( C134 C140 ) C134_=_C141( C134 C141 ) C134_=_C142( C134 C142 ) C134_=_C143( C134 C143 ) \nC134_=_C144( C134 C144 ) C134_=_C690( C134 C690 ) C135_=_C136( C135 C136 ) C135_=_C137( C135 C137 ) C135_=_C138( C135 C138 ) C135_=_C139( C135 C139 ) \nC135_=_C140( C135 C140 ) C135_=_C141( C135 C141 ) C135_=_C142( C135 C142 ) C135_=_C143( C135 C143 ) C135_=_C144( C135 C144 ) C135_=_C170( C135 C170 ) \nC135_=_C204( C135 C204 ) C135_=_C234( C135 C234 ) C135_=_C265( C135 C265 ) C135_=_C293( C135 C293 ) C135_=_C322( C135 C322 ) C135_=_C350( C135 C350 ) \nC135_=_C378( C135 C378 ) C135_=_C403( C135 C403 ) C135_=_C427( C135 C427 ) C135_=_C452( C135 C452 ) C135_=_C475( C135 C475 ) C135_=_C498( C135 C498 ) \nC135_=_C519( C135 C519 ) C135_=_C540( C135 C540 ) C135_=_C558( C135 C558 ) C135_=_C577( C135 C577 ) C135_=_C595( C135 C595 ) C135_=_C626( C135 C626 ) \nC135_=_C640( C135 C640 ) C135_=_C654( C135 C654 ) C135_=_C667( C135 C667 ) C135_=_C679( C135 C679 ) C135_=_C690( C135 C690 ) C135_=_C709( C135 C709 ) \nC135_=_C710( C135 C710 ) C135_=_C711( C135 C711 ) C135_=_C712( C135 C712 ) C135_=_C713( C135 C713 ) C135_=_C714( C135 C714 ) C135_=_C715( C135 C715 ) \nC135_=_C716( C135 C716 ) C135_=_C717( C135 C717 ) C136_=_C137( C136 C137 ) C136_=_C138( C136 C138 ) C136_=_C139( C136 C139 ) C136_=_C140( C136 C140 ) \nC136_=_C141( C136 C141 ) C136_=_C142( C136 C142 ) C136_=_C143( C136 C143 ) C136_=_C144( C136 C144 ) C136_=_C709( C136 C709 ) C137_=_C138( C137 C138 ) \nC137_=_C139( C137 C139 ) C137_=_C140( C137 C140 ) C137_=_C141( C137 C141 ) C137_=_C142( C137 C142 ) C137_=_C143( C137 C143 ) C137_=_C144( C137 C144 ) \nC137_=_C710( C137 C710 ) C138_=_C139( C138 C139 ) C138_=_C140( C138 C140 ) C138_=_C141( C138 C141 ) C138_=_C142( C138 C142 ) C138_=_C143( C138 C143 ) \nC138_=_C144( C138 C144 ) C138_=_C711( C138 C711 ) C139_=_C140( C139 C140 ) C139_=_C141( C139 C141 ) C139_=_C142( C139 C142 ) C139_=_C143( C139 C143 ) \nC139_=_C144( C139 C144 ) C139_=_C712( C139 C712 ) C140_=_C141( C140 C141 ) C140_=_C142( C140 C142 ) C140_=_C143( C140 C143 ) C140_=_C144( C140 C144 ) \nC140_=_C713( C140 C713 ) C141_=_C142( C141 C142 ) C141_=_C143( C141 C143 ) C141_=_C144( C141 C144 ) C141_=_C714( C141 C714 ) C142_=_C143( C142 C143 ) \nC142_=_C144( C142 C144 ) C142_=_C715( C142 C715 ) C143_=_C144( C143 C144 ) C143_=_C716( C143 C716 ) C144_=_C717( C144 C717 ) C170_=_C204( C170 C204 ) \nC170_=_C234( C170 C234 ) C170_=_C265( C170 C265 ) C170_=_C293( C170 C293 ) C170_=_C322( C170 C322 ) C170_=_C350( C170 C350 ) C170_=_C378( C170 C378 ) \nC170_=_C403( C170 C403 ) C170_=_C427( C170 C427 ) C170_=_C452( C170 C452 ) C170_=_C475( C170 C475 ) C170_=_C498( C170 C498 ) C170_=_C519( C170 C519 ) \nC170_=_C540( C170 C540 ) C170_=_C558( C170 C558 ) C170_=_C577( C170 C577 ) C170_=_C595( C170 C595 ) C170_=_C626( C170 C626 ) C170_=_C640( C170 C640 ) \nC170_=_C654( C170 C654 ) C170_=_C667( C170 C667 ) C170_=_C679( C170 C679 ) C170_=_C690( C170 C690 ) C170_=_C709( C170 C709 ) C170_=_C710( C170 C710 ) \nC170_=_C711( C170 C711 ) C170_=_C712( C170 C712 ) C170_=_C713( C170 C713 ) C170_=_C714( C170 C714 ) C170_=_C715( C170 C715 ) C170_=_C716( C170 C716 ) \nC170_=_C717( C170 C717 ) C204_=_C234( C204 C234 ) C204_=_C265( C204 C265 ) C204_=_C293( C204 C293 ) C204_=_C322( C204 C322 ) C204_=_C350( C204 C350 ) \nC204_=_C378( C204 C378 ) C204_=_C403( C204 C403 ) C204_=_C427( C204 C427 ) C204_=_C452( C204 C452 ) C204_=_C475( C204 C475 ) C204_=_C498( C204 C498 ) \nC204_=_C519( C204 C519 ) C204_=_C540( C204 C540 ) C204_=_C558( C204 C558 ) C204_=_C577( C204 C577 ) C204_=_C595( C204 C595 ) C204_=_C626( C204 C626 ) \nC204_=_C640( C204 C640 ) C204_=_C654( C204 C654 ) C204_=_C667( C204 C667 ) C204_=_C679( C204 C679 ) C204_=_C690( C204 C690 ) C204_=_C709( C204 C709 ) \nC204_=_C710( C204 C710 ) C204_=_C711( C204 C711 ) C204_=_C712( C204 C712 ) C204_=_C713( C204 C713 ) C204_=_C714( C204 C714 ) C204_=_C715( C204 C715 ) \nC204_=_C716( C204 C716 ) C204_=_C717( C204 C717 ) C234_=_C265( C234 C265 ) C234_=_C293( C234 C293 ) C234_=_C322( C234 C322 ) C234_=_C350( C234 C350 ) \nC234_=_C378( C234 C378 ) C234_=_C403( C234 C403 ) C234_=_C427( C234 C427 ) C234_=_C452( C234 C452 ) C234_=_C475( C234 C475 ) C234_=_C498( C234 C498 ) \nC234_=_C519( C234 C519 ) C234_=_C540( C234 C540 ) C234_=_C558( C234 C558 ) C234_=_C577( C234 C577 ) C234_=_C595( C234 C595 ) C234_=_C626( C234 C626 ) \nC234_=_C640( C234 C640 ) C234_=_C654( C234 C654 ) C234_=_C667( C234 C667 ) C234_=_C679( C234 C679 ) C234_=_C690( C234 C690 ) C234_=_C709( C234 C709 ) \nC234_=_C710( C234 C710 ) C234_=_C711( C234 C711 ) C234_=_C712( C234 C712 ) C234_=_C713( C234 C713 ) C234_=_C714( C234 C714 ) C234_=_C715( C234 C715 ) \nC234_=_C716( C234 C716 ) C234_=_C717( C234 C717 ) C265_=_C293( C265 C293 ) C265_=_C322( C265 C322 ) C265_=_C350( C265 C350 ) C265_=_C378( C265 C378 ) \nC265_=_C403( C265 C403 ) C265_=_C427( C265 C427 ) C265_=_C452( C265 C452 ) C265_=_C475( C265 C475 ) C265_=_C498( C265 C498 ) C265_=_C519( C265 C519 ) \nC265_=_C540( C265 C540 ) C265_=_C558( C265 C558 ) C265_=_C577( C265 C577 ) C265_=_C595( C265 C595 ) C265_=_C626( C265 C626 ) C265_=_C640( C265 C640 ) \nC265_=_C654( C265 C654 ) C265_=_C667( C265 C667 ) C265_=_C679( C265 C679 ) C265_=_C690( C265 C690 ) C265_=_C709( C265 C709 ) C265_=_C710( C265 C710 ) \nC265_=_C711( C265 C711 ) C265_=_C712( C265 C712 ) C265_=_C713( C265 C713 ) C265_=_C714( C265 C714 ) C265_=_C715( C265 C715 ) C265_=_C716( C265 C716 ) \nC265_=_C717( C265 C717 ) C293_=_C322( C293 C322 ) C293_=_C350( C293 C350 ) C293_=_C378( C293 C378 ) C293_=_C403( C293 C403 ) C293_=_C427( C293 C427 ) \nC293_=_C452( C293 C452 ) C293_=_C475( C293 C475 ) C293_=_C498( C293 C498 ) C293_=_C519( C293 C519 ) C293_=_C540( C293 C540 ) C293_=_C558( C293 C558 ) \nC293_=_C577( C293 C577 ) C293_=_C595( C293 C595 ) C293_=_C626( C293 C626 ) C293_=_C640( C293 C640 ) C293_=_C654( C293 C654 ) C293_=_C667( C293 C667 ) \nC293_=_C679( C293 C679 ) C293_=_C690( C293 C690 ) C293_=_C709( C293 C709 ) C293_=_C710( C293 C710 ) C293_=_C711( C293 C711 ) C293_=_C712( C293 C712 ) \nC293_=_C713( C293 C713 ) C293_=_C714( C293 C714 ) C293_=_C715( C293 C715 ) C293_=_C716( C293 C716 ) C293_=_C717(</w:t>
      </w:r>
    </w:p>
    <w:p>
      <w:pPr>
        <w:pStyle w:val="PreformattedText"/>
        <w:bidi w:val="0"/>
        <w:spacing w:before="0" w:after="0"/>
        <w:jc w:val="left"/>
        <w:rPr/>
      </w:pPr>
      <w:r>
        <w:rPr/>
        <w:t xml:space="preserve"> </w:t>
      </w:r>
      <w:r>
        <w:rPr/>
        <w:t>C293 C717 ) C322_=_C350( C322 C350 ) \nC322_=_C378( C322 C378 ) C322_=_C403( C322 C403 ) C322_=_C427( C322 C427 ) C322_=_C452( C322 C452 ) C322_=_C475( C322 C475 ) C322_=_C498( C322 C498 ) \nC322_=_C519( C322 C519 ) C322_=_C540( C322 C540 ) C322_=_C558( C322 C558 ) C322_=_C577( C322 C577 ) C322_=_C595( C322 C595 ) C322_=_C626( C322 C626 ) \nC322_=_C640( C322 C640 ) C322_=_C654( C322 C654 ) C322_=_C667( C322 C667 ) C322_=_C679( C322 C679 ) C322_=_C690( C322 C690 ) C322_=_C709( C322 C709 ) \nC322_=_C710( C322 C710 ) C322_=_C711( C322 C711 ) C322_=_C712( C322 C712 ) C322_=_C713( C322 C713 ) C322_=_C714( C322 C714 ) C322_=_C715( C322 C715 ) \nC322_=_C716( C322 C716 ) C322_=_C717( C322 C717 ) C350_=_C378( C350 C378 ) C350_=_C403( C350 C403 ) C350_=_C427( C350 C427 ) C350_=_C452( C350 C452 ) \nC350_=_C475( C350 C475 ) C350_=_C498( C350 C498 ) C350_=_C519( C350 C519 ) C350_=_C540( C350 C540 ) C350_=_C558( C350 C558 ) C350_=_C577( C350 C577 ) \nC350_=_C595( C350 C595 ) C350_=_C626( C350 C626 ) C350_=_C640( C350 C640 ) C350_=_C654( C350 C654 ) C350_=_C667( C350 C667 ) C350_=_C679( C350 C679 ) \nC350_=_C690( C350 C690 ) C350_=_C709( C350 C709 ) C350_=_C710( C350 C710 ) C350_=_C711( C350 C711 ) C350_=_C712( C350 C712 ) C350_=_C713( C350 C713 ) \nC350_=_C714( C350 C714 ) C350_=_C715( C350 C715 ) C350_=_C716( C350 C716 ) C350_=_C717( C350 C717 ) C378_=_C403( C378 C403 ) C378_=_C427( C378 C427 ) \nC378_=_C452( C378 C452 ) C378_=_C475( C378 C475 ) C378_=_C498( C378 C498 ) C378_=_C519( C378 C519 ) C378_=_C540( C378 C540 ) C378_=_C558( C378 C558 ) \nC378_=_C577( C378 C577 ) C378_=_C595( C378 C595 ) C378_=_C626( C378 C626 ) C378_=_C640( C378 C640 ) C378_=_C654( C378 C654 ) C378_=_C667( C378 C667 ) \nC378_=_C679( C378 C679 ) C378_=_C690( C378 C690 ) C378_=_C709( C378 C709 ) C378_=_C710( C378 C710 ) C378_=_C711( C378 C711 ) C378_=_C712( C378 C712 ) \nC378_=_C713( C378 C713 ) C378_=_C714( C378 C714 ) C378_=_C715( C378 C715 ) C378_=_C716( C378 C716 ) C378_=_C717( C378 C717 ) C403_=_C427( C403 C427 ) \nC403_=_C452( C403 C452 ) C403_=_C475( C403 C475 ) C403_=_C498( C403 C498 ) C403_=_C519( C403 C519 ) C403_=_C540( C403 C540 ) C403_=_C558( C403 C558 ) \nC403_=_C577( C403 C577 ) C403_=_C595( C403 C595 ) C403_=_C626( C403 C626 ) C403_=_C640( C403 C640 ) C403_=_C654( C403 C654 ) C403_=_C667( C403 C667 ) \nC403_=_C679( C403 C679 ) C403_=_C690( C403 C690 ) C403_=_C709( C403 C709 ) C403_=_C710( C403 C710 ) C403_=_C711( C403 C711 ) C403_=_C712( C403 C712 ) \nC403_=_C713( C403 C713 ) C403_=_C714( C403 C714 ) C403_=_C715( C403 C715 ) C403_=_C716( C403 C716 ) C403_=_C717( C403 C717 ) C427_=_C452( C427 C452 ) \nC427_=_C475( C427 C475 ) C427_=_C498( C427 C498 ) C427_=_C519( C427 C519 ) C427_=_C540( C427 C540 ) C427_=_C558( C427 C558 ) C427_=_C577( C427 C577 ) \nC427_=_C595( C427 C595 ) C427_=_C626( C427 C626 ) C427_=_C640( C427 C640 ) C427_=_C654( C427 C654 ) C427_=_C667( C427 C667 ) C427_=_C679( C427 C679 ) \nC427_=_C690( C427 C690 ) C427_=_C709( C427 C709 ) C427_=_C710( C427 C710 ) C427_=_C711( C427 C711 ) C427_=_C712( C427 C712 ) C427_=_C713( C427 C713 ) \nC427_=_C714( C427 C714 ) C427_=_C715( C427 C715 ) C427_=_C716( C427 C716 ) C427_=_C717( C427 C717 ) C452_=_C475( C452 C475 ) C452_=_C498( C452 C498 ) \nC452_=_C519( C452 C519 ) C452_=_C540( C452 C540 ) C452_=_C558( C452 C558 ) C452_=_C577( C452 C577 ) C452_=_C595( C452 C595 ) C452_=_C626( C452 C626 ) \nC452_=_C640( C452 C640 ) C452_=_C654( C452 C654 ) C452_=_C667( C452 C667 ) C452_=_C679( C452 C679 ) C452_=_C690( C452 C690 ) C452_=_C709( C452 C709 ) \nC452_=_C710( C452 C710 ) C452_=_C711( C452 C711 ) C452_=_C712( C452 C712 ) C452_=_C713( C452 C713 ) C452_=_C714( C452 C714 ) C452_=_C715( C452 C715 ) \nC452_=_C716( C452 C716 ) C452_=_C717( C452 C717 ) C475_=_C498( C475 C498 ) C475_=_C519( C475 C519 ) C475_=_C540( C475 C540 ) C475_=_C558( C475 C558 ) \nC475_=_C577( C475 C577 ) C475_=_C595( C475 C595 ) C475_=_C626( C475 C626 ) C475_=_C640( C475 C640 ) C475_=_C654( C475 C654 ) C475_=_C667( C475 C667 ) \nC475_=_C679( C475 C679 ) C475_=_C690( C475 C690 ) C475_=_C709( C475 C709 ) C475_=_C710( C475 C710 ) C475_=_C711( C475 C711 ) C475_=_C712( C475 C712 ) \nC475_=_C713( C475 C713 ) C475_=_C714( C475 C714 ) C475_=_C715( C475 C715 ) C475_=_C716( C475 C716 ) C475_=_C717( C475 C717 ) C498_=_C519( C498 C519 ) \nC498_=_C540( C498 C540 ) C498_=_C558( C498 C558 ) C498_=_C577( C498 C577 ) C498_=_C595( C498 C595 ) C498_=_C626( C498 C626 ) C498_=_C640( C498 C640 ) \nC498_=_C654( C498 C654 ) C498_=_C667( C498 C667 ) C498_=_C679( C498 C679 ) C498_=_C690( C498 C690 ) C498_=_C709( C498 C709 ) C498_=_C710( C498 C710 ) \nC498_=_C711( C498 C711 ) C498_=_C712( C498 C712 ) C498_=_C713( C498 C713 ) C498_=_C714( C498 C714 ) C498_=_C715( C498 C715 ) C498_=_C716( C498 C716 ) \nC498_=_C717( C498 C717 ) C519_=_C540( C519 C540 ) C519_=_C558( C519 C558 ) C519_=_C577( C519 C577 ) C519_=_C595( C519 C595 ) C519_=_C626( C519 C626 ) \nC519_=_C640( C519 C640 ) C519_=_C654( C519 C654 ) C519_=_C667( C519 C667 ) C519_=_C679( C519 C679 ) C519_=_C690( C519 C690 ) C519_=_C709( C519 C709 ) \nC519_=_C710( C519 C710 ) C519_=_C711( C519 C711 ) C519_=_C712( C519 C712 ) C519_=_C713( C519 C713 ) C519_=_C714( C519 C714 ) C519_=_C715( C519 C715 ) \nC519_=_C716( C519 C716 ) C519_=_C717( C519 C717 ) C540_=_C558( C540 C558 ) C540_=_C577( C540 C577 ) C540_=_C595( C540 C595 ) C540_=_C626( C540 C626 ) \nC540_=_C640( C540 C640 ) C540_=_C654( C540 C654 ) C540_=_C667( C540 C667 ) C540_=_C679( C540 C679 ) C540_=_C690( C540 C690 ) C540_=_C709( C540 C709 ) \nC540_=_C710( C540 C710 ) C540_=_C711( C540 C711 ) C540_=_C712( C540 C712 ) C540_=_C713( C540 C713 ) C540_=_C714( C540 C714 ) C540_=_C715( C540 C715 ) \nC540_=_C716( C540 C716 ) C540_=_C717( C540 C717 ) C558_=_C577( C558 C577 ) C558_=_C595( C558 C595 ) C558_=_C626( C558 C626 ) C558_=_C640( C558 C640 ) \nC558_=_C654( C558 C654 ) C558_=_C667( C558 C667 ) C558_=_C679( C558 C679 ) C558_=_C690( C558 C690 ) C558_=_C709( C558 C709 ) C558_=_C710( C558 C710 ) \nC558_=_C711( C558 C711 ) C558_=_C712( C558 C712 ) C558_=_C713( C558 C713 ) C558_=_C714( C558 C714 ) C558_=_C715( C558 C715 ) C558_=_C716( C558 C716 ) \nC558_=_C717( C558 C717 ) C577_=_C595( C577 C595 ) C577_=_C626( C577 C626 ) C577_=_C640( C577 C640 ) C577_=_C654( C577 C654 ) C577_=_C667( C577 C667 ) \nC577_=_C679( C577 C679 ) C577_=_C690( C577 C690 ) C577_=_C709( C577 C709 ) C577_=_C710( C577 C710 ) C577_=_C711( C577 C711 ) C577_=_C712( C577 C712 ) \nC577_=_C713( C577 C713 ) C577_=_C714( C577 C714 ) C577_=_C715( C577 C715 ) C577_=_C716( C577 C716 ) C577_=_C717( C577 C717 ) C595_=_C626( C595 C626 ) \nC595_=_C640( C595 C640 ) C595_=_C654( C595 C654 ) C595_=_C667( C595 C667 ) C595_=_C679( C595 C679 ) C595_=_C690( C595 C690 ) C595_=_C709( C595 C709 ) \nC595_=_C710( C595 C710 ) C595_=_C711( C595 C711 ) C595_=_C712( C595 C712 ) C595_=_C713( C595 C713 ) C595_=_C714( C595 C714 ) C595_=_C715( C595 C715 ) \nC595_=_C716( C595 C716 ) C595_=_C717( C595 C717 ) C626_=_C640( C626 C640 ) C626_=_C654( C626 C654 ) C626_=_C667( C626 C667 ) C626_=_C679( C626 C679 ) \nC626_=_C690( C626 C690 ) C626_=_C709( C626 C709 ) C626_=_C710( C626 C710 ) C626_=_C711( C626 C711 ) C626_=_C712( C626 C712 ) C626_=_C713( C626 C713 ) \nC626_=_C714( C626 C714 ) C626_=_C715( C626 C715 ) C626_=_C716( C626 C716 ) C626_=_C717( C626 C717 ) C640_=_C654( C640 C654 ) C640_=_C667( C640 C667 ) \nC640_=_C679( C640 C679 ) C640_=_C690( C640 C690 ) C640_=_C709( C640 C709 ) C640_=_C710( C640 C710 ) C640_=_C711( C640 C711 ) C640_=_C712( C640 C712 ) \nC640_=_C713( C640 C713 ) C640_=_C714( C640 C714 ) C640_=_C715( C640 C715 ) C640_=_C716( C640 C716 ) C640_=_C717( C640 C717 ) C654_=_C667( C654 C667 ) \nC654_=_C679( C654 C679 ) C654_=_C690( C654 C690 ) C654_=_C709( C654 C709 ) C654_=_C710( C654 C710 ) C654_=_C711( C654 C711 ) C654_=_C712( C654 C712 ) \nC654_=_C713( C654 C713 ) C654_=_C714( C654 C714 ) C654_=_C715( C654 C715 ) C654_=_C716( C654 C716 ) C654_=_C717( C654 C717 ) C667_=_C679( C667 C679 ) \nC667_=_C690( C667 C690 ) C667_=_C709( C667 C709 ) C667_=_C710( C667 C710 ) C667_=_C711( C667 C711 ) C667_=_C712( C667 C712 ) C667_=_C713( C667 C713 ) \nC667_=_C714( C667 C714 ) C667_=_C715( C667 C715 ) C667_=_C716( C667 C716 ) C667_=_C717( C667 C717 ) C679_=_C690( C679 C690 ) C679_=_C709( C679 C709 ) \nC679_=_C710( C679 C710 ) C679_=_C711( C679 C711 ) C679_=_C712( C679 C712 ) C679_=_C713( C679 C713 ) C679_=_C714( C679 C714 ) C679_=_C715( C679 C715 ) \nC679_=_C716( C679 C716 ) C679_=_C717( C679 C717 ) C690_=_C709( C690 C709 ) C690_=_C710( C690 C710 ) C690_=_C711( C690 C711 ) C690_=_C712( C690 C712 ) \nC690_=_C713( C690 C713 ) C690_=_C714( C690 C714 ) C690_=_C715( C690 C715 ) C690_=_C716( C690 C716 ) C690_=_C717( C690 C717 ) C709_=_C710( C709 C710 ) \nC709_=_C711( C709 C711 ) C709_=_C712( C709 C712 ) C709_=_C713( C709 C713 ) C709_=_C714( C709 C714 ) C709_=_C715( C709 C715 ) C709_=_C716( C709 C716 ) \nC709_=_C717( C709 C717 ) C710_=_C711( C710 C711 ) C710_=_C712( C710 C712 ) C710_=_C713( C710 C713 ) C710_=_C714( C710 C714 ) C710_=_C715( C710 C715 ) \nC710_=_C716( C710 C716 ) C710_=_C717( C710 C717 ) C711_=_C712( C711 C712 ) C711_=_C713( C711 C713 ) C711_=_C714( C711 C714 ) C711_=_C715( C711 C715 ) \nC711_=_C716( C711 C716 ) C711_=_C717( C711 C717 ) C712_=_C713( C712 C713 ) C712_=_C714( C712 C714 ) C712_=_C715( C712 C715 ) C712_=_C716( C712 C716 ) \nC712_=_C717( C712 C717 ) C713_=_C714( C713 C714 ) C713_=_C715( C713 C715 ) C713_=_C716( C713 C716 ) C713_=_C717( C713 C717 ) C714_=_C715( C714 C715 ) \nC714_=_C716( C714 C716 ) C714_=_C717( C714 C717 ) C715_=_C716( C715 C716 ) C715_=_C717( C715 C717 ) C716_=_C717( C716 C717 ) "];22-&gt;35[label="71: C2 C29 C40 C66 C75 \nC111 C112 C113 C114 C115 C116 \nC117 C118 C119 C120 C121 C122 \nC123 C124 C125 C126 C127 C128 \nC129 C130 C131 C132 C133 C134 \nC136 C137 C138 C139 C140 C141 \nC142 C143 C144 C170 C204 C234 \nC265 C293 C322 C350 C378 C403 \nC427 C452 C475 C498 C519 C540 \nC558 C577 C595</w:t>
      </w:r>
    </w:p>
    <w:p>
      <w:pPr>
        <w:pStyle w:val="PreformattedText"/>
        <w:bidi w:val="0"/>
        <w:spacing w:before="0" w:after="0"/>
        <w:jc w:val="left"/>
        <w:rPr/>
      </w:pPr>
      <w:r>
        <w:rPr/>
        <w:t xml:space="preserve"> </w:t>
      </w:r>
      <w:r>
        <w:rPr/>
        <w:t>C626 C640 C654 \nC667 C679 C690 C709 C710 C711 \nC712 C713 C714 C715 C716 C717 \n1259: C2_=_C29 ,C2_=_C40 ,C2_=_C75 ,C2_=_C111 ,C2_=_C112 ,\nC2_=_C113 ,C2_=_C114 ,C2_=_C115 ,C2_=_C116 ,C2_=_C117 ,C2_=_C118 ,\nC2_=_C119 ,C2_=_C120 ,C2_=_C121 ,C2_=_C122 ,C2_=_C123 ,C2_=_C124 ,\nC2_=_C125 ,C2_=_C126 ,C2_=_C127 ,C2_=_C128 ,C2_=_C129 ,C2_=_C130 ,\nC2_=_C131 ,C2_=_C132 ,C2_=_C133 ,C2_=_C134 ,C2_=_C136 ,C2_=_C137 ,\nC2_=_C138 ,C2_=_C139 ,C2_=_C140 ,C2_=_C141 ,C2_=_C142 ,C2_=_C143 ,\nC2_=_C144 ,C29_=_C66 ,C29_=_C170 ,C29_=_C204 ,C29_=_C234 ,C29_=_C265 ,\nC29_=_C293 ,C29_=_C322 ,C29_=_C350 ,C29_=_C378 ,C29_=_C403 ,C29_=_C427 ,\nC29_=_C452 ,C29_=_C475 ,C29_=_C498 ,C29_=_C519 ,C29_=_C540 ,C29_=_C558 ,\nC29_=_C577 ,C29_=_C595 ,C29_=_C626 ,C29_=_C640 ,C29_=_C654 ,C29_=_C667 ,\nC29_=_C679 ,C29_=_C690 ,C29_=_C709 ,C29_=_C710 ,C29_=_C711 ,C29_=_C712 ,\nC29_=_C713 ,C29_=_C714 ,C29_=_C715 ,C29_=_C716 ,C29_=_C717 ,C40_=_C66 ,\nC40_=_C75 ,C40_=_C111 ,C40_=_C112 ,C40_=_C113 ,C40_=_C114 ,C40_=_C115 ,\nC40_=_C116 ,C40_=_C117 ,C40_=_C118 ,C40_=_C119 ,C40_=_C120 ,C40_=_C121 ,\nC40_=_C122 ,C40_=_C123 ,C40_=_C124 ,C40_=_C125 ,C40_=_C126 ,C40_=_C127 ,\nC40_=_C128 ,C40_=_C129 ,C40_=_C130 ,C40_=_C131 ,C40_=_C132 ,C40_=_C133 ,\nC40_=_C134 ,C40_=_C136 ,C40_=_C137 ,C40_=_C138 ,C40_=_C139 ,C40_=_C140 ,\nC40_=_C141 ,C40_=_C142 ,C40_=_C143 ,C40_=_C144 ,C66_=_C170 ,C66_=_C204 ,\nC66_=_C234 ,C66_=_C265 ,C66_=_C293 ,C66_=_C322 ,C66_=_C350 ,C66_=_C378 ,\nC66_=_C403 ,C66_=_C427 ,C66_=_C452 ,C66_=_C475 ,C66_=_C498 ,C66_=_C519 ,\nC66_=_C540 ,C66_=_C558 ,C66_=_C577 ,C66_=_C595 ,C66_=_C626 ,C66_=_C640 ,\nC66_=_C654 ,C66_=_C667 ,C66_=_C679 ,C66_=_C690 ,C66_=_C709 ,C66_=_C710 ,\nC66_=_C711 ,C66_=_C712 ,C66_=_C713 ,C66_=_C714 ,C66_=_C715 ,C66_=_C716 ,\nC66_=_C717 ,C75_=_C111 ,C75_=_C112 ,C75_=_C113 ,C75_=_C114 ,C75_=_C115 ,\nC75_=_C116 ,C75_=_C117 ,C75_=_C118 ,C75_=_C119 ,C75_=_C120 ,C75_=_C121 ,\nC75_=_C122 ,C75_=_C123 ,C75_=_C124 ,C75_=_C125 ,C75_=_C126 ,C75_=_C127 ,\nC75_=_C128 ,C75_=_C129 ,C75_=_C130 ,C75_=_C131 ,C75_=_C132 ,C75_=_C133 ,\nC75_=_C134 ,C75_=_C136 ,C75_=_C137 ,C75_=_C138 ,C75_=_C139 ,C75_=_C140 ,\nC75_=_C141 ,C75_=_C142 ,C75_=_C143 ,C75_=_C144 ,C111_=_C112 ,C111_=_C113 ,\nC111_=_C114 ,C111_=_C115 ,C111_=_C116 ,C111_=_C117 ,C111_=_C118 ,C111_=_C119 ,\nC111_=_C120 ,C111_=_C121 ,C111_=_C122 ,C111_=_C123 ,C111_=_C124 ,C111_=_C125 ,\nC111_=_C126 ,C111_=_C127 ,C111_=_C128 ,C111_=_C129 ,C111_=_C130 ,C111_=_C131 ,\nC111_=_C132 ,C111_=_C133 ,C111_=_C134 ,C111_=_C136 ,C111_=_C137 ,C111_=_C138 ,\nC111_=_C139 ,C111_=_C140 ,C111_=_C141 ,C111_=_C142 ,C111_=_C143 ,C111_=_C144 ,\nC111_=_C204 ,C112_=_C113 ,C112_=_C114 ,C112_=_C115 ,C112_=_C116 ,C112_=_C117 ,\nC112_=_C118 ,C112_=_C119 ,C112_=_C120 ,C112_=_C121 ,C112_=_C122 ,C112_=_C123 ,\nC112_=_C124 ,C112_=_C125 ,C112_=_C126 ,C112_=_C127 ,C112_=_C128 ,C112_=_C129 ,\nC112_=_C130 ,C112_=_C131 ,C112_=_C132 ,C112_=_C133 ,C112_=_C134 ,C112_=_C136 ,\nC112_=_C137 ,C112_=_C138 ,C112_=_C139 ,C112_=_C140 ,C112_=_C141 ,C112_=_C142 ,\nC112_=_C143 ,C112_=_C144 ,C112_=_C234 ,C113_=_C114 ,C113_=_C115 ,C113_=_C116 ,\nC113_=_C117 ,C113_=_C118 ,C113_=_C119 ,C113_=_C120 ,C113_=_C121 ,C113_=_C122 ,\nC113_=_C123 ,C113_=_C124 ,C113_=_C125 ,C113_=_C126 ,C113_=_C127 ,C113_=_C128 ,\nC113_=_C129 ,C113_=_C130 ,C113_=_C131 ,C113_=_C132 ,C113_=_C133 ,C113_=_C134 ,\nC113_=_C136 ,C113_=_C137 ,C113_=_C138 ,C113_=_C139 ,C113_=_C140 ,C113_=_C141 ,\nC113_=_C142 ,C113_=_C143 ,C113_=_C144 ,C113_=_C265 ,C114_=_C115 ,C114_=_C116 ,\nC114_=_C117 ,C114_=_C118 ,C114_=_C119 ,C114_=_C120 ,C114_=_C121 ,C114_=_C122 ,\nC114_=_C123 ,C114_=_C124 ,C114_=_C125 ,C114_=_C126 ,C114_=_C127 ,C114_=_C128 ,\nC114_=_C129 ,C114_=_C130 ,C114_=_C131 ,C114_=_C132 ,C114_=_C133 ,C114_=_C134 ,\nC114_=_C136 ,C114_=_C137 ,C114_=_C138 ,C114_=_C139 ,C114_=_C140 ,C114_=_C141 ,\nC114_=_C142 ,C114_=_C143 ,C114_=_C144 ,C114_=_C293 ,C115_=_C116 ,C115_=_C117 ,\nC115_=_C118 ,C115_=_C119 ,C115_=_C120 ,C115_=_C121 ,C115_=_C122 ,C115_=_C123 ,\nC115_=_C124 ,C115_=_C125 ,C115_=_C126 ,C115_=_C127 ,C115_=_C128 ,C115_=_C129 ,\nC115_=_C130 ,C115_=_C131 ,C115_=_C132 ,C115_=_C133 ,C115_=_C134 ,C115_=_C136 ,\nC115_=_C137 ,C115_=_C138 ,C115_=_C139 ,C115_=_C140 ,C115_=_C141 ,C115_=_C142 ,\nC115_=_C143 ,C115_=_C144 ,C115_=_C322 ,C116_=_C117 ,C116_=_C118 ,C116_=_C119 ,\nC116_=_C120 ,C116_=_C121 ,C116_=_C122 ,C116_=_C123 ,C116_=_C124 ,C116_=_C125 ,\nC116_=_C126 ,C116_=_C127 ,C116_=_C128 ,C116_=_C129 ,C116_=_C130 ,C116_=_C131 ,\nC116_=_C132 ,C116_=_C133 ,C116_=_C134 ,C116_=_C136 ,C116_=_C137 ,C116_=_C138 ,\nC116_=_C139 ,C116_=_C140 ,C116_=_C141 ,C116_=_C142 ,C116_=_C143 ,C116_=_C144 ,\nC116_=_C350 ,C117_=_C118 ,C117_=_C119 ,C117_=_C120 ,C117_=_C121 ,C117_=_C122 ,\nC117_=_C123 ,C117_=_C124 ,C117_=_C125 ,C117_=_C126 ,C117_=_C127 ,C117_=_C128 ,\nC117_=_C129 ,C117_=_C130 ,C117_=_C131 ,C117_=_C132 ,C117_=_C133 ,C117_=_C134 ,\nC117_=_C136 ,C117_=_C137 ,C117_=_C138 ,C117_=_C139 ,C117_=_C140 ,C117_=_C141 ,\nC117_=_C142 ,C117_=_C143 ,C117_=_C144 ,C117_=_C378 ,C118_=_C119 ,C118_=_C120 ,\nC118_=_C121 ,C118_=_C122 ,C118_=_C123 ,C118_=_C124 ,C118_=_C125 ,C118_=_C126 ,\nC118_=_C127 ,C118_=_C128 ,C118_=_C129 ,C118_=_C130 ,C118_=_C131 ,C118_=_C132 ,\nC118_=_C133 ,C118_=_C134 ,C118_=_C136 ,C118_=_C137 ,C118_=_C138 ,C118_=_C139 ,\nC118_=_C140 ,C118_=_C141 ,C118_=_C142 ,C118_=_C143 ,C118_=_C144 ,C118_=_C403 ,\nC119_=_C120 ,C119_=_C121 ,C119_=_C122 ,C119_=_C123 ,C119_=_C124 ,C119_=_C125 ,\nC119_=_C126 ,C119_=_C127 ,C119_=_C128 ,C119_=_C129 ,C119_=_C130 ,C119_=_C131 ,\nC119_=_C132 ,C119_=_C133 ,C119_=_C134 ,C119_=_C136 ,C119_=_C137 ,C119_=_C138 ,\nC119_=_C139 ,C119_=_C140 ,C119_=_C141 ,C119_=_C142 ,C119_=_C143 ,C119_=_C144 ,\nC119_=_C427 ,C120_=_C121 ,C120_=_C122 ,C120_=_C123 ,C120_=_C124 ,C120_=_C125 ,\nC120_=_C126 ,C120_=_C127 ,C120_=_C128 ,C120_=_C129 ,C120_=_C130 ,C120_=_C131 ,\nC120_=_C132 ,C120_=_C133 ,C120_=_C134 ,C120_=_C136 ,C120_=_C137 ,C120_=_C138 ,\nC120_=_C139 ,C120_=_C140 ,C120_=_C141 ,C120_=_C142 ,C120_=_C143 ,C120_=_C144 ,\nC120_=_C452 ,C121_=_C122 ,C121_=_C123 ,C121_=_C124 ,C121_=_C125 ,C121_=_C126 ,\nC121_=_C127 ,C121_=_C128 ,C121_=_C129 ,C121_=_C130 ,C121_=_C131 ,C121_=_C132 ,\nC121_=_C133 ,C121_=_C134 ,C121_=_C136 ,C121_=_C137 ,C121_=_C138 ,C121_=_C139 ,\nC121_=_C140 ,C121_=_C141 ,C121_=_C142 ,C121_=_C143 ,C121_=_C144 ,C121_=_C475 ,\nC122_=_C123 ,C122_=_C124 ,C122_=_C125 ,C122_=_C126 ,C122_=_C127 ,C122_=_C128 ,\nC122_=_C129 ,C122_=_C130 ,C122_=_C131 ,C122_=_C132 ,C122_=_C133 ,C122_=_C134 ,\nC122_=_C136 ,C122_=_C137 ,C122_=_C138 ,C122_=_C139 ,C122_=_C140 ,C122_=_C141 ,\nC122_=_C142 ,C122_=_C143 ,C122_=_C144 ,C122_=_C498 ,C123_=_C124 ,C123_=_C125 ,\nC123_=_C126 ,C123_=_C127 ,C123_=_C128 ,C123_=_C129 ,C123_=_C130 ,C123_=_C131 ,\nC123_=_C132 ,C123_=_C133 ,C123_=_C134 ,C123_=_C136 ,C123_=_C137 ,C123_=_C138 ,\nC123_=_C139 ,C123_=_C140 ,C123_=_C141 ,C123_=_C142 ,C123_=_C143 ,C123_=_C144 ,\nC123_=_C519 ,C124_=_C125 ,C124_=_C126 ,C124_=_C127 ,C124_=_C128 ,C124_=_C129 ,\nC124_=_C130 ,C124_=_C131 ,C124_=_C132 ,C124_=_C133 ,C124_=_C134 ,C124_=_C136 ,\nC124_=_C137 ,C124_=_C138 ,C124_=_C139 ,C124_=_C140 ,C124_=_C141 ,C124_=_C142 ,\nC124_=_C143 ,C124_=_C144 ,C124_=_C540 ,C125_=_C126 ,C125_=_C127 ,C125_=_C128 ,\nC125_=_C129 ,C125_=_C130 ,C125_=_C131 ,C125_=_C132 ,C125_=_C133 ,C125_=_C134 ,\nC125_=_C136 ,C125_=_C137 ,C125_=_C138 ,C125_=_C139 ,C125_=_C140 ,C125_=_C141 ,\nC125_=_C142 ,C125_=_C143 ,C125_=_C144 ,C125_=_C558 ,C126_=_C127 ,C126_=_C128 ,\nC126_=_C129 ,C126_=_C130 ,C126_=_C131 ,C126_=_C132 ,C126_=_C133 ,C126_=_C134 ,\nC126_=_C136 ,C126_=_C137 ,C126_=_C138 ,C126_=_C139 ,C126_=_C140 ,C126_=_C141 ,\nC126_=_C142 ,C126_=_C143 ,C126_=_C144 ,C126_=_C577 ,C127_=_C128 ,C127_=_C129 ,\nC127_=_C130 ,C127_=_C131 ,C127_=_C132 ,C127_=_C133 ,C127_=_C134 ,C127_=_C136 ,\nC127_=_C137 ,C127_=_C138 ,C127_=_C139 ,C127_=_C140 ,C127_=_C141 ,C127_=_C142 ,\nC127_=_C143 ,C127_=_C144 ,C127_=_C595 ,C128_=_C129 ,C128_=_C130 ,C128_=_C131 ,\nC128_=_C132 ,C128_=_C133 ,C128_=_C134 ,C128_=_C136 ,C128_=_C137 ,C128_=_C138 ,\nC128_=_C139 ,C128_=_C140 ,C128_=_C141 ,C128_=_C142 ,C128_=_C143 ,C128_=_C144 ,\nC129_=_C130 ,C129_=_C131 ,C129_=_C132 ,C129_=_C133 ,C129_=_C134 ,C129_=_C136 ,\nC129_=_C137 ,C129_=_C138 ,C129_=_C139 ,C129_=_C140 ,C129_=_C141 ,C129_=_C142 ,\nC129_=_C143 ,C129_=_C144 ,C129_=_C626 ,C130_=_C131 ,C130_=_C132 ,C130_=_C133 ,\nC130_=_C134 ,C130_=_C136 ,C130_=_C137 ,C130_=_C138 ,C130_=_C139 ,C130_=_C140 ,\nC130_=_C141 ,C130_=_C142 ,C130_=_C143 ,C130_=_C144 ,C130_=_C640 ,C131_=_C132 ,\nC131_=_C133 ,C131_=_C134 ,C131_=_C136 ,C131_=_C137 ,C131_=_C138 ,C131_=_C139 ,\nC131_=_C140 ,C131_=_C141 ,C131_=_C142 ,C131_=_C143 ,C131_=_C144 ,C131_=_C654 ,\nC132_=_C133 ,C132_=_C134 ,C132_=_C136 ,C132_=_C137 ,C132_=_C138 ,C132_=_C139 ,\nC132_=_C140 ,C132_=_C141 ,C132_=_C142 ,C132_=_C143 ,C132_=_C144 ,C132_=_C667 ,\nC133_=_C134 ,C133_=_C136 ,C133_=_C137 ,C133_=_C138 ,C133_=_C139 ,C133_=_C140 ,\nC133_=_C141 ,C133_=_C142 ,C133_=_C143 ,C133_=_C144 ,C133_=_C679 ,C134_=_C136 ,\nC134_=_C137 ,C134_=_C138 ,C134_=_C139 ,C134_=_C140 ,C134_=_C141 ,C134_=_C142 ,\nC134_=_C143 ,C134_=_C144 ,C134_=_C690 ,C136_=_C137 ,C136_=_C138 ,C136_=_C139 ,\nC136_=_C140 ,C136_=_C141 ,C136_=_C142 ,C136_=_C143 ,C136_=_C144 ,C136_=_C709 ,\nC137_=_C138 ,C137_=_C139 ,C137_=_C140 ,C137_=_C141 ,C137_=_C142 ,C137_=_C143 ,\nC137_=_C144 ,C137_=_C710 ,C138_=_C139 ,C138_=_C140 ,C138_=_C141 ,C138_=_C142 ,\nC138_=_C143 ,C138_=_C144 ,C138_=_C711 ,C139_=_C140 ,C139_=_C141 ,C139_=_C142 ,\nC139_=_C143 ,C139_=_C144 ,C139_=_C712 ,C140_=_C141 ,C140_=_C142 ,C140_=_C143 ,\nC140_=_C144 ,C140_=_C713 ,C141_=_C142 ,C141_=_C143 ,C141_=_C144 ,C141_=_C714 ,\nC142_=_C143 ,C142_=_C144 ,C142_=_C715 ,C143_=_C144 ,C143_=_C716 ,C144_=_C717 ,\nC170_=_C204 ,C170_=_C234 ,C170_=_C265 ,C170_=_C293 ,C170_=_C322 ,C170_=_C350 ,\nC170_=_C378 ,C170_=_C403 ,C170_=_C427 ,C170_=_C452 ,C170_=_C475 ,C170_=_C498 ,\nC170_=_C519 ,C170_=_C540 ,C170_=_C558 ,C170_=_C577 ,C170_=_C595 ,C170_=_C626 ,\nC170_=_C640 ,C170_=_C654 ,C170_=_C667 ,C170_=_C679</w:t>
      </w:r>
    </w:p>
    <w:p>
      <w:pPr>
        <w:pStyle w:val="PreformattedText"/>
        <w:bidi w:val="0"/>
        <w:spacing w:before="0" w:after="0"/>
        <w:jc w:val="left"/>
        <w:rPr/>
      </w:pPr>
      <w:r>
        <w:rPr/>
        <w:t xml:space="preserve"> </w:t>
      </w:r>
      <w:r>
        <w:rPr/>
        <w:t>,C170_=_C690 ,C170_=_C709 ,\nC170_=_C710 ,C170_=_C711 ,C170_=_C712 ,C170_=_C713 ,C170_=_C714 ,C170_=_C715 ,\nC170_=_C716 ,C170_=_C717 ,C204_=_C234 ,C204_=_C265 ,C204_=_C293 ,C204_=_C322 ,\nC204_=_C350 ,C204_=_C378 ,C204_=_C403 ,C204_=_C427 ,C204_=_C452 ,C204_=_C475 ,\nC204_=_C498 ,C204_=_C519 ,C204_=_C540 ,C204_=_C558 ,C204_=_C577 ,C204_=_C595 ,\nC204_=_C626 ,C204_=_C640 ,C204_=_C654 ,C204_=_C667 ,C204_=_C679 ,C204_=_C690 ,\nC204_=_C709 ,C204_=_C710 ,C204_=_C711 ,C204_=_C712 ,C204_=_C713 ,C204_=_C714 ,\nC204_=_C715 ,C204_=_C716 ,C204_=_C717 ,C234_=_C265 ,C234_=_C293 ,C234_=_C322 ,\nC234_=_C350 ,C234_=_C378 ,C234_=_C403 ,C234_=_C427 ,C234_=_C452 ,C234_=_C475 ,\nC234_=_C498 ,C234_=_C519 ,C234_=_C540 ,C234_=_C558 ,C234_=_C577 ,C234_=_C595 ,\nC234_=_C626 ,C234_=_C640 ,C234_=_C654 ,C234_=_C667 ,C234_=_C679 ,C234_=_C690 ,\nC234_=_C709 ,C234_=_C710 ,C234_=_C711 ,C234_=_C712 ,C234_=_C713 ,C234_=_C714 ,\nC234_=_C715 ,C234_=_C716 ,C234_=_C717 ,C265_=_C293 ,C265_=_C322 ,C265_=_C350 ,\nC265_=_C378 ,C265_=_C403 ,C265_=_C427 ,C265_=_C452 ,C265_=_C475 ,C265_=_C498 ,\nC265_=_C519 ,C265_=_C540 ,C265_=_C558 ,C265_=_C577 ,C265_=_C595 ,C265_=_C626 ,\nC265_=_C640 ,C265_=_C654 ,C265_=_C667 ,C265_=_C679 ,C265_=_C690 ,C265_=_C709 ,\nC265_=_C710 ,C265_=_C711 ,C265_=_C712 ,C265_=_C713 ,C265_=_C714 ,C265_=_C715 ,\nC265_=_C716 ,C265_=_C717 ,C293_=_C322 ,C293_=_C350 ,C293_=_C378 ,C293_=_C403 ,\nC293_=_C427 ,C293_=_C452 ,C293_=_C475 ,C293_=_C498 ,C293_=_C519 ,C293_=_C540 ,\nC293_=_C558 ,C293_=_C577 ,C293_=_C595 ,C293_=_C626 ,C293_=_C640 ,C293_=_C654 ,\nC293_=_C667 ,C293_=_C679 ,C293_=_C690 ,C293_=_C709 ,C293_=_C710 ,C293_=_C711 ,\nC293_=_C712 ,C293_=_C713 ,C293_=_C714 ,C293_=_C715 ,C293_=_C716 ,C293_=_C717 ,\nC322_=_C350 ,C322_=_C378 ,C322_=_C403 ,C322_=_C427 ,C322_=_C452 ,C322_=_C475 ,\nC322_=_C498 ,C322_=_C519 ,C322_=_C540 ,C322_=_C558 ,C322_=_C577 ,C322_=_C595 ,\nC322_=_C626 ,C322_=_C640 ,C322_=_C654 ,C322_=_C667 ,C322_=_C679 ,C322_=_C690 ,\nC322_=_C709 ,C322_=_C710 ,C322_=_C711 ,C322_=_C712 ,C322_=_C713 ,C322_=_C714 ,\nC322_=_C715 ,C322_=_C716 ,C322_=_C717 ,C350_=_C378 ,C350_=_C403 ,C350_=_C427 ,\nC350_=_C452 ,C350_=_C475 ,C350_=_C498 ,C350_=_C519 ,C350_=_C540 ,C350_=_C558 ,\nC350_=_C577 ,C350_=_C595 ,C350_=_C626 ,C350_=_C640 ,C350_=_C654 ,C350_=_C667 ,\nC350_=_C679 ,C350_=_C690 ,C350_=_C709 ,C350_=_C710 ,C350_=_C711 ,C350_=_C712 ,\nC350_=_C713 ,C350_=_C714 ,C350_=_C715 ,C350_=_C716 ,C350_=_C717 ,C378_=_C403 ,\nC378_=_C427 ,C378_=_C452 ,C378_=_C475 ,C378_=_C498 ,C378_=_C519 ,C378_=_C540 ,\nC378_=_C558 ,C378_=_C577 ,C378_=_C595 ,C378_=_C626 ,C378_=_C640 ,C378_=_C654 ,\nC378_=_C667 ,C378_=_C679 ,C378_=_C690 ,C378_=_C709 ,C378_=_C710 ,C378_=_C711 ,\nC378_=_C712 ,C378_=_C713 ,C378_=_C714 ,C378_=_C715 ,C378_=_C716 ,C378_=_C717 ,\nC403_=_C427 ,C403_=_C452 ,C403_=_C475 ,C403_=_C498 ,C403_=_C519 ,C403_=_C540 ,\nC403_=_C558 ,C403_=_C577 ,C403_=_C595 ,C403_=_C626 ,C403_=_C640 ,C403_=_C654 ,\nC403_=_C667 ,C403_=_C679 ,C403_=_C690 ,C403_=_C709 ,C403_=_C710 ,C403_=_C711 ,\nC403_=_C712 ,C403_=_C713 ,C403_=_C714 ,C403_=_C715 ,C403_=_C716 ,C403_=_C717 ,\nC427_=_C452 ,C427_=_C475 ,C427_=_C498 ,C427_=_C519 ,C427_=_C540 ,C427_=_C558 ,\nC427_=_C577 ,C427_=_C595 ,C427_=_C626 ,C427_=_C640 ,C427_=_C654 ,C427_=_C667 ,\nC427_=_C679 ,C427_=_C690 ,C427_=_C709 ,C427_=_C710 ,C427_=_C711 ,C427_=_C712 ,\nC427_=_C713 ,C427_=_C714 ,C427_=_C715 ,C427_=_C716 ,C427_=_C717 ,C452_=_C475 ,\nC452_=_C498 ,C452_=_C519 ,C452_=_C540 ,C452_=_C558 ,C452_=_C577 ,C452_=_C595 ,\nC452_=_C626 ,C452_=_C640 ,C452_=_C654 ,C452_=_C667 ,C452_=_C679 ,C452_=_C690 ,\nC452_=_C709 ,C452_=_C710 ,C452_=_C711 ,C452_=_C712 ,C452_=_C713 ,C452_=_C714 ,\nC452_=_C715 ,C452_=_C716 ,C452_=_C717 ,C475_=_C498 ,C475_=_C519 ,C475_=_C540 ,\nC475_=_C558 ,C475_=_C577 ,C475_=_C595 ,C475_=_C626 ,C475_=_C640 ,C475_=_C654 ,\nC475_=_C667 ,C475_=_C679 ,C475_=_C690 ,C475_=_C709 ,C475_=_C710 ,C475_=_C711 ,\nC475_=_C712 ,C475_=_C713 ,C475_=_C714 ,C475_=_C715 ,C475_=_C716 ,C475_=_C717 ,\nC498_=_C519 ,C498_=_C540 ,C498_=_C558 ,C498_=_C577 ,C498_=_C595 ,C498_=_C626 ,\nC498_=_C640 ,C498_=_C654 ,C498_=_C667 ,C498_=_C679 ,C498_=_C690 ,C498_=_C709 ,\nC498_=_C710 ,C498_=_C711 ,C498_=_C712 ,C498_=_C713 ,C498_=_C714 ,C498_=_C715 ,\nC498_=_C716 ,C498_=_C717 ,C519_=_C540 ,C519_=_C558 ,C519_=_C577 ,C519_=_C595 ,\nC519_=_C626 ,C519_=_C640 ,C519_=_C654 ,C519_=_C667 ,C519_=_C679 ,C519_=_C690 ,\nC519_=_C709 ,C519_=_C710 ,C519_=_C711 ,C519_=_C712 ,C519_=_C713 ,C519_=_C714 ,\nC519_=_C715 ,C519_=_C716 ,C519_=_C717 ,C540_=_C558 ,C540_=_C577 ,C540_=_C595 ,\nC540_=_C626 ,C540_=_C640 ,C540_=_C654 ,C540_=_C667 ,C540_=_C679 ,C540_=_C690 ,\nC540_=_C709 ,C540_=_C710 ,C540_=_C711 ,C540_=_C712 ,C540_=_C713 ,C540_=_C714 ,\nC540_=_C715 ,C540_=_C716 ,C540_=_C717 ,C558_=_C577 ,C558_=_C595 ,C558_=_C626 ,\nC558_=_C640 ,C558_=_C654 ,C558_=_C667 ,C558_=_C679 ,C558_=_C690 ,C558_=_C709 ,\nC558_=_C710 ,C558_=_C711 ,C558_=_C712 ,C558_=_C713 ,C558_=_C714 ,C558_=_C715 ,\nC558_=_C716 ,C558_=_C717 ,C577_=_C595 ,C577_=_C626 ,C577_=_C640 ,C577_=_C654 ,\nC577_=_C667 ,C577_=_C679 ,C577_=_C690 ,C577_=_C709 ,C577_=_C710 ,C577_=_C711 ,\nC577_=_C712 ,C577_=_C713 ,C577_=_C714 ,C577_=_C715 ,C577_=_C716 ,C577_=_C717 ,\nC595_=_C626 ,C595_=_C640 ,C595_=_C654 ,C595_=_C667 ,C595_=_C679 ,C595_=_C690 ,\nC595_=_C709 ,C595_=_C710 ,C595_=_C711 ,C595_=_C712 ,C595_=_C713 ,C595_=_C714 ,\nC595_=_C715 ,C595_=_C716 ,C595_=_C717 ,C626_=_C640 ,C626_=_C654 ,C626_=_C667 ,\nC626_=_C679 ,C626_=_C690 ,C626_=_C709 ,C626_=_C710 ,C626_=_C711 ,C626_=_C712 ,\nC626_=_C713 ,C626_=_C714 ,C626_=_C715 ,C626_=_C716 ,C626_=_C717 ,C640_=_C654 ,\nC640_=_C667 ,C640_=_C679 ,C640_=_C690 ,C640_=_C709 ,C640_=_C710 ,C640_=_C711 ,\nC640_=_C712 ,C640_=_C713 ,C640_=_C714 ,C640_=_C715 ,C640_=_C716 ,C640_=_C717 ,\nC654_=_C667 ,C654_=_C679 ,C654_=_C690 ,C654_=_C709 ,C654_=_C710 ,C654_=_C711 ,\nC654_=_C712 ,C654_=_C713 ,C654_=_C714 ,C654_=_C715 ,C654_=_C716 ,C654_=_C717 ,\nC667_=_C679 ,C667_=_C690 ,C667_=_C709 ,C667_=_C710 ,C667_=_C711 ,C667_=_C712 ,\nC667_=_C713 ,C667_=_C714 ,C667_=_C715 ,C667_=_C716 ,C667_=_C717 ,C679_=_C690 ,\nC679_=_C709 ,C679_=_C710 ,C679_=_C711 ,C679_=_C712 ,C679_=_C713 ,C679_=_C714 ,\nC679_=_C715 ,C679_=_C716 ,C679_=_C717 ,C690_=_C709 ,C690_=_C710 ,C690_=_C711 ,\nC690_=_C712 ,C690_=_C713 ,C690_=_C714 ,C690_=_C715 ,C690_=_C716 ,C690_=_C717 ,\nC709_=_C710 ,C709_=_C711 ,C709_=_C712 ,C709_=_C713 ,C709_=_C714 ,C709_=_C715 ,\nC709_=_C716 ,C709_=_C717 ,C710_=_C711 ,C710_=_C712 ,C710_=_C713 ,C710_=_C714 ,\nC710_=_C715 ,C710_=_C716 ,C710_=_C717 ,C711_=_C712 ,C711_=_C713 ,C711_=_C714 ,\nC711_=_C715 ,C711_=_C716 ,C711_=_C717 ,C712_=_C713 ,C712_=_C714 ,C712_=_C715 ,\nC712_=_C716 ,C712_=_C717 ,C713_=_C714 ,C713_=_C715 ,C713_=_C716 ,C713_=_C717 ,\nC714_=_C715 ,C714_=_C716 ,C714_=_C717 ,C715_=_C716 ,C715_=_C717 ,C716_=_C717 ,"];36[shape=box, label="id:36 level: 4\n73: C5 C8 C43 C45 C78 \nC81 C112 C115 C146 C149 C180 \nC183 C213 C214 C215 C216 C217 \nC218 C219 C220 C221 C222 C223 \nC224 C225 C226 C227 C228 C229 \nC230 C231 C232 C233 C234 C235 \nC236 C237 C238 C239 C240 C241 \nC242 C243 C275 C303 C304 C305 \nC306 C307 C308 C309 C310 C311 \nC312 C313 C314 C315 C316 C317 \nC318 C319 C320 C321 C322 C323 \nC324 C325 C326 C327 C328 C329 \nC330 C331 \n1367: C5_=_C8( C5 C8 ) C5_=_C43( C5 C43 ) C5_=_C78( C5 C78 ) C5_=_C112( C5 C112 ) C5_=_C146( C5 C146 ) \nC5_=_C180( C5 C180 ) C5_=_C213( C5 C213 ) C5_=_C214( C5 C214 ) C5_=_C215( C5 C215 ) C5_=_C216( C5 C216 ) C5_=_C217( C5 C217 ) \nC5_=_C218( C5 C218 ) C5_=_C219( C5 C219 ) C5_=_C220( C5 C220 ) C5_=_C221( C5 C221 ) C5_=_C222( C5 C222 ) C5_=_C223( C5 C223 ) \nC5_=_C224( C5 C224 ) C5_=_C225( C5 C225 ) C5_=_C226( C5 C226 ) C5_=_C227( C5 C227 ) C5_=_C228( C5 C228 ) C5_=_C229( C5 C229 ) \nC5_=_C230( C5 C230 ) C5_=_C231( C5 C231 ) C5_=_C232( C5 C232 ) C5_=_C233( C5 C233 ) C5_=_C234( C5 C234 ) C5_=_C235( C5 C235 ) \nC5_=_C236( C5 C236 ) C5_=_C237( C5 C237 ) C5_=_C238( C5 C238 ) C5_=_C239( C5 C239 ) C5_=_C240( C5 C240 ) C5_=_C241( C5 C241 ) \nC5_=_C242( C5 C242 ) C5_=_C243( C5 C243 ) C8_=_C45( C8 C45 ) C8_=_C81( C8 C81 ) C8_=_C115( C8 C115 ) C8_=_C149( C8 C149 ) \nC8_=_C183( C8 C183 ) C8_=_C214( C8 C214 ) C8_=_C275( C8 C275 ) C8_=_C303( C8 C303 ) C8_=_C304( C8 C304 ) C8_=_C305( C8 C305 ) \nC8_=_C306( C8 C306 ) C8_=_C307( C8 C307 ) C8_=_C308( C8 C308 ) C8_=_C309( C8 C309 ) C8_=_C310( C8 C310 ) C8_=_C311( C8 C311 ) \nC8_=_C312( C8 C312 ) C8_=_C313( C8 C313 ) C8_=_C314( C8 C314 ) C8_=_C315( C8 C315 ) C8_=_C316( C8 C316 ) C8_=_C317( C8 C317 ) \nC8_=_C318( C8 C318 ) C8_=_C319( C8 C319 ) C8_=_C320( C8 C320 ) C8_=_C321( C8 C321 ) C8_=_C322( C8 C322 ) C8_=_C323( C8 C323 ) \nC8_=_C324( C8 C324 ) C8_=_C325( C8 C325 ) C8_=_C326( C8 C326 ) C8_=_C327( C8 C327 ) C8_=_C328( C8 C328 ) C8_=_C329( C8 C329 ) \nC8_=_C330( C8 C330 ) C8_=_C331( C8 C331 ) C43_=_C45( C43 C45 ) C43_=_C78( C43 C78 ) C43_=_C112( C43 C112 ) C43_=_C146( C43 C146 ) \nC43_=_C180( C43 C180 ) C43_=_C213( C43 C213 ) C43_=_C214( C43 C214 ) C43_=_C215( C43 C215 ) C43_=_C216( C43 C216 ) C43_=_C217( C43 C217 ) \nC43_=_C218( C43 C218 ) C43_=_C219( C43 C219 ) C43_=_C220( C43 C220 ) C43_=_C221( C43 C221 ) C43_=_C222( C43 C222 ) C43_=_C223( C43 C223 ) \nC43_=_C224( C43 C224 ) C43_=_C225( C43 C225 ) C43_=_C226( C43 C226 ) C43_=_C227( C43 C227 ) C43_=_C228( C43 C228 ) C43_=_C229( C43 C229 ) \nC43_=_C230( C43 C230 ) C43_=_C231( C43 C231 ) C43_=_C232( C43 C232 ) C43_=_C233( C43 C233 ) C43_=_C234( C43 C234 ) C43_=_C235( C43 C235 ) \nC43_=_C236( C43 C236 ) C43_=_C237( C43 C237 ) C43_=_C238( C43 C238 ) C43_=_C239( C43 C239 ) C43_=_C240( C43 C240 ) C43_=_C241( C43 C241 ) \nC43_=_C242( C43 C242 ) C43_=_C243( C43 C243 ) C45_=_C81( C45 C81 ) C45_=_C115( C45 C115 ) C45_=_C149( C45 C149 ) C45_=_C183( C45 C183 ) \nC45_=_C214( C45 C214 ) C45_=_C275( C45 C275 ) C45_=_C303( C45 C303 ) C45_=_C304( C45 C304 ) C45_=_C305( C45 C305 ) C45_=_C306( C45 C306 ) \nC45_=_C307( C45 C307 ) C45_=_C308( C45 C308 ) C45_=_C309( C45 C309 ) C45_=_C310( C45 C310 ) C45_=_C311( C45</w:t>
      </w:r>
    </w:p>
    <w:p>
      <w:pPr>
        <w:pStyle w:val="PreformattedText"/>
        <w:bidi w:val="0"/>
        <w:spacing w:before="0" w:after="0"/>
        <w:jc w:val="left"/>
        <w:rPr/>
      </w:pPr>
      <w:r>
        <w:rPr/>
        <w:t xml:space="preserve"> </w:t>
      </w:r>
      <w:r>
        <w:rPr/>
        <w:t>C311 ) C45_=_C312( C45 C312 ) \nC45_=_C313( C45 C313 ) C45_=_C314( C45 C314 ) C45_=_C315( C45 C315 ) C45_=_C316( C45 C316 ) C45_=_C317( C45 C317 ) C45_=_C318( C45 C318 ) \nC45_=_C319( C45 C319 ) C45_=_C320( C45 C320 ) C45_=_C321( C45 C321 ) C45_=_C322( C45 C322 ) C45_=_C323( C45 C323 ) C45_=_C324( C45 C324 ) \nC45_=_C325( C45 C325 ) C45_=_C326( C45 C326 ) C45_=_C327( C45 C327 ) C45_=_C328( C45 C328 ) C45_=_C329( C45 C329 ) C45_=_C330( C45 C330 ) \nC45_=_C331( C45 C331 ) C78_=_C81( C78 C81 ) C78_=_C112( C78 C112 ) C78_=_C146( C78 C146 ) C78_=_C180( C78 C180 ) C78_=_C213( C78 C213 ) \nC78_=_C214( C78 C214 ) C78_=_C215( C78 C215 ) C78_=_C216( C78 C216 ) C78_=_C217( C78 C217 ) C78_=_C218( C78 C218 ) C78_=_C219( C78 C219 ) \nC78_=_C220( C78 C220 ) C78_=_C221( C78 C221 ) C78_=_C222( C78 C222 ) C78_=_C223( C78 C223 ) C78_=_C224( C78 C224 ) C78_=_C225( C78 C225 ) \nC78_=_C226( C78 C226 ) C78_=_C227( C78 C227 ) C78_=_C228( C78 C228 ) C78_=_C229( C78 C229 ) C78_=_C230( C78 C230 ) C78_=_C231( C78 C231 ) \nC78_=_C232( C78 C232 ) C78_=_C233( C78 C233 ) C78_=_C234( C78 C234 ) C78_=_C235( C78 C235 ) C78_=_C236( C78 C236 ) C78_=_C237( C78 C237 ) \nC78_=_C238( C78 C238 ) C78_=_C239( C78 C239 ) C78_=_C240( C78 C240 ) C78_=_C241( C78 C241 ) C78_=_C242( C78 C242 ) C78_=_C243( C78 C243 ) \nC81_=_C115( C81 C115 ) C81_=_C149( C81 C149 ) C81_=_C183( C81 C183 ) C81_=_C214( C81 C214 ) C81_=_C275( C81 C275 ) C81_=_C303( C81 C303 ) \nC81_=_C304( C81 C304 ) C81_=_C305( C81 C305 ) C81_=_C306( C81 C306 ) C81_=_C307( C81 C307 ) C81_=_C308( C81 C308 ) C81_=_C309( C81 C309 ) \nC81_=_C310( C81 C310 ) C81_=_C311( C81 C311 ) C81_=_C312( C81 C312 ) C81_=_C313( C81 C313 ) C81_=_C314( C81 C314 ) C81_=_C315( C81 C315 ) \nC81_=_C316( C81 C316 ) C81_=_C317( C81 C317 ) C81_=_C318( C81 C318 ) C81_=_C319( C81 C319 ) C81_=_C320( C81 C320 ) C81_=_C321( C81 C321 ) \nC81_=_C322( C81 C322 ) C81_=_C323( C81 C323 ) C81_=_C324( C81 C324 ) C81_=_C325( C81 C325 ) C81_=_C326( C81 C326 ) C81_=_C327( C81 C327 ) \nC81_=_C328( C81 C328 ) C81_=_C329( C81 C329 ) C81_=_C330( C81 C330 ) C81_=_C331( C81 C331 ) C112_=_C115( C112 C115 ) C112_=_C146( C112 C146 ) \nC112_=_C180( C112 C180 ) C112_=_C213( C112 C213 ) C112_=_C214( C112 C214 ) C112_=_C215( C112 C215 ) C112_=_C216( C112 C216 ) C112_=_C217( C112 C217 ) \nC112_=_C218( C112 C218 ) C112_=_C219( C112 C219 ) C112_=_C220( C112 C220 ) C112_=_C221( C112 C221 ) C112_=_C222( C112 C222 ) C112_=_C223( C112 C223 ) \nC112_=_C224( C112 C224 ) C112_=_C225( C112 C225 ) C112_=_C226( C112 C226 ) C112_=_C227( C112 C227 ) C112_=_C228( C112 C228 ) C112_=_C229( C112 C229 ) \nC112_=_C230( C112 C230 ) C112_=_C231( C112 C231 ) C112_=_C232( C112 C232 ) C112_=_C233( C112 C233 ) C112_=_C234( C112 C234 ) C112_=_C235( C112 C235 ) \nC112_=_C236( C112 C236 ) C112_=_C237( C112 C237 ) C112_=_C238( C112 C238 ) C112_=_C239( C112 C239 ) C112_=_C240( C112 C240 ) C112_=_C241( C112 C241 ) \nC112_=_C242( C112 C242 ) C112_=_C243( C112 C243 ) C115_=_C149( C115 C149 ) C115_=_C183( C115 C183 ) C115_=_C214( C115 C214 ) C115_=_C275( C115 C275 ) \nC115_=_C303( C115 C303 ) C115_=_C304( C115 C304 ) C115_=_C305( C115 C305 ) C115_=_C306( C115 C306 ) C115_=_C307( C115 C307 ) C115_=_C308( C115 C308 ) \nC115_=_C309( C115 C309 ) C115_=_C310( C115 C310 ) C115_=_C311( C115 C311 ) C115_=_C312( C115 C312 ) C115_=_C313( C115 C313 ) C115_=_C314( C115 C314 ) \nC115_=_C315( C115 C315 ) C115_=_C316( C115 C316 ) C115_=_C317( C115 C317 ) C115_=_C318( C115 C318 ) C115_=_C319( C115 C319 ) C115_=_C320( C115 C320 ) \nC115_=_C321( C115 C321 ) C115_=_C322( C115 C322 ) C115_=_C323( C115 C323 ) C115_=_C324( C115 C324 ) C115_=_C325( C115 C325 ) C115_=_C326( C115 C326 ) \nC115_=_C327( C115 C327 ) C115_=_C328( C115 C328 ) C115_=_C329( C115 C329 ) C115_=_C330( C115 C330 ) C115_=_C331( C115 C331 ) C146_=_C149( C146 C149 ) \nC146_=_C180( C146 C180 ) C146_=_C213( C146 C213 ) C146_=_C214( C146 C214 ) C146_=_C215( C146 C215 ) C146_=_C216( C146 C216 ) C146_=_C217( C146 C217 ) \nC146_=_C218( C146 C218 ) C146_=_C219( C146 C219 ) C146_=_C220( C146 C220 ) C146_=_C221( C146 C221 ) C146_=_C222( C146 C222 ) C146_=_C223( C146 C223 ) \nC146_=_C224( C146 C224 ) C146_=_C225( C146 C225 ) C146_=_C226( C146 C226 ) C146_=_C227( C146 C227 ) C146_=_C228( C146 C228 ) C146_=_C229( C146 C229 ) \nC146_=_C230( C146 C230 ) C146_=_C231( C146 C231 ) C146_=_C232( C146 C232 ) C146_=_C233( C146 C233 ) C146_=_C234( C146 C234 ) C146_=_C235( C146 C235 ) \nC146_=_C236( C146 C236 ) C146_=_C237( C146 C237 ) C146_=_C238( C146 C238 ) C146_=_C239( C146 C239 ) C146_=_C240( C146 C240 ) C146_=_C241( C146 C241 ) \nC146_=_C242( C146 C242 ) C146_=_C243( C146 C243 ) C149_=_C183( C149 C183 ) C149_=_C214( C149 C214 ) C149_=_C275( C149 C275 ) C149_=_C303( C149 C303 ) \nC149_=_C304( C149 C304 ) C149_=_C305( C149 C305 ) C149_=_C306( C149 C306 ) C149_=_C307( C149 C307 ) C149_=_C308( C149 C308 ) C149_=_C309( C149 C309 ) \nC149_=_C310( C149 C310 ) C149_=_C311( C149 C311 ) C149_=_C312( C149 C312 ) C149_=_C313( C149 C313 ) C149_=_C314( C149 C314 ) C149_=_C315( C149 C315 ) \nC149_=_C316( C149 C316 ) C149_=_C317( C149 C317 ) C149_=_C318( C149 C318 ) C149_=_C319( C149 C319 ) C149_=_C320( C149 C320 ) C149_=_C321( C149 C321 ) \nC149_=_C322( C149 C322 ) C149_=_C323( C149 C323 ) C149_=_C324( C149 C324 ) C149_=_C325( C149 C325 ) C149_=_C326( C149 C326 ) C149_=_C327( C149 C327 ) \nC149_=_C328( C149 C328 ) C149_=_C329( C149 C329 ) C149_=_C330( C149 C330 ) C149_=_C331( C149 C331 ) C180_=_C183( C180 C183 ) C180_=_C213( C180 C213 ) \nC180_=_C214( C180 C214 ) C180_=_C215( C180 C215 ) C180_=_C216( C180 C216 ) C180_=_C217( C180 C217 ) C180_=_C218( C180 C218 ) C180_=_C219( C180 C219 ) \nC180_=_C220( C180 C220 ) C180_=_C221( C180 C221 ) C180_=_C222( C180 C222 ) C180_=_C223( C180 C223 ) C180_=_C224( C180 C224 ) C180_=_C225( C180 C225 ) \nC180_=_C226( C180 C226 ) C180_=_C227( C180 C227 ) C180_=_C228( C180 C228 ) C180_=_C229( C180 C229 ) C180_=_C230( C180 C230 ) C180_=_C231( C180 C231 ) \nC180_=_C232( C180 C232 ) C180_=_C233( C180 C233 ) C180_=_C234( C180 C234 ) C180_=_C235( C180 C235 ) C180_=_C236( C180 C236 ) C180_=_C237( C180 C237 ) \nC180_=_C238( C180 C238 ) C180_=_C239( C180 C239 ) C180_=_C240( C180 C240 ) C180_=_C241( C180 C241 ) C180_=_C242( C180 C242 ) C180_=_C243( C180 C243 ) \nC183_=_C214( C183 C214 ) C183_=_C275( C183 C275 ) C183_=_C303( C183 C303 ) C183_=_C304( C183 C304 ) C183_=_C305( C183 C305 ) C183_=_C306( C183 C306 ) \nC183_=_C307( C183 C307 ) C183_=_C308( C183 C308 ) C183_=_C309( C183 C309 ) C183_=_C310( C183 C310 ) C183_=_C311( C183 C311 ) C183_=_C312( C183 C312 ) \nC183_=_C313( C183 C313 ) C183_=_C314( C183 C314 ) C183_=_C315( C183 C315 ) C183_=_C316( C183 C316 ) C183_=_C317( C183 C317 ) C183_=_C318( C183 C318 ) \nC183_=_C319( C183 C319 ) C183_=_C320( C183 C320 ) C183_=_C321( C183 C321 ) C183_=_C322( C183 C322 ) C183_=_C323( C183 C323 ) C183_=_C324( C183 C324 ) \nC183_=_C325( C183 C325 ) C183_=_C326( C183 C326 ) C183_=_C327( C183 C327 ) C183_=_C328( C183 C328 ) C183_=_C329( C183 C329 ) C183_=_C330( C183 C330 ) \nC183_=_C331( C183 C331 ) C213_=_C214( C213 C214 ) C213_=_C215( C213 C215 ) C213_=_C216( C213 C216 ) C213_=_C217( C213 C217 ) C213_=_C218( C213 C218 ) \nC213_=_C219( C213 C219 ) C213_=_C220( C213 C220 ) C213_=_C221( C213 C221 ) C213_=_C222( C213 C222 ) C213_=_C223( C213 C223 ) C213_=_C224( C213 C224 ) \nC213_=_C225( C213 C225 ) C213_=_C226( C213 C226 ) C213_=_C227( C213 C227 ) C213_=_C228( C213 C228 ) C213_=_C229( C213 C229 ) C213_=_C230( C213 C230 ) \nC213_=_C231( C213 C231 ) C213_=_C232( C213 C232 ) C213_=_C233( C213 C233 ) C213_=_C234( C213 C234 ) C213_=_C235( C213 C235 ) C213_=_C236( C213 C236 ) \nC213_=_C237( C213 C237 ) C213_=_C238( C213 C238 ) C213_=_C239( C213 C239 ) C213_=_C240( C213 C240 ) C213_=_C241( C213 C241 ) C213_=_C242( C213 C242 ) \nC213_=_C243( C213 C243 ) C213_=_C275( C213 C275 ) C214_=_C215( C214 C215 ) C214_=_C216( C214 C216 ) C214_=_C217( C214 C217 ) C214_=_C218( C214 C218 ) \nC214_=_C219( C214 C219 ) C214_=_C220( C214 C220 ) C214_=_C221( C214 C221 ) C214_=_C222( C214 C222 ) C214_=_C223( C214 C223 ) C214_=_C224( C214 C224 ) \nC214_=_C225( C214 C225 ) C214_=_C226( C214 C226 ) C214_=_C227( C214 C227 ) C214_=_C228( C214 C228 ) C214_=_C229( C214 C229 ) C214_=_C230( C214 C230 ) \nC214_=_C231( C214 C231 ) C214_=_C232( C214 C232 ) C214_=_C233( C214 C233 ) C214_=_C234( C214 C234 ) C214_=_C235( C214 C235 ) C214_=_C236( C214 C236 ) \nC214_=_C237( C214 C237 ) C214_=_C238( C214 C238 ) C214_=_C239( C214 C239 ) C214_=_C240( C214 C240 ) C214_=_C241( C214 C241 ) C214_=_C242( C214 C242 ) \nC214_=_C243( C214 C243 ) C214_=_C275( C214 C275 ) C214_=_C303( C214 C303 ) C214_=_C304( C214 C304 ) C214_=_C305( C214 C305 ) C214_=_C306( C214 C306 ) \nC214_=_C307( C214 C307 ) C214_=_C308( C214 C308 ) C214_=_C309( C214 C309 ) C214_=_C310( C214 C310 ) C214_=_C311( C214 C311 ) C214_=_C312( C214 C312 ) \nC214_=_C313( C214 C313 ) C214_=_C314( C214 C314 ) C214_=_C315( C214 C315 ) C214_=_C316( C214 C316 ) C214_=_C317( C214 C317 ) C214_=_C318( C214 C318 ) \nC214_=_C319( C214 C319 ) C214_=_C320( C214 C320 ) C214_=_C321( C214 C321 ) C214_=_C322( C214 C322 ) C214_=_C323( C214 C323 ) C214_=_C324( C214 C324 ) \nC214_=_C325( C214 C325 ) C214_=_C326( C214 C326 ) C214_=_C327( C214 C327 ) C214_=_C328( C214 C328 ) C214_=_C329( C214 C329 ) C214_=_C330( C214 C330 ) \nC214_=_C331( C214 C331 ) C215_=_C216( C215 C216 ) C215_=_C217( C215 C217 ) C215_=_C218( C215 C218 ) C215_=_C219( C215 C219 ) C215_=_C220( C215 C220 ) \nC215_=_C221( C215 C221 ) C215_=_C222( C215 C222 ) C215_=_C223( C215 C223 ) C215_=_C224( C215 C224 ) C215_=_C225( C215 C225 ) C215_=_C226( C215 C226 ) \nC215_=_C227( C215 C227 ) C215_=_C228( C215 C228 ) C215_=_C229( C215 C229 ) C215_=_C230( C215 C230 ) C215_=_C231( C215 C231 ) C215_=_C232( C215 C232 ) \nC215_=_C233( C215 C233 ) C215_=_C234( C215 C234 ) C215_=_C235( C215 C235 ) C215_=_C236( C215 C236 ) C215_=_C237( C215 C237 ) C215_=_C238( C215 C238 ) \nC215_=_C239( C215</w:t>
      </w:r>
    </w:p>
    <w:p>
      <w:pPr>
        <w:pStyle w:val="PreformattedText"/>
        <w:bidi w:val="0"/>
        <w:spacing w:before="0" w:after="0"/>
        <w:jc w:val="left"/>
        <w:rPr/>
      </w:pPr>
      <w:r>
        <w:rPr/>
        <w:t xml:space="preserve"> </w:t>
      </w:r>
      <w:r>
        <w:rPr/>
        <w:t>C239 ) C215_=_C240( C215 C240 ) C215_=_C241( C215 C241 ) C215_=_C242( C215 C242 ) C215_=_C243( C215 C243 ) C215_=_C304( C215 C304 ) \nC216_=_C217( C216 C217 ) C216_=_C218( C216 C218 ) C216_=_C219( C216 C219 ) C216_=_C220( C216 C220 ) C216_=_C221( C216 C221 ) C216_=_C222( C216 C222 ) \nC216_=_C223( C216 C223 ) C216_=_C224( C216 C224 ) C216_=_C225( C216 C225 ) C216_=_C226( C216 C226 ) C216_=_C227( C216 C227 ) C216_=_C228( C216 C228 ) \nC216_=_C229( C216 C229 ) C216_=_C230( C216 C230 ) C216_=_C231( C216 C231 ) C216_=_C232( C216 C232 ) C216_=_C233( C216 C233 ) C216_=_C234( C216 C234 ) \nC216_=_C235( C216 C235 ) C216_=_C236( C216 C236 ) C216_=_C237( C216 C237 ) C216_=_C238( C216 C238 ) C216_=_C239( C216 C239 ) C216_=_C240( C216 C240 ) \nC216_=_C241( C216 C241 ) C216_=_C242( C216 C242 ) C216_=_C243( C216 C243 ) C216_=_C305( C216 C305 ) C217_=_C218( C217 C218 ) C217_=_C219( C217 C219 ) \nC217_=_C220( C217 C220 ) C217_=_C221( C217 C221 ) C217_=_C222( C217 C222 ) C217_=_C223( C217 C223 ) C217_=_C224( C217 C224 ) C217_=_C225( C217 C225 ) \nC217_=_C226( C217 C226 ) C217_=_C227( C217 C227 ) C217_=_C228( C217 C228 ) C217_=_C229( C217 C229 ) C217_=_C230( C217 C230 ) C217_=_C231( C217 C231 ) \nC217_=_C232( C217 C232 ) C217_=_C233( C217 C233 ) C217_=_C234( C217 C234 ) C217_=_C235( C217 C235 ) C217_=_C236( C217 C236 ) C217_=_C237( C217 C237 ) \nC217_=_C238( C217 C238 ) C217_=_C239( C217 C239 ) C217_=_C240( C217 C240 ) C217_=_C241( C217 C241 ) C217_=_C242( C217 C242 ) C217_=_C243( C217 C243 ) \nC217_=_C306( C217 C306 ) C218_=_C219( C218 C219 ) C218_=_C220( C218 C220 ) C218_=_C221( C218 C221 ) C218_=_C222( C218 C222 ) C218_=_C223( C218 C223 ) \nC218_=_C224( C218 C224 ) C218_=_C225( C218 C225 ) C218_=_C226( C218 C226 ) C218_=_C227( C218 C227 ) C218_=_C228( C218 C228 ) C218_=_C229( C218 C229 ) \nC218_=_C230( C218 C230 ) C218_=_C231( C218 C231 ) C218_=_C232( C218 C232 ) C218_=_C233( C218 C233 ) C218_=_C234( C218 C234 ) C218_=_C235( C218 C235 ) \nC218_=_C236( C218 C236 ) C218_=_C237( C218 C237 ) C218_=_C238( C218 C238 ) C218_=_C239( C218 C239 ) C218_=_C240( C218 C240 ) C218_=_C241( C218 C241 ) \nC218_=_C242( C218 C242 ) C218_=_C243( C218 C243 ) C218_=_C307( C218 C307 ) C219_=_C220( C219 C220 ) C219_=_C221( C219 C221 ) C219_=_C222( C219 C222 ) \nC219_=_C223( C219 C223 ) C219_=_C224( C219 C224 ) C219_=_C225( C219 C225 ) C219_=_C226( C219 C226 ) C219_=_C227( C219 C227 ) C219_=_C228( C219 C228 ) \nC219_=_C229( C219 C229 ) C219_=_C230( C219 C230 ) C219_=_C231( C219 C231 ) C219_=_C232( C219 C232 ) C219_=_C233( C219 C233 ) C219_=_C234( C219 C234 ) \nC219_=_C235( C219 C235 ) C219_=_C236( C219 C236 ) C219_=_C237( C219 C237 ) C219_=_C238( C219 C238 ) C219_=_C239( C219 C239 ) C219_=_C240( C219 C240 ) \nC219_=_C241( C219 C241 ) C219_=_C242( C219 C242 ) C219_=_C243( C219 C243 ) C219_=_C308( C219 C308 ) C220_=_C221( C220 C221 ) C220_=_C222( C220 C222 ) \nC220_=_C223( C220 C223 ) C220_=_C224( C220 C224 ) C220_=_C225( C220 C225 ) C220_=_C226( C220 C226 ) C220_=_C227( C220 C227 ) C220_=_C228( C220 C228 ) \nC220_=_C229( C220 C229 ) C220_=_C230( C220 C230 ) C220_=_C231( C220 C231 ) C220_=_C232( C220 C232 ) C220_=_C233( C220 C233 ) C220_=_C234( C220 C234 ) \nC220_=_C235( C220 C235 ) C220_=_C236( C220 C236 ) C220_=_C237( C220 C237 ) C220_=_C238( C220 C238 ) C220_=_C239( C220 C239 ) C220_=_C240( C220 C240 ) \nC220_=_C241( C220 C241 ) C220_=_C242( C220 C242 ) C220_=_C243( C220 C243 ) C220_=_C309( C220 C309 ) C221_=_C222( C221 C222 ) C221_=_C223( C221 C223 ) \nC221_=_C224( C221 C224 ) C221_=_C225( C221 C225 ) C221_=_C226( C221 C226 ) C221_=_C227( C221 C227 ) C221_=_C228( C221 C228 ) C221_=_C229( C221 C229 ) \nC221_=_C230( C221 C230 ) C221_=_C231( C221 C231 ) C221_=_C232( C221 C232 ) C221_=_C233( C221 C233 ) C221_=_C234( C221 C234 ) C221_=_C235( C221 C235 ) \nC221_=_C236( C221 C236 ) C221_=_C237( C221 C237 ) C221_=_C238( C221 C238 ) C221_=_C239( C221 C239 ) C221_=_C240( C221 C240 ) C221_=_C241( C221 C241 ) \nC221_=_C242( C221 C242 ) C221_=_C243( C221 C243 ) C221_=_C310( C221 C310 ) C222_=_C223( C222 C223 ) C222_=_C224( C222 C224 ) C222_=_C225( C222 C225 ) \nC222_=_C226( C222 C226 ) C222_=_C227( C222 C227 ) C222_=_C228( C222 C228 ) C222_=_C229( C222 C229 ) C222_=_C230( C222 C230 ) C222_=_C231( C222 C231 ) \nC222_=_C232( C222 C232 ) C222_=_C233( C222 C233 ) C222_=_C234( C222 C234 ) C222_=_C235( C222 C235 ) C222_=_C236( C222 C236 ) C222_=_C237( C222 C237 ) \nC222_=_C238( C222 C238 ) C222_=_C239( C222 C239 ) C222_=_C240( C222 C240 ) C222_=_C241( C222 C241 ) C222_=_C242( C222 C242 ) C222_=_C243( C222 C243 ) \nC222_=_C311( C222 C311 ) C223_=_C224( C223 C224 ) C223_=_C225( C223 C225 ) C223_=_C226( C223 C226 ) C223_=_C227( C223 C227 ) C223_=_C228( C223 C228 ) \nC223_=_C229( C223 C229 ) C223_=_C230( C223 C230 ) C223_=_C231( C223 C231 ) C223_=_C232( C223 C232 ) C223_=_C233( C223 C233 ) C223_=_C234( C223 C234 ) \nC223_=_C235( C223 C235 ) C223_=_C236( C223 C236 ) C223_=_C237( C223 C237 ) C223_=_C238( C223 C238 ) C223_=_C239( C223 C239 ) C223_=_C240( C223 C240 ) \nC223_=_C241( C223 C241 ) C223_=_C242( C223 C242 ) C223_=_C243( C223 C243 ) C224_=_C225( C224 C225 ) C224_=_C226( C224 C226 ) C224_=_C227( C224 C227 ) \nC224_=_C228( C224 C228 ) C224_=_C229( C224 C229 ) C224_=_C230( C224 C230 ) C224_=_C231( C224 C231 ) C224_=_C232( C224 C232 ) C224_=_C233( C224 C233 ) \nC224_=_C234( C224 C234 ) C224_=_C235( C224 C235 ) C224_=_C236( C224 C236 ) C224_=_C237( C224 C237 ) C224_=_C238( C224 C238 ) C224_=_C239( C224 C239 ) \nC224_=_C240( C224 C240 ) C224_=_C241( C224 C241 ) C224_=_C242( C224 C242 ) C224_=_C243( C224 C243 ) C224_=_C312( C224 C312 ) C225_=_C226( C225 C226 ) \nC225_=_C227( C225 C227 ) C225_=_C228( C225 C228 ) C225_=_C229( C225 C229 ) C225_=_C230( C225 C230 ) C225_=_C231( C225 C231 ) C225_=_C232( C225 C232 ) \nC225_=_C233( C225 C233 ) C225_=_C234( C225 C234 ) C225_=_C235( C225 C235 ) C225_=_C236( C225 C236 ) C225_=_C237( C225 C237 ) C225_=_C238( C225 C238 ) \nC225_=_C239( C225 C239 ) C225_=_C240( C225 C240 ) C225_=_C241( C225 C241 ) C225_=_C242( C225 C242 ) C225_=_C243( C225 C243 ) C225_=_C313( C225 C313 ) \nC226_=_C227( C226 C227 ) C226_=_C228( C226 C228 ) C226_=_C229( C226 C229 ) C226_=_C230( C226 C230 ) C226_=_C231( C226 C231 ) C226_=_C232( C226 C232 ) \nC226_=_C233( C226 C233 ) C226_=_C234( C226 C234 ) C226_=_C235( C226 C235 ) C226_=_C236( C226 C236 ) C226_=_C237( C226 C237 ) C226_=_C238( C226 C238 ) \nC226_=_C239( C226 C239 ) C226_=_C240( C226 C240 ) C226_=_C241( C226 C241 ) C226_=_C242( C226 C242 ) C226_=_C243( C226 C243 ) C226_=_C314( C226 C314 ) \nC227_=_C228( C227 C228 ) C227_=_C229( C227 C229 ) C227_=_C230( C227 C230 ) C227_=_C231( C227 C231 ) C227_=_C232( C227 C232 ) C227_=_C233( C227 C233 ) \nC227_=_C234( C227 C234 ) C227_=_C235( C227 C235 ) C227_=_C236( C227 C236 ) C227_=_C237( C227 C237 ) C227_=_C238( C227 C238 ) C227_=_C239( C227 C239 ) \nC227_=_C240( C227 C240 ) C227_=_C241( C227 C241 ) C227_=_C242( C227 C242 ) C227_=_C243( C227 C243 ) C227_=_C315( C227 C315 ) C228_=_C229( C228 C229 ) \nC228_=_C230( C228 C230 ) C228_=_C231( C228 C231 ) C228_=_C232( C228 C232 ) C228_=_C233( C228 C233 ) C228_=_C234( C228 C234 ) C228_=_C235( C228 C235 ) \nC228_=_C236( C228 C236 ) C228_=_C237( C228 C237 ) C228_=_C238( C228 C238 ) C228_=_C239( C228 C239 ) C228_=_C240( C228 C240 ) C228_=_C241( C228 C241 ) \nC228_=_C242( C228 C242 ) C228_=_C243( C228 C243 ) C228_=_C316( C228 C316 ) C229_=_C230( C229 C230 ) C229_=_C231( C229 C231 ) C229_=_C232( C229 C232 ) \nC229_=_C233( C229 C233 ) C229_=_C234( C229 C234 ) C229_=_C235( C229 C235 ) C229_=_C236( C229 C236 ) C229_=_C237( C229 C237 ) C229_=_C238( C229 C238 ) \nC229_=_C239( C229 C239 ) C229_=_C240( C229 C240 ) C229_=_C241( C229 C241 ) C229_=_C242( C229 C242 ) C229_=_C243( C229 C243 ) C229_=_C317( C229 C317 ) \nC230_=_C231( C230 C231 ) C230_=_C232( C230 C232 ) C230_=_C233( C230 C233 ) C230_=_C234( C230 C234 ) C230_=_C235( C230 C235 ) C230_=_C236( C230 C236 ) \nC230_=_C237( C230 C237 ) C230_=_C238( C230 C238 ) C230_=_C239( C230 C239 ) C230_=_C240( C230 C240 ) C230_=_C241( C230 C241 ) C230_=_C242( C230 C242 ) \nC230_=_C243( C230 C243 ) C230_=_C318( C230 C318 ) C231_=_C232( C231 C232 ) C231_=_C233( C231 C233 ) C231_=_C234( C231 C234 ) C231_=_C235( C231 C235 ) \nC231_=_C236( C231 C236 ) C231_=_C237( C231 C237 ) C231_=_C238( C231 C238 ) C231_=_C239( C231 C239 ) C231_=_C240( C231 C240 ) C231_=_C241( C231 C241 ) \nC231_=_C242( C231 C242 ) C231_=_C243( C231 C243 ) C231_=_C319( C231 C319 ) C232_=_C233( C232 C233 ) C232_=_C234( C232 C234 ) C232_=_C235( C232 C235 ) \nC232_=_C236( C232 C236 ) C232_=_C237( C232 C237 ) C232_=_C238( C232 C238 ) C232_=_C239( C232 C239 ) C232_=_C240( C232 C240 ) C232_=_C241( C232 C241 ) \nC232_=_C242( C232 C242 ) C232_=_C243( C232 C243 ) C232_=_C320( C232 C320 ) C233_=_C234( C233 C234 ) C233_=_C235( C233 C235 ) C233_=_C236( C233 C236 ) \nC233_=_C237( C233 C237 ) C233_=_C238( C233 C238 ) C233_=_C239( C233 C239 ) C233_=_C240( C233 C240 ) C233_=_C241( C233 C241 ) C233_=_C242( C233 C242 ) \nC233_=_C243( C233 C243 ) C233_=_C321( C233 C321 ) C234_=_C235( C234 C235 ) C234_=_C236( C234 C236 ) C234_=_C237( C234 C237 ) C234_=_C238( C234 C238 ) \nC234_=_C239( C234 C239 ) C234_=_C240( C234 C240 ) C234_=_C241( C234 C241 ) C234_=_C242( C234 C242 ) C234_=_C243( C234 C243 ) C234_=_C322( C234 C322 ) \nC235_=_C236( C235 C236 ) C235_=_C237( C235 C237 ) C235_=_C238( C235 C238 ) C235_=_C239( C235 C239 ) C235_=_C240( C235 C240 ) C235_=_C241( C235 C241 ) \nC235_=_C242( C235 C242 ) C235_=_C243( C235 C243 ) C235_=_C323( C235 C323 ) C236_=_C237( C236 C237 ) C236_=_C238( C236 C238 ) C236_=_C239( C236 C239 ) \nC236_=_C240( C236 C240 ) C236_=_C241( C236 C241 ) C236_=_C242( C236 C242 ) C236_=_C243( C236 C243 ) C236_=_C324( C236 C324 ) C237_=_C238( C237 C238 ) \nC237_=_C239( C237 C239 ) C237_=_C240( C237 C240 ) C237_=_C241( C237 C241 ) C237_=_C242( C237 C242 ) C237_=_C243( C237 C243 ) C237_=_C325( C237 C325 ) \nC238_=_C239( C238 C239 ) C238_=_C240(</w:t>
      </w:r>
    </w:p>
    <w:p>
      <w:pPr>
        <w:pStyle w:val="PreformattedText"/>
        <w:bidi w:val="0"/>
        <w:spacing w:before="0" w:after="0"/>
        <w:jc w:val="left"/>
        <w:rPr/>
      </w:pPr>
      <w:r>
        <w:rPr/>
        <w:t xml:space="preserve"> </w:t>
      </w:r>
      <w:r>
        <w:rPr/>
        <w:t>C238 C240 ) C238_=_C241( C238 C241 ) C238_=_C242( C238 C242 ) C238_=_C243( C238 C243 ) C238_=_C326( C238 C326 ) \nC239_=_C240( C239 C240 ) C239_=_C241( C239 C241 ) C239_=_C242( C239 C242 ) C239_=_C243( C239 C243 ) C239_=_C327( C239 C327 ) C240_=_C241( C240 C241 ) \nC240_=_C242( C240 C242 ) C240_=_C243( C240 C243 ) C240_=_C328( C240 C328 ) C241_=_C242( C241 C242 ) C241_=_C243( C241 C243 ) C241_=_C329( C241 C329 ) \nC242_=_C243( C242 C243 ) C242_=_C330( C242 C330 ) C243_=_C331( C243 C331 ) C275_=_C303( C275 C303 ) C275_=_C304( C275 C304 ) C275_=_C305( C275 C305 ) \nC275_=_C306( C275 C306 ) C275_=_C307( C275 C307 ) C275_=_C308( C275 C308 ) C275_=_C309( C275 C309 ) C275_=_C310( C275 C310 ) C275_=_C311( C275 C311 ) \nC275_=_C312( C275 C312 ) C275_=_C313( C275 C313 ) C275_=_C314( C275 C314 ) C275_=_C315( C275 C315 ) C275_=_C316( C275 C316 ) C275_=_C317( C275 C317 ) \nC275_=_C318( C275 C318 ) C275_=_C319( C275 C319 ) C275_=_C320( C275 C320 ) C275_=_C321( C275 C321 ) C275_=_C322( C275 C322 ) C275_=_C323( C275 C323 ) \nC275_=_C324( C275 C324 ) C275_=_C325( C275 C325 ) C275_=_C326( C275 C326 ) C275_=_C327( C275 C327 ) C275_=_C328( C275 C328 ) C275_=_C329( C275 C329 ) \nC275_=_C330( C275 C330 ) C275_=_C331( C275 C331 ) C303_=_C304( C303 C304 ) C303_=_C305( C303 C305 ) C303_=_C306( C303 C306 ) C303_=_C307( C303 C307 ) \nC303_=_C308( C303 C308 ) C303_=_C309( C303 C309 ) C303_=_C310( C303 C310 ) C303_=_C311( C303 C311 ) C303_=_C312( C303 C312 ) C303_=_C313( C303 C313 ) \nC303_=_C314( C303 C314 ) C303_=_C315( C303 C315 ) C303_=_C316( C303 C316 ) C303_=_C317( C303 C317 ) C303_=_C318( C303 C318 ) C303_=_C319( C303 C319 ) \nC303_=_C320( C303 C320 ) C303_=_C321( C303 C321 ) C303_=_C322( C303 C322 ) C303_=_C323( C303 C323 ) C303_=_C324( C303 C324 ) C303_=_C325( C303 C325 ) \nC303_=_C326( C303 C326 ) C303_=_C327( C303 C327 ) C303_=_C328( C303 C328 ) C303_=_C329( C303 C329 ) C303_=_C330( C303 C330 ) C303_=_C331( C303 C331 ) \nC304_=_C305( C304 C305 ) C304_=_C306( C304 C306 ) C304_=_C307( C304 C307 ) C304_=_C308( C304 C308 ) C304_=_C309( C304 C309 ) C304_=_C310( C304 C310 ) \nC304_=_C311( C304 C311 ) C304_=_C312( C304 C312 ) C304_=_C313( C304 C313 ) C304_=_C314( C304 C314 ) C304_=_C315( C304 C315 ) C304_=_C316( C304 C316 ) \nC304_=_C317( C304 C317 ) C304_=_C318( C304 C318 ) C304_=_C319( C304 C319 ) C304_=_C320( C304 C320 ) C304_=_C321( C304 C321 ) C304_=_C322( C304 C322 ) \nC304_=_C323( C304 C323 ) C304_=_C324( C304 C324 ) C304_=_C325( C304 C325 ) C304_=_C326( C304 C326 ) C304_=_C327( C304 C327 ) C304_=_C328( C304 C328 ) \nC304_=_C329( C304 C329 ) C304_=_C330( C304 C330 ) C304_=_C331( C304 C331 ) C305_=_C306( C305 C306 ) C305_=_C307( C305 C307 ) C305_=_C308( C305 C308 ) \nC305_=_C309( C305 C309 ) C305_=_C310( C305 C310 ) C305_=_C311( C305 C311 ) C305_=_C312( C305 C312 ) C305_=_C313( C305 C313 ) C305_=_C314( C305 C314 ) \nC305_=_C315( C305 C315 ) C305_=_C316( C305 C316 ) C305_=_C317( C305 C317 ) C305_=_C318( C305 C318 ) C305_=_C319( C305 C319 ) C305_=_C320( C305 C320 ) \nC305_=_C321( C305 C321 ) C305_=_C322( C305 C322 ) C305_=_C323( C305 C323 ) C305_=_C324( C305 C324 ) C305_=_C325( C305 C325 ) C305_=_C326( C305 C326 ) \nC305_=_C327( C305 C327 ) C305_=_C328( C305 C328 ) C305_=_C329( C305 C329 ) C305_=_C330( C305 C330 ) C305_=_C331( C305 C331 ) C306_=_C307( C306 C307 ) \nC306_=_C308( C306 C308 ) C306_=_C309( C306 C309 ) C306_=_C310( C306 C310 ) C306_=_C311( C306 C311 ) C306_=_C312( C306 C312 ) C306_=_C313( C306 C313 ) \nC306_=_C314( C306 C314 ) C306_=_C315( C306 C315 ) C306_=_C316( C306 C316 ) C306_=_C317( C306 C317 ) C306_=_C318( C306 C318 ) C306_=_C319( C306 C319 ) \nC306_=_C320( C306 C320 ) C306_=_C321( C306 C321 ) C306_=_C322( C306 C322 ) C306_=_C323( C306 C323 ) C306_=_C324( C306 C324 ) C306_=_C325( C306 C325 ) \nC306_=_C326( C306 C326 ) C306_=_C327( C306 C327 ) C306_=_C328( C306 C328 ) C306_=_C329( C306 C329 ) C306_=_C330( C306 C330 ) C306_=_C331( C306 C331 ) \nC307_=_C308( C307 C308 ) C307_=_C309( C307 C309 ) C307_=_C310( C307 C310 ) C307_=_C311( C307 C311 ) C307_=_C312( C307 C312 ) C307_=_C313( C307 C313 ) \nC307_=_C314( C307 C314 ) C307_=_C315( C307 C315 ) C307_=_C316( C307 C316 ) C307_=_C317( C307 C317 ) C307_=_C318( C307 C318 ) C307_=_C319( C307 C319 ) \nC307_=_C320( C307 C320 ) C307_=_C321( C307 C321 ) C307_=_C322( C307 C322 ) C307_=_C323( C307 C323 ) C307_=_C324( C307 C324 ) C307_=_C325( C307 C325 ) \nC307_=_C326( C307 C326 ) C307_=_C327( C307 C327 ) C307_=_C328( C307 C328 ) C307_=_C329( C307 C329 ) C307_=_C330( C307 C330 ) C307_=_C331( C307 C331 ) \nC308_=_C309( C308 C309 ) C308_=_C310( C308 C310 ) C308_=_C311( C308 C311 ) C308_=_C312( C308 C312 ) C308_=_C313( C308 C313 ) C308_=_C314( C308 C314 ) \nC308_=_C315( C308 C315 ) C308_=_C316( C308 C316 ) C308_=_C317( C308 C317 ) C308_=_C318( C308 C318 ) C308_=_C319( C308 C319 ) C308_=_C320( C308 C320 ) \nC308_=_C321( C308 C321 ) C308_=_C322( C308 C322 ) C308_=_C323( C308 C323 ) C308_=_C324( C308 C324 ) C308_=_C325( C308 C325 ) C308_=_C326( C308 C326 ) \nC308_=_C327( C308 C327 ) C308_=_C328( C308 C328 ) C308_=_C329( C308 C329 ) C308_=_C330( C308 C330 ) C308_=_C331( C308 C331 ) C309_=_C310( C309 C310 ) \nC309_=_C311( C309 C311 ) C309_=_C312( C309 C312 ) C309_=_C313( C309 C313 ) C309_=_C314( C309 C314 ) C309_=_C315( C309 C315 ) C309_=_C316( C309 C316 ) \nC309_=_C317( C309 C317 ) C309_=_C318( C309 C318 ) C309_=_C319( C309 C319 ) C309_=_C320( C309 C320 ) C309_=_C321( C309 C321 ) C309_=_C322( C309 C322 ) \nC309_=_C323( C309 C323 ) C309_=_C324( C309 C324 ) C309_=_C325( C309 C325 ) C309_=_C326( C309 C326 ) C309_=_C327( C309 C327 ) C309_=_C328( C309 C328 ) \nC309_=_C329( C309 C329 ) C309_=_C330( C309 C330 ) C309_=_C331( C309 C331 ) C310_=_C311( C310 C311 ) C310_=_C312( C310 C312 ) C310_=_C313( C310 C313 ) \nC310_=_C314( C310 C314 ) C310_=_C315( C310 C315 ) C310_=_C316( C310 C316 ) C310_=_C317( C310 C317 ) C310_=_C318( C310 C318 ) C310_=_C319( C310 C319 ) \nC310_=_C320( C310 C320 ) C310_=_C321( C310 C321 ) C310_=_C322( C310 C322 ) C310_=_C323( C310 C323 ) C310_=_C324( C310 C324 ) C310_=_C325( C310 C325 ) \nC310_=_C326( C310 C326 ) C310_=_C327( C310 C327 ) C310_=_C328( C310 C328 ) C310_=_C329( C310 C329 ) C310_=_C330( C310 C330 ) C310_=_C331( C310 C331 ) \nC311_=_C312( C311 C312 ) C311_=_C313( C311 C313 ) C311_=_C314( C311 C314 ) C311_=_C315( C311 C315 ) C311_=_C316( C311 C316 ) C311_=_C317( C311 C317 ) \nC311_=_C318( C311 C318 ) C311_=_C319( C311 C319 ) C311_=_C320( C311 C320 ) C311_=_C321( C311 C321 ) C311_=_C322( C311 C322 ) C311_=_C323( C311 C323 ) \nC311_=_C324( C311 C324 ) C311_=_C325( C311 C325 ) C311_=_C326( C311 C326 ) C311_=_C327( C311 C327 ) C311_=_C328( C311 C328 ) C311_=_C329( C311 C329 ) \nC311_=_C330( C311 C330 ) C311_=_C331( C311 C331 ) C312_=_C313( C312 C313 ) C312_=_C314( C312 C314 ) C312_=_C315( C312 C315 ) C312_=_C316( C312 C316 ) \nC312_=_C317( C312 C317 ) C312_=_C318( C312 C318 ) C312_=_C319( C312 C319 ) C312_=_C320( C312 C320 ) C312_=_C321( C312 C321 ) C312_=_C322( C312 C322 ) \nC312_=_C323( C312 C323 ) C312_=_C324( C312 C324 ) C312_=_C325( C312 C325 ) C312_=_C326( C312 C326 ) C312_=_C327( C312 C327 ) C312_=_C328( C312 C328 ) \nC312_=_C329( C312 C329 ) C312_=_C330( C312 C330 ) C312_=_C331( C312 C331 ) C313_=_C314( C313 C314 ) C313_=_C315( C313 C315 ) C313_=_C316( C313 C316 ) \nC313_=_C317( C313 C317 ) C313_=_C318( C313 C318 ) C313_=_C319( C313 C319 ) C313_=_C320( C313 C320 ) C313_=_C321( C313 C321 ) C313_=_C322( C313 C322 ) \nC313_=_C323( C313 C323 ) C313_=_C324( C313 C324 ) C313_=_C325( C313 C325 ) C313_=_C326( C313 C326 ) C313_=_C327( C313 C327 ) C313_=_C328( C313 C328 ) \nC313_=_C329( C313 C329 ) C313_=_C330( C313 C330 ) C313_=_C331( C313 C331 ) C314_=_C315( C314 C315 ) C314_=_C316( C314 C316 ) C314_=_C317( C314 C317 ) \nC314_=_C318( C314 C318 ) C314_=_C319( C314 C319 ) C314_=_C320( C314 C320 ) C314_=_C321( C314 C321 ) C314_=_C322( C314 C322 ) C314_=_C323( C314 C323 ) \nC314_=_C324( C314 C324 ) C314_=_C325( C314 C325 ) C314_=_C326( C314 C326 ) C314_=_C327( C314 C327 ) C314_=_C328( C314 C328 ) C314_=_C329( C314 C329 ) \nC314_=_C330( C314 C330 ) C314_=_C331( C314 C331 ) C315_=_C316( C315 C316 ) C315_=_C317( C315 C317 ) C315_=_C318( C315 C318 ) C315_=_C319( C315 C319 ) \nC315_=_C320( C315 C320 ) C315_=_C321( C315 C321 ) C315_=_C322( C315 C322 ) C315_=_C323( C315 C323 ) C315_=_C324( C315 C324 ) C315_=_C325( C315 C325 ) \nC315_=_C326( C315 C326 ) C315_=_C327( C315 C327 ) C315_=_C328( C315 C328 ) C315_=_C329( C315 C329 ) C315_=_C330( C315 C330 ) C315_=_C331( C315 C331 ) \nC316_=_C317( C316 C317 ) C316_=_C318( C316 C318 ) C316_=_C319( C316 C319 ) C316_=_C320( C316 C320 ) C316_=_C321( C316 C321 ) C316_=_C322( C316 C322 ) \nC316_=_C323( C316 C323 ) C316_=_C324( C316 C324 ) C316_=_C325( C316 C325 ) C316_=_C326( C316 C326 ) C316_=_C327( C316 C327 ) C316_=_C328( C316 C328 ) \nC316_=_C329( C316 C329 ) C316_=_C330( C316 C330 ) C316_=_C331( C316 C331 ) C317_=_C318( C317 C318 ) C317_=_C319( C317 C319 ) C317_=_C320( C317 C320 ) \nC317_=_C321( C317 C321 ) C317_=_C322( C317 C322 ) C317_=_C323( C317 C323 ) C317_=_C324( C317 C324 ) C317_=_C325( C317 C325 ) C317_=_C326( C317 C326 ) \nC317_=_C327( C317 C327 ) C317_=_C328( C317 C328 ) C317_=_C329( C317 C329 ) C317_=_C330( C317 C330 ) C317_=_C331( C317 C331 ) C318_=_C319( C318 C319 ) \nC318_=_C320( C318 C320 ) C318_=_C321( C318 C321 ) C318_=_C322( C318 C322 ) C318_=_C323( C318 C323 ) C318_=_C324( C318 C324 ) C318_=_C325( C318 C325 ) \nC318_=_C326( C318 C326 ) C318_=_C327( C318 C327 ) C318_=_C328( C318 C328 ) C318_=_C329( C318 C329 ) C318_=_C330( C318 C330 ) C318_=_C331( C318 C331 ) \nC319_=_C320( C319 C320 ) C319_=_C321( C319 C321 ) C319_=_C322( C319 C322 ) C319_=_C323( C319 C323 ) C319_=_C324( C319 C324 ) C319_=_C325( C319 C325 ) \nC319_=_C326( C319 C326 ) C319_=_C327( C319 C327 ) C319_=_C328( C319 C328 ) C319_=_C329( C319 C329 ) C319_=_C330( C319 C330 ) C319_=_C331( C319 C331 ) \nC320_=_C321( C320 C321 ) C320_=_C322( C320 C322 ) C320_=_C323(</w:t>
      </w:r>
    </w:p>
    <w:p>
      <w:pPr>
        <w:pStyle w:val="PreformattedText"/>
        <w:bidi w:val="0"/>
        <w:spacing w:before="0" w:after="0"/>
        <w:jc w:val="left"/>
        <w:rPr/>
      </w:pPr>
      <w:r>
        <w:rPr/>
        <w:t xml:space="preserve"> </w:t>
      </w:r>
      <w:r>
        <w:rPr/>
        <w:t>C320 C323 ) C320_=_C324( C320 C324 ) C320_=_C325( C320 C325 ) C320_=_C326( C320 C326 ) \nC320_=_C327( C320 C327 ) C320_=_C328( C320 C328 ) C320_=_C329( C320 C329 ) C320_=_C330( C320 C330 ) C320_=_C331( C320 C331 ) C321_=_C322( C321 C322 ) \nC321_=_C323( C321 C323 ) C321_=_C324( C321 C324 ) C321_=_C325( C321 C325 ) C321_=_C326( C321 C326 ) C321_=_C327( C321 C327 ) C321_=_C328( C321 C328 ) \nC321_=_C329( C321 C329 ) C321_=_C330( C321 C330 ) C321_=_C331( C321 C331 ) C322_=_C323( C322 C323 ) C322_=_C324( C322 C324 ) C322_=_C325( C322 C325 ) \nC322_=_C326( C322 C326 ) C322_=_C327( C322 C327 ) C322_=_C328( C322 C328 ) C322_=_C329( C322 C329 ) C322_=_C330( C322 C330 ) C322_=_C331( C322 C331 ) \nC323_=_C324( C323 C324 ) C323_=_C325( C323 C325 ) C323_=_C326( C323 C326 ) C323_=_C327( C323 C327 ) C323_=_C328( C323 C328 ) C323_=_C329( C323 C329 ) \nC323_=_C330( C323 C330 ) C323_=_C331( C323 C331 ) C324_=_C325( C324 C325 ) C324_=_C326( C324 C326 ) C324_=_C327( C324 C327 ) C324_=_C328( C324 C328 ) \nC324_=_C329( C324 C329 ) C324_=_C330( C324 C330 ) C324_=_C331( C324 C331 ) C325_=_C326( C325 C326 ) C325_=_C327( C325 C327 ) C325_=_C328( C325 C328 ) \nC325_=_C329( C325 C329 ) C325_=_C330( C325 C330 ) C325_=_C331( C325 C331 ) C326_=_C327( C326 C327 ) C326_=_C328( C326 C328 ) C326_=_C329( C326 C329 ) \nC326_=_C330( C326 C330 ) C326_=_C331( C326 C331 ) C327_=_C328( C327 C328 ) C327_=_C329( C327 C329 ) C327_=_C330( C327 C330 ) C327_=_C331( C327 C331 ) \nC328_=_C329( C328 C329 ) C328_=_C330( C328 C330 ) C328_=_C331( C328 C331 ) C329_=_C330( C329 C330 ) C329_=_C331( C329 C331 ) C330_=_C331( C330 C331 ) "];22-&gt;36[label="72: C5 C8 C43 C45 C78 \nC81 C112 C115 C146 C149 C180 \nC183 C213 C215 C216 C217 C218 \nC219 C220 C221 C222 C223 C224 \nC225 C226 C227 C228 C229 C230 \nC231 C232 C233 C234 C235 C236 \nC237 C238 C239 C240 C241 C242 \nC243 C275 C303 C304 C305 C306 \nC307 C308 C309 C310 C311 C312 \nC313 C314 C315 C316 C317 C318 \nC319 C320 C321 C322 C323 C324 \nC325 C326 C327 C328 C329 C330 \nC331 \n1295: C5_=_C8 ,C5_=_C43 ,C5_=_C78 ,C5_=_C112 ,C5_=_C146 ,\nC5_=_C180 ,C5_=_C213 ,C5_=_C215 ,C5_=_C216 ,C5_=_C217 ,C5_=_C218 ,\nC5_=_C219 ,C5_=_C220 ,C5_=_C221 ,C5_=_C222 ,C5_=_C223 ,C5_=_C224 ,\nC5_=_C225 ,C5_=_C226 ,C5_=_C227 ,C5_=_C228 ,C5_=_C229 ,C5_=_C230 ,\nC5_=_C231 ,C5_=_C232 ,C5_=_C233 ,C5_=_C234 ,C5_=_C235 ,C5_=_C236 ,\nC5_=_C237 ,C5_=_C238 ,C5_=_C239 ,C5_=_C240 ,C5_=_C241 ,C5_=_C242 ,\nC5_=_C243 ,C8_=_C45 ,C8_=_C81 ,C8_=_C115 ,C8_=_C149 ,C8_=_C183 ,\nC8_=_C275 ,C8_=_C303 ,C8_=_C304 ,C8_=_C305 ,C8_=_C306 ,C8_=_C307 ,\nC8_=_C308 ,C8_=_C309 ,C8_=_C310 ,C8_=_C311 ,C8_=_C312 ,C8_=_C313 ,\nC8_=_C314 ,C8_=_C315 ,C8_=_C316 ,C8_=_C317 ,C8_=_C318 ,C8_=_C319 ,\nC8_=_C320 ,C8_=_C321 ,C8_=_C322 ,C8_=_C323 ,C8_=_C324 ,C8_=_C325 ,\nC8_=_C326 ,C8_=_C327 ,C8_=_C328 ,C8_=_C329 ,C8_=_C330 ,C8_=_C331 ,\nC43_=_C45 ,C43_=_C78 ,C43_=_C112 ,C43_=_C146 ,C43_=_C180 ,C43_=_C213 ,\nC43_=_C215 ,C43_=_C216 ,C43_=_C217 ,C43_=_C218 ,C43_=_C219 ,C43_=_C220 ,\nC43_=_C221 ,C43_=_C222 ,C43_=_C223 ,C43_=_C224 ,C43_=_C225 ,C43_=_C226 ,\nC43_=_C227 ,C43_=_C228 ,C43_=_C229 ,C43_=_C230 ,C43_=_C231 ,C43_=_C232 ,\nC43_=_C233 ,C43_=_C234 ,C43_=_C235 ,C43_=_C236 ,C43_=_C237 ,C43_=_C238 ,\nC43_=_C239 ,C43_=_C240 ,C43_=_C241 ,C43_=_C242 ,C43_=_C243 ,C45_=_C81 ,\nC45_=_C115 ,C45_=_C149 ,C45_=_C183 ,C45_=_C275 ,C45_=_C303 ,C45_=_C304 ,\nC45_=_C305 ,C45_=_C306 ,C45_=_C307 ,C45_=_C308 ,C45_=_C309 ,C45_=_C310 ,\nC45_=_C311 ,C45_=_C312 ,C45_=_C313 ,C45_=_C314 ,C45_=_C315 ,C45_=_C316 ,\nC45_=_C317 ,C45_=_C318 ,C45_=_C319 ,C45_=_C320 ,C45_=_C321 ,C45_=_C322 ,\nC45_=_C323 ,C45_=_C324 ,C45_=_C325 ,C45_=_C326 ,C45_=_C327 ,C45_=_C328 ,\nC45_=_C329 ,C45_=_C330 ,C45_=_C331 ,C78_=_C81 ,C78_=_C112 ,C78_=_C146 ,\nC78_=_C180 ,C78_=_C213 ,C78_=_C215 ,C78_=_C216 ,C78_=_C217 ,C78_=_C218 ,\nC78_=_C219 ,C78_=_C220 ,C78_=_C221 ,C78_=_C222 ,C78_=_C223 ,C78_=_C224 ,\nC78_=_C225 ,C78_=_C226 ,C78_=_C227 ,C78_=_C228 ,C78_=_C229 ,C78_=_C230 ,\nC78_=_C231 ,C78_=_C232 ,C78_=_C233 ,C78_=_C234 ,C78_=_C235 ,C78_=_C236 ,\nC78_=_C237 ,C78_=_C238 ,C78_=_C239 ,C78_=_C240 ,C78_=_C241 ,C78_=_C242 ,\nC78_=_C243 ,C81_=_C115 ,C81_=_C149 ,C81_=_C183 ,C81_=_C275 ,C81_=_C303 ,\nC81_=_C304 ,C81_=_C305 ,C81_=_C306 ,C81_=_C307 ,C81_=_C308 ,C81_=_C309 ,\nC81_=_C310 ,C81_=_C311 ,C81_=_C312 ,C81_=_C313 ,C81_=_C314 ,C81_=_C315 ,\nC81_=_C316 ,C81_=_C317 ,C81_=_C318 ,C81_=_C319 ,C81_=_C320 ,C81_=_C321 ,\nC81_=_C322 ,C81_=_C323 ,C81_=_C324 ,C81_=_C325 ,C81_=_C326 ,C81_=_C327 ,\nC81_=_C328 ,C81_=_C329 ,C81_=_C330 ,C81_=_C331 ,C112_=_C115 ,C112_=_C146 ,\nC112_=_C180 ,C112_=_C213 ,C112_=_C215 ,C112_=_C216 ,C112_=_C217 ,C112_=_C218 ,\nC112_=_C219 ,C112_=_C220 ,C112_=_C221 ,C112_=_C222 ,C112_=_C223 ,C112_=_C224 ,\nC112_=_C225 ,C112_=_C226 ,C112_=_C227 ,C112_=_C228 ,C112_=_C229 ,C112_=_C230 ,\nC112_=_C231 ,C112_=_C232 ,C112_=_C233 ,C112_=_C234 ,C112_=_C235 ,C112_=_C236 ,\nC112_=_C237 ,C112_=_C238 ,C112_=_C239 ,C112_=_C240 ,C112_=_C241 ,C112_=_C242 ,\nC112_=_C243 ,C115_=_C149 ,C115_=_C183 ,C115_=_C275 ,C115_=_C303 ,C115_=_C304 ,\nC115_=_C305 ,C115_=_C306 ,C115_=_C307 ,C115_=_C308 ,C115_=_C309 ,C115_=_C310 ,\nC115_=_C311 ,C115_=_C312 ,C115_=_C313 ,C115_=_C314 ,C115_=_C315 ,C115_=_C316 ,\nC115_=_C317 ,C115_=_C318 ,C115_=_C319 ,C115_=_C320 ,C115_=_C321 ,C115_=_C322 ,\nC115_=_C323 ,C115_=_C324 ,C115_=_C325 ,C115_=_C326 ,C115_=_C327 ,C115_=_C328 ,\nC115_=_C329 ,C115_=_C330 ,C115_=_C331 ,C146_=_C149 ,C146_=_C180 ,C146_=_C213 ,\nC146_=_C215 ,C146_=_C216 ,C146_=_C217 ,C146_=_C218 ,C146_=_C219 ,C146_=_C220 ,\nC146_=_C221 ,C146_=_C222 ,C146_=_C223 ,C146_=_C224 ,C146_=_C225 ,C146_=_C226 ,\nC146_=_C227 ,C146_=_C228 ,C146_=_C229 ,C146_=_C230 ,C146_=_C231 ,C146_=_C232 ,\nC146_=_C233 ,C146_=_C234 ,C146_=_C235 ,C146_=_C236 ,C146_=_C237 ,C146_=_C238 ,\nC146_=_C239 ,C146_=_C240 ,C146_=_C241 ,C146_=_C242 ,C146_=_C243 ,C149_=_C183 ,\nC149_=_C275 ,C149_=_C303 ,C149_=_C304 ,C149_=_C305 ,C149_=_C306 ,C149_=_C307 ,\nC149_=_C308 ,C149_=_C309 ,C149_=_C310 ,C149_=_C311 ,C149_=_C312 ,C149_=_C313 ,\nC149_=_C314 ,C149_=_C315 ,C149_=_C316 ,C149_=_C317 ,C149_=_C318 ,C149_=_C319 ,\nC149_=_C320 ,C149_=_C321 ,C149_=_C322 ,C149_=_C323 ,C149_=_C324 ,C149_=_C325 ,\nC149_=_C326 ,C149_=_C327 ,C149_=_C328 ,C149_=_C329 ,C149_=_C330 ,C149_=_C331 ,\nC180_=_C183 ,C180_=_C213 ,C180_=_C215 ,C180_=_C216 ,C180_=_C217 ,C180_=_C218 ,\nC180_=_C219 ,C180_=_C220 ,C180_=_C221 ,C180_=_C222 ,C180_=_C223 ,C180_=_C224 ,\nC180_=_C225 ,C180_=_C226 ,C180_=_C227 ,C180_=_C228 ,C180_=_C229 ,C180_=_C230 ,\nC180_=_C231 ,C180_=_C232 ,C180_=_C233 ,C180_=_C234 ,C180_=_C235 ,C180_=_C236 ,\nC180_=_C237 ,C180_=_C238 ,C180_=_C239 ,C180_=_C240 ,C180_=_C241 ,C180_=_C242 ,\nC180_=_C243 ,C183_=_C275 ,C183_=_C303 ,C183_=_C304 ,C183_=_C305 ,C183_=_C306 ,\nC183_=_C307 ,C183_=_C308 ,C183_=_C309 ,C183_=_C310 ,C183_=_C311 ,C183_=_C312 ,\nC183_=_C313 ,C183_=_C314 ,C183_=_C315 ,C183_=_C316 ,C183_=_C317 ,C183_=_C318 ,\nC183_=_C319 ,C183_=_C320 ,C183_=_C321 ,C183_=_C322 ,C183_=_C323 ,C183_=_C324 ,\nC183_=_C325 ,C183_=_C326 ,C183_=_C327 ,C183_=_C328 ,C183_=_C329 ,C183_=_C330 ,\nC183_=_C331 ,C213_=_C215 ,C213_=_C216 ,C213_=_C217 ,C213_=_C218 ,C213_=_C219 ,\nC213_=_C220 ,C213_=_C221 ,C213_=_C222 ,C213_=_C223 ,C213_=_C224 ,C213_=_C225 ,\nC213_=_C226 ,C213_=_C227 ,C213_=_C228 ,C213_=_C229 ,C213_=_C230 ,C213_=_C231 ,\nC213_=_C232 ,C213_=_C233 ,C213_=_C234 ,C213_=_C235 ,C213_=_C236 ,C213_=_C237 ,\nC213_=_C238 ,C213_=_C239 ,C213_=_C240 ,C213_=_C241 ,C213_=_C242 ,C213_=_C243 ,\nC213_=_C275 ,C215_=_C216 ,C215_=_C217 ,C215_=_C218 ,C215_=_C219 ,C215_=_C220 ,\nC215_=_C221 ,C215_=_C222 ,C215_=_C223 ,C215_=_C224 ,C215_=_C225 ,C215_=_C226 ,\nC215_=_C227 ,C215_=_C228 ,C215_=_C229 ,C215_=_C230 ,C215_=_C231 ,C215_=_C232 ,\nC215_=_C233 ,C215_=_C234 ,C215_=_C235 ,C215_=_C236 ,C215_=_C237 ,C215_=_C238 ,\nC215_=_C239 ,C215_=_C240 ,C215_=_C241 ,C215_=_C242 ,C215_=_C243 ,C215_=_C304 ,\nC216_=_C217 ,C216_=_C218 ,C216_=_C219 ,C216_=_C220 ,C216_=_C221 ,C216_=_C222 ,\nC216_=_C223 ,C216_=_C224 ,C216_=_C225 ,C216_=_C226 ,C216_=_C227 ,C216_=_C228 ,\nC216_=_C229 ,C216_=_C230 ,C216_=_C231 ,C216_=_C232 ,C216_=_C233 ,C216_=_C234 ,\nC216_=_C235 ,C216_=_C236 ,C216_=_C237 ,C216_=_C238 ,C216_=_C239 ,C216_=_C240 ,\nC216_=_C241 ,C216_=_C242 ,C216_=_C243 ,C216_=_C305 ,C217_=_C218 ,C217_=_C219 ,\nC217_=_C220 ,C217_=_C221 ,C217_=_C222 ,C217_=_C223 ,C217_=_C224 ,C217_=_C225 ,\nC217_=_C226 ,C217_=_C227 ,C217_=_C228 ,C217_=_C229 ,C217_=_C230 ,C217_=_C231 ,\nC217_=_C232 ,C217_=_C233 ,C217_=_C234 ,C217_=_C235 ,C217_=_C236 ,C217_=_C237 ,\nC217_=_C238 ,C217_=_C239 ,C217_=_C240 ,C217_=_C241 ,C217_=_C242 ,C217_=_C243 ,\nC217_=_C306 ,C218_=_C219 ,C218_=_C220 ,C218_=_C221 ,C218_=_C222 ,C218_=_C223 ,\nC218_=_C224 ,C218_=_C225 ,C218_=_C226 ,C218_=_C227 ,C218_=_C228 ,C218_=_C229 ,\nC218_=_C230 ,C218_=_C231 ,C218_=_C232 ,C218_=_C233 ,C218_=_C234 ,C218_=_C235 ,\nC218_=_C236 ,C218_=_C237 ,C218_=_C238 ,C218_=_C239 ,C218_=_C240 ,C218_=_C241 ,\nC218_=_C242 ,C218_=_C243 ,C218_=_C307 ,C219_=_C220 ,C219_=_C221 ,C219_=_C222 ,\nC219_=_C223 ,C219_=_C224 ,C219_=_C225 ,C219_=_C226 ,C219_=_C227 ,C219_=_C228 ,\nC219_=_C229 ,C219_=_C230 ,C219_=_C231 ,C219_=_C232 ,C219_=_C233 ,C219_=_C234 ,\nC219_=_C235 ,C219_=_C236 ,C219_=_C237 ,C219_=_C238 ,C219_=_C239 ,C219_=_C240 ,\nC219_=_C241 ,C219_=_C242 ,C219_=_C243 ,C219_=_C308 ,C220_=_C221 ,C220_=_C222 ,\nC220_=_C223 ,C220_=_C224 ,C220_=_C225 ,C220_=_C226 ,C220_=_C227 ,C220_=_C228 ,\nC220_=_C229 ,C220_=_C230 ,C220_=_C231 ,C220_=_C232 ,C220_=_C233 ,C220_=_C234 ,\nC220_=_C235 ,C220_=_C236 ,C220_=_C237 ,C220_=_C238 ,C220_=_C239 ,C220_=_C240 ,\nC220_=_C241 ,C220_=_C242 ,C220_=_C243 ,C220_=_C309 ,C221_=_C222 ,C221_=_C223 ,\nC221_=_C224 ,C221_=_C225 ,C221_=_C226 ,C221_=_C227 ,C221_=_C228 ,C221_=_C229 ,\nC221_=_C230 ,C221_=_C231 ,C221_=_C232 ,C221_=_C233 ,C221_=_C234 ,C221_=_C235 ,\nC221_=_C236 ,C221_=_C237 ,C221_=_C238 ,C221_=_C239 ,C221_=_C240 ,C221_=_C241 ,\nC221_=_C242 ,C221_=_C243 ,C221_=_C310 ,C222_=_C223 ,C222_=_C224 ,C222_=_C225 ,\nC222_=_C226 ,C222_=_C227 ,C222_=_C228</w:t>
      </w:r>
    </w:p>
    <w:p>
      <w:pPr>
        <w:pStyle w:val="PreformattedText"/>
        <w:bidi w:val="0"/>
        <w:spacing w:before="0" w:after="0"/>
        <w:jc w:val="left"/>
        <w:rPr/>
      </w:pPr>
      <w:r>
        <w:rPr/>
        <w:t xml:space="preserve"> </w:t>
      </w:r>
      <w:r>
        <w:rPr/>
        <w:t>,C222_=_C229 ,C222_=_C230 ,C222_=_C231 ,\nC222_=_C232 ,C222_=_C233 ,C222_=_C234 ,C222_=_C235 ,C222_=_C236 ,C222_=_C237 ,\nC222_=_C238 ,C222_=_C239 ,C222_=_C240 ,C222_=_C241 ,C222_=_C242 ,C222_=_C243 ,\nC222_=_C311 ,C223_=_C224 ,C223_=_C225 ,C223_=_C226 ,C223_=_C227 ,C223_=_C228 ,\nC223_=_C229 ,C223_=_C230 ,C223_=_C231 ,C223_=_C232 ,C223_=_C233 ,C223_=_C234 ,\nC223_=_C235 ,C223_=_C236 ,C223_=_C237 ,C223_=_C238 ,C223_=_C239 ,C223_=_C240 ,\nC223_=_C241 ,C223_=_C242 ,C223_=_C243 ,C224_=_C225 ,C224_=_C226 ,C224_=_C227 ,\nC224_=_C228 ,C224_=_C229 ,C224_=_C230 ,C224_=_C231 ,C224_=_C232 ,C224_=_C233 ,\nC224_=_C234 ,C224_=_C235 ,C224_=_C236 ,C224_=_C237 ,C224_=_C238 ,C224_=_C239 ,\nC224_=_C240 ,C224_=_C241 ,C224_=_C242 ,C224_=_C243 ,C224_=_C312 ,C225_=_C226 ,\nC225_=_C227 ,C225_=_C228 ,C225_=_C229 ,C225_=_C230 ,C225_=_C231 ,C225_=_C232 ,\nC225_=_C233 ,C225_=_C234 ,C225_=_C235 ,C225_=_C236 ,C225_=_C237 ,C225_=_C238 ,\nC225_=_C239 ,C225_=_C240 ,C225_=_C241 ,C225_=_C242 ,C225_=_C243 ,C225_=_C313 ,\nC226_=_C227 ,C226_=_C228 ,C226_=_C229 ,C226_=_C230 ,C226_=_C231 ,C226_=_C232 ,\nC226_=_C233 ,C226_=_C234 ,C226_=_C235 ,C226_=_C236 ,C226_=_C237 ,C226_=_C238 ,\nC226_=_C239 ,C226_=_C240 ,C226_=_C241 ,C226_=_C242 ,C226_=_C243 ,C226_=_C314 ,\nC227_=_C228 ,C227_=_C229 ,C227_=_C230 ,C227_=_C231 ,C227_=_C232 ,C227_=_C233 ,\nC227_=_C234 ,C227_=_C235 ,C227_=_C236 ,C227_=_C237 ,C227_=_C238 ,C227_=_C239 ,\nC227_=_C240 ,C227_=_C241 ,C227_=_C242 ,C227_=_C243 ,C227_=_C315 ,C228_=_C229 ,\nC228_=_C230 ,C228_=_C231 ,C228_=_C232 ,C228_=_C233 ,C228_=_C234 ,C228_=_C235 ,\nC228_=_C236 ,C228_=_C237 ,C228_=_C238 ,C228_=_C239 ,C228_=_C240 ,C228_=_C241 ,\nC228_=_C242 ,C228_=_C243 ,C228_=_C316 ,C229_=_C230 ,C229_=_C231 ,C229_=_C232 ,\nC229_=_C233 ,C229_=_C234 ,C229_=_C235 ,C229_=_C236 ,C229_=_C237 ,C229_=_C238 ,\nC229_=_C239 ,C229_=_C240 ,C229_=_C241 ,C229_=_C242 ,C229_=_C243 ,C229_=_C317 ,\nC230_=_C231 ,C230_=_C232 ,C230_=_C233 ,C230_=_C234 ,C230_=_C235 ,C230_=_C236 ,\nC230_=_C237 ,C230_=_C238 ,C230_=_C239 ,C230_=_C240 ,C230_=_C241 ,C230_=_C242 ,\nC230_=_C243 ,C230_=_C318 ,C231_=_C232 ,C231_=_C233 ,C231_=_C234 ,C231_=_C235 ,\nC231_=_C236 ,C231_=_C237 ,C231_=_C238 ,C231_=_C239 ,C231_=_C240 ,C231_=_C241 ,\nC231_=_C242 ,C231_=_C243 ,C231_=_C319 ,C232_=_C233 ,C232_=_C234 ,C232_=_C235 ,\nC232_=_C236 ,C232_=_C237 ,C232_=_C238 ,C232_=_C239 ,C232_=_C240 ,C232_=_C241 ,\nC232_=_C242 ,C232_=_C243 ,C232_=_C320 ,C233_=_C234 ,C233_=_C235 ,C233_=_C236 ,\nC233_=_C237 ,C233_=_C238 ,C233_=_C239 ,C233_=_C240 ,C233_=_C241 ,C233_=_C242 ,\nC233_=_C243 ,C233_=_C321 ,C234_=_C235 ,C234_=_C236 ,C234_=_C237 ,C234_=_C238 ,\nC234_=_C239 ,C234_=_C240 ,C234_=_C241 ,C234_=_C242 ,C234_=_C243 ,C234_=_C322 ,\nC235_=_C236 ,C235_=_C237 ,C235_=_C238 ,C235_=_C239 ,C235_=_C240 ,C235_=_C241 ,\nC235_=_C242 ,C235_=_C243 ,C235_=_C323 ,C236_=_C237 ,C236_=_C238 ,C236_=_C239 ,\nC236_=_C240 ,C236_=_C241 ,C236_=_C242 ,C236_=_C243 ,C236_=_C324 ,C237_=_C238 ,\nC237_=_C239 ,C237_=_C240 ,C237_=_C241 ,C237_=_C242 ,C237_=_C243 ,C237_=_C325 ,\nC238_=_C239 ,C238_=_C240 ,C238_=_C241 ,C238_=_C242 ,C238_=_C243 ,C238_=_C326 ,\nC239_=_C240 ,C239_=_C241 ,C239_=_C242 ,C239_=_C243 ,C239_=_C327 ,C240_=_C241 ,\nC240_=_C242 ,C240_=_C243 ,C240_=_C328 ,C241_=_C242 ,C241_=_C243 ,C241_=_C329 ,\nC242_=_C243 ,C242_=_C330 ,C243_=_C331 ,C275_=_C303 ,C275_=_C304 ,C275_=_C305 ,\nC275_=_C306 ,C275_=_C307 ,C275_=_C308 ,C275_=_C309 ,C275_=_C310 ,C275_=_C311 ,\nC275_=_C312 ,C275_=_C313 ,C275_=_C314 ,C275_=_C315 ,C275_=_C316 ,C275_=_C317 ,\nC275_=_C318 ,C275_=_C319 ,C275_=_C320 ,C275_=_C321 ,C275_=_C322 ,C275_=_C323 ,\nC275_=_C324 ,C275_=_C325 ,C275_=_C326 ,C275_=_C327 ,C275_=_C328 ,C275_=_C329 ,\nC275_=_C330 ,C275_=_C331 ,C303_=_C304 ,C303_=_C305 ,C303_=_C306 ,C303_=_C307 ,\nC303_=_C308 ,C303_=_C309 ,C303_=_C310 ,C303_=_C311 ,C303_=_C312 ,C303_=_C313 ,\nC303_=_C314 ,C303_=_C315 ,C303_=_C316 ,C303_=_C317 ,C303_=_C318 ,C303_=_C319 ,\nC303_=_C320 ,C303_=_C321 ,C303_=_C322 ,C303_=_C323 ,C303_=_C324 ,C303_=_C325 ,\nC303_=_C326 ,C303_=_C327 ,C303_=_C328 ,C303_=_C329 ,C303_=_C330 ,C303_=_C331 ,\nC304_=_C305 ,C304_=_C306 ,C304_=_C307 ,C304_=_C308 ,C304_=_C309 ,C304_=_C310 ,\nC304_=_C311 ,C304_=_C312 ,C304_=_C313 ,C304_=_C314 ,C304_=_C315 ,C304_=_C316 ,\nC304_=_C317 ,C304_=_C318 ,C304_=_C319 ,C304_=_C320 ,C304_=_C321 ,C304_=_C322 ,\nC304_=_C323 ,C304_=_C324 ,C304_=_C325 ,C304_=_C326 ,C304_=_C327 ,C304_=_C328 ,\nC304_=_C329 ,C304_=_C330 ,C304_=_C331 ,C305_=_C306 ,C305_=_C307 ,C305_=_C308 ,\nC305_=_C309 ,C305_=_C310 ,C305_=_C311 ,C305_=_C312 ,C305_=_C313 ,C305_=_C314 ,\nC305_=_C315 ,C305_=_C316 ,C305_=_C317 ,C305_=_C318 ,C305_=_C319 ,C305_=_C320 ,\nC305_=_C321 ,C305_=_C322 ,C305_=_C323 ,C305_=_C324 ,C305_=_C325 ,C305_=_C326 ,\nC305_=_C327 ,C305_=_C328 ,C305_=_C329 ,C305_=_C330 ,C305_=_C331 ,C306_=_C307 ,\nC306_=_C308 ,C306_=_C309 ,C306_=_C310 ,C306_=_C311 ,C306_=_C312 ,C306_=_C313 ,\nC306_=_C314 ,C306_=_C315 ,C306_=_C316 ,C306_=_C317 ,C306_=_C318 ,C306_=_C319 ,\nC306_=_C320 ,C306_=_C321 ,C306_=_C322 ,C306_=_C323 ,C306_=_C324 ,C306_=_C325 ,\nC306_=_C326 ,C306_=_C327 ,C306_=_C328 ,C306_=_C329 ,C306_=_C330 ,C306_=_C331 ,\nC307_=_C308 ,C307_=_C309 ,C307_=_C310 ,C307_=_C311 ,C307_=_C312 ,C307_=_C313 ,\nC307_=_C314 ,C307_=_C315 ,C307_=_C316 ,C307_=_C317 ,C307_=_C318 ,C307_=_C319 ,\nC307_=_C320 ,C307_=_C321 ,C307_=_C322 ,C307_=_C323 ,C307_=_C324 ,C307_=_C325 ,\nC307_=_C326 ,C307_=_C327 ,C307_=_C328 ,C307_=_C329 ,C307_=_C330 ,C307_=_C331 ,\nC308_=_C309 ,C308_=_C310 ,C308_=_C311 ,C308_=_C312 ,C308_=_C313 ,C308_=_C314 ,\nC308_=_C315 ,C308_=_C316 ,C308_=_C317 ,C308_=_C318 ,C308_=_C319 ,C308_=_C320 ,\nC308_=_C321 ,C308_=_C322 ,C308_=_C323 ,C308_=_C324 ,C308_=_C325 ,C308_=_C326 ,\nC308_=_C327 ,C308_=_C328 ,C308_=_C329 ,C308_=_C330 ,C308_=_C331 ,C309_=_C310 ,\nC309_=_C311 ,C309_=_C312 ,C309_=_C313 ,C309_=_C314 ,C309_=_C315 ,C309_=_C316 ,\nC309_=_C317 ,C309_=_C318 ,C309_=_C319 ,C309_=_C320 ,C309_=_C321 ,C309_=_C322 ,\nC309_=_C323 ,C309_=_C324 ,C309_=_C325 ,C309_=_C326 ,C309_=_C327 ,C309_=_C328 ,\nC309_=_C329 ,C309_=_C330 ,C309_=_C331 ,C310_=_C311 ,C310_=_C312 ,C310_=_C313 ,\nC310_=_C314 ,C310_=_C315 ,C310_=_C316 ,C310_=_C317 ,C310_=_C318 ,C310_=_C319 ,\nC310_=_C320 ,C310_=_C321 ,C310_=_C322 ,C310_=_C323 ,C310_=_C324 ,C310_=_C325 ,\nC310_=_C326 ,C310_=_C327 ,C310_=_C328 ,C310_=_C329 ,C310_=_C330 ,C310_=_C331 ,\nC311_=_C312 ,C311_=_C313 ,C311_=_C314 ,C311_=_C315 ,C311_=_C316 ,C311_=_C317 ,\nC311_=_C318 ,C311_=_C319 ,C311_=_C320 ,C311_=_C321 ,C311_=_C322 ,C311_=_C323 ,\nC311_=_C324 ,C311_=_C325 ,C311_=_C326 ,C311_=_C327 ,C311_=_C328 ,C311_=_C329 ,\nC311_=_C330 ,C311_=_C331 ,C312_=_C313 ,C312_=_C314 ,C312_=_C315 ,C312_=_C316 ,\nC312_=_C317 ,C312_=_C318 ,C312_=_C319 ,C312_=_C320 ,C312_=_C321 ,C312_=_C322 ,\nC312_=_C323 ,C312_=_C324 ,C312_=_C325 ,C312_=_C326 ,C312_=_C327 ,C312_=_C328 ,\nC312_=_C329 ,C312_=_C330 ,C312_=_C331 ,C313_=_C314 ,C313_=_C315 ,C313_=_C316 ,\nC313_=_C317 ,C313_=_C318 ,C313_=_C319 ,C313_=_C320 ,C313_=_C321 ,C313_=_C322 ,\nC313_=_C323 ,C313_=_C324 ,C313_=_C325 ,C313_=_C326 ,C313_=_C327 ,C313_=_C328 ,\nC313_=_C329 ,C313_=_C330 ,C313_=_C331 ,C314_=_C315 ,C314_=_C316 ,C314_=_C317 ,\nC314_=_C318 ,C314_=_C319 ,C314_=_C320 ,C314_=_C321 ,C314_=_C322 ,C314_=_C323 ,\nC314_=_C324 ,C314_=_C325 ,C314_=_C326 ,C314_=_C327 ,C314_=_C328 ,C314_=_C329 ,\nC314_=_C330 ,C314_=_C331 ,C315_=_C316 ,C315_=_C317 ,C315_=_C318 ,C315_=_C319 ,\nC315_=_C320 ,C315_=_C321 ,C315_=_C322 ,C315_=_C323 ,C315_=_C324 ,C315_=_C325 ,\nC315_=_C326 ,C315_=_C327 ,C315_=_C328 ,C315_=_C329 ,C315_=_C330 ,C315_=_C331 ,\nC316_=_C317 ,C316_=_C318 ,C316_=_C319 ,C316_=_C320 ,C316_=_C321 ,C316_=_C322 ,\nC316_=_C323 ,C316_=_C324 ,C316_=_C325 ,C316_=_C326 ,C316_=_C327 ,C316_=_C328 ,\nC316_=_C329 ,C316_=_C330 ,C316_=_C331 ,C317_=_C318 ,C317_=_C319 ,C317_=_C320 ,\nC317_=_C321 ,C317_=_C322 ,C317_=_C323 ,C317_=_C324 ,C317_=_C325 ,C317_=_C326 ,\nC317_=_C327 ,C317_=_C328 ,C317_=_C329 ,C317_=_C330 ,C317_=_C331 ,C318_=_C319 ,\nC318_=_C320 ,C318_=_C321 ,C318_=_C322 ,C318_=_C323 ,C318_=_C324 ,C318_=_C325 ,\nC318_=_C326 ,C318_=_C327 ,C318_=_C328 ,C318_=_C329 ,C318_=_C330 ,C318_=_C331 ,\nC319_=_C320 ,C319_=_C321 ,C319_=_C322 ,C319_=_C323 ,C319_=_C324 ,C319_=_C325 ,\nC319_=_C326 ,C319_=_C327 ,C319_=_C328 ,C319_=_C329 ,C319_=_C330 ,C319_=_C331 ,\nC320_=_C321 ,C320_=_C322 ,C320_=_C323 ,C320_=_C324 ,C320_=_C325 ,C320_=_C326 ,\nC320_=_C327 ,C320_=_C328 ,C320_=_C329 ,C320_=_C330 ,C320_=_C331 ,C321_=_C322 ,\nC321_=_C323 ,C321_=_C324 ,C321_=_C325 ,C321_=_C326 ,C321_=_C327 ,C321_=_C328 ,\nC321_=_C329 ,C321_=_C330 ,C321_=_C331 ,C322_=_C323 ,C322_=_C324 ,C322_=_C325 ,\nC322_=_C326 ,C322_=_C327 ,C322_=_C328 ,C322_=_C329 ,C322_=_C330 ,C322_=_C331 ,\nC323_=_C324 ,C323_=_C325 ,C323_=_C326 ,C323_=_C327 ,C323_=_C328 ,C323_=_C329 ,\nC323_=_C330 ,C323_=_C331 ,C324_=_C325 ,C324_=_C326 ,C324_=_C327 ,C324_=_C328 ,\nC324_=_C329 ,C324_=_C330 ,C324_=_C331 ,C325_=_C326 ,C325_=_C327 ,C325_=_C328 ,\nC325_=_C329 ,C325_=_C330 ,C325_=_C331 ,C326_=_C327 ,C326_=_C328 ,C326_=_C329 ,\nC326_=_C330 ,C326_=_C331 ,C327_=_C328 ,C327_=_C329 ,C327_=_C330 ,C327_=_C331 ,\nC328_=_C329 ,C328_=_C330 ,C328_=_C331 ,C329_=_C330 ,C329_=_C331 ,C330_=_C331 ,"];37[shape=box, label="id:37 level: 4\n75: C16 C36 C53 C89 C108 \nC123 C142 C157 C177 C191 C211 \nC221 C241 C252 C272 C283 C300 \nC310 C329 C338 C357 C365 C385 \nC392 C409 C415 C434 C439 C459 \nC462 C482 C485 C505 C508 C509 \nC510 C511 C512 C513 C514 C515 \nC516 C517 C518 C519 C520 C521 \nC522 C523 C524 C525 C526 C527 \nC528 C546 C565 C584 C602 C617 \nC633 C647 C661 C674 C686 C697 \nC706 C715 C723 C729 C735 C740 \nC744 C747 C750 C751 \n1442: C16_=_C36( C16 C36 ) C16_=_C53( C16 C53 ) C16_=_C89( C16 C89 ) C16_=_C123( C16 C123 ) C16_=_C157( C16 C157 ) \nC16_=_C191( C16 C191 ) C16_=_C221( C16 C221 ) C16_=_C252( C16 C252 ) C16_=_C283( C16 C283 ) C16_=_C310( C16 C310 ) C16_=_C338( C16 C338 ) \nC16_=_C365( C16 C365 ) C16_=_C392( C16 C392 ) C16_=_C415( C16 C415 ) C16_=_C439( C16 C439 ) C16_=_C462( C16 C462 ) C16_=_C485(</w:t>
      </w:r>
    </w:p>
    <w:p>
      <w:pPr>
        <w:pStyle w:val="PreformattedText"/>
        <w:bidi w:val="0"/>
        <w:spacing w:before="0" w:after="0"/>
        <w:jc w:val="left"/>
        <w:rPr/>
      </w:pPr>
      <w:r>
        <w:rPr/>
        <w:t xml:space="preserve"> </w:t>
      </w:r>
      <w:r>
        <w:rPr/>
        <w:t>C16 C485 ) \nC16_=_C508( C16 C508 ) C16_=_C509( C16 C509 ) C16_=_C510( C16 C510 ) C16_=_C511( C16 C511 ) C16_=_C512( C16 C512 ) C16_=_C513( C16 C513 ) \nC16_=_C514( C16 C514 ) C16_=_C515( C16 C515 ) C16_=_C516( C16 C516 ) C16_=_C517( C16 C517 ) C16_=_C518( C16 C518 ) C16_=_C519( C16 C519 ) \nC16_=_C520( C16 C520 ) C16_=_C521( C16 C521 ) C16_=_C522( C16 C522 ) C16_=_C523( C16 C523 ) C16_=_C524( C16 C524 ) C16_=_C525( C16 C525 ) \nC16_=_C526( C16 C526 ) C16_=_C527( C16 C527 ) C16_=_C528( C16 C528 ) C36_=_C108( C36 C108 ) C36_=_C142( C36 C142 ) C36_=_C177( C36 C177 ) \nC36_=_C211( C36 C211 ) C36_=_C241( C36 C241 ) C36_=_C272( C36 C272 ) C36_=_C300( C36 C300 ) C36_=_C329( C36 C329 ) C36_=_C357( C36 C357 ) \nC36_=_C385( C36 C385 ) C36_=_C409( C36 C409 ) C36_=_C434( C36 C434 ) C36_=_C459( C36 C459 ) C36_=_C482( C36 C482 ) C36_=_C505( C36 C505 ) \nC36_=_C526( C36 C526 ) C36_=_C546( C36 C546 ) C36_=_C565( C36 C565 ) C36_=_C584( C36 C584 ) C36_=_C602( C36 C602 ) C36_=_C617( C36 C617 ) \nC36_=_C633( C36 C633 ) C36_=_C647( C36 C647 ) C36_=_C661( C36 C661 ) C36_=_C674( C36 C674 ) C36_=_C686( C36 C686 ) C36_=_C697( C36 C697 ) \nC36_=_C706( C36 C706 ) C36_=_C715( C36 C715 ) C36_=_C723( C36 C723 ) C36_=_C729( C36 C729 ) C36_=_C735( C36 C735 ) C36_=_C740( C36 C740 ) \nC36_=_C744( C36 C744 ) C36_=_C747( C36 C747 ) C36_=_C750( C36 C750 ) C36_=_C751( C36 C751 ) C53_=_C89( C53 C89 ) C53_=_C123( C53 C123 ) \nC53_=_C157( C53 C157 ) C53_=_C191( C53 C191 ) C53_=_C221( C53 C221 ) C53_=_C252( C53 C252 ) C53_=_C283( C53 C283 ) C53_=_C310( C53 C310 ) \nC53_=_C338( C53 C338 ) C53_=_C365( C53 C365 ) C53_=_C392( C53 C392 ) C53_=_C415( C53 C415 ) C53_=_C439( C53 C439 ) C53_=_C462( C53 C462 ) \nC53_=_C485( C53 C485 ) C53_=_C508( C53 C508 ) C53_=_C509( C53 C509 ) C53_=_C510( C53 C510 ) C53_=_C511( C53 C511 ) C53_=_C512( C53 C512 ) \nC53_=_C513( C53 C513 ) C53_=_C514( C53 C514 ) C53_=_C515( C53 C515 ) C53_=_C516( C53 C516 ) C53_=_C517( C53 C517 ) C53_=_C518( C53 C518 ) \nC53_=_C519( C53 C519 ) C53_=_C520( C53 C520 ) C53_=_C521( C53 C521 ) C53_=_C522( C53 C522 ) C53_=_C523( C53 C523 ) C53_=_C524( C53 C524 ) \nC53_=_C525( C53 C525 ) C53_=_C526( C53 C526 ) C53_=_C527( C53 C527 ) C53_=_C528( C53 C528 ) C89_=_C108( C89 C108 ) C89_=_C123( C89 C123 ) \nC89_=_C157( C89 C157 ) C89_=_C191( C89 C191 ) C89_=_C221( C89 C221 ) C89_=_C252( C89 C252 ) C89_=_C283( C89 C283 ) C89_=_C310( C89 C310 ) \nC89_=_C338( C89 C338 ) C89_=_C365( C89 C365 ) C89_=_C392( C89 C392 ) C89_=_C415( C89 C415 ) C89_=_C439( C89 C439 ) C89_=_C462( C89 C462 ) \nC89_=_C485( C89 C485 ) C89_=_C508( C89 C508 ) C89_=_C509( C89 C509 ) C89_=_C510( C89 C510 ) C89_=_C511( C89 C511 ) C89_=_C512( C89 C512 ) \nC89_=_C513( C89 C513 ) C89_=_C514( C89 C514 ) C89_=_C515( C89 C515 ) C89_=_C516( C89 C516 ) C89_=_C517( C89 C517 ) C89_=_C518( C89 C518 ) \nC89_=_C519( C89 C519 ) C89_=_C520( C89 C520 ) C89_=_C521( C89 C521 ) C89_=_C522( C89 C522 ) C89_=_C523( C89 C523 ) C89_=_C524( C89 C524 ) \nC89_=_C525( C89 C525 ) C89_=_C526( C89 C526 ) C89_=_C527( C89 C527 ) C89_=_C528( C89 C528 ) C108_=_C142( C108 C142 ) C108_=_C177( C108 C177 ) \nC108_=_C211( C108 C211 ) C108_=_C241( C108 C241 ) C108_=_C272( C108 C272 ) C108_=_C300( C108 C300 ) C108_=_C329( C108 C329 ) C108_=_C357( C108 C357 ) \nC108_=_C385( C108 C385 ) C108_=_C409( C108 C409 ) C108_=_C434( C108 C434 ) C108_=_C459( C108 C459 ) C108_=_C482( C108 C482 ) C108_=_C505( C108 C505 ) \nC108_=_C526( C108 C526 ) C108_=_C546( C108 C546 ) C108_=_C565( C108 C565 ) C108_=_C584( C108 C584 ) C108_=_C602( C108 C602 ) C108_=_C617( C108 C617 ) \nC108_=_C633( C108 C633 ) C108_=_C647( C108 C647 ) C108_=_C661( C108 C661 ) C108_=_C674( C108 C674 ) C108_=_C686( C108 C686 ) C108_=_C697( C108 C697 ) \nC108_=_C706( C108 C706 ) C108_=_C715( C108 C715 ) C108_=_C723( C108 C723 ) C108_=_C729( C108 C729 ) C108_=_C735( C108 C735 ) C108_=_C740( C108 C740 ) \nC108_=_C744( C108 C744 ) C108_=_C747( C108 C747 ) C108_=_C750( C108 C750 ) C108_=_C751( C108 C751 ) C123_=_C142( C123 C142 ) C123_=_C157( C123 C157 ) \nC123_=_C191( C123 C191 ) C123_=_C221( C123 C221 ) C123_=_C252( C123 C252 ) C123_=_C283( C123 C283 ) C123_=_C310( C123 C310 ) C123_=_C338( C123 C338 ) \nC123_=_C365( C123 C365 ) C123_=_C392( C123 C392 ) C123_=_C415( C123 C415 ) C123_=_C439( C123 C439 ) C123_=_C462( C123 C462 ) C123_=_C485( C123 C485 ) \nC123_=_C508( C123 C508 ) C123_=_C509( C123 C509 ) C123_=_C510( C123 C510 ) C123_=_C511( C123 C511 ) C123_=_C512( C123 C512 ) C123_=_C513( C123 C513 ) \nC123_=_C514( C123 C514 ) C123_=_C515( C123 C515 ) C123_=_C516( C123 C516 ) C123_=_C517( C123 C517 ) C123_=_C518( C123 C518 ) C123_=_C519( C123 C519 ) \nC123_=_C520( C123 C520 ) C123_=_C521( C123 C521 ) C123_=_C522( C123 C522 ) C123_=_C523( C123 C523 ) C123_=_C524( C123 C524 ) C123_=_C525( C123 C525 ) \nC123_=_C526( C123 C526 ) C123_=_C527( C123 C527 ) C123_=_C528( C123 C528 ) C142_=_C177( C142 C177 ) C142_=_C211( C142 C211 ) C142_=_C241( C142 C241 ) \nC142_=_C272( C142 C272 ) C142_=_C300( C142 C300 ) C142_=_C329( C142 C329 ) C142_=_C357( C142 C357 ) C142_=_C385( C142 C385 ) C142_=_C409( C142 C409 ) \nC142_=_C434( C142 C434 ) C142_=_C459( C142 C459 ) C142_=_C482( C142 C482 ) C142_=_C505( C142 C505 ) C142_=_C526( C142 C526 ) C142_=_C546( C142 C546 ) \nC142_=_C565( C142 C565 ) C142_=_C584( C142 C584 ) C142_=_C602( C142 C602 ) C142_=_C617( C142 C617 ) C142_=_C633( C142 C633 ) C142_=_C647( C142 C647 ) \nC142_=_C661( C142 C661 ) C142_=_C674( C142 C674 ) C142_=_C686( C142 C686 ) C142_=_C697( C142 C697 ) C142_=_C706( C142 C706 ) C142_=_C715( C142 C715 ) \nC142_=_C723( C142 C723 ) C142_=_C729( C142 C729 ) C142_=_C735( C142 C735 ) C142_=_C740( C142 C740 ) C142_=_C744( C142 C744 ) C142_=_C747( C142 C747 ) \nC142_=_C750( C142 C750 ) C142_=_C751( C142 C751 ) C157_=_C177( C157 C177 ) C157_=_C191( C157 C191 ) C157_=_C221( C157 C221 ) C157_=_C252( C157 C252 ) \nC157_=_C283( C157 C283 ) C157_=_C310( C157 C310 ) C157_=_C338( C157 C338 ) C157_=_C365( C157 C365 ) C157_=_C392( C157 C392 ) C157_=_C415( C157 C415 ) \nC157_=_C439( C157 C439 ) C157_=_C462( C157 C462 ) C157_=_C485( C157 C485 ) C157_=_C508( C157 C508 ) C157_=_C509( C157 C509 ) C157_=_C510( C157 C510 ) \nC157_=_C511( C157 C511 ) C157_=_C512( C157 C512 ) C157_=_C513( C157 C513 ) C157_=_C514( C157 C514 ) C157_=_C515( C157 C515 ) C157_=_C516( C157 C516 ) \nC157_=_C517( C157 C517 ) C157_=_C518( C157 C518 ) C157_=_C519( C157 C519 ) C157_=_C520( C157 C520 ) C157_=_C521( C157 C521 ) C157_=_C522( C157 C522 ) \nC157_=_C523( C157 C523 ) C157_=_C524( C157 C524 ) C157_=_C525( C157 C525 ) C157_=_C526( C157 C526 ) C157_=_C527( C157 C527 ) C157_=_C528( C157 C528 ) \nC177_=_C211( C177 C211 ) C177_=_C241( C177 C241 ) C177_=_C272( C177 C272 ) C177_=_C300( C177 C300 ) C177_=_C329( C177 C329 ) C177_=_C357( C177 C357 ) \nC177_=_C385( C177 C385 ) C177_=_C409( C177 C409 ) C177_=_C434( C177 C434 ) C177_=_C459( C177 C459 ) C177_=_C482( C177 C482 ) C177_=_C505( C177 C505 ) \nC177_=_C526( C177 C526 ) C177_=_C546( C177 C546 ) C177_=_C565( C177 C565 ) C177_=_C584( C177 C584 ) C177_=_C602( C177 C602 ) C177_=_C617( C177 C617 ) \nC177_=_C633( C177 C633 ) C177_=_C647( C177 C647 ) C177_=_C661( C177 C661 ) C177_=_C674( C177 C674 ) C177_=_C686( C177 C686 ) C177_=_C697( C177 C697 ) \nC177_=_C706( C177 C706 ) C177_=_C715( C177 C715 ) C177_=_C723( C177 C723 ) C177_=_C729( C177 C729 ) C177_=_C735( C177 C735 ) C177_=_C740( C177 C740 ) \nC177_=_C744( C177 C744 ) C177_=_C747( C177 C747 ) C177_=_C750( C177 C750 ) C177_=_C751( C177 C751 ) C191_=_C211( C191 C211 ) C191_=_C221( C191 C221 ) \nC191_=_C252( C191 C252 ) C191_=_C283( C191 C283 ) C191_=_C310( C191 C310 ) C191_=_C338( C191 C338 ) C191_=_C365( C191 C365 ) C191_=_C392( C191 C392 ) \nC191_=_C415( C191 C415 ) C191_=_C439( C191 C439 ) C191_=_C462( C191 C462 ) C191_=_C485( C191 C485 ) C191_=_C508( C191 C508 ) C191_=_C509( C191 C509 ) \nC191_=_C510( C191 C510 ) C191_=_C511( C191 C511 ) C191_=_C512( C191 C512 ) C191_=_C513( C191 C513 ) C191_=_C514( C191 C514 ) C191_=_C515( C191 C515 ) \nC191_=_C516( C191 C516 ) C191_=_C517( C191 C517 ) C191_=_C518( C191 C518 ) C191_=_C519( C191 C519 ) C191_=_C520( C191 C520 ) C191_=_C521( C191 C521 ) \nC191_=_C522( C191 C522 ) C191_=_C523( C191 C523 ) C191_=_C524( C191 C524 ) C191_=_C525( C191 C525 ) C191_=_C526( C191 C526 ) C191_=_C527( C191 C527 ) \nC191_=_C528( C191 C528 ) C211_=_C241( C211 C241 ) C211_=_C272( C211 C272 ) C211_=_C300( C211 C300 ) C211_=_C329( C211 C329 ) C211_=_C357( C211 C357 ) \nC211_=_C385( C211 C385 ) C211_=_C409( C211 C409 ) C211_=_C434( C211 C434 ) C211_=_C459( C211 C459 ) C211_=_C482( C211 C482 ) C211_=_C505( C211 C505 ) \nC211_=_C526( C211 C526 ) C211_=_C546( C211 C546 ) C211_=_C565( C211 C565 ) C211_=_C584( C211 C584 ) C211_=_C602( C211 C602 ) C211_=_C617( C211 C617 ) \nC211_=_C633( C211 C633 ) C211_=_C647( C211 C647 ) C211_=_C661( C211 C661 ) C211_=_C674( C211 C674 ) C211_=_C686( C211 C686 ) C211_=_C697( C211 C697 ) \nC211_=_C706( C211 C706 ) C211_=_C715( C211 C715 ) C211_=_C723( C211 C723 ) C211_=_C729( C211 C729 ) C211_=_C735( C211 C735 ) C211_=_C740( C211 C740 ) \nC211_=_C744( C211 C744 ) C211_=_C747( C211 C747 ) C211_=_C750( C211 C750 ) C211_=_C751( C211 C751 ) C221_=_C241( C221 C241 ) C221_=_C252( C221 C252 ) \nC221_=_C283( C221 C283 ) C221_=_C310( C221 C310 ) C221_=_C338( C221 C338 ) C221_=_C365( C221 C365 ) C221_=_C392( C221 C392 ) C221_=_C415( C221 C415 ) \nC221_=_C439( C221 C439 ) C221_=_C462( C221 C462 ) C221_=_C485( C221 C485 ) C221_=_C508( C221 C508 ) C221_=_C509( C221 C509 ) C221_=_C510( C221 C510 ) \nC221_=_C511( C221 C511 ) C221_=_C512( C221 C512 ) C221_=_C513( C221 C513 ) C221_=_C514( C221 C514 ) C221_=_C515( C221 C515 ) C221_=_C516( C221 C516 ) \nC221_=_C517( C221 C517 ) C221_=_C518( C221 C518 ) C221_=_C519( C221 C519 ) C221_=_C520( C221 C520 ) C221_=_C521( C221 C521 ) C221_=_C522( C221 C522 ) \nC221_=_C523( C221 C523 ) C221_=_C524( C221 C524 ) C221_=_C525( C221 C525 ) C221_=_C526( C221 C526 ) C221_=_C527( C221</w:t>
      </w:r>
    </w:p>
    <w:p>
      <w:pPr>
        <w:pStyle w:val="PreformattedText"/>
        <w:bidi w:val="0"/>
        <w:spacing w:before="0" w:after="0"/>
        <w:jc w:val="left"/>
        <w:rPr/>
      </w:pPr>
      <w:r>
        <w:rPr/>
        <w:t xml:space="preserve"> </w:t>
      </w:r>
      <w:r>
        <w:rPr/>
        <w:t>C527 ) C221_=_C528( C221 C528 ) \nC241_=_C272( C241 C272 ) C241_=_C300( C241 C300 ) C241_=_C329( C241 C329 ) C241_=_C357( C241 C357 ) C241_=_C385( C241 C385 ) C241_=_C409( C241 C409 ) \nC241_=_C434( C241 C434 ) C241_=_C459( C241 C459 ) C241_=_C482( C241 C482 ) C241_=_C505( C241 C505 ) C241_=_C526( C241 C526 ) C241_=_C546( C241 C546 ) \nC241_=_C565( C241 C565 ) C241_=_C584( C241 C584 ) C241_=_C602( C241 C602 ) C241_=_C617( C241 C617 ) C241_=_C633( C241 C633 ) C241_=_C647( C241 C647 ) \nC241_=_C661( C241 C661 ) C241_=_C674( C241 C674 ) C241_=_C686( C241 C686 ) C241_=_C697( C241 C697 ) C241_=_C706( C241 C706 ) C241_=_C715( C241 C715 ) \nC241_=_C723( C241 C723 ) C241_=_C729( C241 C729 ) C241_=_C735( C241 C735 ) C241_=_C740( C241 C740 ) C241_=_C744( C241 C744 ) C241_=_C747( C241 C747 ) \nC241_=_C750( C241 C750 ) C241_=_C751( C241 C751 ) C252_=_C272( C252 C272 ) C252_=_C283( C252 C283 ) C252_=_C310( C252 C310 ) C252_=_C338( C252 C338 ) \nC252_=_C365( C252 C365 ) C252_=_C392( C252 C392 ) C252_=_C415( C252 C415 ) C252_=_C439( C252 C439 ) C252_=_C462( C252 C462 ) C252_=_C485( C252 C485 ) \nC252_=_C508( C252 C508 ) C252_=_C509( C252 C509 ) C252_=_C510( C252 C510 ) C252_=_C511( C252 C511 ) C252_=_C512( C252 C512 ) C252_=_C513( C252 C513 ) \nC252_=_C514( C252 C514 ) C252_=_C515( C252 C515 ) C252_=_C516( C252 C516 ) C252_=_C517( C252 C517 ) C252_=_C518( C252 C518 ) C252_=_C519( C252 C519 ) \nC252_=_C520( C252 C520 ) C252_=_C521( C252 C521 ) C252_=_C522( C252 C522 ) C252_=_C523( C252 C523 ) C252_=_C524( C252 C524 ) C252_=_C525( C252 C525 ) \nC252_=_C526( C252 C526 ) C252_=_C527( C252 C527 ) C252_=_C528( C252 C528 ) C272_=_C300( C272 C300 ) C272_=_C329( C272 C329 ) C272_=_C357( C272 C357 ) \nC272_=_C385( C272 C385 ) C272_=_C409( C272 C409 ) C272_=_C434( C272 C434 ) C272_=_C459( C272 C459 ) C272_=_C482( C272 C482 ) C272_=_C505( C272 C505 ) \nC272_=_C526( C272 C526 ) C272_=_C546( C272 C546 ) C272_=_C565( C272 C565 ) C272_=_C584( C272 C584 ) C272_=_C602( C272 C602 ) C272_=_C617( C272 C617 ) \nC272_=_C633( C272 C633 ) C272_=_C647( C272 C647 ) C272_=_C661( C272 C661 ) C272_=_C674( C272 C674 ) C272_=_C686( C272 C686 ) C272_=_C697( C272 C697 ) \nC272_=_C706( C272 C706 ) C272_=_C715( C272 C715 ) C272_=_C723( C272 C723 ) C272_=_C729( C272 C729 ) C272_=_C735( C272 C735 ) C272_=_C740( C272 C740 ) \nC272_=_C744( C272 C744 ) C272_=_C747( C272 C747 ) C272_=_C750( C272 C750 ) C272_=_C751( C272 C751 ) C283_=_C300( C283 C300 ) C283_=_C310( C283 C310 ) \nC283_=_C338( C283 C338 ) C283_=_C365( C283 C365 ) C283_=_C392( C283 C392 ) C283_=_C415( C283 C415 ) C283_=_C439( C283 C439 ) C283_=_C462( C283 C462 ) \nC283_=_C485( C283 C485 ) C283_=_C508( C283 C508 ) C283_=_C509( C283 C509 ) C283_=_C510( C283 C510 ) C283_=_C511( C283 C511 ) C283_=_C512( C283 C512 ) \nC283_=_C513( C283 C513 ) C283_=_C514( C283 C514 ) C283_=_C515( C283 C515 ) C283_=_C516( C283 C516 ) C283_=_C517( C283 C517 ) C283_=_C518( C283 C518 ) \nC283_=_C519( C283 C519 ) C283_=_C520( C283 C520 ) C283_=_C521( C283 C521 ) C283_=_C522( C283 C522 ) C283_=_C523( C283 C523 ) C283_=_C524( C283 C524 ) \nC283_=_C525( C283 C525 ) C283_=_C526( C283 C526 ) C283_=_C527( C283 C527 ) C283_=_C528( C283 C528 ) C300_=_C329( C300 C329 ) C300_=_C357( C300 C357 ) \nC300_=_C385( C300 C385 ) C300_=_C409( C300 C409 ) C300_=_C434( C300 C434 ) C300_=_C459( C300 C459 ) C300_=_C482( C300 C482 ) C300_=_C505( C300 C505 ) \nC300_=_C526( C300 C526 ) C300_=_C546( C300 C546 ) C300_=_C565( C300 C565 ) C300_=_C584( C300 C584 ) C300_=_C602( C300 C602 ) C300_=_C617( C300 C617 ) \nC300_=_C633( C300 C633 ) C300_=_C647( C300 C647 ) C300_=_C661( C300 C661 ) C300_=_C674( C300 C674 ) C300_=_C686( C300 C686 ) C300_=_C697( C300 C697 ) \nC300_=_C706( C300 C706 ) C300_=_C715( C300 C715 ) C300_=_C723( C300 C723 ) C300_=_C729( C300 C729 ) C300_=_C735( C300 C735 ) C300_=_C740( C300 C740 ) \nC300_=_C744( C300 C744 ) C300_=_C747( C300 C747 ) C300_=_C750( C300 C750 ) C300_=_C751( C300 C751 ) C310_=_C329( C310 C329 ) C310_=_C338( C310 C338 ) \nC310_=_C365( C310 C365 ) C310_=_C392( C310 C392 ) C310_=_C415( C310 C415 ) C310_=_C439( C310 C439 ) C310_=_C462( C310 C462 ) C310_=_C485( C310 C485 ) \nC310_=_C508( C310 C508 ) C310_=_C509( C310 C509 ) C310_=_C510( C310 C510 ) C310_=_C511( C310 C511 ) C310_=_C512( C310 C512 ) C310_=_C513( C310 C513 ) \nC310_=_C514( C310 C514 ) C310_=_C515( C310 C515 ) C310_=_C516( C310 C516 ) C310_=_C517( C310 C517 ) C310_=_C518( C310 C518 ) C310_=_C519( C310 C519 ) \nC310_=_C520( C310 C520 ) C310_=_C521( C310 C521 ) C310_=_C522( C310 C522 ) C310_=_C523( C310 C523 ) C310_=_C524( C310 C524 ) C310_=_C525( C310 C525 ) \nC310_=_C526( C310 C526 ) C310_=_C527( C310 C527 ) C310_=_C528( C310 C528 ) C329_=_C357( C329 C357 ) C329_=_C385( C329 C385 ) C329_=_C409( C329 C409 ) \nC329_=_C434( C329 C434 ) C329_=_C459( C329 C459 ) C329_=_C482( C329 C482 ) C329_=_C505( C329 C505 ) C329_=_C526( C329 C526 ) C329_=_C546( C329 C546 ) \nC329_=_C565( C329 C565 ) C329_=_C584( C329 C584 ) C329_=_C602( C329 C602 ) C329_=_C617( C329 C617 ) C329_=_C633( C329 C633 ) C329_=_C647( C329 C647 ) \nC329_=_C661( C329 C661 ) C329_=_C674( C329 C674 ) C329_=_C686( C329 C686 ) C329_=_C697( C329 C697 ) C329_=_C706( C329 C706 ) C329_=_C715( C329 C715 ) \nC329_=_C723( C329 C723 ) C329_=_C729( C329 C729 ) C329_=_C735( C329 C735 ) C329_=_C740( C329 C740 ) C329_=_C744( C329 C744 ) C329_=_C747( C329 C747 ) \nC329_=_C750( C329 C750 ) C329_=_C751( C329 C751 ) C338_=_C357( C338 C357 ) C338_=_C365( C338 C365 ) C338_=_C392( C338 C392 ) C338_=_C415( C338 C415 ) \nC338_=_C439( C338 C439 ) C338_=_C462( C338 C462 ) C338_=_C485( C338 C485 ) C338_=_C508( C338 C508 ) C338_=_C509( C338 C509 ) C338_=_C510( C338 C510 ) \nC338_=_C511( C338 C511 ) C338_=_C512( C338 C512 ) C338_=_C513( C338 C513 ) C338_=_C514( C338 C514 ) C338_=_C515( C338 C515 ) C338_=_C516( C338 C516 ) \nC338_=_C517( C338 C517 ) C338_=_C518( C338 C518 ) C338_=_C519( C338 C519 ) C338_=_C520( C338 C520 ) C338_=_C521( C338 C521 ) C338_=_C522( C338 C522 ) \nC338_=_C523( C338 C523 ) C338_=_C524( C338 C524 ) C338_=_C525( C338 C525 ) C338_=_C526( C338 C526 ) C338_=_C527( C338 C527 ) C338_=_C528( C338 C528 ) \nC357_=_C385( C357 C385 ) C357_=_C409( C357 C409 ) C357_=_C434( C357 C434 ) C357_=_C459( C357 C459 ) C357_=_C482( C357 C482 ) C357_=_C505( C357 C505 ) \nC357_=_C526( C357 C526 ) C357_=_C546( C357 C546 ) C357_=_C565( C357 C565 ) C357_=_C584( C357 C584 ) C357_=_C602( C357 C602 ) C357_=_C617( C357 C617 ) \nC357_=_C633( C357 C633 ) C357_=_C647( C357 C647 ) C357_=_C661( C357 C661 ) C357_=_C674( C357 C674 ) C357_=_C686( C357 C686 ) C357_=_C697( C357 C697 ) \nC357_=_C706( C357 C706 ) C357_=_C715( C357 C715 ) C357_=_C723( C357 C723 ) C357_=_C729( C357 C729 ) C357_=_C735( C357 C735 ) C357_=_C740( C357 C740 ) \nC357_=_C744( C357 C744 ) C357_=_C747( C357 C747 ) C357_=_C750( C357 C750 ) C357_=_C751( C357 C751 ) C365_=_C385( C365 C385 ) C365_=_C392( C365 C392 ) \nC365_=_C415( C365 C415 ) C365_=_C439( C365 C439 ) C365_=_C462( C365 C462 ) C365_=_C485( C365 C485 ) C365_=_C508( C365 C508 ) C365_=_C509( C365 C509 ) \nC365_=_C510( C365 C510 ) C365_=_C511( C365 C511 ) C365_=_C512( C365 C512 ) C365_=_C513( C365 C513 ) C365_=_C514( C365 C514 ) C365_=_C515( C365 C515 ) \nC365_=_C516( C365 C516 ) C365_=_C517( C365 C517 ) C365_=_C518( C365 C518 ) C365_=_C519( C365 C519 ) C365_=_C520( C365 C520 ) C365_=_C521( C365 C521 ) \nC365_=_C522( C365 C522 ) C365_=_C523( C365 C523 ) C365_=_C524( C365 C524 ) C365_=_C525( C365 C525 ) C365_=_C526( C365 C526 ) C365_=_C527( C365 C527 ) \nC365_=_C528( C365 C528 ) C385_=_C409( C385 C409 ) C385_=_C434( C385 C434 ) C385_=_C459( C385 C459 ) C385_=_C482( C385 C482 ) C385_=_C505( C385 C505 ) \nC385_=_C526( C385 C526 ) C385_=_C546( C385 C546 ) C385_=_C565( C385 C565 ) C385_=_C584( C385 C584 ) C385_=_C602( C385 C602 ) C385_=_C617( C385 C617 ) \nC385_=_C633( C385 C633 ) C385_=_C647( C385 C647 ) C385_=_C661( C385 C661 ) C385_=_C674( C385 C674 ) C385_=_C686( C385 C686 ) C385_=_C697( C385 C697 ) \nC385_=_C706( C385 C706 ) C385_=_C715( C385 C715 ) C385_=_C723( C385 C723 ) C385_=_C729( C385 C729 ) C385_=_C735( C385 C735 ) C385_=_C740( C385 C740 ) \nC385_=_C744( C385 C744 ) C385_=_C747( C385 C747 ) C385_=_C750( C385 C750 ) C385_=_C751( C385 C751 ) C392_=_C409( C392 C409 ) C392_=_C415( C392 C415 ) \nC392_=_C439( C392 C439 ) C392_=_C462( C392 C462 ) C392_=_C485( C392 C485 ) C392_=_C508( C392 C508 ) C392_=_C509( C392 C509 ) C392_=_C510( C392 C510 ) \nC392_=_C511( C392 C511 ) C392_=_C512( C392 C512 ) C392_=_C513( C392 C513 ) C392_=_C514( C392 C514 ) C392_=_C515( C392 C515 ) C392_=_C516( C392 C516 ) \nC392_=_C517( C392 C517 ) C392_=_C518( C392 C518 ) C392_=_C519( C392 C519 ) C392_=_C520( C392 C520 ) C392_=_C521( C392 C521 ) C392_=_C522( C392 C522 ) \nC392_=_C523( C392 C523 ) C392_=_C524( C392 C524 ) C392_=_C525( C392 C525 ) C392_=_C526( C392 C526 ) C392_=_C527( C392 C527 ) C392_=_C528( C392 C528 ) \nC409_=_C434( C409 C434 ) C409_=_C459( C409 C459 ) C409_=_C482( C409 C482 ) C409_=_C505( C409 C505 ) C409_=_C526( C409 C526 ) C409_=_C546( C409 C546 ) \nC409_=_C565( C409 C565 ) C409_=_C584( C409 C584 ) C409_=_C602( C409 C602 ) C409_=_C617( C409 C617 ) C409_=_C633( C409 C633 ) C409_=_C647( C409 C647 ) \nC409_=_C661( C409 C661 ) C409_=_C674( C409 C674 ) C409_=_C686( C409 C686 ) C409_=_C697( C409 C697 ) C409_=_C706( C409 C706 ) C409_=_C715( C409 C715 ) \nC409_=_C723( C409 C723 ) C409_=_C729( C409 C729 ) C409_=_C735( C409 C735 ) C409_=_C740( C409 C740 ) C409_=_C744( C409 C744 ) C409_=_C747( C409 C747 ) \nC409_=_C750( C409 C750 ) C409_=_C751( C409 C751 ) C415_=_C434( C415 C434 ) C415_=_C439( C415 C439 ) C415_=_C462( C415 C462 ) C415_=_C485( C415 C485 ) \nC415_=_C508( C415 C508 ) C415_=_C509( C415 C509 ) C415_=_C510( C415 C510 ) C415_=_C511( C415 C511 ) C415_=_C512( C415 C512 ) C415_=_C513( C415 C513 ) \nC415_=_C514( C415 C514 ) C415_=_C515( C415 C515 ) C415_=_C516( C415 C516 ) C415_=_C517( C415 C517 ) C415_=_C518( C415 C518 ) C415_=_C519(</w:t>
      </w:r>
    </w:p>
    <w:p>
      <w:pPr>
        <w:pStyle w:val="PreformattedText"/>
        <w:bidi w:val="0"/>
        <w:spacing w:before="0" w:after="0"/>
        <w:jc w:val="left"/>
        <w:rPr/>
      </w:pPr>
      <w:r>
        <w:rPr/>
        <w:t xml:space="preserve"> </w:t>
      </w:r>
      <w:r>
        <w:rPr/>
        <w:t>C415 C519 ) \nC415_=_C520( C415 C520 ) C415_=_C521( C415 C521 ) C415_=_C522( C415 C522 ) C415_=_C523( C415 C523 ) C415_=_C524( C415 C524 ) C415_=_C525( C415 C525 ) \nC415_=_C526( C415 C526 ) C415_=_C527( C415 C527 ) C415_=_C528( C415 C528 ) C434_=_C459( C434 C459 ) C434_=_C482( C434 C482 ) C434_=_C505( C434 C505 ) \nC434_=_C526( C434 C526 ) C434_=_C546( C434 C546 ) C434_=_C565( C434 C565 ) C434_=_C584( C434 C584 ) C434_=_C602( C434 C602 ) C434_=_C617( C434 C617 ) \nC434_=_C633( C434 C633 ) C434_=_C647( C434 C647 ) C434_=_C661( C434 C661 ) C434_=_C674( C434 C674 ) C434_=_C686( C434 C686 ) C434_=_C697( C434 C697 ) \nC434_=_C706( C434 C706 ) C434_=_C715( C434 C715 ) C434_=_C723( C434 C723 ) C434_=_C729( C434 C729 ) C434_=_C735( C434 C735 ) C434_=_C740( C434 C740 ) \nC434_=_C744( C434 C744 ) C434_=_C747( C434 C747 ) C434_=_C750( C434 C750 ) C434_=_C751( C434 C751 ) C439_=_C459( C439 C459 ) C439_=_C462( C439 C462 ) \nC439_=_C485( C439 C485 ) C439_=_C508( C439 C508 ) C439_=_C509( C439 C509 ) C439_=_C510( C439 C510 ) C439_=_C511( C439 C511 ) C439_=_C512( C439 C512 ) \nC439_=_C513( C439 C513 ) C439_=_C514( C439 C514 ) C439_=_C515( C439 C515 ) C439_=_C516( C439 C516 ) C439_=_C517( C439 C517 ) C439_=_C518( C439 C518 ) \nC439_=_C519( C439 C519 ) C439_=_C520( C439 C520 ) C439_=_C521( C439 C521 ) C439_=_C522( C439 C522 ) C439_=_C523( C439 C523 ) C439_=_C524( C439 C524 ) \nC439_=_C525( C439 C525 ) C439_=_C526( C439 C526 ) C439_=_C527( C439 C527 ) C439_=_C528( C439 C528 ) C459_=_C482( C459 C482 ) C459_=_C505( C459 C505 ) \nC459_=_C526( C459 C526 ) C459_=_C546( C459 C546 ) C459_=_C565( C459 C565 ) C459_=_C584( C459 C584 ) C459_=_C602( C459 C602 ) C459_=_C617( C459 C617 ) \nC459_=_C633( C459 C633 ) C459_=_C647( C459 C647 ) C459_=_C661( C459 C661 ) C459_=_C674( C459 C674 ) C459_=_C686( C459 C686 ) C459_=_C697( C459 C697 ) \nC459_=_C706( C459 C706 ) C459_=_C715( C459 C715 ) C459_=_C723( C459 C723 ) C459_=_C729( C459 C729 ) C459_=_C735( C459 C735 ) C459_=_C740( C459 C740 ) \nC459_=_C744( C459 C744 ) C459_=_C747( C459 C747 ) C459_=_C750( C459 C750 ) C459_=_C751( C459 C751 ) C462_=_C482( C462 C482 ) C462_=_C485( C462 C485 ) \nC462_=_C508( C462 C508 ) C462_=_C509( C462 C509 ) C462_=_C510( C462 C510 ) C462_=_C511( C462 C511 ) C462_=_C512( C462 C512 ) C462_=_C513( C462 C513 ) \nC462_=_C514( C462 C514 ) C462_=_C515( C462 C515 ) C462_=_C516( C462 C516 ) C462_=_C517( C462 C517 ) C462_=_C518( C462 C518 ) C462_=_C519( C462 C519 ) \nC462_=_C520( C462 C520 ) C462_=_C521( C462 C521 ) C462_=_C522( C462 C522 ) C462_=_C523( C462 C523 ) C462_=_C524( C462 C524 ) C462_=_C525( C462 C525 ) \nC462_=_C526( C462 C526 ) C462_=_C527( C462 C527 ) C462_=_C528( C462 C528 ) C482_=_C505( C482 C505 ) C482_=_C526( C482 C526 ) C482_=_C546( C482 C546 ) \nC482_=_C565( C482 C565 ) C482_=_C584( C482 C584 ) C482_=_C602( C482 C602 ) C482_=_C617( C482 C617 ) C482_=_C633( C482 C633 ) C482_=_C647( C482 C647 ) \nC482_=_C661( C482 C661 ) C482_=_C674( C482 C674 ) C482_=_C686( C482 C686 ) C482_=_C697( C482 C697 ) C482_=_C706( C482 C706 ) C482_=_C715( C482 C715 ) \nC482_=_C723( C482 C723 ) C482_=_C729( C482 C729 ) C482_=_C735( C482 C735 ) C482_=_C740( C482 C740 ) C482_=_C744( C482 C744 ) C482_=_C747( C482 C747 ) \nC482_=_C750( C482 C750 ) C482_=_C751( C482 C751 ) C485_=_C505( C485 C505 ) C485_=_C508( C485 C508 ) C485_=_C509( C485 C509 ) C485_=_C510( C485 C510 ) \nC485_=_C511( C485 C511 ) C485_=_C512( C485 C512 ) C485_=_C513( C485 C513 ) C485_=_C514( C485 C514 ) C485_=_C515( C485 C515 ) C485_=_C516( C485 C516 ) \nC485_=_C517( C485 C517 ) C485_=_C518( C485 C518 ) C485_=_C519( C485 C519 ) C485_=_C520( C485 C520 ) C485_=_C521( C485 C521 ) C485_=_C522( C485 C522 ) \nC485_=_C523( C485 C523 ) C485_=_C524( C485 C524 ) C485_=_C525( C485 C525 ) C485_=_C526( C485 C526 ) C485_=_C527( C485 C527 ) C485_=_C528( C485 C528 ) \nC505_=_C526( C505 C526 ) C505_=_C546( C505 C546 ) C505_=_C565( C505 C565 ) C505_=_C584( C505 C584 ) C505_=_C602( C505 C602 ) C505_=_C617( C505 C617 ) \nC505_=_C633( C505 C633 ) C505_=_C647( C505 C647 ) C505_=_C661( C505 C661 ) C505_=_C674( C505 C674 ) C505_=_C686( C505 C686 ) C505_=_C697( C505 C697 ) \nC505_=_C706( C505 C706 ) C505_=_C715( C505 C715 ) C505_=_C723( C505 C723 ) C505_=_C729( C505 C729 ) C505_=_C735( C505 C735 ) C505_=_C740( C505 C740 ) \nC505_=_C744( C505 C744 ) C505_=_C747( C505 C747 ) C505_=_C750( C505 C750 ) C505_=_C751( C505 C751 ) C508_=_C509( C508 C509 ) C508_=_C510( C508 C510 ) \nC508_=_C511( C508 C511 ) C508_=_C512( C508 C512 ) C508_=_C513( C508 C513 ) C508_=_C514( C508 C514 ) C508_=_C515( C508 C515 ) C508_=_C516( C508 C516 ) \nC508_=_C517( C508 C517 ) C508_=_C518( C508 C518 ) C508_=_C519( C508 C519 ) C508_=_C520( C508 C520 ) C508_=_C521( C508 C521 ) C508_=_C522( C508 C522 ) \nC508_=_C523( C508 C523 ) C508_=_C524( C508 C524 ) C508_=_C525( C508 C525 ) C508_=_C526( C508 C526 ) C508_=_C527( C508 C527 ) C508_=_C528( C508 C528 ) \nC508_=_C546( C508 C546 ) C509_=_C510( C509 C510 ) C509_=_C511( C509 C511 ) C509_=_C512( C509 C512 ) C509_=_C513( C509 C513 ) C509_=_C514( C509 C514 ) \nC509_=_C515( C509 C515 ) C509_=_C516( C509 C516 ) C509_=_C517( C509 C517 ) C509_=_C518( C509 C518 ) C509_=_C519( C509 C519 ) C509_=_C520( C509 C520 ) \nC509_=_C521( C509 C521 ) C509_=_C522( C509 C522 ) C509_=_C523( C509 C523 ) C509_=_C524( C509 C524 ) C509_=_C525( C509 C525 ) C509_=_C526( C509 C526 ) \nC509_=_C527( C509 C527 ) C509_=_C528( C509 C528 ) C509_=_C565( C509 C565 ) C510_=_C511( C510 C511 ) C510_=_C512( C510 C512 ) C510_=_C513( C510 C513 ) \nC510_=_C514( C510 C514 ) C510_=_C515( C510 C515 ) C510_=_C516( C510 C516 ) C510_=_C517( C510 C517 ) C510_=_C518( C510 C518 ) C510_=_C519( C510 C519 ) \nC510_=_C520( C510 C520 ) C510_=_C521( C510 C521 ) C510_=_C522( C510 C522 ) C510_=_C523( C510 C523 ) C510_=_C524( C510 C524 ) C510_=_C525( C510 C525 ) \nC510_=_C526( C510 C526 ) C510_=_C527( C510 C527 ) C510_=_C528( C510 C528 ) C510_=_C584( C510 C584 ) C511_=_C512( C511 C512 ) C511_=_C513( C511 C513 ) \nC511_=_C514( C511 C514 ) C511_=_C515( C511 C515 ) C511_=_C516( C511 C516 ) C511_=_C517( C511 C517 ) C511_=_C518( C511 C518 ) C511_=_C519( C511 C519 ) \nC511_=_C520( C511 C520 ) C511_=_C521( C511 C521 ) C511_=_C522( C511 C522 ) C511_=_C523( C511 C523 ) C511_=_C524( C511 C524 ) C511_=_C525( C511 C525 ) \nC511_=_C526( C511 C526 ) C511_=_C527( C511 C527 ) C511_=_C528( C511 C528 ) C511_=_C602( C511 C602 ) C512_=_C513( C512 C513 ) C512_=_C514( C512 C514 ) \nC512_=_C515( C512 C515 ) C512_=_C516( C512 C516 ) C512_=_C517( C512 C517 ) C512_=_C518( C512 C518 ) C512_=_C519( C512 C519 ) C512_=_C520( C512 C520 ) \nC512_=_C521( C512 C521 ) C512_=_C522( C512 C522 ) C512_=_C523( C512 C523 ) C512_=_C524( C512 C524 ) C512_=_C525( C512 C525 ) C512_=_C526( C512 C526 ) \nC512_=_C527( C512 C527 ) C512_=_C528( C512 C528 ) C512_=_C617( C512 C617 ) C513_=_C514( C513 C514 ) C513_=_C515( C513 C515 ) C513_=_C516( C513 C516 ) \nC513_=_C517( C513 C517 ) C513_=_C518( C513 C518 ) C513_=_C519( C513 C519 ) C513_=_C520( C513 C520 ) C513_=_C521( C513 C521 ) C513_=_C522( C513 C522 ) \nC513_=_C523( C513 C523 ) C513_=_C524( C513 C524 ) C513_=_C525( C513 C525 ) C513_=_C526( C513 C526 ) C513_=_C527( C513 C527 ) C513_=_C528( C513 C528 ) \nC513_=_C633( C513 C633 ) C514_=_C515( C514 C515 ) C514_=_C516( C514 C516 ) C514_=_C517( C514 C517 ) C514_=_C518( C514 C518 ) C514_=_C519( C514 C519 ) \nC514_=_C520( C514 C520 ) C514_=_C521( C514 C521 ) C514_=_C522( C514 C522 ) C514_=_C523( C514 C523 ) C514_=_C524( C514 C524 ) C514_=_C525( C514 C525 ) \nC514_=_C526( C514 C526 ) C514_=_C527( C514 C527 ) C514_=_C528( C514 C528 ) C514_=_C661( C514 C661 ) C515_=_C516( C515 C516 ) C515_=_C517( C515 C517 ) \nC515_=_C518( C515 C518 ) C515_=_C519( C515 C519 ) C515_=_C520( C515 C520 ) C515_=_C521( C515 C521 ) C515_=_C522( C515 C522 ) C515_=_C523( C515 C523 ) \nC515_=_C524( C515 C524 ) C515_=_C525( C515 C525 ) C515_=_C526( C515 C526 ) C515_=_C527( C515 C527 ) C515_=_C528( C515 C528 ) C515_=_C674( C515 C674 ) \nC516_=_C517( C516 C517 ) C516_=_C518( C516 C518 ) C516_=_C519( C516 C519 ) C516_=_C520( C516 C520 ) C516_=_C521( C516 C521 ) C516_=_C522( C516 C522 ) \nC516_=_C523( C516 C523 ) C516_=_C524( C516 C524 ) C516_=_C525( C516 C525 ) C516_=_C526( C516 C526 ) C516_=_C527( C516 C527 ) C516_=_C528( C516 C528 ) \nC516_=_C686( C516 C686 ) C517_=_C518( C517 C518 ) C517_=_C519( C517 C519 ) C517_=_C520( C517 C520 ) C517_=_C521( C517 C521 ) C517_=_C522( C517 C522 ) \nC517_=_C523( C517 C523 ) C517_=_C524( C517 C524 ) C517_=_C525( C517 C525 ) C517_=_C526( C517 C526 ) C517_=_C527( C517 C527 ) C517_=_C528( C517 C528 ) \nC517_=_C697( C517 C697 ) C518_=_C519( C518 C519 ) C518_=_C520( C518 C520 ) C518_=_C521( C518 C521 ) C518_=_C522( C518 C522 ) C518_=_C523( C518 C523 ) \nC518_=_C524( C518 C524 ) C518_=_C525( C518 C525 ) C518_=_C526( C518 C526 ) C518_=_C527( C518 C527 ) C518_=_C528( C518 C528 ) C518_=_C706( C518 C706 ) \nC519_=_C520( C519 C520 ) C519_=_C521( C519 C521 ) C519_=_C522( C519 C522 ) C519_=_C523( C519 C523 ) C519_=_C524( C519 C524 ) C519_=_C525( C519 C525 ) \nC519_=_C526( C519 C526 ) C519_=_C527( C519 C527 ) C519_=_C528( C519 C528 ) C519_=_C715( C519 C715 ) C520_=_C521( C520 C521 ) C520_=_C522( C520 C522 ) \nC520_=_C523( C520 C523 ) C520_=_C524( C520 C524 ) C520_=_C525( C520 C525 ) C520_=_C526( C520 C526 ) C520_=_C527( C520 C527 ) C520_=_C528( C520 C528 ) \nC520_=_C723( C520 C723 ) C521_=_C522( C521 C522 ) C521_=_C523( C521 C523 ) C521_=_C524( C521 C524 ) C521_=_C525( C521 C525 ) C521_=_C526( C521 C526 ) \nC521_=_C527( C521 C527 ) C521_=_C528( C521 C528 ) C521_=_C729( C521 C729 ) C522_=_C523( C522 C523 ) C522_=_C524( C522 C524 ) C522_=_C525( C522 C525 ) \nC522_=_C526( C522 C526 ) C522_=_C527( C522 C527 ) C522_=_C528( C522 C528 ) C522_=_C735( C522 C735 ) C523_=_C524( C523 C524 ) C523_=_C525( C523 C525 ) \nC523_=_C526( C523 C526 ) C523_=_C527( C523 C527 ) C523_=_C528( C523 C528 ) C523_=_C740( C523 C740 ) C524_=_C525( C524 C525 ) C524_=_C526( C524 C526 ) \nC524_=_C527(</w:t>
      </w:r>
    </w:p>
    <w:p>
      <w:pPr>
        <w:pStyle w:val="PreformattedText"/>
        <w:bidi w:val="0"/>
        <w:spacing w:before="0" w:after="0"/>
        <w:jc w:val="left"/>
        <w:rPr/>
      </w:pPr>
      <w:r>
        <w:rPr/>
        <w:t xml:space="preserve"> </w:t>
      </w:r>
      <w:r>
        <w:rPr/>
        <w:t>C524 C527 ) C524_=_C528( C524 C528 ) C524_=_C744( C524 C744 ) C525_=_C526( C525 C526 ) C525_=_C527( C525 C527 ) C525_=_C528( C525 C528 ) \nC525_=_C747( C525 C747 ) C526_=_C527( C526 C527 ) C526_=_C528( C526 C528 ) C526_=_C546( C526 C546 ) C526_=_C565( C526 C565 ) C526_=_C584( C526 C584 ) \nC526_=_C602( C526 C602 ) C526_=_C617( C526 C617 ) C526_=_C633( C526 C633 ) C526_=_C647( C526 C647 ) C526_=_C661( C526 C661 ) C526_=_C674( C526 C674 ) \nC526_=_C686( C526 C686 ) C526_=_C697( C526 C697 ) C526_=_C706( C526 C706 ) C526_=_C715( C526 C715 ) C526_=_C723( C526 C723 ) C526_=_C729( C526 C729 ) \nC526_=_C735( C526 C735 ) C526_=_C740( C526 C740 ) C526_=_C744( C526 C744 ) C526_=_C747( C526 C747 ) C526_=_C750( C526 C750 ) C526_=_C751( C526 C751 ) \nC527_=_C528( C527 C528 ) C527_=_C750( C527 C750 ) C528_=_C751( C528 C751 ) C546_=_C565( C546 C565 ) C546_=_C584( C546 C584 ) C546_=_C602( C546 C602 ) \nC546_=_C617( C546 C617 ) C546_=_C633( C546 C633 ) C546_=_C647( C546 C647 ) C546_=_C661( C546 C661 ) C546_=_C674( C546 C674 ) C546_=_C686( C546 C686 ) \nC546_=_C697( C546 C697 ) C546_=_C706( C546 C706 ) C546_=_C715( C546 C715 ) C546_=_C723( C546 C723 ) C546_=_C729( C546 C729 ) C546_=_C735( C546 C735 ) \nC546_=_C740( C546 C740 ) C546_=_C744( C546 C744 ) C546_=_C747( C546 C747 ) C546_=_C750( C546 C750 ) C546_=_C751( C546 C751 ) C565_=_C584( C565 C584 ) \nC565_=_C602( C565 C602 ) C565_=_C617( C565 C617 ) C565_=_C633( C565 C633 ) C565_=_C647( C565 C647 ) C565_=_C661( C565 C661 ) C565_=_C674( C565 C674 ) \nC565_=_C686( C565 C686 ) C565_=_C697( C565 C697 ) C565_=_C706( C565 C706 ) C565_=_C715( C565 C715 ) C565_=_C723( C565 C723 ) C565_=_C729( C565 C729 ) \nC565_=_C735( C565 C735 ) C565_=_C740( C565 C740 ) C565_=_C744( C565 C744 ) C565_=_C747( C565 C747 ) C565_=_C750( C565 C750 ) C565_=_C751( C565 C751 ) \nC584_=_C602( C584 C602 ) C584_=_C617( C584 C617 ) C584_=_C633( C584 C633 ) C584_=_C647( C584 C647 ) C584_=_C661( C584 C661 ) C584_=_C674( C584 C674 ) \nC584_=_C686( C584 C686 ) C584_=_C697( C584 C697 ) C584_=_C706( C584 C706 ) C584_=_C715( C584 C715 ) C584_=_C723( C584 C723 ) C584_=_C729( C584 C729 ) \nC584_=_C735( C584 C735 ) C584_=_C740( C584 C740 ) C584_=_C744( C584 C744 ) C584_=_C747( C584 C747 ) C584_=_C750( C584 C750 ) C584_=_C751( C584 C751 ) \nC602_=_C617( C602 C617 ) C602_=_C633( C602 C633 ) C602_=_C647( C602 C647 ) C602_=_C661( C602 C661 ) C602_=_C674( C602 C674 ) C602_=_C686( C602 C686 ) \nC602_=_C697( C602 C697 ) C602_=_C706( C602 C706 ) C602_=_C715( C602 C715 ) C602_=_C723( C602 C723 ) C602_=_C729( C602 C729 ) C602_=_C735( C602 C735 ) \nC602_=_C740( C602 C740 ) C602_=_C744( C602 C744 ) C602_=_C747( C602 C747 ) C602_=_C750( C602 C750 ) C602_=_C751( C602 C751 ) C617_=_C633( C617 C633 ) \nC617_=_C647( C617 C647 ) C617_=_C661( C617 C661 ) C617_=_C674( C617 C674 ) C617_=_C686( C617 C686 ) C617_=_C697( C617 C697 ) C617_=_C706( C617 C706 ) \nC617_=_C715( C617 C715 ) C617_=_C723( C617 C723 ) C617_=_C729( C617 C729 ) C617_=_C735( C617 C735 ) C617_=_C740( C617 C740 ) C617_=_C744( C617 C744 ) \nC617_=_C747( C617 C747 ) C617_=_C750( C617 C750 ) C617_=_C751( C617 C751 ) C633_=_C647( C633 C647 ) C633_=_C661( C633 C661 ) C633_=_C674( C633 C674 ) \nC633_=_C686( C633 C686 ) C633_=_C697( C633 C697 ) C633_=_C706( C633 C706 ) C633_=_C715( C633 C715 ) C633_=_C723( C633 C723 ) C633_=_C729( C633 C729 ) \nC633_=_C735( C633 C735 ) C633_=_C740( C633 C740 ) C633_=_C744( C633 C744 ) C633_=_C747( C633 C747 ) C633_=_C750( C633 C750 ) C633_=_C751( C633 C751 ) \nC647_=_C661( C647 C661 ) C647_=_C674( C647 C674 ) C647_=_C686( C647 C686 ) C647_=_C697( C647 C697 ) C647_=_C706( C647 C706 ) C647_=_C715( C647 C715 ) \nC647_=_C723( C647 C723 ) C647_=_C729( C647 C729 ) C647_=_C735( C647 C735 ) C647_=_C740( C647 C740 ) C647_=_C744( C647 C744 ) C647_=_C747( C647 C747 ) \nC647_=_C750( C647 C750 ) C647_=_C751( C647 C751 ) C661_=_C674( C661 C674 ) C661_=_C686( C661 C686 ) C661_=_C697( C661 C697 ) C661_=_C706( C661 C706 ) \nC661_=_C715( C661 C715 ) C661_=_C723( C661 C723 ) C661_=_C729( C661 C729 ) C661_=_C735( C661 C735 ) C661_=_C740( C661 C740 ) C661_=_C744( C661 C744 ) \nC661_=_C747( C661 C747 ) C661_=_C750( C661 C750 ) C661_=_C751( C661 C751 ) C674_=_C686( C674 C686 ) C674_=_C697( C674 C697 ) C674_=_C706( C674 C706 ) \nC674_=_C715( C674 C715 ) C674_=_C723( C674 C723 ) C674_=_C729( C674 C729 ) C674_=_C735( C674 C735 ) C674_=_C740( C674 C740 ) C674_=_C744( C674 C744 ) \nC674_=_C747( C674 C747 ) C674_=_C750( C674 C750 ) C674_=_C751( C674 C751 ) C686_=_C697( C686 C697 ) C686_=_C706( C686 C706 ) C686_=_C715( C686 C715 ) \nC686_=_C723( C686 C723 ) C686_=_C729( C686 C729 ) C686_=_C735( C686 C735 ) C686_=_C740( C686 C740 ) C686_=_C744( C686 C744 ) C686_=_C747( C686 C747 ) \nC686_=_C750( C686 C750 ) C686_=_C751( C686 C751 ) C697_=_C706( C697 C706 ) C697_=_C715( C697 C715 ) C697_=_C723( C697 C723 ) C697_=_C729( C697 C729 ) \nC697_=_C735( C697 C735 ) C697_=_C740( C697 C740 ) C697_=_C744( C697 C744 ) C697_=_C747( C697 C747 ) C697_=_C750( C697 C750 ) C697_=_C751( C697 C751 ) \nC706_=_C715( C706 C715 ) C706_=_C723( C706 C723 ) C706_=_C729( C706 C729 ) C706_=_C735( C706 C735 ) C706_=_C740( C706 C740 ) C706_=_C744( C706 C744 ) \nC706_=_C747( C706 C747 ) C706_=_C750( C706 C750 ) C706_=_C751( C706 C751 ) C715_=_C723( C715 C723 ) C715_=_C729( C715 C729 ) C715_=_C735( C715 C735 ) \nC715_=_C740( C715 C740 ) C715_=_C744( C715 C744 ) C715_=_C747( C715 C747 ) C715_=_C750( C715 C750 ) C715_=_C751( C715 C751 ) C723_=_C729( C723 C729 ) \nC723_=_C735( C723 C735 ) C723_=_C740( C723 C740 ) C723_=_C744( C723 C744 ) C723_=_C747( C723 C747 ) C723_=_C750( C723 C750 ) C723_=_C751( C723 C751 ) \nC729_=_C735( C729 C735 ) C729_=_C740( C729 C740 ) C729_=_C744( C729 C744 ) C729_=_C747( C729 C747 ) C729_=_C750( C729 C750 ) C729_=_C751( C729 C751 ) \nC735_=_C740( C735 C740 ) C735_=_C744( C735 C744 ) C735_=_C747( C735 C747 ) C735_=_C750( C735 C750 ) C735_=_C751( C735 C751 ) C740_=_C744( C740 C744 ) \nC740_=_C747( C740 C747 ) C740_=_C750( C740 C750 ) C740_=_C751( C740 C751 ) C744_=_C747( C744 C747 ) C744_=_C750( C744 C750 ) C744_=_C751( C744 C751 ) \nC747_=_C750( C747 C750 ) C747_=_C751( C747 C751 ) C750_=_C751( C750 C751 ) "];23-&gt;37[label="74: C16 C36 C53 C89 C108 \nC123 C142 C157 C177 C191 C211 \nC221 C241 C252 C272 C283 C300 \nC310 C329 C338 C357 C365 C385 \nC392 C409 C415 C434 C439 C459 \nC462 C482 C485 C505 C508 C509 \nC510 C511 C512 C513 C514 C515 \nC516 C517 C518 C519 C520 C521 \nC522 C523 C524 C525 C527 C528 \nC546 C565 C584 C602 C617 C633 \nC647 C661 C674 C686 C697 C706 \nC715 C723 C729 C735 C740 C744 \nC747 C750 C751 \n1368: C16_=_C36 ,C16_=_C53 ,C16_=_C89 ,C16_=_C123 ,C16_=_C157 ,\nC16_=_C191 ,C16_=_C221 ,C16_=_C252 ,C16_=_C283 ,C16_=_C310 ,C16_=_C338 ,\nC16_=_C365 ,C16_=_C392 ,C16_=_C415 ,C16_=_C439 ,C16_=_C462 ,C16_=_C485 ,\nC16_=_C508 ,C16_=_C509 ,C16_=_C510 ,C16_=_C511 ,C16_=_C512 ,C16_=_C513 ,\nC16_=_C514 ,C16_=_C515 ,C16_=_C516 ,C16_=_C517 ,C16_=_C518 ,C16_=_C519 ,\nC16_=_C520 ,C16_=_C521 ,C16_=_C522 ,C16_=_C523 ,C16_=_C524 ,C16_=_C525 ,\nC16_=_C527 ,C16_=_C528 ,C36_=_C108 ,C36_=_C142 ,C36_=_C177 ,C36_=_C211 ,\nC36_=_C241 ,C36_=_C272 ,C36_=_C300 ,C36_=_C329 ,C36_=_C357 ,C36_=_C385 ,\nC36_=_C409 ,C36_=_C434 ,C36_=_C459 ,C36_=_C482 ,C36_=_C505 ,C36_=_C546 ,\nC36_=_C565 ,C36_=_C584 ,C36_=_C602 ,C36_=_C617 ,C36_=_C633 ,C36_=_C647 ,\nC36_=_C661 ,C36_=_C674 ,C36_=_C686 ,C36_=_C697 ,C36_=_C706 ,C36_=_C715 ,\nC36_=_C723 ,C36_=_C729 ,C36_=_C735 ,C36_=_C740 ,C36_=_C744 ,C36_=_C747 ,\nC36_=_C750 ,C36_=_C751 ,C53_=_C89 ,C53_=_C123 ,C53_=_C157 ,C53_=_C191 ,\nC53_=_C221 ,C53_=_C252 ,C53_=_C283 ,C53_=_C310 ,C53_=_C338 ,C53_=_C365 ,\nC53_=_C392 ,C53_=_C415 ,C53_=_C439 ,C53_=_C462 ,C53_=_C485 ,C53_=_C508 ,\nC53_=_C509 ,C53_=_C510 ,C53_=_C511 ,C53_=_C512 ,C53_=_C513 ,C53_=_C514 ,\nC53_=_C515 ,C53_=_C516 ,C53_=_C517 ,C53_=_C518 ,C53_=_C519 ,C53_=_C520 ,\nC53_=_C521 ,C53_=_C522 ,C53_=_C523 ,C53_=_C524 ,C53_=_C525 ,C53_=_C527 ,\nC53_=_C528 ,C89_=_C108 ,C89_=_C123 ,C89_=_C157 ,C89_=_C191 ,C89_=_C221 ,\nC89_=_C252 ,C89_=_C283 ,C89_=_C310 ,C89_=_C338 ,C89_=_C365 ,C89_=_C392 ,\nC89_=_C415 ,C89_=_C439 ,C89_=_C462 ,C89_=_C485 ,C89_=_C508 ,C89_=_C509 ,\nC89_=_C510 ,C89_=_C511 ,C89_=_C512 ,C89_=_C513 ,C89_=_C514 ,C89_=_C515 ,\nC89_=_C516 ,C89_=_C517 ,C89_=_C518 ,C89_=_C519 ,C89_=_C520 ,C89_=_C521 ,\nC89_=_C522 ,C89_=_C523 ,C89_=_C524 ,C89_=_C525 ,C89_=_C527 ,C89_=_C528 ,\nC108_=_C142 ,C108_=_C177 ,C108_=_C211 ,C108_=_C241 ,C108_=_C272 ,C108_=_C300 ,\nC108_=_C329 ,C108_=_C357 ,C108_=_C385 ,C108_=_C409 ,C108_=_C434 ,C108_=_C459 ,\nC108_=_C482 ,C108_=_C505 ,C108_=_C546 ,C108_=_C565 ,C108_=_C584 ,C108_=_C602 ,\nC108_=_C617 ,C108_=_C633 ,C108_=_C647 ,C108_=_C661 ,C108_=_C674 ,C108_=_C686 ,\nC108_=_C697 ,C108_=_C706 ,C108_=_C715 ,C108_=_C723 ,C108_=_C729 ,C108_=_C735 ,\nC108_=_C740 ,C108_=_C744 ,C108_=_C747 ,C108_=_C750 ,C108_=_C751 ,C123_=_C142 ,\nC123_=_C157 ,C123_=_C191 ,C123_=_C221 ,C123_=_C252 ,C123_=_C283 ,C123_=_C310 ,\nC123_=_C338 ,C123_=_C365 ,C123_=_C392 ,C123_=_C415 ,C123_=_C439 ,C123_=_C462 ,\nC123_=_C485 ,C123_=_C508 ,C123_=_C509 ,C123_=_C510 ,C123_=_C511 ,C123_=_C512 ,\nC123_=_C513 ,C123_=_C514 ,C123_=_C515 ,C123_=_C516 ,C123_=_C517 ,C123_=_C518 ,\nC123_=_C519 ,C123_=_C520 ,C123_=_C521 ,C123_=_C522 ,C123_=_C523 ,C123_=_C524 ,\nC123_=_C525 ,C123_=_C527 ,C123_=_C528 ,C142_=_C177 ,C142_=_C211 ,C142_=_C241 ,\nC142_=_C272 ,C142_=_C300 ,C142_=_C329 ,C142_=_C357 ,C142_=_C385 ,C142_=_C409 ,\nC142_=_C434 ,C142_=_C459 ,C142_=_C482 ,C142_=_C505 ,C142_=_C546 ,C142_=_C565 ,\nC142_=_C584 ,C142_=_C602 ,C142_=_C617 ,C142_=_C633 ,C142_=_C647 ,C142_=_C661 ,\nC142_=_C674 ,C142_=_C686 ,C142_=_C697 ,C142_=_C706 ,C142_=_C715 ,C142_=_C723 ,\nC142_=_C729 ,C142_=_C735 ,C142_=_C740 ,C142_=_C744 ,C142_=_C747 ,C142_=_C750 ,\nC142_=_C751 ,C157_=_C177 ,C157_=_C191 ,C157_=_C221 ,C157_=_C252 ,C157_=_C283 ,\nC157_=_C310 ,C157_=_C338 ,C157_=_C365 ,C157_=_C392 ,C157_=_C415 ,C157_=_C439 ,\nC157_=_C462 ,C157_=_C485 ,C157_=_C508 ,C157_=_C509 ,C157_=_C510</w:t>
      </w:r>
    </w:p>
    <w:p>
      <w:pPr>
        <w:pStyle w:val="PreformattedText"/>
        <w:bidi w:val="0"/>
        <w:spacing w:before="0" w:after="0"/>
        <w:jc w:val="left"/>
        <w:rPr/>
      </w:pPr>
      <w:r>
        <w:rPr/>
        <w:t xml:space="preserve"> </w:t>
      </w:r>
      <w:r>
        <w:rPr/>
        <w:t>,C157_=_C511 ,\nC157_=_C512 ,C157_=_C513 ,C157_=_C514 ,C157_=_C515 ,C157_=_C516 ,C157_=_C517 ,\nC157_=_C518 ,C157_=_C519 ,C157_=_C520 ,C157_=_C521 ,C157_=_C522 ,C157_=_C523 ,\nC157_=_C524 ,C157_=_C525 ,C157_=_C527 ,C157_=_C528 ,C177_=_C211 ,C177_=_C241 ,\nC177_=_C272 ,C177_=_C300 ,C177_=_C329 ,C177_=_C357 ,C177_=_C385 ,C177_=_C409 ,\nC177_=_C434 ,C177_=_C459 ,C177_=_C482 ,C177_=_C505 ,C177_=_C546 ,C177_=_C565 ,\nC177_=_C584 ,C177_=_C602 ,C177_=_C617 ,C177_=_C633 ,C177_=_C647 ,C177_=_C661 ,\nC177_=_C674 ,C177_=_C686 ,C177_=_C697 ,C177_=_C706 ,C177_=_C715 ,C177_=_C723 ,\nC177_=_C729 ,C177_=_C735 ,C177_=_C740 ,C177_=_C744 ,C177_=_C747 ,C177_=_C750 ,\nC177_=_C751 ,C191_=_C211 ,C191_=_C221 ,C191_=_C252 ,C191_=_C283 ,C191_=_C310 ,\nC191_=_C338 ,C191_=_C365 ,C191_=_C392 ,C191_=_C415 ,C191_=_C439 ,C191_=_C462 ,\nC191_=_C485 ,C191_=_C508 ,C191_=_C509 ,C191_=_C510 ,C191_=_C511 ,C191_=_C512 ,\nC191_=_C513 ,C191_=_C514 ,C191_=_C515 ,C191_=_C516 ,C191_=_C517 ,C191_=_C518 ,\nC191_=_C519 ,C191_=_C520 ,C191_=_C521 ,C191_=_C522 ,C191_=_C523 ,C191_=_C524 ,\nC191_=_C525 ,C191_=_C527 ,C191_=_C528 ,C211_=_C241 ,C211_=_C272 ,C211_=_C300 ,\nC211_=_C329 ,C211_=_C357 ,C211_=_C385 ,C211_=_C409 ,C211_=_C434 ,C211_=_C459 ,\nC211_=_C482 ,C211_=_C505 ,C211_=_C546 ,C211_=_C565 ,C211_=_C584 ,C211_=_C602 ,\nC211_=_C617 ,C211_=_C633 ,C211_=_C647 ,C211_=_C661 ,C211_=_C674 ,C211_=_C686 ,\nC211_=_C697 ,C211_=_C706 ,C211_=_C715 ,C211_=_C723 ,C211_=_C729 ,C211_=_C735 ,\nC211_=_C740 ,C211_=_C744 ,C211_=_C747 ,C211_=_C750 ,C211_=_C751 ,C221_=_C241 ,\nC221_=_C252 ,C221_=_C283 ,C221_=_C310 ,C221_=_C338 ,C221_=_C365 ,C221_=_C392 ,\nC221_=_C415 ,C221_=_C439 ,C221_=_C462 ,C221_=_C485 ,C221_=_C508 ,C221_=_C509 ,\nC221_=_C510 ,C221_=_C511 ,C221_=_C512 ,C221_=_C513 ,C221_=_C514 ,C221_=_C515 ,\nC221_=_C516 ,C221_=_C517 ,C221_=_C518 ,C221_=_C519 ,C221_=_C520 ,C221_=_C521 ,\nC221_=_C522 ,C221_=_C523 ,C221_=_C524 ,C221_=_C525 ,C221_=_C527 ,C221_=_C528 ,\nC241_=_C272 ,C241_=_C300 ,C241_=_C329 ,C241_=_C357 ,C241_=_C385 ,C241_=_C409 ,\nC241_=_C434 ,C241_=_C459 ,C241_=_C482 ,C241_=_C505 ,C241_=_C546 ,C241_=_C565 ,\nC241_=_C584 ,C241_=_C602 ,C241_=_C617 ,C241_=_C633 ,C241_=_C647 ,C241_=_C661 ,\nC241_=_C674 ,C241_=_C686 ,C241_=_C697 ,C241_=_C706 ,C241_=_C715 ,C241_=_C723 ,\nC241_=_C729 ,C241_=_C735 ,C241_=_C740 ,C241_=_C744 ,C241_=_C747 ,C241_=_C750 ,\nC241_=_C751 ,C252_=_C272 ,C252_=_C283 ,C252_=_C310 ,C252_=_C338 ,C252_=_C365 ,\nC252_=_C392 ,C252_=_C415 ,C252_=_C439 ,C252_=_C462 ,C252_=_C485 ,C252_=_C508 ,\nC252_=_C509 ,C252_=_C510 ,C252_=_C511 ,C252_=_C512 ,C252_=_C513 ,C252_=_C514 ,\nC252_=_C515 ,C252_=_C516 ,C252_=_C517 ,C252_=_C518 ,C252_=_C519 ,C252_=_C520 ,\nC252_=_C521 ,C252_=_C522 ,C252_=_C523 ,C252_=_C524 ,C252_=_C525 ,C252_=_C527 ,\nC252_=_C528 ,C272_=_C300 ,C272_=_C329 ,C272_=_C357 ,C272_=_C385 ,C272_=_C409 ,\nC272_=_C434 ,C272_=_C459 ,C272_=_C482 ,C272_=_C505 ,C272_=_C546 ,C272_=_C565 ,\nC272_=_C584 ,C272_=_C602 ,C272_=_C617 ,C272_=_C633 ,C272_=_C647 ,C272_=_C661 ,\nC272_=_C674 ,C272_=_C686 ,C272_=_C697 ,C272_=_C706 ,C272_=_C715 ,C272_=_C723 ,\nC272_=_C729 ,C272_=_C735 ,C272_=_C740 ,C272_=_C744 ,C272_=_C747 ,C272_=_C750 ,\nC272_=_C751 ,C283_=_C300 ,C283_=_C310 ,C283_=_C338 ,C283_=_C365 ,C283_=_C392 ,\nC283_=_C415 ,C283_=_C439 ,C283_=_C462 ,C283_=_C485 ,C283_=_C508 ,C283_=_C509 ,\nC283_=_C510 ,C283_=_C511 ,C283_=_C512 ,C283_=_C513 ,C283_=_C514 ,C283_=_C515 ,\nC283_=_C516 ,C283_=_C517 ,C283_=_C518 ,C283_=_C519 ,C283_=_C520 ,C283_=_C521 ,\nC283_=_C522 ,C283_=_C523 ,C283_=_C524 ,C283_=_C525 ,C283_=_C527 ,C283_=_C528 ,\nC300_=_C329 ,C300_=_C357 ,C300_=_C385 ,C300_=_C409 ,C300_=_C434 ,C300_=_C459 ,\nC300_=_C482 ,C300_=_C505 ,C300_=_C546 ,C300_=_C565 ,C300_=_C584 ,C300_=_C602 ,\nC300_=_C617 ,C300_=_C633 ,C300_=_C647 ,C300_=_C661 ,C300_=_C674 ,C300_=_C686 ,\nC300_=_C697 ,C300_=_C706 ,C300_=_C715 ,C300_=_C723 ,C300_=_C729 ,C300_=_C735 ,\nC300_=_C740 ,C300_=_C744 ,C300_=_C747 ,C300_=_C750 ,C300_=_C751 ,C310_=_C329 ,\nC310_=_C338 ,C310_=_C365 ,C310_=_C392 ,C310_=_C415 ,C310_=_C439 ,C310_=_C462 ,\nC310_=_C485 ,C310_=_C508 ,C310_=_C509 ,C310_=_C510 ,C310_=_C511 ,C310_=_C512 ,\nC310_=_C513 ,C310_=_C514 ,C310_=_C515 ,C310_=_C516 ,C310_=_C517 ,C310_=_C518 ,\nC310_=_C519 ,C310_=_C520 ,C310_=_C521 ,C310_=_C522 ,C310_=_C523 ,C310_=_C524 ,\nC310_=_C525 ,C310_=_C527 ,C310_=_C528 ,C329_=_C357 ,C329_=_C385 ,C329_=_C409 ,\nC329_=_C434 ,C329_=_C459 ,C329_=_C482 ,C329_=_C505 ,C329_=_C546 ,C329_=_C565 ,\nC329_=_C584 ,C329_=_C602 ,C329_=_C617 ,C329_=_C633 ,C329_=_C647 ,C329_=_C661 ,\nC329_=_C674 ,C329_=_C686 ,C329_=_C697 ,C329_=_C706 ,C329_=_C715 ,C329_=_C723 ,\nC329_=_C729 ,C329_=_C735 ,C329_=_C740 ,C329_=_C744 ,C329_=_C747 ,C329_=_C750 ,\nC329_=_C751 ,C338_=_C357 ,C338_=_C365 ,C338_=_C392 ,C338_=_C415 ,C338_=_C439 ,\nC338_=_C462 ,C338_=_C485 ,C338_=_C508 ,C338_=_C509 ,C338_=_C510 ,C338_=_C511 ,\nC338_=_C512 ,C338_=_C513 ,C338_=_C514 ,C338_=_C515 ,C338_=_C516 ,C338_=_C517 ,\nC338_=_C518 ,C338_=_C519 ,C338_=_C520 ,C338_=_C521 ,C338_=_C522 ,C338_=_C523 ,\nC338_=_C524 ,C338_=_C525 ,C338_=_C527 ,C338_=_C528 ,C357_=_C385 ,C357_=_C409 ,\nC357_=_C434 ,C357_=_C459 ,C357_=_C482 ,C357_=_C505 ,C357_=_C546 ,C357_=_C565 ,\nC357_=_C584 ,C357_=_C602 ,C357_=_C617 ,C357_=_C633 ,C357_=_C647 ,C357_=_C661 ,\nC357_=_C674 ,C357_=_C686 ,C357_=_C697 ,C357_=_C706 ,C357_=_C715 ,C357_=_C723 ,\nC357_=_C729 ,C357_=_C735 ,C357_=_C740 ,C357_=_C744 ,C357_=_C747 ,C357_=_C750 ,\nC357_=_C751 ,C365_=_C385 ,C365_=_C392 ,C365_=_C415 ,C365_=_C439 ,C365_=_C462 ,\nC365_=_C485 ,C365_=_C508 ,C365_=_C509 ,C365_=_C510 ,C365_=_C511 ,C365_=_C512 ,\nC365_=_C513 ,C365_=_C514 ,C365_=_C515 ,C365_=_C516 ,C365_=_C517 ,C365_=_C518 ,\nC365_=_C519 ,C365_=_C520 ,C365_=_C521 ,C365_=_C522 ,C365_=_C523 ,C365_=_C524 ,\nC365_=_C525 ,C365_=_C527 ,C365_=_C528 ,C385_=_C409 ,C385_=_C434 ,C385_=_C459 ,\nC385_=_C482 ,C385_=_C505 ,C385_=_C546 ,C385_=_C565 ,C385_=_C584 ,C385_=_C602 ,\nC385_=_C617 ,C385_=_C633 ,C385_=_C647 ,C385_=_C661 ,C385_=_C674 ,C385_=_C686 ,\nC385_=_C697 ,C385_=_C706 ,C385_=_C715 ,C385_=_C723 ,C385_=_C729 ,C385_=_C735 ,\nC385_=_C740 ,C385_=_C744 ,C385_=_C747 ,C385_=_C750 ,C385_=_C751 ,C392_=_C409 ,\nC392_=_C415 ,C392_=_C439 ,C392_=_C462 ,C392_=_C485 ,C392_=_C508 ,C392_=_C509 ,\nC392_=_C510 ,C392_=_C511 ,C392_=_C512 ,C392_=_C513 ,C392_=_C514 ,C392_=_C515 ,\nC392_=_C516 ,C392_=_C517 ,C392_=_C518 ,C392_=_C519 ,C392_=_C520 ,C392_=_C521 ,\nC392_=_C522 ,C392_=_C523 ,C392_=_C524 ,C392_=_C525 ,C392_=_C527 ,C392_=_C528 ,\nC409_=_C434 ,C409_=_C459 ,C409_=_C482 ,C409_=_C505 ,C409_=_C546 ,C409_=_C565 ,\nC409_=_C584 ,C409_=_C602 ,C409_=_C617 ,C409_=_C633 ,C409_=_C647 ,C409_=_C661 ,\nC409_=_C674 ,C409_=_C686 ,C409_=_C697 ,C409_=_C706 ,C409_=_C715 ,C409_=_C723 ,\nC409_=_C729 ,C409_=_C735 ,C409_=_C740 ,C409_=_C744 ,C409_=_C747 ,C409_=_C750 ,\nC409_=_C751 ,C415_=_C434 ,C415_=_C439 ,C415_=_C462 ,C415_=_C485 ,C415_=_C508 ,\nC415_=_C509 ,C415_=_C510 ,C415_=_C511 ,C415_=_C512 ,C415_=_C513 ,C415_=_C514 ,\nC415_=_C515 ,C415_=_C516 ,C415_=_C517 ,C415_=_C518 ,C415_=_C519 ,C415_=_C520 ,\nC415_=_C521 ,C415_=_C522 ,C415_=_C523 ,C415_=_C524 ,C415_=_C525 ,C415_=_C527 ,\nC415_=_C528 ,C434_=_C459 ,C434_=_C482 ,C434_=_C505 ,C434_=_C546 ,C434_=_C565 ,\nC434_=_C584 ,C434_=_C602 ,C434_=_C617 ,C434_=_C633 ,C434_=_C647 ,C434_=_C661 ,\nC434_=_C674 ,C434_=_C686 ,C434_=_C697 ,C434_=_C706 ,C434_=_C715 ,C434_=_C723 ,\nC434_=_C729 ,C434_=_C735 ,C434_=_C740 ,C434_=_C744 ,C434_=_C747 ,C434_=_C750 ,\nC434_=_C751 ,C439_=_C459 ,C439_=_C462 ,C439_=_C485 ,C439_=_C508 ,C439_=_C509 ,\nC439_=_C510 ,C439_=_C511 ,C439_=_C512 ,C439_=_C513 ,C439_=_C514 ,C439_=_C515 ,\nC439_=_C516 ,C439_=_C517 ,C439_=_C518 ,C439_=_C519 ,C439_=_C520 ,C439_=_C521 ,\nC439_=_C522 ,C439_=_C523 ,C439_=_C524 ,C439_=_C525 ,C439_=_C527 ,C439_=_C528 ,\nC459_=_C482 ,C459_=_C505 ,C459_=_C546 ,C459_=_C565 ,C459_=_C584 ,C459_=_C602 ,\nC459_=_C617 ,C459_=_C633 ,C459_=_C647 ,C459_=_C661 ,C459_=_C674 ,C459_=_C686 ,\nC459_=_C697 ,C459_=_C706 ,C459_=_C715 ,C459_=_C723 ,C459_=_C729 ,C459_=_C735 ,\nC459_=_C740 ,C459_=_C744 ,C459_=_C747 ,C459_=_C750 ,C459_=_C751 ,C462_=_C482 ,\nC462_=_C485 ,C462_=_C508 ,C462_=_C509 ,C462_=_C510 ,C462_=_C511 ,C462_=_C512 ,\nC462_=_C513 ,C462_=_C514 ,C462_=_C515 ,C462_=_C516 ,C462_=_C517 ,C462_=_C518 ,\nC462_=_C519 ,C462_=_C520 ,C462_=_C521 ,C462_=_C522 ,C462_=_C523 ,C462_=_C524 ,\nC462_=_C525 ,C462_=_C527 ,C462_=_C528 ,C482_=_C505 ,C482_=_C546 ,C482_=_C565 ,\nC482_=_C584 ,C482_=_C602 ,C482_=_C617 ,C482_=_C633 ,C482_=_C647 ,C482_=_C661 ,\nC482_=_C674 ,C482_=_C686 ,C482_=_C697 ,C482_=_C706 ,C482_=_C715 ,C482_=_C723 ,\nC482_=_C729 ,C482_=_C735 ,C482_=_C740 ,C482_=_C744 ,C482_=_C747 ,C482_=_C750 ,\nC482_=_C751 ,C485_=_C505 ,C485_=_C508 ,C485_=_C509 ,C485_=_C510 ,C485_=_C511 ,\nC485_=_C512 ,C485_=_C513 ,C485_=_C514 ,C485_=_C515 ,C485_=_C516 ,C485_=_C517 ,\nC485_=_C518 ,C485_=_C519 ,C485_=_C520 ,C485_=_C521 ,C485_=_C522 ,C485_=_C523 ,\nC485_=_C524 ,C485_=_C525 ,C485_=_C527 ,C485_=_C528 ,C505_=_C546 ,C505_=_C565 ,\nC505_=_C584 ,C505_=_C602 ,C505_=_C617 ,C505_=_C633 ,C505_=_C647 ,C505_=_C661 ,\nC505_=_C674 ,C505_=_C686 ,C505_=_C697 ,C505_=_C706 ,C505_=_C715 ,C505_=_C723 ,\nC505_=_C729 ,C505_=_C735 ,C505_=_C740 ,C505_=_C744 ,C505_=_C747 ,C505_=_C750 ,\nC505_=_C751 ,C508_=_C509 ,C508_=_C510 ,C508_=_C511 ,C508_=_C512 ,C508_=_C513 ,\nC508_=_C514 ,C508_=_C515 ,C508_=_C516 ,C508_=_C517 ,C508_=_C518 ,C508_=_C519 ,\nC508_=_C520 ,C508_=_C521 ,C508_=_C522 ,C508_=_C523 ,C508_=_C524 ,C508_=_C525 ,\nC508_=_C527 ,C508_=_C528 ,C508_=_C546 ,C509_=_C510 ,C509_=_C511 ,C509_=_C512 ,\nC509_=_C513 ,C509_=_C514 ,C509_=_C515 ,C509_=_C516 ,C509_=_C517 ,C509_=_C518 ,\nC509_=_C519 ,C509_=_C520 ,C509_=_C521 ,C509_=_C522 ,C509_=_C523 ,C509_=_C524 ,\nC509_=_C525 ,C509_=_C527 ,C509_=_C528 ,C509_=_C565 ,C510_=_C511 ,C510_=_C512 ,\nC510_=_C513 ,C510_=_C514 ,C510_=_C515 ,C510_=_C516 ,C510_=_C517 ,C510_=_C518 ,\nC510_=_C519 ,C510_=_C520 ,C510_=_C521 ,C510_=_C522 ,C510_=_C523 ,C510_=_C524 ,\nC510_=_C525 ,C510_=_C527 ,C510_=_C528 ,C510_=_C584</w:t>
      </w:r>
    </w:p>
    <w:p>
      <w:pPr>
        <w:pStyle w:val="PreformattedText"/>
        <w:bidi w:val="0"/>
        <w:spacing w:before="0" w:after="0"/>
        <w:jc w:val="left"/>
        <w:rPr/>
      </w:pPr>
      <w:r>
        <w:rPr/>
        <w:t xml:space="preserve"> </w:t>
      </w:r>
      <w:r>
        <w:rPr/>
        <w:t>,C511_=_C512 ,C511_=_C513 ,\nC511_=_C514 ,C511_=_C515 ,C511_=_C516 ,C511_=_C517 ,C511_=_C518 ,C511_=_C519 ,\nC511_=_C520 ,C511_=_C521 ,C511_=_C522 ,C511_=_C523 ,C511_=_C524 ,C511_=_C525 ,\nC511_=_C527 ,C511_=_C528 ,C511_=_C602 ,C512_=_C513 ,C512_=_C514 ,C512_=_C515 ,\nC512_=_C516 ,C512_=_C517 ,C512_=_C518 ,C512_=_C519 ,C512_=_C520 ,C512_=_C521 ,\nC512_=_C522 ,C512_=_C523 ,C512_=_C524 ,C512_=_C525 ,C512_=_C527 ,C512_=_C528 ,\nC512_=_C617 ,C513_=_C514 ,C513_=_C515 ,C513_=_C516 ,C513_=_C517 ,C513_=_C518 ,\nC513_=_C519 ,C513_=_C520 ,C513_=_C521 ,C513_=_C522 ,C513_=_C523 ,C513_=_C524 ,\nC513_=_C525 ,C513_=_C527 ,C513_=_C528 ,C513_=_C633 ,C514_=_C515 ,C514_=_C516 ,\nC514_=_C517 ,C514_=_C518 ,C514_=_C519 ,C514_=_C520 ,C514_=_C521 ,C514_=_C522 ,\nC514_=_C523 ,C514_=_C524 ,C514_=_C525 ,C514_=_C527 ,C514_=_C528 ,C514_=_C661 ,\nC515_=_C516 ,C515_=_C517 ,C515_=_C518 ,C515_=_C519 ,C515_=_C520 ,C515_=_C521 ,\nC515_=_C522 ,C515_=_C523 ,C515_=_C524 ,C515_=_C525 ,C515_=_C527 ,C515_=_C528 ,\nC515_=_C674 ,C516_=_C517 ,C516_=_C518 ,C516_=_C519 ,C516_=_C520 ,C516_=_C521 ,\nC516_=_C522 ,C516_=_C523 ,C516_=_C524 ,C516_=_C525 ,C516_=_C527 ,C516_=_C528 ,\nC516_=_C686 ,C517_=_C518 ,C517_=_C519 ,C517_=_C520 ,C517_=_C521 ,C517_=_C522 ,\nC517_=_C523 ,C517_=_C524 ,C517_=_C525 ,C517_=_C527 ,C517_=_C528 ,C517_=_C697 ,\nC518_=_C519 ,C518_=_C520 ,C518_=_C521 ,C518_=_C522 ,C518_=_C523 ,C518_=_C524 ,\nC518_=_C525 ,C518_=_C527 ,C518_=_C528 ,C518_=_C706 ,C519_=_C520 ,C519_=_C521 ,\nC519_=_C522 ,C519_=_C523 ,C519_=_C524 ,C519_=_C525 ,C519_=_C527 ,C519_=_C528 ,\nC519_=_C715 ,C520_=_C521 ,C520_=_C522 ,C520_=_C523 ,C520_=_C524 ,C520_=_C525 ,\nC520_=_C527 ,C520_=_C528 ,C520_=_C723 ,C521_=_C522 ,C521_=_C523 ,C521_=_C524 ,\nC521_=_C525 ,C521_=_C527 ,C521_=_C528 ,C521_=_C729 ,C522_=_C523 ,C522_=_C524 ,\nC522_=_C525 ,C522_=_C527 ,C522_=_C528 ,C522_=_C735 ,C523_=_C524 ,C523_=_C525 ,\nC523_=_C527 ,C523_=_C528 ,C523_=_C740 ,C524_=_C525 ,C524_=_C527 ,C524_=_C528 ,\nC524_=_C744 ,C525_=_C527 ,C525_=_C528 ,C525_=_C747 ,C527_=_C528 ,C527_=_C750 ,\nC528_=_C751 ,C546_=_C565 ,C546_=_C584 ,C546_=_C602 ,C546_=_C617 ,C546_=_C633 ,\nC546_=_C647 ,C546_=_C661 ,C546_=_C674 ,C546_=_C686 ,C546_=_C697 ,C546_=_C706 ,\nC546_=_C715 ,C546_=_C723 ,C546_=_C729 ,C546_=_C735 ,C546_=_C740 ,C546_=_C744 ,\nC546_=_C747 ,C546_=_C750 ,C546_=_C751 ,C565_=_C584 ,C565_=_C602 ,C565_=_C617 ,\nC565_=_C633 ,C565_=_C647 ,C565_=_C661 ,C565_=_C674 ,C565_=_C686 ,C565_=_C697 ,\nC565_=_C706 ,C565_=_C715 ,C565_=_C723 ,C565_=_C729 ,C565_=_C735 ,C565_=_C740 ,\nC565_=_C744 ,C565_=_C747 ,C565_=_C750 ,C565_=_C751 ,C584_=_C602 ,C584_=_C617 ,\nC584_=_C633 ,C584_=_C647 ,C584_=_C661 ,C584_=_C674 ,C584_=_C686 ,C584_=_C697 ,\nC584_=_C706 ,C584_=_C715 ,C584_=_C723 ,C584_=_C729 ,C584_=_C735 ,C584_=_C740 ,\nC584_=_C744 ,C584_=_C747 ,C584_=_C750 ,C584_=_C751 ,C602_=_C617 ,C602_=_C633 ,\nC602_=_C647 ,C602_=_C661 ,C602_=_C674 ,C602_=_C686 ,C602_=_C697 ,C602_=_C706 ,\nC602_=_C715 ,C602_=_C723 ,C602_=_C729 ,C602_=_C735 ,C602_=_C740 ,C602_=_C744 ,\nC602_=_C747 ,C602_=_C750 ,C602_=_C751 ,C617_=_C633 ,C617_=_C647 ,C617_=_C661 ,\nC617_=_C674 ,C617_=_C686 ,C617_=_C697 ,C617_=_C706 ,C617_=_C715 ,C617_=_C723 ,\nC617_=_C729 ,C617_=_C735 ,C617_=_C740 ,C617_=_C744 ,C617_=_C747 ,C617_=_C750 ,\nC617_=_C751 ,C633_=_C647 ,C633_=_C661 ,C633_=_C674 ,C633_=_C686 ,C633_=_C697 ,\nC633_=_C706 ,C633_=_C715 ,C633_=_C723 ,C633_=_C729 ,C633_=_C735 ,C633_=_C740 ,\nC633_=_C744 ,C633_=_C747 ,C633_=_C750 ,C633_=_C751 ,C647_=_C661 ,C647_=_C674 ,\nC647_=_C686 ,C647_=_C697 ,C647_=_C706 ,C647_=_C715 ,C647_=_C723 ,C647_=_C729 ,\nC647_=_C735 ,C647_=_C740 ,C647_=_C744 ,C647_=_C747 ,C647_=_C750 ,C647_=_C751 ,\nC661_=_C674 ,C661_=_C686 ,C661_=_C697 ,C661_=_C706 ,C661_=_C715 ,C661_=_C723 ,\nC661_=_C729 ,C661_=_C735 ,C661_=_C740 ,C661_=_C744 ,C661_=_C747 ,C661_=_C750 ,\nC661_=_C751 ,C674_=_C686 ,C674_=_C697 ,C674_=_C706 ,C674_=_C715 ,C674_=_C723 ,\nC674_=_C729 ,C674_=_C735 ,C674_=_C740 ,C674_=_C744 ,C674_=_C747 ,C674_=_C750 ,\nC674_=_C751 ,C686_=_C697 ,C686_=_C706 ,C686_=_C715 ,C686_=_C723 ,C686_=_C729 ,\nC686_=_C735 ,C686_=_C740 ,C686_=_C744 ,C686_=_C747 ,C686_=_C750 ,C686_=_C751 ,\nC697_=_C706 ,C697_=_C715 ,C697_=_C723 ,C697_=_C729 ,C697_=_C735 ,C697_=_C740 ,\nC697_=_C744 ,C697_=_C747 ,C697_=_C750 ,C697_=_C751 ,C706_=_C715 ,C706_=_C723 ,\nC706_=_C729 ,C706_=_C735 ,C706_=_C740 ,C706_=_C744 ,C706_=_C747 ,C706_=_C750 ,\nC706_=_C751 ,C715_=_C723 ,C715_=_C729 ,C715_=_C735 ,C715_=_C740 ,C715_=_C744 ,\nC715_=_C747 ,C715_=_C750 ,C715_=_C751 ,C723_=_C729 ,C723_=_C735 ,C723_=_C740 ,\nC723_=_C744 ,C723_=_C747 ,C723_=_C750 ,C723_=_C751 ,C729_=_C735 ,C729_=_C740 ,\nC729_=_C744 ,C729_=_C747 ,C729_=_C750 ,C729_=_C751 ,C735_=_C740 ,C735_=_C744 ,\nC735_=_C747 ,C735_=_C750 ,C735_=_C751 ,C740_=_C744 ,C740_=_C747 ,C740_=_C750 ,\nC740_=_C751 ,C744_=_C747 ,C744_=_C750 ,C744_=_C751 ,C747_=_C750 ,C747_=_C751 ,\nC750_=_C751 ,"];38[shape=box, label="id:38 level: 4\n75: C1 C31 C39 C68 C75 \nC76 C77 C78 C79 C80 C81 \nC82 C83 C84 C85 C86 C87 \nC88 C89 C90 C91 C92 C93 \nC94 C95 C96 C97 C98 C99 \nC100 C101 C102 C103 C104 C105 \nC106 C107 C108 C109 C110 C137 \nC172 C206 C236 C267 C295 C324 \nC352 C380 C405 C429 C454 C477 \nC500 C521 C541 C560 C579 C597 \nC612 C628 C642 C656 C669 C681 \nC692 C701 C710 C718 C726 C727 \nC728 C729 C730 C731 \n1442: C1_=_C31( C1 C31 ) C1_=_C39( C1 C39 ) C1_=_C75( C1 C75 ) C1_=_C76( C1 C76 ) C1_=_C77( C1 C77 ) \nC1_=_C78( C1 C78 ) C1_=_C79( C1 C79 ) C1_=_C80( C1 C80 ) C1_=_C81( C1 C81 ) C1_=_C82( C1 C82 ) C1_=_C83( C1 C83 ) \nC1_=_C84( C1 C84 ) C1_=_C85( C1 C85 ) C1_=_C86( C1 C86 ) C1_=_C87( C1 C87 ) C1_=_C88( C1 C88 ) C1_=_C89( C1 C89 ) \nC1_=_C90( C1 C90 ) C1_=_C91( C1 C91 ) C1_=_C92( C1 C92 ) C1_=_C93( C1 C93 ) C1_=_C94( C1 C94 ) C1_=_C95( C1 C95 ) \nC1_=_C96( C1 C96 ) C1_=_C97( C1 C97 ) C1_=_C98( C1 C98 ) C1_=_C99( C1 C99 ) C1_=_C100( C1 C100 ) C1_=_C101( C1 C101 ) \nC1_=_C102( C1 C102 ) C1_=_C103( C1 C103 ) C1_=_C104( C1 C104 ) C1_=_C105( C1 C105 ) C1_=_C106( C1 C106 ) C1_=_C107( C1 C107 ) \nC1_=_C108( C1 C108 ) C1_=_C109( C1 C109 ) C1_=_C110( C1 C110 ) C31_=_C68( C31 C68 ) C31_=_C103( C31 C103 ) C31_=_C137( C31 C137 ) \nC31_=_C172( C31 C172 ) C31_=_C206( C31 C206 ) C31_=_C236( C31 C236 ) C31_=_C267( C31 C267 ) C31_=_C295( C31 C295 ) C31_=_C324( C31 C324 ) \nC31_=_C352( C31 C352 ) C31_=_C380( C31 C380 ) C31_=_C405( C31 C405 ) C31_=_C429( C31 C429 ) C31_=_C454( C31 C454 ) C31_=_C477( C31 C477 ) \nC31_=_C500( C31 C500 ) C31_=_C521( C31 C521 ) C31_=_C541( C31 C541 ) C31_=_C560( C31 C560 ) C31_=_C579( C31 C579 ) C31_=_C597( C31 C597 ) \nC31_=_C612( C31 C612 ) C31_=_C628( C31 C628 ) C31_=_C642( C31 C642 ) C31_=_C656( C31 C656 ) C31_=_C669( C31 C669 ) C31_=_C681( C31 C681 ) \nC31_=_C692( C31 C692 ) C31_=_C701( C31 C701 ) C31_=_C710( C31 C710 ) C31_=_C718( C31 C718 ) C31_=_C726( C31 C726 ) C31_=_C727( C31 C727 ) \nC31_=_C728( C31 C728 ) C31_=_C729( C31 C729 ) C31_=_C730( C31 C730 ) C31_=_C731( C31 C731 ) C39_=_C68( C39 C68 ) C39_=_C75( C39 C75 ) \nC39_=_C76( C39 C76 ) C39_=_C77( C39 C77 ) C39_=_C78( C39 C78 ) C39_=_C79( C39 C79 ) C39_=_C80( C39 C80 ) C39_=_C81( C39 C81 ) \nC39_=_C82( C39 C82 ) C39_=_C83( C39 C83 ) C39_=_C84( C39 C84 ) C39_=_C85( C39 C85 ) C39_=_C86( C39 C86 ) C39_=_C87( C39 C87 ) \nC39_=_C88( C39 C88 ) C39_=_C89( C39 C89 ) C39_=_C90( C39 C90 ) C39_=_C91( C39 C91 ) C39_=_C92( C39 C92 ) C39_=_C93( C39 C93 ) \nC39_=_C94( C39 C94 ) C39_=_C95( C39 C95 ) C39_=_C96( C39 C96 ) C39_=_C97( C39 C97 ) C39_=_C98( C39 C98 ) C39_=_C99( C39 C99 ) \nC39_=_C100( C39 C100 ) C39_=_C101( C39 C101 ) C39_=_C102( C39 C102 ) C39_=_C103( C39 C103 ) C39_=_C104( C39 C104 ) C39_=_C105( C39 C105 ) \nC39_=_C106( C39 C106 ) C39_=_C107( C39 C107 ) C39_=_C108( C39 C108 ) C39_=_C109( C39 C109 ) C39_=_C110( C39 C110 ) C68_=_C103( C68 C103 ) \nC68_=_C137( C68 C137 ) C68_=_C172( C68 C172 ) C68_=_C206( C68 C206 ) C68_=_C236( C68 C236 ) C68_=_C267( C68 C267 ) C68_=_C295( C68 C295 ) \nC68_=_C324( C68 C324 ) C68_=_C352( C68 C352 ) C68_=_C380( C68 C380 ) C68_=_C405( C68 C405 ) C68_=_C429( C68 C429 ) C68_=_C454( C68 C454 ) \nC68_=_C477( C68 C477 ) C68_=_C500( C68 C500 ) C68_=_C521( C68 C521 ) C68_=_C541( C68 C541 ) C68_=_C560( C68 C560 ) C68_=_C579( C68 C579 ) \nC68_=_C597( C68 C597 ) C68_=_C612( C68 C612 ) C68_=_C628( C68 C628 ) C68_=_C642( C68 C642 ) C68_=_C656( C68 C656 ) C68_=_C669( C68 C669 ) \nC68_=_C681( C68 C681 ) C68_=_C692( C68 C692 ) C68_=_C701( C68 C701 ) C68_=_C710( C68 C710 ) C68_=_C718( C68 C718 ) C68_=_C726( C68 C726 ) \nC68_=_C727( C68 C727 ) C68_=_C728( C68 C728 ) C68_=_C729( C68 C729 ) C68_=_C730( C68 C730 ) C68_=_C731( C68 C731 ) C75_=_C76( C75 C76 ) \nC75_=_C77( C75 C77 ) C75_=_C78( C75 C78 ) C75_=_C79( C75 C79 ) C75_=_C80( C75 C80 ) C75_=_C81( C75 C81 ) C75_=_C82( C75 C82 ) \nC75_=_C83( C75 C83 ) C75_=_C84( C75 C84 ) C75_=_C85( C75 C85 ) C75_=_C86( C75 C86 ) C75_=_C87( C75 C87 ) C75_=_C88( C75 C88 ) \nC75_=_C89( C75 C89 ) C75_=_C90( C75 C90 ) C75_=_C91( C75 C91 ) C75_=_C92( C75 C92 ) C75_=_C93( C75 C93 ) C75_=_C94( C75 C94 ) \nC75_=_C95( C75 C95 ) C75_=_C96( C75 C96 ) C75_=_C97( C75 C97 ) C75_=_C98( C75 C98 ) C75_=_C99( C75 C99 ) C75_=_C100( C75 C100 ) \nC75_=_C101( C75 C101 ) C75_=_C102( C75 C102 ) C75_=_C103( C75 C103 ) C75_=_C104( C75 C104 ) C75_=_C105( C75 C105 ) C75_=_C106( C75 C106 ) \nC75_=_C107( C75 C107 ) C75_=_C108( C75 C108 ) C75_=_C109( C75 C109 ) C75_=_C110( C75 C110 ) C75_=_C137( C75 C137 ) C76_=_C77( C76 C77 ) \nC76_=_C78( C76 C78 ) C76_=_C79( C76 C79 ) C76_=_C80( C76 C80 ) C76_=_C81( C76 C81 ) C76_=_C82( C76 C82 ) C76_=_C83( C76 C83 ) \nC76_=_C84( C76 C84 ) C76_=_C85( C76 C85 ) C76_=_C86( C76 C86 ) C76_=_C87( C76 C87 ) C76_=_C88( C76 C88 ) C76_=_C89( C76 C89 ) \nC76_=_C90( C76 C90 ) C76_=_C91( C76 C91 ) C76_=_C92( C76 C92 ) C76_=_C93( C76 C93 ) C76_=_C94( C76 C94 ) C76_=_C95( C76 C95 ) \nC76_=_C96( C76 C96 ) C76_=_C97( C76 C97 ) C76_=_C98( C76 C98 ) C76_=_C99( C76 C99 ) C76_=_C100( C76 C100 ) C76_=_C101( C76 C101 ) \nC76_=_C102( C76 C102 ) C76_=_C103( C76</w:t>
      </w:r>
    </w:p>
    <w:p>
      <w:pPr>
        <w:pStyle w:val="PreformattedText"/>
        <w:bidi w:val="0"/>
        <w:spacing w:before="0" w:after="0"/>
        <w:jc w:val="left"/>
        <w:rPr/>
      </w:pPr>
      <w:r>
        <w:rPr/>
        <w:t xml:space="preserve"> </w:t>
      </w:r>
      <w:r>
        <w:rPr/>
        <w:t>C103 ) C76_=_C104( C76 C104 ) C76_=_C105( C76 C105 ) C76_=_C106( C76 C106 ) C76_=_C107( C76 C107 ) \nC76_=_C108( C76 C108 ) C76_=_C109( C76 C109 ) C76_=_C110( C76 C110 ) C76_=_C172( C76 C172 ) C77_=_C78( C77 C78 ) C77_=_C79( C77 C79 ) \nC77_=_C80( C77 C80 ) C77_=_C81( C77 C81 ) C77_=_C82( C77 C82 ) C77_=_C83( C77 C83 ) C77_=_C84( C77 C84 ) C77_=_C85( C77 C85 ) \nC77_=_C86( C77 C86 ) C77_=_C87( C77 C87 ) C77_=_C88( C77 C88 ) C77_=_C89( C77 C89 ) C77_=_C90( C77 C90 ) C77_=_C91( C77 C91 ) \nC77_=_C92( C77 C92 ) C77_=_C93( C77 C93 ) C77_=_C94( C77 C94 ) C77_=_C95( C77 C95 ) C77_=_C96( C77 C96 ) C77_=_C97( C77 C97 ) \nC77_=_C98( C77 C98 ) C77_=_C99( C77 C99 ) C77_=_C100( C77 C100 ) C77_=_C101( C77 C101 ) C77_=_C102( C77 C102 ) C77_=_C103( C77 C103 ) \nC77_=_C104( C77 C104 ) C77_=_C105( C77 C105 ) C77_=_C106( C77 C106 ) C77_=_C107( C77 C107 ) C77_=_C108( C77 C108 ) C77_=_C109( C77 C109 ) \nC77_=_C110( C77 C110 ) C77_=_C206( C77 C206 ) C78_=_C79( C78 C79 ) C78_=_C80( C78 C80 ) C78_=_C81( C78 C81 ) C78_=_C82( C78 C82 ) \nC78_=_C83( C78 C83 ) C78_=_C84( C78 C84 ) C78_=_C85( C78 C85 ) C78_=_C86( C78 C86 ) C78_=_C87( C78 C87 ) C78_=_C88( C78 C88 ) \nC78_=_C89( C78 C89 ) C78_=_C90( C78 C90 ) C78_=_C91( C78 C91 ) C78_=_C92( C78 C92 ) C78_=_C93( C78 C93 ) C78_=_C94( C78 C94 ) \nC78_=_C95( C78 C95 ) C78_=_C96( C78 C96 ) C78_=_C97( C78 C97 ) C78_=_C98( C78 C98 ) C78_=_C99( C78 C99 ) C78_=_C100( C78 C100 ) \nC78_=_C101( C78 C101 ) C78_=_C102( C78 C102 ) C78_=_C103( C78 C103 ) C78_=_C104( C78 C104 ) C78_=_C105( C78 C105 ) C78_=_C106( C78 C106 ) \nC78_=_C107( C78 C107 ) C78_=_C108( C78 C108 ) C78_=_C109( C78 C109 ) C78_=_C110( C78 C110 ) C78_=_C236( C78 C236 ) C79_=_C80( C79 C80 ) \nC79_=_C81( C79 C81 ) C79_=_C82( C79 C82 ) C79_=_C83( C79 C83 ) C79_=_C84( C79 C84 ) C79_=_C85( C79 C85 ) C79_=_C86( C79 C86 ) \nC79_=_C87( C79 C87 ) C79_=_C88( C79 C88 ) C79_=_C89( C79 C89 ) C79_=_C90( C79 C90 ) C79_=_C91( C79 C91 ) C79_=_C92( C79 C92 ) \nC79_=_C93( C79 C93 ) C79_=_C94( C79 C94 ) C79_=_C95( C79 C95 ) C79_=_C96( C79 C96 ) C79_=_C97( C79 C97 ) C79_=_C98( C79 C98 ) \nC79_=_C99( C79 C99 ) C79_=_C100( C79 C100 ) C79_=_C101( C79 C101 ) C79_=_C102( C79 C102 ) C79_=_C103( C79 C103 ) C79_=_C104( C79 C104 ) \nC79_=_C105( C79 C105 ) C79_=_C106( C79 C106 ) C79_=_C107( C79 C107 ) C79_=_C108( C79 C108 ) C79_=_C109( C79 C109 ) C79_=_C110( C79 C110 ) \nC79_=_C267( C79 C267 ) C80_=_C81( C80 C81 ) C80_=_C82( C80 C82 ) C80_=_C83( C80 C83 ) C80_=_C84( C80 C84 ) C80_=_C85( C80 C85 ) \nC80_=_C86( C80 C86 ) C80_=_C87( C80 C87 ) C80_=_C88( C80 C88 ) C80_=_C89( C80 C89 ) C80_=_C90( C80 C90 ) C80_=_C91( C80 C91 ) \nC80_=_C92( C80 C92 ) C80_=_C93( C80 C93 ) C80_=_C94( C80 C94 ) C80_=_C95( C80 C95 ) C80_=_C96( C80 C96 ) C80_=_C97( C80 C97 ) \nC80_=_C98( C80 C98 ) C80_=_C99( C80 C99 ) C80_=_C100( C80 C100 ) C80_=_C101( C80 C101 ) C80_=_C102( C80 C102 ) C80_=_C103( C80 C103 ) \nC80_=_C104( C80 C104 ) C80_=_C105( C80 C105 ) C80_=_C106( C80 C106 ) C80_=_C107( C80 C107 ) C80_=_C108( C80 C108 ) C80_=_C109( C80 C109 ) \nC80_=_C110( C80 C110 ) C80_=_C295( C80 C295 ) C81_=_C82( C81 C82 ) C81_=_C83( C81 C83 ) C81_=_C84( C81 C84 ) C81_=_C85( C81 C85 ) \nC81_=_C86( C81 C86 ) C81_=_C87( C81 C87 ) C81_=_C88( C81 C88 ) C81_=_C89( C81 C89 ) C81_=_C90( C81 C90 ) C81_=_C91( C81 C91 ) \nC81_=_C92( C81 C92 ) C81_=_C93( C81 C93 ) C81_=_C94( C81 C94 ) C81_=_C95( C81 C95 ) C81_=_C96( C81 C96 ) C81_=_C97( C81 C97 ) \nC81_=_C98( C81 C98 ) C81_=_C99( C81 C99 ) C81_=_C100( C81 C100 ) C81_=_C101( C81 C101 ) C81_=_C102( C81 C102 ) C81_=_C103( C81 C103 ) \nC81_=_C104( C81 C104 ) C81_=_C105( C81 C105 ) C81_=_C106( C81 C106 ) C81_=_C107( C81 C107 ) C81_=_C108( C81 C108 ) C81_=_C109( C81 C109 ) \nC81_=_C110( C81 C110 ) C81_=_C324( C81 C324 ) C82_=_C83( C82 C83 ) C82_=_C84( C82 C84 ) C82_=_C85( C82 C85 ) C82_=_C86( C82 C86 ) \nC82_=_C87( C82 C87 ) C82_=_C88( C82 C88 ) C82_=_C89( C82 C89 ) C82_=_C90( C82 C90 ) C82_=_C91( C82 C91 ) C82_=_C92( C82 C92 ) \nC82_=_C93( C82 C93 ) C82_=_C94( C82 C94 ) C82_=_C95( C82 C95 ) C82_=_C96( C82 C96 ) C82_=_C97( C82 C97 ) C82_=_C98( C82 C98 ) \nC82_=_C99( C82 C99 ) C82_=_C100( C82 C100 ) C82_=_C101( C82 C101 ) C82_=_C102( C82 C102 ) C82_=_C103( C82 C103 ) C82_=_C104( C82 C104 ) \nC82_=_C105( C82 C105 ) C82_=_C106( C82 C106 ) C82_=_C107( C82 C107 ) C82_=_C108( C82 C108 ) C82_=_C109( C82 C109 ) C82_=_C110( C82 C110 ) \nC82_=_C352( C82 C352 ) C83_=_C84( C83 C84 ) C83_=_C85( C83 C85 ) C83_=_C86( C83 C86 ) C83_=_C87( C83 C87 ) C83_=_C88( C83 C88 ) \nC83_=_C89( C83 C89 ) C83_=_C90( C83 C90 ) C83_=_C91( C83 C91 ) C83_=_C92( C83 C92 ) C83_=_C93( C83 C93 ) C83_=_C94( C83 C94 ) \nC83_=_C95( C83 C95 ) C83_=_C96( C83 C96 ) C83_=_C97( C83 C97 ) C83_=_C98( C83 C98 ) C83_=_C99( C83 C99 ) C83_=_C100( C83 C100 ) \nC83_=_C101( C83 C101 ) C83_=_C102( C83 C102 ) C83_=_C103( C83 C103 ) C83_=_C104( C83 C104 ) C83_=_C105( C83 C105 ) C83_=_C106( C83 C106 ) \nC83_=_C107( C83 C107 ) C83_=_C108( C83 C108 ) C83_=_C109( C83 C109 ) C83_=_C110( C83 C110 ) C83_=_C380( C83 C380 ) C84_=_C85( C84 C85 ) \nC84_=_C86( C84 C86 ) C84_=_C87( C84 C87 ) C84_=_C88( C84 C88 ) C84_=_C89( C84 C89 ) C84_=_C90( C84 C90 ) C84_=_C91( C84 C91 ) \nC84_=_C92( C84 C92 ) C84_=_C93( C84 C93 ) C84_=_C94( C84 C94 ) C84_=_C95( C84 C95 ) C84_=_C96( C84 C96 ) C84_=_C97( C84 C97 ) \nC84_=_C98( C84 C98 ) C84_=_C99( C84 C99 ) C84_=_C100( C84 C100 ) C84_=_C101( C84 C101 ) C84_=_C102( C84 C102 ) C84_=_C103( C84 C103 ) \nC84_=_C104( C84 C104 ) C84_=_C105( C84 C105 ) C84_=_C106( C84 C106 ) C84_=_C107( C84 C107 ) C84_=_C108( C84 C108 ) C84_=_C109( C84 C109 ) \nC84_=_C110( C84 C110 ) C84_=_C405( C84 C405 ) C85_=_C86( C85 C86 ) C85_=_C87( C85 C87 ) C85_=_C88( C85 C88 ) C85_=_C89( C85 C89 ) \nC85_=_C90( C85 C90 ) C85_=_C91( C85 C91 ) C85_=_C92( C85 C92 ) C85_=_C93( C85 C93 ) C85_=_C94( C85 C94 ) C85_=_C95( C85 C95 ) \nC85_=_C96( C85 C96 ) C85_=_C97( C85 C97 ) C85_=_C98( C85 C98 ) C85_=_C99( C85 C99 ) C85_=_C100( C85 C100 ) C85_=_C101( C85 C101 ) \nC85_=_C102( C85 C102 ) C85_=_C103( C85 C103 ) C85_=_C104( C85 C104 ) C85_=_C105( C85 C105 ) C85_=_C106( C85 C106 ) C85_=_C107( C85 C107 ) \nC85_=_C108( C85 C108 ) C85_=_C109( C85 C109 ) C85_=_C110( C85 C110 ) C85_=_C429( C85 C429 ) C86_=_C87( C86 C87 ) C86_=_C88( C86 C88 ) \nC86_=_C89( C86 C89 ) C86_=_C90( C86 C90 ) C86_=_C91( C86 C91 ) C86_=_C92( C86 C92 ) C86_=_C93( C86 C93 ) C86_=_C94( C86 C94 ) \nC86_=_C95( C86 C95 ) C86_=_C96( C86 C96 ) C86_=_C97( C86 C97 ) C86_=_C98( C86 C98 ) C86_=_C99( C86 C99 ) C86_=_C100( C86 C100 ) \nC86_=_C101( C86 C101 ) C86_=_C102( C86 C102 ) C86_=_C103( C86 C103 ) C86_=_C104( C86 C104 ) C86_=_C105( C86 C105 ) C86_=_C106( C86 C106 ) \nC86_=_C107( C86 C107 ) C86_=_C108( C86 C108 ) C86_=_C109( C86 C109 ) C86_=_C110( C86 C110 ) C86_=_C454( C86 C454 ) C87_=_C88( C87 C88 ) \nC87_=_C89( C87 C89 ) C87_=_C90( C87 C90 ) C87_=_C91( C87 C91 ) C87_=_C92( C87 C92 ) C87_=_C93( C87 C93 ) C87_=_C94( C87 C94 ) \nC87_=_C95( C87 C95 ) C87_=_C96( C87 C96 ) C87_=_C97( C87 C97 ) C87_=_C98( C87 C98 ) C87_=_C99( C87 C99 ) C87_=_C100( C87 C100 ) \nC87_=_C101( C87 C101 ) C87_=_C102( C87 C102 ) C87_=_C103( C87 C103 ) C87_=_C104( C87 C104 ) C87_=_C105( C87 C105 ) C87_=_C106( C87 C106 ) \nC87_=_C107( C87 C107 ) C87_=_C108( C87 C108 ) C87_=_C109( C87 C109 ) C87_=_C110( C87 C110 ) C87_=_C477( C87 C477 ) C88_=_C89( C88 C89 ) \nC88_=_C90( C88 C90 ) C88_=_C91( C88 C91 ) C88_=_C92( C88 C92 ) C88_=_C93( C88 C93 ) C88_=_C94( C88 C94 ) C88_=_C95( C88 C95 ) \nC88_=_C96( C88 C96 ) C88_=_C97( C88 C97 ) C88_=_C98( C88 C98 ) C88_=_C99( C88 C99 ) C88_=_C100( C88 C100 ) C88_=_C101( C88 C101 ) \nC88_=_C102( C88 C102 ) C88_=_C103( C88 C103 ) C88_=_C104( C88 C104 ) C88_=_C105( C88 C105 ) C88_=_C106( C88 C106 ) C88_=_C107( C88 C107 ) \nC88_=_C108( C88 C108 ) C88_=_C109( C88 C109 ) C88_=_C110( C88 C110 ) C88_=_C500( C88 C500 ) C89_=_C90( C89 C90 ) C89_=_C91( C89 C91 ) \nC89_=_C92( C89 C92 ) C89_=_C93( C89 C93 ) C89_=_C94( C89 C94 ) C89_=_C95( C89 C95 ) C89_=_C96( C89 C96 ) C89_=_C97( C89 C97 ) \nC89_=_C98( C89 C98 ) C89_=_C99( C89 C99 ) C89_=_C100( C89 C100 ) C89_=_C101( C89 C101 ) C89_=_C102( C89 C102 ) C89_=_C103( C89 C103 ) \nC89_=_C104( C89 C104 ) C89_=_C105( C89 C105 ) C89_=_C106( C89 C106 ) C89_=_C107( C89 C107 ) C89_=_C108( C89 C108 ) C89_=_C109( C89 C109 ) \nC89_=_C110( C89 C110 ) C89_=_C521( C89 C521 ) C90_=_C91( C90 C91 ) C90_=_C92( C90 C92 ) C90_=_C93( C90 C93 ) C90_=_C94( C90 C94 ) \nC90_=_C95( C90 C95 ) C90_=_C96( C90 C96 ) C90_=_C97( C90 C97 ) C90_=_C98( C90 C98 ) C90_=_C99( C90 C99 ) C90_=_C100( C90 C100 ) \nC90_=_C101( C90 C101 ) C90_=_C102( C90 C102 ) C90_=_C103( C90 C103 ) C90_=_C104( C90 C104 ) C90_=_C105( C90 C105 ) C90_=_C106( C90 C106 ) \nC90_=_C107( C90 C107 ) C90_=_C108( C90 C108 ) C90_=_C109( C90 C109 ) C90_=_C110( C90 C110 ) C90_=_C541( C90 C541 ) C91_=_C92( C91 C92 ) \nC91_=_C93( C91 C93 ) C91_=_C94( C91 C94 ) C91_=_C95( C91 C95 ) C91_=_C96( C91 C96 ) C91_=_C97( C91 C97 ) C91_=_C98( C91 C98 ) \nC91_=_C99( C91 C99 ) C91_=_C100( C91 C100 ) C91_=_C101( C91 C101 ) C91_=_C102( C91 C102 ) C91_=_C103( C91 C103 ) C91_=_C104( C91 C104 ) \nC91_=_C105( C91 C105 ) C91_=_C106( C91 C106 ) C91_=_C107( C91 C107 ) C91_=_C108( C91 C108 ) C91_=_C109( C91 C109 ) C91_=_C110( C91 C110 ) \nC91_=_C560( C91 C560 ) C92_=_C93( C92 C93 ) C92_=_C94( C92 C94 ) C92_=_C95( C92 C95 ) C92_=_C96( C92 C96 ) C92_=_C97( C92 C97 ) \nC92_=_C98( C92 C98 ) C92_=_C99( C92 C99 ) C92_=_C100( C92 C100 ) C92_=_C101( C92 C101 ) C92_=_C102( C92 C102 ) C92_=_C103( C92 C103 ) \nC92_=_C104( C92 C104 ) C92_=_C105( C92 C105 ) C92_=_C106( C92 C106 ) C92_=_C107( C92 C107 ) C92_=_C108( C92 C108 ) C92_=_C109( C92 C109 ) \nC92_=_C110( C92 C110 ) C92_=_C579( C92 C579 ) C93_=_C94( C93 C94 ) C93_=_C95( C93 C95 ) C93_=_C96( C93 C96 ) C93_=_C97( C93 C97 ) \nC93_=_C98( C93 C98 ) C93_=_C99( C93 C99 ) C93_=_C100( C93 C100 ) C93_=_C101( C93 C101 ) C93_=_C102( C93 C102 ) C93_=_C103( C93 C103 ) \nC93_=_C104( C93 C104 ) C93_=_C105( C93 C105 ) C93_=_C106(</w:t>
      </w:r>
    </w:p>
    <w:p>
      <w:pPr>
        <w:pStyle w:val="PreformattedText"/>
        <w:bidi w:val="0"/>
        <w:spacing w:before="0" w:after="0"/>
        <w:jc w:val="left"/>
        <w:rPr/>
      </w:pPr>
      <w:r>
        <w:rPr/>
        <w:t xml:space="preserve"> </w:t>
      </w:r>
      <w:r>
        <w:rPr/>
        <w:t>C93 C106 ) C93_=_C107( C93 C107 ) C93_=_C108( C93 C108 ) C93_=_C109( C93 C109 ) \nC93_=_C110( C93 C110 ) C93_=_C597( C93 C597 ) C94_=_C95( C94 C95 ) C94_=_C96( C94 C96 ) C94_=_C97( C94 C97 ) C94_=_C98( C94 C98 ) \nC94_=_C99( C94 C99 ) C94_=_C100( C94 C100 ) C94_=_C101( C94 C101 ) C94_=_C102( C94 C102 ) C94_=_C103( C94 C103 ) C94_=_C104( C94 C104 ) \nC94_=_C105( C94 C105 ) C94_=_C106( C94 C106 ) C94_=_C107( C94 C107 ) C94_=_C108( C94 C108 ) C94_=_C109( C94 C109 ) C94_=_C110( C94 C110 ) \nC94_=_C612( C94 C612 ) C95_=_C96( C95 C96 ) C95_=_C97( C95 C97 ) C95_=_C98( C95 C98 ) C95_=_C99( C95 C99 ) C95_=_C100( C95 C100 ) \nC95_=_C101( C95 C101 ) C95_=_C102( C95 C102 ) C95_=_C103( C95 C103 ) C95_=_C104( C95 C104 ) C95_=_C105( C95 C105 ) C95_=_C106( C95 C106 ) \nC95_=_C107( C95 C107 ) C95_=_C108( C95 C108 ) C95_=_C109( C95 C109 ) C95_=_C110( C95 C110 ) C95_=_C628( C95 C628 ) C96_=_C97( C96 C97 ) \nC96_=_C98( C96 C98 ) C96_=_C99( C96 C99 ) C96_=_C100( C96 C100 ) C96_=_C101( C96 C101 ) C96_=_C102( C96 C102 ) C96_=_C103( C96 C103 ) \nC96_=_C104( C96 C104 ) C96_=_C105( C96 C105 ) C96_=_C106( C96 C106 ) C96_=_C107( C96 C107 ) C96_=_C108( C96 C108 ) C96_=_C109( C96 C109 ) \nC96_=_C110( C96 C110 ) C96_=_C642( C96 C642 ) C97_=_C98( C97 C98 ) C97_=_C99( C97 C99 ) C97_=_C100( C97 C100 ) C97_=_C101( C97 C101 ) \nC97_=_C102( C97 C102 ) C97_=_C103( C97 C103 ) C97_=_C104( C97 C104 ) C97_=_C105( C97 C105 ) C97_=_C106( C97 C106 ) C97_=_C107( C97 C107 ) \nC97_=_C108( C97 C108 ) C97_=_C109( C97 C109 ) C97_=_C110( C97 C110 ) C97_=_C656( C97 C656 ) C98_=_C99( C98 C99 ) C98_=_C100( C98 C100 ) \nC98_=_C101( C98 C101 ) C98_=_C102( C98 C102 ) C98_=_C103( C98 C103 ) C98_=_C104( C98 C104 ) C98_=_C105( C98 C105 ) C98_=_C106( C98 C106 ) \nC98_=_C107( C98 C107 ) C98_=_C108( C98 C108 ) C98_=_C109( C98 C109 ) C98_=_C110( C98 C110 ) C98_=_C669( C98 C669 ) C99_=_C100( C99 C100 ) \nC99_=_C101( C99 C101 ) C99_=_C102( C99 C102 ) C99_=_C103( C99 C103 ) C99_=_C104( C99 C104 ) C99_=_C105( C99 C105 ) C99_=_C106( C99 C106 ) \nC99_=_C107( C99 C107 ) C99_=_C108( C99 C108 ) C99_=_C109( C99 C109 ) C99_=_C110( C99 C110 ) C99_=_C681( C99 C681 ) C100_=_C101( C100 C101 ) \nC100_=_C102( C100 C102 ) C100_=_C103( C100 C103 ) C100_=_C104( C100 C104 ) C100_=_C105( C100 C105 ) C100_=_C106( C100 C106 ) C100_=_C107( C100 C107 ) \nC100_=_C108( C100 C108 ) C100_=_C109( C100 C109 ) C100_=_C110( C100 C110 ) C100_=_C692( C100 C692 ) C101_=_C102( C101 C102 ) C101_=_C103( C101 C103 ) \nC101_=_C104( C101 C104 ) C101_=_C105( C101 C105 ) C101_=_C106( C101 C106 ) C101_=_C107( C101 C107 ) C101_=_C108( C101 C108 ) C101_=_C109( C101 C109 ) \nC101_=_C110( C101 C110 ) C101_=_C701( C101 C701 ) C102_=_C103( C102 C103 ) C102_=_C104( C102 C104 ) C102_=_C105( C102 C105 ) C102_=_C106( C102 C106 ) \nC102_=_C107( C102 C107 ) C102_=_C108( C102 C108 ) C102_=_C109( C102 C109 ) C102_=_C110( C102 C110 ) C102_=_C718( C102 C718 ) C103_=_C104( C103 C104 ) \nC103_=_C105( C103 C105 ) C103_=_C106( C103 C106 ) C103_=_C107( C103 C107 ) C103_=_C108( C103 C108 ) C103_=_C109( C103 C109 ) C103_=_C110( C103 C110 ) \nC103_=_C137( C103 C137 ) C103_=_C172( C103 C172 ) C103_=_C206( C103 C206 ) C103_=_C236( C103 C236 ) C103_=_C267( C103 C267 ) C103_=_C295( C103 C295 ) \nC103_=_C324( C103 C324 ) C103_=_C352( C103 C352 ) C103_=_C380( C103 C380 ) C103_=_C405( C103 C405 ) C103_=_C429( C103 C429 ) C103_=_C454( C103 C454 ) \nC103_=_C477( C103 C477 ) C103_=_C500( C103 C500 ) C103_=_C521( C103 C521 ) C103_=_C541( C103 C541 ) C103_=_C560( C103 C560 ) C103_=_C579( C103 C579 ) \nC103_=_C597( C103 C597 ) C103_=_C612( C103 C612 ) C103_=_C628( C103 C628 ) C103_=_C642( C103 C642 ) C103_=_C656( C103 C656 ) C103_=_C669( C103 C669 ) \nC103_=_C681( C103 C681 ) C103_=_C692( C103 C692 ) C103_=_C701( C103 C701 ) C103_=_C710( C103 C710 ) C103_=_C718( C103 C718 ) C103_=_C726( C103 C726 ) \nC103_=_C727( C103 C727 ) C103_=_C728( C103 C728 ) C103_=_C729( C103 C729 ) C103_=_C730( C103 C730 ) C103_=_C731( C103 C731 ) C104_=_C105( C104 C105 ) \nC104_=_C106( C104 C106 ) C104_=_C107( C104 C107 ) C104_=_C108( C104 C108 ) C104_=_C109( C104 C109 ) C104_=_C110( C104 C110 ) C104_=_C726( C104 C726 ) \nC105_=_C106( C105 C106 ) C105_=_C107( C105 C107 ) C105_=_C108( C105 C108 ) C105_=_C109( C105 C109 ) C105_=_C110( C105 C110 ) C105_=_C727( C105 C727 ) \nC106_=_C107( C106 C107 ) C106_=_C108( C106 C108 ) C106_=_C109( C106 C109 ) C106_=_C110( C106 C110 ) C106_=_C728( C106 C728 ) C107_=_C108( C107 C108 ) \nC107_=_C109( C107 C109 ) C107_=_C110( C107 C110 ) C108_=_C109( C108 C109 ) C108_=_C110( C108 C110 ) C108_=_C729( C108 C729 ) C109_=_C110( C109 C110 ) \nC109_=_C730( C109 C730 ) C110_=_C731( C110 C731 ) C137_=_C172( C137 C172 ) C137_=_C206( C137 C206 ) C137_=_C236( C137 C236 ) C137_=_C267( C137 C267 ) \nC137_=_C295( C137 C295 ) C137_=_C324( C137 C324 ) C137_=_C352( C137 C352 ) C137_=_C380( C137 C380 ) C137_=_C405( C137 C405 ) C137_=_C429( C137 C429 ) \nC137_=_C454( C137 C454 ) C137_=_C477( C137 C477 ) C137_=_C500( C137 C500 ) C137_=_C521( C137 C521 ) C137_=_C541( C137 C541 ) C137_=_C560( C137 C560 ) \nC137_=_C579( C137 C579 ) C137_=_C597( C137 C597 ) C137_=_C612( C137 C612 ) C137_=_C628( C137 C628 ) C137_=_C642( C137 C642 ) C137_=_C656( C137 C656 ) \nC137_=_C669( C137 C669 ) C137_=_C681( C137 C681 ) C137_=_C692( C137 C692 ) C137_=_C701( C137 C701 ) C137_=_C710( C137 C710 ) C137_=_C718( C137 C718 ) \nC137_=_C726( C137 C726 ) C137_=_C727( C137 C727 ) C137_=_C728( C137 C728 ) C137_=_C729( C137 C729 ) C137_=_C730( C137 C730 ) C137_=_C731( C137 C731 ) \nC172_=_C206( C172 C206 ) C172_=_C236( C172 C236 ) C172_=_C267( C172 C267 ) C172_=_C295( C172 C295 ) C172_=_C324( C172 C324 ) C172_=_C352( C172 C352 ) \nC172_=_C380( C172 C380 ) C172_=_C405( C172 C405 ) C172_=_C429( C172 C429 ) C172_=_C454( C172 C454 ) C172_=_C477( C172 C477 ) C172_=_C500( C172 C500 ) \nC172_=_C521( C172 C521 ) C172_=_C541( C172 C541 ) C172_=_C560( C172 C560 ) C172_=_C579( C172 C579 ) C172_=_C597( C172 C597 ) C172_=_C612( C172 C612 ) \nC172_=_C628( C172 C628 ) C172_=_C642( C172 C642 ) C172_=_C656( C172 C656 ) C172_=_C669( C172 C669 ) C172_=_C681( C172 C681 ) C172_=_C692( C172 C692 ) \nC172_=_C701( C172 C701 ) C172_=_C710( C172 C710 ) C172_=_C718( C172 C718 ) C172_=_C726( C172 C726 ) C172_=_C727( C172 C727 ) C172_=_C728( C172 C728 ) \nC172_=_C729( C172 C729 ) C172_=_C730( C172 C730 ) C172_=_C731( C172 C731 ) C206_=_C236( C206 C236 ) C206_=_C267( C206 C267 ) C206_=_C295( C206 C295 ) \nC206_=_C324( C206 C324 ) C206_=_C352( C206 C352 ) C206_=_C380( C206 C380 ) C206_=_C405( C206 C405 ) C206_=_C429( C206 C429 ) C206_=_C454( C206 C454 ) \nC206_=_C477( C206 C477 ) C206_=_C500( C206 C500 ) C206_=_C521( C206 C521 ) C206_=_C541( C206 C541 ) C206_=_C560( C206 C560 ) C206_=_C579( C206 C579 ) \nC206_=_C597( C206 C597 ) C206_=_C612( C206 C612 ) C206_=_C628( C206 C628 ) C206_=_C642( C206 C642 ) C206_=_C656( C206 C656 ) C206_=_C669( C206 C669 ) \nC206_=_C681( C206 C681 ) C206_=_C692( C206 C692 ) C206_=_C701( C206 C701 ) C206_=_C710( C206 C710 ) C206_=_C718( C206 C718 ) C206_=_C726( C206 C726 ) \nC206_=_C727( C206 C727 ) C206_=_C728( C206 C728 ) C206_=_C729( C206 C729 ) C206_=_C730( C206 C730 ) C206_=_C731( C206 C731 ) C236_=_C267( C236 C267 ) \nC236_=_C295( C236 C295 ) C236_=_C324( C236 C324 ) C236_=_C352( C236 C352 ) C236_=_C380( C236 C380 ) C236_=_C405( C236 C405 ) C236_=_C429( C236 C429 ) \nC236_=_C454( C236 C454 ) C236_=_C477( C236 C477 ) C236_=_C500( C236 C500 ) C236_=_C521( C236 C521 ) C236_=_C541( C236 C541 ) C236_=_C560( C236 C560 ) \nC236_=_C579( C236 C579 ) C236_=_C597( C236 C597 ) C236_=_C612( C236 C612 ) C236_=_C628( C236 C628 ) C236_=_C642( C236 C642 ) C236_=_C656( C236 C656 ) \nC236_=_C669( C236 C669 ) C236_=_C681( C236 C681 ) C236_=_C692( C236 C692 ) C236_=_C701( C236 C701 ) C236_=_C710( C236 C710 ) C236_=_C718( C236 C718 ) \nC236_=_C726( C236 C726 ) C236_=_C727( C236 C727 ) C236_=_C728( C236 C728 ) C236_=_C729( C236 C729 ) C236_=_C730( C236 C730 ) C236_=_C731( C236 C731 ) \nC267_=_C295( C267 C295 ) C267_=_C324( C267 C324 ) C267_=_C352( C267 C352 ) C267_=_C380( C267 C380 ) C267_=_C405( C267 C405 ) C267_=_C429( C267 C429 ) \nC267_=_C454( C267 C454 ) C267_=_C477( C267 C477 ) C267_=_C500( C267 C500 ) C267_=_C521( C267 C521 ) C267_=_C541( C267 C541 ) C267_=_C560( C267 C560 ) \nC267_=_C579( C267 C579 ) C267_=_C597( C267 C597 ) C267_=_C612( C267 C612 ) C267_=_C628( C267 C628 ) C267_=_C642( C267 C642 ) C267_=_C656( C267 C656 ) \nC267_=_C669( C267 C669 ) C267_=_C681( C267 C681 ) C267_=_C692( C267 C692 ) C267_=_C701( C267 C701 ) C267_=_C710( C267 C710 ) C267_=_C718( C267 C718 ) \nC267_=_C726( C267 C726 ) C267_=_C727( C267 C727 ) C267_=_C728( C267 C728 ) C267_=_C729( C267 C729 ) C267_=_C730( C267 C730 ) C267_=_C731( C267 C731 ) \nC295_=_C324( C295 C324 ) C295_=_C352( C295 C352 ) C295_=_C380( C295 C380 ) C295_=_C405( C295 C405 ) C295_=_C429( C295 C429 ) C295_=_C454( C295 C454 ) \nC295_=_C477( C295 C477 ) C295_=_C500( C295 C500 ) C295_=_C521( C295 C521 ) C295_=_C541( C295 C541 ) C295_=_C560( C295 C560 ) C295_=_C579( C295 C579 ) \nC295_=_C597( C295 C597 ) C295_=_C612( C295 C612 ) C295_=_C628( C295 C628 ) C295_=_C642( C295 C642 ) C295_=_C656( C295 C656 ) C295_=_C669( C295 C669 ) \nC295_=_C681( C295 C681 ) C295_=_C692( C295 C692 ) C295_=_C701( C295 C701 ) C295_=_C710( C295 C710 ) C295_=_C718( C295 C718 ) C295_=_C726( C295 C726 ) \nC295_=_C727( C295 C727 ) C295_=_C728( C295 C728 ) C295_=_C729( C295 C729 ) C295_=_C730( C295 C730 ) C295_=_C731( C295 C731 ) C324_=_C352( C324 C352 ) \nC324_=_C380( C324 C380 ) C324_=_C405( C324 C405 ) C324_=_C429( C324 C429 ) C324_=_C454( C324 C454 ) C324_=_C477( C324 C477 ) C324_=_C500( C324 C500 ) \nC324_=_C521( C324 C521 ) C324_=_C541( C324 C541 ) C324_=_C560( C324 C560 ) C324_=_C579( C324 C579 ) C324_=_C597( C324 C597 ) C324_=_C612( C324 C612 ) \nC324_=_C628( C324 C628 ) C324_=_C642( C324 C642 ) C324_=_C656( C324 C656 ) C324_=_C669( C324 C669 ) C324_=_C681( C324 C681 ) C324_=_C692( C324 C692</w:t>
      </w:r>
    </w:p>
    <w:p>
      <w:pPr>
        <w:pStyle w:val="PreformattedText"/>
        <w:bidi w:val="0"/>
        <w:spacing w:before="0" w:after="0"/>
        <w:jc w:val="left"/>
        <w:rPr/>
      </w:pPr>
      <w:r>
        <w:rPr/>
        <w:t xml:space="preserve"> </w:t>
      </w:r>
      <w:r>
        <w:rPr/>
        <w:t>) \nC324_=_C701( C324 C701 ) C324_=_C710( C324 C710 ) C324_=_C718( C324 C718 ) C324_=_C726( C324 C726 ) C324_=_C727( C324 C727 ) C324_=_C728( C324 C728 ) \nC324_=_C729( C324 C729 ) C324_=_C730( C324 C730 ) C324_=_C731( C324 C731 ) C352_=_C380( C352 C380 ) C352_=_C405( C352 C405 ) C352_=_C429( C352 C429 ) \nC352_=_C454( C352 C454 ) C352_=_C477( C352 C477 ) C352_=_C500( C352 C500 ) C352_=_C521( C352 C521 ) C352_=_C541( C352 C541 ) C352_=_C560( C352 C560 ) \nC352_=_C579( C352 C579 ) C352_=_C597( C352 C597 ) C352_=_C612( C352 C612 ) C352_=_C628( C352 C628 ) C352_=_C642( C352 C642 ) C352_=_C656( C352 C656 ) \nC352_=_C669( C352 C669 ) C352_=_C681( C352 C681 ) C352_=_C692( C352 C692 ) C352_=_C701( C352 C701 ) C352_=_C710( C352 C710 ) C352_=_C718( C352 C718 ) \nC352_=_C726( C352 C726 ) C352_=_C727( C352 C727 ) C352_=_C728( C352 C728 ) C352_=_C729( C352 C729 ) C352_=_C730( C352 C730 ) C352_=_C731( C352 C731 ) \nC380_=_C405( C380 C405 ) C380_=_C429( C380 C429 ) C380_=_C454( C380 C454 ) C380_=_C477( C380 C477 ) C380_=_C500( C380 C500 ) C380_=_C521( C380 C521 ) \nC380_=_C541( C380 C541 ) C380_=_C560( C380 C560 ) C380_=_C579( C380 C579 ) C380_=_C597( C380 C597 ) C380_=_C612( C380 C612 ) C380_=_C628( C380 C628 ) \nC380_=_C642( C380 C642 ) C380_=_C656( C380 C656 ) C380_=_C669( C380 C669 ) C380_=_C681( C380 C681 ) C380_=_C692( C380 C692 ) C380_=_C701( C380 C701 ) \nC380_=_C710( C380 C710 ) C380_=_C718( C380 C718 ) C380_=_C726( C380 C726 ) C380_=_C727( C380 C727 ) C380_=_C728( C380 C728 ) C380_=_C729( C380 C729 ) \nC380_=_C730( C380 C730 ) C380_=_C731( C380 C731 ) C405_=_C429( C405 C429 ) C405_=_C454( C405 C454 ) C405_=_C477( C405 C477 ) C405_=_C500( C405 C500 ) \nC405_=_C521( C405 C521 ) C405_=_C541( C405 C541 ) C405_=_C560( C405 C560 ) C405_=_C579( C405 C579 ) C405_=_C597( C405 C597 ) C405_=_C612( C405 C612 ) \nC405_=_C628( C405 C628 ) C405_=_C642( C405 C642 ) C405_=_C656( C405 C656 ) C405_=_C669( C405 C669 ) C405_=_C681( C405 C681 ) C405_=_C692( C405 C692 ) \nC405_=_C701( C405 C701 ) C405_=_C710( C405 C710 ) C405_=_C718( C405 C718 ) C405_=_C726( C405 C726 ) C405_=_C727( C405 C727 ) C405_=_C728( C405 C728 ) \nC405_=_C729( C405 C729 ) C405_=_C730( C405 C730 ) C405_=_C731( C405 C731 ) C429_=_C454( C429 C454 ) C429_=_C477( C429 C477 ) C429_=_C500( C429 C500 ) \nC429_=_C521( C429 C521 ) C429_=_C541( C429 C541 ) C429_=_C560( C429 C560 ) C429_=_C579( C429 C579 ) C429_=_C597( C429 C597 ) C429_=_C612( C429 C612 ) \nC429_=_C628( C429 C628 ) C429_=_C642( C429 C642 ) C429_=_C656( C429 C656 ) C429_=_C669( C429 C669 ) C429_=_C681( C429 C681 ) C429_=_C692( C429 C692 ) \nC429_=_C701( C429 C701 ) C429_=_C710( C429 C710 ) C429_=_C718( C429 C718 ) C429_=_C726( C429 C726 ) C429_=_C727( C429 C727 ) C429_=_C728( C429 C728 ) \nC429_=_C729( C429 C729 ) C429_=_C730( C429 C730 ) C429_=_C731( C429 C731 ) C454_=_C477( C454 C477 ) C454_=_C500( C454 C500 ) C454_=_C521( C454 C521 ) \nC454_=_C541( C454 C541 ) C454_=_C560( C454 C560 ) C454_=_C579( C454 C579 ) C454_=_C597( C454 C597 ) C454_=_C612( C454 C612 ) C454_=_C628( C454 C628 ) \nC454_=_C642( C454 C642 ) C454_=_C656( C454 C656 ) C454_=_C669( C454 C669 ) C454_=_C681( C454 C681 ) C454_=_C692( C454 C692 ) C454_=_C701( C454 C701 ) \nC454_=_C710( C454 C710 ) C454_=_C718( C454 C718 ) C454_=_C726( C454 C726 ) C454_=_C727( C454 C727 ) C454_=_C728( C454 C728 ) C454_=_C729( C454 C729 ) \nC454_=_C730( C454 C730 ) C454_=_C731( C454 C731 ) C477_=_C500( C477 C500 ) C477_=_C521( C477 C521 ) C477_=_C541( C477 C541 ) C477_=_C560( C477 C560 ) \nC477_=_C579( C477 C579 ) C477_=_C597( C477 C597 ) C477_=_C612( C477 C612 ) C477_=_C628( C477 C628 ) C477_=_C642( C477 C642 ) C477_=_C656( C477 C656 ) \nC477_=_C669( C477 C669 ) C477_=_C681( C477 C681 ) C477_=_C692( C477 C692 ) C477_=_C701( C477 C701 ) C477_=_C710( C477 C710 ) C477_=_C718( C477 C718 ) \nC477_=_C726( C477 C726 ) C477_=_C727( C477 C727 ) C477_=_C728( C477 C728 ) C477_=_C729( C477 C729 ) C477_=_C730( C477 C730 ) C477_=_C731( C477 C731 ) \nC500_=_C521( C500 C521 ) C500_=_C541( C500 C541 ) C500_=_C560( C500 C560 ) C500_=_C579( C500 C579 ) C500_=_C597( C500 C597 ) C500_=_C612( C500 C612 ) \nC500_=_C628( C500 C628 ) C500_=_C642( C500 C642 ) C500_=_C656( C500 C656 ) C500_=_C669( C500 C669 ) C500_=_C681( C500 C681 ) C500_=_C692( C500 C692 ) \nC500_=_C701( C500 C701 ) C500_=_C710( C500 C710 ) C500_=_C718( C500 C718 ) C500_=_C726( C500 C726 ) C500_=_C727( C500 C727 ) C500_=_C728( C500 C728 ) \nC500_=_C729( C500 C729 ) C500_=_C730( C500 C730 ) C500_=_C731( C500 C731 ) C521_=_C541( C521 C541 ) C521_=_C560( C521 C560 ) C521_=_C579( C521 C579 ) \nC521_=_C597( C521 C597 ) C521_=_C612( C521 C612 ) C521_=_C628( C521 C628 ) C521_=_C642( C521 C642 ) C521_=_C656( C521 C656 ) C521_=_C669( C521 C669 ) \nC521_=_C681( C521 C681 ) C521_=_C692( C521 C692 ) C521_=_C701( C521 C701 ) C521_=_C710( C521 C710 ) C521_=_C718( C521 C718 ) C521_=_C726( C521 C726 ) \nC521_=_C727( C521 C727 ) C521_=_C728( C521 C728 ) C521_=_C729( C521 C729 ) C521_=_C730( C521 C730 ) C521_=_C731( C521 C731 ) C541_=_C560( C541 C560 ) \nC541_=_C579( C541 C579 ) C541_=_C597( C541 C597 ) C541_=_C612( C541 C612 ) C541_=_C628( C541 C628 ) C541_=_C642( C541 C642 ) C541_=_C656( C541 C656 ) \nC541_=_C669( C541 C669 ) C541_=_C681( C541 C681 ) C541_=_C692( C541 C692 ) C541_=_C701( C541 C701 ) C541_=_C710( C541 C710 ) C541_=_C718( C541 C718 ) \nC541_=_C726( C541 C726 ) C541_=_C727( C541 C727 ) C541_=_C728( C541 C728 ) C541_=_C729( C541 C729 ) C541_=_C730( C541 C730 ) C541_=_C731( C541 C731 ) \nC560_=_C579( C560 C579 ) C560_=_C597( C560 C597 ) C560_=_C612( C560 C612 ) C560_=_C628( C560 C628 ) C560_=_C642( C560 C642 ) C560_=_C656( C560 C656 ) \nC560_=_C669( C560 C669 ) C560_=_C681( C560 C681 ) C560_=_C692( C560 C692 ) C560_=_C701( C560 C701 ) C560_=_C710( C560 C710 ) C560_=_C718( C560 C718 ) \nC560_=_C726( C560 C726 ) C560_=_C727( C560 C727 ) C560_=_C728( C560 C728 ) C560_=_C729( C560 C729 ) C560_=_C730( C560 C730 ) C560_=_C731( C560 C731 ) \nC579_=_C597( C579 C597 ) C579_=_C612( C579 C612 ) C579_=_C628( C579 C628 ) C579_=_C642( C579 C642 ) C579_=_C656( C579 C656 ) C579_=_C669( C579 C669 ) \nC579_=_C681( C579 C681 ) C579_=_C692( C579 C692 ) C579_=_C701( C579 C701 ) C579_=_C710( C579 C710 ) C579_=_C718( C579 C718 ) C579_=_C726( C579 C726 ) \nC579_=_C727( C579 C727 ) C579_=_C728( C579 C728 ) C579_=_C729( C579 C729 ) C579_=_C730( C579 C730 ) C579_=_C731( C579 C731 ) C597_=_C612( C597 C612 ) \nC597_=_C628( C597 C628 ) C597_=_C642( C597 C642 ) C597_=_C656( C597 C656 ) C597_=_C669( C597 C669 ) C597_=_C681( C597 C681 ) C597_=_C692( C597 C692 ) \nC597_=_C701( C597 C701 ) C597_=_C710( C597 C710 ) C597_=_C718( C597 C718 ) C597_=_C726( C597 C726 ) C597_=_C727( C597 C727 ) C597_=_C728( C597 C728 ) \nC597_=_C729( C597 C729 ) C597_=_C730( C597 C730 ) C597_=_C731( C597 C731 ) C612_=_C628( C612 C628 ) C612_=_C642( C612 C642 ) C612_=_C656( C612 C656 ) \nC612_=_C669( C612 C669 ) C612_=_C681( C612 C681 ) C612_=_C692( C612 C692 ) C612_=_C701( C612 C701 ) C612_=_C710( C612 C710 ) C612_=_C718( C612 C718 ) \nC612_=_C726( C612 C726 ) C612_=_C727( C612 C727 ) C612_=_C728( C612 C728 ) C612_=_C729( C612 C729 ) C612_=_C730( C612 C730 ) C612_=_C731( C612 C731 ) \nC628_=_C642( C628 C642 ) C628_=_C656( C628 C656 ) C628_=_C669( C628 C669 ) C628_=_C681( C628 C681 ) C628_=_C692( C628 C692 ) C628_=_C701( C628 C701 ) \nC628_=_C710( C628 C710 ) C628_=_C718( C628 C718 ) C628_=_C726( C628 C726 ) C628_=_C727( C628 C727 ) C628_=_C728( C628 C728 ) C628_=_C729( C628 C729 ) \nC628_=_C730( C628 C730 ) C628_=_C731( C628 C731 ) C642_=_C656( C642 C656 ) C642_=_C669( C642 C669 ) C642_=_C681( C642 C681 ) C642_=_C692( C642 C692 ) \nC642_=_C701( C642 C701 ) C642_=_C710( C642 C710 ) C642_=_C718( C642 C718 ) C642_=_C726( C642 C726 ) C642_=_C727( C642 C727 ) C642_=_C728( C642 C728 ) \nC642_=_C729( C642 C729 ) C642_=_C730( C642 C730 ) C642_=_C731( C642 C731 ) C656_=_C669( C656 C669 ) C656_=_C681( C656 C681 ) C656_=_C692( C656 C692 ) \nC656_=_C701( C656 C701 ) C656_=_C710( C656 C710 ) C656_=_C718( C656 C718 ) C656_=_C726( C656 C726 ) C656_=_C727( C656 C727 ) C656_=_C728( C656 C728 ) \nC656_=_C729( C656 C729 ) C656_=_C730( C656 C730 ) C656_=_C731( C656 C731 ) C669_=_C681( C669 C681 ) C669_=_C692( C669 C692 ) C669_=_C701( C669 C701 ) \nC669_=_C710( C669 C710 ) C669_=_C718( C669 C718 ) C669_=_C726( C669 C726 ) C669_=_C727( C669 C727 ) C669_=_C728( C669 C728 ) C669_=_C729( C669 C729 ) \nC669_=_C730( C669 C730 ) C669_=_C731( C669 C731 ) C681_=_C692( C681 C692 ) C681_=_C701( C681 C701 ) C681_=_C710( C681 C710 ) C681_=_C718( C681 C718 ) \nC681_=_C726( C681 C726 ) C681_=_C727( C681 C727 ) C681_=_C728( C681 C728 ) C681_=_C729( C681 C729 ) C681_=_C730( C681 C730 ) C681_=_C731( C681 C731 ) \nC692_=_C701( C692 C701 ) C692_=_C710( C692 C710 ) C692_=_C718( C692 C718 ) C692_=_C726( C692 C726 ) C692_=_C727( C692 C727 ) C692_=_C728( C692 C728 ) \nC692_=_C729( C692 C729 ) C692_=_C730( C692 C730 ) C692_=_C731( C692 C731 ) C701_=_C710( C701 C710 ) C701_=_C718( C701 C718 ) C701_=_C726( C701 C726 ) \nC701_=_C727( C701 C727 ) C701_=_C728( C701 C728 ) C701_=_C729( C701 C729 ) C701_=_C730( C701 C730 ) C701_=_C731( C701 C731 ) C710_=_C718( C710 C718 ) \nC710_=_C726( C710 C726 ) C710_=_C727( C710 C727 ) C710_=_C728( C710 C728 ) C710_=_C729( C710 C729 ) C710_=_C730( C710 C730 ) C710_=_C731( C710 C731 ) \nC718_=_C726( C718 C726 ) C718_=_C727( C718 C727 ) C718_=_C728( C718 C728 ) C718_=_C729( C718 C729 ) C718_=_C730( C718 C730 ) C718_=_C731( C718 C731 ) \nC726_=_C727( C726 C727 ) C726_=_C728( C726 C728 ) C726_=_C729( C726 C729 ) C726_=_C730( C726 C730 ) C726_=_C731( C726 C731 ) C727_=_C728( C727 C728 ) \nC727_=_C729( C727 C729 ) C727_=_C730( C727 C730 ) C727_=_C731( C727 C731 ) C728_=_C729( C728 C729 ) C728_=_C730( C728 C730 ) C728_=_C731( C728 C731 ) \nC729_=_C730( C729 C730 ) C729_=_C731( C729 C731 ) C730_=_C731( C730 C731 ) "];23-&gt;38[label="74: C1 C31 C39 C68 C75 \nC76 C77 C78 C79 C80 C81 \nC82 C83 C84 C85 C86 C87 \nC88</w:t>
      </w:r>
    </w:p>
    <w:p>
      <w:pPr>
        <w:pStyle w:val="PreformattedText"/>
        <w:bidi w:val="0"/>
        <w:spacing w:before="0" w:after="0"/>
        <w:jc w:val="left"/>
        <w:rPr/>
      </w:pPr>
      <w:r>
        <w:rPr/>
        <w:t xml:space="preserve"> </w:t>
      </w:r>
      <w:r>
        <w:rPr/>
        <w:t>C89 C90 C91 C92 C93 \nC94 C95 C96 C97 C98 C99 \nC100 C101 C102 C104 C105 C106 \nC107 C108 C109 C110 C137 C172 \nC206 C236 C267 C295 C324 C352 \nC380 C405 C429 C454 C477 C500 \nC521 C541 C560 C579 C597 C612 \nC628 C642 C656 C669 C681 C692 \nC701 C710 C718 C726 C727 C728 \nC729 C730 C731 \n1368: C1_=_C31 ,C1_=_C39 ,C1_=_C75 ,C1_=_C76 ,C1_=_C77 ,\nC1_=_C78 ,C1_=_C79 ,C1_=_C80 ,C1_=_C81 ,C1_=_C82 ,C1_=_C83 ,\nC1_=_C84 ,C1_=_C85 ,C1_=_C86 ,C1_=_C87 ,C1_=_C88 ,C1_=_C89 ,\nC1_=_C90 ,C1_=_C91 ,C1_=_C92 ,C1_=_C93 ,C1_=_C94 ,C1_=_C95 ,\nC1_=_C96 ,C1_=_C97 ,C1_=_C98 ,C1_=_C99 ,C1_=_C100 ,C1_=_C101 ,\nC1_=_C102 ,C1_=_C104 ,C1_=_C105 ,C1_=_C106 ,C1_=_C107 ,C1_=_C108 ,\nC1_=_C109 ,C1_=_C110 ,C31_=_C68 ,C31_=_C137 ,C31_=_C172 ,C31_=_C206 ,\nC31_=_C236 ,C31_=_C267 ,C31_=_C295 ,C31_=_C324 ,C31_=_C352 ,C31_=_C380 ,\nC31_=_C405 ,C31_=_C429 ,C31_=_C454 ,C31_=_C477 ,C31_=_C500 ,C31_=_C521 ,\nC31_=_C541 ,C31_=_C560 ,C31_=_C579 ,C31_=_C597 ,C31_=_C612 ,C31_=_C628 ,\nC31_=_C642 ,C31_=_C656 ,C31_=_C669 ,C31_=_C681 ,C31_=_C692 ,C31_=_C701 ,\nC31_=_C710 ,C31_=_C718 ,C31_=_C726 ,C31_=_C727 ,C31_=_C728 ,C31_=_C729 ,\nC31_=_C730 ,C31_=_C731 ,C39_=_C68 ,C39_=_C75 ,C39_=_C76 ,C39_=_C77 ,\nC39_=_C78 ,C39_=_C79 ,C39_=_C80 ,C39_=_C81 ,C39_=_C82 ,C39_=_C83 ,\nC39_=_C84 ,C39_=_C85 ,C39_=_C86 ,C39_=_C87 ,C39_=_C88 ,C39_=_C89 ,\nC39_=_C90 ,C39_=_C91 ,C39_=_C92 ,C39_=_C93 ,C39_=_C94 ,C39_=_C95 ,\nC39_=_C96 ,C39_=_C97 ,C39_=_C98 ,C39_=_C99 ,C39_=_C100 ,C39_=_C101 ,\nC39_=_C102 ,C39_=_C104 ,C39_=_C105 ,C39_=_C106 ,C39_=_C107 ,C39_=_C108 ,\nC39_=_C109 ,C39_=_C110 ,C68_=_C137 ,C68_=_C172 ,C68_=_C206 ,C68_=_C236 ,\nC68_=_C267 ,C68_=_C295 ,C68_=_C324 ,C68_=_C352 ,C68_=_C380 ,C68_=_C405 ,\nC68_=_C429 ,C68_=_C454 ,C68_=_C477 ,C68_=_C500 ,C68_=_C521 ,C68_=_C541 ,\nC68_=_C560 ,C68_=_C579 ,C68_=_C597 ,C68_=_C612 ,C68_=_C628 ,C68_=_C642 ,\nC68_=_C656 ,C68_=_C669 ,C68_=_C681 ,C68_=_C692 ,C68_=_C701 ,C68_=_C710 ,\nC68_=_C718 ,C68_=_C726 ,C68_=_C727 ,C68_=_C728 ,C68_=_C729 ,C68_=_C730 ,\nC68_=_C731 ,C75_=_C76 ,C75_=_C77 ,C75_=_C78 ,C75_=_C79 ,C75_=_C80 ,\nC75_=_C81 ,C75_=_C82 ,C75_=_C83 ,C75_=_C84 ,C75_=_C85 ,C75_=_C86 ,\nC75_=_C87 ,C75_=_C88 ,C75_=_C89 ,C75_=_C90 ,C75_=_C91 ,C75_=_C92 ,\nC75_=_C93 ,C75_=_C94 ,C75_=_C95 ,C75_=_C96 ,C75_=_C97 ,C75_=_C98 ,\nC75_=_C99 ,C75_=_C100 ,C75_=_C101 ,C75_=_C102 ,C75_=_C104 ,C75_=_C105 ,\nC75_=_C106 ,C75_=_C107 ,C75_=_C108 ,C75_=_C109 ,C75_=_C110 ,C75_=_C137 ,\nC76_=_C77 ,C76_=_C78 ,C76_=_C79 ,C76_=_C80 ,C76_=_C81 ,C76_=_C82 ,\nC76_=_C83 ,C76_=_C84 ,C76_=_C85 ,C76_=_C86 ,C76_=_C87 ,C76_=_C88 ,\nC76_=_C89 ,C76_=_C90 ,C76_=_C91 ,C76_=_C92 ,C76_=_C93 ,C76_=_C94 ,\nC76_=_C95 ,C76_=_C96 ,C76_=_C97 ,C76_=_C98 ,C76_=_C99 ,C76_=_C100 ,\nC76_=_C101 ,C76_=_C102 ,C76_=_C104 ,C76_=_C105 ,C76_=_C106 ,C76_=_C107 ,\nC76_=_C108 ,C76_=_C109 ,C76_=_C110 ,C76_=_C172 ,C77_=_C78 ,C77_=_C79 ,\nC77_=_C80 ,C77_=_C81 ,C77_=_C82 ,C77_=_C83 ,C77_=_C84 ,C77_=_C85 ,\nC77_=_C86 ,C77_=_C87 ,C77_=_C88 ,C77_=_C89 ,C77_=_C90 ,C77_=_C91 ,\nC77_=_C92 ,C77_=_C93 ,C77_=_C94 ,C77_=_C95 ,C77_=_C96 ,C77_=_C97 ,\nC77_=_C98 ,C77_=_C99 ,C77_=_C100 ,C77_=_C101 ,C77_=_C102 ,C77_=_C104 ,\nC77_=_C105 ,C77_=_C106 ,C77_=_C107 ,C77_=_C108 ,C77_=_C109 ,C77_=_C110 ,\nC77_=_C206 ,C78_=_C79 ,C78_=_C80 ,C78_=_C81 ,C78_=_C82 ,C78_=_C83 ,\nC78_=_C84 ,C78_=_C85 ,C78_=_C86 ,C78_=_C87 ,C78_=_C88 ,C78_=_C89 ,\nC78_=_C90 ,C78_=_C91 ,C78_=_C92 ,C78_=_C93 ,C78_=_C94 ,C78_=_C95 ,\nC78_=_C96 ,C78_=_C97 ,C78_=_C98 ,C78_=_C99 ,C78_=_C100 ,C78_=_C101 ,\nC78_=_C102 ,C78_=_C104 ,C78_=_C105 ,C78_=_C106 ,C78_=_C107 ,C78_=_C108 ,\nC78_=_C109 ,C78_=_C110 ,C78_=_C236 ,C79_=_C80 ,C79_=_C81 ,C79_=_C82 ,\nC79_=_C83 ,C79_=_C84 ,C79_=_C85 ,C79_=_C86 ,C79_=_C87 ,C79_=_C88 ,\nC79_=_C89 ,C79_=_C90 ,C79_=_C91 ,C79_=_C92 ,C79_=_C93 ,C79_=_C94 ,\nC79_=_C95 ,C79_=_C96 ,C79_=_C97 ,C79_=_C98 ,C79_=_C99 ,C79_=_C100 ,\nC79_=_C101 ,C79_=_C102 ,C79_=_C104 ,C79_=_C105 ,C79_=_C106 ,C79_=_C107 ,\nC79_=_C108 ,C79_=_C109 ,C79_=_C110 ,C79_=_C267 ,C80_=_C81 ,C80_=_C82 ,\nC80_=_C83 ,C80_=_C84 ,C80_=_C85 ,C80_=_C86 ,C80_=_C87 ,C80_=_C88 ,\nC80_=_C89 ,C80_=_C90 ,C80_=_C91 ,C80_=_C92 ,C80_=_C93 ,C80_=_C94 ,\nC80_=_C95 ,C80_=_C96 ,C80_=_C97 ,C80_=_C98 ,C80_=_C99 ,C80_=_C100 ,\nC80_=_C101 ,C80_=_C102 ,C80_=_C104 ,C80_=_C105 ,C80_=_C106 ,C80_=_C107 ,\nC80_=_C108 ,C80_=_C109 ,C80_=_C110 ,C80_=_C295 ,C81_=_C82 ,C81_=_C83 ,\nC81_=_C84 ,C81_=_C85 ,C81_=_C86 ,C81_=_C87 ,C81_=_C88 ,C81_=_C89 ,\nC81_=_C90 ,C81_=_C91 ,C81_=_C92 ,C81_=_C93 ,C81_=_C94 ,C81_=_C95 ,\nC81_=_C96 ,C81_=_C97 ,C81_=_C98 ,C81_=_C99 ,C81_=_C100 ,C81_=_C101 ,\nC81_=_C102 ,C81_=_C104 ,C81_=_C105 ,C81_=_C106 ,C81_=_C107 ,C81_=_C108 ,\nC81_=_C109 ,C81_=_C110 ,C81_=_C324 ,C82_=_C83 ,C82_=_C84 ,C82_=_C85 ,\nC82_=_C86 ,C82_=_C87 ,C82_=_C88 ,C82_=_C89 ,C82_=_C90 ,C82_=_C91 ,\nC82_=_C92 ,C82_=_C93 ,C82_=_C94 ,C82_=_C95 ,C82_=_C96 ,C82_=_C97 ,\nC82_=_C98 ,C82_=_C99 ,C82_=_C100 ,C82_=_C101 ,C82_=_C102 ,C82_=_C104 ,\nC82_=_C105 ,C82_=_C106 ,C82_=_C107 ,C82_=_C108 ,C82_=_C109 ,C82_=_C110 ,\nC82_=_C352 ,C83_=_C84 ,C83_=_C85 ,C83_=_C86 ,C83_=_C87 ,C83_=_C88 ,\nC83_=_C89 ,C83_=_C90 ,C83_=_C91 ,C83_=_C92 ,C83_=_C93 ,C83_=_C94 ,\nC83_=_C95 ,C83_=_C96 ,C83_=_C97 ,C83_=_C98 ,C83_=_C99 ,C83_=_C100 ,\nC83_=_C101 ,C83_=_C102 ,C83_=_C104 ,C83_=_C105 ,C83_=_C106 ,C83_=_C107 ,\nC83_=_C108 ,C83_=_C109 ,C83_=_C110 ,C83_=_C380 ,C84_=_C85 ,C84_=_C86 ,\nC84_=_C87 ,C84_=_C88 ,C84_=_C89 ,C84_=_C90 ,C84_=_C91 ,C84_=_C92 ,\nC84_=_C93 ,C84_=_C94 ,C84_=_C95 ,C84_=_C96 ,C84_=_C97 ,C84_=_C98 ,\nC84_=_C99 ,C84_=_C100 ,C84_=_C101 ,C84_=_C102 ,C84_=_C104 ,C84_=_C105 ,\nC84_=_C106 ,C84_=_C107 ,C84_=_C108 ,C84_=_C109 ,C84_=_C110 ,C84_=_C405 ,\nC85_=_C86 ,C85_=_C87 ,C85_=_C88 ,C85_=_C89 ,C85_=_C90 ,C85_=_C91 ,\nC85_=_C92 ,C85_=_C93 ,C85_=_C94 ,C85_=_C95 ,C85_=_C96 ,C85_=_C97 ,\nC85_=_C98 ,C85_=_C99 ,C85_=_C100 ,C85_=_C101 ,C85_=_C102 ,C85_=_C104 ,\nC85_=_C105 ,C85_=_C106 ,C85_=_C107 ,C85_=_C108 ,C85_=_C109 ,C85_=_C110 ,\nC85_=_C429 ,C86_=_C87 ,C86_=_C88 ,C86_=_C89 ,C86_=_C90 ,C86_=_C91 ,\nC86_=_C92 ,C86_=_C93 ,C86_=_C94 ,C86_=_C95 ,C86_=_C96 ,C86_=_C97 ,\nC86_=_C98 ,C86_=_C99 ,C86_=_C100 ,C86_=_C101 ,C86_=_C102 ,C86_=_C104 ,\nC86_=_C105 ,C86_=_C106 ,C86_=_C107 ,C86_=_C108 ,C86_=_C109 ,C86_=_C110 ,\nC86_=_C454 ,C87_=_C88 ,C87_=_C89 ,C87_=_C90 ,C87_=_C91 ,C87_=_C92 ,\nC87_=_C93 ,C87_=_C94 ,C87_=_C95 ,C87_=_C96 ,C87_=_C97 ,C87_=_C98 ,\nC87_=_C99 ,C87_=_C100 ,C87_=_C101 ,C87_=_C102 ,C87_=_C104 ,C87_=_C105 ,\nC87_=_C106 ,C87_=_C107 ,C87_=_C108 ,C87_=_C109 ,C87_=_C110 ,C87_=_C477 ,\nC88_=_C89 ,C88_=_C90 ,C88_=_C91 ,C88_=_C92 ,C88_=_C93 ,C88_=_C94 ,\nC88_=_C95 ,C88_=_C96 ,C88_=_C97 ,C88_=_C98 ,C88_=_C99 ,C88_=_C100 ,\nC88_=_C101 ,C88_=_C102 ,C88_=_C104 ,C88_=_C105 ,C88_=_C106 ,C88_=_C107 ,\nC88_=_C108 ,C88_=_C109 ,C88_=_C110 ,C88_=_C500 ,C89_=_C90 ,C89_=_C91 ,\nC89_=_C92 ,C89_=_C93 ,C89_=_C94 ,C89_=_C95 ,C89_=_C96 ,C89_=_C97 ,\nC89_=_C98 ,C89_=_C99 ,C89_=_C100 ,C89_=_C101 ,C89_=_C102 ,C89_=_C104 ,\nC89_=_C105 ,C89_=_C106 ,C89_=_C107 ,C89_=_C108 ,C89_=_C109 ,C89_=_C110 ,\nC89_=_C521 ,C90_=_C91 ,C90_=_C92 ,C90_=_C93 ,C90_=_C94 ,C90_=_C95 ,\nC90_=_C96 ,C90_=_C97 ,C90_=_C98 ,C90_=_C99 ,C90_=_C100 ,C90_=_C101 ,\nC90_=_C102 ,C90_=_C104 ,C90_=_C105 ,C90_=_C106 ,C90_=_C107 ,C90_=_C108 ,\nC90_=_C109 ,C90_=_C110 ,C90_=_C541 ,C91_=_C92 ,C91_=_C93 ,C91_=_C94 ,\nC91_=_C95 ,C91_=_C96 ,C91_=_C97 ,C91_=_C98 ,C91_=_C99 ,C91_=_C100 ,\nC91_=_C101 ,C91_=_C102 ,C91_=_C104 ,C91_=_C105 ,C91_=_C106 ,C91_=_C107 ,\nC91_=_C108 ,C91_=_C109 ,C91_=_C110 ,C91_=_C560 ,C92_=_C93 ,C92_=_C94 ,\nC92_=_C95 ,C92_=_C96 ,C92_=_C97 ,C92_=_C98 ,C92_=_C99 ,C92_=_C100 ,\nC92_=_C101 ,C92_=_C102 ,C92_=_C104 ,C92_=_C105 ,C92_=_C106 ,C92_=_C107 ,\nC92_=_C108 ,C92_=_C109 ,C92_=_C110 ,C92_=_C579 ,C93_=_C94 ,C93_=_C95 ,\nC93_=_C96 ,C93_=_C97 ,C93_=_C98 ,C93_=_C99 ,C93_=_C100 ,C93_=_C101 ,\nC93_=_C102 ,C93_=_C104 ,C93_=_C105 ,C93_=_C106 ,C93_=_C107 ,C93_=_C108 ,\nC93_=_C109 ,C93_=_C110 ,C93_=_C597 ,C94_=_C95 ,C94_=_C96 ,C94_=_C97 ,\nC94_=_C98 ,C94_=_C99 ,C94_=_C100 ,C94_=_C101 ,C94_=_C102 ,C94_=_C104 ,\nC94_=_C105 ,C94_=_C106 ,C94_=_C107 ,C94_=_C108 ,C94_=_C109 ,C94_=_C110 ,\nC94_=_C612 ,C95_=_C96 ,C95_=_C97 ,C95_=_C98 ,C95_=_C99 ,C95_=_C100 ,\nC95_=_C101 ,C95_=_C102 ,C95_=_C104 ,C95_=_C105 ,C95_=_C106 ,C95_=_C107 ,\nC95_=_C108 ,C95_=_C109 ,C95_=_C110 ,C95_=_C628 ,C96_=_C97 ,C96_=_C98 ,\nC96_=_C99 ,C96_=_C100 ,C96_=_C101 ,C96_=_C102 ,C96_=_C104 ,C96_=_C105 ,\nC96_=_C106 ,C96_=_C107 ,C96_=_C108 ,C96_=_C109 ,C96_=_C110 ,C96_=_C642 ,\nC97_=_C98 ,C97_=_C99 ,C97_=_C100 ,C97_=_C101 ,C97_=_C102 ,C97_=_C104 ,\nC97_=_C105 ,C97_=_C106 ,C97_=_C107 ,C97_=_C108 ,C97_=_C109 ,C97_=_C110 ,\nC97_=_C656 ,C98_=_C99 ,C98_=_C100 ,C98_=_C101 ,C98_=_C102 ,C98_=_C104 ,\nC98_=_C105 ,C98_=_C106 ,C98_=_C107 ,C98_=_C108 ,C98_=_C109 ,C98_=_C110 ,\nC98_=_C669 ,C99_=_C100 ,C99_=_C101 ,C99_=_C102 ,C99_=_C104 ,C99_=_C105 ,\nC99_=_C106 ,C99_=_C107 ,C99_=_C108 ,C99_=_C109 ,C99_=_C110 ,C99_=_C681 ,\nC100_=_C101 ,C100_=_C102 ,C100_=_C104 ,C100_=_C105 ,C100_=_C106 ,C100_=_C107 ,\nC100_=_C108 ,C100_=_C109 ,C100_=_C110 ,C100_=_C692 ,C101_=_C102 ,C101_=_C104 ,\nC101_=_C105 ,C101_=_C106 ,C101_=_C107 ,C101_=_C108 ,C101_=_C109 ,C101_=_C110 ,\nC101_=_C701 ,C102_=_C104 ,C102_=_C105 ,C102_=_C106 ,C102_=_C107 ,C102_=_C108 ,\nC102_=_C109 ,C102_=_C110 ,C102_=_C718 ,C104_=_C105 ,C104_=_C106 ,C104_=_C107 ,\nC104_=_C108 ,C104_=_C109 ,C104_=_C110 ,C104_=_C726 ,C105_=_C106 ,C105_=_C107 ,\nC105_=_C108 ,C105_=_C109 ,C105_=_C110 ,C105_=_C727 ,C106_=_C107 ,C106_=_C108 ,\nC106_=_C109 ,C106_=_C110 ,C106_=_C728 ,C107_=_C108 ,C107_=_C109 ,C107_=_C110 ,\nC108_=_C109 ,C108_=_C110 ,C108_=_C729 ,C109_=_C110 ,C109_=_C730 ,C110_=_C731 ,\nC137_=_C172 ,C137_=_C206 ,C137_=_C236 ,C137_=_C267 ,C137_=_C295 ,C137_=_C324 ,\nC137_=_C352 ,C137_=_C380 ,C137_=_C405 ,C137_=_C429 ,C137_=_C454 ,C137_=_C477 ,\nC137_=_C500 ,C137_=_C521 ,C137_=_C541 ,C137_=_C560 ,C137_=_C579 ,C137_=_C597 ,\nC137_=_C612 ,C137_=_C628 ,C137_=_C642 ,C137_=_C656 ,C137_=_C669 ,C137_=_C681 ,\nC137_=_C692 ,C137_=_C701 ,C137_=_C710 ,C137_=_C718 ,C137_=_C726 ,C137_=_C727 ,\nC137_=_C728</w:t>
      </w:r>
    </w:p>
    <w:p>
      <w:pPr>
        <w:pStyle w:val="PreformattedText"/>
        <w:bidi w:val="0"/>
        <w:spacing w:before="0" w:after="0"/>
        <w:jc w:val="left"/>
        <w:rPr/>
      </w:pPr>
      <w:r>
        <w:rPr/>
        <w:t xml:space="preserve"> </w:t>
      </w:r>
      <w:r>
        <w:rPr/>
        <w:t>,C137_=_C729 ,C137_=_C730 ,C137_=_C731 ,C172_=_C206 ,C172_=_C236 ,\nC172_=_C267 ,C172_=_C295 ,C172_=_C324 ,C172_=_C352 ,C172_=_C380 ,C172_=_C405 ,\nC172_=_C429 ,C172_=_C454 ,C172_=_C477 ,C172_=_C500 ,C172_=_C521 ,C172_=_C541 ,\nC172_=_C560 ,C172_=_C579 ,C172_=_C597 ,C172_=_C612 ,C172_=_C628 ,C172_=_C642 ,\nC172_=_C656 ,C172_=_C669 ,C172_=_C681 ,C172_=_C692 ,C172_=_C701 ,C172_=_C710 ,\nC172_=_C718 ,C172_=_C726 ,C172_=_C727 ,C172_=_C728 ,C172_=_C729 ,C172_=_C730 ,\nC172_=_C731 ,C206_=_C236 ,C206_=_C267 ,C206_=_C295 ,C206_=_C324 ,C206_=_C352 ,\nC206_=_C380 ,C206_=_C405 ,C206_=_C429 ,C206_=_C454 ,C206_=_C477 ,C206_=_C500 ,\nC206_=_C521 ,C206_=_C541 ,C206_=_C560 ,C206_=_C579 ,C206_=_C597 ,C206_=_C612 ,\nC206_=_C628 ,C206_=_C642 ,C206_=_C656 ,C206_=_C669 ,C206_=_C681 ,C206_=_C692 ,\nC206_=_C701 ,C206_=_C710 ,C206_=_C718 ,C206_=_C726 ,C206_=_C727 ,C206_=_C728 ,\nC206_=_C729 ,C206_=_C730 ,C206_=_C731 ,C236_=_C267 ,C236_=_C295 ,C236_=_C324 ,\nC236_=_C352 ,C236_=_C380 ,C236_=_C405 ,C236_=_C429 ,C236_=_C454 ,C236_=_C477 ,\nC236_=_C500 ,C236_=_C521 ,C236_=_C541 ,C236_=_C560 ,C236_=_C579 ,C236_=_C597 ,\nC236_=_C612 ,C236_=_C628 ,C236_=_C642 ,C236_=_C656 ,C236_=_C669 ,C236_=_C681 ,\nC236_=_C692 ,C236_=_C701 ,C236_=_C710 ,C236_=_C718 ,C236_=_C726 ,C236_=_C727 ,\nC236_=_C728 ,C236_=_C729 ,C236_=_C730 ,C236_=_C731 ,C267_=_C295 ,C267_=_C324 ,\nC267_=_C352 ,C267_=_C380 ,C267_=_C405 ,C267_=_C429 ,C267_=_C454 ,C267_=_C477 ,\nC267_=_C500 ,C267_=_C521 ,C267_=_C541 ,C267_=_C560 ,C267_=_C579 ,C267_=_C597 ,\nC267_=_C612 ,C267_=_C628 ,C267_=_C642 ,C267_=_C656 ,C267_=_C669 ,C267_=_C681 ,\nC267_=_C692 ,C267_=_C701 ,C267_=_C710 ,C267_=_C718 ,C267_=_C726 ,C267_=_C727 ,\nC267_=_C728 ,C267_=_C729 ,C267_=_C730 ,C267_=_C731 ,C295_=_C324 ,C295_=_C352 ,\nC295_=_C380 ,C295_=_C405 ,C295_=_C429 ,C295_=_C454 ,C295_=_C477 ,C295_=_C500 ,\nC295_=_C521 ,C295_=_C541 ,C295_=_C560 ,C295_=_C579 ,C295_=_C597 ,C295_=_C612 ,\nC295_=_C628 ,C295_=_C642 ,C295_=_C656 ,C295_=_C669 ,C295_=_C681 ,C295_=_C692 ,\nC295_=_C701 ,C295_=_C710 ,C295_=_C718 ,C295_=_C726 ,C295_=_C727 ,C295_=_C728 ,\nC295_=_C729 ,C295_=_C730 ,C295_=_C731 ,C324_=_C352 ,C324_=_C380 ,C324_=_C405 ,\nC324_=_C429 ,C324_=_C454 ,C324_=_C477 ,C324_=_C500 ,C324_=_C521 ,C324_=_C541 ,\nC324_=_C560 ,C324_=_C579 ,C324_=_C597 ,C324_=_C612 ,C324_=_C628 ,C324_=_C642 ,\nC324_=_C656 ,C324_=_C669 ,C324_=_C681 ,C324_=_C692 ,C324_=_C701 ,C324_=_C710 ,\nC324_=_C718 ,C324_=_C726 ,C324_=_C727 ,C324_=_C728 ,C324_=_C729 ,C324_=_C730 ,\nC324_=_C731 ,C352_=_C380 ,C352_=_C405 ,C352_=_C429 ,C352_=_C454 ,C352_=_C477 ,\nC352_=_C500 ,C352_=_C521 ,C352_=_C541 ,C352_=_C560 ,C352_=_C579 ,C352_=_C597 ,\nC352_=_C612 ,C352_=_C628 ,C352_=_C642 ,C352_=_C656 ,C352_=_C669 ,C352_=_C681 ,\nC352_=_C692 ,C352_=_C701 ,C352_=_C710 ,C352_=_C718 ,C352_=_C726 ,C352_=_C727 ,\nC352_=_C728 ,C352_=_C729 ,C352_=_C730 ,C352_=_C731 ,C380_=_C405 ,C380_=_C429 ,\nC380_=_C454 ,C380_=_C477 ,C380_=_C500 ,C380_=_C521 ,C380_=_C541 ,C380_=_C560 ,\nC380_=_C579 ,C380_=_C597 ,C380_=_C612 ,C380_=_C628 ,C380_=_C642 ,C380_=_C656 ,\nC380_=_C669 ,C380_=_C681 ,C380_=_C692 ,C380_=_C701 ,C380_=_C710 ,C380_=_C718 ,\nC380_=_C726 ,C380_=_C727 ,C380_=_C728 ,C380_=_C729 ,C380_=_C730 ,C380_=_C731 ,\nC405_=_C429 ,C405_=_C454 ,C405_=_C477 ,C405_=_C500 ,C405_=_C521 ,C405_=_C541 ,\nC405_=_C560 ,C405_=_C579 ,C405_=_C597 ,C405_=_C612 ,C405_=_C628 ,C405_=_C642 ,\nC405_=_C656 ,C405_=_C669 ,C405_=_C681 ,C405_=_C692 ,C405_=_C701 ,C405_=_C710 ,\nC405_=_C718 ,C405_=_C726 ,C405_=_C727 ,C405_=_C728 ,C405_=_C729 ,C405_=_C730 ,\nC405_=_C731 ,C429_=_C454 ,C429_=_C477 ,C429_=_C500 ,C429_=_C521 ,C429_=_C541 ,\nC429_=_C560 ,C429_=_C579 ,C429_=_C597 ,C429_=_C612 ,C429_=_C628 ,C429_=_C642 ,\nC429_=_C656 ,C429_=_C669 ,C429_=_C681 ,C429_=_C692 ,C429_=_C701 ,C429_=_C710 ,\nC429_=_C718 ,C429_=_C726 ,C429_=_C727 ,C429_=_C728 ,C429_=_C729 ,C429_=_C730 ,\nC429_=_C731 ,C454_=_C477 ,C454_=_C500 ,C454_=_C521 ,C454_=_C541 ,C454_=_C560 ,\nC454_=_C579 ,C454_=_C597 ,C454_=_C612 ,C454_=_C628 ,C454_=_C642 ,C454_=_C656 ,\nC454_=_C669 ,C454_=_C681 ,C454_=_C692 ,C454_=_C701 ,C454_=_C710 ,C454_=_C718 ,\nC454_=_C726 ,C454_=_C727 ,C454_=_C728 ,C454_=_C729 ,C454_=_C730 ,C454_=_C731 ,\nC477_=_C500 ,C477_=_C521 ,C477_=_C541 ,C477_=_C560 ,C477_=_C579 ,C477_=_C597 ,\nC477_=_C612 ,C477_=_C628 ,C477_=_C642 ,C477_=_C656 ,C477_=_C669 ,C477_=_C681 ,\nC477_=_C692 ,C477_=_C701 ,C477_=_C710 ,C477_=_C718 ,C477_=_C726 ,C477_=_C727 ,\nC477_=_C728 ,C477_=_C729 ,C477_=_C730 ,C477_=_C731 ,C500_=_C521 ,C500_=_C541 ,\nC500_=_C560 ,C500_=_C579 ,C500_=_C597 ,C500_=_C612 ,C500_=_C628 ,C500_=_C642 ,\nC500_=_C656 ,C500_=_C669 ,C500_=_C681 ,C500_=_C692 ,C500_=_C701 ,C500_=_C710 ,\nC500_=_C718 ,C500_=_C726 ,C500_=_C727 ,C500_=_C728 ,C500_=_C729 ,C500_=_C730 ,\nC500_=_C731 ,C521_=_C541 ,C521_=_C560 ,C521_=_C579 ,C521_=_C597 ,C521_=_C612 ,\nC521_=_C628 ,C521_=_C642 ,C521_=_C656 ,C521_=_C669 ,C521_=_C681 ,C521_=_C692 ,\nC521_=_C701 ,C521_=_C710 ,C521_=_C718 ,C521_=_C726 ,C521_=_C727 ,C521_=_C728 ,\nC521_=_C729 ,C521_=_C730 ,C521_=_C731 ,C541_=_C560 ,C541_=_C579 ,C541_=_C597 ,\nC541_=_C612 ,C541_=_C628 ,C541_=_C642 ,C541_=_C656 ,C541_=_C669 ,C541_=_C681 ,\nC541_=_C692 ,C541_=_C701 ,C541_=_C710 ,C541_=_C718 ,C541_=_C726 ,C541_=_C727 ,\nC541_=_C728 ,C541_=_C729 ,C541_=_C730 ,C541_=_C731 ,C560_=_C579 ,C560_=_C597 ,\nC560_=_C612 ,C560_=_C628 ,C560_=_C642 ,C560_=_C656 ,C560_=_C669 ,C560_=_C681 ,\nC560_=_C692 ,C560_=_C701 ,C560_=_C710 ,C560_=_C718 ,C560_=_C726 ,C560_=_C727 ,\nC560_=_C728 ,C560_=_C729 ,C560_=_C730 ,C560_=_C731 ,C579_=_C597 ,C579_=_C612 ,\nC579_=_C628 ,C579_=_C642 ,C579_=_C656 ,C579_=_C669 ,C579_=_C681 ,C579_=_C692 ,\nC579_=_C701 ,C579_=_C710 ,C579_=_C718 ,C579_=_C726 ,C579_=_C727 ,C579_=_C728 ,\nC579_=_C729 ,C579_=_C730 ,C579_=_C731 ,C597_=_C612 ,C597_=_C628 ,C597_=_C642 ,\nC597_=_C656 ,C597_=_C669 ,C597_=_C681 ,C597_=_C692 ,C597_=_C701 ,C597_=_C710 ,\nC597_=_C718 ,C597_=_C726 ,C597_=_C727 ,C597_=_C728 ,C597_=_C729 ,C597_=_C730 ,\nC597_=_C731 ,C612_=_C628 ,C612_=_C642 ,C612_=_C656 ,C612_=_C669 ,C612_=_C681 ,\nC612_=_C692 ,C612_=_C701 ,C612_=_C710 ,C612_=_C718 ,C612_=_C726 ,C612_=_C727 ,\nC612_=_C728 ,C612_=_C729 ,C612_=_C730 ,C612_=_C731 ,C628_=_C642 ,C628_=_C656 ,\nC628_=_C669 ,C628_=_C681 ,C628_=_C692 ,C628_=_C701 ,C628_=_C710 ,C628_=_C718 ,\nC628_=_C726 ,C628_=_C727 ,C628_=_C728 ,C628_=_C729 ,C628_=_C730 ,C628_=_C731 ,\nC642_=_C656 ,C642_=_C669 ,C642_=_C681 ,C642_=_C692 ,C642_=_C701 ,C642_=_C710 ,\nC642_=_C718 ,C642_=_C726 ,C642_=_C727 ,C642_=_C728 ,C642_=_C729 ,C642_=_C730 ,\nC642_=_C731 ,C656_=_C669 ,C656_=_C681 ,C656_=_C692 ,C656_=_C701 ,C656_=_C710 ,\nC656_=_C718 ,C656_=_C726 ,C656_=_C727 ,C656_=_C728 ,C656_=_C729 ,C656_=_C730 ,\nC656_=_C731 ,C669_=_C681 ,C669_=_C692 ,C669_=_C701 ,C669_=_C710 ,C669_=_C718 ,\nC669_=_C726 ,C669_=_C727 ,C669_=_C728 ,C669_=_C729 ,C669_=_C730 ,C669_=_C731 ,\nC681_=_C692 ,C681_=_C701 ,C681_=_C710 ,C681_=_C718 ,C681_=_C726 ,C681_=_C727 ,\nC681_=_C728 ,C681_=_C729 ,C681_=_C730 ,C681_=_C731 ,C692_=_C701 ,C692_=_C710 ,\nC692_=_C718 ,C692_=_C726 ,C692_=_C727 ,C692_=_C728 ,C692_=_C729 ,C692_=_C730 ,\nC692_=_C731 ,C701_=_C710 ,C701_=_C718 ,C701_=_C726 ,C701_=_C727 ,C701_=_C728 ,\nC701_=_C729 ,C701_=_C730 ,C701_=_C731 ,C710_=_C718 ,C710_=_C726 ,C710_=_C727 ,\nC710_=_C728 ,C710_=_C729 ,C710_=_C730 ,C710_=_C731 ,C718_=_C726 ,C718_=_C727 ,\nC718_=_C728 ,C718_=_C729 ,C718_=_C730 ,C718_=_C731 ,C726_=_C727 ,C726_=_C728 ,\nC726_=_C729 ,C726_=_C730 ,C726_=_C731 ,C727_=_C728 ,C727_=_C729 ,C727_=_C730 ,\nC727_=_C731 ,C728_=_C729 ,C728_=_C730 ,C728_=_C731 ,C729_=_C730 ,C729_=_C731 ,\nC730_=_C731 ,"];39[shape=box, label="id:39 level: 4\n75: C30 C38 C67 C74 C102 \nC110 C136 C144 C171 C179 C205 \nC212 C235 C243 C266 C274 C294 \nC302 C323 C331 C351 C359 C379 \nC387 C404 C411 C428 C436 C453 \nC476 C484 C499 C507 C520 C528 \nC548 C559 C567 C578 C586 C596 \nC603 C611 C619 C627 C634 C641 \nC649 C655 C663 C668 C676 C680 \nC688 C691 C699 C700 C708 C709 \nC717 C718 C719 C720 C721 C722 \nC723 C724 C725 C731 C737 C742 \nC746 C749 C751 C752 \n1442: C30_=_C38( C30 C38 ) C30_=_C67( C30 C67 ) C30_=_C102( C30 C102 ) C30_=_C136( C30 C136 ) C30_=_C171( C30 C171 ) \nC30_=_C205( C30 C205 ) C30_=_C235( C30 C235 ) C30_=_C266( C30 C266 ) C30_=_C294( C30 C294 ) C30_=_C323( C30 C323 ) C30_=_C351( C30 C351 ) \nC30_=_C379( C30 C379 ) C30_=_C404( C30 C404 ) C30_=_C428( C30 C428 ) C30_=_C453( C30 C453 ) C30_=_C476( C30 C476 ) C30_=_C499( C30 C499 ) \nC30_=_C520( C30 C520 ) C30_=_C559( C30 C559 ) C30_=_C578( C30 C578 ) C30_=_C596( C30 C596 ) C30_=_C611( C30 C611 ) C30_=_C627( C30 C627 ) \nC30_=_C641( C30 C641 ) C30_=_C655( C30 C655 ) C30_=_C668( C30 C668 ) C30_=_C680( C30 C680 ) C30_=_C691( C30 C691 ) C30_=_C700( C30 C700 ) \nC30_=_C709( C30 C709 ) C30_=_C718( C30 C718 ) C30_=_C719( C30 C719 ) C30_=_C720( C30 C720 ) C30_=_C721( C30 C721 ) C30_=_C722( C30 C722 ) \nC30_=_C723( C30 C723 ) C30_=_C724( C30 C724 ) C30_=_C725( C30 C725 ) C38_=_C74( C38 C74 ) C38_=_C110( C38 C110 ) C38_=_C144( C38 C144 ) \nC38_=_C179( C38 C179 ) C38_=_C212( C38 C212 ) C38_=_C243( C38 C243 ) C38_=_C274( C38 C274 ) C38_=_C302( C38 C302 ) C38_=_C331( C38 C331 ) \nC38_=_C359( C38 C359 ) C38_=_C387( C38 C387 ) C38_=_C411( C38 C411 ) C38_=_C436( C38 C436 ) C38_=_C484( C38 C484 ) C38_=_C507( C38 C507 ) \nC38_=_C528( C38 C528 ) C38_=_C548( C38 C548 ) C38_=_C567( C38 C567 ) C38_=_C586( C38 C586 ) C38_=_C603( C38 C603 ) C38_=_C619( C38 C619 ) \nC38_=_C634( C38 C634 ) C38_=_C649( C38 C649 ) C38_=_C663( C38 C663 ) C38_=_C676( C38 C676 ) C38_=_C688( C38 C688 ) C38_=_C699( C38 C699 ) \nC38_=_C708( C38 C708 ) C38_=_C717( C38 C717 ) C38_=_C725( C38 C725 ) C38_=_C731( C38 C731 ) C38_=_C737( C38 C737 ) C38_=_C742( C38 C742 ) \nC38_=_C746( C38 C746 ) C38_=_C749( C38 C749 ) C38_=_C751( C38 C751 ) C38_=_C752( C38 C752 ) C67_=_C74( C67 C74 ) C67_=_C102( C67 C102 ) \nC67_=_C136( C67 C136 ) C67_=_C171( C67 C171 ) C67_=_C205( C67 C205 ) C67_=_C235( C67 C235 ) C67_=_C266( C67 C266 ) C67_=_C294( C67 C294 ) \nC67_=_C323(</w:t>
      </w:r>
    </w:p>
    <w:p>
      <w:pPr>
        <w:pStyle w:val="PreformattedText"/>
        <w:bidi w:val="0"/>
        <w:spacing w:before="0" w:after="0"/>
        <w:jc w:val="left"/>
        <w:rPr/>
      </w:pPr>
      <w:r>
        <w:rPr/>
        <w:t xml:space="preserve"> </w:t>
      </w:r>
      <w:r>
        <w:rPr/>
        <w:t>C67 C323 ) C67_=_C351( C67 C351 ) C67_=_C379( C67 C379 ) C67_=_C404( C67 C404 ) C67_=_C428( C67 C428 ) C67_=_C453( C67 C453 ) \nC67_=_C476( C67 C476 ) C67_=_C499( C67 C499 ) C67_=_C520( C67 C520 ) C67_=_C559( C67 C559 ) C67_=_C578( C67 C578 ) C67_=_C596( C67 C596 ) \nC67_=_C611( C67 C611 ) C67_=_C627( C67 C627 ) C67_=_C641( C67 C641 ) C67_=_C655( C67 C655 ) C67_=_C668( C67 C668 ) C67_=_C680( C67 C680 ) \nC67_=_C691( C67 C691 ) C67_=_C700( C67 C700 ) C67_=_C709( C67 C709 ) C67_=_C718( C67 C718 ) C67_=_C719( C67 C719 ) C67_=_C720( C67 C720 ) \nC67_=_C721( C67 C721 ) C67_=_C722( C67 C722 ) C67_=_C723( C67 C723 ) C67_=_C724( C67 C724 ) C67_=_C725( C67 C725 ) C74_=_C110( C74 C110 ) \nC74_=_C144( C74 C144 ) C74_=_C179( C74 C179 ) C74_=_C212( C74 C212 ) C74_=_C243( C74 C243 ) C74_=_C274( C74 C274 ) C74_=_C302( C74 C302 ) \nC74_=_C331( C74 C331 ) C74_=_C359( C74 C359 ) C74_=_C387( C74 C387 ) C74_=_C411( C74 C411 ) C74_=_C436( C74 C436 ) C74_=_C484( C74 C484 ) \nC74_=_C507( C74 C507 ) C74_=_C528( C74 C528 ) C74_=_C548( C74 C548 ) C74_=_C567( C74 C567 ) C74_=_C586( C74 C586 ) C74_=_C603( C74 C603 ) \nC74_=_C619( C74 C619 ) C74_=_C634( C74 C634 ) C74_=_C649( C74 C649 ) C74_=_C663( C74 C663 ) C74_=_C676( C74 C676 ) C74_=_C688( C74 C688 ) \nC74_=_C699( C74 C699 ) C74_=_C708( C74 C708 ) C74_=_C717( C74 C717 ) C74_=_C725( C74 C725 ) C74_=_C731( C74 C731 ) C74_=_C737( C74 C737 ) \nC74_=_C742( C74 C742 ) C74_=_C746( C74 C746 ) C74_=_C749( C74 C749 ) C74_=_C751( C74 C751 ) C74_=_C752( C74 C752 ) C102_=_C110( C102 C110 ) \nC102_=_C136( C102 C136 ) C102_=_C171( C102 C171 ) C102_=_C205( C102 C205 ) C102_=_C235( C102 C235 ) C102_=_C266( C102 C266 ) C102_=_C294( C102 C294 ) \nC102_=_C323( C102 C323 ) C102_=_C351( C102 C351 ) C102_=_C379( C102 C379 ) C102_=_C404( C102 C404 ) C102_=_C428( C102 C428 ) C102_=_C453( C102 C453 ) \nC102_=_C476( C102 C476 ) C102_=_C499( C102 C499 ) C102_=_C520( C102 C520 ) C102_=_C559( C102 C559 ) C102_=_C578( C102 C578 ) C102_=_C596( C102 C596 ) \nC102_=_C611( C102 C611 ) C102_=_C627( C102 C627 ) C102_=_C641( C102 C641 ) C102_=_C655( C102 C655 ) C102_=_C668( C102 C668 ) C102_=_C680( C102 C680 ) \nC102_=_C691( C102 C691 ) C102_=_C700( C102 C700 ) C102_=_C709( C102 C709 ) C102_=_C718( C102 C718 ) C102_=_C719( C102 C719 ) C102_=_C720( C102 C720 ) \nC102_=_C721( C102 C721 ) C102_=_C722( C102 C722 ) C102_=_C723( C102 C723 ) C102_=_C724( C102 C724 ) C102_=_C725( C102 C725 ) C110_=_C144( C110 C144 ) \nC110_=_C179( C110 C179 ) C110_=_C212( C110 C212 ) C110_=_C243( C110 C243 ) C110_=_C274( C110 C274 ) C110_=_C302( C110 C302 ) C110_=_C331( C110 C331 ) \nC110_=_C359( C110 C359 ) C110_=_C387( C110 C387 ) C110_=_C411( C110 C411 ) C110_=_C436( C110 C436 ) C110_=_C484( C110 C484 ) C110_=_C507( C110 C507 ) \nC110_=_C528( C110 C528 ) C110_=_C548( C110 C548 ) C110_=_C567( C110 C567 ) C110_=_C586( C110 C586 ) C110_=_C603( C110 C603 ) C110_=_C619( C110 C619 ) \nC110_=_C634( C110 C634 ) C110_=_C649( C110 C649 ) C110_=_C663( C110 C663 ) C110_=_C676( C110 C676 ) C110_=_C688( C110 C688 ) C110_=_C699( C110 C699 ) \nC110_=_C708( C110 C708 ) C110_=_C717( C110 C717 ) C110_=_C725( C110 C725 ) C110_=_C731( C110 C731 ) C110_=_C737( C110 C737 ) C110_=_C742( C110 C742 ) \nC110_=_C746( C110 C746 ) C110_=_C749( C110 C749 ) C110_=_C751( C110 C751 ) C110_=_C752( C110 C752 ) C136_=_C144( C136 C144 ) C136_=_C171( C136 C171 ) \nC136_=_C205( C136 C205 ) C136_=_C235( C136 C235 ) C136_=_C266( C136 C266 ) C136_=_C294( C136 C294 ) C136_=_C323( C136 C323 ) C136_=_C351( C136 C351 ) \nC136_=_C379( C136 C379 ) C136_=_C404( C136 C404 ) C136_=_C428( C136 C428 ) C136_=_C453( C136 C453 ) C136_=_C476( C136 C476 ) C136_=_C499( C136 C499 ) \nC136_=_C520( C136 C520 ) C136_=_C559( C136 C559 ) C136_=_C578( C136 C578 ) C136_=_C596( C136 C596 ) C136_=_C611( C136 C611 ) C136_=_C627( C136 C627 ) \nC136_=_C641( C136 C641 ) C136_=_C655( C136 C655 ) C136_=_C668( C136 C668 ) C136_=_C680( C136 C680 ) C136_=_C691( C136 C691 ) C136_=_C700( C136 C700 ) \nC136_=_C709( C136 C709 ) C136_=_C718( C136 C718 ) C136_=_C719( C136 C719 ) C136_=_C720( C136 C720 ) C136_=_C721( C136 C721 ) C136_=_C722( C136 C722 ) \nC136_=_C723( C136 C723 ) C136_=_C724( C136 C724 ) C136_=_C725( C136 C725 ) C144_=_C179( C144 C179 ) C144_=_C212( C144 C212 ) C144_=_C243( C144 C243 ) \nC144_=_C274( C144 C274 ) C144_=_C302( C144 C302 ) C144_=_C331( C144 C331 ) C144_=_C359( C144 C359 ) C144_=_C387( C144 C387 ) C144_=_C411( C144 C411 ) \nC144_=_C436( C144 C436 ) C144_=_C484( C144 C484 ) C144_=_C507( C144 C507 ) C144_=_C528( C144 C528 ) C144_=_C548( C144 C548 ) C144_=_C567( C144 C567 ) \nC144_=_C586( C144 C586 ) C144_=_C603( C144 C603 ) C144_=_C619( C144 C619 ) C144_=_C634( C144 C634 ) C144_=_C649( C144 C649 ) C144_=_C663( C144 C663 ) \nC144_=_C676( C144 C676 ) C144_=_C688( C144 C688 ) C144_=_C699( C144 C699 ) C144_=_C708( C144 C708 ) C144_=_C717( C144 C717 ) C144_=_C725( C144 C725 ) \nC144_=_C731( C144 C731 ) C144_=_C737( C144 C737 ) C144_=_C742( C144 C742 ) C144_=_C746( C144 C746 ) C144_=_C749( C144 C749 ) C144_=_C751( C144 C751 ) \nC144_=_C752( C144 C752 ) C171_=_C179( C171 C179 ) C171_=_C205( C171 C205 ) C171_=_C235( C171 C235 ) C171_=_C266( C171 C266 ) C171_=_C294( C171 C294 ) \nC171_=_C323( C171 C323 ) C171_=_C351( C171 C351 ) C171_=_C379( C171 C379 ) C171_=_C404( C171 C404 ) C171_=_C428( C171 C428 ) C171_=_C453( C171 C453 ) \nC171_=_C476( C171 C476 ) C171_=_C499( C171 C499 ) C171_=_C520( C171 C520 ) C171_=_C559( C171 C559 ) C171_=_C578( C171 C578 ) C171_=_C596( C171 C596 ) \nC171_=_C611( C171 C611 ) C171_=_C627( C171 C627 ) C171_=_C641( C171 C641 ) C171_=_C655( C171 C655 ) C171_=_C668( C171 C668 ) C171_=_C680( C171 C680 ) \nC171_=_C691( C171 C691 ) C171_=_C700( C171 C700 ) C171_=_C709( C171 C709 ) C171_=_C718( C171 C718 ) C171_=_C719( C171 C719 ) C171_=_C720( C171 C720 ) \nC171_=_C721( C171 C721 ) C171_=_C722( C171 C722 ) C171_=_C723( C171 C723 ) C171_=_C724( C171 C724 ) C171_=_C725( C171 C725 ) C179_=_C212( C179 C212 ) \nC179_=_C243( C179 C243 ) C179_=_C274( C179 C274 ) C179_=_C302( C179 C302 ) C179_=_C331( C179 C331 ) C179_=_C359( C179 C359 ) C179_=_C387( C179 C387 ) \nC179_=_C411( C179 C411 ) C179_=_C436( C179 C436 ) C179_=_C484( C179 C484 ) C179_=_C507( C179 C507 ) C179_=_C528( C179 C528 ) C179_=_C548( C179 C548 ) \nC179_=_C567( C179 C567 ) C179_=_C586( C179 C586 ) C179_=_C603( C179 C603 ) C179_=_C619( C179 C619 ) C179_=_C634( C179 C634 ) C179_=_C649( C179 C649 ) \nC179_=_C663( C179 C663 ) C179_=_C676( C179 C676 ) C179_=_C688( C179 C688 ) C179_=_C699( C179 C699 ) C179_=_C708( C179 C708 ) C179_=_C717( C179 C717 ) \nC179_=_C725( C179 C725 ) C179_=_C731( C179 C731 ) C179_=_C737( C179 C737 ) C179_=_C742( C179 C742 ) C179_=_C746( C179 C746 ) C179_=_C749( C179 C749 ) \nC179_=_C751( C179 C751 ) C179_=_C752( C179 C752 ) C205_=_C212( C205 C212 ) C205_=_C235( C205 C235 ) C205_=_C266( C205 C266 ) C205_=_C294( C205 C294 ) \nC205_=_C323( C205 C323 ) C205_=_C351( C205 C351 ) C205_=_C379( C205 C379 ) C205_=_C404( C205 C404 ) C205_=_C428( C205 C428 ) C205_=_C453( C205 C453 ) \nC205_=_C476( C205 C476 ) C205_=_C499( C205 C499 ) C205_=_C520( C205 C520 ) C205_=_C559( C205 C559 ) C205_=_C578( C205 C578 ) C205_=_C596( C205 C596 ) \nC205_=_C611( C205 C611 ) C205_=_C627( C205 C627 ) C205_=_C641( C205 C641 ) C205_=_C655( C205 C655 ) C205_=_C668( C205 C668 ) C205_=_C680( C205 C680 ) \nC205_=_C691( C205 C691 ) C205_=_C700( C205 C700 ) C205_=_C709( C205 C709 ) C205_=_C718( C205 C718 ) C205_=_C719( C205 C719 ) C205_=_C720( C205 C720 ) \nC205_=_C721( C205 C721 ) C205_=_C722( C205 C722 ) C205_=_C723( C205 C723 ) C205_=_C724( C205 C724 ) C205_=_C725( C205 C725 ) C212_=_C243( C212 C243 ) \nC212_=_C274( C212 C274 ) C212_=_C302( C212 C302 ) C212_=_C331( C212 C331 ) C212_=_C359( C212 C359 ) C212_=_C387( C212 C387 ) C212_=_C411( C212 C411 ) \nC212_=_C436( C212 C436 ) C212_=_C484( C212 C484 ) C212_=_C507( C212 C507 ) C212_=_C528( C212 C528 ) C212_=_C548( C212 C548 ) C212_=_C567( C212 C567 ) \nC212_=_C586( C212 C586 ) C212_=_C603( C212 C603 ) C212_=_C619( C212 C619 ) C212_=_C634( C212 C634 ) C212_=_C649( C212 C649 ) C212_=_C663( C212 C663 ) \nC212_=_C676( C212 C676 ) C212_=_C688( C212 C688 ) C212_=_C699( C212 C699 ) C212_=_C708( C212 C708 ) C212_=_C717( C212 C717 ) C212_=_C725( C212 C725 ) \nC212_=_C731( C212 C731 ) C212_=_C737( C212 C737 ) C212_=_C742( C212 C742 ) C212_=_C746( C212 C746 ) C212_=_C749( C212 C749 ) C212_=_C751( C212 C751 ) \nC212_=_C752( C212 C752 ) C235_=_C243( C235 C243 ) C235_=_C266( C235 C266 ) C235_=_C294( C235 C294 ) C235_=_C323( C235 C323 ) C235_=_C351( C235 C351 ) \nC235_=_C379( C235 C379 ) C235_=_C404( C235 C404 ) C235_=_C428( C235 C428 ) C235_=_C453( C235 C453 ) C235_=_C476( C235 C476 ) C235_=_C499( C235 C499 ) \nC235_=_C520( C235 C520 ) C235_=_C559( C235 C559 ) C235_=_C578( C235 C578 ) C235_=_C596( C235 C596 ) C235_=_C611( C235 C611 ) C235_=_C627( C235 C627 ) \nC235_=_C641( C235 C641 ) C235_=_C655( C235 C655 ) C235_=_C668( C235 C668 ) C235_=_C680( C235 C680 ) C235_=_C691( C235 C691 ) C235_=_C700( C235 C700 ) \nC235_=_C709( C235 C709 ) C235_=_C718( C235 C718 ) C235_=_C719( C235 C719 ) C235_=_C720( C235 C720 ) C235_=_C721( C235 C721 ) C235_=_C722( C235 C722 ) \nC235_=_C723( C235 C723 ) C235_=_C724( C235 C724 ) C235_=_C725( C235 C725 ) C243_=_C274( C243 C274 ) C243_=_C302( C243 C302 ) C243_=_C331( C243 C331 ) \nC243_=_C359( C243 C359 ) C243_=_C387( C243 C387 ) C243_=_C411( C243 C411 ) C243_=_C436( C243 C436 ) C243_=_C484( C243 C484 ) C243_=_C507( C243 C507 ) \nC243_=_C528( C243 C528 ) C243_=_C548( C243 C548 ) C243_=_C567( C243 C567 ) C243_=_C586( C243 C586 ) C243_=_C603( C243 C603 ) C243_=_C619( C243 C619 ) \nC243_=_C634( C243 C634 ) C243_=_C649( C243 C649 ) C243_=_C663( C243 C663 ) C243_=_C676( C243 C676 ) C243_=_C688( C243 C688 ) C243_=_C699( C243 C699 ) \nC243_=_C708( C243 C708 ) C243_=_C717( C243 C717 ) C243_=_C725( C243 C725 ) C243_=_C731( C243 C731 ) C243_=_C737( C243 C737 ) C243_=_C742( C243 C742 ) \nC243_=_C746(</w:t>
      </w:r>
    </w:p>
    <w:p>
      <w:pPr>
        <w:pStyle w:val="PreformattedText"/>
        <w:bidi w:val="0"/>
        <w:spacing w:before="0" w:after="0"/>
        <w:jc w:val="left"/>
        <w:rPr/>
      </w:pPr>
      <w:r>
        <w:rPr/>
        <w:t xml:space="preserve"> </w:t>
      </w:r>
      <w:r>
        <w:rPr/>
        <w:t>C243 C746 ) C243_=_C749( C243 C749 ) C243_=_C751( C243 C751 ) C243_=_C752( C243 C752 ) C266_=_C274( C266 C274 ) C266_=_C294( C266 C294 ) \nC266_=_C323( C266 C323 ) C266_=_C351( C266 C351 ) C266_=_C379( C266 C379 ) C266_=_C404( C266 C404 ) C266_=_C428( C266 C428 ) C266_=_C453( C266 C453 ) \nC266_=_C476( C266 C476 ) C266_=_C499( C266 C499 ) C266_=_C520( C266 C520 ) C266_=_C559( C266 C559 ) C266_=_C578( C266 C578 ) C266_=_C596( C266 C596 ) \nC266_=_C611( C266 C611 ) C266_=_C627( C266 C627 ) C266_=_C641( C266 C641 ) C266_=_C655( C266 C655 ) C266_=_C668( C266 C668 ) C266_=_C680( C266 C680 ) \nC266_=_C691( C266 C691 ) C266_=_C700( C266 C700 ) C266_=_C709( C266 C709 ) C266_=_C718( C266 C718 ) C266_=_C719( C266 C719 ) C266_=_C720( C266 C720 ) \nC266_=_C721( C266 C721 ) C266_=_C722( C266 C722 ) C266_=_C723( C266 C723 ) C266_=_C724( C266 C724 ) C266_=_C725( C266 C725 ) C274_=_C302( C274 C302 ) \nC274_=_C331( C274 C331 ) C274_=_C359( C274 C359 ) C274_=_C387( C274 C387 ) C274_=_C411( C274 C411 ) C274_=_C436( C274 C436 ) C274_=_C484( C274 C484 ) \nC274_=_C507( C274 C507 ) C274_=_C528( C274 C528 ) C274_=_C548( C274 C548 ) C274_=_C567( C274 C567 ) C274_=_C586( C274 C586 ) C274_=_C603( C274 C603 ) \nC274_=_C619( C274 C619 ) C274_=_C634( C274 C634 ) C274_=_C649( C274 C649 ) C274_=_C663( C274 C663 ) C274_=_C676( C274 C676 ) C274_=_C688( C274 C688 ) \nC274_=_C699( C274 C699 ) C274_=_C708( C274 C708 ) C274_=_C717( C274 C717 ) C274_=_C725( C274 C725 ) C274_=_C731( C274 C731 ) C274_=_C737( C274 C737 ) \nC274_=_C742( C274 C742 ) C274_=_C746( C274 C746 ) C274_=_C749( C274 C749 ) C274_=_C751( C274 C751 ) C274_=_C752( C274 C752 ) C294_=_C302( C294 C302 ) \nC294_=_C323( C294 C323 ) C294_=_C351( C294 C351 ) C294_=_C379( C294 C379 ) C294_=_C404( C294 C404 ) C294_=_C428( C294 C428 ) C294_=_C453( C294 C453 ) \nC294_=_C476( C294 C476 ) C294_=_C499( C294 C499 ) C294_=_C520( C294 C520 ) C294_=_C559( C294 C559 ) C294_=_C578( C294 C578 ) C294_=_C596( C294 C596 ) \nC294_=_C611( C294 C611 ) C294_=_C627( C294 C627 ) C294_=_C641( C294 C641 ) C294_=_C655( C294 C655 ) C294_=_C668( C294 C668 ) C294_=_C680( C294 C680 ) \nC294_=_C691( C294 C691 ) C294_=_C700( C294 C700 ) C294_=_C709( C294 C709 ) C294_=_C718( C294 C718 ) C294_=_C719( C294 C719 ) C294_=_C720( C294 C720 ) \nC294_=_C721( C294 C721 ) C294_=_C722( C294 C722 ) C294_=_C723( C294 C723 ) C294_=_C724( C294 C724 ) C294_=_C725( C294 C725 ) C302_=_C331( C302 C331 ) \nC302_=_C359( C302 C359 ) C302_=_C387( C302 C387 ) C302_=_C411( C302 C411 ) C302_=_C436( C302 C436 ) C302_=_C484( C302 C484 ) C302_=_C507( C302 C507 ) \nC302_=_C528( C302 C528 ) C302_=_C548( C302 C548 ) C302_=_C567( C302 C567 ) C302_=_C586( C302 C586 ) C302_=_C603( C302 C603 ) C302_=_C619( C302 C619 ) \nC302_=_C634( C302 C634 ) C302_=_C649( C302 C649 ) C302_=_C663( C302 C663 ) C302_=_C676( C302 C676 ) C302_=_C688( C302 C688 ) C302_=_C699( C302 C699 ) \nC302_=_C708( C302 C708 ) C302_=_C717( C302 C717 ) C302_=_C725( C302 C725 ) C302_=_C731( C302 C731 ) C302_=_C737( C302 C737 ) C302_=_C742( C302 C742 ) \nC302_=_C746( C302 C746 ) C302_=_C749( C302 C749 ) C302_=_C751( C302 C751 ) C302_=_C752( C302 C752 ) C323_=_C331( C323 C331 ) C323_=_C351( C323 C351 ) \nC323_=_C379( C323 C379 ) C323_=_C404( C323 C404 ) C323_=_C428( C323 C428 ) C323_=_C453( C323 C453 ) C323_=_C476( C323 C476 ) C323_=_C499( C323 C499 ) \nC323_=_C520( C323 C520 ) C323_=_C559( C323 C559 ) C323_=_C578( C323 C578 ) C323_=_C596( C323 C596 ) C323_=_C611( C323 C611 ) C323_=_C627( C323 C627 ) \nC323_=_C641( C323 C641 ) C323_=_C655( C323 C655 ) C323_=_C668( C323 C668 ) C323_=_C680( C323 C680 ) C323_=_C691( C323 C691 ) C323_=_C700( C323 C700 ) \nC323_=_C709( C323 C709 ) C323_=_C718( C323 C718 ) C323_=_C719( C323 C719 ) C323_=_C720( C323 C720 ) C323_=_C721( C323 C721 ) C323_=_C722( C323 C722 ) \nC323_=_C723( C323 C723 ) C323_=_C724( C323 C724 ) C323_=_C725( C323 C725 ) C331_=_C359( C331 C359 ) C331_=_C387( C331 C387 ) C331_=_C411( C331 C411 ) \nC331_=_C436( C331 C436 ) C331_=_C484( C331 C484 ) C331_=_C507( C331 C507 ) C331_=_C528( C331 C528 ) C331_=_C548( C331 C548 ) C331_=_C567( C331 C567 ) \nC331_=_C586( C331 C586 ) C331_=_C603( C331 C603 ) C331_=_C619( C331 C619 ) C331_=_C634( C331 C634 ) C331_=_C649( C331 C649 ) C331_=_C663( C331 C663 ) \nC331_=_C676( C331 C676 ) C331_=_C688( C331 C688 ) C331_=_C699( C331 C699 ) C331_=_C708( C331 C708 ) C331_=_C717( C331 C717 ) C331_=_C725( C331 C725 ) \nC331_=_C731( C331 C731 ) C331_=_C737( C331 C737 ) C331_=_C742( C331 C742 ) C331_=_C746( C331 C746 ) C331_=_C749( C331 C749 ) C331_=_C751( C331 C751 ) \nC331_=_C752( C331 C752 ) C351_=_C359( C351 C359 ) C351_=_C379( C351 C379 ) C351_=_C404( C351 C404 ) C351_=_C428( C351 C428 ) C351_=_C453( C351 C453 ) \nC351_=_C476( C351 C476 ) C351_=_C499( C351 C499 ) C351_=_C520( C351 C520 ) C351_=_C559( C351 C559 ) C351_=_C578( C351 C578 ) C351_=_C596( C351 C596 ) \nC351_=_C611( C351 C611 ) C351_=_C627( C351 C627 ) C351_=_C641( C351 C641 ) C351_=_C655( C351 C655 ) C351_=_C668( C351 C668 ) C351_=_C680( C351 C680 ) \nC351_=_C691( C351 C691 ) C351_=_C700( C351 C700 ) C351_=_C709( C351 C709 ) C351_=_C718( C351 C718 ) C351_=_C719( C351 C719 ) C351_=_C720( C351 C720 ) \nC351_=_C721( C351 C721 ) C351_=_C722( C351 C722 ) C351_=_C723( C351 C723 ) C351_=_C724( C351 C724 ) C351_=_C725( C351 C725 ) C359_=_C387( C359 C387 ) \nC359_=_C411( C359 C411 ) C359_=_C436( C359 C436 ) C359_=_C484( C359 C484 ) C359_=_C507( C359 C507 ) C359_=_C528( C359 C528 ) C359_=_C548( C359 C548 ) \nC359_=_C567( C359 C567 ) C359_=_C586( C359 C586 ) C359_=_C603( C359 C603 ) C359_=_C619( C359 C619 ) C359_=_C634( C359 C634 ) C359_=_C649( C359 C649 ) \nC359_=_C663( C359 C663 ) C359_=_C676( C359 C676 ) C359_=_C688( C359 C688 ) C359_=_C699( C359 C699 ) C359_=_C708( C359 C708 ) C359_=_C717( C359 C717 ) \nC359_=_C725( C359 C725 ) C359_=_C731( C359 C731 ) C359_=_C737( C359 C737 ) C359_=_C742( C359 C742 ) C359_=_C746( C359 C746 ) C359_=_C749( C359 C749 ) \nC359_=_C751( C359 C751 ) C359_=_C752( C359 C752 ) C379_=_C387( C379 C387 ) C379_=_C404( C379 C404 ) C379_=_C428( C379 C428 ) C379_=_C453( C379 C453 ) \nC379_=_C476( C379 C476 ) C379_=_C499( C379 C499 ) C379_=_C520( C379 C520 ) C379_=_C559( C379 C559 ) C379_=_C578( C379 C578 ) C379_=_C596( C379 C596 ) \nC379_=_C611( C379 C611 ) C379_=_C627( C379 C627 ) C379_=_C641( C379 C641 ) C379_=_C655( C379 C655 ) C379_=_C668( C379 C668 ) C379_=_C680( C379 C680 ) \nC379_=_C691( C379 C691 ) C379_=_C700( C379 C700 ) C379_=_C709( C379 C709 ) C379_=_C718( C379 C718 ) C379_=_C719( C379 C719 ) C379_=_C720( C379 C720 ) \nC379_=_C721( C379 C721 ) C379_=_C722( C379 C722 ) C379_=_C723( C379 C723 ) C379_=_C724( C379 C724 ) C379_=_C725( C379 C725 ) C387_=_C411( C387 C411 ) \nC387_=_C436( C387 C436 ) C387_=_C484( C387 C484 ) C387_=_C507( C387 C507 ) C387_=_C528( C387 C528 ) C387_=_C548( C387 C548 ) C387_=_C567( C387 C567 ) \nC387_=_C586( C387 C586 ) C387_=_C603( C387 C603 ) C387_=_C619( C387 C619 ) C387_=_C634( C387 C634 ) C387_=_C649( C387 C649 ) C387_=_C663( C387 C663 ) \nC387_=_C676( C387 C676 ) C387_=_C688( C387 C688 ) C387_=_C699( C387 C699 ) C387_=_C708( C387 C708 ) C387_=_C717( C387 C717 ) C387_=_C725( C387 C725 ) \nC387_=_C731( C387 C731 ) C387_=_C737( C387 C737 ) C387_=_C742( C387 C742 ) C387_=_C746( C387 C746 ) C387_=_C749( C387 C749 ) C387_=_C751( C387 C751 ) \nC387_=_C752( C387 C752 ) C404_=_C411( C404 C411 ) C404_=_C428( C404 C428 ) C404_=_C453( C404 C453 ) C404_=_C476( C404 C476 ) C404_=_C499( C404 C499 ) \nC404_=_C520( C404 C520 ) C404_=_C559( C404 C559 ) C404_=_C578( C404 C578 ) C404_=_C596( C404 C596 ) C404_=_C611( C404 C611 ) C404_=_C627( C404 C627 ) \nC404_=_C641( C404 C641 ) C404_=_C655( C404 C655 ) C404_=_C668( C404 C668 ) C404_=_C680( C404 C680 ) C404_=_C691( C404 C691 ) C404_=_C700( C404 C700 ) \nC404_=_C709( C404 C709 ) C404_=_C718( C404 C718 ) C404_=_C719( C404 C719 ) C404_=_C720( C404 C720 ) C404_=_C721( C404 C721 ) C404_=_C722( C404 C722 ) \nC404_=_C723( C404 C723 ) C404_=_C724( C404 C724 ) C404_=_C725( C404 C725 ) C411_=_C436( C411 C436 ) C411_=_C484( C411 C484 ) C411_=_C507( C411 C507 ) \nC411_=_C528( C411 C528 ) C411_=_C548( C411 C548 ) C411_=_C567( C411 C567 ) C411_=_C586( C411 C586 ) C411_=_C603( C411 C603 ) C411_=_C619( C411 C619 ) \nC411_=_C634( C411 C634 ) C411_=_C649( C411 C649 ) C411_=_C663( C411 C663 ) C411_=_C676( C411 C676 ) C411_=_C688( C411 C688 ) C411_=_C699( C411 C699 ) \nC411_=_C708( C411 C708 ) C411_=_C717( C411 C717 ) C411_=_C725( C411 C725 ) C411_=_C731( C411 C731 ) C411_=_C737( C411 C737 ) C411_=_C742( C411 C742 ) \nC411_=_C746( C411 C746 ) C411_=_C749( C411 C749 ) C411_=_C751( C411 C751 ) C411_=_C752( C411 C752 ) C428_=_C436( C428 C436 ) C428_=_C453( C428 C453 ) \nC428_=_C476( C428 C476 ) C428_=_C499( C428 C499 ) C428_=_C520( C428 C520 ) C428_=_C559( C428 C559 ) C428_=_C578( C428 C578 ) C428_=_C596( C428 C596 ) \nC428_=_C611( C428 C611 ) C428_=_C627( C428 C627 ) C428_=_C641( C428 C641 ) C428_=_C655( C428 C655 ) C428_=_C668( C428 C668 ) C428_=_C680( C428 C680 ) \nC428_=_C691( C428 C691 ) C428_=_C700( C428 C700 ) C428_=_C709( C428 C709 ) C428_=_C718( C428 C718 ) C428_=_C719( C428 C719 ) C428_=_C720( C428 C720 ) \nC428_=_C721( C428 C721 ) C428_=_C722( C428 C722 ) C428_=_C723( C428 C723 ) C428_=_C724( C428 C724 ) C428_=_C725( C428 C725 ) C436_=_C484( C436 C484 ) \nC436_=_C507( C436 C507 ) C436_=_C528( C436 C528 ) C436_=_C548( C436 C548 ) C436_=_C567( C436 C567 ) C436_=_C586( C436 C586 ) C436_=_C603( C436 C603 ) \nC436_=_C619( C436 C619 ) C436_=_C634( C436 C634 ) C436_=_C649( C436 C649 ) C436_=_C663( C436 C663 ) C436_=_C676( C436 C676 ) C436_=_C688( C436 C688 ) \nC436_=_C699( C436 C699 ) C436_=_C708( C436 C708 ) C436_=_C717( C436 C717 ) C436_=_C725( C436 C725 ) C436_=_C731( C436 C731 ) C436_=_C737( C436 C737 ) \nC436_=_C742( C436 C742 ) C436_=_C746( C436 C746 ) C436_=_C749( C436 C749 ) C436_=_C751( C436 C751 ) C436_=_C752( C436 C752 ) C453_=_C476( C453 C476 ) \nC453_=_C499( C453 C499 ) C453_=_C520(</w:t>
      </w:r>
    </w:p>
    <w:p>
      <w:pPr>
        <w:pStyle w:val="PreformattedText"/>
        <w:bidi w:val="0"/>
        <w:spacing w:before="0" w:after="0"/>
        <w:jc w:val="left"/>
        <w:rPr/>
      </w:pPr>
      <w:r>
        <w:rPr/>
        <w:t xml:space="preserve"> </w:t>
      </w:r>
      <w:r>
        <w:rPr/>
        <w:t>C453 C520 ) C453_=_C559( C453 C559 ) C453_=_C578( C453 C578 ) C453_=_C596( C453 C596 ) C453_=_C611( C453 C611 ) \nC453_=_C627( C453 C627 ) C453_=_C641( C453 C641 ) C453_=_C655( C453 C655 ) C453_=_C668( C453 C668 ) C453_=_C680( C453 C680 ) C453_=_C691( C453 C691 ) \nC453_=_C700( C453 C700 ) C453_=_C709( C453 C709 ) C453_=_C718( C453 C718 ) C453_=_C719( C453 C719 ) C453_=_C720( C453 C720 ) C453_=_C721( C453 C721 ) \nC453_=_C722( C453 C722 ) C453_=_C723( C453 C723 ) C453_=_C724( C453 C724 ) C453_=_C725( C453 C725 ) C476_=_C484( C476 C484 ) C476_=_C499( C476 C499 ) \nC476_=_C520( C476 C520 ) C476_=_C559( C476 C559 ) C476_=_C578( C476 C578 ) C476_=_C596( C476 C596 ) C476_=_C611( C476 C611 ) C476_=_C627( C476 C627 ) \nC476_=_C641( C476 C641 ) C476_=_C655( C476 C655 ) C476_=_C668( C476 C668 ) C476_=_C680( C476 C680 ) C476_=_C691( C476 C691 ) C476_=_C700( C476 C700 ) \nC476_=_C709( C476 C709 ) C476_=_C718( C476 C718 ) C476_=_C719( C476 C719 ) C476_=_C720( C476 C720 ) C476_=_C721( C476 C721 ) C476_=_C722( C476 C722 ) \nC476_=_C723( C476 C723 ) C476_=_C724( C476 C724 ) C476_=_C725( C476 C725 ) C484_=_C507( C484 C507 ) C484_=_C528( C484 C528 ) C484_=_C548( C484 C548 ) \nC484_=_C567( C484 C567 ) C484_=_C586( C484 C586 ) C484_=_C603( C484 C603 ) C484_=_C619( C484 C619 ) C484_=_C634( C484 C634 ) C484_=_C649( C484 C649 ) \nC484_=_C663( C484 C663 ) C484_=_C676( C484 C676 ) C484_=_C688( C484 C688 ) C484_=_C699( C484 C699 ) C484_=_C708( C484 C708 ) C484_=_C717( C484 C717 ) \nC484_=_C725( C484 C725 ) C484_=_C731( C484 C731 ) C484_=_C737( C484 C737 ) C484_=_C742( C484 C742 ) C484_=_C746( C484 C746 ) C484_=_C749( C484 C749 ) \nC484_=_C751( C484 C751 ) C484_=_C752( C484 C752 ) C499_=_C507( C499 C507 ) C499_=_C520( C499 C520 ) C499_=_C559( C499 C559 ) C499_=_C578( C499 C578 ) \nC499_=_C596( C499 C596 ) C499_=_C611( C499 C611 ) C499_=_C627( C499 C627 ) C499_=_C641( C499 C641 ) C499_=_C655( C499 C655 ) C499_=_C668( C499 C668 ) \nC499_=_C680( C499 C680 ) C499_=_C691( C499 C691 ) C499_=_C700( C499 C700 ) C499_=_C709( C499 C709 ) C499_=_C718( C499 C718 ) C499_=_C719( C499 C719 ) \nC499_=_C720( C499 C720 ) C499_=_C721( C499 C721 ) C499_=_C722( C499 C722 ) C499_=_C723( C499 C723 ) C499_=_C724( C499 C724 ) C499_=_C725( C499 C725 ) \nC507_=_C528( C507 C528 ) C507_=_C548( C507 C548 ) C507_=_C567( C507 C567 ) C507_=_C586( C507 C586 ) C507_=_C603( C507 C603 ) C507_=_C619( C507 C619 ) \nC507_=_C634( C507 C634 ) C507_=_C649( C507 C649 ) C507_=_C663( C507 C663 ) C507_=_C676( C507 C676 ) C507_=_C688( C507 C688 ) C507_=_C699( C507 C699 ) \nC507_=_C708( C507 C708 ) C507_=_C717( C507 C717 ) C507_=_C725( C507 C725 ) C507_=_C731( C507 C731 ) C507_=_C737( C507 C737 ) C507_=_C742( C507 C742 ) \nC507_=_C746( C507 C746 ) C507_=_C749( C507 C749 ) C507_=_C751( C507 C751 ) C507_=_C752( C507 C752 ) C520_=_C528( C520 C528 ) C520_=_C559( C520 C559 ) \nC520_=_C578( C520 C578 ) C520_=_C596( C520 C596 ) C520_=_C611( C520 C611 ) C520_=_C627( C520 C627 ) C520_=_C641( C520 C641 ) C520_=_C655( C520 C655 ) \nC520_=_C668( C520 C668 ) C520_=_C680( C520 C680 ) C520_=_C691( C520 C691 ) C520_=_C700( C520 C700 ) C520_=_C709( C520 C709 ) C520_=_C718( C520 C718 ) \nC520_=_C719( C520 C719 ) C520_=_C720( C520 C720 ) C520_=_C721( C520 C721 ) C520_=_C722( C520 C722 ) C520_=_C723( C520 C723 ) C520_=_C724( C520 C724 ) \nC520_=_C725( C520 C725 ) C528_=_C548( C528 C548 ) C528_=_C567( C528 C567 ) C528_=_C586( C528 C586 ) C528_=_C603( C528 C603 ) C528_=_C619( C528 C619 ) \nC528_=_C634( C528 C634 ) C528_=_C649( C528 C649 ) C528_=_C663( C528 C663 ) C528_=_C676( C528 C676 ) C528_=_C688( C528 C688 ) C528_=_C699( C528 C699 ) \nC528_=_C708( C528 C708 ) C528_=_C717( C528 C717 ) C528_=_C725( C528 C725 ) C528_=_C731( C528 C731 ) C528_=_C737( C528 C737 ) C528_=_C742( C528 C742 ) \nC528_=_C746( C528 C746 ) C528_=_C749( C528 C749 ) C528_=_C751( C528 C751 ) C528_=_C752( C528 C752 ) C548_=_C567( C548 C567 ) C548_=_C586( C548 C586 ) \nC548_=_C603( C548 C603 ) C548_=_C619( C548 C619 ) C548_=_C634( C548 C634 ) C548_=_C649( C548 C649 ) C548_=_C663( C548 C663 ) C548_=_C676( C548 C676 ) \nC548_=_C688( C548 C688 ) C548_=_C699( C548 C699 ) C548_=_C708( C548 C708 ) C548_=_C717( C548 C717 ) C548_=_C725( C548 C725 ) C548_=_C731( C548 C731 ) \nC548_=_C737( C548 C737 ) C548_=_C742( C548 C742 ) C548_=_C746( C548 C746 ) C548_=_C749( C548 C749 ) C548_=_C751( C548 C751 ) C548_=_C752( C548 C752 ) \nC559_=_C567( C559 C567 ) C559_=_C578( C559 C578 ) C559_=_C596( C559 C596 ) C559_=_C611( C559 C611 ) C559_=_C627( C559 C627 ) C559_=_C641( C559 C641 ) \nC559_=_C655( C559 C655 ) C559_=_C668( C559 C668 ) C559_=_C680( C559 C680 ) C559_=_C691( C559 C691 ) C559_=_C700( C559 C700 ) C559_=_C709( C559 C709 ) \nC559_=_C718( C559 C718 ) C559_=_C719( C559 C719 ) C559_=_C720( C559 C720 ) C559_=_C721( C559 C721 ) C559_=_C722( C559 C722 ) C559_=_C723( C559 C723 ) \nC559_=_C724( C559 C724 ) C559_=_C725( C559 C725 ) C567_=_C586( C567 C586 ) C567_=_C603( C567 C603 ) C567_=_C619( C567 C619 ) C567_=_C634( C567 C634 ) \nC567_=_C649( C567 C649 ) C567_=_C663( C567 C663 ) C567_=_C676( C567 C676 ) C567_=_C688( C567 C688 ) C567_=_C699( C567 C699 ) C567_=_C708( C567 C708 ) \nC567_=_C717( C567 C717 ) C567_=_C725( C567 C725 ) C567_=_C731( C567 C731 ) C567_=_C737( C567 C737 ) C567_=_C742( C567 C742 ) C567_=_C746( C567 C746 ) \nC567_=_C749( C567 C749 ) C567_=_C751( C567 C751 ) C567_=_C752( C567 C752 ) C578_=_C586( C578 C586 ) C578_=_C596( C578 C596 ) C578_=_C611( C578 C611 ) \nC578_=_C627( C578 C627 ) C578_=_C641( C578 C641 ) C578_=_C655( C578 C655 ) C578_=_C668( C578 C668 ) C578_=_C680( C578 C680 ) C578_=_C691( C578 C691 ) \nC578_=_C700( C578 C700 ) C578_=_C709( C578 C709 ) C578_=_C718( C578 C718 ) C578_=_C719( C578 C719 ) C578_=_C720( C578 C720 ) C578_=_C721( C578 C721 ) \nC578_=_C722( C578 C722 ) C578_=_C723( C578 C723 ) C578_=_C724( C578 C724 ) C578_=_C725( C578 C725 ) C586_=_C603( C586 C603 ) C586_=_C619( C586 C619 ) \nC586_=_C634( C586 C634 ) C586_=_C649( C586 C649 ) C586_=_C663( C586 C663 ) C586_=_C676( C586 C676 ) C586_=_C688( C586 C688 ) C586_=_C699( C586 C699 ) \nC586_=_C708( C586 C708 ) C586_=_C717( C586 C717 ) C586_=_C725( C586 C725 ) C586_=_C731( C586 C731 ) C586_=_C737( C586 C737 ) C586_=_C742( C586 C742 ) \nC586_=_C746( C586 C746 ) C586_=_C749( C586 C749 ) C586_=_C751( C586 C751 ) C586_=_C752( C586 C752 ) C596_=_C603( C596 C603 ) C596_=_C611( C596 C611 ) \nC596_=_C627( C596 C627 ) C596_=_C641( C596 C641 ) C596_=_C655( C596 C655 ) C596_=_C668( C596 C668 ) C596_=_C680( C596 C680 ) C596_=_C691( C596 C691 ) \nC596_=_C700( C596 C700 ) C596_=_C709( C596 C709 ) C596_=_C718( C596 C718 ) C596_=_C719( C596 C719 ) C596_=_C720( C596 C720 ) C596_=_C721( C596 C721 ) \nC596_=_C722( C596 C722 ) C596_=_C723( C596 C723 ) C596_=_C724( C596 C724 ) C596_=_C725( C596 C725 ) C603_=_C619( C603 C619 ) C603_=_C634( C603 C634 ) \nC603_=_C649( C603 C649 ) C603_=_C663( C603 C663 ) C603_=_C676( C603 C676 ) C603_=_C688( C603 C688 ) C603_=_C699( C603 C699 ) C603_=_C708( C603 C708 ) \nC603_=_C717( C603 C717 ) C603_=_C725( C603 C725 ) C603_=_C731( C603 C731 ) C603_=_C737( C603 C737 ) C603_=_C742( C603 C742 ) C603_=_C746( C603 C746 ) \nC603_=_C749( C603 C749 ) C603_=_C751( C603 C751 ) C603_=_C752( C603 C752 ) C611_=_C619( C611 C619 ) C611_=_C627( C611 C627 ) C611_=_C641( C611 C641 ) \nC611_=_C655( C611 C655 ) C611_=_C668( C611 C668 ) C611_=_C680( C611 C680 ) C611_=_C691( C611 C691 ) C611_=_C700( C611 C700 ) C611_=_C709( C611 C709 ) \nC611_=_C718( C611 C718 ) C611_=_C719( C611 C719 ) C611_=_C720( C611 C720 ) C611_=_C721( C611 C721 ) C611_=_C722( C611 C722 ) C611_=_C723( C611 C723 ) \nC611_=_C724( C611 C724 ) C611_=_C725( C611 C725 ) C619_=_C634( C619 C634 ) C619_=_C649( C619 C649 ) C619_=_C663( C619 C663 ) C619_=_C676( C619 C676 ) \nC619_=_C688( C619 C688 ) C619_=_C699( C619 C699 ) C619_=_C708( C619 C708 ) C619_=_C717( C619 C717 ) C619_=_C725( C619 C725 ) C619_=_C731( C619 C731 ) \nC619_=_C737( C619 C737 ) C619_=_C742( C619 C742 ) C619_=_C746( C619 C746 ) C619_=_C749( C619 C749 ) C619_=_C751( C619 C751 ) C619_=_C752( C619 C752 ) \nC627_=_C634( C627 C634 ) C627_=_C641( C627 C641 ) C627_=_C655( C627 C655 ) C627_=_C668( C627 C668 ) C627_=_C680( C627 C680 ) C627_=_C691( C627 C691 ) \nC627_=_C700( C627 C700 ) C627_=_C709( C627 C709 ) C627_=_C718( C627 C718 ) C627_=_C719( C627 C719 ) C627_=_C720( C627 C720 ) C627_=_C721( C627 C721 ) \nC627_=_C722( C627 C722 ) C627_=_C723( C627 C723 ) C627_=_C724( C627 C724 ) C627_=_C725( C627 C725 ) C634_=_C649( C634 C649 ) C634_=_C663( C634 C663 ) \nC634_=_C676( C634 C676 ) C634_=_C688( C634 C688 ) C634_=_C699( C634 C699 ) C634_=_C708( C634 C708 ) C634_=_C717( C634 C717 ) C634_=_C725( C634 C725 ) \nC634_=_C731( C634 C731 ) C634_=_C737( C634 C737 ) C634_=_C742( C634 C742 ) C634_=_C746( C634 C746 ) C634_=_C749( C634 C749 ) C634_=_C751( C634 C751 ) \nC634_=_C752( C634 C752 ) C641_=_C649( C641 C649 ) C641_=_C655( C641 C655 ) C641_=_C668( C641 C668 ) C641_=_C680( C641 C680 ) C641_=_C691( C641 C691 ) \nC641_=_C700( C641 C700 ) C641_=_C709( C641 C709 ) C641_=_C718( C641 C718 ) C641_=_C719( C641 C719 ) C641_=_C720( C641 C720 ) C641_=_C721( C641 C721 ) \nC641_=_C722( C641 C722 ) C641_=_C723( C641 C723 ) C641_=_C724( C641 C724 ) C641_=_C725( C641 C725 ) C649_=_C663( C649 C663 ) C649_=_C676( C649 C676 ) \nC649_=_C688( C649 C688 ) C649_=_C699( C649 C699 ) C649_=_C708( C649 C708 ) C649_=_C717( C649 C717 ) C649_=_C725( C649 C725 ) C649_=_C731( C649 C731 ) \nC649_=_C737( C649 C737 ) C649_=_C742( C649 C742 ) C649_=_C746( C649 C746 ) C649_=_C749( C649 C749 ) C649_=_C751( C649 C751 ) C649_=_C752( C649 C752 ) \nC655_=_C663( C655 C663 ) C655_=_C668( C655 C668 ) C655_=_C680( C655 C680 ) C655_=_C691( C655 C691 ) C655_=_C700( C655 C700 ) C655_=_C709( C655 C709 ) \nC655_=_C718( C655 C718 ) C655_=_C719( C655 C719 ) C655_=_C720( C655 C720 ) C655_=_C721( C655 C721 ) C655_=_C722( C655 C722 ) C655_=_C723( C655 C723 ) \nC655_=_C724( C655 C724 ) C655_=_C725( C655 C725 ) C663_=_C676(</w:t>
      </w:r>
    </w:p>
    <w:p>
      <w:pPr>
        <w:pStyle w:val="PreformattedText"/>
        <w:bidi w:val="0"/>
        <w:spacing w:before="0" w:after="0"/>
        <w:jc w:val="left"/>
        <w:rPr/>
      </w:pPr>
      <w:r>
        <w:rPr/>
        <w:t xml:space="preserve"> </w:t>
      </w:r>
      <w:r>
        <w:rPr/>
        <w:t>C663 C676 ) C663_=_C688( C663 C688 ) C663_=_C699( C663 C699 ) C663_=_C708( C663 C708 ) \nC663_=_C717( C663 C717 ) C663_=_C725( C663 C725 ) C663_=_C731( C663 C731 ) C663_=_C737( C663 C737 ) C663_=_C742( C663 C742 ) C663_=_C746( C663 C746 ) \nC663_=_C749( C663 C749 ) C663_=_C751( C663 C751 ) C663_=_C752( C663 C752 ) C668_=_C676( C668 C676 ) C668_=_C680( C668 C680 ) C668_=_C691( C668 C691 ) \nC668_=_C700( C668 C700 ) C668_=_C709( C668 C709 ) C668_=_C718( C668 C718 ) C668_=_C719( C668 C719 ) C668_=_C720( C668 C720 ) C668_=_C721( C668 C721 ) \nC668_=_C722( C668 C722 ) C668_=_C723( C668 C723 ) C668_=_C724( C668 C724 ) C668_=_C725( C668 C725 ) C676_=_C688( C676 C688 ) C676_=_C699( C676 C699 ) \nC676_=_C708( C676 C708 ) C676_=_C717( C676 C717 ) C676_=_C725( C676 C725 ) C676_=_C731( C676 C731 ) C676_=_C737( C676 C737 ) C676_=_C742( C676 C742 ) \nC676_=_C746( C676 C746 ) C676_=_C749( C676 C749 ) C676_=_C751( C676 C751 ) C676_=_C752( C676 C752 ) C680_=_C688( C680 C688 ) C680_=_C691( C680 C691 ) \nC680_=_C700( C680 C700 ) C680_=_C709( C680 C709 ) C680_=_C718( C680 C718 ) C680_=_C719( C680 C719 ) C680_=_C720( C680 C720 ) C680_=_C721( C680 C721 ) \nC680_=_C722( C680 C722 ) C680_=_C723( C680 C723 ) C680_=_C724( C680 C724 ) C680_=_C725( C680 C725 ) C688_=_C699( C688 C699 ) C688_=_C708( C688 C708 ) \nC688_=_C717( C688 C717 ) C688_=_C725( C688 C725 ) C688_=_C731( C688 C731 ) C688_=_C737( C688 C737 ) C688_=_C742( C688 C742 ) C688_=_C746( C688 C746 ) \nC688_=_C749( C688 C749 ) C688_=_C751( C688 C751 ) C688_=_C752( C688 C752 ) C691_=_C699( C691 C699 ) C691_=_C700( C691 C700 ) C691_=_C709( C691 C709 ) \nC691_=_C718( C691 C718 ) C691_=_C719( C691 C719 ) C691_=_C720( C691 C720 ) C691_=_C721( C691 C721 ) C691_=_C722( C691 C722 ) C691_=_C723( C691 C723 ) \nC691_=_C724( C691 C724 ) C691_=_C725( C691 C725 ) C699_=_C708( C699 C708 ) C699_=_C717( C699 C717 ) C699_=_C725( C699 C725 ) C699_=_C731( C699 C731 ) \nC699_=_C737( C699 C737 ) C699_=_C742( C699 C742 ) C699_=_C746( C699 C746 ) C699_=_C749( C699 C749 ) C699_=_C751( C699 C751 ) C699_=_C752( C699 C752 ) \nC700_=_C708( C700 C708 ) C700_=_C709( C700 C709 ) C700_=_C718( C700 C718 ) C700_=_C719( C700 C719 ) C700_=_C720( C700 C720 ) C700_=_C721( C700 C721 ) \nC700_=_C722( C700 C722 ) C700_=_C723( C700 C723 ) C700_=_C724( C700 C724 ) C700_=_C725( C700 C725 ) C708_=_C717( C708 C717 ) C708_=_C725( C708 C725 ) \nC708_=_C731( C708 C731 ) C708_=_C737( C708 C737 ) C708_=_C742( C708 C742 ) C708_=_C746( C708 C746 ) C708_=_C749( C708 C749 ) C708_=_C751( C708 C751 ) \nC708_=_C752( C708 C752 ) C709_=_C717( C709 C717 ) C709_=_C718( C709 C718 ) C709_=_C719( C709 C719 ) C709_=_C720( C709 C720 ) C709_=_C721( C709 C721 ) \nC709_=_C722( C709 C722 ) C709_=_C723( C709 C723 ) C709_=_C724( C709 C724 ) C709_=_C725( C709 C725 ) C717_=_C725( C717 C725 ) C717_=_C731( C717 C731 ) \nC717_=_C737( C717 C737 ) C717_=_C742( C717 C742 ) C717_=_C746( C717 C746 ) C717_=_C749( C717 C749 ) C717_=_C751( C717 C751 ) C717_=_C752( C717 C752 ) \nC718_=_C719( C718 C719 ) C718_=_C720( C718 C720 ) C718_=_C721( C718 C721 ) C718_=_C722( C718 C722 ) C718_=_C723( C718 C723 ) C718_=_C724( C718 C724 ) \nC718_=_C725( C718 C725 ) C718_=_C731( C718 C731 ) C719_=_C720( C719 C720 ) C719_=_C721( C719 C721 ) C719_=_C722( C719 C722 ) C719_=_C723( C719 C723 ) \nC719_=_C724( C719 C724 ) C719_=_C725( C719 C725 ) C719_=_C737( C719 C737 ) C720_=_C721( C720 C721 ) C720_=_C722( C720 C722 ) C720_=_C723( C720 C723 ) \nC720_=_C724( C720 C724 ) C720_=_C725( C720 C725 ) C720_=_C742( C720 C742 ) C721_=_C722( C721 C722 ) C721_=_C723( C721 C723 ) C721_=_C724( C721 C724 ) \nC721_=_C725( C721 C725 ) C721_=_C746( C721 C746 ) C722_=_C723( C722 C723 ) C722_=_C724( C722 C724 ) C722_=_C725( C722 C725 ) C722_=_C749( C722 C749 ) \nC723_=_C724( C723 C724 ) C723_=_C725( C723 C725 ) C723_=_C751( C723 C751 ) C724_=_C725( C724 C725 ) C724_=_C752( C724 C752 ) C725_=_C731( C725 C731 ) \nC725_=_C737( C725 C737 ) C725_=_C742( C725 C742 ) C725_=_C746( C725 C746 ) C725_=_C749( C725 C749 ) C725_=_C751( C725 C751 ) C725_=_C752( C725 C752 ) \nC731_=_C737( C731 C737 ) C731_=_C742( C731 C742 ) C731_=_C746( C731 C746 ) C731_=_C749( C731 C749 ) C731_=_C751( C731 C751 ) C731_=_C752( C731 C752 ) \nC737_=_C742( C737 C742 ) C737_=_C746( C737 C746 ) C737_=_C749( C737 C749 ) C737_=_C751( C737 C751 ) C737_=_C752( C737 C752 ) C742_=_C746( C742 C746 ) \nC742_=_C749( C742 C749 ) C742_=_C751( C742 C751 ) C742_=_C752( C742 C752 ) C746_=_C749( C746 C749 ) C746_=_C751( C746 C751 ) C746_=_C752( C746 C752 ) \nC749_=_C751( C749 C751 ) C749_=_C752( C749 C752 ) C751_=_C752( C751 C752 ) "];24-&gt;39[label="74: C30 C38 C67 C74 C102 \nC110 C136 C144 C171 C179 C205 \nC212 C235 C243 C266 C274 C294 \nC302 C323 C331 C351 C359 C379 \nC387 C404 C411 C428 C436 C453 \nC476 C484 C499 C507 C520 C528 \nC548 C559 C567 C578 C586 C596 \nC603 C611 C619 C627 C634 C641 \nC649 C655 C663 C668 C676 C680 \nC688 C691 C699 C700 C708 C709 \nC717 C718 C719 C720 C721 C722 \nC723 C724 C731 C737 C742 C746 \nC749 C751 C752 \n1368: C30_=_C38 ,C30_=_C67 ,C30_=_C102 ,C30_=_C136 ,C30_=_C171 ,\nC30_=_C205 ,C30_=_C235 ,C30_=_C266 ,C30_=_C294 ,C30_=_C323 ,C30_=_C351 ,\nC30_=_C379 ,C30_=_C404 ,C30_=_C428 ,C30_=_C453 ,C30_=_C476 ,C30_=_C499 ,\nC30_=_C520 ,C30_=_C559 ,C30_=_C578 ,C30_=_C596 ,C30_=_C611 ,C30_=_C627 ,\nC30_=_C641 ,C30_=_C655 ,C30_=_C668 ,C30_=_C680 ,C30_=_C691 ,C30_=_C700 ,\nC30_=_C709 ,C30_=_C718 ,C30_=_C719 ,C30_=_C720 ,C30_=_C721 ,C30_=_C722 ,\nC30_=_C723 ,C30_=_C724 ,C38_=_C74 ,C38_=_C110 ,C38_=_C144 ,C38_=_C179 ,\nC38_=_C212 ,C38_=_C243 ,C38_=_C274 ,C38_=_C302 ,C38_=_C331 ,C38_=_C359 ,\nC38_=_C387 ,C38_=_C411 ,C38_=_C436 ,C38_=_C484 ,C38_=_C507 ,C38_=_C528 ,\nC38_=_C548 ,C38_=_C567 ,C38_=_C586 ,C38_=_C603 ,C38_=_C619 ,C38_=_C634 ,\nC38_=_C649 ,C38_=_C663 ,C38_=_C676 ,C38_=_C688 ,C38_=_C699 ,C38_=_C708 ,\nC38_=_C717 ,C38_=_C731 ,C38_=_C737 ,C38_=_C742 ,C38_=_C746 ,C38_=_C749 ,\nC38_=_C751 ,C38_=_C752 ,C67_=_C74 ,C67_=_C102 ,C67_=_C136 ,C67_=_C171 ,\nC67_=_C205 ,C67_=_C235 ,C67_=_C266 ,C67_=_C294 ,C67_=_C323 ,C67_=_C351 ,\nC67_=_C379 ,C67_=_C404 ,C67_=_C428 ,C67_=_C453 ,C67_=_C476 ,C67_=_C499 ,\nC67_=_C520 ,C67_=_C559 ,C67_=_C578 ,C67_=_C596 ,C67_=_C611 ,C67_=_C627 ,\nC67_=_C641 ,C67_=_C655 ,C67_=_C668 ,C67_=_C680 ,C67_=_C691 ,C67_=_C700 ,\nC67_=_C709 ,C67_=_C718 ,C67_=_C719 ,C67_=_C720 ,C67_=_C721 ,C67_=_C722 ,\nC67_=_C723 ,C67_=_C724 ,C74_=_C110 ,C74_=_C144 ,C74_=_C179 ,C74_=_C212 ,\nC74_=_C243 ,C74_=_C274 ,C74_=_C302 ,C74_=_C331 ,C74_=_C359 ,C74_=_C387 ,\nC74_=_C411 ,C74_=_C436 ,C74_=_C484 ,C74_=_C507 ,C74_=_C528 ,C74_=_C548 ,\nC74_=_C567 ,C74_=_C586 ,C74_=_C603 ,C74_=_C619 ,C74_=_C634 ,C74_=_C649 ,\nC74_=_C663 ,C74_=_C676 ,C74_=_C688 ,C74_=_C699 ,C74_=_C708 ,C74_=_C717 ,\nC74_=_C731 ,C74_=_C737 ,C74_=_C742 ,C74_=_C746 ,C74_=_C749 ,C74_=_C751 ,\nC74_=_C752 ,C102_=_C110 ,C102_=_C136 ,C102_=_C171 ,C102_=_C205 ,C102_=_C235 ,\nC102_=_C266 ,C102_=_C294 ,C102_=_C323 ,C102_=_C351 ,C102_=_C379 ,C102_=_C404 ,\nC102_=_C428 ,C102_=_C453 ,C102_=_C476 ,C102_=_C499 ,C102_=_C520 ,C102_=_C559 ,\nC102_=_C578 ,C102_=_C596 ,C102_=_C611 ,C102_=_C627 ,C102_=_C641 ,C102_=_C655 ,\nC102_=_C668 ,C102_=_C680 ,C102_=_C691 ,C102_=_C700 ,C102_=_C709 ,C102_=_C718 ,\nC102_=_C719 ,C102_=_C720 ,C102_=_C721 ,C102_=_C722 ,C102_=_C723 ,C102_=_C724 ,\nC110_=_C144 ,C110_=_C179 ,C110_=_C212 ,C110_=_C243 ,C110_=_C274 ,C110_=_C302 ,\nC110_=_C331 ,C110_=_C359 ,C110_=_C387 ,C110_=_C411 ,C110_=_C436 ,C110_=_C484 ,\nC110_=_C507 ,C110_=_C528 ,C110_=_C548 ,C110_=_C567 ,C110_=_C586 ,C110_=_C603 ,\nC110_=_C619 ,C110_=_C634 ,C110_=_C649 ,C110_=_C663 ,C110_=_C676 ,C110_=_C688 ,\nC110_=_C699 ,C110_=_C708 ,C110_=_C717 ,C110_=_C731 ,C110_=_C737 ,C110_=_C742 ,\nC110_=_C746 ,C110_=_C749 ,C110_=_C751 ,C110_=_C752 ,C136_=_C144 ,C136_=_C171 ,\nC136_=_C205 ,C136_=_C235 ,C136_=_C266 ,C136_=_C294 ,C136_=_C323 ,C136_=_C351 ,\nC136_=_C379 ,C136_=_C404 ,C136_=_C428 ,C136_=_C453 ,C136_=_C476 ,C136_=_C499 ,\nC136_=_C520 ,C136_=_C559 ,C136_=_C578 ,C136_=_C596 ,C136_=_C611 ,C136_=_C627 ,\nC136_=_C641 ,C136_=_C655 ,C136_=_C668 ,C136_=_C680 ,C136_=_C691 ,C136_=_C700 ,\nC136_=_C709 ,C136_=_C718 ,C136_=_C719 ,C136_=_C720 ,C136_=_C721 ,C136_=_C722 ,\nC136_=_C723 ,C136_=_C724 ,C144_=_C179 ,C144_=_C212 ,C144_=_C243 ,C144_=_C274 ,\nC144_=_C302 ,C144_=_C331 ,C144_=_C359 ,C144_=_C387 ,C144_=_C411 ,C144_=_C436 ,\nC144_=_C484 ,C144_=_C507 ,C144_=_C528 ,C144_=_C548 ,C144_=_C567 ,C144_=_C586 ,\nC144_=_C603 ,C144_=_C619 ,C144_=_C634 ,C144_=_C649 ,C144_=_C663 ,C144_=_C676 ,\nC144_=_C688 ,C144_=_C699 ,C144_=_C708 ,C144_=_C717 ,C144_=_C731 ,C144_=_C737 ,\nC144_=_C742 ,C144_=_C746 ,C144_=_C749 ,C144_=_C751 ,C144_=_C752 ,C171_=_C179 ,\nC171_=_C205 ,C171_=_C235 ,C171_=_C266 ,C171_=_C294 ,C171_=_C323 ,C171_=_C351 ,\nC171_=_C379 ,C171_=_C404 ,C171_=_C428 ,C171_=_C453 ,C171_=_C476 ,C171_=_C499 ,\nC171_=_C520 ,C171_=_C559 ,C171_=_C578 ,C171_=_C596 ,C171_=_C611 ,C171_=_C627 ,\nC171_=_C641 ,C171_=_C655 ,C171_=_C668 ,C171_=_C680 ,C171_=_C691 ,C171_=_C700 ,\nC171_=_C709 ,C171_=_C718 ,C171_=_C719 ,C171_=_C720 ,C171_=_C721 ,C171_=_C722 ,\nC171_=_C723 ,C171_=_C724 ,C179_=_C212 ,C179_=_C243 ,C179_=_C274 ,C179_=_C302 ,\nC179_=_C331 ,C179_=_C359 ,C179_=_C387 ,C179_=_C411 ,C179_=_C436 ,C179_=_C484 ,\nC179_=_C507 ,C179_=_C528 ,C179_=_C548 ,C179_=_C567 ,C179_=_C586 ,C179_=_C603 ,\nC179_=_C619 ,C179_=_C634 ,C179_=_C649 ,C179_=_C663 ,C179_=_C676 ,C179_=_C688 ,\nC179_=_C699 ,C179_=_C708 ,C179_=_C717 ,C179_=_C731 ,C179_=_C737 ,C179_=_C742 ,\nC179_=_C746 ,C179_=_C749 ,C179_=_C751 ,C179_=_C752 ,C205_=_C212 ,C205_=_C235 ,\nC205_=_C266 ,C205_=_C294 ,C205_=_C323 ,C205_=_C351 ,C205_=_C379 ,C205_=_C404 ,\nC205_=_C428 ,C205_=_C453 ,C205_=_C476 ,C205_=_C499 ,C205_=_C520 ,C205_=_C559 ,\nC205_=_C578 ,C205_=_C596 ,C205_=_C611 ,C205_=_C627 ,C205_=_C641 ,C205_=_C655 ,\nC205_=_C668 ,C205_=_C680 ,C205_=_C691 ,C205_=_C700 ,C205_=_C709 ,C205_=_C718 ,\nC205_=_C719 ,C205_=_C720 ,C205_=_C721 ,C205_=_C722 ,C205_=_C723 ,C205_=_C724 ,\nC212_=_C243 ,C212_=_C274 ,C212_=_C302</w:t>
      </w:r>
    </w:p>
    <w:p>
      <w:pPr>
        <w:pStyle w:val="PreformattedText"/>
        <w:bidi w:val="0"/>
        <w:spacing w:before="0" w:after="0"/>
        <w:jc w:val="left"/>
        <w:rPr/>
      </w:pPr>
      <w:r>
        <w:rPr/>
        <w:t xml:space="preserve"> </w:t>
      </w:r>
      <w:r>
        <w:rPr/>
        <w:t>,C212_=_C331 ,C212_=_C359 ,C212_=_C387 ,\nC212_=_C411 ,C212_=_C436 ,C212_=_C484 ,C212_=_C507 ,C212_=_C528 ,C212_=_C548 ,\nC212_=_C567 ,C212_=_C586 ,C212_=_C603 ,C212_=_C619 ,C212_=_C634 ,C212_=_C649 ,\nC212_=_C663 ,C212_=_C676 ,C212_=_C688 ,C212_=_C699 ,C212_=_C708 ,C212_=_C717 ,\nC212_=_C731 ,C212_=_C737 ,C212_=_C742 ,C212_=_C746 ,C212_=_C749 ,C212_=_C751 ,\nC212_=_C752 ,C235_=_C243 ,C235_=_C266 ,C235_=_C294 ,C235_=_C323 ,C235_=_C351 ,\nC235_=_C379 ,C235_=_C404 ,C235_=_C428 ,C235_=_C453 ,C235_=_C476 ,C235_=_C499 ,\nC235_=_C520 ,C235_=_C559 ,C235_=_C578 ,C235_=_C596 ,C235_=_C611 ,C235_=_C627 ,\nC235_=_C641 ,C235_=_C655 ,C235_=_C668 ,C235_=_C680 ,C235_=_C691 ,C235_=_C700 ,\nC235_=_C709 ,C235_=_C718 ,C235_=_C719 ,C235_=_C720 ,C235_=_C721 ,C235_=_C722 ,\nC235_=_C723 ,C235_=_C724 ,C243_=_C274 ,C243_=_C302 ,C243_=_C331 ,C243_=_C359 ,\nC243_=_C387 ,C243_=_C411 ,C243_=_C436 ,C243_=_C484 ,C243_=_C507 ,C243_=_C528 ,\nC243_=_C548 ,C243_=_C567 ,C243_=_C586 ,C243_=_C603 ,C243_=_C619 ,C243_=_C634 ,\nC243_=_C649 ,C243_=_C663 ,C243_=_C676 ,C243_=_C688 ,C243_=_C699 ,C243_=_C708 ,\nC243_=_C717 ,C243_=_C731 ,C243_=_C737 ,C243_=_C742 ,C243_=_C746 ,C243_=_C749 ,\nC243_=_C751 ,C243_=_C752 ,C266_=_C274 ,C266_=_C294 ,C266_=_C323 ,C266_=_C351 ,\nC266_=_C379 ,C266_=_C404 ,C266_=_C428 ,C266_=_C453 ,C266_=_C476 ,C266_=_C499 ,\nC266_=_C520 ,C266_=_C559 ,C266_=_C578 ,C266_=_C596 ,C266_=_C611 ,C266_=_C627 ,\nC266_=_C641 ,C266_=_C655 ,C266_=_C668 ,C266_=_C680 ,C266_=_C691 ,C266_=_C700 ,\nC266_=_C709 ,C266_=_C718 ,C266_=_C719 ,C266_=_C720 ,C266_=_C721 ,C266_=_C722 ,\nC266_=_C723 ,C266_=_C724 ,C274_=_C302 ,C274_=_C331 ,C274_=_C359 ,C274_=_C387 ,\nC274_=_C411 ,C274_=_C436 ,C274_=_C484 ,C274_=_C507 ,C274_=_C528 ,C274_=_C548 ,\nC274_=_C567 ,C274_=_C586 ,C274_=_C603 ,C274_=_C619 ,C274_=_C634 ,C274_=_C649 ,\nC274_=_C663 ,C274_=_C676 ,C274_=_C688 ,C274_=_C699 ,C274_=_C708 ,C274_=_C717 ,\nC274_=_C731 ,C274_=_C737 ,C274_=_C742 ,C274_=_C746 ,C274_=_C749 ,C274_=_C751 ,\nC274_=_C752 ,C294_=_C302 ,C294_=_C323 ,C294_=_C351 ,C294_=_C379 ,C294_=_C404 ,\nC294_=_C428 ,C294_=_C453 ,C294_=_C476 ,C294_=_C499 ,C294_=_C520 ,C294_=_C559 ,\nC294_=_C578 ,C294_=_C596 ,C294_=_C611 ,C294_=_C627 ,C294_=_C641 ,C294_=_C655 ,\nC294_=_C668 ,C294_=_C680 ,C294_=_C691 ,C294_=_C700 ,C294_=_C709 ,C294_=_C718 ,\nC294_=_C719 ,C294_=_C720 ,C294_=_C721 ,C294_=_C722 ,C294_=_C723 ,C294_=_C724 ,\nC302_=_C331 ,C302_=_C359 ,C302_=_C387 ,C302_=_C411 ,C302_=_C436 ,C302_=_C484 ,\nC302_=_C507 ,C302_=_C528 ,C302_=_C548 ,C302_=_C567 ,C302_=_C586 ,C302_=_C603 ,\nC302_=_C619 ,C302_=_C634 ,C302_=_C649 ,C302_=_C663 ,C302_=_C676 ,C302_=_C688 ,\nC302_=_C699 ,C302_=_C708 ,C302_=_C717 ,C302_=_C731 ,C302_=_C737 ,C302_=_C742 ,\nC302_=_C746 ,C302_=_C749 ,C302_=_C751 ,C302_=_C752 ,C323_=_C331 ,C323_=_C351 ,\nC323_=_C379 ,C323_=_C404 ,C323_=_C428 ,C323_=_C453 ,C323_=_C476 ,C323_=_C499 ,\nC323_=_C520 ,C323_=_C559 ,C323_=_C578 ,C323_=_C596 ,C323_=_C611 ,C323_=_C627 ,\nC323_=_C641 ,C323_=_C655 ,C323_=_C668 ,C323_=_C680 ,C323_=_C691 ,C323_=_C700 ,\nC323_=_C709 ,C323_=_C718 ,C323_=_C719 ,C323_=_C720 ,C323_=_C721 ,C323_=_C722 ,\nC323_=_C723 ,C323_=_C724 ,C331_=_C359 ,C331_=_C387 ,C331_=_C411 ,C331_=_C436 ,\nC331_=_C484 ,C331_=_C507 ,C331_=_C528 ,C331_=_C548 ,C331_=_C567 ,C331_=_C586 ,\nC331_=_C603 ,C331_=_C619 ,C331_=_C634 ,C331_=_C649 ,C331_=_C663 ,C331_=_C676 ,\nC331_=_C688 ,C331_=_C699 ,C331_=_C708 ,C331_=_C717 ,C331_=_C731 ,C331_=_C737 ,\nC331_=_C742 ,C331_=_C746 ,C331_=_C749 ,C331_=_C751 ,C331_=_C752 ,C351_=_C359 ,\nC351_=_C379 ,C351_=_C404 ,C351_=_C428 ,C351_=_C453 ,C351_=_C476 ,C351_=_C499 ,\nC351_=_C520 ,C351_=_C559 ,C351_=_C578 ,C351_=_C596 ,C351_=_C611 ,C351_=_C627 ,\nC351_=_C641 ,C351_=_C655 ,C351_=_C668 ,C351_=_C680 ,C351_=_C691 ,C351_=_C700 ,\nC351_=_C709 ,C351_=_C718 ,C351_=_C719 ,C351_=_C720 ,C351_=_C721 ,C351_=_C722 ,\nC351_=_C723 ,C351_=_C724 ,C359_=_C387 ,C359_=_C411 ,C359_=_C436 ,C359_=_C484 ,\nC359_=_C507 ,C359_=_C528 ,C359_=_C548 ,C359_=_C567 ,C359_=_C586 ,C359_=_C603 ,\nC359_=_C619 ,C359_=_C634 ,C359_=_C649 ,C359_=_C663 ,C359_=_C676 ,C359_=_C688 ,\nC359_=_C699 ,C359_=_C708 ,C359_=_C717 ,C359_=_C731 ,C359_=_C737 ,C359_=_C742 ,\nC359_=_C746 ,C359_=_C749 ,C359_=_C751 ,C359_=_C752 ,C379_=_C387 ,C379_=_C404 ,\nC379_=_C428 ,C379_=_C453 ,C379_=_C476 ,C379_=_C499 ,C379_=_C520 ,C379_=_C559 ,\nC379_=_C578 ,C379_=_C596 ,C379_=_C611 ,C379_=_C627 ,C379_=_C641 ,C379_=_C655 ,\nC379_=_C668 ,C379_=_C680 ,C379_=_C691 ,C379_=_C700 ,C379_=_C709 ,C379_=_C718 ,\nC379_=_C719 ,C379_=_C720 ,C379_=_C721 ,C379_=_C722 ,C379_=_C723 ,C379_=_C724 ,\nC387_=_C411 ,C387_=_C436 ,C387_=_C484 ,C387_=_C507 ,C387_=_C528 ,C387_=_C548 ,\nC387_=_C567 ,C387_=_C586 ,C387_=_C603 ,C387_=_C619 ,C387_=_C634 ,C387_=_C649 ,\nC387_=_C663 ,C387_=_C676 ,C387_=_C688 ,C387_=_C699 ,C387_=_C708 ,C387_=_C717 ,\nC387_=_C731 ,C387_=_C737 ,C387_=_C742 ,C387_=_C746 ,C387_=_C749 ,C387_=_C751 ,\nC387_=_C752 ,C404_=_C411 ,C404_=_C428 ,C404_=_C453 ,C404_=_C476 ,C404_=_C499 ,\nC404_=_C520 ,C404_=_C559 ,C404_=_C578 ,C404_=_C596 ,C404_=_C611 ,C404_=_C627 ,\nC404_=_C641 ,C404_=_C655 ,C404_=_C668 ,C404_=_C680 ,C404_=_C691 ,C404_=_C700 ,\nC404_=_C709 ,C404_=_C718 ,C404_=_C719 ,C404_=_C720 ,C404_=_C721 ,C404_=_C722 ,\nC404_=_C723 ,C404_=_C724 ,C411_=_C436 ,C411_=_C484 ,C411_=_C507 ,C411_=_C528 ,\nC411_=_C548 ,C411_=_C567 ,C411_=_C586 ,C411_=_C603 ,C411_=_C619 ,C411_=_C634 ,\nC411_=_C649 ,C411_=_C663 ,C411_=_C676 ,C411_=_C688 ,C411_=_C699 ,C411_=_C708 ,\nC411_=_C717 ,C411_=_C731 ,C411_=_C737 ,C411_=_C742 ,C411_=_C746 ,C411_=_C749 ,\nC411_=_C751 ,C411_=_C752 ,C428_=_C436 ,C428_=_C453 ,C428_=_C476 ,C428_=_C499 ,\nC428_=_C520 ,C428_=_C559 ,C428_=_C578 ,C428_=_C596 ,C428_=_C611 ,C428_=_C627 ,\nC428_=_C641 ,C428_=_C655 ,C428_=_C668 ,C428_=_C680 ,C428_=_C691 ,C428_=_C700 ,\nC428_=_C709 ,C428_=_C718 ,C428_=_C719 ,C428_=_C720 ,C428_=_C721 ,C428_=_C722 ,\nC428_=_C723 ,C428_=_C724 ,C436_=_C484 ,C436_=_C507 ,C436_=_C528 ,C436_=_C548 ,\nC436_=_C567 ,C436_=_C586 ,C436_=_C603 ,C436_=_C619 ,C436_=_C634 ,C436_=_C649 ,\nC436_=_C663 ,C436_=_C676 ,C436_=_C688 ,C436_=_C699 ,C436_=_C708 ,C436_=_C717 ,\nC436_=_C731 ,C436_=_C737 ,C436_=_C742 ,C436_=_C746 ,C436_=_C749 ,C436_=_C751 ,\nC436_=_C752 ,C453_=_C476 ,C453_=_C499 ,C453_=_C520 ,C453_=_C559 ,C453_=_C578 ,\nC453_=_C596 ,C453_=_C611 ,C453_=_C627 ,C453_=_C641 ,C453_=_C655 ,C453_=_C668 ,\nC453_=_C680 ,C453_=_C691 ,C453_=_C700 ,C453_=_C709 ,C453_=_C718 ,C453_=_C719 ,\nC453_=_C720 ,C453_=_C721 ,C453_=_C722 ,C453_=_C723 ,C453_=_C724 ,C476_=_C484 ,\nC476_=_C499 ,C476_=_C520 ,C476_=_C559 ,C476_=_C578 ,C476_=_C596 ,C476_=_C611 ,\nC476_=_C627 ,C476_=_C641 ,C476_=_C655 ,C476_=_C668 ,C476_=_C680 ,C476_=_C691 ,\nC476_=_C700 ,C476_=_C709 ,C476_=_C718 ,C476_=_C719 ,C476_=_C720 ,C476_=_C721 ,\nC476_=_C722 ,C476_=_C723 ,C476_=_C724 ,C484_=_C507 ,C484_=_C528 ,C484_=_C548 ,\nC484_=_C567 ,C484_=_C586 ,C484_=_C603 ,C484_=_C619 ,C484_=_C634 ,C484_=_C649 ,\nC484_=_C663 ,C484_=_C676 ,C484_=_C688 ,C484_=_C699 ,C484_=_C708 ,C484_=_C717 ,\nC484_=_C731 ,C484_=_C737 ,C484_=_C742 ,C484_=_C746 ,C484_=_C749 ,C484_=_C751 ,\nC484_=_C752 ,C499_=_C507 ,C499_=_C520 ,C499_=_C559 ,C499_=_C578 ,C499_=_C596 ,\nC499_=_C611 ,C499_=_C627 ,C499_=_C641 ,C499_=_C655 ,C499_=_C668 ,C499_=_C680 ,\nC499_=_C691 ,C499_=_C700 ,C499_=_C709 ,C499_=_C718 ,C499_=_C719 ,C499_=_C720 ,\nC499_=_C721 ,C499_=_C722 ,C499_=_C723 ,C499_=_C724 ,C507_=_C528 ,C507_=_C548 ,\nC507_=_C567 ,C507_=_C586 ,C507_=_C603 ,C507_=_C619 ,C507_=_C634 ,C507_=_C649 ,\nC507_=_C663 ,C507_=_C676 ,C507_=_C688 ,C507_=_C699 ,C507_=_C708 ,C507_=_C717 ,\nC507_=_C731 ,C507_=_C737 ,C507_=_C742 ,C507_=_C746 ,C507_=_C749 ,C507_=_C751 ,\nC507_=_C752 ,C520_=_C528 ,C520_=_C559 ,C520_=_C578 ,C520_=_C596 ,C520_=_C611 ,\nC520_=_C627 ,C520_=_C641 ,C520_=_C655 ,C520_=_C668 ,C520_=_C680 ,C520_=_C691 ,\nC520_=_C700 ,C520_=_C709 ,C520_=_C718 ,C520_=_C719 ,C520_=_C720 ,C520_=_C721 ,\nC520_=_C722 ,C520_=_C723 ,C520_=_C724 ,C528_=_C548 ,C528_=_C567 ,C528_=_C586 ,\nC528_=_C603 ,C528_=_C619 ,C528_=_C634 ,C528_=_C649 ,C528_=_C663 ,C528_=_C676 ,\nC528_=_C688 ,C528_=_C699 ,C528_=_C708 ,C528_=_C717 ,C528_=_C731 ,C528_=_C737 ,\nC528_=_C742 ,C528_=_C746 ,C528_=_C749 ,C528_=_C751 ,C528_=_C752 ,C548_=_C567 ,\nC548_=_C586 ,C548_=_C603 ,C548_=_C619 ,C548_=_C634 ,C548_=_C649 ,C548_=_C663 ,\nC548_=_C676 ,C548_=_C688 ,C548_=_C699 ,C548_=_C708 ,C548_=_C717 ,C548_=_C731 ,\nC548_=_C737 ,C548_=_C742 ,C548_=_C746 ,C548_=_C749 ,C548_=_C751 ,C548_=_C752 ,\nC559_=_C567 ,C559_=_C578 ,C559_=_C596 ,C559_=_C611 ,C559_=_C627 ,C559_=_C641 ,\nC559_=_C655 ,C559_=_C668 ,C559_=_C680 ,C559_=_C691 ,C559_=_C700 ,C559_=_C709 ,\nC559_=_C718 ,C559_=_C719 ,C559_=_C720 ,C559_=_C721 ,C559_=_C722 ,C559_=_C723 ,\nC559_=_C724 ,C567_=_C586 ,C567_=_C603 ,C567_=_C619 ,C567_=_C634 ,C567_=_C649 ,\nC567_=_C663 ,C567_=_C676 ,C567_=_C688 ,C567_=_C699 ,C567_=_C708 ,C567_=_C717 ,\nC567_=_C731 ,C567_=_C737 ,C567_=_C742 ,C567_=_C746 ,C567_=_C749 ,C567_=_C751 ,\nC567_=_C752 ,C578_=_C586 ,C578_=_C596 ,C578_=_C611 ,C578_=_C627 ,C578_=_C641 ,\nC578_=_C655 ,C578_=_C668 ,C578_=_C680 ,C578_=_C691 ,C578_=_C700 ,C578_=_C709 ,\nC578_=_C718 ,C578_=_C719 ,C578_=_C720 ,C578_=_C721 ,C578_=_C722 ,C578_=_C723 ,\nC578_=_C724 ,C586_=_C603 ,C586_=_C619 ,C586_=_C634 ,C586_=_C649 ,C586_=_C663 ,\nC586_=_C676 ,C586_=_C688 ,C586_=_C699 ,C586_=_C708 ,C586_=_C717 ,C586_=_C731 ,\nC586_=_C737 ,C586_=_C742 ,C586_=_C746 ,C586_=_C749 ,C586_=_C751 ,C586_=_C752 ,\nC596_=_C603 ,C596_=_C611 ,C596_=_C627 ,C596_=_C641 ,C596_=_C655 ,C596_=_C668 ,\nC596_=_C680 ,C596_=_C691 ,C596_=_C700 ,C596_=_C709 ,C596_=_C718 ,C596_=_C719 ,\nC596_=_C720 ,C596_=_C721 ,C596_=_C722 ,C596_=_C723 ,C596_=_C724 ,C603_=_C619 ,\nC603_=_C634 ,C603_=_C649 ,C603_=_C663 ,C603_=_C676 ,C603_=_C688 ,C603_=_C699 ,\nC603_=_C708 ,C603_=_C717 ,C603_=_C731 ,C603_=_C737 ,C603_=_C742 ,C603_=_C746 ,\nC603_=_C749 ,C603_=_C751 ,C603_=_C752 ,C611_=_C619 ,C611_=_C627 ,C611_=_C641 ,\nC611_=_C655 ,C611_=_C668 ,C611_=_C680 ,C611_=_C691 ,C611_=_C700 ,C611_=_C709 ,\nC611_=_C718 ,C611_=_C719</w:t>
      </w:r>
    </w:p>
    <w:p>
      <w:pPr>
        <w:pStyle w:val="PreformattedText"/>
        <w:bidi w:val="0"/>
        <w:spacing w:before="0" w:after="0"/>
        <w:jc w:val="left"/>
        <w:rPr/>
      </w:pPr>
      <w:r>
        <w:rPr/>
        <w:t xml:space="preserve"> </w:t>
      </w:r>
      <w:r>
        <w:rPr/>
        <w:t>,C611_=_C720 ,C611_=_C721 ,C611_=_C722 ,C611_=_C723 ,\nC611_=_C724 ,C619_=_C634 ,C619_=_C649 ,C619_=_C663 ,C619_=_C676 ,C619_=_C688 ,\nC619_=_C699 ,C619_=_C708 ,C619_=_C717 ,C619_=_C731 ,C619_=_C737 ,C619_=_C742 ,\nC619_=_C746 ,C619_=_C749 ,C619_=_C751 ,C619_=_C752 ,C627_=_C634 ,C627_=_C641 ,\nC627_=_C655 ,C627_=_C668 ,C627_=_C680 ,C627_=_C691 ,C627_=_C700 ,C627_=_C709 ,\nC627_=_C718 ,C627_=_C719 ,C627_=_C720 ,C627_=_C721 ,C627_=_C722 ,C627_=_C723 ,\nC627_=_C724 ,C634_=_C649 ,C634_=_C663 ,C634_=_C676 ,C634_=_C688 ,C634_=_C699 ,\nC634_=_C708 ,C634_=_C717 ,C634_=_C731 ,C634_=_C737 ,C634_=_C742 ,C634_=_C746 ,\nC634_=_C749 ,C634_=_C751 ,C634_=_C752 ,C641_=_C649 ,C641_=_C655 ,C641_=_C668 ,\nC641_=_C680 ,C641_=_C691 ,C641_=_C700 ,C641_=_C709 ,C641_=_C718 ,C641_=_C719 ,\nC641_=_C720 ,C641_=_C721 ,C641_=_C722 ,C641_=_C723 ,C641_=_C724 ,C649_=_C663 ,\nC649_=_C676 ,C649_=_C688 ,C649_=_C699 ,C649_=_C708 ,C649_=_C717 ,C649_=_C731 ,\nC649_=_C737 ,C649_=_C742 ,C649_=_C746 ,C649_=_C749 ,C649_=_C751 ,C649_=_C752 ,\nC655_=_C663 ,C655_=_C668 ,C655_=_C680 ,C655_=_C691 ,C655_=_C700 ,C655_=_C709 ,\nC655_=_C718 ,C655_=_C719 ,C655_=_C720 ,C655_=_C721 ,C655_=_C722 ,C655_=_C723 ,\nC655_=_C724 ,C663_=_C676 ,C663_=_C688 ,C663_=_C699 ,C663_=_C708 ,C663_=_C717 ,\nC663_=_C731 ,C663_=_C737 ,C663_=_C742 ,C663_=_C746 ,C663_=_C749 ,C663_=_C751 ,\nC663_=_C752 ,C668_=_C676 ,C668_=_C680 ,C668_=_C691 ,C668_=_C700 ,C668_=_C709 ,\nC668_=_C718 ,C668_=_C719 ,C668_=_C720 ,C668_=_C721 ,C668_=_C722 ,C668_=_C723 ,\nC668_=_C724 ,C676_=_C688 ,C676_=_C699 ,C676_=_C708 ,C676_=_C717 ,C676_=_C731 ,\nC676_=_C737 ,C676_=_C742 ,C676_=_C746 ,C676_=_C749 ,C676_=_C751 ,C676_=_C752 ,\nC680_=_C688 ,C680_=_C691 ,C680_=_C700 ,C680_=_C709 ,C680_=_C718 ,C680_=_C719 ,\nC680_=_C720 ,C680_=_C721 ,C680_=_C722 ,C680_=_C723 ,C680_=_C724 ,C688_=_C699 ,\nC688_=_C708 ,C688_=_C717 ,C688_=_C731 ,C688_=_C737 ,C688_=_C742 ,C688_=_C746 ,\nC688_=_C749 ,C688_=_C751 ,C688_=_C752 ,C691_=_C699 ,C691_=_C700 ,C691_=_C709 ,\nC691_=_C718 ,C691_=_C719 ,C691_=_C720 ,C691_=_C721 ,C691_=_C722 ,C691_=_C723 ,\nC691_=_C724 ,C699_=_C708 ,C699_=_C717 ,C699_=_C731 ,C699_=_C737 ,C699_=_C742 ,\nC699_=_C746 ,C699_=_C749 ,C699_=_C751 ,C699_=_C752 ,C700_=_C708 ,C700_=_C709 ,\nC700_=_C718 ,C700_=_C719 ,C700_=_C720 ,C700_=_C721 ,C700_=_C722 ,C700_=_C723 ,\nC700_=_C724 ,C708_=_C717 ,C708_=_C731 ,C708_=_C737 ,C708_=_C742 ,C708_=_C746 ,\nC708_=_C749 ,C708_=_C751 ,C708_=_C752 ,C709_=_C717 ,C709_=_C718 ,C709_=_C719 ,\nC709_=_C720 ,C709_=_C721 ,C709_=_C722 ,C709_=_C723 ,C709_=_C724 ,C717_=_C731 ,\nC717_=_C737 ,C717_=_C742 ,C717_=_C746 ,C717_=_C749 ,C717_=_C751 ,C717_=_C752 ,\nC718_=_C719 ,C718_=_C720 ,C718_=_C721 ,C718_=_C722 ,C718_=_C723 ,C718_=_C724 ,\nC718_=_C731 ,C719_=_C720 ,C719_=_C721 ,C719_=_C722 ,C719_=_C723 ,C719_=_C724 ,\nC719_=_C737 ,C720_=_C721 ,C720_=_C722 ,C720_=_C723 ,C720_=_C724 ,C720_=_C742 ,\nC721_=_C722 ,C721_=_C723 ,C721_=_C724 ,C721_=_C746 ,C722_=_C723 ,C722_=_C724 ,\nC722_=_C749 ,C723_=_C724 ,C723_=_C751 ,C724_=_C752 ,C731_=_C737 ,C731_=_C742 ,\nC731_=_C746 ,C731_=_C749 ,C731_=_C751 ,C731_=_C752 ,C737_=_C742 ,C737_=_C746 ,\nC737_=_C749 ,C737_=_C751 ,C737_=_C752 ,C742_=_C746 ,C742_=_C749 ,C742_=_C751 ,\nC742_=_C752 ,C746_=_C749 ,C746_=_C751 ,C746_=_C752 ,C749_=_C751 ,C749_=_C752 ,\nC751_=_C752 ,"];40[shape=box, label="id:40 level: 4\n76: C0 C1 C2 C3 C4 \nC5 C6 C7 C8 C9 C10 \nC11 C12 C13 C14 C15 C16 \nC17 C18 C19 C20 C21 C22 \nC23 C24 C25 C26 C27 C28 \nC29 C30 C31 C32 C33 C34 \nC35 C36 C37 C38 C63 C99 \nC133 C167 C201 C231 C262 C290 \nC319 C375 C400 C424 C449 C472 \nC495 C516 C537 C556 C574 C592 \nC608 C623 C637 C651 C664 C677 \nC678 C679 C680 C681 C682 C683 \nC684 C685 C686 C687 C688 \n1481: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5( C0 C25 ) C0_=_C26( C0 C26 ) C0_=_C27( C0 C27 ) C0_=_C28( C0 C28 ) C0_=_C29( C0 C29 ) \nC0_=_C30( C0 C30 ) C0_=_C31( C0 C31 ) C0_=_C32( C0 C32 ) C0_=_C33( C0 C33 ) C0_=_C34( C0 C34 ) C0_=_C35( C0 C35 ) \nC0_=_C36( C0 C36 ) C0_=_C37( C0 C37 ) C0_=_C38( C0 C38 ) C0_=_C63( C0 C63 ) C1_=_C2( C1 C2 ) C1_=_C3( C1 C3 ) \nC1_=_C4( C1 C4 ) C1_=_C5( C1 C5 ) C1_=_C6( C1 C6 ) C1_=_C7( C1 C7 ) C1_=_C8( C1 C8 ) C1_=_C9( C1 C9 ) \nC1_=_C10( C1 C10 ) C1_=_C11( C1 C11 ) C1_=_C12( C1 C12 ) C1_=_C13( C1 C13 ) C1_=_C14( C1 C14 ) C1_=_C15( C1 C15 ) \nC1_=_C16( C1 C16 ) C1_=_C17( C1 C17 ) C1_=_C18( C1 C18 ) C1_=_C19( C1 C19 ) C1_=_C20( C1 C20 ) C1_=_C21( C1 C21 ) \nC1_=_C22( C1 C22 ) C1_=_C23( C1 C23 ) C1_=_C24( C1 C24 ) C1_=_C25( C1 C25 ) C1_=_C26( C1 C26 ) C1_=_C27( C1 C27 ) \nC1_=_C28( C1 C28 ) C1_=_C29( C1 C29 ) C1_=_C30( C1 C30 ) C1_=_C31( C1 C31 ) C1_=_C32( C1 C32 ) C1_=_C33( C1 C33 ) \nC1_=_C34( C1 C34 ) C1_=_C35( C1 C35 ) C1_=_C36( C1 C36 ) C1_=_C37( C1 C37 ) C1_=_C38( C1 C38 ) C1_=_C99( C1 C99 ) \nC2_=_C3( C2 C3 ) C2_=_C4( C2 C4 ) C2_=_C5( C2 C5 ) C2_=_C6( C2 C6 ) C2_=_C7( C2 C7 ) C2_=_C8( C2 C8 ) \nC2_=_C9( C2 C9 ) C2_=_C10( C2 C10 ) C2_=_C11( C2 C11 ) C2_=_C12( C2 C12 ) C2_=_C13( C2 C13 ) C2_=_C14( C2 C14 ) \nC2_=_C15( C2 C15 ) C2_=_C16( C2 C16 ) C2_=_C17( C2 C17 ) C2_=_C18( C2 C18 ) C2_=_C19( C2 C19 ) C2_=_C20( C2 C20 ) \nC2_=_C21( C2 C21 ) C2_=_C22( C2 C22 ) C2_=_C23( C2 C23 ) C2_=_C24( C2 C24 ) C2_=_C25( C2 C25 ) C2_=_C26( C2 C26 ) \nC2_=_C27( C2 C27 ) C2_=_C28( C2 C28 ) C2_=_C29( C2 C29 ) C2_=_C30( C2 C30 ) C2_=_C31( C2 C31 ) C2_=_C32( C2 C32 ) \nC2_=_C33( C2 C33 ) C2_=_C34( C2 C34 ) C2_=_C35( C2 C35 ) C2_=_C36( C2 C36 ) C2_=_C37( C2 C37 ) C2_=_C38( C2 C38 ) \nC2_=_C133( C2 C133 ) C3_=_C4( C3 C4 ) C3_=_C5( C3 C5 ) C3_=_C6( C3 C6 ) C3_=_C7( C3 C7 ) C3_=_C8( C3 C8 ) \nC3_=_C9( C3 C9 ) C3_=_C10( C3 C10 ) C3_=_C11( C3 C11 ) C3_=_C12( C3 C12 ) C3_=_C13( C3 C13 ) C3_=_C14( C3 C14 ) \nC3_=_C15( C3 C15 ) C3_=_C16( C3 C16 ) C3_=_C17( C3 C17 ) C3_=_C18( C3 C18 ) C3_=_C19( C3 C19 ) C3_=_C20( C3 C20 ) \nC3_=_C21( C3 C21 ) C3_=_C22( C3 C22 ) C3_=_C23( C3 C23 ) C3_=_C24( C3 C24 ) C3_=_C25( C3 C25 ) C3_=_C26( C3 C26 ) \nC3_=_C27( C3 C27 ) C3_=_C28( C3 C28 ) C3_=_C29( C3 C29 ) C3_=_C30( C3 C30 ) C3_=_C31( C3 C31 ) C3_=_C32( C3 C32 ) \nC3_=_C33( C3 C33 ) C3_=_C34( C3 C34 ) C3_=_C35( C3 C35 ) C3_=_C36( C3 C36 ) C3_=_C37( C3 C37 ) C3_=_C38( C3 C38 ) \nC3_=_C167( C3 C167 ) C4_=_C5( C4 C5 ) C4_=_C6( C4 C6 ) C4_=_C7( C4 C7 ) C4_=_C8( C4 C8 ) C4_=_C9( C4 C9 ) \nC4_=_C10( C4 C10 ) C4_=_C11( C4 C11 ) C4_=_C12( C4 C12 ) C4_=_C13( C4 C13 ) C4_=_C14( C4 C14 ) C4_=_C15( C4 C15 ) \nC4_=_C16( C4 C16 ) C4_=_C17( C4 C17 ) C4_=_C18( C4 C18 ) C4_=_C19( C4 C19 ) C4_=_C20( C4 C20 ) C4_=_C21( C4 C21 ) \nC4_=_C22( C4 C22 ) C4_=_C23( C4 C23 ) C4_=_C24( C4 C24 ) C4_=_C25( C4 C25 ) C4_=_C26( C4 C26 ) C4_=_C27( C4 C27 ) \nC4_=_C28( C4 C28 ) C4_=_C29( C4 C29 ) C4_=_C30( C4 C30 ) C4_=_C31( C4 C31 ) C4_=_C32( C4 C32 ) C4_=_C33( C4 C33 ) \nC4_=_C34( C4 C34 ) C4_=_C35( C4 C35 ) C4_=_C36( C4 C36 ) C4_=_C37( C4 C37 ) C4_=_C38( C4 C38 ) C4_=_C201( C4 C201 ) \nC5_=_C6( C5 C6 ) C5_=_C7( C5 C7 ) C5_=_C8( C5 C8 ) C5_=_C9( C5 C9 ) C5_=_C10( C5 C10 ) C5_=_C11( C5 C11 ) \nC5_=_C12( C5 C12 ) C5_=_C13( C5 C13 ) C5_=_C14( C5 C14 ) C5_=_C15( C5 C15 ) C5_=_C16( C5 C16 ) C5_=_C17( C5 C17 ) \nC5_=_C18( C5 C18 ) C5_=_C19( C5 C19 ) C5_=_C20( C5 C20 ) C5_=_C21( C5 C21 ) C5_=_C22( C5 C22 ) C5_=_C23( C5 C23 ) \nC5_=_C24( C5 C24 ) C5_=_C25( C5 C25 ) C5_=_C26( C5 C26 ) C5_=_C27( C5 C27 ) C5_=_C28( C5 C28 ) C5_=_C29( C5 C29 ) \nC5_=_C30( C5 C30 ) C5_=_C31( C5 C31 ) C5_=_C32( C5 C32 ) C5_=_C33( C5 C33 ) C5_=_C34( C5 C34 ) C5_=_C35( C5 C35 ) \nC5_=_C36( C5 C36 ) C5_=_C37( C5 C37 ) C5_=_C38( C5 C38 ) C5_=_C231( C5 C231 ) C6_=_C7( C6 C7 ) C6_=_C8( C6 C8 ) \nC6_=_C9( C6 C9 ) C6_=_C10( C6 C10 ) C6_=_C11( C6 C11 ) C6_=_C12( C6 C12 ) C6_=_C13( C6 C13 ) C6_=_C14( C6 C14 ) \nC6_=_C15( C6 C15 ) C6_=_C16( C6 C16 ) C6_=_C17( C6 C17 ) C6_=_C18( C6 C18 ) C6_=_C19( C6 C19 ) C6_=_C20( C6 C20 ) \nC6_=_C21( C6 C21 ) C6_=_C22( C6 C22 ) C6_=_C23( C6 C23 ) C6_=_C24( C6 C24 ) C6_=_C25( C6 C25 ) C6_=_C26( C6 C26 ) \nC6_=_C27( C6 C27 ) C6_=_C28( C6 C28 ) C6_=_C29( C6 C29 ) C6_=_C30( C6 C30 ) C6_=_C31( C6 C31 ) C6_=_C32( C6 C32 ) \nC6_=_C33( C6 C33 ) C6_=_C34( C6 C34 ) C6_=_C35( C6 C35 ) C6_=_C36( C6 C36 ) C6_=_C37( C6 C37 ) C6_=_C38( C6 C38 ) \nC6_=_C262( C6 C262 ) C7_=_C8( C7 C8 ) C7_=_C9( C7 C9 ) C7_=_C10( C7 C10 ) C7_=_C11( C7 C11 ) C7_=_C12( C7 C12 ) \nC7_=_C13( C7 C13 ) C7_=_C14( C7 C14 ) C7_=_C15( C7 C15 ) C7_=_C16( C7 C16 ) C7_=_C17( C7 C17 ) C7_=_C18( C7 C18 ) \nC7_=_C19( C7 C19 ) C7_=_C20( C7 C20 ) C7_=_C21( C7 C21 ) C7_=_C22( C7 C22 ) C7_=_C23( C7 C23 ) C7_=_C24( C7 C24 ) \nC7_=_C25( C7 C25 ) C7_=_C26( C7 C26 ) C7_=_C27( C7 C27 ) C7_=_C28( C7 C28 ) C7_=_C29( C7 C29 ) C7_=_C30( C7 C30 ) \nC7_=_C31( C7 C31 ) C7_=_C32( C7 C32 ) C7_=_C33( C7 C33 ) C7_=_C34( C7 C34 ) C7_=_C35( C7 C35 ) C7_=_C36( C7 C36 ) \nC7_=_C37( C7 C37 ) C7_=_C38( C7 C38 ) C7_=_C290( C7 C290 ) C8_=_C9( C8 C9 ) C8_=_C10( C8 C10 ) C8_=_C11( C8 C11 ) \nC8_=_C12( C8 C12 ) C8_=_C13( C8 C13 ) C8_=_C14( C8 C14 ) C8_=_C15( C8 C15 ) C8_=_C16( C8 C16 ) C8_=_C17( C8 C17 ) \nC8_=_C18( C8 C18 ) C8_=_C19( C8 C19 ) C8_=_C20( C8 C20 ) C8_=_C21( C8 C21 ) C8_=_C22( C8 C22 ) C8_=_C23( C8 C23 ) \nC8_=_C24( C8 C24 ) C8_=_C25( C8 C25 ) C8_=_C26( C8 C26 ) C8_=_C27( C8 C27 ) C8_=_C28( C8 C28 ) C8_=_C29( C8 C29 ) \nC8_=_C30( C8 C30 ) C8_=_C31( C8 C31 ) C8_=_C32( C8 C32 ) C8_=_C33( C8 C33 ) C8_=_C34( C8 C34 ) C8_=_C35( C8 C35 ) \nC8_=_C36( C8 C36 ) C8_=_C37( C8 C37 ) C8_=_C38( C8 C38 ) C8_=_C319( C8 C319 ) C9_=_C10( C9 C10 ) C9_=_C11( C9 C11 ) \nC9_=_C12( C9 C12 ) C9_=_C13( C9 C13 ) C9_=_C14( C9 C14 ) C9_=_C15( C9 C15 ) C9_=_C16( C9 C16 ) C9_=_C17( C9 C17 ) \nC9_=_C18( C9 C18 ) C9_=_C19( C9 C19 ) C9_=_C20( C9 C20 ) C9_=_C21(</w:t>
      </w:r>
    </w:p>
    <w:p>
      <w:pPr>
        <w:pStyle w:val="PreformattedText"/>
        <w:bidi w:val="0"/>
        <w:spacing w:before="0" w:after="0"/>
        <w:jc w:val="left"/>
        <w:rPr/>
      </w:pPr>
      <w:r>
        <w:rPr/>
        <w:t xml:space="preserve"> </w:t>
      </w:r>
      <w:r>
        <w:rPr/>
        <w:t>C9 C21 ) C9_=_C22( C9 C22 ) C9_=_C23( C9 C23 ) \nC9_=_C24( C9 C24 ) C9_=_C25( C9 C25 ) C9_=_C26( C9 C26 ) C9_=_C27( C9 C27 ) C9_=_C28( C9 C28 ) C9_=_C29( C9 C29 ) \nC9_=_C30( C9 C30 ) C9_=_C31( C9 C31 ) C9_=_C32( C9 C32 ) C9_=_C33( C9 C33 ) C9_=_C34( C9 C34 ) C9_=_C35( C9 C35 ) \nC9_=_C36( C9 C36 ) C9_=_C37( C9 C37 ) C9_=_C38( C9 C38 ) C10_=_C11( C10 C11 ) C10_=_C12( C10 C12 ) C10_=_C13( C10 C13 ) \nC10_=_C14( C10 C14 ) C10_=_C15( C10 C15 ) C10_=_C16( C10 C16 ) C10_=_C17( C10 C17 ) C10_=_C18( C10 C18 ) C10_=_C19( C10 C19 ) \nC10_=_C20( C10 C20 ) C10_=_C21( C10 C21 ) C10_=_C22( C10 C22 ) C10_=_C23( C10 C23 ) C10_=_C24( C10 C24 ) C10_=_C25( C10 C25 ) \nC10_=_C26( C10 C26 ) C10_=_C27( C10 C27 ) C10_=_C28( C10 C28 ) C10_=_C29( C10 C29 ) C10_=_C30( C10 C30 ) C10_=_C31( C10 C31 ) \nC10_=_C32( C10 C32 ) C10_=_C33( C10 C33 ) C10_=_C34( C10 C34 ) C10_=_C35( C10 C35 ) C10_=_C36( C10 C36 ) C10_=_C37( C10 C37 ) \nC10_=_C38( C10 C38 ) C10_=_C375( C10 C375 ) C11_=_C12( C11 C12 ) C11_=_C13( C11 C13 ) C11_=_C14( C11 C14 ) C11_=_C15( C11 C15 ) \nC11_=_C16( C11 C16 ) C11_=_C17( C11 C17 ) C11_=_C18( C11 C18 ) C11_=_C19( C11 C19 ) C11_=_C20( C11 C20 ) C11_=_C21( C11 C21 ) \nC11_=_C22( C11 C22 ) C11_=_C23( C11 C23 ) C11_=_C24( C11 C24 ) C11_=_C25( C11 C25 ) C11_=_C26( C11 C26 ) C11_=_C27( C11 C27 ) \nC11_=_C28( C11 C28 ) C11_=_C29( C11 C29 ) C11_=_C30( C11 C30 ) C11_=_C31( C11 C31 ) C11_=_C32( C11 C32 ) C11_=_C33( C11 C33 ) \nC11_=_C34( C11 C34 ) C11_=_C35( C11 C35 ) C11_=_C36( C11 C36 ) C11_=_C37( C11 C37 ) C11_=_C38( C11 C38 ) C11_=_C400( C11 C400 ) \nC12_=_C13( C12 C13 ) C12_=_C14( C12 C14 ) C12_=_C15( C12 C15 ) C12_=_C16( C12 C16 ) C12_=_C17( C12 C17 ) C12_=_C18( C12 C18 ) \nC12_=_C19( C12 C19 ) C12_=_C20( C12 C20 ) C12_=_C21( C12 C21 ) C12_=_C22( C12 C22 ) C12_=_C23( C12 C23 ) C12_=_C24( C12 C24 ) \nC12_=_C25( C12 C25 ) C12_=_C26( C12 C26 ) C12_=_C27( C12 C27 ) C12_=_C28( C12 C28 ) C12_=_C29( C12 C29 ) C12_=_C30( C12 C30 ) \nC12_=_C31( C12 C31 ) C12_=_C32( C12 C32 ) C12_=_C33( C12 C33 ) C12_=_C34( C12 C34 ) C12_=_C35( C12 C35 ) C12_=_C36( C12 C36 ) \nC12_=_C37( C12 C37 ) C12_=_C38( C12 C38 ) C12_=_C424( C12 C424 ) C13_=_C14( C13 C14 ) C13_=_C15( C13 C15 ) C13_=_C16( C13 C16 ) \nC13_=_C17( C13 C17 ) C13_=_C18( C13 C18 ) C13_=_C19( C13 C19 ) C13_=_C20( C13 C20 ) C13_=_C21( C13 C21 ) C13_=_C22( C13 C22 ) \nC13_=_C23( C13 C23 ) C13_=_C24( C13 C24 ) C13_=_C25( C13 C25 ) C13_=_C26( C13 C26 ) C13_=_C27( C13 C27 ) C13_=_C28( C13 C28 ) \nC13_=_C29( C13 C29 ) C13_=_C30( C13 C30 ) C13_=_C31( C13 C31 ) C13_=_C32( C13 C32 ) C13_=_C33( C13 C33 ) C13_=_C34( C13 C34 ) \nC13_=_C35( C13 C35 ) C13_=_C36( C13 C36 ) C13_=_C37( C13 C37 ) C13_=_C38( C13 C38 ) C13_=_C449( C13 C449 ) C14_=_C15( C14 C15 ) \nC14_=_C16( C14 C16 ) C14_=_C17( C14 C17 ) C14_=_C18( C14 C18 ) C14_=_C19( C14 C19 ) C14_=_C20( C14 C20 ) C14_=_C21( C14 C21 ) \nC14_=_C22( C14 C22 ) C14_=_C23( C14 C23 ) C14_=_C24( C14 C24 ) C14_=_C25( C14 C25 ) C14_=_C26( C14 C26 ) C14_=_C27( C14 C27 ) \nC14_=_C28( C14 C28 ) C14_=_C29( C14 C29 ) C14_=_C30( C14 C30 ) C14_=_C31( C14 C31 ) C14_=_C32( C14 C32 ) C14_=_C33( C14 C33 ) \nC14_=_C34( C14 C34 ) C14_=_C35( C14 C35 ) C14_=_C36( C14 C36 ) C14_=_C37( C14 C37 ) C14_=_C38( C14 C38 ) C14_=_C472( C14 C472 ) \nC15_=_C16( C15 C16 ) C15_=_C17( C15 C17 ) C15_=_C18( C15 C18 ) C15_=_C19( C15 C19 ) C15_=_C20( C15 C20 ) C15_=_C21( C15 C21 ) \nC15_=_C22( C15 C22 ) C15_=_C23( C15 C23 ) C15_=_C24( C15 C24 ) C15_=_C25( C15 C25 ) C15_=_C26( C15 C26 ) C15_=_C27( C15 C27 ) \nC15_=_C28( C15 C28 ) C15_=_C29( C15 C29 ) C15_=_C30( C15 C30 ) C15_=_C31( C15 C31 ) C15_=_C32( C15 C32 ) C15_=_C33( C15 C33 ) \nC15_=_C34( C15 C34 ) C15_=_C35( C15 C35 ) C15_=_C36( C15 C36 ) C15_=_C37( C15 C37 ) C15_=_C38( C15 C38 ) C15_=_C495( C15 C495 ) \nC16_=_C17( C16 C17 ) C16_=_C18( C16 C18 ) C16_=_C19( C16 C19 ) C16_=_C20( C16 C20 ) C16_=_C21( C16 C21 ) C16_=_C22( C16 C22 ) \nC16_=_C23( C16 C23 ) C16_=_C24( C16 C24 ) C16_=_C25( C16 C25 ) C16_=_C26( C16 C26 ) C16_=_C27( C16 C27 ) C16_=_C28( C16 C28 ) \nC16_=_C29( C16 C29 ) C16_=_C30( C16 C30 ) C16_=_C31( C16 C31 ) C16_=_C32( C16 C32 ) C16_=_C33( C16 C33 ) C16_=_C34( C16 C34 ) \nC16_=_C35( C16 C35 ) C16_=_C36( C16 C36 ) C16_=_C37( C16 C37 ) C16_=_C38( C16 C38 ) C16_=_C516( C16 C516 ) C17_=_C18( C17 C18 ) \nC17_=_C19( C17 C19 ) C17_=_C20( C17 C20 ) C17_=_C21( C17 C21 ) C17_=_C22( C17 C22 ) C17_=_C23( C17 C23 ) C17_=_C24( C17 C24 ) \nC17_=_C25( C17 C25 ) C17_=_C26( C17 C26 ) C17_=_C27( C17 C27 ) C17_=_C28( C17 C28 ) C17_=_C29( C17 C29 ) C17_=_C30( C17 C30 ) \nC17_=_C31( C17 C31 ) C17_=_C32( C17 C32 ) C17_=_C33( C17 C33 ) C17_=_C34( C17 C34 ) C17_=_C35( C17 C35 ) C17_=_C36( C17 C36 ) \nC17_=_C37( C17 C37 ) C17_=_C38( C17 C38 ) C17_=_C537( C17 C537 ) C18_=_C19( C18 C19 ) C18_=_C20( C18 C20 ) C18_=_C21( C18 C21 ) \nC18_=_C22( C18 C22 ) C18_=_C23( C18 C23 ) C18_=_C24( C18 C24 ) C18_=_C25( C18 C25 ) C18_=_C26( C18 C26 ) C18_=_C27( C18 C27 ) \nC18_=_C28( C18 C28 ) C18_=_C29( C18 C29 ) C18_=_C30( C18 C30 ) C18_=_C31( C18 C31 ) C18_=_C32( C18 C32 ) C18_=_C33( C18 C33 ) \nC18_=_C34( C18 C34 ) C18_=_C35( C18 C35 ) C18_=_C36( C18 C36 ) C18_=_C37( C18 C37 ) C18_=_C38( C18 C38 ) C18_=_C556( C18 C556 ) \nC19_=_C20( C19 C20 ) C19_=_C21( C19 C21 ) C19_=_C22( C19 C22 ) C19_=_C23( C19 C23 ) C19_=_C24( C19 C24 ) C19_=_C25( C19 C25 ) \nC19_=_C26( C19 C26 ) C19_=_C27( C19 C27 ) C19_=_C28( C19 C28 ) C19_=_C29( C19 C29 ) C19_=_C30( C19 C30 ) C19_=_C31( C19 C31 ) \nC19_=_C32( C19 C32 ) C19_=_C33( C19 C33 ) C19_=_C34( C19 C34 ) C19_=_C35( C19 C35 ) C19_=_C36( C19 C36 ) C19_=_C37( C19 C37 ) \nC19_=_C38( C19 C38 ) C19_=_C574( C19 C574 ) C20_=_C21( C20 C21 ) C20_=_C22( C20 C22 ) C20_=_C23( C20 C23 ) C20_=_C24( C20 C24 ) \nC20_=_C25( C20 C25 ) C20_=_C26( C20 C26 ) C20_=_C27( C20 C27 ) C20_=_C28( C20 C28 ) C20_=_C29( C20 C29 ) C20_=_C30( C20 C30 ) \nC20_=_C31( C20 C31 ) C20_=_C32( C20 C32 ) C20_=_C33( C20 C33 ) C20_=_C34( C20 C34 ) C20_=_C35( C20 C35 ) C20_=_C36( C20 C36 ) \nC20_=_C37( C20 C37 ) C20_=_C38( C20 C38 ) C20_=_C592( C20 C592 ) C21_=_C22( C21 C22 ) C21_=_C23( C21 C23 ) C21_=_C24( C21 C24 ) \nC21_=_C25( C21 C25 ) C21_=_C26( C21 C26 ) C21_=_C27( C21 C27 ) C21_=_C28( C21 C28 ) C21_=_C29( C21 C29 ) C21_=_C30( C21 C30 ) \nC21_=_C31( C21 C31 ) C21_=_C32( C21 C32 ) C21_=_C33( C21 C33 ) C21_=_C34( C21 C34 ) C21_=_C35( C21 C35 ) C21_=_C36( C21 C36 ) \nC21_=_C37( C21 C37 ) C21_=_C38( C21 C38 ) C21_=_C608( C21 C608 ) C22_=_C23( C22 C23 ) C22_=_C24( C22 C24 ) C22_=_C25( C22 C25 ) \nC22_=_C26( C22 C26 ) C22_=_C27( C22 C27 ) C22_=_C28( C22 C28 ) C22_=_C29( C22 C29 ) C22_=_C30( C22 C30 ) C22_=_C31( C22 C31 ) \nC22_=_C32( C22 C32 ) C22_=_C33( C22 C33 ) C22_=_C34( C22 C34 ) C22_=_C35( C22 C35 ) C22_=_C36( C22 C36 ) C22_=_C37( C22 C37 ) \nC22_=_C38( C22 C38 ) C22_=_C623( C22 C623 ) C23_=_C24( C23 C24 ) C23_=_C25( C23 C25 ) C23_=_C26( C23 C26 ) C23_=_C27( C23 C27 ) \nC23_=_C28( C23 C28 ) C23_=_C29( C23 C29 ) C23_=_C30( C23 C30 ) C23_=_C31( C23 C31 ) C23_=_C32( C23 C32 ) C23_=_C33( C23 C33 ) \nC23_=_C34( C23 C34 ) C23_=_C35( C23 C35 ) C23_=_C36( C23 C36 ) C23_=_C37( C23 C37 ) C23_=_C38( C23 C38 ) C23_=_C637( C23 C637 ) \nC24_=_C25( C24 C25 ) C24_=_C26( C24 C26 ) C24_=_C27( C24 C27 ) C24_=_C28( C24 C28 ) C24_=_C29( C24 C29 ) C24_=_C30( C24 C30 ) \nC24_=_C31( C24 C31 ) C24_=_C32( C24 C32 ) C24_=_C33( C24 C33 ) C24_=_C34( C24 C34 ) C24_=_C35( C24 C35 ) C24_=_C36( C24 C36 ) \nC24_=_C37( C24 C37 ) C24_=_C38( C24 C38 ) C24_=_C651( C24 C651 ) C25_=_C26( C25 C26 ) C25_=_C27( C25 C27 ) C25_=_C28( C25 C28 ) \nC25_=_C29( C25 C29 ) C25_=_C30( C25 C30 ) C25_=_C31( C25 C31 ) C25_=_C32( C25 C32 ) C25_=_C33( C25 C33 ) C25_=_C34( C25 C34 ) \nC25_=_C35( C25 C35 ) C25_=_C36( C25 C36 ) C25_=_C37( C25 C37 ) C25_=_C38( C25 C38 ) C25_=_C664( C25 C664 ) C26_=_C27( C26 C27 ) \nC26_=_C28( C26 C28 ) C26_=_C29( C26 C29 ) C26_=_C30( C26 C30 ) C26_=_C31( C26 C31 ) C26_=_C32( C26 C32 ) C26_=_C33( C26 C33 ) \nC26_=_C34( C26 C34 ) C26_=_C35( C26 C35 ) C26_=_C36( C26 C36 ) C26_=_C37( C26 C37 ) C26_=_C38( C26 C38 ) C26_=_C63( C26 C63 ) \nC26_=_C99( C26 C99 ) C26_=_C133( C26 C133 ) C26_=_C167( C26 C167 ) C26_=_C201( C26 C201 ) C26_=_C231( C26 C231 ) C26_=_C262( C26 C262 ) \nC26_=_C290( C26 C290 ) C26_=_C319( C26 C319 ) C26_=_C375( C26 C375 ) C26_=_C400( C26 C400 ) C26_=_C424( C26 C424 ) C26_=_C449( C26 C449 ) \nC26_=_C472( C26 C472 ) C26_=_C495( C26 C495 ) C26_=_C516( C26 C516 ) C26_=_C537( C26 C537 ) C26_=_C556( C26 C556 ) C26_=_C574( C26 C574 ) \nC26_=_C592( C26 C592 ) C26_=_C608( C26 C608 ) C26_=_C623( C26 C623 ) C26_=_C637( C26 C637 ) C26_=_C651( C26 C651 ) C26_=_C664( C26 C664 ) \nC26_=_C677( C26 C677 ) C26_=_C678( C26 C678 ) C26_=_C679( C26 C679 ) C26_=_C680( C26 C680 ) C26_=_C681( C26 C681 ) C26_=_C682( C26 C682 ) \nC26_=_C683( C26 C683 ) C26_=_C684( C26 C684 ) C26_=_C685( C26 C685 ) C26_=_C686( C26 C686 ) C26_=_C687( C26 C687 ) C26_=_C688( C26 C688 ) \nC27_=_C28( C27 C28 ) C27_=_C29( C27 C29 ) C27_=_C30( C27 C30 ) C27_=_C31( C27 C31 ) C27_=_C32( C27 C32 ) C27_=_C33( C27 C33 ) \nC27_=_C34( C27 C34 ) C27_=_C35( C27 C35 ) C27_=_C36( C27 C36 ) C27_=_C37( C27 C37 ) C27_=_C38( C27 C38 ) C27_=_C677( C27 C677 ) \nC28_=_C29( C28 C29 ) C28_=_C30( C28 C30 ) C28_=_C31( C28 C31 ) C28_=_C32( C28 C32 ) C28_=_C33( C28 C33 ) C28_=_C34( C28 C34 ) \nC28_=_C35( C28 C35 ) C28_=_C36( C28 C36 ) C28_=_C37( C28 C37 ) C28_=_C38( C28 C38 ) C28_=_C678( C28 C678 ) C29_=_C30( C29 C30 ) \nC29_=_C31( C29 C31 ) C29_=_C32( C29 C32 ) C29_=_C33( C29 C33 ) C29_=_C34( C29 C34 ) C29_=_C35( C29 C35 ) C29_=_C36( C29 C36 ) \nC29_=_C37( C29 C37 ) C29_=_C38( C29 C38 ) C29_=_C679( C29 C679 ) C30_=_C31( C30 C31 ) C30_=_C32( C30 C32 ) C30_=_C33( C30 C33 ) \nC30_=_C34( C30 C34 ) C30_=_C35( C30 C35 ) C30_=_C36( C30 C36 ) C30_=_C37( C30 C37 ) C30_=_C38( C30 C38 ) C30_=_C680( C30 C680 ) \nC31_=_C32( C31 C32 ) C31_=_C33( C31 C33 ) C31_=_C34( C31 C34 ) C31_=_C35( C31 C35 ) C31_=_C36( C31 C36 ) C31_=_C37( C31 C37 ) \nC31_=_C38( C31 C38 ) C31_=_C681( C31 C681 )</w:t>
      </w:r>
    </w:p>
    <w:p>
      <w:pPr>
        <w:pStyle w:val="PreformattedText"/>
        <w:bidi w:val="0"/>
        <w:spacing w:before="0" w:after="0"/>
        <w:jc w:val="left"/>
        <w:rPr/>
      </w:pPr>
      <w:r>
        <w:rPr/>
        <w:t xml:space="preserve"> </w:t>
      </w:r>
      <w:r>
        <w:rPr/>
        <w:t>C32_=_C33( C32 C33 ) C32_=_C34( C32 C34 ) C32_=_C35( C32 C35 ) C32_=_C36( C32 C36 ) \nC32_=_C37( C32 C37 ) C32_=_C38( C32 C38 ) C32_=_C682( C32 C682 ) C33_=_C34( C33 C34 ) C33_=_C35( C33 C35 ) C33_=_C36( C33 C36 ) \nC33_=_C37( C33 C37 ) C33_=_C38( C33 C38 ) C33_=_C683( C33 C683 ) C34_=_C35( C34 C35 ) C34_=_C36( C34 C36 ) C34_=_C37( C34 C37 ) \nC34_=_C38( C34 C38 ) C34_=_C684( C34 C684 ) C35_=_C36( C35 C36 ) C35_=_C37( C35 C37 ) C35_=_C38( C35 C38 ) C35_=_C685( C35 C685 ) \nC36_=_C37( C36 C37 ) C36_=_C38( C36 C38 ) C36_=_C686( C36 C686 ) C37_=_C38( C37 C38 ) C37_=_C687( C37 C687 ) C38_=_C688( C38 C688 ) \nC63_=_C99( C63 C99 ) C63_=_C133( C63 C133 ) C63_=_C167( C63 C167 ) C63_=_C201( C63 C201 ) C63_=_C231( C63 C231 ) C63_=_C262( C63 C262 ) \nC63_=_C290( C63 C290 ) C63_=_C319( C63 C319 ) C63_=_C375( C63 C375 ) C63_=_C400( C63 C400 ) C63_=_C424( C63 C424 ) C63_=_C449( C63 C449 ) \nC63_=_C472( C63 C472 ) C63_=_C495( C63 C495 ) C63_=_C516( C63 C516 ) C63_=_C537( C63 C537 ) C63_=_C556( C63 C556 ) C63_=_C574( C63 C574 ) \nC63_=_C592( C63 C592 ) C63_=_C608( C63 C608 ) C63_=_C623( C63 C623 ) C63_=_C637( C63 C637 ) C63_=_C651( C63 C651 ) C63_=_C664( C63 C664 ) \nC63_=_C677( C63 C677 ) C63_=_C678( C63 C678 ) C63_=_C679( C63 C679 ) C63_=_C680( C63 C680 ) C63_=_C681( C63 C681 ) C63_=_C682( C63 C682 ) \nC63_=_C683( C63 C683 ) C63_=_C684( C63 C684 ) C63_=_C685( C63 C685 ) C63_=_C686( C63 C686 ) C63_=_C687( C63 C687 ) C63_=_C688( C63 C688 ) \nC99_=_C133( C99 C133 ) C99_=_C167( C99 C167 ) C99_=_C201( C99 C201 ) C99_=_C231( C99 C231 ) C99_=_C262( C99 C262 ) C99_=_C290( C99 C290 ) \nC99_=_C319( C99 C319 ) C99_=_C375( C99 C375 ) C99_=_C400( C99 C400 ) C99_=_C424( C99 C424 ) C99_=_C449( C99 C449 ) C99_=_C472( C99 C472 ) \nC99_=_C495( C99 C495 ) C99_=_C516( C99 C516 ) C99_=_C537( C99 C537 ) C99_=_C556( C99 C556 ) C99_=_C574( C99 C574 ) C99_=_C592( C99 C592 ) \nC99_=_C608( C99 C608 ) C99_=_C623( C99 C623 ) C99_=_C637( C99 C637 ) C99_=_C651( C99 C651 ) C99_=_C664( C99 C664 ) C99_=_C677( C99 C677 ) \nC99_=_C678( C99 C678 ) C99_=_C679( C99 C679 ) C99_=_C680( C99 C680 ) C99_=_C681( C99 C681 ) C99_=_C682( C99 C682 ) C99_=_C683( C99 C683 ) \nC99_=_C684( C99 C684 ) C99_=_C685( C99 C685 ) C99_=_C686( C99 C686 ) C99_=_C687( C99 C687 ) C99_=_C688( C99 C688 ) C133_=_C167( C133 C167 ) \nC133_=_C201( C133 C201 ) C133_=_C231( C133 C231 ) C133_=_C262( C133 C262 ) C133_=_C290( C133 C290 ) C133_=_C319( C133 C319 ) C133_=_C375( C133 C375 ) \nC133_=_C400( C133 C400 ) C133_=_C424( C133 C424 ) C133_=_C449( C133 C449 ) C133_=_C472( C133 C472 ) C133_=_C495( C133 C495 ) C133_=_C516( C133 C516 ) \nC133_=_C537( C133 C537 ) C133_=_C556( C133 C556 ) C133_=_C574( C133 C574 ) C133_=_C592( C133 C592 ) C133_=_C608( C133 C608 ) C133_=_C623( C133 C623 ) \nC133_=_C637( C133 C637 ) C133_=_C651( C133 C651 ) C133_=_C664( C133 C664 ) C133_=_C677( C133 C677 ) C133_=_C678( C133 C678 ) C133_=_C679( C133 C679 ) \nC133_=_C680( C133 C680 ) C133_=_C681( C133 C681 ) C133_=_C682( C133 C682 ) C133_=_C683( C133 C683 ) C133_=_C684( C133 C684 ) C133_=_C685( C133 C685 ) \nC133_=_C686( C133 C686 ) C133_=_C687( C133 C687 ) C133_=_C688( C133 C688 ) C167_=_C201( C167 C201 ) C167_=_C231( C167 C231 ) C167_=_C262( C167 C262 ) \nC167_=_C290( C167 C290 ) C167_=_C319( C167 C319 ) C167_=_C375( C167 C375 ) C167_=_C400( C167 C400 ) C167_=_C424( C167 C424 ) C167_=_C449( C167 C449 ) \nC167_=_C472( C167 C472 ) C167_=_C495( C167 C495 ) C167_=_C516( C167 C516 ) C167_=_C537( C167 C537 ) C167_=_C556( C167 C556 ) C167_=_C574( C167 C574 ) \nC167_=_C592( C167 C592 ) C167_=_C608( C167 C608 ) C167_=_C623( C167 C623 ) C167_=_C637( C167 C637 ) C167_=_C651( C167 C651 ) C167_=_C664( C167 C664 ) \nC167_=_C677( C167 C677 ) C167_=_C678( C167 C678 ) C167_=_C679( C167 C679 ) C167_=_C680( C167 C680 ) C167_=_C681( C167 C681 ) C167_=_C682( C167 C682 ) \nC167_=_C683( C167 C683 ) C167_=_C684( C167 C684 ) C167_=_C685( C167 C685 ) C167_=_C686( C167 C686 ) C167_=_C687( C167 C687 ) C167_=_C688( C167 C688 ) \nC201_=_C231( C201 C231 ) C201_=_C262( C201 C262 ) C201_=_C290( C201 C290 ) C201_=_C319( C201 C319 ) C201_=_C375( C201 C375 ) C201_=_C400( C201 C400 ) \nC201_=_C424( C201 C424 ) C201_=_C449( C201 C449 ) C201_=_C472( C201 C472 ) C201_=_C495( C201 C495 ) C201_=_C516( C201 C516 ) C201_=_C537( C201 C537 ) \nC201_=_C556( C201 C556 ) C201_=_C574( C201 C574 ) C201_=_C592( C201 C592 ) C201_=_C608( C201 C608 ) C201_=_C623( C201 C623 ) C201_=_C637( C201 C637 ) \nC201_=_C651( C201 C651 ) C201_=_C664( C201 C664 ) C201_=_C677( C201 C677 ) C201_=_C678( C201 C678 ) C201_=_C679( C201 C679 ) C201_=_C680( C201 C680 ) \nC201_=_C681( C201 C681 ) C201_=_C682( C201 C682 ) C201_=_C683( C201 C683 ) C201_=_C684( C201 C684 ) C201_=_C685( C201 C685 ) C201_=_C686( C201 C686 ) \nC201_=_C687( C201 C687 ) C201_=_C688( C201 C688 ) C231_=_C262( C231 C262 ) C231_=_C290( C231 C290 ) C231_=_C319( C231 C319 ) C231_=_C375( C231 C375 ) \nC231_=_C400( C231 C400 ) C231_=_C424( C231 C424 ) C231_=_C449( C231 C449 ) C231_=_C472( C231 C472 ) C231_=_C495( C231 C495 ) C231_=_C516( C231 C516 ) \nC231_=_C537( C231 C537 ) C231_=_C556( C231 C556 ) C231_=_C574( C231 C574 ) C231_=_C592( C231 C592 ) C231_=_C608( C231 C608 ) C231_=_C623( C231 C623 ) \nC231_=_C637( C231 C637 ) C231_=_C651( C231 C651 ) C231_=_C664( C231 C664 ) C231_=_C677( C231 C677 ) C231_=_C678( C231 C678 ) C231_=_C679( C231 C679 ) \nC231_=_C680( C231 C680 ) C231_=_C681( C231 C681 ) C231_=_C682( C231 C682 ) C231_=_C683( C231 C683 ) C231_=_C684( C231 C684 ) C231_=_C685( C231 C685 ) \nC231_=_C686( C231 C686 ) C231_=_C687( C231 C687 ) C231_=_C688( C231 C688 ) C262_=_C290( C262 C290 ) C262_=_C319( C262 C319 ) C262_=_C375( C262 C375 ) \nC262_=_C400( C262 C400 ) C262_=_C424( C262 C424 ) C262_=_C449( C262 C449 ) C262_=_C472( C262 C472 ) C262_=_C495( C262 C495 ) C262_=_C516( C262 C516 ) \nC262_=_C537( C262 C537 ) C262_=_C556( C262 C556 ) C262_=_C574( C262 C574 ) C262_=_C592( C262 C592 ) C262_=_C608( C262 C608 ) C262_=_C623( C262 C623 ) \nC262_=_C637( C262 C637 ) C262_=_C651( C262 C651 ) C262_=_C664( C262 C664 ) C262_=_C677( C262 C677 ) C262_=_C678( C262 C678 ) C262_=_C679( C262 C679 ) \nC262_=_C680( C262 C680 ) C262_=_C681( C262 C681 ) C262_=_C682( C262 C682 ) C262_=_C683( C262 C683 ) C262_=_C684( C262 C684 ) C262_=_C685( C262 C685 ) \nC262_=_C686( C262 C686 ) C262_=_C687( C262 C687 ) C262_=_C688( C262 C688 ) C290_=_C319( C290 C319 ) C290_=_C375( C290 C375 ) C290_=_C400( C290 C400 ) \nC290_=_C424( C290 C424 ) C290_=_C449( C290 C449 ) C290_=_C472( C290 C472 ) C290_=_C495( C290 C495 ) C290_=_C516( C290 C516 ) C290_=_C537( C290 C537 ) \nC290_=_C556( C290 C556 ) C290_=_C574( C290 C574 ) C290_=_C592( C290 C592 ) C290_=_C608( C290 C608 ) C290_=_C623( C290 C623 ) C290_=_C637( C290 C637 ) \nC290_=_C651( C290 C651 ) C290_=_C664( C290 C664 ) C290_=_C677( C290 C677 ) C290_=_C678( C290 C678 ) C290_=_C679( C290 C679 ) C290_=_C680( C290 C680 ) \nC290_=_C681( C290 C681 ) C290_=_C682( C290 C682 ) C290_=_C683( C290 C683 ) C290_=_C684( C290 C684 ) C290_=_C685( C290 C685 ) C290_=_C686( C290 C686 ) \nC290_=_C687( C290 C687 ) C290_=_C688( C290 C688 ) C319_=_C375( C319 C375 ) C319_=_C400( C319 C400 ) C319_=_C424( C319 C424 ) C319_=_C449( C319 C449 ) \nC319_=_C472( C319 C472 ) C319_=_C495( C319 C495 ) C319_=_C516( C319 C516 ) C319_=_C537( C319 C537 ) C319_=_C556( C319 C556 ) C319_=_C574( C319 C574 ) \nC319_=_C592( C319 C592 ) C319_=_C608( C319 C608 ) C319_=_C623( C319 C623 ) C319_=_C637( C319 C637 ) C319_=_C651( C319 C651 ) C319_=_C664( C319 C664 ) \nC319_=_C677( C319 C677 ) C319_=_C678( C319 C678 ) C319_=_C679( C319 C679 ) C319_=_C680( C319 C680 ) C319_=_C681( C319 C681 ) C319_=_C682( C319 C682 ) \nC319_=_C683( C319 C683 ) C319_=_C684( C319 C684 ) C319_=_C685( C319 C685 ) C319_=_C686( C319 C686 ) C319_=_C687( C319 C687 ) C319_=_C688( C319 C688 ) \nC375_=_C400( C375 C400 ) C375_=_C424( C375 C424 ) C375_=_C449( C375 C449 ) C375_=_C472( C375 C472 ) C375_=_C495( C375 C495 ) C375_=_C516( C375 C516 ) \nC375_=_C537( C375 C537 ) C375_=_C556( C375 C556 ) C375_=_C574( C375 C574 ) C375_=_C592( C375 C592 ) C375_=_C608( C375 C608 ) C375_=_C623( C375 C623 ) \nC375_=_C637( C375 C637 ) C375_=_C651( C375 C651 ) C375_=_C664( C375 C664 ) C375_=_C677( C375 C677 ) C375_=_C678( C375 C678 ) C375_=_C679( C375 C679 ) \nC375_=_C680( C375 C680 ) C375_=_C681( C375 C681 ) C375_=_C682( C375 C682 ) C375_=_C683( C375 C683 ) C375_=_C684( C375 C684 ) C375_=_C685( C375 C685 ) \nC375_=_C686( C375 C686 ) C375_=_C687( C375 C687 ) C375_=_C688( C375 C688 ) C400_=_C424( C400 C424 ) C400_=_C449( C400 C449 ) C400_=_C472( C400 C472 ) \nC400_=_C495( C400 C495 ) C400_=_C516( C400 C516 ) C400_=_C537( C400 C537 ) C400_=_C556( C400 C556 ) C400_=_C574( C400 C574 ) C400_=_C592( C400 C592 ) \nC400_=_C608( C400 C608 ) C400_=_C623( C400 C623 ) C400_=_C637( C400 C637 ) C400_=_C651( C400 C651 ) C400_=_C664( C400 C664 ) C400_=_C677( C400 C677 ) \nC400_=_C678( C400 C678 ) C400_=_C679( C400 C679 ) C400_=_C680( C400 C680 ) C400_=_C681( C400 C681 ) C400_=_C682( C400 C682 ) C400_=_C683( C400 C683 ) \nC400_=_C684( C400 C684 ) C400_=_C685( C400 C685 ) C400_=_C686( C400 C686 ) C400_=_C687( C400 C687 ) C400_=_C688( C400 C688 ) C424_=_C449( C424 C449 ) \nC424_=_C472( C424 C472 ) C424_=_C495( C424 C495 ) C424_=_C516( C424 C516 ) C424_=_C537( C424 C537 ) C424_=_C556( C424 C556 ) C424_=_C574( C424 C574 ) \nC424_=_C592( C424 C592 ) C424_=_C608( C424 C608 ) C424_=_C623( C424 C623 ) C424_=_C637( C424 C637 ) C424_=_C651( C424 C651 ) C424_=_C664( C424 C664 ) \nC424_=_C677( C424 C677 ) C424_=_C678( C424 C678 ) C424_=_C679( C424 C679 ) C424_=_C680( C424 C680 ) C424_=_C681( C424 C681 ) C424_=_C682( C424 C682 ) \nC424_=_C683( C424 C683 ) C424_=_C684( C424 C684 ) C424_=_C685( C424 C685 ) C424_=_C686( C424 C686 ) C424_=_C687( C424 C687 ) C424_=_C688( C424 C688 ) \nC449_=_C472( C449 C472 ) C449_=_C495( C449 C495 ) C449_=_C516( C449 C516 ) C449_=_C537( C449 C537 ) C449_=_C556( C449 C556 ) C449_=_C574( C449 C574 ) \nC449_=_C592(</w:t>
      </w:r>
    </w:p>
    <w:p>
      <w:pPr>
        <w:pStyle w:val="PreformattedText"/>
        <w:bidi w:val="0"/>
        <w:spacing w:before="0" w:after="0"/>
        <w:jc w:val="left"/>
        <w:rPr/>
      </w:pPr>
      <w:r>
        <w:rPr/>
        <w:t xml:space="preserve"> </w:t>
      </w:r>
      <w:r>
        <w:rPr/>
        <w:t>C449 C592 ) C449_=_C608( C449 C608 ) C449_=_C623( C449 C623 ) C449_=_C637( C449 C637 ) C449_=_C651( C449 C651 ) C449_=_C664( C449 C664 ) \nC449_=_C677( C449 C677 ) C449_=_C678( C449 C678 ) C449_=_C679( C449 C679 ) C449_=_C680( C449 C680 ) C449_=_C681( C449 C681 ) C449_=_C682( C449 C682 ) \nC449_=_C683( C449 C683 ) C449_=_C684( C449 C684 ) C449_=_C685( C449 C685 ) C449_=_C686( C449 C686 ) C449_=_C687( C449 C687 ) C449_=_C688( C449 C688 ) \nC472_=_C495( C472 C495 ) C472_=_C516( C472 C516 ) C472_=_C537( C472 C537 ) C472_=_C556( C472 C556 ) C472_=_C574( C472 C574 ) C472_=_C592( C472 C592 ) \nC472_=_C608( C472 C608 ) C472_=_C623( C472 C623 ) C472_=_C637( C472 C637 ) C472_=_C651( C472 C651 ) C472_=_C664( C472 C664 ) C472_=_C677( C472 C677 ) \nC472_=_C678( C472 C678 ) C472_=_C679( C472 C679 ) C472_=_C680( C472 C680 ) C472_=_C681( C472 C681 ) C472_=_C682( C472 C682 ) C472_=_C683( C472 C683 ) \nC472_=_C684( C472 C684 ) C472_=_C685( C472 C685 ) C472_=_C686( C472 C686 ) C472_=_C687( C472 C687 ) C472_=_C688( C472 C688 ) C495_=_C516( C495 C516 ) \nC495_=_C537( C495 C537 ) C495_=_C556( C495 C556 ) C495_=_C574( C495 C574 ) C495_=_C592( C495 C592 ) C495_=_C608( C495 C608 ) C495_=_C623( C495 C623 ) \nC495_=_C637( C495 C637 ) C495_=_C651( C495 C651 ) C495_=_C664( C495 C664 ) C495_=_C677( C495 C677 ) C495_=_C678( C495 C678 ) C495_=_C679( C495 C679 ) \nC495_=_C680( C495 C680 ) C495_=_C681( C495 C681 ) C495_=_C682( C495 C682 ) C495_=_C683( C495 C683 ) C495_=_C684( C495 C684 ) C495_=_C685( C495 C685 ) \nC495_=_C686( C495 C686 ) C495_=_C687( C495 C687 ) C495_=_C688( C495 C688 ) C516_=_C537( C516 C537 ) C516_=_C556( C516 C556 ) C516_=_C574( C516 C574 ) \nC516_=_C592( C516 C592 ) C516_=_C608( C516 C608 ) C516_=_C623( C516 C623 ) C516_=_C637( C516 C637 ) C516_=_C651( C516 C651 ) C516_=_C664( C516 C664 ) \nC516_=_C677( C516 C677 ) C516_=_C678( C516 C678 ) C516_=_C679( C516 C679 ) C516_=_C680( C516 C680 ) C516_=_C681( C516 C681 ) C516_=_C682( C516 C682 ) \nC516_=_C683( C516 C683 ) C516_=_C684( C516 C684 ) C516_=_C685( C516 C685 ) C516_=_C686( C516 C686 ) C516_=_C687( C516 C687 ) C516_=_C688( C516 C688 ) \nC537_=_C556( C537 C556 ) C537_=_C574( C537 C574 ) C537_=_C592( C537 C592 ) C537_=_C608( C537 C608 ) C537_=_C623( C537 C623 ) C537_=_C637( C537 C637 ) \nC537_=_C651( C537 C651 ) C537_=_C664( C537 C664 ) C537_=_C677( C537 C677 ) C537_=_C678( C537 C678 ) C537_=_C679( C537 C679 ) C537_=_C680( C537 C680 ) \nC537_=_C681( C537 C681 ) C537_=_C682( C537 C682 ) C537_=_C683( C537 C683 ) C537_=_C684( C537 C684 ) C537_=_C685( C537 C685 ) C537_=_C686( C537 C686 ) \nC537_=_C687( C537 C687 ) C537_=_C688( C537 C688 ) C556_=_C574( C556 C574 ) C556_=_C592( C556 C592 ) C556_=_C608( C556 C608 ) C556_=_C623( C556 C623 ) \nC556_=_C637( C556 C637 ) C556_=_C651( C556 C651 ) C556_=_C664( C556 C664 ) C556_=_C677( C556 C677 ) C556_=_C678( C556 C678 ) C556_=_C679( C556 C679 ) \nC556_=_C680( C556 C680 ) C556_=_C681( C556 C681 ) C556_=_C682( C556 C682 ) C556_=_C683( C556 C683 ) C556_=_C684( C556 C684 ) C556_=_C685( C556 C685 ) \nC556_=_C686( C556 C686 ) C556_=_C687( C556 C687 ) C556_=_C688( C556 C688 ) C574_=_C592( C574 C592 ) C574_=_C608( C574 C608 ) C574_=_C623( C574 C623 ) \nC574_=_C637( C574 C637 ) C574_=_C651( C574 C651 ) C574_=_C664( C574 C664 ) C574_=_C677( C574 C677 ) C574_=_C678( C574 C678 ) C574_=_C679( C574 C679 ) \nC574_=_C680( C574 C680 ) C574_=_C681( C574 C681 ) C574_=_C682( C574 C682 ) C574_=_C683( C574 C683 ) C574_=_C684( C574 C684 ) C574_=_C685( C574 C685 ) \nC574_=_C686( C574 C686 ) C574_=_C687( C574 C687 ) C574_=_C688( C574 C688 ) C592_=_C608( C592 C608 ) C592_=_C623( C592 C623 ) C592_=_C637( C592 C637 ) \nC592_=_C651( C592 C651 ) C592_=_C664( C592 C664 ) C592_=_C677( C592 C677 ) C592_=_C678( C592 C678 ) C592_=_C679( C592 C679 ) C592_=_C680( C592 C680 ) \nC592_=_C681( C592 C681 ) C592_=_C682( C592 C682 ) C592_=_C683( C592 C683 ) C592_=_C684( C592 C684 ) C592_=_C685( C592 C685 ) C592_=_C686( C592 C686 ) \nC592_=_C687( C592 C687 ) C592_=_C688( C592 C688 ) C608_=_C623( C608 C623 ) C608_=_C637( C608 C637 ) C608_=_C651( C608 C651 ) C608_=_C664( C608 C664 ) \nC608_=_C677( C608 C677 ) C608_=_C678( C608 C678 ) C608_=_C679( C608 C679 ) C608_=_C680( C608 C680 ) C608_=_C681( C608 C681 ) C608_=_C682( C608 C682 ) \nC608_=_C683( C608 C683 ) C608_=_C684( C608 C684 ) C608_=_C685( C608 C685 ) C608_=_C686( C608 C686 ) C608_=_C687( C608 C687 ) C608_=_C688( C608 C688 ) \nC623_=_C637( C623 C637 ) C623_=_C651( C623 C651 ) C623_=_C664( C623 C664 ) C623_=_C677( C623 C677 ) C623_=_C678( C623 C678 ) C623_=_C679( C623 C679 ) \nC623_=_C680( C623 C680 ) C623_=_C681( C623 C681 ) C623_=_C682( C623 C682 ) C623_=_C683( C623 C683 ) C623_=_C684( C623 C684 ) C623_=_C685( C623 C685 ) \nC623_=_C686( C623 C686 ) C623_=_C687( C623 C687 ) C623_=_C688( C623 C688 ) C637_=_C651( C637 C651 ) C637_=_C664( C637 C664 ) C637_=_C677( C637 C677 ) \nC637_=_C678( C637 C678 ) C637_=_C679( C637 C679 ) C637_=_C680( C637 C680 ) C637_=_C681( C637 C681 ) C637_=_C682( C637 C682 ) C637_=_C683( C637 C683 ) \nC637_=_C684( C637 C684 ) C637_=_C685( C637 C685 ) C637_=_C686( C637 C686 ) C637_=_C687( C637 C687 ) C637_=_C688( C637 C688 ) C651_=_C664( C651 C664 ) \nC651_=_C677( C651 C677 ) C651_=_C678( C651 C678 ) C651_=_C679( C651 C679 ) C651_=_C680( C651 C680 ) C651_=_C681( C651 C681 ) C651_=_C682( C651 C682 ) \nC651_=_C683( C651 C683 ) C651_=_C684( C651 C684 ) C651_=_C685( C651 C685 ) C651_=_C686( C651 C686 ) C651_=_C687( C651 C687 ) C651_=_C688( C651 C688 ) \nC664_=_C677( C664 C677 ) C664_=_C678( C664 C678 ) C664_=_C679( C664 C679 ) C664_=_C680( C664 C680 ) C664_=_C681( C664 C681 ) C664_=_C682( C664 C682 ) \nC664_=_C683( C664 C683 ) C664_=_C684( C664 C684 ) C664_=_C685( C664 C685 ) C664_=_C686( C664 C686 ) C664_=_C687( C664 C687 ) C664_=_C688( C664 C688 ) \nC677_=_C678( C677 C678 ) C677_=_C679( C677 C679 ) C677_=_C680( C677 C680 ) C677_=_C681( C677 C681 ) C677_=_C682( C677 C682 ) C677_=_C683( C677 C683 ) \nC677_=_C684( C677 C684 ) C677_=_C685( C677 C685 ) C677_=_C686( C677 C686 ) C677_=_C687( C677 C687 ) C677_=_C688( C677 C688 ) C678_=_C679( C678 C679 ) \nC678_=_C680( C678 C680 ) C678_=_C681( C678 C681 ) C678_=_C682( C678 C682 ) C678_=_C683( C678 C683 ) C678_=_C684( C678 C684 ) C678_=_C685( C678 C685 ) \nC678_=_C686( C678 C686 ) C678_=_C687( C678 C687 ) C678_=_C688( C678 C688 ) C679_=_C680( C679 C680 ) C679_=_C681( C679 C681 ) C679_=_C682( C679 C682 ) \nC679_=_C683( C679 C683 ) C679_=_C684( C679 C684 ) C679_=_C685( C679 C685 ) C679_=_C686( C679 C686 ) C679_=_C687( C679 C687 ) C679_=_C688( C679 C688 ) \nC680_=_C681( C680 C681 ) C680_=_C682( C680 C682 ) C680_=_C683( C680 C683 ) C680_=_C684( C680 C684 ) C680_=_C685( C680 C685 ) C680_=_C686( C680 C686 ) \nC680_=_C687( C680 C687 ) C680_=_C688( C680 C688 ) C681_=_C682( C681 C682 ) C681_=_C683( C681 C683 ) C681_=_C684( C681 C684 ) C681_=_C685( C681 C685 ) \nC681_=_C686( C681 C686 ) C681_=_C687( C681 C687 ) C681_=_C688( C681 C688 ) C682_=_C683( C682 C683 ) C682_=_C684( C682 C684 ) C682_=_C685( C682 C685 ) \nC682_=_C686( C682 C686 ) C682_=_C687( C682 C687 ) C682_=_C688( C682 C688 ) C683_=_C684( C683 C684 ) C683_=_C685( C683 C685 ) C683_=_C686( C683 C686 ) \nC683_=_C687( C683 C687 ) C683_=_C688( C683 C688 ) C684_=_C685( C684 C685 ) C684_=_C686( C684 C686 ) C684_=_C687( C684 C687 ) C684_=_C688( C684 C688 ) \nC685_=_C686( C685 C686 ) C685_=_C687( C685 C687 ) C685_=_C688( C685 C688 ) C686_=_C687( C686 C687 ) C686_=_C688( C686 C688 ) C687_=_C688( C687 C688 ) "];24-&gt;40[label="75: C0 C1 C2 C3 C4 \nC5 C6 C7 C8 C9 C10 \nC11 C12 C13 C14 C15 C16 \nC17 C18 C19 C20 C21 C22 \nC23 C24 C25 C27 C28 C29 \nC30 C31 C32 C33 C34 C35 \nC36 C37 C38 C63 C99 C133 \nC167 C201 C231 C262 C290 C319 \nC375 C400 C424 C449 C472 C495 \nC516 C537 C556 C574 C592 C608 \nC623 C637 C651 C664 C677 C678 \nC679 C680 C681 C682 C683 C684 \nC685 C686 C687 C688 \n1406: C0_=_C1 ,C0_=_C2 ,C0_=_C3 ,C0_=_C4 ,C0_=_C5 ,\nC0_=_C6 ,C0_=_C7 ,C0_=_C8 ,C0_=_C9 ,C0_=_C10 ,C0_=_C11 ,\nC0_=_C12 ,C0_=_C13 ,C0_=_C14 ,C0_=_C15 ,C0_=_C16 ,C0_=_C17 ,\nC0_=_C18 ,C0_=_C19 ,C0_=_C20 ,C0_=_C21 ,C0_=_C22 ,C0_=_C23 ,\nC0_=_C24 ,C0_=_C25 ,C0_=_C27 ,C0_=_C28 ,C0_=_C29 ,C0_=_C30 ,\nC0_=_C31 ,C0_=_C32 ,C0_=_C33 ,C0_=_C34 ,C0_=_C35 ,C0_=_C36 ,\nC0_=_C37 ,C0_=_C38 ,C0_=_C63 ,C1_=_C2 ,C1_=_C3 ,C1_=_C4 ,\nC1_=_C5 ,C1_=_C6 ,C1_=_C7 ,C1_=_C8 ,C1_=_C9 ,C1_=_C10 ,\nC1_=_C11 ,C1_=_C12 ,C1_=_C13 ,C1_=_C14 ,C1_=_C15 ,C1_=_C16 ,\nC1_=_C17 ,C1_=_C18 ,C1_=_C19 ,C1_=_C20 ,C1_=_C21 ,C1_=_C22 ,\nC1_=_C23 ,C1_=_C24 ,C1_=_C25 ,C1_=_C27 ,C1_=_C28 ,C1_=_C29 ,\nC1_=_C30 ,C1_=_C31 ,C1_=_C32 ,C1_=_C33 ,C1_=_C34 ,C1_=_C35 ,\nC1_=_C36 ,C1_=_C37 ,C1_=_C38 ,C1_=_C99 ,C2_=_C3 ,C2_=_C4 ,\nC2_=_C5 ,C2_=_C6 ,C2_=_C7 ,C2_=_C8 ,C2_=_C9 ,C2_=_C10 ,\nC2_=_C11 ,C2_=_C12 ,C2_=_C13 ,C2_=_C14 ,C2_=_C15 ,C2_=_C16 ,\nC2_=_C17 ,C2_=_C18 ,C2_=_C19 ,C2_=_C20 ,C2_=_C21 ,C2_=_C22 ,\nC2_=_C23 ,C2_=_C24 ,C2_=_C25 ,C2_=_C27 ,C2_=_C28 ,C2_=_C29 ,\nC2_=_C30 ,C2_=_C31 ,C2_=_C32 ,C2_=_C33 ,C2_=_C34 ,C2_=_C35 ,\nC2_=_C36 ,C2_=_C37 ,C2_=_C38 ,C2_=_C133 ,C3_=_C4 ,C3_=_C5 ,\nC3_=_C6 ,C3_=_C7 ,C3_=_C8 ,C3_=_C9 ,C3_=_C10 ,C3_=_C11 ,\nC3_=_C12 ,C3_=_C13 ,C3_=_C14 ,C3_=_C15 ,C3_=_C16 ,C3_=_C17 ,\nC3_=_C18 ,C3_=_C19 ,C3_=_C20 ,C3_=_C21 ,C3_=_C22 ,C3_=_C23 ,\nC3_=_C24 ,C3_=_C25 ,C3_=_C27 ,C3_=_C28 ,C3_=_C29 ,C3_=_C30 ,\nC3_=_C31 ,C3_=_C32 ,C3_=_C33 ,C3_=_C34 ,C3_=_C35 ,C3_=_C36 ,\nC3_=_C37 ,C3_=_C38 ,C3_=_C167 ,C4_=_C5 ,C4_=_C6 ,C4_=_C7 ,\nC4_=_C8 ,C4_=_C9 ,C4_=_C10 ,C4_=_C11 ,C4_=_C12 ,C4_=_C13 ,\nC4_=_C14 ,C4_=_C15 ,C4_=_C16 ,C4_=_C17 ,C4_=_C18 ,C4_=_C19 ,\nC4_=_C20 ,C4_=_C21 ,C4_=_C22 ,C4_=_C23 ,C4_=_C24 ,C4_=_C25 ,\nC4_=_C27 ,C4_=_C28 ,C4_=_C29 ,C4_=_C30 ,C4_=_C31 ,C4_=_C32 ,\nC4_=_C33 ,C4_=_C34 ,C4_=_C35 ,C4_=_C36 ,C4_=_C37 ,C4_=_C38 ,\nC4_=_C201 ,C5_=_C6 ,C5_=_C7 ,C5_=_C8 ,C5_=_C9 ,C5_=_C10 ,\nC5_=_C11 ,C5_=_C12 ,C5_=_C13 ,C5_=_C14 ,C5_=_C15 ,C5_=_C16 ,\nC5_=_C17 ,C5_=_C18 ,C5_=_C19 ,C5_=_C20 ,C5_=_C21 ,C5_=_C22 ,\nC5_=_C23 ,C5_=_C24 ,C5_=_C25 ,C5_=_C27 ,C5_=_C28 ,C5_=_C29 ,\nC5_=_C30 ,C5_=_C31 ,C5_=_C32</w:t>
      </w:r>
    </w:p>
    <w:p>
      <w:pPr>
        <w:pStyle w:val="PreformattedText"/>
        <w:bidi w:val="0"/>
        <w:spacing w:before="0" w:after="0"/>
        <w:jc w:val="left"/>
        <w:rPr/>
      </w:pPr>
      <w:r>
        <w:rPr/>
        <w:t xml:space="preserve"> </w:t>
      </w:r>
      <w:r>
        <w:rPr/>
        <w:t>,C5_=_C33 ,C5_=_C34 ,C5_=_C35 ,\nC5_=_C36 ,C5_=_C37 ,C5_=_C38 ,C5_=_C231 ,C6_=_C7 ,C6_=_C8 ,\nC6_=_C9 ,C6_=_C10 ,C6_=_C11 ,C6_=_C12 ,C6_=_C13 ,C6_=_C14 ,\nC6_=_C15 ,C6_=_C16 ,C6_=_C17 ,C6_=_C18 ,C6_=_C19 ,C6_=_C20 ,\nC6_=_C21 ,C6_=_C22 ,C6_=_C23 ,C6_=_C24 ,C6_=_C25 ,C6_=_C27 ,\nC6_=_C28 ,C6_=_C29 ,C6_=_C30 ,C6_=_C31 ,C6_=_C32 ,C6_=_C33 ,\nC6_=_C34 ,C6_=_C35 ,C6_=_C36 ,C6_=_C37 ,C6_=_C38 ,C6_=_C262 ,\nC7_=_C8 ,C7_=_C9 ,C7_=_C10 ,C7_=_C11 ,C7_=_C12 ,C7_=_C13 ,\nC7_=_C14 ,C7_=_C15 ,C7_=_C16 ,C7_=_C17 ,C7_=_C18 ,C7_=_C19 ,\nC7_=_C20 ,C7_=_C21 ,C7_=_C22 ,C7_=_C23 ,C7_=_C24 ,C7_=_C25 ,\nC7_=_C27 ,C7_=_C28 ,C7_=_C29 ,C7_=_C30 ,C7_=_C31 ,C7_=_C32 ,\nC7_=_C33 ,C7_=_C34 ,C7_=_C35 ,C7_=_C36 ,C7_=_C37 ,C7_=_C38 ,\nC7_=_C290 ,C8_=_C9 ,C8_=_C10 ,C8_=_C11 ,C8_=_C12 ,C8_=_C13 ,\nC8_=_C14 ,C8_=_C15 ,C8_=_C16 ,C8_=_C17 ,C8_=_C18 ,C8_=_C19 ,\nC8_=_C20 ,C8_=_C21 ,C8_=_C22 ,C8_=_C23 ,C8_=_C24 ,C8_=_C25 ,\nC8_=_C27 ,C8_=_C28 ,C8_=_C29 ,C8_=_C30 ,C8_=_C31 ,C8_=_C32 ,\nC8_=_C33 ,C8_=_C34 ,C8_=_C35 ,C8_=_C36 ,C8_=_C37 ,C8_=_C38 ,\nC8_=_C319 ,C9_=_C10 ,C9_=_C11 ,C9_=_C12 ,C9_=_C13 ,C9_=_C14 ,\nC9_=_C15 ,C9_=_C16 ,C9_=_C17 ,C9_=_C18 ,C9_=_C19 ,C9_=_C20 ,\nC9_=_C21 ,C9_=_C22 ,C9_=_C23 ,C9_=_C24 ,C9_=_C25 ,C9_=_C27 ,\nC9_=_C28 ,C9_=_C29 ,C9_=_C30 ,C9_=_C31 ,C9_=_C32 ,C9_=_C33 ,\nC9_=_C34 ,C9_=_C35 ,C9_=_C36 ,C9_=_C37 ,C9_=_C38 ,C10_=_C11 ,\nC10_=_C12 ,C10_=_C13 ,C10_=_C14 ,C10_=_C15 ,C10_=_C16 ,C10_=_C17 ,\nC10_=_C18 ,C10_=_C19 ,C10_=_C20 ,C10_=_C21 ,C10_=_C22 ,C10_=_C23 ,\nC10_=_C24 ,C10_=_C25 ,C10_=_C27 ,C10_=_C28 ,C10_=_C29 ,C10_=_C30 ,\nC10_=_C31 ,C10_=_C32 ,C10_=_C33 ,C10_=_C34 ,C10_=_C35 ,C10_=_C36 ,\nC10_=_C37 ,C10_=_C38 ,C10_=_C375 ,C11_=_C12 ,C11_=_C13 ,C11_=_C14 ,\nC11_=_C15 ,C11_=_C16 ,C11_=_C17 ,C11_=_C18 ,C11_=_C19 ,C11_=_C20 ,\nC11_=_C21 ,C11_=_C22 ,C11_=_C23 ,C11_=_C24 ,C11_=_C25 ,C11_=_C27 ,\nC11_=_C28 ,C11_=_C29 ,C11_=_C30 ,C11_=_C31 ,C11_=_C32 ,C11_=_C33 ,\nC11_=_C34 ,C11_=_C35 ,C11_=_C36 ,C11_=_C37 ,C11_=_C38 ,C11_=_C400 ,\nC12_=_C13 ,C12_=_C14 ,C12_=_C15 ,C12_=_C16 ,C12_=_C17 ,C12_=_C18 ,\nC12_=_C19 ,C12_=_C20 ,C12_=_C21 ,C12_=_C22 ,C12_=_C23 ,C12_=_C24 ,\nC12_=_C25 ,C12_=_C27 ,C12_=_C28 ,C12_=_C29 ,C12_=_C30 ,C12_=_C31 ,\nC12_=_C32 ,C12_=_C33 ,C12_=_C34 ,C12_=_C35 ,C12_=_C36 ,C12_=_C37 ,\nC12_=_C38 ,C12_=_C424 ,C13_=_C14 ,C13_=_C15 ,C13_=_C16 ,C13_=_C17 ,\nC13_=_C18 ,C13_=_C19 ,C13_=_C20 ,C13_=_C21 ,C13_=_C22 ,C13_=_C23 ,\nC13_=_C24 ,C13_=_C25 ,C13_=_C27 ,C13_=_C28 ,C13_=_C29 ,C13_=_C30 ,\nC13_=_C31 ,C13_=_C32 ,C13_=_C33 ,C13_=_C34 ,C13_=_C35 ,C13_=_C36 ,\nC13_=_C37 ,C13_=_C38 ,C13_=_C449 ,C14_=_C15 ,C14_=_C16 ,C14_=_C17 ,\nC14_=_C18 ,C14_=_C19 ,C14_=_C20 ,C14_=_C21 ,C14_=_C22 ,C14_=_C23 ,\nC14_=_C24 ,C14_=_C25 ,C14_=_C27 ,C14_=_C28 ,C14_=_C29 ,C14_=_C30 ,\nC14_=_C31 ,C14_=_C32 ,C14_=_C33 ,C14_=_C34 ,C14_=_C35 ,C14_=_C36 ,\nC14_=_C37 ,C14_=_C38 ,C14_=_C472 ,C15_=_C16 ,C15_=_C17 ,C15_=_C18 ,\nC15_=_C19 ,C15_=_C20 ,C15_=_C21 ,C15_=_C22 ,C15_=_C23 ,C15_=_C24 ,\nC15_=_C25 ,C15_=_C27 ,C15_=_C28 ,C15_=_C29 ,C15_=_C30 ,C15_=_C31 ,\nC15_=_C32 ,C15_=_C33 ,C15_=_C34 ,C15_=_C35 ,C15_=_C36 ,C15_=_C37 ,\nC15_=_C38 ,C15_=_C495 ,C16_=_C17 ,C16_=_C18 ,C16_=_C19 ,C16_=_C20 ,\nC16_=_C21 ,C16_=_C22 ,C16_=_C23 ,C16_=_C24 ,C16_=_C25 ,C16_=_C27 ,\nC16_=_C28 ,C16_=_C29 ,C16_=_C30 ,C16_=_C31 ,C16_=_C32 ,C16_=_C33 ,\nC16_=_C34 ,C16_=_C35 ,C16_=_C36 ,C16_=_C37 ,C16_=_C38 ,C16_=_C516 ,\nC17_=_C18 ,C17_=_C19 ,C17_=_C20 ,C17_=_C21 ,C17_=_C22 ,C17_=_C23 ,\nC17_=_C24 ,C17_=_C25 ,C17_=_C27 ,C17_=_C28 ,C17_=_C29 ,C17_=_C30 ,\nC17_=_C31 ,C17_=_C32 ,C17_=_C33 ,C17_=_C34 ,C17_=_C35 ,C17_=_C36 ,\nC17_=_C37 ,C17_=_C38 ,C17_=_C537 ,C18_=_C19 ,C18_=_C20 ,C18_=_C21 ,\nC18_=_C22 ,C18_=_C23 ,C18_=_C24 ,C18_=_C25 ,C18_=_C27 ,C18_=_C28 ,\nC18_=_C29 ,C18_=_C30 ,C18_=_C31 ,C18_=_C32 ,C18_=_C33 ,C18_=_C34 ,\nC18_=_C35 ,C18_=_C36 ,C18_=_C37 ,C18_=_C38 ,C18_=_C556 ,C19_=_C20 ,\nC19_=_C21 ,C19_=_C22 ,C19_=_C23 ,C19_=_C24 ,C19_=_C25 ,C19_=_C27 ,\nC19_=_C28 ,C19_=_C29 ,C19_=_C30 ,C19_=_C31 ,C19_=_C32 ,C19_=_C33 ,\nC19_=_C34 ,C19_=_C35 ,C19_=_C36 ,C19_=_C37 ,C19_=_C38 ,C19_=_C574 ,\nC20_=_C21 ,C20_=_C22 ,C20_=_C23 ,C20_=_C24 ,C20_=_C25 ,C20_=_C27 ,\nC20_=_C28 ,C20_=_C29 ,C20_=_C30 ,C20_=_C31 ,C20_=_C32 ,C20_=_C33 ,\nC20_=_C34 ,C20_=_C35 ,C20_=_C36 ,C20_=_C37 ,C20_=_C38 ,C20_=_C592 ,\nC21_=_C22 ,C21_=_C23 ,C21_=_C24 ,C21_=_C25 ,C21_=_C27 ,C21_=_C28 ,\nC21_=_C29 ,C21_=_C30 ,C21_=_C31 ,C21_=_C32 ,C21_=_C33 ,C21_=_C34 ,\nC21_=_C35 ,C21_=_C36 ,C21_=_C37 ,C21_=_C38 ,C21_=_C608 ,C22_=_C23 ,\nC22_=_C24 ,C22_=_C25 ,C22_=_C27 ,C22_=_C28 ,C22_=_C29 ,C22_=_C30 ,\nC22_=_C31 ,C22_=_C32 ,C22_=_C33 ,C22_=_C34 ,C22_=_C35 ,C22_=_C36 ,\nC22_=_C37 ,C22_=_C38 ,C22_=_C623 ,C23_=_C24 ,C23_=_C25 ,C23_=_C27 ,\nC23_=_C28 ,C23_=_C29 ,C23_=_C30 ,C23_=_C31 ,C23_=_C32 ,C23_=_C33 ,\nC23_=_C34 ,C23_=_C35 ,C23_=_C36 ,C23_=_C37 ,C23_=_C38 ,C23_=_C637 ,\nC24_=_C25 ,C24_=_C27 ,C24_=_C28 ,C24_=_C29 ,C24_=_C30 ,C24_=_C31 ,\nC24_=_C32 ,C24_=_C33 ,C24_=_C34 ,C24_=_C35 ,C24_=_C36 ,C24_=_C37 ,\nC24_=_C38 ,C24_=_C651 ,C25_=_C27 ,C25_=_C28 ,C25_=_C29 ,C25_=_C30 ,\nC25_=_C31 ,C25_=_C32 ,C25_=_C33 ,C25_=_C34 ,C25_=_C35 ,C25_=_C36 ,\nC25_=_C37 ,C25_=_C38 ,C25_=_C664 ,C27_=_C28 ,C27_=_C29 ,C27_=_C30 ,\nC27_=_C31 ,C27_=_C32 ,C27_=_C33 ,C27_=_C34 ,C27_=_C35 ,C27_=_C36 ,\nC27_=_C37 ,C27_=_C38 ,C27_=_C677 ,C28_=_C29 ,C28_=_C30 ,C28_=_C31 ,\nC28_=_C32 ,C28_=_C33 ,C28_=_C34 ,C28_=_C35 ,C28_=_C36 ,C28_=_C37 ,\nC28_=_C38 ,C28_=_C678 ,C29_=_C30 ,C29_=_C31 ,C29_=_C32 ,C29_=_C33 ,\nC29_=_C34 ,C29_=_C35 ,C29_=_C36 ,C29_=_C37 ,C29_=_C38 ,C29_=_C679 ,\nC30_=_C31 ,C30_=_C32 ,C30_=_C33 ,C30_=_C34 ,C30_=_C35 ,C30_=_C36 ,\nC30_=_C37 ,C30_=_C38 ,C30_=_C680 ,C31_=_C32 ,C31_=_C33 ,C31_=_C34 ,\nC31_=_C35 ,C31_=_C36 ,C31_=_C37 ,C31_=_C38 ,C31_=_C681 ,C32_=_C33 ,\nC32_=_C34 ,C32_=_C35 ,C32_=_C36 ,C32_=_C37 ,C32_=_C38 ,C32_=_C682 ,\nC33_=_C34 ,C33_=_C35 ,C33_=_C36 ,C33_=_C37 ,C33_=_C38 ,C33_=_C683 ,\nC34_=_C35 ,C34_=_C36 ,C34_=_C37 ,C34_=_C38 ,C34_=_C684 ,C35_=_C36 ,\nC35_=_C37 ,C35_=_C38 ,C35_=_C685 ,C36_=_C37 ,C36_=_C38 ,C36_=_C686 ,\nC37_=_C38 ,C37_=_C687 ,C38_=_C688 ,C63_=_C99 ,C63_=_C133 ,C63_=_C167 ,\nC63_=_C201 ,C63_=_C231 ,C63_=_C262 ,C63_=_C290 ,C63_=_C319 ,C63_=_C375 ,\nC63_=_C400 ,C63_=_C424 ,C63_=_C449 ,C63_=_C472 ,C63_=_C495 ,C63_=_C516 ,\nC63_=_C537 ,C63_=_C556 ,C63_=_C574 ,C63_=_C592 ,C63_=_C608 ,C63_=_C623 ,\nC63_=_C637 ,C63_=_C651 ,C63_=_C664 ,C63_=_C677 ,C63_=_C678 ,C63_=_C679 ,\nC63_=_C680 ,C63_=_C681 ,C63_=_C682 ,C63_=_C683 ,C63_=_C684 ,C63_=_C685 ,\nC63_=_C686 ,C63_=_C687 ,C63_=_C688 ,C99_=_C133 ,C99_=_C167 ,C99_=_C201 ,\nC99_=_C231 ,C99_=_C262 ,C99_=_C290 ,C99_=_C319 ,C99_=_C375 ,C99_=_C400 ,\nC99_=_C424 ,C99_=_C449 ,C99_=_C472 ,C99_=_C495 ,C99_=_C516 ,C99_=_C537 ,\nC99_=_C556 ,C99_=_C574 ,C99_=_C592 ,C99_=_C608 ,C99_=_C623 ,C99_=_C637 ,\nC99_=_C651 ,C99_=_C664 ,C99_=_C677 ,C99_=_C678 ,C99_=_C679 ,C99_=_C680 ,\nC99_=_C681 ,C99_=_C682 ,C99_=_C683 ,C99_=_C684 ,C99_=_C685 ,C99_=_C686 ,\nC99_=_C687 ,C99_=_C688 ,C133_=_C167 ,C133_=_C201 ,C133_=_C231 ,C133_=_C262 ,\nC133_=_C290 ,C133_=_C319 ,C133_=_C375 ,C133_=_C400 ,C133_=_C424 ,C133_=_C449 ,\nC133_=_C472 ,C133_=_C495 ,C133_=_C516 ,C133_=_C537 ,C133_=_C556 ,C133_=_C574 ,\nC133_=_C592 ,C133_=_C608 ,C133_=_C623 ,C133_=_C637 ,C133_=_C651 ,C133_=_C664 ,\nC133_=_C677 ,C133_=_C678 ,C133_=_C679 ,C133_=_C680 ,C133_=_C681 ,C133_=_C682 ,\nC133_=_C683 ,C133_=_C684 ,C133_=_C685 ,C133_=_C686 ,C133_=_C687 ,C133_=_C688 ,\nC167_=_C201 ,C167_=_C231 ,C167_=_C262 ,C167_=_C290 ,C167_=_C319 ,C167_=_C375 ,\nC167_=_C400 ,C167_=_C424 ,C167_=_C449 ,C167_=_C472 ,C167_=_C495 ,C167_=_C516 ,\nC167_=_C537 ,C167_=_C556 ,C167_=_C574 ,C167_=_C592 ,C167_=_C608 ,C167_=_C623 ,\nC167_=_C637 ,C167_=_C651 ,C167_=_C664 ,C167_=_C677 ,C167_=_C678 ,C167_=_C679 ,\nC167_=_C680 ,C167_=_C681 ,C167_=_C682 ,C167_=_C683 ,C167_=_C684 ,C167_=_C685 ,\nC167_=_C686 ,C167_=_C687 ,C167_=_C688 ,C201_=_C231 ,C201_=_C262 ,C201_=_C290 ,\nC201_=_C319 ,C201_=_C375 ,C201_=_C400 ,C201_=_C424 ,C201_=_C449 ,C201_=_C472 ,\nC201_=_C495 ,C201_=_C516 ,C201_=_C537 ,C201_=_C556 ,C201_=_C574 ,C201_=_C592 ,\nC201_=_C608 ,C201_=_C623 ,C201_=_C637 ,C201_=_C651 ,C201_=_C664 ,C201_=_C677 ,\nC201_=_C678 ,C201_=_C679 ,C201_=_C680 ,C201_=_C681 ,C201_=_C682 ,C201_=_C683 ,\nC201_=_C684 ,C201_=_C685 ,C201_=_C686 ,C201_=_C687 ,C201_=_C688 ,C231_=_C262 ,\nC231_=_C290 ,C231_=_C319 ,C231_=_C375 ,C231_=_C400 ,C231_=_C424 ,C231_=_C449 ,\nC231_=_C472 ,C231_=_C495 ,C231_=_C516 ,C231_=_C537 ,C231_=_C556 ,C231_=_C574 ,\nC231_=_C592 ,C231_=_C608 ,C231_=_C623 ,C231_=_C637 ,C231_=_C651 ,C231_=_C664 ,\nC231_=_C677 ,C231_=_C678 ,C231_=_C679 ,C231_=_C680 ,C231_=_C681 ,C231_=_C682 ,\nC231_=_C683 ,C231_=_C684 ,C231_=_C685 ,C231_=_C686 ,C231_=_C687 ,C231_=_C688 ,\nC262_=_C290 ,C262_=_C319 ,C262_=_C375 ,C262_=_C400 ,C262_=_C424 ,C262_=_C449 ,\nC262_=_C472 ,C262_=_C495 ,C262_=_C516 ,C262_=_C537 ,C262_=_C556 ,C262_=_C574 ,\nC262_=_C592 ,C262_=_C608 ,C262_=_C623 ,C262_=_C637 ,C262_=_C651 ,C262_=_C664 ,\nC262_=_C677 ,C262_=_C678 ,C262_=_C679 ,C262_=_C680 ,C262_=_C681 ,C262_=_C682 ,\nC262_=_C683 ,C262_=_C684 ,C262_=_C685 ,C262_=_C686 ,C262_=_C687 ,C262_=_C688 ,\nC290_=_C319 ,C290_=_C375 ,C290_=_C400 ,C290_=_C424 ,C290_=_C449 ,C290_=_C472 ,\nC290_=_C495 ,C290_=_C516 ,C290_=_C537 ,C290_=_C556 ,C290_=_C574 ,C290_=_C592 ,\nC290_=_C608 ,C290_=_C623 ,C290_=_C637 ,C290_=_C651 ,C290_=_C664 ,C290_=_C677 ,\nC290_=_C678 ,C290_=_C679 ,C290_=_C680 ,C290_=_C681 ,C290_=_C682 ,C290_=_C683 ,\nC290_=_C684 ,C290_=_C685 ,C290_=_C686 ,C290_=_C687 ,C290_=_C688 ,C319_=_C375 ,\nC319_=_C400 ,C319_=_C424 ,C319_=_C449 ,C319_=_C472 ,C319_=_C495 ,C319_=_C516 ,\nC319_=_C537 ,C319_=_C556 ,C319_=_C574 ,C319_=_C592 ,C319_=_C608 ,C319_=_C623 ,\nC319_=_C637 ,C319_=_C651 ,C319_=_C664 ,C319_=_C677 ,C319_=_C678 ,C319_=_C679 ,\nC319_=_C680 ,C319_=_C681 ,C319_=_C682 ,C319_=_C683 ,C319_=_C684 ,C319_=_C685 ,\nC319_=_C686 ,C319_=_C687 ,C319_=_C688 ,C375_=_C400 ,C375_=_C424 ,C375_=_C449 ,\nC375_=_C472 ,C375_=_C495 ,C375_=_C516 ,C375_=_C537 ,C375_=_C556 ,C375_=_C574 ,\nC375_=_C592 ,C375_=_C608 ,C375_=_C623 ,C375_=_C637 ,C375_=_C651</w:t>
      </w:r>
    </w:p>
    <w:p>
      <w:pPr>
        <w:pStyle w:val="PreformattedText"/>
        <w:bidi w:val="0"/>
        <w:spacing w:before="0" w:after="0"/>
        <w:jc w:val="left"/>
        <w:rPr/>
      </w:pPr>
      <w:r>
        <w:rPr/>
        <w:t xml:space="preserve"> </w:t>
      </w:r>
      <w:r>
        <w:rPr/>
        <w:t>,C375_=_C664 ,\nC375_=_C677 ,C375_=_C678 ,C375_=_C679 ,C375_=_C680 ,C375_=_C681 ,C375_=_C682 ,\nC375_=_C683 ,C375_=_C684 ,C375_=_C685 ,C375_=_C686 ,C375_=_C687 ,C375_=_C688 ,\nC400_=_C424 ,C400_=_C449 ,C400_=_C472 ,C400_=_C495 ,C400_=_C516 ,C400_=_C537 ,\nC400_=_C556 ,C400_=_C574 ,C400_=_C592 ,C400_=_C608 ,C400_=_C623 ,C400_=_C637 ,\nC400_=_C651 ,C400_=_C664 ,C400_=_C677 ,C400_=_C678 ,C400_=_C679 ,C400_=_C680 ,\nC400_=_C681 ,C400_=_C682 ,C400_=_C683 ,C400_=_C684 ,C400_=_C685 ,C400_=_C686 ,\nC400_=_C687 ,C400_=_C688 ,C424_=_C449 ,C424_=_C472 ,C424_=_C495 ,C424_=_C516 ,\nC424_=_C537 ,C424_=_C556 ,C424_=_C574 ,C424_=_C592 ,C424_=_C608 ,C424_=_C623 ,\nC424_=_C637 ,C424_=_C651 ,C424_=_C664 ,C424_=_C677 ,C424_=_C678 ,C424_=_C679 ,\nC424_=_C680 ,C424_=_C681 ,C424_=_C682 ,C424_=_C683 ,C424_=_C684 ,C424_=_C685 ,\nC424_=_C686 ,C424_=_C687 ,C424_=_C688 ,C449_=_C472 ,C449_=_C495 ,C449_=_C516 ,\nC449_=_C537 ,C449_=_C556 ,C449_=_C574 ,C449_=_C592 ,C449_=_C608 ,C449_=_C623 ,\nC449_=_C637 ,C449_=_C651 ,C449_=_C664 ,C449_=_C677 ,C449_=_C678 ,C449_=_C679 ,\nC449_=_C680 ,C449_=_C681 ,C449_=_C682 ,C449_=_C683 ,C449_=_C684 ,C449_=_C685 ,\nC449_=_C686 ,C449_=_C687 ,C449_=_C688 ,C472_=_C495 ,C472_=_C516 ,C472_=_C537 ,\nC472_=_C556 ,C472_=_C574 ,C472_=_C592 ,C472_=_C608 ,C472_=_C623 ,C472_=_C637 ,\nC472_=_C651 ,C472_=_C664 ,C472_=_C677 ,C472_=_C678 ,C472_=_C679 ,C472_=_C680 ,\nC472_=_C681 ,C472_=_C682 ,C472_=_C683 ,C472_=_C684 ,C472_=_C685 ,C472_=_C686 ,\nC472_=_C687 ,C472_=_C688 ,C495_=_C516 ,C495_=_C537 ,C495_=_C556 ,C495_=_C574 ,\nC495_=_C592 ,C495_=_C608 ,C495_=_C623 ,C495_=_C637 ,C495_=_C651 ,C495_=_C664 ,\nC495_=_C677 ,C495_=_C678 ,C495_=_C679 ,C495_=_C680 ,C495_=_C681 ,C495_=_C682 ,\nC495_=_C683 ,C495_=_C684 ,C495_=_C685 ,C495_=_C686 ,C495_=_C687 ,C495_=_C688 ,\nC516_=_C537 ,C516_=_C556 ,C516_=_C574 ,C516_=_C592 ,C516_=_C608 ,C516_=_C623 ,\nC516_=_C637 ,C516_=_C651 ,C516_=_C664 ,C516_=_C677 ,C516_=_C678 ,C516_=_C679 ,\nC516_=_C680 ,C516_=_C681 ,C516_=_C682 ,C516_=_C683 ,C516_=_C684 ,C516_=_C685 ,\nC516_=_C686 ,C516_=_C687 ,C516_=_C688 ,C537_=_C556 ,C537_=_C574 ,C537_=_C592 ,\nC537_=_C608 ,C537_=_C623 ,C537_=_C637 ,C537_=_C651 ,C537_=_C664 ,C537_=_C677 ,\nC537_=_C678 ,C537_=_C679 ,C537_=_C680 ,C537_=_C681 ,C537_=_C682 ,C537_=_C683 ,\nC537_=_C684 ,C537_=_C685 ,C537_=_C686 ,C537_=_C687 ,C537_=_C688 ,C556_=_C574 ,\nC556_=_C592 ,C556_=_C608 ,C556_=_C623 ,C556_=_C637 ,C556_=_C651 ,C556_=_C664 ,\nC556_=_C677 ,C556_=_C678 ,C556_=_C679 ,C556_=_C680 ,C556_=_C681 ,C556_=_C682 ,\nC556_=_C683 ,C556_=_C684 ,C556_=_C685 ,C556_=_C686 ,C556_=_C687 ,C556_=_C688 ,\nC574_=_C592 ,C574_=_C608 ,C574_=_C623 ,C574_=_C637 ,C574_=_C651 ,C574_=_C664 ,\nC574_=_C677 ,C574_=_C678 ,C574_=_C679 ,C574_=_C680 ,C574_=_C681 ,C574_=_C682 ,\nC574_=_C683 ,C574_=_C684 ,C574_=_C685 ,C574_=_C686 ,C574_=_C687 ,C574_=_C688 ,\nC592_=_C608 ,C592_=_C623 ,C592_=_C637 ,C592_=_C651 ,C592_=_C664 ,C592_=_C677 ,\nC592_=_C678 ,C592_=_C679 ,C592_=_C680 ,C592_=_C681 ,C592_=_C682 ,C592_=_C683 ,\nC592_=_C684 ,C592_=_C685 ,C592_=_C686 ,C592_=_C687 ,C592_=_C688 ,C608_=_C623 ,\nC608_=_C637 ,C608_=_C651 ,C608_=_C664 ,C608_=_C677 ,C608_=_C678 ,C608_=_C679 ,\nC608_=_C680 ,C608_=_C681 ,C608_=_C682 ,C608_=_C683 ,C608_=_C684 ,C608_=_C685 ,\nC608_=_C686 ,C608_=_C687 ,C608_=_C688 ,C623_=_C637 ,C623_=_C651 ,C623_=_C664 ,\nC623_=_C677 ,C623_=_C678 ,C623_=_C679 ,C623_=_C680 ,C623_=_C681 ,C623_=_C682 ,\nC623_=_C683 ,C623_=_C684 ,C623_=_C685 ,C623_=_C686 ,C623_=_C687 ,C623_=_C688 ,\nC637_=_C651 ,C637_=_C664 ,C637_=_C677 ,C637_=_C678 ,C637_=_C679 ,C637_=_C680 ,\nC637_=_C681 ,C637_=_C682 ,C637_=_C683 ,C637_=_C684 ,C637_=_C685 ,C637_=_C686 ,\nC637_=_C687 ,C637_=_C688 ,C651_=_C664 ,C651_=_C677 ,C651_=_C678 ,C651_=_C679 ,\nC651_=_C680 ,C651_=_C681 ,C651_=_C682 ,C651_=_C683 ,C651_=_C684 ,C651_=_C685 ,\nC651_=_C686 ,C651_=_C687 ,C651_=_C688 ,C664_=_C677 ,C664_=_C678 ,C664_=_C679 ,\nC664_=_C680 ,C664_=_C681 ,C664_=_C682 ,C664_=_C683 ,C664_=_C684 ,C664_=_C685 ,\nC664_=_C686 ,C664_=_C687 ,C664_=_C688 ,C677_=_C678 ,C677_=_C679 ,C677_=_C680 ,\nC677_=_C681 ,C677_=_C682 ,C677_=_C683 ,C677_=_C684 ,C677_=_C685 ,C677_=_C686 ,\nC677_=_C687 ,C677_=_C688 ,C678_=_C679 ,C678_=_C680 ,C678_=_C681 ,C678_=_C682 ,\nC678_=_C683 ,C678_=_C684 ,C678_=_C685 ,C678_=_C686 ,C678_=_C687 ,C678_=_C688 ,\nC679_=_C680 ,C679_=_C681 ,C679_=_C682 ,C679_=_C683 ,C679_=_C684 ,C679_=_C685 ,\nC679_=_C686 ,C679_=_C687 ,C679_=_C688 ,C680_=_C681 ,C680_=_C682 ,C680_=_C683 ,\nC680_=_C684 ,C680_=_C685 ,C680_=_C686 ,C680_=_C687 ,C680_=_C688 ,C681_=_C682 ,\nC681_=_C683 ,C681_=_C684 ,C681_=_C685 ,C681_=_C686 ,C681_=_C687 ,C681_=_C688 ,\nC682_=_C683 ,C682_=_C684 ,C682_=_C685 ,C682_=_C686 ,C682_=_C687 ,C682_=_C688 ,\nC683_=_C684 ,C683_=_C685 ,C683_=_C686 ,C683_=_C687 ,C683_=_C688 ,C684_=_C685 ,\nC684_=_C686 ,C684_=_C687 ,C684_=_C688 ,C685_=_C686 ,C685_=_C687 ,C685_=_C688 ,\nC686_=_C687 ,C686_=_C688 ,C687_=_C688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